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3[shape=box, label="id:3 level: 0\n487: C0 C1 C5 C6 C7 \nC8 C9 C11 C12 C13 C15 \nC16 C18 C19 C20 C21 C22 \nC23 C24 C25 C26 C27 C28 \nC29 C30 C31 C32 C33 C34 \nC35 C38 C39 C40 C43 C44 \nC45 C47 C48 C49 C50 C51 \nC52 C56 C57 C60 C64 C66 \nC68 C69 C71 C72 C73 C74 \nC77 C78 C79 C80 C82 C83 \nC84 C85 C86 C87 C91 C92 \nC95 C96 C100 C102 C104 C105 \nC106 C109 C110 C111 C112 C114 \nC115 C117 C118 C120 C121 C122 \nC123 C124 C125 C126 C127 C128 \nC129 C130 C131 C132 C133 C134 \nC135 C136 C137 C138 C139 C142 \nC143 C144 C145 C146 C148 C149 \nC150 C152 C154 C155 C156 C157 \nC158 C159 C160 C161 C162 C163 \nC164 C165 C166 C167 C168 C169 \nC170 C171 C172 C173 C175 C176 \nC177 C178 C179 C181 C182 C184 \nC185 C187 C188 C189 C190 C191 \nC192 C193 C194 C195 C196 C197 \nC198 C199 C200 C201 C202 C203 \nC204 C205 C206 C209 C210 C211 \nC212 C214 C215 C216 C217 C218 \nC219 C223 C224 C226 C227 C231 \nC233 C235 C236 C237 C239 C240 \nC241 C242 C243 C245 C246 C247 \nC248 C249 C250 C254 C255 C258 \nC259 C263 C265 C267 C268 C269 \nC271 C274 C275 C278 C281 C282 \nC283 C284 C287 C290 C291 C293 \nC295 C299 C301 C302 C305 C308 \nC309 C310 C311 C314 C315 C318 \nC319 C320 C322 C324 C328 C329 \nC330 C331 C334 C337 C338 C339 \nC340 C343 C344 C347 C348 C350 \nC352 C356 C357 C358 C359 C360 \nC362 C363 C365 C366 C367 C368 \nC369 C370 C371 C372 C373 C374 \nC375 C376 C377 C378 C379 C380 \nC381 C382 C384 C385 C386 C387 \nC388 C389 C393 C394 C397 C398 \nC402 C404 C406 C407 C408 C409 \nC411 C414 C415 C416 C419 C420 \nC423 C424 C425 C427 C429 C433 \nC434 C435 C438 C439 C440 C441 \nC444 C445 C448 C449 C450 C452 \nC454 C458 C459 C460 C461 C463 \nC464 C465 C466 C467 C468 C469 \nC470 C471 C472 C473 C474 C475 \nC476 C477 C478 C479 C480 C481 \nC484 C485 C488 C489 C492 C493 \nC495 C497 C501 C502 C503 C504 \nC505 C506 C509 C510 C513 C514 \nC515 C518 C522 C523 C524 C525 \nC526 C527 C528 C529 C530 C531 \nC532 C533 C534 C535 C536 C537 \nC538 C539 C540 C541 C542 C543 \nC547 C548 C551 C552 C556 C558 \nC560 C561 C562 C564 C566 C567 \nC570 C571 C575 C577 C579 C580 \nC581 C583 C584 C585 C588 C589 \nC593 C595 C597 C598 C599 C601 \nC603 C604 C607 C608 C610 C612 \nC616 C617 C618 C619 C622 C623 \nC624 C626 C628 C632 C633 C635 \nC636 C640 C642 C644 C645 C646 \nC648 C649 C650 C654 C656 C658 \nC659 C660 C662 C664 C665 C666 \nC668 C670 C674 C675 C676 C677 \nC678 C680 C682 C686 C687 C690 \nC692 C694 C695 C696 C698 C700 \nC702 C704 C705 C706 C708 C709 \nC711 C713 C714 C715 C717 C718 \nC720 C724 C725 C726 C728 C729 \nC730 C732 C736 C737 C738 C739 \nC740 C744 C745 C747 C748 C749 \nC750 C751 \n11582: C0_=_C1( C0 C1 ) C0_=_C5( C0 C5 ) C0_=_C6( C0 C6 ) C0_=_C7( C0 C7 ) C0_=_C8( C0 C8 ) \nC0_=_C9( C0 C9 ) C0_=_C11( C0 C11 ) C0_=_C12( C0 C12 ) C0_=_C13( C0 C13 ) C0_=_C15( C0 C15 ) C0_=_C16( C0 C16 ) \nC0_=_C18( C0 C18 ) C0_=_C19( C0 C19 ) C0_=_C20( C0 C20 ) C0_=_C21( C0 C21 ) C0_=_C22( C0 C22 ) C0_=_C23( C0 C23 ) \nC0_=_C24( C0 C24 ) C0_=_C25( C0 C25 ) C0_=_C26( C0 C26 ) C0_=_C27( C0 C27 ) C0_=_C28( C0 C28 ) C0_=_C29( C0 C29 ) \nC0_=_C30( C0 C30 ) C0_=_C31( C0 C31 ) C0_=_C32( C0 C32 ) C0_=_C33( C0 C33 ) C0_=_C34( C0 C34 ) C0_=_C35( C0 C35 ) \nC0_=_C38( C0 C38 ) C0_=_C39( C0 C39 ) C0_=_C40( C0 C40 ) C0_=_C43( C0 C43 ) C0_=_C44( C0 C44 ) C0_=_C45( C0 C45 ) \nC0_=_C47( C0 C47 ) C0_=_C48( C0 C48 ) C0_=_C49( C0 C49 ) C0_=_C50( C0 C50 ) C0_=_C51( C0 C51 ) C0_=_C52( C0 C52 ) \nC0_=_C56( C0 C56 ) C0_=_C57( C0 C57 ) C0_=_C60( C0 C60 ) C0_=_C64( C0 C64 ) C0_=_C66( C0 C66 ) C0_=_C68( C0 C68 ) \nC0_=_C69( C0 C69 ) C0_=_C71( C0 C71 ) C1_=_C5( C1 C5 ) C1_=_C6( C1 C6 ) C1_=_C7( C1 C7 ) C1_=_C8( C1 C8 ) \nC1_=_C9( C1 C9 ) C1_=_C11( C1 C11 ) C1_=_C12( C1 C12 ) C1_=_C13( C1 C13 ) C1_=_C15( C1 C15 ) C1_=_C16( C1 C16 ) \nC1_=_C18( C1 C18 ) C1_=_C19( C1 C19 ) C1_=_C20( C1 C20 ) C1_=_C21( C1 C21 ) C1_=_C22( C1 C22 ) C1_=_C23( C1 C23 ) \nC1_=_C24( C1 C24 ) C1_=_C25( C1 C25 ) C1_=_C26( C1 C26 ) C1_=_C27( C1 C27 ) C1_=_C28( C1 C28 ) C1_=_C29( C1 C29 ) \nC1_=_C30( C1 C30 ) C1_=_C31( C1 C31 ) C1_=_C32( C1 C32 ) C1_=_C33( C1 C33 ) C1_=_C34( C1 C34 ) C1_=_C35( C1 C35 ) \nC1_=_C72( C1 C72 ) C1_=_C73( C1 C73 ) C1_=_C74( C1 C74 ) C1_=_C77( C1 C77 ) C1_=_C78( C1 C78 ) C1_=_C79( C1 C79 ) \nC1_=_C80( C1 C80 ) C1_=_C82( C1 C82 ) C1_=_C83( C1 C83 ) C1_=_C84( C1 C84 ) C1_=_C85( C1 C85 ) C1_=_C86( C1 C86 ) \nC1_=_C87( C1 C87 ) C1_=_C91( C1 C91 ) C1_=_C92( C1 C92 ) C1_=_C95( C1 C95 ) C1_=_C96( C1 C96 ) C1_=_C100( C1 C100 ) \nC1_=_C102( C1 C102 ) C1_=_C104( C1 C104 ) C1_=_C105( C1 C105 ) C1_=_C106( C1 C106 ) C5_=_C6( C5 C6 ) C5_=_C7( C5 C7 ) \nC5_=_C8( C5 C8 ) C5_=_C9( C5 C9 ) C5_=_C11( C5 C11 ) C5_=_C12( C5 C12 ) C5_=_C13( C5 C13 ) C5_=_C15( C5 C15 ) \nC5_=_C16( C5 C16 ) C5_=_C18( C5 C18 ) C5_=_C19( C5 C19 ) C5_=_C20( C5 C20 ) C5_=_C21( C5 C21 ) C5_=_C22( C5 C22 ) \nC5_=_C23( C5 C23 ) C5_=_C24( C5 C24 ) C5_=_C25( C5 C25 ) C5_=_C26( C5 C26 ) C5_=_C27( C5 C27 ) C5_=_C28( C5 C28 ) \nC5_=_C29( C5 C29 ) C5_=_C30( C5 C30 ) C5_=_C31( C5 C31 ) C5_=_C32( C5 C32 ) C5_=_C33( C5 C33 ) C5_=_C34( C5 C34 ) \nC5_=_C35( C5 C35 ) C5_=_C109( C5 C109 ) C5_=_C142( C5 C142 ) C5_=_C175( C5 C175 ) C5_=_C209( C5 C209 ) C5_=_C210( C5 C210 ) \nC5_=_C211( C5 C211 ) C5_=_C212( C5 C212 ) C5_=_C214( C5 C214 ) C5_=_C215( C5 C215 ) C5_=_C216( C5 C216 ) C5_=_C217( C5 C217 ) \nC5_=_C218( C5 C218 ) C5_=_C219( C5 C219 ) C5_=_C223( C5 C223 ) C5_=_C224( C5 C224 ) C5_=_C226( C5 C226 ) C5_=_C227( C5 C227 ) \nC5_=_C231( C5 C231 ) C5_=_C233( C5 C233 ) C5_=_C235( C5 C235 ) C5_=_C236( C5 C236 ) C5_=_C237( C5 C237 ) C5_=_C239( C5 C239 ) \nC6_=_C7( C6 C7 ) C6_=_C8( C6 C8 ) C6_=_C9( C6 C9 ) C6_=_C11( C6 C11 ) C6_=_C12( C6 C12 ) C6_=_C13( C6 C13 ) \nC6_=_C15( C6 C15 ) C6_=_C16( C6 C16 ) C6_=_C18( C6 C18 ) C6_=_C19( C6 C19 ) C6_=_C20( C6 C20 ) C6_=_C21( C6 C21 ) \nC6_=_C22( C6 C22 ) C6_=_C23( C6 C23 ) C6_=_C24( C6 C24 ) C6_=_C25( C6 C25 ) C6_=_C26( C6 C26 ) C6_=_C27( C6 C27 ) \nC6_=_C28( C6 C28 ) C6_=_C29( C6 C29 ) C6_=_C30( C6 C30 ) C6_=_C31( C6 C31 ) C6_=_C32( C6 C32 ) C6_=_C33( C6 C33 ) \nC6_=_C34( C6 C34 ) C6_=_C35( C6 C35 ) C6_=_C110( C6 C110 ) C6_=_C143( C6 C143 ) C6_=_C176( C6 C176 ) C6_=_C240( C6 C240 ) \nC6_=_C241( C6 C241 ) C6_=_C242( C6 C242 ) C6_=_C243( C6 C243 ) C6_=_C245( C6 C245 ) C6_=_C246( C6 C246 ) C6_=_C247( C6 C247 ) \nC6_=_C248( C6 C248 ) C6_=_C249( C6 C249 ) C6_=_C250( C6 C250 ) C6_=_C254( C6 C254 ) C6_=_C255( C6 C255 ) C6_=_C258( C6 C258 ) \nC6_=_C259( C6 C259 ) C6_=_C263( C6 C263 ) C6_=_C265( C6 C265 ) C6_=_C267( C6 C267 ) C6_=_C268( C6 C268 ) C6_=_C269( C6 C269 ) \nC6_=_C271( C6 C271 ) C7_=_C8( C7 C8 ) C7_=_C9( C7 C9 ) C7_=_C11( C7 C11 ) C7_=_C12( C7 C12 ) C7_=_C13( C7 C13 ) \nC7_=_C15( C7 C15 ) C7_=_C16( C7 C16 ) C7_=_C18( C7 C18 ) C7_=_C19( C7 C19 ) C7_=_C20( C7 C20 ) C7_=_C21( C7 C21 ) \nC7_=_C22( C7 C22 ) C7_=_C23( C7 C23 ) C7_=_C24( C7 C24 ) C7_=_C25( C7 C25 ) C7_=_C26( C7 C26 ) C7_=_C27( C7 C27 ) \nC7_=_C28( C7 C28 ) C7_=_C29( C7 C29 ) C7_=_C30( C7 C30 ) C7_=_C31( C7 C31 ) C7_=_C32( C7 C32 ) C7_=_C33( C7 C33 ) \nC7_=_C34( C7 C34 ) C7_=_C35( C7 C35 ) C7_=_C43( C7 C43 ) C7_=_C77( C7 C77 ) C7_=_C111( C7 C111 ) C7_=_C144( C7 C144 ) \nC7_=_C177( C7 C177 ) C7_=_C209( C7 C209 ) C7_=_C240( C7 C240 ) C7_=_C274( C7 C274 ) C7_=_C275( C7 C275 ) C7_=_C278( C7 C278 ) \nC7_=_C281( C7 C281 ) C7_=_C282( C7 C282 ) C7_=_C283( C7 C283 ) C7_=_C284( C7 C284 ) C7_=_C287( C7 C287 ) C7_=_C290( C7 C290 ) \nC7_=_C291( C7 C291 ) C7_=_C293( C7 C293 ) C7_=_C295( C7 C295 ) C7_=_C299( C7 C299 ) C8_=_C9( C8 C9 ) C8_=_C11( C8 C11 ) \nC8_=_C12( C8 C12 ) C8_=_C13( C8 C13 ) C8_=_C15( C8 C15 ) C8_=_C16( C8 C16 ) C8_=_C18( C8 C18 ) C8_=_C19( C8 C19 ) \nC8_=_C20( C8 C20 ) C8_=_C21( C8 C21 ) C8_=_C22( C8 C22 ) C8_=_C23( C8 C23 ) C8_=_C24( C8 C24 ) C8_=_C25( C8 C25 ) \nC8_=_C26( C8 C26 ) C8_=_C27( C8 C27 ) C8_=_C28( C8 C28 ) C8_=_C29( C8 C29 ) C8_=_C30( C8 C30 ) C8_=_C31( C8 C31 ) \nC8_=_C32( C8 C32 ) C8_=_C33( C8 C33 ) C8_=_C34( C8 C34 ) C8_=_C35( C8 C35 ) C8_=_C44( C8 C44 ) C8_=_C78( C8 C78 ) \nC8_=_C112( C8 C112 ) C8_=_C145( C8 C145 ) C8_=_C178( C8 C178 ) C8_=_C210( C8 C210 ) C8_=_C241( C8 C241 ) C8_=_C301( C8 C301 ) \nC8_=_C302( C8 C302 ) C8_=_C305( C8 C305 ) C8_=_C308( C8 C308 ) C8_=_C309( C8 C309 ) C8_=_C310( C8 C310 ) C8_=_C311( C8 C311 ) \nC8_=_C314( C8 C314 ) C8_=_C315( C8 C315 ) C8_=_C318( C8 C318 ) C8_=_C319( C8 C319 ) C8_=_C320( C8 C320 ) C8_=_C322( C8 C322 ) \nC8_=_C324( C8 C324 ) C8_=_C328( C8 C328 ) C8_=_C329( C8 C329 ) C9_=_C11( C9 C11 ) C9_=_C12( C9 C12 ) C9_=_C13( C9 C13 ) \nC9_=_C15( C9 C15 ) C9_=_C16( C9 C16 ) C9_=_C18( C9 C18 ) C9_=_C19( C9 C19 ) C9_=_C20( C9 C20 ) C9_=_C21( C9 C21 ) \nC9_=_C22( C9 C22 ) C9_=_C23( C9 C23 ) C9_=_C24( C9 C24 ) C9_=_C25( C9 C25 ) C9_=_C26( C9 C26 ) C9_=_C27( C9 C27 ) \nC9_=_C28( C9 C28 ) C9_=_C29( C9 C29 ) C9_=_C30( C9 C30 ) C9_=_C31( C9 C31 ) C9_=_C32( C9 C32 ) C9_=_C33( C9 C33 ) \nC9_=_C34( C9 C34 ) C9_=_C35( C9 C35 ) C9_=_C79( C9 C79 ) C9_=_C146( C9 C146 ) C9_=_C179( C9 C179 ) C9_=_C211( C9 C211 ) \nC9_=_C242( C9 C242 ) C9_=_C330( C9 C330 ) C9_=_C331( C9 C331 ) C9_=_C334( C9 C334 ) C9_=_C337( C9 C337 ) C9_=_C338( C9 C338 ) \nC9_=_C339( C9 C339 ) C9_=_C340( C9 C340 ) C9_=_C343( C9 C343 ) C9_=_C344( C9 C344 ) C9_=_C347( C9 C347 ) C9_=_C348( C9 C348 ) \nC9_=_C350( C9 C350 ) C9_=_C352( C9 C352 ) C9_=_C356( C9 C356 ) C9_=_C357( C9 C357 ) C11_=_C12( C11 C12 ) C11_=_C13( C11 C13 ) \nC11_=_C15( C11 C15 ) C11_=_C16( C11 C16 ) C11_=_C18( C11 C18 ) C11_=_C19( C11 C19 ) C11_=_C20( C11 C20 ) C11_=_C21( C11 C21 ) \nC11_=_C22( C11 C22 ) C11_=_C23( C11 C23 ) C11_=_C24( C11 C24 ) C11_=_C25( C11 C25 ) C11_=_C26( C11 C26 ) C11_=_C27( C11 C27 ) \nC11_=_C28( C11 C28 ) C11_=_C29( C11 C29 ) C11_=_C30( C11 C30 ) C11_=_C31( C11 C31 ) C11_=_C32( C11 C32 ) C11_=_C33( C11 C33 ) \nC11_=_C34( C11 C34 ) C11_=_C35( C11 C35 ) C11_=_C114( C11 C114 ) C11_=_C148( C11 C148 ) C11_=_C181( C11 C181 ) C11_=_C275( C11 C275 ) \nC11_=_C302( C11 C302 ) C11_=_C331( C11 C331 ) C11_=_C358( C11 C358 ) C11_=_C384( C11 C384 ) C11_=_C385( C11 C385 ) C11_=_C386(</w:t>
      </w:r>
    </w:p>
    <w:p>
      <w:pPr>
        <w:pStyle w:val="PreformattedText"/>
        <w:bidi w:val="0"/>
        <w:spacing w:before="0" w:after="0"/>
        <w:jc w:val="left"/>
        <w:rPr/>
      </w:pPr>
      <w:r>
        <w:rPr/>
        <w:t xml:space="preserve"> </w:t>
      </w:r>
      <w:r>
        <w:rPr/>
        <w:t>C11 C386 ) \nC11_=_C387( C11 C387 ) C11_=_C388( C11 C388 ) C11_=_C389( C11 C389 ) C11_=_C393( C11 C393 ) C11_=_C394( C11 C394 ) C11_=_C397( C11 C397 ) \nC11_=_C398( C11 C398 ) C11_=_C402( C11 C402 ) C11_=_C404( C11 C404 ) C11_=_C406( C11 C406 ) C11_=_C407( C11 C407 ) C11_=_C408( C11 C408 ) \nC11_=_C409( C11 C409 ) C12_=_C13( C12 C13 ) C12_=_C15( C12 C15 ) C12_=_C16( C12 C16 ) C12_=_C18( C12 C18 ) C12_=_C19( C12 C19 ) \nC12_=_C20( C12 C20 ) C12_=_C21( C12 C21 ) C12_=_C22( C12 C22 ) C12_=_C23( C12 C23 ) C12_=_C24( C12 C24 ) C12_=_C25( C12 C25 ) \nC12_=_C26( C12 C26 ) C12_=_C27( C12 C27 ) C12_=_C28( C12 C28 ) C12_=_C29( C12 C29 ) C12_=_C30( C12 C30 ) C12_=_C31( C12 C31 ) \nC12_=_C32( C12 C32 ) C12_=_C33( C12 C33 ) C12_=_C34( C12 C34 ) C12_=_C35( C12 C35 ) C12_=_C47( C12 C47 ) C12_=_C82( C12 C82 ) \nC12_=_C149( C12 C149 ) C12_=_C214( C12 C214 ) C12_=_C245( C12 C245 ) C12_=_C359( C12 C359 ) C12_=_C384( C12 C384 ) C12_=_C411( C12 C411 ) \nC12_=_C414( C12 C414 ) C12_=_C415( C12 C415 ) C12_=_C416( C12 C416 ) C12_=_C419( C12 C419 ) C12_=_C420( C12 C420 ) C12_=_C423( C12 C423 ) \nC12_=_C424( C12 C424 ) C12_=_C425( C12 C425 ) C12_=_C427( C12 C427 ) C12_=_C429( C12 C429 ) C12_=_C433( C12 C433 ) C12_=_C434( C12 C434 ) \nC13_=_C15( C13 C15 ) C13_=_C16( C13 C16 ) C13_=_C18( C13 C18 ) C13_=_C19( C13 C19 ) C13_=_C20( C13 C20 ) C13_=_C21( C13 C21 ) \nC13_=_C22( C13 C22 ) C13_=_C23( C13 C23 ) C13_=_C24( C13 C24 ) C13_=_C25( C13 C25 ) C13_=_C26( C13 C26 ) C13_=_C27( C13 C27 ) \nC13_=_C28( C13 C28 ) C13_=_C29( C13 C29 ) C13_=_C30( C13 C30 ) C13_=_C31( C13 C31 ) C13_=_C32( C13 C32 ) C13_=_C33( C13 C33 ) \nC13_=_C34( C13 C34 ) C13_=_C35( C13 C35 ) C13_=_C48( C13 C48 ) C13_=_C83( C13 C83 ) C13_=_C115( C13 C115 ) C13_=_C150( C13 C150 ) \nC13_=_C182( C13 C182 ) C13_=_C215( C13 C215 ) C13_=_C246( C13 C246 ) C13_=_C360( C13 C360 ) C13_=_C385( C13 C385 ) C13_=_C435( C13 C435 ) \nC13_=_C438( C13 C438 ) C13_=_C439( C13 C439 ) C13_=_C440( C13 C440 ) C13_=_C441( C13 C441 ) C13_=_C444( C13 C444 ) C13_=_C445( C13 C445 ) \nC13_=_C448( C13 C448 ) C13_=_C449( C13 C449 ) C13_=_C450( C13 C450 ) C13_=_C452( C13 C452 ) C13_=_C454( C13 C454 ) C13_=_C458( C13 C458 ) \nC13_=_C459( C13 C459 ) C15_=_C16( C15 C16 ) C15_=_C18( C15 C18 ) C15_=_C19( C15 C19 ) C15_=_C20( C15 C20 ) C15_=_C21( C15 C21 ) \nC15_=_C22( C15 C22 ) C15_=_C23( C15 C23 ) C15_=_C24( C15 C24 ) C15_=_C25( C15 C25 ) C15_=_C26( C15 C26 ) C15_=_C27( C15 C27 ) \nC15_=_C28( C15 C28 ) C15_=_C29( C15 C29 ) C15_=_C30( C15 C30 ) C15_=_C31( C15 C31 ) C15_=_C32( C15 C32 ) C15_=_C33( C15 C33 ) \nC15_=_C34( C15 C34 ) C15_=_C35( C15 C35 ) C15_=_C50( C15 C50 ) C15_=_C85( C15 C85 ) C15_=_C117( C15 C117 ) C15_=_C184( C15 C184 ) \nC15_=_C217( C15 C217 ) C15_=_C248( C15 C248 ) C15_=_C362( C15 C362 ) C15_=_C387( C15 C387 ) C15_=_C460( C15 C460 ) C15_=_C484( C15 C484 ) \nC15_=_C485( C15 C485 ) C15_=_C488( C15 C488 ) C15_=_C489( C15 C489 ) C15_=_C492( C15 C492 ) C15_=_C493( C15 C493 ) C15_=_C495( C15 C495 ) \nC15_=_C497( C15 C497 ) C15_=_C501( C15 C501 ) C15_=_C502( C15 C502 ) C16_=_C18( C16 C18 ) C16_=_C19( C16 C19 ) C16_=_C20( C16 C20 ) \nC16_=_C21( C16 C21 ) C16_=_C22( C16 C22 ) C16_=_C23( C16 C23 ) C16_=_C24( C16 C24 ) C16_=_C25( C16 C25 ) C16_=_C26( C16 C26 ) \nC16_=_C27( C16 C27 ) C16_=_C28( C16 C28 ) C16_=_C29( C16 C29 ) C16_=_C30( C16 C30 ) C16_=_C31( C16 C31 ) C16_=_C32( C16 C32 ) \nC16_=_C33( C16 C33 ) C16_=_C34( C16 C34 ) C16_=_C35( C16 C35 ) C16_=_C51( C16 C51 ) C16_=_C86( C16 C86 ) C16_=_C118( C16 C118 ) \nC16_=_C152( C16 C152 ) C16_=_C185( C16 C185 ) C16_=_C218( C16 C218 ) C16_=_C249( C16 C249 ) C16_=_C363( C16 C363 ) C16_=_C388( C16 C388 ) \nC16_=_C461( C16 C461 ) C16_=_C503( C16 C503 ) C16_=_C504( C16 C504 ) C16_=_C505( C16 C505 ) C16_=_C506( C16 C506 ) C16_=_C509( C16 C509 ) \nC16_=_C510( C16 C510 ) C16_=_C513( C16 C513 ) C16_=_C514( C16 C514 ) C16_=_C515( C16 C515 ) C16_=_C518( C16 C518 ) C16_=_C522( C16 C522 ) \nC16_=_C523( C16 C523 ) C18_=_C19( C18 C19 ) C18_=_C20( C18 C20 ) C18_=_C21( C18 C21 ) C18_=_C22( C18 C22 ) C18_=_C23( C18 C23 ) \nC18_=_C24( C18 C24 ) C18_=_C25( C18 C25 ) C18_=_C26( C18 C26 ) C18_=_C27( C18 C27 ) C18_=_C28( C18 C28 ) C18_=_C29( C18 C29 ) \nC18_=_C30( C18 C30 ) C18_=_C31( C18 C31 ) C18_=_C32( C18 C32 ) C18_=_C33( C18 C33 ) C18_=_C34( C18 C34 ) C18_=_C35( C18 C35 ) \nC18_=_C120( C18 C120 ) C18_=_C154( C18 C154 ) C18_=_C187( C18 C187 ) C18_=_C282( C18 C282 ) C18_=_C309( C18 C309 ) C18_=_C338( C18 C338 ) \nC18_=_C365( C18 C365 ) C18_=_C414( C18 C414 ) C18_=_C439( C18 C439 ) C18_=_C463( C18 C463 ) C18_=_C504( C18 C504 ) C18_=_C524( C18 C524 ) \nC18_=_C547( C18 C547 ) C18_=_C548( C18 C548 ) C18_=_C551( C18 C551 ) C18_=_C552( C18 C552 ) C18_=_C556( C18 C556 ) C18_=_C558( C18 C558 ) \nC18_=_C560( C18 C560 ) C18_=_C561( C18 C561 ) C18_=_C562( C18 C562 ) C18_=_C564( C18 C564 ) C19_=_C20( C19 C20 ) C19_=_C21( C19 C21 ) \nC19_=_C22( C19 C22 ) C19_=_C23( C19 C23 ) C19_=_C24( C19 C24 ) C19_=_C25( C19 C25 ) C19_=_C26( C19 C26 ) C19_=_C27( C19 C27 ) \nC19_=_C28( C19 C28 ) C19_=_C29( C19 C29 ) C19_=_C30( C19 C30 ) C19_=_C31( C19 C31 ) C19_=_C32( C19 C32 ) C19_=_C33( C19 C33 ) \nC19_=_C34( C19 C34 ) C19_=_C35( C19 C35 ) C19_=_C121( C19 C121 ) C19_=_C155( C19 C155 ) C19_=_C188( C19 C188 ) C19_=_C283( C19 C283 ) \nC19_=_C310( C19 C310 ) C19_=_C339( C19 C339 ) C19_=_C366( C19 C366 ) C19_=_C415( C19 C415 ) C19_=_C440( C19 C440 ) C19_=_C464( C19 C464 ) \nC19_=_C505( C19 C505 ) C19_=_C525( C19 C525 ) C19_=_C566( C19 C566 ) C19_=_C567( C19 C567 ) C19_=_C570( C19 C570 ) C19_=_C571( C19 C571 ) \nC19_=_C575( C19 C575 ) C19_=_C577( C19 C577 ) C19_=_C579( C19 C579 ) C19_=_C580( C19 C580 ) C19_=_C581( C19 C581 ) C19_=_C583( C19 C583 ) \nC20_=_C21( C20 C21 ) C20_=_C22( C20 C22 ) C20_=_C23( C20 C23 ) C20_=_C24( C20 C24 ) C20_=_C25( C20 C25 ) C20_=_C26( C20 C26 ) \nC20_=_C27( C20 C27 ) C20_=_C28( C20 C28 ) C20_=_C29( C20 C29 ) C20_=_C30( C20 C30 ) C20_=_C31( C20 C31 ) C20_=_C32( C20 C32 ) \nC20_=_C33( C20 C33 ) C20_=_C34( C20 C34 ) C20_=_C35( C20 C35 ) C20_=_C122( C20 C122 ) C20_=_C156( C20 C156 ) C20_=_C189( C20 C189 ) \nC20_=_C284( C20 C284 ) C20_=_C311( C20 C311 ) C20_=_C340( C20 C340 ) C20_=_C367( C20 C367 ) C20_=_C416( C20 C416 ) C20_=_C441( C20 C441 ) \nC20_=_C485( C20 C485 ) C20_=_C506( C20 C506 ) C20_=_C526( C20 C526 ) C20_=_C584( C20 C584 ) C20_=_C585( C20 C585 ) C20_=_C588( C20 C588 ) \nC20_=_C589( C20 C589 ) C20_=_C593( C20 C593 ) C20_=_C595( C20 C595 ) C20_=_C597( C20 C597 ) C20_=_C598( C20 C598 ) C20_=_C599( C20 C599 ) \nC20_=_C601( C20 C601 ) C21_=_C22( C21 C22 ) C21_=_C23( C21 C23 ) C21_=_C24( C21 C24 ) C21_=_C25( C21 C25 ) C21_=_C26( C21 C26 ) \nC21_=_C27( C21 C27 ) C21_=_C28( C21 C28 ) C21_=_C29( C21 C29 ) C21_=_C30( C21 C30 ) C21_=_C31( C21 C31 ) C21_=_C32( C21 C32 ) \nC21_=_C33( C21 C33 ) C21_=_C34( C21 C34 ) C21_=_C35( C21 C35 ) C21_=_C56( C21 C56 ) C21_=_C91( C21 C91 ) C21_=_C123( C21 C123 ) \nC21_=_C157( C21 C157 ) C21_=_C190( C21 C190 ) C21_=_C223( C21 C223 ) C21_=_C254( C21 C254 ) C21_=_C368( C21 C368 ) C21_=_C393( C21 C393 ) \nC21_=_C465( C21 C465 ) C21_=_C527( C21 C527 ) C21_=_C547( C21 C547 ) C21_=_C566( C21 C566 ) C21_=_C584( C21 C584 ) C21_=_C603( C21 C603 ) \nC21_=_C604( C21 C604 ) C21_=_C607( C21 C607 ) C21_=_C608( C21 C608 ) C21_=_C610( C21 C610 ) C21_=_C612( C21 C612 ) C21_=_C616( C21 C616 ) \nC21_=_C617( C21 C617 ) C22_=_C23( C22 C23 ) C22_=_C24( C22 C24 ) C22_=_C25( C22 C25 ) C22_=_C26( C22 C26 ) C22_=_C27( C22 C27 ) \nC22_=_C28( C22 C28 ) C22_=_C29( C22 C29 ) C22_=_C30( C22 C30 ) C22_=_C31( C22 C31 ) C22_=_C32( C22 C32 ) C22_=_C33( C22 C33 ) \nC22_=_C34( C22 C34 ) C22_=_C35( C22 C35 ) C22_=_C57( C22 C57 ) C22_=_C92( C22 C92 ) C22_=_C124( C22 C124 ) C22_=_C158( C22 C158 ) \nC22_=_C191( C22 C191 ) C22_=_C224( C22 C224 ) C22_=_C255( C22 C255 ) C22_=_C369( C22 C369 ) C22_=_C394( C22 C394 ) C22_=_C466( C22 C466 ) \nC22_=_C528( C22 C528 ) C22_=_C548( C22 C548 ) C22_=_C567( C22 C567 ) C22_=_C585( C22 C585 ) C22_=_C618( C22 C618 ) C22_=_C619( C22 C619 ) \nC22_=_C622( C22 C622 ) C22_=_C623( C22 C623 ) C22_=_C624( C22 C624 ) C22_=_C626( C22 C626 ) C22_=_C628( C22 C628 ) C22_=_C632( C22 C632 ) \nC22_=_C633( C22 C633 ) C23_=_C24( C23 C24 ) C23_=_C25( C23 C25 ) C23_=_C26( C23 C26 ) C23_=_C27( C23 C27 ) C23_=_C28( C23 C28 ) \nC23_=_C29( C23 C29 ) C23_=_C30( C23 C30 ) C23_=_C31( C23 C31 ) C23_=_C32( C23 C32 ) C23_=_C33( C23 C33 ) C23_=_C34( C23 C34 ) \nC23_=_C35( C23 C35 ) C23_=_C60( C23 C60 ) C23_=_C95( C23 C95 ) C23_=_C127( C23 C127 ) C23_=_C161( C23 C161 ) C23_=_C194( C23 C194 ) \nC23_=_C226( C23 C226 ) C23_=_C258( C23 C258 ) C23_=_C371( C23 C371 ) C23_=_C397( C23 C397 ) C23_=_C469( C23 C469 ) C23_=_C531( C23 C531 ) \nC23_=_C551( C23 C551 ) C23_=_C570( C23 C570 ) C23_=_C588( C23 C588 ) C23_=_C635( C23 C635 ) C23_=_C649( C23 C649 ) C23_=_C664( C23 C664 ) \nC23_=_C665( C23 C665 ) C23_=_C666( C23 C666 ) C23_=_C668( C23 C668 ) C23_=_C670( C23 C670 ) C23_=_C674( C23 C674 ) C23_=_C675( C23 C675 ) \nC24_=_C25( C24 C25 ) C24_=_C26( C24 C26 ) C24_=_C27( C24 C27 ) C24_=_C28( C24 C28 ) C24_=_C29( C24 C29 ) C24_=_C30( C24 C30 ) \nC24_=_C31( C24 C31 ) C24_=_C32( C24 C32 ) C24_=_C33( C24 C33 ) C24_=_C34( C24 C34 ) C24_=_C35( C24 C35 ) C24_=_C96( C24 C96 ) \nC24_=_C128( C24 C128 ) C24_=_C162( C24 C162 ) C24_=_C195( C24 C195 ) C24_=_C227( C24 C227 ) C24_=_C259( C24 C259 ) C24_=_C372( C24 C372 ) \nC24_=_C398( C24 C398 ) C24_=_C470( C24 C470 ) C24_=_C532( C24 C532 ) C24_=_C552( C24 C552 ) C24_=_C571( C24 C571 ) C24_=_C589( C24 C589 ) \nC24_=_C636( C24 C636 ) C24_=_C650( C24 C650 ) C24_=_C676( C24 C676 ) C24_=_C677( C24 C677 ) C24_=_C678( C24 C678 ) C24_=_C680( C24 C680 ) \nC24_=_C682( C24 C682 ) C24_=_C686( C24 C686 ) C24_=_C687( C24 C687 ) C25_=_C26( C25 C26 ) C25_=_C27( C25 C27 ) C25_=_C28( C25 C28 ) \nC25_=_C29( C25 C29 ) C25_=_C30( C25 C30 ) C25_=_C31( C25 C31 ) C25_=_C32( C25 C32 ) C25_=_C33( C25 C33 ) C25_=_C34( C25 C34 ) \nC25_=_C35( C25 C35 ) C25_=_C129( C25 C129 ) C25_=_C163( C25 C163 )</w:t>
      </w:r>
    </w:p>
    <w:p>
      <w:pPr>
        <w:pStyle w:val="PreformattedText"/>
        <w:bidi w:val="0"/>
        <w:spacing w:before="0" w:after="0"/>
        <w:jc w:val="left"/>
        <w:rPr/>
      </w:pPr>
      <w:r>
        <w:rPr/>
        <w:t xml:space="preserve"> </w:t>
      </w:r>
      <w:r>
        <w:rPr/>
        <w:t>C25_=_C196( C25 C196 ) C25_=_C290( C25 C290 ) C25_=_C318( C25 C318 ) \nC25_=_C347( C25 C347 ) C25_=_C373( C25 C373 ) C25_=_C423( C25 C423 ) C25_=_C448( C25 C448 ) C25_=_C471( C25 C471 ) C25_=_C513( C25 C513 ) \nC25_=_C533( C25 C533 ) C25_=_C622( C25 C622 ) C25_=_C664( C25 C664 ) C25_=_C676( C25 C676 ) C25_=_C690( C25 C690 ) C25_=_C692( C25 C692 ) \nC25_=_C694( C25 C694 ) C25_=_C695( C25 C695 ) C25_=_C696( C25 C696 ) C25_=_C698( C25 C698 ) C26_=_C27( C26 C27 ) C26_=_C28( C26 C28 ) \nC26_=_C29( C26 C29 ) C26_=_C30( C26 C30 ) C26_=_C31( C26 C31 ) C26_=_C32( C26 C32 ) C26_=_C33( C26 C33 ) C26_=_C34( C26 C34 ) \nC26_=_C35( C26 C35 ) C26_=_C130( C26 C130 ) C26_=_C164( C26 C164 ) C26_=_C197( C26 C197 ) C26_=_C319( C26 C319 ) C26_=_C348( C26 C348 ) \nC26_=_C424( C26 C424 ) C26_=_C449( C26 C449 ) C26_=_C472( C26 C472 ) C26_=_C492( C26 C492 ) C26_=_C514( C26 C514 ) C26_=_C534( C26 C534 ) \nC26_=_C607( C26 C607 ) C26_=_C623( C26 C623 ) C26_=_C665( C26 C665 ) C26_=_C677( C26 C677 ) C26_=_C700( C26 C700 ) C26_=_C702( C26 C702 ) \nC26_=_C704( C26 C704 ) C26_=_C705( C26 C705 ) C26_=_C706( C26 C706 ) C26_=_C708( C26 C708 ) C27_=_C28( C27 C28 ) C27_=_C29( C27 C29 ) \nC27_=_C30( C27 C30 ) C27_=_C31( C27 C31 ) C27_=_C32( C27 C32 ) C27_=_C33( C27 C33 ) C27_=_C34( C27 C34 ) C27_=_C35( C27 C35 ) \nC27_=_C131( C27 C131 ) C27_=_C165( C27 C165 ) C27_=_C198( C27 C198 ) C27_=_C291( C27 C291 ) C27_=_C320( C27 C320 ) C27_=_C374( C27 C374 ) \nC27_=_C425( C27 C425 ) C27_=_C450( C27 C450 ) C27_=_C473( C27 C473 ) C27_=_C493( C27 C493 ) C27_=_C515( C27 C515 ) C27_=_C535( C27 C535 ) \nC27_=_C608( C27 C608 ) C27_=_C624( C27 C624 ) C27_=_C666( C27 C666 ) C27_=_C678( C27 C678 ) C27_=_C709( C27 C709 ) C27_=_C711( C27 C711 ) \nC27_=_C713( C27 C713 ) C27_=_C714( C27 C714 ) C27_=_C715( C27 C715 ) C27_=_C717( C27 C717 ) C28_=_C29( C28 C29 ) C28_=_C30( C28 C30 ) \nC28_=_C31( C28 C31 ) C28_=_C32( C28 C32 ) C28_=_C33( C28 C33 ) C28_=_C34( C28 C34 ) C28_=_C35( C28 C35 ) C28_=_C64( C28 C64 ) \nC28_=_C100( C28 C100 ) C28_=_C132( C28 C132 ) C28_=_C166( C28 C166 ) C28_=_C199( C28 C199 ) C28_=_C231( C28 C231 ) C28_=_C263( C28 C263 ) \nC28_=_C375( C28 C375 ) C28_=_C402( C28 C402 ) C28_=_C474( C28 C474 ) C28_=_C536( C28 C536 ) C28_=_C556( C28 C556 ) C28_=_C575( C28 C575 ) \nC28_=_C593( C28 C593 ) C28_=_C640( C28 C640 ) C28_=_C654( C28 C654 ) C28_=_C690( C28 C690 ) C28_=_C700( C28 C700 ) C28_=_C709( C28 C709 ) \nC28_=_C718( C28 C718 ) C28_=_C720( C28 C720 ) C28_=_C724( C28 C724 ) C28_=_C725( C28 C725 ) C29_=_C30( C29 C30 ) C29_=_C31( C29 C31 ) \nC29_=_C32( C29 C32 ) C29_=_C33( C29 C33 ) C29_=_C34( C29 C34 ) C29_=_C35( C29 C35 ) C29_=_C133( C29 C133 ) C29_=_C167( C29 C167 ) \nC29_=_C200( C29 C200 ) C29_=_C293( C29 C293 ) C29_=_C322( C29 C322 ) C29_=_C350( C29 C350 ) C29_=_C376( C29 C376 ) C29_=_C427( C29 C427 ) \nC29_=_C452( C29 C452 ) C29_=_C475( C29 C475 ) C29_=_C495( C29 C495 ) C29_=_C537( C29 C537 ) C29_=_C610( C29 C610 ) C29_=_C626( C29 C626 ) \nC29_=_C668( C29 C668 ) C29_=_C680( C29 C680 ) C29_=_C718( C29 C718 ) C29_=_C726( C29 C726 ) C29_=_C728( C29 C728 ) C29_=_C729( C29 C729 ) \nC29_=_C730( C29 C730 ) C30_=_C31( C30 C31 ) C30_=_C32( C30 C32 ) C30_=_C33( C30 C33 ) C30_=_C34( C30 C34 ) C30_=_C35( C30 C35 ) \nC30_=_C66( C30 C66 ) C30_=_C102( C30 C102 ) C30_=_C134( C30 C134 ) C30_=_C168( C30 C168 ) C30_=_C201( C30 C201 ) C30_=_C233( C30 C233 ) \nC30_=_C265( C30 C265 ) C30_=_C377( C30 C377 ) C30_=_C404( C30 C404 ) C30_=_C476( C30 C476 ) C30_=_C538( C30 C538 ) C30_=_C558( C30 C558 ) \nC30_=_C577( C30 C577 ) C30_=_C595( C30 C595 ) C30_=_C642( C30 C642 ) C30_=_C656( C30 C656 ) C30_=_C692( C30 C692 ) C30_=_C702( C30 C702 ) \nC30_=_C711( C30 C711 ) C30_=_C726( C30 C726 ) C30_=_C732( C30 C732 ) C30_=_C736( C30 C736 ) C30_=_C737( C30 C737 ) C31_=_C32( C31 C32 ) \nC31_=_C33( C31 C33 ) C31_=_C34( C31 C34 ) C31_=_C35( C31 C35 ) C31_=_C135( C31 C135 ) C31_=_C169( C31 C169 ) C31_=_C202( C31 C202 ) \nC31_=_C295( C31 C295 ) C31_=_C324( C31 C324 ) C31_=_C352( C31 C352 ) C31_=_C378( C31 C378 ) C31_=_C429( C31 C429 ) C31_=_C454( C31 C454 ) \nC31_=_C477( C31 C477 ) C31_=_C497( C31 C497 ) C31_=_C518( C31 C518 ) C31_=_C539( C31 C539 ) C31_=_C612( C31 C612 ) C31_=_C628( C31 C628 ) \nC31_=_C670( C31 C670 ) C31_=_C682( C31 C682 ) C31_=_C720( C31 C720 ) C31_=_C732( C31 C732 ) C31_=_C738( C31 C738 ) C31_=_C739( C31 C739 ) \nC31_=_C740( C31 C740 ) C32_=_C33( C32 C33 ) C32_=_C34( C32 C34 ) C32_=_C35( C32 C35 ) C32_=_C136( C32 C136 ) C32_=_C170( C32 C170 ) \nC32_=_C203( C32 C203 ) C32_=_C235( C32 C235 ) C32_=_C267( C32 C267 ) C32_=_C379( C32 C379 ) C32_=_C406( C32 C406 ) C32_=_C478( C32 C478 ) \nC32_=_C540( C32 C540 ) C32_=_C560( C32 C560 ) C32_=_C579( C32 C579 ) C32_=_C597( C32 C597 ) C32_=_C644( C32 C644 ) C32_=_C658( C32 C658 ) \nC32_=_C694( C32 C694 ) C32_=_C704( C32 C704 ) C32_=_C713( C32 C713 ) C32_=_C728( C32 C728 ) C32_=_C738( C32 C738 ) C32_=_C744( C32 C744 ) \nC32_=_C745( C32 C745 ) C33_=_C34( C33 C34 ) C33_=_C35( C33 C35 ) C33_=_C68( C33 C68 ) C33_=_C104( C33 C104 ) C33_=_C137( C33 C137 ) \nC33_=_C171( C33 C171 ) C33_=_C204( C33 C204 ) C33_=_C236( C33 C236 ) C33_=_C268( C33 C268 ) C33_=_C380( C33 C380 ) C33_=_C407( C33 C407 ) \nC33_=_C479( C33 C479 ) C33_=_C541( C33 C541 ) C33_=_C561( C33 C561 ) C33_=_C580( C33 C580 ) C33_=_C598( C33 C598 ) C33_=_C645( C33 C645 ) \nC33_=_C659( C33 C659 ) C33_=_C695( C33 C695 ) C33_=_C705( C33 C705 ) C33_=_C714( C33 C714 ) C33_=_C729( C33 C729 ) C33_=_C739( C33 C739 ) \nC33_=_C747( C33 C747 ) C33_=_C748( C33 C748 ) C34_=_C35( C34 C35 ) C34_=_C69( C34 C69 ) C34_=_C105( C34 C105 ) C34_=_C138( C34 C138 ) \nC34_=_C172( C34 C172 ) C34_=_C205( C34 C205 ) C34_=_C237( C34 C237 ) C34_=_C269( C34 C269 ) C34_=_C381( C34 C381 ) C34_=_C408( C34 C408 ) \nC34_=_C480( C34 C480 ) C34_=_C542( C34 C542 ) C34_=_C562( C34 C562 ) C34_=_C581( C34 C581 ) C34_=_C599( C34 C599 ) C34_=_C646( C34 C646 ) \nC34_=_C660( C34 C660 ) C34_=_C696( C34 C696 ) C34_=_C706( C34 C706 ) C34_=_C715( C34 C715 ) C34_=_C730( C34 C730 ) C34_=_C740( C34 C740 ) \nC34_=_C749( C34 C749 ) C34_=_C750( C34 C750 ) C35_=_C139( C35 C139 ) C35_=_C173( C35 C173 ) C35_=_C206( C35 C206 ) C35_=_C328( C35 C328 ) \nC35_=_C356( C35 C356 ) C35_=_C382( C35 C382 ) C35_=_C433( C35 C433 ) C35_=_C458( C35 C458 ) C35_=_C481( C35 C481 ) C35_=_C501( C35 C501 ) \nC35_=_C522( C35 C522 ) C35_=_C543( C35 C543 ) C35_=_C616( C35 C616 ) C35_=_C632( C35 C632 ) C35_=_C674( C35 C674 ) C35_=_C686( C35 C686 ) \nC35_=_C724( C35 C724 ) C35_=_C736( C35 C736 ) C35_=_C744( C35 C744 ) C35_=_C747( C35 C747 ) C35_=_C749( C35 C749 ) C35_=_C751( C35 C751 ) \nC38_=_C39( C38 C39 ) C38_=_C40( C38 C40 ) C38_=_C43( C38 C43 ) C38_=_C44( C38 C44 ) C38_=_C45( C38 C45 ) C38_=_C47( C38 C47 ) \nC38_=_C48( C38 C48 ) C38_=_C49( C38 C49 ) C38_=_C50( C38 C50 ) C38_=_C51( C38 C51 ) C38_=_C52( C38 C52 ) C38_=_C56( C38 C56 ) \nC38_=_C57( C38 C57 ) C38_=_C60( C38 C60 ) C38_=_C64( C38 C64 ) C38_=_C66( C38 C66 ) C38_=_C68( C38 C68 ) C38_=_C69( C38 C69 ) \nC38_=_C71( C38 C71 ) C38_=_C72( C38 C72 ) C38_=_C109( C38 C109 ) C38_=_C110( C38 C110 ) C38_=_C111( C38 C111 ) C38_=_C112( C38 C112 ) \nC38_=_C114( C38 C114 ) C38_=_C115( C38 C115 ) C38_=_C117( C38 C117 ) C38_=_C118( C38 C118 ) C38_=_C120( C38 C120 ) C38_=_C121( C38 C121 ) \nC38_=_C122( C38 C122 ) C38_=_C123( C38 C123 ) C38_=_C124( C38 C124 ) C38_=_C125( C38 C125 ) C38_=_C126( C38 C126 ) C38_=_C127( C38 C127 ) \nC38_=_C128( C38 C128 ) C38_=_C129( C38 C129 ) C38_=_C130( C38 C130 ) C38_=_C131( C38 C131 ) C38_=_C132( C38 C132 ) C38_=_C133( C38 C133 ) \nC38_=_C134( C38 C134 ) C38_=_C135( C38 C135 ) C38_=_C136( C38 C136 ) C38_=_C137( C38 C137 ) C38_=_C138( C38 C138 ) C38_=_C139( C38 C139 ) \nC39_=_C40( C39 C40 ) C39_=_C43( C39 C43 ) C39_=_C44( C39 C44 ) C39_=_C45( C39 C45 ) C39_=_C47( C39 C47 ) C39_=_C48( C39 C48 ) \nC39_=_C49( C39 C49 ) C39_=_C50( C39 C50 ) C39_=_C51( C39 C51 ) C39_=_C52( C39 C52 ) C39_=_C56( C39 C56 ) C39_=_C57( C39 C57 ) \nC39_=_C60( C39 C60 ) C39_=_C64( C39 C64 ) C39_=_C66( C39 C66 ) C39_=_C68( C39 C68 ) C39_=_C69( C39 C69 ) C39_=_C71( C39 C71 ) \nC39_=_C73( C39 C73 ) C39_=_C142( C39 C142 ) C39_=_C143( C39 C143 ) C39_=_C144( C39 C144 ) C39_=_C145( C39 C145 ) C39_=_C146( C39 C146 ) \nC39_=_C148( C39 C148 ) C39_=_C149( C39 C149 ) C39_=_C150( C39 C150 ) C39_=_C152( C39 C152 ) C39_=_C154( C39 C154 ) C39_=_C155( C39 C155 ) \nC39_=_C156( C39 C156 ) C39_=_C157( C39 C157 ) C39_=_C158( C39 C158 ) C39_=_C159( C39 C159 ) C39_=_C160( C39 C160 ) C39_=_C161( C39 C161 ) \nC39_=_C162( C39 C162 ) C39_=_C163( C39 C163 ) C39_=_C164( C39 C164 ) C39_=_C165( C39 C165 ) C39_=_C166( C39 C166 ) C39_=_C167( C39 C167 ) \nC39_=_C168( C39 C168 ) C39_=_C169( C39 C169 ) C39_=_C170( C39 C170 ) C39_=_C171( C39 C171 ) C39_=_C172( C39 C172 ) C39_=_C173( C39 C173 ) \nC40_=_C43( C40 C43 ) C40_=_C44( C40 C44 ) C40_=_C45( C40 C45 ) C40_=_C47( C40 C47 ) C40_=_C48( C40 C48 ) C40_=_C49( C40 C49 ) \nC40_=_C50( C40 C50 ) C40_=_C51( C40 C51 ) C40_=_C52( C40 C52 ) C40_=_C56( C40 C56 ) C40_=_C57( C40 C57 ) C40_=_C60( C40 C60 ) \nC40_=_C64( C40 C64 ) C40_=_C66( C40 C66 ) C40_=_C68( C40 C68 ) C40_=_C69( C40 C69 ) C40_=_C71( C40 C71 ) C40_=_C74( C40 C74 ) \nC40_=_C175( C40 C175 ) C40_=_C176( C40 C176 ) C40_=_C177( C40 C177 ) C40_=_C178( C40 C178 ) C40_=_C179( C40 C179 ) C40_=_C181( C40 C181 ) \nC40_=_C182( C40 C182 ) C40_=_C184( C40 C184 ) C40_=_C185( C40 C185 ) C40_=_C187( C40 C187 ) C40_=_C188( C40 C188 ) C40_=_C189( C40 C189 ) \nC40_=_C190( C40 C190 ) C40_=_C191( C40 C191 ) C40_=_C192( C40 C192 ) C40_=_C193( C40 C193 ) C40_=_C194( C40 C194 ) C40_=_C195( C40 C195 ) \nC40_=_C196( C40 C196 ) C40_=_C197( C40 C197 ) C40_=_C198( C40 C198 ) C40_=_C199( C40 C199 ) C40_=_C200( C40 C200 ) C40_=_C201( C40 C201 ) \nC40_=_C202( C40 C202 ) C40_=_C203( C40 C203 ) C40_=_C204( C40 C204 ) C40_=_C205( C40 C205 ) C40_=_C206( C40 C206 ) C43_=_C44( C43 C44 ) \nC43_=_C45( C43 C45 ) C43_=_C47( C43 C47 ) C43_=_C48( C43 C48 ) C43_=_C49( C43 C49 ) C43_=_C50( C43 C50</w:t>
      </w:r>
    </w:p>
    <w:p>
      <w:pPr>
        <w:pStyle w:val="PreformattedText"/>
        <w:bidi w:val="0"/>
        <w:spacing w:before="0" w:after="0"/>
        <w:jc w:val="left"/>
        <w:rPr/>
      </w:pPr>
      <w:r>
        <w:rPr/>
        <w:t xml:space="preserve"> </w:t>
      </w:r>
      <w:r>
        <w:rPr/>
        <w:t>) C43_=_C51( C43 C51 ) \nC43_=_C52( C43 C52 ) C43_=_C56( C43 C56 ) C43_=_C57( C43 C57 ) C43_=_C60( C43 C60 ) C43_=_C64( C43 C64 ) C43_=_C66( C43 C66 ) \nC43_=_C68( C43 C68 ) C43_=_C69( C43 C69 ) C43_=_C71( C43 C71 ) C43_=_C77( C43 C77 ) C43_=_C111( C43 C111 ) C43_=_C144( C43 C144 ) \nC43_=_C177( C43 C177 ) C43_=_C209( C43 C209 ) C43_=_C240( C43 C240 ) C43_=_C274( C43 C274 ) C43_=_C275( C43 C275 ) C43_=_C278( C43 C278 ) \nC43_=_C281( C43 C281 ) C43_=_C282( C43 C282 ) C43_=_C283( C43 C283 ) C43_=_C284( C43 C284 ) C43_=_C287( C43 C287 ) C43_=_C290( C43 C290 ) \nC43_=_C291( C43 C291 ) C43_=_C293( C43 C293 ) C43_=_C295( C43 C295 ) C43_=_C299( C43 C299 ) C44_=_C45( C44 C45 ) C44_=_C47( C44 C47 ) \nC44_=_C48( C44 C48 ) C44_=_C49( C44 C49 ) C44_=_C50( C44 C50 ) C44_=_C51( C44 C51 ) C44_=_C52( C44 C52 ) C44_=_C56( C44 C56 ) \nC44_=_C57( C44 C57 ) C44_=_C60( C44 C60 ) C44_=_C64( C44 C64 ) C44_=_C66( C44 C66 ) C44_=_C68( C44 C68 ) C44_=_C69( C44 C69 ) \nC44_=_C71( C44 C71 ) C44_=_C78( C44 C78 ) C44_=_C112( C44 C112 ) C44_=_C145( C44 C145 ) C44_=_C178( C44 C178 ) C44_=_C210( C44 C210 ) \nC44_=_C241( C44 C241 ) C44_=_C301( C44 C301 ) C44_=_C302( C44 C302 ) C44_=_C305( C44 C305 ) C44_=_C308( C44 C308 ) C44_=_C309( C44 C309 ) \nC44_=_C310( C44 C310 ) C44_=_C311( C44 C311 ) C44_=_C314( C44 C314 ) C44_=_C315( C44 C315 ) C44_=_C318( C44 C318 ) C44_=_C319( C44 C319 ) \nC44_=_C320( C44 C320 ) C44_=_C322( C44 C322 ) C44_=_C324( C44 C324 ) C44_=_C328( C44 C328 ) C44_=_C329( C44 C329 ) C45_=_C47( C45 C47 ) \nC45_=_C48( C45 C48 ) C45_=_C49( C45 C49 ) C45_=_C50( C45 C50 ) C45_=_C51( C45 C51 ) C45_=_C52( C45 C52 ) C45_=_C56( C45 C56 ) \nC45_=_C57( C45 C57 ) C45_=_C60( C45 C60 ) C45_=_C64( C45 C64 ) C45_=_C66( C45 C66 ) C45_=_C68( C45 C68 ) C45_=_C69( C45 C69 ) \nC45_=_C71( C45 C71 ) C45_=_C80( C45 C80 ) C45_=_C212( C45 C212 ) C45_=_C243( C45 C243 ) C45_=_C274( C45 C274 ) C45_=_C301( C45 C301 ) \nC45_=_C330( C45 C330 ) C45_=_C358( C45 C358 ) C45_=_C359( C45 C359 ) C45_=_C360( C45 C360 ) C45_=_C362( C45 C362 ) C45_=_C363( C45 C363 ) \nC45_=_C365( C45 C365 ) C45_=_C366( C45 C366 ) C45_=_C367( C45 C367 ) C45_=_C368( C45 C368 ) C45_=_C369( C45 C369 ) C45_=_C370( C45 C370 ) \nC45_=_C371( C45 C371 ) C45_=_C372( C45 C372 ) C45_=_C373( C45 C373 ) C45_=_C374( C45 C374 ) C45_=_C375( C45 C375 ) C45_=_C376( C45 C376 ) \nC45_=_C377( C45 C377 ) C45_=_C378( C45 C378 ) C45_=_C379( C45 C379 ) C45_=_C380( C45 C380 ) C45_=_C381( C45 C381 ) C45_=_C382( C45 C382 ) \nC47_=_C48( C47 C48 ) C47_=_C49( C47 C49 ) C47_=_C50( C47 C50 ) C47_=_C51( C47 C51 ) C47_=_C52( C47 C52 ) C47_=_C56( C47 C56 ) \nC47_=_C57( C47 C57 ) C47_=_C60( C47 C60 ) C47_=_C64( C47 C64 ) C47_=_C66( C47 C66 ) C47_=_C68( C47 C68 ) C47_=_C69( C47 C69 ) \nC47_=_C71( C47 C71 ) C47_=_C82( C47 C82 ) C47_=_C149( C47 C149 ) C47_=_C214( C47 C214 ) C47_=_C245( C47 C245 ) C47_=_C359( C47 C359 ) \nC47_=_C384( C47 C384 ) C47_=_C411( C47 C411 ) C47_=_C414( C47 C414 ) C47_=_C415( C47 C415 ) C47_=_C416( C47 C416 ) C47_=_C419( C47 C419 ) \nC47_=_C420( C47 C420 ) C47_=_C423( C47 C423 ) C47_=_C424( C47 C424 ) C47_=_C425( C47 C425 ) C47_=_C427( C47 C427 ) C47_=_C429( C47 C429 ) \nC47_=_C433( C47 C433 ) C47_=_C434( C47 C434 ) C48_=_C49( C48 C49 ) C48_=_C50( C48 C50 ) C48_=_C51( C48 C51 ) C48_=_C52( C48 C52 ) \nC48_=_C56( C48 C56 ) C48_=_C57( C48 C57 ) C48_=_C60( C48 C60 ) C48_=_C64( C48 C64 ) C48_=_C66( C48 C66 ) C48_=_C68( C48 C68 ) \nC48_=_C69( C48 C69 ) C48_=_C71( C48 C71 ) C48_=_C83( C48 C83 ) C48_=_C115( C48 C115 ) C48_=_C150( C48 C150 ) C48_=_C182( C48 C182 ) \nC48_=_C215( C48 C215 ) C48_=_C246( C48 C246 ) C48_=_C360( C48 C360 ) C48_=_C385( C48 C385 ) C48_=_C435( C48 C435 ) C48_=_C438( C48 C438 ) \nC48_=_C439( C48 C439 ) C48_=_C440( C48 C440 ) C48_=_C441( C48 C441 ) C48_=_C444( C48 C444 ) C48_=_C445( C48 C445 ) C48_=_C448( C48 C448 ) \nC48_=_C449( C48 C449 ) C48_=_C450( C48 C450 ) C48_=_C452( C48 C452 ) C48_=_C454( C48 C454 ) C48_=_C458( C48 C458 ) C48_=_C459( C48 C459 ) \nC49_=_C50( C49 C50 ) C49_=_C51( C49 C51 ) C49_=_C52( C49 C52 ) C49_=_C56( C49 C56 ) C49_=_C57( C49 C57 ) C49_=_C60( C49 C60 ) \nC49_=_C64( C49 C64 ) C49_=_C66( C49 C66 ) C49_=_C68( C49 C68 ) C49_=_C69( C49 C69 ) C49_=_C71( C49 C71 ) C49_=_C84( C49 C84 ) \nC49_=_C216( C49 C216 ) C49_=_C247( C49 C247 ) C49_=_C278( C49 C278 ) C49_=_C305( C49 C305 ) C49_=_C334( C49 C334 ) C49_=_C386( C49 C386 ) \nC49_=_C411( C49 C411 ) C49_=_C435( C49 C435 ) C49_=_C460( C49 C460 ) C49_=_C461( C49 C461 ) C49_=_C463( C49 C463 ) C49_=_C464( C49 C464 ) \nC49_=_C465( C49 C465 ) C49_=_C466( C49 C466 ) C49_=_C467( C49 C467 ) C49_=_C468( C49 C468 ) C49_=_C469( C49 C469 ) C49_=_C470( C49 C470 ) \nC49_=_C471( C49 C471 ) C49_=_C472( C49 C472 ) C49_=_C473( C49 C473 ) C49_=_C474( C49 C474 ) C49_=_C475( C49 C475 ) C49_=_C476( C49 C476 ) \nC49_=_C477( C49 C477 ) C49_=_C478( C49 C478 ) C49_=_C479( C49 C479 ) C49_=_C480( C49 C480 ) C49_=_C481( C49 C481 ) C50_=_C51( C50 C51 ) \nC50_=_C52( C50 C52 ) C50_=_C56( C50 C56 ) C50_=_C57( C50 C57 ) C50_=_C60( C50 C60 ) C50_=_C64( C50 C64 ) C50_=_C66( C50 C66 ) \nC50_=_C68( C50 C68 ) C50_=_C69( C50 C69 ) C50_=_C71( C50 C71 ) C50_=_C85( C50 C85 ) C50_=_C117( C50 C117 ) C50_=_C184( C50 C184 ) \nC50_=_C217( C50 C217 ) C50_=_C248( C50 C248 ) C50_=_C362( C50 C362 ) C50_=_C387( C50 C387 ) C50_=_C460( C50 C460 ) C50_=_C484( C50 C484 ) \nC50_=_C485( C50 C485 ) C50_=_C488( C50 C488 ) C50_=_C489( C50 C489 ) C50_=_C492( C50 C492 ) C50_=_C493( C50 C493 ) C50_=_C495( C50 C495 ) \nC50_=_C497( C50 C497 ) C50_=_C501( C50 C501 ) C50_=_C502( C50 C502 ) C51_=_C52( C51 C52 ) C51_=_C56( C51 C56 ) C51_=_C57( C51 C57 ) \nC51_=_C60( C51 C60 ) C51_=_C64( C51 C64 ) C51_=_C66( C51 C66 ) C51_=_C68( C51 C68 ) C51_=_C69( C51 C69 ) C51_=_C71( C51 C71 ) \nC51_=_C86( C51 C86 ) C51_=_C118( C51 C118 ) C51_=_C152( C51 C152 ) C51_=_C185( C51 C185 ) C51_=_C218( C51 C218 ) C51_=_C249( C51 C249 ) \nC51_=_C363( C51 C363 ) C51_=_C388( C51 C388 ) C51_=_C461( C51 C461 ) C51_=_C503( C51 C503 ) C51_=_C504( C51 C504 ) C51_=_C505( C51 C505 ) \nC51_=_C506( C51 C506 ) C51_=_C509( C51 C509 ) C51_=_C510( C51 C510 ) C51_=_C513( C51 C513 ) C51_=_C514( C51 C514 ) C51_=_C515( C51 C515 ) \nC51_=_C518( C51 C518 ) C51_=_C522( C51 C522 ) C51_=_C523( C51 C523 ) C52_=_C56( C52 C56 ) C52_=_C57( C52 C57 ) C52_=_C60( C52 C60 ) \nC52_=_C64( C52 C64 ) C52_=_C66( C52 C66 ) C52_=_C68( C52 C68 ) C52_=_C69( C52 C69 ) C52_=_C71( C52 C71 ) C52_=_C87( C52 C87 ) \nC52_=_C219( C52 C219 ) C52_=_C250( C52 C250 ) C52_=_C281( C52 C281 ) C52_=_C308( C52 C308 ) C52_=_C337( C52 C337 ) C52_=_C389( C52 C389 ) \nC52_=_C438( C52 C438 ) C52_=_C484( C52 C484 ) C52_=_C503( C52 C503 ) C52_=_C524( C52 C524 ) C52_=_C525( C52 C525 ) C52_=_C526( C52 C526 ) \nC52_=_C527( C52 C527 ) C52_=_C528( C52 C528 ) C52_=_C529( C52 C529 ) C52_=_C530( C52 C530 ) C52_=_C531( C52 C531 ) C52_=_C532( C52 C532 ) \nC52_=_C533( C52 C533 ) C52_=_C534( C52 C534 ) C52_=_C535( C52 C535 ) C52_=_C536( C52 C536 ) C52_=_C537( C52 C537 ) C52_=_C538( C52 C538 ) \nC52_=_C539( C52 C539 ) C52_=_C540( C52 C540 ) C52_=_C541( C52 C541 ) C52_=_C542( C52 C542 ) C52_=_C543( C52 C543 ) C56_=_C57( C56 C57 ) \nC56_=_C60( C56 C60 ) C56_=_C64( C56 C64 ) C56_=_C66( C56 C66 ) C56_=_C68( C56 C68 ) C56_=_C69( C56 C69 ) C56_=_C71( C56 C71 ) \nC56_=_C91( C56 C91 ) C56_=_C123( C56 C123 ) C56_=_C157( C56 C157 ) C56_=_C190( C56 C190 ) C56_=_C223( C56 C223 ) C56_=_C254( C56 C254 ) \nC56_=_C368( C56 C368 ) C56_=_C393( C56 C393 ) C56_=_C465( C56 C465 ) C56_=_C527( C56 C527 ) C56_=_C547( C56 C547 ) C56_=_C566( C56 C566 ) \nC56_=_C584( C56 C584 ) C56_=_C603( C56 C603 ) C56_=_C604( C56 C604 ) C56_=_C607( C56 C607 ) C56_=_C608( C56 C608 ) C56_=_C610( C56 C610 ) \nC56_=_C612( C56 C612 ) C56_=_C616( C56 C616 ) C56_=_C617( C56 C617 ) C57_=_C60( C57 C60 ) C57_=_C64( C57 C64 ) C57_=_C66( C57 C66 ) \nC57_=_C68( C57 C68 ) C57_=_C69( C57 C69 ) C57_=_C71( C57 C71 ) C57_=_C92( C57 C92 ) C57_=_C124( C57 C124 ) C57_=_C158( C57 C158 ) \nC57_=_C191( C57 C191 ) C57_=_C224( C57 C224 ) C57_=_C255( C57 C255 ) C57_=_C369( C57 C369 ) C57_=_C394( C57 C394 ) C57_=_C466( C57 C466 ) \nC57_=_C528( C57 C528 ) C57_=_C548( C57 C548 ) C57_=_C567( C57 C567 ) C57_=_C585( C57 C585 ) C57_=_C618( C57 C618 ) C57_=_C619( C57 C619 ) \nC57_=_C622( C57 C622 ) C57_=_C623( C57 C623 ) C57_=_C624( C57 C624 ) C57_=_C626( C57 C626 ) C57_=_C628( C57 C628 ) C57_=_C632( C57 C632 ) \nC57_=_C633( C57 C633 ) C60_=_C64( C60 C64 ) C60_=_C66( C60 C66 ) C60_=_C68( C60 C68 ) C60_=_C69( C60 C69 ) C60_=_C71( C60 C71 ) \nC60_=_C95( C60 C95 ) C60_=_C127( C60 C127 ) C60_=_C161( C60 C161 ) C60_=_C194( C60 C194 ) C60_=_C226( C60 C226 ) C60_=_C258( C60 C258 ) \nC60_=_C371( C60 C371 ) C60_=_C397( C60 C397 ) C60_=_C469( C60 C469 ) C60_=_C531( C60 C531 ) C60_=_C551( C60 C551 ) C60_=_C570( C60 C570 ) \nC60_=_C588( C60 C588 ) C60_=_C635( C60 C635 ) C60_=_C649( C60 C649 ) C60_=_C664( C60 C664 ) C60_=_C665( C60 C665 ) C60_=_C666( C60 C666 ) \nC60_=_C668( C60 C668 ) C60_=_C670( C60 C670 ) C60_=_C674( C60 C674 ) C60_=_C675( C60 C675 ) C64_=_C66( C64 C66 ) C64_=_C68( C64 C68 ) \nC64_=_C69( C64 C69 ) C64_=_C71( C64 C71 ) C64_=_C100( C64 C100 ) C64_=_C132( C64 C132 ) C64_=_C166( C64 C166 ) C64_=_C199( C64 C199 ) \nC64_=_C231( C64 C231 ) C64_=_C263( C64 C263 ) C64_=_C375( C64 C375 ) C64_=_C402( C64 C402 ) C64_=_C474( C64 C474 ) C64_=_C536( C64 C536 ) \nC64_=_C556( C64 C556 ) C64_=_C575( C64 C575 ) C64_=_C593( C64 C593 ) C64_=_C640( C64 C640 ) C64_=_C654( C64 C654 ) C64_=_C690( C64 C690 ) \nC64_=_C700( C64 C700 ) C64_=_C709( C64 C709 ) C64_=_C718( C64 C718 ) C64_=_C720( C64 C720 ) C64_=_C724( C64 C724 ) C64_=_C725( C64 C725 ) \nC66_=_C68( C66 C68 ) C66_=_C69( C66 C69 ) C66_=_C71( C66 C71 ) C66_=_C102( C66 C102 ) C66_=_C134( C66 C134 ) C66_=_C168( C66 C168 ) \nC66_=_C201( C66 C201 ) C66_=_C233( C66 C233 ) C66_=_C265( C66 C265 ) C66_=_C377( C66 C377 ) C66_=_C404( C66 C404 ) C66_=_C476( C66 C476 ) \nC66_=_C538( C66 C538 ) C66_=_C558( C66 C558 ) C66_=_C577( C66 C577 ) C66_=_C595(</w:t>
      </w:r>
    </w:p>
    <w:p>
      <w:pPr>
        <w:pStyle w:val="PreformattedText"/>
        <w:bidi w:val="0"/>
        <w:spacing w:before="0" w:after="0"/>
        <w:jc w:val="left"/>
        <w:rPr/>
      </w:pPr>
      <w:r>
        <w:rPr/>
        <w:t xml:space="preserve"> </w:t>
      </w:r>
      <w:r>
        <w:rPr/>
        <w:t>C66 C595 ) C66_=_C642( C66 C642 ) C66_=_C656( C66 C656 ) \nC66_=_C692( C66 C692 ) C66_=_C702( C66 C702 ) C66_=_C711( C66 C711 ) C66_=_C726( C66 C726 ) C66_=_C732( C66 C732 ) C66_=_C736( C66 C736 ) \nC66_=_C737( C66 C737 ) C68_=_C69( C68 C69 ) C68_=_C71( C68 C71 ) C68_=_C104( C68 C104 ) C68_=_C137( C68 C137 ) C68_=_C171( C68 C171 ) \nC68_=_C204( C68 C204 ) C68_=_C236( C68 C236 ) C68_=_C268( C68 C268 ) C68_=_C380( C68 C380 ) C68_=_C407( C68 C407 ) C68_=_C479( C68 C479 ) \nC68_=_C541( C68 C541 ) C68_=_C561( C68 C561 ) C68_=_C580( C68 C580 ) C68_=_C598( C68 C598 ) C68_=_C645( C68 C645 ) C68_=_C659( C68 C659 ) \nC68_=_C695( C68 C695 ) C68_=_C705( C68 C705 ) C68_=_C714( C68 C714 ) C68_=_C729( C68 C729 ) C68_=_C739( C68 C739 ) C68_=_C747( C68 C747 ) \nC68_=_C748( C68 C748 ) C69_=_C71( C69 C71 ) C69_=_C105( C69 C105 ) C69_=_C138( C69 C138 ) C69_=_C172( C69 C172 ) C69_=_C205( C69 C205 ) \nC69_=_C237( C69 C237 ) C69_=_C269( C69 C269 ) C69_=_C381( C69 C381 ) C69_=_C408( C69 C408 ) C69_=_C480( C69 C480 ) C69_=_C542( C69 C542 ) \nC69_=_C562( C69 C562 ) C69_=_C581( C69 C581 ) C69_=_C599( C69 C599 ) C69_=_C646( C69 C646 ) C69_=_C660( C69 C660 ) C69_=_C696( C69 C696 ) \nC69_=_C706( C69 C706 ) C69_=_C715( C69 C715 ) C69_=_C730( C69 C730 ) C69_=_C740( C69 C740 ) C69_=_C749( C69 C749 ) C69_=_C750( C69 C750 ) \nC71_=_C106( C71 C106 ) C71_=_C239( C71 C239 ) C71_=_C271( C71 C271 ) C71_=_C299( C71 C299 ) C71_=_C329( C71 C329 ) C71_=_C357( C71 C357 ) \nC71_=_C409( C71 C409 ) C71_=_C434( C71 C434 ) C71_=_C459( C71 C459 ) C71_=_C502( C71 C502 ) C71_=_C523( C71 C523 ) C71_=_C564( C71 C564 ) \nC71_=_C583( C71 C583 ) C71_=_C601( C71 C601 ) C71_=_C617( C71 C617 ) C71_=_C633( C71 C633 ) C71_=_C648( C71 C648 ) C71_=_C662( C71 C662 ) \nC71_=_C675( C71 C675 ) C71_=_C687( C71 C687 ) C71_=_C698( C71 C698 ) C71_=_C708( C71 C708 ) C71_=_C717( C71 C717 ) C71_=_C725( C71 C725 ) \nC71_=_C737( C71 C737 ) C71_=_C745( C71 C745 ) C71_=_C748( C71 C748 ) C71_=_C750( C71 C750 ) C71_=_C751( C71 C751 ) C72_=_C73( C72 C73 ) \nC72_=_C74( C72 C74 ) C72_=_C77( C72 C77 ) C72_=_C78( C72 C78 ) C72_=_C79( C72 C79 ) C72_=_C80( C72 C80 ) C72_=_C82( C72 C82 ) \nC72_=_C83( C72 C83 ) C72_=_C84( C72 C84 ) C72_=_C85( C72 C85 ) C72_=_C86( C72 C86 ) C72_=_C87( C72 C87 ) C72_=_C91( C72 C91 ) \nC72_=_C92( C72 C92 ) C72_=_C95( C72 C95 ) C72_=_C96( C72 C96 ) C72_=_C100( C72 C100 ) C72_=_C102( C72 C102 ) C72_=_C104( C72 C104 ) \nC72_=_C105( C72 C105 ) C72_=_C106( C72 C106 ) C72_=_C109( C72 C109 ) C72_=_C110( C72 C110 ) C72_=_C111( C72 C111 ) C72_=_C112( C72 C112 ) \nC72_=_C114( C72 C114 ) C72_=_C115( C72 C115 ) C72_=_C117( C72 C117 ) C72_=_C118( C72 C118 ) C72_=_C120( C72 C120 ) C72_=_C121( C72 C121 ) \nC72_=_C122( C72 C122 ) C72_=_C123( C72 C123 ) C72_=_C124( C72 C124 ) C72_=_C125( C72 C125 ) C72_=_C126( C72 C126 ) C72_=_C127( C72 C127 ) \nC72_=_C128( C72 C128 ) C72_=_C129( C72 C129 ) C72_=_C130( C72 C130 ) C72_=_C131( C72 C131 ) C72_=_C132( C72 C132 ) C72_=_C133( C72 C133 ) \nC72_=_C134( C72 C134 ) C72_=_C135( C72 C135 ) C72_=_C136( C72 C136 ) C72_=_C137( C72 C137 ) C72_=_C138( C72 C138 ) C72_=_C139( C72 C139 ) \nC73_=_C74( C73 C74 ) C73_=_C77( C73 C77 ) C73_=_C78( C73 C78 ) C73_=_C79( C73 C79 ) C73_=_C80( C73 C80 ) C73_=_C82( C73 C82 ) \nC73_=_C83( C73 C83 ) C73_=_C84( C73 C84 ) C73_=_C85( C73 C85 ) C73_=_C86( C73 C86 ) C73_=_C87( C73 C87 ) C73_=_C91( C73 C91 ) \nC73_=_C92( C73 C92 ) C73_=_C95( C73 C95 ) C73_=_C96( C73 C96 ) C73_=_C100( C73 C100 ) C73_=_C102( C73 C102 ) C73_=_C104( C73 C104 ) \nC73_=_C105( C73 C105 ) C73_=_C106( C73 C106 ) C73_=_C142( C73 C142 ) C73_=_C143( C73 C143 ) C73_=_C144( C73 C144 ) C73_=_C145( C73 C145 ) \nC73_=_C146( C73 C146 ) C73_=_C148( C73 C148 ) C73_=_C149( C73 C149 ) C73_=_C150( C73 C150 ) C73_=_C152( C73 C152 ) C73_=_C154( C73 C154 ) \nC73_=_C155( C73 C155 ) C73_=_C156( C73 C156 ) C73_=_C157( C73 C157 ) C73_=_C158( C73 C158 ) C73_=_C159( C73 C159 ) C73_=_C160( C73 C160 ) \nC73_=_C161( C73 C161 ) C73_=_C162( C73 C162 ) C73_=_C163( C73 C163 ) C73_=_C164( C73 C164 ) C73_=_C165( C73 C165 ) C73_=_C166( C73 C166 ) \nC73_=_C167( C73 C167 ) C73_=_C168( C73 C168 ) C73_=_C169( C73 C169 ) C73_=_C170( C73 C170 ) C73_=_C171( C73 C171 ) C73_=_C172( C73 C172 ) \nC73_=_C173( C73 C173 ) C74_=_C77( C74 C77 ) C74_=_C78( C74 C78 ) C74_=_C79( C74 C79 ) C74_=_C80( C74 C80 ) C74_=_C82( C74 C82 ) \nC74_=_C83( C74 C83 ) C74_=_C84( C74 C84 ) C74_=_C85( C74 C85 ) C74_=_C86( C74 C86 ) C74_=_C87( C74 C87 ) C74_=_C91( C74 C91 ) \nC74_=_C92( C74 C92 ) C74_=_C95( C74 C95 ) C74_=_C96( C74 C96 ) C74_=_C100( C74 C100 ) C74_=_C102( C74 C102 ) C74_=_C104( C74 C104 ) \nC74_=_C105( C74 C105 ) C74_=_C106( C74 C106 ) C74_=_C175( C74 C175 ) C74_=_C176( C74 C176 ) C74_=_C177( C74 C177 ) C74_=_C178( C74 C178 ) \nC74_=_C179( C74 C179 ) C74_=_C181( C74 C181 ) C74_=_C182( C74 C182 ) C74_=_C184( C74 C184 ) C74_=_C185( C74 C185 ) C74_=_C187( C74 C187 ) \nC74_=_C188( C74 C188 ) C74_=_C189( C74 C189 ) C74_=_C190( C74 C190 ) C74_=_C191( C74 C191 ) C74_=_C192( C74 C192 ) C74_=_C193( C74 C193 ) \nC74_=_C194( C74 C194 ) C74_=_C195( C74 C195 ) C74_=_C196( C74 C196 ) C74_=_C197( C74 C197 ) C74_=_C198( C74 C198 ) C74_=_C199( C74 C199 ) \nC74_=_C200( C74 C200 ) C74_=_C201( C74 C201 ) C74_=_C202( C74 C202 ) C74_=_C203( C74 C203 ) C74_=_C204( C74 C204 ) C74_=_C205( C74 C205 ) \nC74_=_C206( C74 C206 ) C77_=_C78( C77 C78 ) C77_=_C79( C77 C79 ) C77_=_C80( C77 C80 ) C77_=_C82( C77 C82 ) C77_=_C83( C77 C83 ) \nC77_=_C84( C77 C84 ) C77_=_C85( C77 C85 ) C77_=_C86( C77 C86 ) C77_=_C87( C77 C87 ) C77_=_C91( C77 C91 ) C77_=_C92( C77 C92 ) \nC77_=_C95( C77 C95 ) C77_=_C96( C77 C96 ) C77_=_C100( C77 C100 ) C77_=_C102( C77 C102 ) C77_=_C104( C77 C104 ) C77_=_C105( C77 C105 ) \nC77_=_C106( C77 C106 ) C77_=_C111( C77 C111 ) C77_=_C144( C77 C144 ) C77_=_C177( C77 C177 ) C77_=_C209( C77 C209 ) C77_=_C240( C77 C240 ) \nC77_=_C274( C77 C274 ) C77_=_C275( C77 C275 ) C77_=_C278( C77 C278 ) C77_=_C281( C77 C281 ) C77_=_C282( C77 C282 ) C77_=_C283( C77 C283 ) \nC77_=_C284( C77 C284 ) C77_=_C287( C77 C287 ) C77_=_C290( C77 C290 ) C77_=_C291( C77 C291 ) C77_=_C293( C77 C293 ) C77_=_C295( C77 C295 ) \nC77_=_C299( C77 C299 ) C78_=_C79( C78 C79 ) C78_=_C80( C78 C80 ) C78_=_C82( C78 C82 ) C78_=_C83( C78 C83 ) C78_=_C84( C78 C84 ) \nC78_=_C85( C78 C85 ) C78_=_C86( C78 C86 ) C78_=_C87( C78 C87 ) C78_=_C91( C78 C91 ) C78_=_C92( C78 C92 ) C78_=_C95( C78 C95 ) \nC78_=_C96( C78 C96 ) C78_=_C100( C78 C100 ) C78_=_C102( C78 C102 ) C78_=_C104( C78 C104 ) C78_=_C105( C78 C105 ) C78_=_C106( C78 C106 ) \nC78_=_C112( C78 C112 ) C78_=_C145( C78 C145 ) C78_=_C178( C78 C178 ) C78_=_C210( C78 C210 ) C78_=_C241( C78 C241 ) C78_=_C301( C78 C301 ) \nC78_=_C302( C78 C302 ) C78_=_C305( C78 C305 ) C78_=_C308( C78 C308 ) C78_=_C309( C78 C309 ) C78_=_C310( C78 C310 ) C78_=_C311( C78 C311 ) \nC78_=_C314( C78 C314 ) C78_=_C315( C78 C315 ) C78_=_C318( C78 C318 ) C78_=_C319( C78 C319 ) C78_=_C320( C78 C320 ) C78_=_C322( C78 C322 ) \nC78_=_C324( C78 C324 ) C78_=_C328( C78 C328 ) C78_=_C329( C78 C329 ) C79_=_C80( C79 C80 ) C79_=_C82( C79 C82 ) C79_=_C83( C79 C83 ) \nC79_=_C84( C79 C84 ) C79_=_C85( C79 C85 ) C79_=_C86( C79 C86 ) C79_=_C87( C79 C87 ) C79_=_C91( C79 C91 ) C79_=_C92( C79 C92 ) \nC79_=_C95( C79 C95 ) C79_=_C96( C79 C96 ) C79_=_C100( C79 C100 ) C79_=_C102( C79 C102 ) C79_=_C104( C79 C104 ) C79_=_C105( C79 C105 ) \nC79_=_C106( C79 C106 ) C79_=_C146( C79 C146 ) C79_=_C179( C79 C179 ) C79_=_C211( C79 C211 ) C79_=_C242( C79 C242 ) C79_=_C330( C79 C330 ) \nC79_=_C331( C79 C331 ) C79_=_C334( C79 C334 ) C79_=_C337( C79 C337 ) C79_=_C338( C79 C338 ) C79_=_C339( C79 C339 ) C79_=_C340( C79 C340 ) \nC79_=_C343( C79 C343 ) C79_=_C344( C79 C344 ) C79_=_C347( C79 C347 ) C79_=_C348( C79 C348 ) C79_=_C350( C79 C350 ) C79_=_C352( C79 C352 ) \nC79_=_C356( C79 C356 ) C79_=_C357( C79 C357 ) C80_=_C82( C80 C82 ) C80_=_C83( C80 C83 ) C80_=_C84( C80 C84 ) C80_=_C85( C80 C85 ) \nC80_=_C86( C80 C86 ) C80_=_C87( C80 C87 ) C80_=_C91( C80 C91 ) C80_=_C92( C80 C92 ) C80_=_C95( C80 C95 ) C80_=_C96( C80 C96 ) \nC80_=_C100( C80 C100 ) C80_=_C102( C80 C102 ) C80_=_C104( C80 C104 ) C80_=_C105( C80 C105 ) C80_=_C106( C80 C106 ) C80_=_C212( C80 C212 ) \nC80_=_C243( C80 C243 ) C80_=_C274( C80 C274 ) C80_=_C301( C80 C301 ) C80_=_C330( C80 C330 ) C80_=_C358( C80 C358 ) C80_=_C359( C80 C359 ) \nC80_=_C360( C80 C360 ) C80_=_C362( C80 C362 ) C80_=_C363( C80 C363 ) C80_=_C365( C80 C365 ) C80_=_C366( C80 C366 ) C80_=_C367( C80 C367 ) \nC80_=_C368( C80 C368 ) C80_=_C369( C80 C369 ) C80_=_C370( C80 C370 ) C80_=_C371( C80 C371 ) C80_=_C372( C80 C372 ) C80_=_C373( C80 C373 ) \nC80_=_C374( C80 C374 ) C80_=_C375( C80 C375 ) C80_=_C376( C80 C376 ) C80_=_C377( C80 C377 ) C80_=_C378( C80 C378 ) C80_=_C379( C80 C379 ) \nC80_=_C380( C80 C380 ) C80_=_C381( C80 C381 ) C80_=_C382( C80 C382 ) C82_=_C83( C82 C83 ) C82_=_C84( C82 C84 ) C82_=_C85( C82 C85 ) \nC82_=_C86( C82 C86 ) C82_=_C87( C82 C87 ) C82_=_C91( C82 C91 ) C82_=_C92( C82 C92 ) C82_=_C95( C82 C95 ) C82_=_C96( C82 C96 ) \nC82_=_C100( C82 C100 ) C82_=_C102( C82 C102 ) C82_=_C104( C82 C104 ) C82_=_C105( C82 C105 ) C82_=_C106( C82 C106 ) C82_=_C149( C82 C149 ) \nC82_=_C214( C82 C214 ) C82_=_C245( C82 C245 ) C82_=_C359( C82 C359 ) C82_=_C384( C82 C384 ) C82_=_C411( C82 C411 ) C82_=_C414( C82 C414 ) \nC82_=_C415( C82 C415 ) C82_=_C416( C82 C416 ) C82_=_C419( C82 C419 ) C82_=_C420( C82 C420 ) C82_=_C423( C82 C423 ) C82_=_C424( C82 C424 ) \nC82_=_C425( C82 C425 ) C82_=_C427( C82 C427 ) C82_=_C429( C82 C429 ) C82_=_C433( C82 C433 ) C82_=_C434( C82 C434 ) C83_=_C84( C83 C84 ) \nC83_=_C85( C83 C85 ) C83_=_C86( C83 C86 ) C83_=_C87( C83 C87 ) C83_=_C91( C83 C91 ) C83_=_C92( C83 C92 ) C83_=_C95( C83 C95 ) \nC83_=_C96( C83 C96 ) C83_=_C100( C83 C100 ) C83_=_C102( C83 C102 ) C83_=_C104( C83 C104 ) C83_=_C105( C83 C105 ) C83_=_C106( C83 C106 ) \nC83_=_C115( C83 C115 ) C83_=_C150( C83 C150 ) C83_=_C182( C83 C182 ) C83_=_C215( C83 C215 ) C83_=_C246( C83 C246 ) C83_=_C360(</w:t>
      </w:r>
    </w:p>
    <w:p>
      <w:pPr>
        <w:pStyle w:val="PreformattedText"/>
        <w:bidi w:val="0"/>
        <w:spacing w:before="0" w:after="0"/>
        <w:jc w:val="left"/>
        <w:rPr/>
      </w:pPr>
      <w:r>
        <w:rPr/>
        <w:t xml:space="preserve"> </w:t>
      </w:r>
      <w:r>
        <w:rPr/>
        <w:t>C83 C360 ) \nC83_=_C385( C83 C385 ) C83_=_C435( C83 C435 ) C83_=_C438( C83 C438 ) C83_=_C439( C83 C439 ) C83_=_C440( C83 C440 ) C83_=_C441( C83 C441 ) \nC83_=_C444( C83 C444 ) C83_=_C445( C83 C445 ) C83_=_C448( C83 C448 ) C83_=_C449( C83 C449 ) C83_=_C450( C83 C450 ) C83_=_C452( C83 C452 ) \nC83_=_C454( C83 C454 ) C83_=_C458( C83 C458 ) C83_=_C459( C83 C459 ) C84_=_C85( C84 C85 ) C84_=_C86( C84 C86 ) C84_=_C87( C84 C87 ) \nC84_=_C91( C84 C91 ) C84_=_C92( C84 C92 ) C84_=_C95( C84 C95 ) C84_=_C96( C84 C96 ) C84_=_C100( C84 C100 ) C84_=_C102( C84 C102 ) \nC84_=_C104( C84 C104 ) C84_=_C105( C84 C105 ) C84_=_C106( C84 C106 ) C84_=_C216( C84 C216 ) C84_=_C247( C84 C247 ) C84_=_C278( C84 C278 ) \nC84_=_C305( C84 C305 ) C84_=_C334( C84 C334 ) C84_=_C386( C84 C386 ) C84_=_C411( C84 C411 ) C84_=_C435( C84 C435 ) C84_=_C460( C84 C460 ) \nC84_=_C461( C84 C461 ) C84_=_C463( C84 C463 ) C84_=_C464( C84 C464 ) C84_=_C465( C84 C465 ) C84_=_C466( C84 C466 ) C84_=_C467( C84 C467 ) \nC84_=_C468( C84 C468 ) C84_=_C469( C84 C469 ) C84_=_C470( C84 C470 ) C84_=_C471( C84 C471 ) C84_=_C472( C84 C472 ) C84_=_C473( C84 C473 ) \nC84_=_C474( C84 C474 ) C84_=_C475( C84 C475 ) C84_=_C476( C84 C476 ) C84_=_C477( C84 C477 ) C84_=_C478( C84 C478 ) C84_=_C479( C84 C479 ) \nC84_=_C480( C84 C480 ) C84_=_C481( C84 C481 ) C85_=_C86( C85 C86 ) C85_=_C87( C85 C87 ) C85_=_C91( C85 C91 ) C85_=_C92( C85 C92 ) \nC85_=_C95( C85 C95 ) C85_=_C96( C85 C96 ) C85_=_C100( C85 C100 ) C85_=_C102( C85 C102 ) C85_=_C104( C85 C104 ) C85_=_C105( C85 C105 ) \nC85_=_C106( C85 C106 ) C85_=_C117( C85 C117 ) C85_=_C184( C85 C184 ) C85_=_C217( C85 C217 ) C85_=_C248( C85 C248 ) C85_=_C362( C85 C362 ) \nC85_=_C387( C85 C387 ) C85_=_C460( C85 C460 ) C85_=_C484( C85 C484 ) C85_=_C485( C85 C485 ) C85_=_C488( C85 C488 ) C85_=_C489( C85 C489 ) \nC85_=_C492( C85 C492 ) C85_=_C493( C85 C493 ) C85_=_C495( C85 C495 ) C85_=_C497( C85 C497 ) C85_=_C501( C85 C501 ) C85_=_C502( C85 C502 ) \nC86_=_C87( C86 C87 ) C86_=_C91( C86 C91 ) C86_=_C92( C86 C92 ) C86_=_C95( C86 C95 ) C86_=_C96( C86 C96 ) C86_=_C100( C86 C100 ) \nC86_=_C102( C86 C102 ) C86_=_C104( C86 C104 ) C86_=_C105( C86 C105 ) C86_=_C106( C86 C106 ) C86_=_C118( C86 C118 ) C86_=_C152( C86 C152 ) \nC86_=_C185( C86 C185 ) C86_=_C218( C86 C218 ) C86_=_C249( C86 C249 ) C86_=_C363( C86 C363 ) C86_=_C388( C86 C388 ) C86_=_C461( C86 C461 ) \nC86_=_C503( C86 C503 ) C86_=_C504( C86 C504 ) C86_=_C505( C86 C505 ) C86_=_C506( C86 C506 ) C86_=_C509( C86 C509 ) C86_=_C510( C86 C510 ) \nC86_=_C513( C86 C513 ) C86_=_C514( C86 C514 ) C86_=_C515( C86 C515 ) C86_=_C518( C86 C518 ) C86_=_C522( C86 C522 ) C86_=_C523( C86 C523 ) \nC87_=_C91( C87 C91 ) C87_=_C92( C87 C92 ) C87_=_C95( C87 C95 ) C87_=_C96( C87 C96 ) C87_=_C100( C87 C100 ) C87_=_C102( C87 C102 ) \nC87_=_C104( C87 C104 ) C87_=_C105( C87 C105 ) C87_=_C106( C87 C106 ) C87_=_C219( C87 C219 ) C87_=_C250( C87 C250 ) C87_=_C281( C87 C281 ) \nC87_=_C308( C87 C308 ) C87_=_C337( C87 C337 ) C87_=_C389( C87 C389 ) C87_=_C438( C87 C438 ) C87_=_C484( C87 C484 ) C87_=_C503( C87 C503 ) \nC87_=_C524( C87 C524 ) C87_=_C525( C87 C525 ) C87_=_C526( C87 C526 ) C87_=_C527( C87 C527 ) C87_=_C528( C87 C528 ) C87_=_C529( C87 C529 ) \nC87_=_C530( C87 C530 ) C87_=_C531( C87 C531 ) C87_=_C532( C87 C532 ) C87_=_C533( C87 C533 ) C87_=_C534( C87 C534 ) C87_=_C535( C87 C535 ) \nC87_=_C536( C87 C536 ) C87_=_C537( C87 C537 ) C87_=_C538( C87 C538 ) C87_=_C539( C87 C539 ) C87_=_C540( C87 C540 ) C87_=_C541( C87 C541 ) \nC87_=_C542( C87 C542 ) C87_=_C543( C87 C543 ) C91_=_C92( C91 C92 ) C91_=_C95( C91 C95 ) C91_=_C96( C91 C96 ) C91_=_C100( C91 C100 ) \nC91_=_C102( C91 C102 ) C91_=_C104( C91 C104 ) C91_=_C105( C91 C105 ) C91_=_C106( C91 C106 ) C91_=_C123( C91 C123 ) C91_=_C157( C91 C157 ) \nC91_=_C190( C91 C190 ) C91_=_C223( C91 C223 ) C91_=_C254( C91 C254 ) C91_=_C368( C91 C368 ) C91_=_C393( C91 C393 ) C91_=_C465( C91 C465 ) \nC91_=_C527( C91 C527 ) C91_=_C547( C91 C547 ) C91_=_C566( C91 C566 ) C91_=_C584( C91 C584 ) C91_=_C603( C91 C603 ) C91_=_C604( C91 C604 ) \nC91_=_C607( C91 C607 ) C91_=_C608( C91 C608 ) C91_=_C610( C91 C610 ) C91_=_C612( C91 C612 ) C91_=_C616( C91 C616 ) C91_=_C617( C91 C617 ) \nC92_=_C95( C92 C95 ) C92_=_C96( C92 C96 ) C92_=_C100( C92 C100 ) C92_=_C102( C92 C102 ) C92_=_C104( C92 C104 ) C92_=_C105( C92 C105 ) \nC92_=_C106( C92 C106 ) C92_=_C124( C92 C124 ) C92_=_C158( C92 C158 ) C92_=_C191( C92 C191 ) C92_=_C224( C92 C224 ) C92_=_C255( C92 C255 ) \nC92_=_C369( C92 C369 ) C92_=_C394( C92 C394 ) C92_=_C466( C92 C466 ) C92_=_C528( C92 C528 ) C92_=_C548( C92 C548 ) C92_=_C567( C92 C567 ) \nC92_=_C585( C92 C585 ) C92_=_C618( C92 C618 ) C92_=_C619( C92 C619 ) C92_=_C622( C92 C622 ) C92_=_C623( C92 C623 ) C92_=_C624( C92 C624 ) \nC92_=_C626( C92 C626 ) C92_=_C628( C92 C628 ) C92_=_C632( C92 C632 ) C92_=_C633( C92 C633 ) C95_=_C96( C95 C96 ) C95_=_C100( C95 C100 ) \nC95_=_C102( C95 C102 ) C95_=_C104( C95 C104 ) C95_=_C105( C95 C105 ) C95_=_C106( C95 C106 ) C95_=_C127( C95 C127 ) C95_=_C161( C95 C161 ) \nC95_=_C194( C95 C194 ) C95_=_C226( C95 C226 ) C95_=_C258( C95 C258 ) C95_=_C371( C95 C371 ) C95_=_C397( C95 C397 ) C95_=_C469( C95 C469 ) \nC95_=_C531( C95 C531 ) C95_=_C551( C95 C551 ) C95_=_C570( C95 C570 ) C95_=_C588( C95 C588 ) C95_=_C635( C95 C635 ) C95_=_C649( C95 C649 ) \nC95_=_C664( C95 C664 ) C95_=_C665( C95 C665 ) C95_=_C666( C95 C666 ) C95_=_C668( C95 C668 ) C95_=_C670( C95 C670 ) C95_=_C674( C95 C674 ) \nC95_=_C675( C95 C675 ) C96_=_C100( C96 C100 ) C96_=_C102( C96 C102 ) C96_=_C104( C96 C104 ) C96_=_C105( C96 C105 ) C96_=_C106( C96 C106 ) \nC96_=_C128( C96 C128 ) C96_=_C162( C96 C162 ) C96_=_C195( C96 C195 ) C96_=_C227( C96 C227 ) C96_=_C259( C96 C259 ) C96_=_C372( C96 C372 ) \nC96_=_C398( C96 C398 ) C96_=_C470( C96 C470 ) C96_=_C532( C96 C532 ) C96_=_C552( C96 C552 ) C96_=_C571( C96 C571 ) C96_=_C589( C96 C589 ) \nC96_=_C636( C96 C636 ) C96_=_C650( C96 C650 ) C96_=_C676( C96 C676 ) C96_=_C677( C96 C677 ) C96_=_C678( C96 C678 ) C96_=_C680( C96 C680 ) \nC96_=_C682( C96 C682 ) C96_=_C686( C96 C686 ) C96_=_C687( C96 C687 ) C100_=_C102( C100 C102 ) C100_=_C104( C100 C104 ) C100_=_C105( C100 C105 ) \nC100_=_C106( C100 C106 ) C100_=_C132( C100 C132 ) C100_=_C166( C100 C166 ) C100_=_C199( C100 C199 ) C100_=_C231( C100 C231 ) C100_=_C263( C100 C263 ) \nC100_=_C375( C100 C375 ) C100_=_C402( C100 C402 ) C100_=_C474( C100 C474 ) C100_=_C536( C100 C536 ) C100_=_C556( C100 C556 ) C100_=_C575( C100 C575 ) \nC100_=_C593( C100 C593 ) C100_=_C640( C100 C640 ) C100_=_C654( C100 C654 ) C100_=_C690( C100 C690 ) C100_=_C700( C100 C700 ) C100_=_C709( C100 C709 ) \nC100_=_C718( C100 C718 ) C100_=_C720( C100 C720 ) C100_=_C724( C100 C724 ) C100_=_C725( C100 C725 ) C102_=_C104( C102 C104 ) C102_=_C105( C102 C105 ) \nC102_=_C106( C102 C106 ) C102_=_C134( C102 C134 ) C102_=_C168( C102 C168 ) C102_=_C201( C102 C201 ) C102_=_C233( C102 C233 ) C102_=_C265( C102 C265 ) \nC102_=_C377( C102 C377 ) C102_=_C404( C102 C404 ) C102_=_C476( C102 C476 ) C102_=_C538( C102 C538 ) C102_=_C558( C102 C558 ) C102_=_C577( C102 C577 ) \nC102_=_C595( C102 C595 ) C102_=_C642( C102 C642 ) C102_=_C656( C102 C656 ) C102_=_C692( C102 C692 ) C102_=_C702( C102 C702 ) C102_=_C711( C102 C711 ) \nC102_=_C726( C102 C726 ) C102_=_C732( C102 C732 ) C102_=_C736( C102 C736 ) C102_=_C737( C102 C737 ) C104_=_C105( C104 C105 ) C104_=_C106( C104 C106 ) \nC104_=_C137( C104 C137 ) C104_=_C171( C104 C171 ) C104_=_C204( C104 C204 ) C104_=_C236( C104 C236 ) C104_=_C268( C104 C268 ) C104_=_C380( C104 C380 ) \nC104_=_C407( C104 C407 ) C104_=_C479( C104 C479 ) C104_=_C541( C104 C541 ) C104_=_C561( C104 C561 ) C104_=_C580( C104 C580 ) C104_=_C598( C104 C598 ) \nC104_=_C645( C104 C645 ) C104_=_C659( C104 C659 ) C104_=_C695( C104 C695 ) C104_=_C705( C104 C705 ) C104_=_C714( C104 C714 ) C104_=_C729( C104 C729 ) \nC104_=_C739( C104 C739 ) C104_=_C747( C104 C747 ) C104_=_C748( C104 C748 ) C105_=_C106( C105 C106 ) C105_=_C138( C105 C138 ) C105_=_C172( C105 C172 ) \nC105_=_C205( C105 C205 ) C105_=_C237( C105 C237 ) C105_=_C269( C105 C269 ) C105_=_C381( C105 C381 ) C105_=_C408( C105 C408 ) C105_=_C480( C105 C480 ) \nC105_=_C542( C105 C542 ) C105_=_C562( C105 C562 ) C105_=_C581( C105 C581 ) C105_=_C599( C105 C599 ) C105_=_C646( C105 C646 ) C105_=_C660( C105 C660 ) \nC105_=_C696( C105 C696 ) C105_=_C706( C105 C706 ) C105_=_C715( C105 C715 ) C105_=_C730( C105 C730 ) C105_=_C740( C105 C740 ) C105_=_C749( C105 C749 ) \nC105_=_C750( C105 C750 ) C106_=_C239( C106 C239 ) C106_=_C271( C106 C271 ) C106_=_C299( C106 C299 ) C106_=_C329( C106 C329 ) C106_=_C357( C106 C357 ) \nC106_=_C409( C106 C409 ) C106_=_C434( C106 C434 ) C106_=_C459( C106 C459 ) C106_=_C502( C106 C502 ) C106_=_C523( C106 C523 ) C106_=_C564( C106 C564 ) \nC106_=_C583( C106 C583 ) C106_=_C601( C106 C601 ) C106_=_C617( C106 C617 ) C106_=_C633( C106 C633 ) C106_=_C648( C106 C648 ) C106_=_C662( C106 C662 ) \nC106_=_C675( C106 C675 ) C106_=_C687( C106 C687 ) C106_=_C698( C106 C698 ) C106_=_C708( C106 C708 ) C106_=_C717( C106 C717 ) C106_=_C725( C106 C725 ) \nC106_=_C737( C106 C737 ) C106_=_C745( C106 C745 ) C106_=_C748( C106 C748 ) C106_=_C750( C106 C750 ) C106_=_C751( C106 C751 ) C109_=_C110( C109 C110 ) \nC109_=_C111( C109 C111 ) C109_=_C112( C109 C112 ) C109_=_C114( C109 C114 ) C109_=_C115( C109 C115 ) C109_=_C117( C109 C117 ) C109_=_C118( C109 C118 ) \nC109_=_C120( C109 C120 ) C109_=_C121( C109 C121 ) C109_=_C122( C109 C122 ) C109_=_C123( C109 C123 ) C109_=_C124( C109 C124 ) C109_=_C125( C109 C125 ) \nC109_=_C126( C109 C126 ) C109_=_C127( C109 C127 ) C109_=_C128( C109 C128 ) C109_=_C129( C109 C129 ) C109_=_C130( C109 C130 ) C109_=_C131( C109 C131 ) \nC109_=_C132( C109 C132 ) C109_=_C133( C109 C133 ) C109_=_C134( C109 C134 ) C109_=_C135( C109 C135 ) C109_=_C136( C109 C136 ) C109_=_C137( C109 C137 ) \nC109_=_C138( C109 C138 ) C109_=_C139( C109 C139 ) C109_=_C142( C109 C142 ) C109_=_C175( C109 C175 ) C109_=_C209( C109 C209 ) C109_=_C210(</w:t>
      </w:r>
    </w:p>
    <w:p>
      <w:pPr>
        <w:pStyle w:val="PreformattedText"/>
        <w:bidi w:val="0"/>
        <w:spacing w:before="0" w:after="0"/>
        <w:jc w:val="left"/>
        <w:rPr/>
      </w:pPr>
      <w:r>
        <w:rPr/>
        <w:t xml:space="preserve"> </w:t>
      </w:r>
      <w:r>
        <w:rPr/>
        <w:t>C109 C210 ) \nC109_=_C211( C109 C211 ) C109_=_C212( C109 C212 ) C109_=_C214( C109 C214 ) C109_=_C215( C109 C215 ) C109_=_C216( C109 C216 ) C109_=_C217( C109 C217 ) \nC109_=_C218( C109 C218 ) C109_=_C219( C109 C219 ) C109_=_C223( C109 C223 ) C109_=_C224( C109 C224 ) C109_=_C226( C109 C226 ) C109_=_C227( C109 C227 ) \nC109_=_C231( C109 C231 ) C109_=_C233( C109 C233 ) C109_=_C235( C109 C235 ) C109_=_C236( C109 C236 ) C109_=_C237( C109 C237 ) C109_=_C239( C109 C239 ) \nC110_=_C111( C110 C111 ) C110_=_C112( C110 C112 ) C110_=_C114( C110 C114 ) C110_=_C115( C110 C115 ) C110_=_C117( C110 C117 ) C110_=_C118( C110 C118 ) \nC110_=_C120( C110 C120 ) C110_=_C121( C110 C121 ) C110_=_C122( C110 C122 ) C110_=_C123( C110 C123 ) C110_=_C124( C110 C124 ) C110_=_C125( C110 C125 ) \nC110_=_C126( C110 C126 ) C110_=_C127( C110 C127 ) C110_=_C128( C110 C128 ) C110_=_C129( C110 C129 ) C110_=_C130( C110 C130 ) C110_=_C131( C110 C131 ) \nC110_=_C132( C110 C132 ) C110_=_C133( C110 C133 ) C110_=_C134( C110 C134 ) C110_=_C135( C110 C135 ) C110_=_C136( C110 C136 ) C110_=_C137( C110 C137 ) \nC110_=_C138( C110 C138 ) C110_=_C139( C110 C139 ) C110_=_C143( C110 C143 ) C110_=_C176( C110 C176 ) C110_=_C240( C110 C240 ) C110_=_C241( C110 C241 ) \nC110_=_C242( C110 C242 ) C110_=_C243( C110 C243 ) C110_=_C245( C110 C245 ) C110_=_C246( C110 C246 ) C110_=_C247( C110 C247 ) C110_=_C248( C110 C248 ) \nC110_=_C249( C110 C249 ) C110_=_C250( C110 C250 ) C110_=_C254( C110 C254 ) C110_=_C255( C110 C255 ) C110_=_C258( C110 C258 ) C110_=_C259( C110 C259 ) \nC110_=_C263( C110 C263 ) C110_=_C265( C110 C265 ) C110_=_C267( C110 C267 ) C110_=_C268( C110 C268 ) C110_=_C269( C110 C269 ) C110_=_C271( C110 C271 ) \nC111_=_C112( C111 C112 ) C111_=_C114( C111 C114 ) C111_=_C115( C111 C115 ) C111_=_C117( C111 C117 ) C111_=_C118( C111 C118 ) C111_=_C120( C111 C120 ) \nC111_=_C121( C111 C121 ) C111_=_C122( C111 C122 ) C111_=_C123( C111 C123 ) C111_=_C124( C111 C124 ) C111_=_C125( C111 C125 ) C111_=_C126( C111 C126 ) \nC111_=_C127( C111 C127 ) C111_=_C128( C111 C128 ) C111_=_C129( C111 C129 ) C111_=_C130( C111 C130 ) C111_=_C131( C111 C131 ) C111_=_C132( C111 C132 ) \nC111_=_C133( C111 C133 ) C111_=_C134( C111 C134 ) C111_=_C135( C111 C135 ) C111_=_C136( C111 C136 ) C111_=_C137( C111 C137 ) C111_=_C138( C111 C138 ) \nC111_=_C139( C111 C139 ) C111_=_C144( C111 C144 ) C111_=_C177( C111 C177 ) C111_=_C209( C111 C209 ) C111_=_C240( C111 C240 ) C111_=_C274( C111 C274 ) \nC111_=_C275( C111 C275 ) C111_=_C278( C111 C278 ) C111_=_C281( C111 C281 ) C111_=_C282( C111 C282 ) C111_=_C283( C111 C283 ) C111_=_C284( C111 C284 ) \nC111_=_C287( C111 C287 ) C111_=_C290( C111 C290 ) C111_=_C291( C111 C291 ) C111_=_C293( C111 C293 ) C111_=_C295( C111 C295 ) C111_=_C299( C111 C299 ) \nC112_=_C114( C112 C114 ) C112_=_C115( C112 C115 ) C112_=_C117( C112 C117 ) C112_=_C118( C112 C118 ) C112_=_C120( C112 C120 ) C112_=_C121( C112 C121 ) \nC112_=_C122( C112 C122 ) C112_=_C123( C112 C123 ) C112_=_C124( C112 C124 ) C112_=_C125( C112 C125 ) C112_=_C126( C112 C126 ) C112_=_C127( C112 C127 ) \nC112_=_C128( C112 C128 ) C112_=_C129( C112 C129 ) C112_=_C130( C112 C130 ) C112_=_C131( C112 C131 ) C112_=_C132( C112 C132 ) C112_=_C133( C112 C133 ) \nC112_=_C134( C112 C134 ) C112_=_C135( C112 C135 ) C112_=_C136( C112 C136 ) C112_=_C137( C112 C137 ) C112_=_C138( C112 C138 ) C112_=_C139( C112 C139 ) \nC112_=_C145( C112 C145 ) C112_=_C178( C112 C178 ) C112_=_C210( C112 C210 ) C112_=_C241( C112 C241 ) C112_=_C301( C112 C301 ) C112_=_C302( C112 C302 ) \nC112_=_C305( C112 C305 ) C112_=_C308( C112 C308 ) C112_=_C309( C112 C309 ) C112_=_C310( C112 C310 ) C112_=_C311( C112 C311 ) C112_=_C314( C112 C314 ) \nC112_=_C315( C112 C315 ) C112_=_C318( C112 C318 ) C112_=_C319( C112 C319 ) C112_=_C320( C112 C320 ) C112_=_C322( C112 C322 ) C112_=_C324( C112 C324 ) \nC112_=_C328( C112 C328 ) C112_=_C329( C112 C329 ) C114_=_C115( C114 C115 ) C114_=_C117( C114 C117 ) C114_=_C118( C114 C118 ) C114_=_C120( C114 C120 ) \nC114_=_C121( C114 C121 ) C114_=_C122( C114 C122 ) C114_=_C123( C114 C123 ) C114_=_C124( C114 C124 ) C114_=_C125( C114 C125 ) C114_=_C126( C114 C126 ) \nC114_=_C127( C114 C127 ) C114_=_C128( C114 C128 ) C114_=_C129( C114 C129 ) C114_=_C130( C114 C130 ) C114_=_C131( C114 C131 ) C114_=_C132( C114 C132 ) \nC114_=_C133( C114 C133 ) C114_=_C134( C114 C134 ) C114_=_C135( C114 C135 ) C114_=_C136( C114 C136 ) C114_=_C137( C114 C137 ) C114_=_C138( C114 C138 ) \nC114_=_C139( C114 C139 ) C114_=_C148( C114 C148 ) C114_=_C181( C114 C181 ) C114_=_C275( C114 C275 ) C114_=_C302( C114 C302 ) C114_=_C331( C114 C331 ) \nC114_=_C358( C114 C358 ) C114_=_C384( C114 C384 ) C114_=_C385( C114 C385 ) C114_=_C386( C114 C386 ) C114_=_C387( C114 C387 ) C114_=_C388( C114 C388 ) \nC114_=_C389( C114 C389 ) C114_=_C393( C114 C393 ) C114_=_C394( C114 C394 ) C114_=_C397( C114 C397 ) C114_=_C398( C114 C398 ) C114_=_C402( C114 C402 ) \nC114_=_C404( C114 C404 ) C114_=_C406( C114 C406 ) C114_=_C407( C114 C407 ) C114_=_C408( C114 C408 ) C114_=_C409( C114 C409 ) C115_=_C117( C115 C117 ) \nC115_=_C118( C115 C118 ) C115_=_C120( C115 C120 ) C115_=_C121( C115 C121 ) C115_=_C122( C115 C122 ) C115_=_C123( C115 C123 ) C115_=_C124( C115 C124 ) \nC115_=_C125( C115 C125 ) C115_=_C126( C115 C126 ) C115_=_C127( C115 C127 ) C115_=_C128( C115 C128 ) C115_=_C129( C115 C129 ) C115_=_C130( C115 C130 ) \nC115_=_C131( C115 C131 ) C115_=_C132( C115 C132 ) C115_=_C133( C115 C133 ) C115_=_C134( C115 C134 ) C115_=_C135( C115 C135 ) C115_=_C136( C115 C136 ) \nC115_=_C137( C115 C137 ) C115_=_C138( C115 C138 ) C115_=_C139( C115 C139 ) C115_=_C150( C115 C150 ) C115_=_C182( C115 C182 ) C115_=_C215( C115 C215 ) \nC115_=_C246( C115 C246 ) C115_=_C360( C115 C360 ) C115_=_C385( C115 C385 ) C115_=_C435( C115 C435 ) C115_=_C438( C115 C438 ) C115_=_C439( C115 C439 ) \nC115_=_C440( C115 C440 ) C115_=_C441( C115 C441 ) C115_=_C444( C115 C444 ) C115_=_C445( C115 C445 ) C115_=_C448( C115 C448 ) C115_=_C449( C115 C449 ) \nC115_=_C450( C115 C450 ) C115_=_C452( C115 C452 ) C115_=_C454( C115 C454 ) C115_=_C458( C115 C458 ) C115_=_C459( C115 C459 ) C117_=_C118( C117 C118 ) \nC117_=_C120( C117 C120 ) C117_=_C121( C117 C121 ) C117_=_C122( C117 C122 ) C117_=_C123( C117 C123 ) C117_=_C124( C117 C124 ) C117_=_C125( C117 C125 ) \nC117_=_C126( C117 C126 ) C117_=_C127( C117 C127 ) C117_=_C128( C117 C128 ) C117_=_C129( C117 C129 ) C117_=_C130( C117 C130 ) C117_=_C131( C117 C131 ) \nC117_=_C132( C117 C132 ) C117_=_C133( C117 C133 ) C117_=_C134( C117 C134 ) C117_=_C135( C117 C135 ) C117_=_C136( C117 C136 ) C117_=_C137( C117 C137 ) \nC117_=_C138( C117 C138 ) C117_=_C139( C117 C139 ) C117_=_C184( C117 C184 ) C117_=_C217( C117 C217 ) C117_=_C248( C117 C248 ) C117_=_C362( C117 C362 ) \nC117_=_C387( C117 C387 ) C117_=_C460( C117 C460 ) C117_=_C484( C117 C484 ) C117_=_C485( C117 C485 ) C117_=_C488( C117 C488 ) C117_=_C489( C117 C489 ) \nC117_=_C492( C117 C492 ) C117_=_C493( C117 C493 ) C117_=_C495( C117 C495 ) C117_=_C497( C117 C497 ) C117_=_C501( C117 C501 ) C117_=_C502( C117 C502 ) \nC118_=_C120( C118 C120 ) C118_=_C121( C118 C121 ) C118_=_C122( C118 C122 ) C118_=_C123( C118 C123 ) C118_=_C124( C118 C124 ) C118_=_C125( C118 C125 ) \nC118_=_C126( C118 C126 ) C118_=_C127( C118 C127 ) C118_=_C128( C118 C128 ) C118_=_C129( C118 C129 ) C118_=_C130( C118 C130 ) C118_=_C131( C118 C131 ) \nC118_=_C132( C118 C132 ) C118_=_C133( C118 C133 ) C118_=_C134( C118 C134 ) C118_=_C135( C118 C135 ) C118_=_C136( C118 C136 ) C118_=_C137( C118 C137 ) \nC118_=_C138( C118 C138 ) C118_=_C139( C118 C139 ) C118_=_C152( C118 C152 ) C118_=_C185( C118 C185 ) C118_=_C218( C118 C218 ) C118_=_C249( C118 C249 ) \nC118_=_C363( C118 C363 ) C118_=_C388( C118 C388 ) C118_=_C461( C118 C461 ) C118_=_C503( C118 C503 ) C118_=_C504( C118 C504 ) C118_=_C505( C118 C505 ) \nC118_=_C506( C118 C506 ) C118_=_C509( C118 C509 ) C118_=_C510( C118 C510 ) C118_=_C513( C118 C513 ) C118_=_C514( C118 C514 ) C118_=_C515( C118 C515 ) \nC118_=_C518( C118 C518 ) C118_=_C522( C118 C522 ) C118_=_C523( C118 C523 ) C120_=_C121( C120 C121 ) C120_=_C122( C120 C122 ) C120_=_C123( C120 C123 ) \nC120_=_C124( C120 C124 ) C120_=_C125( C120 C125 ) C120_=_C126( C120 C126 ) C120_=_C127( C120 C127 ) C120_=_C128( C120 C128 ) C120_=_C129( C120 C129 ) \nC120_=_C130( C120 C130 ) C120_=_C131( C120 C131 ) C120_=_C132( C120 C132 ) C120_=_C133( C120 C133 ) C120_=_C134( C120 C134 ) C120_=_C135( C120 C135 ) \nC120_=_C136( C120 C136 ) C120_=_C137( C120 C137 ) C120_=_C138( C120 C138 ) C120_=_C139( C120 C139 ) C120_=_C154( C120 C154 ) C120_=_C187( C120 C187 ) \nC120_=_C282( C120 C282 ) C120_=_C309( C120 C309 ) C120_=_C338( C120 C338 ) C120_=_C365( C120 C365 ) C120_=_C414( C120 C414 ) C120_=_C439( C120 C439 ) \nC120_=_C463( C120 C463 ) C120_=_C504( C120 C504 ) C120_=_C524( C120 C524 ) C120_=_C547( C120 C547 ) C120_=_C548( C120 C548 ) C120_=_C551( C120 C551 ) \nC120_=_C552( C120 C552 ) C120_=_C556( C120 C556 ) C120_=_C558( C120 C558 ) C120_=_C560( C120 C560 ) C120_=_C561( C120 C561 ) C120_=_C562( C120 C562 ) \nC120_=_C564( C120 C564 ) C121_=_C122( C121 C122 ) C121_=_C123( C121 C123 ) C121_=_C124( C121 C124 ) C121_=_C125( C121 C125 ) C121_=_C126( C121 C126 ) \nC121_=_C127( C121 C127 ) C121_=_C128( C121 C128 ) C121_=_C129( C121 C129 ) C121_=_C130( C121 C130 ) C121_=_C131( C121 C131 ) C121_=_C132( C121 C132 ) \nC121_=_C133( C121 C133 ) C121_=_C134( C121 C134 ) C121_=_C135( C121 C135 ) C121_=_C136( C121 C136 ) C121_=_C137( C121 C137 ) C121_=_C138( C121 C138 ) \nC121_=_C139( C121 C139 ) C121_=_C155( C121 C155 ) C121_=_C188( C121 C188 ) C121_=_C283( C121 C283 ) C121_=_C310( C121 C310 ) C121_=_C339( C121 C339 ) \nC121_=_C366( C121 C366 ) C121_=_C415( C121 C415 ) C121_=_C440( C121 C440 ) C121_=_C464( C121 C464 ) C121_=_C505( C121 C505 ) C121_=_C525( C121 C525 ) \nC121_=_C566( C121 C566 ) C121_=_C567( C121 C567 ) C121_=_C570( C121 C570 ) C121_=_C571( C121 C571 ) C121_=_C575( C121 C575 ) C121_=_C577( C121 C577 ) \nC121_=_C579(</w:t>
      </w:r>
    </w:p>
    <w:p>
      <w:pPr>
        <w:pStyle w:val="PreformattedText"/>
        <w:bidi w:val="0"/>
        <w:spacing w:before="0" w:after="0"/>
        <w:jc w:val="left"/>
        <w:rPr/>
      </w:pPr>
      <w:r>
        <w:rPr/>
        <w:t xml:space="preserve"> </w:t>
      </w:r>
      <w:r>
        <w:rPr/>
        <w:t>C121 C579 ) C121_=_C580( C121 C580 ) C121_=_C581( C121 C581 ) C121_=_C583( C121 C583 ) C122_=_C123( C122 C123 ) C122_=_C124( C122 C124 ) \nC122_=_C125( C122 C125 ) C122_=_C126( C122 C126 ) C122_=_C127( C122 C127 ) C122_=_C128( C122 C128 ) C122_=_C129( C122 C129 ) C122_=_C130( C122 C130 ) \nC122_=_C131( C122 C131 ) C122_=_C132( C122 C132 ) C122_=_C133( C122 C133 ) C122_=_C134( C122 C134 ) C122_=_C135( C122 C135 ) C122_=_C136( C122 C136 ) \nC122_=_C137( C122 C137 ) C122_=_C138( C122 C138 ) C122_=_C139( C122 C139 ) C122_=_C156( C122 C156 ) C122_=_C189( C122 C189 ) C122_=_C284( C122 C284 ) \nC122_=_C311( C122 C311 ) C122_=_C340( C122 C340 ) C122_=_C367( C122 C367 ) C122_=_C416( C122 C416 ) C122_=_C441( C122 C441 ) C122_=_C485( C122 C485 ) \nC122_=_C506( C122 C506 ) C122_=_C526( C122 C526 ) C122_=_C584( C122 C584 ) C122_=_C585( C122 C585 ) C122_=_C588( C122 C588 ) C122_=_C589( C122 C589 ) \nC122_=_C593( C122 C593 ) C122_=_C595( C122 C595 ) C122_=_C597( C122 C597 ) C122_=_C598( C122 C598 ) C122_=_C599( C122 C599 ) C122_=_C601( C122 C601 ) \nC123_=_C124( C123 C124 ) C123_=_C125( C123 C125 ) C123_=_C126( C123 C126 ) C123_=_C127( C123 C127 ) C123_=_C128( C123 C128 ) C123_=_C129( C123 C129 ) \nC123_=_C130( C123 C130 ) C123_=_C131( C123 C131 ) C123_=_C132( C123 C132 ) C123_=_C133( C123 C133 ) C123_=_C134( C123 C134 ) C123_=_C135( C123 C135 ) \nC123_=_C136( C123 C136 ) C123_=_C137( C123 C137 ) C123_=_C138( C123 C138 ) C123_=_C139( C123 C139 ) C123_=_C157( C123 C157 ) C123_=_C190( C123 C190 ) \nC123_=_C223( C123 C223 ) C123_=_C254( C123 C254 ) C123_=_C368( C123 C368 ) C123_=_C393( C123 C393 ) C123_=_C465( C123 C465 ) C123_=_C527( C123 C527 ) \nC123_=_C547( C123 C547 ) C123_=_C566( C123 C566 ) C123_=_C584( C123 C584 ) C123_=_C603( C123 C603 ) C123_=_C604( C123 C604 ) C123_=_C607( C123 C607 ) \nC123_=_C608( C123 C608 ) C123_=_C610( C123 C610 ) C123_=_C612( C123 C612 ) C123_=_C616( C123 C616 ) C123_=_C617( C123 C617 ) C124_=_C125( C124 C125 ) \nC124_=_C126( C124 C126 ) C124_=_C127( C124 C127 ) C124_=_C128( C124 C128 ) C124_=_C129( C124 C129 ) C124_=_C130( C124 C130 ) C124_=_C131( C124 C131 ) \nC124_=_C132( C124 C132 ) C124_=_C133( C124 C133 ) C124_=_C134( C124 C134 ) C124_=_C135( C124 C135 ) C124_=_C136( C124 C136 ) C124_=_C137( C124 C137 ) \nC124_=_C138( C124 C138 ) C124_=_C139( C124 C139 ) C124_=_C158( C124 C158 ) C124_=_C191( C124 C191 ) C124_=_C224( C124 C224 ) C124_=_C255( C124 C255 ) \nC124_=_C369( C124 C369 ) C124_=_C394( C124 C394 ) C124_=_C466( C124 C466 ) C124_=_C528( C124 C528 ) C124_=_C548( C124 C548 ) C124_=_C567( C124 C567 ) \nC124_=_C585( C124 C585 ) C124_=_C618( C124 C618 ) C124_=_C619( C124 C619 ) C124_=_C622( C124 C622 ) C124_=_C623( C124 C623 ) C124_=_C624( C124 C624 ) \nC124_=_C626( C124 C626 ) C124_=_C628( C124 C628 ) C124_=_C632( C124 C632 ) C124_=_C633( C124 C633 ) C125_=_C126( C125 C126 ) C125_=_C127( C125 C127 ) \nC125_=_C128( C125 C128 ) C125_=_C129( C125 C129 ) C125_=_C130( C125 C130 ) C125_=_C131( C125 C131 ) C125_=_C132( C125 C132 ) C125_=_C133( C125 C133 ) \nC125_=_C134( C125 C134 ) C125_=_C135( C125 C135 ) C125_=_C136( C125 C136 ) C125_=_C137( C125 C137 ) C125_=_C138( C125 C138 ) C125_=_C139( C125 C139 ) \nC125_=_C159( C125 C159 ) C125_=_C192( C125 C192 ) C125_=_C314( C125 C314 ) C125_=_C343( C125 C343 ) C125_=_C370( C125 C370 ) C125_=_C419( C125 C419 ) \nC125_=_C444( C125 C444 ) C125_=_C467( C125 C467 ) C125_=_C488( C125 C488 ) C125_=_C509( C125 C509 ) C125_=_C529( C125 C529 ) C125_=_C603( C125 C603 ) \nC125_=_C618( C125 C618 ) C125_=_C635( C125 C635 ) C125_=_C636( C125 C636 ) C125_=_C640( C125 C640 ) C125_=_C642( C125 C642 ) C125_=_C644( C125 C644 ) \nC125_=_C645( C125 C645 ) C125_=_C646( C125 C646 ) C125_=_C648( C125 C648 ) C126_=_C127( C126 C127 ) C126_=_C128( C126 C128 ) C126_=_C129( C126 C129 ) \nC126_=_C130( C126 C130 ) C126_=_C131( C126 C131 ) C126_=_C132( C126 C132 ) C126_=_C133( C126 C133 ) C126_=_C134( C126 C134 ) C126_=_C135( C126 C135 ) \nC126_=_C136( C126 C136 ) C126_=_C137( C126 C137 ) C126_=_C138( C126 C138 ) C126_=_C139( C126 C139 ) C126_=_C160( C126 C160 ) C126_=_C193( C126 C193 ) \nC126_=_C287( C126 C287 ) C126_=_C315( C126 C315 ) C126_=_C344( C126 C344 ) C126_=_C420( C126 C420 ) C126_=_C445( C126 C445 ) C126_=_C468( C126 C468 ) \nC126_=_C489( C126 C489 ) C126_=_C510( C126 C510 ) C126_=_C530( C126 C530 ) C126_=_C604( C126 C604 ) C126_=_C619( C126 C619 ) C126_=_C649( C126 C649 ) \nC126_=_C650( C126 C650 ) C126_=_C654( C126 C654 ) C126_=_C656( C126 C656 ) C126_=_C658( C126 C658 ) C126_=_C659( C126 C659 ) C126_=_C660( C126 C660 ) \nC126_=_C662( C126 C662 ) C127_=_C128( C127 C128 ) C127_=_C129( C127 C129 ) C127_=_C130( C127 C130 ) C127_=_C131( C127 C131 ) C127_=_C132( C127 C132 ) \nC127_=_C133( C127 C133 ) C127_=_C134( C127 C134 ) C127_=_C135( C127 C135 ) C127_=_C136( C127 C136 ) C127_=_C137( C127 C137 ) C127_=_C138( C127 C138 ) \nC127_=_C139( C127 C139 ) C127_=_C161( C127 C161 ) C127_=_C194( C127 C194 ) C127_=_C226( C127 C226 ) C127_=_C258( C127 C258 ) C127_=_C371( C127 C371 ) \nC127_=_C397( C127 C397 ) C127_=_C469( C127 C469 ) C127_=_C531( C127 C531 ) C127_=_C551( C127 C551 ) C127_=_C570( C127 C570 ) C127_=_C588( C127 C588 ) \nC127_=_C635( C127 C635 ) C127_=_C649( C127 C649 ) C127_=_C664( C127 C664 ) C127_=_C665( C127 C665 ) C127_=_C666( C127 C666 ) C127_=_C668( C127 C668 ) \nC127_=_C670( C127 C670 ) C127_=_C674( C127 C674 ) C127_=_C675( C127 C675 ) C128_=_C129( C128 C129 ) C128_=_C130( C128 C130 ) C128_=_C131( C128 C131 ) \nC128_=_C132( C128 C132 ) C128_=_C133( C128 C133 ) C128_=_C134( C128 C134 ) C128_=_C135( C128 C135 ) C128_=_C136( C128 C136 ) C128_=_C137( C128 C137 ) \nC128_=_C138( C128 C138 ) C128_=_C139( C128 C139 ) C128_=_C162( C128 C162 ) C128_=_C195( C128 C195 ) C128_=_C227( C128 C227 ) C128_=_C259( C128 C259 ) \nC128_=_C372( C128 C372 ) C128_=_C398( C128 C398 ) C128_=_C470( C128 C470 ) C128_=_C532( C128 C532 ) C128_=_C552( C128 C552 ) C128_=_C571( C128 C571 ) \nC128_=_C589( C128 C589 ) C128_=_C636( C128 C636 ) C128_=_C650( C128 C650 ) C128_=_C676( C128 C676 ) C128_=_C677( C128 C677 ) C128_=_C678( C128 C678 ) \nC128_=_C680( C128 C680 ) C128_=_C682( C128 C682 ) C128_=_C686( C128 C686 ) C128_=_C687( C128 C687 ) C129_=_C130( C129 C130 ) C129_=_C131( C129 C131 ) \nC129_=_C132( C129 C132 ) C129_=_C133( C129 C133 ) C129_=_C134( C129 C134 ) C129_=_C135( C129 C135 ) C129_=_C136( C129 C136 ) C129_=_C137( C129 C137 ) \nC129_=_C138( C129 C138 ) C129_=_C139( C129 C139 ) C129_=_C163( C129 C163 ) C129_=_C196( C129 C196 ) C129_=_C290( C129 C290 ) C129_=_C318( C129 C318 ) \nC129_=_C347( C129 C347 ) C129_=_C373( C129 C373 ) C129_=_C423( C129 C423 ) C129_=_C448( C129 C448 ) C129_=_C471( C129 C471 ) C129_=_C513( C129 C513 ) \nC129_=_C533( C129 C533 ) C129_=_C622( C129 C622 ) C129_=_C664( C129 C664 ) C129_=_C676( C129 C676 ) C129_=_C690( C129 C690 ) C129_=_C692( C129 C692 ) \nC129_=_C694( C129 C694 ) C129_=_C695( C129 C695 ) C129_=_C696( C129 C696 ) C129_=_C698( C129 C698 ) C130_=_C131( C130 C131 ) C130_=_C132( C130 C132 ) \nC130_=_C133( C130 C133 ) C130_=_C134( C130 C134 ) C130_=_C135( C130 C135 ) C130_=_C136( C130 C136 ) C130_=_C137( C130 C137 ) C130_=_C138( C130 C138 ) \nC130_=_C139( C130 C139 ) C130_=_C164( C130 C164 ) C130_=_C197( C130 C197 ) C130_=_C319( C130 C319 ) C130_=_C348( C130 C348 ) C130_=_C424( C130 C424 ) \nC130_=_C449( C130 C449 ) C130_=_C472( C130 C472 ) C130_=_C492( C130 C492 ) C130_=_C514( C130 C514 ) C130_=_C534( C130 C534 ) C130_=_C607( C130 C607 ) \nC130_=_C623( C130 C623 ) C130_=_C665( C130 C665 ) C130_=_C677( C130 C677 ) C130_=_C700( C130 C700 ) C130_=_C702( C130 C702 ) C130_=_C704( C130 C704 ) \nC130_=_C705( C130 C705 ) C130_=_C706( C130 C706 ) C130_=_C708( C130 C708 ) C131_=_C132( C131 C132 ) C131_=_C133( C131 C133 ) C131_=_C134( C131 C134 ) \nC131_=_C135( C131 C135 ) C131_=_C136( C131 C136 ) C131_=_C137( C131 C137 ) C131_=_C138( C131 C138 ) C131_=_C139( C131 C139 ) C131_=_C165( C131 C165 ) \nC131_=_C198( C131 C198 ) C131_=_C291( C131 C291 ) C131_=_C320( C131 C320 ) C131_=_C374( C131 C374 ) C131_=_C425( C131 C425 ) C131_=_C450( C131 C450 ) \nC131_=_C473( C131 C473 ) C131_=_C493( C131 C493 ) C131_=_C515( C131 C515 ) C131_=_C535( C131 C535 ) C131_=_C608( C131 C608 ) C131_=_C624( C131 C624 ) \nC131_=_C666( C131 C666 ) C131_=_C678( C131 C678 ) C131_=_C709( C131 C709 ) C131_=_C711( C131 C711 ) C131_=_C713( C131 C713 ) C131_=_C714( C131 C714 ) \nC131_=_C715( C131 C715 ) C131_=_C717( C131 C717 ) C132_=_C133( C132 C133 ) C132_=_C134( C132 C134 ) C132_=_C135( C132 C135 ) C132_=_C136( C132 C136 ) \nC132_=_C137( C132 C137 ) C132_=_C138( C132 C138 ) C132_=_C139( C132 C139 ) C132_=_C166( C132 C166 ) C132_=_C199( C132 C199 ) C132_=_C231( C132 C231 ) \nC132_=_C263( C132 C263 ) C132_=_C375( C132 C375 ) C132_=_C402( C132 C402 ) C132_=_C474( C132 C474 ) C132_=_C536( C132 C536 ) C132_=_C556( C132 C556 ) \nC132_=_C575( C132 C575 ) C132_=_C593( C132 C593 ) C132_=_C640( C132 C640 ) C132_=_C654( C132 C654 ) C132_=_C690( C132 C690 ) C132_=_C700( C132 C700 ) \nC132_=_C709( C132 C709 ) C132_=_C718( C132 C718 ) C132_=_C720( C132 C720 ) C132_=_C724( C132 C724 ) C132_=_C725( C132 C725 ) C133_=_C134( C133 C134 ) \nC133_=_C135( C133 C135 ) C133_=_C136( C133 C136 ) C133_=_C137( C133 C137 ) C133_=_C138( C133 C138 ) C133_=_C139( C133 C139 ) C133_=_C167( C133 C167 ) \nC133_=_C200( C133 C200 ) C133_=_C293( C133 C293 ) C133_=_C322( C133 C322 ) C133_=_C350( C133 C350 ) C133_=_C376( C133 C376 ) C133_=_C427( C133 C427 ) \nC133_=_C452( C133 C452 ) C133_=_C475( C133 C475 ) C133_=_C495( C133 C495 ) C133_=_C537( C133 C537 ) C133_=_C610( C133 C610 ) C133_=_C626( C133 C626 ) \nC133_=_C668( C133 C668 ) C133_=_C680( C133 C680 ) C133_=_C718( C133 C718 ) C133_=_C726( C133 C726 ) C133_=_C728( C133 C728 ) C133_=_C729( C133 C729 ) \nC133_=_C730( C133 C730 ) C134_=_C135( C134 C135 ) C134_=_C136( C134 C136 ) C134_=_C137( C134 C137 ) C134_=_C138( C134 C138 ) C134_=_C139( C134 C139 ) \nC134_=_C168( C134 C168 ) C134_=_C201(</w:t>
      </w:r>
    </w:p>
    <w:p>
      <w:pPr>
        <w:pStyle w:val="PreformattedText"/>
        <w:bidi w:val="0"/>
        <w:spacing w:before="0" w:after="0"/>
        <w:jc w:val="left"/>
        <w:rPr/>
      </w:pPr>
      <w:r>
        <w:rPr/>
        <w:t xml:space="preserve"> </w:t>
      </w:r>
      <w:r>
        <w:rPr/>
        <w:t>C134 C201 ) C134_=_C233( C134 C233 ) C134_=_C265( C134 C265 ) C134_=_C377( C134 C377 ) C134_=_C404( C134 C404 ) \nC134_=_C476( C134 C476 ) C134_=_C538( C134 C538 ) C134_=_C558( C134 C558 ) C134_=_C577( C134 C577 ) C134_=_C595( C134 C595 ) C134_=_C642( C134 C642 ) \nC134_=_C656( C134 C656 ) C134_=_C692( C134 C692 ) C134_=_C702( C134 C702 ) C134_=_C711( C134 C711 ) C134_=_C726( C134 C726 ) C134_=_C732( C134 C732 ) \nC134_=_C736( C134 C736 ) C134_=_C737( C134 C737 ) C135_=_C136( C135 C136 ) C135_=_C137( C135 C137 ) C135_=_C138( C135 C138 ) C135_=_C139( C135 C139 ) \nC135_=_C169( C135 C169 ) C135_=_C202( C135 C202 ) C135_=_C295( C135 C295 ) C135_=_C324( C135 C324 ) C135_=_C352( C135 C352 ) C135_=_C378( C135 C378 ) \nC135_=_C429( C135 C429 ) C135_=_C454( C135 C454 ) C135_=_C477( C135 C477 ) C135_=_C497( C135 C497 ) C135_=_C518( C135 C518 ) C135_=_C539( C135 C539 ) \nC135_=_C612( C135 C612 ) C135_=_C628( C135 C628 ) C135_=_C670( C135 C670 ) C135_=_C682( C135 C682 ) C135_=_C720( C135 C720 ) C135_=_C732( C135 C732 ) \nC135_=_C738( C135 C738 ) C135_=_C739( C135 C739 ) C135_=_C740( C135 C740 ) C136_=_C137( C136 C137 ) C136_=_C138( C136 C138 ) C136_=_C139( C136 C139 ) \nC136_=_C170( C136 C170 ) C136_=_C203( C136 C203 ) C136_=_C235( C136 C235 ) C136_=_C267( C136 C267 ) C136_=_C379( C136 C379 ) C136_=_C406( C136 C406 ) \nC136_=_C478( C136 C478 ) C136_=_C540( C136 C540 ) C136_=_C560( C136 C560 ) C136_=_C579( C136 C579 ) C136_=_C597( C136 C597 ) C136_=_C644( C136 C644 ) \nC136_=_C658( C136 C658 ) C136_=_C694( C136 C694 ) C136_=_C704( C136 C704 ) C136_=_C713( C136 C713 ) C136_=_C728( C136 C728 ) C136_=_C738( C136 C738 ) \nC136_=_C744( C136 C744 ) C136_=_C745( C136 C745 ) C137_=_C138( C137 C138 ) C137_=_C139( C137 C139 ) C137_=_C171( C137 C171 ) C137_=_C204( C137 C204 ) \nC137_=_C236( C137 C236 ) C137_=_C268( C137 C268 ) C137_=_C380( C137 C380 ) C137_=_C407( C137 C407 ) C137_=_C479( C137 C479 ) C137_=_C541( C137 C541 ) \nC137_=_C561( C137 C561 ) C137_=_C580( C137 C580 ) C137_=_C598( C137 C598 ) C137_=_C645( C137 C645 ) C137_=_C659( C137 C659 ) C137_=_C695( C137 C695 ) \nC137_=_C705( C137 C705 ) C137_=_C714( C137 C714 ) C137_=_C729( C137 C729 ) C137_=_C739( C137 C739 ) C137_=_C747( C137 C747 ) C137_=_C748( C137 C748 ) \nC138_=_C139( C138 C139 ) C138_=_C172( C138 C172 ) C138_=_C205( C138 C205 ) C138_=_C237( C138 C237 ) C138_=_C269( C138 C269 ) C138_=_C381( C138 C381 ) \nC138_=_C408( C138 C408 ) C138_=_C480( C138 C480 ) C138_=_C542( C138 C542 ) C138_=_C562( C138 C562 ) C138_=_C581( C138 C581 ) C138_=_C599( C138 C599 ) \nC138_=_C646( C138 C646 ) C138_=_C660( C138 C660 ) C138_=_C696( C138 C696 ) C138_=_C706( C138 C706 ) C138_=_C715( C138 C715 ) C138_=_C730( C138 C730 ) \nC138_=_C740( C138 C740 ) C138_=_C749( C138 C749 ) C138_=_C750( C138 C750 ) C139_=_C173( C139 C173 ) C139_=_C206( C139 C206 ) C139_=_C328( C139 C328 ) \nC139_=_C356( C139 C356 ) C139_=_C382( C139 C382 ) C139_=_C433( C139 C433 ) C139_=_C458( C139 C458 ) C139_=_C481( C139 C481 ) C139_=_C501( C139 C501 ) \nC139_=_C522( C139 C522 ) C139_=_C543( C139 C543 ) C139_=_C616( C139 C616 ) C139_=_C632( C139 C632 ) C139_=_C674( C139 C674 ) C139_=_C686( C139 C686 ) \nC139_=_C724( C139 C724 ) C139_=_C736( C139 C736 ) C139_=_C744( C139 C744 ) C139_=_C747( C139 C747 ) C139_=_C749( C139 C749 ) C139_=_C751( C139 C751 ) \nC142_=_C143( C142 C143 ) C142_=_C144( C142 C144 ) C142_=_C145( C142 C145 ) C142_=_C146( C142 C146 ) C142_=_C148( C142 C148 ) C142_=_C149( C142 C149 ) \nC142_=_C150( C142 C150 ) C142_=_C152( C142 C152 ) C142_=_C154( C142 C154 ) C142_=_C155( C142 C155 ) C142_=_C156( C142 C156 ) C142_=_C157( C142 C157 ) \nC142_=_C158( C142 C158 ) C142_=_C159( C142 C159 ) C142_=_C160( C142 C160 ) C142_=_C161( C142 C161 ) C142_=_C162( C142 C162 ) C142_=_C163( C142 C163 ) \nC142_=_C164( C142 C164 ) C142_=_C165( C142 C165 ) C142_=_C166( C142 C166 ) C142_=_C167( C142 C167 ) C142_=_C168( C142 C168 ) C142_=_C169( C142 C169 ) \nC142_=_C170( C142 C170 ) C142_=_C171( C142 C171 ) C142_=_C172( C142 C172 ) C142_=_C173( C142 C173 ) C142_=_C175( C142 C175 ) C142_=_C209( C142 C209 ) \nC142_=_C210( C142 C210 ) C142_=_C211( C142 C211 ) C142_=_C212( C142 C212 ) C142_=_C214( C142 C214 ) C142_=_C215( C142 C215 ) C142_=_C216( C142 C216 ) \nC142_=_C217( C142 C217 ) C142_=_C218( C142 C218 ) C142_=_C219( C142 C219 ) C142_=_C223( C142 C223 ) C142_=_C224( C142 C224 ) C142_=_C226( C142 C226 ) \nC142_=_C227( C142 C227 ) C142_=_C231( C142 C231 ) C142_=_C233( C142 C233 ) C142_=_C235( C142 C235 ) C142_=_C236( C142 C236 ) C142_=_C237( C142 C237 ) \nC142_=_C239( C142 C239 ) C143_=_C144( C143 C144 ) C143_=_C145( C143 C145 ) C143_=_C146( C143 C146 ) C143_=_C148( C143 C148 ) C143_=_C149( C143 C149 ) \nC143_=_C150( C143 C150 ) C143_=_C152( C143 C152 ) C143_=_C154( C143 C154 ) C143_=_C155( C143 C155 ) C143_=_C156( C143 C156 ) C143_=_C157( C143 C157 ) \nC143_=_C158( C143 C158 ) C143_=_C159( C143 C159 ) C143_=_C160( C143 C160 ) C143_=_C161( C143 C161 ) C143_=_C162( C143 C162 ) C143_=_C163( C143 C163 ) \nC143_=_C164( C143 C164 ) C143_=_C165( C143 C165 ) C143_=_C166( C143 C166 ) C143_=_C167( C143 C167 ) C143_=_C168( C143 C168 ) C143_=_C169( C143 C169 ) \nC143_=_C170( C143 C170 ) C143_=_C171( C143 C171 ) C143_=_C172( C143 C172 ) C143_=_C173( C143 C173 ) C143_=_C176( C143 C176 ) C143_=_C240( C143 C240 ) \nC143_=_C241( C143 C241 ) C143_=_C242( C143 C242 ) C143_=_C243( C143 C243 ) C143_=_C245( C143 C245 ) C143_=_C246( C143 C246 ) C143_=_C247( C143 C247 ) \nC143_=_C248( C143 C248 ) C143_=_C249( C143 C249 ) C143_=_C250( C143 C250 ) C143_=_C254( C143 C254 ) C143_=_C255( C143 C255 ) C143_=_C258( C143 C258 ) \nC143_=_C259( C143 C259 ) C143_=_C263( C143 C263 ) C143_=_C265( C143 C265 ) C143_=_C267( C143 C267 ) C143_=_C268( C143 C268 ) C143_=_C269( C143 C269 ) \nC143_=_C271( C143 C271 ) C144_=_C145( C144 C145 ) C144_=_C146( C144 C146 ) C144_=_C148( C144 C148 ) C144_=_C149( C144 C149 ) C144_=_C150( C144 C150 ) \nC144_=_C152( C144 C152 ) C144_=_C154( C144 C154 ) C144_=_C155( C144 C155 ) C144_=_C156( C144 C156 ) C144_=_C157( C144 C157 ) C144_=_C158( C144 C158 ) \nC144_=_C159( C144 C159 ) C144_=_C160( C144 C160 ) C144_=_C161( C144 C161 ) C144_=_C162( C144 C162 ) C144_=_C163( C144 C163 ) C144_=_C164( C144 C164 ) \nC144_=_C165( C144 C165 ) C144_=_C166( C144 C166 ) C144_=_C167( C144 C167 ) C144_=_C168( C144 C168 ) C144_=_C169( C144 C169 ) C144_=_C170( C144 C170 ) \nC144_=_C171( C144 C171 ) C144_=_C172( C144 C172 ) C144_=_C173( C144 C173 ) C144_=_C177( C144 C177 ) C144_=_C209( C144 C209 ) C144_=_C240( C144 C240 ) \nC144_=_C274( C144 C274 ) C144_=_C275( C144 C275 ) C144_=_C278( C144 C278 ) C144_=_C281( C144 C281 ) C144_=_C282( C144 C282 ) C144_=_C283( C144 C283 ) \nC144_=_C284( C144 C284 ) C144_=_C287( C144 C287 ) C144_=_C290( C144 C290 ) C144_=_C291( C144 C291 ) C144_=_C293( C144 C293 ) C144_=_C295( C144 C295 ) \nC144_=_C299( C144 C299 ) C145_=_C146( C145 C146 ) C145_=_C148( C145 C148 ) C145_=_C149( C145 C149 ) C145_=_C150( C145 C150 ) C145_=_C152( C145 C152 ) \nC145_=_C154( C145 C154 ) C145_=_C155( C145 C155 ) C145_=_C156( C145 C156 ) C145_=_C157( C145 C157 ) C145_=_C158( C145 C158 ) C145_=_C159( C145 C159 ) \nC145_=_C160( C145 C160 ) C145_=_C161( C145 C161 ) C145_=_C162( C145 C162 ) C145_=_C163( C145 C163 ) C145_=_C164( C145 C164 ) C145_=_C165( C145 C165 ) \nC145_=_C166( C145 C166 ) C145_=_C167( C145 C167 ) C145_=_C168( C145 C168 ) C145_=_C169( C145 C169 ) C145_=_C170( C145 C170 ) C145_=_C171( C145 C171 ) \nC145_=_C172( C145 C172 ) C145_=_C173( C145 C173 ) C145_=_C178( C145 C178 ) C145_=_C210( C145 C210 ) C145_=_C241( C145 C241 ) C145_=_C301( C145 C301 ) \nC145_=_C302( C145 C302 ) C145_=_C305( C145 C305 ) C145_=_C308( C145 C308 ) C145_=_C309( C145 C309 ) C145_=_C310( C145 C310 ) C145_=_C311( C145 C311 ) \nC145_=_C314( C145 C314 ) C145_=_C315( C145 C315 ) C145_=_C318( C145 C318 ) C145_=_C319( C145 C319 ) C145_=_C320( C145 C320 ) C145_=_C322( C145 C322 ) \nC145_=_C324( C145 C324 ) C145_=_C328( C145 C328 ) C145_=_C329( C145 C329 ) C146_=_C148( C146 C148 ) C146_=_C149( C146 C149 ) C146_=_C150( C146 C150 ) \nC146_=_C152( C146 C152 ) C146_=_C154( C146 C154 ) C146_=_C155( C146 C155 ) C146_=_C156( C146 C156 ) C146_=_C157( C146 C157 ) C146_=_C158( C146 C158 ) \nC146_=_C159( C146 C159 ) C146_=_C160( C146 C160 ) C146_=_C161( C146 C161 ) C146_=_C162( C146 C162 ) C146_=_C163( C146 C163 ) C146_=_C164( C146 C164 ) \nC146_=_C165( C146 C165 ) C146_=_C166( C146 C166 ) C146_=_C167( C146 C167 ) C146_=_C168( C146 C168 ) C146_=_C169( C146 C169 ) C146_=_C170( C146 C170 ) \nC146_=_C171( C146 C171 ) C146_=_C172( C146 C172 ) C146_=_C173( C146 C173 ) C146_=_C179( C146 C179 ) C146_=_C211( C146 C211 ) C146_=_C242( C146 C242 ) \nC146_=_C330( C146 C330 ) C146_=_C331( C146 C331 ) C146_=_C334( C146 C334 ) C146_=_C337( C146 C337 ) C146_=_C338( C146 C338 ) C146_=_C339( C146 C339 ) \nC146_=_C340( C146 C340 ) C146_=_C343( C146 C343 ) C146_=_C344( C146 C344 ) C146_=_C347( C146 C347 ) C146_=_C348( C146 C348 ) C146_=_C350( C146 C350 ) \nC146_=_C352( C146 C352 ) C146_=_C356( C146 C356 ) C146_=_C357( C146 C357 ) C148_=_C149( C148 C149 ) C148_=_C150( C148 C150 ) C148_=_C152( C148 C152 ) \nC148_=_C154( C148 C154 ) C148_=_C155( C148 C155 ) C148_=_C156( C148 C156 ) C148_=_C157( C148 C157 ) C148_=_C158( C148 C158 ) C148_=_C159( C148 C159 ) \nC148_=_C160( C148 C160 ) C148_=_C161( C148 C161 ) C148_=_C162( C148 C162 ) C148_=_C163( C148 C163 ) C148_=_C164( C148 C164 ) C148_=_C165( C148 C165 ) \nC148_=_C166( C148 C166 ) C148_=_C167( C148 C167 ) C148_=_C168( C148 C168 ) C148_=_C169( C148 C169 ) C148_=_C170( C148 C170 ) C148_=_C171( C148 C171 ) \nC148_=_C172( C148 C172 ) C148_=_C173( C148 C173 ) C148_=_C181( C148 C181 ) C148_=_C275( C148 C275 ) C148_=_C302( C148 C302 ) C148_=_C331( C148 C331 ) \nC148_=_C358( C148 C358 ) C148_=_C384( C148 C384 ) C148_=_C385( C148 C385 ) C148_=_C386( C148 C386 ) C148_=_C387( C148 C387 ) C148_=_C388( C148 C388 ) \nC148_=_C389( C148 C389 ) C148_=_C393( C148 C393 ) C148_=_C394(</w:t>
      </w:r>
    </w:p>
    <w:p>
      <w:pPr>
        <w:pStyle w:val="PreformattedText"/>
        <w:bidi w:val="0"/>
        <w:spacing w:before="0" w:after="0"/>
        <w:jc w:val="left"/>
        <w:rPr/>
      </w:pPr>
      <w:r>
        <w:rPr/>
        <w:t xml:space="preserve"> </w:t>
      </w:r>
      <w:r>
        <w:rPr/>
        <w:t>C148 C394 ) C148_=_C397( C148 C397 ) C148_=_C398( C148 C398 ) C148_=_C402( C148 C402 ) \nC148_=_C404( C148 C404 ) C148_=_C406( C148 C406 ) C148_=_C407( C148 C407 ) C148_=_C408( C148 C408 ) C148_=_C409( C148 C409 ) C149_=_C150( C149 C150 ) \nC149_=_C152( C149 C152 ) C149_=_C154( C149 C154 ) C149_=_C155( C149 C155 ) C149_=_C156( C149 C156 ) C149_=_C157( C149 C157 ) C149_=_C158( C149 C158 ) \nC149_=_C159( C149 C159 ) C149_=_C160( C149 C160 ) C149_=_C161( C149 C161 ) C149_=_C162( C149 C162 ) C149_=_C163( C149 C163 ) C149_=_C164( C149 C164 ) \nC149_=_C165( C149 C165 ) C149_=_C166( C149 C166 ) C149_=_C167( C149 C167 ) C149_=_C168( C149 C168 ) C149_=_C169( C149 C169 ) C149_=_C170( C149 C170 ) \nC149_=_C171( C149 C171 ) C149_=_C172( C149 C172 ) C149_=_C173( C149 C173 ) C149_=_C214( C149 C214 ) C149_=_C245( C149 C245 ) C149_=_C359( C149 C359 ) \nC149_=_C384( C149 C384 ) C149_=_C411( C149 C411 ) C149_=_C414( C149 C414 ) C149_=_C415( C149 C415 ) C149_=_C416( C149 C416 ) C149_=_C419( C149 C419 ) \nC149_=_C420( C149 C420 ) C149_=_C423( C149 C423 ) C149_=_C424( C149 C424 ) C149_=_C425( C149 C425 ) C149_=_C427( C149 C427 ) C149_=_C429( C149 C429 ) \nC149_=_C433( C149 C433 ) C149_=_C434( C149 C434 ) C150_=_C152( C150 C152 ) C150_=_C154( C150 C154 ) C150_=_C155( C150 C155 ) C150_=_C156( C150 C156 ) \nC150_=_C157( C150 C157 ) C150_=_C158( C150 C158 ) C150_=_C159( C150 C159 ) C150_=_C160( C150 C160 ) C150_=_C161( C150 C161 ) C150_=_C162( C150 C162 ) \nC150_=_C163( C150 C163 ) C150_=_C164( C150 C164 ) C150_=_C165( C150 C165 ) C150_=_C166( C150 C166 ) C150_=_C167( C150 C167 ) C150_=_C168( C150 C168 ) \nC150_=_C169( C150 C169 ) C150_=_C170( C150 C170 ) C150_=_C171( C150 C171 ) C150_=_C172( C150 C172 ) C150_=_C173( C150 C173 ) C150_=_C182( C150 C182 ) \nC150_=_C215( C150 C215 ) C150_=_C246( C150 C246 ) C150_=_C360( C150 C360 ) C150_=_C385( C150 C385 ) C150_=_C435( C150 C435 ) C150_=_C438( C150 C438 ) \nC150_=_C439( C150 C439 ) C150_=_C440( C150 C440 ) C150_=_C441( C150 C441 ) C150_=_C444( C150 C444 ) C150_=_C445( C150 C445 ) C150_=_C448( C150 C448 ) \nC150_=_C449( C150 C449 ) C150_=_C450( C150 C450 ) C150_=_C452( C150 C452 ) C150_=_C454( C150 C454 ) C150_=_C458( C150 C458 ) C150_=_C459( C150 C459 ) \nC152_=_C154( C152 C154 ) C152_=_C155( C152 C155 ) C152_=_C156( C152 C156 ) C152_=_C157( C152 C157 ) C152_=_C158( C152 C158 ) C152_=_C159( C152 C159 ) \nC152_=_C160( C152 C160 ) C152_=_C161( C152 C161 ) C152_=_C162( C152 C162 ) C152_=_C163( C152 C163 ) C152_=_C164( C152 C164 ) C152_=_C165( C152 C165 ) \nC152_=_C166( C152 C166 ) C152_=_C167( C152 C167 ) C152_=_C168( C152 C168 ) C152_=_C169( C152 C169 ) C152_=_C170( C152 C170 ) C152_=_C171( C152 C171 ) \nC152_=_C172( C152 C172 ) C152_=_C173( C152 C173 ) C152_=_C185( C152 C185 ) C152_=_C218( C152 C218 ) C152_=_C249( C152 C249 ) C152_=_C363( C152 C363 ) \nC152_=_C388( C152 C388 ) C152_=_C461( C152 C461 ) C152_=_C503( C152 C503 ) C152_=_C504( C152 C504 ) C152_=_C505( C152 C505 ) C152_=_C506( C152 C506 ) \nC152_=_C509( C152 C509 ) C152_=_C510( C152 C510 ) C152_=_C513( C152 C513 ) C152_=_C514( C152 C514 ) C152_=_C515( C152 C515 ) C152_=_C518( C152 C518 ) \nC152_=_C522( C152 C522 ) C152_=_C523( C152 C523 ) C154_=_C155( C154 C155 ) C154_=_C156( C154 C156 ) C154_=_C157( C154 C157 ) C154_=_C158( C154 C158 ) \nC154_=_C159( C154 C159 ) C154_=_C160( C154 C160 ) C154_=_C161( C154 C161 ) C154_=_C162( C154 C162 ) C154_=_C163( C154 C163 ) C154_=_C164( C154 C164 ) \nC154_=_C165( C154 C165 ) C154_=_C166( C154 C166 ) C154_=_C167( C154 C167 ) C154_=_C168( C154 C168 ) C154_=_C169( C154 C169 ) C154_=_C170( C154 C170 ) \nC154_=_C171( C154 C171 ) C154_=_C172( C154 C172 ) C154_=_C173( C154 C173 ) C154_=_C187( C154 C187 ) C154_=_C282( C154 C282 ) C154_=_C309( C154 C309 ) \nC154_=_C338( C154 C338 ) C154_=_C365( C154 C365 ) C154_=_C414( C154 C414 ) C154_=_C439( C154 C439 ) C154_=_C463( C154 C463 ) C154_=_C504( C154 C504 ) \nC154_=_C524( C154 C524 ) C154_=_C547( C154 C547 ) C154_=_C548( C154 C548 ) C154_=_C551( C154 C551 ) C154_=_C552( C154 C552 ) C154_=_C556( C154 C556 ) \nC154_=_C558( C154 C558 ) C154_=_C560( C154 C560 ) C154_=_C561( C154 C561 ) C154_=_C562( C154 C562 ) C154_=_C564( C154 C564 ) C155_=_C156( C155 C156 ) \nC155_=_C157( C155 C157 ) C155_=_C158( C155 C158 ) C155_=_C159( C155 C159 ) C155_=_C160( C155 C160 ) C155_=_C161( C155 C161 ) C155_=_C162( C155 C162 ) \nC155_=_C163( C155 C163 ) C155_=_C164( C155 C164 ) C155_=_C165( C155 C165 ) C155_=_C166( C155 C166 ) C155_=_C167( C155 C167 ) C155_=_C168( C155 C168 ) \nC155_=_C169( C155 C169 ) C155_=_C170( C155 C170 ) C155_=_C171( C155 C171 ) C155_=_C172( C155 C172 ) C155_=_C173( C155 C173 ) C155_=_C188( C155 C188 ) \nC155_=_C283( C155 C283 ) C155_=_C310( C155 C310 ) C155_=_C339( C155 C339 ) C155_=_C366( C155 C366 ) C155_=_C415( C155 C415 ) C155_=_C440( C155 C440 ) \nC155_=_C464( C155 C464 ) C155_=_C505( C155 C505 ) C155_=_C525( C155 C525 ) C155_=_C566( C155 C566 ) C155_=_C567( C155 C567 ) C155_=_C570( C155 C570 ) \nC155_=_C571( C155 C571 ) C155_=_C575( C155 C575 ) C155_=_C577( C155 C577 ) C155_=_C579( C155 C579 ) C155_=_C580( C155 C580 ) C155_=_C581( C155 C581 ) \nC155_=_C583( C155 C583 ) C156_=_C157( C156 C157 ) C156_=_C158( C156 C158 ) C156_=_C159( C156 C159 ) C156_=_C160( C156 C160 ) C156_=_C161( C156 C161 ) \nC156_=_C162( C156 C162 ) C156_=_C163( C156 C163 ) C156_=_C164( C156 C164 ) C156_=_C165( C156 C165 ) C156_=_C166( C156 C166 ) C156_=_C167( C156 C167 ) \nC156_=_C168( C156 C168 ) C156_=_C169( C156 C169 ) C156_=_C170( C156 C170 ) C156_=_C171( C156 C171 ) C156_=_C172( C156 C172 ) C156_=_C173( C156 C173 ) \nC156_=_C189( C156 C189 ) C156_=_C284( C156 C284 ) C156_=_C311( C156 C311 ) C156_=_C340( C156 C340 ) C156_=_C367( C156 C367 ) C156_=_C416( C156 C416 ) \nC156_=_C441( C156 C441 ) C156_=_C485( C156 C485 ) C156_=_C506( C156 C506 ) C156_=_C526( C156 C526 ) C156_=_C584( C156 C584 ) C156_=_C585( C156 C585 ) \nC156_=_C588( C156 C588 ) C156_=_C589( C156 C589 ) C156_=_C593( C156 C593 ) C156_=_C595( C156 C595 ) C156_=_C597( C156 C597 ) C156_=_C598( C156 C598 ) \nC156_=_C599( C156 C599 ) C156_=_C601( C156 C601 ) C157_=_C158( C157 C158 ) C157_=_C159( C157 C159 ) C157_=_C160( C157 C160 ) C157_=_C161( C157 C161 ) \nC157_=_C162( C157 C162 ) C157_=_C163( C157 C163 ) C157_=_C164( C157 C164 ) C157_=_C165( C157 C165 ) C157_=_C166( C157 C166 ) C157_=_C167( C157 C167 ) \nC157_=_C168( C157 C168 ) C157_=_C169( C157 C169 ) C157_=_C170( C157 C170 ) C157_=_C171( C157 C171 ) C157_=_C172( C157 C172 ) C157_=_C173( C157 C173 ) \nC157_=_C190( C157 C190 ) C157_=_C223( C157 C223 ) C157_=_C254( C157 C254 ) C157_=_C368( C157 C368 ) C157_=_C393( C157 C393 ) C157_=_C465( C157 C465 ) \nC157_=_C527( C157 C527 ) C157_=_C547( C157 C547 ) C157_=_C566( C157 C566 ) C157_=_C584( C157 C584 ) C157_=_C603( C157 C603 ) C157_=_C604( C157 C604 ) \nC157_=_C607( C157 C607 ) C157_=_C608( C157 C608 ) C157_=_C610( C157 C610 ) C157_=_C612( C157 C612 ) C157_=_C616( C157 C616 ) C157_=_C617( C157 C617 ) \nC158_=_C159( C158 C159 ) C158_=_C160( C158 C160 ) C158_=_C161( C158 C161 ) C158_=_C162( C158 C162 ) C158_=_C163( C158 C163 ) C158_=_C164( C158 C164 ) \nC158_=_C165( C158 C165 ) C158_=_C166( C158 C166 ) C158_=_C167( C158 C167 ) C158_=_C168( C158 C168 ) C158_=_C169( C158 C169 ) C158_=_C170( C158 C170 ) \nC158_=_C171( C158 C171 ) C158_=_C172( C158 C172 ) C158_=_C173( C158 C173 ) C158_=_C191( C158 C191 ) C158_=_C224( C158 C224 ) C158_=_C255( C158 C255 ) \nC158_=_C369( C158 C369 ) C158_=_C394( C158 C394 ) C158_=_C466( C158 C466 ) C158_=_C528( C158 C528 ) C158_=_C548( C158 C548 ) C158_=_C567( C158 C567 ) \nC158_=_C585( C158 C585 ) C158_=_C618( C158 C618 ) C158_=_C619( C158 C619 ) C158_=_C622( C158 C622 ) C158_=_C623( C158 C623 ) C158_=_C624( C158 C624 ) \nC158_=_C626( C158 C626 ) C158_=_C628( C158 C628 ) C158_=_C632( C158 C632 ) C158_=_C633( C158 C633 ) C159_=_C160( C159 C160 ) C159_=_C161( C159 C161 ) \nC159_=_C162( C159 C162 ) C159_=_C163( C159 C163 ) C159_=_C164( C159 C164 ) C159_=_C165( C159 C165 ) C159_=_C166( C159 C166 ) C159_=_C167( C159 C167 ) \nC159_=_C168( C159 C168 ) C159_=_C169( C159 C169 ) C159_=_C170( C159 C170 ) C159_=_C171( C159 C171 ) C159_=_C172( C159 C172 ) C159_=_C173( C159 C173 ) \nC159_=_C192( C159 C192 ) C159_=_C314( C159 C314 ) C159_=_C343( C159 C343 ) C159_=_C370( C159 C370 ) C159_=_C419( C159 C419 ) C159_=_C444( C159 C444 ) \nC159_=_C467( C159 C467 ) C159_=_C488( C159 C488 ) C159_=_C509( C159 C509 ) C159_=_C529( C159 C529 ) C159_=_C603( C159 C603 ) C159_=_C618( C159 C618 ) \nC159_=_C635( C159 C635 ) C159_=_C636( C159 C636 ) C159_=_C640( C159 C640 ) C159_=_C642( C159 C642 ) C159_=_C644( C159 C644 ) C159_=_C645( C159 C645 ) \nC159_=_C646( C159 C646 ) C159_=_C648( C159 C648 ) C160_=_C161( C160 C161 ) C160_=_C162( C160 C162 ) C160_=_C163( C160 C163 ) C160_=_C164( C160 C164 ) \nC160_=_C165( C160 C165 ) C160_=_C166( C160 C166 ) C160_=_C167( C160 C167 ) C160_=_C168( C160 C168 ) C160_=_C169( C160 C169 ) C160_=_C170( C160 C170 ) \nC160_=_C171( C160 C171 ) C160_=_C172( C160 C172 ) C160_=_C173( C160 C173 ) C160_=_C193( C160 C193 ) C160_=_C287( C160 C287 ) C160_=_C315( C160 C315 ) \nC160_=_C344( C160 C344 ) C160_=_C420( C160 C420 ) C160_=_C445( C160 C445 ) C160_=_C468( C160 C468 ) C160_=_C489( C160 C489 ) C160_=_C510( C160 C510 ) \nC160_=_C530( C160 C530 ) C160_=_C604( C160 C604 ) C160_=_C619( C160 C619 ) C160_=_C649( C160 C649 ) C160_=_C650( C160 C650 ) C160_=_C654( C160 C654 ) \nC160_=_C656( C160 C656 ) C160_=_C658( C160 C658 ) C160_=_C659( C160 C659 ) C160_=_C660( C160 C660 ) C160_=_C662( C160 C662 ) C161_=_C162( C161 C162 ) \nC161_=_C163( C161 C163 ) C161_=_C164( C161 C164 ) C161_=_C165( C161 C165 ) C161_=_C166( C161 C166 ) C161_=_C167( C161 C167 ) C161_=_C168( C161 C168 ) \nC161_=_C169( C161 C169 ) C161_=_C170( C161 C170 ) C161_=_C171( C161 C171 ) C161_=_C172( C161 C172 ) C161_=_C173( C161 C173 ) C161_=_C194( C161 C194 ) \nC161_=_C226( C161 C226 ) C161_=_C258( C161 C258 ) C161_=_C371( C161 C371 ) C161_=_C397(</w:t>
      </w:r>
    </w:p>
    <w:p>
      <w:pPr>
        <w:pStyle w:val="PreformattedText"/>
        <w:bidi w:val="0"/>
        <w:spacing w:before="0" w:after="0"/>
        <w:jc w:val="left"/>
        <w:rPr/>
      </w:pPr>
      <w:r>
        <w:rPr/>
        <w:t xml:space="preserve"> </w:t>
      </w:r>
      <w:r>
        <w:rPr/>
        <w:t>C161 C397 ) C161_=_C469( C161 C469 ) C161_=_C531( C161 C531 ) \nC161_=_C551( C161 C551 ) C161_=_C570( C161 C570 ) C161_=_C588( C161 C588 ) C161_=_C635( C161 C635 ) C161_=_C649( C161 C649 ) C161_=_C664( C161 C664 ) \nC161_=_C665( C161 C665 ) C161_=_C666( C161 C666 ) C161_=_C668( C161 C668 ) C161_=_C670( C161 C670 ) C161_=_C674( C161 C674 ) C161_=_C675( C161 C675 ) \nC162_=_C163( C162 C163 ) C162_=_C164( C162 C164 ) C162_=_C165( C162 C165 ) C162_=_C166( C162 C166 ) C162_=_C167( C162 C167 ) C162_=_C168( C162 C168 ) \nC162_=_C169( C162 C169 ) C162_=_C170( C162 C170 ) C162_=_C171( C162 C171 ) C162_=_C172( C162 C172 ) C162_=_C173( C162 C173 ) C162_=_C195( C162 C195 ) \nC162_=_C227( C162 C227 ) C162_=_C259( C162 C259 ) C162_=_C372( C162 C372 ) C162_=_C398( C162 C398 ) C162_=_C470( C162 C470 ) C162_=_C532( C162 C532 ) \nC162_=_C552( C162 C552 ) C162_=_C571( C162 C571 ) C162_=_C589( C162 C589 ) C162_=_C636( C162 C636 ) C162_=_C650( C162 C650 ) C162_=_C676( C162 C676 ) \nC162_=_C677( C162 C677 ) C162_=_C678( C162 C678 ) C162_=_C680( C162 C680 ) C162_=_C682( C162 C682 ) C162_=_C686( C162 C686 ) C162_=_C687( C162 C687 ) \nC163_=_C164( C163 C164 ) C163_=_C165( C163 C165 ) C163_=_C166( C163 C166 ) C163_=_C167( C163 C167 ) C163_=_C168( C163 C168 ) C163_=_C169( C163 C169 ) \nC163_=_C170( C163 C170 ) C163_=_C171( C163 C171 ) C163_=_C172( C163 C172 ) C163_=_C173( C163 C173 ) C163_=_C196( C163 C196 ) C163_=_C290( C163 C290 ) \nC163_=_C318( C163 C318 ) C163_=_C347( C163 C347 ) C163_=_C373( C163 C373 ) C163_=_C423( C163 C423 ) C163_=_C448( C163 C448 ) C163_=_C471( C163 C471 ) \nC163_=_C513( C163 C513 ) C163_=_C533( C163 C533 ) C163_=_C622( C163 C622 ) C163_=_C664( C163 C664 ) C163_=_C676( C163 C676 ) C163_=_C690( C163 C690 ) \nC163_=_C692( C163 C692 ) C163_=_C694( C163 C694 ) C163_=_C695( C163 C695 ) C163_=_C696( C163 C696 ) C163_=_C698( C163 C698 ) C164_=_C165( C164 C165 ) \nC164_=_C166( C164 C166 ) C164_=_C167( C164 C167 ) C164_=_C168( C164 C168 ) C164_=_C169( C164 C169 ) C164_=_C170( C164 C170 ) C164_=_C171( C164 C171 ) \nC164_=_C172( C164 C172 ) C164_=_C173( C164 C173 ) C164_=_C197( C164 C197 ) C164_=_C319( C164 C319 ) C164_=_C348( C164 C348 ) C164_=_C424( C164 C424 ) \nC164_=_C449( C164 C449 ) C164_=_C472( C164 C472 ) C164_=_C492( C164 C492 ) C164_=_C514( C164 C514 ) C164_=_C534( C164 C534 ) C164_=_C607( C164 C607 ) \nC164_=_C623( C164 C623 ) C164_=_C665( C164 C665 ) C164_=_C677( C164 C677 ) C164_=_C700( C164 C700 ) C164_=_C702( C164 C702 ) C164_=_C704( C164 C704 ) \nC164_=_C705( C164 C705 ) C164_=_C706( C164 C706 ) C164_=_C708( C164 C708 ) C165_=_C166( C165 C166 ) C165_=_C167( C165 C167 ) C165_=_C168( C165 C168 ) \nC165_=_C169( C165 C169 ) C165_=_C170( C165 C170 ) C165_=_C171( C165 C171 ) C165_=_C172( C165 C172 ) C165_=_C173( C165 C173 ) C165_=_C198( C165 C198 ) \nC165_=_C291( C165 C291 ) C165_=_C320( C165 C320 ) C165_=_C374( C165 C374 ) C165_=_C425( C165 C425 ) C165_=_C450( C165 C450 ) C165_=_C473( C165 C473 ) \nC165_=_C493( C165 C493 ) C165_=_C515( C165 C515 ) C165_=_C535( C165 C535 ) C165_=_C608( C165 C608 ) C165_=_C624( C165 C624 ) C165_=_C666( C165 C666 ) \nC165_=_C678( C165 C678 ) C165_=_C709( C165 C709 ) C165_=_C711( C165 C711 ) C165_=_C713( C165 C713 ) C165_=_C714( C165 C714 ) C165_=_C715( C165 C715 ) \nC165_=_C717( C165 C717 ) C166_=_C167( C166 C167 ) C166_=_C168( C166 C168 ) C166_=_C169( C166 C169 ) C166_=_C170( C166 C170 ) C166_=_C171( C166 C171 ) \nC166_=_C172( C166 C172 ) C166_=_C173( C166 C173 ) C166_=_C199( C166 C199 ) C166_=_C231( C166 C231 ) C166_=_C263( C166 C263 ) C166_=_C375( C166 C375 ) \nC166_=_C402( C166 C402 ) C166_=_C474( C166 C474 ) C166_=_C536( C166 C536 ) C166_=_C556( C166 C556 ) C166_=_C575( C166 C575 ) C166_=_C593( C166 C593 ) \nC166_=_C640( C166 C640 ) C166_=_C654( C166 C654 ) C166_=_C690( C166 C690 ) C166_=_C700( C166 C700 ) C166_=_C709( C166 C709 ) C166_=_C718( C166 C718 ) \nC166_=_C720( C166 C720 ) C166_=_C724( C166 C724 ) C166_=_C725( C166 C725 ) C167_=_C168( C167 C168 ) C167_=_C169( C167 C169 ) C167_=_C170( C167 C170 ) \nC167_=_C171( C167 C171 ) C167_=_C172( C167 C172 ) C167_=_C173( C167 C173 ) C167_=_C200( C167 C200 ) C167_=_C293( C167 C293 ) C167_=_C322( C167 C322 ) \nC167_=_C350( C167 C350 ) C167_=_C376( C167 C376 ) C167_=_C427( C167 C427 ) C167_=_C452( C167 C452 ) C167_=_C475( C167 C475 ) C167_=_C495( C167 C495 ) \nC167_=_C537( C167 C537 ) C167_=_C610( C167 C610 ) C167_=_C626( C167 C626 ) C167_=_C668( C167 C668 ) C167_=_C680( C167 C680 ) C167_=_C718( C167 C718 ) \nC167_=_C726( C167 C726 ) C167_=_C728( C167 C728 ) C167_=_C729( C167 C729 ) C167_=_C730( C167 C730 ) C168_=_C169( C168 C169 ) C168_=_C170( C168 C170 ) \nC168_=_C171( C168 C171 ) C168_=_C172( C168 C172 ) C168_=_C173( C168 C173 ) C168_=_C201( C168 C201 ) C168_=_C233( C168 C233 ) C168_=_C265( C168 C265 ) \nC168_=_C377( C168 C377 ) C168_=_C404( C168 C404 ) C168_=_C476( C168 C476 ) C168_=_C538( C168 C538 ) C168_=_C558( C168 C558 ) C168_=_C577( C168 C577 ) \nC168_=_C595( C168 C595 ) C168_=_C642( C168 C642 ) C168_=_C656( C168 C656 ) C168_=_C692( C168 C692 ) C168_=_C702( C168 C702 ) C168_=_C711( C168 C711 ) \nC168_=_C726( C168 C726 ) C168_=_C732( C168 C732 ) C168_=_C736( C168 C736 ) C168_=_C737( C168 C737 ) C169_=_C170( C169 C170 ) C169_=_C171( C169 C171 ) \nC169_=_C172( C169 C172 ) C169_=_C173( C169 C173 ) C169_=_C202( C169 C202 ) C169_=_C295( C169 C295 ) C169_=_C324( C169 C324 ) C169_=_C352( C169 C352 ) \nC169_=_C378( C169 C378 ) C169_=_C429( C169 C429 ) C169_=_C454( C169 C454 ) C169_=_C477( C169 C477 ) C169_=_C497( C169 C497 ) C169_=_C518( C169 C518 ) \nC169_=_C539( C169 C539 ) C169_=_C612( C169 C612 ) C169_=_C628( C169 C628 ) C169_=_C670( C169 C670 ) C169_=_C682( C169 C682 ) C169_=_C720( C169 C720 ) \nC169_=_C732( C169 C732 ) C169_=_C738( C169 C738 ) C169_=_C739( C169 C739 ) C169_=_C740( C169 C740 ) C170_=_C171( C170 C171 ) C170_=_C172( C170 C172 ) \nC170_=_C173( C170 C173 ) C170_=_C203( C170 C203 ) C170_=_C235( C170 C235 ) C170_=_C267( C170 C267 ) C170_=_C379( C170 C379 ) C170_=_C406( C170 C406 ) \nC170_=_C478( C170 C478 ) C170_=_C540( C170 C540 ) C170_=_C560( C170 C560 ) C170_=_C579( C170 C579 ) C170_=_C597( C170 C597 ) C170_=_C644( C170 C644 ) \nC170_=_C658( C170 C658 ) C170_=_C694( C170 C694 ) C170_=_C704( C170 C704 ) C170_=_C713( C170 C713 ) C170_=_C728( C170 C728 ) C170_=_C738( C170 C738 ) \nC170_=_C744( C170 C744 ) C170_=_C745( C170 C745 ) C171_=_C172( C171 C172 ) C171_=_C173( C171 C173 ) C171_=_C204( C171 C204 ) C171_=_C236( C171 C236 ) \nC171_=_C268( C171 C268 ) C171_=_C380( C171 C380 ) C171_=_C407( C171 C407 ) C171_=_C479( C171 C479 ) C171_=_C541( C171 C541 ) C171_=_C561( C171 C561 ) \nC171_=_C580( C171 C580 ) C171_=_C598( C171 C598 ) C171_=_C645( C171 C645 ) C171_=_C659( C171 C659 ) C171_=_C695( C171 C695 ) C171_=_C705( C171 C705 ) \nC171_=_C714( C171 C714 ) C171_=_C729( C171 C729 ) C171_=_C739( C171 C739 ) C171_=_C747( C171 C747 ) C171_=_C748( C171 C748 ) C172_=_C173( C172 C173 ) \nC172_=_C205( C172 C205 ) C172_=_C237( C172 C237 ) C172_=_C269( C172 C269 ) C172_=_C381( C172 C381 ) C172_=_C408( C172 C408 ) C172_=_C480( C172 C480 ) \nC172_=_C542( C172 C542 ) C172_=_C562( C172 C562 ) C172_=_C581( C172 C581 ) C172_=_C599( C172 C599 ) C172_=_C646( C172 C646 ) C172_=_C660( C172 C660 ) \nC172_=_C696( C172 C696 ) C172_=_C706( C172 C706 ) C172_=_C715( C172 C715 ) C172_=_C730( C172 C730 ) C172_=_C740( C172 C740 ) C172_=_C749( C172 C749 ) \nC172_=_C750( C172 C750 ) C173_=_C206( C173 C206 ) C173_=_C328( C173 C328 ) C173_=_C356( C173 C356 ) C173_=_C382( C173 C382 ) C173_=_C433( C173 C433 ) \nC173_=_C458( C173 C458 ) C173_=_C481( C173 C481 ) C173_=_C501( C173 C501 ) C173_=_C522( C173 C522 ) C173_=_C543( C173 C543 ) C173_=_C616( C173 C616 ) \nC173_=_C632( C173 C632 ) C173_=_C674( C173 C674 ) C173_=_C686( C173 C686 ) C173_=_C724( C173 C724 ) C173_=_C736( C173 C736 ) C173_=_C744( C173 C744 ) \nC173_=_C747( C173 C747 ) C173_=_C749( C173 C749 ) C173_=_C751( C173 C751 ) C175_=_C176( C175 C176 ) C175_=_C177( C175 C177 ) C175_=_C178( C175 C178 ) \nC175_=_C179( C175 C179 ) C175_=_C181( C175 C181 ) C175_=_C182( C175 C182 ) C175_=_C184( C175 C184 ) C175_=_C185( C175 C185 ) C175_=_C187( C175 C187 ) \nC175_=_C188( C175 C188 ) C175_=_C189( C175 C189 ) C175_=_C190( C175 C190 ) C175_=_C191( C175 C191 ) C175_=_C192( C175 C192 ) C175_=_C193( C175 C193 ) \nC175_=_C194( C175 C194 ) C175_=_C195( C175 C195 ) C175_=_C196( C175 C196 ) C175_=_C197( C175 C197 ) C175_=_C198( C175 C198 ) C175_=_C199( C175 C199 ) \nC175_=_C200( C175 C200 ) C175_=_C201( C175 C201 ) C175_=_C202( C175 C202 ) C175_=_C203( C175 C203 ) C175_=_C204( C175 C204 ) C175_=_C205( C175 C205 ) \nC175_=_C206( C175 C206 ) C175_=_C209( C175 C209 ) C175_=_C210( C175 C210 ) C175_=_C211( C175 C211 ) C175_=_C212( C175 C212 ) C175_=_C214( C175 C214 ) \nC175_=_C215( C175 C215 ) C175_=_C216( C175 C216 ) C175_=_C217( C175 C217 ) C175_=_C218( C175 C218 ) C175_=_C219( C175 C219 ) C175_=_C223( C175 C223 ) \nC175_=_C224( C175 C224 ) C175_=_C226( C175 C226 ) C175_=_C227( C175 C227 ) C175_=_C231( C175 C231 ) C175_=_C233( C175 C233 ) C175_=_C235( C175 C235 ) \nC175_=_C236( C175 C236 ) C175_=_C237( C175 C237 ) C175_=_C239( C175 C239 ) C176_=_C177( C176 C177 ) C176_=_C178( C176 C178 ) C176_=_C179( C176 C179 ) \nC176_=_C181( C176 C181 ) C176_=_C182( C176 C182 ) C176_=_C184( C176 C184 ) C176_=_C185( C176 C185 ) C176_=_C187( C176 C187 ) C176_=_C188( C176 C188 ) \nC176_=_C189( C176 C189 ) C176_=_C190( C176 C190 ) C176_=_C191( C176 C191 ) C176_=_C192( C176 C192 ) C176_=_C193( C176 C193 ) C176_=_C194( C176 C194 ) \nC176_=_C195( C176 C195 ) C176_=_C196( C176 C196 ) C176_=_C197( C176 C197 ) C176_=_C198( C176 C198 ) C176_=_C199( C176 C199 ) C176_=_C200( C176 C200 ) \nC176_=_C201( C176 C201 ) C176_=_C202( C176 C202 ) C176_=_C203( C176 C203 ) C176_=_C204( C176 C204 ) C176_=_C205( C176 C205 ) C176_=_C206( C176 C206 ) \nC176_=_C240( C176 C240 ) C176_=_C241( C176 C241 ) C176_=_C242( C176 C242 ) C176_=_C243( C176 C243 ) C176_=_C245(</w:t>
      </w:r>
    </w:p>
    <w:p>
      <w:pPr>
        <w:pStyle w:val="PreformattedText"/>
        <w:bidi w:val="0"/>
        <w:spacing w:before="0" w:after="0"/>
        <w:jc w:val="left"/>
        <w:rPr/>
      </w:pPr>
      <w:r>
        <w:rPr/>
        <w:t xml:space="preserve"> </w:t>
      </w:r>
      <w:r>
        <w:rPr/>
        <w:t>C176 C245 ) C176_=_C246( C176 C246 ) \nC176_=_C247( C176 C247 ) C176_=_C248( C176 C248 ) C176_=_C249( C176 C249 ) C176_=_C250( C176 C250 ) C176_=_C254( C176 C254 ) C176_=_C255( C176 C255 ) \nC176_=_C258( C176 C258 ) C176_=_C259( C176 C259 ) C176_=_C263( C176 C263 ) C176_=_C265( C176 C265 ) C176_=_C267( C176 C267 ) C176_=_C268( C176 C268 ) \nC176_=_C269( C176 C269 ) C176_=_C271( C176 C271 ) C177_=_C178( C177 C178 ) C177_=_C179( C177 C179 ) C177_=_C181( C177 C181 ) C177_=_C182( C177 C182 ) \nC177_=_C184( C177 C184 ) C177_=_C185( C177 C185 ) C177_=_C187( C177 C187 ) C177_=_C188( C177 C188 ) C177_=_C189( C177 C189 ) C177_=_C190( C177 C190 ) \nC177_=_C191( C177 C191 ) C177_=_C192( C177 C192 ) C177_=_C193( C177 C193 ) C177_=_C194( C177 C194 ) C177_=_C195( C177 C195 ) C177_=_C196( C177 C196 ) \nC177_=_C197( C177 C197 ) C177_=_C198( C177 C198 ) C177_=_C199( C177 C199 ) C177_=_C200( C177 C200 ) C177_=_C201( C177 C201 ) C177_=_C202( C177 C202 ) \nC177_=_C203( C177 C203 ) C177_=_C204( C177 C204 ) C177_=_C205( C177 C205 ) C177_=_C206( C177 C206 ) C177_=_C209( C177 C209 ) C177_=_C240( C177 C240 ) \nC177_=_C274( C177 C274 ) C177_=_C275( C177 C275 ) C177_=_C278( C177 C278 ) C177_=_C281( C177 C281 ) C177_=_C282( C177 C282 ) C177_=_C283( C177 C283 ) \nC177_=_C284( C177 C284 ) C177_=_C287( C177 C287 ) C177_=_C290( C177 C290 ) C177_=_C291( C177 C291 ) C177_=_C293( C177 C293 ) C177_=_C295( C177 C295 ) \nC177_=_C299( C177 C299 ) C178_=_C179( C178 C179 ) C178_=_C181( C178 C181 ) C178_=_C182( C178 C182 ) C178_=_C184( C178 C184 ) C178_=_C185( C178 C185 ) \nC178_=_C187( C178 C187 ) C178_=_C188( C178 C188 ) C178_=_C189( C178 C189 ) C178_=_C190( C178 C190 ) C178_=_C191( C178 C191 ) C178_=_C192( C178 C192 ) \nC178_=_C193( C178 C193 ) C178_=_C194( C178 C194 ) C178_=_C195( C178 C195 ) C178_=_C196( C178 C196 ) C178_=_C197( C178 C197 ) C178_=_C198( C178 C198 ) \nC178_=_C199( C178 C199 ) C178_=_C200( C178 C200 ) C178_=_C201( C178 C201 ) C178_=_C202( C178 C202 ) C178_=_C203( C178 C203 ) C178_=_C204( C178 C204 ) \nC178_=_C205( C178 C205 ) C178_=_C206( C178 C206 ) C178_=_C210( C178 C210 ) C178_=_C241( C178 C241 ) C178_=_C301( C178 C301 ) C178_=_C302( C178 C302 ) \nC178_=_C305( C178 C305 ) C178_=_C308( C178 C308 ) C178_=_C309( C178 C309 ) C178_=_C310( C178 C310 ) C178_=_C311( C178 C311 ) C178_=_C314( C178 C314 ) \nC178_=_C315( C178 C315 ) C178_=_C318( C178 C318 ) C178_=_C319( C178 C319 ) C178_=_C320( C178 C320 ) C178_=_C322( C178 C322 ) C178_=_C324( C178 C324 ) \nC178_=_C328( C178 C328 ) C178_=_C329( C178 C329 ) C179_=_C181( C179 C181 ) C179_=_C182( C179 C182 ) C179_=_C184( C179 C184 ) C179_=_C185( C179 C185 ) \nC179_=_C187( C179 C187 ) C179_=_C188( C179 C188 ) C179_=_C189( C179 C189 ) C179_=_C190( C179 C190 ) C179_=_C191( C179 C191 ) C179_=_C192( C179 C192 ) \nC179_=_C193( C179 C193 ) C179_=_C194( C179 C194 ) C179_=_C195( C179 C195 ) C179_=_C196( C179 C196 ) C179_=_C197( C179 C197 ) C179_=_C198( C179 C198 ) \nC179_=_C199( C179 C199 ) C179_=_C200( C179 C200 ) C179_=_C201( C179 C201 ) C179_=_C202( C179 C202 ) C179_=_C203( C179 C203 ) C179_=_C204( C179 C204 ) \nC179_=_C205( C179 C205 ) C179_=_C206( C179 C206 ) C179_=_C211( C179 C211 ) C179_=_C242( C179 C242 ) C179_=_C330( C179 C330 ) C179_=_C331( C179 C331 ) \nC179_=_C334( C179 C334 ) C179_=_C337( C179 C337 ) C179_=_C338( C179 C338 ) C179_=_C339( C179 C339 ) C179_=_C340( C179 C340 ) C179_=_C343( C179 C343 ) \nC179_=_C344( C179 C344 ) C179_=_C347( C179 C347 ) C179_=_C348( C179 C348 ) C179_=_C350( C179 C350 ) C179_=_C352( C179 C352 ) C179_=_C356( C179 C356 ) \nC179_=_C357( C179 C357 ) C181_=_C182( C181 C182 ) C181_=_C184( C181 C184 ) C181_=_C185( C181 C185 ) C181_=_C187( C181 C187 ) C181_=_C188( C181 C188 ) \nC181_=_C189( C181 C189 ) C181_=_C190( C181 C190 ) C181_=_C191( C181 C191 ) C181_=_C192( C181 C192 ) C181_=_C193( C181 C193 ) C181_=_C194( C181 C194 ) \nC181_=_C195( C181 C195 ) C181_=_C196( C181 C196 ) C181_=_C197( C181 C197 ) C181_=_C198( C181 C198 ) C181_=_C199( C181 C199 ) C181_=_C200( C181 C200 ) \nC181_=_C201( C181 C201 ) C181_=_C202( C181 C202 ) C181_=_C203( C181 C203 ) C181_=_C204( C181 C204 ) C181_=_C205( C181 C205 ) C181_=_C206( C181 C206 ) \nC181_=_C275( C181 C275 ) C181_=_C302( C181 C302 ) C181_=_C331( C181 C331 ) C181_=_C358( C181 C358 ) C181_=_C384( C181 C384 ) C181_=_C385( C181 C385 ) \nC181_=_C386( C181 C386 ) C181_=_C387( C181 C387 ) C181_=_C388( C181 C388 ) C181_=_C389( C181 C389 ) C181_=_C393( C181 C393 ) C181_=_C394( C181 C394 ) \nC181_=_C397( C181 C397 ) C181_=_C398( C181 C398 ) C181_=_C402( C181 C402 ) C181_=_C404( C181 C404 ) C181_=_C406( C181 C406 ) C181_=_C407( C181 C407 ) \nC181_=_C408( C181 C408 ) C181_=_C409( C181 C409 ) C182_=_C184( C182 C184 ) C182_=_C185( C182 C185 ) C182_=_C187( C182 C187 ) C182_=_C188( C182 C188 ) \nC182_=_C189( C182 C189 ) C182_=_C190( C182 C190 ) C182_=_C191( C182 C191 ) C182_=_C192( C182 C192 ) C182_=_C193( C182 C193 ) C182_=_C194( C182 C194 ) \nC182_=_C195( C182 C195 ) C182_=_C196( C182 C196 ) C182_=_C197( C182 C197 ) C182_=_C198( C182 C198 ) C182_=_C199( C182 C199 ) C182_=_C200( C182 C200 ) \nC182_=_C201( C182 C201 ) C182_=_C202( C182 C202 ) C182_=_C203( C182 C203 ) C182_=_C204( C182 C204 ) C182_=_C205( C182 C205 ) C182_=_C206( C182 C206 ) \nC182_=_C215( C182 C215 ) C182_=_C246( C182 C246 ) C182_=_C360( C182 C360 ) C182_=_C385( C182 C385 ) C182_=_C435( C182 C435 ) C182_=_C438( C182 C438 ) \nC182_=_C439( C182 C439 ) C182_=_C440( C182 C440 ) C182_=_C441( C182 C441 ) C182_=_C444( C182 C444 ) C182_=_C445( C182 C445 ) C182_=_C448( C182 C448 ) \nC182_=_C449( C182 C449 ) C182_=_C450( C182 C450 ) C182_=_C452( C182 C452 ) C182_=_C454( C182 C454 ) C182_=_C458( C182 C458 ) C182_=_C459( C182 C459 ) \nC184_=_C185( C184 C185 ) C184_=_C187( C184 C187 ) C184_=_C188( C184 C188 ) C184_=_C189( C184 C189 ) C184_=_C190( C184 C190 ) C184_=_C191( C184 C191 ) \nC184_=_C192( C184 C192 ) C184_=_C193( C184 C193 ) C184_=_C194( C184 C194 ) C184_=_C195( C184 C195 ) C184_=_C196( C184 C196 ) C184_=_C197( C184 C197 ) \nC184_=_C198( C184 C198 ) C184_=_C199( C184 C199 ) C184_=_C200( C184 C200 ) C184_=_C201( C184 C201 ) C184_=_C202( C184 C202 ) C184_=_C203( C184 C203 ) \nC184_=_C204( C184 C204 ) C184_=_C205( C184 C205 ) C184_=_C206( C184 C206 ) C184_=_C217( C184 C217 ) C184_=_C248( C184 C248 ) C184_=_C362( C184 C362 ) \nC184_=_C387( C184 C387 ) C184_=_C460( C184 C460 ) C184_=_C484( C184 C484 ) C184_=_C485( C184 C485 ) C184_=_C488( C184 C488 ) C184_=_C489( C184 C489 ) \nC184_=_C492( C184 C492 ) C184_=_C493( C184 C493 ) C184_=_C495( C184 C495 ) C184_=_C497( C184 C497 ) C184_=_C501( C184 C501 ) C184_=_C502( C184 C502 ) \nC185_=_C187( C185 C187 ) C185_=_C188( C185 C188 ) C185_=_C189( C185 C189 ) C185_=_C190( C185 C190 ) C185_=_C191( C185 C191 ) C185_=_C192( C185 C192 ) \nC185_=_C193( C185 C193 ) C185_=_C194( C185 C194 ) C185_=_C195( C185 C195 ) C185_=_C196( C185 C196 ) C185_=_C197( C185 C197 ) C185_=_C198( C185 C198 ) \nC185_=_C199( C185 C199 ) C185_=_C200( C185 C200 ) C185_=_C201( C185 C201 ) C185_=_C202( C185 C202 ) C185_=_C203( C185 C203 ) C185_=_C204( C185 C204 ) \nC185_=_C205( C185 C205 ) C185_=_C206( C185 C206 ) C185_=_C218( C185 C218 ) C185_=_C249( C185 C249 ) C185_=_C363( C185 C363 ) C185_=_C388( C185 C388 ) \nC185_=_C461( C185 C461 ) C185_=_C503( C185 C503 ) C185_=_C504( C185 C504 ) C185_=_C505( C185 C505 ) C185_=_C506( C185 C506 ) C185_=_C509( C185 C509 ) \nC185_=_C510( C185 C510 ) C185_=_C513( C185 C513 ) C185_=_C514( C185 C514 ) C185_=_C515( C185 C515 ) C185_=_C518( C185 C518 ) C185_=_C522( C185 C522 ) \nC185_=_C523( C185 C523 ) C187_=_C188( C187 C188 ) C187_=_C189( C187 C189 ) C187_=_C190( C187 C190 ) C187_=_C191( C187 C191 ) C187_=_C192( C187 C192 ) \nC187_=_C193( C187 C193 ) C187_=_C194( C187 C194 ) C187_=_C195( C187 C195 ) C187_=_C196( C187 C196 ) C187_=_C197( C187 C197 ) C187_=_C198( C187 C198 ) \nC187_=_C199( C187 C199 ) C187_=_C200( C187 C200 ) C187_=_C201( C187 C201 ) C187_=_C202( C187 C202 ) C187_=_C203( C187 C203 ) C187_=_C204( C187 C204 ) \nC187_=_C205( C187 C205 ) C187_=_C206( C187 C206 ) C187_=_C282( C187 C282 ) C187_=_C309( C187 C309 ) C187_=_C338( C187 C338 ) C187_=_C365( C187 C365 ) \nC187_=_C414( C187 C414 ) C187_=_C439( C187 C439 ) C187_=_C463( C187 C463 ) C187_=_C504( C187 C504 ) C187_=_C524( C187 C524 ) C187_=_C547( C187 C547 ) \nC187_=_C548( C187 C548 ) C187_=_C551( C187 C551 ) C187_=_C552( C187 C552 ) C187_=_C556( C187 C556 ) C187_=_C558( C187 C558 ) C187_=_C560( C187 C560 ) \nC187_=_C561( C187 C561 ) C187_=_C562( C187 C562 ) C187_=_C564( C187 C564 ) C188_=_C189( C188 C189 ) C188_=_C190( C188 C190 ) C188_=_C191( C188 C191 ) \nC188_=_C192( C188 C192 ) C188_=_C193( C188 C193 ) C188_=_C194( C188 C194 ) C188_=_C195( C188 C195 ) C188_=_C196( C188 C196 ) C188_=_C197( C188 C197 ) \nC188_=_C198( C188 C198 ) C188_=_C199( C188 C199 ) C188_=_C200( C188 C200 ) C188_=_C201( C188 C201 ) C188_=_C202( C188 C202 ) C188_=_C203( C188 C203 ) \nC188_=_C204( C188 C204 ) C188_=_C205( C188 C205 ) C188_=_C206( C188 C206 ) C188_=_C283( C188 C283 ) C188_=_C310( C188 C310 ) C188_=_C339( C188 C339 ) \nC188_=_C366( C188 C366 ) C188_=_C415( C188 C415 ) C188_=_C440( C188 C440 ) C188_=_C464( C188 C464 ) C188_=_C505( C188 C505 ) C188_=_C525( C188 C525 ) \nC188_=_C566( C188 C566 ) C188_=_C567( C188 C567 ) C188_=_C570( C188 C570 ) C188_=_C571( C188 C571 ) C188_=_C575( C188 C575 ) C188_=_C577( C188 C577 ) \nC188_=_C579( C188 C579 ) C188_=_C580( C188 C580 ) C188_=_C581( C188 C581 ) C188_=_C583( C188 C583 ) C189_=_C190( C189 C190 ) C189_=_C191( C189 C191 ) \nC189_=_C192( C189 C192 ) C189_=_C193( C189 C193 ) C189_=_C194( C189 C194 ) C189_=_C195( C189 C195 ) C189_=_C196( C189 C196 ) C189_=_C197( C189 C197 ) \nC189_=_C198( C189 C198 ) C189_=_C199( C189 C199 ) C189_=_C200( C189 C200 ) C189_=_C201( C189 C201 ) C189_=_C202( C189 C202 ) C189_=_C203( C189 C203 ) \nC189_=_C204( C189 C204 ) C189_=_C205( C189 C205 ) C189_=_C206( C189 C206 ) C189_=_C284( C189 C284 ) C189_=_C311( C189 C311 ) C189_=_C340(</w:t>
      </w:r>
    </w:p>
    <w:p>
      <w:pPr>
        <w:pStyle w:val="PreformattedText"/>
        <w:bidi w:val="0"/>
        <w:spacing w:before="0" w:after="0"/>
        <w:jc w:val="left"/>
        <w:rPr/>
      </w:pPr>
      <w:r>
        <w:rPr/>
        <w:t xml:space="preserve"> </w:t>
      </w:r>
      <w:r>
        <w:rPr/>
        <w:t>C189 C340 ) \nC189_=_C367( C189 C367 ) C189_=_C416( C189 C416 ) C189_=_C441( C189 C441 ) C189_=_C485( C189 C485 ) C189_=_C506( C189 C506 ) C189_=_C526( C189 C526 ) \nC189_=_C584( C189 C584 ) C189_=_C585( C189 C585 ) C189_=_C588( C189 C588 ) C189_=_C589( C189 C589 ) C189_=_C593( C189 C593 ) C189_=_C595( C189 C595 ) \nC189_=_C597( C189 C597 ) C189_=_C598( C189 C598 ) C189_=_C599( C189 C599 ) C189_=_C601( C189 C601 ) C190_=_C191( C190 C191 ) C190_=_C192( C190 C192 ) \nC190_=_C193( C190 C193 ) C190_=_C194( C190 C194 ) C190_=_C195( C190 C195 ) C190_=_C196( C190 C196 ) C190_=_C197( C190 C197 ) C190_=_C198( C190 C198 ) \nC190_=_C199( C190 C199 ) C190_=_C200( C190 C200 ) C190_=_C201( C190 C201 ) C190_=_C202( C190 C202 ) C190_=_C203( C190 C203 ) C190_=_C204( C190 C204 ) \nC190_=_C205( C190 C205 ) C190_=_C206( C190 C206 ) C190_=_C223( C190 C223 ) C190_=_C254( C190 C254 ) C190_=_C368( C190 C368 ) C190_=_C393( C190 C393 ) \nC190_=_C465( C190 C465 ) C190_=_C527( C190 C527 ) C190_=_C547( C190 C547 ) C190_=_C566( C190 C566 ) C190_=_C584( C190 C584 ) C190_=_C603( C190 C603 ) \nC190_=_C604( C190 C604 ) C190_=_C607( C190 C607 ) C190_=_C608( C190 C608 ) C190_=_C610( C190 C610 ) C190_=_C612( C190 C612 ) C190_=_C616( C190 C616 ) \nC190_=_C617( C190 C617 ) C191_=_C192( C191 C192 ) C191_=_C193( C191 C193 ) C191_=_C194( C191 C194 ) C191_=_C195( C191 C195 ) C191_=_C196( C191 C196 ) \nC191_=_C197( C191 C197 ) C191_=_C198( C191 C198 ) C191_=_C199( C191 C199 ) C191_=_C200( C191 C200 ) C191_=_C201( C191 C201 ) C191_=_C202( C191 C202 ) \nC191_=_C203( C191 C203 ) C191_=_C204( C191 C204 ) C191_=_C205( C191 C205 ) C191_=_C206( C191 C206 ) C191_=_C224( C191 C224 ) C191_=_C255( C191 C255 ) \nC191_=_C369( C191 C369 ) C191_=_C394( C191 C394 ) C191_=_C466( C191 C466 ) C191_=_C528( C191 C528 ) C191_=_C548( C191 C548 ) C191_=_C567( C191 C567 ) \nC191_=_C585( C191 C585 ) C191_=_C618( C191 C618 ) C191_=_C619( C191 C619 ) C191_=_C622( C191 C622 ) C191_=_C623( C191 C623 ) C191_=_C624( C191 C624 ) \nC191_=_C626( C191 C626 ) C191_=_C628( C191 C628 ) C191_=_C632( C191 C632 ) C191_=_C633( C191 C633 ) C192_=_C193( C192 C193 ) C192_=_C194( C192 C194 ) \nC192_=_C195( C192 C195 ) C192_=_C196( C192 C196 ) C192_=_C197( C192 C197 ) C192_=_C198( C192 C198 ) C192_=_C199( C192 C199 ) C192_=_C200( C192 C200 ) \nC192_=_C201( C192 C201 ) C192_=_C202( C192 C202 ) C192_=_C203( C192 C203 ) C192_=_C204( C192 C204 ) C192_=_C205( C192 C205 ) C192_=_C206( C192 C206 ) \nC192_=_C314( C192 C314 ) C192_=_C343( C192 C343 ) C192_=_C370( C192 C370 ) C192_=_C419( C192 C419 ) C192_=_C444( C192 C444 ) C192_=_C467( C192 C467 ) \nC192_=_C488( C192 C488 ) C192_=_C509( C192 C509 ) C192_=_C529( C192 C529 ) C192_=_C603( C192 C603 ) C192_=_C618( C192 C618 ) C192_=_C635( C192 C635 ) \nC192_=_C636( C192 C636 ) C192_=_C640( C192 C640 ) C192_=_C642( C192 C642 ) C192_=_C644( C192 C644 ) C192_=_C645( C192 C645 ) C192_=_C646( C192 C646 ) \nC192_=_C648( C192 C648 ) C193_=_C194( C193 C194 ) C193_=_C195( C193 C195 ) C193_=_C196( C193 C196 ) C193_=_C197( C193 C197 ) C193_=_C198( C193 C198 ) \nC193_=_C199( C193 C199 ) C193_=_C200( C193 C200 ) C193_=_C201( C193 C201 ) C193_=_C202( C193 C202 ) C193_=_C203( C193 C203 ) C193_=_C204( C193 C204 ) \nC193_=_C205( C193 C205 ) C193_=_C206( C193 C206 ) C193_=_C287( C193 C287 ) C193_=_C315( C193 C315 ) C193_=_C344( C193 C344 ) C193_=_C420( C193 C420 ) \nC193_=_C445( C193 C445 ) C193_=_C468( C193 C468 ) C193_=_C489( C193 C489 ) C193_=_C510( C193 C510 ) C193_=_C530( C193 C530 ) C193_=_C604( C193 C604 ) \nC193_=_C619( C193 C619 ) C193_=_C649( C193 C649 ) C193_=_C650( C193 C650 ) C193_=_C654( C193 C654 ) C193_=_C656( C193 C656 ) C193_=_C658( C193 C658 ) \nC193_=_C659( C193 C659 ) C193_=_C660( C193 C660 ) C193_=_C662( C193 C662 ) C194_=_C195( C194 C195 ) C194_=_C196( C194 C196 ) C194_=_C197( C194 C197 ) \nC194_=_C198( C194 C198 ) C194_=_C199( C194 C199 ) C194_=_C200( C194 C200 ) C194_=_C201( C194 C201 ) C194_=_C202( C194 C202 ) C194_=_C203( C194 C203 ) \nC194_=_C204( C194 C204 ) C194_=_C205( C194 C205 ) C194_=_C206( C194 C206 ) C194_=_C226( C194 C226 ) C194_=_C258( C194 C258 ) C194_=_C371( C194 C371 ) \nC194_=_C397( C194 C397 ) C194_=_C469( C194 C469 ) C194_=_C531( C194 C531 ) C194_=_C551( C194 C551 ) C194_=_C570( C194 C570 ) C194_=_C588( C194 C588 ) \nC194_=_C635( C194 C635 ) C194_=_C649( C194 C649 ) C194_=_C664( C194 C664 ) C194_=_C665( C194 C665 ) C194_=_C666( C194 C666 ) C194_=_C668( C194 C668 ) \nC194_=_C670( C194 C670 ) C194_=_C674( C194 C674 ) C194_=_C675( C194 C675 ) C195_=_C196( C195 C196 ) C195_=_C197( C195 C197 ) C195_=_C198( C195 C198 ) \nC195_=_C199( C195 C199 ) C195_=_C200( C195 C200 ) C195_=_C201( C195 C201 ) C195_=_C202( C195 C202 ) C195_=_C203( C195 C203 ) C195_=_C204( C195 C204 ) \nC195_=_C205( C195 C205 ) C195_=_C206( C195 C206 ) C195_=_C227( C195 C227 ) C195_=_C259( C195 C259 ) C195_=_C372( C195 C372 ) C195_=_C398( C195 C398 ) \nC195_=_C470( C195 C470 ) C195_=_C532( C195 C532 ) C195_=_C552( C195 C552 ) C195_=_C571( C195 C571 ) C195_=_C589( C195 C589 ) C195_=_C636( C195 C636 ) \nC195_=_C650( C195 C650 ) C195_=_C676( C195 C676 ) C195_=_C677( C195 C677 ) C195_=_C678( C195 C678 ) C195_=_C680( C195 C680 ) C195_=_C682( C195 C682 ) \nC195_=_C686( C195 C686 ) C195_=_C687( C195 C687 ) C196_=_C197( C196 C197 ) C196_=_C198( C196 C198 ) C196_=_C199( C196 C199 ) C196_=_C200( C196 C200 ) \nC196_=_C201( C196 C201 ) C196_=_C202( C196 C202 ) C196_=_C203( C196 C203 ) C196_=_C204( C196 C204 ) C196_=_C205( C196 C205 ) C196_=_C206( C196 C206 ) \nC196_=_C290( C196 C290 ) C196_=_C318( C196 C318 ) C196_=_C347( C196 C347 ) C196_=_C373( C196 C373 ) C196_=_C423( C196 C423 ) C196_=_C448( C196 C448 ) \nC196_=_C471( C196 C471 ) C196_=_C513( C196 C513 ) C196_=_C533( C196 C533 ) C196_=_C622( C196 C622 ) C196_=_C664( C196 C664 ) C196_=_C676( C196 C676 ) \nC196_=_C690( C196 C690 ) C196_=_C692( C196 C692 ) C196_=_C694( C196 C694 ) C196_=_C695( C196 C695 ) C196_=_C696( C196 C696 ) C196_=_C698( C196 C698 ) \nC197_=_C198( C197 C198 ) C197_=_C199( C197 C199 ) C197_=_C200( C197 C200 ) C197_=_C201( C197 C201 ) C197_=_C202( C197 C202 ) C197_=_C203( C197 C203 ) \nC197_=_C204( C197 C204 ) C197_=_C205( C197 C205 ) C197_=_C206( C197 C206 ) C197_=_C319( C197 C319 ) C197_=_C348( C197 C348 ) C197_=_C424( C197 C424 ) \nC197_=_C449( C197 C449 ) C197_=_C472( C197 C472 ) C197_=_C492( C197 C492 ) C197_=_C514( C197 C514 ) C197_=_C534( C197 C534 ) C197_=_C607( C197 C607 ) \nC197_=_C623( C197 C623 ) C197_=_C665( C197 C665 ) C197_=_C677( C197 C677 ) C197_=_C700( C197 C700 ) C197_=_C702( C197 C702 ) C197_=_C704( C197 C704 ) \nC197_=_C705( C197 C705 ) C197_=_C706( C197 C706 ) C197_=_C708( C197 C708 ) C198_=_C199( C198 C199 ) C198_=_C200( C198 C200 ) C198_=_C201( C198 C201 ) \nC198_=_C202( C198 C202 ) C198_=_C203( C198 C203 ) C198_=_C204( C198 C204 ) C198_=_C205( C198 C205 ) C198_=_C206( C198 C206 ) C198_=_C291( C198 C291 ) \nC198_=_C320( C198 C320 ) C198_=_C374( C198 C374 ) C198_=_C425( C198 C425 ) C198_=_C450( C198 C450 ) C198_=_C473( C198 C473 ) C198_=_C493( C198 C493 ) \nC198_=_C515( C198 C515 ) C198_=_C535( C198 C535 ) C198_=_C608( C198 C608 ) C198_=_C624( C198 C624 ) C198_=_C666( C198 C666 ) C198_=_C678( C198 C678 ) \nC198_=_C709( C198 C709 ) C198_=_C711( C198 C711 ) C198_=_C713( C198 C713 ) C198_=_C714( C198 C714 ) C198_=_C715( C198 C715 ) C198_=_C717( C198 C717 ) \nC199_=_C200( C199 C200 ) C199_=_C201( C199 C201 ) C199_=_C202( C199 C202 ) C199_=_C203( C199 C203 ) C199_=_C204( C199 C204 ) C199_=_C205( C199 C205 ) \nC199_=_C206( C199 C206 ) C199_=_C231( C199 C231 ) C199_=_C263( C199 C263 ) C199_=_C375( C199 C375 ) C199_=_C402( C199 C402 ) C199_=_C474( C199 C474 ) \nC199_=_C536( C199 C536 ) C199_=_C556( C199 C556 ) C199_=_C575( C199 C575 ) C199_=_C593( C199 C593 ) C199_=_C640( C199 C640 ) C199_=_C654( C199 C654 ) \nC199_=_C690( C199 C690 ) C199_=_C700( C199 C700 ) C199_=_C709( C199 C709 ) C199_=_C718( C199 C718 ) C199_=_C720( C199 C720 ) C199_=_C724( C199 C724 ) \nC199_=_C725( C199 C725 ) C200_=_C201( C200 C201 ) C200_=_C202( C200 C202 ) C200_=_C203( C200 C203 ) C200_=_C204( C200 C204 ) C200_=_C205( C200 C205 ) \nC200_=_C206( C200 C206 ) C200_=_C293( C200 C293 ) C200_=_C322( C200 C322 ) C200_=_C350( C200 C350 ) C200_=_C376( C200 C376 ) C200_=_C427( C200 C427 ) \nC200_=_C452( C200 C452 ) C200_=_C475( C200 C475 ) C200_=_C495( C200 C495 ) C200_=_C537( C200 C537 ) C200_=_C610( C200 C610 ) C200_=_C626( C200 C626 ) \nC200_=_C668( C200 C668 ) C200_=_C680( C200 C680 ) C200_=_C718( C200 C718 ) C200_=_C726( C200 C726 ) C200_=_C728( C200 C728 ) C200_=_C729( C200 C729 ) \nC200_=_C730( C200 C730 ) C201_=_C202( C201 C202 ) C201_=_C203( C201 C203 ) C201_=_C204( C201 C204 ) C201_=_C205( C201 C205 ) C201_=_C206( C201 C206 ) \nC201_=_C233( C201 C233 ) C201_=_C265( C201 C265 ) C201_=_C377( C201 C377 ) C201_=_C404( C201 C404 ) C201_=_C476( C201 C476 ) C201_=_C538( C201 C538 ) \nC201_=_C558( C201 C558 ) C201_=_C577( C201 C577 ) C201_=_C595( C201 C595 ) C201_=_C642( C201 C642 ) C201_=_C656( C201 C656 ) C201_=_C692( C201 C692 ) \nC201_=_C702( C201 C702 ) C201_=_C711( C201 C711 ) C201_=_C726( C201 C726 ) C201_=_C732( C201 C732 ) C201_=_C736( C201 C736 ) C201_=_C737( C201 C737 ) \nC202_=_C203( C202 C203 ) C202_=_C204( C202 C204 ) C202_=_C205( C202 C205 ) C202_=_C206( C202 C206 ) C202_=_C295( C202 C295 ) C202_=_C324( C202 C324 ) \nC202_=_C352( C202 C352 ) C202_=_C378( C202 C378 ) C202_=_C429( C202 C429 ) C202_=_C454( C202 C454 ) C202_=_C477( C202 C477 ) C202_=_C497( C202 C497 ) \nC202_=_C518( C202 C518 ) C202_=_C539( C202 C539 ) C202_=_C612( C202 C612 ) C202_=_C628( C202 C628 ) C202_=_C670( C202 C670 ) C202_=_C682( C202 C682 ) \nC202_=_C720( C202 C720 ) C202_=_C732( C202 C732 ) C202_=_C738( C202 C738 ) C202_=_C739( C202 C739 ) C202_=_C740( C202 C740 ) C203_=_C204( C203 C204 ) \nC203_=_C205( C203 C205 ) C203_=_C206( C203 C206 ) C203_=_C235( C203 C235 ) C203_=_C267( C203 C267 ) C203_=_C379( C203 C379 ) C203_=_C406( C203 C406 ) \nC203_=_C478(</w:t>
      </w:r>
    </w:p>
    <w:p>
      <w:pPr>
        <w:pStyle w:val="PreformattedText"/>
        <w:bidi w:val="0"/>
        <w:spacing w:before="0" w:after="0"/>
        <w:jc w:val="left"/>
        <w:rPr/>
      </w:pPr>
      <w:r>
        <w:rPr/>
        <w:t xml:space="preserve"> </w:t>
      </w:r>
      <w:r>
        <w:rPr/>
        <w:t>C203 C478 ) C203_=_C540( C203 C540 ) C203_=_C560( C203 C560 ) C203_=_C579( C203 C579 ) C203_=_C597( C203 C597 ) C203_=_C644( C203 C644 ) \nC203_=_C658( C203 C658 ) C203_=_C694( C203 C694 ) C203_=_C704( C203 C704 ) C203_=_C713( C203 C713 ) C203_=_C728( C203 C728 ) C203_=_C738( C203 C738 ) \nC203_=_C744( C203 C744 ) C203_=_C745( C203 C745 ) C204_=_C205( C204 C205 ) C204_=_C206( C204 C206 ) C204_=_C236( C204 C236 ) C204_=_C268( C204 C268 ) \nC204_=_C380( C204 C380 ) C204_=_C407( C204 C407 ) C204_=_C479( C204 C479 ) C204_=_C541( C204 C541 ) C204_=_C561( C204 C561 ) C204_=_C580( C204 C580 ) \nC204_=_C598( C204 C598 ) C204_=_C645( C204 C645 ) C204_=_C659( C204 C659 ) C204_=_C695( C204 C695 ) C204_=_C705( C204 C705 ) C204_=_C714( C204 C714 ) \nC204_=_C729( C204 C729 ) C204_=_C739( C204 C739 ) C204_=_C747( C204 C747 ) C204_=_C748( C204 C748 ) C205_=_C206( C205 C206 ) C205_=_C237( C205 C237 ) \nC205_=_C269( C205 C269 ) C205_=_C381( C205 C381 ) C205_=_C408( C205 C408 ) C205_=_C480( C205 C480 ) C205_=_C542( C205 C542 ) C205_=_C562( C205 C562 ) \nC205_=_C581( C205 C581 ) C205_=_C599( C205 C599 ) C205_=_C646( C205 C646 ) C205_=_C660( C205 C660 ) C205_=_C696( C205 C696 ) C205_=_C706( C205 C706 ) \nC205_=_C715( C205 C715 ) C205_=_C730( C205 C730 ) C205_=_C740( C205 C740 ) C205_=_C749( C205 C749 ) C205_=_C750( C205 C750 ) C206_=_C328( C206 C328 ) \nC206_=_C356( C206 C356 ) C206_=_C382( C206 C382 ) C206_=_C433( C206 C433 ) C206_=_C458( C206 C458 ) C206_=_C481( C206 C481 ) C206_=_C501( C206 C501 ) \nC206_=_C522( C206 C522 ) C206_=_C543( C206 C543 ) C206_=_C616( C206 C616 ) C206_=_C632( C206 C632 ) C206_=_C674( C206 C674 ) C206_=_C686( C206 C686 ) \nC206_=_C724( C206 C724 ) C206_=_C736( C206 C736 ) C206_=_C744( C206 C744 ) C206_=_C747( C206 C747 ) C206_=_C749( C206 C749 ) C206_=_C751( C206 C751 ) \nC209_=_C210( C209 C210 ) C209_=_C211( C209 C211 ) C209_=_C212( C209 C212 ) C209_=_C214( C209 C214 ) C209_=_C215( C209 C215 ) C209_=_C216( C209 C216 ) \nC209_=_C217( C209 C217 ) C209_=_C218( C209 C218 ) C209_=_C219( C209 C219 ) C209_=_C223( C209 C223 ) C209_=_C224( C209 C224 ) C209_=_C226( C209 C226 ) \nC209_=_C227( C209 C227 ) C209_=_C231( C209 C231 ) C209_=_C233( C209 C233 ) C209_=_C235( C209 C235 ) C209_=_C236( C209 C236 ) C209_=_C237( C209 C237 ) \nC209_=_C239( C209 C239 ) C209_=_C240( C209 C240 ) C209_=_C274( C209 C274 ) C209_=_C275( C209 C275 ) C209_=_C278( C209 C278 ) C209_=_C281( C209 C281 ) \nC209_=_C282( C209 C282 ) C209_=_C283( C209 C283 ) C209_=_C284( C209 C284 ) C209_=_C287( C209 C287 ) C209_=_C290( C209 C290 ) C209_=_C291( C209 C291 ) \nC209_=_C293( C209 C293 ) C209_=_C295( C209 C295 ) C209_=_C299( C209 C299 ) C210_=_C211( C210 C211 ) C210_=_C212( C210 C212 ) C210_=_C214( C210 C214 ) \nC210_=_C215( C210 C215 ) C210_=_C216( C210 C216 ) C210_=_C217( C210 C217 ) C210_=_C218( C210 C218 ) C210_=_C219( C210 C219 ) C210_=_C223( C210 C223 ) \nC210_=_C224( C210 C224 ) C210_=_C226( C210 C226 ) C210_=_C227( C210 C227 ) C210_=_C231( C210 C231 ) C210_=_C233( C210 C233 ) C210_=_C235( C210 C235 ) \nC210_=_C236( C210 C236 ) C210_=_C237( C210 C237 ) C210_=_C239( C210 C239 ) C210_=_C241( C210 C241 ) C210_=_C301( C210 C301 ) C210_=_C302( C210 C302 ) \nC210_=_C305( C210 C305 ) C210_=_C308( C210 C308 ) C210_=_C309( C210 C309 ) C210_=_C310( C210 C310 ) C210_=_C311( C210 C311 ) C210_=_C314( C210 C314 ) \nC210_=_C315( C210 C315 ) C210_=_C318( C210 C318 ) C210_=_C319( C210 C319 ) C210_=_C320( C210 C320 ) C210_=_C322( C210 C322 ) C210_=_C324( C210 C324 ) \nC210_=_C328( C210 C328 ) C210_=_C329( C210 C329 ) C211_=_C212( C211 C212 ) C211_=_C214( C211 C214 ) C211_=_C215( C211 C215 ) C211_=_C216( C211 C216 ) \nC211_=_C217( C211 C217 ) C211_=_C218( C211 C218 ) C211_=_C219( C211 C219 ) C211_=_C223( C211 C223 ) C211_=_C224( C211 C224 ) C211_=_C226( C211 C226 ) \nC211_=_C227( C211 C227 ) C211_=_C231( C211 C231 ) C211_=_C233( C211 C233 ) C211_=_C235( C211 C235 ) C211_=_C236( C211 C236 ) C211_=_C237( C211 C237 ) \nC211_=_C239( C211 C239 ) C211_=_C242( C211 C242 ) C211_=_C330( C211 C330 ) C211_=_C331( C211 C331 ) C211_=_C334( C211 C334 ) C211_=_C337( C211 C337 ) \nC211_=_C338( C211 C338 ) C211_=_C339( C211 C339 ) C211_=_C340( C211 C340 ) C211_=_C343( C211 C343 ) C211_=_C344( C211 C344 ) C211_=_C347( C211 C347 ) \nC211_=_C348( C211 C348 ) C211_=_C350( C211 C350 ) C211_=_C352( C211 C352 ) C211_=_C356( C211 C356 ) C211_=_C357( C211 C357 ) C212_=_C214( C212 C214 ) \nC212_=_C215( C212 C215 ) C212_=_C216( C212 C216 ) C212_=_C217( C212 C217 ) C212_=_C218( C212 C218 ) C212_=_C219( C212 C219 ) C212_=_C223( C212 C223 ) \nC212_=_C224( C212 C224 ) C212_=_C226( C212 C226 ) C212_=_C227( C212 C227 ) C212_=_C231( C212 C231 ) C212_=_C233( C212 C233 ) C212_=_C235( C212 C235 ) \nC212_=_C236( C212 C236 ) C212_=_C237( C212 C237 ) C212_=_C239( C212 C239 ) C212_=_C243( C212 C243 ) C212_=_C274( C212 C274 ) C212_=_C301( C212 C301 ) \nC212_=_C330( C212 C330 ) C212_=_C358( C212 C358 ) C212_=_C359( C212 C359 ) C212_=_C360( C212 C360 ) C212_=_C362( C212 C362 ) C212_=_C363( C212 C363 ) \nC212_=_C365( C212 C365 ) C212_=_C366( C212 C366 ) C212_=_C367( C212 C367 ) C212_=_C368( C212 C368 ) C212_=_C369( C212 C369 ) C212_=_C370( C212 C370 ) \nC212_=_C371( C212 C371 ) C212_=_C372( C212 C372 ) C212_=_C373( C212 C373 ) C212_=_C374( C212 C374 ) C212_=_C375( C212 C375 ) C212_=_C376( C212 C376 ) \nC212_=_C377( C212 C377 ) C212_=_C378( C212 C378 ) C212_=_C379( C212 C379 ) C212_=_C380( C212 C380 ) C212_=_C381( C212 C381 ) C212_=_C382( C212 C382 ) \nC214_=_C215( C214 C215 ) C214_=_C216( C214 C216 ) C214_=_C217( C214 C217 ) C214_=_C218( C214 C218 ) C214_=_C219( C214 C219 ) C214_=_C223( C214 C223 ) \nC214_=_C224( C214 C224 ) C214_=_C226( C214 C226 ) C214_=_C227( C214 C227 ) C214_=_C231( C214 C231 ) C214_=_C233( C214 C233 ) C214_=_C235( C214 C235 ) \nC214_=_C236( C214 C236 ) C214_=_C237( C214 C237 ) C214_=_C239( C214 C239 ) C214_=_C245( C214 C245 ) C214_=_C359( C214 C359 ) C214_=_C384( C214 C384 ) \nC214_=_C411( C214 C411 ) C214_=_C414( C214 C414 ) C214_=_C415( C214 C415 ) C214_=_C416( C214 C416 ) C214_=_C419( C214 C419 ) C214_=_C420( C214 C420 ) \nC214_=_C423( C214 C423 ) C214_=_C424( C214 C424 ) C214_=_C425( C214 C425 ) C214_=_C427( C214 C427 ) C214_=_C429( C214 C429 ) C214_=_C433( C214 C433 ) \nC214_=_C434( C214 C434 ) C215_=_C216( C215 C216 ) C215_=_C217( C215 C217 ) C215_=_C218( C215 C218 ) C215_=_C219( C215 C219 ) C215_=_C223( C215 C223 ) \nC215_=_C224( C215 C224 ) C215_=_C226( C215 C226 ) C215_=_C227( C215 C227 ) C215_=_C231( C215 C231 ) C215_=_C233( C215 C233 ) C215_=_C235( C215 C235 ) \nC215_=_C236( C215 C236 ) C215_=_C237( C215 C237 ) C215_=_C239( C215 C239 ) C215_=_C246( C215 C246 ) C215_=_C360( C215 C360 ) C215_=_C385( C215 C385 ) \nC215_=_C435( C215 C435 ) C215_=_C438( C215 C438 ) C215_=_C439( C215 C439 ) C215_=_C440( C215 C440 ) C215_=_C441( C215 C441 ) C215_=_C444( C215 C444 ) \nC215_=_C445( C215 C445 ) C215_=_C448( C215 C448 ) C215_=_C449( C215 C449 ) C215_=_C450( C215 C450 ) C215_=_C452( C215 C452 ) C215_=_C454( C215 C454 ) \nC215_=_C458( C215 C458 ) C215_=_C459( C215 C459 ) C216_=_C217( C216 C217 ) C216_=_C218( C216 C218 ) C216_=_C219( C216 C219 ) C216_=_C223( C216 C223 ) \nC216_=_C224( C216 C224 ) C216_=_C226( C216 C226 ) C216_=_C227( C216 C227 ) C216_=_C231( C216 C231 ) C216_=_C233( C216 C233 ) C216_=_C235( C216 C235 ) \nC216_=_C236( C216 C236 ) C216_=_C237( C216 C237 ) C216_=_C239( C216 C239 ) C216_=_C247( C216 C247 ) C216_=_C278( C216 C278 ) C216_=_C305( C216 C305 ) \nC216_=_C334( C216 C334 ) C216_=_C386( C216 C386 ) C216_=_C411( C216 C411 ) C216_=_C435( C216 C435 ) C216_=_C460( C216 C460 ) C216_=_C461( C216 C461 ) \nC216_=_C463( C216 C463 ) C216_=_C464( C216 C464 ) C216_=_C465( C216 C465 ) C216_=_C466( C216 C466 ) C216_=_C467( C216 C467 ) C216_=_C468( C216 C468 ) \nC216_=_C469( C216 C469 ) C216_=_C470( C216 C470 ) C216_=_C471( C216 C471 ) C216_=_C472( C216 C472 ) C216_=_C473( C216 C473 ) C216_=_C474( C216 C474 ) \nC216_=_C475( C216 C475 ) C216_=_C476( C216 C476 ) C216_=_C477( C216 C477 ) C216_=_C478( C216 C478 ) C216_=_C479( C216 C479 ) C216_=_C480( C216 C480 ) \nC216_=_C481( C216 C481 ) C217_=_C218( C217 C218 ) C217_=_C219( C217 C219 ) C217_=_C223( C217 C223 ) C217_=_C224( C217 C224 ) C217_=_C226( C217 C226 ) \nC217_=_C227( C217 C227 ) C217_=_C231( C217 C231 ) C217_=_C233( C217 C233 ) C217_=_C235( C217 C235 ) C217_=_C236( C217 C236 ) C217_=_C237( C217 C237 ) \nC217_=_C239( C217 C239 ) C217_=_C248( C217 C248 ) C217_=_C362( C217 C362 ) C217_=_C387( C217 C387 ) C217_=_C460( C217 C460 ) C217_=_C484( C217 C484 ) \nC217_=_C485( C217 C485 ) C217_=_C488( C217 C488 ) C217_=_C489( C217 C489 ) C217_=_C492( C217 C492 ) C217_=_C493( C217 C493 ) C217_=_C495( C217 C495 ) \nC217_=_C497( C217 C497 ) C217_=_C501( C217 C501 ) C217_=_C502( C217 C502 ) C218_=_C219( C218 C219 ) C218_=_C223( C218 C223 ) C218_=_C224( C218 C224 ) \nC218_=_C226( C218 C226 ) C218_=_C227( C218 C227 ) C218_=_C231( C218 C231 ) C218_=_C233( C218 C233 ) C218_=_C235( C218 C235 ) C218_=_C236( C218 C236 ) \nC218_=_C237( C218 C237 ) C218_=_C239( C218 C239 ) C218_=_C249( C218 C249 ) C218_=_C363( C218 C363 ) C218_=_C388( C218 C388 ) C218_=_C461( C218 C461 ) \nC218_=_C503( C218 C503 ) C218_=_C504( C218 C504 ) C218_=_C505( C218 C505 ) C218_=_C506( C218 C506 ) C218_=_C509( C218 C509 ) C218_=_C510( C218 C510 ) \nC218_=_C513( C218 C513 ) C218_=_C514( C218 C514 ) C218_=_C515( C218 C515 ) C218_=_C518( C218 C518 ) C218_=_C522( C218 C522 ) C218_=_C523( C218 C523 ) \nC219_=_C223( C219 C223 ) C219_=_C224( C219 C224 ) C219_=_C226( C219 C226 ) C219_=_C227( C219 C227 ) C219_=_C231( C219 C231 ) C219_=_C233( C219 C233 ) \nC219_=_C235( C219 C235 ) C219_=_C236( C219 C236 ) C219_=_C237( C219 C237 ) C219_=_C239( C219 C239 ) C219_=_C250( C219 C250 ) C219_=_C281( C219 C281 ) \nC219_=_C308( C219 C308 ) C219_=_C337( C219 C337 ) C219_=_C389( C219 C389 ) C219_=_C438( C219 C438 ) C219_=_C484( C219 C484 ) C219_=_C503( C219 C503 ) \nC219_=_C524( C219 C524 ) C219_=_C525(</w:t>
      </w:r>
    </w:p>
    <w:p>
      <w:pPr>
        <w:pStyle w:val="PreformattedText"/>
        <w:bidi w:val="0"/>
        <w:spacing w:before="0" w:after="0"/>
        <w:jc w:val="left"/>
        <w:rPr/>
      </w:pPr>
      <w:r>
        <w:rPr/>
        <w:t xml:space="preserve"> </w:t>
      </w:r>
      <w:r>
        <w:rPr/>
        <w:t>C219 C525 ) C219_=_C526( C219 C526 ) C219_=_C527( C219 C527 ) C219_=_C528( C219 C528 ) C219_=_C529( C219 C529 ) \nC219_=_C530( C219 C530 ) C219_=_C531( C219 C531 ) C219_=_C532( C219 C532 ) C219_=_C533( C219 C533 ) C219_=_C534( C219 C534 ) C219_=_C535( C219 C535 ) \nC219_=_C536( C219 C536 ) C219_=_C537( C219 C537 ) C219_=_C538( C219 C538 ) C219_=_C539( C219 C539 ) C219_=_C540( C219 C540 ) C219_=_C541( C219 C541 ) \nC219_=_C542( C219 C542 ) C219_=_C543( C219 C543 ) C223_=_C224( C223 C224 ) C223_=_C226( C223 C226 ) C223_=_C227( C223 C227 ) C223_=_C231( C223 C231 ) \nC223_=_C233( C223 C233 ) C223_=_C235( C223 C235 ) C223_=_C236( C223 C236 ) C223_=_C237( C223 C237 ) C223_=_C239( C223 C239 ) C223_=_C254( C223 C254 ) \nC223_=_C368( C223 C368 ) C223_=_C393( C223 C393 ) C223_=_C465( C223 C465 ) C223_=_C527( C223 C527 ) C223_=_C547( C223 C547 ) C223_=_C566( C223 C566 ) \nC223_=_C584( C223 C584 ) C223_=_C603( C223 C603 ) C223_=_C604( C223 C604 ) C223_=_C607( C223 C607 ) C223_=_C608( C223 C608 ) C223_=_C610( C223 C610 ) \nC223_=_C612( C223 C612 ) C223_=_C616( C223 C616 ) C223_=_C617( C223 C617 ) C224_=_C226( C224 C226 ) C224_=_C227( C224 C227 ) C224_=_C231( C224 C231 ) \nC224_=_C233( C224 C233 ) C224_=_C235( C224 C235 ) C224_=_C236( C224 C236 ) C224_=_C237( C224 C237 ) C224_=_C239( C224 C239 ) C224_=_C255( C224 C255 ) \nC224_=_C369( C224 C369 ) C224_=_C394( C224 C394 ) C224_=_C466( C224 C466 ) C224_=_C528( C224 C528 ) C224_=_C548( C224 C548 ) C224_=_C567( C224 C567 ) \nC224_=_C585( C224 C585 ) C224_=_C618( C224 C618 ) C224_=_C619( C224 C619 ) C224_=_C622( C224 C622 ) C224_=_C623( C224 C623 ) C224_=_C624( C224 C624 ) \nC224_=_C626( C224 C626 ) C224_=_C628( C224 C628 ) C224_=_C632( C224 C632 ) C224_=_C633( C224 C633 ) C226_=_C227( C226 C227 ) C226_=_C231( C226 C231 ) \nC226_=_C233( C226 C233 ) C226_=_C235( C226 C235 ) C226_=_C236( C226 C236 ) C226_=_C237( C226 C237 ) C226_=_C239( C226 C239 ) C226_=_C258( C226 C258 ) \nC226_=_C371( C226 C371 ) C226_=_C397( C226 C397 ) C226_=_C469( C226 C469 ) C226_=_C531( C226 C531 ) C226_=_C551( C226 C551 ) C226_=_C570( C226 C570 ) \nC226_=_C588( C226 C588 ) C226_=_C635( C226 C635 ) C226_=_C649( C226 C649 ) C226_=_C664( C226 C664 ) C226_=_C665( C226 C665 ) C226_=_C666( C226 C666 ) \nC226_=_C668( C226 C668 ) C226_=_C670( C226 C670 ) C226_=_C674( C226 C674 ) C226_=_C675( C226 C675 ) C227_=_C231( C227 C231 ) C227_=_C233( C227 C233 ) \nC227_=_C235( C227 C235 ) C227_=_C236( C227 C236 ) C227_=_C237( C227 C237 ) C227_=_C239( C227 C239 ) C227_=_C259( C227 C259 ) C227_=_C372( C227 C372 ) \nC227_=_C398( C227 C398 ) C227_=_C470( C227 C470 ) C227_=_C532( C227 C532 ) C227_=_C552( C227 C552 ) C227_=_C571( C227 C571 ) C227_=_C589( C227 C589 ) \nC227_=_C636( C227 C636 ) C227_=_C650( C227 C650 ) C227_=_C676( C227 C676 ) C227_=_C677( C227 C677 ) C227_=_C678( C227 C678 ) C227_=_C680( C227 C680 ) \nC227_=_C682( C227 C682 ) C227_=_C686( C227 C686 ) C227_=_C687( C227 C687 ) C231_=_C233( C231 C233 ) C231_=_C235( C231 C235 ) C231_=_C236( C231 C236 ) \nC231_=_C237( C231 C237 ) C231_=_C239( C231 C239 ) C231_=_C263( C231 C263 ) C231_=_C375( C231 C375 ) C231_=_C402( C231 C402 ) C231_=_C474( C231 C474 ) \nC231_=_C536( C231 C536 ) C231_=_C556( C231 C556 ) C231_=_C575( C231 C575 ) C231_=_C593( C231 C593 ) C231_=_C640( C231 C640 ) C231_=_C654( C231 C654 ) \nC231_=_C690( C231 C690 ) C231_=_C700( C231 C700 ) C231_=_C709( C231 C709 ) C231_=_C718( C231 C718 ) C231_=_C720( C231 C720 ) C231_=_C724( C231 C724 ) \nC231_=_C725( C231 C725 ) C233_=_C235( C233 C235 ) C233_=_C236( C233 C236 ) C233_=_C237( C233 C237 ) C233_=_C239( C233 C239 ) C233_=_C265( C233 C265 ) \nC233_=_C377( C233 C377 ) C233_=_C404( C233 C404 ) C233_=_C476( C233 C476 ) C233_=_C538( C233 C538 ) C233_=_C558( C233 C558 ) C233_=_C577( C233 C577 ) \nC233_=_C595( C233 C595 ) C233_=_C642( C233 C642 ) C233_=_C656( C233 C656 ) C233_=_C692( C233 C692 ) C233_=_C702( C233 C702 ) C233_=_C711( C233 C711 ) \nC233_=_C726( C233 C726 ) C233_=_C732( C233 C732 ) C233_=_C736( C233 C736 ) C233_=_C737( C233 C737 ) C235_=_C236( C235 C236 ) C235_=_C237( C235 C237 ) \nC235_=_C239( C235 C239 ) C235_=_C267( C235 C267 ) C235_=_C379( C235 C379 ) C235_=_C406( C235 C406 ) C235_=_C478( C235 C478 ) C235_=_C540( C235 C540 ) \nC235_=_C560( C235 C560 ) C235_=_C579( C235 C579 ) C235_=_C597( C235 C597 ) C235_=_C644( C235 C644 ) C235_=_C658( C235 C658 ) C235_=_C694( C235 C694 ) \nC235_=_C704( C235 C704 ) C235_=_C713( C235 C713 ) C235_=_C728( C235 C728 ) C235_=_C738( C235 C738 ) C235_=_C744( C235 C744 ) C235_=_C745( C235 C745 ) \nC236_=_C237( C236 C237 ) C236_=_C239( C236 C239 ) C236_=_C268( C236 C268 ) C236_=_C380( C236 C380 ) C236_=_C407( C236 C407 ) C236_=_C479( C236 C479 ) \nC236_=_C541( C236 C541 ) C236_=_C561( C236 C561 ) C236_=_C580( C236 C580 ) C236_=_C598( C236 C598 ) C236_=_C645( C236 C645 ) C236_=_C659( C236 C659 ) \nC236_=_C695( C236 C695 ) C236_=_C705( C236 C705 ) C236_=_C714( C236 C714 ) C236_=_C729( C236 C729 ) C236_=_C739( C236 C739 ) C236_=_C747( C236 C747 ) \nC236_=_C748( C236 C748 ) C237_=_C239( C237 C239 ) C237_=_C269( C237 C269 ) C237_=_C381( C237 C381 ) C237_=_C408( C237 C408 ) C237_=_C480( C237 C480 ) \nC237_=_C542( C237 C542 ) C237_=_C562( C237 C562 ) C237_=_C581( C237 C581 ) C237_=_C599( C237 C599 ) C237_=_C646( C237 C646 ) C237_=_C660( C237 C660 ) \nC237_=_C696( C237 C696 ) C237_=_C706( C237 C706 ) C237_=_C715( C237 C715 ) C237_=_C730( C237 C730 ) C237_=_C740( C237 C740 ) C237_=_C749( C237 C749 ) \nC237_=_C750( C237 C750 ) C239_=_C271( C239 C271 ) C239_=_C299( C239 C299 ) C239_=_C329( C239 C329 ) C239_=_C357( C239 C357 ) C239_=_C409( C239 C409 ) \nC239_=_C434( C239 C434 ) C239_=_C459( C239 C459 ) C239_=_C502( C239 C502 ) C239_=_C523( C239 C523 ) C239_=_C564( C239 C564 ) C239_=_C583( C239 C583 ) \nC239_=_C601( C239 C601 ) C239_=_C617( C239 C617 ) C239_=_C633( C239 C633 ) C239_=_C648( C239 C648 ) C239_=_C662( C239 C662 ) C239_=_C675( C239 C675 ) \nC239_=_C687( C239 C687 ) C239_=_C698( C239 C698 ) C239_=_C708( C239 C708 ) C239_=_C717( C239 C717 ) C239_=_C725( C239 C725 ) C239_=_C737( C239 C737 ) \nC239_=_C745( C239 C745 ) C239_=_C748( C239 C748 ) C239_=_C750( C239 C750 ) C239_=_C751( C239 C751 ) C240_=_C241( C240 C241 ) C240_=_C242( C240 C242 ) \nC240_=_C243( C240 C243 ) C240_=_C245( C240 C245 ) C240_=_C246( C240 C246 ) C240_=_C247( C240 C247 ) C240_=_C248( C240 C248 ) C240_=_C249( C240 C249 ) \nC240_=_C250( C240 C250 ) C240_=_C254( C240 C254 ) C240_=_C255( C240 C255 ) C240_=_C258( C240 C258 ) C240_=_C259( C240 C259 ) C240_=_C263( C240 C263 ) \nC240_=_C265( C240 C265 ) C240_=_C267( C240 C267 ) C240_=_C268( C240 C268 ) C240_=_C269( C240 C269 ) C240_=_C271( C240 C271 ) C240_=_C274( C240 C274 ) \nC240_=_C275( C240 C275 ) C240_=_C278( C240 C278 ) C240_=_C281( C240 C281 ) C240_=_C282( C240 C282 ) C240_=_C283( C240 C283 ) C240_=_C284( C240 C284 ) \nC240_=_C287( C240 C287 ) C240_=_C290( C240 C290 ) C240_=_C291( C240 C291 ) C240_=_C293( C240 C293 ) C240_=_C295( C240 C295 ) C240_=_C299( C240 C299 ) \nC241_=_C242( C241 C242 ) C241_=_C243( C241 C243 ) C241_=_C245( C241 C245 ) C241_=_C246( C241 C246 ) C241_=_C247( C241 C247 ) C241_=_C248( C241 C248 ) \nC241_=_C249( C241 C249 ) C241_=_C250( C241 C250 ) C241_=_C254( C241 C254 ) C241_=_C255( C241 C255 ) C241_=_C258( C241 C258 ) C241_=_C259( C241 C259 ) \nC241_=_C263( C241 C263 ) C241_=_C265( C241 C265 ) C241_=_C267( C241 C267 ) C241_=_C268( C241 C268 ) C241_=_C269( C241 C269 ) C241_=_C271( C241 C271 ) \nC241_=_C301( C241 C301 ) C241_=_C302( C241 C302 ) C241_=_C305( C241 C305 ) C241_=_C308( C241 C308 ) C241_=_C309( C241 C309 ) C241_=_C310( C241 C310 ) \nC241_=_C311( C241 C311 ) C241_=_C314( C241 C314 ) C241_=_C315( C241 C315 ) C241_=_C318( C241 C318 ) C241_=_C319( C241 C319 ) C241_=_C320( C241 C320 ) \nC241_=_C322( C241 C322 ) C241_=_C324( C241 C324 ) C241_=_C328( C241 C328 ) C241_=_C329( C241 C329 ) C242_=_C243( C242 C243 ) C242_=_C245( C242 C245 ) \nC242_=_C246( C242 C246 ) C242_=_C247( C242 C247 ) C242_=_C248( C242 C248 ) C242_=_C249( C242 C249 ) C242_=_C250( C242 C250 ) C242_=_C254( C242 C254 ) \nC242_=_C255( C242 C255 ) C242_=_C258( C242 C258 ) C242_=_C259( C242 C259 ) C242_=_C263( C242 C263 ) C242_=_C265( C242 C265 ) C242_=_C267( C242 C267 ) \nC242_=_C268( C242 C268 ) C242_=_C269( C242 C269 ) C242_=_C271( C242 C271 ) C242_=_C330( C242 C330 ) C242_=_C331( C242 C331 ) C242_=_C334( C242 C334 ) \nC242_=_C337( C242 C337 ) C242_=_C338( C242 C338 ) C242_=_C339( C242 C339 ) C242_=_C340( C242 C340 ) C242_=_C343( C242 C343 ) C242_=_C344( C242 C344 ) \nC242_=_C347( C242 C347 ) C242_=_C348( C242 C348 ) C242_=_C350( C242 C350 ) C242_=_C352( C242 C352 ) C242_=_C356( C242 C356 ) C242_=_C357( C242 C357 ) \nC243_=_C245( C243 C245 ) C243_=_C246( C243 C246 ) C243_=_C247( C243 C247 ) C243_=_C248( C243 C248 ) C243_=_C249( C243 C249 ) C243_=_C250( C243 C250 ) \nC243_=_C254( C243 C254 ) C243_=_C255( C243 C255 ) C243_=_C258( C243 C258 ) C243_=_C259( C243 C259 ) C243_=_C263( C243 C263 ) C243_=_C265( C243 C265 ) \nC243_=_C267( C243 C267 ) C243_=_C268( C243 C268 ) C243_=_C269( C243 C269 ) C243_=_C271( C243 C271 ) C243_=_C274( C243 C274 ) C243_=_C301( C243 C301 ) \nC243_=_C330( C243 C330 ) C243_=_C358( C243 C358 ) C243_=_C359( C243 C359 ) C243_=_C360( C243 C360 ) C243_=_C362( C243 C362 ) C243_=_C363( C243 C363 ) \nC243_=_C365( C243 C365 ) C243_=_C366( C243 C366 ) C243_=_C367( C243 C367 ) C243_=_C368( C243 C368 ) C243_=_C369( C243 C369 ) C243_=_C370( C243 C370 ) \nC243_=_C371( C243 C371 ) C243_=_C372( C243 C372 ) C243_=_C373( C243 C373 ) C243_=_C374( C243 C374 ) C243_=_C375( C243 C375 ) C243_=_C376( C243 C376 ) \nC243_=_C377( C243 C377 ) C243_=_C378( C243 C378 ) C243_=_C379( C243 C379 ) C243_=_C380( C243 C380 ) C243_=_C381( C243 C381 ) C243_=_C382( C243 C382 ) \nC245_=_C246( C245 C246 ) C245_=_C247( C245 C247 ) C245_=_C248( C245 C248 ) C245_=_C249( C245 C249 ) C245_=_C250( C245 C250 ) C245_=_C254( C245 C254 ) \nC245_=_C255( C245 C255 ) C245_=_C258( C245 C258 ) C245_=_C259(</w:t>
      </w:r>
    </w:p>
    <w:p>
      <w:pPr>
        <w:pStyle w:val="PreformattedText"/>
        <w:bidi w:val="0"/>
        <w:spacing w:before="0" w:after="0"/>
        <w:jc w:val="left"/>
        <w:rPr/>
      </w:pPr>
      <w:r>
        <w:rPr/>
        <w:t xml:space="preserve"> </w:t>
      </w:r>
      <w:r>
        <w:rPr/>
        <w:t>C245 C259 ) C245_=_C263( C245 C263 ) C245_=_C265( C245 C265 ) C245_=_C267( C245 C267 ) \nC245_=_C268( C245 C268 ) C245_=_C269( C245 C269 ) C245_=_C271( C245 C271 ) C245_=_C359( C245 C359 ) C245_=_C384( C245 C384 ) C245_=_C411( C245 C411 ) \nC245_=_C414( C245 C414 ) C245_=_C415( C245 C415 ) C245_=_C416( C245 C416 ) C245_=_C419( C245 C419 ) C245_=_C420( C245 C420 ) C245_=_C423( C245 C423 ) \nC245_=_C424( C245 C424 ) C245_=_C425( C245 C425 ) C245_=_C427( C245 C427 ) C245_=_C429( C245 C429 ) C245_=_C433( C245 C433 ) C245_=_C434( C245 C434 ) \nC246_=_C247( C246 C247 ) C246_=_C248( C246 C248 ) C246_=_C249( C246 C249 ) C246_=_C250( C246 C250 ) C246_=_C254( C246 C254 ) C246_=_C255( C246 C255 ) \nC246_=_C258( C246 C258 ) C246_=_C259( C246 C259 ) C246_=_C263( C246 C263 ) C246_=_C265( C246 C265 ) C246_=_C267( C246 C267 ) C246_=_C268( C246 C268 ) \nC246_=_C269( C246 C269 ) C246_=_C271( C246 C271 ) C246_=_C360( C246 C360 ) C246_=_C385( C246 C385 ) C246_=_C435( C246 C435 ) C246_=_C438( C246 C438 ) \nC246_=_C439( C246 C439 ) C246_=_C440( C246 C440 ) C246_=_C441( C246 C441 ) C246_=_C444( C246 C444 ) C246_=_C445( C246 C445 ) C246_=_C448( C246 C448 ) \nC246_=_C449( C246 C449 ) C246_=_C450( C246 C450 ) C246_=_C452( C246 C452 ) C246_=_C454( C246 C454 ) C246_=_C458( C246 C458 ) C246_=_C459( C246 C459 ) \nC247_=_C248( C247 C248 ) C247_=_C249( C247 C249 ) C247_=_C250( C247 C250 ) C247_=_C254( C247 C254 ) C247_=_C255( C247 C255 ) C247_=_C258( C247 C258 ) \nC247_=_C259( C247 C259 ) C247_=_C263( C247 C263 ) C247_=_C265( C247 C265 ) C247_=_C267( C247 C267 ) C247_=_C268( C247 C268 ) C247_=_C269( C247 C269 ) \nC247_=_C271( C247 C271 ) C247_=_C278( C247 C278 ) C247_=_C305( C247 C305 ) C247_=_C334( C247 C334 ) C247_=_C386( C247 C386 ) C247_=_C411( C247 C411 ) \nC247_=_C435( C247 C435 ) C247_=_C460( C247 C460 ) C247_=_C461( C247 C461 ) C247_=_C463( C247 C463 ) C247_=_C464( C247 C464 ) C247_=_C465( C247 C465 ) \nC247_=_C466( C247 C466 ) C247_=_C467( C247 C467 ) C247_=_C468( C247 C468 ) C247_=_C469( C247 C469 ) C247_=_C470( C247 C470 ) C247_=_C471( C247 C471 ) \nC247_=_C472( C247 C472 ) C247_=_C473( C247 C473 ) C247_=_C474( C247 C474 ) C247_=_C475( C247 C475 ) C247_=_C476( C247 C476 ) C247_=_C477( C247 C477 ) \nC247_=_C478( C247 C478 ) C247_=_C479( C247 C479 ) C247_=_C480( C247 C480 ) C247_=_C481( C247 C481 ) C248_=_C249( C248 C249 ) C248_=_C250( C248 C250 ) \nC248_=_C254( C248 C254 ) C248_=_C255( C248 C255 ) C248_=_C258( C248 C258 ) C248_=_C259( C248 C259 ) C248_=_C263( C248 C263 ) C248_=_C265( C248 C265 ) \nC248_=_C267( C248 C267 ) C248_=_C268( C248 C268 ) C248_=_C269( C248 C269 ) C248_=_C271( C248 C271 ) C248_=_C362( C248 C362 ) C248_=_C387( C248 C387 ) \nC248_=_C460( C248 C460 ) C248_=_C484( C248 C484 ) C248_=_C485( C248 C485 ) C248_=_C488( C248 C488 ) C248_=_C489( C248 C489 ) C248_=_C492( C248 C492 ) \nC248_=_C493( C248 C493 ) C248_=_C495( C248 C495 ) C248_=_C497( C248 C497 ) C248_=_C501( C248 C501 ) C248_=_C502( C248 C502 ) C249_=_C250( C249 C250 ) \nC249_=_C254( C249 C254 ) C249_=_C255( C249 C255 ) C249_=_C258( C249 C258 ) C249_=_C259( C249 C259 ) C249_=_C263( C249 C263 ) C249_=_C265( C249 C265 ) \nC249_=_C267( C249 C267 ) C249_=_C268( C249 C268 ) C249_=_C269( C249 C269 ) C249_=_C271( C249 C271 ) C249_=_C363( C249 C363 ) C249_=_C388( C249 C388 ) \nC249_=_C461( C249 C461 ) C249_=_C503( C249 C503 ) C249_=_C504( C249 C504 ) C249_=_C505( C249 C505 ) C249_=_C506( C249 C506 ) C249_=_C509( C249 C509 ) \nC249_=_C510( C249 C510 ) C249_=_C513( C249 C513 ) C249_=_C514( C249 C514 ) C249_=_C515( C249 C515 ) C249_=_C518( C249 C518 ) C249_=_C522( C249 C522 ) \nC249_=_C523( C249 C523 ) C250_=_C254( C250 C254 ) C250_=_C255( C250 C255 ) C250_=_C258( C250 C258 ) C250_=_C259( C250 C259 ) C250_=_C263( C250 C263 ) \nC250_=_C265( C250 C265 ) C250_=_C267( C250 C267 ) C250_=_C268( C250 C268 ) C250_=_C269( C250 C269 ) C250_=_C271( C250 C271 ) C250_=_C281( C250 C281 ) \nC250_=_C308( C250 C308 ) C250_=_C337( C250 C337 ) C250_=_C389( C250 C389 ) C250_=_C438( C250 C438 ) C250_=_C484( C250 C484 ) C250_=_C503( C250 C503 ) \nC250_=_C524( C250 C524 ) C250_=_C525( C250 C525 ) C250_=_C526( C250 C526 ) C250_=_C527( C250 C527 ) C250_=_C528( C250 C528 ) C250_=_C529( C250 C529 ) \nC250_=_C530( C250 C530 ) C250_=_C531( C250 C531 ) C250_=_C532( C250 C532 ) C250_=_C533( C250 C533 ) C250_=_C534( C250 C534 ) C250_=_C535( C250 C535 ) \nC250_=_C536( C250 C536 ) C250_=_C537( C250 C537 ) C250_=_C538( C250 C538 ) C250_=_C539( C250 C539 ) C250_=_C540( C250 C540 ) C250_=_C541( C250 C541 ) \nC250_=_C542( C250 C542 ) C250_=_C543( C250 C543 ) C254_=_C255( C254 C255 ) C254_=_C258( C254 C258 ) C254_=_C259( C254 C259 ) C254_=_C263( C254 C263 ) \nC254_=_C265( C254 C265 ) C254_=_C267( C254 C267 ) C254_=_C268( C254 C268 ) C254_=_C269( C254 C269 ) C254_=_C271( C254 C271 ) C254_=_C368( C254 C368 ) \nC254_=_C393( C254 C393 ) C254_=_C465( C254 C465 ) C254_=_C527( C254 C527 ) C254_=_C547( C254 C547 ) C254_=_C566( C254 C566 ) C254_=_C584( C254 C584 ) \nC254_=_C603( C254 C603 ) C254_=_C604( C254 C604 ) C254_=_C607( C254 C607 ) C254_=_C608( C254 C608 ) C254_=_C610( C254 C610 ) C254_=_C612( C254 C612 ) \nC254_=_C616( C254 C616 ) C254_=_C617( C254 C617 ) C255_=_C258( C255 C258 ) C255_=_C259( C255 C259 ) C255_=_C263( C255 C263 ) C255_=_C265( C255 C265 ) \nC255_=_C267( C255 C267 ) C255_=_C268( C255 C268 ) C255_=_C269( C255 C269 ) C255_=_C271( C255 C271 ) C255_=_C369( C255 C369 ) C255_=_C394( C255 C394 ) \nC255_=_C466( C255 C466 ) C255_=_C528( C255 C528 ) C255_=_C548( C255 C548 ) C255_=_C567( C255 C567 ) C255_=_C585( C255 C585 ) C255_=_C618( C255 C618 ) \nC255_=_C619( C255 C619 ) C255_=_C622( C255 C622 ) C255_=_C623( C255 C623 ) C255_=_C624( C255 C624 ) C255_=_C626( C255 C626 ) C255_=_C628( C255 C628 ) \nC255_=_C632( C255 C632 ) C255_=_C633( C255 C633 ) C258_=_C259( C258 C259 ) C258_=_C263( C258 C263 ) C258_=_C265( C258 C265 ) C258_=_C267( C258 C267 ) \nC258_=_C268( C258 C268 ) C258_=_C269( C258 C269 ) C258_=_C271( C258 C271 ) C258_=_C371( C258 C371 ) C258_=_C397( C258 C397 ) C258_=_C469( C258 C469 ) \nC258_=_C531( C258 C531 ) C258_=_C551( C258 C551 ) C258_=_C570( C258 C570 ) C258_=_C588( C258 C588 ) C258_=_C635( C258 C635 ) C258_=_C649( C258 C649 ) \nC258_=_C664( C258 C664 ) C258_=_C665( C258 C665 ) C258_=_C666( C258 C666 ) C258_=_C668( C258 C668 ) C258_=_C670( C258 C670 ) C258_=_C674( C258 C674 ) \nC258_=_C675( C258 C675 ) C259_=_C263( C259 C263 ) C259_=_C265( C259 C265 ) C259_=_C267( C259 C267 ) C259_=_C268( C259 C268 ) C259_=_C269( C259 C269 ) \nC259_=_C271( C259 C271 ) C259_=_C372( C259 C372 ) C259_=_C398( C259 C398 ) C259_=_C470( C259 C470 ) C259_=_C532( C259 C532 ) C259_=_C552( C259 C552 ) \nC259_=_C571( C259 C571 ) C259_=_C589( C259 C589 ) C259_=_C636( C259 C636 ) C259_=_C650( C259 C650 ) C259_=_C676( C259 C676 ) C259_=_C677( C259 C677 ) \nC259_=_C678( C259 C678 ) C259_=_C680( C259 C680 ) C259_=_C682( C259 C682 ) C259_=_C686( C259 C686 ) C259_=_C687( C259 C687 ) C263_=_C265( C263 C265 ) \nC263_=_C267( C263 C267 ) C263_=_C268( C263 C268 ) C263_=_C269( C263 C269 ) C263_=_C271( C263 C271 ) C263_=_C375( C263 C375 ) C263_=_C402( C263 C402 ) \nC263_=_C474( C263 C474 ) C263_=_C536( C263 C536 ) C263_=_C556( C263 C556 ) C263_=_C575( C263 C575 ) C263_=_C593( C263 C593 ) C263_=_C640( C263 C640 ) \nC263_=_C654( C263 C654 ) C263_=_C690( C263 C690 ) C263_=_C700( C263 C700 ) C263_=_C709( C263 C709 ) C263_=_C718( C263 C718 ) C263_=_C720( C263 C720 ) \nC263_=_C724( C263 C724 ) C263_=_C725( C263 C725 ) C265_=_C267( C265 C267 ) C265_=_C268( C265 C268 ) C265_=_C269( C265 C269 ) C265_=_C271( C265 C271 ) \nC265_=_C377( C265 C377 ) C265_=_C404( C265 C404 ) C265_=_C476( C265 C476 ) C265_=_C538( C265 C538 ) C265_=_C558( C265 C558 ) C265_=_C577( C265 C577 ) \nC265_=_C595( C265 C595 ) C265_=_C642( C265 C642 ) C265_=_C656( C265 C656 ) C265_=_C692( C265 C692 ) C265_=_C702( C265 C702 ) C265_=_C711( C265 C711 ) \nC265_=_C726( C265 C726 ) C265_=_C732( C265 C732 ) C265_=_C736( C265 C736 ) C265_=_C737( C265 C737 ) C267_=_C268( C267 C268 ) C267_=_C269( C267 C269 ) \nC267_=_C271( C267 C271 ) C267_=_C379( C267 C379 ) C267_=_C406( C267 C406 ) C267_=_C478( C267 C478 ) C267_=_C540( C267 C540 ) C267_=_C560( C267 C560 ) \nC267_=_C579( C267 C579 ) C267_=_C597( C267 C597 ) C267_=_C644( C267 C644 ) C267_=_C658( C267 C658 ) C267_=_C694( C267 C694 ) C267_=_C704( C267 C704 ) \nC267_=_C713( C267 C713 ) C267_=_C728( C267 C728 ) C267_=_C738( C267 C738 ) C267_=_C744( C267 C744 ) C267_=_C745( C267 C745 ) C268_=_C269( C268 C269 ) \nC268_=_C271( C268 C271 ) C268_=_C380( C268 C380 ) C268_=_C407( C268 C407 ) C268_=_C479( C268 C479 ) C268_=_C541( C268 C541 ) C268_=_C561( C268 C561 ) \nC268_=_C580( C268 C580 ) C268_=_C598( C268 C598 ) C268_=_C645( C268 C645 ) C268_=_C659( C268 C659 ) C268_=_C695( C268 C695 ) C268_=_C705( C268 C705 ) \nC268_=_C714( C268 C714 ) C268_=_C729( C268 C729 ) C268_=_C739( C268 C739 ) C268_=_C747( C268 C747 ) C268_=_C748( C268 C748 ) C269_=_C271( C269 C271 ) \nC269_=_C381( C269 C381 ) C269_=_C408( C269 C408 ) C269_=_C480( C269 C480 ) C269_=_C542( C269 C542 ) C269_=_C562( C269 C562 ) C269_=_C581( C269 C581 ) \nC269_=_C599( C269 C599 ) C269_=_C646( C269 C646 ) C269_=_C660( C269 C660 ) C269_=_C696( C269 C696 ) C269_=_C706( C269 C706 ) C269_=_C715( C269 C715 ) \nC269_=_C730( C269 C730 ) C269_=_C740( C269 C740 ) C269_=_C749( C269 C749 ) C269_=_C750( C269 C750 ) C271_=_C299( C271 C299 ) C271_=_C329( C271 C329 ) \nC271_=_C357( C271 C357 ) C271_=_C409( C271 C409 ) C271_=_C434( C271 C434 ) C271_=_C459( C271 C459 ) C271_=_C502( C271 C502 ) C271_=_C523( C271 C523 ) \nC271_=_C564( C271 C564 ) C271_=_C583( C271 C583 ) C271_=_C601( C271 C601 ) C271_=_C617( C271 C617 ) C271_=_C633( C271 C633 ) C271_=_C648( C271 C648 ) \nC271_=_C662( C271 C662 ) C271_=_C675( C271 C675 ) C271_=_C687( C271 C687 ) C271_=_C698( C271 C698 ) C271_=_C708( C271 C708 ) C271_=_C717( C271 C717 ) \nC271_=_C725( C271 C725 ) C271_=_C737( C271 C737 ) C271_=_C745( C271 C745 ) C271_=_C748(</w:t>
      </w:r>
    </w:p>
    <w:p>
      <w:pPr>
        <w:pStyle w:val="PreformattedText"/>
        <w:bidi w:val="0"/>
        <w:spacing w:before="0" w:after="0"/>
        <w:jc w:val="left"/>
        <w:rPr/>
      </w:pPr>
      <w:r>
        <w:rPr/>
        <w:t xml:space="preserve"> </w:t>
      </w:r>
      <w:r>
        <w:rPr/>
        <w:t>C271 C748 ) C271_=_C750( C271 C750 ) C271_=_C751( C271 C751 ) \nC274_=_C275( C274 C275 ) C274_=_C278( C274 C278 ) C274_=_C281( C274 C281 ) C274_=_C282( C274 C282 ) C274_=_C283( C274 C283 ) C274_=_C284( C274 C284 ) \nC274_=_C287( C274 C287 ) C274_=_C290( C274 C290 ) C274_=_C291( C274 C291 ) C274_=_C293( C274 C293 ) C274_=_C295( C274 C295 ) C274_=_C299( C274 C299 ) \nC274_=_C301( C274 C301 ) C274_=_C330( C274 C330 ) C274_=_C358( C274 C358 ) C274_=_C359( C274 C359 ) C274_=_C360( C274 C360 ) C274_=_C362( C274 C362 ) \nC274_=_C363( C274 C363 ) C274_=_C365( C274 C365 ) C274_=_C366( C274 C366 ) C274_=_C367( C274 C367 ) C274_=_C368( C274 C368 ) C274_=_C369( C274 C369 ) \nC274_=_C370( C274 C370 ) C274_=_C371( C274 C371 ) C274_=_C372( C274 C372 ) C274_=_C373( C274 C373 ) C274_=_C374( C274 C374 ) C274_=_C375( C274 C375 ) \nC274_=_C376( C274 C376 ) C274_=_C377( C274 C377 ) C274_=_C378( C274 C378 ) C274_=_C379( C274 C379 ) C274_=_C380( C274 C380 ) C274_=_C381( C274 C381 ) \nC274_=_C382( C274 C382 ) C275_=_C278( C275 C278 ) C275_=_C281( C275 C281 ) C275_=_C282( C275 C282 ) C275_=_C283( C275 C283 ) C275_=_C284( C275 C284 ) \nC275_=_C287( C275 C287 ) C275_=_C290( C275 C290 ) C275_=_C291( C275 C291 ) C275_=_C293( C275 C293 ) C275_=_C295( C275 C295 ) C275_=_C299( C275 C299 ) \nC275_=_C302( C275 C302 ) C275_=_C331( C275 C331 ) C275_=_C358( C275 C358 ) C275_=_C384( C275 C384 ) C275_=_C385( C275 C385 ) C275_=_C386( C275 C386 ) \nC275_=_C387( C275 C387 ) C275_=_C388( C275 C388 ) C275_=_C389( C275 C389 ) C275_=_C393( C275 C393 ) C275_=_C394( C275 C394 ) C275_=_C397( C275 C397 ) \nC275_=_C398( C275 C398 ) C275_=_C402( C275 C402 ) C275_=_C404( C275 C404 ) C275_=_C406( C275 C406 ) C275_=_C407( C275 C407 ) C275_=_C408( C275 C408 ) \nC275_=_C409( C275 C409 ) C278_=_C281( C278 C281 ) C278_=_C282( C278 C282 ) C278_=_C283( C278 C283 ) C278_=_C284( C278 C284 ) C278_=_C287( C278 C287 ) \nC278_=_C290( C278 C290 ) C278_=_C291( C278 C291 ) C278_=_C293( C278 C293 ) C278_=_C295( C278 C295 ) C278_=_C299( C278 C299 ) C278_=_C305( C278 C305 ) \nC278_=_C334( C278 C334 ) C278_=_C386( C278 C386 ) C278_=_C411( C278 C411 ) C278_=_C435( C278 C435 ) C278_=_C460( C278 C460 ) C278_=_C461( C278 C461 ) \nC278_=_C463( C278 C463 ) C278_=_C464( C278 C464 ) C278_=_C465( C278 C465 ) C278_=_C466( C278 C466 ) C278_=_C467( C278 C467 ) C278_=_C468( C278 C468 ) \nC278_=_C469( C278 C469 ) C278_=_C470( C278 C470 ) C278_=_C471( C278 C471 ) C278_=_C472( C278 C472 ) C278_=_C473( C278 C473 ) C278_=_C474( C278 C474 ) \nC278_=_C475( C278 C475 ) C278_=_C476( C278 C476 ) C278_=_C477( C278 C477 ) C278_=_C478( C278 C478 ) C278_=_C479( C278 C479 ) C278_=_C480( C278 C480 ) \nC278_=_C481( C278 C481 ) C281_=_C282( C281 C282 ) C281_=_C283( C281 C283 ) C281_=_C284( C281 C284 ) C281_=_C287( C281 C287 ) C281_=_C290( C281 C290 ) \nC281_=_C291( C281 C291 ) C281_=_C293( C281 C293 ) C281_=_C295( C281 C295 ) C281_=_C299( C281 C299 ) C281_=_C308( C281 C308 ) C281_=_C337( C281 C337 ) \nC281_=_C389( C281 C389 ) C281_=_C438( C281 C438 ) C281_=_C484( C281 C484 ) C281_=_C503( C281 C503 ) C281_=_C524( C281 C524 ) C281_=_C525( C281 C525 ) \nC281_=_C526( C281 C526 ) C281_=_C527( C281 C527 ) C281_=_C528( C281 C528 ) C281_=_C529( C281 C529 ) C281_=_C530( C281 C530 ) C281_=_C531( C281 C531 ) \nC281_=_C532( C281 C532 ) C281_=_C533( C281 C533 ) C281_=_C534( C281 C534 ) C281_=_C535( C281 C535 ) C281_=_C536( C281 C536 ) C281_=_C537( C281 C537 ) \nC281_=_C538( C281 C538 ) C281_=_C539( C281 C539 ) C281_=_C540( C281 C540 ) C281_=_C541( C281 C541 ) C281_=_C542( C281 C542 ) C281_=_C543( C281 C543 ) \nC282_=_C283( C282 C283 ) C282_=_C284( C282 C284 ) C282_=_C287( C282 C287 ) C282_=_C290( C282 C290 ) C282_=_C291( C282 C291 ) C282_=_C293( C282 C293 ) \nC282_=_C295( C282 C295 ) C282_=_C299( C282 C299 ) C282_=_C309( C282 C309 ) C282_=_C338( C282 C338 ) C282_=_C365( C282 C365 ) C282_=_C414( C282 C414 ) \nC282_=_C439( C282 C439 ) C282_=_C463( C282 C463 ) C282_=_C504( C282 C504 ) C282_=_C524( C282 C524 ) C282_=_C547( C282 C547 ) C282_=_C548( C282 C548 ) \nC282_=_C551( C282 C551 ) C282_=_C552( C282 C552 ) C282_=_C556( C282 C556 ) C282_=_C558( C282 C558 ) C282_=_C560( C282 C560 ) C282_=_C561( C282 C561 ) \nC282_=_C562( C282 C562 ) C282_=_C564( C282 C564 ) C283_=_C284( C283 C284 ) C283_=_C287( C283 C287 ) C283_=_C290( C283 C290 ) C283_=_C291( C283 C291 ) \nC283_=_C293( C283 C293 ) C283_=_C295( C283 C295 ) C283_=_C299( C283 C299 ) C283_=_C310( C283 C310 ) C283_=_C339( C283 C339 ) C283_=_C366( C283 C366 ) \nC283_=_C415( C283 C415 ) C283_=_C440( C283 C440 ) C283_=_C464( C283 C464 ) C283_=_C505( C283 C505 ) C283_=_C525( C283 C525 ) C283_=_C566( C283 C566 ) \nC283_=_C567( C283 C567 ) C283_=_C570( C283 C570 ) C283_=_C571( C283 C571 ) C283_=_C575( C283 C575 ) C283_=_C577( C283 C577 ) C283_=_C579( C283 C579 ) \nC283_=_C580( C283 C580 ) C283_=_C581( C283 C581 ) C283_=_C583( C283 C583 ) C284_=_C287( C284 C287 ) C284_=_C290( C284 C290 ) C284_=_C291( C284 C291 ) \nC284_=_C293( C284 C293 ) C284_=_C295( C284 C295 ) C284_=_C299( C284 C299 ) C284_=_C311( C284 C311 ) C284_=_C340( C284 C340 ) C284_=_C367( C284 C367 ) \nC284_=_C416( C284 C416 ) C284_=_C441( C284 C441 ) C284_=_C485( C284 C485 ) C284_=_C506( C284 C506 ) C284_=_C526( C284 C526 ) C284_=_C584( C284 C584 ) \nC284_=_C585( C284 C585 ) C284_=_C588( C284 C588 ) C284_=_C589( C284 C589 ) C284_=_C593( C284 C593 ) C284_=_C595( C284 C595 ) C284_=_C597( C284 C597 ) \nC284_=_C598( C284 C598 ) C284_=_C599( C284 C599 ) C284_=_C601( C284 C601 ) C287_=_C290( C287 C290 ) C287_=_C291( C287 C291 ) C287_=_C293( C287 C293 ) \nC287_=_C295( C287 C295 ) C287_=_C299( C287 C299 ) C287_=_C315( C287 C315 ) C287_=_C344( C287 C344 ) C287_=_C420( C287 C420 ) C287_=_C445( C287 C445 ) \nC287_=_C468( C287 C468 ) C287_=_C489( C287 C489 ) C287_=_C510( C287 C510 ) C287_=_C530( C287 C530 ) C287_=_C604( C287 C604 ) C287_=_C619( C287 C619 ) \nC287_=_C649( C287 C649 ) C287_=_C650( C287 C650 ) C287_=_C654( C287 C654 ) C287_=_C656( C287 C656 ) C287_=_C658( C287 C658 ) C287_=_C659( C287 C659 ) \nC287_=_C660( C287 C660 ) C287_=_C662( C287 C662 ) C290_=_C291( C290 C291 ) C290_=_C293( C290 C293 ) C290_=_C295( C290 C295 ) C290_=_C299( C290 C299 ) \nC290_=_C318( C290 C318 ) C290_=_C347( C290 C347 ) C290_=_C373( C290 C373 ) C290_=_C423( C290 C423 ) C290_=_C448( C290 C448 ) C290_=_C471( C290 C471 ) \nC290_=_C513( C290 C513 ) C290_=_C533( C290 C533 ) C290_=_C622( C290 C622 ) C290_=_C664( C290 C664 ) C290_=_C676( C290 C676 ) C290_=_C690( C290 C690 ) \nC290_=_C692( C290 C692 ) C290_=_C694( C290 C694 ) C290_=_C695( C290 C695 ) C290_=_C696( C290 C696 ) C290_=_C698( C290 C698 ) C291_=_C293( C291 C293 ) \nC291_=_C295( C291 C295 ) C291_=_C299( C291 C299 ) C291_=_C320( C291 C320 ) C291_=_C374( C291 C374 ) C291_=_C425( C291 C425 ) C291_=_C450( C291 C450 ) \nC291_=_C473( C291 C473 ) C291_=_C493( C291 C493 ) C291_=_C515( C291 C515 ) C291_=_C535( C291 C535 ) C291_=_C608( C291 C608 ) C291_=_C624( C291 C624 ) \nC291_=_C666( C291 C666 ) C291_=_C678( C291 C678 ) C291_=_C709( C291 C709 ) C291_=_C711( C291 C711 ) C291_=_C713( C291 C713 ) C291_=_C714( C291 C714 ) \nC291_=_C715( C291 C715 ) C291_=_C717( C291 C717 ) C293_=_C295( C293 C295 ) C293_=_C299( C293 C299 ) C293_=_C322( C293 C322 ) C293_=_C350( C293 C350 ) \nC293_=_C376( C293 C376 ) C293_=_C427( C293 C427 ) C293_=_C452( C293 C452 ) C293_=_C475( C293 C475 ) C293_=_C495( C293 C495 ) C293_=_C537( C293 C537 ) \nC293_=_C610( C293 C610 ) C293_=_C626( C293 C626 ) C293_=_C668( C293 C668 ) C293_=_C680( C293 C680 ) C293_=_C718( C293 C718 ) C293_=_C726( C293 C726 ) \nC293_=_C728( C293 C728 ) C293_=_C729( C293 C729 ) C293_=_C730( C293 C730 ) C295_=_C299( C295 C299 ) C295_=_C324( C295 C324 ) C295_=_C352( C295 C352 ) \nC295_=_C378( C295 C378 ) C295_=_C429( C295 C429 ) C295_=_C454( C295 C454 ) C295_=_C477( C295 C477 ) C295_=_C497( C295 C497 ) C295_=_C518( C295 C518 ) \nC295_=_C539( C295 C539 ) C295_=_C612( C295 C612 ) C295_=_C628( C295 C628 ) C295_=_C670( C295 C670 ) C295_=_C682( C295 C682 ) C295_=_C720( C295 C720 ) \nC295_=_C732( C295 C732 ) C295_=_C738( C295 C738 ) C295_=_C739( C295 C739 ) C295_=_C740( C295 C740 ) C299_=_C329( C299 C329 ) C299_=_C357( C299 C357 ) \nC299_=_C409( C299 C409 ) C299_=_C434( C299 C434 ) C299_=_C459( C299 C459 ) C299_=_C502( C299 C502 ) C299_=_C523( C299 C523 ) C299_=_C564( C299 C564 ) \nC299_=_C583( C299 C583 ) C299_=_C601( C299 C601 ) C299_=_C617( C299 C617 ) C299_=_C633( C299 C633 ) C299_=_C648( C299 C648 ) C299_=_C662( C299 C662 ) \nC299_=_C675( C299 C675 ) C299_=_C687( C299 C687 ) C299_=_C698( C299 C698 ) C299_=_C708( C299 C708 ) C299_=_C717( C299 C717 ) C299_=_C725( C299 C725 ) \nC299_=_C737( C299 C737 ) C299_=_C745( C299 C745 ) C299_=_C748( C299 C748 ) C299_=_C750( C299 C750 ) C299_=_C751( C299 C751 ) C301_=_C302( C301 C302 ) \nC301_=_C305( C301 C305 ) C301_=_C308( C301 C308 ) C301_=_C309( C301 C309 ) C301_=_C310( C301 C310 ) C301_=_C311( C301 C311 ) C301_=_C314( C301 C314 ) \nC301_=_C315( C301 C315 ) C301_=_C318( C301 C318 ) C301_=_C319( C301 C319 ) C301_=_C320( C301 C320 ) C301_=_C322( C301 C322 ) C301_=_C324( C301 C324 ) \nC301_=_C328( C301 C328 ) C301_=_C329( C301 C329 ) C301_=_C330( C301 C330 ) C301_=_C358( C301 C358 ) C301_=_C359( C301 C359 ) C301_=_C360( C301 C360 ) \nC301_=_C362( C301 C362 ) C301_=_C363( C301 C363 ) C301_=_C365( C301 C365 ) C301_=_C366( C301 C366 ) C301_=_C367( C301 C367 ) C301_=_C368( C301 C368 ) \nC301_=_C369( C301 C369 ) C301_=_C370( C301 C370 ) C301_=_C371( C301 C371 ) C301_=_C372( C301 C372 ) C301_=_C373( C301 C373 ) C301_=_C374( C301 C374 ) \nC301_=_C375( C301 C375 ) C301_=_C376( C301 C376 ) C301_=_C377( C301 C377 ) C301_=_C378( C301 C378 ) C301_=_C379( C301 C379 ) C301_=_C380( C301 C380 ) \nC301_=_C381( C301 C381 ) C301_=_C382( C301 C382 ) C302_=_C305( C302 C305 ) C302_=_C308( C302 C308 ) C302_=_C309( C302 C309 ) C302_=_C310( C302 C310 ) \nC302_=_C311( C302 C311 ) C302_=_C314( C302 C314 ) C302_=_C315( C302 C315 ) C302_=_C318( C302 C318 ) C302_=_C319(</w:t>
      </w:r>
    </w:p>
    <w:p>
      <w:pPr>
        <w:pStyle w:val="PreformattedText"/>
        <w:bidi w:val="0"/>
        <w:spacing w:before="0" w:after="0"/>
        <w:jc w:val="left"/>
        <w:rPr/>
      </w:pPr>
      <w:r>
        <w:rPr/>
        <w:t xml:space="preserve"> </w:t>
      </w:r>
      <w:r>
        <w:rPr/>
        <w:t>C302 C319 ) C302_=_C320( C302 C320 ) \nC302_=_C322( C302 C322 ) C302_=_C324( C302 C324 ) C302_=_C328( C302 C328 ) C302_=_C329( C302 C329 ) C302_=_C331( C302 C331 ) C302_=_C358( C302 C358 ) \nC302_=_C384( C302 C384 ) C302_=_C385( C302 C385 ) C302_=_C386( C302 C386 ) C302_=_C387( C302 C387 ) C302_=_C388( C302 C388 ) C302_=_C389( C302 C389 ) \nC302_=_C393( C302 C393 ) C302_=_C394( C302 C394 ) C302_=_C397( C302 C397 ) C302_=_C398( C302 C398 ) C302_=_C402( C302 C402 ) C302_=_C404( C302 C404 ) \nC302_=_C406( C302 C406 ) C302_=_C407( C302 C407 ) C302_=_C408( C302 C408 ) C302_=_C409( C302 C409 ) C305_=_C308( C305 C308 ) C305_=_C309( C305 C309 ) \nC305_=_C310( C305 C310 ) C305_=_C311( C305 C311 ) C305_=_C314( C305 C314 ) C305_=_C315( C305 C315 ) C305_=_C318( C305 C318 ) C305_=_C319( C305 C319 ) \nC305_=_C320( C305 C320 ) C305_=_C322( C305 C322 ) C305_=_C324( C305 C324 ) C305_=_C328( C305 C328 ) C305_=_C329( C305 C329 ) C305_=_C334( C305 C334 ) \nC305_=_C386( C305 C386 ) C305_=_C411( C305 C411 ) C305_=_C435( C305 C435 ) C305_=_C460( C305 C460 ) C305_=_C461( C305 C461 ) C305_=_C463( C305 C463 ) \nC305_=_C464( C305 C464 ) C305_=_C465( C305 C465 ) C305_=_C466( C305 C466 ) C305_=_C467( C305 C467 ) C305_=_C468( C305 C468 ) C305_=_C469( C305 C469 ) \nC305_=_C470( C305 C470 ) C305_=_C471( C305 C471 ) C305_=_C472( C305 C472 ) C305_=_C473( C305 C473 ) C305_=_C474( C305 C474 ) C305_=_C475( C305 C475 ) \nC305_=_C476( C305 C476 ) C305_=_C477( C305 C477 ) C305_=_C478( C305 C478 ) C305_=_C479( C305 C479 ) C305_=_C480( C305 C480 ) C305_=_C481( C305 C481 ) \nC308_=_C309( C308 C309 ) C308_=_C310( C308 C310 ) C308_=_C311( C308 C311 ) C308_=_C314( C308 C314 ) C308_=_C315( C308 C315 ) C308_=_C318( C308 C318 ) \nC308_=_C319( C308 C319 ) C308_=_C320( C308 C320 ) C308_=_C322( C308 C322 ) C308_=_C324( C308 C324 ) C308_=_C328( C308 C328 ) C308_=_C329( C308 C329 ) \nC308_=_C337( C308 C337 ) C308_=_C389( C308 C389 ) C308_=_C438( C308 C438 ) C308_=_C484( C308 C484 ) C308_=_C503( C308 C503 ) C308_=_C524( C308 C524 ) \nC308_=_C525( C308 C525 ) C308_=_C526( C308 C526 ) C308_=_C527( C308 C527 ) C308_=_C528( C308 C528 ) C308_=_C529( C308 C529 ) C308_=_C530( C308 C530 ) \nC308_=_C531( C308 C531 ) C308_=_C532( C308 C532 ) C308_=_C533( C308 C533 ) C308_=_C534( C308 C534 ) C308_=_C535( C308 C535 ) C308_=_C536( C308 C536 ) \nC308_=_C537( C308 C537 ) C308_=_C538( C308 C538 ) C308_=_C539( C308 C539 ) C308_=_C540( C308 C540 ) C308_=_C541( C308 C541 ) C308_=_C542( C308 C542 ) \nC308_=_C543( C308 C543 ) C309_=_C310( C309 C310 ) C309_=_C311( C309 C311 ) C309_=_C314( C309 C314 ) C309_=_C315( C309 C315 ) C309_=_C318( C309 C318 ) \nC309_=_C319( C309 C319 ) C309_=_C320( C309 C320 ) C309_=_C322( C309 C322 ) C309_=_C324( C309 C324 ) C309_=_C328( C309 C328 ) C309_=_C329( C309 C329 ) \nC309_=_C338( C309 C338 ) C309_=_C365( C309 C365 ) C309_=_C414( C309 C414 ) C309_=_C439( C309 C439 ) C309_=_C463( C309 C463 ) C309_=_C504( C309 C504 ) \nC309_=_C524( C309 C524 ) C309_=_C547( C309 C547 ) C309_=_C548( C309 C548 ) C309_=_C551( C309 C551 ) C309_=_C552( C309 C552 ) C309_=_C556( C309 C556 ) \nC309_=_C558( C309 C558 ) C309_=_C560( C309 C560 ) C309_=_C561( C309 C561 ) C309_=_C562( C309 C562 ) C309_=_C564( C309 C564 ) C310_=_C311( C310 C311 ) \nC310_=_C314( C310 C314 ) C310_=_C315( C310 C315 ) C310_=_C318( C310 C318 ) C310_=_C319( C310 C319 ) C310_=_C320( C310 C320 ) C310_=_C322( C310 C322 ) \nC310_=_C324( C310 C324 ) C310_=_C328( C310 C328 ) C310_=_C329( C310 C329 ) C310_=_C339( C310 C339 ) C310_=_C366( C310 C366 ) C310_=_C415( C310 C415 ) \nC310_=_C440( C310 C440 ) C310_=_C464( C310 C464 ) C310_=_C505( C310 C505 ) C310_=_C525( C310 C525 ) C310_=_C566( C310 C566 ) C310_=_C567( C310 C567 ) \nC310_=_C570( C310 C570 ) C310_=_C571( C310 C571 ) C310_=_C575( C310 C575 ) C310_=_C577( C310 C577 ) C310_=_C579( C310 C579 ) C310_=_C580( C310 C580 ) \nC310_=_C581( C310 C581 ) C310_=_C583( C310 C583 ) C311_=_C314( C311 C314 ) C311_=_C315( C311 C315 ) C311_=_C318( C311 C318 ) C311_=_C319( C311 C319 ) \nC311_=_C320( C311 C320 ) C311_=_C322( C311 C322 ) C311_=_C324( C311 C324 ) C311_=_C328( C311 C328 ) C311_=_C329( C311 C329 ) C311_=_C340( C311 C340 ) \nC311_=_C367( C311 C367 ) C311_=_C416( C311 C416 ) C311_=_C441( C311 C441 ) C311_=_C485( C311 C485 ) C311_=_C506( C311 C506 ) C311_=_C526( C311 C526 ) \nC311_=_C584( C311 C584 ) C311_=_C585( C311 C585 ) C311_=_C588( C311 C588 ) C311_=_C589( C311 C589 ) C311_=_C593( C311 C593 ) C311_=_C595( C311 C595 ) \nC311_=_C597( C311 C597 ) C311_=_C598( C311 C598 ) C311_=_C599( C311 C599 ) C311_=_C601( C311 C601 ) C314_=_C315( C314 C315 ) C314_=_C318( C314 C318 ) \nC314_=_C319( C314 C319 ) C314_=_C320( C314 C320 ) C314_=_C322( C314 C322 ) C314_=_C324( C314 C324 ) C314_=_C328( C314 C328 ) C314_=_C329( C314 C329 ) \nC314_=_C343( C314 C343 ) C314_=_C370( C314 C370 ) C314_=_C419( C314 C419 ) C314_=_C444( C314 C444 ) C314_=_C467( C314 C467 ) C314_=_C488( C314 C488 ) \nC314_=_C509( C314 C509 ) C314_=_C529( C314 C529 ) C314_=_C603( C314 C603 ) C314_=_C618( C314 C618 ) C314_=_C635( C314 C635 ) C314_=_C636( C314 C636 ) \nC314_=_C640( C314 C640 ) C314_=_C642( C314 C642 ) C314_=_C644( C314 C644 ) C314_=_C645( C314 C645 ) C314_=_C646( C314 C646 ) C314_=_C648( C314 C648 ) \nC315_=_C318( C315 C318 ) C315_=_C319( C315 C319 ) C315_=_C320( C315 C320 ) C315_=_C322( C315 C322 ) C315_=_C324( C315 C324 ) C315_=_C328( C315 C328 ) \nC315_=_C329( C315 C329 ) C315_=_C344( C315 C344 ) C315_=_C420( C315 C420 ) C315_=_C445( C315 C445 ) C315_=_C468( C315 C468 ) C315_=_C489( C315 C489 ) \nC315_=_C510( C315 C510 ) C315_=_C530( C315 C530 ) C315_=_C604( C315 C604 ) C315_=_C619( C315 C619 ) C315_=_C649( C315 C649 ) C315_=_C650( C315 C650 ) \nC315_=_C654( C315 C654 ) C315_=_C656( C315 C656 ) C315_=_C658( C315 C658 ) C315_=_C659( C315 C659 ) C315_=_C660( C315 C660 ) C315_=_C662( C315 C662 ) \nC318_=_C319( C318 C319 ) C318_=_C320( C318 C320 ) C318_=_C322( C318 C322 ) C318_=_C324( C318 C324 ) C318_=_C328( C318 C328 ) C318_=_C329( C318 C329 ) \nC318_=_C347( C318 C347 ) C318_=_C373( C318 C373 ) C318_=_C423( C318 C423 ) C318_=_C448( C318 C448 ) C318_=_C471( C318 C471 ) C318_=_C513( C318 C513 ) \nC318_=_C533( C318 C533 ) C318_=_C622( C318 C622 ) C318_=_C664( C318 C664 ) C318_=_C676( C318 C676 ) C318_=_C690( C318 C690 ) C318_=_C692( C318 C692 ) \nC318_=_C694( C318 C694 ) C318_=_C695( C318 C695 ) C318_=_C696( C318 C696 ) C318_=_C698( C318 C698 ) C319_=_C320( C319 C320 ) C319_=_C322( C319 C322 ) \nC319_=_C324( C319 C324 ) C319_=_C328( C319 C328 ) C319_=_C329( C319 C329 ) C319_=_C348( C319 C348 ) C319_=_C424( C319 C424 ) C319_=_C449( C319 C449 ) \nC319_=_C472( C319 C472 ) C319_=_C492( C319 C492 ) C319_=_C514( C319 C514 ) C319_=_C534( C319 C534 ) C319_=_C607( C319 C607 ) C319_=_C623( C319 C623 ) \nC319_=_C665( C319 C665 ) C319_=_C677( C319 C677 ) C319_=_C700( C319 C700 ) C319_=_C702( C319 C702 ) C319_=_C704( C319 C704 ) C319_=_C705( C319 C705 ) \nC319_=_C706( C319 C706 ) C319_=_C708( C319 C708 ) C320_=_C322( C320 C322 ) C320_=_C324( C320 C324 ) C320_=_C328( C320 C328 ) C320_=_C329( C320 C329 ) \nC320_=_C374( C320 C374 ) C320_=_C425( C320 C425 ) C320_=_C450( C320 C450 ) C320_=_C473( C320 C473 ) C320_=_C493( C320 C493 ) C320_=_C515( C320 C515 ) \nC320_=_C535( C320 C535 ) C320_=_C608( C320 C608 ) C320_=_C624( C320 C624 ) C320_=_C666( C320 C666 ) C320_=_C678( C320 C678 ) C320_=_C709( C320 C709 ) \nC320_=_C711( C320 C711 ) C320_=_C713( C320 C713 ) C320_=_C714( C320 C714 ) C320_=_C715( C320 C715 ) C320_=_C717( C320 C717 ) C322_=_C324( C322 C324 ) \nC322_=_C328( C322 C328 ) C322_=_C329( C322 C329 ) C322_=_C350( C322 C350 ) C322_=_C376( C322 C376 ) C322_=_C427( C322 C427 ) C322_=_C452( C322 C452 ) \nC322_=_C475( C322 C475 ) C322_=_C495( C322 C495 ) C322_=_C537( C322 C537 ) C322_=_C610( C322 C610 ) C322_=_C626( C322 C626 ) C322_=_C668( C322 C668 ) \nC322_=_C680( C322 C680 ) C322_=_C718( C322 C718 ) C322_=_C726( C322 C726 ) C322_=_C728( C322 C728 ) C322_=_C729( C322 C729 ) C322_=_C730( C322 C730 ) \nC324_=_C328( C324 C328 ) C324_=_C329( C324 C329 ) C324_=_C352( C324 C352 ) C324_=_C378( C324 C378 ) C324_=_C429( C324 C429 ) C324_=_C454( C324 C454 ) \nC324_=_C477( C324 C477 ) C324_=_C497( C324 C497 ) C324_=_C518( C324 C518 ) C324_=_C539( C324 C539 ) C324_=_C612( C324 C612 ) C324_=_C628( C324 C628 ) \nC324_=_C670( C324 C670 ) C324_=_C682( C324 C682 ) C324_=_C720( C324 C720 ) C324_=_C732( C324 C732 ) C324_=_C738( C324 C738 ) C324_=_C739( C324 C739 ) \nC324_=_C740( C324 C740 ) C328_=_C329( C328 C329 ) C328_=_C356( C328 C356 ) C328_=_C382( C328 C382 ) C328_=_C433( C328 C433 ) C328_=_C458( C328 C458 ) \nC328_=_C481( C328 C481 ) C328_=_C501( C328 C501 ) C328_=_C522( C328 C522 ) C328_=_C543( C328 C543 ) C328_=_C616( C328 C616 ) C328_=_C632( C328 C632 ) \nC328_=_C674( C328 C674 ) C328_=_C686( C328 C686 ) C328_=_C724( C328 C724 ) C328_=_C736( C328 C736 ) C328_=_C744( C328 C744 ) C328_=_C747( C328 C747 ) \nC328_=_C749( C328 C749 ) C328_=_C751( C328 C751 ) C329_=_C357( C329 C357 ) C329_=_C409( C329 C409 ) C329_=_C434( C329 C434 ) C329_=_C459( C329 C459 ) \nC329_=_C502( C329 C502 ) C329_=_C523( C329 C523 ) C329_=_C564( C329 C564 ) C329_=_C583( C329 C583 ) C329_=_C601( C329 C601 ) C329_=_C617( C329 C617 ) \nC329_=_C633( C329 C633 ) C329_=_C648( C329 C648 ) C329_=_C662( C329 C662 ) C329_=_C675( C329 C675 ) C329_=_C687( C329 C687 ) C329_=_C698( C329 C698 ) \nC329_=_C708( C329 C708 ) C329_=_C717( C329 C717 ) C329_=_C725( C329 C725 ) C329_=_C737( C329 C737 ) C329_=_C745( C329 C745 ) C329_=_C748( C329 C748 ) \nC329_=_C750( C329 C750 ) C329_=_C751( C329 C751 ) C330_=_C331( C330 C331 ) C330_=_C334( C330 C334 ) C330_=_C337( C330 C337 ) C330_=_C338( C330 C338 ) \nC330_=_C339( C330 C339 ) C330_=_C340( C330 C340 ) C330_=_C343( C330 C343 ) C330_=_C344( C330 C344 ) C330_=_C347( C330 C347 ) C330_=_C348( C330 C348 ) \nC330_=_C350( C330 C350 ) C330_=_C352( C330 C352 ) C330_=_C356( C330 C356 ) C330_=_C357( C330 C357 ) C330_=_C358( C330 C358 ) C330_=_C359(</w:t>
      </w:r>
    </w:p>
    <w:p>
      <w:pPr>
        <w:pStyle w:val="PreformattedText"/>
        <w:bidi w:val="0"/>
        <w:spacing w:before="0" w:after="0"/>
        <w:jc w:val="left"/>
        <w:rPr/>
      </w:pPr>
      <w:r>
        <w:rPr/>
        <w:t xml:space="preserve"> </w:t>
      </w:r>
      <w:r>
        <w:rPr/>
        <w:t>C330 C359 ) \nC330_=_C360( C330 C360 ) C330_=_C362( C330 C362 ) C330_=_C363( C330 C363 ) C330_=_C365( C330 C365 ) C330_=_C366( C330 C366 ) C330_=_C367( C330 C367 ) \nC330_=_C368( C330 C368 ) C330_=_C369( C330 C369 ) C330_=_C370( C330 C370 ) C330_=_C371( C330 C371 ) C330_=_C372( C330 C372 ) C330_=_C373( C330 C373 ) \nC330_=_C374( C330 C374 ) C330_=_C375( C330 C375 ) C330_=_C376( C330 C376 ) C330_=_C377( C330 C377 ) C330_=_C378( C330 C378 ) C330_=_C379( C330 C379 ) \nC330_=_C380( C330 C380 ) C330_=_C381( C330 C381 ) C330_=_C382( C330 C382 ) C331_=_C334( C331 C334 ) C331_=_C337( C331 C337 ) C331_=_C338( C331 C338 ) \nC331_=_C339( C331 C339 ) C331_=_C340( C331 C340 ) C331_=_C343( C331 C343 ) C331_=_C344( C331 C344 ) C331_=_C347( C331 C347 ) C331_=_C348( C331 C348 ) \nC331_=_C350( C331 C350 ) C331_=_C352( C331 C352 ) C331_=_C356( C331 C356 ) C331_=_C357( C331 C357 ) C331_=_C358( C331 C358 ) C331_=_C384( C331 C384 ) \nC331_=_C385( C331 C385 ) C331_=_C386( C331 C386 ) C331_=_C387( C331 C387 ) C331_=_C388( C331 C388 ) C331_=_C389( C331 C389 ) C331_=_C393( C331 C393 ) \nC331_=_C394( C331 C394 ) C331_=_C397( C331 C397 ) C331_=_C398( C331 C398 ) C331_=_C402( C331 C402 ) C331_=_C404( C331 C404 ) C331_=_C406( C331 C406 ) \nC331_=_C407( C331 C407 ) C331_=_C408( C331 C408 ) C331_=_C409( C331 C409 ) C334_=_C337( C334 C337 ) C334_=_C338( C334 C338 ) C334_=_C339( C334 C339 ) \nC334_=_C340( C334 C340 ) C334_=_C343( C334 C343 ) C334_=_C344( C334 C344 ) C334_=_C347( C334 C347 ) C334_=_C348( C334 C348 ) C334_=_C350( C334 C350 ) \nC334_=_C352( C334 C352 ) C334_=_C356( C334 C356 ) C334_=_C357( C334 C357 ) C334_=_C386( C334 C386 ) C334_=_C411( C334 C411 ) C334_=_C435( C334 C435 ) \nC334_=_C460( C334 C460 ) C334_=_C461( C334 C461 ) C334_=_C463( C334 C463 ) C334_=_C464( C334 C464 ) C334_=_C465( C334 C465 ) C334_=_C466( C334 C466 ) \nC334_=_C467( C334 C467 ) C334_=_C468( C334 C468 ) C334_=_C469( C334 C469 ) C334_=_C470( C334 C470 ) C334_=_C471( C334 C471 ) C334_=_C472( C334 C472 ) \nC334_=_C473( C334 C473 ) C334_=_C474( C334 C474 ) C334_=_C475( C334 C475 ) C334_=_C476( C334 C476 ) C334_=_C477( C334 C477 ) C334_=_C478( C334 C478 ) \nC334_=_C479( C334 C479 ) C334_=_C480( C334 C480 ) C334_=_C481( C334 C481 ) C337_=_C338( C337 C338 ) C337_=_C339( C337 C339 ) C337_=_C340( C337 C340 ) \nC337_=_C343( C337 C343 ) C337_=_C344( C337 C344 ) C337_=_C347( C337 C347 ) C337_=_C348( C337 C348 ) C337_=_C350( C337 C350 ) C337_=_C352( C337 C352 ) \nC337_=_C356( C337 C356 ) C337_=_C357( C337 C357 ) C337_=_C389( C337 C389 ) C337_=_C438( C337 C438 ) C337_=_C484( C337 C484 ) C337_=_C503( C337 C503 ) \nC337_=_C524( C337 C524 ) C337_=_C525( C337 C525 ) C337_=_C526( C337 C526 ) C337_=_C527( C337 C527 ) C337_=_C528( C337 C528 ) C337_=_C529( C337 C529 ) \nC337_=_C530( C337 C530 ) C337_=_C531( C337 C531 ) C337_=_C532( C337 C532 ) C337_=_C533( C337 C533 ) C337_=_C534( C337 C534 ) C337_=_C535( C337 C535 ) \nC337_=_C536( C337 C536 ) C337_=_C537( C337 C537 ) C337_=_C538( C337 C538 ) C337_=_C539( C337 C539 ) C337_=_C540( C337 C540 ) C337_=_C541( C337 C541 ) \nC337_=_C542( C337 C542 ) C337_=_C543( C337 C543 ) C338_=_C339( C338 C339 ) C338_=_C340( C338 C340 ) C338_=_C343( C338 C343 ) C338_=_C344( C338 C344 ) \nC338_=_C347( C338 C347 ) C338_=_C348( C338 C348 ) C338_=_C350( C338 C350 ) C338_=_C352( C338 C352 ) C338_=_C356( C338 C356 ) C338_=_C357( C338 C357 ) \nC338_=_C365( C338 C365 ) C338_=_C414( C338 C414 ) C338_=_C439( C338 C439 ) C338_=_C463( C338 C463 ) C338_=_C504( C338 C504 ) C338_=_C524( C338 C524 ) \nC338_=_C547( C338 C547 ) C338_=_C548( C338 C548 ) C338_=_C551( C338 C551 ) C338_=_C552( C338 C552 ) C338_=_C556( C338 C556 ) C338_=_C558( C338 C558 ) \nC338_=_C560( C338 C560 ) C338_=_C561( C338 C561 ) C338_=_C562( C338 C562 ) C338_=_C564( C338 C564 ) C339_=_C340( C339 C340 ) C339_=_C343( C339 C343 ) \nC339_=_C344( C339 C344 ) C339_=_C347( C339 C347 ) C339_=_C348( C339 C348 ) C339_=_C350( C339 C350 ) C339_=_C352( C339 C352 ) C339_=_C356( C339 C356 ) \nC339_=_C357( C339 C357 ) C339_=_C366( C339 C366 ) C339_=_C415( C339 C415 ) C339_=_C440( C339 C440 ) C339_=_C464( C339 C464 ) C339_=_C505( C339 C505 ) \nC339_=_C525( C339 C525 ) C339_=_C566( C339 C566 ) C339_=_C567( C339 C567 ) C339_=_C570( C339 C570 ) C339_=_C571( C339 C571 ) C339_=_C575( C339 C575 ) \nC339_=_C577( C339 C577 ) C339_=_C579( C339 C579 ) C339_=_C580( C339 C580 ) C339_=_C581( C339 C581 ) C339_=_C583( C339 C583 ) C340_=_C343( C340 C343 ) \nC340_=_C344( C340 C344 ) C340_=_C347( C340 C347 ) C340_=_C348( C340 C348 ) C340_=_C350( C340 C350 ) C340_=_C352( C340 C352 ) C340_=_C356( C340 C356 ) \nC340_=_C357( C340 C357 ) C340_=_C367( C340 C367 ) C340_=_C416( C340 C416 ) C340_=_C441( C340 C441 ) C340_=_C485( C340 C485 ) C340_=_C506( C340 C506 ) \nC340_=_C526( C340 C526 ) C340_=_C584( C340 C584 ) C340_=_C585( C340 C585 ) C340_=_C588( C340 C588 ) C340_=_C589( C340 C589 ) C340_=_C593( C340 C593 ) \nC340_=_C595( C340 C595 ) C340_=_C597( C340 C597 ) C340_=_C598( C340 C598 ) C340_=_C599( C340 C599 ) C340_=_C601( C340 C601 ) C343_=_C344( C343 C344 ) \nC343_=_C347( C343 C347 ) C343_=_C348( C343 C348 ) C343_=_C350( C343 C350 ) C343_=_C352( C343 C352 ) C343_=_C356( C343 C356 ) C343_=_C357( C343 C357 ) \nC343_=_C370( C343 C370 ) C343_=_C419( C343 C419 ) C343_=_C444( C343 C444 ) C343_=_C467( C343 C467 ) C343_=_C488( C343 C488 ) C343_=_C509( C343 C509 ) \nC343_=_C529( C343 C529 ) C343_=_C603( C343 C603 ) C343_=_C618( C343 C618 ) C343_=_C635( C343 C635 ) C343_=_C636( C343 C636 ) C343_=_C640( C343 C640 ) \nC343_=_C642( C343 C642 ) C343_=_C644( C343 C644 ) C343_=_C645( C343 C645 ) C343_=_C646( C343 C646 ) C343_=_C648( C343 C648 ) C344_=_C347( C344 C347 ) \nC344_=_C348( C344 C348 ) C344_=_C350( C344 C350 ) C344_=_C352( C344 C352 ) C344_=_C356( C344 C356 ) C344_=_C357( C344 C357 ) C344_=_C420( C344 C420 ) \nC344_=_C445( C344 C445 ) C344_=_C468( C344 C468 ) C344_=_C489( C344 C489 ) C344_=_C510( C344 C510 ) C344_=_C530( C344 C530 ) C344_=_C604( C344 C604 ) \nC344_=_C619( C344 C619 ) C344_=_C649( C344 C649 ) C344_=_C650( C344 C650 ) C344_=_C654( C344 C654 ) C344_=_C656( C344 C656 ) C344_=_C658( C344 C658 ) \nC344_=_C659( C344 C659 ) C344_=_C660( C344 C660 ) C344_=_C662( C344 C662 ) C347_=_C348( C347 C348 ) C347_=_C350( C347 C350 ) C347_=_C352( C347 C352 ) \nC347_=_C356( C347 C356 ) C347_=_C357( C347 C357 ) C347_=_C373( C347 C373 ) C347_=_C423( C347 C423 ) C347_=_C448( C347 C448 ) C347_=_C471( C347 C471 ) \nC347_=_C513( C347 C513 ) C347_=_C533( C347 C533 ) C347_=_C622( C347 C622 ) C347_=_C664( C347 C664 ) C347_=_C676( C347 C676 ) C347_=_C690( C347 C690 ) \nC347_=_C692( C347 C692 ) C347_=_C694( C347 C694 ) C347_=_C695( C347 C695 ) C347_=_C696( C347 C696 ) C347_=_C698( C347 C698 ) C348_=_C350( C348 C350 ) \nC348_=_C352( C348 C352 ) C348_=_C356( C348 C356 ) C348_=_C357( C348 C357 ) C348_=_C424( C348 C424 ) C348_=_C449( C348 C449 ) C348_=_C472( C348 C472 ) \nC348_=_C492( C348 C492 ) C348_=_C514( C348 C514 ) C348_=_C534( C348 C534 ) C348_=_C607( C348 C607 ) C348_=_C623( C348 C623 ) C348_=_C665( C348 C665 ) \nC348_=_C677( C348 C677 ) C348_=_C700( C348 C700 ) C348_=_C702( C348 C702 ) C348_=_C704( C348 C704 ) C348_=_C705( C348 C705 ) C348_=_C706( C348 C706 ) \nC348_=_C708( C348 C708 ) C350_=_C352( C350 C352 ) C350_=_C356( C350 C356 ) C350_=_C357( C350 C357 ) C350_=_C376( C350 C376 ) C350_=_C427( C350 C427 ) \nC350_=_C452( C350 C452 ) C350_=_C475( C350 C475 ) C350_=_C495( C350 C495 ) C350_=_C537( C350 C537 ) C350_=_C610( C350 C610 ) C350_=_C626( C350 C626 ) \nC350_=_C668( C350 C668 ) C350_=_C680( C350 C680 ) C350_=_C718( C350 C718 ) C350_=_C726( C350 C726 ) C350_=_C728( C350 C728 ) C350_=_C729( C350 C729 ) \nC350_=_C730( C350 C730 ) C352_=_C356( C352 C356 ) C352_=_C357( C352 C357 ) C352_=_C378( C352 C378 ) C352_=_C429( C352 C429 ) C352_=_C454( C352 C454 ) \nC352_=_C477( C352 C477 ) C352_=_C497( C352 C497 ) C352_=_C518( C352 C518 ) C352_=_C539( C352 C539 ) C352_=_C612( C352 C612 ) C352_=_C628( C352 C628 ) \nC352_=_C670( C352 C670 ) C352_=_C682( C352 C682 ) C352_=_C720( C352 C720 ) C352_=_C732( C352 C732 ) C352_=_C738( C352 C738 ) C352_=_C739( C352 C739 ) \nC352_=_C740( C352 C740 ) C356_=_C357( C356 C357 ) C356_=_C382( C356 C382 ) C356_=_C433( C356 C433 ) C356_=_C458( C356 C458 ) C356_=_C481( C356 C481 ) \nC356_=_C501( C356 C501 ) C356_=_C522( C356 C522 ) C356_=_C543( C356 C543 ) C356_=_C616( C356 C616 ) C356_=_C632( C356 C632 ) C356_=_C674( C356 C674 ) \nC356_=_C686( C356 C686 ) C356_=_C724( C356 C724 ) C356_=_C736( C356 C736 ) C356_=_C744( C356 C744 ) C356_=_C747( C356 C747 ) C356_=_C749( C356 C749 ) \nC356_=_C751( C356 C751 ) C357_=_C409( C357 C409 ) C357_=_C434( C357 C434 ) C357_=_C459( C357 C459 ) C357_=_C502( C357 C502 ) C357_=_C523( C357 C523 ) \nC357_=_C564( C357 C564 ) C357_=_C583( C357 C583 ) C357_=_C601( C357 C601 ) C357_=_C617( C357 C617 ) C357_=_C633( C357 C633 ) C357_=_C648( C357 C648 ) \nC357_=_C662( C357 C662 ) C357_=_C675( C357 C675 ) C357_=_C687( C357 C687 ) C357_=_C698( C357 C698 ) C357_=_C708( C357 C708 ) C357_=_C717( C357 C717 ) \nC357_=_C725( C357 C725 ) C357_=_C737( C357 C737 ) C357_=_C745( C357 C745 ) C357_=_C748( C357 C748 ) C357_=_C750( C357 C750 ) C357_=_C751( C357 C751 ) \nC358_=_C359( C358 C359 ) C358_=_C360( C358 C360 ) C358_=_C362( C358 C362 ) C358_=_C363( C358 C363 ) C358_=_C365( C358 C365 ) C358_=_C366( C358 C366 ) \nC358_=_C367( C358 C367 ) C358_=_C368( C358 C368 ) C358_=_C369( C358 C369 ) C358_=_C370( C358 C370 ) C358_=_C371( C358 C371 ) C358_=_C372( C358 C372 ) \nC358_=_C373( C358 C373 ) C358_=_C374( C358 C374 ) C358_=_C375( C358 C375 ) C358_=_C376( C358 C376 ) C358_=_C377( C358 C377 ) C358_=_C378( C358 C378 ) \nC358_=_C379( C358 C379 ) C358_=_C380( C358 C380 ) C358_=_C381( C358 C381 ) C358_=_C382( C358 C382 ) C358_=_C384( C358 C384 ) C358_=_C385( C358 C385 ) \nC358_=_C386( C358 C386 ) C358_=_C387( C358 C387 ) C358_=_C388( C358 C388 ) C358_=_C389( C358 C389 ) C358_=_C393( C358 C393 ) C358_=_C394( C358 C394 ) \nC358_=_C397(</w:t>
      </w:r>
    </w:p>
    <w:p>
      <w:pPr>
        <w:pStyle w:val="PreformattedText"/>
        <w:bidi w:val="0"/>
        <w:spacing w:before="0" w:after="0"/>
        <w:jc w:val="left"/>
        <w:rPr/>
      </w:pPr>
      <w:r>
        <w:rPr/>
        <w:t xml:space="preserve"> </w:t>
      </w:r>
      <w:r>
        <w:rPr/>
        <w:t>C358 C397 ) C358_=_C398( C358 C398 ) C358_=_C402( C358 C402 ) C358_=_C404( C358 C404 ) C358_=_C406( C358 C406 ) C358_=_C407( C358 C407 ) \nC358_=_C408( C358 C408 ) C358_=_C409( C358 C409 ) C359_=_C360( C359 C360 ) C359_=_C362( C359 C362 ) C359_=_C363( C359 C363 ) C359_=_C365( C359 C365 ) \nC359_=_C366( C359 C366 ) C359_=_C367( C359 C367 ) C359_=_C368( C359 C368 ) C359_=_C369( C359 C369 ) C359_=_C370( C359 C370 ) C359_=_C371( C359 C371 ) \nC359_=_C372( C359 C372 ) C359_=_C373( C359 C373 ) C359_=_C374( C359 C374 ) C359_=_C375( C359 C375 ) C359_=_C376( C359 C376 ) C359_=_C377( C359 C377 ) \nC359_=_C378( C359 C378 ) C359_=_C379( C359 C379 ) C359_=_C380( C359 C380 ) C359_=_C381( C359 C381 ) C359_=_C382( C359 C382 ) C359_=_C384( C359 C384 ) \nC359_=_C411( C359 C411 ) C359_=_C414( C359 C414 ) C359_=_C415( C359 C415 ) C359_=_C416( C359 C416 ) C359_=_C419( C359 C419 ) C359_=_C420( C359 C420 ) \nC359_=_C423( C359 C423 ) C359_=_C424( C359 C424 ) C359_=_C425( C359 C425 ) C359_=_C427( C359 C427 ) C359_=_C429( C359 C429 ) C359_=_C433( C359 C433 ) \nC359_=_C434( C359 C434 ) C360_=_C362( C360 C362 ) C360_=_C363( C360 C363 ) C360_=_C365( C360 C365 ) C360_=_C366( C360 C366 ) C360_=_C367( C360 C367 ) \nC360_=_C368( C360 C368 ) C360_=_C369( C360 C369 ) C360_=_C370( C360 C370 ) C360_=_C371( C360 C371 ) C360_=_C372( C360 C372 ) C360_=_C373( C360 C373 ) \nC360_=_C374( C360 C374 ) C360_=_C375( C360 C375 ) C360_=_C376( C360 C376 ) C360_=_C377( C360 C377 ) C360_=_C378( C360 C378 ) C360_=_C379( C360 C379 ) \nC360_=_C380( C360 C380 ) C360_=_C381( C360 C381 ) C360_=_C382( C360 C382 ) C360_=_C385( C360 C385 ) C360_=_C435( C360 C435 ) C360_=_C438( C360 C438 ) \nC360_=_C439( C360 C439 ) C360_=_C440( C360 C440 ) C360_=_C441( C360 C441 ) C360_=_C444( C360 C444 ) C360_=_C445( C360 C445 ) C360_=_C448( C360 C448 ) \nC360_=_C449( C360 C449 ) C360_=_C450( C360 C450 ) C360_=_C452( C360 C452 ) C360_=_C454( C360 C454 ) C360_=_C458( C360 C458 ) C360_=_C459( C360 C459 ) \nC362_=_C363( C362 C363 ) C362_=_C365( C362 C365 ) C362_=_C366( C362 C366 ) C362_=_C367( C362 C367 ) C362_=_C368( C362 C368 ) C362_=_C369( C362 C369 ) \nC362_=_C370( C362 C370 ) C362_=_C371( C362 C371 ) C362_=_C372( C362 C372 ) C362_=_C373( C362 C373 ) C362_=_C374( C362 C374 ) C362_=_C375( C362 C375 ) \nC362_=_C376( C362 C376 ) C362_=_C377( C362 C377 ) C362_=_C378( C362 C378 ) C362_=_C379( C362 C379 ) C362_=_C380( C362 C380 ) C362_=_C381( C362 C381 ) \nC362_=_C382( C362 C382 ) C362_=_C387( C362 C387 ) C362_=_C460( C362 C460 ) C362_=_C484( C362 C484 ) C362_=_C485( C362 C485 ) C362_=_C488( C362 C488 ) \nC362_=_C489( C362 C489 ) C362_=_C492( C362 C492 ) C362_=_C493( C362 C493 ) C362_=_C495( C362 C495 ) C362_=_C497( C362 C497 ) C362_=_C501( C362 C501 ) \nC362_=_C502( C362 C502 ) C363_=_C365( C363 C365 ) C363_=_C366( C363 C366 ) C363_=_C367( C363 C367 ) C363_=_C368( C363 C368 ) C363_=_C369( C363 C369 ) \nC363_=_C370( C363 C370 ) C363_=_C371( C363 C371 ) C363_=_C372( C363 C372 ) C363_=_C373( C363 C373 ) C363_=_C374( C363 C374 ) C363_=_C375( C363 C375 ) \nC363_=_C376( C363 C376 ) C363_=_C377( C363 C377 ) C363_=_C378( C363 C378 ) C363_=_C379( C363 C379 ) C363_=_C380( C363 C380 ) C363_=_C381( C363 C381 ) \nC363_=_C382( C363 C382 ) C363_=_C388( C363 C388 ) C363_=_C461( C363 C461 ) C363_=_C503( C363 C503 ) C363_=_C504( C363 C504 ) C363_=_C505( C363 C505 ) \nC363_=_C506( C363 C506 ) C363_=_C509( C363 C509 ) C363_=_C510( C363 C510 ) C363_=_C513( C363 C513 ) C363_=_C514( C363 C514 ) C363_=_C515( C363 C515 ) \nC363_=_C518( C363 C518 ) C363_=_C522( C363 C522 ) C363_=_C523( C363 C523 ) C365_=_C366( C365 C366 ) C365_=_C367( C365 C367 ) C365_=_C368( C365 C368 ) \nC365_=_C369( C365 C369 ) C365_=_C370( C365 C370 ) C365_=_C371( C365 C371 ) C365_=_C372( C365 C372 ) C365_=_C373( C365 C373 ) C365_=_C374( C365 C374 ) \nC365_=_C375( C365 C375 ) C365_=_C376( C365 C376 ) C365_=_C377( C365 C377 ) C365_=_C378( C365 C378 ) C365_=_C379( C365 C379 ) C365_=_C380( C365 C380 ) \nC365_=_C381( C365 C381 ) C365_=_C382( C365 C382 ) C365_=_C414( C365 C414 ) C365_=_C439( C365 C439 ) C365_=_C463( C365 C463 ) C365_=_C504( C365 C504 ) \nC365_=_C524( C365 C524 ) C365_=_C547( C365 C547 ) C365_=_C548( C365 C548 ) C365_=_C551( C365 C551 ) C365_=_C552( C365 C552 ) C365_=_C556( C365 C556 ) \nC365_=_C558( C365 C558 ) C365_=_C560( C365 C560 ) C365_=_C561( C365 C561 ) C365_=_C562( C365 C562 ) C365_=_C564( C365 C564 ) C366_=_C367( C366 C367 ) \nC366_=_C368( C366 C368 ) C366_=_C369( C366 C369 ) C366_=_C370( C366 C370 ) C366_=_C371( C366 C371 ) C366_=_C372( C366 C372 ) C366_=_C373( C366 C373 ) \nC366_=_C374( C366 C374 ) C366_=_C375( C366 C375 ) C366_=_C376( C366 C376 ) C366_=_C377( C366 C377 ) C366_=_C378( C366 C378 ) C366_=_C379( C366 C379 ) \nC366_=_C380( C366 C380 ) C366_=_C381( C366 C381 ) C366_=_C382( C366 C382 ) C366_=_C415( C366 C415 ) C366_=_C440( C366 C440 ) C366_=_C464( C366 C464 ) \nC366_=_C505( C366 C505 ) C366_=_C525( C366 C525 ) C366_=_C566( C366 C566 ) C366_=_C567( C366 C567 ) C366_=_C570( C366 C570 ) C366_=_C571( C366 C571 ) \nC366_=_C575( C366 C575 ) C366_=_C577( C366 C577 ) C366_=_C579( C366 C579 ) C366_=_C580( C366 C580 ) C366_=_C581( C366 C581 ) C366_=_C583( C366 C583 ) \nC367_=_C368( C367 C368 ) C367_=_C369( C367 C369 ) C367_=_C370( C367 C370 ) C367_=_C371( C367 C371 ) C367_=_C372( C367 C372 ) C367_=_C373( C367 C373 ) \nC367_=_C374( C367 C374 ) C367_=_C375( C367 C375 ) C367_=_C376( C367 C376 ) C367_=_C377( C367 C377 ) C367_=_C378( C367 C378 ) C367_=_C379( C367 C379 ) \nC367_=_C380( C367 C380 ) C367_=_C381( C367 C381 ) C367_=_C382( C367 C382 ) C367_=_C416( C367 C416 ) C367_=_C441( C367 C441 ) C367_=_C485( C367 C485 ) \nC367_=_C506( C367 C506 ) C367_=_C526( C367 C526 ) C367_=_C584( C367 C584 ) C367_=_C585( C367 C585 ) C367_=_C588( C367 C588 ) C367_=_C589( C367 C589 ) \nC367_=_C593( C367 C593 ) C367_=_C595( C367 C595 ) C367_=_C597( C367 C597 ) C367_=_C598( C367 C598 ) C367_=_C599( C367 C599 ) C367_=_C601( C367 C601 ) \nC368_=_C369( C368 C369 ) C368_=_C370( C368 C370 ) C368_=_C371( C368 C371 ) C368_=_C372( C368 C372 ) C368_=_C373( C368 C373 ) C368_=_C374( C368 C374 ) \nC368_=_C375( C368 C375 ) C368_=_C376( C368 C376 ) C368_=_C377( C368 C377 ) C368_=_C378( C368 C378 ) C368_=_C379( C368 C379 ) C368_=_C380( C368 C380 ) \nC368_=_C381( C368 C381 ) C368_=_C382( C368 C382 ) C368_=_C393( C368 C393 ) C368_=_C465( C368 C465 ) C368_=_C527( C368 C527 ) C368_=_C547( C368 C547 ) \nC368_=_C566( C368 C566 ) C368_=_C584( C368 C584 ) C368_=_C603( C368 C603 ) C368_=_C604( C368 C604 ) C368_=_C607( C368 C607 ) C368_=_C608( C368 C608 ) \nC368_=_C610( C368 C610 ) C368_=_C612( C368 C612 ) C368_=_C616( C368 C616 ) C368_=_C617( C368 C617 ) C369_=_C370( C369 C370 ) C369_=_C371( C369 C371 ) \nC369_=_C372( C369 C372 ) C369_=_C373( C369 C373 ) C369_=_C374( C369 C374 ) C369_=_C375( C369 C375 ) C369_=_C376( C369 C376 ) C369_=_C377( C369 C377 ) \nC369_=_C378( C369 C378 ) C369_=_C379( C369 C379 ) C369_=_C380( C369 C380 ) C369_=_C381( C369 C381 ) C369_=_C382( C369 C382 ) C369_=_C394( C369 C394 ) \nC369_=_C466( C369 C466 ) C369_=_C528( C369 C528 ) C369_=_C548( C369 C548 ) C369_=_C567( C369 C567 ) C369_=_C585( C369 C585 ) C369_=_C618( C369 C618 ) \nC369_=_C619( C369 C619 ) C369_=_C622( C369 C622 ) C369_=_C623( C369 C623 ) C369_=_C624( C369 C624 ) C369_=_C626( C369 C626 ) C369_=_C628( C369 C628 ) \nC369_=_C632( C369 C632 ) C369_=_C633( C369 C633 ) C370_=_C371( C370 C371 ) C370_=_C372( C370 C372 ) C370_=_C373( C370 C373 ) C370_=_C374( C370 C374 ) \nC370_=_C375( C370 C375 ) C370_=_C376( C370 C376 ) C370_=_C377( C370 C377 ) C370_=_C378( C370 C378 ) C370_=_C379( C370 C379 ) C370_=_C380( C370 C380 ) \nC370_=_C381( C370 C381 ) C370_=_C382( C370 C382 ) C370_=_C419( C370 C419 ) C370_=_C444( C370 C444 ) C370_=_C467( C370 C467 ) C370_=_C488( C370 C488 ) \nC370_=_C509( C370 C509 ) C370_=_C529( C370 C529 ) C370_=_C603( C370 C603 ) C370_=_C618( C370 C618 ) C370_=_C635( C370 C635 ) C370_=_C636( C370 C636 ) \nC370_=_C640( C370 C640 ) C370_=_C642( C370 C642 ) C370_=_C644( C370 C644 ) C370_=_C645( C370 C645 ) C370_=_C646( C370 C646 ) C370_=_C648( C370 C648 ) \nC371_=_C372( C371 C372 ) C371_=_C373( C371 C373 ) C371_=_C374( C371 C374 ) C371_=_C375( C371 C375 ) C371_=_C376( C371 C376 ) C371_=_C377( C371 C377 ) \nC371_=_C378( C371 C378 ) C371_=_C379( C371 C379 ) C371_=_C380( C371 C380 ) C371_=_C381( C371 C381 ) C371_=_C382( C371 C382 ) C371_=_C397( C371 C397 ) \nC371_=_C469( C371 C469 ) C371_=_C531( C371 C531 ) C371_=_C551( C371 C551 ) C371_=_C570( C371 C570 ) C371_=_C588( C371 C588 ) C371_=_C635( C371 C635 ) \nC371_=_C649( C371 C649 ) C371_=_C664( C371 C664 ) C371_=_C665( C371 C665 ) C371_=_C666( C371 C666 ) C371_=_C668( C371 C668 ) C371_=_C670( C371 C670 ) \nC371_=_C674( C371 C674 ) C371_=_C675( C371 C675 ) C372_=_C373( C372 C373 ) C372_=_C374( C372 C374 ) C372_=_C375( C372 C375 ) C372_=_C376( C372 C376 ) \nC372_=_C377( C372 C377 ) C372_=_C378( C372 C378 ) C372_=_C379( C372 C379 ) C372_=_C380( C372 C380 ) C372_=_C381( C372 C381 ) C372_=_C382( C372 C382 ) \nC372_=_C398( C372 C398 ) C372_=_C470( C372 C470 ) C372_=_C532( C372 C532 ) C372_=_C552( C372 C552 ) C372_=_C571( C372 C571 ) C372_=_C589( C372 C589 ) \nC372_=_C636( C372 C636 ) C372_=_C650( C372 C650 ) C372_=_C676( C372 C676 ) C372_=_C677( C372 C677 ) C372_=_C678( C372 C678 ) C372_=_C680( C372 C680 ) \nC372_=_C682( C372 C682 ) C372_=_C686( C372 C686 ) C372_=_C687( C372 C687 ) C373_=_C374( C373 C374 ) C373_=_C375( C373 C375 ) C373_=_C376( C373 C376 ) \nC373_=_C377( C373 C377 ) C373_=_C378( C373 C378 ) C373_=_C379( C373 C379 ) C373_=_C380( C373 C380 ) C373_=_C381( C373 C381 ) C373_=_C382( C373 C382 ) \nC373_=_C423( C373 C423 ) C373_=_C448( C373 C448 ) C373_=_C471( C373 C471 ) C373_=_C513( C373 C513 ) C373_=_C533( C373 C533 ) C373_=_C622( C373 C622 ) \nC373_=_C664( C373 C664 ) C373_=_C676( C373 C676 ) C373_=_C690( C373 C690 ) C373_=_C692( C373 C692 ) C373_=_C694( C373 C694 ) C373_=_C695( C373 C695 ) \nC373_=_C696( C373 C696 ) C373_=_C698(</w:t>
      </w:r>
    </w:p>
    <w:p>
      <w:pPr>
        <w:pStyle w:val="PreformattedText"/>
        <w:bidi w:val="0"/>
        <w:spacing w:before="0" w:after="0"/>
        <w:jc w:val="left"/>
        <w:rPr/>
      </w:pPr>
      <w:r>
        <w:rPr/>
        <w:t xml:space="preserve"> </w:t>
      </w:r>
      <w:r>
        <w:rPr/>
        <w:t>C373 C698 ) C374_=_C375( C374 C375 ) C374_=_C376( C374 C376 ) C374_=_C377( C374 C377 ) C374_=_C378( C374 C378 ) \nC374_=_C379( C374 C379 ) C374_=_C380( C374 C380 ) C374_=_C381( C374 C381 ) C374_=_C382( C374 C382 ) C374_=_C425( C374 C425 ) C374_=_C450( C374 C450 ) \nC374_=_C473( C374 C473 ) C374_=_C493( C374 C493 ) C374_=_C515( C374 C515 ) C374_=_C535( C374 C535 ) C374_=_C608( C374 C608 ) C374_=_C624( C374 C624 ) \nC374_=_C666( C374 C666 ) C374_=_C678( C374 C678 ) C374_=_C709( C374 C709 ) C374_=_C711( C374 C711 ) C374_=_C713( C374 C713 ) C374_=_C714( C374 C714 ) \nC374_=_C715( C374 C715 ) C374_=_C717( C374 C717 ) C375_=_C376( C375 C376 ) C375_=_C377( C375 C377 ) C375_=_C378( C375 C378 ) C375_=_C379( C375 C379 ) \nC375_=_C380( C375 C380 ) C375_=_C381( C375 C381 ) C375_=_C382( C375 C382 ) C375_=_C402( C375 C402 ) C375_=_C474( C375 C474 ) C375_=_C536( C375 C536 ) \nC375_=_C556( C375 C556 ) C375_=_C575( C375 C575 ) C375_=_C593( C375 C593 ) C375_=_C640( C375 C640 ) C375_=_C654( C375 C654 ) C375_=_C690( C375 C690 ) \nC375_=_C700( C375 C700 ) C375_=_C709( C375 C709 ) C375_=_C718( C375 C718 ) C375_=_C720( C375 C720 ) C375_=_C724( C375 C724 ) C375_=_C725( C375 C725 ) \nC376_=_C377( C376 C377 ) C376_=_C378( C376 C378 ) C376_=_C379( C376 C379 ) C376_=_C380( C376 C380 ) C376_=_C381( C376 C381 ) C376_=_C382( C376 C382 ) \nC376_=_C427( C376 C427 ) C376_=_C452( C376 C452 ) C376_=_C475( C376 C475 ) C376_=_C495( C376 C495 ) C376_=_C537( C376 C537 ) C376_=_C610( C376 C610 ) \nC376_=_C626( C376 C626 ) C376_=_C668( C376 C668 ) C376_=_C680( C376 C680 ) C376_=_C718( C376 C718 ) C376_=_C726( C376 C726 ) C376_=_C728( C376 C728 ) \nC376_=_C729( C376 C729 ) C376_=_C730( C376 C730 ) C377_=_C378( C377 C378 ) C377_=_C379( C377 C379 ) C377_=_C380( C377 C380 ) C377_=_C381( C377 C381 ) \nC377_=_C382( C377 C382 ) C377_=_C404( C377 C404 ) C377_=_C476( C377 C476 ) C377_=_C538( C377 C538 ) C377_=_C558( C377 C558 ) C377_=_C577( C377 C577 ) \nC377_=_C595( C377 C595 ) C377_=_C642( C377 C642 ) C377_=_C656( C377 C656 ) C377_=_C692( C377 C692 ) C377_=_C702( C377 C702 ) C377_=_C711( C377 C711 ) \nC377_=_C726( C377 C726 ) C377_=_C732( C377 C732 ) C377_=_C736( C377 C736 ) C377_=_C737( C377 C737 ) C378_=_C379( C378 C379 ) C378_=_C380( C378 C380 ) \nC378_=_C381( C378 C381 ) C378_=_C382( C378 C382 ) C378_=_C429( C378 C429 ) C378_=_C454( C378 C454 ) C378_=_C477( C378 C477 ) C378_=_C497( C378 C497 ) \nC378_=_C518( C378 C518 ) C378_=_C539( C378 C539 ) C378_=_C612( C378 C612 ) C378_=_C628( C378 C628 ) C378_=_C670( C378 C670 ) C378_=_C682( C378 C682 ) \nC378_=_C720( C378 C720 ) C378_=_C732( C378 C732 ) C378_=_C738( C378 C738 ) C378_=_C739( C378 C739 ) C378_=_C740( C378 C740 ) C379_=_C380( C379 C380 ) \nC379_=_C381( C379 C381 ) C379_=_C382( C379 C382 ) C379_=_C406( C379 C406 ) C379_=_C478( C379 C478 ) C379_=_C540( C379 C540 ) C379_=_C560( C379 C560 ) \nC379_=_C579( C379 C579 ) C379_=_C597( C379 C597 ) C379_=_C644( C379 C644 ) C379_=_C658( C379 C658 ) C379_=_C694( C379 C694 ) C379_=_C704( C379 C704 ) \nC379_=_C713( C379 C713 ) C379_=_C728( C379 C728 ) C379_=_C738( C379 C738 ) C379_=_C744( C379 C744 ) C379_=_C745( C379 C745 ) C380_=_C381( C380 C381 ) \nC380_=_C382( C380 C382 ) C380_=_C407( C380 C407 ) C380_=_C479( C380 C479 ) C380_=_C541( C380 C541 ) C380_=_C561( C380 C561 ) C380_=_C580( C380 C580 ) \nC380_=_C598( C380 C598 ) C380_=_C645( C380 C645 ) C380_=_C659( C380 C659 ) C380_=_C695( C380 C695 ) C380_=_C705( C380 C705 ) C380_=_C714( C380 C714 ) \nC380_=_C729( C380 C729 ) C380_=_C739( C380 C739 ) C380_=_C747( C380 C747 ) C380_=_C748( C380 C748 ) C381_=_C382( C381 C382 ) C381_=_C408( C381 C408 ) \nC381_=_C480( C381 C480 ) C381_=_C542( C381 C542 ) C381_=_C562( C381 C562 ) C381_=_C581( C381 C581 ) C381_=_C599( C381 C599 ) C381_=_C646( C381 C646 ) \nC381_=_C660( C381 C660 ) C381_=_C696( C381 C696 ) C381_=_C706( C381 C706 ) C381_=_C715( C381 C715 ) C381_=_C730( C381 C730 ) C381_=_C740( C381 C740 ) \nC381_=_C749( C381 C749 ) C381_=_C750( C381 C750 ) C382_=_C433( C382 C433 ) C382_=_C458( C382 C458 ) C382_=_C481( C382 C481 ) C382_=_C501( C382 C501 ) \nC382_=_C522( C382 C522 ) C382_=_C543( C382 C543 ) C382_=_C616( C382 C616 ) C382_=_C632( C382 C632 ) C382_=_C674( C382 C674 ) C382_=_C686( C382 C686 ) \nC382_=_C724( C382 C724 ) C382_=_C736( C382 C736 ) C382_=_C744( C382 C744 ) C382_=_C747( C382 C747 ) C382_=_C749( C382 C749 ) C382_=_C751( C382 C751 ) \nC384_=_C385( C384 C385 ) C384_=_C386( C384 C386 ) C384_=_C387( C384 C387 ) C384_=_C388( C384 C388 ) C384_=_C389( C384 C389 ) C384_=_C393( C384 C393 ) \nC384_=_C394( C384 C394 ) C384_=_C397( C384 C397 ) C384_=_C398( C384 C398 ) C384_=_C402( C384 C402 ) C384_=_C404( C384 C404 ) C384_=_C406( C384 C406 ) \nC384_=_C407( C384 C407 ) C384_=_C408( C384 C408 ) C384_=_C409( C384 C409 ) C384_=_C411( C384 C411 ) C384_=_C414( C384 C414 ) C384_=_C415( C384 C415 ) \nC384_=_C416( C384 C416 ) C384_=_C419( C384 C419 ) C384_=_C420( C384 C420 ) C384_=_C423( C384 C423 ) C384_=_C424( C384 C424 ) C384_=_C425( C384 C425 ) \nC384_=_C427( C384 C427 ) C384_=_C429( C384 C429 ) C384_=_C433( C384 C433 ) C384_=_C434( C384 C434 ) C385_=_C386( C385 C386 ) C385_=_C387( C385 C387 ) \nC385_=_C388( C385 C388 ) C385_=_C389( C385 C389 ) C385_=_C393( C385 C393 ) C385_=_C394( C385 C394 ) C385_=_C397( C385 C397 ) C385_=_C398( C385 C398 ) \nC385_=_C402( C385 C402 ) C385_=_C404( C385 C404 ) C385_=_C406( C385 C406 ) C385_=_C407( C385 C407 ) C385_=_C408( C385 C408 ) C385_=_C409( C385 C409 ) \nC385_=_C435( C385 C435 ) C385_=_C438( C385 C438 ) C385_=_C439( C385 C439 ) C385_=_C440( C385 C440 ) C385_=_C441( C385 C441 ) C385_=_C444( C385 C444 ) \nC385_=_C445( C385 C445 ) C385_=_C448( C385 C448 ) C385_=_C449( C385 C449 ) C385_=_C450( C385 C450 ) C385_=_C452( C385 C452 ) C385_=_C454( C385 C454 ) \nC385_=_C458( C385 C458 ) C385_=_C459( C385 C459 ) C386_=_C387( C386 C387 ) C386_=_C388( C386 C388 ) C386_=_C389( C386 C389 ) C386_=_C393( C386 C393 ) \nC386_=_C394( C386 C394 ) C386_=_C397( C386 C397 ) C386_=_C398( C386 C398 ) C386_=_C402( C386 C402 ) C386_=_C404( C386 C404 ) C386_=_C406( C386 C406 ) \nC386_=_C407( C386 C407 ) C386_=_C408( C386 C408 ) C386_=_C409( C386 C409 ) C386_=_C411( C386 C411 ) C386_=_C435( C386 C435 ) C386_=_C460( C386 C460 ) \nC386_=_C461( C386 C461 ) C386_=_C463( C386 C463 ) C386_=_C464( C386 C464 ) C386_=_C465( C386 C465 ) C386_=_C466( C386 C466 ) C386_=_C467( C386 C467 ) \nC386_=_C468( C386 C468 ) C386_=_C469( C386 C469 ) C386_=_C470( C386 C470 ) C386_=_C471( C386 C471 ) C386_=_C472( C386 C472 ) C386_=_C473( C386 C473 ) \nC386_=_C474( C386 C474 ) C386_=_C475( C386 C475 ) C386_=_C476( C386 C476 ) C386_=_C477( C386 C477 ) C386_=_C478( C386 C478 ) C386_=_C479( C386 C479 ) \nC386_=_C480( C386 C480 ) C386_=_C481( C386 C481 ) C387_=_C388( C387 C388 ) C387_=_C389( C387 C389 ) C387_=_C393( C387 C393 ) C387_=_C394( C387 C394 ) \nC387_=_C397( C387 C397 ) C387_=_C398( C387 C398 ) C387_=_C402( C387 C402 ) C387_=_C404( C387 C404 ) C387_=_C406( C387 C406 ) C387_=_C407( C387 C407 ) \nC387_=_C408( C387 C408 ) C387_=_C409( C387 C409 ) C387_=_C460( C387 C460 ) C387_=_C484( C387 C484 ) C387_=_C485( C387 C485 ) C387_=_C488( C387 C488 ) \nC387_=_C489( C387 C489 ) C387_=_C492( C387 C492 ) C387_=_C493( C387 C493 ) C387_=_C495( C387 C495 ) C387_=_C497( C387 C497 ) C387_=_C501( C387 C501 ) \nC387_=_C502( C387 C502 ) C388_=_C389( C388 C389 ) C388_=_C393( C388 C393 ) C388_=_C394( C388 C394 ) C388_=_C397( C388 C397 ) C388_=_C398( C388 C398 ) \nC388_=_C402( C388 C402 ) C388_=_C404( C388 C404 ) C388_=_C406( C388 C406 ) C388_=_C407( C388 C407 ) C388_=_C408( C388 C408 ) C388_=_C409( C388 C409 ) \nC388_=_C461( C388 C461 ) C388_=_C503( C388 C503 ) C388_=_C504( C388 C504 ) C388_=_C505( C388 C505 ) C388_=_C506( C388 C506 ) C388_=_C509( C388 C509 ) \nC388_=_C510( C388 C510 ) C388_=_C513( C388 C513 ) C388_=_C514( C388 C514 ) C388_=_C515( C388 C515 ) C388_=_C518( C388 C518 ) C388_=_C522( C388 C522 ) \nC388_=_C523( C388 C523 ) C389_=_C393( C389 C393 ) C389_=_C394( C389 C394 ) C389_=_C397( C389 C397 ) C389_=_C398( C389 C398 ) C389_=_C402( C389 C402 ) \nC389_=_C404( C389 C404 ) C389_=_C406( C389 C406 ) C389_=_C407( C389 C407 ) C389_=_C408( C389 C408 ) C389_=_C409( C389 C409 ) C389_=_C438( C389 C438 ) \nC389_=_C484( C389 C484 ) C389_=_C503( C389 C503 ) C389_=_C524( C389 C524 ) C389_=_C525( C389 C525 ) C389_=_C526( C389 C526 ) C389_=_C527( C389 C527 ) \nC389_=_C528( C389 C528 ) C389_=_C529( C389 C529 ) C389_=_C530( C389 C530 ) C389_=_C531( C389 C531 ) C389_=_C532( C389 C532 ) C389_=_C533( C389 C533 ) \nC389_=_C534( C389 C534 ) C389_=_C535( C389 C535 ) C389_=_C536( C389 C536 ) C389_=_C537( C389 C537 ) C389_=_C538( C389 C538 ) C389_=_C539( C389 C539 ) \nC389_=_C540( C389 C540 ) C389_=_C541( C389 C541 ) C389_=_C542( C389 C542 ) C389_=_C543( C389 C543 ) C393_=_C394( C393 C394 ) C393_=_C397( C393 C397 ) \nC393_=_C398( C393 C398 ) C393_=_C402( C393 C402 ) C393_=_C404( C393 C404 ) C393_=_C406( C393 C406 ) C393_=_C407( C393 C407 ) C393_=_C408( C393 C408 ) \nC393_=_C409( C393 C409 ) C393_=_C465( C393 C465 ) C393_=_C527( C393 C527 ) C393_=_C547( C393 C547 ) C393_=_C566( C393 C566 ) C393_=_C584( C393 C584 ) \nC393_=_C603( C393 C603 ) C393_=_C604( C393 C604 ) C393_=_C607( C393 C607 ) C393_=_C608( C393 C608 ) C393_=_C610( C393 C610 ) C393_=_C612( C393 C612 ) \nC393_=_C616( C393 C616 ) C393_=_C617( C393 C617 ) C394_=_C397( C394 C397 ) C394_=_C398( C394 C398 ) C394_=_C402( C394 C402 ) C394_=_C404( C394 C404 ) \nC394_=_C406( C394 C406 ) C394_=_C407( C394 C407 ) C394_=_C408( C394 C408 ) C394_=_C409( C394 C409 ) C394_=_C466( C394 C466 ) C394_=_C528( C394 C528 ) \nC394_=_C548( C394 C548 ) C394_=_C567( C394 C567 ) C394_=_C585( C394 C585 ) C394_=_C618( C394 C618 ) C394_=_C619( C394 C619 ) C394_=_C622( C394 C622 ) \nC394_=_C623( C394 C623 ) C394_=_C624( C394 C624 ) C394_=_C626( C394 C626 ) C394_=_C628( C394 C628 ) C394_=_C632( C394 C632 ) C394_=_C633( C394 C633 ) \nC397_=_C398( C397 C398 ) C397_=_C402( C397 C402 ) C397_=_C404(</w:t>
      </w:r>
    </w:p>
    <w:p>
      <w:pPr>
        <w:pStyle w:val="PreformattedText"/>
        <w:bidi w:val="0"/>
        <w:spacing w:before="0" w:after="0"/>
        <w:jc w:val="left"/>
        <w:rPr/>
      </w:pPr>
      <w:r>
        <w:rPr/>
        <w:t xml:space="preserve"> </w:t>
      </w:r>
      <w:r>
        <w:rPr/>
        <w:t>C397 C404 ) C397_=_C406( C397 C406 ) C397_=_C407( C397 C407 ) C397_=_C408( C397 C408 ) \nC397_=_C409( C397 C409 ) C397_=_C469( C397 C469 ) C397_=_C531( C397 C531 ) C397_=_C551( C397 C551 ) C397_=_C570( C397 C570 ) C397_=_C588( C397 C588 ) \nC397_=_C635( C397 C635 ) C397_=_C649( C397 C649 ) C397_=_C664( C397 C664 ) C397_=_C665( C397 C665 ) C397_=_C666( C397 C666 ) C397_=_C668( C397 C668 ) \nC397_=_C670( C397 C670 ) C397_=_C674( C397 C674 ) C397_=_C675( C397 C675 ) C398_=_C402( C398 C402 ) C398_=_C404( C398 C404 ) C398_=_C406( C398 C406 ) \nC398_=_C407( C398 C407 ) C398_=_C408( C398 C408 ) C398_=_C409( C398 C409 ) C398_=_C470( C398 C470 ) C398_=_C532( C398 C532 ) C398_=_C552( C398 C552 ) \nC398_=_C571( C398 C571 ) C398_=_C589( C398 C589 ) C398_=_C636( C398 C636 ) C398_=_C650( C398 C650 ) C398_=_C676( C398 C676 ) C398_=_C677( C398 C677 ) \nC398_=_C678( C398 C678 ) C398_=_C680( C398 C680 ) C398_=_C682( C398 C682 ) C398_=_C686( C398 C686 ) C398_=_C687( C398 C687 ) C402_=_C404( C402 C404 ) \nC402_=_C406( C402 C406 ) C402_=_C407( C402 C407 ) C402_=_C408( C402 C408 ) C402_=_C409( C402 C409 ) C402_=_C474( C402 C474 ) C402_=_C536( C402 C536 ) \nC402_=_C556( C402 C556 ) C402_=_C575( C402 C575 ) C402_=_C593( C402 C593 ) C402_=_C640( C402 C640 ) C402_=_C654( C402 C654 ) C402_=_C690( C402 C690 ) \nC402_=_C700( C402 C700 ) C402_=_C709( C402 C709 ) C402_=_C718( C402 C718 ) C402_=_C720( C402 C720 ) C402_=_C724( C402 C724 ) C402_=_C725( C402 C725 ) \nC404_=_C406( C404 C406 ) C404_=_C407( C404 C407 ) C404_=_C408( C404 C408 ) C404_=_C409( C404 C409 ) C404_=_C476( C404 C476 ) C404_=_C538( C404 C538 ) \nC404_=_C558( C404 C558 ) C404_=_C577( C404 C577 ) C404_=_C595( C404 C595 ) C404_=_C642( C404 C642 ) C404_=_C656( C404 C656 ) C404_=_C692( C404 C692 ) \nC404_=_C702( C404 C702 ) C404_=_C711( C404 C711 ) C404_=_C726( C404 C726 ) C404_=_C732( C404 C732 ) C404_=_C736( C404 C736 ) C404_=_C737( C404 C737 ) \nC406_=_C407( C406 C407 ) C406_=_C408( C406 C408 ) C406_=_C409( C406 C409 ) C406_=_C478( C406 C478 ) C406_=_C540( C406 C540 ) C406_=_C560( C406 C560 ) \nC406_=_C579( C406 C579 ) C406_=_C597( C406 C597 ) C406_=_C644( C406 C644 ) C406_=_C658( C406 C658 ) C406_=_C694( C406 C694 ) C406_=_C704( C406 C704 ) \nC406_=_C713( C406 C713 ) C406_=_C728( C406 C728 ) C406_=_C738( C406 C738 ) C406_=_C744( C406 C744 ) C406_=_C745( C406 C745 ) C407_=_C408( C407 C408 ) \nC407_=_C409( C407 C409 ) C407_=_C479( C407 C479 ) C407_=_C541( C407 C541 ) C407_=_C561( C407 C561 ) C407_=_C580( C407 C580 ) C407_=_C598( C407 C598 ) \nC407_=_C645( C407 C645 ) C407_=_C659( C407 C659 ) C407_=_C695( C407 C695 ) C407_=_C705( C407 C705 ) C407_=_C714( C407 C714 ) C407_=_C729( C407 C729 ) \nC407_=_C739( C407 C739 ) C407_=_C747( C407 C747 ) C407_=_C748( C407 C748 ) C408_=_C409( C408 C409 ) C408_=_C480( C408 C480 ) C408_=_C542( C408 C542 ) \nC408_=_C562( C408 C562 ) C408_=_C581( C408 C581 ) C408_=_C599( C408 C599 ) C408_=_C646( C408 C646 ) C408_=_C660( C408 C660 ) C408_=_C696( C408 C696 ) \nC408_=_C706( C408 C706 ) C408_=_C715( C408 C715 ) C408_=_C730( C408 C730 ) C408_=_C740( C408 C740 ) C408_=_C749( C408 C749 ) C408_=_C750( C408 C750 ) \nC409_=_C434( C409 C434 ) C409_=_C459( C409 C459 ) C409_=_C502( C409 C502 ) C409_=_C523( C409 C523 ) C409_=_C564( C409 C564 ) C409_=_C583( C409 C583 ) \nC409_=_C601( C409 C601 ) C409_=_C617( C409 C617 ) C409_=_C633( C409 C633 ) C409_=_C648( C409 C648 ) C409_=_C662( C409 C662 ) C409_=_C675( C409 C675 ) \nC409_=_C687( C409 C687 ) C409_=_C698( C409 C698 ) C409_=_C708( C409 C708 ) C409_=_C717( C409 C717 ) C409_=_C725( C409 C725 ) C409_=_C737( C409 C737 ) \nC409_=_C745( C409 C745 ) C409_=_C748( C409 C748 ) C409_=_C750( C409 C750 ) C409_=_C751( C409 C751 ) C411_=_C414( C411 C414 ) C411_=_C415( C411 C415 ) \nC411_=_C416( C411 C416 ) C411_=_C419( C411 C419 ) C411_=_C420( C411 C420 ) C411_=_C423( C411 C423 ) C411_=_C424( C411 C424 ) C411_=_C425( C411 C425 ) \nC411_=_C427( C411 C427 ) C411_=_C429( C411 C429 ) C411_=_C433( C411 C433 ) C411_=_C434( C411 C434 ) C411_=_C435( C411 C435 ) C411_=_C460( C411 C460 ) \nC411_=_C461( C411 C461 ) C411_=_C463( C411 C463 ) C411_=_C464( C411 C464 ) C411_=_C465( C411 C465 ) C411_=_C466( C411 C466 ) C411_=_C467( C411 C467 ) \nC411_=_C468( C411 C468 ) C411_=_C469( C411 C469 ) C411_=_C470( C411 C470 ) C411_=_C471( C411 C471 ) C411_=_C472( C411 C472 ) C411_=_C473( C411 C473 ) \nC411_=_C474( C411 C474 ) C411_=_C475( C411 C475 ) C411_=_C476( C411 C476 ) C411_=_C477( C411 C477 ) C411_=_C478( C411 C478 ) C411_=_C479( C411 C479 ) \nC411_=_C480( C411 C480 ) C411_=_C481( C411 C481 ) C414_=_C415( C414 C415 ) C414_=_C416( C414 C416 ) C414_=_C419( C414 C419 ) C414_=_C420( C414 C420 ) \nC414_=_C423( C414 C423 ) C414_=_C424( C414 C424 ) C414_=_C425( C414 C425 ) C414_=_C427( C414 C427 ) C414_=_C429( C414 C429 ) C414_=_C433( C414 C433 ) \nC414_=_C434( C414 C434 ) C414_=_C439( C414 C439 ) C414_=_C463( C414 C463 ) C414_=_C504( C414 C504 ) C414_=_C524( C414 C524 ) C414_=_C547( C414 C547 ) \nC414_=_C548( C414 C548 ) C414_=_C551( C414 C551 ) C414_=_C552( C414 C552 ) C414_=_C556( C414 C556 ) C414_=_C558( C414 C558 ) C414_=_C560( C414 C560 ) \nC414_=_C561( C414 C561 ) C414_=_C562( C414 C562 ) C414_=_C564( C414 C564 ) C415_=_C416( C415 C416 ) C415_=_C419( C415 C419 ) C415_=_C420( C415 C420 ) \nC415_=_C423( C415 C423 ) C415_=_C424( C415 C424 ) C415_=_C425( C415 C425 ) C415_=_C427( C415 C427 ) C415_=_C429( C415 C429 ) C415_=_C433( C415 C433 ) \nC415_=_C434( C415 C434 ) C415_=_C440( C415 C440 ) C415_=_C464( C415 C464 ) C415_=_C505( C415 C505 ) C415_=_C525( C415 C525 ) C415_=_C566( C415 C566 ) \nC415_=_C567( C415 C567 ) C415_=_C570( C415 C570 ) C415_=_C571( C415 C571 ) C415_=_C575( C415 C575 ) C415_=_C577( C415 C577 ) C415_=_C579( C415 C579 ) \nC415_=_C580( C415 C580 ) C415_=_C581( C415 C581 ) C415_=_C583( C415 C583 ) C416_=_C419( C416 C419 ) C416_=_C420( C416 C420 ) C416_=_C423( C416 C423 ) \nC416_=_C424( C416 C424 ) C416_=_C425( C416 C425 ) C416_=_C427( C416 C427 ) C416_=_C429( C416 C429 ) C416_=_C433( C416 C433 ) C416_=_C434( C416 C434 ) \nC416_=_C441( C416 C441 ) C416_=_C485( C416 C485 ) C416_=_C506( C416 C506 ) C416_=_C526( C416 C526 ) C416_=_C584( C416 C584 ) C416_=_C585( C416 C585 ) \nC416_=_C588( C416 C588 ) C416_=_C589( C416 C589 ) C416_=_C593( C416 C593 ) C416_=_C595( C416 C595 ) C416_=_C597( C416 C597 ) C416_=_C598( C416 C598 ) \nC416_=_C599( C416 C599 ) C416_=_C601( C416 C601 ) C419_=_C420( C419 C420 ) C419_=_C423( C419 C423 ) C419_=_C424( C419 C424 ) C419_=_C425( C419 C425 ) \nC419_=_C427( C419 C427 ) C419_=_C429( C419 C429 ) C419_=_C433( C419 C433 ) C419_=_C434( C419 C434 ) C419_=_C444( C419 C444 ) C419_=_C467( C419 C467 ) \nC419_=_C488( C419 C488 ) C419_=_C509( C419 C509 ) C419_=_C529( C419 C529 ) C419_=_C603( C419 C603 ) C419_=_C618( C419 C618 ) C419_=_C635( C419 C635 ) \nC419_=_C636( C419 C636 ) C419_=_C640( C419 C640 ) C419_=_C642( C419 C642 ) C419_=_C644( C419 C644 ) C419_=_C645( C419 C645 ) C419_=_C646( C419 C646 ) \nC419_=_C648( C419 C648 ) C420_=_C423( C420 C423 ) C420_=_C424( C420 C424 ) C420_=_C425( C420 C425 ) C420_=_C427( C420 C427 ) C420_=_C429( C420 C429 ) \nC420_=_C433( C420 C433 ) C420_=_C434( C420 C434 ) C420_=_C445( C420 C445 ) C420_=_C468( C420 C468 ) C420_=_C489( C420 C489 ) C420_=_C510( C420 C510 ) \nC420_=_C530( C420 C530 ) C420_=_C604( C420 C604 ) C420_=_C619( C420 C619 ) C420_=_C649( C420 C649 ) C420_=_C650( C420 C650 ) C420_=_C654( C420 C654 ) \nC420_=_C656( C420 C656 ) C420_=_C658( C420 C658 ) C420_=_C659( C420 C659 ) C420_=_C660( C420 C660 ) C420_=_C662( C420 C662 ) C423_=_C424( C423 C424 ) \nC423_=_C425( C423 C425 ) C423_=_C427( C423 C427 ) C423_=_C429( C423 C429 ) C423_=_C433( C423 C433 ) C423_=_C434( C423 C434 ) C423_=_C448( C423 C448 ) \nC423_=_C471( C423 C471 ) C423_=_C513( C423 C513 ) C423_=_C533( C423 C533 ) C423_=_C622( C423 C622 ) C423_=_C664( C423 C664 ) C423_=_C676( C423 C676 ) \nC423_=_C690( C423 C690 ) C423_=_C692( C423 C692 ) C423_=_C694( C423 C694 ) C423_=_C695( C423 C695 ) C423_=_C696( C423 C696 ) C423_=_C698( C423 C698 ) \nC424_=_C425( C424 C425 ) C424_=_C427( C424 C427 ) C424_=_C429( C424 C429 ) C424_=_C433( C424 C433 ) C424_=_C434( C424 C434 ) C424_=_C449( C424 C449 ) \nC424_=_C472( C424 C472 ) C424_=_C492( C424 C492 ) C424_=_C514( C424 C514 ) C424_=_C534( C424 C534 ) C424_=_C607( C424 C607 ) C424_=_C623( C424 C623 ) \nC424_=_C665( C424 C665 ) C424_=_C677( C424 C677 ) C424_=_C700( C424 C700 ) C424_=_C702( C424 C702 ) C424_=_C704( C424 C704 ) C424_=_C705( C424 C705 ) \nC424_=_C706( C424 C706 ) C424_=_C708( C424 C708 ) C425_=_C427( C425 C427 ) C425_=_C429( C425 C429 ) C425_=_C433( C425 C433 ) C425_=_C434( C425 C434 ) \nC425_=_C450( C425 C450 ) C425_=_C473( C425 C473 ) C425_=_C493( C425 C493 ) C425_=_C515( C425 C515 ) C425_=_C535( C425 C535 ) C425_=_C608( C425 C608 ) \nC425_=_C624( C425 C624 ) C425_=_C666( C425 C666 ) C425_=_C678( C425 C678 ) C425_=_C709( C425 C709 ) C425_=_C711( C425 C711 ) C425_=_C713( C425 C713 ) \nC425_=_C714( C425 C714 ) C425_=_C715( C425 C715 ) C425_=_C717( C425 C717 ) C427_=_C429( C427 C429 ) C427_=_C433( C427 C433 ) C427_=_C434( C427 C434 ) \nC427_=_C452( C427 C452 ) C427_=_C475( C427 C475 ) C427_=_C495( C427 C495 ) C427_=_C537( C427 C537 ) C427_=_C610( C427 C610 ) C427_=_C626( C427 C626 ) \nC427_=_C668( C427 C668 ) C427_=_C680( C427 C680 ) C427_=_C718( C427 C718 ) C427_=_C726( C427 C726 ) C427_=_C728( C427 C728 ) C427_=_C729( C427 C729 ) \nC427_=_C730( C427 C730 ) C429_=_C433( C429 C433 ) C429_=_C434( C429 C434 ) C429_=_C454( C429 C454 ) C429_=_C477( C429 C477 ) C429_=_C497( C429 C497 ) \nC429_=_C518( C429 C518 ) C429_=_C539( C429 C539 ) C429_=_C612( C429 C612 ) C429_=_C628( C429 C628 ) C429_=_C670( C429 C670 ) C429_=_C682( C429 C682 ) \nC429_=_C720( C429 C720 ) C429_=_C732( C429 C732 ) C429_=_C738( C429 C738 ) C429_=_C739( C429 C739 ) C429_=_C740( C429 C740 ) C433_=_C434( C433 C434 ) \nC433_=_C458( C433 C458 ) C433_=_C481( C433 C481 ) C433_=_C501( C433 C501 ) C433_=_C522(</w:t>
      </w:r>
    </w:p>
    <w:p>
      <w:pPr>
        <w:pStyle w:val="PreformattedText"/>
        <w:bidi w:val="0"/>
        <w:spacing w:before="0" w:after="0"/>
        <w:jc w:val="left"/>
        <w:rPr/>
      </w:pPr>
      <w:r>
        <w:rPr/>
        <w:t xml:space="preserve"> </w:t>
      </w:r>
      <w:r>
        <w:rPr/>
        <w:t>C433 C522 ) C433_=_C543( C433 C543 ) C433_=_C616( C433 C616 ) \nC433_=_C632( C433 C632 ) C433_=_C674( C433 C674 ) C433_=_C686( C433 C686 ) C433_=_C724( C433 C724 ) C433_=_C736( C433 C736 ) C433_=_C744( C433 C744 ) \nC433_=_C747( C433 C747 ) C433_=_C749( C433 C749 ) C433_=_C751( C433 C751 ) C434_=_C459( C434 C459 ) C434_=_C502( C434 C502 ) C434_=_C523( C434 C523 ) \nC434_=_C564( C434 C564 ) C434_=_C583( C434 C583 ) C434_=_C601( C434 C601 ) C434_=_C617( C434 C617 ) C434_=_C633( C434 C633 ) C434_=_C648( C434 C648 ) \nC434_=_C662( C434 C662 ) C434_=_C675( C434 C675 ) C434_=_C687( C434 C687 ) C434_=_C698( C434 C698 ) C434_=_C708( C434 C708 ) C434_=_C717( C434 C717 ) \nC434_=_C725( C434 C725 ) C434_=_C737( C434 C737 ) C434_=_C745( C434 C745 ) C434_=_C748( C434 C748 ) C434_=_C750( C434 C750 ) C434_=_C751( C434 C751 ) \nC435_=_C438( C435 C438 ) C435_=_C439( C435 C439 ) C435_=_C440( C435 C440 ) C435_=_C441( C435 C441 ) C435_=_C444( C435 C444 ) C435_=_C445( C435 C445 ) \nC435_=_C448( C435 C448 ) C435_=_C449( C435 C449 ) C435_=_C450( C435 C450 ) C435_=_C452( C435 C452 ) C435_=_C454( C435 C454 ) C435_=_C458( C435 C458 ) \nC435_=_C459( C435 C459 ) C435_=_C460( C435 C460 ) C435_=_C461( C435 C461 ) C435_=_C463( C435 C463 ) C435_=_C464( C435 C464 ) C435_=_C465( C435 C465 ) \nC435_=_C466( C435 C466 ) C435_=_C467( C435 C467 ) C435_=_C468( C435 C468 ) C435_=_C469( C435 C469 ) C435_=_C470( C435 C470 ) C435_=_C471( C435 C471 ) \nC435_=_C472( C435 C472 ) C435_=_C473( C435 C473 ) C435_=_C474( C435 C474 ) C435_=_C475( C435 C475 ) C435_=_C476( C435 C476 ) C435_=_C477( C435 C477 ) \nC435_=_C478( C435 C478 ) C435_=_C479( C435 C479 ) C435_=_C480( C435 C480 ) C435_=_C481( C435 C481 ) C438_=_C439( C438 C439 ) C438_=_C440( C438 C440 ) \nC438_=_C441( C438 C441 ) C438_=_C444( C438 C444 ) C438_=_C445( C438 C445 ) C438_=_C448( C438 C448 ) C438_=_C449( C438 C449 ) C438_=_C450( C438 C450 ) \nC438_=_C452( C438 C452 ) C438_=_C454( C438 C454 ) C438_=_C458( C438 C458 ) C438_=_C459( C438 C459 ) C438_=_C484( C438 C484 ) C438_=_C503( C438 C503 ) \nC438_=_C524( C438 C524 ) C438_=_C525( C438 C525 ) C438_=_C526( C438 C526 ) C438_=_C527( C438 C527 ) C438_=_C528( C438 C528 ) C438_=_C529( C438 C529 ) \nC438_=_C530( C438 C530 ) C438_=_C531( C438 C531 ) C438_=_C532( C438 C532 ) C438_=_C533( C438 C533 ) C438_=_C534( C438 C534 ) C438_=_C535( C438 C535 ) \nC438_=_C536( C438 C536 ) C438_=_C537( C438 C537 ) C438_=_C538( C438 C538 ) C438_=_C539( C438 C539 ) C438_=_C540( C438 C540 ) C438_=_C541( C438 C541 ) \nC438_=_C542( C438 C542 ) C438_=_C543( C438 C543 ) C439_=_C440( C439 C440 ) C439_=_C441( C439 C441 ) C439_=_C444( C439 C444 ) C439_=_C445( C439 C445 ) \nC439_=_C448( C439 C448 ) C439_=_C449( C439 C449 ) C439_=_C450( C439 C450 ) C439_=_C452( C439 C452 ) C439_=_C454( C439 C454 ) C439_=_C458( C439 C458 ) \nC439_=_C459( C439 C459 ) C439_=_C463( C439 C463 ) C439_=_C504( C439 C504 ) C439_=_C524( C439 C524 ) C439_=_C547( C439 C547 ) C439_=_C548( C439 C548 ) \nC439_=_C551( C439 C551 ) C439_=_C552( C439 C552 ) C439_=_C556( C439 C556 ) C439_=_C558( C439 C558 ) C439_=_C560( C439 C560 ) C439_=_C561( C439 C561 ) \nC439_=_C562( C439 C562 ) C439_=_C564( C439 C564 ) C440_=_C441( C440 C441 ) C440_=_C444( C440 C444 ) C440_=_C445( C440 C445 ) C440_=_C448( C440 C448 ) \nC440_=_C449( C440 C449 ) C440_=_C450( C440 C450 ) C440_=_C452( C440 C452 ) C440_=_C454( C440 C454 ) C440_=_C458( C440 C458 ) C440_=_C459( C440 C459 ) \nC440_=_C464( C440 C464 ) C440_=_C505( C440 C505 ) C440_=_C525( C440 C525 ) C440_=_C566( C440 C566 ) C440_=_C567( C440 C567 ) C440_=_C570( C440 C570 ) \nC440_=_C571( C440 C571 ) C440_=_C575( C440 C575 ) C440_=_C577( C440 C577 ) C440_=_C579( C440 C579 ) C440_=_C580( C440 C580 ) C440_=_C581( C440 C581 ) \nC440_=_C583( C440 C583 ) C441_=_C444( C441 C444 ) C441_=_C445( C441 C445 ) C441_=_C448( C441 C448 ) C441_=_C449( C441 C449 ) C441_=_C450( C441 C450 ) \nC441_=_C452( C441 C452 ) C441_=_C454( C441 C454 ) C441_=_C458( C441 C458 ) C441_=_C459( C441 C459 ) C441_=_C485( C441 C485 ) C441_=_C506( C441 C506 ) \nC441_=_C526( C441 C526 ) C441_=_C584( C441 C584 ) C441_=_C585( C441 C585 ) C441_=_C588( C441 C588 ) C441_=_C589( C441 C589 ) C441_=_C593( C441 C593 ) \nC441_=_C595( C441 C595 ) C441_=_C597( C441 C597 ) C441_=_C598( C441 C598 ) C441_=_C599( C441 C599 ) C441_=_C601( C441 C601 ) C444_=_C445( C444 C445 ) \nC444_=_C448( C444 C448 ) C444_=_C449( C444 C449 ) C444_=_C450( C444 C450 ) C444_=_C452( C444 C452 ) C444_=_C454( C444 C454 ) C444_=_C458( C444 C458 ) \nC444_=_C459( C444 C459 ) C444_=_C467( C444 C467 ) C444_=_C488( C444 C488 ) C444_=_C509( C444 C509 ) C444_=_C529( C444 C529 ) C444_=_C603( C444 C603 ) \nC444_=_C618( C444 C618 ) C444_=_C635( C444 C635 ) C444_=_C636( C444 C636 ) C444_=_C640( C444 C640 ) C444_=_C642( C444 C642 ) C444_=_C644( C444 C644 ) \nC444_=_C645( C444 C645 ) C444_=_C646( C444 C646 ) C444_=_C648( C444 C648 ) C445_=_C448( C445 C448 ) C445_=_C449( C445 C449 ) C445_=_C450( C445 C450 ) \nC445_=_C452( C445 C452 ) C445_=_C454( C445 C454 ) C445_=_C458( C445 C458 ) C445_=_C459( C445 C459 ) C445_=_C468( C445 C468 ) C445_=_C489( C445 C489 ) \nC445_=_C510( C445 C510 ) C445_=_C530( C445 C530 ) C445_=_C604( C445 C604 ) C445_=_C619( C445 C619 ) C445_=_C649( C445 C649 ) C445_=_C650( C445 C650 ) \nC445_=_C654( C445 C654 ) C445_=_C656( C445 C656 ) C445_=_C658( C445 C658 ) C445_=_C659( C445 C659 ) C445_=_C660( C445 C660 ) C445_=_C662( C445 C662 ) \nC448_=_C449( C448 C449 ) C448_=_C450( C448 C450 ) C448_=_C452( C448 C452 ) C448_=_C454( C448 C454 ) C448_=_C458( C448 C458 ) C448_=_C459( C448 C459 ) \nC448_=_C471( C448 C471 ) C448_=_C513( C448 C513 ) C448_=_C533( C448 C533 ) C448_=_C622( C448 C622 ) C448_=_C664( C448 C664 ) C448_=_C676( C448 C676 ) \nC448_=_C690( C448 C690 ) C448_=_C692( C448 C692 ) C448_=_C694( C448 C694 ) C448_=_C695( C448 C695 ) C448_=_C696( C448 C696 ) C448_=_C698( C448 C698 ) \nC449_=_C450( C449 C450 ) C449_=_C452( C449 C452 ) C449_=_C454( C449 C454 ) C449_=_C458( C449 C458 ) C449_=_C459( C449 C459 ) C449_=_C472( C449 C472 ) \nC449_=_C492( C449 C492 ) C449_=_C514( C449 C514 ) C449_=_C534( C449 C534 ) C449_=_C607( C449 C607 ) C449_=_C623( C449 C623 ) C449_=_C665( C449 C665 ) \nC449_=_C677( C449 C677 ) C449_=_C700( C449 C700 ) C449_=_C702( C449 C702 ) C449_=_C704( C449 C704 ) C449_=_C705( C449 C705 ) C449_=_C706( C449 C706 ) \nC449_=_C708( C449 C708 ) C450_=_C452( C450 C452 ) C450_=_C454( C450 C454 ) C450_=_C458( C450 C458 ) C450_=_C459( C450 C459 ) C450_=_C473( C450 C473 ) \nC450_=_C493( C450 C493 ) C450_=_C515( C450 C515 ) C450_=_C535( C450 C535 ) C450_=_C608( C450 C608 ) C450_=_C624( C450 C624 ) C450_=_C666( C450 C666 ) \nC450_=_C678( C450 C678 ) C450_=_C709( C450 C709 ) C450_=_C711( C450 C711 ) C450_=_C713( C450 C713 ) C450_=_C714( C450 C714 ) C450_=_C715( C450 C715 ) \nC450_=_C717( C450 C717 ) C452_=_C454( C452 C454 ) C452_=_C458( C452 C458 ) C452_=_C459( C452 C459 ) C452_=_C475( C452 C475 ) C452_=_C495( C452 C495 ) \nC452_=_C537( C452 C537 ) C452_=_C610( C452 C610 ) C452_=_C626( C452 C626 ) C452_=_C668( C452 C668 ) C452_=_C680( C452 C680 ) C452_=_C718( C452 C718 ) \nC452_=_C726( C452 C726 ) C452_=_C728( C452 C728 ) C452_=_C729( C452 C729 ) C452_=_C730( C452 C730 ) C454_=_C458( C454 C458 ) C454_=_C459( C454 C459 ) \nC454_=_C477( C454 C477 ) C454_=_C497( C454 C497 ) C454_=_C518( C454 C518 ) C454_=_C539( C454 C539 ) C454_=_C612( C454 C612 ) C454_=_C628( C454 C628 ) \nC454_=_C670( C454 C670 ) C454_=_C682( C454 C682 ) C454_=_C720( C454 C720 ) C454_=_C732( C454 C732 ) C454_=_C738( C454 C738 ) C454_=_C739( C454 C739 ) \nC454_=_C740( C454 C740 ) C458_=_C459( C458 C459 ) C458_=_C481( C458 C481 ) C458_=_C501( C458 C501 ) C458_=_C522( C458 C522 ) C458_=_C543( C458 C543 ) \nC458_=_C616( C458 C616 ) C458_=_C632( C458 C632 ) C458_=_C674( C458 C674 ) C458_=_C686( C458 C686 ) C458_=_C724( C458 C724 ) C458_=_C736( C458 C736 ) \nC458_=_C744( C458 C744 ) C458_=_C747( C458 C747 ) C458_=_C749( C458 C749 ) C458_=_C751( C458 C751 ) C459_=_C502( C459 C502 ) C459_=_C523( C459 C523 ) \nC459_=_C564( C459 C564 ) C459_=_C583( C459 C583 ) C459_=_C601( C459 C601 ) C459_=_C617( C459 C617 ) C459_=_C633( C459 C633 ) C459_=_C648( C459 C648 ) \nC459_=_C662( C459 C662 ) C459_=_C675( C459 C675 ) C459_=_C687( C459 C687 ) C459_=_C698( C459 C698 ) C459_=_C708( C459 C708 ) C459_=_C717( C459 C717 ) \nC459_=_C725( C459 C725 ) C459_=_C737( C459 C737 ) C459_=_C745( C459 C745 ) C459_=_C748( C459 C748 ) C459_=_C750( C459 C750 ) C459_=_C751( C459 C751 ) \nC460_=_C461( C460 C461 ) C460_=_C463( C460 C463 ) C460_=_C464( C460 C464 ) C460_=_C465( C460 C465 ) C460_=_C466( C460 C466 ) C460_=_C467( C460 C467 ) \nC460_=_C468( C460 C468 ) C460_=_C469( C460 C469 ) C460_=_C470( C460 C470 ) C460_=_C471( C460 C471 ) C460_=_C472( C460 C472 ) C460_=_C473( C460 C473 ) \nC460_=_C474( C460 C474 ) C460_=_C475( C460 C475 ) C460_=_C476( C460 C476 ) C460_=_C477( C460 C477 ) C460_=_C478( C460 C478 ) C460_=_C479( C460 C479 ) \nC460_=_C480( C460 C480 ) C460_=_C481( C460 C481 ) C460_=_C484( C460 C484 ) C460_=_C485( C460 C485 ) C460_=_C488( C460 C488 ) C460_=_C489( C460 C489 ) \nC460_=_C492( C460 C492 ) C460_=_C493( C460 C493 ) C460_=_C495( C460 C495 ) C460_=_C497( C460 C497 ) C460_=_C501( C460 C501 ) C460_=_C502( C460 C502 ) \nC461_=_C463( C461 C463 ) C461_=_C464( C461 C464 ) C461_=_C465( C461 C465 ) C461_=_C466( C461 C466 ) C461_=_C467( C461 C467 ) C461_=_C468( C461 C468 ) \nC461_=_C469( C461 C469 ) C461_=_C470( C461 C470 ) C461_=_C471( C461 C471 ) C461_=_C472( C461 C472 ) C461_=_C473( C461 C473 ) C461_=_C474( C461 C474 ) \nC461_=_C475( C461 C475 ) C461_=_C476( C461 C476 ) C461_=_C477( C461 C477 ) C461_=_C478( C461 C478 ) C461_=_C479( C461 C479 ) C461_=_C480( C461 C480 ) \nC461_=_C481( C461 C481 ) C461_=_C503( C461 C503 ) C461_=_C504( C461 C504 ) C461_=_C505( C461 C505 ) C461_=_C506( C461 C506 ) C461_=_C509( C461 C509 ) \nC461_=_C510( C461 C510 ) C461_=_C513( C461 C513 ) C461_=_C514( C461 C514 ) C461_=_C515( C461 C515 ) C461_=_C518(</w:t>
      </w:r>
    </w:p>
    <w:p>
      <w:pPr>
        <w:pStyle w:val="PreformattedText"/>
        <w:bidi w:val="0"/>
        <w:spacing w:before="0" w:after="0"/>
        <w:jc w:val="left"/>
        <w:rPr/>
      </w:pPr>
      <w:r>
        <w:rPr/>
        <w:t xml:space="preserve"> </w:t>
      </w:r>
      <w:r>
        <w:rPr/>
        <w:t>C461 C518 ) C461_=_C522( C461 C522 ) \nC461_=_C523( C461 C523 ) C463_=_C464( C463 C464 ) C463_=_C465( C463 C465 ) C463_=_C466( C463 C466 ) C463_=_C467( C463 C467 ) C463_=_C468( C463 C468 ) \nC463_=_C469( C463 C469 ) C463_=_C470( C463 C470 ) C463_=_C471( C463 C471 ) C463_=_C472( C463 C472 ) C463_=_C473( C463 C473 ) C463_=_C474( C463 C474 ) \nC463_=_C475( C463 C475 ) C463_=_C476( C463 C476 ) C463_=_C477( C463 C477 ) C463_=_C478( C463 C478 ) C463_=_C479( C463 C479 ) C463_=_C480( C463 C480 ) \nC463_=_C481( C463 C481 ) C463_=_C504( C463 C504 ) C463_=_C524( C463 C524 ) C463_=_C547( C463 C547 ) C463_=_C548( C463 C548 ) C463_=_C551( C463 C551 ) \nC463_=_C552( C463 C552 ) C463_=_C556( C463 C556 ) C463_=_C558( C463 C558 ) C463_=_C560( C463 C560 ) C463_=_C561( C463 C561 ) C463_=_C562( C463 C562 ) \nC463_=_C564( C463 C564 ) C464_=_C465( C464 C465 ) C464_=_C466( C464 C466 ) C464_=_C467( C464 C467 ) C464_=_C468( C464 C468 ) C464_=_C469( C464 C469 ) \nC464_=_C470( C464 C470 ) C464_=_C471( C464 C471 ) C464_=_C472( C464 C472 ) C464_=_C473( C464 C473 ) C464_=_C474( C464 C474 ) C464_=_C475( C464 C475 ) \nC464_=_C476( C464 C476 ) C464_=_C477( C464 C477 ) C464_=_C478( C464 C478 ) C464_=_C479( C464 C479 ) C464_=_C480( C464 C480 ) C464_=_C481( C464 C481 ) \nC464_=_C505( C464 C505 ) C464_=_C525( C464 C525 ) C464_=_C566( C464 C566 ) C464_=_C567( C464 C567 ) C464_=_C570( C464 C570 ) C464_=_C571( C464 C571 ) \nC464_=_C575( C464 C575 ) C464_=_C577( C464 C577 ) C464_=_C579( C464 C579 ) C464_=_C580( C464 C580 ) C464_=_C581( C464 C581 ) C464_=_C583( C464 C583 ) \nC465_=_C466( C465 C466 ) C465_=_C467( C465 C467 ) C465_=_C468( C465 C468 ) C465_=_C469( C465 C469 ) C465_=_C470( C465 C470 ) C465_=_C471( C465 C471 ) \nC465_=_C472( C465 C472 ) C465_=_C473( C465 C473 ) C465_=_C474( C465 C474 ) C465_=_C475( C465 C475 ) C465_=_C476( C465 C476 ) C465_=_C477( C465 C477 ) \nC465_=_C478( C465 C478 ) C465_=_C479( C465 C479 ) C465_=_C480( C465 C480 ) C465_=_C481( C465 C481 ) C465_=_C527( C465 C527 ) C465_=_C547( C465 C547 ) \nC465_=_C566( C465 C566 ) C465_=_C584( C465 C584 ) C465_=_C603( C465 C603 ) C465_=_C604( C465 C604 ) C465_=_C607( C465 C607 ) C465_=_C608( C465 C608 ) \nC465_=_C610( C465 C610 ) C465_=_C612( C465 C612 ) C465_=_C616( C465 C616 ) C465_=_C617( C465 C617 ) C466_=_C467( C466 C467 ) C466_=_C468( C466 C468 ) \nC466_=_C469( C466 C469 ) C466_=_C470( C466 C470 ) C466_=_C471( C466 C471 ) C466_=_C472( C466 C472 ) C466_=_C473( C466 C473 ) C466_=_C474( C466 C474 ) \nC466_=_C475( C466 C475 ) C466_=_C476( C466 C476 ) C466_=_C477( C466 C477 ) C466_=_C478( C466 C478 ) C466_=_C479( C466 C479 ) C466_=_C480( C466 C480 ) \nC466_=_C481( C466 C481 ) C466_=_C528( C466 C528 ) C466_=_C548( C466 C548 ) C466_=_C567( C466 C567 ) C466_=_C585( C466 C585 ) C466_=_C618( C466 C618 ) \nC466_=_C619( C466 C619 ) C466_=_C622( C466 C622 ) C466_=_C623( C466 C623 ) C466_=_C624( C466 C624 ) C466_=_C626( C466 C626 ) C466_=_C628( C466 C628 ) \nC466_=_C632( C466 C632 ) C466_=_C633( C466 C633 ) C467_=_C468( C467 C468 ) C467_=_C469( C467 C469 ) C467_=_C470( C467 C470 ) C467_=_C471( C467 C471 ) \nC467_=_C472( C467 C472 ) C467_=_C473( C467 C473 ) C467_=_C474( C467 C474 ) C467_=_C475( C467 C475 ) C467_=_C476( C467 C476 ) C467_=_C477( C467 C477 ) \nC467_=_C478( C467 C478 ) C467_=_C479( C467 C479 ) C467_=_C480( C467 C480 ) C467_=_C481( C467 C481 ) C467_=_C488( C467 C488 ) C467_=_C509( C467 C509 ) \nC467_=_C529( C467 C529 ) C467_=_C603( C467 C603 ) C467_=_C618( C467 C618 ) C467_=_C635( C467 C635 ) C467_=_C636( C467 C636 ) C467_=_C640( C467 C640 ) \nC467_=_C642( C467 C642 ) C467_=_C644( C467 C644 ) C467_=_C645( C467 C645 ) C467_=_C646( C467 C646 ) C467_=_C648( C467 C648 ) C468_=_C469( C468 C469 ) \nC468_=_C470( C468 C470 ) C468_=_C471( C468 C471 ) C468_=_C472( C468 C472 ) C468_=_C473( C468 C473 ) C468_=_C474( C468 C474 ) C468_=_C475( C468 C475 ) \nC468_=_C476( C468 C476 ) C468_=_C477( C468 C477 ) C468_=_C478( C468 C478 ) C468_=_C479( C468 C479 ) C468_=_C480( C468 C480 ) C468_=_C481( C468 C481 ) \nC468_=_C489( C468 C489 ) C468_=_C510( C468 C510 ) C468_=_C530( C468 C530 ) C468_=_C604( C468 C604 ) C468_=_C619( C468 C619 ) C468_=_C649( C468 C649 ) \nC468_=_C650( C468 C650 ) C468_=_C654( C468 C654 ) C468_=_C656( C468 C656 ) C468_=_C658( C468 C658 ) C468_=_C659( C468 C659 ) C468_=_C660( C468 C660 ) \nC468_=_C662( C468 C662 ) C469_=_C470( C469 C470 ) C469_=_C471( C469 C471 ) C469_=_C472( C469 C472 ) C469_=_C473( C469 C473 ) C469_=_C474( C469 C474 ) \nC469_=_C475( C469 C475 ) C469_=_C476( C469 C476 ) C469_=_C477( C469 C477 ) C469_=_C478( C469 C478 ) C469_=_C479( C469 C479 ) C469_=_C480( C469 C480 ) \nC469_=_C481( C469 C481 ) C469_=_C531( C469 C531 ) C469_=_C551( C469 C551 ) C469_=_C570( C469 C570 ) C469_=_C588( C469 C588 ) C469_=_C635( C469 C635 ) \nC469_=_C649( C469 C649 ) C469_=_C664( C469 C664 ) C469_=_C665( C469 C665 ) C469_=_C666( C469 C666 ) C469_=_C668( C469 C668 ) C469_=_C670( C469 C670 ) \nC469_=_C674( C469 C674 ) C469_=_C675( C469 C675 ) C470_=_C471( C470 C471 ) C470_=_C472( C470 C472 ) C470_=_C473( C470 C473 ) C470_=_C474( C470 C474 ) \nC470_=_C475( C470 C475 ) C470_=_C476( C470 C476 ) C470_=_C477( C470 C477 ) C470_=_C478( C470 C478 ) C470_=_C479( C470 C479 ) C470_=_C480( C470 C480 ) \nC470_=_C481( C470 C481 ) C470_=_C532( C470 C532 ) C470_=_C552( C470 C552 ) C470_=_C571( C470 C571 ) C470_=_C589( C470 C589 ) C470_=_C636( C470 C636 ) \nC470_=_C650( C470 C650 ) C470_=_C676( C470 C676 ) C470_=_C677( C470 C677 ) C470_=_C678( C470 C678 ) C470_=_C680( C470 C680 ) C470_=_C682( C470 C682 ) \nC470_=_C686( C470 C686 ) C470_=_C687( C470 C687 ) C471_=_C472( C471 C472 ) C471_=_C473( C471 C473 ) C471_=_C474( C471 C474 ) C471_=_C475( C471 C475 ) \nC471_=_C476( C471 C476 ) C471_=_C477( C471 C477 ) C471_=_C478( C471 C478 ) C471_=_C479( C471 C479 ) C471_=_C480( C471 C480 ) C471_=_C481( C471 C481 ) \nC471_=_C513( C471 C513 ) C471_=_C533( C471 C533 ) C471_=_C622( C471 C622 ) C471_=_C664( C471 C664 ) C471_=_C676( C471 C676 ) C471_=_C690( C471 C690 ) \nC471_=_C692( C471 C692 ) C471_=_C694( C471 C694 ) C471_=_C695( C471 C695 ) C471_=_C696( C471 C696 ) C471_=_C698( C471 C698 ) C472_=_C473( C472 C473 ) \nC472_=_C474( C472 C474 ) C472_=_C475( C472 C475 ) C472_=_C476( C472 C476 ) C472_=_C477( C472 C477 ) C472_=_C478( C472 C478 ) C472_=_C479( C472 C479 ) \nC472_=_C480( C472 C480 ) C472_=_C481( C472 C481 ) C472_=_C492( C472 C492 ) C472_=_C514( C472 C514 ) C472_=_C534( C472 C534 ) C472_=_C607( C472 C607 ) \nC472_=_C623( C472 C623 ) C472_=_C665( C472 C665 ) C472_=_C677( C472 C677 ) C472_=_C700( C472 C700 ) C472_=_C702( C472 C702 ) C472_=_C704( C472 C704 ) \nC472_=_C705( C472 C705 ) C472_=_C706( C472 C706 ) C472_=_C708( C472 C708 ) C473_=_C474( C473 C474 ) C473_=_C475( C473 C475 ) C473_=_C476( C473 C476 ) \nC473_=_C477( C473 C477 ) C473_=_C478( C473 C478 ) C473_=_C479( C473 C479 ) C473_=_C480( C473 C480 ) C473_=_C481( C473 C481 ) C473_=_C493( C473 C493 ) \nC473_=_C515( C473 C515 ) C473_=_C535( C473 C535 ) C473_=_C608( C473 C608 ) C473_=_C624( C473 C624 ) C473_=_C666( C473 C666 ) C473_=_C678( C473 C678 ) \nC473_=_C709( C473 C709 ) C473_=_C711( C473 C711 ) C473_=_C713( C473 C713 ) C473_=_C714( C473 C714 ) C473_=_C715( C473 C715 ) C473_=_C717( C473 C717 ) \nC474_=_C475( C474 C475 ) C474_=_C476( C474 C476 ) C474_=_C477( C474 C477 ) C474_=_C478( C474 C478 ) C474_=_C479( C474 C479 ) C474_=_C480( C474 C480 ) \nC474_=_C481( C474 C481 ) C474_=_C536( C474 C536 ) C474_=_C556( C474 C556 ) C474_=_C575( C474 C575 ) C474_=_C593( C474 C593 ) C474_=_C640( C474 C640 ) \nC474_=_C654( C474 C654 ) C474_=_C690( C474 C690 ) C474_=_C700( C474 C700 ) C474_=_C709( C474 C709 ) C474_=_C718( C474 C718 ) C474_=_C720( C474 C720 ) \nC474_=_C724( C474 C724 ) C474_=_C725( C474 C725 ) C475_=_C476( C475 C476 ) C475_=_C477( C475 C477 ) C475_=_C478( C475 C478 ) C475_=_C479( C475 C479 ) \nC475_=_C480( C475 C480 ) C475_=_C481( C475 C481 ) C475_=_C495( C475 C495 ) C475_=_C537( C475 C537 ) C475_=_C610( C475 C610 ) C475_=_C626( C475 C626 ) \nC475_=_C668( C475 C668 ) C475_=_C680( C475 C680 ) C475_=_C718( C475 C718 ) C475_=_C726( C475 C726 ) C475_=_C728( C475 C728 ) C475_=_C729( C475 C729 ) \nC475_=_C730( C475 C730 ) C476_=_C477( C476 C477 ) C476_=_C478( C476 C478 ) C476_=_C479( C476 C479 ) C476_=_C480( C476 C480 ) C476_=_C481( C476 C481 ) \nC476_=_C538( C476 C538 ) C476_=_C558( C476 C558 ) C476_=_C577( C476 C577 ) C476_=_C595( C476 C595 ) C476_=_C642( C476 C642 ) C476_=_C656( C476 C656 ) \nC476_=_C692( C476 C692 ) C476_=_C702( C476 C702 ) C476_=_C711( C476 C711 ) C476_=_C726( C476 C726 ) C476_=_C732( C476 C732 ) C476_=_C736( C476 C736 ) \nC476_=_C737( C476 C737 ) C477_=_C478( C477 C478 ) C477_=_C479( C477 C479 ) C477_=_C480( C477 C480 ) C477_=_C481( C477 C481 ) C477_=_C497( C477 C497 ) \nC477_=_C518( C477 C518 ) C477_=_C539( C477 C539 ) C477_=_C612( C477 C612 ) C477_=_C628( C477 C628 ) C477_=_C670( C477 C670 ) C477_=_C682( C477 C682 ) \nC477_=_C720( C477 C720 ) C477_=_C732( C477 C732 ) C477_=_C738( C477 C738 ) C477_=_C739( C477 C739 ) C477_=_C740( C477 C740 ) C478_=_C479( C478 C479 ) \nC478_=_C480( C478 C480 ) C478_=_C481( C478 C481 ) C478_=_C540( C478 C540 ) C478_=_C560( C478 C560 ) C478_=_C579( C478 C579 ) C478_=_C597( C478 C597 ) \nC478_=_C644( C478 C644 ) C478_=_C658( C478 C658 ) C478_=_C694( C478 C694 ) C478_=_C704( C478 C704 ) C478_=_C713( C478 C713 ) C478_=_C728( C478 C728 ) \nC478_=_C738( C478 C738 ) C478_=_C744( C478 C744 ) C478_=_C745( C478 C745 ) C479_=_C480( C479 C480 ) C479_=_C481( C479 C481 ) C479_=_C541( C479 C541 ) \nC479_=_C561( C479 C561 ) C479_=_C580( C479 C580 ) C479_=_C598( C479 C598 ) C479_=_C645( C479 C645 ) C479_=_C659( C479 C659 ) C479_=_C695( C479 C695 ) \nC479_=_C705( C479 C705 ) C479_=_C714( C479 C714 ) C479_=_C729( C479 C729 ) C479_=_C739( C479 C739 ) C479_=_C747( C479 C747 ) C479_=_C748( C479 C748 ) \nC480_=_C481( C480 C481 ) C480_=_C542( C480 C542 ) C480_=_C562( C480 C562 ) C480_=_C581( C480 C581 ) C480_=_C599( C480 C599 ) C480_=_C646(</w:t>
      </w:r>
    </w:p>
    <w:p>
      <w:pPr>
        <w:pStyle w:val="PreformattedText"/>
        <w:bidi w:val="0"/>
        <w:spacing w:before="0" w:after="0"/>
        <w:jc w:val="left"/>
        <w:rPr/>
      </w:pPr>
      <w:r>
        <w:rPr/>
        <w:t xml:space="preserve"> </w:t>
      </w:r>
      <w:r>
        <w:rPr/>
        <w:t>C480 C646 ) \nC480_=_C660( C480 C660 ) C480_=_C696( C480 C696 ) C480_=_C706( C480 C706 ) C480_=_C715( C480 C715 ) C480_=_C730( C480 C730 ) C480_=_C740( C480 C740 ) \nC480_=_C749( C480 C749 ) C480_=_C750( C480 C750 ) C481_=_C501( C481 C501 ) C481_=_C522( C481 C522 ) C481_=_C543( C481 C543 ) C481_=_C616( C481 C616 ) \nC481_=_C632( C481 C632 ) C481_=_C674( C481 C674 ) C481_=_C686( C481 C686 ) C481_=_C724( C481 C724 ) C481_=_C736( C481 C736 ) C481_=_C744( C481 C744 ) \nC481_=_C747( C481 C747 ) C481_=_C749( C481 C749 ) C481_=_C751( C481 C751 ) C484_=_C485( C484 C485 ) C484_=_C488( C484 C488 ) C484_=_C489( C484 C489 ) \nC484_=_C492( C484 C492 ) C484_=_C493( C484 C493 ) C484_=_C495( C484 C495 ) C484_=_C497( C484 C497 ) C484_=_C501( C484 C501 ) C484_=_C502( C484 C502 ) \nC484_=_C503( C484 C503 ) C484_=_C524( C484 C524 ) C484_=_C525( C484 C525 ) C484_=_C526( C484 C526 ) C484_=_C527( C484 C527 ) C484_=_C528( C484 C528 ) \nC484_=_C529( C484 C529 ) C484_=_C530( C484 C530 ) C484_=_C531( C484 C531 ) C484_=_C532( C484 C532 ) C484_=_C533( C484 C533 ) C484_=_C534( C484 C534 ) \nC484_=_C535( C484 C535 ) C484_=_C536( C484 C536 ) C484_=_C537( C484 C537 ) C484_=_C538( C484 C538 ) C484_=_C539( C484 C539 ) C484_=_C540( C484 C540 ) \nC484_=_C541( C484 C541 ) C484_=_C542( C484 C542 ) C484_=_C543( C484 C543 ) C485_=_C488( C485 C488 ) C485_=_C489( C485 C489 ) C485_=_C492( C485 C492 ) \nC485_=_C493( C485 C493 ) C485_=_C495( C485 C495 ) C485_=_C497( C485 C497 ) C485_=_C501( C485 C501 ) C485_=_C502( C485 C502 ) C485_=_C506( C485 C506 ) \nC485_=_C526( C485 C526 ) C485_=_C584( C485 C584 ) C485_=_C585( C485 C585 ) C485_=_C588( C485 C588 ) C485_=_C589( C485 C589 ) C485_=_C593( C485 C593 ) \nC485_=_C595( C485 C595 ) C485_=_C597( C485 C597 ) C485_=_C598( C485 C598 ) C485_=_C599( C485 C599 ) C485_=_C601( C485 C601 ) C488_=_C489( C488 C489 ) \nC488_=_C492( C488 C492 ) C488_=_C493( C488 C493 ) C488_=_C495( C488 C495 ) C488_=_C497( C488 C497 ) C488_=_C501( C488 C501 ) C488_=_C502( C488 C502 ) \nC488_=_C509( C488 C509 ) C488_=_C529( C488 C529 ) C488_=_C603( C488 C603 ) C488_=_C618( C488 C618 ) C488_=_C635( C488 C635 ) C488_=_C636( C488 C636 ) \nC488_=_C640( C488 C640 ) C488_=_C642( C488 C642 ) C488_=_C644( C488 C644 ) C488_=_C645( C488 C645 ) C488_=_C646( C488 C646 ) C488_=_C648( C488 C648 ) \nC489_=_C492( C489 C492 ) C489_=_C493( C489 C493 ) C489_=_C495( C489 C495 ) C489_=_C497( C489 C497 ) C489_=_C501( C489 C501 ) C489_=_C502( C489 C502 ) \nC489_=_C510( C489 C510 ) C489_=_C530( C489 C530 ) C489_=_C604( C489 C604 ) C489_=_C619( C489 C619 ) C489_=_C649( C489 C649 ) C489_=_C650( C489 C650 ) \nC489_=_C654( C489 C654 ) C489_=_C656( C489 C656 ) C489_=_C658( C489 C658 ) C489_=_C659( C489 C659 ) C489_=_C660( C489 C660 ) C489_=_C662( C489 C662 ) \nC492_=_C493( C492 C493 ) C492_=_C495( C492 C495 ) C492_=_C497( C492 C497 ) C492_=_C501( C492 C501 ) C492_=_C502( C492 C502 ) C492_=_C514( C492 C514 ) \nC492_=_C534( C492 C534 ) C492_=_C607( C492 C607 ) C492_=_C623( C492 C623 ) C492_=_C665( C492 C665 ) C492_=_C677( C492 C677 ) C492_=_C700( C492 C700 ) \nC492_=_C702( C492 C702 ) C492_=_C704( C492 C704 ) C492_=_C705( C492 C705 ) C492_=_C706( C492 C706 ) C492_=_C708( C492 C708 ) C493_=_C495( C493 C495 ) \nC493_=_C497( C493 C497 ) C493_=_C501( C493 C501 ) C493_=_C502( C493 C502 ) C493_=_C515( C493 C515 ) C493_=_C535( C493 C535 ) C493_=_C608( C493 C608 ) \nC493_=_C624( C493 C624 ) C493_=_C666( C493 C666 ) C493_=_C678( C493 C678 ) C493_=_C709( C493 C709 ) C493_=_C711( C493 C711 ) C493_=_C713( C493 C713 ) \nC493_=_C714( C493 C714 ) C493_=_C715( C493 C715 ) C493_=_C717( C493 C717 ) C495_=_C497( C495 C497 ) C495_=_C501( C495 C501 ) C495_=_C502( C495 C502 ) \nC495_=_C537( C495 C537 ) C495_=_C610( C495 C610 ) C495_=_C626( C495 C626 ) C495_=_C668( C495 C668 ) C495_=_C680( C495 C680 ) C495_=_C718( C495 C718 ) \nC495_=_C726( C495 C726 ) C495_=_C728( C495 C728 ) C495_=_C729( C495 C729 ) C495_=_C730( C495 C730 ) C497_=_C501( C497 C501 ) C497_=_C502( C497 C502 ) \nC497_=_C518( C497 C518 ) C497_=_C539( C497 C539 ) C497_=_C612( C497 C612 ) C497_=_C628( C497 C628 ) C497_=_C670( C497 C670 ) C497_=_C682( C497 C682 ) \nC497_=_C720( C497 C720 ) C497_=_C732( C497 C732 ) C497_=_C738( C497 C738 ) C497_=_C739( C497 C739 ) C497_=_C740( C497 C740 ) C501_=_C502( C501 C502 ) \nC501_=_C522( C501 C522 ) C501_=_C543( C501 C543 ) C501_=_C616( C501 C616 ) C501_=_C632( C501 C632 ) C501_=_C674( C501 C674 ) C501_=_C686( C501 C686 ) \nC501_=_C724( C501 C724 ) C501_=_C736( C501 C736 ) C501_=_C744( C501 C744 ) C501_=_C747( C501 C747 ) C501_=_C749( C501 C749 ) C501_=_C751( C501 C751 ) \nC502_=_C523( C502 C523 ) C502_=_C564( C502 C564 ) C502_=_C583( C502 C583 ) C502_=_C601( C502 C601 ) C502_=_C617( C502 C617 ) C502_=_C633( C502 C633 ) \nC502_=_C648( C502 C648 ) C502_=_C662( C502 C662 ) C502_=_C675( C502 C675 ) C502_=_C687( C502 C687 ) C502_=_C698( C502 C698 ) C502_=_C708( C502 C708 ) \nC502_=_C717( C502 C717 ) C502_=_C725( C502 C725 ) C502_=_C737( C502 C737 ) C502_=_C745( C502 C745 ) C502_=_C748( C502 C748 ) C502_=_C750( C502 C750 ) \nC502_=_C751( C502 C751 ) C503_=_C504( C503 C504 ) C503_=_C505( C503 C505 ) C503_=_C506( C503 C506 ) C503_=_C509( C503 C509 ) C503_=_C510( C503 C510 ) \nC503_=_C513( C503 C513 ) C503_=_C514( C503 C514 ) C503_=_C515( C503 C515 ) C503_=_C518( C503 C518 ) C503_=_C522( C503 C522 ) C503_=_C523( C503 C523 ) \nC503_=_C524( C503 C524 ) C503_=_C525( C503 C525 ) C503_=_C526( C503 C526 ) C503_=_C527( C503 C527 ) C503_=_C528( C503 C528 ) C503_=_C529( C503 C529 ) \nC503_=_C530( C503 C530 ) C503_=_C531( C503 C531 ) C503_=_C532( C503 C532 ) C503_=_C533( C503 C533 ) C503_=_C534( C503 C534 ) C503_=_C535( C503 C535 ) \nC503_=_C536( C503 C536 ) C503_=_C537( C503 C537 ) C503_=_C538( C503 C538 ) C503_=_C539( C503 C539 ) C503_=_C540( C503 C540 ) C503_=_C541( C503 C541 ) \nC503_=_C542( C503 C542 ) C503_=_C543( C503 C543 ) C504_=_C505( C504 C505 ) C504_=_C506( C504 C506 ) C504_=_C509( C504 C509 ) C504_=_C510( C504 C510 ) \nC504_=_C513( C504 C513 ) C504_=_C514( C504 C514 ) C504_=_C515( C504 C515 ) C504_=_C518( C504 C518 ) C504_=_C522( C504 C522 ) C504_=_C523( C504 C523 ) \nC504_=_C524( C504 C524 ) C504_=_C547( C504 C547 ) C504_=_C548( C504 C548 ) C504_=_C551( C504 C551 ) C504_=_C552( C504 C552 ) C504_=_C556( C504 C556 ) \nC504_=_C558( C504 C558 ) C504_=_C560( C504 C560 ) C504_=_C561( C504 C561 ) C504_=_C562( C504 C562 ) C504_=_C564( C504 C564 ) C505_=_C506( C505 C506 ) \nC505_=_C509( C505 C509 ) C505_=_C510( C505 C510 ) C505_=_C513( C505 C513 ) C505_=_C514( C505 C514 ) C505_=_C515( C505 C515 ) C505_=_C518( C505 C518 ) \nC505_=_C522( C505 C522 ) C505_=_C523( C505 C523 ) C505_=_C525( C505 C525 ) C505_=_C566( C505 C566 ) C505_=_C567( C505 C567 ) C505_=_C570( C505 C570 ) \nC505_=_C571( C505 C571 ) C505_=_C575( C505 C575 ) C505_=_C577( C505 C577 ) C505_=_C579( C505 C579 ) C505_=_C580( C505 C580 ) C505_=_C581( C505 C581 ) \nC505_=_C583( C505 C583 ) C506_=_C509( C506 C509 ) C506_=_C510( C506 C510 ) C506_=_C513( C506 C513 ) C506_=_C514( C506 C514 ) C506_=_C515( C506 C515 ) \nC506_=_C518( C506 C518 ) C506_=_C522( C506 C522 ) C506_=_C523( C506 C523 ) C506_=_C526( C506 C526 ) C506_=_C584( C506 C584 ) C506_=_C585( C506 C585 ) \nC506_=_C588( C506 C588 ) C506_=_C589( C506 C589 ) C506_=_C593( C506 C593 ) C506_=_C595( C506 C595 ) C506_=_C597( C506 C597 ) C506_=_C598( C506 C598 ) \nC506_=_C599( C506 C599 ) C506_=_C601( C506 C601 ) C509_=_C510( C509 C510 ) C509_=_C513( C509 C513 ) C509_=_C514( C509 C514 ) C509_=_C515( C509 C515 ) \nC509_=_C518( C509 C518 ) C509_=_C522( C509 C522 ) C509_=_C523( C509 C523 ) C509_=_C529( C509 C529 ) C509_=_C603( C509 C603 ) C509_=_C618( C509 C618 ) \nC509_=_C635( C509 C635 ) C509_=_C636( C509 C636 ) C509_=_C640( C509 C640 ) C509_=_C642( C509 C642 ) C509_=_C644( C509 C644 ) C509_=_C645( C509 C645 ) \nC509_=_C646( C509 C646 ) C509_=_C648( C509 C648 ) C510_=_C513( C510 C513 ) C510_=_C514( C510 C514 ) C510_=_C515( C510 C515 ) C510_=_C518( C510 C518 ) \nC510_=_C522( C510 C522 ) C510_=_C523( C510 C523 ) C510_=_C530( C510 C530 ) C510_=_C604( C510 C604 ) C510_=_C619( C510 C619 ) C510_=_C649( C510 C649 ) \nC510_=_C650( C510 C650 ) C510_=_C654( C510 C654 ) C510_=_C656( C510 C656 ) C510_=_C658( C510 C658 ) C510_=_C659( C510 C659 ) C510_=_C660( C510 C660 ) \nC510_=_C662( C510 C662 ) C513_=_C514( C513 C514 ) C513_=_C515( C513 C515 ) C513_=_C518( C513 C518 ) C513_=_C522( C513 C522 ) C513_=_C523( C513 C523 ) \nC513_=_C533( C513 C533 ) C513_=_C622( C513 C622 ) C513_=_C664( C513 C664 ) C513_=_C676( C513 C676 ) C513_=_C690( C513 C690 ) C513_=_C692( C513 C692 ) \nC513_=_C694( C513 C694 ) C513_=_C695( C513 C695 ) C513_=_C696( C513 C696 ) C513_=_C698( C513 C698 ) C514_=_C515( C514 C515 ) C514_=_C518( C514 C518 ) \nC514_=_C522( C514 C522 ) C514_=_C523( C514 C523 ) C514_=_C534( C514 C534 ) C514_=_C607( C514 C607 ) C514_=_C623( C514 C623 ) C514_=_C665( C514 C665 ) \nC514_=_C677( C514 C677 ) C514_=_C700( C514 C700 ) C514_=_C702( C514 C702 ) C514_=_C704( C514 C704 ) C514_=_C705( C514 C705 ) C514_=_C706( C514 C706 ) \nC514_=_C708( C514 C708 ) C515_=_C518( C515 C518 ) C515_=_C522( C515 C522 ) C515_=_C523( C515 C523 ) C515_=_C535( C515 C535 ) C515_=_C608( C515 C608 ) \nC515_=_C624( C515 C624 ) C515_=_C666( C515 C666 ) C515_=_C678( C515 C678 ) C515_=_C709( C515 C709 ) C515_=_C711( C515 C711 ) C515_=_C713( C515 C713 ) \nC515_=_C714( C515 C714 ) C515_=_C715( C515 C715 ) C515_=_C717( C515 C717 ) C518_=_C522( C518 C522 ) C518_=_C523( C518 C523 ) C518_=_C539( C518 C539 ) \nC518_=_C612( C518 C612 ) C518_=_C628( C518 C628 ) C518_=_C670( C518 C670 ) C518_=_C682( C518 C682 ) C518_=_C720( C518 C720 ) C518_=_C732( C518 C732 ) \nC518_=_C738( C518 C738 ) C518_=_C739( C518 C739 ) C518_=_C740( C518 C740 ) C522_=_C523( C522 C523 ) C522_=_C543( C522 C543 ) C522_=_C616( C522 C616 ) \nC522_=_C632( C522 C632 ) C522_=_C674( C522 C674 ) C522_=_C686( C522 C686 ) C522_=_C724( C522 C724 ) C522_=_C736( C522 C736 ) C522_=_C744( C522 C744 ) \nC522_=_C747(</w:t>
      </w:r>
    </w:p>
    <w:p>
      <w:pPr>
        <w:pStyle w:val="PreformattedText"/>
        <w:bidi w:val="0"/>
        <w:spacing w:before="0" w:after="0"/>
        <w:jc w:val="left"/>
        <w:rPr/>
      </w:pPr>
      <w:r>
        <w:rPr/>
        <w:t xml:space="preserve"> </w:t>
      </w:r>
      <w:r>
        <w:rPr/>
        <w:t>C522 C747 ) C522_=_C749( C522 C749 ) C522_=_C751( C522 C751 ) C523_=_C564( C523 C564 ) C523_=_C583( C523 C583 ) C523_=_C601( C523 C601 ) \nC523_=_C617( C523 C617 ) C523_=_C633( C523 C633 ) C523_=_C648( C523 C648 ) C523_=_C662( C523 C662 ) C523_=_C675( C523 C675 ) C523_=_C687( C523 C687 ) \nC523_=_C698( C523 C698 ) C523_=_C708( C523 C708 ) C523_=_C717( C523 C717 ) C523_=_C725( C523 C725 ) C523_=_C737( C523 C737 ) C523_=_C745( C523 C745 ) \nC523_=_C748( C523 C748 ) C523_=_C750( C523 C750 ) C523_=_C751( C523 C751 ) C524_=_C525( C524 C525 ) C524_=_C526( C524 C526 ) C524_=_C527( C524 C527 ) \nC524_=_C528( C524 C528 ) C524_=_C529( C524 C529 ) C524_=_C530( C524 C530 ) C524_=_C531( C524 C531 ) C524_=_C532( C524 C532 ) C524_=_C533( C524 C533 ) \nC524_=_C534( C524 C534 ) C524_=_C535( C524 C535 ) C524_=_C536( C524 C536 ) C524_=_C537( C524 C537 ) C524_=_C538( C524 C538 ) C524_=_C539( C524 C539 ) \nC524_=_C540( C524 C540 ) C524_=_C541( C524 C541 ) C524_=_C542( C524 C542 ) C524_=_C543( C524 C543 ) C524_=_C547( C524 C547 ) C524_=_C548( C524 C548 ) \nC524_=_C551( C524 C551 ) C524_=_C552( C524 C552 ) C524_=_C556( C524 C556 ) C524_=_C558( C524 C558 ) C524_=_C560( C524 C560 ) C524_=_C561( C524 C561 ) \nC524_=_C562( C524 C562 ) C524_=_C564( C524 C564 ) C525_=_C526( C525 C526 ) C525_=_C527( C525 C527 ) C525_=_C528( C525 C528 ) C525_=_C529( C525 C529 ) \nC525_=_C530( C525 C530 ) C525_=_C531( C525 C531 ) C525_=_C532( C525 C532 ) C525_=_C533( C525 C533 ) C525_=_C534( C525 C534 ) C525_=_C535( C525 C535 ) \nC525_=_C536( C525 C536 ) C525_=_C537( C525 C537 ) C525_=_C538( C525 C538 ) C525_=_C539( C525 C539 ) C525_=_C540( C525 C540 ) C525_=_C541( C525 C541 ) \nC525_=_C542( C525 C542 ) C525_=_C543( C525 C543 ) C525_=_C566( C525 C566 ) C525_=_C567( C525 C567 ) C525_=_C570( C525 C570 ) C525_=_C571( C525 C571 ) \nC525_=_C575( C525 C575 ) C525_=_C577( C525 C577 ) C525_=_C579( C525 C579 ) C525_=_C580( C525 C580 ) C525_=_C581( C525 C581 ) C525_=_C583( C525 C583 ) \nC526_=_C527( C526 C527 ) C526_=_C528( C526 C528 ) C526_=_C529( C526 C529 ) C526_=_C530( C526 C530 ) C526_=_C531( C526 C531 ) C526_=_C532( C526 C532 ) \nC526_=_C533( C526 C533 ) C526_=_C534( C526 C534 ) C526_=_C535( C526 C535 ) C526_=_C536( C526 C536 ) C526_=_C537( C526 C537 ) C526_=_C538( C526 C538 ) \nC526_=_C539( C526 C539 ) C526_=_C540( C526 C540 ) C526_=_C541( C526 C541 ) C526_=_C542( C526 C542 ) C526_=_C543( C526 C543 ) C526_=_C584( C526 C584 ) \nC526_=_C585( C526 C585 ) C526_=_C588( C526 C588 ) C526_=_C589( C526 C589 ) C526_=_C593( C526 C593 ) C526_=_C595( C526 C595 ) C526_=_C597( C526 C597 ) \nC526_=_C598( C526 C598 ) C526_=_C599( C526 C599 ) C526_=_C601( C526 C601 ) C527_=_C528( C527 C528 ) C527_=_C529( C527 C529 ) C527_=_C530( C527 C530 ) \nC527_=_C531( C527 C531 ) C527_=_C532( C527 C532 ) C527_=_C533( C527 C533 ) C527_=_C534( C527 C534 ) C527_=_C535( C527 C535 ) C527_=_C536( C527 C536 ) \nC527_=_C537( C527 C537 ) C527_=_C538( C527 C538 ) C527_=_C539( C527 C539 ) C527_=_C540( C527 C540 ) C527_=_C541( C527 C541 ) C527_=_C542( C527 C542 ) \nC527_=_C543( C527 C543 ) C527_=_C547( C527 C547 ) C527_=_C566( C527 C566 ) C527_=_C584( C527 C584 ) C527_=_C603( C527 C603 ) C527_=_C604( C527 C604 ) \nC527_=_C607( C527 C607 ) C527_=_C608( C527 C608 ) C527_=_C610( C527 C610 ) C527_=_C612( C527 C612 ) C527_=_C616( C527 C616 ) C527_=_C617( C527 C617 ) \nC528_=_C529( C528 C529 ) C528_=_C530( C528 C530 ) C528_=_C531( C528 C531 ) C528_=_C532( C528 C532 ) C528_=_C533( C528 C533 ) C528_=_C534( C528 C534 ) \nC528_=_C535( C528 C535 ) C528_=_C536( C528 C536 ) C528_=_C537( C528 C537 ) C528_=_C538( C528 C538 ) C528_=_C539( C528 C539 ) C528_=_C540( C528 C540 ) \nC528_=_C541( C528 C541 ) C528_=_C542( C528 C542 ) C528_=_C543( C528 C543 ) C528_=_C548( C528 C548 ) C528_=_C567( C528 C567 ) C528_=_C585( C528 C585 ) \nC528_=_C618( C528 C618 ) C528_=_C619( C528 C619 ) C528_=_C622( C528 C622 ) C528_=_C623( C528 C623 ) C528_=_C624( C528 C624 ) C528_=_C626( C528 C626 ) \nC528_=_C628( C528 C628 ) C528_=_C632( C528 C632 ) C528_=_C633( C528 C633 ) C529_=_C530( C529 C530 ) C529_=_C531( C529 C531 ) C529_=_C532( C529 C532 ) \nC529_=_C533( C529 C533 ) C529_=_C534( C529 C534 ) C529_=_C535( C529 C535 ) C529_=_C536( C529 C536 ) C529_=_C537( C529 C537 ) C529_=_C538( C529 C538 ) \nC529_=_C539( C529 C539 ) C529_=_C540( C529 C540 ) C529_=_C541( C529 C541 ) C529_=_C542( C529 C542 ) C529_=_C543( C529 C543 ) C529_=_C603( C529 C603 ) \nC529_=_C618( C529 C618 ) C529_=_C635( C529 C635 ) C529_=_C636( C529 C636 ) C529_=_C640( C529 C640 ) C529_=_C642( C529 C642 ) C529_=_C644( C529 C644 ) \nC529_=_C645( C529 C645 ) C529_=_C646( C529 C646 ) C529_=_C648( C529 C648 ) C530_=_C531( C530 C531 ) C530_=_C532( C530 C532 ) C530_=_C533( C530 C533 ) \nC530_=_C534( C530 C534 ) C530_=_C535( C530 C535 ) C530_=_C536( C530 C536 ) C530_=_C537( C530 C537 ) C530_=_C538( C530 C538 ) C530_=_C539( C530 C539 ) \nC530_=_C540( C530 C540 ) C530_=_C541( C530 C541 ) C530_=_C542( C530 C542 ) C530_=_C543( C530 C543 ) C530_=_C604( C530 C604 ) C530_=_C619( C530 C619 ) \nC530_=_C649( C530 C649 ) C530_=_C650( C530 C650 ) C530_=_C654( C530 C654 ) C530_=_C656( C530 C656 ) C530_=_C658( C530 C658 ) C530_=_C659( C530 C659 ) \nC530_=_C660( C530 C660 ) C530_=_C662( C530 C662 ) C531_=_C532( C531 C532 ) C531_=_C533( C531 C533 ) C531_=_C534( C531 C534 ) C531_=_C535( C531 C535 ) \nC531_=_C536( C531 C536 ) C531_=_C537( C531 C537 ) C531_=_C538( C531 C538 ) C531_=_C539( C531 C539 ) C531_=_C540( C531 C540 ) C531_=_C541( C531 C541 ) \nC531_=_C542( C531 C542 ) C531_=_C543( C531 C543 ) C531_=_C551( C531 C551 ) C531_=_C570( C531 C570 ) C531_=_C588( C531 C588 ) C531_=_C635( C531 C635 ) \nC531_=_C649( C531 C649 ) C531_=_C664( C531 C664 ) C531_=_C665( C531 C665 ) C531_=_C666( C531 C666 ) C531_=_C668( C531 C668 ) C531_=_C670( C531 C670 ) \nC531_=_C674( C531 C674 ) C531_=_C675( C531 C675 ) C532_=_C533( C532 C533 ) C532_=_C534( C532 C534 ) C532_=_C535( C532 C535 ) C532_=_C536( C532 C536 ) \nC532_=_C537( C532 C537 ) C532_=_C538( C532 C538 ) C532_=_C539( C532 C539 ) C532_=_C540( C532 C540 ) C532_=_C541( C532 C541 ) C532_=_C542( C532 C542 ) \nC532_=_C543( C532 C543 ) C532_=_C552( C532 C552 ) C532_=_C571( C532 C571 ) C532_=_C589( C532 C589 ) C532_=_C636( C532 C636 ) C532_=_C650( C532 C650 ) \nC532_=_C676( C532 C676 ) C532_=_C677( C532 C677 ) C532_=_C678( C532 C678 ) C532_=_C680( C532 C680 ) C532_=_C682( C532 C682 ) C532_=_C686( C532 C686 ) \nC532_=_C687( C532 C687 ) C533_=_C534( C533 C534 ) C533_=_C535( C533 C535 ) C533_=_C536( C533 C536 ) C533_=_C537( C533 C537 ) C533_=_C538( C533 C538 ) \nC533_=_C539( C533 C539 ) C533_=_C540( C533 C540 ) C533_=_C541( C533 C541 ) C533_=_C542( C533 C542 ) C533_=_C543( C533 C543 ) C533_=_C622( C533 C622 ) \nC533_=_C664( C533 C664 ) C533_=_C676( C533 C676 ) C533_=_C690( C533 C690 ) C533_=_C692( C533 C692 ) C533_=_C694( C533 C694 ) C533_=_C695( C533 C695 ) \nC533_=_C696( C533 C696 ) C533_=_C698( C533 C698 ) C534_=_C535( C534 C535 ) C534_=_C536( C534 C536 ) C534_=_C537( C534 C537 ) C534_=_C538( C534 C538 ) \nC534_=_C539( C534 C539 ) C534_=_C540( C534 C540 ) C534_=_C541( C534 C541 ) C534_=_C542( C534 C542 ) C534_=_C543( C534 C543 ) C534_=_C607( C534 C607 ) \nC534_=_C623( C534 C623 ) C534_=_C665( C534 C665 ) C534_=_C677( C534 C677 ) C534_=_C700( C534 C700 ) C534_=_C702( C534 C702 ) C534_=_C704( C534 C704 ) \nC534_=_C705( C534 C705 ) C534_=_C706( C534 C706 ) C534_=_C708( C534 C708 ) C535_=_C536( C535 C536 ) C535_=_C537( C535 C537 ) C535_=_C538( C535 C538 ) \nC535_=_C539( C535 C539 ) C535_=_C540( C535 C540 ) C535_=_C541( C535 C541 ) C535_=_C542( C535 C542 ) C535_=_C543( C535 C543 ) C535_=_C608( C535 C608 ) \nC535_=_C624( C535 C624 ) C535_=_C666( C535 C666 ) C535_=_C678( C535 C678 ) C535_=_C709( C535 C709 ) C535_=_C711( C535 C711 ) C535_=_C713( C535 C713 ) \nC535_=_C714( C535 C714 ) C535_=_C715( C535 C715 ) C535_=_C717( C535 C717 ) C536_=_C537( C536 C537 ) C536_=_C538( C536 C538 ) C536_=_C539( C536 C539 ) \nC536_=_C540( C536 C540 ) C536_=_C541( C536 C541 ) C536_=_C542( C536 C542 ) C536_=_C543( C536 C543 ) C536_=_C556( C536 C556 ) C536_=_C575( C536 C575 ) \nC536_=_C593( C536 C593 ) C536_=_C640( C536 C640 ) C536_=_C654( C536 C654 ) C536_=_C690( C536 C690 ) C536_=_C700( C536 C700 ) C536_=_C709( C536 C709 ) \nC536_=_C718( C536 C718 ) C536_=_C720( C536 C720 ) C536_=_C724( C536 C724 ) C536_=_C725( C536 C725 ) C537_=_C538( C537 C538 ) C537_=_C539( C537 C539 ) \nC537_=_C540( C537 C540 ) C537_=_C541( C537 C541 ) C537_=_C542( C537 C542 ) C537_=_C543( C537 C543 ) C537_=_C610( C537 C610 ) C537_=_C626( C537 C626 ) \nC537_=_C668( C537 C668 ) C537_=_C680( C537 C680 ) C537_=_C718( C537 C718 ) C537_=_C726( C537 C726 ) C537_=_C728( C537 C728 ) C537_=_C729( C537 C729 ) \nC537_=_C730( C537 C730 ) C538_=_C539( C538 C539 ) C538_=_C540( C538 C540 ) C538_=_C541( C538 C541 ) C538_=_C542( C538 C542 ) C538_=_C543( C538 C543 ) \nC538_=_C558( C538 C558 ) C538_=_C577( C538 C577 ) C538_=_C595( C538 C595 ) C538_=_C642( C538 C642 ) C538_=_C656( C538 C656 ) C538_=_C692( C538 C692 ) \nC538_=_C702( C538 C702 ) C538_=_C711( C538 C711 ) C538_=_C726( C538 C726 ) C538_=_C732( C538 C732 ) C538_=_C736( C538 C736 ) C538_=_C737( C538 C737 ) \nC539_=_C540( C539 C540 ) C539_=_C541( C539 C541 ) C539_=_C542( C539 C542 ) C539_=_C543( C539 C543 ) C539_=_C612( C539 C612 ) C539_=_C628( C539 C628 ) \nC539_=_C670( C539 C670 ) C539_=_C682( C539 C682 ) C539_=_C720( C539 C720 ) C539_=_C732( C539 C732 ) C539_=_C738( C539 C738 ) C539_=_C739( C539 C739 ) \nC539_=_C740( C539 C740 ) C540_=_C541( C540 C541 ) C540_=_C542( C540 C542 ) C540_=_C543( C540 C543 ) C540_=_C560( C540 C560 ) C540_=_C579( C540 C579 ) \nC540_=_C597( C540 C597 ) C540_=_C644( C540 C644 ) C540_=_C658( C540 C658 ) C540_=_C694( C540 C694 ) C540_=_C704( C540 C704 ) C540_=_C713( C540 C713 ) \nC540_=_C728( C540 C728 ) C540_=_C738( C540 C738 ) C540_=_C744( C540 C744 ) C540_=_C745( C540 C745 ) C541_=_C542( C541 C542 ) C541_=_C543( C541 C543 ) \nC541_=_C561( C541 C561 ) C541_=_C580(</w:t>
      </w:r>
    </w:p>
    <w:p>
      <w:pPr>
        <w:pStyle w:val="PreformattedText"/>
        <w:bidi w:val="0"/>
        <w:spacing w:before="0" w:after="0"/>
        <w:jc w:val="left"/>
        <w:rPr/>
      </w:pPr>
      <w:r>
        <w:rPr/>
        <w:t xml:space="preserve"> </w:t>
      </w:r>
      <w:r>
        <w:rPr/>
        <w:t>C541 C580 ) C541_=_C598( C541 C598 ) C541_=_C645( C541 C645 ) C541_=_C659( C541 C659 ) C541_=_C695( C541 C695 ) \nC541_=_C705( C541 C705 ) C541_=_C714( C541 C714 ) C541_=_C729( C541 C729 ) C541_=_C739( C541 C739 ) C541_=_C747( C541 C747 ) C541_=_C748( C541 C748 ) \nC542_=_C543( C542 C543 ) C542_=_C562( C542 C562 ) C542_=_C581( C542 C581 ) C542_=_C599( C542 C599 ) C542_=_C646( C542 C646 ) C542_=_C660( C542 C660 ) \nC542_=_C696( C542 C696 ) C542_=_C706( C542 C706 ) C542_=_C715( C542 C715 ) C542_=_C730( C542 C730 ) C542_=_C740( C542 C740 ) C542_=_C749( C542 C749 ) \nC542_=_C750( C542 C750 ) C543_=_C616( C543 C616 ) C543_=_C632( C543 C632 ) C543_=_C674( C543 C674 ) C543_=_C686( C543 C686 ) C543_=_C724( C543 C724 ) \nC543_=_C736( C543 C736 ) C543_=_C744( C543 C744 ) C543_=_C747( C543 C747 ) C543_=_C749( C543 C749 ) C543_=_C751( C543 C751 ) C547_=_C548( C547 C548 ) \nC547_=_C551( C547 C551 ) C547_=_C552( C547 C552 ) C547_=_C556( C547 C556 ) C547_=_C558( C547 C558 ) C547_=_C560( C547 C560 ) C547_=_C561( C547 C561 ) \nC547_=_C562( C547 C562 ) C547_=_C564( C547 C564 ) C547_=_C566( C547 C566 ) C547_=_C584( C547 C584 ) C547_=_C603( C547 C603 ) C547_=_C604( C547 C604 ) \nC547_=_C607( C547 C607 ) C547_=_C608( C547 C608 ) C547_=_C610( C547 C610 ) C547_=_C612( C547 C612 ) C547_=_C616( C547 C616 ) C547_=_C617( C547 C617 ) \nC548_=_C551( C548 C551 ) C548_=_C552( C548 C552 ) C548_=_C556( C548 C556 ) C548_=_C558( C548 C558 ) C548_=_C560( C548 C560 ) C548_=_C561( C548 C561 ) \nC548_=_C562( C548 C562 ) C548_=_C564( C548 C564 ) C548_=_C567( C548 C567 ) C548_=_C585( C548 C585 ) C548_=_C618( C548 C618 ) C548_=_C619( C548 C619 ) \nC548_=_C622( C548 C622 ) C548_=_C623( C548 C623 ) C548_=_C624( C548 C624 ) C548_=_C626( C548 C626 ) C548_=_C628( C548 C628 ) C548_=_C632( C548 C632 ) \nC548_=_C633( C548 C633 ) C551_=_C552( C551 C552 ) C551_=_C556( C551 C556 ) C551_=_C558( C551 C558 ) C551_=_C560( C551 C560 ) C551_=_C561( C551 C561 ) \nC551_=_C562( C551 C562 ) C551_=_C564( C551 C564 ) C551_=_C570( C551 C570 ) C551_=_C588( C551 C588 ) C551_=_C635( C551 C635 ) C551_=_C649( C551 C649 ) \nC551_=_C664( C551 C664 ) C551_=_C665( C551 C665 ) C551_=_C666( C551 C666 ) C551_=_C668( C551 C668 ) C551_=_C670( C551 C670 ) C551_=_C674( C551 C674 ) \nC551_=_C675( C551 C675 ) C552_=_C556( C552 C556 ) C552_=_C558( C552 C558 ) C552_=_C560( C552 C560 ) C552_=_C561( C552 C561 ) C552_=_C562( C552 C562 ) \nC552_=_C564( C552 C564 ) C552_=_C571( C552 C571 ) C552_=_C589( C552 C589 ) C552_=_C636( C552 C636 ) C552_=_C650( C552 C650 ) C552_=_C676( C552 C676 ) \nC552_=_C677( C552 C677 ) C552_=_C678( C552 C678 ) C552_=_C680( C552 C680 ) C552_=_C682( C552 C682 ) C552_=_C686( C552 C686 ) C552_=_C687( C552 C687 ) \nC556_=_C558( C556 C558 ) C556_=_C560( C556 C560 ) C556_=_C561( C556 C561 ) C556_=_C562( C556 C562 ) C556_=_C564( C556 C564 ) C556_=_C575( C556 C575 ) \nC556_=_C593( C556 C593 ) C556_=_C640( C556 C640 ) C556_=_C654( C556 C654 ) C556_=_C690( C556 C690 ) C556_=_C700( C556 C700 ) C556_=_C709( C556 C709 ) \nC556_=_C718( C556 C718 ) C556_=_C720( C556 C720 ) C556_=_C724( C556 C724 ) C556_=_C725( C556 C725 ) C558_=_C560( C558 C560 ) C558_=_C561( C558 C561 ) \nC558_=_C562( C558 C562 ) C558_=_C564( C558 C564 ) C558_=_C577( C558 C577 ) C558_=_C595( C558 C595 ) C558_=_C642( C558 C642 ) C558_=_C656( C558 C656 ) \nC558_=_C692( C558 C692 ) C558_=_C702( C558 C702 ) C558_=_C711( C558 C711 ) C558_=_C726( C558 C726 ) C558_=_C732( C558 C732 ) C558_=_C736( C558 C736 ) \nC558_=_C737( C558 C737 ) C560_=_C561( C560 C561 ) C560_=_C562( C560 C562 ) C560_=_C564( C560 C564 ) C560_=_C579( C560 C579 ) C560_=_C597( C560 C597 ) \nC560_=_C644( C560 C644 ) C560_=_C658( C560 C658 ) C560_=_C694( C560 C694 ) C560_=_C704( C560 C704 ) C560_=_C713( C560 C713 ) C560_=_C728( C560 C728 ) \nC560_=_C738( C560 C738 ) C560_=_C744( C560 C744 ) C560_=_C745( C560 C745 ) C561_=_C562( C561 C562 ) C561_=_C564( C561 C564 ) C561_=_C580( C561 C580 ) \nC561_=_C598( C561 C598 ) C561_=_C645( C561 C645 ) C561_=_C659( C561 C659 ) C561_=_C695( C561 C695 ) C561_=_C705( C561 C705 ) C561_=_C714( C561 C714 ) \nC561_=_C729( C561 C729 ) C561_=_C739( C561 C739 ) C561_=_C747( C561 C747 ) C561_=_C748( C561 C748 ) C562_=_C564( C562 C564 ) C562_=_C581( C562 C581 ) \nC562_=_C599( C562 C599 ) C562_=_C646( C562 C646 ) C562_=_C660( C562 C660 ) C562_=_C696( C562 C696 ) C562_=_C706( C562 C706 ) C562_=_C715( C562 C715 ) \nC562_=_C730( C562 C730 ) C562_=_C740( C562 C740 ) C562_=_C749( C562 C749 ) C562_=_C750( C562 C750 ) C564_=_C583( C564 C583 ) C564_=_C601( C564 C601 ) \nC564_=_C617( C564 C617 ) C564_=_C633( C564 C633 ) C564_=_C648( C564 C648 ) C564_=_C662( C564 C662 ) C564_=_C675( C564 C675 ) C564_=_C687( C564 C687 ) \nC564_=_C698( C564 C698 ) C564_=_C708( C564 C708 ) C564_=_C717( C564 C717 ) C564_=_C725( C564 C725 ) C564_=_C737( C564 C737 ) C564_=_C745( C564 C745 ) \nC564_=_C748( C564 C748 ) C564_=_C750( C564 C750 ) C564_=_C751( C564 C751 ) C566_=_C567( C566 C567 ) C566_=_C570( C566 C570 ) C566_=_C571( C566 C571 ) \nC566_=_C575( C566 C575 ) C566_=_C577( C566 C577 ) C566_=_C579( C566 C579 ) C566_=_C580( C566 C580 ) C566_=_C581( C566 C581 ) C566_=_C583( C566 C583 ) \nC566_=_C584( C566 C584 ) C566_=_C603( C566 C603 ) C566_=_C604( C566 C604 ) C566_=_C607( C566 C607 ) C566_=_C608( C566 C608 ) C566_=_C610( C566 C610 ) \nC566_=_C612( C566 C612 ) C566_=_C616( C566 C616 ) C566_=_C617( C566 C617 ) C567_=_C570( C567 C570 ) C567_=_C571( C567 C571 ) C567_=_C575( C567 C575 ) \nC567_=_C577( C567 C577 ) C567_=_C579( C567 C579 ) C567_=_C580( C567 C580 ) C567_=_C581( C567 C581 ) C567_=_C583( C567 C583 ) C567_=_C585( C567 C585 ) \nC567_=_C618( C567 C618 ) C567_=_C619( C567 C619 ) C567_=_C622( C567 C622 ) C567_=_C623( C567 C623 ) C567_=_C624( C567 C624 ) C567_=_C626( C567 C626 ) \nC567_=_C628( C567 C628 ) C567_=_C632( C567 C632 ) C567_=_C633( C567 C633 ) C570_=_C571( C570 C571 ) C570_=_C575( C570 C575 ) C570_=_C577( C570 C577 ) \nC570_=_C579( C570 C579 ) C570_=_C580( C570 C580 ) C570_=_C581( C570 C581 ) C570_=_C583( C570 C583 ) C570_=_C588( C570 C588 ) C570_=_C635( C570 C635 ) \nC570_=_C649( C570 C649 ) C570_=_C664( C570 C664 ) C570_=_C665( C570 C665 ) C570_=_C666( C570 C666 ) C570_=_C668( C570 C668 ) C570_=_C670( C570 C670 ) \nC570_=_C674( C570 C674 ) C570_=_C675( C570 C675 ) C571_=_C575( C571 C575 ) C571_=_C577( C571 C577 ) C571_=_C579( C571 C579 ) C571_=_C580( C571 C580 ) \nC571_=_C581( C571 C581 ) C571_=_C583( C571 C583 ) C571_=_C589( C571 C589 ) C571_=_C636( C571 C636 ) C571_=_C650( C571 C650 ) C571_=_C676( C571 C676 ) \nC571_=_C677( C571 C677 ) C571_=_C678( C571 C678 ) C571_=_C680( C571 C680 ) C571_=_C682( C571 C682 ) C571_=_C686( C571 C686 ) C571_=_C687( C571 C687 ) \nC575_=_C577( C575 C577 ) C575_=_C579( C575 C579 ) C575_=_C580( C575 C580 ) C575_=_C581( C575 C581 ) C575_=_C583( C575 C583 ) C575_=_C593( C575 C593 ) \nC575_=_C640( C575 C640 ) C575_=_C654( C575 C654 ) C575_=_C690( C575 C690 ) C575_=_C700( C575 C700 ) C575_=_C709( C575 C709 ) C575_=_C718( C575 C718 ) \nC575_=_C720( C575 C720 ) C575_=_C724( C575 C724 ) C575_=_C725( C575 C725 ) C577_=_C579( C577 C579 ) C577_=_C580( C577 C580 ) C577_=_C581( C577 C581 ) \nC577_=_C583( C577 C583 ) C577_=_C595( C577 C595 ) C577_=_C642( C577 C642 ) C577_=_C656( C577 C656 ) C577_=_C692( C577 C692 ) C577_=_C702( C577 C702 ) \nC577_=_C711( C577 C711 ) C577_=_C726( C577 C726 ) C577_=_C732( C577 C732 ) C577_=_C736( C577 C736 ) C577_=_C737( C577 C737 ) C579_=_C580( C579 C580 ) \nC579_=_C581( C579 C581 ) C579_=_C583( C579 C583 ) C579_=_C597( C579 C597 ) C579_=_C644( C579 C644 ) C579_=_C658( C579 C658 ) C579_=_C694( C579 C694 ) \nC579_=_C704( C579 C704 ) C579_=_C713( C579 C713 ) C579_=_C728( C579 C728 ) C579_=_C738( C579 C738 ) C579_=_C744( C579 C744 ) C579_=_C745( C579 C745 ) \nC580_=_C581( C580 C581 ) C580_=_C583( C580 C583 ) C580_=_C598( C580 C598 ) C580_=_C645( C580 C645 ) C580_=_C659( C580 C659 ) C580_=_C695( C580 C695 ) \nC580_=_C705( C580 C705 ) C580_=_C714( C580 C714 ) C580_=_C729( C580 C729 ) C580_=_C739( C580 C739 ) C580_=_C747( C580 C747 ) C580_=_C748( C580 C748 ) \nC581_=_C583( C581 C583 ) C581_=_C599( C581 C599 ) C581_=_C646( C581 C646 ) C581_=_C660( C581 C660 ) C581_=_C696( C581 C696 ) C581_=_C706( C581 C706 ) \nC581_=_C715( C581 C715 ) C581_=_C730( C581 C730 ) C581_=_C740( C581 C740 ) C581_=_C749( C581 C749 ) C581_=_C750( C581 C750 ) C583_=_C601( C583 C601 ) \nC583_=_C617( C583 C617 ) C583_=_C633( C583 C633 ) C583_=_C648( C583 C648 ) C583_=_C662( C583 C662 ) C583_=_C675( C583 C675 ) C583_=_C687( C583 C687 ) \nC583_=_C698( C583 C698 ) C583_=_C708( C583 C708 ) C583_=_C717( C583 C717 ) C583_=_C725( C583 C725 ) C583_=_C737( C583 C737 ) C583_=_C745( C583 C745 ) \nC583_=_C748( C583 C748 ) C583_=_C750( C583 C750 ) C583_=_C751( C583 C751 ) C584_=_C585( C584 C585 ) C584_=_C588( C584 C588 ) C584_=_C589( C584 C589 ) \nC584_=_C593( C584 C593 ) C584_=_C595( C584 C595 ) C584_=_C597( C584 C597 ) C584_=_C598( C584 C598 ) C584_=_C599( C584 C599 ) C584_=_C601( C584 C601 ) \nC584_=_C603( C584 C603 ) C584_=_C604( C584 C604 ) C584_=_C607( C584 C607 ) C584_=_C608( C584 C608 ) C584_=_C610( C584 C610 ) C584_=_C612( C584 C612 ) \nC584_=_C616( C584 C616 ) C584_=_C617( C584 C617 ) C585_=_C588( C585 C588 ) C585_=_C589( C585 C589 ) C585_=_C593( C585 C593 ) C585_=_C595( C585 C595 ) \nC585_=_C597( C585 C597 ) C585_=_C598( C585 C598 ) C585_=_C599( C585 C599 ) C585_=_C601( C585 C601 ) C585_=_C618( C585 C618 ) C585_=_C619( C585 C619 ) \nC585_=_C622( C585 C622 ) C585_=_C623( C585 C623 ) C585_=_C624( C585 C624 ) C585_=_C626( C585 C626 ) C585_=_C628( C585 C628 ) C585_=_C632( C585 C632 ) \nC585_=_C633( C585 C633 ) C588_=_C589( C588 C589 ) C588_=_C593( C588 C593 ) C588_=_C595( C588 C595 ) C588_=_C597( C588 C597 ) C588_=_C598( C588 C598 ) \nC588_=_C599( C588 C599 ) C588_=_C601( C588 C601 ) C588_=_C635( C588 C635 ) C588_=_C649( C588 C649 ) C588_=_C664( C588 C664 ) C588_=_C665( C588 C665 ) \nC588_=_C666( C588 C666 ) C588_=_C668( C588 C668 ) C588_=_C670(</w:t>
      </w:r>
    </w:p>
    <w:p>
      <w:pPr>
        <w:pStyle w:val="PreformattedText"/>
        <w:bidi w:val="0"/>
        <w:spacing w:before="0" w:after="0"/>
        <w:jc w:val="left"/>
        <w:rPr/>
      </w:pPr>
      <w:r>
        <w:rPr/>
        <w:t xml:space="preserve"> </w:t>
      </w:r>
      <w:r>
        <w:rPr/>
        <w:t>C588 C670 ) C588_=_C674( C588 C674 ) C588_=_C675( C588 C675 ) C589_=_C593( C589 C593 ) \nC589_=_C595( C589 C595 ) C589_=_C597( C589 C597 ) C589_=_C598( C589 C598 ) C589_=_C599( C589 C599 ) C589_=_C601( C589 C601 ) C589_=_C636( C589 C636 ) \nC589_=_C650( C589 C650 ) C589_=_C676( C589 C676 ) C589_=_C677( C589 C677 ) C589_=_C678( C589 C678 ) C589_=_C680( C589 C680 ) C589_=_C682( C589 C682 ) \nC589_=_C686( C589 C686 ) C589_=_C687( C589 C687 ) C593_=_C595( C593 C595 ) C593_=_C597( C593 C597 ) C593_=_C598( C593 C598 ) C593_=_C599( C593 C599 ) \nC593_=_C601( C593 C601 ) C593_=_C640( C593 C640 ) C593_=_C654( C593 C654 ) C593_=_C690( C593 C690 ) C593_=_C700( C593 C700 ) C593_=_C709( C593 C709 ) \nC593_=_C718( C593 C718 ) C593_=_C720( C593 C720 ) C593_=_C724( C593 C724 ) C593_=_C725( C593 C725 ) C595_=_C597( C595 C597 ) C595_=_C598( C595 C598 ) \nC595_=_C599( C595 C599 ) C595_=_C601( C595 C601 ) C595_=_C642( C595 C642 ) C595_=_C656( C595 C656 ) C595_=_C692( C595 C692 ) C595_=_C702( C595 C702 ) \nC595_=_C711( C595 C711 ) C595_=_C726( C595 C726 ) C595_=_C732( C595 C732 ) C595_=_C736( C595 C736 ) C595_=_C737( C595 C737 ) C597_=_C598( C597 C598 ) \nC597_=_C599( C597 C599 ) C597_=_C601( C597 C601 ) C597_=_C644( C597 C644 ) C597_=_C658( C597 C658 ) C597_=_C694( C597 C694 ) C597_=_C704( C597 C704 ) \nC597_=_C713( C597 C713 ) C597_=_C728( C597 C728 ) C597_=_C738( C597 C738 ) C597_=_C744( C597 C744 ) C597_=_C745( C597 C745 ) C598_=_C599( C598 C599 ) \nC598_=_C601( C598 C601 ) C598_=_C645( C598 C645 ) C598_=_C659( C598 C659 ) C598_=_C695( C598 C695 ) C598_=_C705( C598 C705 ) C598_=_C714( C598 C714 ) \nC598_=_C729( C598 C729 ) C598_=_C739( C598 C739 ) C598_=_C747( C598 C747 ) C598_=_C748( C598 C748 ) C599_=_C601( C599 C601 ) C599_=_C646( C599 C646 ) \nC599_=_C660( C599 C660 ) C599_=_C696( C599 C696 ) C599_=_C706( C599 C706 ) C599_=_C715( C599 C715 ) C599_=_C730( C599 C730 ) C599_=_C740( C599 C740 ) \nC599_=_C749( C599 C749 ) C599_=_C750( C599 C750 ) C601_=_C617( C601 C617 ) C601_=_C633( C601 C633 ) C601_=_C648( C601 C648 ) C601_=_C662( C601 C662 ) \nC601_=_C675( C601 C675 ) C601_=_C687( C601 C687 ) C601_=_C698( C601 C698 ) C601_=_C708( C601 C708 ) C601_=_C717( C601 C717 ) C601_=_C725( C601 C725 ) \nC601_=_C737( C601 C737 ) C601_=_C745( C601 C745 ) C601_=_C748( C601 C748 ) C601_=_C750( C601 C750 ) C601_=_C751( C601 C751 ) C603_=_C604( C603 C604 ) \nC603_=_C607( C603 C607 ) C603_=_C608( C603 C608 ) C603_=_C610( C603 C610 ) C603_=_C612( C603 C612 ) C603_=_C616( C603 C616 ) C603_=_C617( C603 C617 ) \nC603_=_C618( C603 C618 ) C603_=_C635( C603 C635 ) C603_=_C636( C603 C636 ) C603_=_C640( C603 C640 ) C603_=_C642( C603 C642 ) C603_=_C644( C603 C644 ) \nC603_=_C645( C603 C645 ) C603_=_C646( C603 C646 ) C603_=_C648( C603 C648 ) C604_=_C607( C604 C607 ) C604_=_C608( C604 C608 ) C604_=_C610( C604 C610 ) \nC604_=_C612( C604 C612 ) C604_=_C616( C604 C616 ) C604_=_C617( C604 C617 ) C604_=_C619( C604 C619 ) C604_=_C649( C604 C649 ) C604_=_C650( C604 C650 ) \nC604_=_C654( C604 C654 ) C604_=_C656( C604 C656 ) C604_=_C658( C604 C658 ) C604_=_C659( C604 C659 ) C604_=_C660( C604 C660 ) C604_=_C662( C604 C662 ) \nC607_=_C608( C607 C608 ) C607_=_C610( C607 C610 ) C607_=_C612( C607 C612 ) C607_=_C616( C607 C616 ) C607_=_C617( C607 C617 ) C607_=_C623( C607 C623 ) \nC607_=_C665( C607 C665 ) C607_=_C677( C607 C677 ) C607_=_C700( C607 C700 ) C607_=_C702( C607 C702 ) C607_=_C704( C607 C704 ) C607_=_C705( C607 C705 ) \nC607_=_C706( C607 C706 ) C607_=_C708( C607 C708 ) C608_=_C610( C608 C610 ) C608_=_C612( C608 C612 ) C608_=_C616( C608 C616 ) C608_=_C617( C608 C617 ) \nC608_=_C624( C608 C624 ) C608_=_C666( C608 C666 ) C608_=_C678( C608 C678 ) C608_=_C709( C608 C709 ) C608_=_C711( C608 C711 ) C608_=_C713( C608 C713 ) \nC608_=_C714( C608 C714 ) C608_=_C715( C608 C715 ) C608_=_C717( C608 C717 ) C610_=_C612( C610 C612 ) C610_=_C616( C610 C616 ) C610_=_C617( C610 C617 ) \nC610_=_C626( C610 C626 ) C610_=_C668( C610 C668 ) C610_=_C680( C610 C680 ) C610_=_C718( C610 C718 ) C610_=_C726( C610 C726 ) C610_=_C728( C610 C728 ) \nC610_=_C729( C610 C729 ) C610_=_C730( C610 C730 ) C612_=_C616( C612 C616 ) C612_=_C617( C612 C617 ) C612_=_C628( C612 C628 ) C612_=_C670( C612 C670 ) \nC612_=_C682( C612 C682 ) C612_=_C720( C612 C720 ) C612_=_C732( C612 C732 ) C612_=_C738( C612 C738 ) C612_=_C739( C612 C739 ) C612_=_C740( C612 C740 ) \nC616_=_C617( C616 C617 ) C616_=_C632( C616 C632 ) C616_=_C674( C616 C674 ) C616_=_C686( C616 C686 ) C616_=_C724( C616 C724 ) C616_=_C736( C616 C736 ) \nC616_=_C744( C616 C744 ) C616_=_C747( C616 C747 ) C616_=_C749( C616 C749 ) C616_=_C751( C616 C751 ) C617_=_C633( C617 C633 ) C617_=_C648( C617 C648 ) \nC617_=_C662( C617 C662 ) C617_=_C675( C617 C675 ) C617_=_C687( C617 C687 ) C617_=_C698( C617 C698 ) C617_=_C708( C617 C708 ) C617_=_C717( C617 C717 ) \nC617_=_C725( C617 C725 ) C617_=_C737( C617 C737 ) C617_=_C745( C617 C745 ) C617_=_C748( C617 C748 ) C617_=_C750( C617 C750 ) C617_=_C751( C617 C751 ) \nC618_=_C619( C618 C619 ) C618_=_C622( C618 C622 ) C618_=_C623( C618 C623 ) C618_=_C624( C618 C624 ) C618_=_C626( C618 C626 ) C618_=_C628( C618 C628 ) \nC618_=_C632( C618 C632 ) C618_=_C633( C618 C633 ) C618_=_C635( C618 C635 ) C618_=_C636( C618 C636 ) C618_=_C640( C618 C640 ) C618_=_C642( C618 C642 ) \nC618_=_C644( C618 C644 ) C618_=_C645( C618 C645 ) C618_=_C646( C618 C646 ) C618_=_C648( C618 C648 ) C619_=_C622( C619 C622 ) C619_=_C623( C619 C623 ) \nC619_=_C624( C619 C624 ) C619_=_C626( C619 C626 ) C619_=_C628( C619 C628 ) C619_=_C632( C619 C632 ) C619_=_C633( C619 C633 ) C619_=_C649( C619 C649 ) \nC619_=_C650( C619 C650 ) C619_=_C654( C619 C654 ) C619_=_C656( C619 C656 ) C619_=_C658( C619 C658 ) C619_=_C659( C619 C659 ) C619_=_C660( C619 C660 ) \nC619_=_C662( C619 C662 ) C622_=_C623( C622 C623 ) C622_=_C624( C622 C624 ) C622_=_C626( C622 C626 ) C622_=_C628( C622 C628 ) C622_=_C632( C622 C632 ) \nC622_=_C633( C622 C633 ) C622_=_C664( C622 C664 ) C622_=_C676( C622 C676 ) C622_=_C690( C622 C690 ) C622_=_C692( C622 C692 ) C622_=_C694( C622 C694 ) \nC622_=_C695( C622 C695 ) C622_=_C696( C622 C696 ) C622_=_C698( C622 C698 ) C623_=_C624( C623 C624 ) C623_=_C626( C623 C626 ) C623_=_C628( C623 C628 ) \nC623_=_C632( C623 C632 ) C623_=_C633( C623 C633 ) C623_=_C665( C623 C665 ) C623_=_C677( C623 C677 ) C623_=_C700( C623 C700 ) C623_=_C702( C623 C702 ) \nC623_=_C704( C623 C704 ) C623_=_C705( C623 C705 ) C623_=_C706( C623 C706 ) C623_=_C708( C623 C708 ) C624_=_C626( C624 C626 ) C624_=_C628( C624 C628 ) \nC624_=_C632( C624 C632 ) C624_=_C633( C624 C633 ) C624_=_C666( C624 C666 ) C624_=_C678( C624 C678 ) C624_=_C709( C624 C709 ) C624_=_C711( C624 C711 ) \nC624_=_C713( C624 C713 ) C624_=_C714( C624 C714 ) C624_=_C715( C624 C715 ) C624_=_C717( C624 C717 ) C626_=_C628( C626 C628 ) C626_=_C632( C626 C632 ) \nC626_=_C633( C626 C633 ) C626_=_C668( C626 C668 ) C626_=_C680( C626 C680 ) C626_=_C718( C626 C718 ) C626_=_C726( C626 C726 ) C626_=_C728( C626 C728 ) \nC626_=_C729( C626 C729 ) C626_=_C730( C626 C730 ) C628_=_C632( C628 C632 ) C628_=_C633( C628 C633 ) C628_=_C670( C628 C670 ) C628_=_C682( C628 C682 ) \nC628_=_C720( C628 C720 ) C628_=_C732( C628 C732 ) C628_=_C738( C628 C738 ) C628_=_C739( C628 C739 ) C628_=_C740( C628 C740 ) C632_=_C633( C632 C633 ) \nC632_=_C674( C632 C674 ) C632_=_C686( C632 C686 ) C632_=_C724( C632 C724 ) C632_=_C736( C632 C736 ) C632_=_C744( C632 C744 ) C632_=_C747( C632 C747 ) \nC632_=_C749( C632 C749 ) C632_=_C751( C632 C751 ) C633_=_C648( C633 C648 ) C633_=_C662( C633 C662 ) C633_=_C675( C633 C675 ) C633_=_C687( C633 C687 ) \nC633_=_C698( C633 C698 ) C633_=_C708( C633 C708 ) C633_=_C717( C633 C717 ) C633_=_C725( C633 C725 ) C633_=_C737( C633 C737 ) C633_=_C745( C633 C745 ) \nC633_=_C748( C633 C748 ) C633_=_C750( C633 C750 ) C633_=_C751( C633 C751 ) C635_=_C636( C635 C636 ) C635_=_C640( C635 C640 ) C635_=_C642( C635 C642 ) \nC635_=_C644( C635 C644 ) C635_=_C645( C635 C645 ) C635_=_C646( C635 C646 ) C635_=_C648( C635 C648 ) C635_=_C649( C635 C649 ) C635_=_C664( C635 C664 ) \nC635_=_C665( C635 C665 ) C635_=_C666( C635 C666 ) C635_=_C668( C635 C668 ) C635_=_C670( C635 C670 ) C635_=_C674( C635 C674 ) C635_=_C675( C635 C675 ) \nC636_=_C640( C636 C640 ) C636_=_C642( C636 C642 ) C636_=_C644( C636 C644 ) C636_=_C645( C636 C645 ) C636_=_C646( C636 C646 ) C636_=_C648( C636 C648 ) \nC636_=_C650( C636 C650 ) C636_=_C676( C636 C676 ) C636_=_C677( C636 C677 ) C636_=_C678( C636 C678 ) C636_=_C680( C636 C680 ) C636_=_C682( C636 C682 ) \nC636_=_C686( C636 C686 ) C636_=_C687( C636 C687 ) C640_=_C642( C640 C642 ) C640_=_C644( C640 C644 ) C640_=_C645( C640 C645 ) C640_=_C646( C640 C646 ) \nC640_=_C648( C640 C648 ) C640_=_C654( C640 C654 ) C640_=_C690( C640 C690 ) C640_=_C700( C640 C700 ) C640_=_C709( C640 C709 ) C640_=_C718( C640 C718 ) \nC640_=_C720( C640 C720 ) C640_=_C724( C640 C724 ) C640_=_C725( C640 C725 ) C642_=_C644( C642 C644 ) C642_=_C645( C642 C645 ) C642_=_C646( C642 C646 ) \nC642_=_C648( C642 C648 ) C642_=_C656( C642 C656 ) C642_=_C692( C642 C692 ) C642_=_C702( C642 C702 ) C642_=_C711( C642 C711 ) C642_=_C726( C642 C726 ) \nC642_=_C732( C642 C732 ) C642_=_C736( C642 C736 ) C642_=_C737( C642 C737 ) C644_=_C645( C644 C645 ) C644_=_C646( C644 C646 ) C644_=_C648( C644 C648 ) \nC644_=_C658( C644 C658 ) C644_=_C694( C644 C694 ) C644_=_C704( C644 C704 ) C644_=_C713( C644 C713 ) C644_=_C728( C644 C728 ) C644_=_C738( C644 C738 ) \nC644_=_C744( C644 C744 ) C644_=_C745( C644 C745 ) C645_=_C646( C645 C646 ) C645_=_C648( C645 C648 ) C645_=_C659( C645 C659 ) C645_=_C695( C645 C695 ) \nC645_=_C705( C645 C705 ) C645_=_C714( C645 C714 ) C645_=_C729( C645 C729 ) C645_=_C739( C645 C739 ) C645_=_C747( C645 C747 ) C645_=_C748( C645 C748 ) \nC646_=_C648( C646 C648 ) C646_=_C660( C646 C660 ) C646_=_C696( C646 C696 ) C646_=_C706( C646 C706 ) C646_=_C715( C646 C715 ) C646_=_C730( C646 C730 ) \nC646_=_C740( C646 C740 ) C646_=_C749( C646 C749 ) C646_=_C750( C646 C750 ) C648_=_C662(</w:t>
      </w:r>
    </w:p>
    <w:p>
      <w:pPr>
        <w:pStyle w:val="PreformattedText"/>
        <w:bidi w:val="0"/>
        <w:spacing w:before="0" w:after="0"/>
        <w:jc w:val="left"/>
        <w:rPr/>
      </w:pPr>
      <w:r>
        <w:rPr/>
        <w:t xml:space="preserve"> </w:t>
      </w:r>
      <w:r>
        <w:rPr/>
        <w:t>C648 C662 ) C648_=_C675( C648 C675 ) C648_=_C687( C648 C687 ) \nC648_=_C698( C648 C698 ) C648_=_C708( C648 C708 ) C648_=_C717( C648 C717 ) C648_=_C725( C648 C725 ) C648_=_C737( C648 C737 ) C648_=_C745( C648 C745 ) \nC648_=_C748( C648 C748 ) C648_=_C750( C648 C750 ) C648_=_C751( C648 C751 ) C649_=_C650( C649 C650 ) C649_=_C654( C649 C654 ) C649_=_C656( C649 C656 ) \nC649_=_C658( C649 C658 ) C649_=_C659( C649 C659 ) C649_=_C660( C649 C660 ) C649_=_C662( C649 C662 ) C649_=_C664( C649 C664 ) C649_=_C665( C649 C665 ) \nC649_=_C666( C649 C666 ) C649_=_C668( C649 C668 ) C649_=_C670( C649 C670 ) C649_=_C674( C649 C674 ) C649_=_C675( C649 C675 ) C650_=_C654( C650 C654 ) \nC650_=_C656( C650 C656 ) C650_=_C658( C650 C658 ) C650_=_C659( C650 C659 ) C650_=_C660( C650 C660 ) C650_=_C662( C650 C662 ) C650_=_C676( C650 C676 ) \nC650_=_C677( C650 C677 ) C650_=_C678( C650 C678 ) C650_=_C680( C650 C680 ) C650_=_C682( C650 C682 ) C650_=_C686( C650 C686 ) C650_=_C687( C650 C687 ) \nC654_=_C656( C654 C656 ) C654_=_C658( C654 C658 ) C654_=_C659( C654 C659 ) C654_=_C660( C654 C660 ) C654_=_C662( C654 C662 ) C654_=_C690( C654 C690 ) \nC654_=_C700( C654 C700 ) C654_=_C709( C654 C709 ) C654_=_C718( C654 C718 ) C654_=_C720( C654 C720 ) C654_=_C724( C654 C724 ) C654_=_C725( C654 C725 ) \nC656_=_C658( C656 C658 ) C656_=_C659( C656 C659 ) C656_=_C660( C656 C660 ) C656_=_C662( C656 C662 ) C656_=_C692( C656 C692 ) C656_=_C702( C656 C702 ) \nC656_=_C711( C656 C711 ) C656_=_C726( C656 C726 ) C656_=_C732( C656 C732 ) C656_=_C736( C656 C736 ) C656_=_C737( C656 C737 ) C658_=_C659( C658 C659 ) \nC658_=_C660( C658 C660 ) C658_=_C662( C658 C662 ) C658_=_C694( C658 C694 ) C658_=_C704( C658 C704 ) C658_=_C713( C658 C713 ) C658_=_C728( C658 C728 ) \nC658_=_C738( C658 C738 ) C658_=_C744( C658 C744 ) C658_=_C745( C658 C745 ) C659_=_C660( C659 C660 ) C659_=_C662( C659 C662 ) C659_=_C695( C659 C695 ) \nC659_=_C705( C659 C705 ) C659_=_C714( C659 C714 ) C659_=_C729( C659 C729 ) C659_=_C739( C659 C739 ) C659_=_C747( C659 C747 ) C659_=_C748( C659 C748 ) \nC660_=_C662( C660 C662 ) C660_=_C696( C660 C696 ) C660_=_C706( C660 C706 ) C660_=_C715( C660 C715 ) C660_=_C730( C660 C730 ) C660_=_C740( C660 C740 ) \nC660_=_C749( C660 C749 ) C660_=_C750( C660 C750 ) C662_=_C675( C662 C675 ) C662_=_C687( C662 C687 ) C662_=_C698( C662 C698 ) C662_=_C708( C662 C708 ) \nC662_=_C717( C662 C717 ) C662_=_C725( C662 C725 ) C662_=_C737( C662 C737 ) C662_=_C745( C662 C745 ) C662_=_C748( C662 C748 ) C662_=_C750( C662 C750 ) \nC662_=_C751( C662 C751 ) C664_=_C665( C664 C665 ) C664_=_C666( C664 C666 ) C664_=_C668( C664 C668 ) C664_=_C670( C664 C670 ) C664_=_C674( C664 C674 ) \nC664_=_C675( C664 C675 ) C664_=_C676( C664 C676 ) C664_=_C690( C664 C690 ) C664_=_C692( C664 C692 ) C664_=_C694( C664 C694 ) C664_=_C695( C664 C695 ) \nC664_=_C696( C664 C696 ) C664_=_C698( C664 C698 ) C665_=_C666( C665 C666 ) C665_=_C668( C665 C668 ) C665_=_C670( C665 C670 ) C665_=_C674( C665 C674 ) \nC665_=_C675( C665 C675 ) C665_=_C677( C665 C677 ) C665_=_C700( C665 C700 ) C665_=_C702( C665 C702 ) C665_=_C704( C665 C704 ) C665_=_C705( C665 C705 ) \nC665_=_C706( C665 C706 ) C665_=_C708( C665 C708 ) C666_=_C668( C666 C668 ) C666_=_C670( C666 C670 ) C666_=_C674( C666 C674 ) C666_=_C675( C666 C675 ) \nC666_=_C678( C666 C678 ) C666_=_C709( C666 C709 ) C666_=_C711( C666 C711 ) C666_=_C713( C666 C713 ) C666_=_C714( C666 C714 ) C666_=_C715( C666 C715 ) \nC666_=_C717( C666 C717 ) C668_=_C670( C668 C670 ) C668_=_C674( C668 C674 ) C668_=_C675( C668 C675 ) C668_=_C680( C668 C680 ) C668_=_C718( C668 C718 ) \nC668_=_C726( C668 C726 ) C668_=_C728( C668 C728 ) C668_=_C729( C668 C729 ) C668_=_C730( C668 C730 ) C670_=_C674( C670 C674 ) C670_=_C675( C670 C675 ) \nC670_=_C682( C670 C682 ) C670_=_C720( C670 C720 ) C670_=_C732( C670 C732 ) C670_=_C738( C670 C738 ) C670_=_C739( C670 C739 ) C670_=_C740( C670 C740 ) \nC674_=_C675( C674 C675 ) C674_=_C686( C674 C686 ) C674_=_C724( C674 C724 ) C674_=_C736( C674 C736 ) C674_=_C744( C674 C744 ) C674_=_C747( C674 C747 ) \nC674_=_C749( C674 C749 ) C674_=_C751( C674 C751 ) C675_=_C687( C675 C687 ) C675_=_C698( C675 C698 ) C675_=_C708( C675 C708 ) C675_=_C717( C675 C717 ) \nC675_=_C725( C675 C725 ) C675_=_C737( C675 C737 ) C675_=_C745( C675 C745 ) C675_=_C748( C675 C748 ) C675_=_C750( C675 C750 ) C675_=_C751( C675 C751 ) \nC676_=_C677( C676 C677 ) C676_=_C678( C676 C678 ) C676_=_C680( C676 C680 ) C676_=_C682( C676 C682 ) C676_=_C686( C676 C686 ) C676_=_C687( C676 C687 ) \nC676_=_C690( C676 C690 ) C676_=_C692( C676 C692 ) C676_=_C694( C676 C694 ) C676_=_C695( C676 C695 ) C676_=_C696( C676 C696 ) C676_=_C698( C676 C698 ) \nC677_=_C678( C677 C678 ) C677_=_C680( C677 C680 ) C677_=_C682( C677 C682 ) C677_=_C686( C677 C686 ) C677_=_C687( C677 C687 ) C677_=_C700( C677 C700 ) \nC677_=_C702( C677 C702 ) C677_=_C704( C677 C704 ) C677_=_C705( C677 C705 ) C677_=_C706( C677 C706 ) C677_=_C708( C677 C708 ) C678_=_C680( C678 C680 ) \nC678_=_C682( C678 C682 ) C678_=_C686( C678 C686 ) C678_=_C687( C678 C687 ) C678_=_C709( C678 C709 ) C678_=_C711( C678 C711 ) C678_=_C713( C678 C713 ) \nC678_=_C714( C678 C714 ) C678_=_C715( C678 C715 ) C678_=_C717( C678 C717 ) C680_=_C682( C680 C682 ) C680_=_C686( C680 C686 ) C680_=_C687( C680 C687 ) \nC680_=_C718( C680 C718 ) C680_=_C726( C680 C726 ) C680_=_C728( C680 C728 ) C680_=_C729( C680 C729 ) C680_=_C730( C680 C730 ) C682_=_C686( C682 C686 ) \nC682_=_C687( C682 C687 ) C682_=_C720( C682 C720 ) C682_=_C732( C682 C732 ) C682_=_C738( C682 C738 ) C682_=_C739( C682 C739 ) C682_=_C740( C682 C740 ) \nC686_=_C687( C686 C687 ) C686_=_C724( C686 C724 ) C686_=_C736( C686 C736 ) C686_=_C744( C686 C744 ) C686_=_C747( C686 C747 ) C686_=_C749( C686 C749 ) \nC686_=_C751( C686 C751 ) C687_=_C698( C687 C698 ) C687_=_C708( C687 C708 ) C687_=_C717( C687 C717 ) C687_=_C725( C687 C725 ) C687_=_C737( C687 C737 ) \nC687_=_C745( C687 C745 ) C687_=_C748( C687 C748 ) C687_=_C750( C687 C750 ) C687_=_C751( C687 C751 ) C690_=_C692( C690 C692 ) C690_=_C694( C690 C694 ) \nC690_=_C695( C690 C695 ) C690_=_C696( C690 C696 ) C690_=_C698( C690 C698 ) C690_=_C700( C690 C700 ) C690_=_C709( C690 C709 ) C690_=_C718( C690 C718 ) \nC690_=_C720( C690 C720 ) C690_=_C724( C690 C724 ) C690_=_C725( C690 C725 ) C692_=_C694( C692 C694 ) C692_=_C695( C692 C695 ) C692_=_C696( C692 C696 ) \nC692_=_C698( C692 C698 ) C692_=_C702( C692 C702 ) C692_=_C711( C692 C711 ) C692_=_C726( C692 C726 ) C692_=_C732( C692 C732 ) C692_=_C736( C692 C736 ) \nC692_=_C737( C692 C737 ) C694_=_C695( C694 C695 ) C694_=_C696( C694 C696 ) C694_=_C698( C694 C698 ) C694_=_C704( C694 C704 ) C694_=_C713( C694 C713 ) \nC694_=_C728( C694 C728 ) C694_=_C738( C694 C738 ) C694_=_C744( C694 C744 ) C694_=_C745( C694 C745 ) C695_=_C696( C695 C696 ) C695_=_C698( C695 C698 ) \nC695_=_C705( C695 C705 ) C695_=_C714( C695 C714 ) C695_=_C729( C695 C729 ) C695_=_C739( C695 C739 ) C695_=_C747( C695 C747 ) C695_=_C748( C695 C748 ) \nC696_=_C698( C696 C698 ) C696_=_C706( C696 C706 ) C696_=_C715( C696 C715 ) C696_=_C730( C696 C730 ) C696_=_C740( C696 C740 ) C696_=_C749( C696 C749 ) \nC696_=_C750( C696 C750 ) C698_=_C708( C698 C708 ) C698_=_C717( C698 C717 ) C698_=_C725( C698 C725 ) C698_=_C737( C698 C737 ) C698_=_C745( C698 C745 ) \nC698_=_C748( C698 C748 ) C698_=_C750( C698 C750 ) C698_=_C751( C698 C751 ) C700_=_C702( C700 C702 ) C700_=_C704( C700 C704 ) C700_=_C705( C700 C705 ) \nC700_=_C706( C700 C706 ) C700_=_C708( C700 C708 ) C700_=_C709( C700 C709 ) C700_=_C718( C700 C718 ) C700_=_C720( C700 C720 ) C700_=_C724( C700 C724 ) \nC700_=_C725( C700 C725 ) C702_=_C704( C702 C704 ) C702_=_C705( C702 C705 ) C702_=_C706( C702 C706 ) C702_=_C708( C702 C708 ) C702_=_C711( C702 C711 ) \nC702_=_C726( C702 C726 ) C702_=_C732( C702 C732 ) C702_=_C736( C702 C736 ) C702_=_C737( C702 C737 ) C704_=_C705( C704 C705 ) C704_=_C706( C704 C706 ) \nC704_=_C708( C704 C708 ) C704_=_C713( C704 C713 ) C704_=_C728( C704 C728 ) C704_=_C738( C704 C738 ) C704_=_C744( C704 C744 ) C704_=_C745( C704 C745 ) \nC705_=_C706( C705 C706 ) C705_=_C708( C705 C708 ) C705_=_C714( C705 C714 ) C705_=_C729( C705 C729 ) C705_=_C739( C705 C739 ) C705_=_C747( C705 C747 ) \nC705_=_C748( C705 C748 ) C706_=_C708( C706 C708 ) C706_=_C715( C706 C715 ) C706_=_C730( C706 C730 ) C706_=_C740( C706 C740 ) C706_=_C749( C706 C749 ) \nC706_=_C750( C706 C750 ) C708_=_C717( C708 C717 ) C708_=_C725( C708 C725 ) C708_=_C737( C708 C737 ) C708_=_C745( C708 C745 ) C708_=_C748( C708 C748 ) \nC708_=_C750( C708 C750 ) C708_=_C751( C708 C751 ) C709_=_C711( C709 C711 ) C709_=_C713( C709 C713 ) C709_=_C714( C709 C714 ) C709_=_C715( C709 C715 ) \nC709_=_C717( C709 C717 ) C709_=_C718( C709 C718 ) C709_=_C720( C709 C720 ) C709_=_C724( C709 C724 ) C709_=_C725( C709 C725 ) C711_=_C713( C711 C713 ) \nC711_=_C714( C711 C714 ) C711_=_C715( C711 C715 ) C711_=_C717( C711 C717 ) C711_=_C726( C711 C726 ) C711_=_C732( C711 C732 ) C711_=_C736( C711 C736 ) \nC711_=_C737( C711 C737 ) C713_=_C714( C713 C714 ) C713_=_C715( C713 C715 ) C713_=_C717( C713 C717 ) C713_=_C728( C713 C728 ) C713_=_C738( C713 C738 ) \nC713_=_C744( C713 C744 ) C713_=_C745( C713 C745 ) C714_=_C715( C714 C715 ) C714_=_C717( C714 C717 ) C714_=_C729( C714 C729 ) C714_=_C739( C714 C739 ) \nC714_=_C747( C714 C747 ) C714_=_C748( C714 C748 ) C715_=_C717( C715 C717 ) C715_=_C730( C715 C730 ) C715_=_C740( C715 C740 ) C715_=_C749( C715 C749 ) \nC715_=_C750( C715 C750 ) C717_=_C725( C717 C725 ) C717_=_C737( C717 C737 ) C717_=_C745( C717 C745 ) C717_=_C748( C717 C748 ) C717_=_C750( C717 C750 ) \nC717_=_C751( C717 C751 ) C718_=_C720( C718 C720 ) C718_=_C724( C718 C724 ) C718_=_C725( C718 C725 ) C718_=_C726( C718 C726 ) C718_=_C728( C718 C728 ) \nC718_=_C729( C718 C729 ) C718_=_C730( C718 C730 ) C720_=_C724( C720 C724 ) C720_=_C725( C720 C725 ) C720_=_C732( C720 C732 ) C720_=_C738( C720 C738 ) \nC720_=_C739( C720 C739 ) C720_=_C740( C720 C740 ) C724_=_C725( C724 C725 ) C724_=_C736( C724 C736 ) C724_=_C744(</w:t>
      </w:r>
    </w:p>
    <w:p>
      <w:pPr>
        <w:pStyle w:val="PreformattedText"/>
        <w:bidi w:val="0"/>
        <w:spacing w:before="0" w:after="0"/>
        <w:jc w:val="left"/>
        <w:rPr/>
      </w:pPr>
      <w:r>
        <w:rPr/>
        <w:t xml:space="preserve"> </w:t>
      </w:r>
      <w:r>
        <w:rPr/>
        <w:t>C724 C744 ) C724_=_C747( C724 C747 ) \nC724_=_C749( C724 C749 ) C724_=_C751( C724 C751 ) C725_=_C737( C725 C737 ) C725_=_C745( C725 C745 ) C725_=_C748( C725 C748 ) C725_=_C750( C725 C750 ) \nC725_=_C751( C725 C751 ) C726_=_C728( C726 C728 ) C726_=_C729( C726 C729 ) C726_=_C730( C726 C730 ) C726_=_C732( C726 C732 ) C726_=_C736( C726 C736 ) \nC726_=_C737( C726 C737 ) C728_=_C729( C728 C729 ) C728_=_C730( C728 C730 ) C728_=_C738( C728 C738 ) C728_=_C744( C728 C744 ) C728_=_C745( C728 C745 ) \nC729_=_C730( C729 C730 ) C729_=_C739( C729 C739 ) C729_=_C747( C729 C747 ) C729_=_C748( C729 C748 ) C730_=_C740( C730 C740 ) C730_=_C749( C730 C749 ) \nC730_=_C750( C730 C750 ) C732_=_C736( C732 C736 ) C732_=_C737( C732 C737 ) C732_=_C738( C732 C738 ) C732_=_C739( C732 C739 ) C732_=_C740( C732 C740 ) \nC736_=_C737( C736 C737 ) C736_=_C744( C736 C744 ) C736_=_C747( C736 C747 ) C736_=_C749( C736 C749 ) C736_=_C751( C736 C751 ) C737_=_C745( C737 C745 ) \nC737_=_C748( C737 C748 ) C737_=_C750( C737 C750 ) C737_=_C751( C737 C751 ) C738_=_C739( C738 C739 ) C738_=_C740( C738 C740 ) C738_=_C744( C738 C744 ) \nC738_=_C745( C738 C745 ) C739_=_C740( C739 C740 ) C739_=_C747( C739 C747 ) C739_=_C748( C739 C748 ) C740_=_C749( C740 C749 ) C740_=_C750( C740 C750 ) \nC744_=_C745( C744 C745 ) C744_=_C747( C744 C747 ) C744_=_C749( C744 C749 ) C744_=_C751( C744 C751 ) C745_=_C748( C745 C748 ) C745_=_C750( C745 C750 ) \nC745_=_C751( C745 C751 ) C747_=_C748( C747 C748 ) C747_=_C749( C747 C749 ) C747_=_C751( C747 C751 ) C748_=_C750( C748 C750 ) C748_=_C751( C748 C751 ) \nC749_=_C750( C749 C750 ) C749_=_C751( C749 C751 ) C750_=_C751( C750 C751 ) "]4[shape=box, label="id:4 level: 1\n260: C0 C1 C3 C4 C5 \nC6 C7 C8 C9 C11 C12 \nC13 C14 C15 C16 C17 C18 \nC19 C20 C21 C22 C23 C24 \nC25 C26 C27 C28 C29 C30 \nC31 C32 C33 C34 C35 C38 \nC39 C40 C45 C49 C52 C71 \nC72 C73 C74 C80 C84 C87 \nC106 C107 C108 C109 C110 C111 \nC112 C114 C115 C116 C117 C118 \nC119 C120 C121 C122 C123 C124 \nC125 C126 C127 C128 C129 C130 \nC131 C132 C133 C134 C135 C136 \nC137 C138 C139 C142 C143 C144 \nC145 C146 C147 C148 C149 C150 \nC152 C154 C155 C156 C157 C158 \nC159 C160 C161 C162 C163 C164 \nC165 C166 C167 C168 C169 C170 \nC171 C172 C173 C174 C175 C176 \nC177 C178 C179 C180 C181 C182 \nC184 C185 C187 C188 C189 C190 \nC191 C192 C193 C194 C195 C196 \nC197 C198 C199 C200 C201 C202 \nC203 C204 C205 C206 C207 C212 \nC216 C219 C239 C243 C247 C250 \nC271 C274 C278 C281 C299 C301 \nC305 C308 C329 C330 C334 C337 \nC357 C358 C359 C360 C361 C362 \nC363 C364 C365 C366 C367 C368 \nC369 C370 C371 C372 C373 C374 \nC375 C376 C377 C378 C379 C380 \nC381 C382 C386 C389 C409 C411 \nC434 C435 C438 C459 C460 C461 \nC463 C464 C465 C466 C467 C468 \nC469 C470 C471 C472 C473 C474 \nC475 C476 C477 C478 C479 C480 \nC481 C482 C484 C502 C503 C523 \nC524 C525 C526 C527 C528 C529 \nC530 C531 C532 C533 C534 C535 \nC536 C537 C538 C539 C540 C541 \nC542 C543 C544 C564 C583 C601 \nC617 C633 C648 C662 C675 C687 \nC698 C708 C717 C725 C737 C745 \nC748 C750 C751 \n5440: C0_=_C1( C0 C1 ) C0_=_C3( C0 C3 ) C0_=_C4( C0 C4 ) C0_=_C5( C0 C5 ) C0_=_C6( C0 C6 ) \nC0_=_C7( C0 C7 ) C0_=_C8( C0 C8 ) C0_=_C9( C0 C9 ) C0_=_C11( C0 C11 ) C0_=_C12( C0 C12 ) C0_=_C13( C0 C13 ) \nC0_=_C14( C0 C14 ) C0_=_C15( C0 C15 ) C0_=_C16( C0 C16 ) C0_=_C17( C0 C17 ) C0_=_C18( C0 C18 ) C0_=_C19( C0 C19 ) \nC0_=_C20( C0 C20 ) C0_=_C21( C0 C21 ) C0_=_C22( C0 C22 ) C0_=_C23( C0 C23 ) C0_=_C24( C0 C24 ) C0_=_C25( C0 C25 ) \nC0_=_C26( C0 C26 ) C0_=_C27( C0 C27 ) C0_=_C28( C0 C28 ) C0_=_C29( C0 C29 ) C0_=_C30( C0 C30 ) C0_=_C31( C0 C31 ) \nC0_=_C32( C0 C32 ) C0_=_C33( C0 C33 ) C0_=_C34( C0 C34 ) C0_=_C35( C0 C35 ) C0_=_C38( C0 C38 ) C0_=_C39( C0 C39 ) \nC0_=_C40( C0 C40 ) C0_=_C45( C0 C45 ) C0_=_C49( C0 C49 ) C0_=_C52( C0 C52 ) C0_=_C71( C0 C71 ) C1_=_C3( C1 C3 ) \nC1_=_C4( C1 C4 ) C1_=_C5( C1 C5 ) C1_=_C6( C1 C6 ) C1_=_C7( C1 C7 ) C1_=_C8( C1 C8 ) C1_=_C9( C1 C9 ) \nC1_=_C11( C1 C11 ) C1_=_C12( C1 C12 ) C1_=_C13( C1 C13 ) C1_=_C14( C1 C14 ) C1_=_C15( C1 C15 ) C1_=_C16( C1 C16 ) \nC1_=_C17( C1 C17 ) C1_=_C18( C1 C18 ) C1_=_C19( C1 C19 ) C1_=_C20( C1 C20 ) C1_=_C21( C1 C21 ) C1_=_C22( C1 C22 ) \nC1_=_C23( C1 C23 ) C1_=_C24( C1 C24 ) C1_=_C25( C1 C25 ) C1_=_C26( C1 C26 ) C1_=_C27( C1 C27 ) C1_=_C28( C1 C28 ) \nC1_=_C29( C1 C29 ) C1_=_C30( C1 C30 ) C1_=_C31( C1 C31 ) C1_=_C32( C1 C32 ) C1_=_C33( C1 C33 ) C1_=_C34( C1 C34 ) \nC1_=_C35( C1 C35 ) C1_=_C72( C1 C72 ) C1_=_C73( C1 C73 ) C1_=_C74( C1 C74 ) C1_=_C80( C1 C80 ) C1_=_C84( C1 C84 ) \nC1_=_C87( C1 C87 ) C1_=_C106( C1 C106 ) C3_=_C4( C3 C4 ) C3_=_C5( C3 C5 ) C3_=_C6( C3 C6 ) C3_=_C7( C3 C7 ) \nC3_=_C8( C3 C8 ) C3_=_C9( C3 C9 ) C3_=_C11( C3 C11 ) C3_=_C12( C3 C12 ) C3_=_C13( C3 C13 ) C3_=_C14( C3 C14 ) \nC3_=_C15( C3 C15 ) C3_=_C16( C3 C16 ) C3_=_C17( C3 C17 ) C3_=_C18( C3 C18 ) C3_=_C19( C3 C19 ) C3_=_C20( C3 C20 ) \nC3_=_C21( C3 C21 ) C3_=_C22( C3 C22 ) C3_=_C23( C3 C23 ) C3_=_C24( C3 C24 ) C3_=_C25( C3 C25 ) C3_=_C26( C3 C26 ) \nC3_=_C27( C3 C27 ) C3_=_C28( C3 C28 ) C3_=_C29( C3 C29 ) C3_=_C30( C3 C30 ) C3_=_C31( C3 C31 ) C3_=_C32( C3 C32 ) \nC3_=_C33( C3 C33 ) C3_=_C34( C3 C34 ) C3_=_C35( C3 C35 ) C3_=_C39( C3 C39 ) C3_=_C73( C3 C73 ) C3_=_C107( C3 C107 ) \nC3_=_C142( C3 C142 ) C3_=_C143( C3 C143 ) C3_=_C144( C3 C144 ) C3_=_C145( C3 C145 ) C3_=_C146( C3 C146 ) C3_=_C147( C3 C147 ) \nC3_=_C148( C3 C148 ) C3_=_C149( C3 C149 ) C3_=_C150( C3 C150 ) C3_=_C152( C3 C152 ) C3_=_C154( C3 C154 ) C3_=_C155( C3 C155 ) \nC3_=_C156( C3 C156 ) C3_=_C157( C3 C157 ) C3_=_C158( C3 C158 ) C3_=_C159( C3 C159 ) C3_=_C160( C3 C160 ) C3_=_C161( C3 C161 ) \nC3_=_C162( C3 C162 ) C3_=_C163( C3 C163 ) C3_=_C164( C3 C164 ) C3_=_C165( C3 C165 ) C3_=_C166( C3 C166 ) C3_=_C167( C3 C167 ) \nC3_=_C168( C3 C168 ) C3_=_C169( C3 C169 ) C3_=_C170( C3 C170 ) C3_=_C171( C3 C171 ) C3_=_C172( C3 C172 ) C3_=_C173( C3 C173 ) \nC3_=_C174( C3 C174 ) C4_=_C5( C4 C5 ) C4_=_C6( C4 C6 ) C4_=_C7( C4 C7 ) C4_=_C8( C4 C8 ) C4_=_C9( C4 C9 ) \nC4_=_C11( C4 C11 ) C4_=_C12( C4 C12 ) C4_=_C13( C4 C13 ) C4_=_C14( C4 C14 ) C4_=_C15( C4 C15 ) C4_=_C16( C4 C16 ) \nC4_=_C17( C4 C17 ) C4_=_C18( C4 C18 ) C4_=_C19( C4 C19 ) C4_=_C20( C4 C20 ) C4_=_C21( C4 C21 ) C4_=_C22( C4 C22 ) \nC4_=_C23( C4 C23 ) C4_=_C24( C4 C24 ) C4_=_C25( C4 C25 ) C4_=_C26( C4 C26 ) C4_=_C27( C4 C27 ) C4_=_C28( C4 C28 ) \nC4_=_C29( C4 C29 ) C4_=_C30( C4 C30 ) C4_=_C31( C4 C31 ) C4_=_C32( C4 C32 ) C4_=_C33( C4 C33 ) C4_=_C34( C4 C34 ) \nC4_=_C35( C4 C35 ) C4_=_C40( C4 C40 ) C4_=_C74( C4 C74 ) C4_=_C108( C4 C108 ) C4_=_C175( C4 C175 ) C4_=_C176( C4 C176 ) \nC4_=_C177( C4 C177 ) C4_=_C178( C4 C178 ) C4_=_C179( C4 C179 ) C4_=_C180( C4 C180 ) C4_=_C181( C4 C181 ) C4_=_C182( C4 C182 ) \nC4_=_C184( C4 C184 ) C4_=_C185( C4 C185 ) C4_=_C187( C4 C187 ) C4_=_C188( C4 C188 ) C4_=_C189( C4 C189 ) C4_=_C190( C4 C190 ) \nC4_=_C191( C4 C191 ) C4_=_C192( C4 C192 ) C4_=_C193( C4 C193 ) C4_=_C194( C4 C194 ) C4_=_C195( C4 C195 ) C4_=_C196( C4 C196 ) \nC4_=_C197( C4 C197 ) C4_=_C198( C4 C198 ) C4_=_C199( C4 C199 ) C4_=_C200( C4 C200 ) C4_=_C201( C4 C201 ) C4_=_C202( C4 C202 ) \nC4_=_C203( C4 C203 ) C4_=_C204( C4 C204 ) C4_=_C205( C4 C205 ) C4_=_C206( C4 C206 ) C4_=_C207( C4 C207 ) C5_=_C6( C5 C6 ) \nC5_=_C7( C5 C7 ) C5_=_C8( C5 C8 ) C5_=_C9( C5 C9 ) C5_=_C11( C5 C11 ) C5_=_C12( C5 C12 ) C5_=_C13( C5 C13 ) \nC5_=_C14( C5 C14 ) C5_=_C15( C5 C15 ) C5_=_C16( C5 C16 ) C5_=_C17( C5 C17 ) C5_=_C18( C5 C18 ) C5_=_C19( C5 C19 ) \nC5_=_C20( C5 C20 ) C5_=_C21( C5 C21 ) C5_=_C22( C5 C22 ) C5_=_C23( C5 C23 ) C5_=_C24( C5 C24 ) C5_=_C25( C5 C25 ) \nC5_=_C26( C5 C26 ) C5_=_C27( C5 C27 ) C5_=_C28( C5 C28 ) C5_=_C29( C5 C29 ) C5_=_C30( C5 C30 ) C5_=_C31( C5 C31 ) \nC5_=_C32( C5 C32 ) C5_=_C33( C5 C33 ) C5_=_C34( C5 C34 ) C5_=_C35( C5 C35 ) C5_=_C109( C5 C109 ) C5_=_C142( C5 C142 ) \nC5_=_C175( C5 C175 ) C5_=_C212( C5 C212 ) C5_=_C216( C5 C216 ) C5_=_C219( C5 C219 ) C5_=_C239( C5 C239 ) C6_=_C7( C6 C7 ) \nC6_=_C8( C6 C8 ) C6_=_C9( C6 C9 ) C6_=_C11( C6 C11 ) C6_=_C12( C6 C12 ) C6_=_C13( C6 C13 ) C6_=_C14( C6 C14 ) \nC6_=_C15( C6 C15 ) C6_=_C16( C6 C16 ) C6_=_C17( C6 C17 ) C6_=_C18( C6 C18 ) C6_=_C19( C6 C19 ) C6_=_C20( C6 C20 ) \nC6_=_C21( C6 C21 ) C6_=_C22( C6 C22 ) C6_=_C23( C6 C23 ) C6_=_C24( C6 C24 ) C6_=_C25( C6 C25 ) C6_=_C26( C6 C26 ) \nC6_=_C27( C6 C27 ) C6_=_C28( C6 C28 ) C6_=_C29( C6 C29 ) C6_=_C30( C6 C30 ) C6_=_C31( C6 C31 ) C6_=_C32( C6 C32 ) \nC6_=_C33( C6 C33 ) C6_=_C34( C6 C34 ) C6_=_C35( C6 C35 ) C6_=_C110( C6 C110 ) C6_=_C143( C6 C143 ) C6_=_C176( C6 C176 ) \nC6_=_C243( C6 C243 ) C6_=_C247( C6 C247 ) C6_=_C250( C6 C250 ) C6_=_C271( C6 C271 ) C7_=_C8( C7 C8 ) C7_=_C9( C7 C9 ) \nC7_=_C11( C7 C11 ) C7_=_C12( C7 C12 ) C7_=_C13( C7 C13 ) C7_=_C14( C7 C14 ) C7_=_C15( C7 C15 ) C7_=_C16( C7 C16 ) \nC7_=_C17( C7 C17 ) C7_=_C18( C7 C18 ) C7_=_C19( C7 C19 ) C7_=_C20( C7 C20 ) C7_=_C21( C7 C21 ) C7_=_C22( C7 C22 ) \nC7_=_C23( C7 C23 ) C7_=_C24( C7 C24 ) C7_=_C25( C7 C25 ) C7_=_C26( C7 C26 ) C7_=_C27( C7 C27 ) C7_=_C28( C7 C28 ) \nC7_=_C29( C7 C29 ) C7_=_C30( C7 C30 ) C7_=_C31( C7 C31 ) C7_=_C32( C7 C32 ) C7_=_C33( C7 C33 ) C7_=_C34( C7 C34 ) \nC7_=_C35( C7 C35 ) C7_=_C111( C7 C111 ) C7_=_C144( C7 C144 ) C7_=_C177( C7 C177 ) C7_=_C274( C7 C274 ) C7_=_C278( C7 C278 ) \nC7_=_C281( C7 C281 ) C7_=_C299( C7 C299 ) C8_=_C9( C8 C9 ) C8_=_C11( C8 C11 ) C8_=_C12( C8 C12 ) C8_=_C13( C8 C13 ) \nC8_=_C14( C8 C14 ) C8_=_C15( C8 C15 ) C8_=_C16( C8 C16 ) C8_=_C17( C8 C17 ) C8_=_C18( C8 C18 ) C8_=_C19( C8 C19 ) \nC8_=_C20( C8 C20 ) C8_=_C21( C8 C21 ) C8_=_C22( C8 C22 ) C8_=_C23( C8 C23 ) C8_=_C24( C8 C24 ) C8_=_C25( C8 C25 ) \nC8_=_C26( C8 C26 ) C8_=_C27( C8 C27 ) C8_=_C28( C8 C28 ) C8_=_C29( C8 C29 ) C8_=_C30( C8 C30 ) C8_=_C31( C8 C31 ) \nC8_=_C32( C8 C32 ) C8_=_C33( C8 C33 ) C8_=_C34( C8 C34 ) C8_=_C35( C8 C35 ) C8_=_C112( C8 C112 ) C8_=_C145( C8 C145 ) \nC8_=_C178( C8 C178 ) C8_=_C301( C8 C301 ) C8_=_C305( C8 C305 ) C8_=_C308( C8 C308 ) C8_=_C329( C8 C329 ) C9_=_C11( C9 C11 ) \nC9_=_C12( C9 C12 ) C9_=_C13( C9 C13 ) C9_=_C14( C9 C14 ) C9_=_C15(</w:t>
      </w:r>
    </w:p>
    <w:p>
      <w:pPr>
        <w:pStyle w:val="PreformattedText"/>
        <w:bidi w:val="0"/>
        <w:spacing w:before="0" w:after="0"/>
        <w:jc w:val="left"/>
        <w:rPr/>
      </w:pPr>
      <w:r>
        <w:rPr/>
        <w:t xml:space="preserve"> </w:t>
      </w:r>
      <w:r>
        <w:rPr/>
        <w:t>C9 C15 ) C9_=_C16( C9 C16 ) C9_=_C17( C9 C17 ) \nC9_=_C18( C9 C18 ) C9_=_C19( C9 C19 ) C9_=_C20( C9 C20 ) C9_=_C21( C9 C21 ) C9_=_C22( C9 C22 ) C9_=_C23( C9 C23 ) \nC9_=_C24( C9 C24 ) C9_=_C25( C9 C25 ) C9_=_C26( C9 C26 ) C9_=_C27( C9 C27 ) C9_=_C28( C9 C28 ) C9_=_C29( C9 C29 ) \nC9_=_C30( C9 C30 ) C9_=_C31( C9 C31 ) C9_=_C32( C9 C32 ) C9_=_C33( C9 C33 ) C9_=_C34( C9 C34 ) C9_=_C35( C9 C35 ) \nC9_=_C146( C9 C146 ) C9_=_C179( C9 C179 ) C9_=_C330( C9 C330 ) C9_=_C334( C9 C334 ) C9_=_C337( C9 C337 ) C9_=_C357( C9 C357 ) \nC11_=_C12( C11 C12 ) C11_=_C13( C11 C13 ) C11_=_C14( C11 C14 ) C11_=_C15( C11 C15 ) C11_=_C16( C11 C16 ) C11_=_C17( C11 C17 ) \nC11_=_C18( C11 C18 ) C11_=_C19( C11 C19 ) C11_=_C20( C11 C20 ) C11_=_C21( C11 C21 ) C11_=_C22( C11 C22 ) C11_=_C23( C11 C23 ) \nC11_=_C24( C11 C24 ) C11_=_C25( C11 C25 ) C11_=_C26( C11 C26 ) C11_=_C27( C11 C27 ) C11_=_C28( C11 C28 ) C11_=_C29( C11 C29 ) \nC11_=_C30( C11 C30 ) C11_=_C31( C11 C31 ) C11_=_C32( C11 C32 ) C11_=_C33( C11 C33 ) C11_=_C34( C11 C34 ) C11_=_C35( C11 C35 ) \nC11_=_C114( C11 C114 ) C11_=_C148( C11 C148 ) C11_=_C181( C11 C181 ) C11_=_C358( C11 C358 ) C11_=_C386( C11 C386 ) C11_=_C389( C11 C389 ) \nC11_=_C409( C11 C409 ) C12_=_C13( C12 C13 ) C12_=_C14( C12 C14 ) C12_=_C15( C12 C15 ) C12_=_C16( C12 C16 ) C12_=_C17( C12 C17 ) \nC12_=_C18( C12 C18 ) C12_=_C19( C12 C19 ) C12_=_C20( C12 C20 ) C12_=_C21( C12 C21 ) C12_=_C22( C12 C22 ) C12_=_C23( C12 C23 ) \nC12_=_C24( C12 C24 ) C12_=_C25( C12 C25 ) C12_=_C26( C12 C26 ) C12_=_C27( C12 C27 ) C12_=_C28( C12 C28 ) C12_=_C29( C12 C29 ) \nC12_=_C30( C12 C30 ) C12_=_C31( C12 C31 ) C12_=_C32( C12 C32 ) C12_=_C33( C12 C33 ) C12_=_C34( C12 C34 ) C12_=_C35( C12 C35 ) \nC12_=_C149( C12 C149 ) C12_=_C359( C12 C359 ) C12_=_C411( C12 C411 ) C12_=_C434( C12 C434 ) C13_=_C14( C13 C14 ) C13_=_C15( C13 C15 ) \nC13_=_C16( C13 C16 ) C13_=_C17( C13 C17 ) C13_=_C18( C13 C18 ) C13_=_C19( C13 C19 ) C13_=_C20( C13 C20 ) C13_=_C21( C13 C21 ) \nC13_=_C22( C13 C22 ) C13_=_C23( C13 C23 ) C13_=_C24( C13 C24 ) C13_=_C25( C13 C25 ) C13_=_C26( C13 C26 ) C13_=_C27( C13 C27 ) \nC13_=_C28( C13 C28 ) C13_=_C29( C13 C29 ) C13_=_C30( C13 C30 ) C13_=_C31( C13 C31 ) C13_=_C32( C13 C32 ) C13_=_C33( C13 C33 ) \nC13_=_C34( C13 C34 ) C13_=_C35( C13 C35 ) C13_=_C115( C13 C115 ) C13_=_C150( C13 C150 ) C13_=_C182( C13 C182 ) C13_=_C360( C13 C360 ) \nC13_=_C435( C13 C435 ) C13_=_C438( C13 C438 ) C13_=_C459( C13 C459 ) C14_=_C15( C14 C15 ) C14_=_C16( C14 C16 ) C14_=_C17( C14 C17 ) \nC14_=_C18( C14 C18 ) C14_=_C19( C14 C19 ) C14_=_C20( C14 C20 ) C14_=_C21( C14 C21 ) C14_=_C22( C14 C22 ) C14_=_C23( C14 C23 ) \nC14_=_C24( C14 C24 ) C14_=_C25( C14 C25 ) C14_=_C26( C14 C26 ) C14_=_C27( C14 C27 ) C14_=_C28( C14 C28 ) C14_=_C29( C14 C29 ) \nC14_=_C30( C14 C30 ) C14_=_C31( C14 C31 ) C14_=_C32( C14 C32 ) C14_=_C33( C14 C33 ) C14_=_C34( C14 C34 ) C14_=_C35( C14 C35 ) \nC14_=_C49( C14 C49 ) C14_=_C84( C14 C84 ) C14_=_C116( C14 C116 ) C14_=_C216( C14 C216 ) C14_=_C247( C14 C247 ) C14_=_C278( C14 C278 ) \nC14_=_C305( C14 C305 ) C14_=_C334( C14 C334 ) C14_=_C361( C14 C361 ) C14_=_C386( C14 C386 ) C14_=_C411( C14 C411 ) C14_=_C435( C14 C435 ) \nC14_=_C460( C14 C460 ) C14_=_C461( C14 C461 ) C14_=_C463( C14 C463 ) C14_=_C464( C14 C464 ) C14_=_C465( C14 C465 ) C14_=_C466( C14 C466 ) \nC14_=_C467( C14 C467 ) C14_=_C468( C14 C468 ) C14_=_C469( C14 C469 ) C14_=_C470( C14 C470 ) C14_=_C471( C14 C471 ) C14_=_C472( C14 C472 ) \nC14_=_C473( C14 C473 ) C14_=_C474( C14 C474 ) C14_=_C475( C14 C475 ) C14_=_C476( C14 C476 ) C14_=_C477( C14 C477 ) C14_=_C478( C14 C478 ) \nC14_=_C479( C14 C479 ) C14_=_C480( C14 C480 ) C14_=_C481( C14 C481 ) C14_=_C482( C14 C482 ) C15_=_C16( C15 C16 ) C15_=_C17( C15 C17 ) \nC15_=_C18( C15 C18 ) C15_=_C19( C15 C19 ) C15_=_C20( C15 C20 ) C15_=_C21( C15 C21 ) C15_=_C22( C15 C22 ) C15_=_C23( C15 C23 ) \nC15_=_C24( C15 C24 ) C15_=_C25( C15 C25 ) C15_=_C26( C15 C26 ) C15_=_C27( C15 C27 ) C15_=_C28( C15 C28 ) C15_=_C29( C15 C29 ) \nC15_=_C30( C15 C30 ) C15_=_C31( C15 C31 ) C15_=_C32( C15 C32 ) C15_=_C33( C15 C33 ) C15_=_C34( C15 C34 ) C15_=_C35( C15 C35 ) \nC15_=_C117( C15 C117 ) C15_=_C184( C15 C184 ) C15_=_C362( C15 C362 ) C15_=_C460( C15 C460 ) C15_=_C484( C15 C484 ) C15_=_C502( C15 C502 ) \nC16_=_C17( C16 C17 ) C16_=_C18( C16 C18 ) C16_=_C19( C16 C19 ) C16_=_C20( C16 C20 ) C16_=_C21( C16 C21 ) C16_=_C22( C16 C22 ) \nC16_=_C23( C16 C23 ) C16_=_C24( C16 C24 ) C16_=_C25( C16 C25 ) C16_=_C26( C16 C26 ) C16_=_C27( C16 C27 ) C16_=_C28( C16 C28 ) \nC16_=_C29( C16 C29 ) C16_=_C30( C16 C30 ) C16_=_C31( C16 C31 ) C16_=_C32( C16 C32 ) C16_=_C33( C16 C33 ) C16_=_C34( C16 C34 ) \nC16_=_C35( C16 C35 ) C16_=_C118( C16 C118 ) C16_=_C152( C16 C152 ) C16_=_C185( C16 C185 ) C16_=_C363( C16 C363 ) C16_=_C461( C16 C461 ) \nC16_=_C503( C16 C503 ) C16_=_C523( C16 C523 ) C17_=_C18( C17 C18 ) C17_=_C19( C17 C19 ) C17_=_C20( C17 C20 ) C17_=_C21( C17 C21 ) \nC17_=_C22( C17 C22 ) C17_=_C23( C17 C23 ) C17_=_C24( C17 C24 ) C17_=_C25( C17 C25 ) C17_=_C26( C17 C26 ) C17_=_C27( C17 C27 ) \nC17_=_C28( C17 C28 ) C17_=_C29( C17 C29 ) C17_=_C30( C17 C30 ) C17_=_C31( C17 C31 ) C17_=_C32( C17 C32 ) C17_=_C33( C17 C33 ) \nC17_=_C34( C17 C34 ) C17_=_C35( C17 C35 ) C17_=_C52( C17 C52 ) C17_=_C87( C17 C87 ) C17_=_C119( C17 C119 ) C17_=_C219( C17 C219 ) \nC17_=_C250( C17 C250 ) C17_=_C281( C17 C281 ) C17_=_C308( C17 C308 ) C17_=_C337( C17 C337 ) C17_=_C364( C17 C364 ) C17_=_C389( C17 C389 ) \nC17_=_C438( C17 C438 ) C17_=_C484( C17 C484 ) C17_=_C503( C17 C503 ) C17_=_C524( C17 C524 ) C17_=_C525( C17 C525 ) C17_=_C526( C17 C526 ) \nC17_=_C527( C17 C527 ) C17_=_C528( C17 C528 ) C17_=_C529( C17 C529 ) C17_=_C530( C17 C530 ) C17_=_C531( C17 C531 ) C17_=_C532( C17 C532 ) \nC17_=_C533( C17 C533 ) C17_=_C534( C17 C534 ) C17_=_C535( C17 C535 ) C17_=_C536( C17 C536 ) C17_=_C537( C17 C537 ) C17_=_C538( C17 C538 ) \nC17_=_C539( C17 C539 ) C17_=_C540( C17 C540 ) C17_=_C541( C17 C541 ) C17_=_C542( C17 C542 ) C17_=_C543( C17 C543 ) C17_=_C544( C17 C544 ) \nC18_=_C19( C18 C19 ) C18_=_C20( C18 C20 ) C18_=_C21( C18 C21 ) C18_=_C22( C18 C22 ) C18_=_C23( C18 C23 ) C18_=_C24( C18 C24 ) \nC18_=_C25( C18 C25 ) C18_=_C26( C18 C26 ) C18_=_C27( C18 C27 ) C18_=_C28( C18 C28 ) C18_=_C29( C18 C29 ) C18_=_C30( C18 C30 ) \nC18_=_C31( C18 C31 ) C18_=_C32( C18 C32 ) C18_=_C33( C18 C33 ) C18_=_C34( C18 C34 ) C18_=_C35( C18 C35 ) C18_=_C120( C18 C120 ) \nC18_=_C154( C18 C154 ) C18_=_C187( C18 C187 ) C18_=_C365( C18 C365 ) C18_=_C463( C18 C463 ) C18_=_C524( C18 C524 ) C18_=_C564( C18 C564 ) \nC19_=_C20( C19 C20 ) C19_=_C21( C19 C21 ) C19_=_C22( C19 C22 ) C19_=_C23( C19 C23 ) C19_=_C24( C19 C24 ) C19_=_C25( C19 C25 ) \nC19_=_C26( C19 C26 ) C19_=_C27( C19 C27 ) C19_=_C28( C19 C28 ) C19_=_C29( C19 C29 ) C19_=_C30( C19 C30 ) C19_=_C31( C19 C31 ) \nC19_=_C32( C19 C32 ) C19_=_C33( C19 C33 ) C19_=_C34( C19 C34 ) C19_=_C35( C19 C35 ) C19_=_C121( C19 C121 ) C19_=_C155( C19 C155 ) \nC19_=_C188( C19 C188 ) C19_=_C366( C19 C366 ) C19_=_C464( C19 C464 ) C19_=_C525( C19 C525 ) C19_=_C583( C19 C583 ) C20_=_C21( C20 C21 ) \nC20_=_C22( C20 C22 ) C20_=_C23( C20 C23 ) C20_=_C24( C20 C24 ) C20_=_C25( C20 C25 ) C20_=_C26( C20 C26 ) C20_=_C27( C20 C27 ) \nC20_=_C28( C20 C28 ) C20_=_C29( C20 C29 ) C20_=_C30( C20 C30 ) C20_=_C31( C20 C31 ) C20_=_C32( C20 C32 ) C20_=_C33( C20 C33 ) \nC20_=_C34( C20 C34 ) C20_=_C35( C20 C35 ) C20_=_C122( C20 C122 ) C20_=_C156( C20 C156 ) C20_=_C189( C20 C189 ) C20_=_C367( C20 C367 ) \nC20_=_C526( C20 C526 ) C20_=_C601( C20 C601 ) C21_=_C22( C21 C22 ) C21_=_C23( C21 C23 ) C21_=_C24( C21 C24 ) C21_=_C25( C21 C25 ) \nC21_=_C26( C21 C26 ) C21_=_C27( C21 C27 ) C21_=_C28( C21 C28 ) C21_=_C29( C21 C29 ) C21_=_C30( C21 C30 ) C21_=_C31( C21 C31 ) \nC21_=_C32( C21 C32 ) C21_=_C33( C21 C33 ) C21_=_C34( C21 C34 ) C21_=_C35( C21 C35 ) C21_=_C123( C21 C123 ) C21_=_C157( C21 C157 ) \nC21_=_C190( C21 C190 ) C21_=_C368( C21 C368 ) C21_=_C465( C21 C465 ) C21_=_C527( C21 C527 ) C21_=_C617( C21 C617 ) C22_=_C23( C22 C23 ) \nC22_=_C24( C22 C24 ) C22_=_C25( C22 C25 ) C22_=_C26( C22 C26 ) C22_=_C27( C22 C27 ) C22_=_C28( C22 C28 ) C22_=_C29( C22 C29 ) \nC22_=_C30( C22 C30 ) C22_=_C31( C22 C31 ) C22_=_C32( C22 C32 ) C22_=_C33( C22 C33 ) C22_=_C34( C22 C34 ) C22_=_C35( C22 C35 ) \nC22_=_C124( C22 C124 ) C22_=_C158( C22 C158 ) C22_=_C191( C22 C191 ) C22_=_C369( C22 C369 ) C22_=_C466( C22 C466 ) C22_=_C528( C22 C528 ) \nC22_=_C633( C22 C633 ) C23_=_C24( C23 C24 ) C23_=_C25( C23 C25 ) C23_=_C26( C23 C26 ) C23_=_C27( C23 C27 ) C23_=_C28( C23 C28 ) \nC23_=_C29( C23 C29 ) C23_=_C30( C23 C30 ) C23_=_C31( C23 C31 ) C23_=_C32( C23 C32 ) C23_=_C33( C23 C33 ) C23_=_C34( C23 C34 ) \nC23_=_C35( C23 C35 ) C23_=_C127( C23 C127 ) C23_=_C161( C23 C161 ) C23_=_C194( C23 C194 ) C23_=_C371( C23 C371 ) C23_=_C469( C23 C469 ) \nC23_=_C531( C23 C531 ) C23_=_C675( C23 C675 ) C24_=_C25( C24 C25 ) C24_=_C26( C24 C26 ) C24_=_C27( C24 C27 ) C24_=_C28( C24 C28 ) \nC24_=_C29( C24 C29 ) C24_=_C30( C24 C30 ) C24_=_C31( C24 C31 ) C24_=_C32( C24 C32 ) C24_=_C33( C24 C33 ) C24_=_C34( C24 C34 ) \nC24_=_C35( C24 C35 ) C24_=_C128( C24 C128 ) C24_=_C162( C24 C162 ) C24_=_C195( C24 C195 ) C24_=_C372( C24 C372 ) C24_=_C470( C24 C470 ) \nC24_=_C532( C24 C532 ) C24_=_C687( C24 C687 ) C25_=_C26( C25 C26 ) C25_=_C27( C25 C27 ) C25_=_C28( C25 C28 ) C25_=_C29( C25 C29 ) \nC25_=_C30( C25 C30 ) C25_=_C31( C25 C31 ) C25_=_C32( C25 C32 ) C25_=_C33( C25 C33 ) C25_=_C34( C25 C34 ) C25_=_C35( C25 C35 ) \nC25_=_C129( C25 C129 ) C25_=_C163( C25 C163 ) C25_=_C196( C25 C196 ) C25_=_C373( C25 C373 ) C25_=_C471( C25 C471 ) C25_=_C533( C25 C533 ) \nC25_=_C698( C25 C698 ) C26_=_C27( C26 C27 ) C26_=_C28( C26 C28 ) C26_=_C29( C26 C29 ) C26_=_C30( C26 C30 ) C26_=_C31( C26 C31 ) \nC26_=_C32( C26 C32 ) C26_=_C33( C26 C33 ) C26_=_C34( C26 C34 ) C26_=_C35( C26 C35 ) C26_=_C130( C26 C130 ) C26_=_C164( C26 C164 ) \nC26_=_C197( C26 C197 ) C26_=_C472( C26 C472 ) C26_=_C534( C26 C534 ) C26_=_C708( C26 C708 ) C27_=_C28( C27 C28</w:t>
      </w:r>
    </w:p>
    <w:p>
      <w:pPr>
        <w:pStyle w:val="PreformattedText"/>
        <w:bidi w:val="0"/>
        <w:spacing w:before="0" w:after="0"/>
        <w:jc w:val="left"/>
        <w:rPr/>
      </w:pPr>
      <w:r>
        <w:rPr/>
        <w:t xml:space="preserve"> </w:t>
      </w:r>
      <w:r>
        <w:rPr/>
        <w:t>) C27_=_C29( C27 C29 ) \nC27_=_C30( C27 C30 ) C27_=_C31( C27 C31 ) C27_=_C32( C27 C32 ) C27_=_C33( C27 C33 ) C27_=_C34( C27 C34 ) C27_=_C35( C27 C35 ) \nC27_=_C131( C27 C131 ) C27_=_C165( C27 C165 ) C27_=_C198( C27 C198 ) C27_=_C374( C27 C374 ) C27_=_C473( C27 C473 ) C27_=_C535( C27 C535 ) \nC27_=_C717( C27 C717 ) C28_=_C29( C28 C29 ) C28_=_C30( C28 C30 ) C28_=_C31( C28 C31 ) C28_=_C32( C28 C32 ) C28_=_C33( C28 C33 ) \nC28_=_C34( C28 C34 ) C28_=_C35( C28 C35 ) C28_=_C132( C28 C132 ) C28_=_C166( C28 C166 ) C28_=_C199( C28 C199 ) C28_=_C375( C28 C375 ) \nC28_=_C474( C28 C474 ) C28_=_C536( C28 C536 ) C28_=_C725( C28 C725 ) C29_=_C30( C29 C30 ) C29_=_C31( C29 C31 ) C29_=_C32( C29 C32 ) \nC29_=_C33( C29 C33 ) C29_=_C34( C29 C34 ) C29_=_C35( C29 C35 ) C29_=_C133( C29 C133 ) C29_=_C167( C29 C167 ) C29_=_C200( C29 C200 ) \nC29_=_C376( C29 C376 ) C29_=_C475( C29 C475 ) C29_=_C537( C29 C537 ) C30_=_C31( C30 C31 ) C30_=_C32( C30 C32 ) C30_=_C33( C30 C33 ) \nC30_=_C34( C30 C34 ) C30_=_C35( C30 C35 ) C30_=_C134( C30 C134 ) C30_=_C168( C30 C168 ) C30_=_C201( C30 C201 ) C30_=_C377( C30 C377 ) \nC30_=_C476( C30 C476 ) C30_=_C538( C30 C538 ) C30_=_C737( C30 C737 ) C31_=_C32( C31 C32 ) C31_=_C33( C31 C33 ) C31_=_C34( C31 C34 ) \nC31_=_C35( C31 C35 ) C31_=_C135( C31 C135 ) C31_=_C169( C31 C169 ) C31_=_C202( C31 C202 ) C31_=_C378( C31 C378 ) C31_=_C477( C31 C477 ) \nC31_=_C539( C31 C539 ) C32_=_C33( C32 C33 ) C32_=_C34( C32 C34 ) C32_=_C35( C32 C35 ) C32_=_C136( C32 C136 ) C32_=_C170( C32 C170 ) \nC32_=_C203( C32 C203 ) C32_=_C379( C32 C379 ) C32_=_C478( C32 C478 ) C32_=_C540( C32 C540 ) C32_=_C745( C32 C745 ) C33_=_C34( C33 C34 ) \nC33_=_C35( C33 C35 ) C33_=_C137( C33 C137 ) C33_=_C171( C33 C171 ) C33_=_C204( C33 C204 ) C33_=_C380( C33 C380 ) C33_=_C479( C33 C479 ) \nC33_=_C541( C33 C541 ) C33_=_C748( C33 C748 ) C34_=_C35( C34 C35 ) C34_=_C138( C34 C138 ) C34_=_C172( C34 C172 ) C34_=_C205( C34 C205 ) \nC34_=_C381( C34 C381 ) C34_=_C480( C34 C480 ) C34_=_C542( C34 C542 ) C34_=_C750( C34 C750 ) C35_=_C139( C35 C139 ) C35_=_C173( C35 C173 ) \nC35_=_C206( C35 C206 ) C35_=_C382( C35 C382 ) C35_=_C481( C35 C481 ) C35_=_C543( C35 C543 ) C35_=_C751( C35 C751 ) C38_=_C39( C38 C39 ) \nC38_=_C40( C38 C40 ) C38_=_C45( C38 C45 ) C38_=_C49( C38 C49 ) C38_=_C52( C38 C52 ) C38_=_C71( C38 C71 ) C38_=_C72( C38 C72 ) \nC38_=_C107( C38 C107 ) C38_=_C108( C38 C108 ) C38_=_C109( C38 C109 ) C38_=_C110( C38 C110 ) C38_=_C111( C38 C111 ) C38_=_C112( C38 C112 ) \nC38_=_C114( C38 C114 ) C38_=_C115( C38 C115 ) C38_=_C116( C38 C116 ) C38_=_C117( C38 C117 ) C38_=_C118( C38 C118 ) C38_=_C119( C38 C119 ) \nC38_=_C120( C38 C120 ) C38_=_C121( C38 C121 ) C38_=_C122( C38 C122 ) C38_=_C123( C38 C123 ) C38_=_C124( C38 C124 ) C38_=_C125( C38 C125 ) \nC38_=_C126( C38 C126 ) C38_=_C127( C38 C127 ) C38_=_C128( C38 C128 ) C38_=_C129( C38 C129 ) C38_=_C130( C38 C130 ) C38_=_C131( C38 C131 ) \nC38_=_C132( C38 C132 ) C38_=_C133( C38 C133 ) C38_=_C134( C38 C134 ) C38_=_C135( C38 C135 ) C38_=_C136( C38 C136 ) C38_=_C137( C38 C137 ) \nC38_=_C138( C38 C138 ) C38_=_C139( C38 C139 ) C39_=_C40( C39 C40 ) C39_=_C45( C39 C45 ) C39_=_C49( C39 C49 ) C39_=_C52( C39 C52 ) \nC39_=_C71( C39 C71 ) C39_=_C73( C39 C73 ) C39_=_C107( C39 C107 ) C39_=_C142( C39 C142 ) C39_=_C143( C39 C143 ) C39_=_C144( C39 C144 ) \nC39_=_C145( C39 C145 ) C39_=_C146( C39 C146 ) C39_=_C147( C39 C147 ) C39_=_C148( C39 C148 ) C39_=_C149( C39 C149 ) C39_=_C150( C39 C150 ) \nC39_=_C152( C39 C152 ) C39_=_C154( C39 C154 ) C39_=_C155( C39 C155 ) C39_=_C156( C39 C156 ) C39_=_C157( C39 C157 ) C39_=_C158( C39 C158 ) \nC39_=_C159( C39 C159 ) C39_=_C160( C39 C160 ) C39_=_C161( C39 C161 ) C39_=_C162( C39 C162 ) C39_=_C163( C39 C163 ) C39_=_C164( C39 C164 ) \nC39_=_C165( C39 C165 ) C39_=_C166( C39 C166 ) C39_=_C167( C39 C167 ) C39_=_C168( C39 C168 ) C39_=_C169( C39 C169 ) C39_=_C170( C39 C170 ) \nC39_=_C171( C39 C171 ) C39_=_C172( C39 C172 ) C39_=_C173( C39 C173 ) C39_=_C174( C39 C174 ) C40_=_C45( C40 C45 ) C40_=_C49( C40 C49 ) \nC40_=_C52( C40 C52 ) C40_=_C71( C40 C71 ) C40_=_C74( C40 C74 ) C40_=_C108( C40 C108 ) C40_=_C175( C40 C175 ) C40_=_C176( C40 C176 ) \nC40_=_C177( C40 C177 ) C40_=_C178( C40 C178 ) C40_=_C179( C40 C179 ) C40_=_C180( C40 C180 ) C40_=_C181( C40 C181 ) C40_=_C182( C40 C182 ) \nC40_=_C184( C40 C184 ) C40_=_C185( C40 C185 ) C40_=_C187( C40 C187 ) C40_=_C188( C40 C188 ) C40_=_C189( C40 C189 ) C40_=_C190( C40 C190 ) \nC40_=_C191( C40 C191 ) C40_=_C192( C40 C192 ) C40_=_C193( C40 C193 ) C40_=_C194( C40 C194 ) C40_=_C195( C40 C195 ) C40_=_C196( C40 C196 ) \nC40_=_C197( C40 C197 ) C40_=_C198( C40 C198 ) C40_=_C199( C40 C199 ) C40_=_C200( C40 C200 ) C40_=_C201( C40 C201 ) C40_=_C202( C40 C202 ) \nC40_=_C203( C40 C203 ) C40_=_C204( C40 C204 ) C40_=_C205( C40 C205 ) C40_=_C206( C40 C206 ) C40_=_C207( C40 C207 ) C45_=_C49( C45 C49 ) \nC45_=_C52( C45 C52 ) C45_=_C71( C45 C71 ) C45_=_C80( C45 C80 ) C45_=_C147( C45 C147 ) C45_=_C180( C45 C180 ) C45_=_C212( C45 C212 ) \nC45_=_C243( C45 C243 ) C45_=_C274( C45 C274 ) C45_=_C301( C45 C301 ) C45_=_C330( C45 C330 ) C45_=_C358( C45 C358 ) C45_=_C359( C45 C359 ) \nC45_=_C360( C45 C360 ) C45_=_C361( C45 C361 ) C45_=_C362( C45 C362 ) C45_=_C363( C45 C363 ) C45_=_C364( C45 C364 ) C45_=_C365( C45 C365 ) \nC45_=_C366( C45 C366 ) C45_=_C367( C45 C367 ) C45_=_C368( C45 C368 ) C45_=_C369( C45 C369 ) C45_=_C370( C45 C370 ) C45_=_C371( C45 C371 ) \nC45_=_C372( C45 C372 ) C45_=_C373( C45 C373 ) C45_=_C374( C45 C374 ) C45_=_C375( C45 C375 ) C45_=_C376( C45 C376 ) C45_=_C377( C45 C377 ) \nC45_=_C378( C45 C378 ) C45_=_C379( C45 C379 ) C45_=_C380( C45 C380 ) C45_=_C381( C45 C381 ) C45_=_C382( C45 C382 ) C49_=_C52( C49 C52 ) \nC49_=_C71( C49 C71 ) C49_=_C84( C49 C84 ) C49_=_C116( C49 C116 ) C49_=_C216( C49 C216 ) C49_=_C247( C49 C247 ) C49_=_C278( C49 C278 ) \nC49_=_C305( C49 C305 ) C49_=_C334( C49 C334 ) C49_=_C361( C49 C361 ) C49_=_C386( C49 C386 ) C49_=_C411( C49 C411 ) C49_=_C435( C49 C435 ) \nC49_=_C460( C49 C460 ) C49_=_C461( C49 C461 ) C49_=_C463( C49 C463 ) C49_=_C464( C49 C464 ) C49_=_C465( C49 C465 ) C49_=_C466( C49 C466 ) \nC49_=_C467( C49 C467 ) C49_=_C468( C49 C468 ) C49_=_C469( C49 C469 ) C49_=_C470( C49 C470 ) C49_=_C471( C49 C471 ) C49_=_C472( C49 C472 ) \nC49_=_C473( C49 C473 ) C49_=_C474( C49 C474 ) C49_=_C475( C49 C475 ) C49_=_C476( C49 C476 ) C49_=_C477( C49 C477 ) C49_=_C478( C49 C478 ) \nC49_=_C479( C49 C479 ) C49_=_C480( C49 C480 ) C49_=_C481( C49 C481 ) C49_=_C482( C49 C482 ) C52_=_C71( C52 C71 ) C52_=_C87( C52 C87 ) \nC52_=_C119( C52 C119 ) C52_=_C219( C52 C219 ) C52_=_C250( C52 C250 ) C52_=_C281( C52 C281 ) C52_=_C308( C52 C308 ) C52_=_C337( C52 C337 ) \nC52_=_C364( C52 C364 ) C52_=_C389( C52 C389 ) C52_=_C438( C52 C438 ) C52_=_C484( C52 C484 ) C52_=_C503( C52 C503 ) C52_=_C524( C52 C524 ) \nC52_=_C525( C52 C525 ) C52_=_C526( C52 C526 ) C52_=_C527( C52 C527 ) C52_=_C528( C52 C528 ) C52_=_C529( C52 C529 ) C52_=_C530( C52 C530 ) \nC52_=_C531( C52 C531 ) C52_=_C532( C52 C532 ) C52_=_C533( C52 C533 ) C52_=_C534( C52 C534 ) C52_=_C535( C52 C535 ) C52_=_C536( C52 C536 ) \nC52_=_C537( C52 C537 ) C52_=_C538( C52 C538 ) C52_=_C539( C52 C539 ) C52_=_C540( C52 C540 ) C52_=_C541( C52 C541 ) C52_=_C542( C52 C542 ) \nC52_=_C543( C52 C543 ) C52_=_C544( C52 C544 ) C71_=_C106( C71 C106 ) C71_=_C174( C71 C174 ) C71_=_C207( C71 C207 ) C71_=_C239( C71 C239 ) \nC71_=_C271( C71 C271 ) C71_=_C299( C71 C299 ) C71_=_C329( C71 C329 ) C71_=_C357( C71 C357 ) C71_=_C409( C71 C409 ) C71_=_C434( C71 C434 ) \nC71_=_C459( C71 C459 ) C71_=_C482( C71 C482 ) C71_=_C502( C71 C502 ) C71_=_C523( C71 C523 ) C71_=_C544( C71 C544 ) C71_=_C564( C71 C564 ) \nC71_=_C583( C71 C583 ) C71_=_C601( C71 C601 ) C71_=_C617( C71 C617 ) C71_=_C633( C71 C633 ) C71_=_C648( C71 C648 ) C71_=_C662( C71 C662 ) \nC71_=_C675( C71 C675 ) C71_=_C687( C71 C687 ) C71_=_C698( C71 C698 ) C71_=_C708( C71 C708 ) C71_=_C717( C71 C717 ) C71_=_C725( C71 C725 ) \nC71_=_C737( C71 C737 ) C71_=_C745( C71 C745 ) C71_=_C748( C71 C748 ) C71_=_C750( C71 C750 ) C71_=_C751( C71 C751 ) C72_=_C73( C72 C73 ) \nC72_=_C74( C72 C74 ) C72_=_C80( C72 C80 ) C72_=_C84( C72 C84 ) C72_=_C87( C72 C87 ) C72_=_C106( C72 C106 ) C72_=_C107( C72 C107 ) \nC72_=_C108( C72 C108 ) C72_=_C109( C72 C109 ) C72_=_C110( C72 C110 ) C72_=_C111( C72 C111 ) C72_=_C112( C72 C112 ) C72_=_C114( C72 C114 ) \nC72_=_C115( C72 C115 ) C72_=_C116( C72 C116 ) C72_=_C117( C72 C117 ) C72_=_C118( C72 C118 ) C72_=_C119( C72 C119 ) C72_=_C120( C72 C120 ) \nC72_=_C121( C72 C121 ) C72_=_C122( C72 C122 ) C72_=_C123( C72 C123 ) C72_=_C124( C72 C124 ) C72_=_C125( C72 C125 ) C72_=_C126( C72 C126 ) \nC72_=_C127( C72 C127 ) C72_=_C128( C72 C128 ) C72_=_C129( C72 C129 ) C72_=_C130( C72 C130 ) C72_=_C131( C72 C131 ) C72_=_C132( C72 C132 ) \nC72_=_C133( C72 C133 ) C72_=_C134( C72 C134 ) C72_=_C135( C72 C135 ) C72_=_C136( C72 C136 ) C72_=_C137( C72 C137 ) C72_=_C138( C72 C138 ) \nC72_=_C139( C72 C139 ) C73_=_C74( C73 C74 ) C73_=_C80( C73 C80 ) C73_=_C84( C73 C84 ) C73_=_C87( C73 C87 ) C73_=_C106( C73 C106 ) \nC73_=_C107( C73 C107 ) C73_=_C142( C73 C142 ) C73_=_C143( C73 C143 ) C73_=_C144( C73 C144 ) C73_=_C145( C73 C145 ) C73_=_C146( C73 C146 ) \nC73_=_C147( C73 C147 ) C73_=_C148( C73 C148 ) C73_=_C149( C73 C149 ) C73_=_C150( C73 C150 ) C73_=_C152( C73 C152 ) C73_=_C154( C73 C154 ) \nC73_=_C155( C73 C155 ) C73_=_C156( C73 C156 ) C73_=_C157( C73 C157 ) C73_=_C158( C73 C158 ) C73_=_C159( C73 C159 ) C73_=_C160( C73 C160 ) \nC73_=_C161( C73 C161 ) C73_=_C162( C73 C162 ) C73_=_C163( C73 C163 ) C73_=_C164( C73 C164 ) C73_=_C165( C73 C165 ) C73_=_C166( C73 C166 ) \nC73_=_C167( C73 C167 ) C73_=_C168( C73 C168 ) C73_=_C169( C73 C169 ) C73_=_C170( C73 C170 ) C73_=_C171( C73 C171 ) C73_=_C172( C73 C172 ) \nC73_=_C173( C73 C173 ) C73_=_C174( C73 C174 ) C74_=_C80( C74 C80 ) C74_=_C84( C74 C84 ) C74_=_C87( C74 C87 ) C74_=_C106( C74 C106 ) \nC74_=_C108( C74 C108 ) C74_=_C175( C74 C175 ) C74_=_C176( C74 C176 ) C74_=_C177(</w:t>
      </w:r>
    </w:p>
    <w:p>
      <w:pPr>
        <w:pStyle w:val="PreformattedText"/>
        <w:bidi w:val="0"/>
        <w:spacing w:before="0" w:after="0"/>
        <w:jc w:val="left"/>
        <w:rPr/>
      </w:pPr>
      <w:r>
        <w:rPr/>
        <w:t xml:space="preserve"> </w:t>
      </w:r>
      <w:r>
        <w:rPr/>
        <w:t>C74 C177 ) C74_=_C178( C74 C178 ) C74_=_C179( C74 C179 ) \nC74_=_C180( C74 C180 ) C74_=_C181( C74 C181 ) C74_=_C182( C74 C182 ) C74_=_C184( C74 C184 ) C74_=_C185( C74 C185 ) C74_=_C187( C74 C187 ) \nC74_=_C188( C74 C188 ) C74_=_C189( C74 C189 ) C74_=_C190( C74 C190 ) C74_=_C191( C74 C191 ) C74_=_C192( C74 C192 ) C74_=_C193( C74 C193 ) \nC74_=_C194( C74 C194 ) C74_=_C195( C74 C195 ) C74_=_C196( C74 C196 ) C74_=_C197( C74 C197 ) C74_=_C198( C74 C198 ) C74_=_C199( C74 C199 ) \nC74_=_C200( C74 C200 ) C74_=_C201( C74 C201 ) C74_=_C202( C74 C202 ) C74_=_C203( C74 C203 ) C74_=_C204( C74 C204 ) C74_=_C205( C74 C205 ) \nC74_=_C206( C74 C206 ) C74_=_C207( C74 C207 ) C80_=_C84( C80 C84 ) C80_=_C87( C80 C87 ) C80_=_C106( C80 C106 ) C80_=_C147( C80 C147 ) \nC80_=_C180( C80 C180 ) C80_=_C212( C80 C212 ) C80_=_C243( C80 C243 ) C80_=_C274( C80 C274 ) C80_=_C301( C80 C301 ) C80_=_C330( C80 C330 ) \nC80_=_C358( C80 C358 ) C80_=_C359( C80 C359 ) C80_=_C360( C80 C360 ) C80_=_C361( C80 C361 ) C80_=_C362( C80 C362 ) C80_=_C363( C80 C363 ) \nC80_=_C364( C80 C364 ) C80_=_C365( C80 C365 ) C80_=_C366( C80 C366 ) C80_=_C367( C80 C367 ) C80_=_C368( C80 C368 ) C80_=_C369( C80 C369 ) \nC80_=_C370( C80 C370 ) C80_=_C371( C80 C371 ) C80_=_C372( C80 C372 ) C80_=_C373( C80 C373 ) C80_=_C374( C80 C374 ) C80_=_C375( C80 C375 ) \nC80_=_C376( C80 C376 ) C80_=_C377( C80 C377 ) C80_=_C378( C80 C378 ) C80_=_C379( C80 C379 ) C80_=_C380( C80 C380 ) C80_=_C381( C80 C381 ) \nC80_=_C382( C80 C382 ) C84_=_C87( C84 C87 ) C84_=_C106( C84 C106 ) C84_=_C116( C84 C116 ) C84_=_C216( C84 C216 ) C84_=_C247( C84 C247 ) \nC84_=_C278( C84 C278 ) C84_=_C305( C84 C305 ) C84_=_C334( C84 C334 ) C84_=_C361( C84 C361 ) C84_=_C386( C84 C386 ) C84_=_C411( C84 C411 ) \nC84_=_C435( C84 C435 ) C84_=_C460( C84 C460 ) C84_=_C461( C84 C461 ) C84_=_C463( C84 C463 ) C84_=_C464( C84 C464 ) C84_=_C465( C84 C465 ) \nC84_=_C466( C84 C466 ) C84_=_C467( C84 C467 ) C84_=_C468( C84 C468 ) C84_=_C469( C84 C469 ) C84_=_C470( C84 C470 ) C84_=_C471( C84 C471 ) \nC84_=_C472( C84 C472 ) C84_=_C473( C84 C473 ) C84_=_C474( C84 C474 ) C84_=_C475( C84 C475 ) C84_=_C476( C84 C476 ) C84_=_C477( C84 C477 ) \nC84_=_C478( C84 C478 ) C84_=_C479( C84 C479 ) C84_=_C480( C84 C480 ) C84_=_C481( C84 C481 ) C84_=_C482( C84 C482 ) C87_=_C106( C87 C106 ) \nC87_=_C119( C87 C119 ) C87_=_C219( C87 C219 ) C87_=_C250( C87 C250 ) C87_=_C281( C87 C281 ) C87_=_C308( C87 C308 ) C87_=_C337( C87 C337 ) \nC87_=_C364( C87 C364 ) C87_=_C389( C87 C389 ) C87_=_C438( C87 C438 ) C87_=_C484( C87 C484 ) C87_=_C503( C87 C503 ) C87_=_C524( C87 C524 ) \nC87_=_C525( C87 C525 ) C87_=_C526( C87 C526 ) C87_=_C527( C87 C527 ) C87_=_C528( C87 C528 ) C87_=_C529( C87 C529 ) C87_=_C530( C87 C530 ) \nC87_=_C531( C87 C531 ) C87_=_C532( C87 C532 ) C87_=_C533( C87 C533 ) C87_=_C534( C87 C534 ) C87_=_C535( C87 C535 ) C87_=_C536( C87 C536 ) \nC87_=_C537( C87 C537 ) C87_=_C538( C87 C538 ) C87_=_C539( C87 C539 ) C87_=_C540( C87 C540 ) C87_=_C541( C87 C541 ) C87_=_C542( C87 C542 ) \nC87_=_C543( C87 C543 ) C87_=_C544( C87 C544 ) C106_=_C174( C106 C174 ) C106_=_C207( C106 C207 ) C106_=_C239( C106 C239 ) C106_=_C271( C106 C271 ) \nC106_=_C299( C106 C299 ) C106_=_C329( C106 C329 ) C106_=_C357( C106 C357 ) C106_=_C409( C106 C409 ) C106_=_C434( C106 C434 ) C106_=_C459( C106 C459 ) \nC106_=_C482( C106 C482 ) C106_=_C502( C106 C502 ) C106_=_C523( C106 C523 ) C106_=_C544( C106 C544 ) C106_=_C564( C106 C564 ) C106_=_C583( C106 C583 ) \nC106_=_C601( C106 C601 ) C106_=_C617( C106 C617 ) C106_=_C633( C106 C633 ) C106_=_C648( C106 C648 ) C106_=_C662( C106 C662 ) C106_=_C675( C106 C675 ) \nC106_=_C687( C106 C687 ) C106_=_C698( C106 C698 ) C106_=_C708( C106 C708 ) C106_=_C717( C106 C717 ) C106_=_C725( C106 C725 ) C106_=_C737( C106 C737 ) \nC106_=_C745( C106 C745 ) C106_=_C748( C106 C748 ) C106_=_C750( C106 C750 ) C106_=_C751( C106 C751 ) C107_=_C108( C107 C108 ) C107_=_C109( C107 C109 ) \nC107_=_C110( C107 C110 ) C107_=_C111( C107 C111 ) C107_=_C112( C107 C112 ) C107_=_C114( C107 C114 ) C107_=_C115( C107 C115 ) C107_=_C116( C107 C116 ) \nC107_=_C117( C107 C117 ) C107_=_C118( C107 C118 ) C107_=_C119( C107 C119 ) C107_=_C120( C107 C120 ) C107_=_C121( C107 C121 ) C107_=_C122( C107 C122 ) \nC107_=_C123( C107 C123 ) C107_=_C124( C107 C124 ) C107_=_C125( C107 C125 ) C107_=_C126( C107 C126 ) C107_=_C127( C107 C127 ) C107_=_C128( C107 C128 ) \nC107_=_C129( C107 C129 ) C107_=_C130( C107 C130 ) C107_=_C131( C107 C131 ) C107_=_C132( C107 C132 ) C107_=_C133( C107 C133 ) C107_=_C134( C107 C134 ) \nC107_=_C135( C107 C135 ) C107_=_C136( C107 C136 ) C107_=_C137( C107 C137 ) C107_=_C138( C107 C138 ) C107_=_C139( C107 C139 ) C107_=_C142( C107 C142 ) \nC107_=_C143( C107 C143 ) C107_=_C144( C107 C144 ) C107_=_C145( C107 C145 ) C107_=_C146( C107 C146 ) C107_=_C147( C107 C147 ) C107_=_C148( C107 C148 ) \nC107_=_C149( C107 C149 ) C107_=_C150( C107 C150 ) C107_=_C152( C107 C152 ) C107_=_C154( C107 C154 ) C107_=_C155( C107 C155 ) C107_=_C156( C107 C156 ) \nC107_=_C157( C107 C157 ) C107_=_C158( C107 C158 ) C107_=_C159( C107 C159 ) C107_=_C160( C107 C160 ) C107_=_C161( C107 C161 ) C107_=_C162( C107 C162 ) \nC107_=_C163( C107 C163 ) C107_=_C164( C107 C164 ) C107_=_C165( C107 C165 ) C107_=_C166( C107 C166 ) C107_=_C167( C107 C167 ) C107_=_C168( C107 C168 ) \nC107_=_C169( C107 C169 ) C107_=_C170( C107 C170 ) C107_=_C171( C107 C171 ) C107_=_C172( C107 C172 ) C107_=_C173( C107 C173 ) C107_=_C174( C107 C174 ) \nC108_=_C109( C108 C109 ) C108_=_C110( C108 C110 ) C108_=_C111( C108 C111 ) C108_=_C112( C108 C112 ) C108_=_C114( C108 C114 ) C108_=_C115( C108 C115 ) \nC108_=_C116( C108 C116 ) C108_=_C117( C108 C117 ) C108_=_C118( C108 C118 ) C108_=_C119( C108 C119 ) C108_=_C120( C108 C120 ) C108_=_C121( C108 C121 ) \nC108_=_C122( C108 C122 ) C108_=_C123( C108 C123 ) C108_=_C124( C108 C124 ) C108_=_C125( C108 C125 ) C108_=_C126( C108 C126 ) C108_=_C127( C108 C127 ) \nC108_=_C128( C108 C128 ) C108_=_C129( C108 C129 ) C108_=_C130( C108 C130 ) C108_=_C131( C108 C131 ) C108_=_C132( C108 C132 ) C108_=_C133( C108 C133 ) \nC108_=_C134( C108 C134 ) C108_=_C135( C108 C135 ) C108_=_C136( C108 C136 ) C108_=_C137( C108 C137 ) C108_=_C138( C108 C138 ) C108_=_C139( C108 C139 ) \nC108_=_C175( C108 C175 ) C108_=_C176( C108 C176 ) C108_=_C177( C108 C177 ) C108_=_C178( C108 C178 ) C108_=_C179( C108 C179 ) C108_=_C180( C108 C180 ) \nC108_=_C181( C108 C181 ) C108_=_C182( C108 C182 ) C108_=_C184( C108 C184 ) C108_=_C185( C108 C185 ) C108_=_C187( C108 C187 ) C108_=_C188( C108 C188 ) \nC108_=_C189( C108 C189 ) C108_=_C190( C108 C190 ) C108_=_C191( C108 C191 ) C108_=_C192( C108 C192 ) C108_=_C193( C108 C193 ) C108_=_C194( C108 C194 ) \nC108_=_C195( C108 C195 ) C108_=_C196( C108 C196 ) C108_=_C197( C108 C197 ) C108_=_C198( C108 C198 ) C108_=_C199( C108 C199 ) C108_=_C200( C108 C200 ) \nC108_=_C201( C108 C201 ) C108_=_C202( C108 C202 ) C108_=_C203( C108 C203 ) C108_=_C204( C108 C204 ) C108_=_C205( C108 C205 ) C108_=_C206( C108 C206 ) \nC108_=_C207( C108 C207 ) C109_=_C110( C109 C110 ) C109_=_C111( C109 C111 ) C109_=_C112( C109 C112 ) C109_=_C114( C109 C114 ) C109_=_C115( C109 C115 ) \nC109_=_C116( C109 C116 ) C109_=_C117( C109 C117 ) C109_=_C118( C109 C118 ) C109_=_C119( C109 C119 ) C109_=_C120( C109 C120 ) C109_=_C121( C109 C121 ) \nC109_=_C122( C109 C122 ) C109_=_C123( C109 C123 ) C109_=_C124( C109 C124 ) C109_=_C125( C109 C125 ) C109_=_C126( C109 C126 ) C109_=_C127( C109 C127 ) \nC109_=_C128( C109 C128 ) C109_=_C129( C109 C129 ) C109_=_C130( C109 C130 ) C109_=_C131( C109 C131 ) C109_=_C132( C109 C132 ) C109_=_C133( C109 C133 ) \nC109_=_C134( C109 C134 ) C109_=_C135( C109 C135 ) C109_=_C136( C109 C136 ) C109_=_C137( C109 C137 ) C109_=_C138( C109 C138 ) C109_=_C139( C109 C139 ) \nC109_=_C142( C109 C142 ) C109_=_C175( C109 C175 ) C109_=_C212( C109 C212 ) C109_=_C216( C109 C216 ) C109_=_C219( C109 C219 ) C109_=_C239( C109 C239 ) \nC110_=_C111( C110 C111 ) C110_=_C112( C110 C112 ) C110_=_C114( C110 C114 ) C110_=_C115( C110 C115 ) C110_=_C116( C110 C116 ) C110_=_C117( C110 C117 ) \nC110_=_C118( C110 C118 ) C110_=_C119( C110 C119 ) C110_=_C120( C110 C120 ) C110_=_C121( C110 C121 ) C110_=_C122( C110 C122 ) C110_=_C123( C110 C123 ) \nC110_=_C124( C110 C124 ) C110_=_C125( C110 C125 ) C110_=_C126( C110 C126 ) C110_=_C127( C110 C127 ) C110_=_C128( C110 C128 ) C110_=_C129( C110 C129 ) \nC110_=_C130( C110 C130 ) C110_=_C131( C110 C131 ) C110_=_C132( C110 C132 ) C110_=_C133( C110 C133 ) C110_=_C134( C110 C134 ) C110_=_C135( C110 C135 ) \nC110_=_C136( C110 C136 ) C110_=_C137( C110 C137 ) C110_=_C138( C110 C138 ) C110_=_C139( C110 C139 ) C110_=_C143( C110 C143 ) C110_=_C176( C110 C176 ) \nC110_=_C243( C110 C243 ) C110_=_C247( C110 C247 ) C110_=_C250( C110 C250 ) C110_=_C271( C110 C271 ) C111_=_C112( C111 C112 ) C111_=_C114( C111 C114 ) \nC111_=_C115( C111 C115 ) C111_=_C116( C111 C116 ) C111_=_C117( C111 C117 ) C111_=_C118( C111 C118 ) C111_=_C119( C111 C119 ) C111_=_C120( C111 C120 ) \nC111_=_C121( C111 C121 ) C111_=_C122( C111 C122 ) C111_=_C123( C111 C123 ) C111_=_C124( C111 C124 ) C111_=_C125( C111 C125 ) C111_=_C126( C111 C126 ) \nC111_=_C127( C111 C127 ) C111_=_C128( C111 C128 ) C111_=_C129( C111 C129 ) C111_=_C130( C111 C130 ) C111_=_C131( C111 C131 ) C111_=_C132( C111 C132 ) \nC111_=_C133( C111 C133 ) C111_=_C134( C111 C134 ) C111_=_C135( C111 C135 ) C111_=_C136( C111 C136 ) C111_=_C137( C111 C137 ) C111_=_C138( C111 C138 ) \nC111_=_C139( C111 C139 ) C111_=_C144( C111 C144 ) C111_=_C177( C111 C177 ) C111_=_C274( C111 C274 ) C111_=_C278( C111 C278 ) C111_=_C281( C111 C281 ) \nC111_=_C299( C111 C299 ) C112_=_C114( C112 C114 ) C112_=_C115( C112 C115 ) C112_=_C116( C112 C116 ) C112_=_C117( C112 C117 ) C112_=_C118( C112 C118 ) \nC112_=_C119( C112 C119 ) C112_=_C120( C112 C120 ) C112_=_C121( C112 C121 ) C112_=_C122( C112 C122 ) C112_=_C123( C112 C123 ) C112_=_C124( C112 C124 ) \nC112_=_C125( C112 C125 ) C112_=_C126( C112 C126 ) C112_=_C127( C112 C127</w:t>
      </w:r>
    </w:p>
    <w:p>
      <w:pPr>
        <w:pStyle w:val="PreformattedText"/>
        <w:bidi w:val="0"/>
        <w:spacing w:before="0" w:after="0"/>
        <w:jc w:val="left"/>
        <w:rPr/>
      </w:pPr>
      <w:r>
        <w:rPr/>
        <w:t xml:space="preserve"> </w:t>
      </w:r>
      <w:r>
        <w:rPr/>
        <w:t>) C112_=_C128( C112 C128 ) C112_=_C129( C112 C129 ) C112_=_C130( C112 C130 ) \nC112_=_C131( C112 C131 ) C112_=_C132( C112 C132 ) C112_=_C133( C112 C133 ) C112_=_C134( C112 C134 ) C112_=_C135( C112 C135 ) C112_=_C136( C112 C136 ) \nC112_=_C137( C112 C137 ) C112_=_C138( C112 C138 ) C112_=_C139( C112 C139 ) C112_=_C145( C112 C145 ) C112_=_C178( C112 C178 ) C112_=_C301( C112 C301 ) \nC112_=_C305( C112 C305 ) C112_=_C308( C112 C308 ) C112_=_C329( C112 C329 ) C114_=_C115( C114 C115 ) C114_=_C116( C114 C116 ) C114_=_C117( C114 C117 ) \nC114_=_C118( C114 C118 ) C114_=_C119( C114 C119 ) C114_=_C120( C114 C120 ) C114_=_C121( C114 C121 ) C114_=_C122( C114 C122 ) C114_=_C123( C114 C123 ) \nC114_=_C124( C114 C124 ) C114_=_C125( C114 C125 ) C114_=_C126( C114 C126 ) C114_=_C127( C114 C127 ) C114_=_C128( C114 C128 ) C114_=_C129( C114 C129 ) \nC114_=_C130( C114 C130 ) C114_=_C131( C114 C131 ) C114_=_C132( C114 C132 ) C114_=_C133( C114 C133 ) C114_=_C134( C114 C134 ) C114_=_C135( C114 C135 ) \nC114_=_C136( C114 C136 ) C114_=_C137( C114 C137 ) C114_=_C138( C114 C138 ) C114_=_C139( C114 C139 ) C114_=_C148( C114 C148 ) C114_=_C181( C114 C181 ) \nC114_=_C358( C114 C358 ) C114_=_C386( C114 C386 ) C114_=_C389( C114 C389 ) C114_=_C409( C114 C409 ) C115_=_C116( C115 C116 ) C115_=_C117( C115 C117 ) \nC115_=_C118( C115 C118 ) C115_=_C119( C115 C119 ) C115_=_C120( C115 C120 ) C115_=_C121( C115 C121 ) C115_=_C122( C115 C122 ) C115_=_C123( C115 C123 ) \nC115_=_C124( C115 C124 ) C115_=_C125( C115 C125 ) C115_=_C126( C115 C126 ) C115_=_C127( C115 C127 ) C115_=_C128( C115 C128 ) C115_=_C129( C115 C129 ) \nC115_=_C130( C115 C130 ) C115_=_C131( C115 C131 ) C115_=_C132( C115 C132 ) C115_=_C133( C115 C133 ) C115_=_C134( C115 C134 ) C115_=_C135( C115 C135 ) \nC115_=_C136( C115 C136 ) C115_=_C137( C115 C137 ) C115_=_C138( C115 C138 ) C115_=_C139( C115 C139 ) C115_=_C150( C115 C150 ) C115_=_C182( C115 C182 ) \nC115_=_C360( C115 C360 ) C115_=_C435( C115 C435 ) C115_=_C438( C115 C438 ) C115_=_C459( C115 C459 ) C116_=_C117( C116 C117 ) C116_=_C118( C116 C118 ) \nC116_=_C119( C116 C119 ) C116_=_C120( C116 C120 ) C116_=_C121( C116 C121 ) C116_=_C122( C116 C122 ) C116_=_C123( C116 C123 ) C116_=_C124( C116 C124 ) \nC116_=_C125( C116 C125 ) C116_=_C126( C116 C126 ) C116_=_C127( C116 C127 ) C116_=_C128( C116 C128 ) C116_=_C129( C116 C129 ) C116_=_C130( C116 C130 ) \nC116_=_C131( C116 C131 ) C116_=_C132( C116 C132 ) C116_=_C133( C116 C133 ) C116_=_C134( C116 C134 ) C116_=_C135( C116 C135 ) C116_=_C136( C116 C136 ) \nC116_=_C137( C116 C137 ) C116_=_C138( C116 C138 ) C116_=_C139( C116 C139 ) C116_=_C216( C116 C216 ) C116_=_C247( C116 C247 ) C116_=_C278( C116 C278 ) \nC116_=_C305( C116 C305 ) C116_=_C334( C116 C334 ) C116_=_C361( C116 C361 ) C116_=_C386( C116 C386 ) C116_=_C411( C116 C411 ) C116_=_C435( C116 C435 ) \nC116_=_C460( C116 C460 ) C116_=_C461( C116 C461 ) C116_=_C463( C116 C463 ) C116_=_C464( C116 C464 ) C116_=_C465( C116 C465 ) C116_=_C466( C116 C466 ) \nC116_=_C467( C116 C467 ) C116_=_C468( C116 C468 ) C116_=_C469( C116 C469 ) C116_=_C470( C116 C470 ) C116_=_C471( C116 C471 ) C116_=_C472( C116 C472 ) \nC116_=_C473( C116 C473 ) C116_=_C474( C116 C474 ) C116_=_C475( C116 C475 ) C116_=_C476( C116 C476 ) C116_=_C477( C116 C477 ) C116_=_C478( C116 C478 ) \nC116_=_C479( C116 C479 ) C116_=_C480( C116 C480 ) C116_=_C481( C116 C481 ) C116_=_C482( C116 C482 ) C117_=_C118( C117 C118 ) C117_=_C119( C117 C119 ) \nC117_=_C120( C117 C120 ) C117_=_C121( C117 C121 ) C117_=_C122( C117 C122 ) C117_=_C123( C117 C123 ) C117_=_C124( C117 C124 ) C117_=_C125( C117 C125 ) \nC117_=_C126( C117 C126 ) C117_=_C127( C117 C127 ) C117_=_C128( C117 C128 ) C117_=_C129( C117 C129 ) C117_=_C130( C117 C130 ) C117_=_C131( C117 C131 ) \nC117_=_C132( C117 C132 ) C117_=_C133( C117 C133 ) C117_=_C134( C117 C134 ) C117_=_C135( C117 C135 ) C117_=_C136( C117 C136 ) C117_=_C137( C117 C137 ) \nC117_=_C138( C117 C138 ) C117_=_C139( C117 C139 ) C117_=_C184( C117 C184 ) C117_=_C362( C117 C362 ) C117_=_C460( C117 C460 ) C117_=_C484( C117 C484 ) \nC117_=_C502( C117 C502 ) C118_=_C119( C118 C119 ) C118_=_C120( C118 C120 ) C118_=_C121( C118 C121 ) C118_=_C122( C118 C122 ) C118_=_C123( C118 C123 ) \nC118_=_C124( C118 C124 ) C118_=_C125( C118 C125 ) C118_=_C126( C118 C126 ) C118_=_C127( C118 C127 ) C118_=_C128( C118 C128 ) C118_=_C129( C118 C129 ) \nC118_=_C130( C118 C130 ) C118_=_C131( C118 C131 ) C118_=_C132( C118 C132 ) C118_=_C133( C118 C133 ) C118_=_C134( C118 C134 ) C118_=_C135( C118 C135 ) \nC118_=_C136( C118 C136 ) C118_=_C137( C118 C137 ) C118_=_C138( C118 C138 ) C118_=_C139( C118 C139 ) C118_=_C152( C118 C152 ) C118_=_C185( C118 C185 ) \nC118_=_C363( C118 C363 ) C118_=_C461( C118 C461 ) C118_=_C503( C118 C503 ) C118_=_C523( C118 C523 ) C119_=_C120( C119 C120 ) C119_=_C121( C119 C121 ) \nC119_=_C122( C119 C122 ) C119_=_C123( C119 C123 ) C119_=_C124( C119 C124 ) C119_=_C125( C119 C125 ) C119_=_C126( C119 C126 ) C119_=_C127( C119 C127 ) \nC119_=_C128( C119 C128 ) C119_=_C129( C119 C129 ) C119_=_C130( C119 C130 ) C119_=_C131( C119 C131 ) C119_=_C132( C119 C132 ) C119_=_C133( C119 C133 ) \nC119_=_C134( C119 C134 ) C119_=_C135( C119 C135 ) C119_=_C136( C119 C136 ) C119_=_C137( C119 C137 ) C119_=_C138( C119 C138 ) C119_=_C139( C119 C139 ) \nC119_=_C219( C119 C219 ) C119_=_C250( C119 C250 ) C119_=_C281( C119 C281 ) C119_=_C308( C119 C308 ) C119_=_C337( C119 C337 ) C119_=_C364( C119 C364 ) \nC119_=_C389( C119 C389 ) C119_=_C438( C119 C438 ) C119_=_C484( C119 C484 ) C119_=_C503( C119 C503 ) C119_=_C524( C119 C524 ) C119_=_C525( C119 C525 ) \nC119_=_C526( C119 C526 ) C119_=_C527( C119 C527 ) C119_=_C528( C119 C528 ) C119_=_C529( C119 C529 ) C119_=_C530( C119 C530 ) C119_=_C531( C119 C531 ) \nC119_=_C532( C119 C532 ) C119_=_C533( C119 C533 ) C119_=_C534( C119 C534 ) C119_=_C535( C119 C535 ) C119_=_C536( C119 C536 ) C119_=_C537( C119 C537 ) \nC119_=_C538( C119 C538 ) C119_=_C539( C119 C539 ) C119_=_C540( C119 C540 ) C119_=_C541( C119 C541 ) C119_=_C542( C119 C542 ) C119_=_C543( C119 C543 ) \nC119_=_C544( C119 C544 ) C120_=_C121( C120 C121 ) C120_=_C122( C120 C122 ) C120_=_C123( C120 C123 ) C120_=_C124( C120 C124 ) C120_=_C125( C120 C125 ) \nC120_=_C126( C120 C126 ) C120_=_C127( C120 C127 ) C120_=_C128( C120 C128 ) C120_=_C129( C120 C129 ) C120_=_C130( C120 C130 ) C120_=_C131( C120 C131 ) \nC120_=_C132( C120 C132 ) C120_=_C133( C120 C133 ) C120_=_C134( C120 C134 ) C120_=_C135( C120 C135 ) C120_=_C136( C120 C136 ) C120_=_C137( C120 C137 ) \nC120_=_C138( C120 C138 ) C120_=_C139( C120 C139 ) C120_=_C154( C120 C154 ) C120_=_C187( C120 C187 ) C120_=_C365( C120 C365 ) C120_=_C463( C120 C463 ) \nC120_=_C524( C120 C524 ) C120_=_C564( C120 C564 ) C121_=_C122( C121 C122 ) C121_=_C123( C121 C123 ) C121_=_C124( C121 C124 ) C121_=_C125( C121 C125 ) \nC121_=_C126( C121 C126 ) C121_=_C127( C121 C127 ) C121_=_C128( C121 C128 ) C121_=_C129( C121 C129 ) C121_=_C130( C121 C130 ) C121_=_C131( C121 C131 ) \nC121_=_C132( C121 C132 ) C121_=_C133( C121 C133 ) C121_=_C134( C121 C134 ) C121_=_C135( C121 C135 ) C121_=_C136( C121 C136 ) C121_=_C137( C121 C137 ) \nC121_=_C138( C121 C138 ) C121_=_C139( C121 C139 ) C121_=_C155( C121 C155 ) C121_=_C188( C121 C188 ) C121_=_C366( C121 C366 ) C121_=_C464( C121 C464 ) \nC121_=_C525( C121 C525 ) C121_=_C583( C121 C583 ) C122_=_C123( C122 C123 ) C122_=_C124( C122 C124 ) C122_=_C125( C122 C125 ) C122_=_C126( C122 C126 ) \nC122_=_C127( C122 C127 ) C122_=_C128( C122 C128 ) C122_=_C129( C122 C129 ) C122_=_C130( C122 C130 ) C122_=_C131( C122 C131 ) C122_=_C132( C122 C132 ) \nC122_=_C133( C122 C133 ) C122_=_C134( C122 C134 ) C122_=_C135( C122 C135 ) C122_=_C136( C122 C136 ) C122_=_C137( C122 C137 ) C122_=_C138( C122 C138 ) \nC122_=_C139( C122 C139 ) C122_=_C156( C122 C156 ) C122_=_C189( C122 C189 ) C122_=_C367( C122 C367 ) C122_=_C526( C122 C526 ) C122_=_C601( C122 C601 ) \nC123_=_C124( C123 C124 ) C123_=_C125( C123 C125 ) C123_=_C126( C123 C126 ) C123_=_C127( C123 C127 ) C123_=_C128( C123 C128 ) C123_=_C129( C123 C129 ) \nC123_=_C130( C123 C130 ) C123_=_C131( C123 C131 ) C123_=_C132( C123 C132 ) C123_=_C133( C123 C133 ) C123_=_C134( C123 C134 ) C123_=_C135( C123 C135 ) \nC123_=_C136( C123 C136 ) C123_=_C137( C123 C137 ) C123_=_C138( C123 C138 ) C123_=_C139( C123 C139 ) C123_=_C157( C123 C157 ) C123_=_C190( C123 C190 ) \nC123_=_C368( C123 C368 ) C123_=_C465( C123 C465 ) C123_=_C527( C123 C527 ) C123_=_C617( C123 C617 ) C124_=_C125( C124 C125 ) C124_=_C126( C124 C126 ) \nC124_=_C127( C124 C127 ) C124_=_C128( C124 C128 ) C124_=_C129( C124 C129 ) C124_=_C130( C124 C130 ) C124_=_C131( C124 C131 ) C124_=_C132( C124 C132 ) \nC124_=_C133( C124 C133 ) C124_=_C134( C124 C134 ) C124_=_C135( C124 C135 ) C124_=_C136( C124 C136 ) C124_=_C137( C124 C137 ) C124_=_C138( C124 C138 ) \nC124_=_C139( C124 C139 ) C124_=_C158( C124 C158 ) C124_=_C191( C124 C191 ) C124_=_C369( C124 C369 ) C124_=_C466( C124 C466 ) C124_=_C528( C124 C528 ) \nC124_=_C633( C124 C633 ) C125_=_C126( C125 C126 ) C125_=_C127( C125 C127 ) C125_=_C128( C125 C128 ) C125_=_C129( C125 C129 ) C125_=_C130( C125 C130 ) \nC125_=_C131( C125 C131 ) C125_=_C132( C125 C132 ) C125_=_C133( C125 C133 ) C125_=_C134( C125 C134 ) C125_=_C135( C125 C135 ) C125_=_C136( C125 C136 ) \nC125_=_C137( C125 C137 ) C125_=_C138( C125 C138 ) C125_=_C139( C125 C139 ) C125_=_C159( C125 C159 ) C125_=_C192( C125 C192 ) C125_=_C370( C125 C370 ) \nC125_=_C467( C125 C467 ) C125_=_C529( C125 C529 ) C125_=_C648( C125 C648 ) C126_=_C127( C126 C127 ) C126_=_C128( C126 C128 ) C126_=_C129( C126 C129 ) \nC126_=_C130( C126 C130 ) C126_=_C131( C126 C131 ) C126_=_C132( C126 C132 ) C126_=_C133( C126 C133 ) C126_=_C134( C126 C134 ) C126_=_C135( C126 C135 ) \nC126_=_C136( C126 C136 ) C126_=_C137( C126 C137 ) C126_=_C138( C126 C138 ) C126_=_C139( C126 C139 ) C126_=_C160( C126 C160 ) C126_=_C193( C126 C193 ) \nC126_=_C468( C126 C468 ) C126_=_C530( C126 C530 ) C126_=_C662( C126 C662 ) C127_=_C128( C127</w:t>
      </w:r>
    </w:p>
    <w:p>
      <w:pPr>
        <w:pStyle w:val="PreformattedText"/>
        <w:bidi w:val="0"/>
        <w:spacing w:before="0" w:after="0"/>
        <w:jc w:val="left"/>
        <w:rPr/>
      </w:pPr>
      <w:r>
        <w:rPr/>
        <w:t xml:space="preserve"> </w:t>
      </w:r>
      <w:r>
        <w:rPr/>
        <w:t>C128 ) C127_=_C129( C127 C129 ) C127_=_C130( C127 C130 ) \nC127_=_C131( C127 C131 ) C127_=_C132( C127 C132 ) C127_=_C133( C127 C133 ) C127_=_C134( C127 C134 ) C127_=_C135( C127 C135 ) C127_=_C136( C127 C136 ) \nC127_=_C137( C127 C137 ) C127_=_C138( C127 C138 ) C127_=_C139( C127 C139 ) C127_=_C161( C127 C161 ) C127_=_C194( C127 C194 ) C127_=_C371( C127 C371 ) \nC127_=_C469( C127 C469 ) C127_=_C531( C127 C531 ) C127_=_C675( C127 C675 ) C128_=_C129( C128 C129 ) C128_=_C130( C128 C130 ) C128_=_C131( C128 C131 ) \nC128_=_C132( C128 C132 ) C128_=_C133( C128 C133 ) C128_=_C134( C128 C134 ) C128_=_C135( C128 C135 ) C128_=_C136( C128 C136 ) C128_=_C137( C128 C137 ) \nC128_=_C138( C128 C138 ) C128_=_C139( C128 C139 ) C128_=_C162( C128 C162 ) C128_=_C195( C128 C195 ) C128_=_C372( C128 C372 ) C128_=_C470( C128 C470 ) \nC128_=_C532( C128 C532 ) C128_=_C687( C128 C687 ) C129_=_C130( C129 C130 ) C129_=_C131( C129 C131 ) C129_=_C132( C129 C132 ) C129_=_C133( C129 C133 ) \nC129_=_C134( C129 C134 ) C129_=_C135( C129 C135 ) C129_=_C136( C129 C136 ) C129_=_C137( C129 C137 ) C129_=_C138( C129 C138 ) C129_=_C139( C129 C139 ) \nC129_=_C163( C129 C163 ) C129_=_C196( C129 C196 ) C129_=_C373( C129 C373 ) C129_=_C471( C129 C471 ) C129_=_C533( C129 C533 ) C129_=_C698( C129 C698 ) \nC130_=_C131( C130 C131 ) C130_=_C132( C130 C132 ) C130_=_C133( C130 C133 ) C130_=_C134( C130 C134 ) C130_=_C135( C130 C135 ) C130_=_C136( C130 C136 ) \nC130_=_C137( C130 C137 ) C130_=_C138( C130 C138 ) C130_=_C139( C130 C139 ) C130_=_C164( C130 C164 ) C130_=_C197( C130 C197 ) C130_=_C472( C130 C472 ) \nC130_=_C534( C130 C534 ) C130_=_C708( C130 C708 ) C131_=_C132( C131 C132 ) C131_=_C133( C131 C133 ) C131_=_C134( C131 C134 ) C131_=_C135( C131 C135 ) \nC131_=_C136( C131 C136 ) C131_=_C137( C131 C137 ) C131_=_C138( C131 C138 ) C131_=_C139( C131 C139 ) C131_=_C165( C131 C165 ) C131_=_C198( C131 C198 ) \nC131_=_C374( C131 C374 ) C131_=_C473( C131 C473 ) C131_=_C535( C131 C535 ) C131_=_C717( C131 C717 ) C132_=_C133( C132 C133 ) C132_=_C134( C132 C134 ) \nC132_=_C135( C132 C135 ) C132_=_C136( C132 C136 ) C132_=_C137( C132 C137 ) C132_=_C138( C132 C138 ) C132_=_C139( C132 C139 ) C132_=_C166( C132 C166 ) \nC132_=_C199( C132 C199 ) C132_=_C375( C132 C375 ) C132_=_C474( C132 C474 ) C132_=_C536( C132 C536 ) C132_=_C725( C132 C725 ) C133_=_C134( C133 C134 ) \nC133_=_C135( C133 C135 ) C133_=_C136( C133 C136 ) C133_=_C137( C133 C137 ) C133_=_C138( C133 C138 ) C133_=_C139( C133 C139 ) C133_=_C167( C133 C167 ) \nC133_=_C200( C133 C200 ) C133_=_C376( C133 C376 ) C133_=_C475( C133 C475 ) C133_=_C537( C133 C537 ) C134_=_C135( C134 C135 ) C134_=_C136( C134 C136 ) \nC134_=_C137( C134 C137 ) C134_=_C138( C134 C138 ) C134_=_C139( C134 C139 ) C134_=_C168( C134 C168 ) C134_=_C201( C134 C201 ) C134_=_C377( C134 C377 ) \nC134_=_C476( C134 C476 ) C134_=_C538( C134 C538 ) C134_=_C737( C134 C737 ) C135_=_C136( C135 C136 ) C135_=_C137( C135 C137 ) C135_=_C138( C135 C138 ) \nC135_=_C139( C135 C139 ) C135_=_C169( C135 C169 ) C135_=_C202( C135 C202 ) C135_=_C378( C135 C378 ) C135_=_C477( C135 C477 ) C135_=_C539( C135 C539 ) \nC136_=_C137( C136 C137 ) C136_=_C138( C136 C138 ) C136_=_C139( C136 C139 ) C136_=_C170( C136 C170 ) C136_=_C203( C136 C203 ) C136_=_C379( C136 C379 ) \nC136_=_C478( C136 C478 ) C136_=_C540( C136 C540 ) C136_=_C745( C136 C745 ) C137_=_C138( C137 C138 ) C137_=_C139( C137 C139 ) C137_=_C171( C137 C171 ) \nC137_=_C204( C137 C204 ) C137_=_C380( C137 C380 ) C137_=_C479( C137 C479 ) C137_=_C541( C137 C541 ) C137_=_C748( C137 C748 ) C138_=_C139( C138 C139 ) \nC138_=_C172( C138 C172 ) C138_=_C205( C138 C205 ) C138_=_C381( C138 C381 ) C138_=_C480( C138 C480 ) C138_=_C542( C138 C542 ) C138_=_C750( C138 C750 ) \nC139_=_C173( C139 C173 ) C139_=_C206( C139 C206 ) C139_=_C382( C139 C382 ) C139_=_C481( C139 C481 ) C139_=_C543( C139 C543 ) C139_=_C751( C139 C751 ) \nC142_=_C143( C142 C143 ) C142_=_C144( C142 C144 ) C142_=_C145( C142 C145 ) C142_=_C146( C142 C146 ) C142_=_C147( C142 C147 ) C142_=_C148( C142 C148 ) \nC142_=_C149( C142 C149 ) C142_=_C150( C142 C150 ) C142_=_C152( C142 C152 ) C142_=_C154( C142 C154 ) C142_=_C155( C142 C155 ) C142_=_C156( C142 C156 ) \nC142_=_C157( C142 C157 ) C142_=_C158( C142 C158 ) C142_=_C159( C142 C159 ) C142_=_C160( C142 C160 ) C142_=_C161( C142 C161 ) C142_=_C162( C142 C162 ) \nC142_=_C163( C142 C163 ) C142_=_C164( C142 C164 ) C142_=_C165( C142 C165 ) C142_=_C166( C142 C166 ) C142_=_C167( C142 C167 ) C142_=_C168( C142 C168 ) \nC142_=_C169( C142 C169 ) C142_=_C170( C142 C170 ) C142_=_C171( C142 C171 ) C142_=_C172( C142 C172 ) C142_=_C173( C142 C173 ) C142_=_C174( C142 C174 ) \nC142_=_C175( C142 C175 ) C142_=_C212( C142 C212 ) C142_=_C216( C142 C216 ) C142_=_C219( C142 C219 ) C142_=_C239( C142 C239 ) C143_=_C144( C143 C144 ) \nC143_=_C145( C143 C145 ) C143_=_C146( C143 C146 ) C143_=_C147( C143 C147 ) C143_=_C148( C143 C148 ) C143_=_C149( C143 C149 ) C143_=_C150( C143 C150 ) \nC143_=_C152( C143 C152 ) C143_=_C154( C143 C154 ) C143_=_C155( C143 C155 ) C143_=_C156( C143 C156 ) C143_=_C157( C143 C157 ) C143_=_C158( C143 C158 ) \nC143_=_C159( C143 C159 ) C143_=_C160( C143 C160 ) C143_=_C161( C143 C161 ) C143_=_C162( C143 C162 ) C143_=_C163( C143 C163 ) C143_=_C164( C143 C164 ) \nC143_=_C165( C143 C165 ) C143_=_C166( C143 C166 ) C143_=_C167( C143 C167 ) C143_=_C168( C143 C168 ) C143_=_C169( C143 C169 ) C143_=_C170( C143 C170 ) \nC143_=_C171( C143 C171 ) C143_=_C172( C143 C172 ) C143_=_C173( C143 C173 ) C143_=_C174( C143 C174 ) C143_=_C176( C143 C176 ) C143_=_C243( C143 C243 ) \nC143_=_C247( C143 C247 ) C143_=_C250( C143 C250 ) C143_=_C271( C143 C271 ) C144_=_C145( C144 C145 ) C144_=_C146( C144 C146 ) C144_=_C147( C144 C147 ) \nC144_=_C148( C144 C148 ) C144_=_C149( C144 C149 ) C144_=_C150( C144 C150 ) C144_=_C152( C144 C152 ) C144_=_C154( C144 C154 ) C144_=_C155( C144 C155 ) \nC144_=_C156( C144 C156 ) C144_=_C157( C144 C157 ) C144_=_C158( C144 C158 ) C144_=_C159( C144 C159 ) C144_=_C160( C144 C160 ) C144_=_C161( C144 C161 ) \nC144_=_C162( C144 C162 ) C144_=_C163( C144 C163 ) C144_=_C164( C144 C164 ) C144_=_C165( C144 C165 ) C144_=_C166( C144 C166 ) C144_=_C167( C144 C167 ) \nC144_=_C168( C144 C168 ) C144_=_C169( C144 C169 ) C144_=_C170( C144 C170 ) C144_=_C171( C144 C171 ) C144_=_C172( C144 C172 ) C144_=_C173( C144 C173 ) \nC144_=_C174( C144 C174 ) C144_=_C177( C144 C177 ) C144_=_C274( C144 C274 ) C144_=_C278( C144 C278 ) C144_=_C281( C144 C281 ) C144_=_C299( C144 C299 ) \nC145_=_C146( C145 C146 ) C145_=_C147( C145 C147 ) C145_=_C148( C145 C148 ) C145_=_C149( C145 C149 ) C145_=_C150( C145 C150 ) C145_=_C152( C145 C152 ) \nC145_=_C154( C145 C154 ) C145_=_C155( C145 C155 ) C145_=_C156( C145 C156 ) C145_=_C157( C145 C157 ) C145_=_C158( C145 C158 ) C145_=_C159( C145 C159 ) \nC145_=_C160( C145 C160 ) C145_=_C161( C145 C161 ) C145_=_C162( C145 C162 ) C145_=_C163( C145 C163 ) C145_=_C164( C145 C164 ) C145_=_C165( C145 C165 ) \nC145_=_C166( C145 C166 ) C145_=_C167( C145 C167 ) C145_=_C168( C145 C168 ) C145_=_C169( C145 C169 ) C145_=_C170( C145 C170 ) C145_=_C171( C145 C171 ) \nC145_=_C172( C145 C172 ) C145_=_C173( C145 C173 ) C145_=_C174( C145 C174 ) C145_=_C178( C145 C178 ) C145_=_C301( C145 C301 ) C145_=_C305( C145 C305 ) \nC145_=_C308( C145 C308 ) C145_=_C329( C145 C329 ) C146_=_C147( C146 C147 ) C146_=_C148( C146 C148 ) C146_=_C149( C146 C149 ) C146_=_C150( C146 C150 ) \nC146_=_C152( C146 C152 ) C146_=_C154( C146 C154 ) C146_=_C155( C146 C155 ) C146_=_C156( C146 C156 ) C146_=_C157( C146 C157 ) C146_=_C158( C146 C158 ) \nC146_=_C159( C146 C159 ) C146_=_C160( C146 C160 ) C146_=_C161( C146 C161 ) C146_=_C162( C146 C162 ) C146_=_C163( C146 C163 ) C146_=_C164( C146 C164 ) \nC146_=_C165( C146 C165 ) C146_=_C166( C146 C166 ) C146_=_C167( C146 C167 ) C146_=_C168( C146 C168 ) C146_=_C169( C146 C169 ) C146_=_C170( C146 C170 ) \nC146_=_C171( C146 C171 ) C146_=_C172( C146 C172 ) C146_=_C173( C146 C173 ) C146_=_C174( C146 C174 ) C146_=_C179( C146 C179 ) C146_=_C330( C146 C330 ) \nC146_=_C334( C146 C334 ) C146_=_C337( C146 C337 ) C146_=_C357( C146 C357 ) C147_=_C148( C147 C148 ) C147_=_C149( C147 C149 ) C147_=_C150( C147 C150 ) \nC147_=_C152( C147 C152 ) C147_=_C154( C147 C154 ) C147_=_C155( C147 C155 ) C147_=_C156( C147 C156 ) C147_=_C157( C147 C157 ) C147_=_C158( C147 C158 ) \nC147_=_C159( C147 C159 ) C147_=_C160( C147 C160 ) C147_=_C161( C147 C161 ) C147_=_C162( C147 C162 ) C147_=_C163( C147 C163 ) C147_=_C164( C147 C164 ) \nC147_=_C165( C147 C165 ) C147_=_C166( C147 C166 ) C147_=_C167( C147 C167 ) C147_=_C168( C147 C168 ) C147_=_C169( C147 C169 ) C147_=_C170( C147 C170 ) \nC147_=_C171( C147 C171 ) C147_=_C172( C147 C172 ) C147_=_C173( C147 C173 ) C147_=_C174( C147 C174 ) C147_=_C180( C147 C180 ) C147_=_C212( C147 C212 ) \nC147_=_C243( C147 C243 ) C147_=_C274( C147 C274 ) C147_=_C301( C147 C301 ) C147_=_C330( C147 C330 ) C147_=_C358( C147 C358 ) C147_=_C359( C147 C359 ) \nC147_=_C360( C147 C360 ) C147_=_C361( C147 C361 ) C147_=_C362( C147 C362 ) C147_=_C363( C147 C363 ) C147_=_C364( C147 C364 ) C147_=_C365( C147 C365 ) \nC147_=_C366( C147 C366 ) C147_=_C367( C147 C367 ) C147_=_C368( C147 C368 ) C147_=_C369( C147 C369 ) C147_=_C370( C147 C370 ) C147_=_C371( C147 C371 ) \nC147_=_C372( C147 C372 ) C147_=_C373( C147 C373 ) C147_=_C374( C147 C374 ) C147_=_C375( C147 C375 ) C147_=_C376( C147 C376 ) C147_=_C377( C147 C377 ) \nC147_=_C378( C147 C378 ) C147_=_C379( C147 C379 ) C147_=_C380( C147 C380 ) C147_=_C381( C147 C381 ) C147_=_C382( C147 C382 ) C148_=_C149( C148 C149 ) \nC148_=_C150( C148 C150 ) C148_=_C152( C148 C152 ) C148_=_C154( C148 C154 ) C148_=_C155( C148 C155 ) C148_=_C156( C148 C156 ) C148_=_C157( C148 C157 ) \nC148_=_C158( C148 C158 ) C148_=_C159( C148 C159 ) C148_=_C160( C148 C160 ) C148_=_C161( C148 C161 ) C148_=_C162( C148 C162 ) C148_=_C163( C148 C163 ) \nC148_=_C164( C148 C164 ) C148_=_C165( C148 C165 ) C148_=_C166( C148 C166 ) C148_=_C167( C148 C167 ) C148_=_C168(</w:t>
      </w:r>
    </w:p>
    <w:p>
      <w:pPr>
        <w:pStyle w:val="PreformattedText"/>
        <w:bidi w:val="0"/>
        <w:spacing w:before="0" w:after="0"/>
        <w:jc w:val="left"/>
        <w:rPr/>
      </w:pPr>
      <w:r>
        <w:rPr/>
        <w:t xml:space="preserve"> </w:t>
      </w:r>
      <w:r>
        <w:rPr/>
        <w:t>C148 C168 ) C148_=_C169( C148 C169 ) \nC148_=_C170( C148 C170 ) C148_=_C171( C148 C171 ) C148_=_C172( C148 C172 ) C148_=_C173( C148 C173 ) C148_=_C174( C148 C174 ) C148_=_C181( C148 C181 ) \nC148_=_C358( C148 C358 ) C148_=_C386( C148 C386 ) C148_=_C389( C148 C389 ) C148_=_C409( C148 C409 ) C149_=_C150( C149 C150 ) C149_=_C152( C149 C152 ) \nC149_=_C154( C149 C154 ) C149_=_C155( C149 C155 ) C149_=_C156( C149 C156 ) C149_=_C157( C149 C157 ) C149_=_C158( C149 C158 ) C149_=_C159( C149 C159 ) \nC149_=_C160( C149 C160 ) C149_=_C161( C149 C161 ) C149_=_C162( C149 C162 ) C149_=_C163( C149 C163 ) C149_=_C164( C149 C164 ) C149_=_C165( C149 C165 ) \nC149_=_C166( C149 C166 ) C149_=_C167( C149 C167 ) C149_=_C168( C149 C168 ) C149_=_C169( C149 C169 ) C149_=_C170( C149 C170 ) C149_=_C171( C149 C171 ) \nC149_=_C172( C149 C172 ) C149_=_C173( C149 C173 ) C149_=_C174( C149 C174 ) C149_=_C359( C149 C359 ) C149_=_C411( C149 C411 ) C149_=_C434( C149 C434 ) \nC150_=_C152( C150 C152 ) C150_=_C154( C150 C154 ) C150_=_C155( C150 C155 ) C150_=_C156( C150 C156 ) C150_=_C157( C150 C157 ) C150_=_C158( C150 C158 ) \nC150_=_C159( C150 C159 ) C150_=_C160( C150 C160 ) C150_=_C161( C150 C161 ) C150_=_C162( C150 C162 ) C150_=_C163( C150 C163 ) C150_=_C164( C150 C164 ) \nC150_=_C165( C150 C165 ) C150_=_C166( C150 C166 ) C150_=_C167( C150 C167 ) C150_=_C168( C150 C168 ) C150_=_C169( C150 C169 ) C150_=_C170( C150 C170 ) \nC150_=_C171( C150 C171 ) C150_=_C172( C150 C172 ) C150_=_C173( C150 C173 ) C150_=_C174( C150 C174 ) C150_=_C182( C150 C182 ) C150_=_C360( C150 C360 ) \nC150_=_C435( C150 C435 ) C150_=_C438( C150 C438 ) C150_=_C459( C150 C459 ) C152_=_C154( C152 C154 ) C152_=_C155( C152 C155 ) C152_=_C156( C152 C156 ) \nC152_=_C157( C152 C157 ) C152_=_C158( C152 C158 ) C152_=_C159( C152 C159 ) C152_=_C160( C152 C160 ) C152_=_C161( C152 C161 ) C152_=_C162( C152 C162 ) \nC152_=_C163( C152 C163 ) C152_=_C164( C152 C164 ) C152_=_C165( C152 C165 ) C152_=_C166( C152 C166 ) C152_=_C167( C152 C167 ) C152_=_C168( C152 C168 ) \nC152_=_C169( C152 C169 ) C152_=_C170( C152 C170 ) C152_=_C171( C152 C171 ) C152_=_C172( C152 C172 ) C152_=_C173( C152 C173 ) C152_=_C174( C152 C174 ) \nC152_=_C185( C152 C185 ) C152_=_C363( C152 C363 ) C152_=_C461( C152 C461 ) C152_=_C503( C152 C503 ) C152_=_C523( C152 C523 ) C154_=_C155( C154 C155 ) \nC154_=_C156( C154 C156 ) C154_=_C157( C154 C157 ) C154_=_C158( C154 C158 ) C154_=_C159( C154 C159 ) C154_=_C160( C154 C160 ) C154_=_C161( C154 C161 ) \nC154_=_C162( C154 C162 ) C154_=_C163( C154 C163 ) C154_=_C164( C154 C164 ) C154_=_C165( C154 C165 ) C154_=_C166( C154 C166 ) C154_=_C167( C154 C167 ) \nC154_=_C168( C154 C168 ) C154_=_C169( C154 C169 ) C154_=_C170( C154 C170 ) C154_=_C171( C154 C171 ) C154_=_C172( C154 C172 ) C154_=_C173( C154 C173 ) \nC154_=_C174( C154 C174 ) C154_=_C187( C154 C187 ) C154_=_C365( C154 C365 ) C154_=_C463( C154 C463 ) C154_=_C524( C154 C524 ) C154_=_C564( C154 C564 ) \nC155_=_C156( C155 C156 ) C155_=_C157( C155 C157 ) C155_=_C158( C155 C158 ) C155_=_C159( C155 C159 ) C155_=_C160( C155 C160 ) C155_=_C161( C155 C161 ) \nC155_=_C162( C155 C162 ) C155_=_C163( C155 C163 ) C155_=_C164( C155 C164 ) C155_=_C165( C155 C165 ) C155_=_C166( C155 C166 ) C155_=_C167( C155 C167 ) \nC155_=_C168( C155 C168 ) C155_=_C169( C155 C169 ) C155_=_C170( C155 C170 ) C155_=_C171( C155 C171 ) C155_=_C172( C155 C172 ) C155_=_C173( C155 C173 ) \nC155_=_C174( C155 C174 ) C155_=_C188( C155 C188 ) C155_=_C366( C155 C366 ) C155_=_C464( C155 C464 ) C155_=_C525( C155 C525 ) C155_=_C583( C155 C583 ) \nC156_=_C157( C156 C157 ) C156_=_C158( C156 C158 ) C156_=_C159( C156 C159 ) C156_=_C160( C156 C160 ) C156_=_C161( C156 C161 ) C156_=_C162( C156 C162 ) \nC156_=_C163( C156 C163 ) C156_=_C164( C156 C164 ) C156_=_C165( C156 C165 ) C156_=_C166( C156 C166 ) C156_=_C167( C156 C167 ) C156_=_C168( C156 C168 ) \nC156_=_C169( C156 C169 ) C156_=_C170( C156 C170 ) C156_=_C171( C156 C171 ) C156_=_C172( C156 C172 ) C156_=_C173( C156 C173 ) C156_=_C174( C156 C174 ) \nC156_=_C189( C156 C189 ) C156_=_C367( C156 C367 ) C156_=_C526( C156 C526 ) C156_=_C601( C156 C601 ) C157_=_C158( C157 C158 ) C157_=_C159( C157 C159 ) \nC157_=_C160( C157 C160 ) C157_=_C161( C157 C161 ) C157_=_C162( C157 C162 ) C157_=_C163( C157 C163 ) C157_=_C164( C157 C164 ) C157_=_C165( C157 C165 ) \nC157_=_C166( C157 C166 ) C157_=_C167( C157 C167 ) C157_=_C168( C157 C168 ) C157_=_C169( C157 C169 ) C157_=_C170( C157 C170 ) C157_=_C171( C157 C171 ) \nC157_=_C172( C157 C172 ) C157_=_C173( C157 C173 ) C157_=_C174( C157 C174 ) C157_=_C190( C157 C190 ) C157_=_C368( C157 C368 ) C157_=_C465( C157 C465 ) \nC157_=_C527( C157 C527 ) C157_=_C617( C157 C617 ) C158_=_C159( C158 C159 ) C158_=_C160( C158 C160 ) C158_=_C161( C158 C161 ) C158_=_C162( C158 C162 ) \nC158_=_C163( C158 C163 ) C158_=_C164( C158 C164 ) C158_=_C165( C158 C165 ) C158_=_C166( C158 C166 ) C158_=_C167( C158 C167 ) C158_=_C168( C158 C168 ) \nC158_=_C169( C158 C169 ) C158_=_C170( C158 C170 ) C158_=_C171( C158 C171 ) C158_=_C172( C158 C172 ) C158_=_C173( C158 C173 ) C158_=_C174( C158 C174 ) \nC158_=_C191( C158 C191 ) C158_=_C369( C158 C369 ) C158_=_C466( C158 C466 ) C158_=_C528( C158 C528 ) C158_=_C633( C158 C633 ) C159_=_C160( C159 C160 ) \nC159_=_C161( C159 C161 ) C159_=_C162( C159 C162 ) C159_=_C163( C159 C163 ) C159_=_C164( C159 C164 ) C159_=_C165( C159 C165 ) C159_=_C166( C159 C166 ) \nC159_=_C167( C159 C167 ) C159_=_C168( C159 C168 ) C159_=_C169( C159 C169 ) C159_=_C170( C159 C170 ) C159_=_C171( C159 C171 ) C159_=_C172( C159 C172 ) \nC159_=_C173( C159 C173 ) C159_=_C174( C159 C174 ) C159_=_C192( C159 C192 ) C159_=_C370( C159 C370 ) C159_=_C467( C159 C467 ) C159_=_C529( C159 C529 ) \nC159_=_C648( C159 C648 ) C160_=_C161( C160 C161 ) C160_=_C162( C160 C162 ) C160_=_C163( C160 C163 ) C160_=_C164( C160 C164 ) C160_=_C165( C160 C165 ) \nC160_=_C166( C160 C166 ) C160_=_C167( C160 C167 ) C160_=_C168( C160 C168 ) C160_=_C169( C160 C169 ) C160_=_C170( C160 C170 ) C160_=_C171( C160 C171 ) \nC160_=_C172( C160 C172 ) C160_=_C173( C160 C173 ) C160_=_C174( C160 C174 ) C160_=_C193( C160 C193 ) C160_=_C468( C160 C468 ) C160_=_C530( C160 C530 ) \nC160_=_C662( C160 C662 ) C161_=_C162( C161 C162 ) C161_=_C163( C161 C163 ) C161_=_C164( C161 C164 ) C161_=_C165( C161 C165 ) C161_=_C166( C161 C166 ) \nC161_=_C167( C161 C167 ) C161_=_C168( C161 C168 ) C161_=_C169( C161 C169 ) C161_=_C170( C161 C170 ) C161_=_C171( C161 C171 ) C161_=_C172( C161 C172 ) \nC161_=_C173( C161 C173 ) C161_=_C174( C161 C174 ) C161_=_C194( C161 C194 ) C161_=_C371( C161 C371 ) C161_=_C469( C161 C469 ) C161_=_C531( C161 C531 ) \nC161_=_C675( C161 C675 ) C162_=_C163( C162 C163 ) C162_=_C164( C162 C164 ) C162_=_C165( C162 C165 ) C162_=_C166( C162 C166 ) C162_=_C167( C162 C167 ) \nC162_=_C168( C162 C168 ) C162_=_C169( C162 C169 ) C162_=_C170( C162 C170 ) C162_=_C171( C162 C171 ) C162_=_C172( C162 C172 ) C162_=_C173( C162 C173 ) \nC162_=_C174( C162 C174 ) C162_=_C195( C162 C195 ) C162_=_C372( C162 C372 ) C162_=_C470( C162 C470 ) C162_=_C532( C162 C532 ) C162_=_C687( C162 C687 ) \nC163_=_C164( C163 C164 ) C163_=_C165( C163 C165 ) C163_=_C166( C163 C166 ) C163_=_C167( C163 C167 ) C163_=_C168( C163 C168 ) C163_=_C169( C163 C169 ) \nC163_=_C170( C163 C170 ) C163_=_C171( C163 C171 ) C163_=_C172( C163 C172 ) C163_=_C173( C163 C173 ) C163_=_C174( C163 C174 ) C163_=_C196( C163 C196 ) \nC163_=_C373( C163 C373 ) C163_=_C471( C163 C471 ) C163_=_C533( C163 C533 ) C163_=_C698( C163 C698 ) C164_=_C165( C164 C165 ) C164_=_C166( C164 C166 ) \nC164_=_C167( C164 C167 ) C164_=_C168( C164 C168 ) C164_=_C169( C164 C169 ) C164_=_C170( C164 C170 ) C164_=_C171( C164 C171 ) C164_=_C172( C164 C172 ) \nC164_=_C173( C164 C173 ) C164_=_C174( C164 C174 ) C164_=_C197( C164 C197 ) C164_=_C472( C164 C472 ) C164_=_C534( C164 C534 ) C164_=_C708( C164 C708 ) \nC165_=_C166( C165 C166 ) C165_=_C167( C165 C167 ) C165_=_C168( C165 C168 ) C165_=_C169( C165 C169 ) C165_=_C170( C165 C170 ) C165_=_C171( C165 C171 ) \nC165_=_C172( C165 C172 ) C165_=_C173( C165 C173 ) C165_=_C174( C165 C174 ) C165_=_C198( C165 C198 ) C165_=_C374( C165 C374 ) C165_=_C473( C165 C473 ) \nC165_=_C535( C165 C535 ) C165_=_C717( C165 C717 ) C166_=_C167( C166 C167 ) C166_=_C168( C166 C168 ) C166_=_C169( C166 C169 ) C166_=_C170( C166 C170 ) \nC166_=_C171( C166 C171 ) C166_=_C172( C166 C172 ) C166_=_C173( C166 C173 ) C166_=_C174( C166 C174 ) C166_=_C199( C166 C199 ) C166_=_C375( C166 C375 ) \nC166_=_C474( C166 C474 ) C166_=_C536( C166 C536 ) C166_=_C725( C166 C725 ) C167_=_C168( C167 C168 ) C167_=_C169( C167 C169 ) C167_=_C170( C167 C170 ) \nC167_=_C171( C167 C171 ) C167_=_C172( C167 C172 ) C167_=_C173( C167 C173 ) C167_=_C174( C167 C174 ) C167_=_C200( C167 C200 ) C167_=_C376( C167 C376 ) \nC167_=_C475( C167 C475 ) C167_=_C537( C167 C537 ) C168_=_C169( C168 C169 ) C168_=_C170( C168 C170 ) C168_=_C171( C168 C171 ) C168_=_C172( C168 C172 ) \nC168_=_C173( C168 C173 ) C168_=_C174( C168 C174 ) C168_=_C201( C168 C201 ) C168_=_C377( C168 C377 ) C168_=_C476( C168 C476 ) C168_=_C538( C168 C538 ) \nC168_=_C737( C168 C737 ) C169_=_C170( C169 C170 ) C169_=_C171( C169 C171 ) C169_=_C172( C169 C172 ) C169_=_C173( C169 C173 ) C169_=_C174( C169 C174 ) \nC169_=_C202( C169 C202 ) C169_=_C378( C169 C378 ) C169_=_C477( C169 C477 ) C169_=_C539( C169 C539 ) C170_=_C171( C170 C171 ) C170_=_C172( C170 C172 ) \nC170_=_C173( C170 C173 ) C170_=_C174( C170 C174 ) C170_=_C203( C170 C203 ) C170_=_C379( C170 C379 ) C170_=_C478( C170 C478 ) C170_=_C540( C170 C540 ) \nC170_=_C745( C170 C745 ) C171_=_C172( C171 C172 ) C171_=_C173( C171 C173 ) C171_=_C174( C171 C174 ) C171_=_C204( C171 C204 ) C171_=_C380( C171 C380 ) \nC171_=_C479( C171 C479 ) C171_=_C541( C171 C541 ) C171_=_C748( C171 C748 ) C172_=_C173( C172 C173 ) C172_=_C174( C172 C174 ) C172_=_C205( C172 C205 ) \nC172_=_C381( C172 C381 ) C172_=_C480( C172 C480 ) C172_=_C542( C172 C542 ) C172_=_C750( C172 C750 ) C173_=_C174( C173 C174 ) C173_=_C206(</w:t>
      </w:r>
    </w:p>
    <w:p>
      <w:pPr>
        <w:pStyle w:val="PreformattedText"/>
        <w:bidi w:val="0"/>
        <w:spacing w:before="0" w:after="0"/>
        <w:jc w:val="left"/>
        <w:rPr/>
      </w:pPr>
      <w:r>
        <w:rPr/>
        <w:t xml:space="preserve"> </w:t>
      </w:r>
      <w:r>
        <w:rPr/>
        <w:t>C173 C206 ) \nC173_=_C382( C173 C382 ) C173_=_C481( C173 C481 ) C173_=_C543( C173 C543 ) C173_=_C751( C173 C751 ) C174_=_C207( C174 C207 ) C174_=_C239( C174 C239 ) \nC174_=_C271( C174 C271 ) C174_=_C299( C174 C299 ) C174_=_C329( C174 C329 ) C174_=_C357( C174 C357 ) C174_=_C409( C174 C409 ) C174_=_C434( C174 C434 ) \nC174_=_C459( C174 C459 ) C174_=_C482( C174 C482 ) C174_=_C502( C174 C502 ) C174_=_C523( C174 C523 ) C174_=_C544( C174 C544 ) C174_=_C564( C174 C564 ) \nC174_=_C583( C174 C583 ) C174_=_C601( C174 C601 ) C174_=_C617( C174 C617 ) C174_=_C633( C174 C633 ) C174_=_C648( C174 C648 ) C174_=_C662( C174 C662 ) \nC174_=_C675( C174 C675 ) C174_=_C687( C174 C687 ) C174_=_C698( C174 C698 ) C174_=_C708( C174 C708 ) C174_=_C717( C174 C717 ) C174_=_C725( C174 C725 ) \nC174_=_C737( C174 C737 ) C174_=_C745( C174 C745 ) C174_=_C748( C174 C748 ) C174_=_C750( C174 C750 ) C174_=_C751( C174 C751 ) C175_=_C176( C175 C176 ) \nC175_=_C177( C175 C177 ) C175_=_C178( C175 C178 ) C175_=_C179( C175 C179 ) C175_=_C180( C175 C180 ) C175_=_C181( C175 C181 ) C175_=_C182( C175 C182 ) \nC175_=_C184( C175 C184 ) C175_=_C185( C175 C185 ) C175_=_C187( C175 C187 ) C175_=_C188( C175 C188 ) C175_=_C189( C175 C189 ) C175_=_C190( C175 C190 ) \nC175_=_C191( C175 C191 ) C175_=_C192( C175 C192 ) C175_=_C193( C175 C193 ) C175_=_C194( C175 C194 ) C175_=_C195( C175 C195 ) C175_=_C196( C175 C196 ) \nC175_=_C197( C175 C197 ) C175_=_C198( C175 C198 ) C175_=_C199( C175 C199 ) C175_=_C200( C175 C200 ) C175_=_C201( C175 C201 ) C175_=_C202( C175 C202 ) \nC175_=_C203( C175 C203 ) C175_=_C204( C175 C204 ) C175_=_C205( C175 C205 ) C175_=_C206( C175 C206 ) C175_=_C207( C175 C207 ) C175_=_C212( C175 C212 ) \nC175_=_C216( C175 C216 ) C175_=_C219( C175 C219 ) C175_=_C239( C175 C239 ) C176_=_C177( C176 C177 ) C176_=_C178( C176 C178 ) C176_=_C179( C176 C179 ) \nC176_=_C180( C176 C180 ) C176_=_C181( C176 C181 ) C176_=_C182( C176 C182 ) C176_=_C184( C176 C184 ) C176_=_C185( C176 C185 ) C176_=_C187( C176 C187 ) \nC176_=_C188( C176 C188 ) C176_=_C189( C176 C189 ) C176_=_C190( C176 C190 ) C176_=_C191( C176 C191 ) C176_=_C192( C176 C192 ) C176_=_C193( C176 C193 ) \nC176_=_C194( C176 C194 ) C176_=_C195( C176 C195 ) C176_=_C196( C176 C196 ) C176_=_C197( C176 C197 ) C176_=_C198( C176 C198 ) C176_=_C199( C176 C199 ) \nC176_=_C200( C176 C200 ) C176_=_C201( C176 C201 ) C176_=_C202( C176 C202 ) C176_=_C203( C176 C203 ) C176_=_C204( C176 C204 ) C176_=_C205( C176 C205 ) \nC176_=_C206( C176 C206 ) C176_=_C207( C176 C207 ) C176_=_C243( C176 C243 ) C176_=_C247( C176 C247 ) C176_=_C250( C176 C250 ) C176_=_C271( C176 C271 ) \nC177_=_C178( C177 C178 ) C177_=_C179( C177 C179 ) C177_=_C180( C177 C180 ) C177_=_C181( C177 C181 ) C177_=_C182( C177 C182 ) C177_=_C184( C177 C184 ) \nC177_=_C185( C177 C185 ) C177_=_C187( C177 C187 ) C177_=_C188( C177 C188 ) C177_=_C189( C177 C189 ) C177_=_C190( C177 C190 ) C177_=_C191( C177 C191 ) \nC177_=_C192( C177 C192 ) C177_=_C193( C177 C193 ) C177_=_C194( C177 C194 ) C177_=_C195( C177 C195 ) C177_=_C196( C177 C196 ) C177_=_C197( C177 C197 ) \nC177_=_C198( C177 C198 ) C177_=_C199( C177 C199 ) C177_=_C200( C177 C200 ) C177_=_C201( C177 C201 ) C177_=_C202( C177 C202 ) C177_=_C203( C177 C203 ) \nC177_=_C204( C177 C204 ) C177_=_C205( C177 C205 ) C177_=_C206( C177 C206 ) C177_=_C207( C177 C207 ) C177_=_C274( C177 C274 ) C177_=_C278( C177 C278 ) \nC177_=_C281( C177 C281 ) C177_=_C299( C177 C299 ) C178_=_C179( C178 C179 ) C178_=_C180( C178 C180 ) C178_=_C181( C178 C181 ) C178_=_C182( C178 C182 ) \nC178_=_C184( C178 C184 ) C178_=_C185( C178 C185 ) C178_=_C187( C178 C187 ) C178_=_C188( C178 C188 ) C178_=_C189( C178 C189 ) C178_=_C190( C178 C190 ) \nC178_=_C191( C178 C191 ) C178_=_C192( C178 C192 ) C178_=_C193( C178 C193 ) C178_=_C194( C178 C194 ) C178_=_C195( C178 C195 ) C178_=_C196( C178 C196 ) \nC178_=_C197( C178 C197 ) C178_=_C198( C178 C198 ) C178_=_C199( C178 C199 ) C178_=_C200( C178 C200 ) C178_=_C201( C178 C201 ) C178_=_C202( C178 C202 ) \nC178_=_C203( C178 C203 ) C178_=_C204( C178 C204 ) C178_=_C205( C178 C205 ) C178_=_C206( C178 C206 ) C178_=_C207( C178 C207 ) C178_=_C301( C178 C301 ) \nC178_=_C305( C178 C305 ) C178_=_C308( C178 C308 ) C178_=_C329( C178 C329 ) C179_=_C180( C179 C180 ) C179_=_C181( C179 C181 ) C179_=_C182( C179 C182 ) \nC179_=_C184( C179 C184 ) C179_=_C185( C179 C185 ) C179_=_C187( C179 C187 ) C179_=_C188( C179 C188 ) C179_=_C189( C179 C189 ) C179_=_C190( C179 C190 ) \nC179_=_C191( C179 C191 ) C179_=_C192( C179 C192 ) C179_=_C193( C179 C193 ) C179_=_C194( C179 C194 ) C179_=_C195( C179 C195 ) C179_=_C196( C179 C196 ) \nC179_=_C197( C179 C197 ) C179_=_C198( C179 C198 ) C179_=_C199( C179 C199 ) C179_=_C200( C179 C200 ) C179_=_C201( C179 C201 ) C179_=_C202( C179 C202 ) \nC179_=_C203( C179 C203 ) C179_=_C204( C179 C204 ) C179_=_C205( C179 C205 ) C179_=_C206( C179 C206 ) C179_=_C207( C179 C207 ) C179_=_C330( C179 C330 ) \nC179_=_C334( C179 C334 ) C179_=_C337( C179 C337 ) C179_=_C357( C179 C357 ) C180_=_C181( C180 C181 ) C180_=_C182( C180 C182 ) C180_=_C184( C180 C184 ) \nC180_=_C185( C180 C185 ) C180_=_C187( C180 C187 ) C180_=_C188( C180 C188 ) C180_=_C189( C180 C189 ) C180_=_C190( C180 C190 ) C180_=_C191( C180 C191 ) \nC180_=_C192( C180 C192 ) C180_=_C193( C180 C193 ) C180_=_C194( C180 C194 ) C180_=_C195( C180 C195 ) C180_=_C196( C180 C196 ) C180_=_C197( C180 C197 ) \nC180_=_C198( C180 C198 ) C180_=_C199( C180 C199 ) C180_=_C200( C180 C200 ) C180_=_C201( C180 C201 ) C180_=_C202( C180 C202 ) C180_=_C203( C180 C203 ) \nC180_=_C204( C180 C204 ) C180_=_C205( C180 C205 ) C180_=_C206( C180 C206 ) C180_=_C207( C180 C207 ) C180_=_C212( C180 C212 ) C180_=_C243( C180 C243 ) \nC180_=_C274( C180 C274 ) C180_=_C301( C180 C301 ) C180_=_C330( C180 C330 ) C180_=_C358( C180 C358 ) C180_=_C359( C180 C359 ) C180_=_C360( C180 C360 ) \nC180_=_C361( C180 C361 ) C180_=_C362( C180 C362 ) C180_=_C363( C180 C363 ) C180_=_C364( C180 C364 ) C180_=_C365( C180 C365 ) C180_=_C366( C180 C366 ) \nC180_=_C367( C180 C367 ) C180_=_C368( C180 C368 ) C180_=_C369( C180 C369 ) C180_=_C370( C180 C370 ) C180_=_C371( C180 C371 ) C180_=_C372( C180 C372 ) \nC180_=_C373( C180 C373 ) C180_=_C374( C180 C374 ) C180_=_C375( C180 C375 ) C180_=_C376( C180 C376 ) C180_=_C377( C180 C377 ) C180_=_C378( C180 C378 ) \nC180_=_C379( C180 C379 ) C180_=_C380( C180 C380 ) C180_=_C381( C180 C381 ) C180_=_C382( C180 C382 ) C181_=_C182( C181 C182 ) C181_=_C184( C181 C184 ) \nC181_=_C185( C181 C185 ) C181_=_C187( C181 C187 ) C181_=_C188( C181 C188 ) C181_=_C189( C181 C189 ) C181_=_C190( C181 C190 ) C181_=_C191( C181 C191 ) \nC181_=_C192( C181 C192 ) C181_=_C193( C181 C193 ) C181_=_C194( C181 C194 ) C181_=_C195( C181 C195 ) C181_=_C196( C181 C196 ) C181_=_C197( C181 C197 ) \nC181_=_C198( C181 C198 ) C181_=_C199( C181 C199 ) C181_=_C200( C181 C200 ) C181_=_C201( C181 C201 ) C181_=_C202( C181 C202 ) C181_=_C203( C181 C203 ) \nC181_=_C204( C181 C204 ) C181_=_C205( C181 C205 ) C181_=_C206( C181 C206 ) C181_=_C207( C181 C207 ) C181_=_C358( C181 C358 ) C181_=_C386( C181 C386 ) \nC181_=_C389( C181 C389 ) C181_=_C409( C181 C409 ) C182_=_C184( C182 C184 ) C182_=_C185( C182 C185 ) C182_=_C187( C182 C187 ) C182_=_C188( C182 C188 ) \nC182_=_C189( C182 C189 ) C182_=_C190( C182 C190 ) C182_=_C191( C182 C191 ) C182_=_C192( C182 C192 ) C182_=_C193( C182 C193 ) C182_=_C194( C182 C194 ) \nC182_=_C195( C182 C195 ) C182_=_C196( C182 C196 ) C182_=_C197( C182 C197 ) C182_=_C198( C182 C198 ) C182_=_C199( C182 C199 ) C182_=_C200( C182 C200 ) \nC182_=_C201( C182 C201 ) C182_=_C202( C182 C202 ) C182_=_C203( C182 C203 ) C182_=_C204( C182 C204 ) C182_=_C205( C182 C205 ) C182_=_C206( C182 C206 ) \nC182_=_C207( C182 C207 ) C182_=_C360( C182 C360 ) C182_=_C435( C182 C435 ) C182_=_C438( C182 C438 ) C182_=_C459( C182 C459 ) C184_=_C185( C184 C185 ) \nC184_=_C187( C184 C187 ) C184_=_C188( C184 C188 ) C184_=_C189( C184 C189 ) C184_=_C190( C184 C190 ) C184_=_C191( C184 C191 ) C184_=_C192( C184 C192 ) \nC184_=_C193( C184 C193 ) C184_=_C194( C184 C194 ) C184_=_C195( C184 C195 ) C184_=_C196( C184 C196 ) C184_=_C197( C184 C197 ) C184_=_C198( C184 C198 ) \nC184_=_C199( C184 C199 ) C184_=_C200( C184 C200 ) C184_=_C201( C184 C201 ) C184_=_C202( C184 C202 ) C184_=_C203( C184 C203 ) C184_=_C204( C184 C204 ) \nC184_=_C205( C184 C205 ) C184_=_C206( C184 C206 ) C184_=_C207( C184 C207 ) C184_=_C362( C184 C362 ) C184_=_C460( C184 C460 ) C184_=_C484( C184 C484 ) \nC184_=_C502( C184 C502 ) C185_=_C187( C185 C187 ) C185_=_C188( C185 C188 ) C185_=_C189( C185 C189 ) C185_=_C190( C185 C190 ) C185_=_C191( C185 C191 ) \nC185_=_C192( C185 C192 ) C185_=_C193( C185 C193 ) C185_=_C194( C185 C194 ) C185_=_C195( C185 C195 ) C185_=_C196( C185 C196 ) C185_=_C197( C185 C197 ) \nC185_=_C198( C185 C198 ) C185_=_C199( C185 C199 ) C185_=_C200( C185 C200 ) C185_=_C201( C185 C201 ) C185_=_C202( C185 C202 ) C185_=_C203( C185 C203 ) \nC185_=_C204( C185 C204 ) C185_=_C205( C185 C205 ) C185_=_C206( C185 C206 ) C185_=_C207( C185 C207 ) C185_=_C363( C185 C363 ) C185_=_C461( C185 C461 ) \nC185_=_C503( C185 C503 ) C185_=_C523( C185 C523 ) C187_=_C188( C187 C188 ) C187_=_C189( C187 C189 ) C187_=_C190( C187 C190 ) C187_=_C191( C187 C191 ) \nC187_=_C192( C187 C192 ) C187_=_C193( C187 C193 ) C187_=_C194( C187 C194 ) C187_=_C195( C187 C195 ) C187_=_C196( C187 C196 ) C187_=_C197( C187 C197 ) \nC187_=_C198( C187 C198 ) C187_=_C199( C187 C199 ) C187_=_C200( C187 C200 ) C187_=_C201( C187 C201 ) C187_=_C202( C187 C202 ) C187_=_C203( C187 C203 ) \nC187_=_C204( C187 C204 ) C187_=_C205( C187 C205 ) C187_=_C206( C187 C206 ) C187_=_C207( C187 C207 ) C187_=_C365( C187 C365 ) C187_=_C463( C187 C463 ) \nC187_=_C524( C187 C524 ) C187_=_C564( C187 C564 ) C188_=_C189( C188 C189 ) C188_=_C190( C188 C190 ) C188_=_C191( C188 C191 ) C188_=_C192( C188 C192 ) \nC188_=_C193( C188 C193 ) C188_=_C194( C188 C194 ) C188_=_C195( C188 C195 ) C188_=_C196( C188 C196 ) C188_=_C197( C188 C197 ) C188_=_C198( C188 C198 ) \nC188_=_C199(</w:t>
      </w:r>
    </w:p>
    <w:p>
      <w:pPr>
        <w:pStyle w:val="PreformattedText"/>
        <w:bidi w:val="0"/>
        <w:spacing w:before="0" w:after="0"/>
        <w:jc w:val="left"/>
        <w:rPr/>
      </w:pPr>
      <w:r>
        <w:rPr/>
        <w:t xml:space="preserve"> </w:t>
      </w:r>
      <w:r>
        <w:rPr/>
        <w:t>C188 C199 ) C188_=_C200( C188 C200 ) C188_=_C201( C188 C201 ) C188_=_C202( C188 C202 ) C188_=_C203( C188 C203 ) C188_=_C204( C188 C204 ) \nC188_=_C205( C188 C205 ) C188_=_C206( C188 C206 ) C188_=_C207( C188 C207 ) C188_=_C366( C188 C366 ) C188_=_C464( C188 C464 ) C188_=_C525( C188 C525 ) \nC188_=_C583( C188 C583 ) C189_=_C190( C189 C190 ) C189_=_C191( C189 C191 ) C189_=_C192( C189 C192 ) C189_=_C193( C189 C193 ) C189_=_C194( C189 C194 ) \nC189_=_C195( C189 C195 ) C189_=_C196( C189 C196 ) C189_=_C197( C189 C197 ) C189_=_C198( C189 C198 ) C189_=_C199( C189 C199 ) C189_=_C200( C189 C200 ) \nC189_=_C201( C189 C201 ) C189_=_C202( C189 C202 ) C189_=_C203( C189 C203 ) C189_=_C204( C189 C204 ) C189_=_C205( C189 C205 ) C189_=_C206( C189 C206 ) \nC189_=_C207( C189 C207 ) C189_=_C367( C189 C367 ) C189_=_C526( C189 C526 ) C189_=_C601( C189 C601 ) C190_=_C191( C190 C191 ) C190_=_C192( C190 C192 ) \nC190_=_C193( C190 C193 ) C190_=_C194( C190 C194 ) C190_=_C195( C190 C195 ) C190_=_C196( C190 C196 ) C190_=_C197( C190 C197 ) C190_=_C198( C190 C198 ) \nC190_=_C199( C190 C199 ) C190_=_C200( C190 C200 ) C190_=_C201( C190 C201 ) C190_=_C202( C190 C202 ) C190_=_C203( C190 C203 ) C190_=_C204( C190 C204 ) \nC190_=_C205( C190 C205 ) C190_=_C206( C190 C206 ) C190_=_C207( C190 C207 ) C190_=_C368( C190 C368 ) C190_=_C465( C190 C465 ) C190_=_C527( C190 C527 ) \nC190_=_C617( C190 C617 ) C191_=_C192( C191 C192 ) C191_=_C193( C191 C193 ) C191_=_C194( C191 C194 ) C191_=_C195( C191 C195 ) C191_=_C196( C191 C196 ) \nC191_=_C197( C191 C197 ) C191_=_C198( C191 C198 ) C191_=_C199( C191 C199 ) C191_=_C200( C191 C200 ) C191_=_C201( C191 C201 ) C191_=_C202( C191 C202 ) \nC191_=_C203( C191 C203 ) C191_=_C204( C191 C204 ) C191_=_C205( C191 C205 ) C191_=_C206( C191 C206 ) C191_=_C207( C191 C207 ) C191_=_C369( C191 C369 ) \nC191_=_C466( C191 C466 ) C191_=_C528( C191 C528 ) C191_=_C633( C191 C633 ) C192_=_C193( C192 C193 ) C192_=_C194( C192 C194 ) C192_=_C195( C192 C195 ) \nC192_=_C196( C192 C196 ) C192_=_C197( C192 C197 ) C192_=_C198( C192 C198 ) C192_=_C199( C192 C199 ) C192_=_C200( C192 C200 ) C192_=_C201( C192 C201 ) \nC192_=_C202( C192 C202 ) C192_=_C203( C192 C203 ) C192_=_C204( C192 C204 ) C192_=_C205( C192 C205 ) C192_=_C206( C192 C206 ) C192_=_C207( C192 C207 ) \nC192_=_C370( C192 C370 ) C192_=_C467( C192 C467 ) C192_=_C529( C192 C529 ) C192_=_C648( C192 C648 ) C193_=_C194( C193 C194 ) C193_=_C195( C193 C195 ) \nC193_=_C196( C193 C196 ) C193_=_C197( C193 C197 ) C193_=_C198( C193 C198 ) C193_=_C199( C193 C199 ) C193_=_C200( C193 C200 ) C193_=_C201( C193 C201 ) \nC193_=_C202( C193 C202 ) C193_=_C203( C193 C203 ) C193_=_C204( C193 C204 ) C193_=_C205( C193 C205 ) C193_=_C206( C193 C206 ) C193_=_C207( C193 C207 ) \nC193_=_C468( C193 C468 ) C193_=_C530( C193 C530 ) C193_=_C662( C193 C662 ) C194_=_C195( C194 C195 ) C194_=_C196( C194 C196 ) C194_=_C197( C194 C197 ) \nC194_=_C198( C194 C198 ) C194_=_C199( C194 C199 ) C194_=_C200( C194 C200 ) C194_=_C201( C194 C201 ) C194_=_C202( C194 C202 ) C194_=_C203( C194 C203 ) \nC194_=_C204( C194 C204 ) C194_=_C205( C194 C205 ) C194_=_C206( C194 C206 ) C194_=_C207( C194 C207 ) C194_=_C371( C194 C371 ) C194_=_C469( C194 C469 ) \nC194_=_C531( C194 C531 ) C194_=_C675( C194 C675 ) C195_=_C196( C195 C196 ) C195_=_C197( C195 C197 ) C195_=_C198( C195 C198 ) C195_=_C199( C195 C199 ) \nC195_=_C200( C195 C200 ) C195_=_C201( C195 C201 ) C195_=_C202( C195 C202 ) C195_=_C203( C195 C203 ) C195_=_C204( C195 C204 ) C195_=_C205( C195 C205 ) \nC195_=_C206( C195 C206 ) C195_=_C207( C195 C207 ) C195_=_C372( C195 C372 ) C195_=_C470( C195 C470 ) C195_=_C532( C195 C532 ) C195_=_C687( C195 C687 ) \nC196_=_C197( C196 C197 ) C196_=_C198( C196 C198 ) C196_=_C199( C196 C199 ) C196_=_C200( C196 C200 ) C196_=_C201( C196 C201 ) C196_=_C202( C196 C202 ) \nC196_=_C203( C196 C203 ) C196_=_C204( C196 C204 ) C196_=_C205( C196 C205 ) C196_=_C206( C196 C206 ) C196_=_C207( C196 C207 ) C196_=_C373( C196 C373 ) \nC196_=_C471( C196 C471 ) C196_=_C533( C196 C533 ) C196_=_C698( C196 C698 ) C197_=_C198( C197 C198 ) C197_=_C199( C197 C199 ) C197_=_C200( C197 C200 ) \nC197_=_C201( C197 C201 ) C197_=_C202( C197 C202 ) C197_=_C203( C197 C203 ) C197_=_C204( C197 C204 ) C197_=_C205( C197 C205 ) C197_=_C206( C197 C206 ) \nC197_=_C207( C197 C207 ) C197_=_C472( C197 C472 ) C197_=_C534( C197 C534 ) C197_=_C708( C197 C708 ) C198_=_C199( C198 C199 ) C198_=_C200( C198 C200 ) \nC198_=_C201( C198 C201 ) C198_=_C202( C198 C202 ) C198_=_C203( C198 C203 ) C198_=_C204( C198 C204 ) C198_=_C205( C198 C205 ) C198_=_C206( C198 C206 ) \nC198_=_C207( C198 C207 ) C198_=_C374( C198 C374 ) C198_=_C473( C198 C473 ) C198_=_C535( C198 C535 ) C198_=_C717( C198 C717 ) C199_=_C200( C199 C200 ) \nC199_=_C201( C199 C201 ) C199_=_C202( C199 C202 ) C199_=_C203( C199 C203 ) C199_=_C204( C199 C204 ) C199_=_C205( C199 C205 ) C199_=_C206( C199 C206 ) \nC199_=_C207( C199 C207 ) C199_=_C375( C199 C375 ) C199_=_C474( C199 C474 ) C199_=_C536( C199 C536 ) C199_=_C725( C199 C725 ) C200_=_C201( C200 C201 ) \nC200_=_C202( C200 C202 ) C200_=_C203( C200 C203 ) C200_=_C204( C200 C204 ) C200_=_C205( C200 C205 ) C200_=_C206( C200 C206 ) C200_=_C207( C200 C207 ) \nC200_=_C376( C200 C376 ) C200_=_C475( C200 C475 ) C200_=_C537( C200 C537 ) C201_=_C202( C201 C202 ) C201_=_C203( C201 C203 ) C201_=_C204( C201 C204 ) \nC201_=_C205( C201 C205 ) C201_=_C206( C201 C206 ) C201_=_C207( C201 C207 ) C201_=_C377( C201 C377 ) C201_=_C476( C201 C476 ) C201_=_C538( C201 C538 ) \nC201_=_C737( C201 C737 ) C202_=_C203( C202 C203 ) C202_=_C204( C202 C204 ) C202_=_C205( C202 C205 ) C202_=_C206( C202 C206 ) C202_=_C207( C202 C207 ) \nC202_=_C378( C202 C378 ) C202_=_C477( C202 C477 ) C202_=_C539( C202 C539 ) C203_=_C204( C203 C204 ) C203_=_C205( C203 C205 ) C203_=_C206( C203 C206 ) \nC203_=_C207( C203 C207 ) C203_=_C379( C203 C379 ) C203_=_C478( C203 C478 ) C203_=_C540( C203 C540 ) C203_=_C745( C203 C745 ) C204_=_C205( C204 C205 ) \nC204_=_C206( C204 C206 ) C204_=_C207( C204 C207 ) C204_=_C380( C204 C380 ) C204_=_C479( C204 C479 ) C204_=_C541( C204 C541 ) C204_=_C748( C204 C748 ) \nC205_=_C206( C205 C206 ) C205_=_C207( C205 C207 ) C205_=_C381( C205 C381 ) C205_=_C480( C205 C480 ) C205_=_C542( C205 C542 ) C205_=_C750( C205 C750 ) \nC206_=_C207( C206 C207 ) C206_=_C382( C206 C382 ) C206_=_C481( C206 C481 ) C206_=_C543( C206 C543 ) C206_=_C751( C206 C751 ) C207_=_C239( C207 C239 ) \nC207_=_C271( C207 C271 ) C207_=_C299( C207 C299 ) C207_=_C329( C207 C329 ) C207_=_C357( C207 C357 ) C207_=_C409( C207 C409 ) C207_=_C434( C207 C434 ) \nC207_=_C459( C207 C459 ) C207_=_C482( C207 C482 ) C207_=_C502( C207 C502 ) C207_=_C523( C207 C523 ) C207_=_C544( C207 C544 ) C207_=_C564( C207 C564 ) \nC207_=_C583( C207 C583 ) C207_=_C601( C207 C601 ) C207_=_C617( C207 C617 ) C207_=_C633( C207 C633 ) C207_=_C648( C207 C648 ) C207_=_C662( C207 C662 ) \nC207_=_C675( C207 C675 ) C207_=_C687( C207 C687 ) C207_=_C698( C207 C698 ) C207_=_C708( C207 C708 ) C207_=_C717( C207 C717 ) C207_=_C725( C207 C725 ) \nC207_=_C737( C207 C737 ) C207_=_C745( C207 C745 ) C207_=_C748( C207 C748 ) C207_=_C750( C207 C750 ) C207_=_C751( C207 C751 ) C212_=_C216( C212 C216 ) \nC212_=_C219( C212 C219 ) C212_=_C239( C212 C239 ) C212_=_C243( C212 C243 ) C212_=_C274( C212 C274 ) C212_=_C301( C212 C301 ) C212_=_C330( C212 C330 ) \nC212_=_C358( C212 C358 ) C212_=_C359( C212 C359 ) C212_=_C360( C212 C360 ) C212_=_C361( C212 C361 ) C212_=_C362( C212 C362 ) C212_=_C363( C212 C363 ) \nC212_=_C364( C212 C364 ) C212_=_C365( C212 C365 ) C212_=_C366( C212 C366 ) C212_=_C367( C212 C367 ) C212_=_C368( C212 C368 ) C212_=_C369( C212 C369 ) \nC212_=_C370( C212 C370 ) C212_=_C371( C212 C371 ) C212_=_C372( C212 C372 ) C212_=_C373( C212 C373 ) C212_=_C374( C212 C374 ) C212_=_C375( C212 C375 ) \nC212_=_C376( C212 C376 ) C212_=_C377( C212 C377 ) C212_=_C378( C212 C378 ) C212_=_C379( C212 C379 ) C212_=_C380( C212 C380 ) C212_=_C381( C212 C381 ) \nC212_=_C382( C212 C382 ) C216_=_C219( C216 C219 ) C216_=_C239( C216 C239 ) C216_=_C247( C216 C247 ) C216_=_C278( C216 C278 ) C216_=_C305( C216 C305 ) \nC216_=_C334( C216 C334 ) C216_=_C361( C216 C361 ) C216_=_C386( C216 C386 ) C216_=_C411( C216 C411 ) C216_=_C435( C216 C435 ) C216_=_C460( C216 C460 ) \nC216_=_C461( C216 C461 ) C216_=_C463( C216 C463 ) C216_=_C464( C216 C464 ) C216_=_C465( C216 C465 ) C216_=_C466( C216 C466 ) C216_=_C467( C216 C467 ) \nC216_=_C468( C216 C468 ) C216_=_C469( C216 C469 ) C216_=_C470( C216 C470 ) C216_=_C471( C216 C471 ) C216_=_C472( C216 C472 ) C216_=_C473( C216 C473 ) \nC216_=_C474( C216 C474 ) C216_=_C475( C216 C475 ) C216_=_C476( C216 C476 ) C216_=_C477( C216 C477 ) C216_=_C478( C216 C478 ) C216_=_C479( C216 C479 ) \nC216_=_C480( C216 C480 ) C216_=_C481( C216 C481 ) C216_=_C482( C216 C482 ) C219_=_C239( C219 C239 ) C219_=_C250( C219 C250 ) C219_=_C281( C219 C281 ) \nC219_=_C308( C219 C308 ) C219_=_C337( C219 C337 ) C219_=_C364( C219 C364 ) C219_=_C389( C219 C389 ) C219_=_C438( C219 C438 ) C219_=_C484( C219 C484 ) \nC219_=_C503( C219 C503 ) C219_=_C524( C219 C524 ) C219_=_C525( C219 C525 ) C219_=_C526( C219 C526 ) C219_=_C527( C219 C527 ) C219_=_C528( C219 C528 ) \nC219_=_C529( C219 C529 ) C219_=_C530( C219 C530 ) C219_=_C531( C219 C531 ) C219_=_C532( C219 C532 ) C219_=_C533( C219 C533 ) C219_=_C534( C219 C534 ) \nC219_=_C535( C219 C535 ) C219_=_C536( C219 C536 ) C219_=_C537( C219 C537 ) C219_=_C538( C219 C538 ) C219_=_C539( C219 C539 ) C219_=_C540( C219 C540 ) \nC219_=_C541( C219 C541 ) C219_=_C542( C219 C542 ) C219_=_C543( C219 C543 ) C219_=_C544( C219 C544 ) C239_=_C271( C239 C271 ) C239_=_C299( C239 C299 ) \nC239_=_C329( C239 C329 ) C239_=_C357( C239 C357 ) C239_=_C409( C239 C409 ) C239_=_C434( C239 C434 ) C239_=_C459( C239 C459 ) C239_=_C482( C239 C482 ) \nC239_=_C502( C239 C502 ) C239_=_C523( C239 C523 ) C239_=_C544( C239 C544 ) C239_=_C564( C239 C564 ) C239_=_C583( C239 C583 ) C239_=_C601( C239 C601 ) \nC239_=_C617( C239 C617 ) C239_=_C633(</w:t>
      </w:r>
    </w:p>
    <w:p>
      <w:pPr>
        <w:pStyle w:val="PreformattedText"/>
        <w:bidi w:val="0"/>
        <w:spacing w:before="0" w:after="0"/>
        <w:jc w:val="left"/>
        <w:rPr/>
      </w:pPr>
      <w:r>
        <w:rPr/>
        <w:t xml:space="preserve"> </w:t>
      </w:r>
      <w:r>
        <w:rPr/>
        <w:t>C239 C633 ) C239_=_C648( C239 C648 ) C239_=_C662( C239 C662 ) C239_=_C675( C239 C675 ) C239_=_C687( C239 C687 ) \nC239_=_C698( C239 C698 ) C239_=_C708( C239 C708 ) C239_=_C717( C239 C717 ) C239_=_C725( C239 C725 ) C239_=_C737( C239 C737 ) C239_=_C745( C239 C745 ) \nC239_=_C748( C239 C748 ) C239_=_C750( C239 C750 ) C239_=_C751( C239 C751 ) C243_=_C247( C243 C247 ) C243_=_C250( C243 C250 ) C243_=_C271( C243 C271 ) \nC243_=_C274( C243 C274 ) C243_=_C301( C243 C301 ) C243_=_C330( C243 C330 ) C243_=_C358( C243 C358 ) C243_=_C359( C243 C359 ) C243_=_C360( C243 C360 ) \nC243_=_C361( C243 C361 ) C243_=_C362( C243 C362 ) C243_=_C363( C243 C363 ) C243_=_C364( C243 C364 ) C243_=_C365( C243 C365 ) C243_=_C366( C243 C366 ) \nC243_=_C367( C243 C367 ) C243_=_C368( C243 C368 ) C243_=_C369( C243 C369 ) C243_=_C370( C243 C370 ) C243_=_C371( C243 C371 ) C243_=_C372( C243 C372 ) \nC243_=_C373( C243 C373 ) C243_=_C374( C243 C374 ) C243_=_C375( C243 C375 ) C243_=_C376( C243 C376 ) C243_=_C377( C243 C377 ) C243_=_C378( C243 C378 ) \nC243_=_C379( C243 C379 ) C243_=_C380( C243 C380 ) C243_=_C381( C243 C381 ) C243_=_C382( C243 C382 ) C247_=_C250( C247 C250 ) C247_=_C271( C247 C271 ) \nC247_=_C278( C247 C278 ) C247_=_C305( C247 C305 ) C247_=_C334( C247 C334 ) C247_=_C361( C247 C361 ) C247_=_C386( C247 C386 ) C247_=_C411( C247 C411 ) \nC247_=_C435( C247 C435 ) C247_=_C460( C247 C460 ) C247_=_C461( C247 C461 ) C247_=_C463( C247 C463 ) C247_=_C464( C247 C464 ) C247_=_C465( C247 C465 ) \nC247_=_C466( C247 C466 ) C247_=_C467( C247 C467 ) C247_=_C468( C247 C468 ) C247_=_C469( C247 C469 ) C247_=_C470( C247 C470 ) C247_=_C471( C247 C471 ) \nC247_=_C472( C247 C472 ) C247_=_C473( C247 C473 ) C247_=_C474( C247 C474 ) C247_=_C475( C247 C475 ) C247_=_C476( C247 C476 ) C247_=_C477( C247 C477 ) \nC247_=_C478( C247 C478 ) C247_=_C479( C247 C479 ) C247_=_C480( C247 C480 ) C247_=_C481( C247 C481 ) C247_=_C482( C247 C482 ) C250_=_C271( C250 C271 ) \nC250_=_C281( C250 C281 ) C250_=_C308( C250 C308 ) C250_=_C337( C250 C337 ) C250_=_C364( C250 C364 ) C250_=_C389( C250 C389 ) C250_=_C438( C250 C438 ) \nC250_=_C484( C250 C484 ) C250_=_C503( C250 C503 ) C250_=_C524( C250 C524 ) C250_=_C525( C250 C525 ) C250_=_C526( C250 C526 ) C250_=_C527( C250 C527 ) \nC250_=_C528( C250 C528 ) C250_=_C529( C250 C529 ) C250_=_C530( C250 C530 ) C250_=_C531( C250 C531 ) C250_=_C532( C250 C532 ) C250_=_C533( C250 C533 ) \nC250_=_C534( C250 C534 ) C250_=_C535( C250 C535 ) C250_=_C536( C250 C536 ) C250_=_C537( C250 C537 ) C250_=_C538( C250 C538 ) C250_=_C539( C250 C539 ) \nC250_=_C540( C250 C540 ) C250_=_C541( C250 C541 ) C250_=_C542( C250 C542 ) C250_=_C543( C250 C543 ) C250_=_C544( C250 C544 ) C271_=_C299( C271 C299 ) \nC271_=_C329( C271 C329 ) C271_=_C357( C271 C357 ) C271_=_C409( C271 C409 ) C271_=_C434( C271 C434 ) C271_=_C459( C271 C459 ) C271_=_C482( C271 C482 ) \nC271_=_C502( C271 C502 ) C271_=_C523( C271 C523 ) C271_=_C544( C271 C544 ) C271_=_C564( C271 C564 ) C271_=_C583( C271 C583 ) C271_=_C601( C271 C601 ) \nC271_=_C617( C271 C617 ) C271_=_C633( C271 C633 ) C271_=_C648( C271 C648 ) C271_=_C662( C271 C662 ) C271_=_C675( C271 C675 ) C271_=_C687( C271 C687 ) \nC271_=_C698( C271 C698 ) C271_=_C708( C271 C708 ) C271_=_C717( C271 C717 ) C271_=_C725( C271 C725 ) C271_=_C737( C271 C737 ) C271_=_C745( C271 C745 ) \nC271_=_C748( C271 C748 ) C271_=_C750( C271 C750 ) C271_=_C751( C271 C751 ) C274_=_C278( C274 C278 ) C274_=_C281( C274 C281 ) C274_=_C299( C274 C299 ) \nC274_=_C301( C274 C301 ) C274_=_C330( C274 C330 ) C274_=_C358( C274 C358 ) C274_=_C359( C274 C359 ) C274_=_C360( C274 C360 ) C274_=_C361( C274 C361 ) \nC274_=_C362( C274 C362 ) C274_=_C363( C274 C363 ) C274_=_C364( C274 C364 ) C274_=_C365( C274 C365 ) C274_=_C366( C274 C366 ) C274_=_C367( C274 C367 ) \nC274_=_C368( C274 C368 ) C274_=_C369( C274 C369 ) C274_=_C370( C274 C370 ) C274_=_C371( C274 C371 ) C274_=_C372( C274 C372 ) C274_=_C373( C274 C373 ) \nC274_=_C374( C274 C374 ) C274_=_C375( C274 C375 ) C274_=_C376( C274 C376 ) C274_=_C377( C274 C377 ) C274_=_C378( C274 C378 ) C274_=_C379( C274 C379 ) \nC274_=_C380( C274 C380 ) C274_=_C381( C274 C381 ) C274_=_C382( C274 C382 ) C278_=_C281( C278 C281 ) C278_=_C299( C278 C299 ) C278_=_C305( C278 C305 ) \nC278_=_C334( C278 C334 ) C278_=_C361( C278 C361 ) C278_=_C386( C278 C386 ) C278_=_C411( C278 C411 ) C278_=_C435( C278 C435 ) C278_=_C460( C278 C460 ) \nC278_=_C461( C278 C461 ) C278_=_C463( C278 C463 ) C278_=_C464( C278 C464 ) C278_=_C465( C278 C465 ) C278_=_C466( C278 C466 ) C278_=_C467( C278 C467 ) \nC278_=_C468( C278 C468 ) C278_=_C469( C278 C469 ) C278_=_C470( C278 C470 ) C278_=_C471( C278 C471 ) C278_=_C472( C278 C472 ) C278_=_C473( C278 C473 ) \nC278_=_C474( C278 C474 ) C278_=_C475( C278 C475 ) C278_=_C476( C278 C476 ) C278_=_C477( C278 C477 ) C278_=_C478( C278 C478 ) C278_=_C479( C278 C479 ) \nC278_=_C480( C278 C480 ) C278_=_C481( C278 C481 ) C278_=_C482( C278 C482 ) C281_=_C299( C281 C299 ) C281_=_C308( C281 C308 ) C281_=_C337( C281 C337 ) \nC281_=_C364( C281 C364 ) C281_=_C389( C281 C389 ) C281_=_C438( C281 C438 ) C281_=_C484( C281 C484 ) C281_=_C503( C281 C503 ) C281_=_C524( C281 C524 ) \nC281_=_C525( C281 C525 ) C281_=_C526( C281 C526 ) C281_=_C527( C281 C527 ) C281_=_C528( C281 C528 ) C281_=_C529( C281 C529 ) C281_=_C530( C281 C530 ) \nC281_=_C531( C281 C531 ) C281_=_C532( C281 C532 ) C281_=_C533( C281 C533 ) C281_=_C534( C281 C534 ) C281_=_C535( C281 C535 ) C281_=_C536( C281 C536 ) \nC281_=_C537( C281 C537 ) C281_=_C538( C281 C538 ) C281_=_C539( C281 C539 ) C281_=_C540( C281 C540 ) C281_=_C541( C281 C541 ) C281_=_C542( C281 C542 ) \nC281_=_C543( C281 C543 ) C281_=_C544( C281 C544 ) C299_=_C329( C299 C329 ) C299_=_C357( C299 C357 ) C299_=_C409( C299 C409 ) C299_=_C434( C299 C434 ) \nC299_=_C459( C299 C459 ) C299_=_C482( C299 C482 ) C299_=_C502( C299 C502 ) C299_=_C523( C299 C523 ) C299_=_C544( C299 C544 ) C299_=_C564( C299 C564 ) \nC299_=_C583( C299 C583 ) C299_=_C601( C299 C601 ) C299_=_C617( C299 C617 ) C299_=_C633( C299 C633 ) C299_=_C648( C299 C648 ) C299_=_C662( C299 C662 ) \nC299_=_C675( C299 C675 ) C299_=_C687( C299 C687 ) C299_=_C698( C299 C698 ) C299_=_C708( C299 C708 ) C299_=_C717( C299 C717 ) C299_=_C725( C299 C725 ) \nC299_=_C737( C299 C737 ) C299_=_C745( C299 C745 ) C299_=_C748( C299 C748 ) C299_=_C750( C299 C750 ) C299_=_C751( C299 C751 ) C301_=_C305( C301 C305 ) \nC301_=_C308( C301 C308 ) C301_=_C329( C301 C329 ) C301_=_C330( C301 C330 ) C301_=_C358( C301 C358 ) C301_=_C359( C301 C359 ) C301_=_C360( C301 C360 ) \nC301_=_C361( C301 C361 ) C301_=_C362( C301 C362 ) C301_=_C363( C301 C363 ) C301_=_C364( C301 C364 ) C301_=_C365( C301 C365 ) C301_=_C366( C301 C366 ) \nC301_=_C367( C301 C367 ) C301_=_C368( C301 C368 ) C301_=_C369( C301 C369 ) C301_=_C370( C301 C370 ) C301_=_C371( C301 C371 ) C301_=_C372( C301 C372 ) \nC301_=_C373( C301 C373 ) C301_=_C374( C301 C374 ) C301_=_C375( C301 C375 ) C301_=_C376( C301 C376 ) C301_=_C377( C301 C377 ) C301_=_C378( C301 C378 ) \nC301_=_C379( C301 C379 ) C301_=_C380( C301 C380 ) C301_=_C381( C301 C381 ) C301_=_C382( C301 C382 ) C305_=_C308( C305 C308 ) C305_=_C329( C305 C329 ) \nC305_=_C334( C305 C334 ) C305_=_C361( C305 C361 ) C305_=_C386( C305 C386 ) C305_=_C411( C305 C411 ) C305_=_C435( C305 C435 ) C305_=_C460( C305 C460 ) \nC305_=_C461( C305 C461 ) C305_=_C463( C305 C463 ) C305_=_C464( C305 C464 ) C305_=_C465( C305 C465 ) C305_=_C466( C305 C466 ) C305_=_C467( C305 C467 ) \nC305_=_C468( C305 C468 ) C305_=_C469( C305 C469 ) C305_=_C470( C305 C470 ) C305_=_C471( C305 C471 ) C305_=_C472( C305 C472 ) C305_=_C473( C305 C473 ) \nC305_=_C474( C305 C474 ) C305_=_C475( C305 C475 ) C305_=_C476( C305 C476 ) C305_=_C477( C305 C477 ) C305_=_C478( C305 C478 ) C305_=_C479( C305 C479 ) \nC305_=_C480( C305 C480 ) C305_=_C481( C305 C481 ) C305_=_C482( C305 C482 ) C308_=_C329( C308 C329 ) C308_=_C337( C308 C337 ) C308_=_C364( C308 C364 ) \nC308_=_C389( C308 C389 ) C308_=_C438( C308 C438 ) C308_=_C484( C308 C484 ) C308_=_C503( C308 C503 ) C308_=_C524( C308 C524 ) C308_=_C525( C308 C525 ) \nC308_=_C526( C308 C526 ) C308_=_C527( C308 C527 ) C308_=_C528( C308 C528 ) C308_=_C529( C308 C529 ) C308_=_C530( C308 C530 ) C308_=_C531( C308 C531 ) \nC308_=_C532( C308 C532 ) C308_=_C533( C308 C533 ) C308_=_C534( C308 C534 ) C308_=_C535( C308 C535 ) C308_=_C536( C308 C536 ) C308_=_C537( C308 C537 ) \nC308_=_C538( C308 C538 ) C308_=_C539( C308 C539 ) C308_=_C540( C308 C540 ) C308_=_C541( C308 C541 ) C308_=_C542( C308 C542 ) C308_=_C543( C308 C543 ) \nC308_=_C544( C308 C544 ) C329_=_C357( C329 C357 ) C329_=_C409( C329 C409 ) C329_=_C434( C329 C434 ) C329_=_C459( C329 C459 ) C329_=_C482( C329 C482 ) \nC329_=_C502( C329 C502 ) C329_=_C523( C329 C523 ) C329_=_C544( C329 C544 ) C329_=_C564( C329 C564 ) C329_=_C583( C329 C583 ) C329_=_C601( C329 C601 ) \nC329_=_C617( C329 C617 ) C329_=_C633( C329 C633 ) C329_=_C648( C329 C648 ) C329_=_C662( C329 C662 ) C329_=_C675( C329 C675 ) C329_=_C687( C329 C687 ) \nC329_=_C698( C329 C698 ) C329_=_C708( C329 C708 ) C329_=_C717( C329 C717 ) C329_=_C725( C329 C725 ) C329_=_C737( C329 C737 ) C329_=_C745( C329 C745 ) \nC329_=_C748( C329 C748 ) C329_=_C750( C329 C750 ) C329_=_C751( C329 C751 ) C330_=_C334( C330 C334 ) C330_=_C337( C330 C337 ) C330_=_C357( C330 C357 ) \nC330_=_C358( C330 C358 ) C330_=_C359( C330 C359 ) C330_=_C360( C330 C360 ) C330_=_C361( C330 C361 ) C330_=_C362( C330 C362 ) C330_=_C363( C330 C363 ) \nC330_=_C364( C330 C364 ) C330_=_C365( C330 C365 ) C330_=_C366( C330 C366 ) C330_=_C367( C330 C367 ) C330_=_C368( C330 C368 ) C330_=_C369( C330 C369 ) \nC330_=_C370( C330 C370 ) C330_=_C371( C330 C371 ) C330_=_C372( C330 C372 ) C330_=_C373( C330 C373 ) C330_=_C374( C330 C374 ) C330_=_C375( C330 C375 ) \nC330_=_C376( C330 C376 ) C330_=_C377( C330 C377 ) C330_=_C378( C330 C378 ) C330_=_C379( C330 C379 ) C330_=_C380( C330 C380 ) C330_=_C381( C330 C381 ) \nC330_=_C382( C330 C382 ) C334_=_C337( C334 C337 ) C334_=_C357(</w:t>
      </w:r>
    </w:p>
    <w:p>
      <w:pPr>
        <w:pStyle w:val="PreformattedText"/>
        <w:bidi w:val="0"/>
        <w:spacing w:before="0" w:after="0"/>
        <w:jc w:val="left"/>
        <w:rPr/>
      </w:pPr>
      <w:r>
        <w:rPr/>
        <w:t xml:space="preserve"> </w:t>
      </w:r>
      <w:r>
        <w:rPr/>
        <w:t>C334 C357 ) C334_=_C361( C334 C361 ) C334_=_C386( C334 C386 ) C334_=_C411( C334 C411 ) \nC334_=_C435( C334 C435 ) C334_=_C460( C334 C460 ) C334_=_C461( C334 C461 ) C334_=_C463( C334 C463 ) C334_=_C464( C334 C464 ) C334_=_C465( C334 C465 ) \nC334_=_C466( C334 C466 ) C334_=_C467( C334 C467 ) C334_=_C468( C334 C468 ) C334_=_C469( C334 C469 ) C334_=_C470( C334 C470 ) C334_=_C471( C334 C471 ) \nC334_=_C472( C334 C472 ) C334_=_C473( C334 C473 ) C334_=_C474( C334 C474 ) C334_=_C475( C334 C475 ) C334_=_C476( C334 C476 ) C334_=_C477( C334 C477 ) \nC334_=_C478( C334 C478 ) C334_=_C479( C334 C479 ) C334_=_C480( C334 C480 ) C334_=_C481( C334 C481 ) C334_=_C482( C334 C482 ) C337_=_C357( C337 C357 ) \nC337_=_C364( C337 C364 ) C337_=_C389( C337 C389 ) C337_=_C438( C337 C438 ) C337_=_C484( C337 C484 ) C337_=_C503( C337 C503 ) C337_=_C524( C337 C524 ) \nC337_=_C525( C337 C525 ) C337_=_C526( C337 C526 ) C337_=_C527( C337 C527 ) C337_=_C528( C337 C528 ) C337_=_C529( C337 C529 ) C337_=_C530( C337 C530 ) \nC337_=_C531( C337 C531 ) C337_=_C532( C337 C532 ) C337_=_C533( C337 C533 ) C337_=_C534( C337 C534 ) C337_=_C535( C337 C535 ) C337_=_C536( C337 C536 ) \nC337_=_C537( C337 C537 ) C337_=_C538( C337 C538 ) C337_=_C539( C337 C539 ) C337_=_C540( C337 C540 ) C337_=_C541( C337 C541 ) C337_=_C542( C337 C542 ) \nC337_=_C543( C337 C543 ) C337_=_C544( C337 C544 ) C357_=_C409( C357 C409 ) C357_=_C434( C357 C434 ) C357_=_C459( C357 C459 ) C357_=_C482( C357 C482 ) \nC357_=_C502( C357 C502 ) C357_=_C523( C357 C523 ) C357_=_C544( C357 C544 ) C357_=_C564( C357 C564 ) C357_=_C583( C357 C583 ) C357_=_C601( C357 C601 ) \nC357_=_C617( C357 C617 ) C357_=_C633( C357 C633 ) C357_=_C648( C357 C648 ) C357_=_C662( C357 C662 ) C357_=_C675( C357 C675 ) C357_=_C687( C357 C687 ) \nC357_=_C698( C357 C698 ) C357_=_C708( C357 C708 ) C357_=_C717( C357 C717 ) C357_=_C725( C357 C725 ) C357_=_C737( C357 C737 ) C357_=_C745( C357 C745 ) \nC357_=_C748( C357 C748 ) C357_=_C750( C357 C750 ) C357_=_C751( C357 C751 ) C358_=_C359( C358 C359 ) C358_=_C360( C358 C360 ) C358_=_C361( C358 C361 ) \nC358_=_C362( C358 C362 ) C358_=_C363( C358 C363 ) C358_=_C364( C358 C364 ) C358_=_C365( C358 C365 ) C358_=_C366( C358 C366 ) C358_=_C367( C358 C367 ) \nC358_=_C368( C358 C368 ) C358_=_C369( C358 C369 ) C358_=_C370( C358 C370 ) C358_=_C371( C358 C371 ) C358_=_C372( C358 C372 ) C358_=_C373( C358 C373 ) \nC358_=_C374( C358 C374 ) C358_=_C375( C358 C375 ) C358_=_C376( C358 C376 ) C358_=_C377( C358 C377 ) C358_=_C378( C358 C378 ) C358_=_C379( C358 C379 ) \nC358_=_C380( C358 C380 ) C358_=_C381( C358 C381 ) C358_=_C382( C358 C382 ) C358_=_C386( C358 C386 ) C358_=_C389( C358 C389 ) C358_=_C409( C358 C409 ) \nC359_=_C360( C359 C360 ) C359_=_C361( C359 C361 ) C359_=_C362( C359 C362 ) C359_=_C363( C359 C363 ) C359_=_C364( C359 C364 ) C359_=_C365( C359 C365 ) \nC359_=_C366( C359 C366 ) C359_=_C367( C359 C367 ) C359_=_C368( C359 C368 ) C359_=_C369( C359 C369 ) C359_=_C370( C359 C370 ) C359_=_C371( C359 C371 ) \nC359_=_C372( C359 C372 ) C359_=_C373( C359 C373 ) C359_=_C374( C359 C374 ) C359_=_C375( C359 C375 ) C359_=_C376( C359 C376 ) C359_=_C377( C359 C377 ) \nC359_=_C378( C359 C378 ) C359_=_C379( C359 C379 ) C359_=_C380( C359 C380 ) C359_=_C381( C359 C381 ) C359_=_C382( C359 C382 ) C359_=_C411( C359 C411 ) \nC359_=_C434( C359 C434 ) C360_=_C361( C360 C361 ) C360_=_C362( C360 C362 ) C360_=_C363( C360 C363 ) C360_=_C364( C360 C364 ) C360_=_C365( C360 C365 ) \nC360_=_C366( C360 C366 ) C360_=_C367( C360 C367 ) C360_=_C368( C360 C368 ) C360_=_C369( C360 C369 ) C360_=_C370( C360 C370 ) C360_=_C371( C360 C371 ) \nC360_=_C372( C360 C372 ) C360_=_C373( C360 C373 ) C360_=_C374( C360 C374 ) C360_=_C375( C360 C375 ) C360_=_C376( C360 C376 ) C360_=_C377( C360 C377 ) \nC360_=_C378( C360 C378 ) C360_=_C379( C360 C379 ) C360_=_C380( C360 C380 ) C360_=_C381( C360 C381 ) C360_=_C382( C360 C382 ) C360_=_C435( C360 C435 ) \nC360_=_C438( C360 C438 ) C360_=_C459( C360 C459 ) C361_=_C362( C361 C362 ) C361_=_C363( C361 C363 ) C361_=_C364( C361 C364 ) C361_=_C365( C361 C365 ) \nC361_=_C366( C361 C366 ) C361_=_C367( C361 C367 ) C361_=_C368( C361 C368 ) C361_=_C369( C361 C369 ) C361_=_C370( C361 C370 ) C361_=_C371( C361 C371 ) \nC361_=_C372( C361 C372 ) C361_=_C373( C361 C373 ) C361_=_C374( C361 C374 ) C361_=_C375( C361 C375 ) C361_=_C376( C361 C376 ) C361_=_C377( C361 C377 ) \nC361_=_C378( C361 C378 ) C361_=_C379( C361 C379 ) C361_=_C380( C361 C380 ) C361_=_C381( C361 C381 ) C361_=_C382( C361 C382 ) C361_=_C386( C361 C386 ) \nC361_=_C411( C361 C411 ) C361_=_C435( C361 C435 ) C361_=_C460( C361 C460 ) C361_=_C461( C361 C461 ) C361_=_C463( C361 C463 ) C361_=_C464( C361 C464 ) \nC361_=_C465( C361 C465 ) C361_=_C466( C361 C466 ) C361_=_C467( C361 C467 ) C361_=_C468( C361 C468 ) C361_=_C469( C361 C469 ) C361_=_C470( C361 C470 ) \nC361_=_C471( C361 C471 ) C361_=_C472( C361 C472 ) C361_=_C473( C361 C473 ) C361_=_C474( C361 C474 ) C361_=_C475( C361 C475 ) C361_=_C476( C361 C476 ) \nC361_=_C477( C361 C477 ) C361_=_C478( C361 C478 ) C361_=_C479( C361 C479 ) C361_=_C480( C361 C480 ) C361_=_C481( C361 C481 ) C361_=_C482( C361 C482 ) \nC362_=_C363( C362 C363 ) C362_=_C364( C362 C364 ) C362_=_C365( C362 C365 ) C362_=_C366( C362 C366 ) C362_=_C367( C362 C367 ) C362_=_C368( C362 C368 ) \nC362_=_C369( C362 C369 ) C362_=_C370( C362 C370 ) C362_=_C371( C362 C371 ) C362_=_C372( C362 C372 ) C362_=_C373( C362 C373 ) C362_=_C374( C362 C374 ) \nC362_=_C375( C362 C375 ) C362_=_C376( C362 C376 ) C362_=_C377( C362 C377 ) C362_=_C378( C362 C378 ) C362_=_C379( C362 C379 ) C362_=_C380( C362 C380 ) \nC362_=_C381( C362 C381 ) C362_=_C382( C362 C382 ) C362_=_C460( C362 C460 ) C362_=_C484( C362 C484 ) C362_=_C502( C362 C502 ) C363_=_C364( C363 C364 ) \nC363_=_C365( C363 C365 ) C363_=_C366( C363 C366 ) C363_=_C367( C363 C367 ) C363_=_C368( C363 C368 ) C363_=_C369( C363 C369 ) C363_=_C370( C363 C370 ) \nC363_=_C371( C363 C371 ) C363_=_C372( C363 C372 ) C363_=_C373( C363 C373 ) C363_=_C374( C363 C374 ) C363_=_C375( C363 C375 ) C363_=_C376( C363 C376 ) \nC363_=_C377( C363 C377 ) C363_=_C378( C363 C378 ) C363_=_C379( C363 C379 ) C363_=_C380( C363 C380 ) C363_=_C381( C363 C381 ) C363_=_C382( C363 C382 ) \nC363_=_C461( C363 C461 ) C363_=_C503( C363 C503 ) C363_=_C523( C363 C523 ) C364_=_C365( C364 C365 ) C364_=_C366( C364 C366 ) C364_=_C367( C364 C367 ) \nC364_=_C368( C364 C368 ) C364_=_C369( C364 C369 ) C364_=_C370( C364 C370 ) C364_=_C371( C364 C371 ) C364_=_C372( C364 C372 ) C364_=_C373( C364 C373 ) \nC364_=_C374( C364 C374 ) C364_=_C375( C364 C375 ) C364_=_C376( C364 C376 ) C364_=_C377( C364 C377 ) C364_=_C378( C364 C378 ) C364_=_C379( C364 C379 ) \nC364_=_C380( C364 C380 ) C364_=_C381( C364 C381 ) C364_=_C382( C364 C382 ) C364_=_C389( C364 C389 ) C364_=_C438( C364 C438 ) C364_=_C484( C364 C484 ) \nC364_=_C503( C364 C503 ) C364_=_C524( C364 C524 ) C364_=_C525( C364 C525 ) C364_=_C526( C364 C526 ) C364_=_C527( C364 C527 ) C364_=_C528( C364 C528 ) \nC364_=_C529( C364 C529 ) C364_=_C530( C364 C530 ) C364_=_C531( C364 C531 ) C364_=_C532( C364 C532 ) C364_=_C533( C364 C533 ) C364_=_C534( C364 C534 ) \nC364_=_C535( C364 C535 ) C364_=_C536( C364 C536 ) C364_=_C537( C364 C537 ) C364_=_C538( C364 C538 ) C364_=_C539( C364 C539 ) C364_=_C540( C364 C540 ) \nC364_=_C541( C364 C541 ) C364_=_C542( C364 C542 ) C364_=_C543( C364 C543 ) C364_=_C544( C364 C544 ) C365_=_C366( C365 C366 ) C365_=_C367( C365 C367 ) \nC365_=_C368( C365 C368 ) C365_=_C369( C365 C369 ) C365_=_C370( C365 C370 ) C365_=_C371( C365 C371 ) C365_=_C372( C365 C372 ) C365_=_C373( C365 C373 ) \nC365_=_C374( C365 C374 ) C365_=_C375( C365 C375 ) C365_=_C376( C365 C376 ) C365_=_C377( C365 C377 ) C365_=_C378( C365 C378 ) C365_=_C379( C365 C379 ) \nC365_=_C380( C365 C380 ) C365_=_C381( C365 C381 ) C365_=_C382( C365 C382 ) C365_=_C463( C365 C463 ) C365_=_C524( C365 C524 ) C365_=_C564( C365 C564 ) \nC366_=_C367( C366 C367 ) C366_=_C368( C366 C368 ) C366_=_C369( C366 C369 ) C366_=_C370( C366 C370 ) C366_=_C371( C366 C371 ) C366_=_C372( C366 C372 ) \nC366_=_C373( C366 C373 ) C366_=_C374( C366 C374 ) C366_=_C375( C366 C375 ) C366_=_C376( C366 C376 ) C366_=_C377( C366 C377 ) C366_=_C378( C366 C378 ) \nC366_=_C379( C366 C379 ) C366_=_C380( C366 C380 ) C366_=_C381( C366 C381 ) C366_=_C382( C366 C382 ) C366_=_C464( C366 C464 ) C366_=_C525( C366 C525 ) \nC366_=_C583( C366 C583 ) C367_=_C368( C367 C368 ) C367_=_C369( C367 C369 ) C367_=_C370( C367 C370 ) C367_=_C371( C367 C371 ) C367_=_C372( C367 C372 ) \nC367_=_C373( C367 C373 ) C367_=_C374( C367 C374 ) C367_=_C375( C367 C375 ) C367_=_C376( C367 C376 ) C367_=_C377( C367 C377 ) C367_=_C378( C367 C378 ) \nC367_=_C379( C367 C379 ) C367_=_C380( C367 C380 ) C367_=_C381( C367 C381 ) C367_=_C382( C367 C382 ) C367_=_C526( C367 C526 ) C367_=_C601( C367 C601 ) \nC368_=_C369( C368 C369 ) C368_=_C370( C368 C370 ) C368_=_C371( C368 C371 ) C368_=_C372( C368 C372 ) C368_=_C373( C368 C373 ) C368_=_C374( C368 C374 ) \nC368_=_C375( C368 C375 ) C368_=_C376( C368 C376 ) C368_=_C377( C368 C377 ) C368_=_C378( C368 C378 ) C368_=_C379( C368 C379 ) C368_=_C380( C368 C380 ) \nC368_=_C381( C368 C381 ) C368_=_C382( C368 C382 ) C368_=_C465( C368 C465 ) C368_=_C527( C368 C527 ) C368_=_C617( C368 C617 ) C369_=_C370( C369 C370 ) \nC369_=_C371( C369 C371 ) C369_=_C372( C369 C372 ) C369_=_C373( C369 C373 ) C369_=_C374( C369 C374 ) C369_=_C375( C369 C375 ) C369_=_C376( C369 C376 ) \nC369_=_C377( C369 C377 ) C369_=_C378( C369 C378 ) C369_=_C379( C369 C379 ) C369_=_C380( C369 C380 ) C369_=_C381( C369 C381 ) C369_=_C382( C369 C382 ) \nC369_=_C466( C369 C466 ) C369_=_C528( C369 C528 ) C369_=_C633( C369 C633 ) C370_=_C371( C370 C371 ) C370_=_C372( C370 C372 ) C370_=_C373( C370 C373 ) \nC370_=_C374( C370 C374 ) C370_=_C375( C370 C375 ) C370_=_C376( C370 C376 ) C370_=_C377( C370 C377 ) C370_=_C378( C370 C378 ) C370_=_C379( C370 C379 ) \nC370_=_C380( C370 C380 ) C370_=_C381( C370 C381 ) C370_=_C382( C370 C382 ) C370_=_C467(</w:t>
      </w:r>
    </w:p>
    <w:p>
      <w:pPr>
        <w:pStyle w:val="PreformattedText"/>
        <w:bidi w:val="0"/>
        <w:spacing w:before="0" w:after="0"/>
        <w:jc w:val="left"/>
        <w:rPr/>
      </w:pPr>
      <w:r>
        <w:rPr/>
        <w:t xml:space="preserve"> </w:t>
      </w:r>
      <w:r>
        <w:rPr/>
        <w:t>C370 C467 ) C370_=_C529( C370 C529 ) C370_=_C648( C370 C648 ) \nC371_=_C372( C371 C372 ) C371_=_C373( C371 C373 ) C371_=_C374( C371 C374 ) C371_=_C375( C371 C375 ) C371_=_C376( C371 C376 ) C371_=_C377( C371 C377 ) \nC371_=_C378( C371 C378 ) C371_=_C379( C371 C379 ) C371_=_C380( C371 C380 ) C371_=_C381( C371 C381 ) C371_=_C382( C371 C382 ) C371_=_C469( C371 C469 ) \nC371_=_C531( C371 C531 ) C371_=_C675( C371 C675 ) C372_=_C373( C372 C373 ) C372_=_C374( C372 C374 ) C372_=_C375( C372 C375 ) C372_=_C376( C372 C376 ) \nC372_=_C377( C372 C377 ) C372_=_C378( C372 C378 ) C372_=_C379( C372 C379 ) C372_=_C380( C372 C380 ) C372_=_C381( C372 C381 ) C372_=_C382( C372 C382 ) \nC372_=_C470( C372 C470 ) C372_=_C532( C372 C532 ) C372_=_C687( C372 C687 ) C373_=_C374( C373 C374 ) C373_=_C375( C373 C375 ) C373_=_C376( C373 C376 ) \nC373_=_C377( C373 C377 ) C373_=_C378( C373 C378 ) C373_=_C379( C373 C379 ) C373_=_C380( C373 C380 ) C373_=_C381( C373 C381 ) C373_=_C382( C373 C382 ) \nC373_=_C471( C373 C471 ) C373_=_C533( C373 C533 ) C373_=_C698( C373 C698 ) C374_=_C375( C374 C375 ) C374_=_C376( C374 C376 ) C374_=_C377( C374 C377 ) \nC374_=_C378( C374 C378 ) C374_=_C379( C374 C379 ) C374_=_C380( C374 C380 ) C374_=_C381( C374 C381 ) C374_=_C382( C374 C382 ) C374_=_C473( C374 C473 ) \nC374_=_C535( C374 C535 ) C374_=_C717( C374 C717 ) C375_=_C376( C375 C376 ) C375_=_C377( C375 C377 ) C375_=_C378( C375 C378 ) C375_=_C379( C375 C379 ) \nC375_=_C380( C375 C380 ) C375_=_C381( C375 C381 ) C375_=_C382( C375 C382 ) C375_=_C474( C375 C474 ) C375_=_C536( C375 C536 ) C375_=_C725( C375 C725 ) \nC376_=_C377( C376 C377 ) C376_=_C378( C376 C378 ) C376_=_C379( C376 C379 ) C376_=_C380( C376 C380 ) C376_=_C381( C376 C381 ) C376_=_C382( C376 C382 ) \nC376_=_C475( C376 C475 ) C376_=_C537( C376 C537 ) C377_=_C378( C377 C378 ) C377_=_C379( C377 C379 ) C377_=_C380( C377 C380 ) C377_=_C381( C377 C381 ) \nC377_=_C382( C377 C382 ) C377_=_C476( C377 C476 ) C377_=_C538( C377 C538 ) C377_=_C737( C377 C737 ) C378_=_C379( C378 C379 ) C378_=_C380( C378 C380 ) \nC378_=_C381( C378 C381 ) C378_=_C382( C378 C382 ) C378_=_C477( C378 C477 ) C378_=_C539( C378 C539 ) C379_=_C380( C379 C380 ) C379_=_C381( C379 C381 ) \nC379_=_C382( C379 C382 ) C379_=_C478( C379 C478 ) C379_=_C540( C379 C540 ) C379_=_C745( C379 C745 ) C380_=_C381( C380 C381 ) C380_=_C382( C380 C382 ) \nC380_=_C479( C380 C479 ) C380_=_C541( C380 C541 ) C380_=_C748( C380 C748 ) C381_=_C382( C381 C382 ) C381_=_C480( C381 C480 ) C381_=_C542( C381 C542 ) \nC381_=_C750( C381 C750 ) C382_=_C481( C382 C481 ) C382_=_C543( C382 C543 ) C382_=_C751( C382 C751 ) C386_=_C389( C386 C389 ) C386_=_C409( C386 C409 ) \nC386_=_C411( C386 C411 ) C386_=_C435( C386 C435 ) C386_=_C460( C386 C460 ) C386_=_C461( C386 C461 ) C386_=_C463( C386 C463 ) C386_=_C464( C386 C464 ) \nC386_=_C465( C386 C465 ) C386_=_C466( C386 C466 ) C386_=_C467( C386 C467 ) C386_=_C468( C386 C468 ) C386_=_C469( C386 C469 ) C386_=_C470( C386 C470 ) \nC386_=_C471( C386 C471 ) C386_=_C472( C386 C472 ) C386_=_C473( C386 C473 ) C386_=_C474( C386 C474 ) C386_=_C475( C386 C475 ) C386_=_C476( C386 C476 ) \nC386_=_C477( C386 C477 ) C386_=_C478( C386 C478 ) C386_=_C479( C386 C479 ) C386_=_C480( C386 C480 ) C386_=_C481( C386 C481 ) C386_=_C482( C386 C482 ) \nC389_=_C409( C389 C409 ) C389_=_C438( C389 C438 ) C389_=_C484( C389 C484 ) C389_=_C503( C389 C503 ) C389_=_C524( C389 C524 ) C389_=_C525( C389 C525 ) \nC389_=_C526( C389 C526 ) C389_=_C527( C389 C527 ) C389_=_C528( C389 C528 ) C389_=_C529( C389 C529 ) C389_=_C530( C389 C530 ) C389_=_C531( C389 C531 ) \nC389_=_C532( C389 C532 ) C389_=_C533( C389 C533 ) C389_=_C534( C389 C534 ) C389_=_C535( C389 C535 ) C389_=_C536( C389 C536 ) C389_=_C537( C389 C537 ) \nC389_=_C538( C389 C538 ) C389_=_C539( C389 C539 ) C389_=_C540( C389 C540 ) C389_=_C541( C389 C541 ) C389_=_C542( C389 C542 ) C389_=_C543( C389 C543 ) \nC389_=_C544( C389 C544 ) C409_=_C434( C409 C434 ) C409_=_C459( C409 C459 ) C409_=_C482( C409 C482 ) C409_=_C502( C409 C502 ) C409_=_C523( C409 C523 ) \nC409_=_C544( C409 C544 ) C409_=_C564( C409 C564 ) C409_=_C583( C409 C583 ) C409_=_C601( C409 C601 ) C409_=_C617( C409 C617 ) C409_=_C633( C409 C633 ) \nC409_=_C648( C409 C648 ) C409_=_C662( C409 C662 ) C409_=_C675( C409 C675 ) C409_=_C687( C409 C687 ) C409_=_C698( C409 C698 ) C409_=_C708( C409 C708 ) \nC409_=_C717( C409 C717 ) C409_=_C725( C409 C725 ) C409_=_C737( C409 C737 ) C409_=_C745( C409 C745 ) C409_=_C748( C409 C748 ) C409_=_C750( C409 C750 ) \nC409_=_C751( C409 C751 ) C411_=_C434( C411 C434 ) C411_=_C435( C411 C435 ) C411_=_C460( C411 C460 ) C411_=_C461( C411 C461 ) C411_=_C463( C411 C463 ) \nC411_=_C464( C411 C464 ) C411_=_C465( C411 C465 ) C411_=_C466( C411 C466 ) C411_=_C467( C411 C467 ) C411_=_C468( C411 C468 ) C411_=_C469( C411 C469 ) \nC411_=_C470( C411 C470 ) C411_=_C471( C411 C471 ) C411_=_C472( C411 C472 ) C411_=_C473( C411 C473 ) C411_=_C474( C411 C474 ) C411_=_C475( C411 C475 ) \nC411_=_C476( C411 C476 ) C411_=_C477( C411 C477 ) C411_=_C478( C411 C478 ) C411_=_C479( C411 C479 ) C411_=_C480( C411 C480 ) C411_=_C481( C411 C481 ) \nC411_=_C482( C411 C482 ) C434_=_C459( C434 C459 ) C434_=_C482( C434 C482 ) C434_=_C502( C434 C502 ) C434_=_C523( C434 C523 ) C434_=_C544( C434 C544 ) \nC434_=_C564( C434 C564 ) C434_=_C583( C434 C583 ) C434_=_C601( C434 C601 ) C434_=_C617( C434 C617 ) C434_=_C633( C434 C633 ) C434_=_C648( C434 C648 ) \nC434_=_C662( C434 C662 ) C434_=_C675( C434 C675 ) C434_=_C687( C434 C687 ) C434_=_C698( C434 C698 ) C434_=_C708( C434 C708 ) C434_=_C717( C434 C717 ) \nC434_=_C725( C434 C725 ) C434_=_C737( C434 C737 ) C434_=_C745( C434 C745 ) C434_=_C748( C434 C748 ) C434_=_C750( C434 C750 ) C434_=_C751( C434 C751 ) \nC435_=_C438( C435 C438 ) C435_=_C459( C435 C459 ) C435_=_C460( C435 C460 ) C435_=_C461( C435 C461 ) C435_=_C463( C435 C463 ) C435_=_C464( C435 C464 ) \nC435_=_C465( C435 C465 ) C435_=_C466( C435 C466 ) C435_=_C467( C435 C467 ) C435_=_C468( C435 C468 ) C435_=_C469( C435 C469 ) C435_=_C470( C435 C470 ) \nC435_=_C471( C435 C471 ) C435_=_C472( C435 C472 ) C435_=_C473( C435 C473 ) C435_=_C474( C435 C474 ) C435_=_C475( C435 C475 ) C435_=_C476( C435 C476 ) \nC435_=_C477( C435 C477 ) C435_=_C478( C435 C478 ) C435_=_C479( C435 C479 ) C435_=_C480( C435 C480 ) C435_=_C481( C435 C481 ) C435_=_C482( C435 C482 ) \nC438_=_C459( C438 C459 ) C438_=_C484( C438 C484 ) C438_=_C503( C438 C503 ) C438_=_C524( C438 C524 ) C438_=_C525( C438 C525 ) C438_=_C526( C438 C526 ) \nC438_=_C527( C438 C527 ) C438_=_C528( C438 C528 ) C438_=_C529( C438 C529 ) C438_=_C530( C438 C530 ) C438_=_C531( C438 C531 ) C438_=_C532( C438 C532 ) \nC438_=_C533( C438 C533 ) C438_=_C534( C438 C534 ) C438_=_C535( C438 C535 ) C438_=_C536( C438 C536 ) C438_=_C537( C438 C537 ) C438_=_C538( C438 C538 ) \nC438_=_C539( C438 C539 ) C438_=_C540( C438 C540 ) C438_=_C541( C438 C541 ) C438_=_C542( C438 C542 ) C438_=_C543( C438 C543 ) C438_=_C544( C438 C544 ) \nC459_=_C482( C459 C482 ) C459_=_C502( C459 C502 ) C459_=_C523( C459 C523 ) C459_=_C544( C459 C544 ) C459_=_C564( C459 C564 ) C459_=_C583( C459 C583 ) \nC459_=_C601( C459 C601 ) C459_=_C617( C459 C617 ) C459_=_C633( C459 C633 ) C459_=_C648( C459 C648 ) C459_=_C662( C459 C662 ) C459_=_C675( C459 C675 ) \nC459_=_C687( C459 C687 ) C459_=_C698( C459 C698 ) C459_=_C708( C459 C708 ) C459_=_C717( C459 C717 ) C459_=_C725( C459 C725 ) C459_=_C737( C459 C737 ) \nC459_=_C745( C459 C745 ) C459_=_C748( C459 C748 ) C459_=_C750( C459 C750 ) C459_=_C751( C459 C751 ) C460_=_C461( C460 C461 ) C460_=_C463( C460 C463 ) \nC460_=_C464( C460 C464 ) C460_=_C465( C460 C465 ) C460_=_C466( C460 C466 ) C460_=_C467( C460 C467 ) C460_=_C468( C460 C468 ) C460_=_C469( C460 C469 ) \nC460_=_C470( C460 C470 ) C460_=_C471( C460 C471 ) C460_=_C472( C460 C472 ) C460_=_C473( C460 C473 ) C460_=_C474( C460 C474 ) C460_=_C475( C460 C475 ) \nC460_=_C476( C460 C476 ) C460_=_C477( C460 C477 ) C460_=_C478( C460 C478 ) C460_=_C479( C460 C479 ) C460_=_C480( C460 C480 ) C460_=_C481( C460 C481 ) \nC460_=_C482( C460 C482 ) C460_=_C484( C460 C484 ) C460_=_C502( C460 C502 ) C461_=_C463( C461 C463 ) C461_=_C464( C461 C464 ) C461_=_C465( C461 C465 ) \nC461_=_C466( C461 C466 ) C461_=_C467( C461 C467 ) C461_=_C468( C461 C468 ) C461_=_C469( C461 C469 ) C461_=_C470( C461 C470 ) C461_=_C471( C461 C471 ) \nC461_=_C472( C461 C472 ) C461_=_C473( C461 C473 ) C461_=_C474( C461 C474 ) C461_=_C475( C461 C475 ) C461_=_C476( C461 C476 ) C461_=_C477( C461 C477 ) \nC461_=_C478( C461 C478 ) C461_=_C479( C461 C479 ) C461_=_C480( C461 C480 ) C461_=_C481( C461 C481 ) C461_=_C482( C461 C482 ) C461_=_C503( C461 C503 ) \nC461_=_C523( C461 C523 ) C463_=_C464( C463 C464 ) C463_=_C465( C463 C465 ) C463_=_C466( C463 C466 ) C463_=_C467( C463 C467 ) C463_=_C468( C463 C468 ) \nC463_=_C469( C463 C469 ) C463_=_C470( C463 C470 ) C463_=_C471( C463 C471 ) C463_=_C472( C463 C472 ) C463_=_C473( C463 C473 ) C463_=_C474( C463 C474 ) \nC463_=_C475( C463 C475 ) C463_=_C476( C463 C476 ) C463_=_C477( C463 C477 ) C463_=_C478( C463 C478 ) C463_=_C479( C463 C479 ) C463_=_C480( C463 C480 ) \nC463_=_C481( C463 C481 ) C463_=_C482( C463 C482 ) C463_=_C524( C463 C524 ) C463_=_C564( C463 C564 ) C464_=_C465( C464 C465 ) C464_=_C466( C464 C466 ) \nC464_=_C467( C464 C467 ) C464_=_C468( C464 C468 ) C464_=_C469( C464 C469 ) C464_=_C470( C464 C470 ) C464_=_C471( C464 C471 ) C464_=_C472( C464 C472 ) \nC464_=_C473( C464 C473 ) C464_=_C474( C464 C474 ) C464_=_C475( C464 C475 ) C464_=_C476( C464 C476 ) C464_=_C477( C464 C477 ) C464_=_C478( C464 C478 ) \nC464_=_C479( C464 C479 ) C464_=_C480( C464 C480 ) C464_=_C481( C464 C481 ) C464_=_C482( C464 C482 ) C464_=_C525( C464 C525 ) C464_=_C583( C464 C583 ) \nC465_=_C466( C465 C466 ) C465_=_C467( C465 C467 ) C465_=_C468( C465 C468 ) C465_=_C469( C465 C469 ) C465_=_C470( C465 C470 ) C465_=_C471( C465 C471 ) \nC465_=_C472( C465 C472 ) C465_=_C473( C465 C473 ) C465_=_C474( C465 C474 ) C465_=_C475( C465 C475 ) C465_=_C476(</w:t>
      </w:r>
    </w:p>
    <w:p>
      <w:pPr>
        <w:pStyle w:val="PreformattedText"/>
        <w:bidi w:val="0"/>
        <w:spacing w:before="0" w:after="0"/>
        <w:jc w:val="left"/>
        <w:rPr/>
      </w:pPr>
      <w:r>
        <w:rPr/>
        <w:t xml:space="preserve"> </w:t>
      </w:r>
      <w:r>
        <w:rPr/>
        <w:t>C465 C476 ) C465_=_C477( C465 C477 ) \nC465_=_C478( C465 C478 ) C465_=_C479( C465 C479 ) C465_=_C480( C465 C480 ) C465_=_C481( C465 C481 ) C465_=_C482( C465 C482 ) C465_=_C527( C465 C527 ) \nC465_=_C617( C465 C617 ) C466_=_C467( C466 C467 ) C466_=_C468( C466 C468 ) C466_=_C469( C466 C469 ) C466_=_C470( C466 C470 ) C466_=_C471( C466 C471 ) \nC466_=_C472( C466 C472 ) C466_=_C473( C466 C473 ) C466_=_C474( C466 C474 ) C466_=_C475( C466 C475 ) C466_=_C476( C466 C476 ) C466_=_C477( C466 C477 ) \nC466_=_C478( C466 C478 ) C466_=_C479( C466 C479 ) C466_=_C480( C466 C480 ) C466_=_C481( C466 C481 ) C466_=_C482( C466 C482 ) C466_=_C528( C466 C528 ) \nC466_=_C633( C466 C633 ) C467_=_C468( C467 C468 ) C467_=_C469( C467 C469 ) C467_=_C470( C467 C470 ) C467_=_C471( C467 C471 ) C467_=_C472( C467 C472 ) \nC467_=_C473( C467 C473 ) C467_=_C474( C467 C474 ) C467_=_C475( C467 C475 ) C467_=_C476( C467 C476 ) C467_=_C477( C467 C477 ) C467_=_C478( C467 C478 ) \nC467_=_C479( C467 C479 ) C467_=_C480( C467 C480 ) C467_=_C481( C467 C481 ) C467_=_C482( C467 C482 ) C467_=_C529( C467 C529 ) C467_=_C648( C467 C648 ) \nC468_=_C469( C468 C469 ) C468_=_C470( C468 C470 ) C468_=_C471( C468 C471 ) C468_=_C472( C468 C472 ) C468_=_C473( C468 C473 ) C468_=_C474( C468 C474 ) \nC468_=_C475( C468 C475 ) C468_=_C476( C468 C476 ) C468_=_C477( C468 C477 ) C468_=_C478( C468 C478 ) C468_=_C479( C468 C479 ) C468_=_C480( C468 C480 ) \nC468_=_C481( C468 C481 ) C468_=_C482( C468 C482 ) C468_=_C530( C468 C530 ) C468_=_C662( C468 C662 ) C469_=_C470( C469 C470 ) C469_=_C471( C469 C471 ) \nC469_=_C472( C469 C472 ) C469_=_C473( C469 C473 ) C469_=_C474( C469 C474 ) C469_=_C475( C469 C475 ) C469_=_C476( C469 C476 ) C469_=_C477( C469 C477 ) \nC469_=_C478( C469 C478 ) C469_=_C479( C469 C479 ) C469_=_C480( C469 C480 ) C469_=_C481( C469 C481 ) C469_=_C482( C469 C482 ) C469_=_C531( C469 C531 ) \nC469_=_C675( C469 C675 ) C470_=_C471( C470 C471 ) C470_=_C472( C470 C472 ) C470_=_C473( C470 C473 ) C470_=_C474( C470 C474 ) C470_=_C475( C470 C475 ) \nC470_=_C476( C470 C476 ) C470_=_C477( C470 C477 ) C470_=_C478( C470 C478 ) C470_=_C479( C470 C479 ) C470_=_C480( C470 C480 ) C470_=_C481( C470 C481 ) \nC470_=_C482( C470 C482 ) C470_=_C532( C470 C532 ) C470_=_C687( C470 C687 ) C471_=_C472( C471 C472 ) C471_=_C473( C471 C473 ) C471_=_C474( C471 C474 ) \nC471_=_C475( C471 C475 ) C471_=_C476( C471 C476 ) C471_=_C477( C471 C477 ) C471_=_C478( C471 C478 ) C471_=_C479( C471 C479 ) C471_=_C480( C471 C480 ) \nC471_=_C481( C471 C481 ) C471_=_C482( C471 C482 ) C471_=_C533( C471 C533 ) C471_=_C698( C471 C698 ) C472_=_C473( C472 C473 ) C472_=_C474( C472 C474 ) \nC472_=_C475( C472 C475 ) C472_=_C476( C472 C476 ) C472_=_C477( C472 C477 ) C472_=_C478( C472 C478 ) C472_=_C479( C472 C479 ) C472_=_C480( C472 C480 ) \nC472_=_C481( C472 C481 ) C472_=_C482( C472 C482 ) C472_=_C534( C472 C534 ) C472_=_C708( C472 C708 ) C473_=_C474( C473 C474 ) C473_=_C475( C473 C475 ) \nC473_=_C476( C473 C476 ) C473_=_C477( C473 C477 ) C473_=_C478( C473 C478 ) C473_=_C479( C473 C479 ) C473_=_C480( C473 C480 ) C473_=_C481( C473 C481 ) \nC473_=_C482( C473 C482 ) C473_=_C535( C473 C535 ) C473_=_C717( C473 C717 ) C474_=_C475( C474 C475 ) C474_=_C476( C474 C476 ) C474_=_C477( C474 C477 ) \nC474_=_C478( C474 C478 ) C474_=_C479( C474 C479 ) C474_=_C480( C474 C480 ) C474_=_C481( C474 C481 ) C474_=_C482( C474 C482 ) C474_=_C536( C474 C536 ) \nC474_=_C725( C474 C725 ) C475_=_C476( C475 C476 ) C475_=_C477( C475 C477 ) C475_=_C478( C475 C478 ) C475_=_C479( C475 C479 ) C475_=_C480( C475 C480 ) \nC475_=_C481( C475 C481 ) C475_=_C482( C475 C482 ) C475_=_C537( C475 C537 ) C476_=_C477( C476 C477 ) C476_=_C478( C476 C478 ) C476_=_C479( C476 C479 ) \nC476_=_C480( C476 C480 ) C476_=_C481( C476 C481 ) C476_=_C482( C476 C482 ) C476_=_C538( C476 C538 ) C476_=_C737( C476 C737 ) C477_=_C478( C477 C478 ) \nC477_=_C479( C477 C479 ) C477_=_C480( C477 C480 ) C477_=_C481( C477 C481 ) C477_=_C482( C477 C482 ) C477_=_C539( C477 C539 ) C478_=_C479( C478 C479 ) \nC478_=_C480( C478 C480 ) C478_=_C481( C478 C481 ) C478_=_C482( C478 C482 ) C478_=_C540( C478 C540 ) C478_=_C745( C478 C745 ) C479_=_C480( C479 C480 ) \nC479_=_C481( C479 C481 ) C479_=_C482( C479 C482 ) C479_=_C541( C479 C541 ) C479_=_C748( C479 C748 ) C480_=_C481( C480 C481 ) C480_=_C482( C480 C482 ) \nC480_=_C542( C480 C542 ) C480_=_C750( C480 C750 ) C481_=_C482( C481 C482 ) C481_=_C543( C481 C543 ) C481_=_C751( C481 C751 ) C482_=_C502( C482 C502 ) \nC482_=_C523( C482 C523 ) C482_=_C544( C482 C544 ) C482_=_C564( C482 C564 ) C482_=_C583( C482 C583 ) C482_=_C601( C482 C601 ) C482_=_C617( C482 C617 ) \nC482_=_C633( C482 C633 ) C482_=_C648( C482 C648 ) C482_=_C662( C482 C662 ) C482_=_C675( C482 C675 ) C482_=_C687( C482 C687 ) C482_=_C698( C482 C698 ) \nC482_=_C708( C482 C708 ) C482_=_C717( C482 C717 ) C482_=_C725( C482 C725 ) C482_=_C737( C482 C737 ) C482_=_C745( C482 C745 ) C482_=_C748( C482 C748 ) \nC482_=_C750( C482 C750 ) C482_=_C751( C482 C751 ) C484_=_C502( C484 C502 ) C484_=_C503( C484 C503 ) C484_=_C524( C484 C524 ) C484_=_C525( C484 C525 ) \nC484_=_C526( C484 C526 ) C484_=_C527( C484 C527 ) C484_=_C528( C484 C528 ) C484_=_C529( C484 C529 ) C484_=_C530( C484 C530 ) C484_=_C531( C484 C531 ) \nC484_=_C532( C484 C532 ) C484_=_C533( C484 C533 ) C484_=_C534( C484 C534 ) C484_=_C535( C484 C535 ) C484_=_C536( C484 C536 ) C484_=_C537( C484 C537 ) \nC484_=_C538( C484 C538 ) C484_=_C539( C484 C539 ) C484_=_C540( C484 C540 ) C484_=_C541( C484 C541 ) C484_=_C542( C484 C542 ) C484_=_C543( C484 C543 ) \nC484_=_C544( C484 C544 ) C502_=_C523( C502 C523 ) C502_=_C544( C502 C544 ) C502_=_C564( C502 C564 ) C502_=_C583( C502 C583 ) C502_=_C601( C502 C601 ) \nC502_=_C617( C502 C617 ) C502_=_C633( C502 C633 ) C502_=_C648( C502 C648 ) C502_=_C662( C502 C662 ) C502_=_C675( C502 C675 ) C502_=_C687( C502 C687 ) \nC502_=_C698( C502 C698 ) C502_=_C708( C502 C708 ) C502_=_C717( C502 C717 ) C502_=_C725( C502 C725 ) C502_=_C737( C502 C737 ) C502_=_C745( C502 C745 ) \nC502_=_C748( C502 C748 ) C502_=_C750( C502 C750 ) C502_=_C751( C502 C751 ) C503_=_C523( C503 C523 ) C503_=_C524( C503 C524 ) C503_=_C525( C503 C525 ) \nC503_=_C526( C503 C526 ) C503_=_C527( C503 C527 ) C503_=_C528( C503 C528 ) C503_=_C529( C503 C529 ) C503_=_C530( C503 C530 ) C503_=_C531( C503 C531 ) \nC503_=_C532( C503 C532 ) C503_=_C533( C503 C533 ) C503_=_C534( C503 C534 ) C503_=_C535( C503 C535 ) C503_=_C536( C503 C536 ) C503_=_C537( C503 C537 ) \nC503_=_C538( C503 C538 ) C503_=_C539( C503 C539 ) C503_=_C540( C503 C540 ) C503_=_C541( C503 C541 ) C503_=_C542( C503 C542 ) C503_=_C543( C503 C543 ) \nC503_=_C544( C503 C544 ) C523_=_C544( C523 C544 ) C523_=_C564( C523 C564 ) C523_=_C583( C523 C583 ) C523_=_C601( C523 C601 ) C523_=_C617( C523 C617 ) \nC523_=_C633( C523 C633 ) C523_=_C648( C523 C648 ) C523_=_C662( C523 C662 ) C523_=_C675( C523 C675 ) C523_=_C687( C523 C687 ) C523_=_C698( C523 C698 ) \nC523_=_C708( C523 C708 ) C523_=_C717( C523 C717 ) C523_=_C725( C523 C725 ) C523_=_C737( C523 C737 ) C523_=_C745( C523 C745 ) C523_=_C748( C523 C748 ) \nC523_=_C750( C523 C750 ) C523_=_C751( C523 C751 ) C524_=_C525( C524 C525 ) C524_=_C526( C524 C526 ) C524_=_C527( C524 C527 ) C524_=_C528( C524 C528 ) \nC524_=_C529( C524 C529 ) C524_=_C530( C524 C530 ) C524_=_C531( C524 C531 ) C524_=_C532( C524 C532 ) C524_=_C533( C524 C533 ) C524_=_C534( C524 C534 ) \nC524_=_C535( C524 C535 ) C524_=_C536( C524 C536 ) C524_=_C537( C524 C537 ) C524_=_C538( C524 C538 ) C524_=_C539( C524 C539 ) C524_=_C540( C524 C540 ) \nC524_=_C541( C524 C541 ) C524_=_C542( C524 C542 ) C524_=_C543( C524 C543 ) C524_=_C544( C524 C544 ) C524_=_C564( C524 C564 ) C525_=_C526( C525 C526 ) \nC525_=_C527( C525 C527 ) C525_=_C528( C525 C528 ) C525_=_C529( C525 C529 ) C525_=_C530( C525 C530 ) C525_=_C531( C525 C531 ) C525_=_C532( C525 C532 ) \nC525_=_C533( C525 C533 ) C525_=_C534( C525 C534 ) C525_=_C535( C525 C535 ) C525_=_C536( C525 C536 ) C525_=_C537( C525 C537 ) C525_=_C538( C525 C538 ) \nC525_=_C539( C525 C539 ) C525_=_C540( C525 C540 ) C525_=_C541( C525 C541 ) C525_=_C542( C525 C542 ) C525_=_C543( C525 C543 ) C525_=_C544( C525 C544 ) \nC525_=_C583( C525 C583 ) C526_=_C527( C526 C527 ) C526_=_C528( C526 C528 ) C526_=_C529( C526 C529 ) C526_=_C530( C526 C530 ) C526_=_C531( C526 C531 ) \nC526_=_C532( C526 C532 ) C526_=_C533( C526 C533 ) C526_=_C534( C526 C534 ) C526_=_C535( C526 C535 ) C526_=_C536( C526 C536 ) C526_=_C537( C526 C537 ) \nC526_=_C538( C526 C538 ) C526_=_C539( C526 C539 ) C526_=_C540( C526 C540 ) C526_=_C541( C526 C541 ) C526_=_C542( C526 C542 ) C526_=_C543( C526 C543 ) \nC526_=_C544( C526 C544 ) C526_=_C601( C526 C601 ) C527_=_C528( C527 C528 ) C527_=_C529( C527 C529 ) C527_=_C530( C527 C530 ) C527_=_C531( C527 C531 ) \nC527_=_C532( C527 C532 ) C527_=_C533( C527 C533 ) C527_=_C534( C527 C534 ) C527_=_C535( C527 C535 ) C527_=_C536( C527 C536 ) C527_=_C537( C527 C537 ) \nC527_=_C538( C527 C538 ) C527_=_C539( C527 C539 ) C527_=_C540( C527 C540 ) C527_=_C541( C527 C541 ) C527_=_C542( C527 C542 ) C527_=_C543( C527 C543 ) \nC527_=_C544( C527 C544 ) C527_=_C617( C527 C617 ) C528_=_C529( C528 C529 ) C528_=_C530( C528 C530 ) C528_=_C531( C528 C531 ) C528_=_C532( C528 C532 ) \nC528_=_C533( C528 C533 ) C528_=_C534( C528 C534 ) C528_=_C535( C528 C535 ) C528_=_C536( C528 C536 ) C528_=_C537( C528 C537 ) C528_=_C538( C528 C538 ) \nC528_=_C539( C528 C539 ) C528_=_C540( C528 C540 ) C528_=_C541( C528 C541 ) C528_=_C542( C528 C542 ) C528_=_C543( C528 C543 ) C528_=_C544( C528 C544 ) \nC528_=_C633( C528 C633 ) C529_=_C530( C529 C530 ) C529_=_C531( C529 C531 ) C529_=_C532( C529 C532 ) C529_=_C533( C529 C533 ) C529_=_C534( C529 C534 ) \nC529_=_C535( C529 C535 ) C529_=_C536( C529 C536 ) C529_=_C537( C529 C537 ) C529_=_C538( C529 C538 ) C529_=_C539( C529 C539 ) C529_=_C540( C529 C540 ) \nC529_=_C541( C529 C541 ) C529_=_C542( C529 C542 ) C529_=_C543( C529 C543 ) C529_=_C544( C529 C544 ) C529_=_C648( C529 C648 ) C530_=_C531(</w:t>
      </w:r>
    </w:p>
    <w:p>
      <w:pPr>
        <w:pStyle w:val="PreformattedText"/>
        <w:bidi w:val="0"/>
        <w:spacing w:before="0" w:after="0"/>
        <w:jc w:val="left"/>
        <w:rPr/>
      </w:pPr>
      <w:r>
        <w:rPr/>
        <w:t xml:space="preserve"> </w:t>
      </w:r>
      <w:r>
        <w:rPr/>
        <w:t>C530 C531 ) \nC530_=_C532( C530 C532 ) C530_=_C533( C530 C533 ) C530_=_C534( C530 C534 ) C530_=_C535( C530 C535 ) C530_=_C536( C530 C536 ) C530_=_C537( C530 C537 ) \nC530_=_C538( C530 C538 ) C530_=_C539( C530 C539 ) C530_=_C540( C530 C540 ) C530_=_C541( C530 C541 ) C530_=_C542( C530 C542 ) C530_=_C543( C530 C543 ) \nC530_=_C544( C530 C544 ) C530_=_C662( C530 C662 ) C531_=_C532( C531 C532 ) C531_=_C533( C531 C533 ) C531_=_C534( C531 C534 ) C531_=_C535( C531 C535 ) \nC531_=_C536( C531 C536 ) C531_=_C537( C531 C537 ) C531_=_C538( C531 C538 ) C531_=_C539( C531 C539 ) C531_=_C540( C531 C540 ) C531_=_C541( C531 C541 ) \nC531_=_C542( C531 C542 ) C531_=_C543( C531 C543 ) C531_=_C544( C531 C544 ) C531_=_C675( C531 C675 ) C532_=_C533( C532 C533 ) C532_=_C534( C532 C534 ) \nC532_=_C535( C532 C535 ) C532_=_C536( C532 C536 ) C532_=_C537( C532 C537 ) C532_=_C538( C532 C538 ) C532_=_C539( C532 C539 ) C532_=_C540( C532 C540 ) \nC532_=_C541( C532 C541 ) C532_=_C542( C532 C542 ) C532_=_C543( C532 C543 ) C532_=_C544( C532 C544 ) C532_=_C687( C532 C687 ) C533_=_C534( C533 C534 ) \nC533_=_C535( C533 C535 ) C533_=_C536( C533 C536 ) C533_=_C537( C533 C537 ) C533_=_C538( C533 C538 ) C533_=_C539( C533 C539 ) C533_=_C540( C533 C540 ) \nC533_=_C541( C533 C541 ) C533_=_C542( C533 C542 ) C533_=_C543( C533 C543 ) C533_=_C544( C533 C544 ) C533_=_C698( C533 C698 ) C534_=_C535( C534 C535 ) \nC534_=_C536( C534 C536 ) C534_=_C537( C534 C537 ) C534_=_C538( C534 C538 ) C534_=_C539( C534 C539 ) C534_=_C540( C534 C540 ) C534_=_C541( C534 C541 ) \nC534_=_C542( C534 C542 ) C534_=_C543( C534 C543 ) C534_=_C544( C534 C544 ) C534_=_C708( C534 C708 ) C535_=_C536( C535 C536 ) C535_=_C537( C535 C537 ) \nC535_=_C538( C535 C538 ) C535_=_C539( C535 C539 ) C535_=_C540( C535 C540 ) C535_=_C541( C535 C541 ) C535_=_C542( C535 C542 ) C535_=_C543( C535 C543 ) \nC535_=_C544( C535 C544 ) C535_=_C717( C535 C717 ) C536_=_C537( C536 C537 ) C536_=_C538( C536 C538 ) C536_=_C539( C536 C539 ) C536_=_C540( C536 C540 ) \nC536_=_C541( C536 C541 ) C536_=_C542( C536 C542 ) C536_=_C543( C536 C543 ) C536_=_C544( C536 C544 ) C536_=_C725( C536 C725 ) C537_=_C538( C537 C538 ) \nC537_=_C539( C537 C539 ) C537_=_C540( C537 C540 ) C537_=_C541( C537 C541 ) C537_=_C542( C537 C542 ) C537_=_C543( C537 C543 ) C537_=_C544( C537 C544 ) \nC538_=_C539( C538 C539 ) C538_=_C540( C538 C540 ) C538_=_C541( C538 C541 ) C538_=_C542( C538 C542 ) C538_=_C543( C538 C543 ) C538_=_C544( C538 C544 ) \nC538_=_C737( C538 C737 ) C539_=_C540( C539 C540 ) C539_=_C541( C539 C541 ) C539_=_C542( C539 C542 ) C539_=_C543( C539 C543 ) C539_=_C544( C539 C544 ) \nC540_=_C541( C540 C541 ) C540_=_C542( C540 C542 ) C540_=_C543( C540 C543 ) C540_=_C544( C540 C544 ) C540_=_C745( C540 C745 ) C541_=_C542( C541 C542 ) \nC541_=_C543( C541 C543 ) C541_=_C544( C541 C544 ) C541_=_C748( C541 C748 ) C542_=_C543( C542 C543 ) C542_=_C544( C542 C544 ) C542_=_C750( C542 C750 ) \nC543_=_C544( C543 C544 ) C543_=_C751( C543 C751 ) C544_=_C564( C544 C564 ) C544_=_C583( C544 C583 ) C544_=_C601( C544 C601 ) C544_=_C617( C544 C617 ) \nC544_=_C633( C544 C633 ) C544_=_C648( C544 C648 ) C544_=_C662( C544 C662 ) C544_=_C675( C544 C675 ) C544_=_C687( C544 C687 ) C544_=_C698( C544 C698 ) \nC544_=_C708( C544 C708 ) C544_=_C717( C544 C717 ) C544_=_C725( C544 C725 ) C544_=_C737( C544 C737 ) C544_=_C745( C544 C745 ) C544_=_C748( C544 C748 ) \nC544_=_C750( C544 C750 ) C544_=_C751( C544 C751 ) C564_=_C583( C564 C583 ) C564_=_C601( C564 C601 ) C564_=_C617( C564 C617 ) C564_=_C633( C564 C633 ) \nC564_=_C648( C564 C648 ) C564_=_C662( C564 C662 ) C564_=_C675( C564 C675 ) C564_=_C687( C564 C687 ) C564_=_C698( C564 C698 ) C564_=_C708( C564 C708 ) \nC564_=_C717( C564 C717 ) C564_=_C725( C564 C725 ) C564_=_C737( C564 C737 ) C564_=_C745( C564 C745 ) C564_=_C748( C564 C748 ) C564_=_C750( C564 C750 ) \nC564_=_C751( C564 C751 ) C583_=_C601( C583 C601 ) C583_=_C617( C583 C617 ) C583_=_C633( C583 C633 ) C583_=_C648( C583 C648 ) C583_=_C662( C583 C662 ) \nC583_=_C675( C583 C675 ) C583_=_C687( C583 C687 ) C583_=_C698( C583 C698 ) C583_=_C708( C583 C708 ) C583_=_C717( C583 C717 ) C583_=_C725( C583 C725 ) \nC583_=_C737( C583 C737 ) C583_=_C745( C583 C745 ) C583_=_C748( C583 C748 ) C583_=_C750( C583 C750 ) C583_=_C751( C583 C751 ) C601_=_C617( C601 C617 ) \nC601_=_C633( C601 C633 ) C601_=_C648( C601 C648 ) C601_=_C662( C601 C662 ) C601_=_C675( C601 C675 ) C601_=_C687( C601 C687 ) C601_=_C698( C601 C698 ) \nC601_=_C708( C601 C708 ) C601_=_C717( C601 C717 ) C601_=_C725( C601 C725 ) C601_=_C737( C601 C737 ) C601_=_C745( C601 C745 ) C601_=_C748( C601 C748 ) \nC601_=_C750( C601 C750 ) C601_=_C751( C601 C751 ) C617_=_C633( C617 C633 ) C617_=_C648( C617 C648 ) C617_=_C662( C617 C662 ) C617_=_C675( C617 C675 ) \nC617_=_C687( C617 C687 ) C617_=_C698( C617 C698 ) C617_=_C708( C617 C708 ) C617_=_C717( C617 C717 ) C617_=_C725( C617 C725 ) C617_=_C737( C617 C737 ) \nC617_=_C745( C617 C745 ) C617_=_C748( C617 C748 ) C617_=_C750( C617 C750 ) C617_=_C751( C617 C751 ) C633_=_C648( C633 C648 ) C633_=_C662( C633 C662 ) \nC633_=_C675( C633 C675 ) C633_=_C687( C633 C687 ) C633_=_C698( C633 C698 ) C633_=_C708( C633 C708 ) C633_=_C717( C633 C717 ) C633_=_C725( C633 C725 ) \nC633_=_C737( C633 C737 ) C633_=_C745( C633 C745 ) C633_=_C748( C633 C748 ) C633_=_C750( C633 C750 ) C633_=_C751( C633 C751 ) C648_=_C662( C648 C662 ) \nC648_=_C675( C648 C675 ) C648_=_C687( C648 C687 ) C648_=_C698( C648 C698 ) C648_=_C708( C648 C708 ) C648_=_C717( C648 C717 ) C648_=_C725( C648 C725 ) \nC648_=_C737( C648 C737 ) C648_=_C745( C648 C745 ) C648_=_C748( C648 C748 ) C648_=_C750( C648 C750 ) C648_=_C751( C648 C751 ) C662_=_C675( C662 C675 ) \nC662_=_C687( C662 C687 ) C662_=_C698( C662 C698 ) C662_=_C708( C662 C708 ) C662_=_C717( C662 C717 ) C662_=_C725( C662 C725 ) C662_=_C737( C662 C737 ) \nC662_=_C745( C662 C745 ) C662_=_C748( C662 C748 ) C662_=_C750( C662 C750 ) C662_=_C751( C662 C751 ) C675_=_C687( C675 C687 ) C675_=_C698( C675 C698 ) \nC675_=_C708( C675 C708 ) C675_=_C717( C675 C717 ) C675_=_C725( C675 C725 ) C675_=_C737( C675 C737 ) C675_=_C745( C675 C745 ) C675_=_C748( C675 C748 ) \nC675_=_C750( C675 C750 ) C675_=_C751( C675 C751 ) C687_=_C698( C687 C698 ) C687_=_C708( C687 C708 ) C687_=_C717( C687 C717 ) C687_=_C725( C687 C725 ) \nC687_=_C737( C687 C737 ) C687_=_C745( C687 C745 ) C687_=_C748( C687 C748 ) C687_=_C750( C687 C750 ) C687_=_C751( C687 C751 ) C698_=_C708( C698 C708 ) \nC698_=_C717( C698 C717 ) C698_=_C725( C698 C725 ) C698_=_C737( C698 C737 ) C698_=_C745( C698 C745 ) C698_=_C748( C698 C748 ) C698_=_C750( C698 C750 ) \nC698_=_C751( C698 C751 ) C708_=_C717( C708 C717 ) C708_=_C725( C708 C725 ) C708_=_C737( C708 C737 ) C708_=_C745( C708 C745 ) C708_=_C748( C708 C748 ) \nC708_=_C750( C708 C750 ) C708_=_C751( C708 C751 ) C717_=_C725( C717 C725 ) C717_=_C737( C717 C737 ) C717_=_C745( C717 C745 ) C717_=_C748( C717 C748 ) \nC717_=_C750( C717 C750 ) C717_=_C751( C717 C751 ) C725_=_C737( C725 C737 ) C725_=_C745( C725 C745 ) C725_=_C748( C725 C748 ) C725_=_C750( C725 C750 ) \nC725_=_C751( C725 C751 ) C737_=_C745( C737 C745 ) C737_=_C748( C737 C748 ) C737_=_C750( C737 C750 ) C737_=_C751( C737 C751 ) C745_=_C748( C745 C748 ) \nC745_=_C750( C745 C750 ) C745_=_C751( C745 C751 ) C748_=_C750( C748 C750 ) C748_=_C751( C748 C751 ) C750_=_C751( C750 C751 ) "];3-&gt;4[label="244: C0 C1 C5 C6 C7 \nC8 C9 C11 C12 C13 C15 \nC16 C18 C19 C20 C21 C22 \nC23 C24 C25 C26 C27 C28 \nC29 C30 C31 C32 C33 C34 \nC35 C38 C39 C40 C45 C49 \nC52 C71 C72 C73 C74 C80 \nC84 C87 C106 C109 C110 C111 \nC112 C114 C115 C117 C118 C120 \nC121 C122 C123 C124 C125 C126 \nC127 C128 C129 C130 C131 C132 \nC133 C134 C135 C136 C137 C138 \nC139 C142 C143 C144 C145 C146 \nC148 C149 C150 C152 C154 C155 \nC156 C157 C158 C159 C160 C161 \nC162 C163 C164 C165 C166 C167 \nC168 C169 C170 C171 C172 C173 \nC175 C176 C177 C178 C179 C181 \nC182 C184 C185 C187 C188 C189 \nC190 C191 C192 C193 C194 C195 \nC196 C197 C198 C199 C200 C201 \nC202 C203 C204 C205 C206 C212 \nC216 C219 C239 C243 C247 C250 \nC271 C274 C278 C281 C299 C301 \nC305 C308 C329 C330 C334 C337 \nC357 C358 C359 C360 C362 C363 \nC365 C366 C367 C368 C369 C370 \nC371 C372 C373 C374 C375 C376 \nC377 C378 C379 C380 C381 C382 \nC386 C389 C409 C411 C434 C435 \nC438 C459 C460 C461 C463 C464 \nC465 C466 C467 C468 C469 C470 \nC471 C472 C473 C474 C475 C476 \nC477 C478 C479 C480 C481 C484 \nC502 C503 C523 C524 C525 C526 \nC527 C528 C529 C530 C531 C532 \nC533 C534 C535 C536 C537 C538 \nC539 C540 C541 C542 C543 C564 \nC583 C601 C617 C633 C648 C662 \nC675 C687 C698 C708 C717 C725 \nC737 C745 C748 C750 C751 \n4416: C0_=_C1 ,C0_=_C5 ,C0_=_C6 ,C0_=_C7 ,C0_=_C8 ,\nC0_=_C9 ,C0_=_C11 ,C0_=_C12 ,C0_=_C13 ,C0_=_C15 ,C0_=_C16 ,\nC0_=_C18 ,C0_=_C19 ,C0_=_C20 ,C0_=_C21 ,C0_=_C22 ,C0_=_C23 ,\nC0_=_C24 ,C0_=_C25 ,C0_=_C26 ,C0_=_C27 ,C0_=_C28 ,C0_=_C29 ,\nC0_=_C30 ,C0_=_C31 ,C0_=_C32 ,C0_=_C33 ,C0_=_C34 ,C0_=_C35 ,\nC0_=_C38 ,C0_=_C39 ,C0_=_C40 ,C0_=_C45 ,C0_=_C49 ,C0_=_C52 ,\nC0_=_C71 ,C1_=_C5 ,C1_=_C6 ,C1_=_C7 ,C1_=_C8 ,C1_=_C9 ,\nC1_=_C11 ,C1_=_C12 ,C1_=_C13 ,C1_=_C15 ,C1_=_C16 ,C1_=_C18 ,\nC1_=_C19 ,C1_=_C20 ,C1_=_C21 ,C1_=_C22 ,C1_=_C23 ,C1_=_C24 ,\nC1_=_C25 ,C1_=_C26 ,C1_=_C27 ,C1_=_C28 ,C1_=_C29 ,C1_=_C30 ,\nC1_=_C31 ,C1_=_C32 ,C1_=_C33 ,C1_=_C34 ,C1_=_C35 ,C1_=_C72 ,\nC1_=_C73 ,C1_=_C74 ,C1_=_C80 ,C1_=_C84 ,C1_=_C87 ,C1_=_C106 ,\nC5_=_C6 ,C5_=_C7 ,C5_=_C8 ,C5_=_C9 ,C5_=_C11 ,C5_=_C12 ,\nC5_=_C13 ,C5_=_C15 ,C5_=_C16 ,C5_=_C18 ,C5_=_C19 ,C5_=_C20 ,\nC5_=_C21 ,C5_=_C22 ,C5_=_C23 ,C5_=_C24 ,C5_=_C25 ,C5_=_C26 ,\nC5_=_C27 ,C5_=_C28 ,C5_=_C29 ,C5_=_C30 ,C5_=_C31 ,C5_=_C32 ,\nC5_=_C33 ,C5_=_C34 ,C5_=_C35 ,C5_=_C109 ,C5_=_C142 ,C5_=_C175 ,\nC5_=_C212 ,C5_=_C216 ,C5_=_C219 ,C5_=_C239 ,C6_=_C7 ,C6_=_C8 ,\nC6_=_C9 ,C6_=_C11 ,C6_=_C12 ,C6_=_C13 ,C6_=_C15 ,C6_=_C16 ,\nC6_=_C18 ,C6_=_C19 ,C6_=_C20 ,C6_=_C21 ,C6_=_C22 ,C6_=_C23 ,\nC6_=_C24 ,C6_=_C25 ,C6_=_C26 ,C6_=_C27 ,C6_=_C28 ,C6_=_C29 ,\nC6_=_C30 ,C6_=_C31 ,C6_=_C32 ,C6_=_C33 ,C6_=_C34 ,C6_=_C35</w:t>
      </w:r>
    </w:p>
    <w:p>
      <w:pPr>
        <w:pStyle w:val="PreformattedText"/>
        <w:bidi w:val="0"/>
        <w:spacing w:before="0" w:after="0"/>
        <w:jc w:val="left"/>
        <w:rPr/>
      </w:pPr>
      <w:r>
        <w:rPr/>
        <w:t xml:space="preserve"> </w:t>
      </w:r>
      <w:r>
        <w:rPr/>
        <w:t>,\nC6_=_C110 ,C6_=_C143 ,C6_=_C176 ,C6_=_C243 ,C6_=_C247 ,C6_=_C250 ,\nC6_=_C271 ,C7_=_C8 ,C7_=_C9 ,C7_=_C11 ,C7_=_C12 ,C7_=_C13 ,\nC7_=_C15 ,C7_=_C16 ,C7_=_C18 ,C7_=_C19 ,C7_=_C20 ,C7_=_C21 ,\nC7_=_C22 ,C7_=_C23 ,C7_=_C24 ,C7_=_C25 ,C7_=_C26 ,C7_=_C27 ,\nC7_=_C28 ,C7_=_C29 ,C7_=_C30 ,C7_=_C31 ,C7_=_C32 ,C7_=_C33 ,\nC7_=_C34 ,C7_=_C35 ,C7_=_C111 ,C7_=_C144 ,C7_=_C177 ,C7_=_C274 ,\nC7_=_C278 ,C7_=_C281 ,C7_=_C299 ,C8_=_C9 ,C8_=_C11 ,C8_=_C12 ,\nC8_=_C13 ,C8_=_C15 ,C8_=_C16 ,C8_=_C18 ,C8_=_C19 ,C8_=_C20 ,\nC8_=_C21 ,C8_=_C22 ,C8_=_C23 ,C8_=_C24 ,C8_=_C25 ,C8_=_C26 ,\nC8_=_C27 ,C8_=_C28 ,C8_=_C29 ,C8_=_C30 ,C8_=_C31 ,C8_=_C32 ,\nC8_=_C33 ,C8_=_C34 ,C8_=_C35 ,C8_=_C112 ,C8_=_C145 ,C8_=_C178 ,\nC8_=_C301 ,C8_=_C305 ,C8_=_C308 ,C8_=_C329 ,C9_=_C11 ,C9_=_C12 ,\nC9_=_C13 ,C9_=_C15 ,C9_=_C16 ,C9_=_C18 ,C9_=_C19 ,C9_=_C20 ,\nC9_=_C21 ,C9_=_C22 ,C9_=_C23 ,C9_=_C24 ,C9_=_C25 ,C9_=_C26 ,\nC9_=_C27 ,C9_=_C28 ,C9_=_C29 ,C9_=_C30 ,C9_=_C31 ,C9_=_C32 ,\nC9_=_C33 ,C9_=_C34 ,C9_=_C35 ,C9_=_C146 ,C9_=_C179 ,C9_=_C330 ,\nC9_=_C334 ,C9_=_C337 ,C9_=_C357 ,C11_=_C12 ,C11_=_C13 ,C11_=_C15 ,\nC11_=_C16 ,C11_=_C18 ,C11_=_C19 ,C11_=_C20 ,C11_=_C21 ,C11_=_C22 ,\nC11_=_C23 ,C11_=_C24 ,C11_=_C25 ,C11_=_C26 ,C11_=_C27 ,C11_=_C28 ,\nC11_=_C29 ,C11_=_C30 ,C11_=_C31 ,C11_=_C32 ,C11_=_C33 ,C11_=_C34 ,\nC11_=_C35 ,C11_=_C114 ,C11_=_C148 ,C11_=_C181 ,C11_=_C358 ,C11_=_C386 ,\nC11_=_C389 ,C11_=_C409 ,C12_=_C13 ,C12_=_C15 ,C12_=_C16 ,C12_=_C18 ,\nC12_=_C19 ,C12_=_C20 ,C12_=_C21 ,C12_=_C22 ,C12_=_C23 ,C12_=_C24 ,\nC12_=_C25 ,C12_=_C26 ,C12_=_C27 ,C12_=_C28 ,C12_=_C29 ,C12_=_C30 ,\nC12_=_C31 ,C12_=_C32 ,C12_=_C33 ,C12_=_C34 ,C12_=_C35 ,C12_=_C149 ,\nC12_=_C359 ,C12_=_C411 ,C12_=_C434 ,C13_=_C15 ,C13_=_C16 ,C13_=_C18 ,\nC13_=_C19 ,C13_=_C20 ,C13_=_C21 ,C13_=_C22 ,C13_=_C23 ,C13_=_C24 ,\nC13_=_C25 ,C13_=_C26 ,C13_=_C27 ,C13_=_C28 ,C13_=_C29 ,C13_=_C30 ,\nC13_=_C31 ,C13_=_C32 ,C13_=_C33 ,C13_=_C34 ,C13_=_C35 ,C13_=_C115 ,\nC13_=_C150 ,C13_=_C182 ,C13_=_C360 ,C13_=_C435 ,C13_=_C438 ,C13_=_C459 ,\nC15_=_C16 ,C15_=_C18 ,C15_=_C19 ,C15_=_C20 ,C15_=_C21 ,C15_=_C22 ,\nC15_=_C23 ,C15_=_C24 ,C15_=_C25 ,C15_=_C26 ,C15_=_C27 ,C15_=_C28 ,\nC15_=_C29 ,C15_=_C30 ,C15_=_C31 ,C15_=_C32 ,C15_=_C33 ,C15_=_C34 ,\nC15_=_C35 ,C15_=_C117 ,C15_=_C184 ,C15_=_C362 ,C15_=_C460 ,C15_=_C484 ,\nC15_=_C502 ,C16_=_C18 ,C16_=_C19 ,C16_=_C20 ,C16_=_C21 ,C16_=_C22 ,\nC16_=_C23 ,C16_=_C24 ,C16_=_C25 ,C16_=_C26 ,C16_=_C27 ,C16_=_C28 ,\nC16_=_C29 ,C16_=_C30 ,C16_=_C31 ,C16_=_C32 ,C16_=_C33 ,C16_=_C34 ,\nC16_=_C35 ,C16_=_C118 ,C16_=_C152 ,C16_=_C185 ,C16_=_C363 ,C16_=_C461 ,\nC16_=_C503 ,C16_=_C523 ,C18_=_C19 ,C18_=_C20 ,C18_=_C21 ,C18_=_C22 ,\nC18_=_C23 ,C18_=_C24 ,C18_=_C25 ,C18_=_C26 ,C18_=_C27 ,C18_=_C28 ,\nC18_=_C29 ,C18_=_C30 ,C18_=_C31 ,C18_=_C32 ,C18_=_C33 ,C18_=_C34 ,\nC18_=_C35 ,C18_=_C120 ,C18_=_C154 ,C18_=_C187 ,C18_=_C365 ,C18_=_C463 ,\nC18_=_C524 ,C18_=_C564 ,C19_=_C20 ,C19_=_C21 ,C19_=_C22 ,C19_=_C23 ,\nC19_=_C24 ,C19_=_C25 ,C19_=_C26 ,C19_=_C27 ,C19_=_C28 ,C19_=_C29 ,\nC19_=_C30 ,C19_=_C31 ,C19_=_C32 ,C19_=_C33 ,C19_=_C34 ,C19_=_C35 ,\nC19_=_C121 ,C19_=_C155 ,C19_=_C188 ,C19_=_C366 ,C19_=_C464 ,C19_=_C525 ,\nC19_=_C583 ,C20_=_C21 ,C20_=_C22 ,C20_=_C23 ,C20_=_C24 ,C20_=_C25 ,\nC20_=_C26 ,C20_=_C27 ,C20_=_C28 ,C20_=_C29 ,C20_=_C30 ,C20_=_C31 ,\nC20_=_C32 ,C20_=_C33 ,C20_=_C34 ,C20_=_C35 ,C20_=_C122 ,C20_=_C156 ,\nC20_=_C189 ,C20_=_C367 ,C20_=_C526 ,C20_=_C601 ,C21_=_C22 ,C21_=_C23 ,\nC21_=_C24 ,C21_=_C25 ,C21_=_C26 ,C21_=_C27 ,C21_=_C28 ,C21_=_C29 ,\nC21_=_C30 ,C21_=_C31 ,C21_=_C32 ,C21_=_C33 ,C21_=_C34 ,C21_=_C35 ,\nC21_=_C123 ,C21_=_C157 ,C21_=_C190 ,C21_=_C368 ,C21_=_C465 ,C21_=_C527 ,\nC21_=_C617 ,C22_=_C23 ,C22_=_C24 ,C22_=_C25 ,C22_=_C26 ,C22_=_C27 ,\nC22_=_C28 ,C22_=_C29 ,C22_=_C30 ,C22_=_C31 ,C22_=_C32 ,C22_=_C33 ,\nC22_=_C34 ,C22_=_C35 ,C22_=_C124 ,C22_=_C158 ,C22_=_C191 ,C22_=_C369 ,\nC22_=_C466 ,C22_=_C528 ,C22_=_C633 ,C23_=_C24 ,C23_=_C25 ,C23_=_C26 ,\nC23_=_C27 ,C23_=_C28 ,C23_=_C29 ,C23_=_C30 ,C23_=_C31 ,C23_=_C32 ,\nC23_=_C33 ,C23_=_C34 ,C23_=_C35 ,C23_=_C127 ,C23_=_C161 ,C23_=_C194 ,\nC23_=_C371 ,C23_=_C469 ,C23_=_C531 ,C23_=_C675 ,C24_=_C25 ,C24_=_C26 ,\nC24_=_C27 ,C24_=_C28 ,C24_=_C29 ,C24_=_C30 ,C24_=_C31 ,C24_=_C32 ,\nC24_=_C33 ,C24_=_C34 ,C24_=_C35 ,C24_=_C128 ,C24_=_C162 ,C24_=_C195 ,\nC24_=_C372 ,C24_=_C470 ,C24_=_C532 ,C24_=_C687 ,C25_=_C26 ,C25_=_C27 ,\nC25_=_C28 ,C25_=_C29 ,C25_=_C30 ,C25_=_C31 ,C25_=_C32 ,C25_=_C33 ,\nC25_=_C34 ,C25_=_C35 ,C25_=_C129 ,C25_=_C163 ,C25_=_C196 ,C25_=_C373 ,\nC25_=_C471 ,C25_=_C533 ,C25_=_C698 ,C26_=_C27 ,C26_=_C28 ,C26_=_C29 ,\nC26_=_C30 ,C26_=_C31 ,C26_=_C32 ,C26_=_C33 ,C26_=_C34 ,C26_=_C35 ,\nC26_=_C130 ,C26_=_C164 ,C26_=_C197 ,C26_=_C472 ,C26_=_C534 ,C26_=_C708 ,\nC27_=_C28 ,C27_=_C29 ,C27_=_C30 ,C27_=_C31 ,C27_=_C32 ,C27_=_C33 ,\nC27_=_C34 ,C27_=_C35 ,C27_=_C131 ,C27_=_C165 ,C27_=_C198 ,C27_=_C374 ,\nC27_=_C473 ,C27_=_C535 ,C27_=_C717 ,C28_=_C29 ,C28_=_C30 ,C28_=_C31 ,\nC28_=_C32 ,C28_=_C33 ,C28_=_C34 ,C28_=_C35 ,C28_=_C132 ,C28_=_C166 ,\nC28_=_C199 ,C28_=_C375 ,C28_=_C474 ,C28_=_C536 ,C28_=_C725 ,C29_=_C30 ,\nC29_=_C31 ,C29_=_C32 ,C29_=_C33 ,C29_=_C34 ,C29_=_C35 ,C29_=_C133 ,\nC29_=_C167 ,C29_=_C200 ,C29_=_C376 ,C29_=_C475 ,C29_=_C537 ,C30_=_C31 ,\nC30_=_C32 ,C30_=_C33 ,C30_=_C34 ,C30_=_C35 ,C30_=_C134 ,C30_=_C168 ,\nC30_=_C201 ,C30_=_C377 ,C30_=_C476 ,C30_=_C538 ,C30_=_C737 ,C31_=_C32 ,\nC31_=_C33 ,C31_=_C34 ,C31_=_C35 ,C31_=_C135 ,C31_=_C169 ,C31_=_C202 ,\nC31_=_C378 ,C31_=_C477 ,C31_=_C539 ,C32_=_C33 ,C32_=_C34 ,C32_=_C35 ,\nC32_=_C136 ,C32_=_C170 ,C32_=_C203 ,C32_=_C379 ,C32_=_C478 ,C32_=_C540 ,\nC32_=_C745 ,C33_=_C34 ,C33_=_C35 ,C33_=_C137 ,C33_=_C171 ,C33_=_C204 ,\nC33_=_C380 ,C33_=_C479 ,C33_=_C541 ,C33_=_C748 ,C34_=_C35 ,C34_=_C138 ,\nC34_=_C172 ,C34_=_C205 ,C34_=_C381 ,C34_=_C480 ,C34_=_C542 ,C34_=_C750 ,\nC35_=_C139 ,C35_=_C173 ,C35_=_C206 ,C35_=_C382 ,C35_=_C481 ,C35_=_C543 ,\nC35_=_C751 ,C38_=_C39 ,C38_=_C40 ,C38_=_C45 ,C38_=_C49 ,C38_=_C52 ,\nC38_=_C71 ,C38_=_C72 ,C38_=_C109 ,C38_=_C110 ,C38_=_C111 ,C38_=_C112 ,\nC38_=_C114 ,C38_=_C115 ,C38_=_C117 ,C38_=_C118 ,C38_=_C120 ,C38_=_C121 ,\nC38_=_C122 ,C38_=_C123 ,C38_=_C124 ,C38_=_C125 ,C38_=_C126 ,C38_=_C127 ,\nC38_=_C128 ,C38_=_C129 ,C38_=_C130 ,C38_=_C131 ,C38_=_C132 ,C38_=_C133 ,\nC38_=_C134 ,C38_=_C135 ,C38_=_C136 ,C38_=_C137 ,C38_=_C138 ,C38_=_C139 ,\nC39_=_C40 ,C39_=_C45 ,C39_=_C49 ,C39_=_C52 ,C39_=_C71 ,C39_=_C73 ,\nC39_=_C142 ,C39_=_C143 ,C39_=_C144 ,C39_=_C145 ,C39_=_C146 ,C39_=_C148 ,\nC39_=_C149 ,C39_=_C150 ,C39_=_C152 ,C39_=_C154 ,C39_=_C155 ,C39_=_C156 ,\nC39_=_C157 ,C39_=_C158 ,C39_=_C159 ,C39_=_C160 ,C39_=_C161 ,C39_=_C162 ,\nC39_=_C163 ,C39_=_C164 ,C39_=_C165 ,C39_=_C166 ,C39_=_C167 ,C39_=_C168 ,\nC39_=_C169 ,C39_=_C170 ,C39_=_C171 ,C39_=_C172 ,C39_=_C173 ,C40_=_C45 ,\nC40_=_C49 ,C40_=_C52 ,C40_=_C71 ,C40_=_C74 ,C40_=_C175 ,C40_=_C176 ,\nC40_=_C177 ,C40_=_C178 ,C40_=_C179 ,C40_=_C181 ,C40_=_C182 ,C40_=_C184 ,\nC40_=_C185 ,C40_=_C187 ,C40_=_C188 ,C40_=_C189 ,C40_=_C190 ,C40_=_C191 ,\nC40_=_C192 ,C40_=_C193 ,C40_=_C194 ,C40_=_C195 ,C40_=_C196 ,C40_=_C197 ,\nC40_=_C198 ,C40_=_C199 ,C40_=_C200 ,C40_=_C201 ,C40_=_C202 ,C40_=_C203 ,\nC40_=_C204 ,C40_=_C205 ,C40_=_C206 ,C45_=_C49 ,C45_=_C52 ,C45_=_C71 ,\nC45_=_C80 ,C45_=_C212 ,C45_=_C243 ,C45_=_C274 ,C45_=_C301 ,C45_=_C330 ,\nC45_=_C358 ,C45_=_C359 ,C45_=_C360 ,C45_=_C362 ,C45_=_C363 ,C45_=_C365 ,\nC45_=_C366 ,C45_=_C367 ,C45_=_C368 ,C45_=_C369 ,C45_=_C370 ,C45_=_C371 ,\nC45_=_C372 ,C45_=_C373 ,C45_=_C374 ,C45_=_C375 ,C45_=_C376 ,C45_=_C377 ,\nC45_=_C378 ,C45_=_C379 ,C45_=_C380 ,C45_=_C381 ,C45_=_C382 ,C49_=_C52 ,\nC49_=_C71 ,C49_=_C84 ,C49_=_C216 ,C49_=_C247 ,C49_=_C278 ,C49_=_C305 ,\nC49_=_C334 ,C49_=_C386 ,C49_=_C411 ,C49_=_C435 ,C49_=_C460 ,C49_=_C461 ,\nC49_=_C463 ,C49_=_C464 ,C49_=_C465 ,C49_=_C466 ,C49_=_C467 ,C49_=_C468 ,\nC49_=_C469 ,C49_=_C470 ,C49_=_C471 ,C49_=_C472 ,C49_=_C473 ,C49_=_C474 ,\nC49_=_C475 ,C49_=_C476 ,C49_=_C477 ,C49_=_C478 ,C49_=_C479 ,C49_=_C480 ,\nC49_=_C481 ,C52_=_C71 ,C52_=_C87 ,C52_=_C219 ,C52_=_C250 ,C52_=_C281 ,\nC52_=_C308 ,C52_=_C337 ,C52_=_C389 ,C52_=_C438 ,C52_=_C484 ,C52_=_C503 ,\nC52_=_C524 ,C52_=_C525 ,C52_=_C526 ,C52_=_C527 ,C52_=_C528 ,C52_=_C529 ,\nC52_=_C530 ,C52_=_C531 ,C52_=_C532 ,C52_=_C533 ,C52_=_C534 ,C52_=_C535 ,\nC52_=_C536 ,C52_=_C537 ,C52_=_C538 ,C52_=_C539 ,C52_=_C540 ,C52_=_C541 ,\nC52_=_C542 ,C52_=_C543 ,C71_=_C106 ,C71_=_C239 ,C71_=_C271 ,C71_=_C299 ,\nC71_=_C329 ,C71_=_C357 ,C71_=_C409 ,C71_=_C434 ,C71_=_C459 ,C71_=_C502 ,\nC71_=_C523 ,C71_=_C564 ,C71_=_C583 ,C71_=_C601 ,C71_=_C617 ,C71_=_C633 ,\nC71_=_C648 ,C71_=_C662 ,C71_=_C675 ,C71_=_C687 ,C71_=_C698 ,C71_=_C708 ,\nC71_=_C717 ,C71_=_C725 ,C71_=_C737 ,C71_=_C745 ,C71_=_C748 ,C71_=_C750 ,\nC71_=_C751 ,C72_=_C73 ,C72_=_C74 ,C72_=_C80 ,C72_=_C84 ,C72_=_C87 ,\nC72_=_C106 ,C72_=_C109 ,C72_=_C110 ,C72_=_C111 ,C72_=_C112 ,C72_=_C114 ,\nC72_=_C115 ,C72_=_C117 ,C72_=_C118 ,C72_=_C120 ,C72_=_C121 ,C72_=_C122 ,\nC72_=_C123 ,C72_=_C124 ,C72_=_C125 ,C72_=_C126 ,C72_=_C127 ,C72_=_C128 ,\nC72_=_C129 ,C72_=_C130 ,C72_=_C131 ,C72_=_C132 ,C72_=_C133 ,C72_=_C134 ,\nC72_=_C135 ,C72_=_C136 ,C72_=_C137 ,C72_=_C138 ,C72_=_C139 ,C73_=_C74 ,\nC73_=_C80 ,C73_=_C84 ,C73_=_C87 ,C73_=_C106 ,C73_=_C142 ,C73_=_C143 ,\nC73_=_C144 ,C73_=_C145 ,C73_=_C146 ,C73_=_C148 ,C73_=_C149 ,C73_=_C150 ,\nC73_=_C152 ,C73_=_C154 ,C73_=_C155 ,C73_=_C156 ,C73_=_C157 ,C73_=_C158 ,\nC73_=_C159 ,C73_=_C160 ,C73_=_C161 ,C73_=_C162 ,C73_=_C163 ,C73_=_C164 ,\nC73_=_C165 ,C73_=_C166 ,C73_=_C167 ,C73_=_C168 ,C73_=_C169 ,C73_=_C170 ,\nC73_=_C171 ,C73_=_C172 ,C73_=_C173 ,C74_=_C80 ,C74_=_C84 ,C74_=_C87 ,\nC74_=_C106 ,C74_=_C175 ,C74_=_C176 ,C74_=_C177 ,C74_=_C178 ,C74_=_C179 ,\nC74_=_C181 ,C74_=_C182 ,C74_=_C184 ,C74_=_C185 ,C74_=_C187 ,C74_=_C188 ,\nC74_=_C189 ,C74_=_C190 ,C74_=_C191 ,C74_=_C192 ,C74_=_C193 ,C74_=_C194 ,\nC74_=_C195 ,C74_=_C196 ,C74_=_C197 ,C74_=_C198 ,C74_=_C199 ,C74_=_C200 ,\nC74_=_C201 ,C74_=_C202 ,C74_=_C203 ,C74_=_C204 ,C74_=_C205 ,C74_=_C206 ,\nC80_=_C84 ,C80_=_C87 ,C80_=_C106 ,C80_=_C212 ,C80_=_C243 ,C80_=_C274 ,\nC80_=_C301</w:t>
      </w:r>
    </w:p>
    <w:p>
      <w:pPr>
        <w:pStyle w:val="PreformattedText"/>
        <w:bidi w:val="0"/>
        <w:spacing w:before="0" w:after="0"/>
        <w:jc w:val="left"/>
        <w:rPr/>
      </w:pPr>
      <w:r>
        <w:rPr/>
        <w:t xml:space="preserve"> </w:t>
      </w:r>
      <w:r>
        <w:rPr/>
        <w:t>,C80_=_C330 ,C80_=_C358 ,C80_=_C359 ,C80_=_C360 ,C80_=_C362 ,\nC80_=_C363 ,C80_=_C365 ,C80_=_C366 ,C80_=_C367 ,C80_=_C368 ,C80_=_C369 ,\nC80_=_C370 ,C80_=_C371 ,C80_=_C372 ,C80_=_C373 ,C80_=_C374 ,C80_=_C375 ,\nC80_=_C376 ,C80_=_C377 ,C80_=_C378 ,C80_=_C379 ,C80_=_C380 ,C80_=_C381 ,\nC80_=_C382 ,C84_=_C87 ,C84_=_C106 ,C84_=_C216 ,C84_=_C247 ,C84_=_C278 ,\nC84_=_C305 ,C84_=_C334 ,C84_=_C386 ,C84_=_C411 ,C84_=_C435 ,C84_=_C460 ,\nC84_=_C461 ,C84_=_C463 ,C84_=_C464 ,C84_=_C465 ,C84_=_C466 ,C84_=_C467 ,\nC84_=_C468 ,C84_=_C469 ,C84_=_C470 ,C84_=_C471 ,C84_=_C472 ,C84_=_C473 ,\nC84_=_C474 ,C84_=_C475 ,C84_=_C476 ,C84_=_C477 ,C84_=_C478 ,C84_=_C479 ,\nC84_=_C480 ,C84_=_C481 ,C87_=_C106 ,C87_=_C219 ,C87_=_C250 ,C87_=_C281 ,\nC87_=_C308 ,C87_=_C337 ,C87_=_C389 ,C87_=_C438 ,C87_=_C484 ,C87_=_C503 ,\nC87_=_C524 ,C87_=_C525 ,C87_=_C526 ,C87_=_C527 ,C87_=_C528 ,C87_=_C529 ,\nC87_=_C530 ,C87_=_C531 ,C87_=_C532 ,C87_=_C533 ,C87_=_C534 ,C87_=_C535 ,\nC87_=_C536 ,C87_=_C537 ,C87_=_C538 ,C87_=_C539 ,C87_=_C540 ,C87_=_C541 ,\nC87_=_C542 ,C87_=_C543 ,C106_=_C239 ,C106_=_C271 ,C106_=_C299 ,C106_=_C329 ,\nC106_=_C357 ,C106_=_C409 ,C106_=_C434 ,C106_=_C459 ,C106_=_C502 ,C106_=_C523 ,\nC106_=_C564 ,C106_=_C583 ,C106_=_C601 ,C106_=_C617 ,C106_=_C633 ,C106_=_C648 ,\nC106_=_C662 ,C106_=_C675 ,C106_=_C687 ,C106_=_C698 ,C106_=_C708 ,C106_=_C717 ,\nC106_=_C725 ,C106_=_C737 ,C106_=_C745 ,C106_=_C748 ,C106_=_C750 ,C106_=_C751 ,\nC109_=_C110 ,C109_=_C111 ,C109_=_C112 ,C109_=_C114 ,C109_=_C115 ,C109_=_C117 ,\nC109_=_C118 ,C109_=_C120 ,C109_=_C121 ,C109_=_C122 ,C109_=_C123 ,C109_=_C124 ,\nC109_=_C125 ,C109_=_C126 ,C109_=_C127 ,C109_=_C128 ,C109_=_C129 ,C109_=_C130 ,\nC109_=_C131 ,C109_=_C132 ,C109_=_C133 ,C109_=_C134 ,C109_=_C135 ,C109_=_C136 ,\nC109_=_C137 ,C109_=_C138 ,C109_=_C139 ,C109_=_C142 ,C109_=_C175 ,C109_=_C212 ,\nC109_=_C216 ,C109_=_C219 ,C109_=_C239 ,C110_=_C111 ,C110_=_C112 ,C110_=_C114 ,\nC110_=_C115 ,C110_=_C117 ,C110_=_C118 ,C110_=_C120 ,C110_=_C121 ,C110_=_C122 ,\nC110_=_C123 ,C110_=_C124 ,C110_=_C125 ,C110_=_C126 ,C110_=_C127 ,C110_=_C128 ,\nC110_=_C129 ,C110_=_C130 ,C110_=_C131 ,C110_=_C132 ,C110_=_C133 ,C110_=_C134 ,\nC110_=_C135 ,C110_=_C136 ,C110_=_C137 ,C110_=_C138 ,C110_=_C139 ,C110_=_C143 ,\nC110_=_C176 ,C110_=_C243 ,C110_=_C247 ,C110_=_C250 ,C110_=_C271 ,C111_=_C112 ,\nC111_=_C114 ,C111_=_C115 ,C111_=_C117 ,C111_=_C118 ,C111_=_C120 ,C111_=_C121 ,\nC111_=_C122 ,C111_=_C123 ,C111_=_C124 ,C111_=_C125 ,C111_=_C126 ,C111_=_C127 ,\nC111_=_C128 ,C111_=_C129 ,C111_=_C130 ,C111_=_C131 ,C111_=_C132 ,C111_=_C133 ,\nC111_=_C134 ,C111_=_C135 ,C111_=_C136 ,C111_=_C137 ,C111_=_C138 ,C111_=_C139 ,\nC111_=_C144 ,C111_=_C177 ,C111_=_C274 ,C111_=_C278 ,C111_=_C281 ,C111_=_C299 ,\nC112_=_C114 ,C112_=_C115 ,C112_=_C117 ,C112_=_C118 ,C112_=_C120 ,C112_=_C121 ,\nC112_=_C122 ,C112_=_C123 ,C112_=_C124 ,C112_=_C125 ,C112_=_C126 ,C112_=_C127 ,\nC112_=_C128 ,C112_=_C129 ,C112_=_C130 ,C112_=_C131 ,C112_=_C132 ,C112_=_C133 ,\nC112_=_C134 ,C112_=_C135 ,C112_=_C136 ,C112_=_C137 ,C112_=_C138 ,C112_=_C139 ,\nC112_=_C145 ,C112_=_C178 ,C112_=_C301 ,C112_=_C305 ,C112_=_C308 ,C112_=_C329 ,\nC114_=_C115 ,C114_=_C117 ,C114_=_C118 ,C114_=_C120 ,C114_=_C121 ,C114_=_C122 ,\nC114_=_C123 ,C114_=_C124 ,C114_=_C125 ,C114_=_C126 ,C114_=_C127 ,C114_=_C128 ,\nC114_=_C129 ,C114_=_C130 ,C114_=_C131 ,C114_=_C132 ,C114_=_C133 ,C114_=_C134 ,\nC114_=_C135 ,C114_=_C136 ,C114_=_C137 ,C114_=_C138 ,C114_=_C139 ,C114_=_C148 ,\nC114_=_C181 ,C114_=_C358 ,C114_=_C386 ,C114_=_C389 ,C114_=_C409 ,C115_=_C117 ,\nC115_=_C118 ,C115_=_C120 ,C115_=_C121 ,C115_=_C122 ,C115_=_C123 ,C115_=_C124 ,\nC115_=_C125 ,C115_=_C126 ,C115_=_C127 ,C115_=_C128 ,C115_=_C129 ,C115_=_C130 ,\nC115_=_C131 ,C115_=_C132 ,C115_=_C133 ,C115_=_C134 ,C115_=_C135 ,C115_=_C136 ,\nC115_=_C137 ,C115_=_C138 ,C115_=_C139 ,C115_=_C150 ,C115_=_C182 ,C115_=_C360 ,\nC115_=_C435 ,C115_=_C438 ,C115_=_C459 ,C117_=_C118 ,C117_=_C120 ,C117_=_C121 ,\nC117_=_C122 ,C117_=_C123 ,C117_=_C124 ,C117_=_C125 ,C117_=_C126 ,C117_=_C127 ,\nC117_=_C128 ,C117_=_C129 ,C117_=_C130 ,C117_=_C131 ,C117_=_C132 ,C117_=_C133 ,\nC117_=_C134 ,C117_=_C135 ,C117_=_C136 ,C117_=_C137 ,C117_=_C138 ,C117_=_C139 ,\nC117_=_C184 ,C117_=_C362 ,C117_=_C460 ,C117_=_C484 ,C117_=_C502 ,C118_=_C120 ,\nC118_=_C121 ,C118_=_C122 ,C118_=_C123 ,C118_=_C124 ,C118_=_C125 ,C118_=_C126 ,\nC118_=_C127 ,C118_=_C128 ,C118_=_C129 ,C118_=_C130 ,C118_=_C131 ,C118_=_C132 ,\nC118_=_C133 ,C118_=_C134 ,C118_=_C135 ,C118_=_C136 ,C118_=_C137 ,C118_=_C138 ,\nC118_=_C139 ,C118_=_C152 ,C118_=_C185 ,C118_=_C363 ,C118_=_C461 ,C118_=_C503 ,\nC118_=_C523 ,C120_=_C121 ,C120_=_C122 ,C120_=_C123 ,C120_=_C124 ,C120_=_C125 ,\nC120_=_C126 ,C120_=_C127 ,C120_=_C128 ,C120_=_C129 ,C120_=_C130 ,C120_=_C131 ,\nC120_=_C132 ,C120_=_C133 ,C120_=_C134 ,C120_=_C135 ,C120_=_C136 ,C120_=_C137 ,\nC120_=_C138 ,C120_=_C139 ,C120_=_C154 ,C120_=_C187 ,C120_=_C365 ,C120_=_C463 ,\nC120_=_C524 ,C120_=_C564 ,C121_=_C122 ,C121_=_C123 ,C121_=_C124 ,C121_=_C125 ,\nC121_=_C126 ,C121_=_C127 ,C121_=_C128 ,C121_=_C129 ,C121_=_C130 ,C121_=_C131 ,\nC121_=_C132 ,C121_=_C133 ,C121_=_C134 ,C121_=_C135 ,C121_=_C136 ,C121_=_C137 ,\nC121_=_C138 ,C121_=_C139 ,C121_=_C155 ,C121_=_C188 ,C121_=_C366 ,C121_=_C464 ,\nC121_=_C525 ,C121_=_C583 ,C122_=_C123 ,C122_=_C124 ,C122_=_C125 ,C122_=_C126 ,\nC122_=_C127 ,C122_=_C128 ,C122_=_C129 ,C122_=_C130 ,C122_=_C131 ,C122_=_C132 ,\nC122_=_C133 ,C122_=_C134 ,C122_=_C135 ,C122_=_C136 ,C122_=_C137 ,C122_=_C138 ,\nC122_=_C139 ,C122_=_C156 ,C122_=_C189 ,C122_=_C367 ,C122_=_C526 ,C122_=_C601 ,\nC123_=_C124 ,C123_=_C125 ,C123_=_C126 ,C123_=_C127 ,C123_=_C128 ,C123_=_C129 ,\nC123_=_C130 ,C123_=_C131 ,C123_=_C132 ,C123_=_C133 ,C123_=_C134 ,C123_=_C135 ,\nC123_=_C136 ,C123_=_C137 ,C123_=_C138 ,C123_=_C139 ,C123_=_C157 ,C123_=_C190 ,\nC123_=_C368 ,C123_=_C465 ,C123_=_C527 ,C123_=_C617 ,C124_=_C125 ,C124_=_C126 ,\nC124_=_C127 ,C124_=_C128 ,C124_=_C129 ,C124_=_C130 ,C124_=_C131 ,C124_=_C132 ,\nC124_=_C133 ,C124_=_C134 ,C124_=_C135 ,C124_=_C136 ,C124_=_C137 ,C124_=_C138 ,\nC124_=_C139 ,C124_=_C158 ,C124_=_C191 ,C124_=_C369 ,C124_=_C466 ,C124_=_C528 ,\nC124_=_C633 ,C125_=_C126 ,C125_=_C127 ,C125_=_C128 ,C125_=_C129 ,C125_=_C130 ,\nC125_=_C131 ,C125_=_C132 ,C125_=_C133 ,C125_=_C134 ,C125_=_C135 ,C125_=_C136 ,\nC125_=_C137 ,C125_=_C138 ,C125_=_C139 ,C125_=_C159 ,C125_=_C192 ,C125_=_C370 ,\nC125_=_C467 ,C125_=_C529 ,C125_=_C648 ,C126_=_C127 ,C126_=_C128 ,C126_=_C129 ,\nC126_=_C130 ,C126_=_C131 ,C126_=_C132 ,C126_=_C133 ,C126_=_C134 ,C126_=_C135 ,\nC126_=_C136 ,C126_=_C137 ,C126_=_C138 ,C126_=_C139 ,C126_=_C160 ,C126_=_C193 ,\nC126_=_C468 ,C126_=_C530 ,C126_=_C662 ,C127_=_C128 ,C127_=_C129 ,C127_=_C130 ,\nC127_=_C131 ,C127_=_C132 ,C127_=_C133 ,C127_=_C134 ,C127_=_C135 ,C127_=_C136 ,\nC127_=_C137 ,C127_=_C138 ,C127_=_C139 ,C127_=_C161 ,C127_=_C194 ,C127_=_C371 ,\nC127_=_C469 ,C127_=_C531 ,C127_=_C675 ,C128_=_C129 ,C128_=_C130 ,C128_=_C131 ,\nC128_=_C132 ,C128_=_C133 ,C128_=_C134 ,C128_=_C135 ,C128_=_C136 ,C128_=_C137 ,\nC128_=_C138 ,C128_=_C139 ,C128_=_C162 ,C128_=_C195 ,C128_=_C372 ,C128_=_C470 ,\nC128_=_C532 ,C128_=_C687 ,C129_=_C130 ,C129_=_C131 ,C129_=_C132 ,C129_=_C133 ,\nC129_=_C134 ,C129_=_C135 ,C129_=_C136 ,C129_=_C137 ,C129_=_C138 ,C129_=_C139 ,\nC129_=_C163 ,C129_=_C196 ,C129_=_C373 ,C129_=_C471 ,C129_=_C533 ,C129_=_C698 ,\nC130_=_C131 ,C130_=_C132 ,C130_=_C133 ,C130_=_C134 ,C130_=_C135 ,C130_=_C136 ,\nC130_=_C137 ,C130_=_C138 ,C130_=_C139 ,C130_=_C164 ,C130_=_C197 ,C130_=_C472 ,\nC130_=_C534 ,C130_=_C708 ,C131_=_C132 ,C131_=_C133 ,C131_=_C134 ,C131_=_C135 ,\nC131_=_C136 ,C131_=_C137 ,C131_=_C138 ,C131_=_C139 ,C131_=_C165 ,C131_=_C198 ,\nC131_=_C374 ,C131_=_C473 ,C131_=_C535 ,C131_=_C717 ,C132_=_C133 ,C132_=_C134 ,\nC132_=_C135 ,C132_=_C136 ,C132_=_C137 ,C132_=_C138 ,C132_=_C139 ,C132_=_C166 ,\nC132_=_C199 ,C132_=_C375 ,C132_=_C474 ,C132_=_C536 ,C132_=_C725 ,C133_=_C134 ,\nC133_=_C135 ,C133_=_C136 ,C133_=_C137 ,C133_=_C138 ,C133_=_C139 ,C133_=_C167 ,\nC133_=_C200 ,C133_=_C376 ,C133_=_C475 ,C133_=_C537 ,C134_=_C135 ,C134_=_C136 ,\nC134_=_C137 ,C134_=_C138 ,C134_=_C139 ,C134_=_C168 ,C134_=_C201 ,C134_=_C377 ,\nC134_=_C476 ,C134_=_C538 ,C134_=_C737 ,C135_=_C136 ,C135_=_C137 ,C135_=_C138 ,\nC135_=_C139 ,C135_=_C169 ,C135_=_C202 ,C135_=_C378 ,C135_=_C477 ,C135_=_C539 ,\nC136_=_C137 ,C136_=_C138 ,C136_=_C139 ,C136_=_C170 ,C136_=_C203 ,C136_=_C379 ,\nC136_=_C478 ,C136_=_C540 ,C136_=_C745 ,C137_=_C138 ,C137_=_C139 ,C137_=_C171 ,\nC137_=_C204 ,C137_=_C380 ,C137_=_C479 ,C137_=_C541 ,C137_=_C748 ,C138_=_C139 ,\nC138_=_C172 ,C138_=_C205 ,C138_=_C381 ,C138_=_C480 ,C138_=_C542 ,C138_=_C750 ,\nC139_=_C173 ,C139_=_C206 ,C139_=_C382 ,C139_=_C481 ,C139_=_C543 ,C139_=_C751 ,\nC142_=_C143 ,C142_=_C144 ,C142_=_C145 ,C142_=_C146 ,C142_=_C148 ,C142_=_C149 ,\nC142_=_C150 ,C142_=_C152 ,C142_=_C154 ,C142_=_C155 ,C142_=_C156 ,C142_=_C157 ,\nC142_=_C158 ,C142_=_C159 ,C142_=_C160 ,C142_=_C161 ,C142_=_C162 ,C142_=_C163 ,\nC142_=_C164 ,C142_=_C165 ,C142_=_C166 ,C142_=_C167 ,C142_=_C168 ,C142_=_C169 ,\nC142_=_C170 ,C142_=_C171 ,C142_=_C172 ,C142_=_C173 ,C142_=_C175 ,C142_=_C212 ,\nC142_=_C216 ,C142_=_C219 ,C142_=_C239 ,C143_=_C144 ,C143_=_C145 ,C143_=_C146 ,\nC143_=_C148 ,C143_=_C149 ,C143_=_C150 ,C143_=_C152 ,C143_=_C154 ,C143_=_C155 ,\nC143_=_C156 ,C143_=_C157 ,C143_=_C158 ,C143_=_C159 ,C143_=_C160 ,C143_=_C161 ,\nC143_=_C162 ,C143_=_C163 ,C143_=_C164 ,C143_=_C165 ,C143_=_C166 ,C143_=_C167 ,\nC143_=_C168 ,C143_=_C169 ,C143_=_C170 ,C143_=_C171 ,C143_=_C172 ,C143_=_C173 ,\nC143_=_C176 ,C143_=_C243 ,C143_=_C247 ,C143_=_C250 ,C143_=_C271 ,C144_=_C145 ,\nC144_=_C146 ,C144_=_C148 ,C144_=_C149 ,C144_=_C150 ,C144_=_C152 ,C144_=_C154 ,\nC144_=_C155 ,C144_=_C156 ,C144_=_C157 ,C144_=_C158 ,C144_=_C159 ,C144_=_C160 ,\nC144_=_C161 ,C144_=_C162 ,C144_=_C163 ,C144_=_C164 ,C144_=_C165 ,C144_=_C166 ,\nC144_=_C167 ,C144_=_C168 ,C144_=_C169 ,C144_=_C170 ,C144_=_C171 ,C144_=_C172 ,\nC144_=_C173 ,C144_=_C177 ,C144_=_C274 ,C144_=_C278 ,C144_=_C281 ,C144_=_C299 ,\nC145_=_C146</w:t>
      </w:r>
    </w:p>
    <w:p>
      <w:pPr>
        <w:pStyle w:val="PreformattedText"/>
        <w:bidi w:val="0"/>
        <w:spacing w:before="0" w:after="0"/>
        <w:jc w:val="left"/>
        <w:rPr/>
      </w:pPr>
      <w:r>
        <w:rPr/>
        <w:t xml:space="preserve"> </w:t>
      </w:r>
      <w:r>
        <w:rPr/>
        <w:t>,C145_=_C148 ,C145_=_C149 ,C145_=_C150 ,C145_=_C152 ,C145_=_C154 ,\nC145_=_C155 ,C145_=_C156 ,C145_=_C157 ,C145_=_C158 ,C145_=_C159 ,C145_=_C160 ,\nC145_=_C161 ,C145_=_C162 ,C145_=_C163 ,C145_=_C164 ,C145_=_C165 ,C145_=_C166 ,\nC145_=_C167 ,C145_=_C168 ,C145_=_C169 ,C145_=_C170 ,C145_=_C171 ,C145_=_C172 ,\nC145_=_C173 ,C145_=_C178 ,C145_=_C301 ,C145_=_C305 ,C145_=_C308 ,C145_=_C329 ,\nC146_=_C148 ,C146_=_C149 ,C146_=_C150 ,C146_=_C152 ,C146_=_C154 ,C146_=_C155 ,\nC146_=_C156 ,C146_=_C157 ,C146_=_C158 ,C146_=_C159 ,C146_=_C160 ,C146_=_C161 ,\nC146_=_C162 ,C146_=_C163 ,C146_=_C164 ,C146_=_C165 ,C146_=_C166 ,C146_=_C167 ,\nC146_=_C168 ,C146_=_C169 ,C146_=_C170 ,C146_=_C171 ,C146_=_C172 ,C146_=_C173 ,\nC146_=_C179 ,C146_=_C330 ,C146_=_C334 ,C146_=_C337 ,C146_=_C357 ,C148_=_C149 ,\nC148_=_C150 ,C148_=_C152 ,C148_=_C154 ,C148_=_C155 ,C148_=_C156 ,C148_=_C157 ,\nC148_=_C158 ,C148_=_C159 ,C148_=_C160 ,C148_=_C161 ,C148_=_C162 ,C148_=_C163 ,\nC148_=_C164 ,C148_=_C165 ,C148_=_C166 ,C148_=_C167 ,C148_=_C168 ,C148_=_C169 ,\nC148_=_C170 ,C148_=_C171 ,C148_=_C172 ,C148_=_C173 ,C148_=_C181 ,C148_=_C358 ,\nC148_=_C386 ,C148_=_C389 ,C148_=_C409 ,C149_=_C150 ,C149_=_C152 ,C149_=_C154 ,\nC149_=_C155 ,C149_=_C156 ,C149_=_C157 ,C149_=_C158 ,C149_=_C159 ,C149_=_C160 ,\nC149_=_C161 ,C149_=_C162 ,C149_=_C163 ,C149_=_C164 ,C149_=_C165 ,C149_=_C166 ,\nC149_=_C167 ,C149_=_C168 ,C149_=_C169 ,C149_=_C170 ,C149_=_C171 ,C149_=_C172 ,\nC149_=_C173 ,C149_=_C359 ,C149_=_C411 ,C149_=_C434 ,C150_=_C152 ,C150_=_C154 ,\nC150_=_C155 ,C150_=_C156 ,C150_=_C157 ,C150_=_C158 ,C150_=_C159 ,C150_=_C160 ,\nC150_=_C161 ,C150_=_C162 ,C150_=_C163 ,C150_=_C164 ,C150_=_C165 ,C150_=_C166 ,\nC150_=_C167 ,C150_=_C168 ,C150_=_C169 ,C150_=_C170 ,C150_=_C171 ,C150_=_C172 ,\nC150_=_C173 ,C150_=_C182 ,C150_=_C360 ,C150_=_C435 ,C150_=_C438 ,C150_=_C459 ,\nC152_=_C154 ,C152_=_C155 ,C152_=_C156 ,C152_=_C157 ,C152_=_C158 ,C152_=_C159 ,\nC152_=_C160 ,C152_=_C161 ,C152_=_C162 ,C152_=_C163 ,C152_=_C164 ,C152_=_C165 ,\nC152_=_C166 ,C152_=_C167 ,C152_=_C168 ,C152_=_C169 ,C152_=_C170 ,C152_=_C171 ,\nC152_=_C172 ,C152_=_C173 ,C152_=_C185 ,C152_=_C363 ,C152_=_C461 ,C152_=_C503 ,\nC152_=_C523 ,C154_=_C155 ,C154_=_C156 ,C154_=_C157 ,C154_=_C158 ,C154_=_C159 ,\nC154_=_C160 ,C154_=_C161 ,C154_=_C162 ,C154_=_C163 ,C154_=_C164 ,C154_=_C165 ,\nC154_=_C166 ,C154_=_C167 ,C154_=_C168 ,C154_=_C169 ,C154_=_C170 ,C154_=_C171 ,\nC154_=_C172 ,C154_=_C173 ,C154_=_C187 ,C154_=_C365 ,C154_=_C463 ,C154_=_C524 ,\nC154_=_C564 ,C155_=_C156 ,C155_=_C157 ,C155_=_C158 ,C155_=_C159 ,C155_=_C160 ,\nC155_=_C161 ,C155_=_C162 ,C155_=_C163 ,C155_=_C164 ,C155_=_C165 ,C155_=_C166 ,\nC155_=_C167 ,C155_=_C168 ,C155_=_C169 ,C155_=_C170 ,C155_=_C171 ,C155_=_C172 ,\nC155_=_C173 ,C155_=_C188 ,C155_=_C366 ,C155_=_C464 ,C155_=_C525 ,C155_=_C583 ,\nC156_=_C157 ,C156_=_C158 ,C156_=_C159 ,C156_=_C160 ,C156_=_C161 ,C156_=_C162 ,\nC156_=_C163 ,C156_=_C164 ,C156_=_C165 ,C156_=_C166 ,C156_=_C167 ,C156_=_C168 ,\nC156_=_C169 ,C156_=_C170 ,C156_=_C171 ,C156_=_C172 ,C156_=_C173 ,C156_=_C189 ,\nC156_=_C367 ,C156_=_C526 ,C156_=_C601 ,C157_=_C158 ,C157_=_C159 ,C157_=_C160 ,\nC157_=_C161 ,C157_=_C162 ,C157_=_C163 ,C157_=_C164 ,C157_=_C165 ,C157_=_C166 ,\nC157_=_C167 ,C157_=_C168 ,C157_=_C169 ,C157_=_C170 ,C157_=_C171 ,C157_=_C172 ,\nC157_=_C173 ,C157_=_C190 ,C157_=_C368 ,C157_=_C465 ,C157_=_C527 ,C157_=_C617 ,\nC158_=_C159 ,C158_=_C160 ,C158_=_C161 ,C158_=_C162 ,C158_=_C163 ,C158_=_C164 ,\nC158_=_C165 ,C158_=_C166 ,C158_=_C167 ,C158_=_C168 ,C158_=_C169 ,C158_=_C170 ,\nC158_=_C171 ,C158_=_C172 ,C158_=_C173 ,C158_=_C191 ,C158_=_C369 ,C158_=_C466 ,\nC158_=_C528 ,C158_=_C633 ,C159_=_C160 ,C159_=_C161 ,C159_=_C162 ,C159_=_C163 ,\nC159_=_C164 ,C159_=_C165 ,C159_=_C166 ,C159_=_C167 ,C159_=_C168 ,C159_=_C169 ,\nC159_=_C170 ,C159_=_C171 ,C159_=_C172 ,C159_=_C173 ,C159_=_C192 ,C159_=_C370 ,\nC159_=_C467 ,C159_=_C529 ,C159_=_C648 ,C160_=_C161 ,C160_=_C162 ,C160_=_C163 ,\nC160_=_C164 ,C160_=_C165 ,C160_=_C166 ,C160_=_C167 ,C160_=_C168 ,C160_=_C169 ,\nC160_=_C170 ,C160_=_C171 ,C160_=_C172 ,C160_=_C173 ,C160_=_C193 ,C160_=_C468 ,\nC160_=_C530 ,C160_=_C662 ,C161_=_C162 ,C161_=_C163 ,C161_=_C164 ,C161_=_C165 ,\nC161_=_C166 ,C161_=_C167 ,C161_=_C168 ,C161_=_C169 ,C161_=_C170 ,C161_=_C171 ,\nC161_=_C172 ,C161_=_C173 ,C161_=_C194 ,C161_=_C371 ,C161_=_C469 ,C161_=_C531 ,\nC161_=_C675 ,C162_=_C163 ,C162_=_C164 ,C162_=_C165 ,C162_=_C166 ,C162_=_C167 ,\nC162_=_C168 ,C162_=_C169 ,C162_=_C170 ,C162_=_C171 ,C162_=_C172 ,C162_=_C173 ,\nC162_=_C195 ,C162_=_C372 ,C162_=_C470 ,C162_=_C532 ,C162_=_C687 ,C163_=_C164 ,\nC163_=_C165 ,C163_=_C166 ,C163_=_C167 ,C163_=_C168 ,C163_=_C169 ,C163_=_C170 ,\nC163_=_C171 ,C163_=_C172 ,C163_=_C173 ,C163_=_C196 ,C163_=_C373 ,C163_=_C471 ,\nC163_=_C533 ,C163_=_C698 ,C164_=_C165 ,C164_=_C166 ,C164_=_C167 ,C164_=_C168 ,\nC164_=_C169 ,C164_=_C170 ,C164_=_C171 ,C164_=_C172 ,C164_=_C173 ,C164_=_C197 ,\nC164_=_C472 ,C164_=_C534 ,C164_=_C708 ,C165_=_C166 ,C165_=_C167 ,C165_=_C168 ,\nC165_=_C169 ,C165_=_C170 ,C165_=_C171 ,C165_=_C172 ,C165_=_C173 ,C165_=_C198 ,\nC165_=_C374 ,C165_=_C473 ,C165_=_C535 ,C165_=_C717 ,C166_=_C167 ,C166_=_C168 ,\nC166_=_C169 ,C166_=_C170 ,C166_=_C171 ,C166_=_C172 ,C166_=_C173 ,C166_=_C199 ,\nC166_=_C375 ,C166_=_C474 ,C166_=_C536 ,C166_=_C725 ,C167_=_C168 ,C167_=_C169 ,\nC167_=_C170 ,C167_=_C171 ,C167_=_C172 ,C167_=_C173 ,C167_=_C200 ,C167_=_C376 ,\nC167_=_C475 ,C167_=_C537 ,C168_=_C169 ,C168_=_C170 ,C168_=_C171 ,C168_=_C172 ,\nC168_=_C173 ,C168_=_C201 ,C168_=_C377 ,C168_=_C476 ,C168_=_C538 ,C168_=_C737 ,\nC169_=_C170 ,C169_=_C171 ,C169_=_C172 ,C169_=_C173 ,C169_=_C202 ,C169_=_C378 ,\nC169_=_C477 ,C169_=_C539 ,C170_=_C171 ,C170_=_C172 ,C170_=_C173 ,C170_=_C203 ,\nC170_=_C379 ,C170_=_C478 ,C170_=_C540 ,C170_=_C745 ,C171_=_C172 ,C171_=_C173 ,\nC171_=_C204 ,C171_=_C380 ,C171_=_C479 ,C171_=_C541 ,C171_=_C748 ,C172_=_C173 ,\nC172_=_C205 ,C172_=_C381 ,C172_=_C480 ,C172_=_C542 ,C172_=_C750 ,C173_=_C206 ,\nC173_=_C382 ,C173_=_C481 ,C173_=_C543 ,C173_=_C751 ,C175_=_C176 ,C175_=_C177 ,\nC175_=_C178 ,C175_=_C179 ,C175_=_C181 ,C175_=_C182 ,C175_=_C184 ,C175_=_C185 ,\nC175_=_C187 ,C175_=_C188 ,C175_=_C189 ,C175_=_C190 ,C175_=_C191 ,C175_=_C192 ,\nC175_=_C193 ,C175_=_C194 ,C175_=_C195 ,C175_=_C196 ,C175_=_C197 ,C175_=_C198 ,\nC175_=_C199 ,C175_=_C200 ,C175_=_C201 ,C175_=_C202 ,C175_=_C203 ,C175_=_C204 ,\nC175_=_C205 ,C175_=_C206 ,C175_=_C212 ,C175_=_C216 ,C175_=_C219 ,C175_=_C239 ,\nC176_=_C177 ,C176_=_C178 ,C176_=_C179 ,C176_=_C181 ,C176_=_C182 ,C176_=_C184 ,\nC176_=_C185 ,C176_=_C187 ,C176_=_C188 ,C176_=_C189 ,C176_=_C190 ,C176_=_C191 ,\nC176_=_C192 ,C176_=_C193 ,C176_=_C194 ,C176_=_C195 ,C176_=_C196 ,C176_=_C197 ,\nC176_=_C198 ,C176_=_C199 ,C176_=_C200 ,C176_=_C201 ,C176_=_C202 ,C176_=_C203 ,\nC176_=_C204 ,C176_=_C205 ,C176_=_C206 ,C176_=_C243 ,C176_=_C247 ,C176_=_C250 ,\nC176_=_C271 ,C177_=_C178 ,C177_=_C179 ,C177_=_C181 ,C177_=_C182 ,C177_=_C184 ,\nC177_=_C185 ,C177_=_C187 ,C177_=_C188 ,C177_=_C189 ,C177_=_C190 ,C177_=_C191 ,\nC177_=_C192 ,C177_=_C193 ,C177_=_C194 ,C177_=_C195 ,C177_=_C196 ,C177_=_C197 ,\nC177_=_C198 ,C177_=_C199 ,C177_=_C200 ,C177_=_C201 ,C177_=_C202 ,C177_=_C203 ,\nC177_=_C204 ,C177_=_C205 ,C177_=_C206 ,C177_=_C274 ,C177_=_C278 ,C177_=_C281 ,\nC177_=_C299 ,C178_=_C179 ,C178_=_C181 ,C178_=_C182 ,C178_=_C184 ,C178_=_C185 ,\nC178_=_C187 ,C178_=_C188 ,C178_=_C189 ,C178_=_C190 ,C178_=_C191 ,C178_=_C192 ,\nC178_=_C193 ,C178_=_C194 ,C178_=_C195 ,C178_=_C196 ,C178_=_C197 ,C178_=_C198 ,\nC178_=_C199 ,C178_=_C200 ,C178_=_C201 ,C178_=_C202 ,C178_=_C203 ,C178_=_C204 ,\nC178_=_C205 ,C178_=_C206 ,C178_=_C301 ,C178_=_C305 ,C178_=_C308 ,C178_=_C329 ,\nC179_=_C181 ,C179_=_C182 ,C179_=_C184 ,C179_=_C185 ,C179_=_C187 ,C179_=_C188 ,\nC179_=_C189 ,C179_=_C190 ,C179_=_C191 ,C179_=_C192 ,C179_=_C193 ,C179_=_C194 ,\nC179_=_C195 ,C179_=_C196 ,C179_=_C197 ,C179_=_C198 ,C179_=_C199 ,C179_=_C200 ,\nC179_=_C201 ,C179_=_C202 ,C179_=_C203 ,C179_=_C204 ,C179_=_C205 ,C179_=_C206 ,\nC179_=_C330 ,C179_=_C334 ,C179_=_C337 ,C179_=_C357 ,C181_=_C182 ,C181_=_C184 ,\nC181_=_C185 ,C181_=_C187 ,C181_=_C188 ,C181_=_C189 ,C181_=_C190 ,C181_=_C191 ,\nC181_=_C192 ,C181_=_C193 ,C181_=_C194 ,C181_=_C195 ,C181_=_C196 ,C181_=_C197 ,\nC181_=_C198 ,C181_=_C199 ,C181_=_C200 ,C181_=_C201 ,C181_=_C202 ,C181_=_C203 ,\nC181_=_C204 ,C181_=_C205 ,C181_=_C206 ,C181_=_C358 ,C181_=_C386 ,C181_=_C389 ,\nC181_=_C409 ,C182_=_C184 ,C182_=_C185 ,C182_=_C187 ,C182_=_C188 ,C182_=_C189 ,\nC182_=_C190 ,C182_=_C191 ,C182_=_C192 ,C182_=_C193 ,C182_=_C194 ,C182_=_C195 ,\nC182_=_C196 ,C182_=_C197 ,C182_=_C198 ,C182_=_C199 ,C182_=_C200 ,C182_=_C201 ,\nC182_=_C202 ,C182_=_C203 ,C182_=_C204 ,C182_=_C205 ,C182_=_C206 ,C182_=_C360 ,\nC182_=_C435 ,C182_=_C438 ,C182_=_C459 ,C184_=_C185 ,C184_=_C187 ,C184_=_C188 ,\nC184_=_C189 ,C184_=_C190 ,C184_=_C191 ,C184_=_C192 ,C184_=_C193 ,C184_=_C194 ,\nC184_=_C195 ,C184_=_C196 ,C184_=_C197 ,C184_=_C198 ,C184_=_C199 ,C184_=_C200 ,\nC184_=_C201 ,C184_=_C202 ,C184_=_C203 ,C184_=_C204 ,C184_=_C205 ,C184_=_C206 ,\nC184_=_C362 ,C184_=_C460 ,C184_=_C484 ,C184_=_C502 ,C185_=_C187 ,C185_=_C188 ,\nC185_=_C189 ,C185_=_C190 ,C185_=_C191 ,C185_=_C192 ,C185_=_C193 ,C185_=_C194 ,\nC185_=_C195 ,C185_=_C196 ,C185_=_C197 ,C185_=_C198 ,C185_=_C199 ,C185_=_C200 ,\nC185_=_C201 ,C185_=_C202 ,C185_=_C203 ,C185_=_C204 ,C185_=_C205 ,C185_=_C206 ,\nC185_=_C363 ,C185_=_C461 ,C185_=_C503 ,C185_=_C523 ,C187_=_C188 ,C187_=_C189 ,\nC187_=_C190 ,C187_=_C191 ,C187_=_C192 ,C187_=_C193 ,C187_=_C194 ,C187_=_C195 ,\nC187_=_C196 ,C187_=_C197 ,C187_=_C198 ,C187_=_C199 ,C187_=_C200 ,C187_=_C201 ,\nC187_=_C202 ,C187_=_C203 ,C187_=_C204 ,C187_=_C205 ,C187_=_C206 ,C187_=_C365 ,\nC187_=_C463 ,C187_=_C524 ,C187_=_C564 ,C188_=_C189 ,C188_=_C190 ,C188_=_C191 ,\nC188_=_C192 ,C188_=_C193 ,C188_=_C194 ,C188_=_C195 ,C188_=_C196 ,C188_=_C197 ,\nC188_=_C198 ,C188_=_C199 ,C188_=_C200 ,C188_=_C201 ,C188_=_C202 ,C188_=_C203 ,\nC188_=_C204 ,C188_=_C205 ,C188_=_C206 ,C188_=_C366 ,C188_=_C464 ,C188_=_C525</w:t>
      </w:r>
    </w:p>
    <w:p>
      <w:pPr>
        <w:pStyle w:val="PreformattedText"/>
        <w:bidi w:val="0"/>
        <w:spacing w:before="0" w:after="0"/>
        <w:jc w:val="left"/>
        <w:rPr/>
      </w:pPr>
      <w:r>
        <w:rPr/>
        <w:t xml:space="preserve"> </w:t>
      </w:r>
      <w:r>
        <w:rPr/>
        <w:t>,\nC188_=_C583 ,C189_=_C190 ,C189_=_C191 ,C189_=_C192 ,C189_=_C193 ,C189_=_C194 ,\nC189_=_C195 ,C189_=_C196 ,C189_=_C197 ,C189_=_C198 ,C189_=_C199 ,C189_=_C200 ,\nC189_=_C201 ,C189_=_C202 ,C189_=_C203 ,C189_=_C204 ,C189_=_C205 ,C189_=_C206 ,\nC189_=_C367 ,C189_=_C526 ,C189_=_C601 ,C190_=_C191 ,C190_=_C192 ,C190_=_C193 ,\nC190_=_C194 ,C190_=_C195 ,C190_=_C196 ,C190_=_C197 ,C190_=_C198 ,C190_=_C199 ,\nC190_=_C200 ,C190_=_C201 ,C190_=_C202 ,C190_=_C203 ,C190_=_C204 ,C190_=_C205 ,\nC190_=_C206 ,C190_=_C368 ,C190_=_C465 ,C190_=_C527 ,C190_=_C617 ,C191_=_C192 ,\nC191_=_C193 ,C191_=_C194 ,C191_=_C195 ,C191_=_C196 ,C191_=_C197 ,C191_=_C198 ,\nC191_=_C199 ,C191_=_C200 ,C191_=_C201 ,C191_=_C202 ,C191_=_C203 ,C191_=_C204 ,\nC191_=_C205 ,C191_=_C206 ,C191_=_C369 ,C191_=_C466 ,C191_=_C528 ,C191_=_C633 ,\nC192_=_C193 ,C192_=_C194 ,C192_=_C195 ,C192_=_C196 ,C192_=_C197 ,C192_=_C198 ,\nC192_=_C199 ,C192_=_C200 ,C192_=_C201 ,C192_=_C202 ,C192_=_C203 ,C192_=_C204 ,\nC192_=_C205 ,C192_=_C206 ,C192_=_C370 ,C192_=_C467 ,C192_=_C529 ,C192_=_C648 ,\nC193_=_C194 ,C193_=_C195 ,C193_=_C196 ,C193_=_C197 ,C193_=_C198 ,C193_=_C199 ,\nC193_=_C200 ,C193_=_C201 ,C193_=_C202 ,C193_=_C203 ,C193_=_C204 ,C193_=_C205 ,\nC193_=_C206 ,C193_=_C468 ,C193_=_C530 ,C193_=_C662 ,C194_=_C195 ,C194_=_C196 ,\nC194_=_C197 ,C194_=_C198 ,C194_=_C199 ,C194_=_C200 ,C194_=_C201 ,C194_=_C202 ,\nC194_=_C203 ,C194_=_C204 ,C194_=_C205 ,C194_=_C206 ,C194_=_C371 ,C194_=_C469 ,\nC194_=_C531 ,C194_=_C675 ,C195_=_C196 ,C195_=_C197 ,C195_=_C198 ,C195_=_C199 ,\nC195_=_C200 ,C195_=_C201 ,C195_=_C202 ,C195_=_C203 ,C195_=_C204 ,C195_=_C205 ,\nC195_=_C206 ,C195_=_C372 ,C195_=_C470 ,C195_=_C532 ,C195_=_C687 ,C196_=_C197 ,\nC196_=_C198 ,C196_=_C199 ,C196_=_C200 ,C196_=_C201 ,C196_=_C202 ,C196_=_C203 ,\nC196_=_C204 ,C196_=_C205 ,C196_=_C206 ,C196_=_C373 ,C196_=_C471 ,C196_=_C533 ,\nC196_=_C698 ,C197_=_C198 ,C197_=_C199 ,C197_=_C200 ,C197_=_C201 ,C197_=_C202 ,\nC197_=_C203 ,C197_=_C204 ,C197_=_C205 ,C197_=_C206 ,C197_=_C472 ,C197_=_C534 ,\nC197_=_C708 ,C198_=_C199 ,C198_=_C200 ,C198_=_C201 ,C198_=_C202 ,C198_=_C203 ,\nC198_=_C204 ,C198_=_C205 ,C198_=_C206 ,C198_=_C374 ,C198_=_C473 ,C198_=_C535 ,\nC198_=_C717 ,C199_=_C200 ,C199_=_C201 ,C199_=_C202 ,C199_=_C203 ,C199_=_C204 ,\nC199_=_C205 ,C199_=_C206 ,C199_=_C375 ,C199_=_C474 ,C199_=_C536 ,C199_=_C725 ,\nC200_=_C201 ,C200_=_C202 ,C200_=_C203 ,C200_=_C204 ,C200_=_C205 ,C200_=_C206 ,\nC200_=_C376 ,C200_=_C475 ,C200_=_C537 ,C201_=_C202 ,C201_=_C203 ,C201_=_C204 ,\nC201_=_C205 ,C201_=_C206 ,C201_=_C377 ,C201_=_C476 ,C201_=_C538 ,C201_=_C737 ,\nC202_=_C203 ,C202_=_C204 ,C202_=_C205 ,C202_=_C206 ,C202_=_C378 ,C202_=_C477 ,\nC202_=_C539 ,C203_=_C204 ,C203_=_C205 ,C203_=_C206 ,C203_=_C379 ,C203_=_C478 ,\nC203_=_C540 ,C203_=_C745 ,C204_=_C205 ,C204_=_C206 ,C204_=_C380 ,C204_=_C479 ,\nC204_=_C541 ,C204_=_C748 ,C205_=_C206 ,C205_=_C381 ,C205_=_C480 ,C205_=_C542 ,\nC205_=_C750 ,C206_=_C382 ,C206_=_C481 ,C206_=_C543 ,C206_=_C751 ,C212_=_C216 ,\nC212_=_C219 ,C212_=_C239 ,C212_=_C243 ,C212_=_C274 ,C212_=_C301 ,C212_=_C330 ,\nC212_=_C358 ,C212_=_C359 ,C212_=_C360 ,C212_=_C362 ,C212_=_C363 ,C212_=_C365 ,\nC212_=_C366 ,C212_=_C367 ,C212_=_C368 ,C212_=_C369 ,C212_=_C370 ,C212_=_C371 ,\nC212_=_C372 ,C212_=_C373 ,C212_=_C374 ,C212_=_C375 ,C212_=_C376 ,C212_=_C377 ,\nC212_=_C378 ,C212_=_C379 ,C212_=_C380 ,C212_=_C381 ,C212_=_C382 ,C216_=_C219 ,\nC216_=_C239 ,C216_=_C247 ,C216_=_C278 ,C216_=_C305 ,C216_=_C334 ,C216_=_C386 ,\nC216_=_C411 ,C216_=_C435 ,C216_=_C460 ,C216_=_C461 ,C216_=_C463 ,C216_=_C464 ,\nC216_=_C465 ,C216_=_C466 ,C216_=_C467 ,C216_=_C468 ,C216_=_C469 ,C216_=_C470 ,\nC216_=_C471 ,C216_=_C472 ,C216_=_C473 ,C216_=_C474 ,C216_=_C475 ,C216_=_C476 ,\nC216_=_C477 ,C216_=_C478 ,C216_=_C479 ,C216_=_C480 ,C216_=_C481 ,C219_=_C239 ,\nC219_=_C250 ,C219_=_C281 ,C219_=_C308 ,C219_=_C337 ,C219_=_C389 ,C219_=_C438 ,\nC219_=_C484 ,C219_=_C503 ,C219_=_C524 ,C219_=_C525 ,C219_=_C526 ,C219_=_C527 ,\nC219_=_C528 ,C219_=_C529 ,C219_=_C530 ,C219_=_C531 ,C219_=_C532 ,C219_=_C533 ,\nC219_=_C534 ,C219_=_C535 ,C219_=_C536 ,C219_=_C537 ,C219_=_C538 ,C219_=_C539 ,\nC219_=_C540 ,C219_=_C541 ,C219_=_C542 ,C219_=_C543 ,C239_=_C271 ,C239_=_C299 ,\nC239_=_C329 ,C239_=_C357 ,C239_=_C409 ,C239_=_C434 ,C239_=_C459 ,C239_=_C502 ,\nC239_=_C523 ,C239_=_C564 ,C239_=_C583 ,C239_=_C601 ,C239_=_C617 ,C239_=_C633 ,\nC239_=_C648 ,C239_=_C662 ,C239_=_C675 ,C239_=_C687 ,C239_=_C698 ,C239_=_C708 ,\nC239_=_C717 ,C239_=_C725 ,C239_=_C737 ,C239_=_C745 ,C239_=_C748 ,C239_=_C750 ,\nC239_=_C751 ,C243_=_C247 ,C243_=_C250 ,C243_=_C271 ,C243_=_C274 ,C243_=_C301 ,\nC243_=_C330 ,C243_=_C358 ,C243_=_C359 ,C243_=_C360 ,C243_=_C362 ,C243_=_C363 ,\nC243_=_C365 ,C243_=_C366 ,C243_=_C367 ,C243_=_C368 ,C243_=_C369 ,C243_=_C370 ,\nC243_=_C371 ,C243_=_C372 ,C243_=_C373 ,C243_=_C374 ,C243_=_C375 ,C243_=_C376 ,\nC243_=_C377 ,C243_=_C378 ,C243_=_C379 ,C243_=_C380 ,C243_=_C381 ,C243_=_C382 ,\nC247_=_C250 ,C247_=_C271 ,C247_=_C278 ,C247_=_C305 ,C247_=_C334 ,C247_=_C386 ,\nC247_=_C411 ,C247_=_C435 ,C247_=_C460 ,C247_=_C461 ,C247_=_C463 ,C247_=_C464 ,\nC247_=_C465 ,C247_=_C466 ,C247_=_C467 ,C247_=_C468 ,C247_=_C469 ,C247_=_C470 ,\nC247_=_C471 ,C247_=_C472 ,C247_=_C473 ,C247_=_C474 ,C247_=_C475 ,C247_=_C476 ,\nC247_=_C477 ,C247_=_C478 ,C247_=_C479 ,C247_=_C480 ,C247_=_C481 ,C250_=_C271 ,\nC250_=_C281 ,C250_=_C308 ,C250_=_C337 ,C250_=_C389 ,C250_=_C438 ,C250_=_C484 ,\nC250_=_C503 ,C250_=_C524 ,C250_=_C525 ,C250_=_C526 ,C250_=_C527 ,C250_=_C528 ,\nC250_=_C529 ,C250_=_C530 ,C250_=_C531 ,C250_=_C532 ,C250_=_C533 ,C250_=_C534 ,\nC250_=_C535 ,C250_=_C536 ,C250_=_C537 ,C250_=_C538 ,C250_=_C539 ,C250_=_C540 ,\nC250_=_C541 ,C250_=_C542 ,C250_=_C543 ,C271_=_C299 ,C271_=_C329 ,C271_=_C357 ,\nC271_=_C409 ,C271_=_C434 ,C271_=_C459 ,C271_=_C502 ,C271_=_C523 ,C271_=_C564 ,\nC271_=_C583 ,C271_=_C601 ,C271_=_C617 ,C271_=_C633 ,C271_=_C648 ,C271_=_C662 ,\nC271_=_C675 ,C271_=_C687 ,C271_=_C698 ,C271_=_C708 ,C271_=_C717 ,C271_=_C725 ,\nC271_=_C737 ,C271_=_C745 ,C271_=_C748 ,C271_=_C750 ,C271_=_C751 ,C274_=_C278 ,\nC274_=_C281 ,C274_=_C299 ,C274_=_C301 ,C274_=_C330 ,C274_=_C358 ,C274_=_C359 ,\nC274_=_C360 ,C274_=_C362 ,C274_=_C363 ,C274_=_C365 ,C274_=_C366 ,C274_=_C367 ,\nC274_=_C368 ,C274_=_C369 ,C274_=_C370 ,C274_=_C371 ,C274_=_C372 ,C274_=_C373 ,\nC274_=_C374 ,C274_=_C375 ,C274_=_C376 ,C274_=_C377 ,C274_=_C378 ,C274_=_C379 ,\nC274_=_C380 ,C274_=_C381 ,C274_=_C382 ,C278_=_C281 ,C278_=_C299 ,C278_=_C305 ,\nC278_=_C334 ,C278_=_C386 ,C278_=_C411 ,C278_=_C435 ,C278_=_C460 ,C278_=_C461 ,\nC278_=_C463 ,C278_=_C464 ,C278_=_C465 ,C278_=_C466 ,C278_=_C467 ,C278_=_C468 ,\nC278_=_C469 ,C278_=_C470 ,C278_=_C471 ,C278_=_C472 ,C278_=_C473 ,C278_=_C474 ,\nC278_=_C475 ,C278_=_C476 ,C278_=_C477 ,C278_=_C478 ,C278_=_C479 ,C278_=_C480 ,\nC278_=_C481 ,C281_=_C299 ,C281_=_C308 ,C281_=_C337 ,C281_=_C389 ,C281_=_C438 ,\nC281_=_C484 ,C281_=_C503 ,C281_=_C524 ,C281_=_C525 ,C281_=_C526 ,C281_=_C527 ,\nC281_=_C528 ,C281_=_C529 ,C281_=_C530 ,C281_=_C531 ,C281_=_C532 ,C281_=_C533 ,\nC281_=_C534 ,C281_=_C535 ,C281_=_C536 ,C281_=_C537 ,C281_=_C538 ,C281_=_C539 ,\nC281_=_C540 ,C281_=_C541 ,C281_=_C542 ,C281_=_C543 ,C299_=_C329 ,C299_=_C357 ,\nC299_=_C409 ,C299_=_C434 ,C299_=_C459 ,C299_=_C502 ,C299_=_C523 ,C299_=_C564 ,\nC299_=_C583 ,C299_=_C601 ,C299_=_C617 ,C299_=_C633 ,C299_=_C648 ,C299_=_C662 ,\nC299_=_C675 ,C299_=_C687 ,C299_=_C698 ,C299_=_C708 ,C299_=_C717 ,C299_=_C725 ,\nC299_=_C737 ,C299_=_C745 ,C299_=_C748 ,C299_=_C750 ,C299_=_C751 ,C301_=_C305 ,\nC301_=_C308 ,C301_=_C329 ,C301_=_C330 ,C301_=_C358 ,C301_=_C359 ,C301_=_C360 ,\nC301_=_C362 ,C301_=_C363 ,C301_=_C365 ,C301_=_C366 ,C301_=_C367 ,C301_=_C368 ,\nC301_=_C369 ,C301_=_C370 ,C301_=_C371 ,C301_=_C372 ,C301_=_C373 ,C301_=_C374 ,\nC301_=_C375 ,C301_=_C376 ,C301_=_C377 ,C301_=_C378 ,C301_=_C379 ,C301_=_C380 ,\nC301_=_C381 ,C301_=_C382 ,C305_=_C308 ,C305_=_C329 ,C305_=_C334 ,C305_=_C386 ,\nC305_=_C411 ,C305_=_C435 ,C305_=_C460 ,C305_=_C461 ,C305_=_C463 ,C305_=_C464 ,\nC305_=_C465 ,C305_=_C466 ,C305_=_C467 ,C305_=_C468 ,C305_=_C469 ,C305_=_C470 ,\nC305_=_C471 ,C305_=_C472 ,C305_=_C473 ,C305_=_C474 ,C305_=_C475 ,C305_=_C476 ,\nC305_=_C477 ,C305_=_C478 ,C305_=_C479 ,C305_=_C480 ,C305_=_C481 ,C308_=_C329 ,\nC308_=_C337 ,C308_=_C389 ,C308_=_C438 ,C308_=_C484 ,C308_=_C503 ,C308_=_C524 ,\nC308_=_C525 ,C308_=_C526 ,C308_=_C527 ,C308_=_C528 ,C308_=_C529 ,C308_=_C530 ,\nC308_=_C531 ,C308_=_C532 ,C308_=_C533 ,C308_=_C534 ,C308_=_C535 ,C308_=_C536 ,\nC308_=_C537 ,C308_=_C538 ,C308_=_C539 ,C308_=_C540 ,C308_=_C541 ,C308_=_C542 ,\nC308_=_C543 ,C329_=_C357 ,C329_=_C409 ,C329_=_C434 ,C329_=_C459 ,C329_=_C502 ,\nC329_=_C523 ,C329_=_C564 ,C329_=_C583 ,C329_=_C601 ,C329_=_C617 ,C329_=_C633 ,\nC329_=_C648 ,C329_=_C662 ,C329_=_C675 ,C329_=_C687 ,C329_=_C698 ,C329_=_C708 ,\nC329_=_C717 ,C329_=_C725 ,C329_=_C737 ,C329_=_C745 ,C329_=_C748 ,C329_=_C750 ,\nC329_=_C751 ,C330_=_C334 ,C330_=_C337 ,C330_=_C357 ,C330_=_C358 ,C330_=_C359 ,\nC330_=_C360 ,C330_=_C362 ,C330_=_C363 ,C330_=_C365 ,C330_=_C366 ,C330_=_C367 ,\nC330_=_C368 ,C330_=_C369 ,C330_=_C370 ,C330_=_C371 ,C330_=_C372 ,C330_=_C373 ,\nC330_=_C374 ,C330_=_C375 ,C330_=_C376 ,C330_=_C377 ,C330_=_C378 ,C330_=_C379 ,\nC330_=_C380 ,C330_=_C381 ,C330_=_C382 ,C334_=_C337 ,C334_=_C357 ,C334_=_C386 ,\nC334_=_C411 ,C334_=_C435 ,C334_=_C460 ,C334_=_C461 ,C334_=_C463 ,C334_=_C464 ,\nC334_=_C465 ,C334_=_C466 ,C334_=_C467 ,C334_=_C468 ,C334_=_C469 ,C334_=_C470 ,\nC334_=_C471 ,C334_=_C472 ,C334_=_C473 ,C334_=_C474 ,C334_=_C475 ,C334_=_C476 ,\nC334_=_C477 ,C334_=_C478 ,C334_=_C479 ,C334_=_C480 ,C334_=_C481 ,C337_=_C357 ,\nC337_=_C389 ,C337_=_C438 ,C337_=_C484 ,C337_=_C503 ,C337_=_C524 ,C337_=_C525 ,\nC337_=_C526 ,C337_=_C527 ,C337_=_C528 ,C337_=_C529 ,C337_=_C530 ,C337_=_C531 ,\nC337_=_C532 ,C337_=_C533 ,C337_=_C534 ,C337_=_C535 ,C337_=_C536 ,C337_=_C537 ,\nC337_=_C538 ,C337_=_C539 ,C337_=_C540 ,C337_=_C541 ,C337_=_C542 ,C337_=_C543 ,\nC357_=_C409 ,C357_=_C434 ,C357_=_C459 ,C357_=_C502 ,C357_=_C523</w:t>
      </w:r>
    </w:p>
    <w:p>
      <w:pPr>
        <w:pStyle w:val="PreformattedText"/>
        <w:bidi w:val="0"/>
        <w:spacing w:before="0" w:after="0"/>
        <w:jc w:val="left"/>
        <w:rPr/>
      </w:pPr>
      <w:r>
        <w:rPr/>
        <w:t xml:space="preserve"> </w:t>
      </w:r>
      <w:r>
        <w:rPr/>
        <w:t>,C357_=_C564 ,\nC357_=_C583 ,C357_=_C601 ,C357_=_C617 ,C357_=_C633 ,C357_=_C648 ,C357_=_C662 ,\nC357_=_C675 ,C357_=_C687 ,C357_=_C698 ,C357_=_C708 ,C357_=_C717 ,C357_=_C725 ,\nC357_=_C737 ,C357_=_C745 ,C357_=_C748 ,C357_=_C750 ,C357_=_C751 ,C358_=_C359 ,\nC358_=_C360 ,C358_=_C362 ,C358_=_C363 ,C358_=_C365 ,C358_=_C366 ,C358_=_C367 ,\nC358_=_C368 ,C358_=_C369 ,C358_=_C370 ,C358_=_C371 ,C358_=_C372 ,C358_=_C373 ,\nC358_=_C374 ,C358_=_C375 ,C358_=_C376 ,C358_=_C377 ,C358_=_C378 ,C358_=_C379 ,\nC358_=_C380 ,C358_=_C381 ,C358_=_C382 ,C358_=_C386 ,C358_=_C389 ,C358_=_C409 ,\nC359_=_C360 ,C359_=_C362 ,C359_=_C363 ,C359_=_C365 ,C359_=_C366 ,C359_=_C367 ,\nC359_=_C368 ,C359_=_C369 ,C359_=_C370 ,C359_=_C371 ,C359_=_C372 ,C359_=_C373 ,\nC359_=_C374 ,C359_=_C375 ,C359_=_C376 ,C359_=_C377 ,C359_=_C378 ,C359_=_C379 ,\nC359_=_C380 ,C359_=_C381 ,C359_=_C382 ,C359_=_C411 ,C359_=_C434 ,C360_=_C362 ,\nC360_=_C363 ,C360_=_C365 ,C360_=_C366 ,C360_=_C367 ,C360_=_C368 ,C360_=_C369 ,\nC360_=_C370 ,C360_=_C371 ,C360_=_C372 ,C360_=_C373 ,C360_=_C374 ,C360_=_C375 ,\nC360_=_C376 ,C360_=_C377 ,C360_=_C378 ,C360_=_C379 ,C360_=_C380 ,C360_=_C381 ,\nC360_=_C382 ,C360_=_C435 ,C360_=_C438 ,C360_=_C459 ,C362_=_C363 ,C362_=_C365 ,\nC362_=_C366 ,C362_=_C367 ,C362_=_C368 ,C362_=_C369 ,C362_=_C370 ,C362_=_C371 ,\nC362_=_C372 ,C362_=_C373 ,C362_=_C374 ,C362_=_C375 ,C362_=_C376 ,C362_=_C377 ,\nC362_=_C378 ,C362_=_C379 ,C362_=_C380 ,C362_=_C381 ,C362_=_C382 ,C362_=_C460 ,\nC362_=_C484 ,C362_=_C502 ,C363_=_C365 ,C363_=_C366 ,C363_=_C367 ,C363_=_C368 ,\nC363_=_C369 ,C363_=_C370 ,C363_=_C371 ,C363_=_C372 ,C363_=_C373 ,C363_=_C374 ,\nC363_=_C375 ,C363_=_C376 ,C363_=_C377 ,C363_=_C378 ,C363_=_C379 ,C363_=_C380 ,\nC363_=_C381 ,C363_=_C382 ,C363_=_C461 ,C363_=_C503 ,C363_=_C523 ,C365_=_C366 ,\nC365_=_C367 ,C365_=_C368 ,C365_=_C369 ,C365_=_C370 ,C365_=_C371 ,C365_=_C372 ,\nC365_=_C373 ,C365_=_C374 ,C365_=_C375 ,C365_=_C376 ,C365_=_C377 ,C365_=_C378 ,\nC365_=_C379 ,C365_=_C380 ,C365_=_C381 ,C365_=_C382 ,C365_=_C463 ,C365_=_C524 ,\nC365_=_C564 ,C366_=_C367 ,C366_=_C368 ,C366_=_C369 ,C366_=_C370 ,C366_=_C371 ,\nC366_=_C372 ,C366_=_C373 ,C366_=_C374 ,C366_=_C375 ,C366_=_C376 ,C366_=_C377 ,\nC366_=_C378 ,C366_=_C379 ,C366_=_C380 ,C366_=_C381 ,C366_=_C382 ,C366_=_C464 ,\nC366_=_C525 ,C366_=_C583 ,C367_=_C368 ,C367_=_C369 ,C367_=_C370 ,C367_=_C371 ,\nC367_=_C372 ,C367_=_C373 ,C367_=_C374 ,C367_=_C375 ,C367_=_C376 ,C367_=_C377 ,\nC367_=_C378 ,C367_=_C379 ,C367_=_C380 ,C367_=_C381 ,C367_=_C382 ,C367_=_C526 ,\nC367_=_C601 ,C368_=_C369 ,C368_=_C370 ,C368_=_C371 ,C368_=_C372 ,C368_=_C373 ,\nC368_=_C374 ,C368_=_C375 ,C368_=_C376 ,C368_=_C377 ,C368_=_C378 ,C368_=_C379 ,\nC368_=_C380 ,C368_=_C381 ,C368_=_C382 ,C368_=_C465 ,C368_=_C527 ,C368_=_C617 ,\nC369_=_C370 ,C369_=_C371 ,C369_=_C372 ,C369_=_C373 ,C369_=_C374 ,C369_=_C375 ,\nC369_=_C376 ,C369_=_C377 ,C369_=_C378 ,C369_=_C379 ,C369_=_C380 ,C369_=_C381 ,\nC369_=_C382 ,C369_=_C466 ,C369_=_C528 ,C369_=_C633 ,C370_=_C371 ,C370_=_C372 ,\nC370_=_C373 ,C370_=_C374 ,C370_=_C375 ,C370_=_C376 ,C370_=_C377 ,C370_=_C378 ,\nC370_=_C379 ,C370_=_C380 ,C370_=_C381 ,C370_=_C382 ,C370_=_C467 ,C370_=_C529 ,\nC370_=_C648 ,C371_=_C372 ,C371_=_C373 ,C371_=_C374 ,C371_=_C375 ,C371_=_C376 ,\nC371_=_C377 ,C371_=_C378 ,C371_=_C379 ,C371_=_C380 ,C371_=_C381 ,C371_=_C382 ,\nC371_=_C469 ,C371_=_C531 ,C371_=_C675 ,C372_=_C373 ,C372_=_C374 ,C372_=_C375 ,\nC372_=_C376 ,C372_=_C377 ,C372_=_C378 ,C372_=_C379 ,C372_=_C380 ,C372_=_C381 ,\nC372_=_C382 ,C372_=_C470 ,C372_=_C532 ,C372_=_C687 ,C373_=_C374 ,C373_=_C375 ,\nC373_=_C376 ,C373_=_C377 ,C373_=_C378 ,C373_=_C379 ,C373_=_C380 ,C373_=_C381 ,\nC373_=_C382 ,C373_=_C471 ,C373_=_C533 ,C373_=_C698 ,C374_=_C375 ,C374_=_C376 ,\nC374_=_C377 ,C374_=_C378 ,C374_=_C379 ,C374_=_C380 ,C374_=_C381 ,C374_=_C382 ,\nC374_=_C473 ,C374_=_C535 ,C374_=_C717 ,C375_=_C376 ,C375_=_C377 ,C375_=_C378 ,\nC375_=_C379 ,C375_=_C380 ,C375_=_C381 ,C375_=_C382 ,C375_=_C474 ,C375_=_C536 ,\nC375_=_C725 ,C376_=_C377 ,C376_=_C378 ,C376_=_C379 ,C376_=_C380 ,C376_=_C381 ,\nC376_=_C382 ,C376_=_C475 ,C376_=_C537 ,C377_=_C378 ,C377_=_C379 ,C377_=_C380 ,\nC377_=_C381 ,C377_=_C382 ,C377_=_C476 ,C377_=_C538 ,C377_=_C737 ,C378_=_C379 ,\nC378_=_C380 ,C378_=_C381 ,C378_=_C382 ,C378_=_C477 ,C378_=_C539 ,C379_=_C380 ,\nC379_=_C381 ,C379_=_C382 ,C379_=_C478 ,C379_=_C540 ,C379_=_C745 ,C380_=_C381 ,\nC380_=_C382 ,C380_=_C479 ,C380_=_C541 ,C380_=_C748 ,C381_=_C382 ,C381_=_C480 ,\nC381_=_C542 ,C381_=_C750 ,C382_=_C481 ,C382_=_C543 ,C382_=_C751 ,C386_=_C389 ,\nC386_=_C409 ,C386_=_C411 ,C386_=_C435 ,C386_=_C460 ,C386_=_C461 ,C386_=_C463 ,\nC386_=_C464 ,C386_=_C465 ,C386_=_C466 ,C386_=_C467 ,C386_=_C468 ,C386_=_C469 ,\nC386_=_C470 ,C386_=_C471 ,C386_=_C472 ,C386_=_C473 ,C386_=_C474 ,C386_=_C475 ,\nC386_=_C476 ,C386_=_C477 ,C386_=_C478 ,C386_=_C479 ,C386_=_C480 ,C386_=_C481 ,\nC389_=_C409 ,C389_=_C438 ,C389_=_C484 ,C389_=_C503 ,C389_=_C524 ,C389_=_C525 ,\nC389_=_C526 ,C389_=_C527 ,C389_=_C528 ,C389_=_C529 ,C389_=_C530 ,C389_=_C531 ,\nC389_=_C532 ,C389_=_C533 ,C389_=_C534 ,C389_=_C535 ,C389_=_C536 ,C389_=_C537 ,\nC389_=_C538 ,C389_=_C539 ,C389_=_C540 ,C389_=_C541 ,C389_=_C542 ,C389_=_C543 ,\nC409_=_C434 ,C409_=_C459 ,C409_=_C502 ,C409_=_C523 ,C409_=_C564 ,C409_=_C583 ,\nC409_=_C601 ,C409_=_C617 ,C409_=_C633 ,C409_=_C648 ,C409_=_C662 ,C409_=_C675 ,\nC409_=_C687 ,C409_=_C698 ,C409_=_C708 ,C409_=_C717 ,C409_=_C725 ,C409_=_C737 ,\nC409_=_C745 ,C409_=_C748 ,C409_=_C750 ,C409_=_C751 ,C411_=_C434 ,C411_=_C435 ,\nC411_=_C460 ,C411_=_C461 ,C411_=_C463 ,C411_=_C464 ,C411_=_C465 ,C411_=_C466 ,\nC411_=_C467 ,C411_=_C468 ,C411_=_C469 ,C411_=_C470 ,C411_=_C471 ,C411_=_C472 ,\nC411_=_C473 ,C411_=_C474 ,C411_=_C475 ,C411_=_C476 ,C411_=_C477 ,C411_=_C478 ,\nC411_=_C479 ,C411_=_C480 ,C411_=_C481 ,C434_=_C459 ,C434_=_C502 ,C434_=_C523 ,\nC434_=_C564 ,C434_=_C583 ,C434_=_C601 ,C434_=_C617 ,C434_=_C633 ,C434_=_C648 ,\nC434_=_C662 ,C434_=_C675 ,C434_=_C687 ,C434_=_C698 ,C434_=_C708 ,C434_=_C717 ,\nC434_=_C725 ,C434_=_C737 ,C434_=_C745 ,C434_=_C748 ,C434_=_C750 ,C434_=_C751 ,\nC435_=_C438 ,C435_=_C459 ,C435_=_C460 ,C435_=_C461 ,C435_=_C463 ,C435_=_C464 ,\nC435_=_C465 ,C435_=_C466 ,C435_=_C467 ,C435_=_C468 ,C435_=_C469 ,C435_=_C470 ,\nC435_=_C471 ,C435_=_C472 ,C435_=_C473 ,C435_=_C474 ,C435_=_C475 ,C435_=_C476 ,\nC435_=_C477 ,C435_=_C478 ,C435_=_C479 ,C435_=_C480 ,C435_=_C481 ,C438_=_C459 ,\nC438_=_C484 ,C438_=_C503 ,C438_=_C524 ,C438_=_C525 ,C438_=_C526 ,C438_=_C527 ,\nC438_=_C528 ,C438_=_C529 ,C438_=_C530 ,C438_=_C531 ,C438_=_C532 ,C438_=_C533 ,\nC438_=_C534 ,C438_=_C535 ,C438_=_C536 ,C438_=_C537 ,C438_=_C538 ,C438_=_C539 ,\nC438_=_C540 ,C438_=_C541 ,C438_=_C542 ,C438_=_C543 ,C459_=_C502 ,C459_=_C523 ,\nC459_=_C564 ,C459_=_C583 ,C459_=_C601 ,C459_=_C617 ,C459_=_C633 ,C459_=_C648 ,\nC459_=_C662 ,C459_=_C675 ,C459_=_C687 ,C459_=_C698 ,C459_=_C708 ,C459_=_C717 ,\nC459_=_C725 ,C459_=_C737 ,C459_=_C745 ,C459_=_C748 ,C459_=_C750 ,C459_=_C751 ,\nC460_=_C461 ,C460_=_C463 ,C460_=_C464 ,C460_=_C465 ,C460_=_C466 ,C460_=_C467 ,\nC460_=_C468 ,C460_=_C469 ,C460_=_C470 ,C460_=_C471 ,C460_=_C472 ,C460_=_C473 ,\nC460_=_C474 ,C460_=_C475 ,C460_=_C476 ,C460_=_C477 ,C460_=_C478 ,C460_=_C479 ,\nC460_=_C480 ,C460_=_C481 ,C460_=_C484 ,C460_=_C502 ,C461_=_C463 ,C461_=_C464 ,\nC461_=_C465 ,C461_=_C466 ,C461_=_C467 ,C461_=_C468 ,C461_=_C469 ,C461_=_C470 ,\nC461_=_C471 ,C461_=_C472 ,C461_=_C473 ,C461_=_C474 ,C461_=_C475 ,C461_=_C476 ,\nC461_=_C477 ,C461_=_C478 ,C461_=_C479 ,C461_=_C480 ,C461_=_C481 ,C461_=_C503 ,\nC461_=_C523 ,C463_=_C464 ,C463_=_C465 ,C463_=_C466 ,C463_=_C467 ,C463_=_C468 ,\nC463_=_C469 ,C463_=_C470 ,C463_=_C471 ,C463_=_C472 ,C463_=_C473 ,C463_=_C474 ,\nC463_=_C475 ,C463_=_C476 ,C463_=_C477 ,C463_=_C478 ,C463_=_C479 ,C463_=_C480 ,\nC463_=_C481 ,C463_=_C524 ,C463_=_C564 ,C464_=_C465 ,C464_=_C466 ,C464_=_C467 ,\nC464_=_C468 ,C464_=_C469 ,C464_=_C470 ,C464_=_C471 ,C464_=_C472 ,C464_=_C473 ,\nC464_=_C474 ,C464_=_C475 ,C464_=_C476 ,C464_=_C477 ,C464_=_C478 ,C464_=_C479 ,\nC464_=_C480 ,C464_=_C481 ,C464_=_C525 ,C464_=_C583 ,C465_=_C466 ,C465_=_C467 ,\nC465_=_C468 ,C465_=_C469 ,C465_=_C470 ,C465_=_C471 ,C465_=_C472 ,C465_=_C473 ,\nC465_=_C474 ,C465_=_C475 ,C465_=_C476 ,C465_=_C477 ,C465_=_C478 ,C465_=_C479 ,\nC465_=_C480 ,C465_=_C481 ,C465_=_C527 ,C465_=_C617 ,C466_=_C467 ,C466_=_C468 ,\nC466_=_C469 ,C466_=_C470 ,C466_=_C471 ,C466_=_C472 ,C466_=_C473 ,C466_=_C474 ,\nC466_=_C475 ,C466_=_C476 ,C466_=_C477 ,C466_=_C478 ,C466_=_C479 ,C466_=_C480 ,\nC466_=_C481 ,C466_=_C528 ,C466_=_C633 ,C467_=_C468 ,C467_=_C469 ,C467_=_C470 ,\nC467_=_C471 ,C467_=_C472 ,C467_=_C473 ,C467_=_C474 ,C467_=_C475 ,C467_=_C476 ,\nC467_=_C477 ,C467_=_C478 ,C467_=_C479 ,C467_=_C480 ,C467_=_C481 ,C467_=_C529 ,\nC467_=_C648 ,C468_=_C469 ,C468_=_C470 ,C468_=_C471 ,C468_=_C472 ,C468_=_C473 ,\nC468_=_C474 ,C468_=_C475 ,C468_=_C476 ,C468_=_C477 ,C468_=_C478 ,C468_=_C479 ,\nC468_=_C480 ,C468_=_C481 ,C468_=_C530 ,C468_=_C662 ,C469_=_C470 ,C469_=_C471 ,\nC469_=_C472 ,C469_=_C473 ,C469_=_C474 ,C469_=_C475 ,C469_=_C476 ,C469_=_C477 ,\nC469_=_C478 ,C469_=_C479 ,C469_=_C480 ,C469_=_C481 ,C469_=_C531 ,C469_=_C675 ,\nC470_=_C471 ,C470_=_C472 ,C470_=_C473 ,C470_=_C474 ,C470_=_C475 ,C470_=_C476 ,\nC470_=_C477 ,C470_=_C478 ,C470_=_C479 ,C470_=_C480 ,C470_=_C481 ,C470_=_C532 ,\nC470_=_C687 ,C471_=_C472 ,C471_=_C473 ,C471_=_C474 ,C471_=_C475 ,C471_=_C476 ,\nC471_=_C477 ,C471_=_C478 ,C471_=_C479 ,C471_=_C480 ,C471_=_C481 ,C471_=_C533 ,\nC471_=_C698 ,C472_=_C473 ,C472_=_C474 ,C472_=_C475 ,C472_=_C476 ,C472_=_C477 ,\nC472_=_C478 ,C472_=_C479 ,C472_=_C480 ,C472_=_C481 ,C472_=_C534 ,C472_=_C708 ,\nC473_=_C474 ,C473_=_C475 ,C473_=_C476 ,C473_=_C477 ,C473_=_C478 ,C473_=_C479 ,\nC473_=_C480 ,C473_=_C481 ,C473_=_C535 ,C473_=_C717 ,C474_=_C475 ,C474_=_C476 ,\nC474_=_C477 ,C474_=_C478 ,C474_=_C479 ,C474_=_C480 ,C474_=_C481 ,C474_=_C536 ,\nC474_=_C725 ,C475_=_C476 ,C475_=_C477 ,C475_=_C478 ,C475_=_C479 ,C475_=_C480 ,\nC475_=_C481 ,C475_=_C537 ,C476_=_C477 ,C476_=_C478</w:t>
      </w:r>
    </w:p>
    <w:p>
      <w:pPr>
        <w:pStyle w:val="PreformattedText"/>
        <w:bidi w:val="0"/>
        <w:spacing w:before="0" w:after="0"/>
        <w:jc w:val="left"/>
        <w:rPr/>
      </w:pPr>
      <w:r>
        <w:rPr/>
        <w:t xml:space="preserve"> </w:t>
      </w:r>
      <w:r>
        <w:rPr/>
        <w:t>,C476_=_C479 ,C476_=_C480 ,\nC476_=_C481 ,C476_=_C538 ,C476_=_C737 ,C477_=_C478 ,C477_=_C479 ,C477_=_C480 ,\nC477_=_C481 ,C477_=_C539 ,C478_=_C479 ,C478_=_C480 ,C478_=_C481 ,C478_=_C540 ,\nC478_=_C745 ,C479_=_C480 ,C479_=_C481 ,C479_=_C541 ,C479_=_C748 ,C480_=_C481 ,\nC480_=_C542 ,C480_=_C750 ,C481_=_C543 ,C481_=_C751 ,C484_=_C502 ,C484_=_C503 ,\nC484_=_C524 ,C484_=_C525 ,C484_=_C526 ,C484_=_C527 ,C484_=_C528 ,C484_=_C529 ,\nC484_=_C530 ,C484_=_C531 ,C484_=_C532 ,C484_=_C533 ,C484_=_C534 ,C484_=_C535 ,\nC484_=_C536 ,C484_=_C537 ,C484_=_C538 ,C484_=_C539 ,C484_=_C540 ,C484_=_C541 ,\nC484_=_C542 ,C484_=_C543 ,C502_=_C523 ,C502_=_C564 ,C502_=_C583 ,C502_=_C601 ,\nC502_=_C617 ,C502_=_C633 ,C502_=_C648 ,C502_=_C662 ,C502_=_C675 ,C502_=_C687 ,\nC502_=_C698 ,C502_=_C708 ,C502_=_C717 ,C502_=_C725 ,C502_=_C737 ,C502_=_C745 ,\nC502_=_C748 ,C502_=_C750 ,C502_=_C751 ,C503_=_C523 ,C503_=_C524 ,C503_=_C525 ,\nC503_=_C526 ,C503_=_C527 ,C503_=_C528 ,C503_=_C529 ,C503_=_C530 ,C503_=_C531 ,\nC503_=_C532 ,C503_=_C533 ,C503_=_C534 ,C503_=_C535 ,C503_=_C536 ,C503_=_C537 ,\nC503_=_C538 ,C503_=_C539 ,C503_=_C540 ,C503_=_C541 ,C503_=_C542 ,C503_=_C543 ,\nC523_=_C564 ,C523_=_C583 ,C523_=_C601 ,C523_=_C617 ,C523_=_C633 ,C523_=_C648 ,\nC523_=_C662 ,C523_=_C675 ,C523_=_C687 ,C523_=_C698 ,C523_=_C708 ,C523_=_C717 ,\nC523_=_C725 ,C523_=_C737 ,C523_=_C745 ,C523_=_C748 ,C523_=_C750 ,C523_=_C751 ,\nC524_=_C525 ,C524_=_C526 ,C524_=_C527 ,C524_=_C528 ,C524_=_C529 ,C524_=_C530 ,\nC524_=_C531 ,C524_=_C532 ,C524_=_C533 ,C524_=_C534 ,C524_=_C535 ,C524_=_C536 ,\nC524_=_C537 ,C524_=_C538 ,C524_=_C539 ,C524_=_C540 ,C524_=_C541 ,C524_=_C542 ,\nC524_=_C543 ,C524_=_C564 ,C525_=_C526 ,C525_=_C527 ,C525_=_C528 ,C525_=_C529 ,\nC525_=_C530 ,C525_=_C531 ,C525_=_C532 ,C525_=_C533 ,C525_=_C534 ,C525_=_C535 ,\nC525_=_C536 ,C525_=_C537 ,C525_=_C538 ,C525_=_C539 ,C525_=_C540 ,C525_=_C541 ,\nC525_=_C542 ,C525_=_C543 ,C525_=_C583 ,C526_=_C527 ,C526_=_C528 ,C526_=_C529 ,\nC526_=_C530 ,C526_=_C531 ,C526_=_C532 ,C526_=_C533 ,C526_=_C534 ,C526_=_C535 ,\nC526_=_C536 ,C526_=_C537 ,C526_=_C538 ,C526_=_C539 ,C526_=_C540 ,C526_=_C541 ,\nC526_=_C542 ,C526_=_C543 ,C526_=_C601 ,C527_=_C528 ,C527_=_C529 ,C527_=_C530 ,\nC527_=_C531 ,C527_=_C532 ,C527_=_C533 ,C527_=_C534 ,C527_=_C535 ,C527_=_C536 ,\nC527_=_C537 ,C527_=_C538 ,C527_=_C539 ,C527_=_C540 ,C527_=_C541 ,C527_=_C542 ,\nC527_=_C543 ,C527_=_C617 ,C528_=_C529 ,C528_=_C530 ,C528_=_C531 ,C528_=_C532 ,\nC528_=_C533 ,C528_=_C534 ,C528_=_C535 ,C528_=_C536 ,C528_=_C537 ,C528_=_C538 ,\nC528_=_C539 ,C528_=_C540 ,C528_=_C541 ,C528_=_C542 ,C528_=_C543 ,C528_=_C633 ,\nC529_=_C530 ,C529_=_C531 ,C529_=_C532 ,C529_=_C533 ,C529_=_C534 ,C529_=_C535 ,\nC529_=_C536 ,C529_=_C537 ,C529_=_C538 ,C529_=_C539 ,C529_=_C540 ,C529_=_C541 ,\nC529_=_C542 ,C529_=_C543 ,C529_=_C648 ,C530_=_C531 ,C530_=_C532 ,C530_=_C533 ,\nC530_=_C534 ,C530_=_C535 ,C530_=_C536 ,C530_=_C537 ,C530_=_C538 ,C530_=_C539 ,\nC530_=_C540 ,C530_=_C541 ,C530_=_C542 ,C530_=_C543 ,C530_=_C662 ,C531_=_C532 ,\nC531_=_C533 ,C531_=_C534 ,C531_=_C535 ,C531_=_C536 ,C531_=_C537 ,C531_=_C538 ,\nC531_=_C539 ,C531_=_C540 ,C531_=_C541 ,C531_=_C542 ,C531_=_C543 ,C531_=_C675 ,\nC532_=_C533 ,C532_=_C534 ,C532_=_C535 ,C532_=_C536 ,C532_=_C537 ,C532_=_C538 ,\nC532_=_C539 ,C532_=_C540 ,C532_=_C541 ,C532_=_C542 ,C532_=_C543 ,C532_=_C687 ,\nC533_=_C534 ,C533_=_C535 ,C533_=_C536 ,C533_=_C537 ,C533_=_C538 ,C533_=_C539 ,\nC533_=_C540 ,C533_=_C541 ,C533_=_C542 ,C533_=_C543 ,C533_=_C698 ,C534_=_C535 ,\nC534_=_C536 ,C534_=_C537 ,C534_=_C538 ,C534_=_C539 ,C534_=_C540 ,C534_=_C541 ,\nC534_=_C542 ,C534_=_C543 ,C534_=_C708 ,C535_=_C536 ,C535_=_C537 ,C535_=_C538 ,\nC535_=_C539 ,C535_=_C540 ,C535_=_C541 ,C535_=_C542 ,C535_=_C543 ,C535_=_C717 ,\nC536_=_C537 ,C536_=_C538 ,C536_=_C539 ,C536_=_C540 ,C536_=_C541 ,C536_=_C542 ,\nC536_=_C543 ,C536_=_C725 ,C537_=_C538 ,C537_=_C539 ,C537_=_C540 ,C537_=_C541 ,\nC537_=_C542 ,C537_=_C543 ,C538_=_C539 ,C538_=_C540 ,C538_=_C541 ,C538_=_C542 ,\nC538_=_C543 ,C538_=_C737 ,C539_=_C540 ,C539_=_C541 ,C539_=_C542 ,C539_=_C543 ,\nC540_=_C541 ,C540_=_C542 ,C540_=_C543 ,C540_=_C745 ,C541_=_C542 ,C541_=_C543 ,\nC541_=_C748 ,C542_=_C543 ,C542_=_C750 ,C543_=_C751 ,C564_=_C583 ,C564_=_C601 ,\nC564_=_C617 ,C564_=_C633 ,C564_=_C648 ,C564_=_C662 ,C564_=_C675 ,C564_=_C687 ,\nC564_=_C698 ,C564_=_C708 ,C564_=_C717 ,C564_=_C725 ,C564_=_C737 ,C564_=_C745 ,\nC564_=_C748 ,C564_=_C750 ,C564_=_C751 ,C583_=_C601 ,C583_=_C617 ,C583_=_C633 ,\nC583_=_C648 ,C583_=_C662 ,C583_=_C675 ,C583_=_C687 ,C583_=_C698 ,C583_=_C708 ,\nC583_=_C717 ,C583_=_C725 ,C583_=_C737 ,C583_=_C745 ,C583_=_C748 ,C583_=_C750 ,\nC583_=_C751 ,C601_=_C617 ,C601_=_C633 ,C601_=_C648 ,C601_=_C662 ,C601_=_C675 ,\nC601_=_C687 ,C601_=_C698 ,C601_=_C708 ,C601_=_C717 ,C601_=_C725 ,C601_=_C737 ,\nC601_=_C745 ,C601_=_C748 ,C601_=_C750 ,C601_=_C751 ,C617_=_C633 ,C617_=_C648 ,\nC617_=_C662 ,C617_=_C675 ,C617_=_C687 ,C617_=_C698 ,C617_=_C708 ,C617_=_C717 ,\nC617_=_C725 ,C617_=_C737 ,C617_=_C745 ,C617_=_C748 ,C617_=_C750 ,C617_=_C751 ,\nC633_=_C648 ,C633_=_C662 ,C633_=_C675 ,C633_=_C687 ,C633_=_C698 ,C633_=_C708 ,\nC633_=_C717 ,C633_=_C725 ,C633_=_C737 ,C633_=_C745 ,C633_=_C748 ,C633_=_C750 ,\nC633_=_C751 ,C648_=_C662 ,C648_=_C675 ,C648_=_C687 ,C648_=_C698 ,C648_=_C708 ,\nC648_=_C717 ,C648_=_C725 ,C648_=_C737 ,C648_=_C745 ,C648_=_C748 ,C648_=_C750 ,\nC648_=_C751 ,C662_=_C675 ,C662_=_C687 ,C662_=_C698 ,C662_=_C708 ,C662_=_C717 ,\nC662_=_C725 ,C662_=_C737 ,C662_=_C745 ,C662_=_C748 ,C662_=_C750 ,C662_=_C751 ,\nC675_=_C687 ,C675_=_C698 ,C675_=_C708 ,C675_=_C717 ,C675_=_C725 ,C675_=_C737 ,\nC675_=_C745 ,C675_=_C748 ,C675_=_C750 ,C675_=_C751 ,C687_=_C698 ,C687_=_C708 ,\nC687_=_C717 ,C687_=_C725 ,C687_=_C737 ,C687_=_C745 ,C687_=_C748 ,C687_=_C750 ,\nC687_=_C751 ,C698_=_C708 ,C698_=_C717 ,C698_=_C725 ,C698_=_C737 ,C698_=_C745 ,\nC698_=_C748 ,C698_=_C750 ,C698_=_C751 ,C708_=_C717 ,C708_=_C725 ,C708_=_C737 ,\nC708_=_C745 ,C708_=_C748 ,C708_=_C750 ,C708_=_C751 ,C717_=_C725 ,C717_=_C737 ,\nC717_=_C745 ,C717_=_C748 ,C717_=_C750 ,C717_=_C751 ,C725_=_C737 ,C725_=_C745 ,\nC725_=_C748 ,C725_=_C750 ,C725_=_C751 ,C737_=_C745 ,C737_=_C748 ,C737_=_C750 ,\nC737_=_C751 ,C745_=_C748 ,C745_=_C750 ,C745_=_C751 ,C748_=_C750 ,C748_=_C751 ,\nC750_=_C751 ,"];5[shape=box, label="id:5 level: 1\n430: C7 C8 C9 C12 C13 \nC15 C16 C21 C22 C23 C24 \nC28 C30 C32 C33 C34 C43 \nC44 C47 C48 C50 C51 C56 \nC57 C60 C64 C66 C68 C69 \nC77 C78 C79 C82 C83 C85 \nC86 C91 C92 C95 C96 C100 \nC102 C104 C105 C111 C112 C115 \nC117 C118 C123 C124 C127 C128 \nC132 C134 C136 C137 C138 C144 \nC145 C146 C149 C150 C152 C157 \nC158 C161 C162 C166 C168 C170 \nC171 C172 C177 C178 C179 C182 \nC184 C185 C190 C191 C194 C195 \nC199 C201 C203 C204 C205 C209 \nC210 C211 C214 C215 C217 C218 \nC223 C224 C226 C227 C231 C233 \nC235 C236 C237 C240 C241 C242 \nC245 C246 C248 C249 C254 C255 \nC258 C259 C263 C265 C267 C268 \nC269 C272 C274 C275 C277 C278 \nC281 C282 C283 C284 C286 C287 \nC288 C290 C291 C292 C293 C294 \nC295 C297 C298 C299 C300 C301 \nC302 C303 C305 C306 C307 C308 \nC309 C310 C311 C312 C314 C315 \nC317 C318 C319 C320 C322 C324 \nC325 C328 C329 C330 C331 C333 \nC334 C337 C338 C339 C340 C342 \nC343 C344 C345 C347 C348 C349 \nC350 C351 C352 C354 C355 C356 \nC357 C359 C360 C362 C363 C368 \nC369 C371 C372 C375 C377 C379 \nC380 C381 C384 C385 C387 C388 \nC393 C394 C397 C398 C402 C404 \nC406 C407 C408 C410 C411 C414 \nC415 C416 C418 C419 C420 C421 \nC423 C424 C425 C426 C427 C428 \nC429 C431 C432 C433 C434 C435 \nC436 C437 C438 C439 C440 C441 \nC442 C444 C445 C447 C448 C449 \nC450 C452 C454 C455 C458 C459 \nC460 C461 C465 C466 C469 C470 \nC474 C476 C478 C479 C480 C484 \nC485 C487 C488 C489 C490 C492 \nC493 C494 C495 C496 C497 C499 \nC500 C501 C502 C503 C504 C505 \nC506 C508 C509 C510 C511 C513 \nC514 C515 C516 C517 C518 C520 \nC521 C522 C523 C527 C528 C531 \nC532 C536 C538 C540 C541 C542 \nC547 C548 C551 C552 C556 C558 \nC560 C561 C562 C566 C567 C570 \nC571 C575 C577 C579 C580 C581 \nC584 C585 C588 C589 C593 C595 \nC597 C598 C599 C602 C603 C604 \nC605 C607 C608 C609 C610 C611 \nC612 C614 C615 C616 C617 C618 \nC619 C621 C622 C623 C624 C626 \nC628 C629 C632 C633 C635 C636 \nC640 C642 C644 C645 C646 C649 \nC650 C654 C656 C658 C659 C660 \nC663 C664 C665 C666 C668 C670 \nC671 C674 C675 C676 C677 C678 \nC679 C680 C681 C682 C684 C685 \nC686 C687 C690 C692 C694 C695 \nC696 C700 C702 C704 C705 C706 \nC709 C711 C713 C714 C715 C718 \nC720 C721 C724 C725 C726 C728 \nC729 C730 C732 C733 C736 C737 \nC738 C739 C740 C742 C743 C744 \nC745 C747 C748 C749 C750 \n10009: C7_=_C8( C7 C8 ) C7_=_C9( C7 C9 ) C7_=_C12( C7 C12 ) C7_=_C13( C7 C13 ) C7_=_C15( C7 C15 ) \nC7_=_C16( C7 C16 ) C7_=_C21( C7 C21 ) C7_=_C22( C7 C22 ) C7_=_C23( C7 C23 ) C7_=_C24( C7 C24 ) C7_=_C28( C7 C28 ) \nC7_=_C30( C7 C30 ) C7_=_C32( C7 C32 ) C7_=_C33( C7 C33 ) C7_=_C34( C7 C34 ) C7_=_C43( C7 C43 ) C7_=_C77( C7 C77 ) \nC7_=_C111( C7 C111 ) C7_=_C144( C7 C144 ) C7_=_C177( C7 C177 ) C7_=_C209( C7 C209 ) C7_=_C240( C7 C240 ) C7_=_C272( C7 C272 ) \nC7_=_C274( C7 C274 ) C7_=_C275( C7 C275 ) C7_=_C277( C7 C277 ) C7_=_C278( C7 C278 ) C7_=_C281( C7 C281 ) C7_=_C282( C7 C282 ) \nC7_=_C283( C7 C283 ) C7_=_C284( C7 C284 ) C7_=_C286( C7 C286 ) C7_=_C287( C7 C287 ) C7_=_C288( C7 C288 ) C7_=_C290( C7 C290 ) \nC7_=_C291( C7 C291 ) C7_=_C292( C7 C292 ) C7_=_C293( C7 C293 ) C7_=_C294( C7 C294 ) C7_=_C295( C7 C295 ) C7_=_C297( C7 C297 ) \nC7_=_C298( C7 C298 ) C7_=_C299( C7 C299 ) C8_=_C9( C8 C9 ) C8_=_C12( C8 C12 ) C8_=_C13( C8 C13 ) C8_=_C15( C8 C15 ) \nC8_=_C16( C8 C16 ) C8_=_C21( C8 C21 ) C8_=_C22( C8 C22 ) C8_=_C23( C8 C23 ) C8_=_C24( C8 C24 ) C8_=_C28( C8 C28 ) \nC8_=_C30( C8 C30 ) C8_=_C32( C8 C32 ) C8_=_C33( C8 C33 ) C8_=_C34( C8 C34 ) C8_=_C44( C8 C44 ) C8_=_C78( C8 C78 ) \nC8_=_C112( C8 C112 ) C8_=_C145( C8 C145 ) C8_=_C178( C8 C178 ) C8_=_C210( C8 C210 ) C8_=_C241( C8 C241 ) C8_=_C272( C8 C272 ) \nC8_=_C300( C8 C300 ) C8_=_C301( C8 C301 ) C8_=_C302( C8 C302 ) C8_=_C303( C8 C303</w:t>
      </w:r>
    </w:p>
    <w:p>
      <w:pPr>
        <w:pStyle w:val="PreformattedText"/>
        <w:bidi w:val="0"/>
        <w:spacing w:before="0" w:after="0"/>
        <w:jc w:val="left"/>
        <w:rPr/>
      </w:pPr>
      <w:r>
        <w:rPr/>
        <w:t xml:space="preserve"> </w:t>
      </w:r>
      <w:r>
        <w:rPr/>
        <w:t>) C8_=_C305( C8 C305 ) C8_=_C306( C8 C306 ) \nC8_=_C307( C8 C307 ) C8_=_C308( C8 C308 ) C8_=_C309( C8 C309 ) C8_=_C310( C8 C310 ) C8_=_C311( C8 C311 ) C8_=_C312( C8 C312 ) \nC8_=_C314( C8 C314 ) C8_=_C315( C8 C315 ) C8_=_C317( C8 C317 ) C8_=_C318( C8 C318 ) C8_=_C319( C8 C319 ) C8_=_C320( C8 C320 ) \nC8_=_C322( C8 C322 ) C8_=_C324( C8 C324 ) C8_=_C325( C8 C325 ) C8_=_C328( C8 C328 ) C8_=_C329( C8 C329 ) C9_=_C12( C9 C12 ) \nC9_=_C13( C9 C13 ) C9_=_C15( C9 C15 ) C9_=_C16( C9 C16 ) C9_=_C21( C9 C21 ) C9_=_C22( C9 C22 ) C9_=_C23( C9 C23 ) \nC9_=_C24( C9 C24 ) C9_=_C28( C9 C28 ) C9_=_C30( C9 C30 ) C9_=_C32( C9 C32 ) C9_=_C33( C9 C33 ) C9_=_C34( C9 C34 ) \nC9_=_C79( C9 C79 ) C9_=_C146( C9 C146 ) C9_=_C179( C9 C179 ) C9_=_C211( C9 C211 ) C9_=_C242( C9 C242 ) C9_=_C300( C9 C300 ) \nC9_=_C330( C9 C330 ) C9_=_C331( C9 C331 ) C9_=_C333( C9 C333 ) C9_=_C334( C9 C334 ) C9_=_C337( C9 C337 ) C9_=_C338( C9 C338 ) \nC9_=_C339( C9 C339 ) C9_=_C340( C9 C340 ) C9_=_C342( C9 C342 ) C9_=_C343( C9 C343 ) C9_=_C344( C9 C344 ) C9_=_C345( C9 C345 ) \nC9_=_C347( C9 C347 ) C9_=_C348( C9 C348 ) C9_=_C349( C9 C349 ) C9_=_C350( C9 C350 ) C9_=_C351( C9 C351 ) C9_=_C352( C9 C352 ) \nC9_=_C354( C9 C354 ) C9_=_C355( C9 C355 ) C9_=_C356( C9 C356 ) C9_=_C357( C9 C357 ) C12_=_C13( C12 C13 ) C12_=_C15( C12 C15 ) \nC12_=_C16( C12 C16 ) C12_=_C21( C12 C21 ) C12_=_C22( C12 C22 ) C12_=_C23( C12 C23 ) C12_=_C24( C12 C24 ) C12_=_C28( C12 C28 ) \nC12_=_C30( C12 C30 ) C12_=_C32( C12 C32 ) C12_=_C33( C12 C33 ) C12_=_C34( C12 C34 ) C12_=_C47( C12 C47 ) C12_=_C82( C12 C82 ) \nC12_=_C149( C12 C149 ) C12_=_C214( C12 C214 ) C12_=_C245( C12 C245 ) C12_=_C303( C12 C303 ) C12_=_C359( C12 C359 ) C12_=_C384( C12 C384 ) \nC12_=_C410( C12 C410 ) C12_=_C411( C12 C411 ) C12_=_C414( C12 C414 ) C12_=_C415( C12 C415 ) C12_=_C416( C12 C416 ) C12_=_C418( C12 C418 ) \nC12_=_C419( C12 C419 ) C12_=_C420( C12 C420 ) C12_=_C421( C12 C421 ) C12_=_C423( C12 C423 ) C12_=_C424( C12 C424 ) C12_=_C425( C12 C425 ) \nC12_=_C426( C12 C426 ) C12_=_C427( C12 C427 ) C12_=_C428( C12 C428 ) C12_=_C429( C12 C429 ) C12_=_C431( C12 C431 ) C12_=_C432( C12 C432 ) \nC12_=_C433( C12 C433 ) C12_=_C434( C12 C434 ) C13_=_C15( C13 C15 ) C13_=_C16( C13 C16 ) C13_=_C21( C13 C21 ) C13_=_C22( C13 C22 ) \nC13_=_C23( C13 C23 ) C13_=_C24( C13 C24 ) C13_=_C28( C13 C28 ) C13_=_C30( C13 C30 ) C13_=_C32( C13 C32 ) C13_=_C33( C13 C33 ) \nC13_=_C34( C13 C34 ) C13_=_C48( C13 C48 ) C13_=_C83( C13 C83 ) C13_=_C115( C13 C115 ) C13_=_C150( C13 C150 ) C13_=_C182( C13 C182 ) \nC13_=_C215( C13 C215 ) C13_=_C246( C13 C246 ) C13_=_C277( C13 C277 ) C13_=_C333( C13 C333 ) C13_=_C360( C13 C360 ) C13_=_C385( C13 C385 ) \nC13_=_C410( C13 C410 ) C13_=_C435( C13 C435 ) C13_=_C436( C13 C436 ) C13_=_C437( C13 C437 ) C13_=_C438( C13 C438 ) C13_=_C439( C13 C439 ) \nC13_=_C440( C13 C440 ) C13_=_C441( C13 C441 ) C13_=_C442( C13 C442 ) C13_=_C444( C13 C444 ) C13_=_C445( C13 C445 ) C13_=_C447( C13 C447 ) \nC13_=_C448( C13 C448 ) C13_=_C449( C13 C449 ) C13_=_C450( C13 C450 ) C13_=_C452( C13 C452 ) C13_=_C454( C13 C454 ) C13_=_C455( C13 C455 ) \nC13_=_C458( C13 C458 ) C13_=_C459( C13 C459 ) C15_=_C16( C15 C16 ) C15_=_C21( C15 C21 ) C15_=_C22( C15 C22 ) C15_=_C23( C15 C23 ) \nC15_=_C24( C15 C24 ) C15_=_C28( C15 C28 ) C15_=_C30( C15 C30 ) C15_=_C32( C15 C32 ) C15_=_C33( C15 C33 ) C15_=_C34( C15 C34 ) \nC15_=_C50( C15 C50 ) C15_=_C85( C15 C85 ) C15_=_C117( C15 C117 ) C15_=_C184( C15 C184 ) C15_=_C217( C15 C217 ) C15_=_C248( C15 C248 ) \nC15_=_C306( C15 C306 ) C15_=_C362( C15 C362 ) C15_=_C387( C15 C387 ) C15_=_C436( C15 C436 ) C15_=_C460( C15 C460 ) C15_=_C484( C15 C484 ) \nC15_=_C485( C15 C485 ) C15_=_C487( C15 C487 ) C15_=_C488( C15 C488 ) C15_=_C489( C15 C489 ) C15_=_C490( C15 C490 ) C15_=_C492( C15 C492 ) \nC15_=_C493( C15 C493 ) C15_=_C494( C15 C494 ) C15_=_C495( C15 C495 ) C15_=_C496( C15 C496 ) C15_=_C497( C15 C497 ) C15_=_C499( C15 C499 ) \nC15_=_C500( C15 C500 ) C15_=_C501( C15 C501 ) C15_=_C502( C15 C502 ) C16_=_C21( C16 C21 ) C16_=_C22( C16 C22 ) C16_=_C23( C16 C23 ) \nC16_=_C24( C16 C24 ) C16_=_C28( C16 C28 ) C16_=_C30( C16 C30 ) C16_=_C32( C16 C32 ) C16_=_C33( C16 C33 ) C16_=_C34( C16 C34 ) \nC16_=_C51( C16 C51 ) C16_=_C86( C16 C86 ) C16_=_C118( C16 C118 ) C16_=_C152( C16 C152 ) C16_=_C185( C16 C185 ) C16_=_C218( C16 C218 ) \nC16_=_C249( C16 C249 ) C16_=_C307( C16 C307 ) C16_=_C363( C16 C363 ) C16_=_C388( C16 C388 ) C16_=_C437( C16 C437 ) C16_=_C461( C16 C461 ) \nC16_=_C503( C16 C503 ) C16_=_C504( C16 C504 ) C16_=_C505( C16 C505 ) C16_=_C506( C16 C506 ) C16_=_C508( C16 C508 ) C16_=_C509( C16 C509 ) \nC16_=_C510( C16 C510 ) C16_=_C511( C16 C511 ) C16_=_C513( C16 C513 ) C16_=_C514( C16 C514 ) C16_=_C515( C16 C515 ) C16_=_C516( C16 C516 ) \nC16_=_C517( C16 C517 ) C16_=_C518( C16 C518 ) C16_=_C520( C16 C520 ) C16_=_C521( C16 C521 ) C16_=_C522( C16 C522 ) C16_=_C523( C16 C523 ) \nC21_=_C22( C21 C22 ) C21_=_C23( C21 C23 ) C21_=_C24( C21 C24 ) C21_=_C28( C21 C28 ) C21_=_C30( C21 C30 ) C21_=_C32( C21 C32 ) \nC21_=_C33( C21 C33 ) C21_=_C34( C21 C34 ) C21_=_C56( C21 C56 ) C21_=_C91( C21 C91 ) C21_=_C123( C21 C123 ) C21_=_C157( C21 C157 ) \nC21_=_C190( C21 C190 ) C21_=_C223( C21 C223 ) C21_=_C254( C21 C254 ) C21_=_C312( C21 C312 ) C21_=_C368( C21 C368 ) C21_=_C393( C21 C393 ) \nC21_=_C442( C21 C442 ) C21_=_C465( C21 C465 ) C21_=_C527( C21 C527 ) C21_=_C547( C21 C547 ) C21_=_C566( C21 C566 ) C21_=_C584( C21 C584 ) \nC21_=_C602( C21 C602 ) C21_=_C603( C21 C603 ) C21_=_C604( C21 C604 ) C21_=_C605( C21 C605 ) C21_=_C607( C21 C607 ) C21_=_C608( C21 C608 ) \nC21_=_C609( C21 C609 ) C21_=_C610( C21 C610 ) C21_=_C611( C21 C611 ) C21_=_C612( C21 C612 ) C21_=_C614( C21 C614 ) C21_=_C615( C21 C615 ) \nC21_=_C616( C21 C616 ) C21_=_C617( C21 C617 ) C22_=_C23( C22 C23 ) C22_=_C24( C22 C24 ) C22_=_C28( C22 C28 ) C22_=_C30( C22 C30 ) \nC22_=_C32( C22 C32 ) C22_=_C33( C22 C33 ) C22_=_C34( C22 C34 ) C22_=_C57( C22 C57 ) C22_=_C92( C22 C92 ) C22_=_C124( C22 C124 ) \nC22_=_C158( C22 C158 ) C22_=_C191( C22 C191 ) C22_=_C224( C22 C224 ) C22_=_C255( C22 C255 ) C22_=_C286( C22 C286 ) C22_=_C342( C22 C342 ) \nC22_=_C369( C22 C369 ) C22_=_C394( C22 C394 ) C22_=_C418( C22 C418 ) C22_=_C466( C22 C466 ) C22_=_C487( C22 C487 ) C22_=_C508( C22 C508 ) \nC22_=_C528( C22 C528 ) C22_=_C548( C22 C548 ) C22_=_C567( C22 C567 ) C22_=_C585( C22 C585 ) C22_=_C602( C22 C602 ) C22_=_C618( C22 C618 ) \nC22_=_C619( C22 C619 ) C22_=_C621( C22 C621 ) C22_=_C622( C22 C622 ) C22_=_C623( C22 C623 ) C22_=_C624( C22 C624 ) C22_=_C626( C22 C626 ) \nC22_=_C628( C22 C628 ) C22_=_C629( C22 C629 ) C22_=_C632( C22 C632 ) C22_=_C633( C22 C633 ) C23_=_C24( C23 C24 ) C23_=_C28( C23 C28 ) \nC23_=_C30( C23 C30 ) C23_=_C32( C23 C32 ) C23_=_C33( C23 C33 ) C23_=_C34( C23 C34 ) C23_=_C60( C23 C60 ) C23_=_C95( C23 C95 ) \nC23_=_C127( C23 C127 ) C23_=_C161( C23 C161 ) C23_=_C194( C23 C194 ) C23_=_C226( C23 C226 ) C23_=_C258( C23 C258 ) C23_=_C288( C23 C288 ) \nC23_=_C345( C23 C345 ) C23_=_C371( C23 C371 ) C23_=_C397( C23 C397 ) C23_=_C421( C23 C421 ) C23_=_C469( C23 C469 ) C23_=_C490( C23 C490 ) \nC23_=_C511( C23 C511 ) C23_=_C531( C23 C531 ) C23_=_C551( C23 C551 ) C23_=_C570( C23 C570 ) C23_=_C588( C23 C588 ) C23_=_C605( C23 C605 ) \nC23_=_C635( C23 C635 ) C23_=_C649( C23 C649 ) C23_=_C663( C23 C663 ) C23_=_C664( C23 C664 ) C23_=_C665( C23 C665 ) C23_=_C666( C23 C666 ) \nC23_=_C668( C23 C668 ) C23_=_C670( C23 C670 ) C23_=_C671( C23 C671 ) C23_=_C674( C23 C674 ) C23_=_C675( C23 C675 ) C24_=_C28( C24 C28 ) \nC24_=_C30( C24 C30 ) C24_=_C32( C24 C32 ) C24_=_C33( C24 C33 ) C24_=_C34( C24 C34 ) C24_=_C96( C24 C96 ) C24_=_C128( C24 C128 ) \nC24_=_C162( C24 C162 ) C24_=_C195( C24 C195 ) C24_=_C227( C24 C227 ) C24_=_C259( C24 C259 ) C24_=_C317( C24 C317 ) C24_=_C372( C24 C372 ) \nC24_=_C398( C24 C398 ) C24_=_C447( C24 C447 ) C24_=_C470( C24 C470 ) C24_=_C532( C24 C532 ) C24_=_C552( C24 C552 ) C24_=_C571( C24 C571 ) \nC24_=_C589( C24 C589 ) C24_=_C621( C24 C621 ) C24_=_C636( C24 C636 ) C24_=_C650( C24 C650 ) C24_=_C663( C24 C663 ) C24_=_C676( C24 C676 ) \nC24_=_C677( C24 C677 ) C24_=_C678( C24 C678 ) C24_=_C679( C24 C679 ) C24_=_C680( C24 C680 ) C24_=_C681( C24 C681 ) C24_=_C682( C24 C682 ) \nC24_=_C684( C24 C684 ) C24_=_C685( C24 C685 ) C24_=_C686( C24 C686 ) C24_=_C687( C24 C687 ) C28_=_C30( C28 C30 ) C28_=_C32( C28 C32 ) \nC28_=_C33( C28 C33 ) C28_=_C34( C28 C34 ) C28_=_C64( C28 C64 ) C28_=_C100( C28 C100 ) C28_=_C132( C28 C132 ) C28_=_C166( C28 C166 ) \nC28_=_C199( C28 C199 ) C28_=_C231( C28 C231 ) C28_=_C263( C28 C263 ) C28_=_C292( C28 C292 ) C28_=_C349( C28 C349 ) C28_=_C375( C28 C375 ) \nC28_=_C402( C28 C402 ) C28_=_C426( C28 C426 ) C28_=_C474( C28 C474 ) C28_=_C494( C28 C494 ) C28_=_C516( C28 C516 ) C28_=_C536( C28 C536 ) \nC28_=_C556( C28 C556 ) C28_=_C575( C28 C575 ) C28_=_C593( C28 C593 ) C28_=_C609( C28 C609 ) C28_=_C640( C28 C640 ) C28_=_C654( C28 C654 ) \nC28_=_C679( C28 C679 ) C28_=_C690( C28 C690 ) C28_=_C700( C28 C700 ) C28_=_C709( C28 C709 ) C28_=_C718( C28 C718 ) C28_=_C720( C28 C720 ) \nC28_=_C721( C28 C721 ) C28_=_C724( C28 C724 ) C28_=_C725( C28 C725 ) C30_=_C32( C30 C32 ) C30_=_C33( C30 C33 ) C30_=_C34( C30 C34 ) \nC30_=_C66( C30 C66 ) C30_=_C102( C30 C102 ) C30_=_C134( C30 C134 ) C30_=_C168( C30 C168 ) C30_=_C201( C30 C201 ) C30_=_C233( C30 C233 ) \nC30_=_C265( C30 C265 ) C30_=_C294( C30 C294 ) C30_=_C351( C30 C351 ) C30_=_C377( C30 C377 ) C30_=_C404( C30 C404 ) C30_=_C428( C30 C428 ) \nC30_=_C476( C30 C476 ) C30_=_C496( C30 C496 ) C30_=_C517( C30 C517 ) C30_=_C538( C30 C538 ) C30_=_C558( C30 C558 ) C30_=_C577( C30 C577 ) \nC30_=_C595( C30 C595 ) C30_=_C611( C30 C611 ) C30_=_C642( C30 C642 ) C30_=_C656( C30 C656 ) C30_=_C681( C30 C681 ) C30_=_C692( C30 C692 ) \nC30_=_C702( C30 C702 ) C30_=_C711( C30 C711 ) C30_=_C726( C30 C726 ) C30_=_C732( C30 C732 ) C30_=_C733( C30 C733 ) C30_=_C736( C30 C736 ) \nC30_=_C737( C30 C737 ) C32_=_C33( C32 C33 ) C32_=_C34( C32 C34 ) C32_=_C136( C32 C136 ) C32_=_C170( C32</w:t>
      </w:r>
    </w:p>
    <w:p>
      <w:pPr>
        <w:pStyle w:val="PreformattedText"/>
        <w:bidi w:val="0"/>
        <w:spacing w:before="0" w:after="0"/>
        <w:jc w:val="left"/>
        <w:rPr/>
      </w:pPr>
      <w:r>
        <w:rPr/>
        <w:t xml:space="preserve"> </w:t>
      </w:r>
      <w:r>
        <w:rPr/>
        <w:t>C170 ) C32_=_C203( C32 C203 ) \nC32_=_C235( C32 C235 ) C32_=_C267( C32 C267 ) C32_=_C325( C32 C325 ) C32_=_C379( C32 C379 ) C32_=_C406( C32 C406 ) C32_=_C455( C32 C455 ) \nC32_=_C478( C32 C478 ) C32_=_C540( C32 C540 ) C32_=_C560( C32 C560 ) C32_=_C579( C32 C579 ) C32_=_C597( C32 C597 ) C32_=_C629( C32 C629 ) \nC32_=_C644( C32 C644 ) C32_=_C658( C32 C658 ) C32_=_C671( C32 C671 ) C32_=_C694( C32 C694 ) C32_=_C704( C32 C704 ) C32_=_C713( C32 C713 ) \nC32_=_C721( C32 C721 ) C32_=_C728( C32 C728 ) C32_=_C733( C32 C733 ) C32_=_C738( C32 C738 ) C32_=_C742( C32 C742 ) C32_=_C743( C32 C743 ) \nC32_=_C744( C32 C744 ) C32_=_C745( C32 C745 ) C33_=_C34( C33 C34 ) C33_=_C68( C33 C68 ) C33_=_C104( C33 C104 ) C33_=_C137( C33 C137 ) \nC33_=_C171( C33 C171 ) C33_=_C204( C33 C204 ) C33_=_C236( C33 C236 ) C33_=_C268( C33 C268 ) C33_=_C297( C33 C297 ) C33_=_C354( C33 C354 ) \nC33_=_C380( C33 C380 ) C33_=_C407( C33 C407 ) C33_=_C431( C33 C431 ) C33_=_C479( C33 C479 ) C33_=_C499( C33 C499 ) C33_=_C520( C33 C520 ) \nC33_=_C541( C33 C541 ) C33_=_C561( C33 C561 ) C33_=_C580( C33 C580 ) C33_=_C598( C33 C598 ) C33_=_C614( C33 C614 ) C33_=_C645( C33 C645 ) \nC33_=_C659( C33 C659 ) C33_=_C684( C33 C684 ) C33_=_C695( C33 C695 ) C33_=_C705( C33 C705 ) C33_=_C714( C33 C714 ) C33_=_C729( C33 C729 ) \nC33_=_C739( C33 C739 ) C33_=_C742( C33 C742 ) C33_=_C747( C33 C747 ) C33_=_C748( C33 C748 ) C34_=_C69( C34 C69 ) C34_=_C105( C34 C105 ) \nC34_=_C138( C34 C138 ) C34_=_C172( C34 C172 ) C34_=_C205( C34 C205 ) C34_=_C237( C34 C237 ) C34_=_C269( C34 C269 ) C34_=_C298( C34 C298 ) \nC34_=_C355( C34 C355 ) C34_=_C381( C34 C381 ) C34_=_C408( C34 C408 ) C34_=_C432( C34 C432 ) C34_=_C480( C34 C480 ) C34_=_C500( C34 C500 ) \nC34_=_C521( C34 C521 ) C34_=_C542( C34 C542 ) C34_=_C562( C34 C562 ) C34_=_C581( C34 C581 ) C34_=_C599( C34 C599 ) C34_=_C615( C34 C615 ) \nC34_=_C646( C34 C646 ) C34_=_C660( C34 C660 ) C34_=_C685( C34 C685 ) C34_=_C696( C34 C696 ) C34_=_C706( C34 C706 ) C34_=_C715( C34 C715 ) \nC34_=_C730( C34 C730 ) C34_=_C740( C34 C740 ) C34_=_C743( C34 C743 ) C34_=_C749( C34 C749 ) C34_=_C750( C34 C750 ) C43_=_C44( C43 C44 ) \nC43_=_C47( C43 C47 ) C43_=_C48( C43 C48 ) C43_=_C50( C43 C50 ) C43_=_C51( C43 C51 ) C43_=_C56( C43 C56 ) C43_=_C57( C43 C57 ) \nC43_=_C60( C43 C60 ) C43_=_C64( C43 C64 ) C43_=_C66( C43 C66 ) C43_=_C68( C43 C68 ) C43_=_C69( C43 C69 ) C43_=_C77( C43 C77 ) \nC43_=_C111( C43 C111 ) C43_=_C144( C43 C144 ) C43_=_C177( C43 C177 ) C43_=_C209( C43 C209 ) C43_=_C240( C43 C240 ) C43_=_C272( C43 C272 ) \nC43_=_C274( C43 C274 ) C43_=_C275( C43 C275 ) C43_=_C277( C43 C277 ) C43_=_C278( C43 C278 ) C43_=_C281( C43 C281 ) C43_=_C282( C43 C282 ) \nC43_=_C283( C43 C283 ) C43_=_C284( C43 C284 ) C43_=_C286( C43 C286 ) C43_=_C287( C43 C287 ) C43_=_C288( C43 C288 ) C43_=_C290( C43 C290 ) \nC43_=_C291( C43 C291 ) C43_=_C292( C43 C292 ) C43_=_C293( C43 C293 ) C43_=_C294( C43 C294 ) C43_=_C295( C43 C295 ) C43_=_C297( C43 C297 ) \nC43_=_C298( C43 C298 ) C43_=_C299( C43 C299 ) C44_=_C47( C44 C47 ) C44_=_C48( C44 C48 ) C44_=_C50( C44 C50 ) C44_=_C51( C44 C51 ) \nC44_=_C56( C44 C56 ) C44_=_C57( C44 C57 ) C44_=_C60( C44 C60 ) C44_=_C64( C44 C64 ) C44_=_C66( C44 C66 ) C44_=_C68( C44 C68 ) \nC44_=_C69( C44 C69 ) C44_=_C78( C44 C78 ) C44_=_C112( C44 C112 ) C44_=_C145( C44 C145 ) C44_=_C178( C44 C178 ) C44_=_C210( C44 C210 ) \nC44_=_C241( C44 C241 ) C44_=_C272( C44 C272 ) C44_=_C300( C44 C300 ) C44_=_C301( C44 C301 ) C44_=_C302( C44 C302 ) C44_=_C303( C44 C303 ) \nC44_=_C305( C44 C305 ) C44_=_C306( C44 C306 ) C44_=_C307( C44 C307 ) C44_=_C308( C44 C308 ) C44_=_C309( C44 C309 ) C44_=_C310( C44 C310 ) \nC44_=_C311( C44 C311 ) C44_=_C312( C44 C312 ) C44_=_C314( C44 C314 ) C44_=_C315( C44 C315 ) C44_=_C317( C44 C317 ) C44_=_C318( C44 C318 ) \nC44_=_C319( C44 C319 ) C44_=_C320( C44 C320 ) C44_=_C322( C44 C322 ) C44_=_C324( C44 C324 ) C44_=_C325( C44 C325 ) C44_=_C328( C44 C328 ) \nC44_=_C329( C44 C329 ) C47_=_C48( C47 C48 ) C47_=_C50( C47 C50 ) C47_=_C51( C47 C51 ) C47_=_C56( C47 C56 ) C47_=_C57( C47 C57 ) \nC47_=_C60( C47 C60 ) C47_=_C64( C47 C64 ) C47_=_C66( C47 C66 ) C47_=_C68( C47 C68 ) C47_=_C69( C47 C69 ) C47_=_C82( C47 C82 ) \nC47_=_C149( C47 C149 ) C47_=_C214( C47 C214 ) C47_=_C245( C47 C245 ) C47_=_C303( C47 C303 ) C47_=_C359( C47 C359 ) C47_=_C384( C47 C384 ) \nC47_=_C410( C47 C410 ) C47_=_C411( C47 C411 ) C47_=_C414( C47 C414 ) C47_=_C415( C47 C415 ) C47_=_C416( C47 C416 ) C47_=_C418( C47 C418 ) \nC47_=_C419( C47 C419 ) C47_=_C420( C47 C420 ) C47_=_C421( C47 C421 ) C47_=_C423( C47 C423 ) C47_=_C424( C47 C424 ) C47_=_C425( C47 C425 ) \nC47_=_C426( C47 C426 ) C47_=_C427( C47 C427 ) C47_=_C428( C47 C428 ) C47_=_C429( C47 C429 ) C47_=_C431( C47 C431 ) C47_=_C432( C47 C432 ) \nC47_=_C433( C47 C433 ) C47_=_C434( C47 C434 ) C48_=_C50( C48 C50 ) C48_=_C51( C48 C51 ) C48_=_C56( C48 C56 ) C48_=_C57( C48 C57 ) \nC48_=_C60( C48 C60 ) C48_=_C64( C48 C64 ) C48_=_C66( C48 C66 ) C48_=_C68( C48 C68 ) C48_=_C69( C48 C69 ) C48_=_C83( C48 C83 ) \nC48_=_C115( C48 C115 ) C48_=_C150( C48 C150 ) C48_=_C182( C48 C182 ) C48_=_C215( C48 C215 ) C48_=_C246( C48 C246 ) C48_=_C277( C48 C277 ) \nC48_=_C333( C48 C333 ) C48_=_C360( C48 C360 ) C48_=_C385( C48 C385 ) C48_=_C410( C48 C410 ) C48_=_C435( C48 C435 ) C48_=_C436( C48 C436 ) \nC48_=_C437( C48 C437 ) C48_=_C438( C48 C438 ) C48_=_C439( C48 C439 ) C48_=_C440( C48 C440 ) C48_=_C441( C48 C441 ) C48_=_C442( C48 C442 ) \nC48_=_C444( C48 C444 ) C48_=_C445( C48 C445 ) C48_=_C447( C48 C447 ) C48_=_C448( C48 C448 ) C48_=_C449( C48 C449 ) C48_=_C450( C48 C450 ) \nC48_=_C452( C48 C452 ) C48_=_C454( C48 C454 ) C48_=_C455( C48 C455 ) C48_=_C458( C48 C458 ) C48_=_C459( C48 C459 ) C50_=_C51( C50 C51 ) \nC50_=_C56( C50 C56 ) C50_=_C57( C50 C57 ) C50_=_C60( C50 C60 ) C50_=_C64( C50 C64 ) C50_=_C66( C50 C66 ) C50_=_C68( C50 C68 ) \nC50_=_C69( C50 C69 ) C50_=_C85( C50 C85 ) C50_=_C117( C50 C117 ) C50_=_C184( C50 C184 ) C50_=_C217( C50 C217 ) C50_=_C248( C50 C248 ) \nC50_=_C306( C50 C306 ) C50_=_C362( C50 C362 ) C50_=_C387( C50 C387 ) C50_=_C436( C50 C436 ) C50_=_C460( C50 C460 ) C50_=_C484( C50 C484 ) \nC50_=_C485( C50 C485 ) C50_=_C487( C50 C487 ) C50_=_C488( C50 C488 ) C50_=_C489( C50 C489 ) C50_=_C490( C50 C490 ) C50_=_C492( C50 C492 ) \nC50_=_C493( C50 C493 ) C50_=_C494( C50 C494 ) C50_=_C495( C50 C495 ) C50_=_C496( C50 C496 ) C50_=_C497( C50 C497 ) C50_=_C499( C50 C499 ) \nC50_=_C500( C50 C500 ) C50_=_C501( C50 C501 ) C50_=_C502( C50 C502 ) C51_=_C56( C51 C56 ) C51_=_C57( C51 C57 ) C51_=_C60( C51 C60 ) \nC51_=_C64( C51 C64 ) C51_=_C66( C51 C66 ) C51_=_C68( C51 C68 ) C51_=_C69( C51 C69 ) C51_=_C86( C51 C86 ) C51_=_C118( C51 C118 ) \nC51_=_C152( C51 C152 ) C51_=_C185( C51 C185 ) C51_=_C218( C51 C218 ) C51_=_C249( C51 C249 ) C51_=_C307( C51 C307 ) C51_=_C363( C51 C363 ) \nC51_=_C388( C51 C388 ) C51_=_C437( C51 C437 ) C51_=_C461( C51 C461 ) C51_=_C503( C51 C503 ) C51_=_C504( C51 C504 ) C51_=_C505( C51 C505 ) \nC51_=_C506( C51 C506 ) C51_=_C508( C51 C508 ) C51_=_C509( C51 C509 ) C51_=_C510( C51 C510 ) C51_=_C511( C51 C511 ) C51_=_C513( C51 C513 ) \nC51_=_C514( C51 C514 ) C51_=_C515( C51 C515 ) C51_=_C516( C51 C516 ) C51_=_C517( C51 C517 ) C51_=_C518( C51 C518 ) C51_=_C520( C51 C520 ) \nC51_=_C521( C51 C521 ) C51_=_C522( C51 C522 ) C51_=_C523( C51 C523 ) C56_=_C57( C56 C57 ) C56_=_C60( C56 C60 ) C56_=_C64( C56 C64 ) \nC56_=_C66( C56 C66 ) C56_=_C68( C56 C68 ) C56_=_C69( C56 C69 ) C56_=_C91( C56 C91 ) C56_=_C123( C56 C123 ) C56_=_C157( C56 C157 ) \nC56_=_C190( C56 C190 ) C56_=_C223( C56 C223 ) C56_=_C254( C56 C254 ) C56_=_C312( C56 C312 ) C56_=_C368( C56 C368 ) C56_=_C393( C56 C393 ) \nC56_=_C442( C56 C442 ) C56_=_C465( C56 C465 ) C56_=_C527( C56 C527 ) C56_=_C547( C56 C547 ) C56_=_C566( C56 C566 ) C56_=_C584( C56 C584 ) \nC56_=_C602( C56 C602 ) C56_=_C603( C56 C603 ) C56_=_C604( C56 C604 ) C56_=_C605( C56 C605 ) C56_=_C607( C56 C607 ) C56_=_C608( C56 C608 ) \nC56_=_C609( C56 C609 ) C56_=_C610( C56 C610 ) C56_=_C611( C56 C611 ) C56_=_C612( C56 C612 ) C56_=_C614( C56 C614 ) C56_=_C615( C56 C615 ) \nC56_=_C616( C56 C616 ) C56_=_C617( C56 C617 ) C57_=_C60( C57 C60 ) C57_=_C64( C57 C64 ) C57_=_C66( C57 C66 ) C57_=_C68( C57 C68 ) \nC57_=_C69( C57 C69 ) C57_=_C92( C57 C92 ) C57_=_C124( C57 C124 ) C57_=_C158( C57 C158 ) C57_=_C191( C57 C191 ) C57_=_C224( C57 C224 ) \nC57_=_C255( C57 C255 ) C57_=_C286( C57 C286 ) C57_=_C342( C57 C342 ) C57_=_C369( C57 C369 ) C57_=_C394( C57 C394 ) C57_=_C418( C57 C418 ) \nC57_=_C466( C57 C466 ) C57_=_C487( C57 C487 ) C57_=_C508( C57 C508 ) C57_=_C528( C57 C528 ) C57_=_C548( C57 C548 ) C57_=_C567( C57 C567 ) \nC57_=_C585( C57 C585 ) C57_=_C602( C57 C602 ) C57_=_C618( C57 C618 ) C57_=_C619( C57 C619 ) C57_=_C621( C57 C621 ) C57_=_C622( C57 C622 ) \nC57_=_C623( C57 C623 ) C57_=_C624( C57 C624 ) C57_=_C626( C57 C626 ) C57_=_C628( C57 C628 ) C57_=_C629( C57 C629 ) C57_=_C632( C57 C632 ) \nC57_=_C633( C57 C633 ) C60_=_C64( C60 C64 ) C60_=_C66( C60 C66 ) C60_=_C68( C60 C68 ) C60_=_C69( C60 C69 ) C60_=_C95( C60 C95 ) \nC60_=_C127( C60 C127 ) C60_=_C161( C60 C161 ) C60_=_C194( C60 C194 ) C60_=_C226( C60 C226 ) C60_=_C258( C60 C258 ) C60_=_C288( C60 C288 ) \nC60_=_C345( C60 C345 ) C60_=_C371( C60 C371 ) C60_=_C397( C60 C397 ) C60_=_C421( C60 C421 ) C60_=_C469( C60 C469 ) C60_=_C490( C60 C490 ) \nC60_=_C511( C60 C511 ) C60_=_C531( C60 C531 ) C60_=_C551( C60 C551 ) C60_=_C570( C60 C570 ) C60_=_C588( C60 C588 ) C60_=_C605( C60 C605 ) \nC60_=_C635( C60 C635 ) C60_=_C649( C60 C649 ) C60_=_C663( C60 C663 ) C60_=_C664( C60 C664 ) C60_=_C665( C60 C665 ) C60_=_C666( C60 C666 ) \nC60_=_C668( C60 C668 ) C60_=_C670( C60 C670 ) C60_=_C671( C60 C671 ) C60_=_C674( C60 C674 ) C60_=_C675( C60 C675 ) C64_=_C66( C64 C66 ) \nC64_=_C68( C64 C68 ) C64_=_C69( C64 C69 ) C64_=_C100( C64 C100 ) C64_=_C132( C64 C132 ) C64_=_C166( C64 C166 ) C64_=_C199( C64 C199 ) \nC64_=_C231( C64 C231 ) C64_=_C263( C64 C263 ) C64_=_C292( C64 C292 ) C64_=_C349( C64 C349 ) C64_=_C375(</w:t>
      </w:r>
    </w:p>
    <w:p>
      <w:pPr>
        <w:pStyle w:val="PreformattedText"/>
        <w:bidi w:val="0"/>
        <w:spacing w:before="0" w:after="0"/>
        <w:jc w:val="left"/>
        <w:rPr/>
      </w:pPr>
      <w:r>
        <w:rPr/>
        <w:t xml:space="preserve"> </w:t>
      </w:r>
      <w:r>
        <w:rPr/>
        <w:t>C64 C375 ) C64_=_C402( C64 C402 ) \nC64_=_C426( C64 C426 ) C64_=_C474( C64 C474 ) C64_=_C494( C64 C494 ) C64_=_C516( C64 C516 ) C64_=_C536( C64 C536 ) C64_=_C556( C64 C556 ) \nC64_=_C575( C64 C575 ) C64_=_C593( C64 C593 ) C64_=_C609( C64 C609 ) C64_=_C640( C64 C640 ) C64_=_C654( C64 C654 ) C64_=_C679( C64 C679 ) \nC64_=_C690( C64 C690 ) C64_=_C700( C64 C700 ) C64_=_C709( C64 C709 ) C64_=_C718( C64 C718 ) C64_=_C720( C64 C720 ) C64_=_C721( C64 C721 ) \nC64_=_C724( C64 C724 ) C64_=_C725( C64 C725 ) C66_=_C68( C66 C68 ) C66_=_C69( C66 C69 ) C66_=_C102( C66 C102 ) C66_=_C134( C66 C134 ) \nC66_=_C168( C66 C168 ) C66_=_C201( C66 C201 ) C66_=_C233( C66 C233 ) C66_=_C265( C66 C265 ) C66_=_C294( C66 C294 ) C66_=_C351( C66 C351 ) \nC66_=_C377( C66 C377 ) C66_=_C404( C66 C404 ) C66_=_C428( C66 C428 ) C66_=_C476( C66 C476 ) C66_=_C496( C66 C496 ) C66_=_C517( C66 C517 ) \nC66_=_C538( C66 C538 ) C66_=_C558( C66 C558 ) C66_=_C577( C66 C577 ) C66_=_C595( C66 C595 ) C66_=_C611( C66 C611 ) C66_=_C642( C66 C642 ) \nC66_=_C656( C66 C656 ) C66_=_C681( C66 C681 ) C66_=_C692( C66 C692 ) C66_=_C702( C66 C702 ) C66_=_C711( C66 C711 ) C66_=_C726( C66 C726 ) \nC66_=_C732( C66 C732 ) C66_=_C733( C66 C733 ) C66_=_C736( C66 C736 ) C66_=_C737( C66 C737 ) C68_=_C69( C68 C69 ) C68_=_C104( C68 C104 ) \nC68_=_C137( C68 C137 ) C68_=_C171( C68 C171 ) C68_=_C204( C68 C204 ) C68_=_C236( C68 C236 ) C68_=_C268( C68 C268 ) C68_=_C297( C68 C297 ) \nC68_=_C354( C68 C354 ) C68_=_C380( C68 C380 ) C68_=_C407( C68 C407 ) C68_=_C431( C68 C431 ) C68_=_C479( C68 C479 ) C68_=_C499( C68 C499 ) \nC68_=_C520( C68 C520 ) C68_=_C541( C68 C541 ) C68_=_C561( C68 C561 ) C68_=_C580( C68 C580 ) C68_=_C598( C68 C598 ) C68_=_C614( C68 C614 ) \nC68_=_C645( C68 C645 ) C68_=_C659( C68 C659 ) C68_=_C684( C68 C684 ) C68_=_C695( C68 C695 ) C68_=_C705( C68 C705 ) C68_=_C714( C68 C714 ) \nC68_=_C729( C68 C729 ) C68_=_C739( C68 C739 ) C68_=_C742( C68 C742 ) C68_=_C747( C68 C747 ) C68_=_C748( C68 C748 ) C69_=_C105( C69 C105 ) \nC69_=_C138( C69 C138 ) C69_=_C172( C69 C172 ) C69_=_C205( C69 C205 ) C69_=_C237( C69 C237 ) C69_=_C269( C69 C269 ) C69_=_C298( C69 C298 ) \nC69_=_C355( C69 C355 ) C69_=_C381( C69 C381 ) C69_=_C408( C69 C408 ) C69_=_C432( C69 C432 ) C69_=_C480( C69 C480 ) C69_=_C500( C69 C500 ) \nC69_=_C521( C69 C521 ) C69_=_C542( C69 C542 ) C69_=_C562( C69 C562 ) C69_=_C581( C69 C581 ) C69_=_C599( C69 C599 ) C69_=_C615( C69 C615 ) \nC69_=_C646( C69 C646 ) C69_=_C660( C69 C660 ) C69_=_C685( C69 C685 ) C69_=_C696( C69 C696 ) C69_=_C706( C69 C706 ) C69_=_C715( C69 C715 ) \nC69_=_C730( C69 C730 ) C69_=_C740( C69 C740 ) C69_=_C743( C69 C743 ) C69_=_C749( C69 C749 ) C69_=_C750( C69 C750 ) C77_=_C78( C77 C78 ) \nC77_=_C79( C77 C79 ) C77_=_C82( C77 C82 ) C77_=_C83( C77 C83 ) C77_=_C85( C77 C85 ) C77_=_C86( C77 C86 ) C77_=_C91( C77 C91 ) \nC77_=_C92( C77 C92 ) C77_=_C95( C77 C95 ) C77_=_C96( C77 C96 ) C77_=_C100( C77 C100 ) C77_=_C102( C77 C102 ) C77_=_C104( C77 C104 ) \nC77_=_C105( C77 C105 ) C77_=_C111( C77 C111 ) C77_=_C144( C77 C144 ) C77_=_C177( C77 C177 ) C77_=_C209( C77 C209 ) C77_=_C240( C77 C240 ) \nC77_=_C272( C77 C272 ) C77_=_C274( C77 C274 ) C77_=_C275( C77 C275 ) C77_=_C277( C77 C277 ) C77_=_C278( C77 C278 ) C77_=_C281( C77 C281 ) \nC77_=_C282( C77 C282 ) C77_=_C283( C77 C283 ) C77_=_C284( C77 C284 ) C77_=_C286( C77 C286 ) C77_=_C287( C77 C287 ) C77_=_C288( C77 C288 ) \nC77_=_C290( C77 C290 ) C77_=_C291( C77 C291 ) C77_=_C292( C77 C292 ) C77_=_C293( C77 C293 ) C77_=_C294( C77 C294 ) C77_=_C295( C77 C295 ) \nC77_=_C297( C77 C297 ) C77_=_C298( C77 C298 ) C77_=_C299( C77 C299 ) C78_=_C79( C78 C79 ) C78_=_C82( C78 C82 ) C78_=_C83( C78 C83 ) \nC78_=_C85( C78 C85 ) C78_=_C86( C78 C86 ) C78_=_C91( C78 C91 ) C78_=_C92( C78 C92 ) C78_=_C95( C78 C95 ) C78_=_C96( C78 C96 ) \nC78_=_C100( C78 C100 ) C78_=_C102( C78 C102 ) C78_=_C104( C78 C104 ) C78_=_C105( C78 C105 ) C78_=_C112( C78 C112 ) C78_=_C145( C78 C145 ) \nC78_=_C178( C78 C178 ) C78_=_C210( C78 C210 ) C78_=_C241( C78 C241 ) C78_=_C272( C78 C272 ) C78_=_C300( C78 C300 ) C78_=_C301( C78 C301 ) \nC78_=_C302( C78 C302 ) C78_=_C303( C78 C303 ) C78_=_C305( C78 C305 ) C78_=_C306( C78 C306 ) C78_=_C307( C78 C307 ) C78_=_C308( C78 C308 ) \nC78_=_C309( C78 C309 ) C78_=_C310( C78 C310 ) C78_=_C311( C78 C311 ) C78_=_C312( C78 C312 ) C78_=_C314( C78 C314 ) C78_=_C315( C78 C315 ) \nC78_=_C317( C78 C317 ) C78_=_C318( C78 C318 ) C78_=_C319( C78 C319 ) C78_=_C320( C78 C320 ) C78_=_C322( C78 C322 ) C78_=_C324( C78 C324 ) \nC78_=_C325( C78 C325 ) C78_=_C328( C78 C328 ) C78_=_C329( C78 C329 ) C79_=_C82( C79 C82 ) C79_=_C83( C79 C83 ) C79_=_C85( C79 C85 ) \nC79_=_C86( C79 C86 ) C79_=_C91( C79 C91 ) C79_=_C92( C79 C92 ) C79_=_C95( C79 C95 ) C79_=_C96( C79 C96 ) C79_=_C100( C79 C100 ) \nC79_=_C102( C79 C102 ) C79_=_C104( C79 C104 ) C79_=_C105( C79 C105 ) C79_=_C146( C79 C146 ) C79_=_C179( C79 C179 ) C79_=_C211( C79 C211 ) \nC79_=_C242( C79 C242 ) C79_=_C300( C79 C300 ) C79_=_C330( C79 C330 ) C79_=_C331( C79 C331 ) C79_=_C333( C79 C333 ) C79_=_C334( C79 C334 ) \nC79_=_C337( C79 C337 ) C79_=_C338( C79 C338 ) C79_=_C339( C79 C339 ) C79_=_C340( C79 C340 ) C79_=_C342( C79 C342 ) C79_=_C343( C79 C343 ) \nC79_=_C344( C79 C344 ) C79_=_C345( C79 C345 ) C79_=_C347( C79 C347 ) C79_=_C348( C79 C348 ) C79_=_C349( C79 C349 ) C79_=_C350( C79 C350 ) \nC79_=_C351( C79 C351 ) C79_=_C352( C79 C352 ) C79_=_C354( C79 C354 ) C79_=_C355( C79 C355 ) C79_=_C356( C79 C356 ) C79_=_C357( C79 C357 ) \nC82_=_C83( C82 C83 ) C82_=_C85( C82 C85 ) C82_=_C86( C82 C86 ) C82_=_C91( C82 C91 ) C82_=_C92( C82 C92 ) C82_=_C95( C82 C95 ) \nC82_=_C96( C82 C96 ) C82_=_C100( C82 C100 ) C82_=_C102( C82 C102 ) C82_=_C104( C82 C104 ) C82_=_C105( C82 C105 ) C82_=_C149( C82 C149 ) \nC82_=_C214( C82 C214 ) C82_=_C245( C82 C245 ) C82_=_C303( C82 C303 ) C82_=_C359( C82 C359 ) C82_=_C384( C82 C384 ) C82_=_C410( C82 C410 ) \nC82_=_C411( C82 C411 ) C82_=_C414( C82 C414 ) C82_=_C415( C82 C415 ) C82_=_C416( C82 C416 ) C82_=_C418( C82 C418 ) C82_=_C419( C82 C419 ) \nC82_=_C420( C82 C420 ) C82_=_C421( C82 C421 ) C82_=_C423( C82 C423 ) C82_=_C424( C82 C424 ) C82_=_C425( C82 C425 ) C82_=_C426( C82 C426 ) \nC82_=_C427( C82 C427 ) C82_=_C428( C82 C428 ) C82_=_C429( C82 C429 ) C82_=_C431( C82 C431 ) C82_=_C432( C82 C432 ) C82_=_C433( C82 C433 ) \nC82_=_C434( C82 C434 ) C83_=_C85( C83 C85 ) C83_=_C86( C83 C86 ) C83_=_C91( C83 C91 ) C83_=_C92( C83 C92 ) C83_=_C95( C83 C95 ) \nC83_=_C96( C83 C96 ) C83_=_C100( C83 C100 ) C83_=_C102( C83 C102 ) C83_=_C104( C83 C104 ) C83_=_C105( C83 C105 ) C83_=_C115( C83 C115 ) \nC83_=_C150( C83 C150 ) C83_=_C182( C83 C182 ) C83_=_C215( C83 C215 ) C83_=_C246( C83 C246 ) C83_=_C277( C83 C277 ) C83_=_C333( C83 C333 ) \nC83_=_C360( C83 C360 ) C83_=_C385( C83 C385 ) C83_=_C410( C83 C410 ) C83_=_C435( C83 C435 ) C83_=_C436( C83 C436 ) C83_=_C437( C83 C437 ) \nC83_=_C438( C83 C438 ) C83_=_C439( C83 C439 ) C83_=_C440( C83 C440 ) C83_=_C441( C83 C441 ) C83_=_C442( C83 C442 ) C83_=_C444( C83 C444 ) \nC83_=_C445( C83 C445 ) C83_=_C447( C83 C447 ) C83_=_C448( C83 C448 ) C83_=_C449( C83 C449 ) C83_=_C450( C83 C450 ) C83_=_C452( C83 C452 ) \nC83_=_C454( C83 C454 ) C83_=_C455( C83 C455 ) C83_=_C458( C83 C458 ) C83_=_C459( C83 C459 ) C85_=_C86( C85 C86 ) C85_=_C91( C85 C91 ) \nC85_=_C92( C85 C92 ) C85_=_C95( C85 C95 ) C85_=_C96( C85 C96 ) C85_=_C100( C85 C100 ) C85_=_C102( C85 C102 ) C85_=_C104( C85 C104 ) \nC85_=_C105( C85 C105 ) C85_=_C117( C85 C117 ) C85_=_C184( C85 C184 ) C85_=_C217( C85 C217 ) C85_=_C248( C85 C248 ) C85_=_C306( C85 C306 ) \nC85_=_C362( C85 C362 ) C85_=_C387( C85 C387 ) C85_=_C436( C85 C436 ) C85_=_C460( C85 C460 ) C85_=_C484( C85 C484 ) C85_=_C485( C85 C485 ) \nC85_=_C487( C85 C487 ) C85_=_C488( C85 C488 ) C85_=_C489( C85 C489 ) C85_=_C490( C85 C490 ) C85_=_C492( C85 C492 ) C85_=_C493( C85 C493 ) \nC85_=_C494( C85 C494 ) C85_=_C495( C85 C495 ) C85_=_C496( C85 C496 ) C85_=_C497( C85 C497 ) C85_=_C499( C85 C499 ) C85_=_C500( C85 C500 ) \nC85_=_C501( C85 C501 ) C85_=_C502( C85 C502 ) C86_=_C91( C86 C91 ) C86_=_C92( C86 C92 ) C86_=_C95( C86 C95 ) C86_=_C96( C86 C96 ) \nC86_=_C100( C86 C100 ) C86_=_C102( C86 C102 ) C86_=_C104( C86 C104 ) C86_=_C105( C86 C105 ) C86_=_C118( C86 C118 ) C86_=_C152( C86 C152 ) \nC86_=_C185( C86 C185 ) C86_=_C218( C86 C218 ) C86_=_C249( C86 C249 ) C86_=_C307( C86 C307 ) C86_=_C363( C86 C363 ) C86_=_C388( C86 C388 ) \nC86_=_C437( C86 C437 ) C86_=_C461( C86 C461 ) C86_=_C503( C86 C503 ) C86_=_C504( C86 C504 ) C86_=_C505( C86 C505 ) C86_=_C506( C86 C506 ) \nC86_=_C508( C86 C508 ) C86_=_C509( C86 C509 ) C86_=_C510( C86 C510 ) C86_=_C511( C86 C511 ) C86_=_C513( C86 C513 ) C86_=_C514( C86 C514 ) \nC86_=_C515( C86 C515 ) C86_=_C516( C86 C516 ) C86_=_C517( C86 C517 ) C86_=_C518( C86 C518 ) C86_=_C520( C86 C520 ) C86_=_C521( C86 C521 ) \nC86_=_C522( C86 C522 ) C86_=_C523( C86 C523 ) C91_=_C92( C91 C92 ) C91_=_C95( C91 C95 ) C91_=_C96( C91 C96 ) C91_=_C100( C91 C100 ) \nC91_=_C102( C91 C102 ) C91_=_C104( C91 C104 ) C91_=_C105( C91 C105 ) C91_=_C123( C91 C123 ) C91_=_C157( C91 C157 ) C91_=_C190( C91 C190 ) \nC91_=_C223( C91 C223 ) C91_=_C254( C91 C254 ) C91_=_C312( C91 C312 ) C91_=_C368( C91 C368 ) C91_=_C393( C91 C393 ) C91_=_C442( C91 C442 ) \nC91_=_C465( C91 C465 ) C91_=_C527( C91 C527 ) C91_=_C547( C91 C547 ) C91_=_C566( C91 C566 ) C91_=_C584( C91 C584 ) C91_=_C602( C91 C602 ) \nC91_=_C603( C91 C603 ) C91_=_C604( C91 C604 ) C91_=_C605( C91 C605 ) C91_=_C607( C91 C607 ) C91_=_C608( C91 C608 ) C91_=_C609( C91 C609 ) \nC91_=_C610( C91 C610 ) C91_=_C611( C91 C611 ) C91_=_C612( C91 C612 ) C91_=_C614( C91 C614 ) C91_=_C615( C91 C615 ) C91_=_C616( C91 C616 ) \nC91_=_C617( C91 C617 ) C92_=_C95( C92 C95 ) C92_=_C96( C92 C96 ) C92_=_C100( C92 C100 ) C92_=_C102( C92 C102 ) C92_=_C104( C92 C104 ) \nC92_=_C105( C92 C105 ) C92_=_C124( C92 C124 ) C92_=_C158( C92 C158 ) C92_=_C191( C92 C191 ) C92_=_C224( C92 C224 ) C92_=_C255( C92 C255 ) \nC92_=_C286( C92 C286 ) C92_=_C342( C92</w:t>
      </w:r>
    </w:p>
    <w:p>
      <w:pPr>
        <w:pStyle w:val="PreformattedText"/>
        <w:bidi w:val="0"/>
        <w:spacing w:before="0" w:after="0"/>
        <w:jc w:val="left"/>
        <w:rPr/>
      </w:pPr>
      <w:r>
        <w:rPr/>
        <w:t xml:space="preserve"> </w:t>
      </w:r>
      <w:r>
        <w:rPr/>
        <w:t>C342 ) C92_=_C369( C92 C369 ) C92_=_C394( C92 C394 ) C92_=_C418( C92 C418 ) C92_=_C466( C92 C466 ) \nC92_=_C487( C92 C487 ) C92_=_C508( C92 C508 ) C92_=_C528( C92 C528 ) C92_=_C548( C92 C548 ) C92_=_C567( C92 C567 ) C92_=_C585( C92 C585 ) \nC92_=_C602( C92 C602 ) C92_=_C618( C92 C618 ) C92_=_C619( C92 C619 ) C92_=_C621( C92 C621 ) C92_=_C622( C92 C622 ) C92_=_C623( C92 C623 ) \nC92_=_C624( C92 C624 ) C92_=_C626( C92 C626 ) C92_=_C628( C92 C628 ) C92_=_C629( C92 C629 ) C92_=_C632( C92 C632 ) C92_=_C633( C92 C633 ) \nC95_=_C96( C95 C96 ) C95_=_C100( C95 C100 ) C95_=_C102( C95 C102 ) C95_=_C104( C95 C104 ) C95_=_C105( C95 C105 ) C95_=_C127( C95 C127 ) \nC95_=_C161( C95 C161 ) C95_=_C194( C95 C194 ) C95_=_C226( C95 C226 ) C95_=_C258( C95 C258 ) C95_=_C288( C95 C288 ) C95_=_C345( C95 C345 ) \nC95_=_C371( C95 C371 ) C95_=_C397( C95 C397 ) C95_=_C421( C95 C421 ) C95_=_C469( C95 C469 ) C95_=_C490( C95 C490 ) C95_=_C511( C95 C511 ) \nC95_=_C531( C95 C531 ) C95_=_C551( C95 C551 ) C95_=_C570( C95 C570 ) C95_=_C588( C95 C588 ) C95_=_C605( C95 C605 ) C95_=_C635( C95 C635 ) \nC95_=_C649( C95 C649 ) C95_=_C663( C95 C663 ) C95_=_C664( C95 C664 ) C95_=_C665( C95 C665 ) C95_=_C666( C95 C666 ) C95_=_C668( C95 C668 ) \nC95_=_C670( C95 C670 ) C95_=_C671( C95 C671 ) C95_=_C674( C95 C674 ) C95_=_C675( C95 C675 ) C96_=_C100( C96 C100 ) C96_=_C102( C96 C102 ) \nC96_=_C104( C96 C104 ) C96_=_C105( C96 C105 ) C96_=_C128( C96 C128 ) C96_=_C162( C96 C162 ) C96_=_C195( C96 C195 ) C96_=_C227( C96 C227 ) \nC96_=_C259( C96 C259 ) C96_=_C317( C96 C317 ) C96_=_C372( C96 C372 ) C96_=_C398( C96 C398 ) C96_=_C447( C96 C447 ) C96_=_C470( C96 C470 ) \nC96_=_C532( C96 C532 ) C96_=_C552( C96 C552 ) C96_=_C571( C96 C571 ) C96_=_C589( C96 C589 ) C96_=_C621( C96 C621 ) C96_=_C636( C96 C636 ) \nC96_=_C650( C96 C650 ) C96_=_C663( C96 C663 ) C96_=_C676( C96 C676 ) C96_=_C677( C96 C677 ) C96_=_C678( C96 C678 ) C96_=_C679( C96 C679 ) \nC96_=_C680( C96 C680 ) C96_=_C681( C96 C681 ) C96_=_C682( C96 C682 ) C96_=_C684( C96 C684 ) C96_=_C685( C96 C685 ) C96_=_C686( C96 C686 ) \nC96_=_C687( C96 C687 ) C100_=_C102( C100 C102 ) C100_=_C104( C100 C104 ) C100_=_C105( C100 C105 ) C100_=_C132( C100 C132 ) C100_=_C166( C100 C166 ) \nC100_=_C199( C100 C199 ) C100_=_C231( C100 C231 ) C100_=_C263( C100 C263 ) C100_=_C292( C100 C292 ) C100_=_C349( C100 C349 ) C100_=_C375( C100 C375 ) \nC100_=_C402( C100 C402 ) C100_=_C426( C100 C426 ) C100_=_C474( C100 C474 ) C100_=_C494( C100 C494 ) C100_=_C516( C100 C516 ) C100_=_C536( C100 C536 ) \nC100_=_C556( C100 C556 ) C100_=_C575( C100 C575 ) C100_=_C593( C100 C593 ) C100_=_C609( C100 C609 ) C100_=_C640( C100 C640 ) C100_=_C654( C100 C654 ) \nC100_=_C679( C100 C679 ) C100_=_C690( C100 C690 ) C100_=_C700( C100 C700 ) C100_=_C709( C100 C709 ) C100_=_C718( C100 C718 ) C100_=_C720( C100 C720 ) \nC100_=_C721( C100 C721 ) C100_=_C724( C100 C724 ) C100_=_C725( C100 C725 ) C102_=_C104( C102 C104 ) C102_=_C105( C102 C105 ) C102_=_C134( C102 C134 ) \nC102_=_C168( C102 C168 ) C102_=_C201( C102 C201 ) C102_=_C233( C102 C233 ) C102_=_C265( C102 C265 ) C102_=_C294( C102 C294 ) C102_=_C351( C102 C351 ) \nC102_=_C377( C102 C377 ) C102_=_C404( C102 C404 ) C102_=_C428( C102 C428 ) C102_=_C476( C102 C476 ) C102_=_C496( C102 C496 ) C102_=_C517( C102 C517 ) \nC102_=_C538( C102 C538 ) C102_=_C558( C102 C558 ) C102_=_C577( C102 C577 ) C102_=_C595( C102 C595 ) C102_=_C611( C102 C611 ) C102_=_C642( C102 C642 ) \nC102_=_C656( C102 C656 ) C102_=_C681( C102 C681 ) C102_=_C692( C102 C692 ) C102_=_C702( C102 C702 ) C102_=_C711( C102 C711 ) C102_=_C726( C102 C726 ) \nC102_=_C732( C102 C732 ) C102_=_C733( C102 C733 ) C102_=_C736( C102 C736 ) C102_=_C737( C102 C737 ) C104_=_C105( C104 C105 ) C104_=_C137( C104 C137 ) \nC104_=_C171( C104 C171 ) C104_=_C204( C104 C204 ) C104_=_C236( C104 C236 ) C104_=_C268( C104 C268 ) C104_=_C297( C104 C297 ) C104_=_C354( C104 C354 ) \nC104_=_C380( C104 C380 ) C104_=_C407( C104 C407 ) C104_=_C431( C104 C431 ) C104_=_C479( C104 C479 ) C104_=_C499( C104 C499 ) C104_=_C520( C104 C520 ) \nC104_=_C541( C104 C541 ) C104_=_C561( C104 C561 ) C104_=_C580( C104 C580 ) C104_=_C598( C104 C598 ) C104_=_C614( C104 C614 ) C104_=_C645( C104 C645 ) \nC104_=_C659( C104 C659 ) C104_=_C684( C104 C684 ) C104_=_C695( C104 C695 ) C104_=_C705( C104 C705 ) C104_=_C714( C104 C714 ) C104_=_C729( C104 C729 ) \nC104_=_C739( C104 C739 ) C104_=_C742( C104 C742 ) C104_=_C747( C104 C747 ) C104_=_C748( C104 C748 ) C105_=_C138( C105 C138 ) C105_=_C172( C105 C172 ) \nC105_=_C205( C105 C205 ) C105_=_C237( C105 C237 ) C105_=_C269( C105 C269 ) C105_=_C298( C105 C298 ) C105_=_C355( C105 C355 ) C105_=_C381( C105 C381 ) \nC105_=_C408( C105 C408 ) C105_=_C432( C105 C432 ) C105_=_C480( C105 C480 ) C105_=_C500( C105 C500 ) C105_=_C521( C105 C521 ) C105_=_C542( C105 C542 ) \nC105_=_C562( C105 C562 ) C105_=_C581( C105 C581 ) C105_=_C599( C105 C599 ) C105_=_C615( C105 C615 ) C105_=_C646( C105 C646 ) C105_=_C660( C105 C660 ) \nC105_=_C685( C105 C685 ) C105_=_C696( C105 C696 ) C105_=_C706( C105 C706 ) C105_=_C715( C105 C715 ) C105_=_C730( C105 C730 ) C105_=_C740( C105 C740 ) \nC105_=_C743( C105 C743 ) C105_=_C749( C105 C749 ) C105_=_C750( C105 C750 ) C111_=_C112( C111 C112 ) C111_=_C115( C111 C115 ) C111_=_C117( C111 C117 ) \nC111_=_C118( C111 C118 ) C111_=_C123( C111 C123 ) C111_=_C124( C111 C124 ) C111_=_C127( C111 C127 ) C111_=_C128( C111 C128 ) C111_=_C132( C111 C132 ) \nC111_=_C134( C111 C134 ) C111_=_C136( C111 C136 ) C111_=_C137( C111 C137 ) C111_=_C138( C111 C138 ) C111_=_C144( C111 C144 ) C111_=_C177( C111 C177 ) \nC111_=_C209( C111 C209 ) C111_=_C240( C111 C240 ) C111_=_C272( C111 C272 ) C111_=_C274( C111 C274 ) C111_=_C275( C111 C275 ) C111_=_C277( C111 C277 ) \nC111_=_C278( C111 C278 ) C111_=_C281( C111 C281 ) C111_=_C282( C111 C282 ) C111_=_C283( C111 C283 ) C111_=_C284( C111 C284 ) C111_=_C286( C111 C286 ) \nC111_=_C287( C111 C287 ) C111_=_C288( C111 C288 ) C111_=_C290( C111 C290 ) C111_=_C291( C111 C291 ) C111_=_C292( C111 C292 ) C111_=_C293( C111 C293 ) \nC111_=_C294( C111 C294 ) C111_=_C295( C111 C295 ) C111_=_C297( C111 C297 ) C111_=_C298( C111 C298 ) C111_=_C299( C111 C299 ) C112_=_C115( C112 C115 ) \nC112_=_C117( C112 C117 ) C112_=_C118( C112 C118 ) C112_=_C123( C112 C123 ) C112_=_C124( C112 C124 ) C112_=_C127( C112 C127 ) C112_=_C128( C112 C128 ) \nC112_=_C132( C112 C132 ) C112_=_C134( C112 C134 ) C112_=_C136( C112 C136 ) C112_=_C137( C112 C137 ) C112_=_C138( C112 C138 ) C112_=_C145( C112 C145 ) \nC112_=_C178( C112 C178 ) C112_=_C210( C112 C210 ) C112_=_C241( C112 C241 ) C112_=_C272( C112 C272 ) C112_=_C300( C112 C300 ) C112_=_C301( C112 C301 ) \nC112_=_C302( C112 C302 ) C112_=_C303( C112 C303 ) C112_=_C305( C112 C305 ) C112_=_C306( C112 C306 ) C112_=_C307( C112 C307 ) C112_=_C308( C112 C308 ) \nC112_=_C309( C112 C309 ) C112_=_C310( C112 C310 ) C112_=_C311( C112 C311 ) C112_=_C312( C112 C312 ) C112_=_C314( C112 C314 ) C112_=_C315( C112 C315 ) \nC112_=_C317( C112 C317 ) C112_=_C318( C112 C318 ) C112_=_C319( C112 C319 ) C112_=_C320( C112 C320 ) C112_=_C322( C112 C322 ) C112_=_C324( C112 C324 ) \nC112_=_C325( C112 C325 ) C112_=_C328( C112 C328 ) C112_=_C329( C112 C329 ) C115_=_C117( C115 C117 ) C115_=_C118( C115 C118 ) C115_=_C123( C115 C123 ) \nC115_=_C124( C115 C124 ) C115_=_C127( C115 C127 ) C115_=_C128( C115 C128 ) C115_=_C132( C115 C132 ) C115_=_C134( C115 C134 ) C115_=_C136( C115 C136 ) \nC115_=_C137( C115 C137 ) C115_=_C138( C115 C138 ) C115_=_C150( C115 C150 ) C115_=_C182( C115 C182 ) C115_=_C215( C115 C215 ) C115_=_C246( C115 C246 ) \nC115_=_C277( C115 C277 ) C115_=_C333( C115 C333 ) C115_=_C360( C115 C360 ) C115_=_C385( C115 C385 ) C115_=_C410( C115 C410 ) C115_=_C435( C115 C435 ) \nC115_=_C436( C115 C436 ) C115_=_C437( C115 C437 ) C115_=_C438( C115 C438 ) C115_=_C439( C115 C439 ) C115_=_C440( C115 C440 ) C115_=_C441( C115 C441 ) \nC115_=_C442( C115 C442 ) C115_=_C444( C115 C444 ) C115_=_C445( C115 C445 ) C115_=_C447( C115 C447 ) C115_=_C448( C115 C448 ) C115_=_C449( C115 C449 ) \nC115_=_C450( C115 C450 ) C115_=_C452( C115 C452 ) C115_=_C454( C115 C454 ) C115_=_C455( C115 C455 ) C115_=_C458( C115 C458 ) C115_=_C459( C115 C459 ) \nC117_=_C118( C117 C118 ) C117_=_C123( C117 C123 ) C117_=_C124( C117 C124 ) C117_=_C127( C117 C127 ) C117_=_C128( C117 C128 ) C117_=_C132( C117 C132 ) \nC117_=_C134( C117 C134 ) C117_=_C136( C117 C136 ) C117_=_C137( C117 C137 ) C117_=_C138( C117 C138 ) C117_=_C184( C117 C184 ) C117_=_C217( C117 C217 ) \nC117_=_C248( C117 C248 ) C117_=_C306( C117 C306 ) C117_=_C362( C117 C362 ) C117_=_C387( C117 C387 ) C117_=_C436( C117 C436 ) C117_=_C460( C117 C460 ) \nC117_=_C484( C117 C484 ) C117_=_C485( C117 C485 ) C117_=_C487( C117 C487 ) C117_=_C488( C117 C488 ) C117_=_C489( C117 C489 ) C117_=_C490( C117 C490 ) \nC117_=_C492( C117 C492 ) C117_=_C493( C117 C493 ) C117_=_C494( C117 C494 ) C117_=_C495( C117 C495 ) C117_=_C496( C117 C496 ) C117_=_C497( C117 C497 ) \nC117_=_C499( C117 C499 ) C117_=_C500( C117 C500 ) C117_=_C501( C117 C501 ) C117_=_C502( C117 C502 ) C118_=_C123( C118 C123 ) C118_=_C124( C118 C124 ) \nC118_=_C127( C118 C127 ) C118_=_C128( C118 C128 ) C118_=_C132( C118 C132 ) C118_=_C134( C118 C134 ) C118_=_C136( C118 C136 ) C118_=_C137( C118 C137 ) \nC118_=_C138( C118 C138 ) C118_=_C152( C118 C152 ) C118_=_C185( C118 C185 ) C118_=_C218( C118 C218 ) C118_=_C249( C118 C249 ) C118_=_C307( C118 C307 ) \nC118_=_C363( C118 C363 ) C118_=_C388( C118 C388 ) C118_=_C437( C118 C437 ) C118_=_C461( C118 C461 ) C118_=_C503( C118 C503 ) C118_=_C504( C118 C504 ) \nC118_=_C505( C118 C505 ) C118_=_C506( C118 C506 ) C118_=_C508( C118 C508 ) C118_=_C509( C118 C509 ) C118_=_C510( C118 C510 ) C118_=_C511( C118 C511 ) \nC118_=_C513( C118 C513 ) C118_=_C514( C118 C514 ) C118_=_C515( C118 C515 ) C118_=_C516( C118 C516 ) C118_=_C517( C118 C517 ) C118_=_C518( C118 C518 ) \nC118_=_C520( C118 C520 ) C118_=_C521( C118 C521 ) C118_=_C522( C118 C522 ) C118_=_C523( C118</w:t>
      </w:r>
    </w:p>
    <w:p>
      <w:pPr>
        <w:pStyle w:val="PreformattedText"/>
        <w:bidi w:val="0"/>
        <w:spacing w:before="0" w:after="0"/>
        <w:jc w:val="left"/>
        <w:rPr/>
      </w:pPr>
      <w:r>
        <w:rPr/>
        <w:t xml:space="preserve"> </w:t>
      </w:r>
      <w:r>
        <w:rPr/>
        <w:t>C523 ) C123_=_C124( C123 C124 ) C123_=_C127( C123 C127 ) \nC123_=_C128( C123 C128 ) C123_=_C132( C123 C132 ) C123_=_C134( C123 C134 ) C123_=_C136( C123 C136 ) C123_=_C137( C123 C137 ) C123_=_C138( C123 C138 ) \nC123_=_C157( C123 C157 ) C123_=_C190( C123 C190 ) C123_=_C223( C123 C223 ) C123_=_C254( C123 C254 ) C123_=_C312( C123 C312 ) C123_=_C368( C123 C368 ) \nC123_=_C393( C123 C393 ) C123_=_C442( C123 C442 ) C123_=_C465( C123 C465 ) C123_=_C527( C123 C527 ) C123_=_C547( C123 C547 ) C123_=_C566( C123 C566 ) \nC123_=_C584( C123 C584 ) C123_=_C602( C123 C602 ) C123_=_C603( C123 C603 ) C123_=_C604( C123 C604 ) C123_=_C605( C123 C605 ) C123_=_C607( C123 C607 ) \nC123_=_C608( C123 C608 ) C123_=_C609( C123 C609 ) C123_=_C610( C123 C610 ) C123_=_C611( C123 C611 ) C123_=_C612( C123 C612 ) C123_=_C614( C123 C614 ) \nC123_=_C615( C123 C615 ) C123_=_C616( C123 C616 ) C123_=_C617( C123 C617 ) C124_=_C127( C124 C127 ) C124_=_C128( C124 C128 ) C124_=_C132( C124 C132 ) \nC124_=_C134( C124 C134 ) C124_=_C136( C124 C136 ) C124_=_C137( C124 C137 ) C124_=_C138( C124 C138 ) C124_=_C158( C124 C158 ) C124_=_C191( C124 C191 ) \nC124_=_C224( C124 C224 ) C124_=_C255( C124 C255 ) C124_=_C286( C124 C286 ) C124_=_C342( C124 C342 ) C124_=_C369( C124 C369 ) C124_=_C394( C124 C394 ) \nC124_=_C418( C124 C418 ) C124_=_C466( C124 C466 ) C124_=_C487( C124 C487 ) C124_=_C508( C124 C508 ) C124_=_C528( C124 C528 ) C124_=_C548( C124 C548 ) \nC124_=_C567( C124 C567 ) C124_=_C585( C124 C585 ) C124_=_C602( C124 C602 ) C124_=_C618( C124 C618 ) C124_=_C619( C124 C619 ) C124_=_C621( C124 C621 ) \nC124_=_C622( C124 C622 ) C124_=_C623( C124 C623 ) C124_=_C624( C124 C624 ) C124_=_C626( C124 C626 ) C124_=_C628( C124 C628 ) C124_=_C629( C124 C629 ) \nC124_=_C632( C124 C632 ) C124_=_C633( C124 C633 ) C127_=_C128( C127 C128 ) C127_=_C132( C127 C132 ) C127_=_C134( C127 C134 ) C127_=_C136( C127 C136 ) \nC127_=_C137( C127 C137 ) C127_=_C138( C127 C138 ) C127_=_C161( C127 C161 ) C127_=_C194( C127 C194 ) C127_=_C226( C127 C226 ) C127_=_C258( C127 C258 ) \nC127_=_C288( C127 C288 ) C127_=_C345( C127 C345 ) C127_=_C371( C127 C371 ) C127_=_C397( C127 C397 ) C127_=_C421( C127 C421 ) C127_=_C469( C127 C469 ) \nC127_=_C490( C127 C490 ) C127_=_C511( C127 C511 ) C127_=_C531( C127 C531 ) C127_=_C551( C127 C551 ) C127_=_C570( C127 C570 ) C127_=_C588( C127 C588 ) \nC127_=_C605( C127 C605 ) C127_=_C635( C127 C635 ) C127_=_C649( C127 C649 ) C127_=_C663( C127 C663 ) C127_=_C664( C127 C664 ) C127_=_C665( C127 C665 ) \nC127_=_C666( C127 C666 ) C127_=_C668( C127 C668 ) C127_=_C670( C127 C670 ) C127_=_C671( C127 C671 ) C127_=_C674( C127 C674 ) C127_=_C675( C127 C675 ) \nC128_=_C132( C128 C132 ) C128_=_C134( C128 C134 ) C128_=_C136( C128 C136 ) C128_=_C137( C128 C137 ) C128_=_C138( C128 C138 ) C128_=_C162( C128 C162 ) \nC128_=_C195( C128 C195 ) C128_=_C227( C128 C227 ) C128_=_C259( C128 C259 ) C128_=_C317( C128 C317 ) C128_=_C372( C128 C372 ) C128_=_C398( C128 C398 ) \nC128_=_C447( C128 C447 ) C128_=_C470( C128 C470 ) C128_=_C532( C128 C532 ) C128_=_C552( C128 C552 ) C128_=_C571( C128 C571 ) C128_=_C589( C128 C589 ) \nC128_=_C621( C128 C621 ) C128_=_C636( C128 C636 ) C128_=_C650( C128 C650 ) C128_=_C663( C128 C663 ) C128_=_C676( C128 C676 ) C128_=_C677( C128 C677 ) \nC128_=_C678( C128 C678 ) C128_=_C679( C128 C679 ) C128_=_C680( C128 C680 ) C128_=_C681( C128 C681 ) C128_=_C682( C128 C682 ) C128_=_C684( C128 C684 ) \nC128_=_C685( C128 C685 ) C128_=_C686( C128 C686 ) C128_=_C687( C128 C687 ) C132_=_C134( C132 C134 ) C132_=_C136( C132 C136 ) C132_=_C137( C132 C137 ) \nC132_=_C138( C132 C138 ) C132_=_C166( C132 C166 ) C132_=_C199( C132 C199 ) C132_=_C231( C132 C231 ) C132_=_C263( C132 C263 ) C132_=_C292( C132 C292 ) \nC132_=_C349( C132 C349 ) C132_=_C375( C132 C375 ) C132_=_C402( C132 C402 ) C132_=_C426( C132 C426 ) C132_=_C474( C132 C474 ) C132_=_C494( C132 C494 ) \nC132_=_C516( C132 C516 ) C132_=_C536( C132 C536 ) C132_=_C556( C132 C556 ) C132_=_C575( C132 C575 ) C132_=_C593( C132 C593 ) C132_=_C609( C132 C609 ) \nC132_=_C640( C132 C640 ) C132_=_C654( C132 C654 ) C132_=_C679( C132 C679 ) C132_=_C690( C132 C690 ) C132_=_C700( C132 C700 ) C132_=_C709( C132 C709 ) \nC132_=_C718( C132 C718 ) C132_=_C720( C132 C720 ) C132_=_C721( C132 C721 ) C132_=_C724( C132 C724 ) C132_=_C725( C132 C725 ) C134_=_C136( C134 C136 ) \nC134_=_C137( C134 C137 ) C134_=_C138( C134 C138 ) C134_=_C168( C134 C168 ) C134_=_C201( C134 C201 ) C134_=_C233( C134 C233 ) C134_=_C265( C134 C265 ) \nC134_=_C294( C134 C294 ) C134_=_C351( C134 C351 ) C134_=_C377( C134 C377 ) C134_=_C404( C134 C404 ) C134_=_C428( C134 C428 ) C134_=_C476( C134 C476 ) \nC134_=_C496( C134 C496 ) C134_=_C517( C134 C517 ) C134_=_C538( C134 C538 ) C134_=_C558( C134 C558 ) C134_=_C577( C134 C577 ) C134_=_C595( C134 C595 ) \nC134_=_C611( C134 C611 ) C134_=_C642( C134 C642 ) C134_=_C656( C134 C656 ) C134_=_C681( C134 C681 ) C134_=_C692( C134 C692 ) C134_=_C702( C134 C702 ) \nC134_=_C711( C134 C711 ) C134_=_C726( C134 C726 ) C134_=_C732( C134 C732 ) C134_=_C733( C134 C733 ) C134_=_C736( C134 C736 ) C134_=_C737( C134 C737 ) \nC136_=_C137( C136 C137 ) C136_=_C138( C136 C138 ) C136_=_C170( C136 C170 ) C136_=_C203( C136 C203 ) C136_=_C235( C136 C235 ) C136_=_C267( C136 C267 ) \nC136_=_C325( C136 C325 ) C136_=_C379( C136 C379 ) C136_=_C406( C136 C406 ) C136_=_C455( C136 C455 ) C136_=_C478( C136 C478 ) C136_=_C540( C136 C540 ) \nC136_=_C560( C136 C560 ) C136_=_C579( C136 C579 ) C136_=_C597( C136 C597 ) C136_=_C629( C136 C629 ) C136_=_C644( C136 C644 ) C136_=_C658( C136 C658 ) \nC136_=_C671( C136 C671 ) C136_=_C694( C136 C694 ) C136_=_C704( C136 C704 ) C136_=_C713( C136 C713 ) C136_=_C721( C136 C721 ) C136_=_C728( C136 C728 ) \nC136_=_C733( C136 C733 ) C136_=_C738( C136 C738 ) C136_=_C742( C136 C742 ) C136_=_C743( C136 C743 ) C136_=_C744( C136 C744 ) C136_=_C745( C136 C745 ) \nC137_=_C138( C137 C138 ) C137_=_C171( C137 C171 ) C137_=_C204( C137 C204 ) C137_=_C236( C137 C236 ) C137_=_C268( C137 C268 ) C137_=_C297( C137 C297 ) \nC137_=_C354( C137 C354 ) C137_=_C380( C137 C380 ) C137_=_C407( C137 C407 ) C137_=_C431( C137 C431 ) C137_=_C479( C137 C479 ) C137_=_C499( C137 C499 ) \nC137_=_C520( C137 C520 ) C137_=_C541( C137 C541 ) C137_=_C561( C137 C561 ) C137_=_C580( C137 C580 ) C137_=_C598( C137 C598 ) C137_=_C614( C137 C614 ) \nC137_=_C645( C137 C645 ) C137_=_C659( C137 C659 ) C137_=_C684( C137 C684 ) C137_=_C695( C137 C695 ) C137_=_C705( C137 C705 ) C137_=_C714( C137 C714 ) \nC137_=_C729( C137 C729 ) C137_=_C739( C137 C739 ) C137_=_C742( C137 C742 ) C137_=_C747( C137 C747 ) C137_=_C748( C137 C748 ) C138_=_C172( C138 C172 ) \nC138_=_C205( C138 C205 ) C138_=_C237( C138 C237 ) C138_=_C269( C138 C269 ) C138_=_C298( C138 C298 ) C138_=_C355( C138 C355 ) C138_=_C381( C138 C381 ) \nC138_=_C408( C138 C408 ) C138_=_C432( C138 C432 ) C138_=_C480( C138 C480 ) C138_=_C500( C138 C500 ) C138_=_C521( C138 C521 ) C138_=_C542( C138 C542 ) \nC138_=_C562( C138 C562 ) C138_=_C581( C138 C581 ) C138_=_C599( C138 C599 ) C138_=_C615( C138 C615 ) C138_=_C646( C138 C646 ) C138_=_C660( C138 C660 ) \nC138_=_C685( C138 C685 ) C138_=_C696( C138 C696 ) C138_=_C706( C138 C706 ) C138_=_C715( C138 C715 ) C138_=_C730( C138 C730 ) C138_=_C740( C138 C740 ) \nC138_=_C743( C138 C743 ) C138_=_C749( C138 C749 ) C138_=_C750( C138 C750 ) C144_=_C145( C144 C145 ) C144_=_C146( C144 C146 ) C144_=_C149( C144 C149 ) \nC144_=_C150( C144 C150 ) C144_=_C152( C144 C152 ) C144_=_C157( C144 C157 ) C144_=_C158( C144 C158 ) C144_=_C161( C144 C161 ) C144_=_C162( C144 C162 ) \nC144_=_C166( C144 C166 ) C144_=_C168( C144 C168 ) C144_=_C170( C144 C170 ) C144_=_C171( C144 C171 ) C144_=_C172( C144 C172 ) C144_=_C177( C144 C177 ) \nC144_=_C209( C144 C209 ) C144_=_C240( C144 C240 ) C144_=_C272( C144 C272 ) C144_=_C274( C144 C274 ) C144_=_C275( C144 C275 ) C144_=_C277( C144 C277 ) \nC144_=_C278( C144 C278 ) C144_=_C281( C144 C281 ) C144_=_C282( C144 C282 ) C144_=_C283( C144 C283 ) C144_=_C284( C144 C284 ) C144_=_C286( C144 C286 ) \nC144_=_C287( C144 C287 ) C144_=_C288( C144 C288 ) C144_=_C290( C144 C290 ) C144_=_C291( C144 C291 ) C144_=_C292( C144 C292 ) C144_=_C293( C144 C293 ) \nC144_=_C294( C144 C294 ) C144_=_C295( C144 C295 ) C144_=_C297( C144 C297 ) C144_=_C298( C144 C298 ) C144_=_C299( C144 C299 ) C145_=_C146( C145 C146 ) \nC145_=_C149( C145 C149 ) C145_=_C150( C145 C150 ) C145_=_C152( C145 C152 ) C145_=_C157( C145 C157 ) C145_=_C158( C145 C158 ) C145_=_C161( C145 C161 ) \nC145_=_C162( C145 C162 ) C145_=_C166( C145 C166 ) C145_=_C168( C145 C168 ) C145_=_C170( C145 C170 ) C145_=_C171( C145 C171 ) C145_=_C172( C145 C172 ) \nC145_=_C178( C145 C178 ) C145_=_C210( C145 C210 ) C145_=_C241( C145 C241 ) C145_=_C272( C145 C272 ) C145_=_C300( C145 C300 ) C145_=_C301( C145 C301 ) \nC145_=_C302( C145 C302 ) C145_=_C303( C145 C303 ) C145_=_C305( C145 C305 ) C145_=_C306( C145 C306 ) C145_=_C307( C145 C307 ) C145_=_C308( C145 C308 ) \nC145_=_C309( C145 C309 ) C145_=_C310( C145 C310 ) C145_=_C311( C145 C311 ) C145_=_C312( C145 C312 ) C145_=_C314( C145 C314 ) C145_=_C315( C145 C315 ) \nC145_=_C317( C145 C317 ) C145_=_C318( C145 C318 ) C145_=_C319( C145 C319 ) C145_=_C320( C145 C320 ) C145_=_C322( C145 C322 ) C145_=_C324( C145 C324 ) \nC145_=_C325( C145 C325 ) C145_=_C328( C145 C328 ) C145_=_C329( C145 C329 ) C146_=_C149( C146 C149 ) C146_=_C150( C146 C150 ) C146_=_C152( C146 C152 ) \nC146_=_C157( C146 C157 ) C146_=_C158( C146 C158 ) C146_=_C161( C146 C161 ) C146_=_C162( C146 C162 ) C146_=_C166( C146 C166 ) C146_=_C168( C146 C168 ) \nC146_=_C170( C146 C170 ) C146_=_C171( C146 C171 ) C146_=_C172( C146 C172 ) C146_=_C179( C146 C179 ) C146_=_C211( C146 C211 ) C146_=_C242( C146 C242 ) \nC146_=_C300( C146 C300 ) C146_=_C330( C146 C330 ) C146_=_C331( C146 C331 ) C146_=_C333( C146 C333 ) C146_=_C334( C146 C334 ) C146_=_C337( C146 C337 ) \nC146_=_C338( C146 C338 ) C146_=_C339( C146 C339 ) C146_=_C340( C146 C340 ) C146_=_C342( C146 C342 ) C146_=_C343(</w:t>
      </w:r>
    </w:p>
    <w:p>
      <w:pPr>
        <w:pStyle w:val="PreformattedText"/>
        <w:bidi w:val="0"/>
        <w:spacing w:before="0" w:after="0"/>
        <w:jc w:val="left"/>
        <w:rPr/>
      </w:pPr>
      <w:r>
        <w:rPr/>
        <w:t xml:space="preserve"> </w:t>
      </w:r>
      <w:r>
        <w:rPr/>
        <w:t>C146 C343 ) C146_=_C344( C146 C344 ) \nC146_=_C345( C146 C345 ) C146_=_C347( C146 C347 ) C146_=_C348( C146 C348 ) C146_=_C349( C146 C349 ) C146_=_C350( C146 C350 ) C146_=_C351( C146 C351 ) \nC146_=_C352( C146 C352 ) C146_=_C354( C146 C354 ) C146_=_C355( C146 C355 ) C146_=_C356( C146 C356 ) C146_=_C357( C146 C357 ) C149_=_C150( C149 C150 ) \nC149_=_C152( C149 C152 ) C149_=_C157( C149 C157 ) C149_=_C158( C149 C158 ) C149_=_C161( C149 C161 ) C149_=_C162( C149 C162 ) C149_=_C166( C149 C166 ) \nC149_=_C168( C149 C168 ) C149_=_C170( C149 C170 ) C149_=_C171( C149 C171 ) C149_=_C172( C149 C172 ) C149_=_C214( C149 C214 ) C149_=_C245( C149 C245 ) \nC149_=_C303( C149 C303 ) C149_=_C359( C149 C359 ) C149_=_C384( C149 C384 ) C149_=_C410( C149 C410 ) C149_=_C411( C149 C411 ) C149_=_C414( C149 C414 ) \nC149_=_C415( C149 C415 ) C149_=_C416( C149 C416 ) C149_=_C418( C149 C418 ) C149_=_C419( C149 C419 ) C149_=_C420( C149 C420 ) C149_=_C421( C149 C421 ) \nC149_=_C423( C149 C423 ) C149_=_C424( C149 C424 ) C149_=_C425( C149 C425 ) C149_=_C426( C149 C426 ) C149_=_C427( C149 C427 ) C149_=_C428( C149 C428 ) \nC149_=_C429( C149 C429 ) C149_=_C431( C149 C431 ) C149_=_C432( C149 C432 ) C149_=_C433( C149 C433 ) C149_=_C434( C149 C434 ) C150_=_C152( C150 C152 ) \nC150_=_C157( C150 C157 ) C150_=_C158( C150 C158 ) C150_=_C161( C150 C161 ) C150_=_C162( C150 C162 ) C150_=_C166( C150 C166 ) C150_=_C168( C150 C168 ) \nC150_=_C170( C150 C170 ) C150_=_C171( C150 C171 ) C150_=_C172( C150 C172 ) C150_=_C182( C150 C182 ) C150_=_C215( C150 C215 ) C150_=_C246( C150 C246 ) \nC150_=_C277( C150 C277 ) C150_=_C333( C150 C333 ) C150_=_C360( C150 C360 ) C150_=_C385( C150 C385 ) C150_=_C410( C150 C410 ) C150_=_C435( C150 C435 ) \nC150_=_C436( C150 C436 ) C150_=_C437( C150 C437 ) C150_=_C438( C150 C438 ) C150_=_C439( C150 C439 ) C150_=_C440( C150 C440 ) C150_=_C441( C150 C441 ) \nC150_=_C442( C150 C442 ) C150_=_C444( C150 C444 ) C150_=_C445( C150 C445 ) C150_=_C447( C150 C447 ) C150_=_C448( C150 C448 ) C150_=_C449( C150 C449 ) \nC150_=_C450( C150 C450 ) C150_=_C452( C150 C452 ) C150_=_C454( C150 C454 ) C150_=_C455( C150 C455 ) C150_=_C458( C150 C458 ) C150_=_C459( C150 C459 ) \nC152_=_C157( C152 C157 ) C152_=_C158( C152 C158 ) C152_=_C161( C152 C161 ) C152_=_C162( C152 C162 ) C152_=_C166( C152 C166 ) C152_=_C168( C152 C168 ) \nC152_=_C170( C152 C170 ) C152_=_C171( C152 C171 ) C152_=_C172( C152 C172 ) C152_=_C185( C152 C185 ) C152_=_C218( C152 C218 ) C152_=_C249( C152 C249 ) \nC152_=_C307( C152 C307 ) C152_=_C363( C152 C363 ) C152_=_C388( C152 C388 ) C152_=_C437( C152 C437 ) C152_=_C461( C152 C461 ) C152_=_C503( C152 C503 ) \nC152_=_C504( C152 C504 ) C152_=_C505( C152 C505 ) C152_=_C506( C152 C506 ) C152_=_C508( C152 C508 ) C152_=_C509( C152 C509 ) C152_=_C510( C152 C510 ) \nC152_=_C511( C152 C511 ) C152_=_C513( C152 C513 ) C152_=_C514( C152 C514 ) C152_=_C515( C152 C515 ) C152_=_C516( C152 C516 ) C152_=_C517( C152 C517 ) \nC152_=_C518( C152 C518 ) C152_=_C520( C152 C520 ) C152_=_C521( C152 C521 ) C152_=_C522( C152 C522 ) C152_=_C523( C152 C523 ) C157_=_C158( C157 C158 ) \nC157_=_C161( C157 C161 ) C157_=_C162( C157 C162 ) C157_=_C166( C157 C166 ) C157_=_C168( C157 C168 ) C157_=_C170( C157 C170 ) C157_=_C171( C157 C171 ) \nC157_=_C172( C157 C172 ) C157_=_C190( C157 C190 ) C157_=_C223( C157 C223 ) C157_=_C254( C157 C254 ) C157_=_C312( C157 C312 ) C157_=_C368( C157 C368 ) \nC157_=_C393( C157 C393 ) C157_=_C442( C157 C442 ) C157_=_C465( C157 C465 ) C157_=_C527( C157 C527 ) C157_=_C547( C157 C547 ) C157_=_C566( C157 C566 ) \nC157_=_C584( C157 C584 ) C157_=_C602( C157 C602 ) C157_=_C603( C157 C603 ) C157_=_C604( C157 C604 ) C157_=_C605( C157 C605 ) C157_=_C607( C157 C607 ) \nC157_=_C608( C157 C608 ) C157_=_C609( C157 C609 ) C157_=_C610( C157 C610 ) C157_=_C611( C157 C611 ) C157_=_C612( C157 C612 ) C157_=_C614( C157 C614 ) \nC157_=_C615( C157 C615 ) C157_=_C616( C157 C616 ) C157_=_C617( C157 C617 ) C158_=_C161( C158 C161 ) C158_=_C162( C158 C162 ) C158_=_C166( C158 C166 ) \nC158_=_C168( C158 C168 ) C158_=_C170( C158 C170 ) C158_=_C171( C158 C171 ) C158_=_C172( C158 C172 ) C158_=_C191( C158 C191 ) C158_=_C224( C158 C224 ) \nC158_=_C255( C158 C255 ) C158_=_C286( C158 C286 ) C158_=_C342( C158 C342 ) C158_=_C369( C158 C369 ) C158_=_C394( C158 C394 ) C158_=_C418( C158 C418 ) \nC158_=_C466( C158 C466 ) C158_=_C487( C158 C487 ) C158_=_C508( C158 C508 ) C158_=_C528( C158 C528 ) C158_=_C548( C158 C548 ) C158_=_C567( C158 C567 ) \nC158_=_C585( C158 C585 ) C158_=_C602( C158 C602 ) C158_=_C618( C158 C618 ) C158_=_C619( C158 C619 ) C158_=_C621( C158 C621 ) C158_=_C622( C158 C622 ) \nC158_=_C623( C158 C623 ) C158_=_C624( C158 C624 ) C158_=_C626( C158 C626 ) C158_=_C628( C158 C628 ) C158_=_C629( C158 C629 ) C158_=_C632( C158 C632 ) \nC158_=_C633( C158 C633 ) C161_=_C162( C161 C162 ) C161_=_C166( C161 C166 ) C161_=_C168( C161 C168 ) C161_=_C170( C161 C170 ) C161_=_C171( C161 C171 ) \nC161_=_C172( C161 C172 ) C161_=_C194( C161 C194 ) C161_=_C226( C161 C226 ) C161_=_C258( C161 C258 ) C161_=_C288( C161 C288 ) C161_=_C345( C161 C345 ) \nC161_=_C371( C161 C371 ) C161_=_C397( C161 C397 ) C161_=_C421( C161 C421 ) C161_=_C469( C161 C469 ) C161_=_C490( C161 C490 ) C161_=_C511( C161 C511 ) \nC161_=_C531( C161 C531 ) C161_=_C551( C161 C551 ) C161_=_C570( C161 C570 ) C161_=_C588( C161 C588 ) C161_=_C605( C161 C605 ) C161_=_C635( C161 C635 ) \nC161_=_C649( C161 C649 ) C161_=_C663( C161 C663 ) C161_=_C664( C161 C664 ) C161_=_C665( C161 C665 ) C161_=_C666( C161 C666 ) C161_=_C668( C161 C668 ) \nC161_=_C670( C161 C670 ) C161_=_C671( C161 C671 ) C161_=_C674( C161 C674 ) C161_=_C675( C161 C675 ) C162_=_C166( C162 C166 ) C162_=_C168( C162 C168 ) \nC162_=_C170( C162 C170 ) C162_=_C171( C162 C171 ) C162_=_C172( C162 C172 ) C162_=_C195( C162 C195 ) C162_=_C227( C162 C227 ) C162_=_C259( C162 C259 ) \nC162_=_C317( C162 C317 ) C162_=_C372( C162 C372 ) C162_=_C398( C162 C398 ) C162_=_C447( C162 C447 ) C162_=_C470( C162 C470 ) C162_=_C532( C162 C532 ) \nC162_=_C552( C162 C552 ) C162_=_C571( C162 C571 ) C162_=_C589( C162 C589 ) C162_=_C621( C162 C621 ) C162_=_C636( C162 C636 ) C162_=_C650( C162 C650 ) \nC162_=_C663( C162 C663 ) C162_=_C676( C162 C676 ) C162_=_C677( C162 C677 ) C162_=_C678( C162 C678 ) C162_=_C679( C162 C679 ) C162_=_C680( C162 C680 ) \nC162_=_C681( C162 C681 ) C162_=_C682( C162 C682 ) C162_=_C684( C162 C684 ) C162_=_C685( C162 C685 ) C162_=_C686( C162 C686 ) C162_=_C687( C162 C687 ) \nC166_=_C168( C166 C168 ) C166_=_C170( C166 C170 ) C166_=_C171( C166 C171 ) C166_=_C172( C166 C172 ) C166_=_C199( C166 C199 ) C166_=_C231( C166 C231 ) \nC166_=_C263( C166 C263 ) C166_=_C292( C166 C292 ) C166_=_C349( C166 C349 ) C166_=_C375( C166 C375 ) C166_=_C402( C166 C402 ) C166_=_C426( C166 C426 ) \nC166_=_C474( C166 C474 ) C166_=_C494( C166 C494 ) C166_=_C516( C166 C516 ) C166_=_C536( C166 C536 ) C166_=_C556( C166 C556 ) C166_=_C575( C166 C575 ) \nC166_=_C593( C166 C593 ) C166_=_C609( C166 C609 ) C166_=_C640( C166 C640 ) C166_=_C654( C166 C654 ) C166_=_C679( C166 C679 ) C166_=_C690( C166 C690 ) \nC166_=_C700( C166 C700 ) C166_=_C709( C166 C709 ) C166_=_C718( C166 C718 ) C166_=_C720( C166 C720 ) C166_=_C721( C166 C721 ) C166_=_C724( C166 C724 ) \nC166_=_C725( C166 C725 ) C168_=_C170( C168 C170 ) C168_=_C171( C168 C171 ) C168_=_C172( C168 C172 ) C168_=_C201( C168 C201 ) C168_=_C233( C168 C233 ) \nC168_=_C265( C168 C265 ) C168_=_C294( C168 C294 ) C168_=_C351( C168 C351 ) C168_=_C377( C168 C377 ) C168_=_C404( C168 C404 ) C168_=_C428( C168 C428 ) \nC168_=_C476( C168 C476 ) C168_=_C496( C168 C496 ) C168_=_C517( C168 C517 ) C168_=_C538( C168 C538 ) C168_=_C558( C168 C558 ) C168_=_C577( C168 C577 ) \nC168_=_C595( C168 C595 ) C168_=_C611( C168 C611 ) C168_=_C642( C168 C642 ) C168_=_C656( C168 C656 ) C168_=_C681( C168 C681 ) C168_=_C692( C168 C692 ) \nC168_=_C702( C168 C702 ) C168_=_C711( C168 C711 ) C168_=_C726( C168 C726 ) C168_=_C732( C168 C732 ) C168_=_C733( C168 C733 ) C168_=_C736( C168 C736 ) \nC168_=_C737( C168 C737 ) C170_=_C171( C170 C171 ) C170_=_C172( C170 C172 ) C170_=_C203( C170 C203 ) C170_=_C235( C170 C235 ) C170_=_C267( C170 C267 ) \nC170_=_C325( C170 C325 ) C170_=_C379( C170 C379 ) C170_=_C406( C170 C406 ) C170_=_C455( C170 C455 ) C170_=_C478( C170 C478 ) C170_=_C540( C170 C540 ) \nC170_=_C560( C170 C560 ) C170_=_C579( C170 C579 ) C170_=_C597( C170 C597 ) C170_=_C629( C170 C629 ) C170_=_C644( C170 C644 ) C170_=_C658( C170 C658 ) \nC170_=_C671( C170 C671 ) C170_=_C694( C170 C694 ) C170_=_C704( C170 C704 ) C170_=_C713( C170 C713 ) C170_=_C721( C170 C721 ) C170_=_C728( C170 C728 ) \nC170_=_C733( C170 C733 ) C170_=_C738( C170 C738 ) C170_=_C742( C170 C742 ) C170_=_C743( C170 C743 ) C170_=_C744( C170 C744 ) C170_=_C745( C170 C745 ) \nC171_=_C172( C171 C172 ) C171_=_C204( C171 C204 ) C171_=_C236( C171 C236 ) C171_=_C268( C171 C268 ) C171_=_C297( C171 C297 ) C171_=_C354( C171 C354 ) \nC171_=_C380( C171 C380 ) C171_=_C407( C171 C407 ) C171_=_C431( C171 C431 ) C171_=_C479( C171 C479 ) C171_=_C499( C171 C499 ) C171_=_C520( C171 C520 ) \nC171_=_C541( C171 C541 ) C171_=_C561( C171 C561 ) C171_=_C580( C171 C580 ) C171_=_C598( C171 C598 ) C171_=_C614( C171 C614 ) C171_=_C645( C171 C645 ) \nC171_=_C659( C171 C659 ) C171_=_C684( C171 C684 ) C171_=_C695( C171 C695 ) C171_=_C705( C171 C705 ) C171_=_C714( C171 C714 ) C171_=_C729( C171 C729 ) \nC171_=_C739( C171 C739 ) C171_=_C742( C171 C742 ) C171_=_C747( C171 C747 ) C171_=_C748( C171 C748 ) C172_=_C205( C172 C205 ) C172_=_C237( C172 C237 ) \nC172_=_C269( C172 C269 ) C172_=_C298( C172 C298 ) C172_=_C355( C172 C355 ) C172_=_C381( C172 C381 ) C172_=_C408( C172 C408 ) C172_=_C432( C172 C432 ) \nC172_=_C480( C172 C480 ) C172_=_C500( C172 C500 ) C172_=_C521( C172 C521 ) C172_=_C542( C172 C542 ) C172_=_C562( C172 C562 ) C172_=_C581( C172 C581 ) \nC172_=_C599( C172 C599 ) C172_=_C615( C172 C615 ) C172_=_C646( C172 C646 ) C172_=_C660( C172 C660 ) C172_=_C685( C172 C685 ) C172_=_C696(</w:t>
      </w:r>
    </w:p>
    <w:p>
      <w:pPr>
        <w:pStyle w:val="PreformattedText"/>
        <w:bidi w:val="0"/>
        <w:spacing w:before="0" w:after="0"/>
        <w:jc w:val="left"/>
        <w:rPr/>
      </w:pPr>
      <w:r>
        <w:rPr/>
        <w:t xml:space="preserve"> </w:t>
      </w:r>
      <w:r>
        <w:rPr/>
        <w:t>C172 C696 ) \nC172_=_C706( C172 C706 ) C172_=_C715( C172 C715 ) C172_=_C730( C172 C730 ) C172_=_C740( C172 C740 ) C172_=_C743( C172 C743 ) C172_=_C749( C172 C749 ) \nC172_=_C750( C172 C750 ) C177_=_C178( C177 C178 ) C177_=_C179( C177 C179 ) C177_=_C182( C177 C182 ) C177_=_C184( C177 C184 ) C177_=_C185( C177 C185 ) \nC177_=_C190( C177 C190 ) C177_=_C191( C177 C191 ) C177_=_C194( C177 C194 ) C177_=_C195( C177 C195 ) C177_=_C199( C177 C199 ) C177_=_C201( C177 C201 ) \nC177_=_C203( C177 C203 ) C177_=_C204( C177 C204 ) C177_=_C205( C177 C205 ) C177_=_C209( C177 C209 ) C177_=_C240( C177 C240 ) C177_=_C272( C177 C272 ) \nC177_=_C274( C177 C274 ) C177_=_C275( C177 C275 ) C177_=_C277( C177 C277 ) C177_=_C278( C177 C278 ) C177_=_C281( C177 C281 ) C177_=_C282( C177 C282 ) \nC177_=_C283( C177 C283 ) C177_=_C284( C177 C284 ) C177_=_C286( C177 C286 ) C177_=_C287( C177 C287 ) C177_=_C288( C177 C288 ) C177_=_C290( C177 C290 ) \nC177_=_C291( C177 C291 ) C177_=_C292( C177 C292 ) C177_=_C293( C177 C293 ) C177_=_C294( C177 C294 ) C177_=_C295( C177 C295 ) C177_=_C297( C177 C297 ) \nC177_=_C298( C177 C298 ) C177_=_C299( C177 C299 ) C178_=_C179( C178 C179 ) C178_=_C182( C178 C182 ) C178_=_C184( C178 C184 ) C178_=_C185( C178 C185 ) \nC178_=_C190( C178 C190 ) C178_=_C191( C178 C191 ) C178_=_C194( C178 C194 ) C178_=_C195( C178 C195 ) C178_=_C199( C178 C199 ) C178_=_C201( C178 C201 ) \nC178_=_C203( C178 C203 ) C178_=_C204( C178 C204 ) C178_=_C205( C178 C205 ) C178_=_C210( C178 C210 ) C178_=_C241( C178 C241 ) C178_=_C272( C178 C272 ) \nC178_=_C300( C178 C300 ) C178_=_C301( C178 C301 ) C178_=_C302( C178 C302 ) C178_=_C303( C178 C303 ) C178_=_C305( C178 C305 ) C178_=_C306( C178 C306 ) \nC178_=_C307( C178 C307 ) C178_=_C308( C178 C308 ) C178_=_C309( C178 C309 ) C178_=_C310( C178 C310 ) C178_=_C311( C178 C311 ) C178_=_C312( C178 C312 ) \nC178_=_C314( C178 C314 ) C178_=_C315( C178 C315 ) C178_=_C317( C178 C317 ) C178_=_C318( C178 C318 ) C178_=_C319( C178 C319 ) C178_=_C320( C178 C320 ) \nC178_=_C322( C178 C322 ) C178_=_C324( C178 C324 ) C178_=_C325( C178 C325 ) C178_=_C328( C178 C328 ) C178_=_C329( C178 C329 ) C179_=_C182( C179 C182 ) \nC179_=_C184( C179 C184 ) C179_=_C185( C179 C185 ) C179_=_C190( C179 C190 ) C179_=_C191( C179 C191 ) C179_=_C194( C179 C194 ) C179_=_C195( C179 C195 ) \nC179_=_C199( C179 C199 ) C179_=_C201( C179 C201 ) C179_=_C203( C179 C203 ) C179_=_C204( C179 C204 ) C179_=_C205( C179 C205 ) C179_=_C211( C179 C211 ) \nC179_=_C242( C179 C242 ) C179_=_C300( C179 C300 ) C179_=_C330( C179 C330 ) C179_=_C331( C179 C331 ) C179_=_C333( C179 C333 ) C179_=_C334( C179 C334 ) \nC179_=_C337( C179 C337 ) C179_=_C338( C179 C338 ) C179_=_C339( C179 C339 ) C179_=_C340( C179 C340 ) C179_=_C342( C179 C342 ) C179_=_C343( C179 C343 ) \nC179_=_C344( C179 C344 ) C179_=_C345( C179 C345 ) C179_=_C347( C179 C347 ) C179_=_C348( C179 C348 ) C179_=_C349( C179 C349 ) C179_=_C350( C179 C350 ) \nC179_=_C351( C179 C351 ) C179_=_C352( C179 C352 ) C179_=_C354( C179 C354 ) C179_=_C355( C179 C355 ) C179_=_C356( C179 C356 ) C179_=_C357( C179 C357 ) \nC182_=_C184( C182 C184 ) C182_=_C185( C182 C185 ) C182_=_C190( C182 C190 ) C182_=_C191( C182 C191 ) C182_=_C194( C182 C194 ) C182_=_C195( C182 C195 ) \nC182_=_C199( C182 C199 ) C182_=_C201( C182 C201 ) C182_=_C203( C182 C203 ) C182_=_C204( C182 C204 ) C182_=_C205( C182 C205 ) C182_=_C215( C182 C215 ) \nC182_=_C246( C182 C246 ) C182_=_C277( C182 C277 ) C182_=_C333( C182 C333 ) C182_=_C360( C182 C360 ) C182_=_C385( C182 C385 ) C182_=_C410( C182 C410 ) \nC182_=_C435( C182 C435 ) C182_=_C436( C182 C436 ) C182_=_C437( C182 C437 ) C182_=_C438( C182 C438 ) C182_=_C439( C182 C439 ) C182_=_C440( C182 C440 ) \nC182_=_C441( C182 C441 ) C182_=_C442( C182 C442 ) C182_=_C444( C182 C444 ) C182_=_C445( C182 C445 ) C182_=_C447( C182 C447 ) C182_=_C448( C182 C448 ) \nC182_=_C449( C182 C449 ) C182_=_C450( C182 C450 ) C182_=_C452( C182 C452 ) C182_=_C454( C182 C454 ) C182_=_C455( C182 C455 ) C182_=_C458( C182 C458 ) \nC182_=_C459( C182 C459 ) C184_=_C185( C184 C185 ) C184_=_C190( C184 C190 ) C184_=_C191( C184 C191 ) C184_=_C194( C184 C194 ) C184_=_C195( C184 C195 ) \nC184_=_C199( C184 C199 ) C184_=_C201( C184 C201 ) C184_=_C203( C184 C203 ) C184_=_C204( C184 C204 ) C184_=_C205( C184 C205 ) C184_=_C217( C184 C217 ) \nC184_=_C248( C184 C248 ) C184_=_C306( C184 C306 ) C184_=_C362( C184 C362 ) C184_=_C387( C184 C387 ) C184_=_C436( C184 C436 ) C184_=_C460( C184 C460 ) \nC184_=_C484( C184 C484 ) C184_=_C485( C184 C485 ) C184_=_C487( C184 C487 ) C184_=_C488( C184 C488 ) C184_=_C489( C184 C489 ) C184_=_C490( C184 C490 ) \nC184_=_C492( C184 C492 ) C184_=_C493( C184 C493 ) C184_=_C494( C184 C494 ) C184_=_C495( C184 C495 ) C184_=_C496( C184 C496 ) C184_=_C497( C184 C497 ) \nC184_=_C499( C184 C499 ) C184_=_C500( C184 C500 ) C184_=_C501( C184 C501 ) C184_=_C502( C184 C502 ) C185_=_C190( C185 C190 ) C185_=_C191( C185 C191 ) \nC185_=_C194( C185 C194 ) C185_=_C195( C185 C195 ) C185_=_C199( C185 C199 ) C185_=_C201( C185 C201 ) C185_=_C203( C185 C203 ) C185_=_C204( C185 C204 ) \nC185_=_C205( C185 C205 ) C185_=_C218( C185 C218 ) C185_=_C249( C185 C249 ) C185_=_C307( C185 C307 ) C185_=_C363( C185 C363 ) C185_=_C388( C185 C388 ) \nC185_=_C437( C185 C437 ) C185_=_C461( C185 C461 ) C185_=_C503( C185 C503 ) C185_=_C504( C185 C504 ) C185_=_C505( C185 C505 ) C185_=_C506( C185 C506 ) \nC185_=_C508( C185 C508 ) C185_=_C509( C185 C509 ) C185_=_C510( C185 C510 ) C185_=_C511( C185 C511 ) C185_=_C513( C185 C513 ) C185_=_C514( C185 C514 ) \nC185_=_C515( C185 C515 ) C185_=_C516( C185 C516 ) C185_=_C517( C185 C517 ) C185_=_C518( C185 C518 ) C185_=_C520( C185 C520 ) C185_=_C521( C185 C521 ) \nC185_=_C522( C185 C522 ) C185_=_C523( C185 C523 ) C190_=_C191( C190 C191 ) C190_=_C194( C190 C194 ) C190_=_C195( C190 C195 ) C190_=_C199( C190 C199 ) \nC190_=_C201( C190 C201 ) C190_=_C203( C190 C203 ) C190_=_C204( C190 C204 ) C190_=_C205( C190 C205 ) C190_=_C223( C190 C223 ) C190_=_C254( C190 C254 ) \nC190_=_C312( C190 C312 ) C190_=_C368( C190 C368 ) C190_=_C393( C190 C393 ) C190_=_C442( C190 C442 ) C190_=_C465( C190 C465 ) C190_=_C527( C190 C527 ) \nC190_=_C547( C190 C547 ) C190_=_C566( C190 C566 ) C190_=_C584( C190 C584 ) C190_=_C602( C190 C602 ) C190_=_C603( C190 C603 ) C190_=_C604( C190 C604 ) \nC190_=_C605( C190 C605 ) C190_=_C607( C190 C607 ) C190_=_C608( C190 C608 ) C190_=_C609( C190 C609 ) C190_=_C610( C190 C610 ) C190_=_C611( C190 C611 ) \nC190_=_C612( C190 C612 ) C190_=_C614( C190 C614 ) C190_=_C615( C190 C615 ) C190_=_C616( C190 C616 ) C190_=_C617( C190 C617 ) C191_=_C194( C191 C194 ) \nC191_=_C195( C191 C195 ) C191_=_C199( C191 C199 ) C191_=_C201( C191 C201 ) C191_=_C203( C191 C203 ) C191_=_C204( C191 C204 ) C191_=_C205( C191 C205 ) \nC191_=_C224( C191 C224 ) C191_=_C255( C191 C255 ) C191_=_C286( C191 C286 ) C191_=_C342( C191 C342 ) C191_=_C369( C191 C369 ) C191_=_C394( C191 C394 ) \nC191_=_C418( C191 C418 ) C191_=_C466( C191 C466 ) C191_=_C487( C191 C487 ) C191_=_C508( C191 C508 ) C191_=_C528( C191 C528 ) C191_=_C548( C191 C548 ) \nC191_=_C567( C191 C567 ) C191_=_C585( C191 C585 ) C191_=_C602( C191 C602 ) C191_=_C618( C191 C618 ) C191_=_C619( C191 C619 ) C191_=_C621( C191 C621 ) \nC191_=_C622( C191 C622 ) C191_=_C623( C191 C623 ) C191_=_C624( C191 C624 ) C191_=_C626( C191 C626 ) C191_=_C628( C191 C628 ) C191_=_C629( C191 C629 ) \nC191_=_C632( C191 C632 ) C191_=_C633( C191 C633 ) C194_=_C195( C194 C195 ) C194_=_C199( C194 C199 ) C194_=_C201( C194 C201 ) C194_=_C203( C194 C203 ) \nC194_=_C204( C194 C204 ) C194_=_C205( C194 C205 ) C194_=_C226( C194 C226 ) C194_=_C258( C194 C258 ) C194_=_C288( C194 C288 ) C194_=_C345( C194 C345 ) \nC194_=_C371( C194 C371 ) C194_=_C397( C194 C397 ) C194_=_C421( C194 C421 ) C194_=_C469( C194 C469 ) C194_=_C490( C194 C490 ) C194_=_C511( C194 C511 ) \nC194_=_C531( C194 C531 ) C194_=_C551( C194 C551 ) C194_=_C570( C194 C570 ) C194_=_C588( C194 C588 ) C194_=_C605( C194 C605 ) C194_=_C635( C194 C635 ) \nC194_=_C649( C194 C649 ) C194_=_C663( C194 C663 ) C194_=_C664( C194 C664 ) C194_=_C665( C194 C665 ) C194_=_C666( C194 C666 ) C194_=_C668( C194 C668 ) \nC194_=_C670( C194 C670 ) C194_=_C671( C194 C671 ) C194_=_C674( C194 C674 ) C194_=_C675( C194 C675 ) C195_=_C199( C195 C199 ) C195_=_C201( C195 C201 ) \nC195_=_C203( C195 C203 ) C195_=_C204( C195 C204 ) C195_=_C205( C195 C205 ) C195_=_C227( C195 C227 ) C195_=_C259( C195 C259 ) C195_=_C317( C195 C317 ) \nC195_=_C372( C195 C372 ) C195_=_C398( C195 C398 ) C195_=_C447( C195 C447 ) C195_=_C470( C195 C470 ) C195_=_C532( C195 C532 ) C195_=_C552( C195 C552 ) \nC195_=_C571( C195 C571 ) C195_=_C589( C195 C589 ) C195_=_C621( C195 C621 ) C195_=_C636( C195 C636 ) C195_=_C650( C195 C650 ) C195_=_C663( C195 C663 ) \nC195_=_C676( C195 C676 ) C195_=_C677( C195 C677 ) C195_=_C678( C195 C678 ) C195_=_C679( C195 C679 ) C195_=_C680( C195 C680 ) C195_=_C681( C195 C681 ) \nC195_=_C682( C195 C682 ) C195_=_C684( C195 C684 ) C195_=_C685( C195 C685 ) C195_=_C686( C195 C686 ) C195_=_C687( C195 C687 ) C199_=_C201( C199 C201 ) \nC199_=_C203( C199 C203 ) C199_=_C204( C199 C204 ) C199_=_C205( C199 C205 ) C199_=_C231( C199 C231 ) C199_=_C263( C199 C263 ) C199_=_C292( C199 C292 ) \nC199_=_C349( C199 C349 ) C199_=_C375( C199 C375 ) C199_=_C402( C199 C402 ) C199_=_C426( C199 C426 ) C199_=_C474( C199 C474 ) C199_=_C494( C199 C494 ) \nC199_=_C516( C199 C516 ) C199_=_C536( C199 C536 ) C199_=_C556( C199 C556 ) C199_=_C575( C199 C575 ) C199_=_C593( C199 C593 ) C199_=_C609( C199 C609 ) \nC199_=_C640( C199 C640 ) C199_=_C654( C199 C654 ) C199_=_C679( C199 C679 ) C199_=_C690( C199 C690 ) C199_=_C700( C199 C700 ) C199_=_C709( C199 C709 ) \nC199_=_C718( C199 C718 ) C199_=_C720( C199 C720 ) C199_=_C721( C199 C721 ) C199_=_C724( C199 C724 ) C199_=_C725( C199 C725 ) C201_=_C203( C201 C203 ) \nC201_=_C204( C201 C204 ) C201_=_C205( C201 C205 ) C201_=_C233( C201 C233 ) C201_=_C265( C201 C265 ) C201_=_C294( C201 C294 ) C201_=_C351( C201 C351 ) \nC201_=_C377(</w:t>
      </w:r>
    </w:p>
    <w:p>
      <w:pPr>
        <w:pStyle w:val="PreformattedText"/>
        <w:bidi w:val="0"/>
        <w:spacing w:before="0" w:after="0"/>
        <w:jc w:val="left"/>
        <w:rPr/>
      </w:pPr>
      <w:r>
        <w:rPr/>
        <w:t xml:space="preserve"> </w:t>
      </w:r>
      <w:r>
        <w:rPr/>
        <w:t>C201 C377 ) C201_=_C404( C201 C404 ) C201_=_C428( C201 C428 ) C201_=_C476( C201 C476 ) C201_=_C496( C201 C496 ) C201_=_C517( C201 C517 ) \nC201_=_C538( C201 C538 ) C201_=_C558( C201 C558 ) C201_=_C577( C201 C577 ) C201_=_C595( C201 C595 ) C201_=_C611( C201 C611 ) C201_=_C642( C201 C642 ) \nC201_=_C656( C201 C656 ) C201_=_C681( C201 C681 ) C201_=_C692( C201 C692 ) C201_=_C702( C201 C702 ) C201_=_C711( C201 C711 ) C201_=_C726( C201 C726 ) \nC201_=_C732( C201 C732 ) C201_=_C733( C201 C733 ) C201_=_C736( C201 C736 ) C201_=_C737( C201 C737 ) C203_=_C204( C203 C204 ) C203_=_C205( C203 C205 ) \nC203_=_C235( C203 C235 ) C203_=_C267( C203 C267 ) C203_=_C325( C203 C325 ) C203_=_C379( C203 C379 ) C203_=_C406( C203 C406 ) C203_=_C455( C203 C455 ) \nC203_=_C478( C203 C478 ) C203_=_C540( C203 C540 ) C203_=_C560( C203 C560 ) C203_=_C579( C203 C579 ) C203_=_C597( C203 C597 ) C203_=_C629( C203 C629 ) \nC203_=_C644( C203 C644 ) C203_=_C658( C203 C658 ) C203_=_C671( C203 C671 ) C203_=_C694( C203 C694 ) C203_=_C704( C203 C704 ) C203_=_C713( C203 C713 ) \nC203_=_C721( C203 C721 ) C203_=_C728( C203 C728 ) C203_=_C733( C203 C733 ) C203_=_C738( C203 C738 ) C203_=_C742( C203 C742 ) C203_=_C743( C203 C743 ) \nC203_=_C744( C203 C744 ) C203_=_C745( C203 C745 ) C204_=_C205( C204 C205 ) C204_=_C236( C204 C236 ) C204_=_C268( C204 C268 ) C204_=_C297( C204 C297 ) \nC204_=_C354( C204 C354 ) C204_=_C380( C204 C380 ) C204_=_C407( C204 C407 ) C204_=_C431( C204 C431 ) C204_=_C479( C204 C479 ) C204_=_C499( C204 C499 ) \nC204_=_C520( C204 C520 ) C204_=_C541( C204 C541 ) C204_=_C561( C204 C561 ) C204_=_C580( C204 C580 ) C204_=_C598( C204 C598 ) C204_=_C614( C204 C614 ) \nC204_=_C645( C204 C645 ) C204_=_C659( C204 C659 ) C204_=_C684( C204 C684 ) C204_=_C695( C204 C695 ) C204_=_C705( C204 C705 ) C204_=_C714( C204 C714 ) \nC204_=_C729( C204 C729 ) C204_=_C739( C204 C739 ) C204_=_C742( C204 C742 ) C204_=_C747( C204 C747 ) C204_=_C748( C204 C748 ) C205_=_C237( C205 C237 ) \nC205_=_C269( C205 C269 ) C205_=_C298( C205 C298 ) C205_=_C355( C205 C355 ) C205_=_C381( C205 C381 ) C205_=_C408( C205 C408 ) C205_=_C432( C205 C432 ) \nC205_=_C480( C205 C480 ) C205_=_C500( C205 C500 ) C205_=_C521( C205 C521 ) C205_=_C542( C205 C542 ) C205_=_C562( C205 C562 ) C205_=_C581( C205 C581 ) \nC205_=_C599( C205 C599 ) C205_=_C615( C205 C615 ) C205_=_C646( C205 C646 ) C205_=_C660( C205 C660 ) C205_=_C685( C205 C685 ) C205_=_C696( C205 C696 ) \nC205_=_C706( C205 C706 ) C205_=_C715( C205 C715 ) C205_=_C730( C205 C730 ) C205_=_C740( C205 C740 ) C205_=_C743( C205 C743 ) C205_=_C749( C205 C749 ) \nC205_=_C750( C205 C750 ) C209_=_C210( C209 C210 ) C209_=_C211( C209 C211 ) C209_=_C214( C209 C214 ) C209_=_C215( C209 C215 ) C209_=_C217( C209 C217 ) \nC209_=_C218( C209 C218 ) C209_=_C223( C209 C223 ) C209_=_C224( C209 C224 ) C209_=_C226( C209 C226 ) C209_=_C227( C209 C227 ) C209_=_C231( C209 C231 ) \nC209_=_C233( C209 C233 ) C209_=_C235( C209 C235 ) C209_=_C236( C209 C236 ) C209_=_C237( C209 C237 ) C209_=_C240( C209 C240 ) C209_=_C272( C209 C272 ) \nC209_=_C274( C209 C274 ) C209_=_C275( C209 C275 ) C209_=_C277( C209 C277 ) C209_=_C278( C209 C278 ) C209_=_C281( C209 C281 ) C209_=_C282( C209 C282 ) \nC209_=_C283( C209 C283 ) C209_=_C284( C209 C284 ) C209_=_C286( C209 C286 ) C209_=_C287( C209 C287 ) C209_=_C288( C209 C288 ) C209_=_C290( C209 C290 ) \nC209_=_C291( C209 C291 ) C209_=_C292( C209 C292 ) C209_=_C293( C209 C293 ) C209_=_C294( C209 C294 ) C209_=_C295( C209 C295 ) C209_=_C297( C209 C297 ) \nC209_=_C298( C209 C298 ) C209_=_C299( C209 C299 ) C210_=_C211( C210 C211 ) C210_=_C214( C210 C214 ) C210_=_C215( C210 C215 ) C210_=_C217( C210 C217 ) \nC210_=_C218( C210 C218 ) C210_=_C223( C210 C223 ) C210_=_C224( C210 C224 ) C210_=_C226( C210 C226 ) C210_=_C227( C210 C227 ) C210_=_C231( C210 C231 ) \nC210_=_C233( C210 C233 ) C210_=_C235( C210 C235 ) C210_=_C236( C210 C236 ) C210_=_C237( C210 C237 ) C210_=_C241( C210 C241 ) C210_=_C272( C210 C272 ) \nC210_=_C300( C210 C300 ) C210_=_C301( C210 C301 ) C210_=_C302( C210 C302 ) C210_=_C303( C210 C303 ) C210_=_C305( C210 C305 ) C210_=_C306( C210 C306 ) \nC210_=_C307( C210 C307 ) C210_=_C308( C210 C308 ) C210_=_C309( C210 C309 ) C210_=_C310( C210 C310 ) C210_=_C311( C210 C311 ) C210_=_C312( C210 C312 ) \nC210_=_C314( C210 C314 ) C210_=_C315( C210 C315 ) C210_=_C317( C210 C317 ) C210_=_C318( C210 C318 ) C210_=_C319( C210 C319 ) C210_=_C320( C210 C320 ) \nC210_=_C322( C210 C322 ) C210_=_C324( C210 C324 ) C210_=_C325( C210 C325 ) C210_=_C328( C210 C328 ) C210_=_C329( C210 C329 ) C211_=_C214( C211 C214 ) \nC211_=_C215( C211 C215 ) C211_=_C217( C211 C217 ) C211_=_C218( C211 C218 ) C211_=_C223( C211 C223 ) C211_=_C224( C211 C224 ) C211_=_C226( C211 C226 ) \nC211_=_C227( C211 C227 ) C211_=_C231( C211 C231 ) C211_=_C233( C211 C233 ) C211_=_C235( C211 C235 ) C211_=_C236( C211 C236 ) C211_=_C237( C211 C237 ) \nC211_=_C242( C211 C242 ) C211_=_C300( C211 C300 ) C211_=_C330( C211 C330 ) C211_=_C331( C211 C331 ) C211_=_C333( C211 C333 ) C211_=_C334( C211 C334 ) \nC211_=_C337( C211 C337 ) C211_=_C338( C211 C338 ) C211_=_C339( C211 C339 ) C211_=_C340( C211 C340 ) C211_=_C342( C211 C342 ) C211_=_C343( C211 C343 ) \nC211_=_C344( C211 C344 ) C211_=_C345( C211 C345 ) C211_=_C347( C211 C347 ) C211_=_C348( C211 C348 ) C211_=_C349( C211 C349 ) C211_=_C350( C211 C350 ) \nC211_=_C351( C211 C351 ) C211_=_C352( C211 C352 ) C211_=_C354( C211 C354 ) C211_=_C355( C211 C355 ) C211_=_C356( C211 C356 ) C211_=_C357( C211 C357 ) \nC214_=_C215( C214 C215 ) C214_=_C217( C214 C217 ) C214_=_C218( C214 C218 ) C214_=_C223( C214 C223 ) C214_=_C224( C214 C224 ) C214_=_C226( C214 C226 ) \nC214_=_C227( C214 C227 ) C214_=_C231( C214 C231 ) C214_=_C233( C214 C233 ) C214_=_C235( C214 C235 ) C214_=_C236( C214 C236 ) C214_=_C237( C214 C237 ) \nC214_=_C245( C214 C245 ) C214_=_C303( C214 C303 ) C214_=_C359( C214 C359 ) C214_=_C384( C214 C384 ) C214_=_C410( C214 C410 ) C214_=_C411( C214 C411 ) \nC214_=_C414( C214 C414 ) C214_=_C415( C214 C415 ) C214_=_C416( C214 C416 ) C214_=_C418( C214 C418 ) C214_=_C419( C214 C419 ) C214_=_C420( C214 C420 ) \nC214_=_C421( C214 C421 ) C214_=_C423( C214 C423 ) C214_=_C424( C214 C424 ) C214_=_C425( C214 C425 ) C214_=_C426( C214 C426 ) C214_=_C427( C214 C427 ) \nC214_=_C428( C214 C428 ) C214_=_C429( C214 C429 ) C214_=_C431( C214 C431 ) C214_=_C432( C214 C432 ) C214_=_C433( C214 C433 ) C214_=_C434( C214 C434 ) \nC215_=_C217( C215 C217 ) C215_=_C218( C215 C218 ) C215_=_C223( C215 C223 ) C215_=_C224( C215 C224 ) C215_=_C226( C215 C226 ) C215_=_C227( C215 C227 ) \nC215_=_C231( C215 C231 ) C215_=_C233( C215 C233 ) C215_=_C235( C215 C235 ) C215_=_C236( C215 C236 ) C215_=_C237( C215 C237 ) C215_=_C246( C215 C246 ) \nC215_=_C277( C215 C277 ) C215_=_C333( C215 C333 ) C215_=_C360( C215 C360 ) C215_=_C385( C215 C385 ) C215_=_C410( C215 C410 ) C215_=_C435( C215 C435 ) \nC215_=_C436( C215 C436 ) C215_=_C437( C215 C437 ) C215_=_C438( C215 C438 ) C215_=_C439( C215 C439 ) C215_=_C440( C215 C440 ) C215_=_C441( C215 C441 ) \nC215_=_C442( C215 C442 ) C215_=_C444( C215 C444 ) C215_=_C445( C215 C445 ) C215_=_C447( C215 C447 ) C215_=_C448( C215 C448 ) C215_=_C449( C215 C449 ) \nC215_=_C450( C215 C450 ) C215_=_C452( C215 C452 ) C215_=_C454( C215 C454 ) C215_=_C455( C215 C455 ) C215_=_C458( C215 C458 ) C215_=_C459( C215 C459 ) \nC217_=_C218( C217 C218 ) C217_=_C223( C217 C223 ) C217_=_C224( C217 C224 ) C217_=_C226( C217 C226 ) C217_=_C227( C217 C227 ) C217_=_C231( C217 C231 ) \nC217_=_C233( C217 C233 ) C217_=_C235( C217 C235 ) C217_=_C236( C217 C236 ) C217_=_C237( C217 C237 ) C217_=_C248( C217 C248 ) C217_=_C306( C217 C306 ) \nC217_=_C362( C217 C362 ) C217_=_C387( C217 C387 ) C217_=_C436( C217 C436 ) C217_=_C460( C217 C460 ) C217_=_C484( C217 C484 ) C217_=_C485( C217 C485 ) \nC217_=_C487( C217 C487 ) C217_=_C488( C217 C488 ) C217_=_C489( C217 C489 ) C217_=_C490( C217 C490 ) C217_=_C492( C217 C492 ) C217_=_C493( C217 C493 ) \nC217_=_C494( C217 C494 ) C217_=_C495( C217 C495 ) C217_=_C496( C217 C496 ) C217_=_C497( C217 C497 ) C217_=_C499( C217 C499 ) C217_=_C500( C217 C500 ) \nC217_=_C501( C217 C501 ) C217_=_C502( C217 C502 ) C218_=_C223( C218 C223 ) C218_=_C224( C218 C224 ) C218_=_C226( C218 C226 ) C218_=_C227( C218 C227 ) \nC218_=_C231( C218 C231 ) C218_=_C233( C218 C233 ) C218_=_C235( C218 C235 ) C218_=_C236( C218 C236 ) C218_=_C237( C218 C237 ) C218_=_C249( C218 C249 ) \nC218_=_C307( C218 C307 ) C218_=_C363( C218 C363 ) C218_=_C388( C218 C388 ) C218_=_C437( C218 C437 ) C218_=_C461( C218 C461 ) C218_=_C503( C218 C503 ) \nC218_=_C504( C218 C504 ) C218_=_C505( C218 C505 ) C218_=_C506( C218 C506 ) C218_=_C508( C218 C508 ) C218_=_C509( C218 C509 ) C218_=_C510( C218 C510 ) \nC218_=_C511( C218 C511 ) C218_=_C513( C218 C513 ) C218_=_C514( C218 C514 ) C218_=_C515( C218 C515 ) C218_=_C516( C218 C516 ) C218_=_C517( C218 C517 ) \nC218_=_C518( C218 C518 ) C218_=_C520( C218 C520 ) C218_=_C521( C218 C521 ) C218_=_C522( C218 C522 ) C218_=_C523( C218 C523 ) C223_=_C224( C223 C224 ) \nC223_=_C226( C223 C226 ) C223_=_C227( C223 C227 ) C223_=_C231( C223 C231 ) C223_=_C233( C223 C233 ) C223_=_C235( C223 C235 ) C223_=_C236( C223 C236 ) \nC223_=_C237( C223 C237 ) C223_=_C254( C223 C254 ) C223_=_C312( C223 C312 ) C223_=_C368( C223 C368 ) C223_=_C393( C223 C393 ) C223_=_C442( C223 C442 ) \nC223_=_C465( C223 C465 ) C223_=_C527( C223 C527 ) C223_=_C547( C223 C547 ) C223_=_C566( C223 C566 ) C223_=_C584( C223 C584 ) C223_=_C602( C223 C602 ) \nC223_=_C603( C223 C603 ) C223_=_C604( C223 C604 ) C223_=_C605( C223 C605 ) C223_=_C607( C223 C607 ) C223_=_C608( C223 C608 ) C223_=_C609( C223 C609 ) \nC223_=_C610( C223 C610 ) C223_=_C611( C223 C611 ) C223_=_C612( C223 C612 ) C223_=_C614( C223 C614 ) C223_=_C615( C223 C615 ) C223_=_C616( C223 C616 ) \nC223_=_C617( C223 C617 ) C224_=_C226( C224 C226 ) C224_=_C227( C224 C227 ) C224_=_C231( C224 C231 ) C224_=_C233( C224 C233 ) C224_=_C235( C224 C235 ) \nC224_=_C236( C224 C236 ) C224_=_C237(</w:t>
      </w:r>
    </w:p>
    <w:p>
      <w:pPr>
        <w:pStyle w:val="PreformattedText"/>
        <w:bidi w:val="0"/>
        <w:spacing w:before="0" w:after="0"/>
        <w:jc w:val="left"/>
        <w:rPr/>
      </w:pPr>
      <w:r>
        <w:rPr/>
        <w:t xml:space="preserve"> </w:t>
      </w:r>
      <w:r>
        <w:rPr/>
        <w:t>C224 C237 ) C224_=_C255( C224 C255 ) C224_=_C286( C224 C286 ) C224_=_C342( C224 C342 ) C224_=_C369( C224 C369 ) \nC224_=_C394( C224 C394 ) C224_=_C418( C224 C418 ) C224_=_C466( C224 C466 ) C224_=_C487( C224 C487 ) C224_=_C508( C224 C508 ) C224_=_C528( C224 C528 ) \nC224_=_C548( C224 C548 ) C224_=_C567( C224 C567 ) C224_=_C585( C224 C585 ) C224_=_C602( C224 C602 ) C224_=_C618( C224 C618 ) C224_=_C619( C224 C619 ) \nC224_=_C621( C224 C621 ) C224_=_C622( C224 C622 ) C224_=_C623( C224 C623 ) C224_=_C624( C224 C624 ) C224_=_C626( C224 C626 ) C224_=_C628( C224 C628 ) \nC224_=_C629( C224 C629 ) C224_=_C632( C224 C632 ) C224_=_C633( C224 C633 ) C226_=_C227( C226 C227 ) C226_=_C231( C226 C231 ) C226_=_C233( C226 C233 ) \nC226_=_C235( C226 C235 ) C226_=_C236( C226 C236 ) C226_=_C237( C226 C237 ) C226_=_C258( C226 C258 ) C226_=_C288( C226 C288 ) C226_=_C345( C226 C345 ) \nC226_=_C371( C226 C371 ) C226_=_C397( C226 C397 ) C226_=_C421( C226 C421 ) C226_=_C469( C226 C469 ) C226_=_C490( C226 C490 ) C226_=_C511( C226 C511 ) \nC226_=_C531( C226 C531 ) C226_=_C551( C226 C551 ) C226_=_C570( C226 C570 ) C226_=_C588( C226 C588 ) C226_=_C605( C226 C605 ) C226_=_C635( C226 C635 ) \nC226_=_C649( C226 C649 ) C226_=_C663( C226 C663 ) C226_=_C664( C226 C664 ) C226_=_C665( C226 C665 ) C226_=_C666( C226 C666 ) C226_=_C668( C226 C668 ) \nC226_=_C670( C226 C670 ) C226_=_C671( C226 C671 ) C226_=_C674( C226 C674 ) C226_=_C675( C226 C675 ) C227_=_C231( C227 C231 ) C227_=_C233( C227 C233 ) \nC227_=_C235( C227 C235 ) C227_=_C236( C227 C236 ) C227_=_C237( C227 C237 ) C227_=_C259( C227 C259 ) C227_=_C317( C227 C317 ) C227_=_C372( C227 C372 ) \nC227_=_C398( C227 C398 ) C227_=_C447( C227 C447 ) C227_=_C470( C227 C470 ) C227_=_C532( C227 C532 ) C227_=_C552( C227 C552 ) C227_=_C571( C227 C571 ) \nC227_=_C589( C227 C589 ) C227_=_C621( C227 C621 ) C227_=_C636( C227 C636 ) C227_=_C650( C227 C650 ) C227_=_C663( C227 C663 ) C227_=_C676( C227 C676 ) \nC227_=_C677( C227 C677 ) C227_=_C678( C227 C678 ) C227_=_C679( C227 C679 ) C227_=_C680( C227 C680 ) C227_=_C681( C227 C681 ) C227_=_C682( C227 C682 ) \nC227_=_C684( C227 C684 ) C227_=_C685( C227 C685 ) C227_=_C686( C227 C686 ) C227_=_C687( C227 C687 ) C231_=_C233( C231 C233 ) C231_=_C235( C231 C235 ) \nC231_=_C236( C231 C236 ) C231_=_C237( C231 C237 ) C231_=_C263( C231 C263 ) C231_=_C292( C231 C292 ) C231_=_C349( C231 C349 ) C231_=_C375( C231 C375 ) \nC231_=_C402( C231 C402 ) C231_=_C426( C231 C426 ) C231_=_C474( C231 C474 ) C231_=_C494( C231 C494 ) C231_=_C516( C231 C516 ) C231_=_C536( C231 C536 ) \nC231_=_C556( C231 C556 ) C231_=_C575( C231 C575 ) C231_=_C593( C231 C593 ) C231_=_C609( C231 C609 ) C231_=_C640( C231 C640 ) C231_=_C654( C231 C654 ) \nC231_=_C679( C231 C679 ) C231_=_C690( C231 C690 ) C231_=_C700( C231 C700 ) C231_=_C709( C231 C709 ) C231_=_C718( C231 C718 ) C231_=_C720( C231 C720 ) \nC231_=_C721( C231 C721 ) C231_=_C724( C231 C724 ) C231_=_C725( C231 C725 ) C233_=_C235( C233 C235 ) C233_=_C236( C233 C236 ) C233_=_C237( C233 C237 ) \nC233_=_C265( C233 C265 ) C233_=_C294( C233 C294 ) C233_=_C351( C233 C351 ) C233_=_C377( C233 C377 ) C233_=_C404( C233 C404 ) C233_=_C428( C233 C428 ) \nC233_=_C476( C233 C476 ) C233_=_C496( C233 C496 ) C233_=_C517( C233 C517 ) C233_=_C538( C233 C538 ) C233_=_C558( C233 C558 ) C233_=_C577( C233 C577 ) \nC233_=_C595( C233 C595 ) C233_=_C611( C233 C611 ) C233_=_C642( C233 C642 ) C233_=_C656( C233 C656 ) C233_=_C681( C233 C681 ) C233_=_C692( C233 C692 ) \nC233_=_C702( C233 C702 ) C233_=_C711( C233 C711 ) C233_=_C726( C233 C726 ) C233_=_C732( C233 C732 ) C233_=_C733( C233 C733 ) C233_=_C736( C233 C736 ) \nC233_=_C737( C233 C737 ) C235_=_C236( C235 C236 ) C235_=_C237( C235 C237 ) C235_=_C267( C235 C267 ) C235_=_C325( C235 C325 ) C235_=_C379( C235 C379 ) \nC235_=_C406( C235 C406 ) C235_=_C455( C235 C455 ) C235_=_C478( C235 C478 ) C235_=_C540( C235 C540 ) C235_=_C560( C235 C560 ) C235_=_C579( C235 C579 ) \nC235_=_C597( C235 C597 ) C235_=_C629( C235 C629 ) C235_=_C644( C235 C644 ) C235_=_C658( C235 C658 ) C235_=_C671( C235 C671 ) C235_=_C694( C235 C694 ) \nC235_=_C704( C235 C704 ) C235_=_C713( C235 C713 ) C235_=_C721( C235 C721 ) C235_=_C728( C235 C728 ) C235_=_C733( C235 C733 ) C235_=_C738( C235 C738 ) \nC235_=_C742( C235 C742 ) C235_=_C743( C235 C743 ) C235_=_C744( C235 C744 ) C235_=_C745( C235 C745 ) C236_=_C237( C236 C237 ) C236_=_C268( C236 C268 ) \nC236_=_C297( C236 C297 ) C236_=_C354( C236 C354 ) C236_=_C380( C236 C380 ) C236_=_C407( C236 C407 ) C236_=_C431( C236 C431 ) C236_=_C479( C236 C479 ) \nC236_=_C499( C236 C499 ) C236_=_C520( C236 C520 ) C236_=_C541( C236 C541 ) C236_=_C561( C236 C561 ) C236_=_C580( C236 C580 ) C236_=_C598( C236 C598 ) \nC236_=_C614( C236 C614 ) C236_=_C645( C236 C645 ) C236_=_C659( C236 C659 ) C236_=_C684( C236 C684 ) C236_=_C695( C236 C695 ) C236_=_C705( C236 C705 ) \nC236_=_C714( C236 C714 ) C236_=_C729( C236 C729 ) C236_=_C739( C236 C739 ) C236_=_C742( C236 C742 ) C236_=_C747( C236 C747 ) C236_=_C748( C236 C748 ) \nC237_=_C269( C237 C269 ) C237_=_C298( C237 C298 ) C237_=_C355( C237 C355 ) C237_=_C381( C237 C381 ) C237_=_C408( C237 C408 ) C237_=_C432( C237 C432 ) \nC237_=_C480( C237 C480 ) C237_=_C500( C237 C500 ) C237_=_C521( C237 C521 ) C237_=_C542( C237 C542 ) C237_=_C562( C237 C562 ) C237_=_C581( C237 C581 ) \nC237_=_C599( C237 C599 ) C237_=_C615( C237 C615 ) C237_=_C646( C237 C646 ) C237_=_C660( C237 C660 ) C237_=_C685( C237 C685 ) C237_=_C696( C237 C696 ) \nC237_=_C706( C237 C706 ) C237_=_C715( C237 C715 ) C237_=_C730( C237 C730 ) C237_=_C740( C237 C740 ) C237_=_C743( C237 C743 ) C237_=_C749( C237 C749 ) \nC237_=_C750( C237 C750 ) C240_=_C241( C240 C241 ) C240_=_C242( C240 C242 ) C240_=_C245( C240 C245 ) C240_=_C246( C240 C246 ) C240_=_C248( C240 C248 ) \nC240_=_C249( C240 C249 ) C240_=_C254( C240 C254 ) C240_=_C255( C240 C255 ) C240_=_C258( C240 C258 ) C240_=_C259( C240 C259 ) C240_=_C263( C240 C263 ) \nC240_=_C265( C240 C265 ) C240_=_C267( C240 C267 ) C240_=_C268( C240 C268 ) C240_=_C269( C240 C269 ) C240_=_C272( C240 C272 ) C240_=_C274( C240 C274 ) \nC240_=_C275( C240 C275 ) C240_=_C277( C240 C277 ) C240_=_C278( C240 C278 ) C240_=_C281( C240 C281 ) C240_=_C282( C240 C282 ) C240_=_C283( C240 C283 ) \nC240_=_C284( C240 C284 ) C240_=_C286( C240 C286 ) C240_=_C287( C240 C287 ) C240_=_C288( C240 C288 ) C240_=_C290( C240 C290 ) C240_=_C291( C240 C291 ) \nC240_=_C292( C240 C292 ) C240_=_C293( C240 C293 ) C240_=_C294( C240 C294 ) C240_=_C295( C240 C295 ) C240_=_C297( C240 C297 ) C240_=_C298( C240 C298 ) \nC240_=_C299( C240 C299 ) C241_=_C242( C241 C242 ) C241_=_C245( C241 C245 ) C241_=_C246( C241 C246 ) C241_=_C248( C241 C248 ) C241_=_C249( C241 C249 ) \nC241_=_C254( C241 C254 ) C241_=_C255( C241 C255 ) C241_=_C258( C241 C258 ) C241_=_C259( C241 C259 ) C241_=_C263( C241 C263 ) C241_=_C265( C241 C265 ) \nC241_=_C267( C241 C267 ) C241_=_C268( C241 C268 ) C241_=_C269( C241 C269 ) C241_=_C272( C241 C272 ) C241_=_C300( C241 C300 ) C241_=_C301( C241 C301 ) \nC241_=_C302( C241 C302 ) C241_=_C303( C241 C303 ) C241_=_C305( C241 C305 ) C241_=_C306( C241 C306 ) C241_=_C307( C241 C307 ) C241_=_C308( C241 C308 ) \nC241_=_C309( C241 C309 ) C241_=_C310( C241 C310 ) C241_=_C311( C241 C311 ) C241_=_C312( C241 C312 ) C241_=_C314( C241 C314 ) C241_=_C315( C241 C315 ) \nC241_=_C317( C241 C317 ) C241_=_C318( C241 C318 ) C241_=_C319( C241 C319 ) C241_=_C320( C241 C320 ) C241_=_C322( C241 C322 ) C241_=_C324( C241 C324 ) \nC241_=_C325( C241 C325 ) C241_=_C328( C241 C328 ) C241_=_C329( C241 C329 ) C242_=_C245( C242 C245 ) C242_=_C246( C242 C246 ) C242_=_C248( C242 C248 ) \nC242_=_C249( C242 C249 ) C242_=_C254( C242 C254 ) C242_=_C255( C242 C255 ) C242_=_C258( C242 C258 ) C242_=_C259( C242 C259 ) C242_=_C263( C242 C263 ) \nC242_=_C265( C242 C265 ) C242_=_C267( C242 C267 ) C242_=_C268( C242 C268 ) C242_=_C269( C242 C269 ) C242_=_C300( C242 C300 ) C242_=_C330( C242 C330 ) \nC242_=_C331( C242 C331 ) C242_=_C333( C242 C333 ) C242_=_C334( C242 C334 ) C242_=_C337( C242 C337 ) C242_=_C338( C242 C338 ) C242_=_C339( C242 C339 ) \nC242_=_C340( C242 C340 ) C242_=_C342( C242 C342 ) C242_=_C343( C242 C343 ) C242_=_C344( C242 C344 ) C242_=_C345( C242 C345 ) C242_=_C347( C242 C347 ) \nC242_=_C348( C242 C348 ) C242_=_C349( C242 C349 ) C242_=_C350( C242 C350 ) C242_=_C351( C242 C351 ) C242_=_C352( C242 C352 ) C242_=_C354( C242 C354 ) \nC242_=_C355( C242 C355 ) C242_=_C356( C242 C356 ) C242_=_C357( C242 C357 ) C245_=_C246( C245 C246 ) C245_=_C248( C245 C248 ) C245_=_C249( C245 C249 ) \nC245_=_C254( C245 C254 ) C245_=_C255( C245 C255 ) C245_=_C258( C245 C258 ) C245_=_C259( C245 C259 ) C245_=_C263( C245 C263 ) C245_=_C265( C245 C265 ) \nC245_=_C267( C245 C267 ) C245_=_C268( C245 C268 ) C245_=_C269( C245 C269 ) C245_=_C303( C245 C303 ) C245_=_C359( C245 C359 ) C245_=_C384( C245 C384 ) \nC245_=_C410( C245 C410 ) C245_=_C411( C245 C411 ) C245_=_C414( C245 C414 ) C245_=_C415( C245 C415 ) C245_=_C416( C245 C416 ) C245_=_C418( C245 C418 ) \nC245_=_C419( C245 C419 ) C245_=_C420( C245 C420 ) C245_=_C421( C245 C421 ) C245_=_C423( C245 C423 ) C245_=_C424( C245 C424 ) C245_=_C425( C245 C425 ) \nC245_=_C426( C245 C426 ) C245_=_C427( C245 C427 ) C245_=_C428( C245 C428 ) C245_=_C429( C245 C429 ) C245_=_C431( C245 C431 ) C245_=_C432( C245 C432 ) \nC245_=_C433( C245 C433 ) C245_=_C434( C245 C434 ) C246_=_C248( C246 C248 ) C246_=_C249( C246 C249 ) C246_=_C254( C246 C254 ) C246_=_C255( C246 C255 ) \nC246_=_C258( C246 C258 ) C246_=_C259( C246 C259 ) C246_=_C263( C246 C263 ) C246_=_C265( C246 C265 ) C246_=_C267( C246 C267 ) C246_=_C268( C246 C268 ) \nC246_=_C269( C246 C269 ) C246_=_C277( C246 C277 ) C246_=_C333( C246 C333 ) C246_=_C360( C246 C360 ) C246_=_C385( C246 C385 ) C246_=_C410( C246 C410 ) \nC246_=_C435( C246 C435 ) C246_=_C436( C246 C436 ) C246_=_C437( C246 C437 ) C246_=_C438( C246 C438 ) C246_=_C439( C246 C439 ) C246_=_C440( C246 C440 ) \nC246_=_C441( C246 C441 ) C246_=_C442( C246 C442 ) C246_=_C444(</w:t>
      </w:r>
    </w:p>
    <w:p>
      <w:pPr>
        <w:pStyle w:val="PreformattedText"/>
        <w:bidi w:val="0"/>
        <w:spacing w:before="0" w:after="0"/>
        <w:jc w:val="left"/>
        <w:rPr/>
      </w:pPr>
      <w:r>
        <w:rPr/>
        <w:t xml:space="preserve"> </w:t>
      </w:r>
      <w:r>
        <w:rPr/>
        <w:t>C246 C444 ) C246_=_C445( C246 C445 ) C246_=_C447( C246 C447 ) C246_=_C448( C246 C448 ) \nC246_=_C449( C246 C449 ) C246_=_C450( C246 C450 ) C246_=_C452( C246 C452 ) C246_=_C454( C246 C454 ) C246_=_C455( C246 C455 ) C246_=_C458( C246 C458 ) \nC246_=_C459( C246 C459 ) C248_=_C249( C248 C249 ) C248_=_C254( C248 C254 ) C248_=_C255( C248 C255 ) C248_=_C258( C248 C258 ) C248_=_C259( C248 C259 ) \nC248_=_C263( C248 C263 ) C248_=_C265( C248 C265 ) C248_=_C267( C248 C267 ) C248_=_C268( C248 C268 ) C248_=_C269( C248 C269 ) C248_=_C306( C248 C306 ) \nC248_=_C362( C248 C362 ) C248_=_C387( C248 C387 ) C248_=_C436( C248 C436 ) C248_=_C460( C248 C460 ) C248_=_C484( C248 C484 ) C248_=_C485( C248 C485 ) \nC248_=_C487( C248 C487 ) C248_=_C488( C248 C488 ) C248_=_C489( C248 C489 ) C248_=_C490( C248 C490 ) C248_=_C492( C248 C492 ) C248_=_C493( C248 C493 ) \nC248_=_C494( C248 C494 ) C248_=_C495( C248 C495 ) C248_=_C496( C248 C496 ) C248_=_C497( C248 C497 ) C248_=_C499( C248 C499 ) C248_=_C500( C248 C500 ) \nC248_=_C501( C248 C501 ) C248_=_C502( C248 C502 ) C249_=_C254( C249 C254 ) C249_=_C255( C249 C255 ) C249_=_C258( C249 C258 ) C249_=_C259( C249 C259 ) \nC249_=_C263( C249 C263 ) C249_=_C265( C249 C265 ) C249_=_C267( C249 C267 ) C249_=_C268( C249 C268 ) C249_=_C269( C249 C269 ) C249_=_C307( C249 C307 ) \nC249_=_C363( C249 C363 ) C249_=_C388( C249 C388 ) C249_=_C437( C249 C437 ) C249_=_C461( C249 C461 ) C249_=_C503( C249 C503 ) C249_=_C504( C249 C504 ) \nC249_=_C505( C249 C505 ) C249_=_C506( C249 C506 ) C249_=_C508( C249 C508 ) C249_=_C509( C249 C509 ) C249_=_C510( C249 C510 ) C249_=_C511( C249 C511 ) \nC249_=_C513( C249 C513 ) C249_=_C514( C249 C514 ) C249_=_C515( C249 C515 ) C249_=_C516( C249 C516 ) C249_=_C517( C249 C517 ) C249_=_C518( C249 C518 ) \nC249_=_C520( C249 C520 ) C249_=_C521( C249 C521 ) C249_=_C522( C249 C522 ) C249_=_C523( C249 C523 ) C254_=_C255( C254 C255 ) C254_=_C258( C254 C258 ) \nC254_=_C259( C254 C259 ) C254_=_C263( C254 C263 ) C254_=_C265( C254 C265 ) C254_=_C267( C254 C267 ) C254_=_C268( C254 C268 ) C254_=_C269( C254 C269 ) \nC254_=_C312( C254 C312 ) C254_=_C368( C254 C368 ) C254_=_C393( C254 C393 ) C254_=_C442( C254 C442 ) C254_=_C465( C254 C465 ) C254_=_C527( C254 C527 ) \nC254_=_C547( C254 C547 ) C254_=_C566( C254 C566 ) C254_=_C584( C254 C584 ) C254_=_C602( C254 C602 ) C254_=_C603( C254 C603 ) C254_=_C604( C254 C604 ) \nC254_=_C605( C254 C605 ) C254_=_C607( C254 C607 ) C254_=_C608( C254 C608 ) C254_=_C609( C254 C609 ) C254_=_C610( C254 C610 ) C254_=_C611( C254 C611 ) \nC254_=_C612( C254 C612 ) C254_=_C614( C254 C614 ) C254_=_C615( C254 C615 ) C254_=_C616( C254 C616 ) C254_=_C617( C254 C617 ) C255_=_C258( C255 C258 ) \nC255_=_C259( C255 C259 ) C255_=_C263( C255 C263 ) C255_=_C265( C255 C265 ) C255_=_C267( C255 C267 ) C255_=_C268( C255 C268 ) C255_=_C269( C255 C269 ) \nC255_=_C286( C255 C286 ) C255_=_C342( C255 C342 ) C255_=_C369( C255 C369 ) C255_=_C394( C255 C394 ) C255_=_C418( C255 C418 ) C255_=_C466( C255 C466 ) \nC255_=_C487( C255 C487 ) C255_=_C508( C255 C508 ) C255_=_C528( C255 C528 ) C255_=_C548( C255 C548 ) C255_=_C567( C255 C567 ) C255_=_C585( C255 C585 ) \nC255_=_C602( C255 C602 ) C255_=_C618( C255 C618 ) C255_=_C619( C255 C619 ) C255_=_C621( C255 C621 ) C255_=_C622( C255 C622 ) C255_=_C623( C255 C623 ) \nC255_=_C624( C255 C624 ) C255_=_C626( C255 C626 ) C255_=_C628( C255 C628 ) C255_=_C629( C255 C629 ) C255_=_C632( C255 C632 ) C255_=_C633( C255 C633 ) \nC258_=_C259( C258 C259 ) C258_=_C263( C258 C263 ) C258_=_C265( C258 C265 ) C258_=_C267( C258 C267 ) C258_=_C268( C258 C268 ) C258_=_C269( C258 C269 ) \nC258_=_C288( C258 C288 ) C258_=_C345( C258 C345 ) C258_=_C371( C258 C371 ) C258_=_C397( C258 C397 ) C258_=_C421( C258 C421 ) C258_=_C469( C258 C469 ) \nC258_=_C490( C258 C490 ) C258_=_C511( C258 C511 ) C258_=_C531( C258 C531 ) C258_=_C551( C258 C551 ) C258_=_C570( C258 C570 ) C258_=_C588( C258 C588 ) \nC258_=_C605( C258 C605 ) C258_=_C635( C258 C635 ) C258_=_C649( C258 C649 ) C258_=_C663( C258 C663 ) C258_=_C664( C258 C664 ) C258_=_C665( C258 C665 ) \nC258_=_C666( C258 C666 ) C258_=_C668( C258 C668 ) C258_=_C670( C258 C670 ) C258_=_C671( C258 C671 ) C258_=_C674( C258 C674 ) C258_=_C675( C258 C675 ) \nC259_=_C263( C259 C263 ) C259_=_C265( C259 C265 ) C259_=_C267( C259 C267 ) C259_=_C268( C259 C268 ) C259_=_C269( C259 C269 ) C259_=_C317( C259 C317 ) \nC259_=_C372( C259 C372 ) C259_=_C398( C259 C398 ) C259_=_C447( C259 C447 ) C259_=_C470( C259 C470 ) C259_=_C532( C259 C532 ) C259_=_C552( C259 C552 ) \nC259_=_C571( C259 C571 ) C259_=_C589( C259 C589 ) C259_=_C621( C259 C621 ) C259_=_C636( C259 C636 ) C259_=_C650( C259 C650 ) C259_=_C663( C259 C663 ) \nC259_=_C676( C259 C676 ) C259_=_C677( C259 C677 ) C259_=_C678( C259 C678 ) C259_=_C679( C259 C679 ) C259_=_C680( C259 C680 ) C259_=_C681( C259 C681 ) \nC259_=_C682( C259 C682 ) C259_=_C684( C259 C684 ) C259_=_C685( C259 C685 ) C259_=_C686( C259 C686 ) C259_=_C687( C259 C687 ) C263_=_C265( C263 C265 ) \nC263_=_C267( C263 C267 ) C263_=_C268( C263 C268 ) C263_=_C269( C263 C269 ) C263_=_C292( C263 C292 ) C263_=_C349( C263 C349 ) C263_=_C375( C263 C375 ) \nC263_=_C402( C263 C402 ) C263_=_C426( C263 C426 ) C263_=_C474( C263 C474 ) C263_=_C494( C263 C494 ) C263_=_C516( C263 C516 ) C263_=_C536( C263 C536 ) \nC263_=_C556( C263 C556 ) C263_=_C575( C263 C575 ) C263_=_C593( C263 C593 ) C263_=_C609( C263 C609 ) C263_=_C640( C263 C640 ) C263_=_C654( C263 C654 ) \nC263_=_C679( C263 C679 ) C263_=_C690( C263 C690 ) C263_=_C700( C263 C700 ) C263_=_C709( C263 C709 ) C263_=_C718( C263 C718 ) C263_=_C720( C263 C720 ) \nC263_=_C721( C263 C721 ) C263_=_C724( C263 C724 ) C263_=_C725( C263 C725 ) C265_=_C267( C265 C267 ) C265_=_C268( C265 C268 ) C265_=_C269( C265 C269 ) \nC265_=_C294( C265 C294 ) C265_=_C351( C265 C351 ) C265_=_C377( C265 C377 ) C265_=_C404( C265 C404 ) C265_=_C428( C265 C428 ) C265_=_C476( C265 C476 ) \nC265_=_C496( C265 C496 ) C265_=_C517( C265 C517 ) C265_=_C538( C265 C538 ) C265_=_C558( C265 C558 ) C265_=_C577( C265 C577 ) C265_=_C595( C265 C595 ) \nC265_=_C611( C265 C611 ) C265_=_C642( C265 C642 ) C265_=_C656( C265 C656 ) C265_=_C681( C265 C681 ) C265_=_C692( C265 C692 ) C265_=_C702( C265 C702 ) \nC265_=_C711( C265 C711 ) C265_=_C726( C265 C726 ) C265_=_C732( C265 C732 ) C265_=_C733( C265 C733 ) C265_=_C736( C265 C736 ) C265_=_C737( C265 C737 ) \nC267_=_C268( C267 C268 ) C267_=_C269( C267 C269 ) C267_=_C325( C267 C325 ) C267_=_C379( C267 C379 ) C267_=_C406( C267 C406 ) C267_=_C455( C267 C455 ) \nC267_=_C478( C267 C478 ) C267_=_C540( C267 C540 ) C267_=_C560( C267 C560 ) C267_=_C579( C267 C579 ) C267_=_C597( C267 C597 ) C267_=_C629( C267 C629 ) \nC267_=_C644( C267 C644 ) C267_=_C658( C267 C658 ) C267_=_C671( C267 C671 ) C267_=_C694( C267 C694 ) C267_=_C704( C267 C704 ) C267_=_C713( C267 C713 ) \nC267_=_C721( C267 C721 ) C267_=_C728( C267 C728 ) C267_=_C733( C267 C733 ) C267_=_C738( C267 C738 ) C267_=_C742( C267 C742 ) C267_=_C743( C267 C743 ) \nC267_=_C744( C267 C744 ) C267_=_C745( C267 C745 ) C268_=_C269( C268 C269 ) C268_=_C297( C268 C297 ) C268_=_C354( C268 C354 ) C268_=_C380( C268 C380 ) \nC268_=_C407( C268 C407 ) C268_=_C431( C268 C431 ) C268_=_C479( C268 C479 ) C268_=_C499( C268 C499 ) C268_=_C520( C268 C520 ) C268_=_C541( C268 C541 ) \nC268_=_C561( C268 C561 ) C268_=_C580( C268 C580 ) C268_=_C598( C268 C598 ) C268_=_C614( C268 C614 ) C268_=_C645( C268 C645 ) C268_=_C659( C268 C659 ) \nC268_=_C684( C268 C684 ) C268_=_C695( C268 C695 ) C268_=_C705( C268 C705 ) C268_=_C714( C268 C714 ) C268_=_C729( C268 C729 ) C268_=_C739( C268 C739 ) \nC268_=_C742( C268 C742 ) C268_=_C747( C268 C747 ) C268_=_C748( C268 C748 ) C269_=_C298( C269 C298 ) C269_=_C355( C269 C355 ) C269_=_C381( C269 C381 ) \nC269_=_C408( C269 C408 ) C269_=_C432( C269 C432 ) C269_=_C480( C269 C480 ) C269_=_C500( C269 C500 ) C269_=_C521( C269 C521 ) C269_=_C542( C269 C542 ) \nC269_=_C562( C269 C562 ) C269_=_C581( C269 C581 ) C269_=_C599( C269 C599 ) C269_=_C615( C269 C615 ) C269_=_C646( C269 C646 ) C269_=_C660( C269 C660 ) \nC269_=_C685( C269 C685 ) C269_=_C696( C269 C696 ) C269_=_C706( C269 C706 ) C269_=_C715( C269 C715 ) C269_=_C730( C269 C730 ) C269_=_C740( C269 C740 ) \nC269_=_C743( C269 C743 ) C269_=_C749( C269 C749 ) C269_=_C750( C269 C750 ) C272_=_C274( C272 C274 ) C272_=_C275( C272 C275 ) C272_=_C277( C272 C277 ) \nC272_=_C278( C272 C278 ) C272_=_C281( C272 C281 ) C272_=_C282( C272 C282 ) C272_=_C283( C272 C283 ) C272_=_C284( C272 C284 ) C272_=_C286( C272 C286 ) \nC272_=_C287( C272 C287 ) C272_=_C288( C272 C288 ) C272_=_C290( C272 C290 ) C272_=_C291( C272 C291 ) C272_=_C292( C272 C292 ) C272_=_C293( C272 C293 ) \nC272_=_C294( C272 C294 ) C272_=_C295( C272 C295 ) C272_=_C297( C272 C297 ) C272_=_C298( C272 C298 ) C272_=_C299( C272 C299 ) C272_=_C300( C272 C300 ) \nC272_=_C301( C272 C301 ) C272_=_C302( C272 C302 ) C272_=_C303( C272 C303 ) C272_=_C305( C272 C305 ) C272_=_C306( C272 C306 ) C272_=_C307( C272 C307 ) \nC272_=_C308( C272 C308 ) C272_=_C309( C272 C309 ) C272_=_C310( C272 C310 ) C272_=_C311( C272 C311 ) C272_=_C312( C272 C312 ) C272_=_C314( C272 C314 ) \nC272_=_C315( C272 C315 ) C272_=_C317( C272 C317 ) C272_=_C318( C272 C318 ) C272_=_C319( C272 C319 ) C272_=_C320( C272 C320 ) C272_=_C322( C272 C322 ) \nC272_=_C324( C272 C324 ) C272_=_C325( C272 C325 ) C272_=_C328( C272 C328 ) C272_=_C329( C272 C329 ) C274_=_C275( C274 C275 ) C274_=_C277( C274 C277 ) \nC274_=_C278( C274 C278 ) C274_=_C281( C274 C281 ) C274_=_C282( C274 C282 ) C274_=_C283( C274 C283 ) C274_=_C284( C274 C284 ) C274_=_C286( C274 C286 ) \nC274_=_C287( C274 C287 ) C274_=_C288( C274 C288 ) C274_=_C290( C274 C290 ) C274_=_C291( C274 C291 ) C274_=_C292( C274 C292 ) C274_=_C293( C274 C293 ) \nC274_=_C294( C274 C294 ) C274_=_C295( C274 C295 ) C274_=_C297( C274 C297 ) C274_=_C298( C274 C298 ) C274_=_C299( C274 C299 ) C274_=_C301( C274 C301 ) \nC274_=_C330( C274 C330 ) C274_=_C359( C274 C359 ) C274_=_C360( C274 C360 ) C274_=_C362(</w:t>
      </w:r>
    </w:p>
    <w:p>
      <w:pPr>
        <w:pStyle w:val="PreformattedText"/>
        <w:bidi w:val="0"/>
        <w:spacing w:before="0" w:after="0"/>
        <w:jc w:val="left"/>
        <w:rPr/>
      </w:pPr>
      <w:r>
        <w:rPr/>
        <w:t xml:space="preserve"> </w:t>
      </w:r>
      <w:r>
        <w:rPr/>
        <w:t>C274 C362 ) C274_=_C363( C274 C363 ) C274_=_C368( C274 C368 ) \nC274_=_C369( C274 C369 ) C274_=_C371( C274 C371 ) C274_=_C372( C274 C372 ) C274_=_C375( C274 C375 ) C274_=_C377( C274 C377 ) C274_=_C379( C274 C379 ) \nC274_=_C380( C274 C380 ) C274_=_C381( C274 C381 ) C275_=_C277( C275 C277 ) C275_=_C278( C275 C278 ) C275_=_C281( C275 C281 ) C275_=_C282( C275 C282 ) \nC275_=_C283( C275 C283 ) C275_=_C284( C275 C284 ) C275_=_C286( C275 C286 ) C275_=_C287( C275 C287 ) C275_=_C288( C275 C288 ) C275_=_C290( C275 C290 ) \nC275_=_C291( C275 C291 ) C275_=_C292( C275 C292 ) C275_=_C293( C275 C293 ) C275_=_C294( C275 C294 ) C275_=_C295( C275 C295 ) C275_=_C297( C275 C297 ) \nC275_=_C298( C275 C298 ) C275_=_C299( C275 C299 ) C275_=_C302( C275 C302 ) C275_=_C331( C275 C331 ) C275_=_C384( C275 C384 ) C275_=_C385( C275 C385 ) \nC275_=_C387( C275 C387 ) C275_=_C388( C275 C388 ) C275_=_C393( C275 C393 ) C275_=_C394( C275 C394 ) C275_=_C397( C275 C397 ) C275_=_C398( C275 C398 ) \nC275_=_C402( C275 C402 ) C275_=_C404( C275 C404 ) C275_=_C406( C275 C406 ) C275_=_C407( C275 C407 ) C275_=_C408( C275 C408 ) C277_=_C278( C277 C278 ) \nC277_=_C281( C277 C281 ) C277_=_C282( C277 C282 ) C277_=_C283( C277 C283 ) C277_=_C284( C277 C284 ) C277_=_C286( C277 C286 ) C277_=_C287( C277 C287 ) \nC277_=_C288( C277 C288 ) C277_=_C290( C277 C290 ) C277_=_C291( C277 C291 ) C277_=_C292( C277 C292 ) C277_=_C293( C277 C293 ) C277_=_C294( C277 C294 ) \nC277_=_C295( C277 C295 ) C277_=_C297( C277 C297 ) C277_=_C298( C277 C298 ) C277_=_C299( C277 C299 ) C277_=_C333( C277 C333 ) C277_=_C360( C277 C360 ) \nC277_=_C385( C277 C385 ) C277_=_C410( C277 C410 ) C277_=_C435( C277 C435 ) C277_=_C436( C277 C436 ) C277_=_C437( C277 C437 ) C277_=_C438( C277 C438 ) \nC277_=_C439( C277 C439 ) C277_=_C440( C277 C440 ) C277_=_C441( C277 C441 ) C277_=_C442( C277 C442 ) C277_=_C444( C277 C444 ) C277_=_C445( C277 C445 ) \nC277_=_C447( C277 C447 ) C277_=_C448( C277 C448 ) C277_=_C449( C277 C449 ) C277_=_C450( C277 C450 ) C277_=_C452( C277 C452 ) C277_=_C454( C277 C454 ) \nC277_=_C455( C277 C455 ) C277_=_C458( C277 C458 ) C277_=_C459( C277 C459 ) C278_=_C281( C278 C281 ) C278_=_C282( C278 C282 ) C278_=_C283( C278 C283 ) \nC278_=_C284( C278 C284 ) C278_=_C286( C278 C286 ) C278_=_C287( C278 C287 ) C278_=_C288( C278 C288 ) C278_=_C290( C278 C290 ) C278_=_C291( C278 C291 ) \nC278_=_C292( C278 C292 ) C278_=_C293( C278 C293 ) C278_=_C294( C278 C294 ) C278_=_C295( C278 C295 ) C278_=_C297( C278 C297 ) C278_=_C298( C278 C298 ) \nC278_=_C299( C278 C299 ) C278_=_C305( C278 C305 ) C278_=_C334( C278 C334 ) C278_=_C411( C278 C411 ) C278_=_C435( C278 C435 ) C278_=_C460( C278 C460 ) \nC278_=_C461( C278 C461 ) C278_=_C465( C278 C465 ) C278_=_C466( C278 C466 ) C278_=_C469( C278 C469 ) C278_=_C470( C278 C470 ) C278_=_C474( C278 C474 ) \nC278_=_C476( C278 C476 ) C278_=_C478( C278 C478 ) C278_=_C479( C278 C479 ) C278_=_C480( C278 C480 ) C281_=_C282( C281 C282 ) C281_=_C283( C281 C283 ) \nC281_=_C284( C281 C284 ) C281_=_C286( C281 C286 ) C281_=_C287( C281 C287 ) C281_=_C288( C281 C288 ) C281_=_C290( C281 C290 ) C281_=_C291( C281 C291 ) \nC281_=_C292( C281 C292 ) C281_=_C293( C281 C293 ) C281_=_C294( C281 C294 ) C281_=_C295( C281 C295 ) C281_=_C297( C281 C297 ) C281_=_C298( C281 C298 ) \nC281_=_C299( C281 C299 ) C281_=_C308( C281 C308 ) C281_=_C337( C281 C337 ) C281_=_C438( C281 C438 ) C281_=_C484( C281 C484 ) C281_=_C503( C281 C503 ) \nC281_=_C527( C281 C527 ) C281_=_C528( C281 C528 ) C281_=_C531( C281 C531 ) C281_=_C532( C281 C532 ) C281_=_C536( C281 C536 ) C281_=_C538( C281 C538 ) \nC281_=_C540( C281 C540 ) C281_=_C541( C281 C541 ) C281_=_C542( C281 C542 ) C282_=_C283( C282 C283 ) C282_=_C284( C282 C284 ) C282_=_C286( C282 C286 ) \nC282_=_C287( C282 C287 ) C282_=_C288( C282 C288 ) C282_=_C290( C282 C290 ) C282_=_C291( C282 C291 ) C282_=_C292( C282 C292 ) C282_=_C293( C282 C293 ) \nC282_=_C294( C282 C294 ) C282_=_C295( C282 C295 ) C282_=_C297( C282 C297 ) C282_=_C298( C282 C298 ) C282_=_C299( C282 C299 ) C282_=_C309( C282 C309 ) \nC282_=_C338( C282 C338 ) C282_=_C414( C282 C414 ) C282_=_C439( C282 C439 ) C282_=_C504( C282 C504 ) C282_=_C547( C282 C547 ) C282_=_C548( C282 C548 ) \nC282_=_C551( C282 C551 ) C282_=_C552( C282 C552 ) C282_=_C556( C282 C556 ) C282_=_C558( C282 C558 ) C282_=_C560( C282 C560 ) C282_=_C561( C282 C561 ) \nC282_=_C562( C282 C562 ) C283_=_C284( C283 C284 ) C283_=_C286( C283 C286 ) C283_=_C287( C283 C287 ) C283_=_C288( C283 C288 ) C283_=_C290( C283 C290 ) \nC283_=_C291( C283 C291 ) C283_=_C292( C283 C292 ) C283_=_C293( C283 C293 ) C283_=_C294( C283 C294 ) C283_=_C295( C283 C295 ) C283_=_C297( C283 C297 ) \nC283_=_C298( C283 C298 ) C283_=_C299( C283 C299 ) C283_=_C310( C283 C310 ) C283_=_C339( C283 C339 ) C283_=_C415( C283 C415 ) C283_=_C440( C283 C440 ) \nC283_=_C505( C283 C505 ) C283_=_C566( C283 C566 ) C283_=_C567( C283 C567 ) C283_=_C570( C283 C570 ) C283_=_C571( C283 C571 ) C283_=_C575( C283 C575 ) \nC283_=_C577( C283 C577 ) C283_=_C579( C283 C579 ) C283_=_C580( C283 C580 ) C283_=_C581( C283 C581 ) C284_=_C286( C284 C286 ) C284_=_C287( C284 C287 ) \nC284_=_C288( C284 C288 ) C284_=_C290( C284 C290 ) C284_=_C291( C284 C291 ) C284_=_C292( C284 C292 ) C284_=_C293( C284 C293 ) C284_=_C294( C284 C294 ) \nC284_=_C295( C284 C295 ) C284_=_C297( C284 C297 ) C284_=_C298( C284 C298 ) C284_=_C299( C284 C299 ) C284_=_C311( C284 C311 ) C284_=_C340( C284 C340 ) \nC284_=_C416( C284 C416 ) C284_=_C441( C284 C441 ) C284_=_C485( C284 C485 ) C284_=_C506( C284 C506 ) C284_=_C584( C284 C584 ) C284_=_C585( C284 C585 ) \nC284_=_C588( C284 C588 ) C284_=_C589( C284 C589 ) C284_=_C593( C284 C593 ) C284_=_C595( C284 C595 ) C284_=_C597( C284 C597 ) C284_=_C598( C284 C598 ) \nC284_=_C599( C284 C599 ) C286_=_C287( C286 C287 ) C286_=_C288( C286 C288 ) C286_=_C290( C286 C290 ) C286_=_C291( C286 C291 ) C286_=_C292( C286 C292 ) \nC286_=_C293( C286 C293 ) C286_=_C294( C286 C294 ) C286_=_C295( C286 C295 ) C286_=_C297( C286 C297 ) C286_=_C298( C286 C298 ) C286_=_C299( C286 C299 ) \nC286_=_C342( C286 C342 ) C286_=_C369( C286 C369 ) C286_=_C394( C286 C394 ) C286_=_C418( C286 C418 ) C286_=_C466( C286 C466 ) C286_=_C487( C286 C487 ) \nC286_=_C508( C286 C508 ) C286_=_C528( C286 C528 ) C286_=_C548( C286 C548 ) C286_=_C567( C286 C567 ) C286_=_C585( C286 C585 ) C286_=_C602( C286 C602 ) \nC286_=_C618( C286 C618 ) C286_=_C619( C286 C619 ) C286_=_C621( C286 C621 ) C286_=_C622( C286 C622 ) C286_=_C623( C286 C623 ) C286_=_C624( C286 C624 ) \nC286_=_C626( C286 C626 ) C286_=_C628( C286 C628 ) C286_=_C629( C286 C629 ) C286_=_C632( C286 C632 ) C286_=_C633( C286 C633 ) C287_=_C288( C287 C288 ) \nC287_=_C290( C287 C290 ) C287_=_C291( C287 C291 ) C287_=_C292( C287 C292 ) C287_=_C293( C287 C293 ) C287_=_C294( C287 C294 ) C287_=_C295( C287 C295 ) \nC287_=_C297( C287 C297 ) C287_=_C298( C287 C298 ) C287_=_C299( C287 C299 ) C287_=_C315( C287 C315 ) C287_=_C344( C287 C344 ) C287_=_C420( C287 C420 ) \nC287_=_C445( C287 C445 ) C287_=_C489( C287 C489 ) C287_=_C510( C287 C510 ) C287_=_C604( C287 C604 ) C287_=_C619( C287 C619 ) C287_=_C649( C287 C649 ) \nC287_=_C650( C287 C650 ) C287_=_C654( C287 C654 ) C287_=_C656( C287 C656 ) C287_=_C658( C287 C658 ) C287_=_C659( C287 C659 ) C287_=_C660( C287 C660 ) \nC288_=_C290( C288 C290 ) C288_=_C291( C288 C291 ) C288_=_C292( C288 C292 ) C288_=_C293( C288 C293 ) C288_=_C294( C288 C294 ) C288_=_C295( C288 C295 ) \nC288_=_C297( C288 C297 ) C288_=_C298( C288 C298 ) C288_=_C299( C288 C299 ) C288_=_C345( C288 C345 ) C288_=_C371( C288 C371 ) C288_=_C397( C288 C397 ) \nC288_=_C421( C288 C421 ) C288_=_C469( C288 C469 ) C288_=_C490( C288 C490 ) C288_=_C511( C288 C511 ) C288_=_C531( C288 C531 ) C288_=_C551( C288 C551 ) \nC288_=_C570( C288 C570 ) C288_=_C588( C288 C588 ) C288_=_C605( C288 C605 ) C288_=_C635( C288 C635 ) C288_=_C649( C288 C649 ) C288_=_C663( C288 C663 ) \nC288_=_C664( C288 C664 ) C288_=_C665( C288 C665 ) C288_=_C666( C288 C666 ) C288_=_C668( C288 C668 ) C288_=_C670( C288 C670 ) C288_=_C671( C288 C671 ) \nC288_=_C674( C288 C674 ) C288_=_C675( C288 C675 ) C290_=_C291( C290 C291 ) C290_=_C292( C290 C292 ) C290_=_C293( C290 C293 ) C290_=_C294( C290 C294 ) \nC290_=_C295( C290 C295 ) C290_=_C297( C290 C297 ) C290_=_C298( C290 C298 ) C290_=_C299( C290 C299 ) C290_=_C318( C290 C318 ) C290_=_C347( C290 C347 ) \nC290_=_C423( C290 C423 ) C290_=_C448( C290 C448 ) C290_=_C513( C290 C513 ) C290_=_C622( C290 C622 ) C290_=_C664( C290 C664 ) C290_=_C676( C290 C676 ) \nC290_=_C690( C290 C690 ) C290_=_C692( C290 C692 ) C290_=_C694( C290 C694 ) C290_=_C695( C290 C695 ) C290_=_C696( C290 C696 ) C291_=_C292( C291 C292 ) \nC291_=_C293( C291 C293 ) C291_=_C294( C291 C294 ) C291_=_C295( C291 C295 ) C291_=_C297( C291 C297 ) C291_=_C298( C291 C298 ) C291_=_C299( C291 C299 ) \nC291_=_C320( C291 C320 ) C291_=_C425( C291 C425 ) C291_=_C450( C291 C450 ) C291_=_C493( C291 C493 ) C291_=_C515( C291 C515 ) C291_=_C608( C291 C608 ) \nC291_=_C624( C291 C624 ) C291_=_C666( C291 C666 ) C291_=_C678( C291 C678 ) C291_=_C709( C291 C709 ) C291_=_C711( C291 C711 ) C291_=_C713( C291 C713 ) \nC291_=_C714( C291 C714 ) C291_=_C715( C291 C715 ) C292_=_C293( C292 C293 ) C292_=_C294( C292 C294 ) C292_=_C295( C292 C295 ) C292_=_C297( C292 C297 ) \nC292_=_C298( C292 C298 ) C292_=_C299( C292 C299 ) C292_=_C349( C292 C349 ) C292_=_C375( C292 C375 ) C292_=_C402( C292 C402 ) C292_=_C426( C292 C426 ) \nC292_=_C474( C292 C474 ) C292_=_C494( C292 C494 ) C292_=_C516( C292 C516 ) C292_=_C536( C292 C536 ) C292_=_C556( C292 C556 ) C292_=_C575( C292 C575 ) \nC292_=_C593( C292 C593 ) C292_=_C609( C292 C609 ) C292_=_C640( C292 C640 ) C292_=_C654( C292 C654 ) C292_=_C679( C292 C679 ) C292_=_C690( C292 C690 ) \nC292_=_C700( C292 C700 ) C292_=_C709( C292 C709 ) C292_=_C718( C292 C718 ) C292_=_C720( C292 C720 ) C292_=_C721( C292 C721 ) C292_=_C724( C292 C724 ) \nC292_=_C725( C292 C725 ) C293_=_C294( C293 C294 ) C293_=_C295( C293 C295 ) C293_=_C297( C293 C297 ) C293_=_C298(</w:t>
      </w:r>
    </w:p>
    <w:p>
      <w:pPr>
        <w:pStyle w:val="PreformattedText"/>
        <w:bidi w:val="0"/>
        <w:spacing w:before="0" w:after="0"/>
        <w:jc w:val="left"/>
        <w:rPr/>
      </w:pPr>
      <w:r>
        <w:rPr/>
        <w:t xml:space="preserve"> </w:t>
      </w:r>
      <w:r>
        <w:rPr/>
        <w:t>C293 C298 ) C293_=_C299( C293 C299 ) \nC293_=_C322( C293 C322 ) C293_=_C350( C293 C350 ) C293_=_C427( C293 C427 ) C293_=_C452( C293 C452 ) C293_=_C495( C293 C495 ) C293_=_C610( C293 C610 ) \nC293_=_C626( C293 C626 ) C293_=_C668( C293 C668 ) C293_=_C680( C293 C680 ) C293_=_C718( C293 C718 ) C293_=_C726( C293 C726 ) C293_=_C728( C293 C728 ) \nC293_=_C729( C293 C729 ) C293_=_C730( C293 C730 ) C294_=_C295( C294 C295 ) C294_=_C297( C294 C297 ) C294_=_C298( C294 C298 ) C294_=_C299( C294 C299 ) \nC294_=_C351( C294 C351 ) C294_=_C377( C294 C377 ) C294_=_C404( C294 C404 ) C294_=_C428( C294 C428 ) C294_=_C476( C294 C476 ) C294_=_C496( C294 C496 ) \nC294_=_C517( C294 C517 ) C294_=_C538( C294 C538 ) C294_=_C558( C294 C558 ) C294_=_C577( C294 C577 ) C294_=_C595( C294 C595 ) C294_=_C611( C294 C611 ) \nC294_=_C642( C294 C642 ) C294_=_C656( C294 C656 ) C294_=_C681( C294 C681 ) C294_=_C692( C294 C692 ) C294_=_C702( C294 C702 ) C294_=_C711( C294 C711 ) \nC294_=_C726( C294 C726 ) C294_=_C732( C294 C732 ) C294_=_C733( C294 C733 ) C294_=_C736( C294 C736 ) C294_=_C737( C294 C737 ) C295_=_C297( C295 C297 ) \nC295_=_C298( C295 C298 ) C295_=_C299( C295 C299 ) C295_=_C324( C295 C324 ) C295_=_C352( C295 C352 ) C295_=_C429( C295 C429 ) C295_=_C454( C295 C454 ) \nC295_=_C497( C295 C497 ) C295_=_C518( C295 C518 ) C295_=_C612( C295 C612 ) C295_=_C628( C295 C628 ) C295_=_C670( C295 C670 ) C295_=_C682( C295 C682 ) \nC295_=_C720( C295 C720 ) C295_=_C732( C295 C732 ) C295_=_C738( C295 C738 ) C295_=_C739( C295 C739 ) C295_=_C740( C295 C740 ) C297_=_C298( C297 C298 ) \nC297_=_C299( C297 C299 ) C297_=_C354( C297 C354 ) C297_=_C380( C297 C380 ) C297_=_C407( C297 C407 ) C297_=_C431( C297 C431 ) C297_=_C479( C297 C479 ) \nC297_=_C499( C297 C499 ) C297_=_C520( C297 C520 ) C297_=_C541( C297 C541 ) C297_=_C561( C297 C561 ) C297_=_C580( C297 C580 ) C297_=_C598( C297 C598 ) \nC297_=_C614( C297 C614 ) C297_=_C645( C297 C645 ) C297_=_C659( C297 C659 ) C297_=_C684( C297 C684 ) C297_=_C695( C297 C695 ) C297_=_C705( C297 C705 ) \nC297_=_C714( C297 C714 ) C297_=_C729( C297 C729 ) C297_=_C739( C297 C739 ) C297_=_C742( C297 C742 ) C297_=_C747( C297 C747 ) C297_=_C748( C297 C748 ) \nC298_=_C299( C298 C299 ) C298_=_C355( C298 C355 ) C298_=_C381( C298 C381 ) C298_=_C408( C298 C408 ) C298_=_C432( C298 C432 ) C298_=_C480( C298 C480 ) \nC298_=_C500( C298 C500 ) C298_=_C521( C298 C521 ) C298_=_C542( C298 C542 ) C298_=_C562( C298 C562 ) C298_=_C581( C298 C581 ) C298_=_C599( C298 C599 ) \nC298_=_C615( C298 C615 ) C298_=_C646( C298 C646 ) C298_=_C660( C298 C660 ) C298_=_C685( C298 C685 ) C298_=_C696( C298 C696 ) C298_=_C706( C298 C706 ) \nC298_=_C715( C298 C715 ) C298_=_C730( C298 C730 ) C298_=_C740( C298 C740 ) C298_=_C743( C298 C743 ) C298_=_C749( C298 C749 ) C298_=_C750( C298 C750 ) \nC299_=_C329( C299 C329 ) C299_=_C357( C299 C357 ) C299_=_C434( C299 C434 ) C299_=_C459( C299 C459 ) C299_=_C502( C299 C502 ) C299_=_C523( C299 C523 ) \nC299_=_C617( C299 C617 ) C299_=_C633( C299 C633 ) C299_=_C675( C299 C675 ) C299_=_C687( C299 C687 ) C299_=_C725( C299 C725 ) C299_=_C737( C299 C737 ) \nC299_=_C745( C299 C745 ) C299_=_C748( C299 C748 ) C299_=_C750( C299 C750 ) C300_=_C301( C300 C301 ) C300_=_C302( C300 C302 ) C300_=_C303( C300 C303 ) \nC300_=_C305( C300 C305 ) C300_=_C306( C300 C306 ) C300_=_C307( C300 C307 ) C300_=_C308( C300 C308 ) C300_=_C309( C300 C309 ) C300_=_C310( C300 C310 ) \nC300_=_C311( C300 C311 ) C300_=_C312( C300 C312 ) C300_=_C314( C300 C314 ) C300_=_C315( C300 C315 ) C300_=_C317( C300 C317 ) C300_=_C318( C300 C318 ) \nC300_=_C319( C300 C319 ) C300_=_C320( C300 C320 ) C300_=_C322( C300 C322 ) C300_=_C324( C300 C324 ) C300_=_C325( C300 C325 ) C300_=_C328( C300 C328 ) \nC300_=_C329( C300 C329 ) C300_=_C330( C300 C330 ) C300_=_C331( C300 C331 ) C300_=_C333( C300 C333 ) C300_=_C334( C300 C334 ) C300_=_C337( C300 C337 ) \nC300_=_C338( C300 C338 ) C300_=_C339( C300 C339 ) C300_=_C340( C300 C340 ) C300_=_C342( C300 C342 ) C300_=_C343( C300 C343 ) C300_=_C344( C300 C344 ) \nC300_=_C345( C300 C345 ) C300_=_C347( C300 C347 ) C300_=_C348( C300 C348 ) C300_=_C349( C300 C349 ) C300_=_C350( C300 C350 ) C300_=_C351( C300 C351 ) \nC300_=_C352( C300 C352 ) C300_=_C354( C300 C354 ) C300_=_C355( C300 C355 ) C300_=_C356( C300 C356 ) C300_=_C357( C300 C357 ) C301_=_C302( C301 C302 ) \nC301_=_C303( C301 C303 ) C301_=_C305( C301 C305 ) C301_=_C306( C301 C306 ) C301_=_C307( C301 C307 ) C301_=_C308( C301 C308 ) C301_=_C309( C301 C309 ) \nC301_=_C310( C301 C310 ) C301_=_C311( C301 C311 ) C301_=_C312( C301 C312 ) C301_=_C314( C301 C314 ) C301_=_C315( C301 C315 ) C301_=_C317( C301 C317 ) \nC301_=_C318( C301 C318 ) C301_=_C319( C301 C319 ) C301_=_C320( C301 C320 ) C301_=_C322( C301 C322 ) C301_=_C324( C301 C324 ) C301_=_C325( C301 C325 ) \nC301_=_C328( C301 C328 ) C301_=_C329( C301 C329 ) C301_=_C330( C301 C330 ) C301_=_C359( C301 C359 ) C301_=_C360( C301 C360 ) C301_=_C362( C301 C362 ) \nC301_=_C363( C301 C363 ) C301_=_C368( C301 C368 ) C301_=_C369( C301 C369 ) C301_=_C371( C301 C371 ) C301_=_C372( C301 C372 ) C301_=_C375( C301 C375 ) \nC301_=_C377( C301 C377 ) C301_=_C379( C301 C379 ) C301_=_C380( C301 C380 ) C301_=_C381( C301 C381 ) C302_=_C303( C302 C303 ) C302_=_C305( C302 C305 ) \nC302_=_C306( C302 C306 ) C302_=_C307( C302 C307 ) C302_=_C308( C302 C308 ) C302_=_C309( C302 C309 ) C302_=_C310( C302 C310 ) C302_=_C311( C302 C311 ) \nC302_=_C312( C302 C312 ) C302_=_C314( C302 C314 ) C302_=_C315( C302 C315 ) C302_=_C317( C302 C317 ) C302_=_C318( C302 C318 ) C302_=_C319( C302 C319 ) \nC302_=_C320( C302 C320 ) C302_=_C322( C302 C322 ) C302_=_C324( C302 C324 ) C302_=_C325( C302 C325 ) C302_=_C328( C302 C328 ) C302_=_C329( C302 C329 ) \nC302_=_C331( C302 C331 ) C302_=_C384( C302 C384 ) C302_=_C385( C302 C385 ) C302_=_C387( C302 C387 ) C302_=_C388( C302 C388 ) C302_=_C393( C302 C393 ) \nC302_=_C394( C302 C394 ) C302_=_C397( C302 C397 ) C302_=_C398( C302 C398 ) C302_=_C402( C302 C402 ) C302_=_C404( C302 C404 ) C302_=_C406( C302 C406 ) \nC302_=_C407( C302 C407 ) C302_=_C408( C302 C408 ) C303_=_C305( C303 C305 ) C303_=_C306( C303 C306 ) C303_=_C307( C303 C307 ) C303_=_C308( C303 C308 ) \nC303_=_C309( C303 C309 ) C303_=_C310( C303 C310 ) C303_=_C311( C303 C311 ) C303_=_C312( C303 C312 ) C303_=_C314( C303 C314 ) C303_=_C315( C303 C315 ) \nC303_=_C317( C303 C317 ) C303_=_C318( C303 C318 ) C303_=_C319( C303 C319 ) C303_=_C320( C303 C320 ) C303_=_C322( C303 C322 ) C303_=_C324( C303 C324 ) \nC303_=_C325( C303 C325 ) C303_=_C328( C303 C328 ) C303_=_C329( C303 C329 ) C303_=_C359( C303 C359 ) C303_=_C384( C303 C384 ) C303_=_C410( C303 C410 ) \nC303_=_C411( C303 C411 ) C303_=_C414( C303 C414 ) C303_=_C415( C303 C415 ) C303_=_C416( C303 C416 ) C303_=_C418( C303 C418 ) C303_=_C419( C303 C419 ) \nC303_=_C420( C303 C420 ) C303_=_C421( C303 C421 ) C303_=_C423( C303 C423 ) C303_=_C424( C303 C424 ) C303_=_C425( C303 C425 ) C303_=_C426( C303 C426 ) \nC303_=_C427( C303 C427 ) C303_=_C428( C303 C428 ) C303_=_C429( C303 C429 ) C303_=_C431( C303 C431 ) C303_=_C432( C303 C432 ) C303_=_C433( C303 C433 ) \nC303_=_C434( C303 C434 ) C305_=_C306( C305 C306 ) C305_=_C307( C305 C307 ) C305_=_C308( C305 C308 ) C305_=_C309( C305 C309 ) C305_=_C310( C305 C310 ) \nC305_=_C311( C305 C311 ) C305_=_C312( C305 C312 ) C305_=_C314( C305 C314 ) C305_=_C315( C305 C315 ) C305_=_C317( C305 C317 ) C305_=_C318( C305 C318 ) \nC305_=_C319( C305 C319 ) C305_=_C320( C305 C320 ) C305_=_C322( C305 C322 ) C305_=_C324( C305 C324 ) C305_=_C325( C305 C325 ) C305_=_C328( C305 C328 ) \nC305_=_C329( C305 C329 ) C305_=_C334( C305 C334 ) C305_=_C411( C305 C411 ) C305_=_C435( C305 C435 ) C305_=_C460( C305 C460 ) C305_=_C461( C305 C461 ) \nC305_=_C465( C305 C465 ) C305_=_C466( C305 C466 ) C305_=_C469( C305 C469 ) C305_=_C470( C305 C470 ) C305_=_C474( C305 C474 ) C305_=_C476( C305 C476 ) \nC305_=_C478( C305 C478 ) C305_=_C479( C305 C479 ) C305_=_C480( C305 C480 ) C306_=_C307( C306 C307 ) C306_=_C308( C306 C308 ) C306_=_C309( C306 C309 ) \nC306_=_C310( C306 C310 ) C306_=_C311( C306 C311 ) C306_=_C312( C306 C312 ) C306_=_C314( C306 C314 ) C306_=_C315( C306 C315 ) C306_=_C317( C306 C317 ) \nC306_=_C318( C306 C318 ) C306_=_C319( C306 C319 ) C306_=_C320( C306 C320 ) C306_=_C322( C306 C322 ) C306_=_C324( C306 C324 ) C306_=_C325( C306 C325 ) \nC306_=_C328( C306 C328 ) C306_=_C329( C306 C329 ) C306_=_C362( C306 C362 ) C306_=_C387( C306 C387 ) C306_=_C436( C306 C436 ) C306_=_C460( C306 C460 ) \nC306_=_C484( C306 C484 ) C306_=_C485( C306 C485 ) C306_=_C487( C306 C487 ) C306_=_C488( C306 C488 ) C306_=_C489( C306 C489 ) C306_=_C490( C306 C490 ) \nC306_=_C492( C306 C492 ) C306_=_C493( C306 C493 ) C306_=_C494( C306 C494 ) C306_=_C495( C306 C495 ) C306_=_C496( C306 C496 ) C306_=_C497( C306 C497 ) \nC306_=_C499( C306 C499 ) C306_=_C500( C306 C500 ) C306_=_C501( C306 C501 ) C306_=_C502( C306 C502 ) C307_=_C308( C307 C308 ) C307_=_C309( C307 C309 ) \nC307_=_C310( C307 C310 ) C307_=_C311( C307 C311 ) C307_=_C312( C307 C312 ) C307_=_C314( C307 C314 ) C307_=_C315( C307 C315 ) C307_=_C317( C307 C317 ) \nC307_=_C318( C307 C318 ) C307_=_C319( C307 C319 ) C307_=_C320( C307 C320 ) C307_=_C322( C307 C322 ) C307_=_C324( C307 C324 ) C307_=_C325( C307 C325 ) \nC307_=_C328( C307 C328 ) C307_=_C329( C307 C329 ) C307_=_C363( C307 C363 ) C307_=_C388( C307 C388 ) C307_=_C437( C307 C437 ) C307_=_C461( C307 C461 ) \nC307_=_C503( C307 C503 ) C307_=_C504( C307 C504 ) C307_=_C505( C307 C505 ) C307_=_C506( C307 C506 ) C307_=_C508( C307 C508 ) C307_=_C509( C307 C509 ) \nC307_=_C510( C307 C510 ) C307_=_C511( C307 C511 ) C307_=_C513( C307 C513 ) C307_=_C514( C307 C514 ) C307_=_C515( C307 C515 ) C307_=_C516( C307 C516 ) \nC307_=_C517( C307 C517 ) C307_=_C518( C307 C518 ) C307_=_C520( C307 C520 ) C307_=_C521( C307 C521 ) C307_=_C522( C307 C522 ) C307_=_C523( C307 C523 ) \nC308_=_C309( C308 C309 ) C308_=_C310( C308 C310 ) C308_=_C311( C308 C311 ) C308_=_C312( C308 C312 ) C308_=_C314( C308 C314 ) C308_=_C315(</w:t>
      </w:r>
    </w:p>
    <w:p>
      <w:pPr>
        <w:pStyle w:val="PreformattedText"/>
        <w:bidi w:val="0"/>
        <w:spacing w:before="0" w:after="0"/>
        <w:jc w:val="left"/>
        <w:rPr/>
      </w:pPr>
      <w:r>
        <w:rPr/>
        <w:t xml:space="preserve"> </w:t>
      </w:r>
      <w:r>
        <w:rPr/>
        <w:t>C308 C315 ) \nC308_=_C317( C308 C317 ) C308_=_C318( C308 C318 ) C308_=_C319( C308 C319 ) C308_=_C320( C308 C320 ) C308_=_C322( C308 C322 ) C308_=_C324( C308 C324 ) \nC308_=_C325( C308 C325 ) C308_=_C328( C308 C328 ) C308_=_C329( C308 C329 ) C308_=_C337( C308 C337 ) C308_=_C438( C308 C438 ) C308_=_C484( C308 C484 ) \nC308_=_C503( C308 C503 ) C308_=_C527( C308 C527 ) C308_=_C528( C308 C528 ) C308_=_C531( C308 C531 ) C308_=_C532( C308 C532 ) C308_=_C536( C308 C536 ) \nC308_=_C538( C308 C538 ) C308_=_C540( C308 C540 ) C308_=_C541( C308 C541 ) C308_=_C542( C308 C542 ) C309_=_C310( C309 C310 ) C309_=_C311( C309 C311 ) \nC309_=_C312( C309 C312 ) C309_=_C314( C309 C314 ) C309_=_C315( C309 C315 ) C309_=_C317( C309 C317 ) C309_=_C318( C309 C318 ) C309_=_C319( C309 C319 ) \nC309_=_C320( C309 C320 ) C309_=_C322( C309 C322 ) C309_=_C324( C309 C324 ) C309_=_C325( C309 C325 ) C309_=_C328( C309 C328 ) C309_=_C329( C309 C329 ) \nC309_=_C338( C309 C338 ) C309_=_C414( C309 C414 ) C309_=_C439( C309 C439 ) C309_=_C504( C309 C504 ) C309_=_C547( C309 C547 ) C309_=_C548( C309 C548 ) \nC309_=_C551( C309 C551 ) C309_=_C552( C309 C552 ) C309_=_C556( C309 C556 ) C309_=_C558( C309 C558 ) C309_=_C560( C309 C560 ) C309_=_C561( C309 C561 ) \nC309_=_C562( C309 C562 ) C310_=_C311( C310 C311 ) C310_=_C312( C310 C312 ) C310_=_C314( C310 C314 ) C310_=_C315( C310 C315 ) C310_=_C317( C310 C317 ) \nC310_=_C318( C310 C318 ) C310_=_C319( C310 C319 ) C310_=_C320( C310 C320 ) C310_=_C322( C310 C322 ) C310_=_C324( C310 C324 ) C310_=_C325( C310 C325 ) \nC310_=_C328( C310 C328 ) C310_=_C329( C310 C329 ) C310_=_C339( C310 C339 ) C310_=_C415( C310 C415 ) C310_=_C440( C310 C440 ) C310_=_C505( C310 C505 ) \nC310_=_C566( C310 C566 ) C310_=_C567( C310 C567 ) C310_=_C570( C310 C570 ) C310_=_C571( C310 C571 ) C310_=_C575( C310 C575 ) C310_=_C577( C310 C577 ) \nC310_=_C579( C310 C579 ) C310_=_C580( C310 C580 ) C310_=_C581( C310 C581 ) C311_=_C312( C311 C312 ) C311_=_C314( C311 C314 ) C311_=_C315( C311 C315 ) \nC311_=_C317( C311 C317 ) C311_=_C318( C311 C318 ) C311_=_C319( C311 C319 ) C311_=_C320( C311 C320 ) C311_=_C322( C311 C322 ) C311_=_C324( C311 C324 ) \nC311_=_C325( C311 C325 ) C311_=_C328( C311 C328 ) C311_=_C329( C311 C329 ) C311_=_C340( C311 C340 ) C311_=_C416( C311 C416 ) C311_=_C441( C311 C441 ) \nC311_=_C485( C311 C485 ) C311_=_C506( C311 C506 ) C311_=_C584( C311 C584 ) C311_=_C585( C311 C585 ) C311_=_C588( C311 C588 ) C311_=_C589( C311 C589 ) \nC311_=_C593( C311 C593 ) C311_=_C595( C311 C595 ) C311_=_C597( C311 C597 ) C311_=_C598( C311 C598 ) C311_=_C599( C311 C599 ) C312_=_C314( C312 C314 ) \nC312_=_C315( C312 C315 ) C312_=_C317( C312 C317 ) C312_=_C318( C312 C318 ) C312_=_C319( C312 C319 ) C312_=_C320( C312 C320 ) C312_=_C322( C312 C322 ) \nC312_=_C324( C312 C324 ) C312_=_C325( C312 C325 ) C312_=_C328( C312 C328 ) C312_=_C329( C312 C329 ) C312_=_C368( C312 C368 ) C312_=_C393( C312 C393 ) \nC312_=_C442( C312 C442 ) C312_=_C465( C312 C465 ) C312_=_C527( C312 C527 ) C312_=_C547( C312 C547 ) C312_=_C566( C312 C566 ) C312_=_C584( C312 C584 ) \nC312_=_C602( C312 C602 ) C312_=_C603( C312 C603 ) C312_=_C604( C312 C604 ) C312_=_C605( C312 C605 ) C312_=_C607( C312 C607 ) C312_=_C608( C312 C608 ) \nC312_=_C609( C312 C609 ) C312_=_C610( C312 C610 ) C312_=_C611( C312 C611 ) C312_=_C612( C312 C612 ) C312_=_C614( C312 C614 ) C312_=_C615( C312 C615 ) \nC312_=_C616( C312 C616 ) C312_=_C617( C312 C617 ) C314_=_C315( C314 C315 ) C314_=_C317( C314 C317 ) C314_=_C318( C314 C318 ) C314_=_C319( C314 C319 ) \nC314_=_C320( C314 C320 ) C314_=_C322( C314 C322 ) C314_=_C324( C314 C324 ) C314_=_C325( C314 C325 ) C314_=_C328( C314 C328 ) C314_=_C329( C314 C329 ) \nC314_=_C343( C314 C343 ) C314_=_C419( C314 C419 ) C314_=_C444( C314 C444 ) C314_=_C488( C314 C488 ) C314_=_C509( C314 C509 ) C314_=_C603( C314 C603 ) \nC314_=_C618( C314 C618 ) C314_=_C635( C314 C635 ) C314_=_C636( C314 C636 ) C314_=_C640( C314 C640 ) C314_=_C642( C314 C642 ) C314_=_C644( C314 C644 ) \nC314_=_C645( C314 C645 ) C314_=_C646( C314 C646 ) C315_=_C317( C315 C317 ) C315_=_C318( C315 C318 ) C315_=_C319( C315 C319 ) C315_=_C320( C315 C320 ) \nC315_=_C322( C315 C322 ) C315_=_C324( C315 C324 ) C315_=_C325( C315 C325 ) C315_=_C328( C315 C328 ) C315_=_C329( C315 C329 ) C315_=_C344( C315 C344 ) \nC315_=_C420( C315 C420 ) C315_=_C445( C315 C445 ) C315_=_C489( C315 C489 ) C315_=_C510( C315 C510 ) C315_=_C604( C315 C604 ) C315_=_C619( C315 C619 ) \nC315_=_C649( C315 C649 ) C315_=_C650( C315 C650 ) C315_=_C654( C315 C654 ) C315_=_C656( C315 C656 ) C315_=_C658( C315 C658 ) C315_=_C659( C315 C659 ) \nC315_=_C660( C315 C660 ) C317_=_C318( C317 C318 ) C317_=_C319( C317 C319 ) C317_=_C320( C317 C320 ) C317_=_C322( C317 C322 ) C317_=_C324( C317 C324 ) \nC317_=_C325( C317 C325 ) C317_=_C328( C317 C328 ) C317_=_C329( C317 C329 ) C317_=_C372( C317 C372 ) C317_=_C398( C317 C398 ) C317_=_C447( C317 C447 ) \nC317_=_C470( C317 C470 ) C317_=_C532( C317 C532 ) C317_=_C552( C317 C552 ) C317_=_C571( C317 C571 ) C317_=_C589( C317 C589 ) C317_=_C621( C317 C621 ) \nC317_=_C636( C317 C636 ) C317_=_C650( C317 C650 ) C317_=_C663( C317 C663 ) C317_=_C676( C317 C676 ) C317_=_C677( C317 C677 ) C317_=_C678( C317 C678 ) \nC317_=_C679( C317 C679 ) C317_=_C680( C317 C680 ) C317_=_C681( C317 C681 ) C317_=_C682( C317 C682 ) C317_=_C684( C317 C684 ) C317_=_C685( C317 C685 ) \nC317_=_C686( C317 C686 ) C317_=_C687( C317 C687 ) C318_=_C319( C318 C319 ) C318_=_C320( C318 C320 ) C318_=_C322( C318 C322 ) C318_=_C324( C318 C324 ) \nC318_=_C325( C318 C325 ) C318_=_C328( C318 C328 ) C318_=_C329( C318 C329 ) C318_=_C347( C318 C347 ) C318_=_C423( C318 C423 ) C318_=_C448( C318 C448 ) \nC318_=_C513( C318 C513 ) C318_=_C622( C318 C622 ) C318_=_C664( C318 C664 ) C318_=_C676( C318 C676 ) C318_=_C690( C318 C690 ) C318_=_C692( C318 C692 ) \nC318_=_C694( C318 C694 ) C318_=_C695( C318 C695 ) C318_=_C696( C318 C696 ) C319_=_C320( C319 C320 ) C319_=_C322( C319 C322 ) C319_=_C324( C319 C324 ) \nC319_=_C325( C319 C325 ) C319_=_C328( C319 C328 ) C319_=_C329( C319 C329 ) C319_=_C348( C319 C348 ) C319_=_C424( C319 C424 ) C319_=_C449( C319 C449 ) \nC319_=_C492( C319 C492 ) C319_=_C514( C319 C514 ) C319_=_C607( C319 C607 ) C319_=_C623( C319 C623 ) C319_=_C665( C319 C665 ) C319_=_C677( C319 C677 ) \nC319_=_C700( C319 C700 ) C319_=_C702( C319 C702 ) C319_=_C704( C319 C704 ) C319_=_C705( C319 C705 ) C319_=_C706( C319 C706 ) C320_=_C322( C320 C322 ) \nC320_=_C324( C320 C324 ) C320_=_C325( C320 C325 ) C320_=_C328( C320 C328 ) C320_=_C329( C320 C329 ) C320_=_C425( C320 C425 ) C320_=_C450( C320 C450 ) \nC320_=_C493( C320 C493 ) C320_=_C515( C320 C515 ) C320_=_C608( C320 C608 ) C320_=_C624( C320 C624 ) C320_=_C666( C320 C666 ) C320_=_C678( C320 C678 ) \nC320_=_C709( C320 C709 ) C320_=_C711( C320 C711 ) C320_=_C713( C320 C713 ) C320_=_C714( C320 C714 ) C320_=_C715( C320 C715 ) C322_=_C324( C322 C324 ) \nC322_=_C325( C322 C325 ) C322_=_C328( C322 C328 ) C322_=_C329( C322 C329 ) C322_=_C350( C322 C350 ) C322_=_C427( C322 C427 ) C322_=_C452( C322 C452 ) \nC322_=_C495( C322 C495 ) C322_=_C610( C322 C610 ) C322_=_C626( C322 C626 ) C322_=_C668( C322 C668 ) C322_=_C680( C322 C680 ) C322_=_C718( C322 C718 ) \nC322_=_C726( C322 C726 ) C322_=_C728( C322 C728 ) C322_=_C729( C322 C729 ) C322_=_C730( C322 C730 ) C324_=_C325( C324 C325 ) C324_=_C328( C324 C328 ) \nC324_=_C329( C324 C329 ) C324_=_C352( C324 C352 ) C324_=_C429( C324 C429 ) C324_=_C454( C324 C454 ) C324_=_C497( C324 C497 ) C324_=_C518( C324 C518 ) \nC324_=_C612( C324 C612 ) C324_=_C628( C324 C628 ) C324_=_C670( C324 C670 ) C324_=_C682( C324 C682 ) C324_=_C720( C324 C720 ) C324_=_C732( C324 C732 ) \nC324_=_C738( C324 C738 ) C324_=_C739( C324 C739 ) C324_=_C740( C324 C740 ) C325_=_C328( C325 C328 ) C325_=_C329( C325 C329 ) C325_=_C379( C325 C379 ) \nC325_=_C406( C325 C406 ) C325_=_C455( C325 C455 ) C325_=_C478( C325 C478 ) C325_=_C540( C325 C540 ) C325_=_C560( C325 C560 ) C325_=_C579( C325 C579 ) \nC325_=_C597( C325 C597 ) C325_=_C629( C325 C629 ) C325_=_C644( C325 C644 ) C325_=_C658( C325 C658 ) C325_=_C671( C325 C671 ) C325_=_C694( C325 C694 ) \nC325_=_C704( C325 C704 ) C325_=_C713( C325 C713 ) C325_=_C721( C325 C721 ) C325_=_C728( C325 C728 ) C325_=_C733( C325 C733 ) C325_=_C738( C325 C738 ) \nC325_=_C742( C325 C742 ) C325_=_C743( C325 C743 ) C325_=_C744( C325 C744 ) C325_=_C745( C325 C745 ) C328_=_C329( C328 C329 ) C328_=_C356( C328 C356 ) \nC328_=_C433( C328 C433 ) C328_=_C458( C328 C458 ) C328_=_C501( C328 C501 ) C328_=_C522( C328 C522 ) C328_=_C616( C328 C616 ) C328_=_C632( C328 C632 ) \nC328_=_C674( C328 C674 ) C328_=_C686( C328 C686 ) C328_=_C724( C328 C724 ) C328_=_C736( C328 C736 ) C328_=_C744( C328 C744 ) C328_=_C747( C328 C747 ) \nC328_=_C749( C328 C749 ) C329_=_C357( C329 C357 ) C329_=_C434( C329 C434 ) C329_=_C459( C329 C459 ) C329_=_C502( C329 C502 ) C329_=_C523( C329 C523 ) \nC329_=_C617( C329 C617 ) C329_=_C633( C329 C633 ) C329_=_C675( C329 C675 ) C329_=_C687( C329 C687 ) C329_=_C725( C329 C725 ) C329_=_C737( C329 C737 ) \nC329_=_C745( C329 C745 ) C329_=_C748( C329 C748 ) C329_=_C750( C329 C750 ) C330_=_C331( C330 C331 ) C330_=_C333( C330 C333 ) C330_=_C334( C330 C334 ) \nC330_=_C337( C330 C337 ) C330_=_C338( C330 C338 ) C330_=_C339( C330 C339 ) C330_=_C340( C330 C340 ) C330_=_C342( C330 C342 ) C330_=_C343( C330 C343 ) \nC330_=_C344( C330 C344 ) C330_=_C345( C330 C345 ) C330_=_C347( C330 C347 ) C330_=_C348( C330 C348 ) C330_=_C349( C330 C349 ) C330_=_C350( C330 C350 ) \nC330_=_C351( C330 C351 ) C330_=_C352( C330 C352 ) C330_=_C354( C330 C354 ) C330_=_C355( C330 C355 ) C330_=_C356( C330 C356 ) C330_=_C357( C330 C357 ) \nC330_=_C359( C330 C359 ) C330_=_C360( C330 C360 ) C330_=_C362( C330 C362 ) C330_=_C363( C330 C363 ) C330_=_C368( C330 C368 ) C330_=_C369( C330 C369 ) \nC330_=_C371( C330 C371 ) C330_=_C372( C330 C372 ) C330_=_C375( C330 C375 ) C330_=_C377( C330 C377 ) C330_=_C379( C330 C379 ) C330_=_C380( C330 C380 ) \nC330_=_C381(</w:t>
      </w:r>
    </w:p>
    <w:p>
      <w:pPr>
        <w:pStyle w:val="PreformattedText"/>
        <w:bidi w:val="0"/>
        <w:spacing w:before="0" w:after="0"/>
        <w:jc w:val="left"/>
        <w:rPr/>
      </w:pPr>
      <w:r>
        <w:rPr/>
        <w:t xml:space="preserve"> </w:t>
      </w:r>
      <w:r>
        <w:rPr/>
        <w:t>C330 C381 ) C331_=_C333( C331 C333 ) C331_=_C334( C331 C334 ) C331_=_C337( C331 C337 ) C331_=_C338( C331 C338 ) C331_=_C339( C331 C339 ) \nC331_=_C340( C331 C340 ) C331_=_C342( C331 C342 ) C331_=_C343( C331 C343 ) C331_=_C344( C331 C344 ) C331_=_C345( C331 C345 ) C331_=_C347( C331 C347 ) \nC331_=_C348( C331 C348 ) C331_=_C349( C331 C349 ) C331_=_C350( C331 C350 ) C331_=_C351( C331 C351 ) C331_=_C352( C331 C352 ) C331_=_C354( C331 C354 ) \nC331_=_C355( C331 C355 ) C331_=_C356( C331 C356 ) C331_=_C357( C331 C357 ) C331_=_C384( C331 C384 ) C331_=_C385( C331 C385 ) C331_=_C387( C331 C387 ) \nC331_=_C388( C331 C388 ) C331_=_C393( C331 C393 ) C331_=_C394( C331 C394 ) C331_=_C397( C331 C397 ) C331_=_C398( C331 C398 ) C331_=_C402( C331 C402 ) \nC331_=_C404( C331 C404 ) C331_=_C406( C331 C406 ) C331_=_C407( C331 C407 ) C331_=_C408( C331 C408 ) C333_=_C334( C333 C334 ) C333_=_C337( C333 C337 ) \nC333_=_C338( C333 C338 ) C333_=_C339( C333 C339 ) C333_=_C340( C333 C340 ) C333_=_C342( C333 C342 ) C333_=_C343( C333 C343 ) C333_=_C344( C333 C344 ) \nC333_=_C345( C333 C345 ) C333_=_C347( C333 C347 ) C333_=_C348( C333 C348 ) C333_=_C349( C333 C349 ) C333_=_C350( C333 C350 ) C333_=_C351( C333 C351 ) \nC333_=_C352( C333 C352 ) C333_=_C354( C333 C354 ) C333_=_C355( C333 C355 ) C333_=_C356( C333 C356 ) C333_=_C357( C333 C357 ) C333_=_C360( C333 C360 ) \nC333_=_C385( C333 C385 ) C333_=_C410( C333 C410 ) C333_=_C435( C333 C435 ) C333_=_C436( C333 C436 ) C333_=_C437( C333 C437 ) C333_=_C438( C333 C438 ) \nC333_=_C439( C333 C439 ) C333_=_C440( C333 C440 ) C333_=_C441( C333 C441 ) C333_=_C442( C333 C442 ) C333_=_C444( C333 C444 ) C333_=_C445( C333 C445 ) \nC333_=_C447( C333 C447 ) C333_=_C448( C333 C448 ) C333_=_C449( C333 C449 ) C333_=_C450( C333 C450 ) C333_=_C452( C333 C452 ) C333_=_C454( C333 C454 ) \nC333_=_C455( C333 C455 ) C333_=_C458( C333 C458 ) C333_=_C459( C333 C459 ) C334_=_C337( C334 C337 ) C334_=_C338( C334 C338 ) C334_=_C339( C334 C339 ) \nC334_=_C340( C334 C340 ) C334_=_C342( C334 C342 ) C334_=_C343( C334 C343 ) C334_=_C344( C334 C344 ) C334_=_C345( C334 C345 ) C334_=_C347( C334 C347 ) \nC334_=_C348( C334 C348 ) C334_=_C349( C334 C349 ) C334_=_C350( C334 C350 ) C334_=_C351( C334 C351 ) C334_=_C352( C334 C352 ) C334_=_C354( C334 C354 ) \nC334_=_C355( C334 C355 ) C334_=_C356( C334 C356 ) C334_=_C357( C334 C357 ) C334_=_C411( C334 C411 ) C334_=_C435( C334 C435 ) C334_=_C460( C334 C460 ) \nC334_=_C461( C334 C461 ) C334_=_C465( C334 C465 ) C334_=_C466( C334 C466 ) C334_=_C469( C334 C469 ) C334_=_C470( C334 C470 ) C334_=_C474( C334 C474 ) \nC334_=_C476( C334 C476 ) C334_=_C478( C334 C478 ) C334_=_C479( C334 C479 ) C334_=_C480( C334 C480 ) C337_=_C338( C337 C338 ) C337_=_C339( C337 C339 ) \nC337_=_C340( C337 C340 ) C337_=_C342( C337 C342 ) C337_=_C343( C337 C343 ) C337_=_C344( C337 C344 ) C337_=_C345( C337 C345 ) C337_=_C347( C337 C347 ) \nC337_=_C348( C337 C348 ) C337_=_C349( C337 C349 ) C337_=_C350( C337 C350 ) C337_=_C351( C337 C351 ) C337_=_C352( C337 C352 ) C337_=_C354( C337 C354 ) \nC337_=_C355( C337 C355 ) C337_=_C356( C337 C356 ) C337_=_C357( C337 C357 ) C337_=_C438( C337 C438 ) C337_=_C484( C337 C484 ) C337_=_C503( C337 C503 ) \nC337_=_C527( C337 C527 ) C337_=_C528( C337 C528 ) C337_=_C531( C337 C531 ) C337_=_C532( C337 C532 ) C337_=_C536( C337 C536 ) C337_=_C538( C337 C538 ) \nC337_=_C540( C337 C540 ) C337_=_C541( C337 C541 ) C337_=_C542( C337 C542 ) C338_=_C339( C338 C339 ) C338_=_C340( C338 C340 ) C338_=_C342( C338 C342 ) \nC338_=_C343( C338 C343 ) C338_=_C344( C338 C344 ) C338_=_C345( C338 C345 ) C338_=_C347( C338 C347 ) C338_=_C348( C338 C348 ) C338_=_C349( C338 C349 ) \nC338_=_C350( C338 C350 ) C338_=_C351( C338 C351 ) C338_=_C352( C338 C352 ) C338_=_C354( C338 C354 ) C338_=_C355( C338 C355 ) C338_=_C356( C338 C356 ) \nC338_=_C357( C338 C357 ) C338_=_C414( C338 C414 ) C338_=_C439( C338 C439 ) C338_=_C504( C338 C504 ) C338_=_C547( C338 C547 ) C338_=_C548( C338 C548 ) \nC338_=_C551( C338 C551 ) C338_=_C552( C338 C552 ) C338_=_C556( C338 C556 ) C338_=_C558( C338 C558 ) C338_=_C560( C338 C560 ) C338_=_C561( C338 C561 ) \nC338_=_C562( C338 C562 ) C339_=_C340( C339 C340 ) C339_=_C342( C339 C342 ) C339_=_C343( C339 C343 ) C339_=_C344( C339 C344 ) C339_=_C345( C339 C345 ) \nC339_=_C347( C339 C347 ) C339_=_C348( C339 C348 ) C339_=_C349( C339 C349 ) C339_=_C350( C339 C350 ) C339_=_C351( C339 C351 ) C339_=_C352( C339 C352 ) \nC339_=_C354( C339 C354 ) C339_=_C355( C339 C355 ) C339_=_C356( C339 C356 ) C339_=_C357( C339 C357 ) C339_=_C415( C339 C415 ) C339_=_C440( C339 C440 ) \nC339_=_C505( C339 C505 ) C339_=_C566( C339 C566 ) C339_=_C567( C339 C567 ) C339_=_C570( C339 C570 ) C339_=_C571( C339 C571 ) C339_=_C575( C339 C575 ) \nC339_=_C577( C339 C577 ) C339_=_C579( C339 C579 ) C339_=_C580( C339 C580 ) C339_=_C581( C339 C581 ) C340_=_C342( C340 C342 ) C340_=_C343( C340 C343 ) \nC340_=_C344( C340 C344 ) C340_=_C345( C340 C345 ) C340_=_C347( C340 C347 ) C340_=_C348( C340 C348 ) C340_=_C349( C340 C349 ) C340_=_C350( C340 C350 ) \nC340_=_C351( C340 C351 ) C340_=_C352( C340 C352 ) C340_=_C354( C340 C354 ) C340_=_C355( C340 C355 ) C340_=_C356( C340 C356 ) C340_=_C357( C340 C357 ) \nC340_=_C416( C340 C416 ) C340_=_C441( C340 C441 ) C340_=_C485( C340 C485 ) C340_=_C506( C340 C506 ) C340_=_C584( C340 C584 ) C340_=_C585( C340 C585 ) \nC340_=_C588( C340 C588 ) C340_=_C589( C340 C589 ) C340_=_C593( C340 C593 ) C340_=_C595( C340 C595 ) C340_=_C597( C340 C597 ) C340_=_C598( C340 C598 ) \nC340_=_C599( C340 C599 ) C342_=_C343( C342 C343 ) C342_=_C344( C342 C344 ) C342_=_C345( C342 C345 ) C342_=_C347( C342 C347 ) C342_=_C348( C342 C348 ) \nC342_=_C349( C342 C349 ) C342_=_C350( C342 C350 ) C342_=_C351( C342 C351 ) C342_=_C352( C342 C352 ) C342_=_C354( C342 C354 ) C342_=_C355( C342 C355 ) \nC342_=_C356( C342 C356 ) C342_=_C357( C342 C357 ) C342_=_C369( C342 C369 ) C342_=_C394( C342 C394 ) C342_=_C418( C342 C418 ) C342_=_C466( C342 C466 ) \nC342_=_C487( C342 C487 ) C342_=_C508( C342 C508 ) C342_=_C528( C342 C528 ) C342_=_C548( C342 C548 ) C342_=_C567( C342 C567 ) C342_=_C585( C342 C585 ) \nC342_=_C602( C342 C602 ) C342_=_C618( C342 C618 ) C342_=_C619( C342 C619 ) C342_=_C621( C342 C621 ) C342_=_C622( C342 C622 ) C342_=_C623( C342 C623 ) \nC342_=_C624( C342 C624 ) C342_=_C626( C342 C626 ) C342_=_C628( C342 C628 ) C342_=_C629( C342 C629 ) C342_=_C632( C342 C632 ) C342_=_C633( C342 C633 ) \nC343_=_C344( C343 C344 ) C343_=_C345( C343 C345 ) C343_=_C347( C343 C347 ) C343_=_C348( C343 C348 ) C343_=_C349( C343 C349 ) C343_=_C350( C343 C350 ) \nC343_=_C351( C343 C351 ) C343_=_C352( C343 C352 ) C343_=_C354( C343 C354 ) C343_=_C355( C343 C355 ) C343_=_C356( C343 C356 ) C343_=_C357( C343 C357 ) \nC343_=_C419( C343 C419 ) C343_=_C444( C343 C444 ) C343_=_C488( C343 C488 ) C343_=_C509( C343 C509 ) C343_=_C603( C343 C603 ) C343_=_C618( C343 C618 ) \nC343_=_C635( C343 C635 ) C343_=_C636( C343 C636 ) C343_=_C640( C343 C640 ) C343_=_C642( C343 C642 ) C343_=_C644( C343 C644 ) C343_=_C645( C343 C645 ) \nC343_=_C646( C343 C646 ) C344_=_C345( C344 C345 ) C344_=_C347( C344 C347 ) C344_=_C348( C344 C348 ) C344_=_C349( C344 C349 ) C344_=_C350( C344 C350 ) \nC344_=_C351( C344 C351 ) C344_=_C352( C344 C352 ) C344_=_C354( C344 C354 ) C344_=_C355( C344 C355 ) C344_=_C356( C344 C356 ) C344_=_C357( C344 C357 ) \nC344_=_C420( C344 C420 ) C344_=_C445( C344 C445 ) C344_=_C489( C344 C489 ) C344_=_C510( C344 C510 ) C344_=_C604( C344 C604 ) C344_=_C619( C344 C619 ) \nC344_=_C649( C344 C649 ) C344_=_C650( C344 C650 ) C344_=_C654( C344 C654 ) C344_=_C656( C344 C656 ) C344_=_C658( C344 C658 ) C344_=_C659( C344 C659 ) \nC344_=_C660( C344 C660 ) C345_=_C347( C345 C347 ) C345_=_C348( C345 C348 ) C345_=_C349( C345 C349 ) C345_=_C350( C345 C350 ) C345_=_C351( C345 C351 ) \nC345_=_C352( C345 C352 ) C345_=_C354( C345 C354 ) C345_=_C355( C345 C355 ) C345_=_C356( C345 C356 ) C345_=_C357( C345 C357 ) C345_=_C371( C345 C371 ) \nC345_=_C397( C345 C397 ) C345_=_C421( C345 C421 ) C345_=_C469( C345 C469 ) C345_=_C490( C345 C490 ) C345_=_C511( C345 C511 ) C345_=_C531( C345 C531 ) \nC345_=_C551( C345 C551 ) C345_=_C570( C345 C570 ) C345_=_C588( C345 C588 ) C345_=_C605( C345 C605 ) C345_=_C635( C345 C635 ) C345_=_C649( C345 C649 ) \nC345_=_C663( C345 C663 ) C345_=_C664( C345 C664 ) C345_=_C665( C345 C665 ) C345_=_C666( C345 C666 ) C345_=_C668( C345 C668 ) C345_=_C670( C345 C670 ) \nC345_=_C671( C345 C671 ) C345_=_C674( C345 C674 ) C345_=_C675( C345 C675 ) C347_=_C348( C347 C348 ) C347_=_C349( C347 C349 ) C347_=_C350( C347 C350 ) \nC347_=_C351( C347 C351 ) C347_=_C352( C347 C352 ) C347_=_C354( C347 C354 ) C347_=_C355( C347 C355 ) C347_=_C356( C347 C356 ) C347_=_C357( C347 C357 ) \nC347_=_C423( C347 C423 ) C347_=_C448( C347 C448 ) C347_=_C513( C347 C513 ) C347_=_C622( C347 C622 ) C347_=_C664( C347 C664 ) C347_=_C676( C347 C676 ) \nC347_=_C690( C347 C690 ) C347_=_C692( C347 C692 ) C347_=_C694( C347 C694 ) C347_=_C695( C347 C695 ) C347_=_C696( C347 C696 ) C348_=_C349( C348 C349 ) \nC348_=_C350( C348 C350 ) C348_=_C351( C348 C351 ) C348_=_C352( C348 C352 ) C348_=_C354( C348 C354 ) C348_=_C355( C348 C355 ) C348_=_C356( C348 C356 ) \nC348_=_C357( C348 C357 ) C348_=_C424( C348 C424 ) C348_=_C449( C348 C449 ) C348_=_C492( C348 C492 ) C348_=_C514( C348 C514 ) C348_=_C607( C348 C607 ) \nC348_=_C623( C348 C623 ) C348_=_C665( C348 C665 ) C348_=_C677( C348 C677 ) C348_=_C700( C348 C700 ) C348_=_C702( C348 C702 ) C348_=_C704( C348 C704 ) \nC348_=_C705( C348 C705 ) C348_=_C706( C348 C706 ) C349_=_C350( C349 C350 ) C349_=_C351( C349 C351 ) C349_=_C352( C349 C352 ) C349_=_C354( C349 C354 ) \nC349_=_C355( C349 C355 ) C349_=_C356( C349 C356 ) C349_=_C357( C349 C357 ) C349_=_C375( C349 C375 ) C349_=_C402( C349 C402 ) C349_=_C426( C349 C426 ) \nC349_=_C474( C349 C474 ) C349_=_C494( C349 C494 ) C349_=_C516( C349 C516 ) C349_=_C536( C349 C536 ) C349_=_C556( C349 C556 ) C349_=_C575( C349 C575 ) \nC349_=_C593( C349 C593 ) C349_=_C609(</w:t>
      </w:r>
    </w:p>
    <w:p>
      <w:pPr>
        <w:pStyle w:val="PreformattedText"/>
        <w:bidi w:val="0"/>
        <w:spacing w:before="0" w:after="0"/>
        <w:jc w:val="left"/>
        <w:rPr/>
      </w:pPr>
      <w:r>
        <w:rPr/>
        <w:t xml:space="preserve"> </w:t>
      </w:r>
      <w:r>
        <w:rPr/>
        <w:t>C349 C609 ) C349_=_C640( C349 C640 ) C349_=_C654( C349 C654 ) C349_=_C679( C349 C679 ) C349_=_C690( C349 C690 ) \nC349_=_C700( C349 C700 ) C349_=_C709( C349 C709 ) C349_=_C718( C349 C718 ) C349_=_C720( C349 C720 ) C349_=_C721( C349 C721 ) C349_=_C724( C349 C724 ) \nC349_=_C725( C349 C725 ) C350_=_C351( C350 C351 ) C350_=_C352( C350 C352 ) C350_=_C354( C350 C354 ) C350_=_C355( C350 C355 ) C350_=_C356( C350 C356 ) \nC350_=_C357( C350 C357 ) C350_=_C427( C350 C427 ) C350_=_C452( C350 C452 ) C350_=_C495( C350 C495 ) C350_=_C610( C350 C610 ) C350_=_C626( C350 C626 ) \nC350_=_C668( C350 C668 ) C350_=_C680( C350 C680 ) C350_=_C718( C350 C718 ) C350_=_C726( C350 C726 ) C350_=_C728( C350 C728 ) C350_=_C729( C350 C729 ) \nC350_=_C730( C350 C730 ) C351_=_C352( C351 C352 ) C351_=_C354( C351 C354 ) C351_=_C355( C351 C355 ) C351_=_C356( C351 C356 ) C351_=_C357( C351 C357 ) \nC351_=_C377( C351 C377 ) C351_=_C404( C351 C404 ) C351_=_C428( C351 C428 ) C351_=_C476( C351 C476 ) C351_=_C496( C351 C496 ) C351_=_C517( C351 C517 ) \nC351_=_C538( C351 C538 ) C351_=_C558( C351 C558 ) C351_=_C577( C351 C577 ) C351_=_C595( C351 C595 ) C351_=_C611( C351 C611 ) C351_=_C642( C351 C642 ) \nC351_=_C656( C351 C656 ) C351_=_C681( C351 C681 ) C351_=_C692( C351 C692 ) C351_=_C702( C351 C702 ) C351_=_C711( C351 C711 ) C351_=_C726( C351 C726 ) \nC351_=_C732( C351 C732 ) C351_=_C733( C351 C733 ) C351_=_C736( C351 C736 ) C351_=_C737( C351 C737 ) C352_=_C354( C352 C354 ) C352_=_C355( C352 C355 ) \nC352_=_C356( C352 C356 ) C352_=_C357( C352 C357 ) C352_=_C429( C352 C429 ) C352_=_C454( C352 C454 ) C352_=_C497( C352 C497 ) C352_=_C518( C352 C518 ) \nC352_=_C612( C352 C612 ) C352_=_C628( C352 C628 ) C352_=_C670( C352 C670 ) C352_=_C682( C352 C682 ) C352_=_C720( C352 C720 ) C352_=_C732( C352 C732 ) \nC352_=_C738( C352 C738 ) C352_=_C739( C352 C739 ) C352_=_C740( C352 C740 ) C354_=_C355( C354 C355 ) C354_=_C356( C354 C356 ) C354_=_C357( C354 C357 ) \nC354_=_C380( C354 C380 ) C354_=_C407( C354 C407 ) C354_=_C431( C354 C431 ) C354_=_C479( C354 C479 ) C354_=_C499( C354 C499 ) C354_=_C520( C354 C520 ) \nC354_=_C541( C354 C541 ) C354_=_C561( C354 C561 ) C354_=_C580( C354 C580 ) C354_=_C598( C354 C598 ) C354_=_C614( C354 C614 ) C354_=_C645( C354 C645 ) \nC354_=_C659( C354 C659 ) C354_=_C684( C354 C684 ) C354_=_C695( C354 C695 ) C354_=_C705( C354 C705 ) C354_=_C714( C354 C714 ) C354_=_C729( C354 C729 ) \nC354_=_C739( C354 C739 ) C354_=_C742( C354 C742 ) C354_=_C747( C354 C747 ) C354_=_C748( C354 C748 ) C355_=_C356( C355 C356 ) C355_=_C357( C355 C357 ) \nC355_=_C381( C355 C381 ) C355_=_C408( C355 C408 ) C355_=_C432( C355 C432 ) C355_=_C480( C355 C480 ) C355_=_C500( C355 C500 ) C355_=_C521( C355 C521 ) \nC355_=_C542( C355 C542 ) C355_=_C562( C355 C562 ) C355_=_C581( C355 C581 ) C355_=_C599( C355 C599 ) C355_=_C615( C355 C615 ) C355_=_C646( C355 C646 ) \nC355_=_C660( C355 C660 ) C355_=_C685( C355 C685 ) C355_=_C696( C355 C696 ) C355_=_C706( C355 C706 ) C355_=_C715( C355 C715 ) C355_=_C730( C355 C730 ) \nC355_=_C740( C355 C740 ) C355_=_C743( C355 C743 ) C355_=_C749( C355 C749 ) C355_=_C750( C355 C750 ) C356_=_C357( C356 C357 ) C356_=_C433( C356 C433 ) \nC356_=_C458( C356 C458 ) C356_=_C501( C356 C501 ) C356_=_C522( C356 C522 ) C356_=_C616( C356 C616 ) C356_=_C632( C356 C632 ) C356_=_C674( C356 C674 ) \nC356_=_C686( C356 C686 ) C356_=_C724( C356 C724 ) C356_=_C736( C356 C736 ) C356_=_C744( C356 C744 ) C356_=_C747( C356 C747 ) C356_=_C749( C356 C749 ) \nC357_=_C434( C357 C434 ) C357_=_C459( C357 C459 ) C357_=_C502( C357 C502 ) C357_=_C523( C357 C523 ) C357_=_C617( C357 C617 ) C357_=_C633( C357 C633 ) \nC357_=_C675( C357 C675 ) C357_=_C687( C357 C687 ) C357_=_C725( C357 C725 ) C357_=_C737( C357 C737 ) C357_=_C745( C357 C745 ) C357_=_C748( C357 C748 ) \nC357_=_C750( C357 C750 ) C359_=_C360( C359 C360 ) C359_=_C362( C359 C362 ) C359_=_C363( C359 C363 ) C359_=_C368( C359 C368 ) C359_=_C369( C359 C369 ) \nC359_=_C371( C359 C371 ) C359_=_C372( C359 C372 ) C359_=_C375( C359 C375 ) C359_=_C377( C359 C377 ) C359_=_C379( C359 C379 ) C359_=_C380( C359 C380 ) \nC359_=_C381( C359 C381 ) C359_=_C384( C359 C384 ) C359_=_C410( C359 C410 ) C359_=_C411( C359 C411 ) C359_=_C414( C359 C414 ) C359_=_C415( C359 C415 ) \nC359_=_C416( C359 C416 ) C359_=_C418( C359 C418 ) C359_=_C419( C359 C419 ) C359_=_C420( C359 C420 ) C359_=_C421( C359 C421 ) C359_=_C423( C359 C423 ) \nC359_=_C424( C359 C424 ) C359_=_C425( C359 C425 ) C359_=_C426( C359 C426 ) C359_=_C427( C359 C427 ) C359_=_C428( C359 C428 ) C359_=_C429( C359 C429 ) \nC359_=_C431( C359 C431 ) C359_=_C432( C359 C432 ) C359_=_C433( C359 C433 ) C359_=_C434( C359 C434 ) C360_=_C362( C360 C362 ) C360_=_C363( C360 C363 ) \nC360_=_C368( C360 C368 ) C360_=_C369( C360 C369 ) C360_=_C371( C360 C371 ) C360_=_C372( C360 C372 ) C360_=_C375( C360 C375 ) C360_=_C377( C360 C377 ) \nC360_=_C379( C360 C379 ) C360_=_C380( C360 C380 ) C360_=_C381( C360 C381 ) C360_=_C385( C360 C385 ) C360_=_C410( C360 C410 ) C360_=_C435( C360 C435 ) \nC360_=_C436( C360 C436 ) C360_=_C437( C360 C437 ) C360_=_C438( C360 C438 ) C360_=_C439( C360 C439 ) C360_=_C440( C360 C440 ) C360_=_C441( C360 C441 ) \nC360_=_C442( C360 C442 ) C360_=_C444( C360 C444 ) C360_=_C445( C360 C445 ) C360_=_C447( C360 C447 ) C360_=_C448( C360 C448 ) C360_=_C449( C360 C449 ) \nC360_=_C450( C360 C450 ) C360_=_C452( C360 C452 ) C360_=_C454( C360 C454 ) C360_=_C455( C360 C455 ) C360_=_C458( C360 C458 ) C360_=_C459( C360 C459 ) \nC362_=_C363( C362 C363 ) C362_=_C368( C362 C368 ) C362_=_C369( C362 C369 ) C362_=_C371( C362 C371 ) C362_=_C372( C362 C372 ) C362_=_C375( C362 C375 ) \nC362_=_C377( C362 C377 ) C362_=_C379( C362 C379 ) C362_=_C380( C362 C380 ) C362_=_C381( C362 C381 ) C362_=_C387( C362 C387 ) C362_=_C436( C362 C436 ) \nC362_=_C460( C362 C460 ) C362_=_C484( C362 C484 ) C362_=_C485( C362 C485 ) C362_=_C487( C362 C487 ) C362_=_C488( C362 C488 ) C362_=_C489( C362 C489 ) \nC362_=_C490( C362 C490 ) C362_=_C492( C362 C492 ) C362_=_C493( C362 C493 ) C362_=_C494( C362 C494 ) C362_=_C495( C362 C495 ) C362_=_C496( C362 C496 ) \nC362_=_C497( C362 C497 ) C362_=_C499( C362 C499 ) C362_=_C500( C362 C500 ) C362_=_C501( C362 C501 ) C362_=_C502( C362 C502 ) C363_=_C368( C363 C368 ) \nC363_=_C369( C363 C369 ) C363_=_C371( C363 C371 ) C363_=_C372( C363 C372 ) C363_=_C375( C363 C375 ) C363_=_C377( C363 C377 ) C363_=_C379( C363 C379 ) \nC363_=_C380( C363 C380 ) C363_=_C381( C363 C381 ) C363_=_C388( C363 C388 ) C363_=_C437( C363 C437 ) C363_=_C461( C363 C461 ) C363_=_C503( C363 C503 ) \nC363_=_C504( C363 C504 ) C363_=_C505( C363 C505 ) C363_=_C506( C363 C506 ) C363_=_C508( C363 C508 ) C363_=_C509( C363 C509 ) C363_=_C510( C363 C510 ) \nC363_=_C511( C363 C511 ) C363_=_C513( C363 C513 ) C363_=_C514( C363 C514 ) C363_=_C515( C363 C515 ) C363_=_C516( C363 C516 ) C363_=_C517( C363 C517 ) \nC363_=_C518( C363 C518 ) C363_=_C520( C363 C520 ) C363_=_C521( C363 C521 ) C363_=_C522( C363 C522 ) C363_=_C523( C363 C523 ) C368_=_C369( C368 C369 ) \nC368_=_C371( C368 C371 ) C368_=_C372( C368 C372 ) C368_=_C375( C368 C375 ) C368_=_C377( C368 C377 ) C368_=_C379( C368 C379 ) C368_=_C380( C368 C380 ) \nC368_=_C381( C368 C381 ) C368_=_C393( C368 C393 ) C368_=_C442( C368 C442 ) C368_=_C465( C368 C465 ) C368_=_C527( C368 C527 ) C368_=_C547( C368 C547 ) \nC368_=_C566( C368 C566 ) C368_=_C584( C368 C584 ) C368_=_C602( C368 C602 ) C368_=_C603( C368 C603 ) C368_=_C604( C368 C604 ) C368_=_C605( C368 C605 ) \nC368_=_C607( C368 C607 ) C368_=_C608( C368 C608 ) C368_=_C609( C368 C609 ) C368_=_C610( C368 C610 ) C368_=_C611( C368 C611 ) C368_=_C612( C368 C612 ) \nC368_=_C614( C368 C614 ) C368_=_C615( C368 C615 ) C368_=_C616( C368 C616 ) C368_=_C617( C368 C617 ) C369_=_C371( C369 C371 ) C369_=_C372( C369 C372 ) \nC369_=_C375( C369 C375 ) C369_=_C377( C369 C377 ) C369_=_C379( C369 C379 ) C369_=_C380( C369 C380 ) C369_=_C381( C369 C381 ) C369_=_C394( C369 C394 ) \nC369_=_C418( C369 C418 ) C369_=_C466( C369 C466 ) C369_=_C487( C369 C487 ) C369_=_C508( C369 C508 ) C369_=_C528( C369 C528 ) C369_=_C548( C369 C548 ) \nC369_=_C567( C369 C567 ) C369_=_C585( C369 C585 ) C369_=_C602( C369 C602 ) C369_=_C618( C369 C618 ) C369_=_C619( C369 C619 ) C369_=_C621( C369 C621 ) \nC369_=_C622( C369 C622 ) C369_=_C623( C369 C623 ) C369_=_C624( C369 C624 ) C369_=_C626( C369 C626 ) C369_=_C628( C369 C628 ) C369_=_C629( C369 C629 ) \nC369_=_C632( C369 C632 ) C369_=_C633( C369 C633 ) C371_=_C372( C371 C372 ) C371_=_C375( C371 C375 ) C371_=_C377( C371 C377 ) C371_=_C379( C371 C379 ) \nC371_=_C380( C371 C380 ) C371_=_C381( C371 C381 ) C371_=_C397( C371 C397 ) C371_=_C421( C371 C421 ) C371_=_C469( C371 C469 ) C371_=_C490( C371 C490 ) \nC371_=_C511( C371 C511 ) C371_=_C531( C371 C531 ) C371_=_C551( C371 C551 ) C371_=_C570( C371 C570 ) C371_=_C588( C371 C588 ) C371_=_C605( C371 C605 ) \nC371_=_C635( C371 C635 ) C371_=_C649( C371 C649 ) C371_=_C663( C371 C663 ) C371_=_C664( C371 C664 ) C371_=_C665( C371 C665 ) C371_=_C666( C371 C666 ) \nC371_=_C668( C371 C668 ) C371_=_C670( C371 C670 ) C371_=_C671( C371 C671 ) C371_=_C674( C371 C674 ) C371_=_C675( C371 C675 ) C372_=_C375( C372 C375 ) \nC372_=_C377( C372 C377 ) C372_=_C379( C372 C379 ) C372_=_C380( C372 C380 ) C372_=_C381( C372 C381 ) C372_=_C398( C372 C398 ) C372_=_C447( C372 C447 ) \nC372_=_C470( C372 C470 ) C372_=_C532( C372 C532 ) C372_=_C552( C372 C552 ) C372_=_C571( C372 C571 ) C372_=_C589( C372 C589 ) C372_=_C621( C372 C621 ) \nC372_=_C636( C372 C636 ) C372_=_C650( C372 C650 ) C372_=_C663( C372 C663 ) C372_=_C676( C372 C676 ) C372_=_C677( C372 C677 ) C372_=_C678( C372 C678 ) \nC372_=_C679( C372 C679 ) C372_=_C680( C372 C680 ) C372_=_C681( C372 C681 ) C372_=_C682( C372 C682 ) C372_=_C684( C372 C684 ) C372_=_C685( C372 C685 ) \nC372_=_C686( C372 C686 ) C372_=_C687( C372 C687 ) C375_=_C377( C375 C377 ) C375_=_C379( C375 C379 ) C375_=_C380( C375 C380 ) C375_=_C381( C375 C381 ) \nC375_=_C402( C375 C402 ) C375_=_C426( C375 C426 ) C375_=_C474(</w:t>
      </w:r>
    </w:p>
    <w:p>
      <w:pPr>
        <w:pStyle w:val="PreformattedText"/>
        <w:bidi w:val="0"/>
        <w:spacing w:before="0" w:after="0"/>
        <w:jc w:val="left"/>
        <w:rPr/>
      </w:pPr>
      <w:r>
        <w:rPr/>
        <w:t xml:space="preserve"> </w:t>
      </w:r>
      <w:r>
        <w:rPr/>
        <w:t>C375 C474 ) C375_=_C494( C375 C494 ) C375_=_C516( C375 C516 ) C375_=_C536( C375 C536 ) \nC375_=_C556( C375 C556 ) C375_=_C575( C375 C575 ) C375_=_C593( C375 C593 ) C375_=_C609( C375 C609 ) C375_=_C640( C375 C640 ) C375_=_C654( C375 C654 ) \nC375_=_C679( C375 C679 ) C375_=_C690( C375 C690 ) C375_=_C700( C375 C700 ) C375_=_C709( C375 C709 ) C375_=_C718( C375 C718 ) C375_=_C720( C375 C720 ) \nC375_=_C721( C375 C721 ) C375_=_C724( C375 C724 ) C375_=_C725( C375 C725 ) C377_=_C379( C377 C379 ) C377_=_C380( C377 C380 ) C377_=_C381( C377 C381 ) \nC377_=_C404( C377 C404 ) C377_=_C428( C377 C428 ) C377_=_C476( C377 C476 ) C377_=_C496( C377 C496 ) C377_=_C517( C377 C517 ) C377_=_C538( C377 C538 ) \nC377_=_C558( C377 C558 ) C377_=_C577( C377 C577 ) C377_=_C595( C377 C595 ) C377_=_C611( C377 C611 ) C377_=_C642( C377 C642 ) C377_=_C656( C377 C656 ) \nC377_=_C681( C377 C681 ) C377_=_C692( C377 C692 ) C377_=_C702( C377 C702 ) C377_=_C711( C377 C711 ) C377_=_C726( C377 C726 ) C377_=_C732( C377 C732 ) \nC377_=_C733( C377 C733 ) C377_=_C736( C377 C736 ) C377_=_C737( C377 C737 ) C379_=_C380( C379 C380 ) C379_=_C381( C379 C381 ) C379_=_C406( C379 C406 ) \nC379_=_C455( C379 C455 ) C379_=_C478( C379 C478 ) C379_=_C540( C379 C540 ) C379_=_C560( C379 C560 ) C379_=_C579( C379 C579 ) C379_=_C597( C379 C597 ) \nC379_=_C629( C379 C629 ) C379_=_C644( C379 C644 ) C379_=_C658( C379 C658 ) C379_=_C671( C379 C671 ) C379_=_C694( C379 C694 ) C379_=_C704( C379 C704 ) \nC379_=_C713( C379 C713 ) C379_=_C721( C379 C721 ) C379_=_C728( C379 C728 ) C379_=_C733( C379 C733 ) C379_=_C738( C379 C738 ) C379_=_C742( C379 C742 ) \nC379_=_C743( C379 C743 ) C379_=_C744( C379 C744 ) C379_=_C745( C379 C745 ) C380_=_C381( C380 C381 ) C380_=_C407( C380 C407 ) C380_=_C431( C380 C431 ) \nC380_=_C479( C380 C479 ) C380_=_C499( C380 C499 ) C380_=_C520( C380 C520 ) C380_=_C541( C380 C541 ) C380_=_C561( C380 C561 ) C380_=_C580( C380 C580 ) \nC380_=_C598( C380 C598 ) C380_=_C614( C380 C614 ) C380_=_C645( C380 C645 ) C380_=_C659( C380 C659 ) C380_=_C684( C380 C684 ) C380_=_C695( C380 C695 ) \nC380_=_C705( C380 C705 ) C380_=_C714( C380 C714 ) C380_=_C729( C380 C729 ) C380_=_C739( C380 C739 ) C380_=_C742( C380 C742 ) C380_=_C747( C380 C747 ) \nC380_=_C748( C380 C748 ) C381_=_C408( C381 C408 ) C381_=_C432( C381 C432 ) C381_=_C480( C381 C480 ) C381_=_C500( C381 C500 ) C381_=_C521( C381 C521 ) \nC381_=_C542( C381 C542 ) C381_=_C562( C381 C562 ) C381_=_C581( C381 C581 ) C381_=_C599( C381 C599 ) C381_=_C615( C381 C615 ) C381_=_C646( C381 C646 ) \nC381_=_C660( C381 C660 ) C381_=_C685( C381 C685 ) C381_=_C696( C381 C696 ) C381_=_C706( C381 C706 ) C381_=_C715( C381 C715 ) C381_=_C730( C381 C730 ) \nC381_=_C740( C381 C740 ) C381_=_C743( C381 C743 ) C381_=_C749( C381 C749 ) C381_=_C750( C381 C750 ) C384_=_C385( C384 C385 ) C384_=_C387( C384 C387 ) \nC384_=_C388( C384 C388 ) C384_=_C393( C384 C393 ) C384_=_C394( C384 C394 ) C384_=_C397( C384 C397 ) C384_=_C398( C384 C398 ) C384_=_C402( C384 C402 ) \nC384_=_C404( C384 C404 ) C384_=_C406( C384 C406 ) C384_=_C407( C384 C407 ) C384_=_C408( C384 C408 ) C384_=_C410( C384 C410 ) C384_=_C411( C384 C411 ) \nC384_=_C414( C384 C414 ) C384_=_C415( C384 C415 ) C384_=_C416( C384 C416 ) C384_=_C418( C384 C418 ) C384_=_C419( C384 C419 ) C384_=_C420( C384 C420 ) \nC384_=_C421( C384 C421 ) C384_=_C423( C384 C423 ) C384_=_C424( C384 C424 ) C384_=_C425( C384 C425 ) C384_=_C426( C384 C426 ) C384_=_C427( C384 C427 ) \nC384_=_C428( C384 C428 ) C384_=_C429( C384 C429 ) C384_=_C431( C384 C431 ) C384_=_C432( C384 C432 ) C384_=_C433( C384 C433 ) C384_=_C434( C384 C434 ) \nC385_=_C387( C385 C387 ) C385_=_C388( C385 C388 ) C385_=_C393( C385 C393 ) C385_=_C394( C385 C394 ) C385_=_C397( C385 C397 ) C385_=_C398( C385 C398 ) \nC385_=_C402( C385 C402 ) C385_=_C404( C385 C404 ) C385_=_C406( C385 C406 ) C385_=_C407( C385 C407 ) C385_=_C408( C385 C408 ) C385_=_C410( C385 C410 ) \nC385_=_C435( C385 C435 ) C385_=_C436( C385 C436 ) C385_=_C437( C385 C437 ) C385_=_C438( C385 C438 ) C385_=_C439( C385 C439 ) C385_=_C440( C385 C440 ) \nC385_=_C441( C385 C441 ) C385_=_C442( C385 C442 ) C385_=_C444( C385 C444 ) C385_=_C445( C385 C445 ) C385_=_C447( C385 C447 ) C385_=_C448( C385 C448 ) \nC385_=_C449( C385 C449 ) C385_=_C450( C385 C450 ) C385_=_C452( C385 C452 ) C385_=_C454( C385 C454 ) C385_=_C455( C385 C455 ) C385_=_C458( C385 C458 ) \nC385_=_C459( C385 C459 ) C387_=_C388( C387 C388 ) C387_=_C393( C387 C393 ) C387_=_C394( C387 C394 ) C387_=_C397( C387 C397 ) C387_=_C398( C387 C398 ) \nC387_=_C402( C387 C402 ) C387_=_C404( C387 C404 ) C387_=_C406( C387 C406 ) C387_=_C407( C387 C407 ) C387_=_C408( C387 C408 ) C387_=_C436( C387 C436 ) \nC387_=_C460( C387 C460 ) C387_=_C484( C387 C484 ) C387_=_C485( C387 C485 ) C387_=_C487( C387 C487 ) C387_=_C488( C387 C488 ) C387_=_C489( C387 C489 ) \nC387_=_C490( C387 C490 ) C387_=_C492( C387 C492 ) C387_=_C493( C387 C493 ) C387_=_C494( C387 C494 ) C387_=_C495( C387 C495 ) C387_=_C496( C387 C496 ) \nC387_=_C497( C387 C497 ) C387_=_C499( C387 C499 ) C387_=_C500( C387 C500 ) C387_=_C501( C387 C501 ) C387_=_C502( C387 C502 ) C388_=_C393( C388 C393 ) \nC388_=_C394( C388 C394 ) C388_=_C397( C388 C397 ) C388_=_C398( C388 C398 ) C388_=_C402( C388 C402 ) C388_=_C404( C388 C404 ) C388_=_C406( C388 C406 ) \nC388_=_C407( C388 C407 ) C388_=_C408( C388 C408 ) C388_=_C437( C388 C437 ) C388_=_C461( C388 C461 ) C388_=_C503( C388 C503 ) C388_=_C504( C388 C504 ) \nC388_=_C505( C388 C505 ) C388_=_C506( C388 C506 ) C388_=_C508( C388 C508 ) C388_=_C509( C388 C509 ) C388_=_C510( C388 C510 ) C388_=_C511( C388 C511 ) \nC388_=_C513( C388 C513 ) C388_=_C514( C388 C514 ) C388_=_C515( C388 C515 ) C388_=_C516( C388 C516 ) C388_=_C517( C388 C517 ) C388_=_C518( C388 C518 ) \nC388_=_C520( C388 C520 ) C388_=_C521( C388 C521 ) C388_=_C522( C388 C522 ) C388_=_C523( C388 C523 ) C393_=_C394( C393 C394 ) C393_=_C397( C393 C397 ) \nC393_=_C398( C393 C398 ) C393_=_C402( C393 C402 ) C393_=_C404( C393 C404 ) C393_=_C406( C393 C406 ) C393_=_C407( C393 C407 ) C393_=_C408( C393 C408 ) \nC393_=_C442( C393 C442 ) C393_=_C465( C393 C465 ) C393_=_C527( C393 C527 ) C393_=_C547( C393 C547 ) C393_=_C566( C393 C566 ) C393_=_C584( C393 C584 ) \nC393_=_C602( C393 C602 ) C393_=_C603( C393 C603 ) C393_=_C604( C393 C604 ) C393_=_C605( C393 C605 ) C393_=_C607( C393 C607 ) C393_=_C608( C393 C608 ) \nC393_=_C609( C393 C609 ) C393_=_C610( C393 C610 ) C393_=_C611( C393 C611 ) C393_=_C612( C393 C612 ) C393_=_C614( C393 C614 ) C393_=_C615( C393 C615 ) \nC393_=_C616( C393 C616 ) C393_=_C617( C393 C617 ) C394_=_C397( C394 C397 ) C394_=_C398( C394 C398 ) C394_=_C402( C394 C402 ) C394_=_C404( C394 C404 ) \nC394_=_C406( C394 C406 ) C394_=_C407( C394 C407 ) C394_=_C408( C394 C408 ) C394_=_C418( C394 C418 ) C394_=_C466( C394 C466 ) C394_=_C487( C394 C487 ) \nC394_=_C508( C394 C508 ) C394_=_C528( C394 C528 ) C394_=_C548( C394 C548 ) C394_=_C567( C394 C567 ) C394_=_C585( C394 C585 ) C394_=_C602( C394 C602 ) \nC394_=_C618( C394 C618 ) C394_=_C619( C394 C619 ) C394_=_C621( C394 C621 ) C394_=_C622( C394 C622 ) C394_=_C623( C394 C623 ) C394_=_C624( C394 C624 ) \nC394_=_C626( C394 C626 ) C394_=_C628( C394 C628 ) C394_=_C629( C394 C629 ) C394_=_C632( C394 C632 ) C394_=_C633( C394 C633 ) C397_=_C398( C397 C398 ) \nC397_=_C402( C397 C402 ) C397_=_C404( C397 C404 ) C397_=_C406( C397 C406 ) C397_=_C407( C397 C407 ) C397_=_C408( C397 C408 ) C397_=_C421( C397 C421 ) \nC397_=_C469( C397 C469 ) C397_=_C490( C397 C490 ) C397_=_C511( C397 C511 ) C397_=_C531( C397 C531 ) C397_=_C551( C397 C551 ) C397_=_C570( C397 C570 ) \nC397_=_C588( C397 C588 ) C397_=_C605( C397 C605 ) C397_=_C635( C397 C635 ) C397_=_C649( C397 C649 ) C397_=_C663( C397 C663 ) C397_=_C664( C397 C664 ) \nC397_=_C665( C397 C665 ) C397_=_C666( C397 C666 ) C397_=_C668( C397 C668 ) C397_=_C670( C397 C670 ) C397_=_C671( C397 C671 ) C397_=_C674( C397 C674 ) \nC397_=_C675( C397 C675 ) C398_=_C402( C398 C402 ) C398_=_C404( C398 C404 ) C398_=_C406( C398 C406 ) C398_=_C407( C398 C407 ) C398_=_C408( C398 C408 ) \nC398_=_C447( C398 C447 ) C398_=_C470( C398 C470 ) C398_=_C532( C398 C532 ) C398_=_C552( C398 C552 ) C398_=_C571( C398 C571 ) C398_=_C589( C398 C589 ) \nC398_=_C621( C398 C621 ) C398_=_C636( C398 C636 ) C398_=_C650( C398 C650 ) C398_=_C663( C398 C663 ) C398_=_C676( C398 C676 ) C398_=_C677( C398 C677 ) \nC398_=_C678( C398 C678 ) C398_=_C679( C398 C679 ) C398_=_C680( C398 C680 ) C398_=_C681( C398 C681 ) C398_=_C682( C398 C682 ) C398_=_C684( C398 C684 ) \nC398_=_C685( C398 C685 ) C398_=_C686( C398 C686 ) C398_=_C687( C398 C687 ) C402_=_C404( C402 C404 ) C402_=_C406( C402 C406 ) C402_=_C407( C402 C407 ) \nC402_=_C408( C402 C408 ) C402_=_C426( C402 C426 ) C402_=_C474( C402 C474 ) C402_=_C494( C402 C494 ) C402_=_C516( C402 C516 ) C402_=_C536( C402 C536 ) \nC402_=_C556( C402 C556 ) C402_=_C575( C402 C575 ) C402_=_C593( C402 C593 ) C402_=_C609( C402 C609 ) C402_=_C640( C402 C640 ) C402_=_C654( C402 C654 ) \nC402_=_C679( C402 C679 ) C402_=_C690( C402 C690 ) C402_=_C700( C402 C700 ) C402_=_C709( C402 C709 ) C402_=_C718( C402 C718 ) C402_=_C720( C402 C720 ) \nC402_=_C721( C402 C721 ) C402_=_C724( C402 C724 ) C402_=_C725( C402 C725 ) C404_=_C406( C404 C406 ) C404_=_C407( C404 C407 ) C404_=_C408( C404 C408 ) \nC404_=_C428( C404 C428 ) C404_=_C476( C404 C476 ) C404_=_C496( C404 C496 ) C404_=_C517( C404 C517 ) C404_=_C538( C404 C538 ) C404_=_C558( C404 C558 ) \nC404_=_C577( C404 C577 ) C404_=_C595( C404 C595 ) C404_=_C611( C404 C611 ) C404_=_C642( C404 C642 ) C404_=_C656( C404 C656 ) C404_=_C681( C404 C681 ) \nC404_=_C692( C404 C692 ) C404_=_C702( C404 C702 ) C404_=_C711( C404 C711 ) C404_=_C726( C404 C726 ) C404_=_C732( C404 C732 ) C404_=_C733( C404 C733 ) \nC404_=_C736( C404 C736 ) C404_=_C737( C404 C737 ) C406_=_C407( C406 C407 ) C406_=_C408( C406 C408 ) C406_=_C455( C406 C455 ) C406_=_C478( C406 C478 ) \nC406_=_C540( C406 C540 ) C406_=_C560( C406 C560 ) C406_=_C579( C406 C579 ) C406_=_C597(</w:t>
      </w:r>
    </w:p>
    <w:p>
      <w:pPr>
        <w:pStyle w:val="PreformattedText"/>
        <w:bidi w:val="0"/>
        <w:spacing w:before="0" w:after="0"/>
        <w:jc w:val="left"/>
        <w:rPr/>
      </w:pPr>
      <w:r>
        <w:rPr/>
        <w:t xml:space="preserve"> </w:t>
      </w:r>
      <w:r>
        <w:rPr/>
        <w:t>C406 C597 ) C406_=_C629( C406 C629 ) C406_=_C644( C406 C644 ) \nC406_=_C658( C406 C658 ) C406_=_C671( C406 C671 ) C406_=_C694( C406 C694 ) C406_=_C704( C406 C704 ) C406_=_C713( C406 C713 ) C406_=_C721( C406 C721 ) \nC406_=_C728( C406 C728 ) C406_=_C733( C406 C733 ) C406_=_C738( C406 C738 ) C406_=_C742( C406 C742 ) C406_=_C743( C406 C743 ) C406_=_C744( C406 C744 ) \nC406_=_C745( C406 C745 ) C407_=_C408( C407 C408 ) C407_=_C431( C407 C431 ) C407_=_C479( C407 C479 ) C407_=_C499( C407 C499 ) C407_=_C520( C407 C520 ) \nC407_=_C541( C407 C541 ) C407_=_C561( C407 C561 ) C407_=_C580( C407 C580 ) C407_=_C598( C407 C598 ) C407_=_C614( C407 C614 ) C407_=_C645( C407 C645 ) \nC407_=_C659( C407 C659 ) C407_=_C684( C407 C684 ) C407_=_C695( C407 C695 ) C407_=_C705( C407 C705 ) C407_=_C714( C407 C714 ) C407_=_C729( C407 C729 ) \nC407_=_C739( C407 C739 ) C407_=_C742( C407 C742 ) C407_=_C747( C407 C747 ) C407_=_C748( C407 C748 ) C408_=_C432( C408 C432 ) C408_=_C480( C408 C480 ) \nC408_=_C500( C408 C500 ) C408_=_C521( C408 C521 ) C408_=_C542( C408 C542 ) C408_=_C562( C408 C562 ) C408_=_C581( C408 C581 ) C408_=_C599( C408 C599 ) \nC408_=_C615( C408 C615 ) C408_=_C646( C408 C646 ) C408_=_C660( C408 C660 ) C408_=_C685( C408 C685 ) C408_=_C696( C408 C696 ) C408_=_C706( C408 C706 ) \nC408_=_C715( C408 C715 ) C408_=_C730( C408 C730 ) C408_=_C740( C408 C740 ) C408_=_C743( C408 C743 ) C408_=_C749( C408 C749 ) C408_=_C750( C408 C750 ) \nC410_=_C411( C410 C411 ) C410_=_C414( C410 C414 ) C410_=_C415( C410 C415 ) C410_=_C416( C410 C416 ) C410_=_C418( C410 C418 ) C410_=_C419( C410 C419 ) \nC410_=_C420( C410 C420 ) C410_=_C421( C410 C421 ) C410_=_C423( C410 C423 ) C410_=_C424( C410 C424 ) C410_=_C425( C410 C425 ) C410_=_C426( C410 C426 ) \nC410_=_C427( C410 C427 ) C410_=_C428( C410 C428 ) C410_=_C429( C410 C429 ) C410_=_C431( C410 C431 ) C410_=_C432( C410 C432 ) C410_=_C433( C410 C433 ) \nC410_=_C434( C410 C434 ) C410_=_C435( C410 C435 ) C410_=_C436( C410 C436 ) C410_=_C437( C410 C437 ) C410_=_C438( C410 C438 ) C410_=_C439( C410 C439 ) \nC410_=_C440( C410 C440 ) C410_=_C441( C410 C441 ) C410_=_C442( C410 C442 ) C410_=_C444( C410 C444 ) C410_=_C445( C410 C445 ) C410_=_C447( C410 C447 ) \nC410_=_C448( C410 C448 ) C410_=_C449( C410 C449 ) C410_=_C450( C410 C450 ) C410_=_C452( C410 C452 ) C410_=_C454( C410 C454 ) C410_=_C455( C410 C455 ) \nC410_=_C458( C410 C458 ) C410_=_C459( C410 C459 ) C411_=_C414( C411 C414 ) C411_=_C415( C411 C415 ) C411_=_C416( C411 C416 ) C411_=_C418( C411 C418 ) \nC411_=_C419( C411 C419 ) C411_=_C420( C411 C420 ) C411_=_C421( C411 C421 ) C411_=_C423( C411 C423 ) C411_=_C424( C411 C424 ) C411_=_C425( C411 C425 ) \nC411_=_C426( C411 C426 ) C411_=_C427( C411 C427 ) C411_=_C428( C411 C428 ) C411_=_C429( C411 C429 ) C411_=_C431( C411 C431 ) C411_=_C432( C411 C432 ) \nC411_=_C433( C411 C433 ) C411_=_C434( C411 C434 ) C411_=_C435( C411 C435 ) C411_=_C460( C411 C460 ) C411_=_C461( C411 C461 ) C411_=_C465( C411 C465 ) \nC411_=_C466( C411 C466 ) C411_=_C469( C411 C469 ) C411_=_C470( C411 C470 ) C411_=_C474( C411 C474 ) C411_=_C476( C411 C476 ) C411_=_C478( C411 C478 ) \nC411_=_C479( C411 C479 ) C411_=_C480( C411 C480 ) C414_=_C415( C414 C415 ) C414_=_C416( C414 C416 ) C414_=_C418( C414 C418 ) C414_=_C419( C414 C419 ) \nC414_=_C420( C414 C420 ) C414_=_C421( C414 C421 ) C414_=_C423( C414 C423 ) C414_=_C424( C414 C424 ) C414_=_C425( C414 C425 ) C414_=_C426( C414 C426 ) \nC414_=_C427( C414 C427 ) C414_=_C428( C414 C428 ) C414_=_C429( C414 C429 ) C414_=_C431( C414 C431 ) C414_=_C432( C414 C432 ) C414_=_C433( C414 C433 ) \nC414_=_C434( C414 C434 ) C414_=_C439( C414 C439 ) C414_=_C504( C414 C504 ) C414_=_C547( C414 C547 ) C414_=_C548( C414 C548 ) C414_=_C551( C414 C551 ) \nC414_=_C552( C414 C552 ) C414_=_C556( C414 C556 ) C414_=_C558( C414 C558 ) C414_=_C560( C414 C560 ) C414_=_C561( C414 C561 ) C414_=_C562( C414 C562 ) \nC415_=_C416( C415 C416 ) C415_=_C418( C415 C418 ) C415_=_C419( C415 C419 ) C415_=_C420( C415 C420 ) C415_=_C421( C415 C421 ) C415_=_C423( C415 C423 ) \nC415_=_C424( C415 C424 ) C415_=_C425( C415 C425 ) C415_=_C426( C415 C426 ) C415_=_C427( C415 C427 ) C415_=_C428( C415 C428 ) C415_=_C429( C415 C429 ) \nC415_=_C431( C415 C431 ) C415_=_C432( C415 C432 ) C415_=_C433( C415 C433 ) C415_=_C434( C415 C434 ) C415_=_C440( C415 C440 ) C415_=_C505( C415 C505 ) \nC415_=_C566( C415 C566 ) C415_=_C567( C415 C567 ) C415_=_C570( C415 C570 ) C415_=_C571( C415 C571 ) C415_=_C575( C415 C575 ) C415_=_C577( C415 C577 ) \nC415_=_C579( C415 C579 ) C415_=_C580( C415 C580 ) C415_=_C581( C415 C581 ) C416_=_C418( C416 C418 ) C416_=_C419( C416 C419 ) C416_=_C420( C416 C420 ) \nC416_=_C421( C416 C421 ) C416_=_C423( C416 C423 ) C416_=_C424( C416 C424 ) C416_=_C425( C416 C425 ) C416_=_C426( C416 C426 ) C416_=_C427( C416 C427 ) \nC416_=_C428( C416 C428 ) C416_=_C429( C416 C429 ) C416_=_C431( C416 C431 ) C416_=_C432( C416 C432 ) C416_=_C433( C416 C433 ) C416_=_C434( C416 C434 ) \nC416_=_C441( C416 C441 ) C416_=_C485( C416 C485 ) C416_=_C506( C416 C506 ) C416_=_C584( C416 C584 ) C416_=_C585( C416 C585 ) C416_=_C588( C416 C588 ) \nC416_=_C589( C416 C589 ) C416_=_C593( C416 C593 ) C416_=_C595( C416 C595 ) C416_=_C597( C416 C597 ) C416_=_C598( C416 C598 ) C416_=_C599( C416 C599 ) \nC418_=_C419( C418 C419 ) C418_=_C420( C418 C420 ) C418_=_C421( C418 C421 ) C418_=_C423( C418 C423 ) C418_=_C424( C418 C424 ) C418_=_C425( C418 C425 ) \nC418_=_C426( C418 C426 ) C418_=_C427( C418 C427 ) C418_=_C428( C418 C428 ) C418_=_C429( C418 C429 ) C418_=_C431( C418 C431 ) C418_=_C432( C418 C432 ) \nC418_=_C433( C418 C433 ) C418_=_C434( C418 C434 ) C418_=_C466( C418 C466 ) C418_=_C487( C418 C487 ) C418_=_C508( C418 C508 ) C418_=_C528( C418 C528 ) \nC418_=_C548( C418 C548 ) C418_=_C567( C418 C567 ) C418_=_C585( C418 C585 ) C418_=_C602( C418 C602 ) C418_=_C618( C418 C618 ) C418_=_C619( C418 C619 ) \nC418_=_C621( C418 C621 ) C418_=_C622( C418 C622 ) C418_=_C623( C418 C623 ) C418_=_C624( C418 C624 ) C418_=_C626( C418 C626 ) C418_=_C628( C418 C628 ) \nC418_=_C629( C418 C629 ) C418_=_C632( C418 C632 ) C418_=_C633( C418 C633 ) C419_=_C420( C419 C420 ) C419_=_C421( C419 C421 ) C419_=_C423( C419 C423 ) \nC419_=_C424( C419 C424 ) C419_=_C425( C419 C425 ) C419_=_C426( C419 C426 ) C419_=_C427( C419 C427 ) C419_=_C428( C419 C428 ) C419_=_C429( C419 C429 ) \nC419_=_C431( C419 C431 ) C419_=_C432( C419 C432 ) C419_=_C433( C419 C433 ) C419_=_C434( C419 C434 ) C419_=_C444( C419 C444 ) C419_=_C488( C419 C488 ) \nC419_=_C509( C419 C509 ) C419_=_C603( C419 C603 ) C419_=_C618( C419 C618 ) C419_=_C635( C419 C635 ) C419_=_C636( C419 C636 ) C419_=_C640( C419 C640 ) \nC419_=_C642( C419 C642 ) C419_=_C644( C419 C644 ) C419_=_C645( C419 C645 ) C419_=_C646( C419 C646 ) C420_=_C421( C420 C421 ) C420_=_C423( C420 C423 ) \nC420_=_C424( C420 C424 ) C420_=_C425( C420 C425 ) C420_=_C426( C420 C426 ) C420_=_C427( C420 C427 ) C420_=_C428( C420 C428 ) C420_=_C429( C420 C429 ) \nC420_=_C431( C420 C431 ) C420_=_C432( C420 C432 ) C420_=_C433( C420 C433 ) C420_=_C434( C420 C434 ) C420_=_C445( C420 C445 ) C420_=_C489( C420 C489 ) \nC420_=_C510( C420 C510 ) C420_=_C604( C420 C604 ) C420_=_C619( C420 C619 ) C420_=_C649( C420 C649 ) C420_=_C650( C420 C650 ) C420_=_C654( C420 C654 ) \nC420_=_C656( C420 C656 ) C420_=_C658( C420 C658 ) C420_=_C659( C420 C659 ) C420_=_C660( C420 C660 ) C421_=_C423( C421 C423 ) C421_=_C424( C421 C424 ) \nC421_=_C425( C421 C425 ) C421_=_C426( C421 C426 ) C421_=_C427( C421 C427 ) C421_=_C428( C421 C428 ) C421_=_C429( C421 C429 ) C421_=_C431( C421 C431 ) \nC421_=_C432( C421 C432 ) C421_=_C433( C421 C433 ) C421_=_C434( C421 C434 ) C421_=_C469( C421 C469 ) C421_=_C490( C421 C490 ) C421_=_C511( C421 C511 ) \nC421_=_C531( C421 C531 ) C421_=_C551( C421 C551 ) C421_=_C570( C421 C570 ) C421_=_C588( C421 C588 ) C421_=_C605( C421 C605 ) C421_=_C635( C421 C635 ) \nC421_=_C649( C421 C649 ) C421_=_C663( C421 C663 ) C421_=_C664( C421 C664 ) C421_=_C665( C421 C665 ) C421_=_C666( C421 C666 ) C421_=_C668( C421 C668 ) \nC421_=_C670( C421 C670 ) C421_=_C671( C421 C671 ) C421_=_C674( C421 C674 ) C421_=_C675( C421 C675 ) C423_=_C424( C423 C424 ) C423_=_C425( C423 C425 ) \nC423_=_C426( C423 C426 ) C423_=_C427( C423 C427 ) C423_=_C428( C423 C428 ) C423_=_C429( C423 C429 ) C423_=_C431( C423 C431 ) C423_=_C432( C423 C432 ) \nC423_=_C433( C423 C433 ) C423_=_C434( C423 C434 ) C423_=_C448( C423 C448 ) C423_=_C513( C423 C513 ) C423_=_C622( C423 C622 ) C423_=_C664( C423 C664 ) \nC423_=_C676( C423 C676 ) C423_=_C690( C423 C690 ) C423_=_C692( C423 C692 ) C423_=_C694( C423 C694 ) C423_=_C695( C423 C695 ) C423_=_C696( C423 C696 ) \nC424_=_C425( C424 C425 ) C424_=_C426( C424 C426 ) C424_=_C427( C424 C427 ) C424_=_C428( C424 C428 ) C424_=_C429( C424 C429 ) C424_=_C431( C424 C431 ) \nC424_=_C432( C424 C432 ) C424_=_C433( C424 C433 ) C424_=_C434( C424 C434 ) C424_=_C449( C424 C449 ) C424_=_C492( C424 C492 ) C424_=_C514( C424 C514 ) \nC424_=_C607( C424 C607 ) C424_=_C623( C424 C623 ) C424_=_C665( C424 C665 ) C424_=_C677( C424 C677 ) C424_=_C700( C424 C700 ) C424_=_C702( C424 C702 ) \nC424_=_C704( C424 C704 ) C424_=_C705( C424 C705 ) C424_=_C706( C424 C706 ) C425_=_C426( C425 C426 ) C425_=_C427( C425 C427 ) C425_=_C428( C425 C428 ) \nC425_=_C429( C425 C429 ) C425_=_C431( C425 C431 ) C425_=_C432( C425 C432 ) C425_=_C433( C425 C433 ) C425_=_C434( C425 C434 ) C425_=_C450( C425 C450 ) \nC425_=_C493( C425 C493 ) C425_=_C515( C425 C515 ) C425_=_C608( C425 C608 ) C425_=_C624( C425 C624 ) C425_=_C666( C425 C666 ) C425_=_C678( C425 C678 ) \nC425_=_C709( C425 C709 ) C425_=_C711( C425 C711 ) C425_=_C713( C425 C713 ) C425_=_C714( C425 C714 ) C425_=_C715( C425 C715 ) C426_=_C427( C426 C427 ) \nC426_=_C428( C426 C428 ) C426_=_C429( C426 C429 ) C426_=_C431( C426 C431 ) C426_=_C432( C426 C432 ) C426_=_C433( C426 C433 ) C426_=_C434( C426 C434 ) \nC426_=_C474( C426 C474 ) C426_=_C494( C426 C494 ) C426_=_C516( C426 C516 ) C426_=_C536( C426 C536 ) C426_=_C556(</w:t>
      </w:r>
    </w:p>
    <w:p>
      <w:pPr>
        <w:pStyle w:val="PreformattedText"/>
        <w:bidi w:val="0"/>
        <w:spacing w:before="0" w:after="0"/>
        <w:jc w:val="left"/>
        <w:rPr/>
      </w:pPr>
      <w:r>
        <w:rPr/>
        <w:t xml:space="preserve"> </w:t>
      </w:r>
      <w:r>
        <w:rPr/>
        <w:t>C426 C556 ) C426_=_C575( C426 C575 ) \nC426_=_C593( C426 C593 ) C426_=_C609( C426 C609 ) C426_=_C640( C426 C640 ) C426_=_C654( C426 C654 ) C426_=_C679( C426 C679 ) C426_=_C690( C426 C690 ) \nC426_=_C700( C426 C700 ) C426_=_C709( C426 C709 ) C426_=_C718( C426 C718 ) C426_=_C720( C426 C720 ) C426_=_C721( C426 C721 ) C426_=_C724( C426 C724 ) \nC426_=_C725( C426 C725 ) C427_=_C428( C427 C428 ) C427_=_C429( C427 C429 ) C427_=_C431( C427 C431 ) C427_=_C432( C427 C432 ) C427_=_C433( C427 C433 ) \nC427_=_C434( C427 C434 ) C427_=_C452( C427 C452 ) C427_=_C495( C427 C495 ) C427_=_C610( C427 C610 ) C427_=_C626( C427 C626 ) C427_=_C668( C427 C668 ) \nC427_=_C680( C427 C680 ) C427_=_C718( C427 C718 ) C427_=_C726( C427 C726 ) C427_=_C728( C427 C728 ) C427_=_C729( C427 C729 ) C427_=_C730( C427 C730 ) \nC428_=_C429( C428 C429 ) C428_=_C431( C428 C431 ) C428_=_C432( C428 C432 ) C428_=_C433( C428 C433 ) C428_=_C434( C428 C434 ) C428_=_C476( C428 C476 ) \nC428_=_C496( C428 C496 ) C428_=_C517( C428 C517 ) C428_=_C538( C428 C538 ) C428_=_C558( C428 C558 ) C428_=_C577( C428 C577 ) C428_=_C595( C428 C595 ) \nC428_=_C611( C428 C611 ) C428_=_C642( C428 C642 ) C428_=_C656( C428 C656 ) C428_=_C681( C428 C681 ) C428_=_C692( C428 C692 ) C428_=_C702( C428 C702 ) \nC428_=_C711( C428 C711 ) C428_=_C726( C428 C726 ) C428_=_C732( C428 C732 ) C428_=_C733( C428 C733 ) C428_=_C736( C428 C736 ) C428_=_C737( C428 C737 ) \nC429_=_C431( C429 C431 ) C429_=_C432( C429 C432 ) C429_=_C433( C429 C433 ) C429_=_C434( C429 C434 ) C429_=_C454( C429 C454 ) C429_=_C497( C429 C497 ) \nC429_=_C518( C429 C518 ) C429_=_C612( C429 C612 ) C429_=_C628( C429 C628 ) C429_=_C670( C429 C670 ) C429_=_C682( C429 C682 ) C429_=_C720( C429 C720 ) \nC429_=_C732( C429 C732 ) C429_=_C738( C429 C738 ) C429_=_C739( C429 C739 ) C429_=_C740( C429 C740 ) C431_=_C432( C431 C432 ) C431_=_C433( C431 C433 ) \nC431_=_C434( C431 C434 ) C431_=_C479( C431 C479 ) C431_=_C499( C431 C499 ) C431_=_C520( C431 C520 ) C431_=_C541( C431 C541 ) C431_=_C561( C431 C561 ) \nC431_=_C580( C431 C580 ) C431_=_C598( C431 C598 ) C431_=_C614( C431 C614 ) C431_=_C645( C431 C645 ) C431_=_C659( C431 C659 ) C431_=_C684( C431 C684 ) \nC431_=_C695( C431 C695 ) C431_=_C705( C431 C705 ) C431_=_C714( C431 C714 ) C431_=_C729( C431 C729 ) C431_=_C739( C431 C739 ) C431_=_C742( C431 C742 ) \nC431_=_C747( C431 C747 ) C431_=_C748( C431 C748 ) C432_=_C433( C432 C433 ) C432_=_C434( C432 C434 ) C432_=_C480( C432 C480 ) C432_=_C500( C432 C500 ) \nC432_=_C521( C432 C521 ) C432_=_C542( C432 C542 ) C432_=_C562( C432 C562 ) C432_=_C581( C432 C581 ) C432_=_C599( C432 C599 ) C432_=_C615( C432 C615 ) \nC432_=_C646( C432 C646 ) C432_=_C660( C432 C660 ) C432_=_C685( C432 C685 ) C432_=_C696( C432 C696 ) C432_=_C706( C432 C706 ) C432_=_C715( C432 C715 ) \nC432_=_C730( C432 C730 ) C432_=_C740( C432 C740 ) C432_=_C743( C432 C743 ) C432_=_C749( C432 C749 ) C432_=_C750( C432 C750 ) C433_=_C434( C433 C434 ) \nC433_=_C458( C433 C458 ) C433_=_C501( C433 C501 ) C433_=_C522( C433 C522 ) C433_=_C616( C433 C616 ) C433_=_C632( C433 C632 ) C433_=_C674( C433 C674 ) \nC433_=_C686( C433 C686 ) C433_=_C724( C433 C724 ) C433_=_C736( C433 C736 ) C433_=_C744( C433 C744 ) C433_=_C747( C433 C747 ) C433_=_C749( C433 C749 ) \nC434_=_C459( C434 C459 ) C434_=_C502( C434 C502 ) C434_=_C523( C434 C523 ) C434_=_C617( C434 C617 ) C434_=_C633( C434 C633 ) C434_=_C675( C434 C675 ) \nC434_=_C687( C434 C687 ) C434_=_C725( C434 C725 ) C434_=_C737( C434 C737 ) C434_=_C745( C434 C745 ) C434_=_C748( C434 C748 ) C434_=_C750( C434 C750 ) \nC435_=_C436( C435 C436 ) C435_=_C437( C435 C437 ) C435_=_C438( C435 C438 ) C435_=_C439( C435 C439 ) C435_=_C440( C435 C440 ) C435_=_C441( C435 C441 ) \nC435_=_C442( C435 C442 ) C435_=_C444( C435 C444 ) C435_=_C445( C435 C445 ) C435_=_C447( C435 C447 ) C435_=_C448( C435 C448 ) C435_=_C449( C435 C449 ) \nC435_=_C450( C435 C450 ) C435_=_C452( C435 C452 ) C435_=_C454( C435 C454 ) C435_=_C455( C435 C455 ) C435_=_C458( C435 C458 ) C435_=_C459( C435 C459 ) \nC435_=_C460( C435 C460 ) C435_=_C461( C435 C461 ) C435_=_C465( C435 C465 ) C435_=_C466( C435 C466 ) C435_=_C469( C435 C469 ) C435_=_C470( C435 C470 ) \nC435_=_C474( C435 C474 ) C435_=_C476( C435 C476 ) C435_=_C478( C435 C478 ) C435_=_C479( C435 C479 ) C435_=_C480( C435 C480 ) C436_=_C437( C436 C437 ) \nC436_=_C438( C436 C438 ) C436_=_C439( C436 C439 ) C436_=_C440( C436 C440 ) C436_=_C441( C436 C441 ) C436_=_C442( C436 C442 ) C436_=_C444( C436 C444 ) \nC436_=_C445( C436 C445 ) C436_=_C447( C436 C447 ) C436_=_C448( C436 C448 ) C436_=_C449( C436 C449 ) C436_=_C450( C436 C450 ) C436_=_C452( C436 C452 ) \nC436_=_C454( C436 C454 ) C436_=_C455( C436 C455 ) C436_=_C458( C436 C458 ) C436_=_C459( C436 C459 ) C436_=_C460( C436 C460 ) C436_=_C484( C436 C484 ) \nC436_=_C485( C436 C485 ) C436_=_C487( C436 C487 ) C436_=_C488( C436 C488 ) C436_=_C489( C436 C489 ) C436_=_C490( C436 C490 ) C436_=_C492( C436 C492 ) \nC436_=_C493( C436 C493 ) C436_=_C494( C436 C494 ) C436_=_C495( C436 C495 ) C436_=_C496( C436 C496 ) C436_=_C497( C436 C497 ) C436_=_C499( C436 C499 ) \nC436_=_C500( C436 C500 ) C436_=_C501( C436 C501 ) C436_=_C502( C436 C502 ) C437_=_C438( C437 C438 ) C437_=_C439( C437 C439 ) C437_=_C440( C437 C440 ) \nC437_=_C441( C437 C441 ) C437_=_C442( C437 C442 ) C437_=_C444( C437 C444 ) C437_=_C445( C437 C445 ) C437_=_C447( C437 C447 ) C437_=_C448( C437 C448 ) \nC437_=_C449( C437 C449 ) C437_=_C450( C437 C450 ) C437_=_C452( C437 C452 ) C437_=_C454( C437 C454 ) C437_=_C455( C437 C455 ) C437_=_C458( C437 C458 ) \nC437_=_C459( C437 C459 ) C437_=_C461( C437 C461 ) C437_=_C503( C437 C503 ) C437_=_C504( C437 C504 ) C437_=_C505( C437 C505 ) C437_=_C506( C437 C506 ) \nC437_=_C508( C437 C508 ) C437_=_C509( C437 C509 ) C437_=_C510( C437 C510 ) C437_=_C511( C437 C511 ) C437_=_C513( C437 C513 ) C437_=_C514( C437 C514 ) \nC437_=_C515( C437 C515 ) C437_=_C516( C437 C516 ) C437_=_C517( C437 C517 ) C437_=_C518( C437 C518 ) C437_=_C520( C437 C520 ) C437_=_C521( C437 C521 ) \nC437_=_C522( C437 C522 ) C437_=_C523( C437 C523 ) C438_=_C439( C438 C439 ) C438_=_C440( C438 C440 ) C438_=_C441( C438 C441 ) C438_=_C442( C438 C442 ) \nC438_=_C444( C438 C444 ) C438_=_C445( C438 C445 ) C438_=_C447( C438 C447 ) C438_=_C448( C438 C448 ) C438_=_C449( C438 C449 ) C438_=_C450( C438 C450 ) \nC438_=_C452( C438 C452 ) C438_=_C454( C438 C454 ) C438_=_C455( C438 C455 ) C438_=_C458( C438 C458 ) C438_=_C459( C438 C459 ) C438_=_C484( C438 C484 ) \nC438_=_C503( C438 C503 ) C438_=_C527( C438 C527 ) C438_=_C528( C438 C528 ) C438_=_C531( C438 C531 ) C438_=_C532( C438 C532 ) C438_=_C536( C438 C536 ) \nC438_=_C538( C438 C538 ) C438_=_C540( C438 C540 ) C438_=_C541( C438 C541 ) C438_=_C542( C438 C542 ) C439_=_C440( C439 C440 ) C439_=_C441( C439 C441 ) \nC439_=_C442( C439 C442 ) C439_=_C444( C439 C444 ) C439_=_C445( C439 C445 ) C439_=_C447( C439 C447 ) C439_=_C448( C439 C448 ) C439_=_C449( C439 C449 ) \nC439_=_C450( C439 C450 ) C439_=_C452( C439 C452 ) C439_=_C454( C439 C454 ) C439_=_C455( C439 C455 ) C439_=_C458( C439 C458 ) C439_=_C459( C439 C459 ) \nC439_=_C504( C439 C504 ) C439_=_C547( C439 C547 ) C439_=_C548( C439 C548 ) C439_=_C551( C439 C551 ) C439_=_C552( C439 C552 ) C439_=_C556( C439 C556 ) \nC439_=_C558( C439 C558 ) C439_=_C560( C439 C560 ) C439_=_C561( C439 C561 ) C439_=_C562( C439 C562 ) C440_=_C441( C440 C441 ) C440_=_C442( C440 C442 ) \nC440_=_C444( C440 C444 ) C440_=_C445( C440 C445 ) C440_=_C447( C440 C447 ) C440_=_C448( C440 C448 ) C440_=_C449( C440 C449 ) C440_=_C450( C440 C450 ) \nC440_=_C452( C440 C452 ) C440_=_C454( C440 C454 ) C440_=_C455( C440 C455 ) C440_=_C458( C440 C458 ) C440_=_C459( C440 C459 ) C440_=_C505( C440 C505 ) \nC440_=_C566( C440 C566 ) C440_=_C567( C440 C567 ) C440_=_C570( C440 C570 ) C440_=_C571( C440 C571 ) C440_=_C575( C440 C575 ) C440_=_C577( C440 C577 ) \nC440_=_C579( C440 C579 ) C440_=_C580( C440 C580 ) C440_=_C581( C440 C581 ) C441_=_C442( C441 C442 ) C441_=_C444( C441 C444 ) C441_=_C445( C441 C445 ) \nC441_=_C447( C441 C447 ) C441_=_C448( C441 C448 ) C441_=_C449( C441 C449 ) C441_=_C450( C441 C450 ) C441_=_C452( C441 C452 ) C441_=_C454( C441 C454 ) \nC441_=_C455( C441 C455 ) C441_=_C458( C441 C458 ) C441_=_C459( C441 C459 ) C441_=_C485( C441 C485 ) C441_=_C506( C441 C506 ) C441_=_C584( C441 C584 ) \nC441_=_C585( C441 C585 ) C441_=_C588( C441 C588 ) C441_=_C589( C441 C589 ) C441_=_C593( C441 C593 ) C441_=_C595( C441 C595 ) C441_=_C597( C441 C597 ) \nC441_=_C598( C441 C598 ) C441_=_C599( C441 C599 ) C442_=_C444( C442 C444 ) C442_=_C445( C442 C445 ) C442_=_C447( C442 C447 ) C442_=_C448( C442 C448 ) \nC442_=_C449( C442 C449 ) C442_=_C450( C442 C450 ) C442_=_C452( C442 C452 ) C442_=_C454( C442 C454 ) C442_=_C455( C442 C455 ) C442_=_C458( C442 C458 ) \nC442_=_C459( C442 C459 ) C442_=_C465( C442 C465 ) C442_=_C527( C442 C527 ) C442_=_C547( C442 C547 ) C442_=_C566( C442 C566 ) C442_=_C584( C442 C584 ) \nC442_=_C602( C442 C602 ) C442_=_C603( C442 C603 ) C442_=_C604( C442 C604 ) C442_=_C605( C442 C605 ) C442_=_C607( C442 C607 ) C442_=_C608( C442 C608 ) \nC442_=_C609( C442 C609 ) C442_=_C610( C442 C610 ) C442_=_C611( C442 C611 ) C442_=_C612( C442 C612 ) C442_=_C614( C442 C614 ) C442_=_C615( C442 C615 ) \nC442_=_C616( C442 C616 ) C442_=_C617( C442 C617 ) C444_=_C445( C444 C445 ) C444_=_C447( C444 C447 ) C444_=_C448( C444 C448 ) C444_=_C449( C444 C449 ) \nC444_=_C450( C444 C450 ) C444_=_C452( C444 C452 ) C444_=_C454( C444 C454 ) C444_=_C455( C444 C455 ) C444_=_C458( C444 C458 ) C444_=_C459( C444 C459 ) \nC444_=_C488( C444 C488 ) C444_=_C509( C444 C509 ) C444_=_C603( C444 C603 ) C444_=_C618( C444 C618 ) C444_=_C635( C444 C635 ) C444_=_C636( C444 C636 ) \nC444_=_C640( C444 C640 ) C444_=_C642( C444 C642 ) C444_=_C644( C444 C644 ) C444_=_C645( C444 C645 ) C444_=_C646( C444 C646 ) C445_=_C447( C445 C447 ) \nC445_=_C448( C445 C448 ) C445_=_C449( C445 C449 ) C445_=_C450( C445 C450 ) C445_=_C452( C445 C452 ) C445_=_C454( C445 C454 ) C445_=_C455(</w:t>
      </w:r>
    </w:p>
    <w:p>
      <w:pPr>
        <w:pStyle w:val="PreformattedText"/>
        <w:bidi w:val="0"/>
        <w:spacing w:before="0" w:after="0"/>
        <w:jc w:val="left"/>
        <w:rPr/>
      </w:pPr>
      <w:r>
        <w:rPr/>
        <w:t xml:space="preserve"> </w:t>
      </w:r>
      <w:r>
        <w:rPr/>
        <w:t>C445 C455 ) \nC445_=_C458( C445 C458 ) C445_=_C459( C445 C459 ) C445_=_C489( C445 C489 ) C445_=_C510( C445 C510 ) C445_=_C604( C445 C604 ) C445_=_C619( C445 C619 ) \nC445_=_C649( C445 C649 ) C445_=_C650( C445 C650 ) C445_=_C654( C445 C654 ) C445_=_C656( C445 C656 ) C445_=_C658( C445 C658 ) C445_=_C659( C445 C659 ) \nC445_=_C660( C445 C660 ) C447_=_C448( C447 C448 ) C447_=_C449( C447 C449 ) C447_=_C450( C447 C450 ) C447_=_C452( C447 C452 ) C447_=_C454( C447 C454 ) \nC447_=_C455( C447 C455 ) C447_=_C458( C447 C458 ) C447_=_C459( C447 C459 ) C447_=_C470( C447 C470 ) C447_=_C532( C447 C532 ) C447_=_C552( C447 C552 ) \nC447_=_C571( C447 C571 ) C447_=_C589( C447 C589 ) C447_=_C621( C447 C621 ) C447_=_C636( C447 C636 ) C447_=_C650( C447 C650 ) C447_=_C663( C447 C663 ) \nC447_=_C676( C447 C676 ) C447_=_C677( C447 C677 ) C447_=_C678( C447 C678 ) C447_=_C679( C447 C679 ) C447_=_C680( C447 C680 ) C447_=_C681( C447 C681 ) \nC447_=_C682( C447 C682 ) C447_=_C684( C447 C684 ) C447_=_C685( C447 C685 ) C447_=_C686( C447 C686 ) C447_=_C687( C447 C687 ) C448_=_C449( C448 C449 ) \nC448_=_C450( C448 C450 ) C448_=_C452( C448 C452 ) C448_=_C454( C448 C454 ) C448_=_C455( C448 C455 ) C448_=_C458( C448 C458 ) C448_=_C459( C448 C459 ) \nC448_=_C513( C448 C513 ) C448_=_C622( C448 C622 ) C448_=_C664( C448 C664 ) C448_=_C676( C448 C676 ) C448_=_C690( C448 C690 ) C448_=_C692( C448 C692 ) \nC448_=_C694( C448 C694 ) C448_=_C695( C448 C695 ) C448_=_C696( C448 C696 ) C449_=_C450( C449 C450 ) C449_=_C452( C449 C452 ) C449_=_C454( C449 C454 ) \nC449_=_C455( C449 C455 ) C449_=_C458( C449 C458 ) C449_=_C459( C449 C459 ) C449_=_C492( C449 C492 ) C449_=_C514( C449 C514 ) C449_=_C607( C449 C607 ) \nC449_=_C623( C449 C623 ) C449_=_C665( C449 C665 ) C449_=_C677( C449 C677 ) C449_=_C700( C449 C700 ) C449_=_C702( C449 C702 ) C449_=_C704( C449 C704 ) \nC449_=_C705( C449 C705 ) C449_=_C706( C449 C706 ) C450_=_C452( C450 C452 ) C450_=_C454( C450 C454 ) C450_=_C455( C450 C455 ) C450_=_C458( C450 C458 ) \nC450_=_C459( C450 C459 ) C450_=_C493( C450 C493 ) C450_=_C515( C450 C515 ) C450_=_C608( C450 C608 ) C450_=_C624( C450 C624 ) C450_=_C666( C450 C666 ) \nC450_=_C678( C450 C678 ) C450_=_C709( C450 C709 ) C450_=_C711( C450 C711 ) C450_=_C713( C450 C713 ) C450_=_C714( C450 C714 ) C450_=_C715( C450 C715 ) \nC452_=_C454( C452 C454 ) C452_=_C455( C452 C455 ) C452_=_C458( C452 C458 ) C452_=_C459( C452 C459 ) C452_=_C495( C452 C495 ) C452_=_C610( C452 C610 ) \nC452_=_C626( C452 C626 ) C452_=_C668( C452 C668 ) C452_=_C680( C452 C680 ) C452_=_C718( C452 C718 ) C452_=_C726( C452 C726 ) C452_=_C728( C452 C728 ) \nC452_=_C729( C452 C729 ) C452_=_C730( C452 C730 ) C454_=_C455( C454 C455 ) C454_=_C458( C454 C458 ) C454_=_C459( C454 C459 ) C454_=_C497( C454 C497 ) \nC454_=_C518( C454 C518 ) C454_=_C612( C454 C612 ) C454_=_C628( C454 C628 ) C454_=_C670( C454 C670 ) C454_=_C682( C454 C682 ) C454_=_C720( C454 C720 ) \nC454_=_C732( C454 C732 ) C454_=_C738( C454 C738 ) C454_=_C739( C454 C739 ) C454_=_C740( C454 C740 ) C455_=_C458( C455 C458 ) C455_=_C459( C455 C459 ) \nC455_=_C478( C455 C478 ) C455_=_C540( C455 C540 ) C455_=_C560( C455 C560 ) C455_=_C579( C455 C579 ) C455_=_C597( C455 C597 ) C455_=_C629( C455 C629 ) \nC455_=_C644( C455 C644 ) C455_=_C658( C455 C658 ) C455_=_C671( C455 C671 ) C455_=_C694( C455 C694 ) C455_=_C704( C455 C704 ) C455_=_C713( C455 C713 ) \nC455_=_C721( C455 C721 ) C455_=_C728( C455 C728 ) C455_=_C733( C455 C733 ) C455_=_C738( C455 C738 ) C455_=_C742( C455 C742 ) C455_=_C743( C455 C743 ) \nC455_=_C744( C455 C744 ) C455_=_C745( C455 C745 ) C458_=_C459( C458 C459 ) C458_=_C501( C458 C501 ) C458_=_C522( C458 C522 ) C458_=_C616( C458 C616 ) \nC458_=_C632( C458 C632 ) C458_=_C674( C458 C674 ) C458_=_C686( C458 C686 ) C458_=_C724( C458 C724 ) C458_=_C736( C458 C736 ) C458_=_C744( C458 C744 ) \nC458_=_C747( C458 C747 ) C458_=_C749( C458 C749 ) C459_=_C502( C459 C502 ) C459_=_C523( C459 C523 ) C459_=_C617( C459 C617 ) C459_=_C633( C459 C633 ) \nC459_=_C675( C459 C675 ) C459_=_C687( C459 C687 ) C459_=_C725( C459 C725 ) C459_=_C737( C459 C737 ) C459_=_C745( C459 C745 ) C459_=_C748( C459 C748 ) \nC459_=_C750( C459 C750 ) C460_=_C461( C460 C461 ) C460_=_C465( C460 C465 ) C460_=_C466( C460 C466 ) C460_=_C469( C460 C469 ) C460_=_C470( C460 C470 ) \nC460_=_C474( C460 C474 ) C460_=_C476( C460 C476 ) C460_=_C478( C460 C478 ) C460_=_C479( C460 C479 ) C460_=_C480( C460 C480 ) C460_=_C484( C460 C484 ) \nC460_=_C485( C460 C485 ) C460_=_C487( C460 C487 ) C460_=_C488( C460 C488 ) C460_=_C489( C460 C489 ) C460_=_C490( C460 C490 ) C460_=_C492( C460 C492 ) \nC460_=_C493( C460 C493 ) C460_=_C494( C460 C494 ) C460_=_C495( C460 C495 ) C460_=_C496( C460 C496 ) C460_=_C497( C460 C497 ) C460_=_C499( C460 C499 ) \nC460_=_C500( C460 C500 ) C460_=_C501( C460 C501 ) C460_=_C502( C460 C502 ) C461_=_C465( C461 C465 ) C461_=_C466( C461 C466 ) C461_=_C469( C461 C469 ) \nC461_=_C470( C461 C470 ) C461_=_C474( C461 C474 ) C461_=_C476( C461 C476 ) C461_=_C478( C461 C478 ) C461_=_C479( C461 C479 ) C461_=_C480( C461 C480 ) \nC461_=_C503( C461 C503 ) C461_=_C504( C461 C504 ) C461_=_C505( C461 C505 ) C461_=_C506( C461 C506 ) C461_=_C508( C461 C508 ) C461_=_C509( C461 C509 ) \nC461_=_C510( C461 C510 ) C461_=_C511( C461 C511 ) C461_=_C513( C461 C513 ) C461_=_C514( C461 C514 ) C461_=_C515( C461 C515 ) C461_=_C516( C461 C516 ) \nC461_=_C517( C461 C517 ) C461_=_C518( C461 C518 ) C461_=_C520( C461 C520 ) C461_=_C521( C461 C521 ) C461_=_C522( C461 C522 ) C461_=_C523( C461 C523 ) \nC465_=_C466( C465 C466 ) C465_=_C469( C465 C469 ) C465_=_C470( C465 C470 ) C465_=_C474( C465 C474 ) C465_=_C476( C465 C476 ) C465_=_C478( C465 C478 ) \nC465_=_C479( C465 C479 ) C465_=_C480( C465 C480 ) C465_=_C527( C465 C527 ) C465_=_C547( C465 C547 ) C465_=_C566( C465 C566 ) C465_=_C584( C465 C584 ) \nC465_=_C602( C465 C602 ) C465_=_C603( C465 C603 ) C465_=_C604( C465 C604 ) C465_=_C605( C465 C605 ) C465_=_C607( C465 C607 ) C465_=_C608( C465 C608 ) \nC465_=_C609( C465 C609 ) C465_=_C610( C465 C610 ) C465_=_C611( C465 C611 ) C465_=_C612( C465 C612 ) C465_=_C614( C465 C614 ) C465_=_C615( C465 C615 ) \nC465_=_C616( C465 C616 ) C465_=_C617( C465 C617 ) C466_=_C469( C466 C469 ) C466_=_C470( C466 C470 ) C466_=_C474( C466 C474 ) C466_=_C476( C466 C476 ) \nC466_=_C478( C466 C478 ) C466_=_C479( C466 C479 ) C466_=_C480( C466 C480 ) C466_=_C487( C466 C487 ) C466_=_C508( C466 C508 ) C466_=_C528( C466 C528 ) \nC466_=_C548( C466 C548 ) C466_=_C567( C466 C567 ) C466_=_C585( C466 C585 ) C466_=_C602( C466 C602 ) C466_=_C618( C466 C618 ) C466_=_C619( C466 C619 ) \nC466_=_C621( C466 C621 ) C466_=_C622( C466 C622 ) C466_=_C623( C466 C623 ) C466_=_C624( C466 C624 ) C466_=_C626( C466 C626 ) C466_=_C628( C466 C628 ) \nC466_=_C629( C466 C629 ) C466_=_C632( C466 C632 ) C466_=_C633( C466 C633 ) C469_=_C470( C469 C470 ) C469_=_C474( C469 C474 ) C469_=_C476( C469 C476 ) \nC469_=_C478( C469 C478 ) C469_=_C479( C469 C479 ) C469_=_C480( C469 C480 ) C469_=_C490( C469 C490 ) C469_=_C511( C469 C511 ) C469_=_C531( C469 C531 ) \nC469_=_C551( C469 C551 ) C469_=_C570( C469 C570 ) C469_=_C588( C469 C588 ) C469_=_C605( C469 C605 ) C469_=_C635( C469 C635 ) C469_=_C649( C469 C649 ) \nC469_=_C663( C469 C663 ) C469_=_C664( C469 C664 ) C469_=_C665( C469 C665 ) C469_=_C666( C469 C666 ) C469_=_C668( C469 C668 ) C469_=_C670( C469 C670 ) \nC469_=_C671( C469 C671 ) C469_=_C674( C469 C674 ) C469_=_C675( C469 C675 ) C470_=_C474( C470 C474 ) C470_=_C476( C470 C476 ) C470_=_C478( C470 C478 ) \nC470_=_C479( C470 C479 ) C470_=_C480( C470 C480 ) C470_=_C532( C470 C532 ) C470_=_C552( C470 C552 ) C470_=_C571( C470 C571 ) C470_=_C589( C470 C589 ) \nC470_=_C621( C470 C621 ) C470_=_C636( C470 C636 ) C470_=_C650( C470 C650 ) C470_=_C663( C470 C663 ) C470_=_C676( C470 C676 ) C470_=_C677( C470 C677 ) \nC470_=_C678( C470 C678 ) C470_=_C679( C470 C679 ) C470_=_C680( C470 C680 ) C470_=_C681( C470 C681 ) C470_=_C682( C470 C682 ) C470_=_C684( C470 C684 ) \nC470_=_C685( C470 C685 ) C470_=_C686( C470 C686 ) C470_=_C687( C470 C687 ) C474_=_C476( C474 C476 ) C474_=_C478( C474 C478 ) C474_=_C479( C474 C479 ) \nC474_=_C480( C474 C480 ) C474_=_C494( C474 C494 ) C474_=_C516( C474 C516 ) C474_=_C536( C474 C536 ) C474_=_C556( C474 C556 ) C474_=_C575( C474 C575 ) \nC474_=_C593( C474 C593 ) C474_=_C609( C474 C609 ) C474_=_C640( C474 C640 ) C474_=_C654( C474 C654 ) C474_=_C679( C474 C679 ) C474_=_C690( C474 C690 ) \nC474_=_C700( C474 C700 ) C474_=_C709( C474 C709 ) C474_=_C718( C474 C718 ) C474_=_C720( C474 C720 ) C474_=_C721( C474 C721 ) C474_=_C724( C474 C724 ) \nC474_=_C725( C474 C725 ) C476_=_C478( C476 C478 ) C476_=_C479( C476 C479 ) C476_=_C480( C476 C480 ) C476_=_C496( C476 C496 ) C476_=_C517( C476 C517 ) \nC476_=_C538( C476 C538 ) C476_=_C558( C476 C558 ) C476_=_C577( C476 C577 ) C476_=_C595( C476 C595 ) C476_=_C611( C476 C611 ) C476_=_C642( C476 C642 ) \nC476_=_C656( C476 C656 ) C476_=_C681( C476 C681 ) C476_=_C692( C476 C692 ) C476_=_C702( C476 C702 ) C476_=_C711( C476 C711 ) C476_=_C726( C476 C726 ) \nC476_=_C732( C476 C732 ) C476_=_C733( C476 C733 ) C476_=_C736( C476 C736 ) C476_=_C737( C476 C737 ) C478_=_C479( C478 C479 ) C478_=_C480( C478 C480 ) \nC478_=_C540( C478 C540 ) C478_=_C560( C478 C560 ) C478_=_C579( C478 C579 ) C478_=_C597( C478 C597 ) C478_=_C629( C478 C629 ) C478_=_C644( C478 C644 ) \nC478_=_C658( C478 C658 ) C478_=_C671( C478 C671 ) C478_=_C694( C478 C694 ) C478_=_C704( C478 C704 ) C478_=_C713( C478 C713 ) C478_=_C721( C478 C721 ) \nC478_=_C728( C478 C728 ) C478_=_C733( C478 C733 ) C478_=_C738( C478 C738 ) C478_=_C742( C478 C742 ) C478_=_C743( C478 C743 ) C478_=_C744( C478 C744 ) \nC478_=_C745( C478 C745 ) C479_=_C480( C479 C480 ) C479_=_C499( C479 C499 ) C479_=_C520( C479 C520 ) C479_=_C541( C479 C541 ) C479_=_C561( C479 C561 ) \nC479_=_C580( C479 C580 ) C479_=_C598( C479 C598 ) C479_=_C614( C479 C614 ) C479_=_C645( C479 C645 ) C479_=_C659( C479 C659 ) C479_=_C684( C479 C684 ) \nC479_=_C695(</w:t>
      </w:r>
    </w:p>
    <w:p>
      <w:pPr>
        <w:pStyle w:val="PreformattedText"/>
        <w:bidi w:val="0"/>
        <w:spacing w:before="0" w:after="0"/>
        <w:jc w:val="left"/>
        <w:rPr/>
      </w:pPr>
      <w:r>
        <w:rPr/>
        <w:t xml:space="preserve"> </w:t>
      </w:r>
      <w:r>
        <w:rPr/>
        <w:t>C479 C695 ) C479_=_C705( C479 C705 ) C479_=_C714( C479 C714 ) C479_=_C729( C479 C729 ) C479_=_C739( C479 C739 ) C479_=_C742( C479 C742 ) \nC479_=_C747( C479 C747 ) C479_=_C748( C479 C748 ) C480_=_C500( C480 C500 ) C480_=_C521( C480 C521 ) C480_=_C542( C480 C542 ) C480_=_C562( C480 C562 ) \nC480_=_C581( C480 C581 ) C480_=_C599( C480 C599 ) C480_=_C615( C480 C615 ) C480_=_C646( C480 C646 ) C480_=_C660( C480 C660 ) C480_=_C685( C480 C685 ) \nC480_=_C696( C480 C696 ) C480_=_C706( C480 C706 ) C480_=_C715( C480 C715 ) C480_=_C730( C480 C730 ) C480_=_C740( C480 C740 ) C480_=_C743( C480 C743 ) \nC480_=_C749( C480 C749 ) C480_=_C750( C480 C750 ) C484_=_C485( C484 C485 ) C484_=_C487( C484 C487 ) C484_=_C488( C484 C488 ) C484_=_C489( C484 C489 ) \nC484_=_C490( C484 C490 ) C484_=_C492( C484 C492 ) C484_=_C493( C484 C493 ) C484_=_C494( C484 C494 ) C484_=_C495( C484 C495 ) C484_=_C496( C484 C496 ) \nC484_=_C497( C484 C497 ) C484_=_C499( C484 C499 ) C484_=_C500( C484 C500 ) C484_=_C501( C484 C501 ) C484_=_C502( C484 C502 ) C484_=_C503( C484 C503 ) \nC484_=_C527( C484 C527 ) C484_=_C528( C484 C528 ) C484_=_C531( C484 C531 ) C484_=_C532( C484 C532 ) C484_=_C536( C484 C536 ) C484_=_C538( C484 C538 ) \nC484_=_C540( C484 C540 ) C484_=_C541( C484 C541 ) C484_=_C542( C484 C542 ) C485_=_C487( C485 C487 ) C485_=_C488( C485 C488 ) C485_=_C489( C485 C489 ) \nC485_=_C490( C485 C490 ) C485_=_C492( C485 C492 ) C485_=_C493( C485 C493 ) C485_=_C494( C485 C494 ) C485_=_C495( C485 C495 ) C485_=_C496( C485 C496 ) \nC485_=_C497( C485 C497 ) C485_=_C499( C485 C499 ) C485_=_C500( C485 C500 ) C485_=_C501( C485 C501 ) C485_=_C502( C485 C502 ) C485_=_C506( C485 C506 ) \nC485_=_C584( C485 C584 ) C485_=_C585( C485 C585 ) C485_=_C588( C485 C588 ) C485_=_C589( C485 C589 ) C485_=_C593( C485 C593 ) C485_=_C595( C485 C595 ) \nC485_=_C597( C485 C597 ) C485_=_C598( C485 C598 ) C485_=_C599( C485 C599 ) C487_=_C488( C487 C488 ) C487_=_C489( C487 C489 ) C487_=_C490( C487 C490 ) \nC487_=_C492( C487 C492 ) C487_=_C493( C487 C493 ) C487_=_C494( C487 C494 ) C487_=_C495( C487 C495 ) C487_=_C496( C487 C496 ) C487_=_C497( C487 C497 ) \nC487_=_C499( C487 C499 ) C487_=_C500( C487 C500 ) C487_=_C501( C487 C501 ) C487_=_C502( C487 C502 ) C487_=_C508( C487 C508 ) C487_=_C528( C487 C528 ) \nC487_=_C548( C487 C548 ) C487_=_C567( C487 C567 ) C487_=_C585( C487 C585 ) C487_=_C602( C487 C602 ) C487_=_C618( C487 C618 ) C487_=_C619( C487 C619 ) \nC487_=_C621( C487 C621 ) C487_=_C622( C487 C622 ) C487_=_C623( C487 C623 ) C487_=_C624( C487 C624 ) C487_=_C626( C487 C626 ) C487_=_C628( C487 C628 ) \nC487_=_C629( C487 C629 ) C487_=_C632( C487 C632 ) C487_=_C633( C487 C633 ) C488_=_C489( C488 C489 ) C488_=_C490( C488 C490 ) C488_=_C492( C488 C492 ) \nC488_=_C493( C488 C493 ) C488_=_C494( C488 C494 ) C488_=_C495( C488 C495 ) C488_=_C496( C488 C496 ) C488_=_C497( C488 C497 ) C488_=_C499( C488 C499 ) \nC488_=_C500( C488 C500 ) C488_=_C501( C488 C501 ) C488_=_C502( C488 C502 ) C488_=_C509( C488 C509 ) C488_=_C603( C488 C603 ) C488_=_C618( C488 C618 ) \nC488_=_C635( C488 C635 ) C488_=_C636( C488 C636 ) C488_=_C640( C488 C640 ) C488_=_C642( C488 C642 ) C488_=_C644( C488 C644 ) C488_=_C645( C488 C645 ) \nC488_=_C646( C488 C646 ) C489_=_C490( C489 C490 ) C489_=_C492( C489 C492 ) C489_=_C493( C489 C493 ) C489_=_C494( C489 C494 ) C489_=_C495( C489 C495 ) \nC489_=_C496( C489 C496 ) C489_=_C497( C489 C497 ) C489_=_C499( C489 C499 ) C489_=_C500( C489 C500 ) C489_=_C501( C489 C501 ) C489_=_C502( C489 C502 ) \nC489_=_C510( C489 C510 ) C489_=_C604( C489 C604 ) C489_=_C619( C489 C619 ) C489_=_C649( C489 C649 ) C489_=_C650( C489 C650 ) C489_=_C654( C489 C654 ) \nC489_=_C656( C489 C656 ) C489_=_C658( C489 C658 ) C489_=_C659( C489 C659 ) C489_=_C660( C489 C660 ) C490_=_C492( C490 C492 ) C490_=_C493( C490 C493 ) \nC490_=_C494( C490 C494 ) C490_=_C495( C490 C495 ) C490_=_C496( C490 C496 ) C490_=_C497( C490 C497 ) C490_=_C499( C490 C499 ) C490_=_C500( C490 C500 ) \nC490_=_C501( C490 C501 ) C490_=_C502( C490 C502 ) C490_=_C511( C490 C511 ) C490_=_C531( C490 C531 ) C490_=_C551( C490 C551 ) C490_=_C570( C490 C570 ) \nC490_=_C588( C490 C588 ) C490_=_C605( C490 C605 ) C490_=_C635( C490 C635 ) C490_=_C649( C490 C649 ) C490_=_C663( C490 C663 ) C490_=_C664( C490 C664 ) \nC490_=_C665( C490 C665 ) C490_=_C666( C490 C666 ) C490_=_C668( C490 C668 ) C490_=_C670( C490 C670 ) C490_=_C671( C490 C671 ) C490_=_C674( C490 C674 ) \nC490_=_C675( C490 C675 ) C492_=_C493( C492 C493 ) C492_=_C494( C492 C494 ) C492_=_C495( C492 C495 ) C492_=_C496( C492 C496 ) C492_=_C497( C492 C497 ) \nC492_=_C499( C492 C499 ) C492_=_C500( C492 C500 ) C492_=_C501( C492 C501 ) C492_=_C502( C492 C502 ) C492_=_C514( C492 C514 ) C492_=_C607( C492 C607 ) \nC492_=_C623( C492 C623 ) C492_=_C665( C492 C665 ) C492_=_C677( C492 C677 ) C492_=_C700( C492 C700 ) C492_=_C702( C492 C702 ) C492_=_C704( C492 C704 ) \nC492_=_C705( C492 C705 ) C492_=_C706( C492 C706 ) C493_=_C494( C493 C494 ) C493_=_C495( C493 C495 ) C493_=_C496( C493 C496 ) C493_=_C497( C493 C497 ) \nC493_=_C499( C493 C499 ) C493_=_C500( C493 C500 ) C493_=_C501( C493 C501 ) C493_=_C502( C493 C502 ) C493_=_C515( C493 C515 ) C493_=_C608( C493 C608 ) \nC493_=_C624( C493 C624 ) C493_=_C666( C493 C666 ) C493_=_C678( C493 C678 ) C493_=_C709( C493 C709 ) C493_=_C711( C493 C711 ) C493_=_C713( C493 C713 ) \nC493_=_C714( C493 C714 ) C493_=_C715( C493 C715 ) C494_=_C495( C494 C495 ) C494_=_C496( C494 C496 ) C494_=_C497( C494 C497 ) C494_=_C499( C494 C499 ) \nC494_=_C500( C494 C500 ) C494_=_C501( C494 C501 ) C494_=_C502( C494 C502 ) C494_=_C516( C494 C516 ) C494_=_C536( C494 C536 ) C494_=_C556( C494 C556 ) \nC494_=_C575( C494 C575 ) C494_=_C593( C494 C593 ) C494_=_C609( C494 C609 ) C494_=_C640( C494 C640 ) C494_=_C654( C494 C654 ) C494_=_C679( C494 C679 ) \nC494_=_C690( C494 C690 ) C494_=_C700( C494 C700 ) C494_=_C709( C494 C709 ) C494_=_C718( C494 C718 ) C494_=_C720( C494 C720 ) C494_=_C721( C494 C721 ) \nC494_=_C724( C494 C724 ) C494_=_C725( C494 C725 ) C495_=_C496( C495 C496 ) C495_=_C497( C495 C497 ) C495_=_C499( C495 C499 ) C495_=_C500( C495 C500 ) \nC495_=_C501( C495 C501 ) C495_=_C502( C495 C502 ) C495_=_C610( C495 C610 ) C495_=_C626( C495 C626 ) C495_=_C668( C495 C668 ) C495_=_C680( C495 C680 ) \nC495_=_C718( C495 C718 ) C495_=_C726( C495 C726 ) C495_=_C728( C495 C728 ) C495_=_C729( C495 C729 ) C495_=_C730( C495 C730 ) C496_=_C497( C496 C497 ) \nC496_=_C499( C496 C499 ) C496_=_C500( C496 C500 ) C496_=_C501( C496 C501 ) C496_=_C502( C496 C502 ) C496_=_C517( C496 C517 ) C496_=_C538( C496 C538 ) \nC496_=_C558( C496 C558 ) C496_=_C577( C496 C577 ) C496_=_C595( C496 C595 ) C496_=_C611( C496 C611 ) C496_=_C642( C496 C642 ) C496_=_C656( C496 C656 ) \nC496_=_C681( C496 C681 ) C496_=_C692( C496 C692 ) C496_=_C702( C496 C702 ) C496_=_C711( C496 C711 ) C496_=_C726( C496 C726 ) C496_=_C732( C496 C732 ) \nC496_=_C733( C496 C733 ) C496_=_C736( C496 C736 ) C496_=_C737( C496 C737 ) C497_=_C499( C497 C499 ) C497_=_C500( C497 C500 ) C497_=_C501( C497 C501 ) \nC497_=_C502( C497 C502 ) C497_=_C518( C497 C518 ) C497_=_C612( C497 C612 ) C497_=_C628( C497 C628 ) C497_=_C670( C497 C670 ) C497_=_C682( C497 C682 ) \nC497_=_C720( C497 C720 ) C497_=_C732( C497 C732 ) C497_=_C738( C497 C738 ) C497_=_C739( C497 C739 ) C497_=_C740( C497 C740 ) C499_=_C500( C499 C500 ) \nC499_=_C501( C499 C501 ) C499_=_C502( C499 C502 ) C499_=_C520( C499 C520 ) C499_=_C541( C499 C541 ) C499_=_C561( C499 C561 ) C499_=_C580( C499 C580 ) \nC499_=_C598( C499 C598 ) C499_=_C614( C499 C614 ) C499_=_C645( C499 C645 ) C499_=_C659( C499 C659 ) C499_=_C684( C499 C684 ) C499_=_C695( C499 C695 ) \nC499_=_C705( C499 C705 ) C499_=_C714( C499 C714 ) C499_=_C729( C499 C729 ) C499_=_C739( C499 C739 ) C499_=_C742( C499 C742 ) C499_=_C747( C499 C747 ) \nC499_=_C748( C499 C748 ) C500_=_C501( C500 C501 ) C500_=_C502( C500 C502 ) C500_=_C521( C500 C521 ) C500_=_C542( C500 C542 ) C500_=_C562( C500 C562 ) \nC500_=_C581( C500 C581 ) C500_=_C599( C500 C599 ) C500_=_C615( C500 C615 ) C500_=_C646( C500 C646 ) C500_=_C660( C500 C660 ) C500_=_C685( C500 C685 ) \nC500_=_C696( C500 C696 ) C500_=_C706( C500 C706 ) C500_=_C715( C500 C715 ) C500_=_C730( C500 C730 ) C500_=_C740( C500 C740 ) C500_=_C743( C500 C743 ) \nC500_=_C749( C500 C749 ) C500_=_C750( C500 C750 ) C501_=_C502( C501 C502 ) C501_=_C522( C501 C522 ) C501_=_C616( C501 C616 ) C501_=_C632( C501 C632 ) \nC501_=_C674( C501 C674 ) C501_=_C686( C501 C686 ) C501_=_C724( C501 C724 ) C501_=_C736( C501 C736 ) C501_=_C744( C501 C744 ) C501_=_C747( C501 C747 ) \nC501_=_C749( C501 C749 ) C502_=_C523( C502 C523 ) C502_=_C617( C502 C617 ) C502_=_C633( C502 C633 ) C502_=_C675( C502 C675 ) C502_=_C687( C502 C687 ) \nC502_=_C725( C502 C725 ) C502_=_C737( C502 C737 ) C502_=_C745( C502 C745 ) C502_=_C748( C502 C748 ) C502_=_C750( C502 C750 ) C503_=_C504( C503 C504 ) \nC503_=_C505( C503 C505 ) C503_=_C506( C503 C506 ) C503_=_C508( C503 C508 ) C503_=_C509( C503 C509 ) C503_=_C510( C503 C510 ) C503_=_C511( C503 C511 ) \nC503_=_C513( C503 C513 ) C503_=_C514( C503 C514 ) C503_=_C515( C503 C515 ) C503_=_C516( C503 C516 ) C503_=_C517( C503 C517 ) C503_=_C518( C503 C518 ) \nC503_=_C520( C503 C520 ) C503_=_C521( C503 C521 ) C503_=_C522( C503 C522 ) C503_=_C523( C503 C523 ) C503_=_C527( C503 C527 ) C503_=_C528( C503 C528 ) \nC503_=_C531( C503 C531 ) C503_=_C532( C503 C532 ) C503_=_C536( C503 C536 ) C503_=_C538( C503 C538 ) C503_=_C540( C503 C540 ) C503_=_C541( C503 C541 ) \nC503_=_C542( C503 C542 ) C504_=_C505( C504 C505 ) C504_=_C506( C504 C506 ) C504_=_C508( C504 C508 ) C504_=_C509( C504 C509 ) C504_=_C510( C504 C510 ) \nC504_=_C511( C504 C511 ) C504_=_C513( C504 C513 ) C504_=_C514( C504 C514 ) C504_=_C515( C504 C515 ) C504_=_C516( C504 C516 ) C504_=_C517( C504 C517 ) \nC504_=_C518( C504 C518 ) C504_=_C520( C504 C520 ) C504_=_C521( C504 C521 ) C504_=_C522( C504 C522 ) C504_=_C523( C504 C523 ) C504_=_C547( C504 C547 ) \nC504_=_C548( C504 C548 ) C504_=_C551(</w:t>
      </w:r>
    </w:p>
    <w:p>
      <w:pPr>
        <w:pStyle w:val="PreformattedText"/>
        <w:bidi w:val="0"/>
        <w:spacing w:before="0" w:after="0"/>
        <w:jc w:val="left"/>
        <w:rPr/>
      </w:pPr>
      <w:r>
        <w:rPr/>
        <w:t xml:space="preserve"> </w:t>
      </w:r>
      <w:r>
        <w:rPr/>
        <w:t>C504 C551 ) C504_=_C552( C504 C552 ) C504_=_C556( C504 C556 ) C504_=_C558( C504 C558 ) C504_=_C560( C504 C560 ) \nC504_=_C561( C504 C561 ) C504_=_C562( C504 C562 ) C505_=_C506( C505 C506 ) C505_=_C508( C505 C508 ) C505_=_C509( C505 C509 ) C505_=_C510( C505 C510 ) \nC505_=_C511( C505 C511 ) C505_=_C513( C505 C513 ) C505_=_C514( C505 C514 ) C505_=_C515( C505 C515 ) C505_=_C516( C505 C516 ) C505_=_C517( C505 C517 ) \nC505_=_C518( C505 C518 ) C505_=_C520( C505 C520 ) C505_=_C521( C505 C521 ) C505_=_C522( C505 C522 ) C505_=_C523( C505 C523 ) C505_=_C566( C505 C566 ) \nC505_=_C567( C505 C567 ) C505_=_C570( C505 C570 ) C505_=_C571( C505 C571 ) C505_=_C575( C505 C575 ) C505_=_C577( C505 C577 ) C505_=_C579( C505 C579 ) \nC505_=_C580( C505 C580 ) C505_=_C581( C505 C581 ) C506_=_C508( C506 C508 ) C506_=_C509( C506 C509 ) C506_=_C510( C506 C510 ) C506_=_C511( C506 C511 ) \nC506_=_C513( C506 C513 ) C506_=_C514( C506 C514 ) C506_=_C515( C506 C515 ) C506_=_C516( C506 C516 ) C506_=_C517( C506 C517 ) C506_=_C518( C506 C518 ) \nC506_=_C520( C506 C520 ) C506_=_C521( C506 C521 ) C506_=_C522( C506 C522 ) C506_=_C523( C506 C523 ) C506_=_C584( C506 C584 ) C506_=_C585( C506 C585 ) \nC506_=_C588( C506 C588 ) C506_=_C589( C506 C589 ) C506_=_C593( C506 C593 ) C506_=_C595( C506 C595 ) C506_=_C597( C506 C597 ) C506_=_C598( C506 C598 ) \nC506_=_C599( C506 C599 ) C508_=_C509( C508 C509 ) C508_=_C510( C508 C510 ) C508_=_C511( C508 C511 ) C508_=_C513( C508 C513 ) C508_=_C514( C508 C514 ) \nC508_=_C515( C508 C515 ) C508_=_C516( C508 C516 ) C508_=_C517( C508 C517 ) C508_=_C518( C508 C518 ) C508_=_C520( C508 C520 ) C508_=_C521( C508 C521 ) \nC508_=_C522( C508 C522 ) C508_=_C523( C508 C523 ) C508_=_C528( C508 C528 ) C508_=_C548( C508 C548 ) C508_=_C567( C508 C567 ) C508_=_C585( C508 C585 ) \nC508_=_C602( C508 C602 ) C508_=_C618( C508 C618 ) C508_=_C619( C508 C619 ) C508_=_C621( C508 C621 ) C508_=_C622( C508 C622 ) C508_=_C623( C508 C623 ) \nC508_=_C624( C508 C624 ) C508_=_C626( C508 C626 ) C508_=_C628( C508 C628 ) C508_=_C629( C508 C629 ) C508_=_C632( C508 C632 ) C508_=_C633( C508 C633 ) \nC509_=_C510( C509 C510 ) C509_=_C511( C509 C511 ) C509_=_C513( C509 C513 ) C509_=_C514( C509 C514 ) C509_=_C515( C509 C515 ) C509_=_C516( C509 C516 ) \nC509_=_C517( C509 C517 ) C509_=_C518( C509 C518 ) C509_=_C520( C509 C520 ) C509_=_C521( C509 C521 ) C509_=_C522( C509 C522 ) C509_=_C523( C509 C523 ) \nC509_=_C603( C509 C603 ) C509_=_C618( C509 C618 ) C509_=_C635( C509 C635 ) C509_=_C636( C509 C636 ) C509_=_C640( C509 C640 ) C509_=_C642( C509 C642 ) \nC509_=_C644( C509 C644 ) C509_=_C645( C509 C645 ) C509_=_C646( C509 C646 ) C510_=_C511( C510 C511 ) C510_=_C513( C510 C513 ) C510_=_C514( C510 C514 ) \nC510_=_C515( C510 C515 ) C510_=_C516( C510 C516 ) C510_=_C517( C510 C517 ) C510_=_C518( C510 C518 ) C510_=_C520( C510 C520 ) C510_=_C521( C510 C521 ) \nC510_=_C522( C510 C522 ) C510_=_C523( C510 C523 ) C510_=_C604( C510 C604 ) C510_=_C619( C510 C619 ) C510_=_C649( C510 C649 ) C510_=_C650( C510 C650 ) \nC510_=_C654( C510 C654 ) C510_=_C656( C510 C656 ) C510_=_C658( C510 C658 ) C510_=_C659( C510 C659 ) C510_=_C660( C510 C660 ) C511_=_C513( C511 C513 ) \nC511_=_C514( C511 C514 ) C511_=_C515( C511 C515 ) C511_=_C516( C511 C516 ) C511_=_C517( C511 C517 ) C511_=_C518( C511 C518 ) C511_=_C520( C511 C520 ) \nC511_=_C521( C511 C521 ) C511_=_C522( C511 C522 ) C511_=_C523( C511 C523 ) C511_=_C531( C511 C531 ) C511_=_C551( C511 C551 ) C511_=_C570( C511 C570 ) \nC511_=_C588( C511 C588 ) C511_=_C605( C511 C605 ) C511_=_C635( C511 C635 ) C511_=_C649( C511 C649 ) C511_=_C663( C511 C663 ) C511_=_C664( C511 C664 ) \nC511_=_C665( C511 C665 ) C511_=_C666( C511 C666 ) C511_=_C668( C511 C668 ) C511_=_C670( C511 C670 ) C511_=_C671( C511 C671 ) C511_=_C674( C511 C674 ) \nC511_=_C675( C511 C675 ) C513_=_C514( C513 C514 ) C513_=_C515( C513 C515 ) C513_=_C516( C513 C516 ) C513_=_C517( C513 C517 ) C513_=_C518( C513 C518 ) \nC513_=_C520( C513 C520 ) C513_=_C521( C513 C521 ) C513_=_C522( C513 C522 ) C513_=_C523( C513 C523 ) C513_=_C622( C513 C622 ) C513_=_C664( C513 C664 ) \nC513_=_C676( C513 C676 ) C513_=_C690( C513 C690 ) C513_=_C692( C513 C692 ) C513_=_C694( C513 C694 ) C513_=_C695( C513 C695 ) C513_=_C696( C513 C696 ) \nC514_=_C515( C514 C515 ) C514_=_C516( C514 C516 ) C514_=_C517( C514 C517 ) C514_=_C518( C514 C518 ) C514_=_C520( C514 C520 ) C514_=_C521( C514 C521 ) \nC514_=_C522( C514 C522 ) C514_=_C523( C514 C523 ) C514_=_C607( C514 C607 ) C514_=_C623( C514 C623 ) C514_=_C665( C514 C665 ) C514_=_C677( C514 C677 ) \nC514_=_C700( C514 C700 ) C514_=_C702( C514 C702 ) C514_=_C704( C514 C704 ) C514_=_C705( C514 C705 ) C514_=_C706( C514 C706 ) C515_=_C516( C515 C516 ) \nC515_=_C517( C515 C517 ) C515_=_C518( C515 C518 ) C515_=_C520( C515 C520 ) C515_=_C521( C515 C521 ) C515_=_C522( C515 C522 ) C515_=_C523( C515 C523 ) \nC515_=_C608( C515 C608 ) C515_=_C624( C515 C624 ) C515_=_C666( C515 C666 ) C515_=_C678( C515 C678 ) C515_=_C709( C515 C709 ) C515_=_C711( C515 C711 ) \nC515_=_C713( C515 C713 ) C515_=_C714( C515 C714 ) C515_=_C715( C515 C715 ) C516_=_C517( C516 C517 ) C516_=_C518( C516 C518 ) C516_=_C520( C516 C520 ) \nC516_=_C521( C516 C521 ) C516_=_C522( C516 C522 ) C516_=_C523( C516 C523 ) C516_=_C536( C516 C536 ) C516_=_C556( C516 C556 ) C516_=_C575( C516 C575 ) \nC516_=_C593( C516 C593 ) C516_=_C609( C516 C609 ) C516_=_C640( C516 C640 ) C516_=_C654( C516 C654 ) C516_=_C679( C516 C679 ) C516_=_C690( C516 C690 ) \nC516_=_C700( C516 C700 ) C516_=_C709( C516 C709 ) C516_=_C718( C516 C718 ) C516_=_C720( C516 C720 ) C516_=_C721( C516 C721 ) C516_=_C724( C516 C724 ) \nC516_=_C725( C516 C725 ) C517_=_C518( C517 C518 ) C517_=_C520( C517 C520 ) C517_=_C521( C517 C521 ) C517_=_C522( C517 C522 ) C517_=_C523( C517 C523 ) \nC517_=_C538( C517 C538 ) C517_=_C558( C517 C558 ) C517_=_C577( C517 C577 ) C517_=_C595( C517 C595 ) C517_=_C611( C517 C611 ) C517_=_C642( C517 C642 ) \nC517_=_C656( C517 C656 ) C517_=_C681( C517 C681 ) C517_=_C692( C517 C692 ) C517_=_C702( C517 C702 ) C517_=_C711( C517 C711 ) C517_=_C726( C517 C726 ) \nC517_=_C732( C517 C732 ) C517_=_C733( C517 C733 ) C517_=_C736( C517 C736 ) C517_=_C737( C517 C737 ) C518_=_C520( C518 C520 ) C518_=_C521( C518 C521 ) \nC518_=_C522( C518 C522 ) C518_=_C523( C518 C523 ) C518_=_C612( C518 C612 ) C518_=_C628( C518 C628 ) C518_=_C670( C518 C670 ) C518_=_C682( C518 C682 ) \nC518_=_C720( C518 C720 ) C518_=_C732( C518 C732 ) C518_=_C738( C518 C738 ) C518_=_C739( C518 C739 ) C518_=_C740( C518 C740 ) C520_=_C521( C520 C521 ) \nC520_=_C522( C520 C522 ) C520_=_C523( C520 C523 ) C520_=_C541( C520 C541 ) C520_=_C561( C520 C561 ) C520_=_C580( C520 C580 ) C520_=_C598( C520 C598 ) \nC520_=_C614( C520 C614 ) C520_=_C645( C520 C645 ) C520_=_C659( C520 C659 ) C520_=_C684( C520 C684 ) C520_=_C695( C520 C695 ) C520_=_C705( C520 C705 ) \nC520_=_C714( C520 C714 ) C520_=_C729( C520 C729 ) C520_=_C739( C520 C739 ) C520_=_C742( C520 C742 ) C520_=_C747( C520 C747 ) C520_=_C748( C520 C748 ) \nC521_=_C522( C521 C522 ) C521_=_C523( C521 C523 ) C521_=_C542( C521 C542 ) C521_=_C562( C521 C562 ) C521_=_C581( C521 C581 ) C521_=_C599( C521 C599 ) \nC521_=_C615( C521 C615 ) C521_=_C646( C521 C646 ) C521_=_C660( C521 C660 ) C521_=_C685( C521 C685 ) C521_=_C696( C521 C696 ) C521_=_C706( C521 C706 ) \nC521_=_C715( C521 C715 ) C521_=_C730( C521 C730 ) C521_=_C740( C521 C740 ) C521_=_C743( C521 C743 ) C521_=_C749( C521 C749 ) C521_=_C750( C521 C750 ) \nC522_=_C523( C522 C523 ) C522_=_C616( C522 C616 ) C522_=_C632( C522 C632 ) C522_=_C674( C522 C674 ) C522_=_C686( C522 C686 ) C522_=_C724( C522 C724 ) \nC522_=_C736( C522 C736 ) C522_=_C744( C522 C744 ) C522_=_C747( C522 C747 ) C522_=_C749( C522 C749 ) C523_=_C617( C523 C617 ) C523_=_C633( C523 C633 ) \nC523_=_C675( C523 C675 ) C523_=_C687( C523 C687 ) C523_=_C725( C523 C725 ) C523_=_C737( C523 C737 ) C523_=_C745( C523 C745 ) C523_=_C748( C523 C748 ) \nC523_=_C750( C523 C750 ) C527_=_C528( C527 C528 ) C527_=_C531( C527 C531 ) C527_=_C532( C527 C532 ) C527_=_C536( C527 C536 ) C527_=_C538( C527 C538 ) \nC527_=_C540( C527 C540 ) C527_=_C541( C527 C541 ) C527_=_C542( C527 C542 ) C527_=_C547( C527 C547 ) C527_=_C566( C527 C566 ) C527_=_C584( C527 C584 ) \nC527_=_C602( C527 C602 ) C527_=_C603( C527 C603 ) C527_=_C604( C527 C604 ) C527_=_C605( C527 C605 ) C527_=_C607( C527 C607 ) C527_=_C608( C527 C608 ) \nC527_=_C609( C527 C609 ) C527_=_C610( C527 C610 ) C527_=_C611( C527 C611 ) C527_=_C612( C527 C612 ) C527_=_C614( C527 C614 ) C527_=_C615( C527 C615 ) \nC527_=_C616( C527 C616 ) C527_=_C617( C527 C617 ) C528_=_C531( C528 C531 ) C528_=_C532( C528 C532 ) C528_=_C536( C528 C536 ) C528_=_C538( C528 C538 ) \nC528_=_C540( C528 C540 ) C528_=_C541( C528 C541 ) C528_=_C542( C528 C542 ) C528_=_C548( C528 C548 ) C528_=_C567( C528 C567 ) C528_=_C585( C528 C585 ) \nC528_=_C602( C528 C602 ) C528_=_C618( C528 C618 ) C528_=_C619( C528 C619 ) C528_=_C621( C528 C621 ) C528_=_C622( C528 C622 ) C528_=_C623( C528 C623 ) \nC528_=_C624( C528 C624 ) C528_=_C626( C528 C626 ) C528_=_C628( C528 C628 ) C528_=_C629( C528 C629 ) C528_=_C632( C528 C632 ) C528_=_C633( C528 C633 ) \nC531_=_C532( C531 C532 ) C531_=_C536( C531 C536 ) C531_=_C538( C531 C538 ) C531_=_C540( C531 C540 ) C531_=_C541( C531 C541 ) C531_=_C542( C531 C542 ) \nC531_=_C551( C531 C551 ) C531_=_C570( C531 C570 ) C531_=_C588( C531 C588 ) C531_=_C605( C531 C605 ) C531_=_C635( C531 C635 ) C531_=_C649( C531 C649 ) \nC531_=_C663( C531 C663 ) C531_=_C664( C531 C664 ) C531_=_C665( C531 C665 ) C531_=_C666( C531 C666 ) C531_=_C668( C531 C668 ) C531_=_C670( C531 C670 ) \nC531_=_C671( C531 C671 ) C531_=_C674( C531 C674 ) C531_=_C675( C531 C675 ) C532_=_C536( C532 C536 ) C532_=_C538( C532 C538 ) C532_=_C540( C532 C540 ) \nC532_=_C541( C532 C541 ) C532_=_C542( C532 C542 ) C532_=_C552( C532 C552 ) C532_=_C571( C532 C571 ) C532_=_C589( C532 C589 ) C532_=_C621( C532 C621 ) \nC532_=_C636( C532 C636 ) C532_=_C650( C532 C650 ) C532_=_C663(</w:t>
      </w:r>
    </w:p>
    <w:p>
      <w:pPr>
        <w:pStyle w:val="PreformattedText"/>
        <w:bidi w:val="0"/>
        <w:spacing w:before="0" w:after="0"/>
        <w:jc w:val="left"/>
        <w:rPr/>
      </w:pPr>
      <w:r>
        <w:rPr/>
        <w:t xml:space="preserve"> </w:t>
      </w:r>
      <w:r>
        <w:rPr/>
        <w:t>C532 C663 ) C532_=_C676( C532 C676 ) C532_=_C677( C532 C677 ) C532_=_C678( C532 C678 ) \nC532_=_C679( C532 C679 ) C532_=_C680( C532 C680 ) C532_=_C681( C532 C681 ) C532_=_C682( C532 C682 ) C532_=_C684( C532 C684 ) C532_=_C685( C532 C685 ) \nC532_=_C686( C532 C686 ) C532_=_C687( C532 C687 ) C536_=_C538( C536 C538 ) C536_=_C540( C536 C540 ) C536_=_C541( C536 C541 ) C536_=_C542( C536 C542 ) \nC536_=_C556( C536 C556 ) C536_=_C575( C536 C575 ) C536_=_C593( C536 C593 ) C536_=_C609( C536 C609 ) C536_=_C640( C536 C640 ) C536_=_C654( C536 C654 ) \nC536_=_C679( C536 C679 ) C536_=_C690( C536 C690 ) C536_=_C700( C536 C700 ) C536_=_C709( C536 C709 ) C536_=_C718( C536 C718 ) C536_=_C720( C536 C720 ) \nC536_=_C721( C536 C721 ) C536_=_C724( C536 C724 ) C536_=_C725( C536 C725 ) C538_=_C540( C538 C540 ) C538_=_C541( C538 C541 ) C538_=_C542( C538 C542 ) \nC538_=_C558( C538 C558 ) C538_=_C577( C538 C577 ) C538_=_C595( C538 C595 ) C538_=_C611( C538 C611 ) C538_=_C642( C538 C642 ) C538_=_C656( C538 C656 ) \nC538_=_C681( C538 C681 ) C538_=_C692( C538 C692 ) C538_=_C702( C538 C702 ) C538_=_C711( C538 C711 ) C538_=_C726( C538 C726 ) C538_=_C732( C538 C732 ) \nC538_=_C733( C538 C733 ) C538_=_C736( C538 C736 ) C538_=_C737( C538 C737 ) C540_=_C541( C540 C541 ) C540_=_C542( C540 C542 ) C540_=_C560( C540 C560 ) \nC540_=_C579( C540 C579 ) C540_=_C597( C540 C597 ) C540_=_C629( C540 C629 ) C540_=_C644( C540 C644 ) C540_=_C658( C540 C658 ) C540_=_C671( C540 C671 ) \nC540_=_C694( C540 C694 ) C540_=_C704( C540 C704 ) C540_=_C713( C540 C713 ) C540_=_C721( C540 C721 ) C540_=_C728( C540 C728 ) C540_=_C733( C540 C733 ) \nC540_=_C738( C540 C738 ) C540_=_C742( C540 C742 ) C540_=_C743( C540 C743 ) C540_=_C744( C540 C744 ) C540_=_C745( C540 C745 ) C541_=_C542( C541 C542 ) \nC541_=_C561( C541 C561 ) C541_=_C580( C541 C580 ) C541_=_C598( C541 C598 ) C541_=_C614( C541 C614 ) C541_=_C645( C541 C645 ) C541_=_C659( C541 C659 ) \nC541_=_C684( C541 C684 ) C541_=_C695( C541 C695 ) C541_=_C705( C541 C705 ) C541_=_C714( C541 C714 ) C541_=_C729( C541 C729 ) C541_=_C739( C541 C739 ) \nC541_=_C742( C541 C742 ) C541_=_C747( C541 C747 ) C541_=_C748( C541 C748 ) C542_=_C562( C542 C562 ) C542_=_C581( C542 C581 ) C542_=_C599( C542 C599 ) \nC542_=_C615( C542 C615 ) C542_=_C646( C542 C646 ) C542_=_C660( C542 C660 ) C542_=_C685( C542 C685 ) C542_=_C696( C542 C696 ) C542_=_C706( C542 C706 ) \nC542_=_C715( C542 C715 ) C542_=_C730( C542 C730 ) C542_=_C740( C542 C740 ) C542_=_C743( C542 C743 ) C542_=_C749( C542 C749 ) C542_=_C750( C542 C750 ) \nC547_=_C548( C547 C548 ) C547_=_C551( C547 C551 ) C547_=_C552( C547 C552 ) C547_=_C556( C547 C556 ) C547_=_C558( C547 C558 ) C547_=_C560( C547 C560 ) \nC547_=_C561( C547 C561 ) C547_=_C562( C547 C562 ) C547_=_C566( C547 C566 ) C547_=_C584( C547 C584 ) C547_=_C602( C547 C602 ) C547_=_C603( C547 C603 ) \nC547_=_C604( C547 C604 ) C547_=_C605( C547 C605 ) C547_=_C607( C547 C607 ) C547_=_C608( C547 C608 ) C547_=_C609( C547 C609 ) C547_=_C610( C547 C610 ) \nC547_=_C611( C547 C611 ) C547_=_C612( C547 C612 ) C547_=_C614( C547 C614 ) C547_=_C615( C547 C615 ) C547_=_C616( C547 C616 ) C547_=_C617( C547 C617 ) \nC548_=_C551( C548 C551 ) C548_=_C552( C548 C552 ) C548_=_C556( C548 C556 ) C548_=_C558( C548 C558 ) C548_=_C560( C548 C560 ) C548_=_C561( C548 C561 ) \nC548_=_C562( C548 C562 ) C548_=_C567( C548 C567 ) C548_=_C585( C548 C585 ) C548_=_C602( C548 C602 ) C548_=_C618( C548 C618 ) C548_=_C619( C548 C619 ) \nC548_=_C621( C548 C621 ) C548_=_C622( C548 C622 ) C548_=_C623( C548 C623 ) C548_=_C624( C548 C624 ) C548_=_C626( C548 C626 ) C548_=_C628( C548 C628 ) \nC548_=_C629( C548 C629 ) C548_=_C632( C548 C632 ) C548_=_C633( C548 C633 ) C551_=_C552( C551 C552 ) C551_=_C556( C551 C556 ) C551_=_C558( C551 C558 ) \nC551_=_C560( C551 C560 ) C551_=_C561( C551 C561 ) C551_=_C562( C551 C562 ) C551_=_C570( C551 C570 ) C551_=_C588( C551 C588 ) C551_=_C605( C551 C605 ) \nC551_=_C635( C551 C635 ) C551_=_C649( C551 C649 ) C551_=_C663( C551 C663 ) C551_=_C664( C551 C664 ) C551_=_C665( C551 C665 ) C551_=_C666( C551 C666 ) \nC551_=_C668( C551 C668 ) C551_=_C670( C551 C670 ) C551_=_C671( C551 C671 ) C551_=_C674( C551 C674 ) C551_=_C675( C551 C675 ) C552_=_C556( C552 C556 ) \nC552_=_C558( C552 C558 ) C552_=_C560( C552 C560 ) C552_=_C561( C552 C561 ) C552_=_C562( C552 C562 ) C552_=_C571( C552 C571 ) C552_=_C589( C552 C589 ) \nC552_=_C621( C552 C621 ) C552_=_C636( C552 C636 ) C552_=_C650( C552 C650 ) C552_=_C663( C552 C663 ) C552_=_C676( C552 C676 ) C552_=_C677( C552 C677 ) \nC552_=_C678( C552 C678 ) C552_=_C679( C552 C679 ) C552_=_C680( C552 C680 ) C552_=_C681( C552 C681 ) C552_=_C682( C552 C682 ) C552_=_C684( C552 C684 ) \nC552_=_C685( C552 C685 ) C552_=_C686( C552 C686 ) C552_=_C687( C552 C687 ) C556_=_C558( C556 C558 ) C556_=_C560( C556 C560 ) C556_=_C561( C556 C561 ) \nC556_=_C562( C556 C562 ) C556_=_C575( C556 C575 ) C556_=_C593( C556 C593 ) C556_=_C609( C556 C609 ) C556_=_C640( C556 C640 ) C556_=_C654( C556 C654 ) \nC556_=_C679( C556 C679 ) C556_=_C690( C556 C690 ) C556_=_C700( C556 C700 ) C556_=_C709( C556 C709 ) C556_=_C718( C556 C718 ) C556_=_C720( C556 C720 ) \nC556_=_C721( C556 C721 ) C556_=_C724( C556 C724 ) C556_=_C725( C556 C725 ) C558_=_C560( C558 C560 ) C558_=_C561( C558 C561 ) C558_=_C562( C558 C562 ) \nC558_=_C577( C558 C577 ) C558_=_C595( C558 C595 ) C558_=_C611( C558 C611 ) C558_=_C642( C558 C642 ) C558_=_C656( C558 C656 ) C558_=_C681( C558 C681 ) \nC558_=_C692( C558 C692 ) C558_=_C702( C558 C702 ) C558_=_C711( C558 C711 ) C558_=_C726( C558 C726 ) C558_=_C732( C558 C732 ) C558_=_C733( C558 C733 ) \nC558_=_C736( C558 C736 ) C558_=_C737( C558 C737 ) C560_=_C561( C560 C561 ) C560_=_C562( C560 C562 ) C560_=_C579( C560 C579 ) C560_=_C597( C560 C597 ) \nC560_=_C629( C560 C629 ) C560_=_C644( C560 C644 ) C560_=_C658( C560 C658 ) C560_=_C671( C560 C671 ) C560_=_C694( C560 C694 ) C560_=_C704( C560 C704 ) \nC560_=_C713( C560 C713 ) C560_=_C721( C560 C721 ) C560_=_C728( C560 C728 ) C560_=_C733( C560 C733 ) C560_=_C738( C560 C738 ) C560_=_C742( C560 C742 ) \nC560_=_C743( C560 C743 ) C560_=_C744( C560 C744 ) C560_=_C745( C560 C745 ) C561_=_C562( C561 C562 ) C561_=_C580( C561 C580 ) C561_=_C598( C561 C598 ) \nC561_=_C614( C561 C614 ) C561_=_C645( C561 C645 ) C561_=_C659( C561 C659 ) C561_=_C684( C561 C684 ) C561_=_C695( C561 C695 ) C561_=_C705( C561 C705 ) \nC561_=_C714( C561 C714 ) C561_=_C729( C561 C729 ) C561_=_C739( C561 C739 ) C561_=_C742( C561 C742 ) C561_=_C747( C561 C747 ) C561_=_C748( C561 C748 ) \nC562_=_C581( C562 C581 ) C562_=_C599( C562 C599 ) C562_=_C615( C562 C615 ) C562_=_C646( C562 C646 ) C562_=_C660( C562 C660 ) C562_=_C685( C562 C685 ) \nC562_=_C696( C562 C696 ) C562_=_C706( C562 C706 ) C562_=_C715( C562 C715 ) C562_=_C730( C562 C730 ) C562_=_C740( C562 C740 ) C562_=_C743( C562 C743 ) \nC562_=_C749( C562 C749 ) C562_=_C750( C562 C750 ) C566_=_C567( C566 C567 ) C566_=_C570( C566 C570 ) C566_=_C571( C566 C571 ) C566_=_C575( C566 C575 ) \nC566_=_C577( C566 C577 ) C566_=_C579( C566 C579 ) C566_=_C580( C566 C580 ) C566_=_C581( C566 C581 ) C566_=_C584( C566 C584 ) C566_=_C602( C566 C602 ) \nC566_=_C603( C566 C603 ) C566_=_C604( C566 C604 ) C566_=_C605( C566 C605 ) C566_=_C607( C566 C607 ) C566_=_C608( C566 C608 ) C566_=_C609( C566 C609 ) \nC566_=_C610( C566 C610 ) C566_=_C611( C566 C611 ) C566_=_C612( C566 C612 ) C566_=_C614( C566 C614 ) C566_=_C615( C566 C615 ) C566_=_C616( C566 C616 ) \nC566_=_C617( C566 C617 ) C567_=_C570( C567 C570 ) C567_=_C571( C567 C571 ) C567_=_C575( C567 C575 ) C567_=_C577( C567 C577 ) C567_=_C579( C567 C579 ) \nC567_=_C580( C567 C580 ) C567_=_C581( C567 C581 ) C567_=_C585( C567 C585 ) C567_=_C602( C567 C602 ) C567_=_C618( C567 C618 ) C567_=_C619( C567 C619 ) \nC567_=_C621( C567 C621 ) C567_=_C622( C567 C622 ) C567_=_C623( C567 C623 ) C567_=_C624( C567 C624 ) C567_=_C626( C567 C626 ) C567_=_C628( C567 C628 ) \nC567_=_C629( C567 C629 ) C567_=_C632( C567 C632 ) C567_=_C633( C567 C633 ) C570_=_C571( C570 C571 ) C570_=_C575( C570 C575 ) C570_=_C577( C570 C577 ) \nC570_=_C579( C570 C579 ) C570_=_C580( C570 C580 ) C570_=_C581( C570 C581 ) C570_=_C588( C570 C588 ) C570_=_C605( C570 C605 ) C570_=_C635( C570 C635 ) \nC570_=_C649( C570 C649 ) C570_=_C663( C570 C663 ) C570_=_C664( C570 C664 ) C570_=_C665( C570 C665 ) C570_=_C666( C570 C666 ) C570_=_C668( C570 C668 ) \nC570_=_C670( C570 C670 ) C570_=_C671( C570 C671 ) C570_=_C674( C570 C674 ) C570_=_C675( C570 C675 ) C571_=_C575( C571 C575 ) C571_=_C577( C571 C577 ) \nC571_=_C579( C571 C579 ) C571_=_C580( C571 C580 ) C571_=_C581( C571 C581 ) C571_=_C589( C571 C589 ) C571_=_C621( C571 C621 ) C571_=_C636( C571 C636 ) \nC571_=_C650( C571 C650 ) C571_=_C663( C571 C663 ) C571_=_C676( C571 C676 ) C571_=_C677( C571 C677 ) C571_=_C678( C571 C678 ) C571_=_C679( C571 C679 ) \nC571_=_C680( C571 C680 ) C571_=_C681( C571 C681 ) C571_=_C682( C571 C682 ) C571_=_C684( C571 C684 ) C571_=_C685( C571 C685 ) C571_=_C686( C571 C686 ) \nC571_=_C687( C571 C687 ) C575_=_C577( C575 C577 ) C575_=_C579( C575 C579 ) C575_=_C580( C575 C580 ) C575_=_C581( C575 C581 ) C575_=_C593( C575 C593 ) \nC575_=_C609( C575 C609 ) C575_=_C640( C575 C640 ) C575_=_C654( C575 C654 ) C575_=_C679( C575 C679 ) C575_=_C690( C575 C690 ) C575_=_C700( C575 C700 ) \nC575_=_C709( C575 C709 ) C575_=_C718( C575 C718 ) C575_=_C720( C575 C720 ) C575_=_C721( C575 C721 ) C575_=_C724( C575 C724 ) C575_=_C725( C575 C725 ) \nC577_=_C579( C577 C579 ) C577_=_C580( C577 C580 ) C577_=_C581( C577 C581 ) C577_=_C595( C577 C595 ) C577_=_C611( C577 C611 ) C577_=_C642( C577 C642 ) \nC577_=_C656( C577 C656 ) C577_=_C681( C577 C681 ) C577_=_C692( C577 C692 ) C577_=_C702( C577 C702 ) C577_=_C711( C577 C711 ) C577_=_C726( C577 C726 ) \nC577_=_C732( C577 C732 ) C577_=_C733( C577 C733 ) C577_=_C736( C577 C736 ) C577_=_C737( C577 C737 ) C579_=_C580( C579 C580 ) C579_=_C581( C579 C581 ) \nC579_=_C597( C579 C597 ) C579_=_C629( C579 C629 ) C579_=_C644( C579 C644 ) C579_=_C658(</w:t>
      </w:r>
    </w:p>
    <w:p>
      <w:pPr>
        <w:pStyle w:val="PreformattedText"/>
        <w:bidi w:val="0"/>
        <w:spacing w:before="0" w:after="0"/>
        <w:jc w:val="left"/>
        <w:rPr/>
      </w:pPr>
      <w:r>
        <w:rPr/>
        <w:t xml:space="preserve"> </w:t>
      </w:r>
      <w:r>
        <w:rPr/>
        <w:t>C579 C658 ) C579_=_C671( C579 C671 ) C579_=_C694( C579 C694 ) \nC579_=_C704( C579 C704 ) C579_=_C713( C579 C713 ) C579_=_C721( C579 C721 ) C579_=_C728( C579 C728 ) C579_=_C733( C579 C733 ) C579_=_C738( C579 C738 ) \nC579_=_C742( C579 C742 ) C579_=_C743( C579 C743 ) C579_=_C744( C579 C744 ) C579_=_C745( C579 C745 ) C580_=_C581( C580 C581 ) C580_=_C598( C580 C598 ) \nC580_=_C614( C580 C614 ) C580_=_C645( C580 C645 ) C580_=_C659( C580 C659 ) C580_=_C684( C580 C684 ) C580_=_C695( C580 C695 ) C580_=_C705( C580 C705 ) \nC580_=_C714( C580 C714 ) C580_=_C729( C580 C729 ) C580_=_C739( C580 C739 ) C580_=_C742( C580 C742 ) C580_=_C747( C580 C747 ) C580_=_C748( C580 C748 ) \nC581_=_C599( C581 C599 ) C581_=_C615( C581 C615 ) C581_=_C646( C581 C646 ) C581_=_C660( C581 C660 ) C581_=_C685( C581 C685 ) C581_=_C696( C581 C696 ) \nC581_=_C706( C581 C706 ) C581_=_C715( C581 C715 ) C581_=_C730( C581 C730 ) C581_=_C740( C581 C740 ) C581_=_C743( C581 C743 ) C581_=_C749( C581 C749 ) \nC581_=_C750( C581 C750 ) C584_=_C585( C584 C585 ) C584_=_C588( C584 C588 ) C584_=_C589( C584 C589 ) C584_=_C593( C584 C593 ) C584_=_C595( C584 C595 ) \nC584_=_C597( C584 C597 ) C584_=_C598( C584 C598 ) C584_=_C599( C584 C599 ) C584_=_C602( C584 C602 ) C584_=_C603( C584 C603 ) C584_=_C604( C584 C604 ) \nC584_=_C605( C584 C605 ) C584_=_C607( C584 C607 ) C584_=_C608( C584 C608 ) C584_=_C609( C584 C609 ) C584_=_C610( C584 C610 ) C584_=_C611( C584 C611 ) \nC584_=_C612( C584 C612 ) C584_=_C614( C584 C614 ) C584_=_C615( C584 C615 ) C584_=_C616( C584 C616 ) C584_=_C617( C584 C617 ) C585_=_C588( C585 C588 ) \nC585_=_C589( C585 C589 ) C585_=_C593( C585 C593 ) C585_=_C595( C585 C595 ) C585_=_C597( C585 C597 ) C585_=_C598( C585 C598 ) C585_=_C599( C585 C599 ) \nC585_=_C602( C585 C602 ) C585_=_C618( C585 C618 ) C585_=_C619( C585 C619 ) C585_=_C621( C585 C621 ) C585_=_C622( C585 C622 ) C585_=_C623( C585 C623 ) \nC585_=_C624( C585 C624 ) C585_=_C626( C585 C626 ) C585_=_C628( C585 C628 ) C585_=_C629( C585 C629 ) C585_=_C632( C585 C632 ) C585_=_C633( C585 C633 ) \nC588_=_C589( C588 C589 ) C588_=_C593( C588 C593 ) C588_=_C595( C588 C595 ) C588_=_C597( C588 C597 ) C588_=_C598( C588 C598 ) C588_=_C599( C588 C599 ) \nC588_=_C605( C588 C605 ) C588_=_C635( C588 C635 ) C588_=_C649( C588 C649 ) C588_=_C663( C588 C663 ) C588_=_C664( C588 C664 ) C588_=_C665( C588 C665 ) \nC588_=_C666( C588 C666 ) C588_=_C668( C588 C668 ) C588_=_C670( C588 C670 ) C588_=_C671( C588 C671 ) C588_=_C674( C588 C674 ) C588_=_C675( C588 C675 ) \nC589_=_C593( C589 C593 ) C589_=_C595( C589 C595 ) C589_=_C597( C589 C597 ) C589_=_C598( C589 C598 ) C589_=_C599( C589 C599 ) C589_=_C621( C589 C621 ) \nC589_=_C636( C589 C636 ) C589_=_C650( C589 C650 ) C589_=_C663( C589 C663 ) C589_=_C676( C589 C676 ) C589_=_C677( C589 C677 ) C589_=_C678( C589 C678 ) \nC589_=_C679( C589 C679 ) C589_=_C680( C589 C680 ) C589_=_C681( C589 C681 ) C589_=_C682( C589 C682 ) C589_=_C684( C589 C684 ) C589_=_C685( C589 C685 ) \nC589_=_C686( C589 C686 ) C589_=_C687( C589 C687 ) C593_=_C595( C593 C595 ) C593_=_C597( C593 C597 ) C593_=_C598( C593 C598 ) C593_=_C599( C593 C599 ) \nC593_=_C609( C593 C609 ) C593_=_C640( C593 C640 ) C593_=_C654( C593 C654 ) C593_=_C679( C593 C679 ) C593_=_C690( C593 C690 ) C593_=_C700( C593 C700 ) \nC593_=_C709( C593 C709 ) C593_=_C718( C593 C718 ) C593_=_C720( C593 C720 ) C593_=_C721( C593 C721 ) C593_=_C724( C593 C724 ) C593_=_C725( C593 C725 ) \nC595_=_C597( C595 C597 ) C595_=_C598( C595 C598 ) C595_=_C599( C595 C599 ) C595_=_C611( C595 C611 ) C595_=_C642( C595 C642 ) C595_=_C656( C595 C656 ) \nC595_=_C681( C595 C681 ) C595_=_C692( C595 C692 ) C595_=_C702( C595 C702 ) C595_=_C711( C595 C711 ) C595_=_C726( C595 C726 ) C595_=_C732( C595 C732 ) \nC595_=_C733( C595 C733 ) C595_=_C736( C595 C736 ) C595_=_C737( C595 C737 ) C597_=_C598( C597 C598 ) C597_=_C599( C597 C599 ) C597_=_C629( C597 C629 ) \nC597_=_C644( C597 C644 ) C597_=_C658( C597 C658 ) C597_=_C671( C597 C671 ) C597_=_C694( C597 C694 ) C597_=_C704( C597 C704 ) C597_=_C713( C597 C713 ) \nC597_=_C721( C597 C721 ) C597_=_C728( C597 C728 ) C597_=_C733( C597 C733 ) C597_=_C738( C597 C738 ) C597_=_C742( C597 C742 ) C597_=_C743( C597 C743 ) \nC597_=_C744( C597 C744 ) C597_=_C745( C597 C745 ) C598_=_C599( C598 C599 ) C598_=_C614( C598 C614 ) C598_=_C645( C598 C645 ) C598_=_C659( C598 C659 ) \nC598_=_C684( C598 C684 ) C598_=_C695( C598 C695 ) C598_=_C705( C598 C705 ) C598_=_C714( C598 C714 ) C598_=_C729( C598 C729 ) C598_=_C739( C598 C739 ) \nC598_=_C742( C598 C742 ) C598_=_C747( C598 C747 ) C598_=_C748( C598 C748 ) C599_=_C615( C599 C615 ) C599_=_C646( C599 C646 ) C599_=_C660( C599 C660 ) \nC599_=_C685( C599 C685 ) C599_=_C696( C599 C696 ) C599_=_C706( C599 C706 ) C599_=_C715( C599 C715 ) C599_=_C730( C599 C730 ) C599_=_C740( C599 C740 ) \nC599_=_C743( C599 C743 ) C599_=_C749( C599 C749 ) C599_=_C750( C599 C750 ) C602_=_C603( C602 C603 ) C602_=_C604( C602 C604 ) C602_=_C605( C602 C605 ) \nC602_=_C607( C602 C607 ) C602_=_C608( C602 C608 ) C602_=_C609( C602 C609 ) C602_=_C610( C602 C610 ) C602_=_C611( C602 C611 ) C602_=_C612( C602 C612 ) \nC602_=_C614( C602 C614 ) C602_=_C615( C602 C615 ) C602_=_C616( C602 C616 ) C602_=_C617( C602 C617 ) C602_=_C618( C602 C618 ) C602_=_C619( C602 C619 ) \nC602_=_C621( C602 C621 ) C602_=_C622( C602 C622 ) C602_=_C623( C602 C623 ) C602_=_C624( C602 C624 ) C602_=_C626( C602 C626 ) C602_=_C628( C602 C628 ) \nC602_=_C629( C602 C629 ) C602_=_C632( C602 C632 ) C602_=_C633( C602 C633 ) C603_=_C604( C603 C604 ) C603_=_C605( C603 C605 ) C603_=_C607( C603 C607 ) \nC603_=_C608( C603 C608 ) C603_=_C609( C603 C609 ) C603_=_C610( C603 C610 ) C603_=_C611( C603 C611 ) C603_=_C612( C603 C612 ) C603_=_C614( C603 C614 ) \nC603_=_C615( C603 C615 ) C603_=_C616( C603 C616 ) C603_=_C617( C603 C617 ) C603_=_C618( C603 C618 ) C603_=_C635( C603 C635 ) C603_=_C636( C603 C636 ) \nC603_=_C640( C603 C640 ) C603_=_C642( C603 C642 ) C603_=_C644( C603 C644 ) C603_=_C645( C603 C645 ) C603_=_C646( C603 C646 ) C604_=_C605( C604 C605 ) \nC604_=_C607( C604 C607 ) C604_=_C608( C604 C608 ) C604_=_C609( C604 C609 ) C604_=_C610( C604 C610 ) C604_=_C611( C604 C611 ) C604_=_C612( C604 C612 ) \nC604_=_C614( C604 C614 ) C604_=_C615( C604 C615 ) C604_=_C616( C604 C616 ) C604_=_C617( C604 C617 ) C604_=_C619( C604 C619 ) C604_=_C649( C604 C649 ) \nC604_=_C650( C604 C650 ) C604_=_C654( C604 C654 ) C604_=_C656( C604 C656 ) C604_=_C658( C604 C658 ) C604_=_C659( C604 C659 ) C604_=_C660( C604 C660 ) \nC605_=_C607( C605 C607 ) C605_=_C608( C605 C608 ) C605_=_C609( C605 C609 ) C605_=_C610( C605 C610 ) C605_=_C611( C605 C611 ) C605_=_C612( C605 C612 ) \nC605_=_C614( C605 C614 ) C605_=_C615( C605 C615 ) C605_=_C616( C605 C616 ) C605_=_C617( C605 C617 ) C605_=_C635( C605 C635 ) C605_=_C649( C605 C649 ) \nC605_=_C663( C605 C663 ) C605_=_C664( C605 C664 ) C605_=_C665( C605 C665 ) C605_=_C666( C605 C666 ) C605_=_C668( C605 C668 ) C605_=_C670( C605 C670 ) \nC605_=_C671( C605 C671 ) C605_=_C674( C605 C674 ) C605_=_C675( C605 C675 ) C607_=_C608( C607 C608 ) C607_=_C609( C607 C609 ) C607_=_C610( C607 C610 ) \nC607_=_C611( C607 C611 ) C607_=_C612( C607 C612 ) C607_=_C614( C607 C614 ) C607_=_C615( C607 C615 ) C607_=_C616( C607 C616 ) C607_=_C617( C607 C617 ) \nC607_=_C623( C607 C623 ) C607_=_C665( C607 C665 ) C607_=_C677( C607 C677 ) C607_=_C700( C607 C700 ) C607_=_C702( C607 C702 ) C607_=_C704( C607 C704 ) \nC607_=_C705( C607 C705 ) C607_=_C706( C607 C706 ) C608_=_C609( C608 C609 ) C608_=_C610( C608 C610 ) C608_=_C611( C608 C611 ) C608_=_C612( C608 C612 ) \nC608_=_C614( C608 C614 ) C608_=_C615( C608 C615 ) C608_=_C616( C608 C616 ) C608_=_C617( C608 C617 ) C608_=_C624( C608 C624 ) C608_=_C666( C608 C666 ) \nC608_=_C678( C608 C678 ) C608_=_C709( C608 C709 ) C608_=_C711( C608 C711 ) C608_=_C713( C608 C713 ) C608_=_C714( C608 C714 ) C608_=_C715( C608 C715 ) \nC609_=_C610( C609 C610 ) C609_=_C611( C609 C611 ) C609_=_C612( C609 C612 ) C609_=_C614( C609 C614 ) C609_=_C615( C609 C615 ) C609_=_C616( C609 C616 ) \nC609_=_C617( C609 C617 ) C609_=_C640( C609 C640 ) C609_=_C654( C609 C654 ) C609_=_C679( C609 C679 ) C609_=_C690( C609 C690 ) C609_=_C700( C609 C700 ) \nC609_=_C709( C609 C709 ) C609_=_C718( C609 C718 ) C609_=_C720( C609 C720 ) C609_=_C721( C609 C721 ) C609_=_C724( C609 C724 ) C609_=_C725( C609 C725 ) \nC610_=_C611( C610 C611 ) C610_=_C612( C610 C612 ) C610_=_C614( C610 C614 ) C610_=_C615( C610 C615 ) C610_=_C616( C610 C616 ) C610_=_C617( C610 C617 ) \nC610_=_C626( C610 C626 ) C610_=_C668( C610 C668 ) C610_=_C680( C610 C680 ) C610_=_C718( C610 C718 ) C610_=_C726( C610 C726 ) C610_=_C728( C610 C728 ) \nC610_=_C729( C610 C729 ) C610_=_C730( C610 C730 ) C611_=_C612( C611 C612 ) C611_=_C614( C611 C614 ) C611_=_C615( C611 C615 ) C611_=_C616( C611 C616 ) \nC611_=_C617( C611 C617 ) C611_=_C642( C611 C642 ) C611_=_C656( C611 C656 ) C611_=_C681( C611 C681 ) C611_=_C692( C611 C692 ) C611_=_C702( C611 C702 ) \nC611_=_C711( C611 C711 ) C611_=_C726( C611 C726 ) C611_=_C732( C611 C732 ) C611_=_C733( C611 C733 ) C611_=_C736( C611 C736 ) C611_=_C737( C611 C737 ) \nC612_=_C614( C612 C614 ) C612_=_C615( C612 C615 ) C612_=_C616( C612 C616 ) C612_=_C617( C612 C617 ) C612_=_C628( C612 C628 ) C612_=_C670( C612 C670 ) \nC612_=_C682( C612 C682 ) C612_=_C720( C612 C720 ) C612_=_C732( C612 C732 ) C612_=_C738( C612 C738 ) C612_=_C739( C612 C739 ) C612_=_C740( C612 C740 ) \nC614_=_C615( C614 C615 ) C614_=_C616( C614 C616 ) C614_=_C617( C614 C617 ) C614_=_C645( C614 C645 ) C614_=_C659( C614 C659 ) C614_=_C684( C614 C684 ) \nC614_=_C695( C614 C695 ) C614_=_C705( C614 C705 ) C614_=_C714( C614 C714 ) C614_=_C729( C614 C729 ) C614_=_C739( C614 C739 ) C614_=_C742( C614 C742 ) \nC614_=_C747( C614 C747 ) C614_=_C748( C614 C748 ) C615_=_C616( C615 C616 ) C615_=_C617( C615 C617 ) C615_=_C646( C615 C646 ) C615_=_C660( C615 C660 ) \nC615_=_C685( C615 C685 ) C615_=_C696( C615 C696 ) C615_=_C706( C615 C706 ) C615_=_C715( C615 C715 ) C615_=_C730(</w:t>
      </w:r>
    </w:p>
    <w:p>
      <w:pPr>
        <w:pStyle w:val="PreformattedText"/>
        <w:bidi w:val="0"/>
        <w:spacing w:before="0" w:after="0"/>
        <w:jc w:val="left"/>
        <w:rPr/>
      </w:pPr>
      <w:r>
        <w:rPr/>
        <w:t xml:space="preserve"> </w:t>
      </w:r>
      <w:r>
        <w:rPr/>
        <w:t>C615 C730 ) C615_=_C740( C615 C740 ) \nC615_=_C743( C615 C743 ) C615_=_C749( C615 C749 ) C615_=_C750( C615 C750 ) C616_=_C617( C616 C617 ) C616_=_C632( C616 C632 ) C616_=_C674( C616 C674 ) \nC616_=_C686( C616 C686 ) C616_=_C724( C616 C724 ) C616_=_C736( C616 C736 ) C616_=_C744( C616 C744 ) C616_=_C747( C616 C747 ) C616_=_C749( C616 C749 ) \nC617_=_C633( C617 C633 ) C617_=_C675( C617 C675 ) C617_=_C687( C617 C687 ) C617_=_C725( C617 C725 ) C617_=_C737( C617 C737 ) C617_=_C745( C617 C745 ) \nC617_=_C748( C617 C748 ) C617_=_C750( C617 C750 ) C618_=_C619( C618 C619 ) C618_=_C621( C618 C621 ) C618_=_C622( C618 C622 ) C618_=_C623( C618 C623 ) \nC618_=_C624( C618 C624 ) C618_=_C626( C618 C626 ) C618_=_C628( C618 C628 ) C618_=_C629( C618 C629 ) C618_=_C632( C618 C632 ) C618_=_C633( C618 C633 ) \nC618_=_C635( C618 C635 ) C618_=_C636( C618 C636 ) C618_=_C640( C618 C640 ) C618_=_C642( C618 C642 ) C618_=_C644( C618 C644 ) C618_=_C645( C618 C645 ) \nC618_=_C646( C618 C646 ) C619_=_C621( C619 C621 ) C619_=_C622( C619 C622 ) C619_=_C623( C619 C623 ) C619_=_C624( C619 C624 ) C619_=_C626( C619 C626 ) \nC619_=_C628( C619 C628 ) C619_=_C629( C619 C629 ) C619_=_C632( C619 C632 ) C619_=_C633( C619 C633 ) C619_=_C649( C619 C649 ) C619_=_C650( C619 C650 ) \nC619_=_C654( C619 C654 ) C619_=_C656( C619 C656 ) C619_=_C658( C619 C658 ) C619_=_C659( C619 C659 ) C619_=_C660( C619 C660 ) C621_=_C622( C621 C622 ) \nC621_=_C623( C621 C623 ) C621_=_C624( C621 C624 ) C621_=_C626( C621 C626 ) C621_=_C628( C621 C628 ) C621_=_C629( C621 C629 ) C621_=_C632( C621 C632 ) \nC621_=_C633( C621 C633 ) C621_=_C636( C621 C636 ) C621_=_C650( C621 C650 ) C621_=_C663( C621 C663 ) C621_=_C676( C621 C676 ) C621_=_C677( C621 C677 ) \nC621_=_C678( C621 C678 ) C621_=_C679( C621 C679 ) C621_=_C680( C621 C680 ) C621_=_C681( C621 C681 ) C621_=_C682( C621 C682 ) C621_=_C684( C621 C684 ) \nC621_=_C685( C621 C685 ) C621_=_C686( C621 C686 ) C621_=_C687( C621 C687 ) C622_=_C623( C622 C623 ) C622_=_C624( C622 C624 ) C622_=_C626( C622 C626 ) \nC622_=_C628( C622 C628 ) C622_=_C629( C622 C629 ) C622_=_C632( C622 C632 ) C622_=_C633( C622 C633 ) C622_=_C664( C622 C664 ) C622_=_C676( C622 C676 ) \nC622_=_C690( C622 C690 ) C622_=_C692( C622 C692 ) C622_=_C694( C622 C694 ) C622_=_C695( C622 C695 ) C622_=_C696( C622 C696 ) C623_=_C624( C623 C624 ) \nC623_=_C626( C623 C626 ) C623_=_C628( C623 C628 ) C623_=_C629( C623 C629 ) C623_=_C632( C623 C632 ) C623_=_C633( C623 C633 ) C623_=_C665( C623 C665 ) \nC623_=_C677( C623 C677 ) C623_=_C700( C623 C700 ) C623_=_C702( C623 C702 ) C623_=_C704( C623 C704 ) C623_=_C705( C623 C705 ) C623_=_C706( C623 C706 ) \nC624_=_C626( C624 C626 ) C624_=_C628( C624 C628 ) C624_=_C629( C624 C629 ) C624_=_C632( C624 C632 ) C624_=_C633( C624 C633 ) C624_=_C666( C624 C666 ) \nC624_=_C678( C624 C678 ) C624_=_C709( C624 C709 ) C624_=_C711( C624 C711 ) C624_=_C713( C624 C713 ) C624_=_C714( C624 C714 ) C624_=_C715( C624 C715 ) \nC626_=_C628( C626 C628 ) C626_=_C629( C626 C629 ) C626_=_C632( C626 C632 ) C626_=_C633( C626 C633 ) C626_=_C668( C626 C668 ) C626_=_C680( C626 C680 ) \nC626_=_C718( C626 C718 ) C626_=_C726( C626 C726 ) C626_=_C728( C626 C728 ) C626_=_C729( C626 C729 ) C626_=_C730( C626 C730 ) C628_=_C629( C628 C629 ) \nC628_=_C632( C628 C632 ) C628_=_C633( C628 C633 ) C628_=_C670( C628 C670 ) C628_=_C682( C628 C682 ) C628_=_C720( C628 C720 ) C628_=_C732( C628 C732 ) \nC628_=_C738( C628 C738 ) C628_=_C739( C628 C739 ) C628_=_C740( C628 C740 ) C629_=_C632( C629 C632 ) C629_=_C633( C629 C633 ) C629_=_C644( C629 C644 ) \nC629_=_C658( C629 C658 ) C629_=_C671( C629 C671 ) C629_=_C694( C629 C694 ) C629_=_C704( C629 C704 ) C629_=_C713( C629 C713 ) C629_=_C721( C629 C721 ) \nC629_=_C728( C629 C728 ) C629_=_C733( C629 C733 ) C629_=_C738( C629 C738 ) C629_=_C742( C629 C742 ) C629_=_C743( C629 C743 ) C629_=_C744( C629 C744 ) \nC629_=_C745( C629 C745 ) C632_=_C633( C632 C633 ) C632_=_C674( C632 C674 ) C632_=_C686( C632 C686 ) C632_=_C724( C632 C724 ) C632_=_C736( C632 C736 ) \nC632_=_C744( C632 C744 ) C632_=_C747( C632 C747 ) C632_=_C749( C632 C749 ) C633_=_C675( C633 C675 ) C633_=_C687( C633 C687 ) C633_=_C725( C633 C725 ) \nC633_=_C737( C633 C737 ) C633_=_C745( C633 C745 ) C633_=_C748( C633 C748 ) C633_=_C750( C633 C750 ) C635_=_C636( C635 C636 ) C635_=_C640( C635 C640 ) \nC635_=_C642( C635 C642 ) C635_=_C644( C635 C644 ) C635_=_C645( C635 C645 ) C635_=_C646( C635 C646 ) C635_=_C649( C635 C649 ) C635_=_C663( C635 C663 ) \nC635_=_C664( C635 C664 ) C635_=_C665( C635 C665 ) C635_=_C666( C635 C666 ) C635_=_C668( C635 C668 ) C635_=_C670( C635 C670 ) C635_=_C671( C635 C671 ) \nC635_=_C674( C635 C674 ) C635_=_C675( C635 C675 ) C636_=_C640( C636 C640 ) C636_=_C642( C636 C642 ) C636_=_C644( C636 C644 ) C636_=_C645( C636 C645 ) \nC636_=_C646( C636 C646 ) C636_=_C650( C636 C650 ) C636_=_C663( C636 C663 ) C636_=_C676( C636 C676 ) C636_=_C677( C636 C677 ) C636_=_C678( C636 C678 ) \nC636_=_C679( C636 C679 ) C636_=_C680( C636 C680 ) C636_=_C681( C636 C681 ) C636_=_C682( C636 C682 ) C636_=_C684( C636 C684 ) C636_=_C685( C636 C685 ) \nC636_=_C686( C636 C686 ) C636_=_C687( C636 C687 ) C640_=_C642( C640 C642 ) C640_=_C644( C640 C644 ) C640_=_C645( C640 C645 ) C640_=_C646( C640 C646 ) \nC640_=_C654( C640 C654 ) C640_=_C679( C640 C679 ) C640_=_C690( C640 C690 ) C640_=_C700( C640 C700 ) C640_=_C709( C640 C709 ) C640_=_C718( C640 C718 ) \nC640_=_C720( C640 C720 ) C640_=_C721( C640 C721 ) C640_=_C724( C640 C724 ) C640_=_C725( C640 C725 ) C642_=_C644( C642 C644 ) C642_=_C645( C642 C645 ) \nC642_=_C646( C642 C646 ) C642_=_C656( C642 C656 ) C642_=_C681( C642 C681 ) C642_=_C692( C642 C692 ) C642_=_C702( C642 C702 ) C642_=_C711( C642 C711 ) \nC642_=_C726( C642 C726 ) C642_=_C732( C642 C732 ) C642_=_C733( C642 C733 ) C642_=_C736( C642 C736 ) C642_=_C737( C642 C737 ) C644_=_C645( C644 C645 ) \nC644_=_C646( C644 C646 ) C644_=_C658( C644 C658 ) C644_=_C671( C644 C671 ) C644_=_C694( C644 C694 ) C644_=_C704( C644 C704 ) C644_=_C713( C644 C713 ) \nC644_=_C721( C644 C721 ) C644_=_C728( C644 C728 ) C644_=_C733( C644 C733 ) C644_=_C738( C644 C738 ) C644_=_C742( C644 C742 ) C644_=_C743( C644 C743 ) \nC644_=_C744( C644 C744 ) C644_=_C745( C644 C745 ) C645_=_C646( C645 C646 ) C645_=_C659( C645 C659 ) C645_=_C684( C645 C684 ) C645_=_C695( C645 C695 ) \nC645_=_C705( C645 C705 ) C645_=_C714( C645 C714 ) C645_=_C729( C645 C729 ) C645_=_C739( C645 C739 ) C645_=_C742( C645 C742 ) C645_=_C747( C645 C747 ) \nC645_=_C748( C645 C748 ) C646_=_C660( C646 C660 ) C646_=_C685( C646 C685 ) C646_=_C696( C646 C696 ) C646_=_C706( C646 C706 ) C646_=_C715( C646 C715 ) \nC646_=_C730( C646 C730 ) C646_=_C740( C646 C740 ) C646_=_C743( C646 C743 ) C646_=_C749( C646 C749 ) C646_=_C750( C646 C750 ) C649_=_C650( C649 C650 ) \nC649_=_C654( C649 C654 ) C649_=_C656( C649 C656 ) C649_=_C658( C649 C658 ) C649_=_C659( C649 C659 ) C649_=_C660( C649 C660 ) C649_=_C663( C649 C663 ) \nC649_=_C664( C649 C664 ) C649_=_C665( C649 C665 ) C649_=_C666( C649 C666 ) C649_=_C668( C649 C668 ) C649_=_C670( C649 C670 ) C649_=_C671( C649 C671 ) \nC649_=_C674( C649 C674 ) C649_=_C675( C649 C675 ) C650_=_C654( C650 C654 ) C650_=_C656( C650 C656 ) C650_=_C658( C650 C658 ) C650_=_C659( C650 C659 ) \nC650_=_C660( C650 C660 ) C650_=_C663( C650 C663 ) C650_=_C676( C650 C676 ) C650_=_C677( C650 C677 ) C650_=_C678( C650 C678 ) C650_=_C679( C650 C679 ) \nC650_=_C680( C650 C680 ) C650_=_C681( C650 C681 ) C650_=_C682( C650 C682 ) C650_=_C684( C650 C684 ) C650_=_C685( C650 C685 ) C650_=_C686( C650 C686 ) \nC650_=_C687( C650 C687 ) C654_=_C656( C654 C656 ) C654_=_C658( C654 C658 ) C654_=_C659( C654 C659 ) C654_=_C660( C654 C660 ) C654_=_C679( C654 C679 ) \nC654_=_C690( C654 C690 ) C654_=_C700( C654 C700 ) C654_=_C709( C654 C709 ) C654_=_C718( C654 C718 ) C654_=_C720( C654 C720 ) C654_=_C721( C654 C721 ) \nC654_=_C724( C654 C724 ) C654_=_C725( C654 C725 ) C656_=_C658( C656 C658 ) C656_=_C659( C656 C659 ) C656_=_C660( C656 C660 ) C656_=_C681( C656 C681 ) \nC656_=_C692( C656 C692 ) C656_=_C702( C656 C702 ) C656_=_C711( C656 C711 ) C656_=_C726( C656 C726 ) C656_=_C732( C656 C732 ) C656_=_C733( C656 C733 ) \nC656_=_C736( C656 C736 ) C656_=_C737( C656 C737 ) C658_=_C659( C658 C659 ) C658_=_C660( C658 C660 ) C658_=_C671( C658 C671 ) C658_=_C694( C658 C694 ) \nC658_=_C704( C658 C704 ) C658_=_C713( C658 C713 ) C658_=_C721( C658 C721 ) C658_=_C728( C658 C728 ) C658_=_C733( C658 C733 ) C658_=_C738( C658 C738 ) \nC658_=_C742( C658 C742 ) C658_=_C743( C658 C743 ) C658_=_C744( C658 C744 ) C658_=_C745( C658 C745 ) C659_=_C660( C659 C660 ) C659_=_C684( C659 C684 ) \nC659_=_C695( C659 C695 ) C659_=_C705( C659 C705 ) C659_=_C714( C659 C714 ) C659_=_C729( C659 C729 ) C659_=_C739( C659 C739 ) C659_=_C742( C659 C742 ) \nC659_=_C747( C659 C747 ) C659_=_C748( C659 C748 ) C660_=_C685( C660 C685 ) C660_=_C696( C660 C696 ) C660_=_C706( C660 C706 ) C660_=_C715( C660 C715 ) \nC660_=_C730( C660 C730 ) C660_=_C740( C660 C740 ) C660_=_C743( C660 C743 ) C660_=_C749( C660 C749 ) C660_=_C750( C660 C750 ) C663_=_C664( C663 C664 ) \nC663_=_C665( C663 C665 ) C663_=_C666( C663 C666 ) C663_=_C668( C663 C668 ) C663_=_C670( C663 C670 ) C663_=_C671( C663 C671 ) C663_=_C674( C663 C674 ) \nC663_=_C675( C663 C675 ) C663_=_C676( C663 C676 ) C663_=_C677( C663 C677 ) C663_=_C678( C663 C678 ) C663_=_C679( C663 C679 ) C663_=_C680( C663 C680 ) \nC663_=_C681( C663 C681 ) C663_=_C682( C663 C682 ) C663_=_C684( C663 C684 ) C663_=_C685( C663 C685 ) C663_=_C686( C663 C686 ) C663_=_C687( C663 C687 ) \nC664_=_C665( C664 C665 ) C664_=_C666( C664 C666 ) C664_=_C668( C664 C668 ) C664_=_C670( C664 C670 ) C664_=_C671( C664 C671 ) C664_=_C674( C664 C674 ) \nC664_=_C675( C664 C675 ) C664_=_C676( C664 C676 ) C664_=_C690( C664 C690 ) C664_=_C692( C664 C692 ) C664_=_C694( C664 C694 ) C664_=_C695( C664 C695 ) \nC664_=_C696( C664 C696 ) C665_=_C666( C665 C666 ) C665_=_C668( C665 C668 ) C665_=_C670( C665 C670 ) C665_=_C671( C665 C671 ) C665_=_C674(</w:t>
      </w:r>
    </w:p>
    <w:p>
      <w:pPr>
        <w:pStyle w:val="PreformattedText"/>
        <w:bidi w:val="0"/>
        <w:spacing w:before="0" w:after="0"/>
        <w:jc w:val="left"/>
        <w:rPr/>
      </w:pPr>
      <w:r>
        <w:rPr/>
        <w:t xml:space="preserve"> </w:t>
      </w:r>
      <w:r>
        <w:rPr/>
        <w:t>C665 C674 ) \nC665_=_C675( C665 C675 ) C665_=_C677( C665 C677 ) C665_=_C700( C665 C700 ) C665_=_C702( C665 C702 ) C665_=_C704( C665 C704 ) C665_=_C705( C665 C705 ) \nC665_=_C706( C665 C706 ) C666_=_C668( C666 C668 ) C666_=_C670( C666 C670 ) C666_=_C671( C666 C671 ) C666_=_C674( C666 C674 ) C666_=_C675( C666 C675 ) \nC666_=_C678( C666 C678 ) C666_=_C709( C666 C709 ) C666_=_C711( C666 C711 ) C666_=_C713( C666 C713 ) C666_=_C714( C666 C714 ) C666_=_C715( C666 C715 ) \nC668_=_C670( C668 C670 ) C668_=_C671( C668 C671 ) C668_=_C674( C668 C674 ) C668_=_C675( C668 C675 ) C668_=_C680( C668 C680 ) C668_=_C718( C668 C718 ) \nC668_=_C726( C668 C726 ) C668_=_C728( C668 C728 ) C668_=_C729( C668 C729 ) C668_=_C730( C668 C730 ) C670_=_C671( C670 C671 ) C670_=_C674( C670 C674 ) \nC670_=_C675( C670 C675 ) C670_=_C682( C670 C682 ) C670_=_C720( C670 C720 ) C670_=_C732( C670 C732 ) C670_=_C738( C670 C738 ) C670_=_C739( C670 C739 ) \nC670_=_C740( C670 C740 ) C671_=_C674( C671 C674 ) C671_=_C675( C671 C675 ) C671_=_C694( C671 C694 ) C671_=_C704( C671 C704 ) C671_=_C713( C671 C713 ) \nC671_=_C721( C671 C721 ) C671_=_C728( C671 C728 ) C671_=_C733( C671 C733 ) C671_=_C738( C671 C738 ) C671_=_C742( C671 C742 ) C671_=_C743( C671 C743 ) \nC671_=_C744( C671 C744 ) C671_=_C745( C671 C745 ) C674_=_C675( C674 C675 ) C674_=_C686( C674 C686 ) C674_=_C724( C674 C724 ) C674_=_C736( C674 C736 ) \nC674_=_C744( C674 C744 ) C674_=_C747( C674 C747 ) C674_=_C749( C674 C749 ) C675_=_C687( C675 C687 ) C675_=_C725( C675 C725 ) C675_=_C737( C675 C737 ) \nC675_=_C745( C675 C745 ) C675_=_C748( C675 C748 ) C675_=_C750( C675 C750 ) C676_=_C677( C676 C677 ) C676_=_C678( C676 C678 ) C676_=_C679( C676 C679 ) \nC676_=_C680( C676 C680 ) C676_=_C681( C676 C681 ) C676_=_C682( C676 C682 ) C676_=_C684( C676 C684 ) C676_=_C685( C676 C685 ) C676_=_C686( C676 C686 ) \nC676_=_C687( C676 C687 ) C676_=_C690( C676 C690 ) C676_=_C692( C676 C692 ) C676_=_C694( C676 C694 ) C676_=_C695( C676 C695 ) C676_=_C696( C676 C696 ) \nC677_=_C678( C677 C678 ) C677_=_C679( C677 C679 ) C677_=_C680( C677 C680 ) C677_=_C681( C677 C681 ) C677_=_C682( C677 C682 ) C677_=_C684( C677 C684 ) \nC677_=_C685( C677 C685 ) C677_=_C686( C677 C686 ) C677_=_C687( C677 C687 ) C677_=_C700( C677 C700 ) C677_=_C702( C677 C702 ) C677_=_C704( C677 C704 ) \nC677_=_C705( C677 C705 ) C677_=_C706( C677 C706 ) C678_=_C679( C678 C679 ) C678_=_C680( C678 C680 ) C678_=_C681( C678 C681 ) C678_=_C682( C678 C682 ) \nC678_=_C684( C678 C684 ) C678_=_C685( C678 C685 ) C678_=_C686( C678 C686 ) C678_=_C687( C678 C687 ) C678_=_C709( C678 C709 ) C678_=_C711( C678 C711 ) \nC678_=_C713( C678 C713 ) C678_=_C714( C678 C714 ) C678_=_C715( C678 C715 ) C679_=_C680( C679 C680 ) C679_=_C681( C679 C681 ) C679_=_C682( C679 C682 ) \nC679_=_C684( C679 C684 ) C679_=_C685( C679 C685 ) C679_=_C686( C679 C686 ) C679_=_C687( C679 C687 ) C679_=_C690( C679 C690 ) C679_=_C700( C679 C700 ) \nC679_=_C709( C679 C709 ) C679_=_C718( C679 C718 ) C679_=_C720( C679 C720 ) C679_=_C721( C679 C721 ) C679_=_C724( C679 C724 ) C679_=_C725( C679 C725 ) \nC680_=_C681( C680 C681 ) C680_=_C682( C680 C682 ) C680_=_C684( C680 C684 ) C680_=_C685( C680 C685 ) C680_=_C686( C680 C686 ) C680_=_C687( C680 C687 ) \nC680_=_C718( C680 C718 ) C680_=_C726( C680 C726 ) C680_=_C728( C680 C728 ) C680_=_C729( C680 C729 ) C680_=_C730( C680 C730 ) C681_=_C682( C681 C682 ) \nC681_=_C684( C681 C684 ) C681_=_C685( C681 C685 ) C681_=_C686( C681 C686 ) C681_=_C687( C681 C687 ) C681_=_C692( C681 C692 ) C681_=_C702( C681 C702 ) \nC681_=_C711( C681 C711 ) C681_=_C726( C681 C726 ) C681_=_C732( C681 C732 ) C681_=_C733( C681 C733 ) C681_=_C736( C681 C736 ) C681_=_C737( C681 C737 ) \nC682_=_C684( C682 C684 ) C682_=_C685( C682 C685 ) C682_=_C686( C682 C686 ) C682_=_C687( C682 C687 ) C682_=_C720( C682 C720 ) C682_=_C732( C682 C732 ) \nC682_=_C738( C682 C738 ) C682_=_C739( C682 C739 ) C682_=_C740( C682 C740 ) C684_=_C685( C684 C685 ) C684_=_C686( C684 C686 ) C684_=_C687( C684 C687 ) \nC684_=_C695( C684 C695 ) C684_=_C705( C684 C705 ) C684_=_C714( C684 C714 ) C684_=_C729( C684 C729 ) C684_=_C739( C684 C739 ) C684_=_C742( C684 C742 ) \nC684_=_C747( C684 C747 ) C684_=_C748( C684 C748 ) C685_=_C686( C685 C686 ) C685_=_C687( C685 C687 ) C685_=_C696( C685 C696 ) C685_=_C706( C685 C706 ) \nC685_=_C715( C685 C715 ) C685_=_C730( C685 C730 ) C685_=_C740( C685 C740 ) C685_=_C743( C685 C743 ) C685_=_C749( C685 C749 ) C685_=_C750( C685 C750 ) \nC686_=_C687( C686 C687 ) C686_=_C724( C686 C724 ) C686_=_C736( C686 C736 ) C686_=_C744( C686 C744 ) C686_=_C747( C686 C747 ) C686_=_C749( C686 C749 ) \nC687_=_C725( C687 C725 ) C687_=_C737( C687 C737 ) C687_=_C745( C687 C745 ) C687_=_C748( C687 C748 ) C687_=_C750( C687 C750 ) C690_=_C692( C690 C692 ) \nC690_=_C694( C690 C694 ) C690_=_C695( C690 C695 ) C690_=_C696( C690 C696 ) C690_=_C700( C690 C700 ) C690_=_C709( C690 C709 ) C690_=_C718( C690 C718 ) \nC690_=_C720( C690 C720 ) C690_=_C721( C690 C721 ) C690_=_C724( C690 C724 ) C690_=_C725( C690 C725 ) C692_=_C694( C692 C694 ) C692_=_C695( C692 C695 ) \nC692_=_C696( C692 C696 ) C692_=_C702( C692 C702 ) C692_=_C711( C692 C711 ) C692_=_C726( C692 C726 ) C692_=_C732( C692 C732 ) C692_=_C733( C692 C733 ) \nC692_=_C736( C692 C736 ) C692_=_C737( C692 C737 ) C694_=_C695( C694 C695 ) C694_=_C696( C694 C696 ) C694_=_C704( C694 C704 ) C694_=_C713( C694 C713 ) \nC694_=_C721( C694 C721 ) C694_=_C728( C694 C728 ) C694_=_C733( C694 C733 ) C694_=_C738( C694 C738 ) C694_=_C742( C694 C742 ) C694_=_C743( C694 C743 ) \nC694_=_C744( C694 C744 ) C694_=_C745( C694 C745 ) C695_=_C696( C695 C696 ) C695_=_C705( C695 C705 ) C695_=_C714( C695 C714 ) C695_=_C729( C695 C729 ) \nC695_=_C739( C695 C739 ) C695_=_C742( C695 C742 ) C695_=_C747( C695 C747 ) C695_=_C748( C695 C748 ) C696_=_C706( C696 C706 ) C696_=_C715( C696 C715 ) \nC696_=_C730( C696 C730 ) C696_=_C740( C696 C740 ) C696_=_C743( C696 C743 ) C696_=_C749( C696 C749 ) C696_=_C750( C696 C750 ) C700_=_C702( C700 C702 ) \nC700_=_C704( C700 C704 ) C700_=_C705( C700 C705 ) C700_=_C706( C700 C706 ) C700_=_C709( C700 C709 ) C700_=_C718( C700 C718 ) C700_=_C720( C700 C720 ) \nC700_=_C721( C700 C721 ) C700_=_C724( C700 C724 ) C700_=_C725( C700 C725 ) C702_=_C704( C702 C704 ) C702_=_C705( C702 C705 ) C702_=_C706( C702 C706 ) \nC702_=_C711( C702 C711 ) C702_=_C726( C702 C726 ) C702_=_C732( C702 C732 ) C702_=_C733( C702 C733 ) C702_=_C736( C702 C736 ) C702_=_C737( C702 C737 ) \nC704_=_C705( C704 C705 ) C704_=_C706( C704 C706 ) C704_=_C713( C704 C713 ) C704_=_C721( C704 C721 ) C704_=_C728( C704 C728 ) C704_=_C733( C704 C733 ) \nC704_=_C738( C704 C738 ) C704_=_C742( C704 C742 ) C704_=_C743( C704 C743 ) C704_=_C744( C704 C744 ) C704_=_C745( C704 C745 ) C705_=_C706( C705 C706 ) \nC705_=_C714( C705 C714 ) C705_=_C729( C705 C729 ) C705_=_C739( C705 C739 ) C705_=_C742( C705 C742 ) C705_=_C747( C705 C747 ) C705_=_C748( C705 C748 ) \nC706_=_C715( C706 C715 ) C706_=_C730( C706 C730 ) C706_=_C740( C706 C740 ) C706_=_C743( C706 C743 ) C706_=_C749( C706 C749 ) C706_=_C750( C706 C750 ) \nC709_=_C711( C709 C711 ) C709_=_C713( C709 C713 ) C709_=_C714( C709 C714 ) C709_=_C715( C709 C715 ) C709_=_C718( C709 C718 ) C709_=_C720( C709 C720 ) \nC709_=_C721( C709 C721 ) C709_=_C724( C709 C724 ) C709_=_C725( C709 C725 ) C711_=_C713( C711 C713 ) C711_=_C714( C711 C714 ) C711_=_C715( C711 C715 ) \nC711_=_C726( C711 C726 ) C711_=_C732( C711 C732 ) C711_=_C733( C711 C733 ) C711_=_C736( C711 C736 ) C711_=_C737( C711 C737 ) C713_=_C714( C713 C714 ) \nC713_=_C715( C713 C715 ) C713_=_C721( C713 C721 ) C713_=_C728( C713 C728 ) C713_=_C733( C713 C733 ) C713_=_C738( C713 C738 ) C713_=_C742( C713 C742 ) \nC713_=_C743( C713 C743 ) C713_=_C744( C713 C744 ) C713_=_C745( C713 C745 ) C714_=_C715( C714 C715 ) C714_=_C729( C714 C729 ) C714_=_C739( C714 C739 ) \nC714_=_C742( C714 C742 ) C714_=_C747( C714 C747 ) C714_=_C748( C714 C748 ) C715_=_C730( C715 C730 ) C715_=_C740( C715 C740 ) C715_=_C743( C715 C743 ) \nC715_=_C749( C715 C749 ) C715_=_C750( C715 C750 ) C718_=_C720( C718 C720 ) C718_=_C721( C718 C721 ) C718_=_C724( C718 C724 ) C718_=_C725( C718 C725 ) \nC718_=_C726( C718 C726 ) C718_=_C728( C718 C728 ) C718_=_C729( C718 C729 ) C718_=_C730( C718 C730 ) C720_=_C721( C720 C721 ) C720_=_C724( C720 C724 ) \nC720_=_C725( C720 C725 ) C720_=_C732( C720 C732 ) C720_=_C738( C720 C738 ) C720_=_C739( C720 C739 ) C720_=_C740( C720 C740 ) C721_=_C724( C721 C724 ) \nC721_=_C725( C721 C725 ) C721_=_C728( C721 C728 ) C721_=_C733( C721 C733 ) C721_=_C738( C721 C738 ) C721_=_C742( C721 C742 ) C721_=_C743( C721 C743 ) \nC721_=_C744( C721 C744 ) C721_=_C745( C721 C745 ) C724_=_C725( C724 C725 ) C724_=_C736( C724 C736 ) C724_=_C744( C724 C744 ) C724_=_C747( C724 C747 ) \nC724_=_C749( C724 C749 ) C725_=_C737( C725 C737 ) C725_=_C745( C725 C745 ) C725_=_C748( C725 C748 ) C725_=_C750( C725 C750 ) C726_=_C728( C726 C728 ) \nC726_=_C729( C726 C729 ) C726_=_C730( C726 C730 ) C726_=_C732( C726 C732 ) C726_=_C733( C726 C733 ) C726_=_C736( C726 C736 ) C726_=_C737( C726 C737 ) \nC728_=_C729( C728 C729 ) C728_=_C730( C728 C730 ) C728_=_C733( C728 C733 ) C728_=_C738( C728 C738 ) C728_=_C742( C728 C742 ) C728_=_C743( C728 C743 ) \nC728_=_C744( C728 C744 ) C728_=_C745( C728 C745 ) C729_=_C730( C729 C730 ) C729_=_C739( C729 C739 ) C729_=_C742( C729 C742 ) C729_=_C747( C729 C747 ) \nC729_=_C748( C729 C748 ) C730_=_C740( C730 C740 ) C730_=_C743( C730 C743 ) C730_=_C749( C730 C749 ) C730_=_C750( C730 C750 ) C732_=_C733( C732 C733 ) \nC732_=_C736( C732 C736 ) C732_=_C737( C732 C737 ) C732_=_C738( C732 C738 ) C732_=_C739( C732 C739 ) C732_=_C740( C732 C740 ) C733_=_C736( C733 C736 ) \nC733_=_C737( C733 C737 ) C733_=_C738( C733 C738 ) C733_=_C742( C733 C742 ) C733_=_C743( C733 C743 ) C733_=_C744( C733 C744 ) C733_=_C745( C733 C745 ) \nC736_=_C737( C736 C737 ) C736_=_C744( C736 C744 ) C736_=_C747( C736 C747 ) C736_=_C749( C736 C749 ) C737_=_C745( C737 C745 ) C737_=_C748( C737 C748 ) \nC737_=_C750(</w:t>
      </w:r>
    </w:p>
    <w:p>
      <w:pPr>
        <w:pStyle w:val="PreformattedText"/>
        <w:bidi w:val="0"/>
        <w:spacing w:before="0" w:after="0"/>
        <w:jc w:val="left"/>
        <w:rPr/>
      </w:pPr>
      <w:r>
        <w:rPr/>
        <w:t xml:space="preserve"> </w:t>
      </w:r>
      <w:r>
        <w:rPr/>
        <w:t>C737 C750 ) C738_=_C739( C738 C739 ) C738_=_C740( C738 C740 ) C738_=_C742( C738 C742 ) C738_=_C743( C738 C743 ) C738_=_C744( C738 C744 ) \nC738_=_C745( C738 C745 ) C739_=_C740( C739 C740 ) C739_=_C742( C739 C742 ) C739_=_C747( C739 C747 ) C739_=_C748( C739 C748 ) C740_=_C743( C740 C743 ) \nC740_=_C749( C740 C749 ) C740_=_C750( C740 C750 ) C742_=_C743( C742 C743 ) C742_=_C744( C742 C744 ) C742_=_C745( C742 C745 ) C742_=_C747( C742 C747 ) \nC742_=_C748( C742 C748 ) C743_=_C744( C743 C744 ) C743_=_C745( C743 C745 ) C743_=_C749( C743 C749 ) C743_=_C750( C743 C750 ) C744_=_C745( C744 C745 ) \nC744_=_C747( C744 C747 ) C744_=_C749( C744 C749 ) C745_=_C748( C745 C748 ) C745_=_C750( C745 C750 ) C747_=_C748( C747 C748 ) C747_=_C749( C747 C749 ) \nC748_=_C750( C748 C750 ) C749_=_C750( C749 C750 ) "];3-&gt;5[label="366: C7 C8 C9 C12 C13 \nC15 C16 C21 C22 C23 C24 \nC28 C30 C32 C33 C34 C43 \nC44 C47 C48 C50 C51 C56 \nC57 C60 C64 C66 C68 C69 \nC77 C78 C79 C82 C83 C85 \nC86 C91 C92 C95 C96 C100 \nC102 C104 C105 C111 C112 C115 \nC117 C118 C123 C124 C127 C128 \nC132 C134 C136 C137 C138 C144 \nC145 C146 C149 C150 C152 C157 \nC158 C161 C162 C166 C168 C170 \nC171 C172 C177 C178 C179 C182 \nC184 C185 C190 C191 C194 C195 \nC199 C201 C203 C204 C205 C209 \nC210 C211 C214 C215 C217 C218 \nC223 C224 C226 C227 C231 C233 \nC235 C236 C237 C240 C241 C242 \nC245 C246 C248 C249 C254 C255 \nC258 C259 C263 C265 C267 C268 \nC269 C274 C275 C278 C281 C282 \nC283 C284 C287 C290 C291 C293 \nC295 C299 C301 C302 C305 C308 \nC309 C310 C311 C314 C315 C318 \nC319 C320 C322 C324 C328 C329 \nC330 C331 C334 C337 C338 C339 \nC340 C343 C344 C347 C348 C350 \nC352 C356 C357 C359 C360 C362 \nC363 C368 C369 C371 C372 C375 \nC377 C379 C380 C381 C384 C385 \nC387 C388 C393 C394 C397 C398 \nC402 C404 C406 C407 C408 C411 \nC414 C415 C416 C419 C420 C423 \nC424 C425 C427 C429 C433 C434 \nC435 C438 C439 C440 C441 C444 \nC445 C448 C449 C450 C452 C454 \nC458 C459 C460 C461 C465 C466 \nC469 C470 C474 C476 C478 C479 \nC480 C484 C485 C488 C489 C492 \nC493 C495 C497 C501 C502 C503 \nC504 C505 C506 C509 C510 C513 \nC514 C515 C518 C522 C523 C527 \nC528 C531 C532 C536 C538 C540 \nC541 C542 C547 C548 C551 C552 \nC556 C558 C560 C561 C562 C566 \nC567 C570 C571 C575 C577 C579 \nC580 C581 C584 C585 C588 C589 \nC593 C595 C597 C598 C599 C603 \nC604 C607 C608 C610 C612 C616 \nC617 C618 C619 C622 C623 C624 \nC626 C628 C632 C633 C635 C636 \nC640 C642 C644 C645 C646 C649 \nC650 C654 C656 C658 C659 C660 \nC664 C665 C666 C668 C670 C674 \nC675 C676 C677 C678 C680 C682 \nC686 C687 C690 C692 C694 C695 \nC696 C700 C702 C704 C705 C706 \nC709 C711 C713 C714 C715 C718 \nC720 C724 C725 C726 C728 C729 \nC730 C732 C736 C737 C738 C739 \nC740 C744 C745 C747 C748 C749 \nC750 \n6633: C7_=_C8 ,C7_=_C9 ,C7_=_C12 ,C7_=_C13 ,C7_=_C15 ,\nC7_=_C16 ,C7_=_C21 ,C7_=_C22 ,C7_=_C23 ,C7_=_C24 ,C7_=_C28 ,\nC7_=_C30 ,C7_=_C32 ,C7_=_C33 ,C7_=_C34 ,C7_=_C43 ,C7_=_C77 ,\nC7_=_C111 ,C7_=_C144 ,C7_=_C177 ,C7_=_C209 ,C7_=_C240 ,C7_=_C274 ,\nC7_=_C275 ,C7_=_C278 ,C7_=_C281 ,C7_=_C282 ,C7_=_C283 ,C7_=_C284 ,\nC7_=_C287 ,C7_=_C290 ,C7_=_C291 ,C7_=_C293 ,C7_=_C295 ,C7_=_C299 ,\nC8_=_C9 ,C8_=_C12 ,C8_=_C13 ,C8_=_C15 ,C8_=_C16 ,C8_=_C21 ,\nC8_=_C22 ,C8_=_C23 ,C8_=_C24 ,C8_=_C28 ,C8_=_C30 ,C8_=_C32 ,\nC8_=_C33 ,C8_=_C34 ,C8_=_C44 ,C8_=_C78 ,C8_=_C112 ,C8_=_C145 ,\nC8_=_C178 ,C8_=_C210 ,C8_=_C241 ,C8_=_C301 ,C8_=_C302 ,C8_=_C305 ,\nC8_=_C308 ,C8_=_C309 ,C8_=_C310 ,C8_=_C311 ,C8_=_C314 ,C8_=_C315 ,\nC8_=_C318 ,C8_=_C319 ,C8_=_C320 ,C8_=_C322 ,C8_=_C324 ,C8_=_C328 ,\nC8_=_C329 ,C9_=_C12 ,C9_=_C13 ,C9_=_C15 ,C9_=_C16 ,C9_=_C21 ,\nC9_=_C22 ,C9_=_C23 ,C9_=_C24 ,C9_=_C28 ,C9_=_C30 ,C9_=_C32 ,\nC9_=_C33 ,C9_=_C34 ,C9_=_C79 ,C9_=_C146 ,C9_=_C179 ,C9_=_C211 ,\nC9_=_C242 ,C9_=_C330 ,C9_=_C331 ,C9_=_C334 ,C9_=_C337 ,C9_=_C338 ,\nC9_=_C339 ,C9_=_C340 ,C9_=_C343 ,C9_=_C344 ,C9_=_C347 ,C9_=_C348 ,\nC9_=_C350 ,C9_=_C352 ,C9_=_C356 ,C9_=_C357 ,C12_=_C13 ,C12_=_C15 ,\nC12_=_C16 ,C12_=_C21 ,C12_=_C22 ,C12_=_C23 ,C12_=_C24 ,C12_=_C28 ,\nC12_=_C30 ,C12_=_C32 ,C12_=_C33 ,C12_=_C34 ,C12_=_C47 ,C12_=_C82 ,\nC12_=_C149 ,C12_=_C214 ,C12_=_C245 ,C12_=_C359 ,C12_=_C384 ,C12_=_C411 ,\nC12_=_C414 ,C12_=_C415 ,C12_=_C416 ,C12_=_C419 ,C12_=_C420 ,C12_=_C423 ,\nC12_=_C424 ,C12_=_C425 ,C12_=_C427 ,C12_=_C429 ,C12_=_C433 ,C12_=_C434 ,\nC13_=_C15 ,C13_=_C16 ,C13_=_C21 ,C13_=_C22 ,C13_=_C23 ,C13_=_C24 ,\nC13_=_C28 ,C13_=_C30 ,C13_=_C32 ,C13_=_C33 ,C13_=_C34 ,C13_=_C48 ,\nC13_=_C83 ,C13_=_C115 ,C13_=_C150 ,C13_=_C182 ,C13_=_C215 ,C13_=_C246 ,\nC13_=_C360 ,C13_=_C385 ,C13_=_C435 ,C13_=_C438 ,C13_=_C439 ,C13_=_C440 ,\nC13_=_C441 ,C13_=_C444 ,C13_=_C445 ,C13_=_C448 ,C13_=_C449 ,C13_=_C450 ,\nC13_=_C452 ,C13_=_C454 ,C13_=_C458 ,C13_=_C459 ,C15_=_C16 ,C15_=_C21 ,\nC15_=_C22 ,C15_=_C23 ,C15_=_C24 ,C15_=_C28 ,C15_=_C30 ,C15_=_C32 ,\nC15_=_C33 ,C15_=_C34 ,C15_=_C50 ,C15_=_C85 ,C15_=_C117 ,C15_=_C184 ,\nC15_=_C217 ,C15_=_C248 ,C15_=_C362 ,C15_=_C387 ,C15_=_C460 ,C15_=_C484 ,\nC15_=_C485 ,C15_=_C488 ,C15_=_C489 ,C15_=_C492 ,C15_=_C493 ,C15_=_C495 ,\nC15_=_C497 ,C15_=_C501 ,C15_=_C502 ,C16_=_C21 ,C16_=_C22 ,C16_=_C23 ,\nC16_=_C24 ,C16_=_C28 ,C16_=_C30 ,C16_=_C32 ,C16_=_C33 ,C16_=_C34 ,\nC16_=_C51 ,C16_=_C86 ,C16_=_C118 ,C16_=_C152 ,C16_=_C185 ,C16_=_C218 ,\nC16_=_C249 ,C16_=_C363 ,C16_=_C388 ,C16_=_C461 ,C16_=_C503 ,C16_=_C504 ,\nC16_=_C505 ,C16_=_C506 ,C16_=_C509 ,C16_=_C510 ,C16_=_C513 ,C16_=_C514 ,\nC16_=_C515 ,C16_=_C518 ,C16_=_C522 ,C16_=_C523 ,C21_=_C22 ,C21_=_C23 ,\nC21_=_C24 ,C21_=_C28 ,C21_=_C30 ,C21_=_C32 ,C21_=_C33 ,C21_=_C34 ,\nC21_=_C56 ,C21_=_C91 ,C21_=_C123 ,C21_=_C157 ,C21_=_C190 ,C21_=_C223 ,\nC21_=_C254 ,C21_=_C368 ,C21_=_C393 ,C21_=_C465 ,C21_=_C527 ,C21_=_C547 ,\nC21_=_C566 ,C21_=_C584 ,C21_=_C603 ,C21_=_C604 ,C21_=_C607 ,C21_=_C608 ,\nC21_=_C610 ,C21_=_C612 ,C21_=_C616 ,C21_=_C617 ,C22_=_C23 ,C22_=_C24 ,\nC22_=_C28 ,C22_=_C30 ,C22_=_C32 ,C22_=_C33 ,C22_=_C34 ,C22_=_C57 ,\nC22_=_C92 ,C22_=_C124 ,C22_=_C158 ,C22_=_C191 ,C22_=_C224 ,C22_=_C255 ,\nC22_=_C369 ,C22_=_C394 ,C22_=_C466 ,C22_=_C528 ,C22_=_C548 ,C22_=_C567 ,\nC22_=_C585 ,C22_=_C618 ,C22_=_C619 ,C22_=_C622 ,C22_=_C623 ,C22_=_C624 ,\nC22_=_C626 ,C22_=_C628 ,C22_=_C632 ,C22_=_C633 ,C23_=_C24 ,C23_=_C28 ,\nC23_=_C30 ,C23_=_C32 ,C23_=_C33 ,C23_=_C34 ,C23_=_C60 ,C23_=_C95 ,\nC23_=_C127 ,C23_=_C161 ,C23_=_C194 ,C23_=_C226 ,C23_=_C258 ,C23_=_C371 ,\nC23_=_C397 ,C23_=_C469 ,C23_=_C531 ,C23_=_C551 ,C23_=_C570 ,C23_=_C588 ,\nC23_=_C635 ,C23_=_C649 ,C23_=_C664 ,C23_=_C665 ,C23_=_C666 ,C23_=_C668 ,\nC23_=_C670 ,C23_=_C674 ,C23_=_C675 ,C24_=_C28 ,C24_=_C30 ,C24_=_C32 ,\nC24_=_C33 ,C24_=_C34 ,C24_=_C96 ,C24_=_C128 ,C24_=_C162 ,C24_=_C195 ,\nC24_=_C227 ,C24_=_C259 ,C24_=_C372 ,C24_=_C398 ,C24_=_C470 ,C24_=_C532 ,\nC24_=_C552 ,C24_=_C571 ,C24_=_C589 ,C24_=_C636 ,C24_=_C650 ,C24_=_C676 ,\nC24_=_C677 ,C24_=_C678 ,C24_=_C680 ,C24_=_C682 ,C24_=_C686 ,C24_=_C687 ,\nC28_=_C30 ,C28_=_C32 ,C28_=_C33 ,C28_=_C34 ,C28_=_C64 ,C28_=_C100 ,\nC28_=_C132 ,C28_=_C166 ,C28_=_C199 ,C28_=_C231 ,C28_=_C263 ,C28_=_C375 ,\nC28_=_C402 ,C28_=_C474 ,C28_=_C536 ,C28_=_C556 ,C28_=_C575 ,C28_=_C593 ,\nC28_=_C640 ,C28_=_C654 ,C28_=_C690 ,C28_=_C700 ,C28_=_C709 ,C28_=_C718 ,\nC28_=_C720 ,C28_=_C724 ,C28_=_C725 ,C30_=_C32 ,C30_=_C33 ,C30_=_C34 ,\nC30_=_C66 ,C30_=_C102 ,C30_=_C134 ,C30_=_C168 ,C30_=_C201 ,C30_=_C233 ,\nC30_=_C265 ,C30_=_C377 ,C30_=_C404 ,C30_=_C476 ,C30_=_C538 ,C30_=_C558 ,\nC30_=_C577 ,C30_=_C595 ,C30_=_C642 ,C30_=_C656 ,C30_=_C692 ,C30_=_C702 ,\nC30_=_C711 ,C30_=_C726 ,C30_=_C732 ,C30_=_C736 ,C30_=_C737 ,C32_=_C33 ,\nC32_=_C34 ,C32_=_C136 ,C32_=_C170 ,C32_=_C203 ,C32_=_C235 ,C32_=_C267 ,\nC32_=_C379 ,C32_=_C406 ,C32_=_C478 ,C32_=_C540 ,C32_=_C560 ,C32_=_C579 ,\nC32_=_C597 ,C32_=_C644 ,C32_=_C658 ,C32_=_C694 ,C32_=_C704 ,C32_=_C713 ,\nC32_=_C728 ,C32_=_C738 ,C32_=_C744 ,C32_=_C745 ,C33_=_C34 ,C33_=_C68 ,\nC33_=_C104 ,C33_=_C137 ,C33_=_C171 ,C33_=_C204 ,C33_=_C236 ,C33_=_C268 ,\nC33_=_C380 ,C33_=_C407 ,C33_=_C479 ,C33_=_C541 ,C33_=_C561 ,C33_=_C580 ,\nC33_=_C598 ,C33_=_C645 ,C33_=_C659 ,C33_=_C695 ,C33_=_C705 ,C33_=_C714 ,\nC33_=_C729 ,C33_=_C739 ,C33_=_C747 ,C33_=_C748 ,C34_=_C69 ,C34_=_C105 ,\nC34_=_C138 ,C34_=_C172 ,C34_=_C205 ,C34_=_C237 ,C34_=_C269 ,C34_=_C381 ,\nC34_=_C408 ,C34_=_C480 ,C34_=_C542 ,C34_=_C562 ,C34_=_C581 ,C34_=_C599 ,\nC34_=_C646 ,C34_=_C660 ,C34_=_C696 ,C34_=_C706 ,C34_=_C715 ,C34_=_C730 ,\nC34_=_C740 ,C34_=_C749 ,C34_=_C750 ,C43_=_C44 ,C43_=_C47 ,C43_=_C48 ,\nC43_=_C50 ,C43_=_C51 ,C43_=_C56 ,C43_=_C57 ,C43_=_C60 ,C43_=_C64 ,\nC43_=_C66 ,C43_=_C68 ,C43_=_C69 ,C43_=_C77 ,C43_=_C111 ,C43_=_C144 ,\nC43_=_C177 ,C43_=_C209 ,C43_=_C240 ,C43_=_C274 ,C43_=_C275 ,C43_=_C278 ,\nC43_=_C281 ,C43_=_C282 ,C43_=_C283 ,C43_=_C284 ,C43_=_C287 ,C43_=_C290 ,\nC43_=_C291 ,C43_=_C293 ,C43_=_C295 ,C43_=_C299 ,C44_=_C47 ,C44_=_C48 ,\nC44_=_C50 ,C44_=_C51 ,C44_=_C56 ,C44_=_C57 ,C44_=_C60 ,C44_=_C64 ,\nC44_=_C66 ,C44_=_C68 ,C44_=_C69 ,C44_=_C78 ,C44_=_C112 ,C44_=_C145 ,\nC44_=_C178 ,C44_=_C210 ,C44_=_C241 ,C44_=_C301 ,C44_=_C302 ,C44_=_C305 ,\nC44_=_C308 ,C44_=_C309 ,C44_=_C310 ,C44_=_C311 ,C44_=_C314 ,C44_=_C315 ,\nC44_=_C318 ,C44_=_C319 ,C44_=_C320 ,C44_=_C322 ,C44_=_C324 ,C44_=_C328 ,\nC44_=_C329 ,C47_=_C48 ,C47_=_C50 ,C47_=_C51 ,C47_=_C56 ,C47_=_C57 ,\nC47_=_C60 ,C47_=_C64 ,C47_=_C66 ,C47_=_C68 ,C47_=_C69 ,C47_=_C82 ,\nC47_=_C149 ,C47_=_C214 ,C47_=_C245 ,C47_=_C359 ,C47_=_C384 ,C47_=_C411 ,\nC47_=_C414 ,C47_=_C415 ,C47_=_C416 ,C47_=_C419 ,C47_=_C420 ,C47_=_C423 ,\nC47_=_C424 ,C47_=_C425 ,C47_=_C427 ,C47_=_C429 ,C47_=_C433 ,C47_=_C434 ,\nC48_=_C50 ,C48_=_C51 ,C48_=_C56 ,C48_=_C57 ,C48_=_C60 ,C48_=_C64 ,\nC48_=_C66 ,C48_=_C68 ,C48_=_C69 ,C48_=_C83 ,C48_=_C115 ,C48_=_C150 ,\nC48_=_C182 ,C48_=_C215 ,C48_=_C246 ,C48_=_C360 ,C48_=_C385 ,C48_=_C435 ,\nC48_=_C438 ,C48_=_C439 ,C48_=_C440 ,C48_=_C441 ,C48_=_C444 ,C48_=_C445 ,\nC48_=_C448 ,C48_=_C449 ,C48_=_C450 ,C48_=_C452 ,C48_=_C454 ,C48_=_C458 ,\nC48_=_C459 ,C50_=_C51 ,C50_=_C56 ,C50_=_C57 ,C50_=_C60 ,C50_=_C64 ,\nC50_=_C66 ,C50_=_C68 ,C50_=_C69 ,C50_=_C85 ,C50_=_C117 ,C50_=_C184 ,\nC50_=_C217</w:t>
      </w:r>
    </w:p>
    <w:p>
      <w:pPr>
        <w:pStyle w:val="PreformattedText"/>
        <w:bidi w:val="0"/>
        <w:spacing w:before="0" w:after="0"/>
        <w:jc w:val="left"/>
        <w:rPr/>
      </w:pPr>
      <w:r>
        <w:rPr/>
        <w:t xml:space="preserve"> </w:t>
      </w:r>
      <w:r>
        <w:rPr/>
        <w:t>,C50_=_C248 ,C50_=_C362 ,C50_=_C387 ,C50_=_C460 ,C50_=_C484 ,\nC50_=_C485 ,C50_=_C488 ,C50_=_C489 ,C50_=_C492 ,C50_=_C493 ,C50_=_C495 ,\nC50_=_C497 ,C50_=_C501 ,C50_=_C502 ,C51_=_C56 ,C51_=_C57 ,C51_=_C60 ,\nC51_=_C64 ,C51_=_C66 ,C51_=_C68 ,C51_=_C69 ,C51_=_C86 ,C51_=_C118 ,\nC51_=_C152 ,C51_=_C185 ,C51_=_C218 ,C51_=_C249 ,C51_=_C363 ,C51_=_C388 ,\nC51_=_C461 ,C51_=_C503 ,C51_=_C504 ,C51_=_C505 ,C51_=_C506 ,C51_=_C509 ,\nC51_=_C510 ,C51_=_C513 ,C51_=_C514 ,C51_=_C515 ,C51_=_C518 ,C51_=_C522 ,\nC51_=_C523 ,C56_=_C57 ,C56_=_C60 ,C56_=_C64 ,C56_=_C66 ,C56_=_C68 ,\nC56_=_C69 ,C56_=_C91 ,C56_=_C123 ,C56_=_C157 ,C56_=_C190 ,C56_=_C223 ,\nC56_=_C254 ,C56_=_C368 ,C56_=_C393 ,C56_=_C465 ,C56_=_C527 ,C56_=_C547 ,\nC56_=_C566 ,C56_=_C584 ,C56_=_C603 ,C56_=_C604 ,C56_=_C607 ,C56_=_C608 ,\nC56_=_C610 ,C56_=_C612 ,C56_=_C616 ,C56_=_C617 ,C57_=_C60 ,C57_=_C64 ,\nC57_=_C66 ,C57_=_C68 ,C57_=_C69 ,C57_=_C92 ,C57_=_C124 ,C57_=_C158 ,\nC57_=_C191 ,C57_=_C224 ,C57_=_C255 ,C57_=_C369 ,C57_=_C394 ,C57_=_C466 ,\nC57_=_C528 ,C57_=_C548 ,C57_=_C567 ,C57_=_C585 ,C57_=_C618 ,C57_=_C619 ,\nC57_=_C622 ,C57_=_C623 ,C57_=_C624 ,C57_=_C626 ,C57_=_C628 ,C57_=_C632 ,\nC57_=_C633 ,C60_=_C64 ,C60_=_C66 ,C60_=_C68 ,C60_=_C69 ,C60_=_C95 ,\nC60_=_C127 ,C60_=_C161 ,C60_=_C194 ,C60_=_C226 ,C60_=_C258 ,C60_=_C371 ,\nC60_=_C397 ,C60_=_C469 ,C60_=_C531 ,C60_=_C551 ,C60_=_C570 ,C60_=_C588 ,\nC60_=_C635 ,C60_=_C649 ,C60_=_C664 ,C60_=_C665 ,C60_=_C666 ,C60_=_C668 ,\nC60_=_C670 ,C60_=_C674 ,C60_=_C675 ,C64_=_C66 ,C64_=_C68 ,C64_=_C69 ,\nC64_=_C100 ,C64_=_C132 ,C64_=_C166 ,C64_=_C199 ,C64_=_C231 ,C64_=_C263 ,\nC64_=_C375 ,C64_=_C402 ,C64_=_C474 ,C64_=_C536 ,C64_=_C556 ,C64_=_C575 ,\nC64_=_C593 ,C64_=_C640 ,C64_=_C654 ,C64_=_C690 ,C64_=_C700 ,C64_=_C709 ,\nC64_=_C718 ,C64_=_C720 ,C64_=_C724 ,C64_=_C725 ,C66_=_C68 ,C66_=_C69 ,\nC66_=_C102 ,C66_=_C134 ,C66_=_C168 ,C66_=_C201 ,C66_=_C233 ,C66_=_C265 ,\nC66_=_C377 ,C66_=_C404 ,C66_=_C476 ,C66_=_C538 ,C66_=_C558 ,C66_=_C577 ,\nC66_=_C595 ,C66_=_C642 ,C66_=_C656 ,C66_=_C692 ,C66_=_C702 ,C66_=_C711 ,\nC66_=_C726 ,C66_=_C732 ,C66_=_C736 ,C66_=_C737 ,C68_=_C69 ,C68_=_C104 ,\nC68_=_C137 ,C68_=_C171 ,C68_=_C204 ,C68_=_C236 ,C68_=_C268 ,C68_=_C380 ,\nC68_=_C407 ,C68_=_C479 ,C68_=_C541 ,C68_=_C561 ,C68_=_C580 ,C68_=_C598 ,\nC68_=_C645 ,C68_=_C659 ,C68_=_C695 ,C68_=_C705 ,C68_=_C714 ,C68_=_C729 ,\nC68_=_C739 ,C68_=_C747 ,C68_=_C748 ,C69_=_C105 ,C69_=_C138 ,C69_=_C172 ,\nC69_=_C205 ,C69_=_C237 ,C69_=_C269 ,C69_=_C381 ,C69_=_C408 ,C69_=_C480 ,\nC69_=_C542 ,C69_=_C562 ,C69_=_C581 ,C69_=_C599 ,C69_=_C646 ,C69_=_C660 ,\nC69_=_C696 ,C69_=_C706 ,C69_=_C715 ,C69_=_C730 ,C69_=_C740 ,C69_=_C749 ,\nC69_=_C750 ,C77_=_C78 ,C77_=_C79 ,C77_=_C82 ,C77_=_C83 ,C77_=_C85 ,\nC77_=_C86 ,C77_=_C91 ,C77_=_C92 ,C77_=_C95 ,C77_=_C96 ,C77_=_C100 ,\nC77_=_C102 ,C77_=_C104 ,C77_=_C105 ,C77_=_C111 ,C77_=_C144 ,C77_=_C177 ,\nC77_=_C209 ,C77_=_C240 ,C77_=_C274 ,C77_=_C275 ,C77_=_C278 ,C77_=_C281 ,\nC77_=_C282 ,C77_=_C283 ,C77_=_C284 ,C77_=_C287 ,C77_=_C290 ,C77_=_C291 ,\nC77_=_C293 ,C77_=_C295 ,C77_=_C299 ,C78_=_C79 ,C78_=_C82 ,C78_=_C83 ,\nC78_=_C85 ,C78_=_C86 ,C78_=_C91 ,C78_=_C92 ,C78_=_C95 ,C78_=_C96 ,\nC78_=_C100 ,C78_=_C102 ,C78_=_C104 ,C78_=_C105 ,C78_=_C112 ,C78_=_C145 ,\nC78_=_C178 ,C78_=_C210 ,C78_=_C241 ,C78_=_C301 ,C78_=_C302 ,C78_=_C305 ,\nC78_=_C308 ,C78_=_C309 ,C78_=_C310 ,C78_=_C311 ,C78_=_C314 ,C78_=_C315 ,\nC78_=_C318 ,C78_=_C319 ,C78_=_C320 ,C78_=_C322 ,C78_=_C324 ,C78_=_C328 ,\nC78_=_C329 ,C79_=_C82 ,C79_=_C83 ,C79_=_C85 ,C79_=_C86 ,C79_=_C91 ,\nC79_=_C92 ,C79_=_C95 ,C79_=_C96 ,C79_=_C100 ,C79_=_C102 ,C79_=_C104 ,\nC79_=_C105 ,C79_=_C146 ,C79_=_C179 ,C79_=_C211 ,C79_=_C242 ,C79_=_C330 ,\nC79_=_C331 ,C79_=_C334 ,C79_=_C337 ,C79_=_C338 ,C79_=_C339 ,C79_=_C340 ,\nC79_=_C343 ,C79_=_C344 ,C79_=_C347 ,C79_=_C348 ,C79_=_C350 ,C79_=_C352 ,\nC79_=_C356 ,C79_=_C357 ,C82_=_C83 ,C82_=_C85 ,C82_=_C86 ,C82_=_C91 ,\nC82_=_C92 ,C82_=_C95 ,C82_=_C96 ,C82_=_C100 ,C82_=_C102 ,C82_=_C104 ,\nC82_=_C105 ,C82_=_C149 ,C82_=_C214 ,C82_=_C245 ,C82_=_C359 ,C82_=_C384 ,\nC82_=_C411 ,C82_=_C414 ,C82_=_C415 ,C82_=_C416 ,C82_=_C419 ,C82_=_C420 ,\nC82_=_C423 ,C82_=_C424 ,C82_=_C425 ,C82_=_C427 ,C82_=_C429 ,C82_=_C433 ,\nC82_=_C434 ,C83_=_C85 ,C83_=_C86 ,C83_=_C91 ,C83_=_C92 ,C83_=_C95 ,\nC83_=_C96 ,C83_=_C100 ,C83_=_C102 ,C83_=_C104 ,C83_=_C105 ,C83_=_C115 ,\nC83_=_C150 ,C83_=_C182 ,C83_=_C215 ,C83_=_C246 ,C83_=_C360 ,C83_=_C385 ,\nC83_=_C435 ,C83_=_C438 ,C83_=_C439 ,C83_=_C440 ,C83_=_C441 ,C83_=_C444 ,\nC83_=_C445 ,C83_=_C448 ,C83_=_C449 ,C83_=_C450 ,C83_=_C452 ,C83_=_C454 ,\nC83_=_C458 ,C83_=_C459 ,C85_=_C86 ,C85_=_C91 ,C85_=_C92 ,C85_=_C95 ,\nC85_=_C96 ,C85_=_C100 ,C85_=_C102 ,C85_=_C104 ,C85_=_C105 ,C85_=_C117 ,\nC85_=_C184 ,C85_=_C217 ,C85_=_C248 ,C85_=_C362 ,C85_=_C387 ,C85_=_C460 ,\nC85_=_C484 ,C85_=_C485 ,C85_=_C488 ,C85_=_C489 ,C85_=_C492 ,C85_=_C493 ,\nC85_=_C495 ,C85_=_C497 ,C85_=_C501 ,C85_=_C502 ,C86_=_C91 ,C86_=_C92 ,\nC86_=_C95 ,C86_=_C96 ,C86_=_C100 ,C86_=_C102 ,C86_=_C104 ,C86_=_C105 ,\nC86_=_C118 ,C86_=_C152 ,C86_=_C185 ,C86_=_C218 ,C86_=_C249 ,C86_=_C363 ,\nC86_=_C388 ,C86_=_C461 ,C86_=_C503 ,C86_=_C504 ,C86_=_C505 ,C86_=_C506 ,\nC86_=_C509 ,C86_=_C510 ,C86_=_C513 ,C86_=_C514 ,C86_=_C515 ,C86_=_C518 ,\nC86_=_C522 ,C86_=_C523 ,C91_=_C92 ,C91_=_C95 ,C91_=_C96 ,C91_=_C100 ,\nC91_=_C102 ,C91_=_C104 ,C91_=_C105 ,C91_=_C123 ,C91_=_C157 ,C91_=_C190 ,\nC91_=_C223 ,C91_=_C254 ,C91_=_C368 ,C91_=_C393 ,C91_=_C465 ,C91_=_C527 ,\nC91_=_C547 ,C91_=_C566 ,C91_=_C584 ,C91_=_C603 ,C91_=_C604 ,C91_=_C607 ,\nC91_=_C608 ,C91_=_C610 ,C91_=_C612 ,C91_=_C616 ,C91_=_C617 ,C92_=_C95 ,\nC92_=_C96 ,C92_=_C100 ,C92_=_C102 ,C92_=_C104 ,C92_=_C105 ,C92_=_C124 ,\nC92_=_C158 ,C92_=_C191 ,C92_=_C224 ,C92_=_C255 ,C92_=_C369 ,C92_=_C394 ,\nC92_=_C466 ,C92_=_C528 ,C92_=_C548 ,C92_=_C567 ,C92_=_C585 ,C92_=_C618 ,\nC92_=_C619 ,C92_=_C622 ,C92_=_C623 ,C92_=_C624 ,C92_=_C626 ,C92_=_C628 ,\nC92_=_C632 ,C92_=_C633 ,C95_=_C96 ,C95_=_C100 ,C95_=_C102 ,C95_=_C104 ,\nC95_=_C105 ,C95_=_C127 ,C95_=_C161 ,C95_=_C194 ,C95_=_C226 ,C95_=_C258 ,\nC95_=_C371 ,C95_=_C397 ,C95_=_C469 ,C95_=_C531 ,C95_=_C551 ,C95_=_C570 ,\nC95_=_C588 ,C95_=_C635 ,C95_=_C649 ,C95_=_C664 ,C95_=_C665 ,C95_=_C666 ,\nC95_=_C668 ,C95_=_C670 ,C95_=_C674 ,C95_=_C675 ,C96_=_C100 ,C96_=_C102 ,\nC96_=_C104 ,C96_=_C105 ,C96_=_C128 ,C96_=_C162 ,C96_=_C195 ,C96_=_C227 ,\nC96_=_C259 ,C96_=_C372 ,C96_=_C398 ,C96_=_C470 ,C96_=_C532 ,C96_=_C552 ,\nC96_=_C571 ,C96_=_C589 ,C96_=_C636 ,C96_=_C650 ,C96_=_C676 ,C96_=_C677 ,\nC96_=_C678 ,C96_=_C680 ,C96_=_C682 ,C96_=_C686 ,C96_=_C687 ,C100_=_C102 ,\nC100_=_C104 ,C100_=_C105 ,C100_=_C132 ,C100_=_C166 ,C100_=_C199 ,C100_=_C231 ,\nC100_=_C263 ,C100_=_C375 ,C100_=_C402 ,C100_=_C474 ,C100_=_C536 ,C100_=_C556 ,\nC100_=_C575 ,C100_=_C593 ,C100_=_C640 ,C100_=_C654 ,C100_=_C690 ,C100_=_C700 ,\nC100_=_C709 ,C100_=_C718 ,C100_=_C720 ,C100_=_C724 ,C100_=_C725 ,C102_=_C104 ,\nC102_=_C105 ,C102_=_C134 ,C102_=_C168 ,C102_=_C201 ,C102_=_C233 ,C102_=_C265 ,\nC102_=_C377 ,C102_=_C404 ,C102_=_C476 ,C102_=_C538 ,C102_=_C558 ,C102_=_C577 ,\nC102_=_C595 ,C102_=_C642 ,C102_=_C656 ,C102_=_C692 ,C102_=_C702 ,C102_=_C711 ,\nC102_=_C726 ,C102_=_C732 ,C102_=_C736 ,C102_=_C737 ,C104_=_C105 ,C104_=_C137 ,\nC104_=_C171 ,C104_=_C204 ,C104_=_C236 ,C104_=_C268 ,C104_=_C380 ,C104_=_C407 ,\nC104_=_C479 ,C104_=_C541 ,C104_=_C561 ,C104_=_C580 ,C104_=_C598 ,C104_=_C645 ,\nC104_=_C659 ,C104_=_C695 ,C104_=_C705 ,C104_=_C714 ,C104_=_C729 ,C104_=_C739 ,\nC104_=_C747 ,C104_=_C748 ,C105_=_C138 ,C105_=_C172 ,C105_=_C205 ,C105_=_C237 ,\nC105_=_C269 ,C105_=_C381 ,C105_=_C408 ,C105_=_C480 ,C105_=_C542 ,C105_=_C562 ,\nC105_=_C581 ,C105_=_C599 ,C105_=_C646 ,C105_=_C660 ,C105_=_C696 ,C105_=_C706 ,\nC105_=_C715 ,C105_=_C730 ,C105_=_C740 ,C105_=_C749 ,C105_=_C750 ,C111_=_C112 ,\nC111_=_C115 ,C111_=_C117 ,C111_=_C118 ,C111_=_C123 ,C111_=_C124 ,C111_=_C127 ,\nC111_=_C128 ,C111_=_C132 ,C111_=_C134 ,C111_=_C136 ,C111_=_C137 ,C111_=_C138 ,\nC111_=_C144 ,C111_=_C177 ,C111_=_C209 ,C111_=_C240 ,C111_=_C274 ,C111_=_C275 ,\nC111_=_C278 ,C111_=_C281 ,C111_=_C282 ,C111_=_C283 ,C111_=_C284 ,C111_=_C287 ,\nC111_=_C290 ,C111_=_C291 ,C111_=_C293 ,C111_=_C295 ,C111_=_C299 ,C112_=_C115 ,\nC112_=_C117 ,C112_=_C118 ,C112_=_C123 ,C112_=_C124 ,C112_=_C127 ,C112_=_C128 ,\nC112_=_C132 ,C112_=_C134 ,C112_=_C136 ,C112_=_C137 ,C112_=_C138 ,C112_=_C145 ,\nC112_=_C178 ,C112_=_C210 ,C112_=_C241 ,C112_=_C301 ,C112_=_C302 ,C112_=_C305 ,\nC112_=_C308 ,C112_=_C309 ,C112_=_C310 ,C112_=_C311 ,C112_=_C314 ,C112_=_C315 ,\nC112_=_C318 ,C112_=_C319 ,C112_=_C320 ,C112_=_C322 ,C112_=_C324 ,C112_=_C328 ,\nC112_=_C329 ,C115_=_C117 ,C115_=_C118 ,C115_=_C123 ,C115_=_C124 ,C115_=_C127 ,\nC115_=_C128 ,C115_=_C132 ,C115_=_C134 ,C115_=_C136 ,C115_=_C137 ,C115_=_C138 ,\nC115_=_C150 ,C115_=_C182 ,C115_=_C215 ,C115_=_C246 ,C115_=_C360 ,C115_=_C385 ,\nC115_=_C435 ,C115_=_C438 ,C115_=_C439 ,C115_=_C440 ,C115_=_C441 ,C115_=_C444 ,\nC115_=_C445 ,C115_=_C448 ,C115_=_C449 ,C115_=_C450 ,C115_=_C452 ,C115_=_C454 ,\nC115_=_C458 ,C115_=_C459 ,C117_=_C118 ,C117_=_C123 ,C117_=_C124 ,C117_=_C127 ,\nC117_=_C128 ,C117_=_C132 ,C117_=_C134 ,C117_=_C136 ,C117_=_C137 ,C117_=_C138 ,\nC117_=_C184 ,C117_=_C217 ,C117_=_C248 ,C117_=_C362 ,C117_=_C387 ,C117_=_C460 ,\nC117_=_C484 ,C117_=_C485 ,C117_=_C488 ,C117_=_C489 ,C117_=_C492 ,C117_=_C493 ,\nC117_=_C495 ,C117_=_C497 ,C117_=_C501 ,C117_=_C502 ,C118_=_C123 ,C118_=_C124 ,\nC118_=_C127 ,C118_=_C128 ,C118_=_C132 ,C118_=_C134 ,C118_=_C136 ,C118_=_C137 ,\nC118_=_C138 ,C118_=_C152 ,C118_=_C185 ,C118_=_C218 ,C118_=_C249 ,C118_=_C363 ,\nC118_=_C388 ,C118_=_C461 ,C118_=_C503 ,C118_=_C504 ,C118_=_C505 ,C118_=_C506 ,\nC118_=_C509 ,C118_=_C510 ,C118_=_C513 ,C118_=_C514 ,C118_=_C515 ,C118_=_C518 ,\nC118_=_C522 ,C118_=_C523 ,C123_=_C124 ,C123_=_C127 ,C123_=_C128 ,C123_=_C132 ,\nC123_=_C134 ,C123_=_C136 ,C123_=_C137 ,C123_=_C138 ,C123_=_C157 ,C123_=_C190 ,\nC123_=_C223 ,C123_=_C254 ,C123_=_C368 ,C123_=_C393 ,C123_=_C465 ,C123_=_C527 ,\nC123_=_C547 ,C123_=_C566 ,C123_=_C584 ,C123_=_C603</w:t>
      </w:r>
    </w:p>
    <w:p>
      <w:pPr>
        <w:pStyle w:val="PreformattedText"/>
        <w:bidi w:val="0"/>
        <w:spacing w:before="0" w:after="0"/>
        <w:jc w:val="left"/>
        <w:rPr/>
      </w:pPr>
      <w:r>
        <w:rPr/>
        <w:t xml:space="preserve"> </w:t>
      </w:r>
      <w:r>
        <w:rPr/>
        <w:t>,C123_=_C604 ,C123_=_C607 ,\nC123_=_C608 ,C123_=_C610 ,C123_=_C612 ,C123_=_C616 ,C123_=_C617 ,C124_=_C127 ,\nC124_=_C128 ,C124_=_C132 ,C124_=_C134 ,C124_=_C136 ,C124_=_C137 ,C124_=_C138 ,\nC124_=_C158 ,C124_=_C191 ,C124_=_C224 ,C124_=_C255 ,C124_=_C369 ,C124_=_C394 ,\nC124_=_C466 ,C124_=_C528 ,C124_=_C548 ,C124_=_C567 ,C124_=_C585 ,C124_=_C618 ,\nC124_=_C619 ,C124_=_C622 ,C124_=_C623 ,C124_=_C624 ,C124_=_C626 ,C124_=_C628 ,\nC124_=_C632 ,C124_=_C633 ,C127_=_C128 ,C127_=_C132 ,C127_=_C134 ,C127_=_C136 ,\nC127_=_C137 ,C127_=_C138 ,C127_=_C161 ,C127_=_C194 ,C127_=_C226 ,C127_=_C258 ,\nC127_=_C371 ,C127_=_C397 ,C127_=_C469 ,C127_=_C531 ,C127_=_C551 ,C127_=_C570 ,\nC127_=_C588 ,C127_=_C635 ,C127_=_C649 ,C127_=_C664 ,C127_=_C665 ,C127_=_C666 ,\nC127_=_C668 ,C127_=_C670 ,C127_=_C674 ,C127_=_C675 ,C128_=_C132 ,C128_=_C134 ,\nC128_=_C136 ,C128_=_C137 ,C128_=_C138 ,C128_=_C162 ,C128_=_C195 ,C128_=_C227 ,\nC128_=_C259 ,C128_=_C372 ,C128_=_C398 ,C128_=_C470 ,C128_=_C532 ,C128_=_C552 ,\nC128_=_C571 ,C128_=_C589 ,C128_=_C636 ,C128_=_C650 ,C128_=_C676 ,C128_=_C677 ,\nC128_=_C678 ,C128_=_C680 ,C128_=_C682 ,C128_=_C686 ,C128_=_C687 ,C132_=_C134 ,\nC132_=_C136 ,C132_=_C137 ,C132_=_C138 ,C132_=_C166 ,C132_=_C199 ,C132_=_C231 ,\nC132_=_C263 ,C132_=_C375 ,C132_=_C402 ,C132_=_C474 ,C132_=_C536 ,C132_=_C556 ,\nC132_=_C575 ,C132_=_C593 ,C132_=_C640 ,C132_=_C654 ,C132_=_C690 ,C132_=_C700 ,\nC132_=_C709 ,C132_=_C718 ,C132_=_C720 ,C132_=_C724 ,C132_=_C725 ,C134_=_C136 ,\nC134_=_C137 ,C134_=_C138 ,C134_=_C168 ,C134_=_C201 ,C134_=_C233 ,C134_=_C265 ,\nC134_=_C377 ,C134_=_C404 ,C134_=_C476 ,C134_=_C538 ,C134_=_C558 ,C134_=_C577 ,\nC134_=_C595 ,C134_=_C642 ,C134_=_C656 ,C134_=_C692 ,C134_=_C702 ,C134_=_C711 ,\nC134_=_C726 ,C134_=_C732 ,C134_=_C736 ,C134_=_C737 ,C136_=_C137 ,C136_=_C138 ,\nC136_=_C170 ,C136_=_C203 ,C136_=_C235 ,C136_=_C267 ,C136_=_C379 ,C136_=_C406 ,\nC136_=_C478 ,C136_=_C540 ,C136_=_C560 ,C136_=_C579 ,C136_=_C597 ,C136_=_C644 ,\nC136_=_C658 ,C136_=_C694 ,C136_=_C704 ,C136_=_C713 ,C136_=_C728 ,C136_=_C738 ,\nC136_=_C744 ,C136_=_C745 ,C137_=_C138 ,C137_=_C171 ,C137_=_C204 ,C137_=_C236 ,\nC137_=_C268 ,C137_=_C380 ,C137_=_C407 ,C137_=_C479 ,C137_=_C541 ,C137_=_C561 ,\nC137_=_C580 ,C137_=_C598 ,C137_=_C645 ,C137_=_C659 ,C137_=_C695 ,C137_=_C705 ,\nC137_=_C714 ,C137_=_C729 ,C137_=_C739 ,C137_=_C747 ,C137_=_C748 ,C138_=_C172 ,\nC138_=_C205 ,C138_=_C237 ,C138_=_C269 ,C138_=_C381 ,C138_=_C408 ,C138_=_C480 ,\nC138_=_C542 ,C138_=_C562 ,C138_=_C581 ,C138_=_C599 ,C138_=_C646 ,C138_=_C660 ,\nC138_=_C696 ,C138_=_C706 ,C138_=_C715 ,C138_=_C730 ,C138_=_C740 ,C138_=_C749 ,\nC138_=_C750 ,C144_=_C145 ,C144_=_C146 ,C144_=_C149 ,C144_=_C150 ,C144_=_C152 ,\nC144_=_C157 ,C144_=_C158 ,C144_=_C161 ,C144_=_C162 ,C144_=_C166 ,C144_=_C168 ,\nC144_=_C170 ,C144_=_C171 ,C144_=_C172 ,C144_=_C177 ,C144_=_C209 ,C144_=_C240 ,\nC144_=_C274 ,C144_=_C275 ,C144_=_C278 ,C144_=_C281 ,C144_=_C282 ,C144_=_C283 ,\nC144_=_C284 ,C144_=_C287 ,C144_=_C290 ,C144_=_C291 ,C144_=_C293 ,C144_=_C295 ,\nC144_=_C299 ,C145_=_C146 ,C145_=_C149 ,C145_=_C150 ,C145_=_C152 ,C145_=_C157 ,\nC145_=_C158 ,C145_=_C161 ,C145_=_C162 ,C145_=_C166 ,C145_=_C168 ,C145_=_C170 ,\nC145_=_C171 ,C145_=_C172 ,C145_=_C178 ,C145_=_C210 ,C145_=_C241 ,C145_=_C301 ,\nC145_=_C302 ,C145_=_C305 ,C145_=_C308 ,C145_=_C309 ,C145_=_C310 ,C145_=_C311 ,\nC145_=_C314 ,C145_=_C315 ,C145_=_C318 ,C145_=_C319 ,C145_=_C320 ,C145_=_C322 ,\nC145_=_C324 ,C145_=_C328 ,C145_=_C329 ,C146_=_C149 ,C146_=_C150 ,C146_=_C152 ,\nC146_=_C157 ,C146_=_C158 ,C146_=_C161 ,C146_=_C162 ,C146_=_C166 ,C146_=_C168 ,\nC146_=_C170 ,C146_=_C171 ,C146_=_C172 ,C146_=_C179 ,C146_=_C211 ,C146_=_C242 ,\nC146_=_C330 ,C146_=_C331 ,C146_=_C334 ,C146_=_C337 ,C146_=_C338 ,C146_=_C339 ,\nC146_=_C340 ,C146_=_C343 ,C146_=_C344 ,C146_=_C347 ,C146_=_C348 ,C146_=_C350 ,\nC146_=_C352 ,C146_=_C356 ,C146_=_C357 ,C149_=_C150 ,C149_=_C152 ,C149_=_C157 ,\nC149_=_C158 ,C149_=_C161 ,C149_=_C162 ,C149_=_C166 ,C149_=_C168 ,C149_=_C170 ,\nC149_=_C171 ,C149_=_C172 ,C149_=_C214 ,C149_=_C245 ,C149_=_C359 ,C149_=_C384 ,\nC149_=_C411 ,C149_=_C414 ,C149_=_C415 ,C149_=_C416 ,C149_=_C419 ,C149_=_C420 ,\nC149_=_C423 ,C149_=_C424 ,C149_=_C425 ,C149_=_C427 ,C149_=_C429 ,C149_=_C433 ,\nC149_=_C434 ,C150_=_C152 ,C150_=_C157 ,C150_=_C158 ,C150_=_C161 ,C150_=_C162 ,\nC150_=_C166 ,C150_=_C168 ,C150_=_C170 ,C150_=_C171 ,C150_=_C172 ,C150_=_C182 ,\nC150_=_C215 ,C150_=_C246 ,C150_=_C360 ,C150_=_C385 ,C150_=_C435 ,C150_=_C438 ,\nC150_=_C439 ,C150_=_C440 ,C150_=_C441 ,C150_=_C444 ,C150_=_C445 ,C150_=_C448 ,\nC150_=_C449 ,C150_=_C450 ,C150_=_C452 ,C150_=_C454 ,C150_=_C458 ,C150_=_C459 ,\nC152_=_C157 ,C152_=_C158 ,C152_=_C161 ,C152_=_C162 ,C152_=_C166 ,C152_=_C168 ,\nC152_=_C170 ,C152_=_C171 ,C152_=_C172 ,C152_=_C185 ,C152_=_C218 ,C152_=_C249 ,\nC152_=_C363 ,C152_=_C388 ,C152_=_C461 ,C152_=_C503 ,C152_=_C504 ,C152_=_C505 ,\nC152_=_C506 ,C152_=_C509 ,C152_=_C510 ,C152_=_C513 ,C152_=_C514 ,C152_=_C515 ,\nC152_=_C518 ,C152_=_C522 ,C152_=_C523 ,C157_=_C158 ,C157_=_C161 ,C157_=_C162 ,\nC157_=_C166 ,C157_=_C168 ,C157_=_C170 ,C157_=_C171 ,C157_=_C172 ,C157_=_C190 ,\nC157_=_C223 ,C157_=_C254 ,C157_=_C368 ,C157_=_C393 ,C157_=_C465 ,C157_=_C527 ,\nC157_=_C547 ,C157_=_C566 ,C157_=_C584 ,C157_=_C603 ,C157_=_C604 ,C157_=_C607 ,\nC157_=_C608 ,C157_=_C610 ,C157_=_C612 ,C157_=_C616 ,C157_=_C617 ,C158_=_C161 ,\nC158_=_C162 ,C158_=_C166 ,C158_=_C168 ,C158_=_C170 ,C158_=_C171 ,C158_=_C172 ,\nC158_=_C191 ,C158_=_C224 ,C158_=_C255 ,C158_=_C369 ,C158_=_C394 ,C158_=_C466 ,\nC158_=_C528 ,C158_=_C548 ,C158_=_C567 ,C158_=_C585 ,C158_=_C618 ,C158_=_C619 ,\nC158_=_C622 ,C158_=_C623 ,C158_=_C624 ,C158_=_C626 ,C158_=_C628 ,C158_=_C632 ,\nC158_=_C633 ,C161_=_C162 ,C161_=_C166 ,C161_=_C168 ,C161_=_C170 ,C161_=_C171 ,\nC161_=_C172 ,C161_=_C194 ,C161_=_C226 ,C161_=_C258 ,C161_=_C371 ,C161_=_C397 ,\nC161_=_C469 ,C161_=_C531 ,C161_=_C551 ,C161_=_C570 ,C161_=_C588 ,C161_=_C635 ,\nC161_=_C649 ,C161_=_C664 ,C161_=_C665 ,C161_=_C666 ,C161_=_C668 ,C161_=_C670 ,\nC161_=_C674 ,C161_=_C675 ,C162_=_C166 ,C162_=_C168 ,C162_=_C170 ,C162_=_C171 ,\nC162_=_C172 ,C162_=_C195 ,C162_=_C227 ,C162_=_C259 ,C162_=_C372 ,C162_=_C398 ,\nC162_=_C470 ,C162_=_C532 ,C162_=_C552 ,C162_=_C571 ,C162_=_C589 ,C162_=_C636 ,\nC162_=_C650 ,C162_=_C676 ,C162_=_C677 ,C162_=_C678 ,C162_=_C680 ,C162_=_C682 ,\nC162_=_C686 ,C162_=_C687 ,C166_=_C168 ,C166_=_C170 ,C166_=_C171 ,C166_=_C172 ,\nC166_=_C199 ,C166_=_C231 ,C166_=_C263 ,C166_=_C375 ,C166_=_C402 ,C166_=_C474 ,\nC166_=_C536 ,C166_=_C556 ,C166_=_C575 ,C166_=_C593 ,C166_=_C640 ,C166_=_C654 ,\nC166_=_C690 ,C166_=_C700 ,C166_=_C709 ,C166_=_C718 ,C166_=_C720 ,C166_=_C724 ,\nC166_=_C725 ,C168_=_C170 ,C168_=_C171 ,C168_=_C172 ,C168_=_C201 ,C168_=_C233 ,\nC168_=_C265 ,C168_=_C377 ,C168_=_C404 ,C168_=_C476 ,C168_=_C538 ,C168_=_C558 ,\nC168_=_C577 ,C168_=_C595 ,C168_=_C642 ,C168_=_C656 ,C168_=_C692 ,C168_=_C702 ,\nC168_=_C711 ,C168_=_C726 ,C168_=_C732 ,C168_=_C736 ,C168_=_C737 ,C170_=_C171 ,\nC170_=_C172 ,C170_=_C203 ,C170_=_C235 ,C170_=_C267 ,C170_=_C379 ,C170_=_C406 ,\nC170_=_C478 ,C170_=_C540 ,C170_=_C560 ,C170_=_C579 ,C170_=_C597 ,C170_=_C644 ,\nC170_=_C658 ,C170_=_C694 ,C170_=_C704 ,C170_=_C713 ,C170_=_C728 ,C170_=_C738 ,\nC170_=_C744 ,C170_=_C745 ,C171_=_C172 ,C171_=_C204 ,C171_=_C236 ,C171_=_C268 ,\nC171_=_C380 ,C171_=_C407 ,C171_=_C479 ,C171_=_C541 ,C171_=_C561 ,C171_=_C580 ,\nC171_=_C598 ,C171_=_C645 ,C171_=_C659 ,C171_=_C695 ,C171_=_C705 ,C171_=_C714 ,\nC171_=_C729 ,C171_=_C739 ,C171_=_C747 ,C171_=_C748 ,C172_=_C205 ,C172_=_C237 ,\nC172_=_C269 ,C172_=_C381 ,C172_=_C408 ,C172_=_C480 ,C172_=_C542 ,C172_=_C562 ,\nC172_=_C581 ,C172_=_C599 ,C172_=_C646 ,C172_=_C660 ,C172_=_C696 ,C172_=_C706 ,\nC172_=_C715 ,C172_=_C730 ,C172_=_C740 ,C172_=_C749 ,C172_=_C750 ,C177_=_C178 ,\nC177_=_C179 ,C177_=_C182 ,C177_=_C184 ,C177_=_C185 ,C177_=_C190 ,C177_=_C191 ,\nC177_=_C194 ,C177_=_C195 ,C177_=_C199 ,C177_=_C201 ,C177_=_C203 ,C177_=_C204 ,\nC177_=_C205 ,C177_=_C209 ,C177_=_C240 ,C177_=_C274 ,C177_=_C275 ,C177_=_C278 ,\nC177_=_C281 ,C177_=_C282 ,C177_=_C283 ,C177_=_C284 ,C177_=_C287 ,C177_=_C290 ,\nC177_=_C291 ,C177_=_C293 ,C177_=_C295 ,C177_=_C299 ,C178_=_C179 ,C178_=_C182 ,\nC178_=_C184 ,C178_=_C185 ,C178_=_C190 ,C178_=_C191 ,C178_=_C194 ,C178_=_C195 ,\nC178_=_C199 ,C178_=_C201 ,C178_=_C203 ,C178_=_C204 ,C178_=_C205 ,C178_=_C210 ,\nC178_=_C241 ,C178_=_C301 ,C178_=_C302 ,C178_=_C305 ,C178_=_C308 ,C178_=_C309 ,\nC178_=_C310 ,C178_=_C311 ,C178_=_C314 ,C178_=_C315 ,C178_=_C318 ,C178_=_C319 ,\nC178_=_C320 ,C178_=_C322 ,C178_=_C324 ,C178_=_C328 ,C178_=_C329 ,C179_=_C182 ,\nC179_=_C184 ,C179_=_C185 ,C179_=_C190 ,C179_=_C191 ,C179_=_C194 ,C179_=_C195 ,\nC179_=_C199 ,C179_=_C201 ,C179_=_C203 ,C179_=_C204 ,C179_=_C205 ,C179_=_C211 ,\nC179_=_C242 ,C179_=_C330 ,C179_=_C331 ,C179_=_C334 ,C179_=_C337 ,C179_=_C338 ,\nC179_=_C339 ,C179_=_C340 ,C179_=_C343 ,C179_=_C344 ,C179_=_C347 ,C179_=_C348 ,\nC179_=_C350 ,C179_=_C352 ,C179_=_C356 ,C179_=_C357 ,C182_=_C184 ,C182_=_C185 ,\nC182_=_C190 ,C182_=_C191 ,C182_=_C194 ,C182_=_C195 ,C182_=_C199 ,C182_=_C201 ,\nC182_=_C203 ,C182_=_C204 ,C182_=_C205 ,C182_=_C215 ,C182_=_C246 ,C182_=_C360 ,\nC182_=_C385 ,C182_=_C435 ,C182_=_C438 ,C182_=_C439 ,C182_=_C440 ,C182_=_C441 ,\nC182_=_C444 ,C182_=_C445 ,C182_=_C448 ,C182_=_C449 ,C182_=_C450 ,C182_=_C452 ,\nC182_=_C454 ,C182_=_C458 ,C182_=_C459 ,C184_=_C185 ,C184_=_C190 ,C184_=_C191 ,\nC184_=_C194 ,C184_=_C195 ,C184_=_C199 ,C184_=_C201 ,C184_=_C203 ,C184_=_C204 ,\nC184_=_C205 ,C184_=_C217 ,C184_=_C248 ,C184_=_C362 ,C184_=_C387 ,C184_=_C460 ,\nC184_=_C484 ,C184_=_C485 ,C184_=_C488 ,C184_=_C489 ,C184_=_C492 ,C184_=_C493 ,\nC184_=_C495 ,C184_=_C497 ,C184_=_C501 ,C184_=_C502 ,C185_=_C190 ,C185_=_C191 ,\nC185_=_C194 ,C185_=_C195 ,C185_=_C199 ,C185_=_C201 ,C185_=_C203 ,C185_=_C204 ,\nC185_=_C205 ,C185_=_C218 ,C185_=_C249 ,C185_=_C363 ,C185_=_C388 ,C185_=_C461 ,\nC185_=_C503 ,C185_=_C504 ,C185_=_C505 ,C185_=_C506 ,C185_=_C509 ,C185_=_C510 ,\nC185_=_C513 ,C185_=_C514 ,C185_=_C515</w:t>
      </w:r>
    </w:p>
    <w:p>
      <w:pPr>
        <w:pStyle w:val="PreformattedText"/>
        <w:bidi w:val="0"/>
        <w:spacing w:before="0" w:after="0"/>
        <w:jc w:val="left"/>
        <w:rPr/>
      </w:pPr>
      <w:r>
        <w:rPr/>
        <w:t xml:space="preserve"> </w:t>
      </w:r>
      <w:r>
        <w:rPr/>
        <w:t>,C185_=_C518 ,C185_=_C522 ,C185_=_C523 ,\nC190_=_C191 ,C190_=_C194 ,C190_=_C195 ,C190_=_C199 ,C190_=_C201 ,C190_=_C203 ,\nC190_=_C204 ,C190_=_C205 ,C190_=_C223 ,C190_=_C254 ,C190_=_C368 ,C190_=_C393 ,\nC190_=_C465 ,C190_=_C527 ,C190_=_C547 ,C190_=_C566 ,C190_=_C584 ,C190_=_C603 ,\nC190_=_C604 ,C190_=_C607 ,C190_=_C608 ,C190_=_C610 ,C190_=_C612 ,C190_=_C616 ,\nC190_=_C617 ,C191_=_C194 ,C191_=_C195 ,C191_=_C199 ,C191_=_C201 ,C191_=_C203 ,\nC191_=_C204 ,C191_=_C205 ,C191_=_C224 ,C191_=_C255 ,C191_=_C369 ,C191_=_C394 ,\nC191_=_C466 ,C191_=_C528 ,C191_=_C548 ,C191_=_C567 ,C191_=_C585 ,C191_=_C618 ,\nC191_=_C619 ,C191_=_C622 ,C191_=_C623 ,C191_=_C624 ,C191_=_C626 ,C191_=_C628 ,\nC191_=_C632 ,C191_=_C633 ,C194_=_C195 ,C194_=_C199 ,C194_=_C201 ,C194_=_C203 ,\nC194_=_C204 ,C194_=_C205 ,C194_=_C226 ,C194_=_C258 ,C194_=_C371 ,C194_=_C397 ,\nC194_=_C469 ,C194_=_C531 ,C194_=_C551 ,C194_=_C570 ,C194_=_C588 ,C194_=_C635 ,\nC194_=_C649 ,C194_=_C664 ,C194_=_C665 ,C194_=_C666 ,C194_=_C668 ,C194_=_C670 ,\nC194_=_C674 ,C194_=_C675 ,C195_=_C199 ,C195_=_C201 ,C195_=_C203 ,C195_=_C204 ,\nC195_=_C205 ,C195_=_C227 ,C195_=_C259 ,C195_=_C372 ,C195_=_C398 ,C195_=_C470 ,\nC195_=_C532 ,C195_=_C552 ,C195_=_C571 ,C195_=_C589 ,C195_=_C636 ,C195_=_C650 ,\nC195_=_C676 ,C195_=_C677 ,C195_=_C678 ,C195_=_C680 ,C195_=_C682 ,C195_=_C686 ,\nC195_=_C687 ,C199_=_C201 ,C199_=_C203 ,C199_=_C204 ,C199_=_C205 ,C199_=_C231 ,\nC199_=_C263 ,C199_=_C375 ,C199_=_C402 ,C199_=_C474 ,C199_=_C536 ,C199_=_C556 ,\nC199_=_C575 ,C199_=_C593 ,C199_=_C640 ,C199_=_C654 ,C199_=_C690 ,C199_=_C700 ,\nC199_=_C709 ,C199_=_C718 ,C199_=_C720 ,C199_=_C724 ,C199_=_C725 ,C201_=_C203 ,\nC201_=_C204 ,C201_=_C205 ,C201_=_C233 ,C201_=_C265 ,C201_=_C377 ,C201_=_C404 ,\nC201_=_C476 ,C201_=_C538 ,C201_=_C558 ,C201_=_C577 ,C201_=_C595 ,C201_=_C642 ,\nC201_=_C656 ,C201_=_C692 ,C201_=_C702 ,C201_=_C711 ,C201_=_C726 ,C201_=_C732 ,\nC201_=_C736 ,C201_=_C737 ,C203_=_C204 ,C203_=_C205 ,C203_=_C235 ,C203_=_C267 ,\nC203_=_C379 ,C203_=_C406 ,C203_=_C478 ,C203_=_C540 ,C203_=_C560 ,C203_=_C579 ,\nC203_=_C597 ,C203_=_C644 ,C203_=_C658 ,C203_=_C694 ,C203_=_C704 ,C203_=_C713 ,\nC203_=_C728 ,C203_=_C738 ,C203_=_C744 ,C203_=_C745 ,C204_=_C205 ,C204_=_C236 ,\nC204_=_C268 ,C204_=_C380 ,C204_=_C407 ,C204_=_C479 ,C204_=_C541 ,C204_=_C561 ,\nC204_=_C580 ,C204_=_C598 ,C204_=_C645 ,C204_=_C659 ,C204_=_C695 ,C204_=_C705 ,\nC204_=_C714 ,C204_=_C729 ,C204_=_C739 ,C204_=_C747 ,C204_=_C748 ,C205_=_C237 ,\nC205_=_C269 ,C205_=_C381 ,C205_=_C408 ,C205_=_C480 ,C205_=_C542 ,C205_=_C562 ,\nC205_=_C581 ,C205_=_C599 ,C205_=_C646 ,C205_=_C660 ,C205_=_C696 ,C205_=_C706 ,\nC205_=_C715 ,C205_=_C730 ,C205_=_C740 ,C205_=_C749 ,C205_=_C750 ,C209_=_C210 ,\nC209_=_C211 ,C209_=_C214 ,C209_=_C215 ,C209_=_C217 ,C209_=_C218 ,C209_=_C223 ,\nC209_=_C224 ,C209_=_C226 ,C209_=_C227 ,C209_=_C231 ,C209_=_C233 ,C209_=_C235 ,\nC209_=_C236 ,C209_=_C237 ,C209_=_C240 ,C209_=_C274 ,C209_=_C275 ,C209_=_C278 ,\nC209_=_C281 ,C209_=_C282 ,C209_=_C283 ,C209_=_C284 ,C209_=_C287 ,C209_=_C290 ,\nC209_=_C291 ,C209_=_C293 ,C209_=_C295 ,C209_=_C299 ,C210_=_C211 ,C210_=_C214 ,\nC210_=_C215 ,C210_=_C217 ,C210_=_C218 ,C210_=_C223 ,C210_=_C224 ,C210_=_C226 ,\nC210_=_C227 ,C210_=_C231 ,C210_=_C233 ,C210_=_C235 ,C210_=_C236 ,C210_=_C237 ,\nC210_=_C241 ,C210_=_C301 ,C210_=_C302 ,C210_=_C305 ,C210_=_C308 ,C210_=_C309 ,\nC210_=_C310 ,C210_=_C311 ,C210_=_C314 ,C210_=_C315 ,C210_=_C318 ,C210_=_C319 ,\nC210_=_C320 ,C210_=_C322 ,C210_=_C324 ,C210_=_C328 ,C210_=_C329 ,C211_=_C214 ,\nC211_=_C215 ,C211_=_C217 ,C211_=_C218 ,C211_=_C223 ,C211_=_C224 ,C211_=_C226 ,\nC211_=_C227 ,C211_=_C231 ,C211_=_C233 ,C211_=_C235 ,C211_=_C236 ,C211_=_C237 ,\nC211_=_C242 ,C211_=_C330 ,C211_=_C331 ,C211_=_C334 ,C211_=_C337 ,C211_=_C338 ,\nC211_=_C339 ,C211_=_C340 ,C211_=_C343 ,C211_=_C344 ,C211_=_C347 ,C211_=_C348 ,\nC211_=_C350 ,C211_=_C352 ,C211_=_C356 ,C211_=_C357 ,C214_=_C215 ,C214_=_C217 ,\nC214_=_C218 ,C214_=_C223 ,C214_=_C224 ,C214_=_C226 ,C214_=_C227 ,C214_=_C231 ,\nC214_=_C233 ,C214_=_C235 ,C214_=_C236 ,C214_=_C237 ,C214_=_C245 ,C214_=_C359 ,\nC214_=_C384 ,C214_=_C411 ,C214_=_C414 ,C214_=_C415 ,C214_=_C416 ,C214_=_C419 ,\nC214_=_C420 ,C214_=_C423 ,C214_=_C424 ,C214_=_C425 ,C214_=_C427 ,C214_=_C429 ,\nC214_=_C433 ,C214_=_C434 ,C215_=_C217 ,C215_=_C218 ,C215_=_C223 ,C215_=_C224 ,\nC215_=_C226 ,C215_=_C227 ,C215_=_C231 ,C215_=_C233 ,C215_=_C235 ,C215_=_C236 ,\nC215_=_C237 ,C215_=_C246 ,C215_=_C360 ,C215_=_C385 ,C215_=_C435 ,C215_=_C438 ,\nC215_=_C439 ,C215_=_C440 ,C215_=_C441 ,C215_=_C444 ,C215_=_C445 ,C215_=_C448 ,\nC215_=_C449 ,C215_=_C450 ,C215_=_C452 ,C215_=_C454 ,C215_=_C458 ,C215_=_C459 ,\nC217_=_C218 ,C217_=_C223 ,C217_=_C224 ,C217_=_C226 ,C217_=_C227 ,C217_=_C231 ,\nC217_=_C233 ,C217_=_C235 ,C217_=_C236 ,C217_=_C237 ,C217_=_C248 ,C217_=_C362 ,\nC217_=_C387 ,C217_=_C460 ,C217_=_C484 ,C217_=_C485 ,C217_=_C488 ,C217_=_C489 ,\nC217_=_C492 ,C217_=_C493 ,C217_=_C495 ,C217_=_C497 ,C217_=_C501 ,C217_=_C502 ,\nC218_=_C223 ,C218_=_C224 ,C218_=_C226 ,C218_=_C227 ,C218_=_C231 ,C218_=_C233 ,\nC218_=_C235 ,C218_=_C236 ,C218_=_C237 ,C218_=_C249 ,C218_=_C363 ,C218_=_C388 ,\nC218_=_C461 ,C218_=_C503 ,C218_=_C504 ,C218_=_C505 ,C218_=_C506 ,C218_=_C509 ,\nC218_=_C510 ,C218_=_C513 ,C218_=_C514 ,C218_=_C515 ,C218_=_C518 ,C218_=_C522 ,\nC218_=_C523 ,C223_=_C224 ,C223_=_C226 ,C223_=_C227 ,C223_=_C231 ,C223_=_C233 ,\nC223_=_C235 ,C223_=_C236 ,C223_=_C237 ,C223_=_C254 ,C223_=_C368 ,C223_=_C393 ,\nC223_=_C465 ,C223_=_C527 ,C223_=_C547 ,C223_=_C566 ,C223_=_C584 ,C223_=_C603 ,\nC223_=_C604 ,C223_=_C607 ,C223_=_C608 ,C223_=_C610 ,C223_=_C612 ,C223_=_C616 ,\nC223_=_C617 ,C224_=_C226 ,C224_=_C227 ,C224_=_C231 ,C224_=_C233 ,C224_=_C235 ,\nC224_=_C236 ,C224_=_C237 ,C224_=_C255 ,C224_=_C369 ,C224_=_C394 ,C224_=_C466 ,\nC224_=_C528 ,C224_=_C548 ,C224_=_C567 ,C224_=_C585 ,C224_=_C618 ,C224_=_C619 ,\nC224_=_C622 ,C224_=_C623 ,C224_=_C624 ,C224_=_C626 ,C224_=_C628 ,C224_=_C632 ,\nC224_=_C633 ,C226_=_C227 ,C226_=_C231 ,C226_=_C233 ,C226_=_C235 ,C226_=_C236 ,\nC226_=_C237 ,C226_=_C258 ,C226_=_C371 ,C226_=_C397 ,C226_=_C469 ,C226_=_C531 ,\nC226_=_C551 ,C226_=_C570 ,C226_=_C588 ,C226_=_C635 ,C226_=_C649 ,C226_=_C664 ,\nC226_=_C665 ,C226_=_C666 ,C226_=_C668 ,C226_=_C670 ,C226_=_C674 ,C226_=_C675 ,\nC227_=_C231 ,C227_=_C233 ,C227_=_C235 ,C227_=_C236 ,C227_=_C237 ,C227_=_C259 ,\nC227_=_C372 ,C227_=_C398 ,C227_=_C470 ,C227_=_C532 ,C227_=_C552 ,C227_=_C571 ,\nC227_=_C589 ,C227_=_C636 ,C227_=_C650 ,C227_=_C676 ,C227_=_C677 ,C227_=_C678 ,\nC227_=_C680 ,C227_=_C682 ,C227_=_C686 ,C227_=_C687 ,C231_=_C233 ,C231_=_C235 ,\nC231_=_C236 ,C231_=_C237 ,C231_=_C263 ,C231_=_C375 ,C231_=_C402 ,C231_=_C474 ,\nC231_=_C536 ,C231_=_C556 ,C231_=_C575 ,C231_=_C593 ,C231_=_C640 ,C231_=_C654 ,\nC231_=_C690 ,C231_=_C700 ,C231_=_C709 ,C231_=_C718 ,C231_=_C720 ,C231_=_C724 ,\nC231_=_C725 ,C233_=_C235 ,C233_=_C236 ,C233_=_C237 ,C233_=_C265 ,C233_=_C377 ,\nC233_=_C404 ,C233_=_C476 ,C233_=_C538 ,C233_=_C558 ,C233_=_C577 ,C233_=_C595 ,\nC233_=_C642 ,C233_=_C656 ,C233_=_C692 ,C233_=_C702 ,C233_=_C711 ,C233_=_C726 ,\nC233_=_C732 ,C233_=_C736 ,C233_=_C737 ,C235_=_C236 ,C235_=_C237 ,C235_=_C267 ,\nC235_=_C379 ,C235_=_C406 ,C235_=_C478 ,C235_=_C540 ,C235_=_C560 ,C235_=_C579 ,\nC235_=_C597 ,C235_=_C644 ,C235_=_C658 ,C235_=_C694 ,C235_=_C704 ,C235_=_C713 ,\nC235_=_C728 ,C235_=_C738 ,C235_=_C744 ,C235_=_C745 ,C236_=_C237 ,C236_=_C268 ,\nC236_=_C380 ,C236_=_C407 ,C236_=_C479 ,C236_=_C541 ,C236_=_C561 ,C236_=_C580 ,\nC236_=_C598 ,C236_=_C645 ,C236_=_C659 ,C236_=_C695 ,C236_=_C705 ,C236_=_C714 ,\nC236_=_C729 ,C236_=_C739 ,C236_=_C747 ,C236_=_C748 ,C237_=_C269 ,C237_=_C381 ,\nC237_=_C408 ,C237_=_C480 ,C237_=_C542 ,C237_=_C562 ,C237_=_C581 ,C237_=_C599 ,\nC237_=_C646 ,C237_=_C660 ,C237_=_C696 ,C237_=_C706 ,C237_=_C715 ,C237_=_C730 ,\nC237_=_C740 ,C237_=_C749 ,C237_=_C750 ,C240_=_C241 ,C240_=_C242 ,C240_=_C245 ,\nC240_=_C246 ,C240_=_C248 ,C240_=_C249 ,C240_=_C254 ,C240_=_C255 ,C240_=_C258 ,\nC240_=_C259 ,C240_=_C263 ,C240_=_C265 ,C240_=_C267 ,C240_=_C268 ,C240_=_C269 ,\nC240_=_C274 ,C240_=_C275 ,C240_=_C278 ,C240_=_C281 ,C240_=_C282 ,C240_=_C283 ,\nC240_=_C284 ,C240_=_C287 ,C240_=_C290 ,C240_=_C291 ,C240_=_C293 ,C240_=_C295 ,\nC240_=_C299 ,C241_=_C242 ,C241_=_C245 ,C241_=_C246 ,C241_=_C248 ,C241_=_C249 ,\nC241_=_C254 ,C241_=_C255 ,C241_=_C258 ,C241_=_C259 ,C241_=_C263 ,C241_=_C265 ,\nC241_=_C267 ,C241_=_C268 ,C241_=_C269 ,C241_=_C301 ,C241_=_C302 ,C241_=_C305 ,\nC241_=_C308 ,C241_=_C309 ,C241_=_C310 ,C241_=_C311 ,C241_=_C314 ,C241_=_C315 ,\nC241_=_C318 ,C241_=_C319 ,C241_=_C320 ,C241_=_C322 ,C241_=_C324 ,C241_=_C328 ,\nC241_=_C329 ,C242_=_C245 ,C242_=_C246 ,C242_=_C248 ,C242_=_C249 ,C242_=_C254 ,\nC242_=_C255 ,C242_=_C258 ,C242_=_C259 ,C242_=_C263 ,C242_=_C265 ,C242_=_C267 ,\nC242_=_C268 ,C242_=_C269 ,C242_=_C330 ,C242_=_C331 ,C242_=_C334 ,C242_=_C337 ,\nC242_=_C338 ,C242_=_C339 ,C242_=_C340 ,C242_=_C343 ,C242_=_C344 ,C242_=_C347 ,\nC242_=_C348 ,C242_=_C350 ,C242_=_C352 ,C242_=_C356 ,C242_=_C357 ,C245_=_C246 ,\nC245_=_C248 ,C245_=_C249 ,C245_=_C254 ,C245_=_C255 ,C245_=_C258 ,C245_=_C259 ,\nC245_=_C263 ,C245_=_C265 ,C245_=_C267 ,C245_=_C268 ,C245_=_C269 ,C245_=_C359 ,\nC245_=_C384 ,C245_=_C411 ,C245_=_C414 ,C245_=_C415 ,C245_=_C416 ,C245_=_C419 ,\nC245_=_C420 ,C245_=_C423 ,C245_=_C424 ,C245_=_C425 ,C245_=_C427 ,C245_=_C429 ,\nC245_=_C433 ,C245_=_C434 ,C246_=_C248 ,C246_=_C249 ,C246_=_C254 ,C246_=_C255 ,\nC246_=_C258 ,C246_=_C259 ,C246_=_C263 ,C246_=_C265 ,C246_=_C267 ,C246_=_C268 ,\nC246_=_C269 ,C246_=_C360 ,C246_=_C385 ,C246_=_C435 ,C246_=_C438 ,C246_=_C439 ,\nC246_=_C440 ,C246_=_C441 ,C246_=_C444 ,C246_=_C445 ,C246_=_C448 ,C246_=_C449 ,\nC246_=_C450 ,C246_=_C452 ,C246_=_C454 ,C246_=_C458 ,C246_=_C459 ,C248_=_C249 ,\nC248_=_C254 ,C248_=_C255 ,C248_=_C258 ,C248_=_C259 ,C248_=_C263 ,C248_=_C265 ,\nC248_=_C267 ,C248_=_C268 ,C248_=_C269 ,C248_=_C362 ,C248_=_C387 ,C248_=_C460 ,\nC248_=_C484 ,C248_=_C485 ,C248_=_C488 ,C248_=_C489 ,C248_=_C492 ,C248_=_C493 ,\nC248_=_C495 ,C248_=_C497</w:t>
      </w:r>
    </w:p>
    <w:p>
      <w:pPr>
        <w:pStyle w:val="PreformattedText"/>
        <w:bidi w:val="0"/>
        <w:spacing w:before="0" w:after="0"/>
        <w:jc w:val="left"/>
        <w:rPr/>
      </w:pPr>
      <w:r>
        <w:rPr/>
        <w:t xml:space="preserve"> </w:t>
      </w:r>
      <w:r>
        <w:rPr/>
        <w:t>,C248_=_C501 ,C248_=_C502 ,C249_=_C254 ,C249_=_C255 ,\nC249_=_C258 ,C249_=_C259 ,C249_=_C263 ,C249_=_C265 ,C249_=_C267 ,C249_=_C268 ,\nC249_=_C269 ,C249_=_C363 ,C249_=_C388 ,C249_=_C461 ,C249_=_C503 ,C249_=_C504 ,\nC249_=_C505 ,C249_=_C506 ,C249_=_C509 ,C249_=_C510 ,C249_=_C513 ,C249_=_C514 ,\nC249_=_C515 ,C249_=_C518 ,C249_=_C522 ,C249_=_C523 ,C254_=_C255 ,C254_=_C258 ,\nC254_=_C259 ,C254_=_C263 ,C254_=_C265 ,C254_=_C267 ,C254_=_C268 ,C254_=_C269 ,\nC254_=_C368 ,C254_=_C393 ,C254_=_C465 ,C254_=_C527 ,C254_=_C547 ,C254_=_C566 ,\nC254_=_C584 ,C254_=_C603 ,C254_=_C604 ,C254_=_C607 ,C254_=_C608 ,C254_=_C610 ,\nC254_=_C612 ,C254_=_C616 ,C254_=_C617 ,C255_=_C258 ,C255_=_C259 ,C255_=_C263 ,\nC255_=_C265 ,C255_=_C267 ,C255_=_C268 ,C255_=_C269 ,C255_=_C369 ,C255_=_C394 ,\nC255_=_C466 ,C255_=_C528 ,C255_=_C548 ,C255_=_C567 ,C255_=_C585 ,C255_=_C618 ,\nC255_=_C619 ,C255_=_C622 ,C255_=_C623 ,C255_=_C624 ,C255_=_C626 ,C255_=_C628 ,\nC255_=_C632 ,C255_=_C633 ,C258_=_C259 ,C258_=_C263 ,C258_=_C265 ,C258_=_C267 ,\nC258_=_C268 ,C258_=_C269 ,C258_=_C371 ,C258_=_C397 ,C258_=_C469 ,C258_=_C531 ,\nC258_=_C551 ,C258_=_C570 ,C258_=_C588 ,C258_=_C635 ,C258_=_C649 ,C258_=_C664 ,\nC258_=_C665 ,C258_=_C666 ,C258_=_C668 ,C258_=_C670 ,C258_=_C674 ,C258_=_C675 ,\nC259_=_C263 ,C259_=_C265 ,C259_=_C267 ,C259_=_C268 ,C259_=_C269 ,C259_=_C372 ,\nC259_=_C398 ,C259_=_C470 ,C259_=_C532 ,C259_=_C552 ,C259_=_C571 ,C259_=_C589 ,\nC259_=_C636 ,C259_=_C650 ,C259_=_C676 ,C259_=_C677 ,C259_=_C678 ,C259_=_C680 ,\nC259_=_C682 ,C259_=_C686 ,C259_=_C687 ,C263_=_C265 ,C263_=_C267 ,C263_=_C268 ,\nC263_=_C269 ,C263_=_C375 ,C263_=_C402 ,C263_=_C474 ,C263_=_C536 ,C263_=_C556 ,\nC263_=_C575 ,C263_=_C593 ,C263_=_C640 ,C263_=_C654 ,C263_=_C690 ,C263_=_C700 ,\nC263_=_C709 ,C263_=_C718 ,C263_=_C720 ,C263_=_C724 ,C263_=_C725 ,C265_=_C267 ,\nC265_=_C268 ,C265_=_C269 ,C265_=_C377 ,C265_=_C404 ,C265_=_C476 ,C265_=_C538 ,\nC265_=_C558 ,C265_=_C577 ,C265_=_C595 ,C265_=_C642 ,C265_=_C656 ,C265_=_C692 ,\nC265_=_C702 ,C265_=_C711 ,C265_=_C726 ,C265_=_C732 ,C265_=_C736 ,C265_=_C737 ,\nC267_=_C268 ,C267_=_C269 ,C267_=_C379 ,C267_=_C406 ,C267_=_C478 ,C267_=_C540 ,\nC267_=_C560 ,C267_=_C579 ,C267_=_C597 ,C267_=_C644 ,C267_=_C658 ,C267_=_C694 ,\nC267_=_C704 ,C267_=_C713 ,C267_=_C728 ,C267_=_C738 ,C267_=_C744 ,C267_=_C745 ,\nC268_=_C269 ,C268_=_C380 ,C268_=_C407 ,C268_=_C479 ,C268_=_C541 ,C268_=_C561 ,\nC268_=_C580 ,C268_=_C598 ,C268_=_C645 ,C268_=_C659 ,C268_=_C695 ,C268_=_C705 ,\nC268_=_C714 ,C268_=_C729 ,C268_=_C739 ,C268_=_C747 ,C268_=_C748 ,C269_=_C381 ,\nC269_=_C408 ,C269_=_C480 ,C269_=_C542 ,C269_=_C562 ,C269_=_C581 ,C269_=_C599 ,\nC269_=_C646 ,C269_=_C660 ,C269_=_C696 ,C269_=_C706 ,C269_=_C715 ,C269_=_C730 ,\nC269_=_C740 ,C269_=_C749 ,C269_=_C750 ,C274_=_C275 ,C274_=_C278 ,C274_=_C281 ,\nC274_=_C282 ,C274_=_C283 ,C274_=_C284 ,C274_=_C287 ,C274_=_C290 ,C274_=_C291 ,\nC274_=_C293 ,C274_=_C295 ,C274_=_C299 ,C274_=_C301 ,C274_=_C330 ,C274_=_C359 ,\nC274_=_C360 ,C274_=_C362 ,C274_=_C363 ,C274_=_C368 ,C274_=_C369 ,C274_=_C371 ,\nC274_=_C372 ,C274_=_C375 ,C274_=_C377 ,C274_=_C379 ,C274_=_C380 ,C274_=_C381 ,\nC275_=_C278 ,C275_=_C281 ,C275_=_C282 ,C275_=_C283 ,C275_=_C284 ,C275_=_C287 ,\nC275_=_C290 ,C275_=_C291 ,C275_=_C293 ,C275_=_C295 ,C275_=_C299 ,C275_=_C302 ,\nC275_=_C331 ,C275_=_C384 ,C275_=_C385 ,C275_=_C387 ,C275_=_C388 ,C275_=_C393 ,\nC275_=_C394 ,C275_=_C397 ,C275_=_C398 ,C275_=_C402 ,C275_=_C404 ,C275_=_C406 ,\nC275_=_C407 ,C275_=_C408 ,C278_=_C281 ,C278_=_C282 ,C278_=_C283 ,C278_=_C284 ,\nC278_=_C287 ,C278_=_C290 ,C278_=_C291 ,C278_=_C293 ,C278_=_C295 ,C278_=_C299 ,\nC278_=_C305 ,C278_=_C334 ,C278_=_C411 ,C278_=_C435 ,C278_=_C460 ,C278_=_C461 ,\nC278_=_C465 ,C278_=_C466 ,C278_=_C469 ,C278_=_C470 ,C278_=_C474 ,C278_=_C476 ,\nC278_=_C478 ,C278_=_C479 ,C278_=_C480 ,C281_=_C282 ,C281_=_C283 ,C281_=_C284 ,\nC281_=_C287 ,C281_=_C290 ,C281_=_C291 ,C281_=_C293 ,C281_=_C295 ,C281_=_C299 ,\nC281_=_C308 ,C281_=_C337 ,C281_=_C438 ,C281_=_C484 ,C281_=_C503 ,C281_=_C527 ,\nC281_=_C528 ,C281_=_C531 ,C281_=_C532 ,C281_=_C536 ,C281_=_C538 ,C281_=_C540 ,\nC281_=_C541 ,C281_=_C542 ,C282_=_C283 ,C282_=_C284 ,C282_=_C287 ,C282_=_C290 ,\nC282_=_C291 ,C282_=_C293 ,C282_=_C295 ,C282_=_C299 ,C282_=_C309 ,C282_=_C338 ,\nC282_=_C414 ,C282_=_C439 ,C282_=_C504 ,C282_=_C547 ,C282_=_C548 ,C282_=_C551 ,\nC282_=_C552 ,C282_=_C556 ,C282_=_C558 ,C282_=_C560 ,C282_=_C561 ,C282_=_C562 ,\nC283_=_C284 ,C283_=_C287 ,C283_=_C290 ,C283_=_C291 ,C283_=_C293 ,C283_=_C295 ,\nC283_=_C299 ,C283_=_C310 ,C283_=_C339 ,C283_=_C415 ,C283_=_C440 ,C283_=_C505 ,\nC283_=_C566 ,C283_=_C567 ,C283_=_C570 ,C283_=_C571 ,C283_=_C575 ,C283_=_C577 ,\nC283_=_C579 ,C283_=_C580 ,C283_=_C581 ,C284_=_C287 ,C284_=_C290 ,C284_=_C291 ,\nC284_=_C293 ,C284_=_C295 ,C284_=_C299 ,C284_=_C311 ,C284_=_C340 ,C284_=_C416 ,\nC284_=_C441 ,C284_=_C485 ,C284_=_C506 ,C284_=_C584 ,C284_=_C585 ,C284_=_C588 ,\nC284_=_C589 ,C284_=_C593 ,C284_=_C595 ,C284_=_C597 ,C284_=_C598 ,C284_=_C599 ,\nC287_=_C290 ,C287_=_C291 ,C287_=_C293 ,C287_=_C295 ,C287_=_C299 ,C287_=_C315 ,\nC287_=_C344 ,C287_=_C420 ,C287_=_C445 ,C287_=_C489 ,C287_=_C510 ,C287_=_C604 ,\nC287_=_C619 ,C287_=_C649 ,C287_=_C650 ,C287_=_C654 ,C287_=_C656 ,C287_=_C658 ,\nC287_=_C659 ,C287_=_C660 ,C290_=_C291 ,C290_=_C293 ,C290_=_C295 ,C290_=_C299 ,\nC290_=_C318 ,C290_=_C347 ,C290_=_C423 ,C290_=_C448 ,C290_=_C513 ,C290_=_C622 ,\nC290_=_C664 ,C290_=_C676 ,C290_=_C690 ,C290_=_C692 ,C290_=_C694 ,C290_=_C695 ,\nC290_=_C696 ,C291_=_C293 ,C291_=_C295 ,C291_=_C299 ,C291_=_C320 ,C291_=_C425 ,\nC291_=_C450 ,C291_=_C493 ,C291_=_C515 ,C291_=_C608 ,C291_=_C624 ,C291_=_C666 ,\nC291_=_C678 ,C291_=_C709 ,C291_=_C711 ,C291_=_C713 ,C291_=_C714 ,C291_=_C715 ,\nC293_=_C295 ,C293_=_C299 ,C293_=_C322 ,C293_=_C350 ,C293_=_C427 ,C293_=_C452 ,\nC293_=_C495 ,C293_=_C610 ,C293_=_C626 ,C293_=_C668 ,C293_=_C680 ,C293_=_C718 ,\nC293_=_C726 ,C293_=_C728 ,C293_=_C729 ,C293_=_C730 ,C295_=_C299 ,C295_=_C324 ,\nC295_=_C352 ,C295_=_C429 ,C295_=_C454 ,C295_=_C497 ,C295_=_C518 ,C295_=_C612 ,\nC295_=_C628 ,C295_=_C670 ,C295_=_C682 ,C295_=_C720 ,C295_=_C732 ,C295_=_C738 ,\nC295_=_C739 ,C295_=_C740 ,C299_=_C329 ,C299_=_C357 ,C299_=_C434 ,C299_=_C459 ,\nC299_=_C502 ,C299_=_C523 ,C299_=_C617 ,C299_=_C633 ,C299_=_C675 ,C299_=_C687 ,\nC299_=_C725 ,C299_=_C737 ,C299_=_C745 ,C299_=_C748 ,C299_=_C750 ,C301_=_C302 ,\nC301_=_C305 ,C301_=_C308 ,C301_=_C309 ,C301_=_C310 ,C301_=_C311 ,C301_=_C314 ,\nC301_=_C315 ,C301_=_C318 ,C301_=_C319 ,C301_=_C320 ,C301_=_C322 ,C301_=_C324 ,\nC301_=_C328 ,C301_=_C329 ,C301_=_C330 ,C301_=_C359 ,C301_=_C360 ,C301_=_C362 ,\nC301_=_C363 ,C301_=_C368 ,C301_=_C369 ,C301_=_C371 ,C301_=_C372 ,C301_=_C375 ,\nC301_=_C377 ,C301_=_C379 ,C301_=_C380 ,C301_=_C381 ,C302_=_C305 ,C302_=_C308 ,\nC302_=_C309 ,C302_=_C310 ,C302_=_C311 ,C302_=_C314 ,C302_=_C315 ,C302_=_C318 ,\nC302_=_C319 ,C302_=_C320 ,C302_=_C322 ,C302_=_C324 ,C302_=_C328 ,C302_=_C329 ,\nC302_=_C331 ,C302_=_C384 ,C302_=_C385 ,C302_=_C387 ,C302_=_C388 ,C302_=_C393 ,\nC302_=_C394 ,C302_=_C397 ,C302_=_C398 ,C302_=_C402 ,C302_=_C404 ,C302_=_C406 ,\nC302_=_C407 ,C302_=_C408 ,C305_=_C308 ,C305_=_C309 ,C305_=_C310 ,C305_=_C311 ,\nC305_=_C314 ,C305_=_C315 ,C305_=_C318 ,C305_=_C319 ,C305_=_C320 ,C305_=_C322 ,\nC305_=_C324 ,C305_=_C328 ,C305_=_C329 ,C305_=_C334 ,C305_=_C411 ,C305_=_C435 ,\nC305_=_C460 ,C305_=_C461 ,C305_=_C465 ,C305_=_C466 ,C305_=_C469 ,C305_=_C470 ,\nC305_=_C474 ,C305_=_C476 ,C305_=_C478 ,C305_=_C479 ,C305_=_C480 ,C308_=_C309 ,\nC308_=_C310 ,C308_=_C311 ,C308_=_C314 ,C308_=_C315 ,C308_=_C318 ,C308_=_C319 ,\nC308_=_C320 ,C308_=_C322 ,C308_=_C324 ,C308_=_C328 ,C308_=_C329 ,C308_=_C337 ,\nC308_=_C438 ,C308_=_C484 ,C308_=_C503 ,C308_=_C527 ,C308_=_C528 ,C308_=_C531 ,\nC308_=_C532 ,C308_=_C536 ,C308_=_C538 ,C308_=_C540 ,C308_=_C541 ,C308_=_C542 ,\nC309_=_C310 ,C309_=_C311 ,C309_=_C314 ,C309_=_C315 ,C309_=_C318 ,C309_=_C319 ,\nC309_=_C320 ,C309_=_C322 ,C309_=_C324 ,C309_=_C328 ,C309_=_C329 ,C309_=_C338 ,\nC309_=_C414 ,C309_=_C439 ,C309_=_C504 ,C309_=_C547 ,C309_=_C548 ,C309_=_C551 ,\nC309_=_C552 ,C309_=_C556 ,C309_=_C558 ,C309_=_C560 ,C309_=_C561 ,C309_=_C562 ,\nC310_=_C311 ,C310_=_C314 ,C310_=_C315 ,C310_=_C318 ,C310_=_C319 ,C310_=_C320 ,\nC310_=_C322 ,C310_=_C324 ,C310_=_C328 ,C310_=_C329 ,C310_=_C339 ,C310_=_C415 ,\nC310_=_C440 ,C310_=_C505 ,C310_=_C566 ,C310_=_C567 ,C310_=_C570 ,C310_=_C571 ,\nC310_=_C575 ,C310_=_C577 ,C310_=_C579 ,C310_=_C580 ,C310_=_C581 ,C311_=_C314 ,\nC311_=_C315 ,C311_=_C318 ,C311_=_C319 ,C311_=_C320 ,C311_=_C322 ,C311_=_C324 ,\nC311_=_C328 ,C311_=_C329 ,C311_=_C340 ,C311_=_C416 ,C311_=_C441 ,C311_=_C485 ,\nC311_=_C506 ,C311_=_C584 ,C311_=_C585 ,C311_=_C588 ,C311_=_C589 ,C311_=_C593 ,\nC311_=_C595 ,C311_=_C597 ,C311_=_C598 ,C311_=_C599 ,C314_=_C315 ,C314_=_C318 ,\nC314_=_C319 ,C314_=_C320 ,C314_=_C322 ,C314_=_C324 ,C314_=_C328 ,C314_=_C329 ,\nC314_=_C343 ,C314_=_C419 ,C314_=_C444 ,C314_=_C488 ,C314_=_C509 ,C314_=_C603 ,\nC314_=_C618 ,C314_=_C635 ,C314_=_C636 ,C314_=_C640 ,C314_=_C642 ,C314_=_C644 ,\nC314_=_C645 ,C314_=_C646 ,C315_=_C318 ,C315_=_C319 ,C315_=_C320 ,C315_=_C322 ,\nC315_=_C324 ,C315_=_C328 ,C315_=_C329 ,C315_=_C344 ,C315_=_C420 ,C315_=_C445 ,\nC315_=_C489 ,C315_=_C510 ,C315_=_C604 ,C315_=_C619 ,C315_=_C649 ,C315_=_C650 ,\nC315_=_C654 ,C315_=_C656 ,C315_=_C658 ,C315_=_C659 ,C315_=_C660 ,C318_=_C319 ,\nC318_=_C320 ,C318_=_C322 ,C318_=_C324 ,C318_=_C328 ,C318_=_C329 ,C318_=_C347 ,\nC318_=_C423 ,C318_=_C448 ,C318_=_C513 ,C318_=_C622 ,C318_=_C664 ,C318_=_C676 ,\nC318_=_C690 ,C318_=_C692 ,C318_=_C694 ,C318_=_C695 ,C318_=_C696 ,C319_=_C320 ,\nC319_=_C322 ,C319_=_C324 ,C319_=_C328 ,C319_=_C329 ,C319_=_C348 ,C319_=_C424 ,\nC319_=_C449 ,C319_=_C492 ,C319_=_C514 ,C319_=_C607 ,C319_=_C623 ,C319_=_C665 ,\nC319_=_C677 ,C319_=_C700 ,C319_=_C702 ,C319_=_C704 ,C319_=_C705 ,C319_=_C706 ,\nC320_=_C322 ,C320_=_C324 ,C320_=_C328 ,C320_=_C329 ,C320_=_C425 ,C320_=_C450 ,\nC320_=_C493 ,C320_=_C515 ,C320_=_C608 ,C320_=_C624 ,C320_=_C666 ,C320_=_C678 ,\nC320_=_C709</w:t>
      </w:r>
    </w:p>
    <w:p>
      <w:pPr>
        <w:pStyle w:val="PreformattedText"/>
        <w:bidi w:val="0"/>
        <w:spacing w:before="0" w:after="0"/>
        <w:jc w:val="left"/>
        <w:rPr/>
      </w:pPr>
      <w:r>
        <w:rPr/>
        <w:t xml:space="preserve"> </w:t>
      </w:r>
      <w:r>
        <w:rPr/>
        <w:t>,C320_=_C711 ,C320_=_C713 ,C320_=_C714 ,C320_=_C715 ,C322_=_C324 ,\nC322_=_C328 ,C322_=_C329 ,C322_=_C350 ,C322_=_C427 ,C322_=_C452 ,C322_=_C495 ,\nC322_=_C610 ,C322_=_C626 ,C322_=_C668 ,C322_=_C680 ,C322_=_C718 ,C322_=_C726 ,\nC322_=_C728 ,C322_=_C729 ,C322_=_C730 ,C324_=_C328 ,C324_=_C329 ,C324_=_C352 ,\nC324_=_C429 ,C324_=_C454 ,C324_=_C497 ,C324_=_C518 ,C324_=_C612 ,C324_=_C628 ,\nC324_=_C670 ,C324_=_C682 ,C324_=_C720 ,C324_=_C732 ,C324_=_C738 ,C324_=_C739 ,\nC324_=_C740 ,C328_=_C329 ,C328_=_C356 ,C328_=_C433 ,C328_=_C458 ,C328_=_C501 ,\nC328_=_C522 ,C328_=_C616 ,C328_=_C632 ,C328_=_C674 ,C328_=_C686 ,C328_=_C724 ,\nC328_=_C736 ,C328_=_C744 ,C328_=_C747 ,C328_=_C749 ,C329_=_C357 ,C329_=_C434 ,\nC329_=_C459 ,C329_=_C502 ,C329_=_C523 ,C329_=_C617 ,C329_=_C633 ,C329_=_C675 ,\nC329_=_C687 ,C329_=_C725 ,C329_=_C737 ,C329_=_C745 ,C329_=_C748 ,C329_=_C750 ,\nC330_=_C331 ,C330_=_C334 ,C330_=_C337 ,C330_=_C338 ,C330_=_C339 ,C330_=_C340 ,\nC330_=_C343 ,C330_=_C344 ,C330_=_C347 ,C330_=_C348 ,C330_=_C350 ,C330_=_C352 ,\nC330_=_C356 ,C330_=_C357 ,C330_=_C359 ,C330_=_C360 ,C330_=_C362 ,C330_=_C363 ,\nC330_=_C368 ,C330_=_C369 ,C330_=_C371 ,C330_=_C372 ,C330_=_C375 ,C330_=_C377 ,\nC330_=_C379 ,C330_=_C380 ,C330_=_C381 ,C331_=_C334 ,C331_=_C337 ,C331_=_C338 ,\nC331_=_C339 ,C331_=_C340 ,C331_=_C343 ,C331_=_C344 ,C331_=_C347 ,C331_=_C348 ,\nC331_=_C350 ,C331_=_C352 ,C331_=_C356 ,C331_=_C357 ,C331_=_C384 ,C331_=_C385 ,\nC331_=_C387 ,C331_=_C388 ,C331_=_C393 ,C331_=_C394 ,C331_=_C397 ,C331_=_C398 ,\nC331_=_C402 ,C331_=_C404 ,C331_=_C406 ,C331_=_C407 ,C331_=_C408 ,C334_=_C337 ,\nC334_=_C338 ,C334_=_C339 ,C334_=_C340 ,C334_=_C343 ,C334_=_C344 ,C334_=_C347 ,\nC334_=_C348 ,C334_=_C350 ,C334_=_C352 ,C334_=_C356 ,C334_=_C357 ,C334_=_C411 ,\nC334_=_C435 ,C334_=_C460 ,C334_=_C461 ,C334_=_C465 ,C334_=_C466 ,C334_=_C469 ,\nC334_=_C470 ,C334_=_C474 ,C334_=_C476 ,C334_=_C478 ,C334_=_C479 ,C334_=_C480 ,\nC337_=_C338 ,C337_=_C339 ,C337_=_C340 ,C337_=_C343 ,C337_=_C344 ,C337_=_C347 ,\nC337_=_C348 ,C337_=_C350 ,C337_=_C352 ,C337_=_C356 ,C337_=_C357 ,C337_=_C438 ,\nC337_=_C484 ,C337_=_C503 ,C337_=_C527 ,C337_=_C528 ,C337_=_C531 ,C337_=_C532 ,\nC337_=_C536 ,C337_=_C538 ,C337_=_C540 ,C337_=_C541 ,C337_=_C542 ,C338_=_C339 ,\nC338_=_C340 ,C338_=_C343 ,C338_=_C344 ,C338_=_C347 ,C338_=_C348 ,C338_=_C350 ,\nC338_=_C352 ,C338_=_C356 ,C338_=_C357 ,C338_=_C414 ,C338_=_C439 ,C338_=_C504 ,\nC338_=_C547 ,C338_=_C548 ,C338_=_C551 ,C338_=_C552 ,C338_=_C556 ,C338_=_C558 ,\nC338_=_C560 ,C338_=_C561 ,C338_=_C562 ,C339_=_C340 ,C339_=_C343 ,C339_=_C344 ,\nC339_=_C347 ,C339_=_C348 ,C339_=_C350 ,C339_=_C352 ,C339_=_C356 ,C339_=_C357 ,\nC339_=_C415 ,C339_=_C440 ,C339_=_C505 ,C339_=_C566 ,C339_=_C567 ,C339_=_C570 ,\nC339_=_C571 ,C339_=_C575 ,C339_=_C577 ,C339_=_C579 ,C339_=_C580 ,C339_=_C581 ,\nC340_=_C343 ,C340_=_C344 ,C340_=_C347 ,C340_=_C348 ,C340_=_C350 ,C340_=_C352 ,\nC340_=_C356 ,C340_=_C357 ,C340_=_C416 ,C340_=_C441 ,C340_=_C485 ,C340_=_C506 ,\nC340_=_C584 ,C340_=_C585 ,C340_=_C588 ,C340_=_C589 ,C340_=_C593 ,C340_=_C595 ,\nC340_=_C597 ,C340_=_C598 ,C340_=_C599 ,C343_=_C344 ,C343_=_C347 ,C343_=_C348 ,\nC343_=_C350 ,C343_=_C352 ,C343_=_C356 ,C343_=_C357 ,C343_=_C419 ,C343_=_C444 ,\nC343_=_C488 ,C343_=_C509 ,C343_=_C603 ,C343_=_C618 ,C343_=_C635 ,C343_=_C636 ,\nC343_=_C640 ,C343_=_C642 ,C343_=_C644 ,C343_=_C645 ,C343_=_C646 ,C344_=_C347 ,\nC344_=_C348 ,C344_=_C350 ,C344_=_C352 ,C344_=_C356 ,C344_=_C357 ,C344_=_C420 ,\nC344_=_C445 ,C344_=_C489 ,C344_=_C510 ,C344_=_C604 ,C344_=_C619 ,C344_=_C649 ,\nC344_=_C650 ,C344_=_C654 ,C344_=_C656 ,C344_=_C658 ,C344_=_C659 ,C344_=_C660 ,\nC347_=_C348 ,C347_=_C350 ,C347_=_C352 ,C347_=_C356 ,C347_=_C357 ,C347_=_C423 ,\nC347_=_C448 ,C347_=_C513 ,C347_=_C622 ,C347_=_C664 ,C347_=_C676 ,C347_=_C690 ,\nC347_=_C692 ,C347_=_C694 ,C347_=_C695 ,C347_=_C696 ,C348_=_C350 ,C348_=_C352 ,\nC348_=_C356 ,C348_=_C357 ,C348_=_C424 ,C348_=_C449 ,C348_=_C492 ,C348_=_C514 ,\nC348_=_C607 ,C348_=_C623 ,C348_=_C665 ,C348_=_C677 ,C348_=_C700 ,C348_=_C702 ,\nC348_=_C704 ,C348_=_C705 ,C348_=_C706 ,C350_=_C352 ,C350_=_C356 ,C350_=_C357 ,\nC350_=_C427 ,C350_=_C452 ,C350_=_C495 ,C350_=_C610 ,C350_=_C626 ,C350_=_C668 ,\nC350_=_C680 ,C350_=_C718 ,C350_=_C726 ,C350_=_C728 ,C350_=_C729 ,C350_=_C730 ,\nC352_=_C356 ,C352_=_C357 ,C352_=_C429 ,C352_=_C454 ,C352_=_C497 ,C352_=_C518 ,\nC352_=_C612 ,C352_=_C628 ,C352_=_C670 ,C352_=_C682 ,C352_=_C720 ,C352_=_C732 ,\nC352_=_C738 ,C352_=_C739 ,C352_=_C740 ,C356_=_C357 ,C356_=_C433 ,C356_=_C458 ,\nC356_=_C501 ,C356_=_C522 ,C356_=_C616 ,C356_=_C632 ,C356_=_C674 ,C356_=_C686 ,\nC356_=_C724 ,C356_=_C736 ,C356_=_C744 ,C356_=_C747 ,C356_=_C749 ,C357_=_C434 ,\nC357_=_C459 ,C357_=_C502 ,C357_=_C523 ,C357_=_C617 ,C357_=_C633 ,C357_=_C675 ,\nC357_=_C687 ,C357_=_C725 ,C357_=_C737 ,C357_=_C745 ,C357_=_C748 ,C357_=_C750 ,\nC359_=_C360 ,C359_=_C362 ,C359_=_C363 ,C359_=_C368 ,C359_=_C369 ,C359_=_C371 ,\nC359_=_C372 ,C359_=_C375 ,C359_=_C377 ,C359_=_C379 ,C359_=_C380 ,C359_=_C381 ,\nC359_=_C384 ,C359_=_C411 ,C359_=_C414 ,C359_=_C415 ,C359_=_C416 ,C359_=_C419 ,\nC359_=_C420 ,C359_=_C423 ,C359_=_C424 ,C359_=_C425 ,C359_=_C427 ,C359_=_C429 ,\nC359_=_C433 ,C359_=_C434 ,C360_=_C362 ,C360_=_C363 ,C360_=_C368 ,C360_=_C369 ,\nC360_=_C371 ,C360_=_C372 ,C360_=_C375 ,C360_=_C377 ,C360_=_C379 ,C360_=_C380 ,\nC360_=_C381 ,C360_=_C385 ,C360_=_C435 ,C360_=_C438 ,C360_=_C439 ,C360_=_C440 ,\nC360_=_C441 ,C360_=_C444 ,C360_=_C445 ,C360_=_C448 ,C360_=_C449 ,C360_=_C450 ,\nC360_=_C452 ,C360_=_C454 ,C360_=_C458 ,C360_=_C459 ,C362_=_C363 ,C362_=_C368 ,\nC362_=_C369 ,C362_=_C371 ,C362_=_C372 ,C362_=_C375 ,C362_=_C377 ,C362_=_C379 ,\nC362_=_C380 ,C362_=_C381 ,C362_=_C387 ,C362_=_C460 ,C362_=_C484 ,C362_=_C485 ,\nC362_=_C488 ,C362_=_C489 ,C362_=_C492 ,C362_=_C493 ,C362_=_C495 ,C362_=_C497 ,\nC362_=_C501 ,C362_=_C502 ,C363_=_C368 ,C363_=_C369 ,C363_=_C371 ,C363_=_C372 ,\nC363_=_C375 ,C363_=_C377 ,C363_=_C379 ,C363_=_C380 ,C363_=_C381 ,C363_=_C388 ,\nC363_=_C461 ,C363_=_C503 ,C363_=_C504 ,C363_=_C505 ,C363_=_C506 ,C363_=_C509 ,\nC363_=_C510 ,C363_=_C513 ,C363_=_C514 ,C363_=_C515 ,C363_=_C518 ,C363_=_C522 ,\nC363_=_C523 ,C368_=_C369 ,C368_=_C371 ,C368_=_C372 ,C368_=_C375 ,C368_=_C377 ,\nC368_=_C379 ,C368_=_C380 ,C368_=_C381 ,C368_=_C393 ,C368_=_C465 ,C368_=_C527 ,\nC368_=_C547 ,C368_=_C566 ,C368_=_C584 ,C368_=_C603 ,C368_=_C604 ,C368_=_C607 ,\nC368_=_C608 ,C368_=_C610 ,C368_=_C612 ,C368_=_C616 ,C368_=_C617 ,C369_=_C371 ,\nC369_=_C372 ,C369_=_C375 ,C369_=_C377 ,C369_=_C379 ,C369_=_C380 ,C369_=_C381 ,\nC369_=_C394 ,C369_=_C466 ,C369_=_C528 ,C369_=_C548 ,C369_=_C567 ,C369_=_C585 ,\nC369_=_C618 ,C369_=_C619 ,C369_=_C622 ,C369_=_C623 ,C369_=_C624 ,C369_=_C626 ,\nC369_=_C628 ,C369_=_C632 ,C369_=_C633 ,C371_=_C372 ,C371_=_C375 ,C371_=_C377 ,\nC371_=_C379 ,C371_=_C380 ,C371_=_C381 ,C371_=_C397 ,C371_=_C469 ,C371_=_C531 ,\nC371_=_C551 ,C371_=_C570 ,C371_=_C588 ,C371_=_C635 ,C371_=_C649 ,C371_=_C664 ,\nC371_=_C665 ,C371_=_C666 ,C371_=_C668 ,C371_=_C670 ,C371_=_C674 ,C371_=_C675 ,\nC372_=_C375 ,C372_=_C377 ,C372_=_C379 ,C372_=_C380 ,C372_=_C381 ,C372_=_C398 ,\nC372_=_C470 ,C372_=_C532 ,C372_=_C552 ,C372_=_C571 ,C372_=_C589 ,C372_=_C636 ,\nC372_=_C650 ,C372_=_C676 ,C372_=_C677 ,C372_=_C678 ,C372_=_C680 ,C372_=_C682 ,\nC372_=_C686 ,C372_=_C687 ,C375_=_C377 ,C375_=_C379 ,C375_=_C380 ,C375_=_C381 ,\nC375_=_C402 ,C375_=_C474 ,C375_=_C536 ,C375_=_C556 ,C375_=_C575 ,C375_=_C593 ,\nC375_=_C640 ,C375_=_C654 ,C375_=_C690 ,C375_=_C700 ,C375_=_C709 ,C375_=_C718 ,\nC375_=_C720 ,C375_=_C724 ,C375_=_C725 ,C377_=_C379 ,C377_=_C380 ,C377_=_C381 ,\nC377_=_C404 ,C377_=_C476 ,C377_=_C538 ,C377_=_C558 ,C377_=_C577 ,C377_=_C595 ,\nC377_=_C642 ,C377_=_C656 ,C377_=_C692 ,C377_=_C702 ,C377_=_C711 ,C377_=_C726 ,\nC377_=_C732 ,C377_=_C736 ,C377_=_C737 ,C379_=_C380 ,C379_=_C381 ,C379_=_C406 ,\nC379_=_C478 ,C379_=_C540 ,C379_=_C560 ,C379_=_C579 ,C379_=_C597 ,C379_=_C644 ,\nC379_=_C658 ,C379_=_C694 ,C379_=_C704 ,C379_=_C713 ,C379_=_C728 ,C379_=_C738 ,\nC379_=_C744 ,C379_=_C745 ,C380_=_C381 ,C380_=_C407 ,C380_=_C479 ,C380_=_C541 ,\nC380_=_C561 ,C380_=_C580 ,C380_=_C598 ,C380_=_C645 ,C380_=_C659 ,C380_=_C695 ,\nC380_=_C705 ,C380_=_C714 ,C380_=_C729 ,C380_=_C739 ,C380_=_C747 ,C380_=_C748 ,\nC381_=_C408 ,C381_=_C480 ,C381_=_C542 ,C381_=_C562 ,C381_=_C581 ,C381_=_C599 ,\nC381_=_C646 ,C381_=_C660 ,C381_=_C696 ,C381_=_C706 ,C381_=_C715 ,C381_=_C730 ,\nC381_=_C740 ,C381_=_C749 ,C381_=_C750 ,C384_=_C385 ,C384_=_C387 ,C384_=_C388 ,\nC384_=_C393 ,C384_=_C394 ,C384_=_C397 ,C384_=_C398 ,C384_=_C402 ,C384_=_C404 ,\nC384_=_C406 ,C384_=_C407 ,C384_=_C408 ,C384_=_C411 ,C384_=_C414 ,C384_=_C415 ,\nC384_=_C416 ,C384_=_C419 ,C384_=_C420 ,C384_=_C423 ,C384_=_C424 ,C384_=_C425 ,\nC384_=_C427 ,C384_=_C429 ,C384_=_C433 ,C384_=_C434 ,C385_=_C387 ,C385_=_C388 ,\nC385_=_C393 ,C385_=_C394 ,C385_=_C397 ,C385_=_C398 ,C385_=_C402 ,C385_=_C404 ,\nC385_=_C406 ,C385_=_C407 ,C385_=_C408 ,C385_=_C435 ,C385_=_C438 ,C385_=_C439 ,\nC385_=_C440 ,C385_=_C441 ,C385_=_C444 ,C385_=_C445 ,C385_=_C448 ,C385_=_C449 ,\nC385_=_C450 ,C385_=_C452 ,C385_=_C454 ,C385_=_C458 ,C385_=_C459 ,C387_=_C388 ,\nC387_=_C393 ,C387_=_C394 ,C387_=_C397 ,C387_=_C398 ,C387_=_C402 ,C387_=_C404 ,\nC387_=_C406 ,C387_=_C407 ,C387_=_C408 ,C387_=_C460 ,C387_=_C484 ,C387_=_C485 ,\nC387_=_C488 ,C387_=_C489 ,C387_=_C492 ,C387_=_C493 ,C387_=_C495 ,C387_=_C497 ,\nC387_=_C501 ,C387_=_C502 ,C388_=_C393 ,C388_=_C394 ,C388_=_C397 ,C388_=_C398 ,\nC388_=_C402 ,C388_=_C404 ,C388_=_C406 ,C388_=_C407 ,C388_=_C408 ,C388_=_C461 ,\nC388_=_C503 ,C388_=_C504 ,C388_=_C505 ,C388_=_C506 ,C388_=_C509 ,C388_=_C510 ,\nC388_=_C513 ,C388_=_C514 ,C388_=_C515 ,C388_=_C518 ,C388_=_C522 ,C388_=_C523 ,\nC393_=_C394 ,C393_=_C397 ,C393_=_C398 ,C393_=_C402 ,C393_=_C404 ,C393_=_C406 ,\nC393_=_C407 ,C393_=_C408 ,C393_=_C465 ,C393_=_C527 ,C393_=_C547 ,C393_=_C566 ,\nC393_=_C584 ,C393_=_C603 ,C393_=_C604 ,C393_=_C607 ,C393_=_C608 ,C393_=_C610 ,\nC393_=_C612 ,C393_=_C616 ,C393_=_C617 ,C394_=_C397 ,C394_=_C398 ,C394_=_C402</w:t>
      </w:r>
    </w:p>
    <w:p>
      <w:pPr>
        <w:pStyle w:val="PreformattedText"/>
        <w:bidi w:val="0"/>
        <w:spacing w:before="0" w:after="0"/>
        <w:jc w:val="left"/>
        <w:rPr/>
      </w:pPr>
      <w:r>
        <w:rPr/>
        <w:t xml:space="preserve"> </w:t>
      </w:r>
      <w:r>
        <w:rPr/>
        <w:t>,\nC394_=_C404 ,C394_=_C406 ,C394_=_C407 ,C394_=_C408 ,C394_=_C466 ,C394_=_C528 ,\nC394_=_C548 ,C394_=_C567 ,C394_=_C585 ,C394_=_C618 ,C394_=_C619 ,C394_=_C622 ,\nC394_=_C623 ,C394_=_C624 ,C394_=_C626 ,C394_=_C628 ,C394_=_C632 ,C394_=_C633 ,\nC397_=_C398 ,C397_=_C402 ,C397_=_C404 ,C397_=_C406 ,C397_=_C407 ,C397_=_C408 ,\nC397_=_C469 ,C397_=_C531 ,C397_=_C551 ,C397_=_C570 ,C397_=_C588 ,C397_=_C635 ,\nC397_=_C649 ,C397_=_C664 ,C397_=_C665 ,C397_=_C666 ,C397_=_C668 ,C397_=_C670 ,\nC397_=_C674 ,C397_=_C675 ,C398_=_C402 ,C398_=_C404 ,C398_=_C406 ,C398_=_C407 ,\nC398_=_C408 ,C398_=_C470 ,C398_=_C532 ,C398_=_C552 ,C398_=_C571 ,C398_=_C589 ,\nC398_=_C636 ,C398_=_C650 ,C398_=_C676 ,C398_=_C677 ,C398_=_C678 ,C398_=_C680 ,\nC398_=_C682 ,C398_=_C686 ,C398_=_C687 ,C402_=_C404 ,C402_=_C406 ,C402_=_C407 ,\nC402_=_C408 ,C402_=_C474 ,C402_=_C536 ,C402_=_C556 ,C402_=_C575 ,C402_=_C593 ,\nC402_=_C640 ,C402_=_C654 ,C402_=_C690 ,C402_=_C700 ,C402_=_C709 ,C402_=_C718 ,\nC402_=_C720 ,C402_=_C724 ,C402_=_C725 ,C404_=_C406 ,C404_=_C407 ,C404_=_C408 ,\nC404_=_C476 ,C404_=_C538 ,C404_=_C558 ,C404_=_C577 ,C404_=_C595 ,C404_=_C642 ,\nC404_=_C656 ,C404_=_C692 ,C404_=_C702 ,C404_=_C711 ,C404_=_C726 ,C404_=_C732 ,\nC404_=_C736 ,C404_=_C737 ,C406_=_C407 ,C406_=_C408 ,C406_=_C478 ,C406_=_C540 ,\nC406_=_C560 ,C406_=_C579 ,C406_=_C597 ,C406_=_C644 ,C406_=_C658 ,C406_=_C694 ,\nC406_=_C704 ,C406_=_C713 ,C406_=_C728 ,C406_=_C738 ,C406_=_C744 ,C406_=_C745 ,\nC407_=_C408 ,C407_=_C479 ,C407_=_C541 ,C407_=_C561 ,C407_=_C580 ,C407_=_C598 ,\nC407_=_C645 ,C407_=_C659 ,C407_=_C695 ,C407_=_C705 ,C407_=_C714 ,C407_=_C729 ,\nC407_=_C739 ,C407_=_C747 ,C407_=_C748 ,C408_=_C480 ,C408_=_C542 ,C408_=_C562 ,\nC408_=_C581 ,C408_=_C599 ,C408_=_C646 ,C408_=_C660 ,C408_=_C696 ,C408_=_C706 ,\nC408_=_C715 ,C408_=_C730 ,C408_=_C740 ,C408_=_C749 ,C408_=_C750 ,C411_=_C414 ,\nC411_=_C415 ,C411_=_C416 ,C411_=_C419 ,C411_=_C420 ,C411_=_C423 ,C411_=_C424 ,\nC411_=_C425 ,C411_=_C427 ,C411_=_C429 ,C411_=_C433 ,C411_=_C434 ,C411_=_C435 ,\nC411_=_C460 ,C411_=_C461 ,C411_=_C465 ,C411_=_C466 ,C411_=_C469 ,C411_=_C470 ,\nC411_=_C474 ,C411_=_C476 ,C411_=_C478 ,C411_=_C479 ,C411_=_C480 ,C414_=_C415 ,\nC414_=_C416 ,C414_=_C419 ,C414_=_C420 ,C414_=_C423 ,C414_=_C424 ,C414_=_C425 ,\nC414_=_C427 ,C414_=_C429 ,C414_=_C433 ,C414_=_C434 ,C414_=_C439 ,C414_=_C504 ,\nC414_=_C547 ,C414_=_C548 ,C414_=_C551 ,C414_=_C552 ,C414_=_C556 ,C414_=_C558 ,\nC414_=_C560 ,C414_=_C561 ,C414_=_C562 ,C415_=_C416 ,C415_=_C419 ,C415_=_C420 ,\nC415_=_C423 ,C415_=_C424 ,C415_=_C425 ,C415_=_C427 ,C415_=_C429 ,C415_=_C433 ,\nC415_=_C434 ,C415_=_C440 ,C415_=_C505 ,C415_=_C566 ,C415_=_C567 ,C415_=_C570 ,\nC415_=_C571 ,C415_=_C575 ,C415_=_C577 ,C415_=_C579 ,C415_=_C580 ,C415_=_C581 ,\nC416_=_C419 ,C416_=_C420 ,C416_=_C423 ,C416_=_C424 ,C416_=_C425 ,C416_=_C427 ,\nC416_=_C429 ,C416_=_C433 ,C416_=_C434 ,C416_=_C441 ,C416_=_C485 ,C416_=_C506 ,\nC416_=_C584 ,C416_=_C585 ,C416_=_C588 ,C416_=_C589 ,C416_=_C593 ,C416_=_C595 ,\nC416_=_C597 ,C416_=_C598 ,C416_=_C599 ,C419_=_C420 ,C419_=_C423 ,C419_=_C424 ,\nC419_=_C425 ,C419_=_C427 ,C419_=_C429 ,C419_=_C433 ,C419_=_C434 ,C419_=_C444 ,\nC419_=_C488 ,C419_=_C509 ,C419_=_C603 ,C419_=_C618 ,C419_=_C635 ,C419_=_C636 ,\nC419_=_C640 ,C419_=_C642 ,C419_=_C644 ,C419_=_C645 ,C419_=_C646 ,C420_=_C423 ,\nC420_=_C424 ,C420_=_C425 ,C420_=_C427 ,C420_=_C429 ,C420_=_C433 ,C420_=_C434 ,\nC420_=_C445 ,C420_=_C489 ,C420_=_C510 ,C420_=_C604 ,C420_=_C619 ,C420_=_C649 ,\nC420_=_C650 ,C420_=_C654 ,C420_=_C656 ,C420_=_C658 ,C420_=_C659 ,C420_=_C660 ,\nC423_=_C424 ,C423_=_C425 ,C423_=_C427 ,C423_=_C429 ,C423_=_C433 ,C423_=_C434 ,\nC423_=_C448 ,C423_=_C513 ,C423_=_C622 ,C423_=_C664 ,C423_=_C676 ,C423_=_C690 ,\nC423_=_C692 ,C423_=_C694 ,C423_=_C695 ,C423_=_C696 ,C424_=_C425 ,C424_=_C427 ,\nC424_=_C429 ,C424_=_C433 ,C424_=_C434 ,C424_=_C449 ,C424_=_C492 ,C424_=_C514 ,\nC424_=_C607 ,C424_=_C623 ,C424_=_C665 ,C424_=_C677 ,C424_=_C700 ,C424_=_C702 ,\nC424_=_C704 ,C424_=_C705 ,C424_=_C706 ,C425_=_C427 ,C425_=_C429 ,C425_=_C433 ,\nC425_=_C434 ,C425_=_C450 ,C425_=_C493 ,C425_=_C515 ,C425_=_C608 ,C425_=_C624 ,\nC425_=_C666 ,C425_=_C678 ,C425_=_C709 ,C425_=_C711 ,C425_=_C713 ,C425_=_C714 ,\nC425_=_C715 ,C427_=_C429 ,C427_=_C433 ,C427_=_C434 ,C427_=_C452 ,C427_=_C495 ,\nC427_=_C610 ,C427_=_C626 ,C427_=_C668 ,C427_=_C680 ,C427_=_C718 ,C427_=_C726 ,\nC427_=_C728 ,C427_=_C729 ,C427_=_C730 ,C429_=_C433 ,C429_=_C434 ,C429_=_C454 ,\nC429_=_C497 ,C429_=_C518 ,C429_=_C612 ,C429_=_C628 ,C429_=_C670 ,C429_=_C682 ,\nC429_=_C720 ,C429_=_C732 ,C429_=_C738 ,C429_=_C739 ,C429_=_C740 ,C433_=_C434 ,\nC433_=_C458 ,C433_=_C501 ,C433_=_C522 ,C433_=_C616 ,C433_=_C632 ,C433_=_C674 ,\nC433_=_C686 ,C433_=_C724 ,C433_=_C736 ,C433_=_C744 ,C433_=_C747 ,C433_=_C749 ,\nC434_=_C459 ,C434_=_C502 ,C434_=_C523 ,C434_=_C617 ,C434_=_C633 ,C434_=_C675 ,\nC434_=_C687 ,C434_=_C725 ,C434_=_C737 ,C434_=_C745 ,C434_=_C748 ,C434_=_C750 ,\nC435_=_C438 ,C435_=_C439 ,C435_=_C440 ,C435_=_C441 ,C435_=_C444 ,C435_=_C445 ,\nC435_=_C448 ,C435_=_C449 ,C435_=_C450 ,C435_=_C452 ,C435_=_C454 ,C435_=_C458 ,\nC435_=_C459 ,C435_=_C460 ,C435_=_C461 ,C435_=_C465 ,C435_=_C466 ,C435_=_C469 ,\nC435_=_C470 ,C435_=_C474 ,C435_=_C476 ,C435_=_C478 ,C435_=_C479 ,C435_=_C480 ,\nC438_=_C439 ,C438_=_C440 ,C438_=_C441 ,C438_=_C444 ,C438_=_C445 ,C438_=_C448 ,\nC438_=_C449 ,C438_=_C450 ,C438_=_C452 ,C438_=_C454 ,C438_=_C458 ,C438_=_C459 ,\nC438_=_C484 ,C438_=_C503 ,C438_=_C527 ,C438_=_C528 ,C438_=_C531 ,C438_=_C532 ,\nC438_=_C536 ,C438_=_C538 ,C438_=_C540 ,C438_=_C541 ,C438_=_C542 ,C439_=_C440 ,\nC439_=_C441 ,C439_=_C444 ,C439_=_C445 ,C439_=_C448 ,C439_=_C449 ,C439_=_C450 ,\nC439_=_C452 ,C439_=_C454 ,C439_=_C458 ,C439_=_C459 ,C439_=_C504 ,C439_=_C547 ,\nC439_=_C548 ,C439_=_C551 ,C439_=_C552 ,C439_=_C556 ,C439_=_C558 ,C439_=_C560 ,\nC439_=_C561 ,C439_=_C562 ,C440_=_C441 ,C440_=_C444 ,C440_=_C445 ,C440_=_C448 ,\nC440_=_C449 ,C440_=_C450 ,C440_=_C452 ,C440_=_C454 ,C440_=_C458 ,C440_=_C459 ,\nC440_=_C505 ,C440_=_C566 ,C440_=_C567 ,C440_=_C570 ,C440_=_C571 ,C440_=_C575 ,\nC440_=_C577 ,C440_=_C579 ,C440_=_C580 ,C440_=_C581 ,C441_=_C444 ,C441_=_C445 ,\nC441_=_C448 ,C441_=_C449 ,C441_=_C450 ,C441_=_C452 ,C441_=_C454 ,C441_=_C458 ,\nC441_=_C459 ,C441_=_C485 ,C441_=_C506 ,C441_=_C584 ,C441_=_C585 ,C441_=_C588 ,\nC441_=_C589 ,C441_=_C593 ,C441_=_C595 ,C441_=_C597 ,C441_=_C598 ,C441_=_C599 ,\nC444_=_C445 ,C444_=_C448 ,C444_=_C449 ,C444_=_C450 ,C444_=_C452 ,C444_=_C454 ,\nC444_=_C458 ,C444_=_C459 ,C444_=_C488 ,C444_=_C509 ,C444_=_C603 ,C444_=_C618 ,\nC444_=_C635 ,C444_=_C636 ,C444_=_C640 ,C444_=_C642 ,C444_=_C644 ,C444_=_C645 ,\nC444_=_C646 ,C445_=_C448 ,C445_=_C449 ,C445_=_C450 ,C445_=_C452 ,C445_=_C454 ,\nC445_=_C458 ,C445_=_C459 ,C445_=_C489 ,C445_=_C510 ,C445_=_C604 ,C445_=_C619 ,\nC445_=_C649 ,C445_=_C650 ,C445_=_C654 ,C445_=_C656 ,C445_=_C658 ,C445_=_C659 ,\nC445_=_C660 ,C448_=_C449 ,C448_=_C450 ,C448_=_C452 ,C448_=_C454 ,C448_=_C458 ,\nC448_=_C459 ,C448_=_C513 ,C448_=_C622 ,C448_=_C664 ,C448_=_C676 ,C448_=_C690 ,\nC448_=_C692 ,C448_=_C694 ,C448_=_C695 ,C448_=_C696 ,C449_=_C450 ,C449_=_C452 ,\nC449_=_C454 ,C449_=_C458 ,C449_=_C459 ,C449_=_C492 ,C449_=_C514 ,C449_=_C607 ,\nC449_=_C623 ,C449_=_C665 ,C449_=_C677 ,C449_=_C700 ,C449_=_C702 ,C449_=_C704 ,\nC449_=_C705 ,C449_=_C706 ,C450_=_C452 ,C450_=_C454 ,C450_=_C458 ,C450_=_C459 ,\nC450_=_C493 ,C450_=_C515 ,C450_=_C608 ,C450_=_C624 ,C450_=_C666 ,C450_=_C678 ,\nC450_=_C709 ,C450_=_C711 ,C450_=_C713 ,C450_=_C714 ,C450_=_C715 ,C452_=_C454 ,\nC452_=_C458 ,C452_=_C459 ,C452_=_C495 ,C452_=_C610 ,C452_=_C626 ,C452_=_C668 ,\nC452_=_C680 ,C452_=_C718 ,C452_=_C726 ,C452_=_C728 ,C452_=_C729 ,C452_=_C730 ,\nC454_=_C458 ,C454_=_C459 ,C454_=_C497 ,C454_=_C518 ,C454_=_C612 ,C454_=_C628 ,\nC454_=_C670 ,C454_=_C682 ,C454_=_C720 ,C454_=_C732 ,C454_=_C738 ,C454_=_C739 ,\nC454_=_C740 ,C458_=_C459 ,C458_=_C501 ,C458_=_C522 ,C458_=_C616 ,C458_=_C632 ,\nC458_=_C674 ,C458_=_C686 ,C458_=_C724 ,C458_=_C736 ,C458_=_C744 ,C458_=_C747 ,\nC458_=_C749 ,C459_=_C502 ,C459_=_C523 ,C459_=_C617 ,C459_=_C633 ,C459_=_C675 ,\nC459_=_C687 ,C459_=_C725 ,C459_=_C737 ,C459_=_C745 ,C459_=_C748 ,C459_=_C750 ,\nC460_=_C461 ,C460_=_C465 ,C460_=_C466 ,C460_=_C469 ,C460_=_C470 ,C460_=_C474 ,\nC460_=_C476 ,C460_=_C478 ,C460_=_C479 ,C460_=_C480 ,C460_=_C484 ,C460_=_C485 ,\nC460_=_C488 ,C460_=_C489 ,C460_=_C492 ,C460_=_C493 ,C460_=_C495 ,C460_=_C497 ,\nC460_=_C501 ,C460_=_C502 ,C461_=_C465 ,C461_=_C466 ,C461_=_C469 ,C461_=_C470 ,\nC461_=_C474 ,C461_=_C476 ,C461_=_C478 ,C461_=_C479 ,C461_=_C480 ,C461_=_C503 ,\nC461_=_C504 ,C461_=_C505 ,C461_=_C506 ,C461_=_C509 ,C461_=_C510 ,C461_=_C513 ,\nC461_=_C514 ,C461_=_C515 ,C461_=_C518 ,C461_=_C522 ,C461_=_C523 ,C465_=_C466 ,\nC465_=_C469 ,C465_=_C470 ,C465_=_C474 ,C465_=_C476 ,C465_=_C478 ,C465_=_C479 ,\nC465_=_C480 ,C465_=_C527 ,C465_=_C547 ,C465_=_C566 ,C465_=_C584 ,C465_=_C603 ,\nC465_=_C604 ,C465_=_C607 ,C465_=_C608 ,C465_=_C610 ,C465_=_C612 ,C465_=_C616 ,\nC465_=_C617 ,C466_=_C469 ,C466_=_C470 ,C466_=_C474 ,C466_=_C476 ,C466_=_C478 ,\nC466_=_C479 ,C466_=_C480 ,C466_=_C528 ,C466_=_C548 ,C466_=_C567 ,C466_=_C585 ,\nC466_=_C618 ,C466_=_C619 ,C466_=_C622 ,C466_=_C623 ,C466_=_C624 ,C466_=_C626 ,\nC466_=_C628 ,C466_=_C632 ,C466_=_C633 ,C469_=_C470 ,C469_=_C474 ,C469_=_C476 ,\nC469_=_C478 ,C469_=_C479 ,C469_=_C480 ,C469_=_C531 ,C469_=_C551 ,C469_=_C570 ,\nC469_=_C588 ,C469_=_C635 ,C469_=_C649 ,C469_=_C664 ,C469_=_C665 ,C469_=_C666 ,\nC469_=_C668 ,C469_=_C670 ,C469_=_C674 ,C469_=_C675 ,C470_=_C474 ,C470_=_C476 ,\nC470_=_C478 ,C470_=_C479 ,C470_=_C480 ,C470_=_C532 ,C470_=_C552 ,C470_=_C571 ,\nC470_=_C589 ,C470_=_C636 ,C470_=_C650 ,C470_=_C676 ,C470_=_C677 ,C470_=_C678 ,\nC470_=_C680 ,C470_=_C682 ,C470_=_C686 ,C470_=_C687 ,C474_=_C476 ,C474_=_C478 ,\nC474_=_C479 ,C474_=_C480 ,C474_=_C536 ,C474_=_C556 ,C474_=_C575 ,C474_=_C593 ,\nC474_=_C640 ,C474_=_C654 ,C474_=_C690 ,C474_=_C700 ,C474_=_C709 ,C474_=_C718 ,\nC474_=_C720 ,C474_=_C724 ,C474_=_C725 ,C476_=_C478 ,C476_=_C479</w:t>
      </w:r>
    </w:p>
    <w:p>
      <w:pPr>
        <w:pStyle w:val="PreformattedText"/>
        <w:bidi w:val="0"/>
        <w:spacing w:before="0" w:after="0"/>
        <w:jc w:val="left"/>
        <w:rPr/>
      </w:pPr>
      <w:r>
        <w:rPr/>
        <w:t xml:space="preserve"> </w:t>
      </w:r>
      <w:r>
        <w:rPr/>
        <w:t>,C476_=_C480 ,\nC476_=_C538 ,C476_=_C558 ,C476_=_C577 ,C476_=_C595 ,C476_=_C642 ,C476_=_C656 ,\nC476_=_C692 ,C476_=_C702 ,C476_=_C711 ,C476_=_C726 ,C476_=_C732 ,C476_=_C736 ,\nC476_=_C737 ,C478_=_C479 ,C478_=_C480 ,C478_=_C540 ,C478_=_C560 ,C478_=_C579 ,\nC478_=_C597 ,C478_=_C644 ,C478_=_C658 ,C478_=_C694 ,C478_=_C704 ,C478_=_C713 ,\nC478_=_C728 ,C478_=_C738 ,C478_=_C744 ,C478_=_C745 ,C479_=_C480 ,C479_=_C541 ,\nC479_=_C561 ,C479_=_C580 ,C479_=_C598 ,C479_=_C645 ,C479_=_C659 ,C479_=_C695 ,\nC479_=_C705 ,C479_=_C714 ,C479_=_C729 ,C479_=_C739 ,C479_=_C747 ,C479_=_C748 ,\nC480_=_C542 ,C480_=_C562 ,C480_=_C581 ,C480_=_C599 ,C480_=_C646 ,C480_=_C660 ,\nC480_=_C696 ,C480_=_C706 ,C480_=_C715 ,C480_=_C730 ,C480_=_C740 ,C480_=_C749 ,\nC480_=_C750 ,C484_=_C485 ,C484_=_C488 ,C484_=_C489 ,C484_=_C492 ,C484_=_C493 ,\nC484_=_C495 ,C484_=_C497 ,C484_=_C501 ,C484_=_C502 ,C484_=_C503 ,C484_=_C527 ,\nC484_=_C528 ,C484_=_C531 ,C484_=_C532 ,C484_=_C536 ,C484_=_C538 ,C484_=_C540 ,\nC484_=_C541 ,C484_=_C542 ,C485_=_C488 ,C485_=_C489 ,C485_=_C492 ,C485_=_C493 ,\nC485_=_C495 ,C485_=_C497 ,C485_=_C501 ,C485_=_C502 ,C485_=_C506 ,C485_=_C584 ,\nC485_=_C585 ,C485_=_C588 ,C485_=_C589 ,C485_=_C593 ,C485_=_C595 ,C485_=_C597 ,\nC485_=_C598 ,C485_=_C599 ,C488_=_C489 ,C488_=_C492 ,C488_=_C493 ,C488_=_C495 ,\nC488_=_C497 ,C488_=_C501 ,C488_=_C502 ,C488_=_C509 ,C488_=_C603 ,C488_=_C618 ,\nC488_=_C635 ,C488_=_C636 ,C488_=_C640 ,C488_=_C642 ,C488_=_C644 ,C488_=_C645 ,\nC488_=_C646 ,C489_=_C492 ,C489_=_C493 ,C489_=_C495 ,C489_=_C497 ,C489_=_C501 ,\nC489_=_C502 ,C489_=_C510 ,C489_=_C604 ,C489_=_C619 ,C489_=_C649 ,C489_=_C650 ,\nC489_=_C654 ,C489_=_C656 ,C489_=_C658 ,C489_=_C659 ,C489_=_C660 ,C492_=_C493 ,\nC492_=_C495 ,C492_=_C497 ,C492_=_C501 ,C492_=_C502 ,C492_=_C514 ,C492_=_C607 ,\nC492_=_C623 ,C492_=_C665 ,C492_=_C677 ,C492_=_C700 ,C492_=_C702 ,C492_=_C704 ,\nC492_=_C705 ,C492_=_C706 ,C493_=_C495 ,C493_=_C497 ,C493_=_C501 ,C493_=_C502 ,\nC493_=_C515 ,C493_=_C608 ,C493_=_C624 ,C493_=_C666 ,C493_=_C678 ,C493_=_C709 ,\nC493_=_C711 ,C493_=_C713 ,C493_=_C714 ,C493_=_C715 ,C495_=_C497 ,C495_=_C501 ,\nC495_=_C502 ,C495_=_C610 ,C495_=_C626 ,C495_=_C668 ,C495_=_C680 ,C495_=_C718 ,\nC495_=_C726 ,C495_=_C728 ,C495_=_C729 ,C495_=_C730 ,C497_=_C501 ,C497_=_C502 ,\nC497_=_C518 ,C497_=_C612 ,C497_=_C628 ,C497_=_C670 ,C497_=_C682 ,C497_=_C720 ,\nC497_=_C732 ,C497_=_C738 ,C497_=_C739 ,C497_=_C740 ,C501_=_C502 ,C501_=_C522 ,\nC501_=_C616 ,C501_=_C632 ,C501_=_C674 ,C501_=_C686 ,C501_=_C724 ,C501_=_C736 ,\nC501_=_C744 ,C501_=_C747 ,C501_=_C749 ,C502_=_C523 ,C502_=_C617 ,C502_=_C633 ,\nC502_=_C675 ,C502_=_C687 ,C502_=_C725 ,C502_=_C737 ,C502_=_C745 ,C502_=_C748 ,\nC502_=_C750 ,C503_=_C504 ,C503_=_C505 ,C503_=_C506 ,C503_=_C509 ,C503_=_C510 ,\nC503_=_C513 ,C503_=_C514 ,C503_=_C515 ,C503_=_C518 ,C503_=_C522 ,C503_=_C523 ,\nC503_=_C527 ,C503_=_C528 ,C503_=_C531 ,C503_=_C532 ,C503_=_C536 ,C503_=_C538 ,\nC503_=_C540 ,C503_=_C541 ,C503_=_C542 ,C504_=_C505 ,C504_=_C506 ,C504_=_C509 ,\nC504_=_C510 ,C504_=_C513 ,C504_=_C514 ,C504_=_C515 ,C504_=_C518 ,C504_=_C522 ,\nC504_=_C523 ,C504_=_C547 ,C504_=_C548 ,C504_=_C551 ,C504_=_C552 ,C504_=_C556 ,\nC504_=_C558 ,C504_=_C560 ,C504_=_C561 ,C504_=_C562 ,C505_=_C506 ,C505_=_C509 ,\nC505_=_C510 ,C505_=_C513 ,C505_=_C514 ,C505_=_C515 ,C505_=_C518 ,C505_=_C522 ,\nC505_=_C523 ,C505_=_C566 ,C505_=_C567 ,C505_=_C570 ,C505_=_C571 ,C505_=_C575 ,\nC505_=_C577 ,C505_=_C579 ,C505_=_C580 ,C505_=_C581 ,C506_=_C509 ,C506_=_C510 ,\nC506_=_C513 ,C506_=_C514 ,C506_=_C515 ,C506_=_C518 ,C506_=_C522 ,C506_=_C523 ,\nC506_=_C584 ,C506_=_C585 ,C506_=_C588 ,C506_=_C589 ,C506_=_C593 ,C506_=_C595 ,\nC506_=_C597 ,C506_=_C598 ,C506_=_C599 ,C509_=_C510 ,C509_=_C513 ,C509_=_C514 ,\nC509_=_C515 ,C509_=_C518 ,C509_=_C522 ,C509_=_C523 ,C509_=_C603 ,C509_=_C618 ,\nC509_=_C635 ,C509_=_C636 ,C509_=_C640 ,C509_=_C642 ,C509_=_C644 ,C509_=_C645 ,\nC509_=_C646 ,C510_=_C513 ,C510_=_C514 ,C510_=_C515 ,C510_=_C518 ,C510_=_C522 ,\nC510_=_C523 ,C510_=_C604 ,C510_=_C619 ,C510_=_C649 ,C510_=_C650 ,C510_=_C654 ,\nC510_=_C656 ,C510_=_C658 ,C510_=_C659 ,C510_=_C660 ,C513_=_C514 ,C513_=_C515 ,\nC513_=_C518 ,C513_=_C522 ,C513_=_C523 ,C513_=_C622 ,C513_=_C664 ,C513_=_C676 ,\nC513_=_C690 ,C513_=_C692 ,C513_=_C694 ,C513_=_C695 ,C513_=_C696 ,C514_=_C515 ,\nC514_=_C518 ,C514_=_C522 ,C514_=_C523 ,C514_=_C607 ,C514_=_C623 ,C514_=_C665 ,\nC514_=_C677 ,C514_=_C700 ,C514_=_C702 ,C514_=_C704 ,C514_=_C705 ,C514_=_C706 ,\nC515_=_C518 ,C515_=_C522 ,C515_=_C523 ,C515_=_C608 ,C515_=_C624 ,C515_=_C666 ,\nC515_=_C678 ,C515_=_C709 ,C515_=_C711 ,C515_=_C713 ,C515_=_C714 ,C515_=_C715 ,\nC518_=_C522 ,C518_=_C523 ,C518_=_C612 ,C518_=_C628 ,C518_=_C670 ,C518_=_C682 ,\nC518_=_C720 ,C518_=_C732 ,C518_=_C738 ,C518_=_C739 ,C518_=_C740 ,C522_=_C523 ,\nC522_=_C616 ,C522_=_C632 ,C522_=_C674 ,C522_=_C686 ,C522_=_C724 ,C522_=_C736 ,\nC522_=_C744 ,C522_=_C747 ,C522_=_C749 ,C523_=_C617 ,C523_=_C633 ,C523_=_C675 ,\nC523_=_C687 ,C523_=_C725 ,C523_=_C737 ,C523_=_C745 ,C523_=_C748 ,C523_=_C750 ,\nC527_=_C528 ,C527_=_C531 ,C527_=_C532 ,C527_=_C536 ,C527_=_C538 ,C527_=_C540 ,\nC527_=_C541 ,C527_=_C542 ,C527_=_C547 ,C527_=_C566 ,C527_=_C584 ,C527_=_C603 ,\nC527_=_C604 ,C527_=_C607 ,C527_=_C608 ,C527_=_C610 ,C527_=_C612 ,C527_=_C616 ,\nC527_=_C617 ,C528_=_C531 ,C528_=_C532 ,C528_=_C536 ,C528_=_C538 ,C528_=_C540 ,\nC528_=_C541 ,C528_=_C542 ,C528_=_C548 ,C528_=_C567 ,C528_=_C585 ,C528_=_C618 ,\nC528_=_C619 ,C528_=_C622 ,C528_=_C623 ,C528_=_C624 ,C528_=_C626 ,C528_=_C628 ,\nC528_=_C632 ,C528_=_C633 ,C531_=_C532 ,C531_=_C536 ,C531_=_C538 ,C531_=_C540 ,\nC531_=_C541 ,C531_=_C542 ,C531_=_C551 ,C531_=_C570 ,C531_=_C588 ,C531_=_C635 ,\nC531_=_C649 ,C531_=_C664 ,C531_=_C665 ,C531_=_C666 ,C531_=_C668 ,C531_=_C670 ,\nC531_=_C674 ,C531_=_C675 ,C532_=_C536 ,C532_=_C538 ,C532_=_C540 ,C532_=_C541 ,\nC532_=_C542 ,C532_=_C552 ,C532_=_C571 ,C532_=_C589 ,C532_=_C636 ,C532_=_C650 ,\nC532_=_C676 ,C532_=_C677 ,C532_=_C678 ,C532_=_C680 ,C532_=_C682 ,C532_=_C686 ,\nC532_=_C687 ,C536_=_C538 ,C536_=_C540 ,C536_=_C541 ,C536_=_C542 ,C536_=_C556 ,\nC536_=_C575 ,C536_=_C593 ,C536_=_C640 ,C536_=_C654 ,C536_=_C690 ,C536_=_C700 ,\nC536_=_C709 ,C536_=_C718 ,C536_=_C720 ,C536_=_C724 ,C536_=_C725 ,C538_=_C540 ,\nC538_=_C541 ,C538_=_C542 ,C538_=_C558 ,C538_=_C577 ,C538_=_C595 ,C538_=_C642 ,\nC538_=_C656 ,C538_=_C692 ,C538_=_C702 ,C538_=_C711 ,C538_=_C726 ,C538_=_C732 ,\nC538_=_C736 ,C538_=_C737 ,C540_=_C541 ,C540_=_C542 ,C540_=_C560 ,C540_=_C579 ,\nC540_=_C597 ,C540_=_C644 ,C540_=_C658 ,C540_=_C694 ,C540_=_C704 ,C540_=_C713 ,\nC540_=_C728 ,C540_=_C738 ,C540_=_C744 ,C540_=_C745 ,C541_=_C542 ,C541_=_C561 ,\nC541_=_C580 ,C541_=_C598 ,C541_=_C645 ,C541_=_C659 ,C541_=_C695 ,C541_=_C705 ,\nC541_=_C714 ,C541_=_C729 ,C541_=_C739 ,C541_=_C747 ,C541_=_C748 ,C542_=_C562 ,\nC542_=_C581 ,C542_=_C599 ,C542_=_C646 ,C542_=_C660 ,C542_=_C696 ,C542_=_C706 ,\nC542_=_C715 ,C542_=_C730 ,C542_=_C740 ,C542_=_C749 ,C542_=_C750 ,C547_=_C548 ,\nC547_=_C551 ,C547_=_C552 ,C547_=_C556 ,C547_=_C558 ,C547_=_C560 ,C547_=_C561 ,\nC547_=_C562 ,C547_=_C566 ,C547_=_C584 ,C547_=_C603 ,C547_=_C604 ,C547_=_C607 ,\nC547_=_C608 ,C547_=_C610 ,C547_=_C612 ,C547_=_C616 ,C547_=_C617 ,C548_=_C551 ,\nC548_=_C552 ,C548_=_C556 ,C548_=_C558 ,C548_=_C560 ,C548_=_C561 ,C548_=_C562 ,\nC548_=_C567 ,C548_=_C585 ,C548_=_C618 ,C548_=_C619 ,C548_=_C622 ,C548_=_C623 ,\nC548_=_C624 ,C548_=_C626 ,C548_=_C628 ,C548_=_C632 ,C548_=_C633 ,C551_=_C552 ,\nC551_=_C556 ,C551_=_C558 ,C551_=_C560 ,C551_=_C561 ,C551_=_C562 ,C551_=_C570 ,\nC551_=_C588 ,C551_=_C635 ,C551_=_C649 ,C551_=_C664 ,C551_=_C665 ,C551_=_C666 ,\nC551_=_C668 ,C551_=_C670 ,C551_=_C674 ,C551_=_C675 ,C552_=_C556 ,C552_=_C558 ,\nC552_=_C560 ,C552_=_C561 ,C552_=_C562 ,C552_=_C571 ,C552_=_C589 ,C552_=_C636 ,\nC552_=_C650 ,C552_=_C676 ,C552_=_C677 ,C552_=_C678 ,C552_=_C680 ,C552_=_C682 ,\nC552_=_C686 ,C552_=_C687 ,C556_=_C558 ,C556_=_C560 ,C556_=_C561 ,C556_=_C562 ,\nC556_=_C575 ,C556_=_C593 ,C556_=_C640 ,C556_=_C654 ,C556_=_C690 ,C556_=_C700 ,\nC556_=_C709 ,C556_=_C718 ,C556_=_C720 ,C556_=_C724 ,C556_=_C725 ,C558_=_C560 ,\nC558_=_C561 ,C558_=_C562 ,C558_=_C577 ,C558_=_C595 ,C558_=_C642 ,C558_=_C656 ,\nC558_=_C692 ,C558_=_C702 ,C558_=_C711 ,C558_=_C726 ,C558_=_C732 ,C558_=_C736 ,\nC558_=_C737 ,C560_=_C561 ,C560_=_C562 ,C560_=_C579 ,C560_=_C597 ,C560_=_C644 ,\nC560_=_C658 ,C560_=_C694 ,C560_=_C704 ,C560_=_C713 ,C560_=_C728 ,C560_=_C738 ,\nC560_=_C744 ,C560_=_C745 ,C561_=_C562 ,C561_=_C580 ,C561_=_C598 ,C561_=_C645 ,\nC561_=_C659 ,C561_=_C695 ,C561_=_C705 ,C561_=_C714 ,C561_=_C729 ,C561_=_C739 ,\nC561_=_C747 ,C561_=_C748 ,C562_=_C581 ,C562_=_C599 ,C562_=_C646 ,C562_=_C660 ,\nC562_=_C696 ,C562_=_C706 ,C562_=_C715 ,C562_=_C730 ,C562_=_C740 ,C562_=_C749 ,\nC562_=_C750 ,C566_=_C567 ,C566_=_C570 ,C566_=_C571 ,C566_=_C575 ,C566_=_C577 ,\nC566_=_C579 ,C566_=_C580 ,C566_=_C581 ,C566_=_C584 ,C566_=_C603 ,C566_=_C604 ,\nC566_=_C607 ,C566_=_C608 ,C566_=_C610 ,C566_=_C612 ,C566_=_C616 ,C566_=_C617 ,\nC567_=_C570 ,C567_=_C571 ,C567_=_C575 ,C567_=_C577 ,C567_=_C579 ,C567_=_C580 ,\nC567_=_C581 ,C567_=_C585 ,C567_=_C618 ,C567_=_C619 ,C567_=_C622 ,C567_=_C623 ,\nC567_=_C624 ,C567_=_C626 ,C567_=_C628 ,C567_=_C632 ,C567_=_C633 ,C570_=_C571 ,\nC570_=_C575 ,C570_=_C577 ,C570_=_C579 ,C570_=_C580 ,C570_=_C581 ,C570_=_C588 ,\nC570_=_C635 ,C570_=_C649 ,C570_=_C664 ,C570_=_C665 ,C570_=_C666 ,C570_=_C668 ,\nC570_=_C670 ,C570_=_C674 ,C570_=_C675 ,C571_=_C575 ,C571_=_C577 ,C571_=_C579 ,\nC571_=_C580 ,C571_=_C581 ,C571_=_C589 ,C571_=_C636 ,C571_=_C650 ,C571_=_C676 ,\nC571_=_C677 ,C571_=_C678 ,C571_=_C680 ,C571_=_C682 ,C571_=_C686 ,C571_=_C687 ,\nC575_=_C577 ,C575_=_C579 ,C575_=_C580 ,C575_=_C581 ,C575_=_C593 ,C575_=_C640 ,\nC575_=_C654 ,C575_=_C690 ,C575_=_C700 ,C575_=_C709 ,C575_=_C718 ,C575_=_C720 ,\nC575_=_C724 ,C575_=_C725 ,C577_=_C579 ,C577_=_C580 ,C577_=_C581 ,C577_=_C595 ,\nC577_=_C642 ,C577_=_C656 ,C577_=_C692 ,C577_=_C702 ,C577_=_C711 ,C577_=_C726 ,\nC577_=_C732 ,C577_=_C736 ,C577_=_C737 ,C579_=_C580</w:t>
      </w:r>
    </w:p>
    <w:p>
      <w:pPr>
        <w:pStyle w:val="PreformattedText"/>
        <w:bidi w:val="0"/>
        <w:spacing w:before="0" w:after="0"/>
        <w:jc w:val="left"/>
        <w:rPr/>
      </w:pPr>
      <w:r>
        <w:rPr/>
        <w:t xml:space="preserve"> </w:t>
      </w:r>
      <w:r>
        <w:rPr/>
        <w:t>,C579_=_C581 ,C579_=_C597 ,\nC579_=_C644 ,C579_=_C658 ,C579_=_C694 ,C579_=_C704 ,C579_=_C713 ,C579_=_C728 ,\nC579_=_C738 ,C579_=_C744 ,C579_=_C745 ,C580_=_C581 ,C580_=_C598 ,C580_=_C645 ,\nC580_=_C659 ,C580_=_C695 ,C580_=_C705 ,C580_=_C714 ,C580_=_C729 ,C580_=_C739 ,\nC580_=_C747 ,C580_=_C748 ,C581_=_C599 ,C581_=_C646 ,C581_=_C660 ,C581_=_C696 ,\nC581_=_C706 ,C581_=_C715 ,C581_=_C730 ,C581_=_C740 ,C581_=_C749 ,C581_=_C750 ,\nC584_=_C585 ,C584_=_C588 ,C584_=_C589 ,C584_=_C593 ,C584_=_C595 ,C584_=_C597 ,\nC584_=_C598 ,C584_=_C599 ,C584_=_C603 ,C584_=_C604 ,C584_=_C607 ,C584_=_C608 ,\nC584_=_C610 ,C584_=_C612 ,C584_=_C616 ,C584_=_C617 ,C585_=_C588 ,C585_=_C589 ,\nC585_=_C593 ,C585_=_C595 ,C585_=_C597 ,C585_=_C598 ,C585_=_C599 ,C585_=_C618 ,\nC585_=_C619 ,C585_=_C622 ,C585_=_C623 ,C585_=_C624 ,C585_=_C626 ,C585_=_C628 ,\nC585_=_C632 ,C585_=_C633 ,C588_=_C589 ,C588_=_C593 ,C588_=_C595 ,C588_=_C597 ,\nC588_=_C598 ,C588_=_C599 ,C588_=_C635 ,C588_=_C649 ,C588_=_C664 ,C588_=_C665 ,\nC588_=_C666 ,C588_=_C668 ,C588_=_C670 ,C588_=_C674 ,C588_=_C675 ,C589_=_C593 ,\nC589_=_C595 ,C589_=_C597 ,C589_=_C598 ,C589_=_C599 ,C589_=_C636 ,C589_=_C650 ,\nC589_=_C676 ,C589_=_C677 ,C589_=_C678 ,C589_=_C680 ,C589_=_C682 ,C589_=_C686 ,\nC589_=_C687 ,C593_=_C595 ,C593_=_C597 ,C593_=_C598 ,C593_=_C599 ,C593_=_C640 ,\nC593_=_C654 ,C593_=_C690 ,C593_=_C700 ,C593_=_C709 ,C593_=_C718 ,C593_=_C720 ,\nC593_=_C724 ,C593_=_C725 ,C595_=_C597 ,C595_=_C598 ,C595_=_C599 ,C595_=_C642 ,\nC595_=_C656 ,C595_=_C692 ,C595_=_C702 ,C595_=_C711 ,C595_=_C726 ,C595_=_C732 ,\nC595_=_C736 ,C595_=_C737 ,C597_=_C598 ,C597_=_C599 ,C597_=_C644 ,C597_=_C658 ,\nC597_=_C694 ,C597_=_C704 ,C597_=_C713 ,C597_=_C728 ,C597_=_C738 ,C597_=_C744 ,\nC597_=_C745 ,C598_=_C599 ,C598_=_C645 ,C598_=_C659 ,C598_=_C695 ,C598_=_C705 ,\nC598_=_C714 ,C598_=_C729 ,C598_=_C739 ,C598_=_C747 ,C598_=_C748 ,C599_=_C646 ,\nC599_=_C660 ,C599_=_C696 ,C599_=_C706 ,C599_=_C715 ,C599_=_C730 ,C599_=_C740 ,\nC599_=_C749 ,C599_=_C750 ,C603_=_C604 ,C603_=_C607 ,C603_=_C608 ,C603_=_C610 ,\nC603_=_C612 ,C603_=_C616 ,C603_=_C617 ,C603_=_C618 ,C603_=_C635 ,C603_=_C636 ,\nC603_=_C640 ,C603_=_C642 ,C603_=_C644 ,C603_=_C645 ,C603_=_C646 ,C604_=_C607 ,\nC604_=_C608 ,C604_=_C610 ,C604_=_C612 ,C604_=_C616 ,C604_=_C617 ,C604_=_C619 ,\nC604_=_C649 ,C604_=_C650 ,C604_=_C654 ,C604_=_C656 ,C604_=_C658 ,C604_=_C659 ,\nC604_=_C660 ,C607_=_C608 ,C607_=_C610 ,C607_=_C612 ,C607_=_C616 ,C607_=_C617 ,\nC607_=_C623 ,C607_=_C665 ,C607_=_C677 ,C607_=_C700 ,C607_=_C702 ,C607_=_C704 ,\nC607_=_C705 ,C607_=_C706 ,C608_=_C610 ,C608_=_C612 ,C608_=_C616 ,C608_=_C617 ,\nC608_=_C624 ,C608_=_C666 ,C608_=_C678 ,C608_=_C709 ,C608_=_C711 ,C608_=_C713 ,\nC608_=_C714 ,C608_=_C715 ,C610_=_C612 ,C610_=_C616 ,C610_=_C617 ,C610_=_C626 ,\nC610_=_C668 ,C610_=_C680 ,C610_=_C718 ,C610_=_C726 ,C610_=_C728 ,C610_=_C729 ,\nC610_=_C730 ,C612_=_C616 ,C612_=_C617 ,C612_=_C628 ,C612_=_C670 ,C612_=_C682 ,\nC612_=_C720 ,C612_=_C732 ,C612_=_C738 ,C612_=_C739 ,C612_=_C740 ,C616_=_C617 ,\nC616_=_C632 ,C616_=_C674 ,C616_=_C686 ,C616_=_C724 ,C616_=_C736 ,C616_=_C744 ,\nC616_=_C747 ,C616_=_C749 ,C617_=_C633 ,C617_=_C675 ,C617_=_C687 ,C617_=_C725 ,\nC617_=_C737 ,C617_=_C745 ,C617_=_C748 ,C617_=_C750 ,C618_=_C619 ,C618_=_C622 ,\nC618_=_C623 ,C618_=_C624 ,C618_=_C626 ,C618_=_C628 ,C618_=_C632 ,C618_=_C633 ,\nC618_=_C635 ,C618_=_C636 ,C618_=_C640 ,C618_=_C642 ,C618_=_C644 ,C618_=_C645 ,\nC618_=_C646 ,C619_=_C622 ,C619_=_C623 ,C619_=_C624 ,C619_=_C626 ,C619_=_C628 ,\nC619_=_C632 ,C619_=_C633 ,C619_=_C649 ,C619_=_C650 ,C619_=_C654 ,C619_=_C656 ,\nC619_=_C658 ,C619_=_C659 ,C619_=_C660 ,C622_=_C623 ,C622_=_C624 ,C622_=_C626 ,\nC622_=_C628 ,C622_=_C632 ,C622_=_C633 ,C622_=_C664 ,C622_=_C676 ,C622_=_C690 ,\nC622_=_C692 ,C622_=_C694 ,C622_=_C695 ,C622_=_C696 ,C623_=_C624 ,C623_=_C626 ,\nC623_=_C628 ,C623_=_C632 ,C623_=_C633 ,C623_=_C665 ,C623_=_C677 ,C623_=_C700 ,\nC623_=_C702 ,C623_=_C704 ,C623_=_C705 ,C623_=_C706 ,C624_=_C626 ,C624_=_C628 ,\nC624_=_C632 ,C624_=_C633 ,C624_=_C666 ,C624_=_C678 ,C624_=_C709 ,C624_=_C711 ,\nC624_=_C713 ,C624_=_C714 ,C624_=_C715 ,C626_=_C628 ,C626_=_C632 ,C626_=_C633 ,\nC626_=_C668 ,C626_=_C680 ,C626_=_C718 ,C626_=_C726 ,C626_=_C728 ,C626_=_C729 ,\nC626_=_C730 ,C628_=_C632 ,C628_=_C633 ,C628_=_C670 ,C628_=_C682 ,C628_=_C720 ,\nC628_=_C732 ,C628_=_C738 ,C628_=_C739 ,C628_=_C740 ,C632_=_C633 ,C632_=_C674 ,\nC632_=_C686 ,C632_=_C724 ,C632_=_C736 ,C632_=_C744 ,C632_=_C747 ,C632_=_C749 ,\nC633_=_C675 ,C633_=_C687 ,C633_=_C725 ,C633_=_C737 ,C633_=_C745 ,C633_=_C748 ,\nC633_=_C750 ,C635_=_C636 ,C635_=_C640 ,C635_=_C642 ,C635_=_C644 ,C635_=_C645 ,\nC635_=_C646 ,C635_=_C649 ,C635_=_C664 ,C635_=_C665 ,C635_=_C666 ,C635_=_C668 ,\nC635_=_C670 ,C635_=_C674 ,C635_=_C675 ,C636_=_C640 ,C636_=_C642 ,C636_=_C644 ,\nC636_=_C645 ,C636_=_C646 ,C636_=_C650 ,C636_=_C676 ,C636_=_C677 ,C636_=_C678 ,\nC636_=_C680 ,C636_=_C682 ,C636_=_C686 ,C636_=_C687 ,C640_=_C642 ,C640_=_C644 ,\nC640_=_C645 ,C640_=_C646 ,C640_=_C654 ,C640_=_C690 ,C640_=_C700 ,C640_=_C709 ,\nC640_=_C718 ,C640_=_C720 ,C640_=_C724 ,C640_=_C725 ,C642_=_C644 ,C642_=_C645 ,\nC642_=_C646 ,C642_=_C656 ,C642_=_C692 ,C642_=_C702 ,C642_=_C711 ,C642_=_C726 ,\nC642_=_C732 ,C642_=_C736 ,C642_=_C737 ,C644_=_C645 ,C644_=_C646 ,C644_=_C658 ,\nC644_=_C694 ,C644_=_C704 ,C644_=_C713 ,C644_=_C728 ,C644_=_C738 ,C644_=_C744 ,\nC644_=_C745 ,C645_=_C646 ,C645_=_C659 ,C645_=_C695 ,C645_=_C705 ,C645_=_C714 ,\nC645_=_C729 ,C645_=_C739 ,C645_=_C747 ,C645_=_C748 ,C646_=_C660 ,C646_=_C696 ,\nC646_=_C706 ,C646_=_C715 ,C646_=_C730 ,C646_=_C740 ,C646_=_C749 ,C646_=_C750 ,\nC649_=_C650 ,C649_=_C654 ,C649_=_C656 ,C649_=_C658 ,C649_=_C659 ,C649_=_C660 ,\nC649_=_C664 ,C649_=_C665 ,C649_=_C666 ,C649_=_C668 ,C649_=_C670 ,C649_=_C674 ,\nC649_=_C675 ,C650_=_C654 ,C650_=_C656 ,C650_=_C658 ,C650_=_C659 ,C650_=_C660 ,\nC650_=_C676 ,C650_=_C677 ,C650_=_C678 ,C650_=_C680 ,C650_=_C682 ,C650_=_C686 ,\nC650_=_C687 ,C654_=_C656 ,C654_=_C658 ,C654_=_C659 ,C654_=_C660 ,C654_=_C690 ,\nC654_=_C700 ,C654_=_C709 ,C654_=_C718 ,C654_=_C720 ,C654_=_C724 ,C654_=_C725 ,\nC656_=_C658 ,C656_=_C659 ,C656_=_C660 ,C656_=_C692 ,C656_=_C702 ,C656_=_C711 ,\nC656_=_C726 ,C656_=_C732 ,C656_=_C736 ,C656_=_C737 ,C658_=_C659 ,C658_=_C660 ,\nC658_=_C694 ,C658_=_C704 ,C658_=_C713 ,C658_=_C728 ,C658_=_C738 ,C658_=_C744 ,\nC658_=_C745 ,C659_=_C660 ,C659_=_C695 ,C659_=_C705 ,C659_=_C714 ,C659_=_C729 ,\nC659_=_C739 ,C659_=_C747 ,C659_=_C748 ,C660_=_C696 ,C660_=_C706 ,C660_=_C715 ,\nC660_=_C730 ,C660_=_C740 ,C660_=_C749 ,C660_=_C750 ,C664_=_C665 ,C664_=_C666 ,\nC664_=_C668 ,C664_=_C670 ,C664_=_C674 ,C664_=_C675 ,C664_=_C676 ,C664_=_C690 ,\nC664_=_C692 ,C664_=_C694 ,C664_=_C695 ,C664_=_C696 ,C665_=_C666 ,C665_=_C668 ,\nC665_=_C670 ,C665_=_C674 ,C665_=_C675 ,C665_=_C677 ,C665_=_C700 ,C665_=_C702 ,\nC665_=_C704 ,C665_=_C705 ,C665_=_C706 ,C666_=_C668 ,C666_=_C670 ,C666_=_C674 ,\nC666_=_C675 ,C666_=_C678 ,C666_=_C709 ,C666_=_C711 ,C666_=_C713 ,C666_=_C714 ,\nC666_=_C715 ,C668_=_C670 ,C668_=_C674 ,C668_=_C675 ,C668_=_C680 ,C668_=_C718 ,\nC668_=_C726 ,C668_=_C728 ,C668_=_C729 ,C668_=_C730 ,C670_=_C674 ,C670_=_C675 ,\nC670_=_C682 ,C670_=_C720 ,C670_=_C732 ,C670_=_C738 ,C670_=_C739 ,C670_=_C740 ,\nC674_=_C675 ,C674_=_C686 ,C674_=_C724 ,C674_=_C736 ,C674_=_C744 ,C674_=_C747 ,\nC674_=_C749 ,C675_=_C687 ,C675_=_C725 ,C675_=_C737 ,C675_=_C745 ,C675_=_C748 ,\nC675_=_C750 ,C676_=_C677 ,C676_=_C678 ,C676_=_C680 ,C676_=_C682 ,C676_=_C686 ,\nC676_=_C687 ,C676_=_C690 ,C676_=_C692 ,C676_=_C694 ,C676_=_C695 ,C676_=_C696 ,\nC677_=_C678 ,C677_=_C680 ,C677_=_C682 ,C677_=_C686 ,C677_=_C687 ,C677_=_C700 ,\nC677_=_C702 ,C677_=_C704 ,C677_=_C705 ,C677_=_C706 ,C678_=_C680 ,C678_=_C682 ,\nC678_=_C686 ,C678_=_C687 ,C678_=_C709 ,C678_=_C711 ,C678_=_C713 ,C678_=_C714 ,\nC678_=_C715 ,C680_=_C682 ,C680_=_C686 ,C680_=_C687 ,C680_=_C718 ,C680_=_C726 ,\nC680_=_C728 ,C680_=_C729 ,C680_=_C730 ,C682_=_C686 ,C682_=_C687 ,C682_=_C720 ,\nC682_=_C732 ,C682_=_C738 ,C682_=_C739 ,C682_=_C740 ,C686_=_C687 ,C686_=_C724 ,\nC686_=_C736 ,C686_=_C744 ,C686_=_C747 ,C686_=_C749 ,C687_=_C725 ,C687_=_C737 ,\nC687_=_C745 ,C687_=_C748 ,C687_=_C750 ,C690_=_C692 ,C690_=_C694 ,C690_=_C695 ,\nC690_=_C696 ,C690_=_C700 ,C690_=_C709 ,C690_=_C718 ,C690_=_C720 ,C690_=_C724 ,\nC690_=_C725 ,C692_=_C694 ,C692_=_C695 ,C692_=_C696 ,C692_=_C702 ,C692_=_C711 ,\nC692_=_C726 ,C692_=_C732 ,C692_=_C736 ,C692_=_C737 ,C694_=_C695 ,C694_=_C696 ,\nC694_=_C704 ,C694_=_C713 ,C694_=_C728 ,C694_=_C738 ,C694_=_C744 ,C694_=_C745 ,\nC695_=_C696 ,C695_=_C705 ,C695_=_C714 ,C695_=_C729 ,C695_=_C739 ,C695_=_C747 ,\nC695_=_C748 ,C696_=_C706 ,C696_=_C715 ,C696_=_C730 ,C696_=_C740 ,C696_=_C749 ,\nC696_=_C750 ,C700_=_C702 ,C700_=_C704 ,C700_=_C705 ,C700_=_C706 ,C700_=_C709 ,\nC700_=_C718 ,C700_=_C720 ,C700_=_C724 ,C700_=_C725 ,C702_=_C704 ,C702_=_C705 ,\nC702_=_C706 ,C702_=_C711 ,C702_=_C726 ,C702_=_C732 ,C702_=_C736 ,C702_=_C737 ,\nC704_=_C705 ,C704_=_C706 ,C704_=_C713 ,C704_=_C728 ,C704_=_C738 ,C704_=_C744 ,\nC704_=_C745 ,C705_=_C706 ,C705_=_C714 ,C705_=_C729 ,C705_=_C739 ,C705_=_C747 ,\nC705_=_C748 ,C706_=_C715 ,C706_=_C730 ,C706_=_C740 ,C706_=_C749 ,C706_=_C750 ,\nC709_=_C711 ,C709_=_C713 ,C709_=_C714 ,C709_=_C715 ,C709_=_C718 ,C709_=_C720 ,\nC709_=_C724 ,C709_=_C725 ,C711_=_C713 ,C711_=_C714 ,C711_=_C715 ,C711_=_C726 ,\nC711_=_C732 ,C711_=_C736 ,C711_=_C737 ,C713_=_C714 ,C713_=_C715 ,C713_=_C728 ,\nC713_=_C738 ,C713_=_C744 ,C713_=_C745 ,C714_=_C715 ,C714_=_C729 ,C714_=_C739 ,\nC714_=_C747 ,C714_=_C748 ,C715_=_C730 ,C715_=_C740 ,C715_=_C749 ,C715_=_C750 ,\nC718_=_C720 ,C718_=_C724 ,C718_=_C725 ,C718_=_C726 ,C718_=_C728 ,C718_=_C729 ,\nC718_=_C730 ,C720_=_C724 ,C720_=_C725 ,C720_=_C732 ,C720_=_C738 ,C720_=_C739 ,\nC720_=_C740 ,C724_=_C725 ,C724_=_C736 ,C724_=_C744 ,C724_=_C747 ,C724_=_C749 ,\nC725_=_C737 ,C725_=_C745 ,C725_=_C748 ,C725_=_C750 ,C726_=_C728 ,C726_=_C729 ,\nC726_=_C730 ,C726_=_C732 ,C726_=_C736 ,C726_=_C737 ,C728_=_C729 ,C728_=_C730 ,\nC728_=_C738 ,C728_=_C744 ,C728_=_C745</w:t>
      </w:r>
    </w:p>
    <w:p>
      <w:pPr>
        <w:pStyle w:val="PreformattedText"/>
        <w:bidi w:val="0"/>
        <w:spacing w:before="0" w:after="0"/>
        <w:jc w:val="left"/>
        <w:rPr/>
      </w:pPr>
      <w:r>
        <w:rPr/>
        <w:t xml:space="preserve"> </w:t>
      </w:r>
      <w:r>
        <w:rPr/>
        <w:t>,C729_=_C730 ,C729_=_C739 ,C729_=_C747 ,\nC729_=_C748 ,C730_=_C740 ,C730_=_C749 ,C730_=_C750 ,C732_=_C736 ,C732_=_C737 ,\nC732_=_C738 ,C732_=_C739 ,C732_=_C740 ,C736_=_C737 ,C736_=_C744 ,C736_=_C747 ,\nC736_=_C749 ,C737_=_C745 ,C737_=_C748 ,C737_=_C750 ,C738_=_C739 ,C738_=_C740 ,\nC738_=_C744 ,C738_=_C745 ,C739_=_C740 ,C739_=_C747 ,C739_=_C748 ,C740_=_C749 ,\nC740_=_C750 ,C744_=_C745 ,C744_=_C747 ,C744_=_C749 ,C745_=_C748 ,C745_=_C750 ,\nC747_=_C748 ,C747_=_C749 ,C748_=_C750 ,C749_=_C750 ,"];6[shape=box, label="id:6 level: 1\n426: C0 C1 C5 C6 C11 \nC18 C19 C20 C25 C26 C27 \nC29 C31 C35 C38 C39 C40 \nC41 C42 C43 C44 C45 C46 \nC47 C48 C49 C50 C51 C52 \nC53 C54 C55 C56 C57 C60 \nC63 C64 C66 C67 C68 C69 \nC71 C72 C73 C74 C75 C76 \nC77 C78 C79 C80 C81 C82 \nC83 C84 C85 C86 C87 C88 \nC89 C90 C91 C92 C95 C96 \nC99 C100 C102 C103 C104 C105 \nC106 C109 C110 C114 C120 C121 \nC122 C125 C126 C129 C130 C131 \nC133 C135 C139 C142 C143 C148 \nC154 C155 C156 C159 C160 C163 \nC164 C165 C167 C169 C173 C175 \nC176 C181 C187 C188 C189 C192 \nC193 C196 C197 C198 C200 C202 \nC206 C209 C210 C211 C212 C214 \nC215 C216 C217 C218 C219 C223 \nC224 C225 C226 C227 C228 C229 \nC231 C232 C233 C235 C236 C237 \nC238 C239 C240 C241 C242 C243 \nC245 C246 C247 C248 C249 C250 \nC254 C255 C256 C257 C258 C259 \nC260 C261 C263 C264 C265 C267 \nC268 C269 C270 C271 C275 C282 \nC283 C284 C287 C290 C291 C293 \nC295 C302 C309 C310 C311 C314 \nC315 C318 C319 C320 C322 C324 \nC328 C331 C338 C339 C340 C343 \nC344 C347 C348 C350 C352 C356 \nC358 C365 C366 C367 C370 C373 \nC374 C376 C378 C382 C384 C385 \nC386 C387 C388 C389 C393 C394 \nC395 C396 C397 C398 C399 C400 \nC402 C403 C404 C406 C407 C408 \nC409 C414 C415 C416 C419 C420 \nC423 C424 C425 C427 C429 C433 \nC439 C440 C441 C444 C445 C448 \nC449 C450 C452 C454 C458 C463 \nC464 C467 C468 C471 C472 C473 \nC475 C477 C481 C485 C488 C489 \nC492 C493 C495 C497 C501 C504 \nC505 C506 C509 C510 C513 C514 \nC515 C518 C522 C524 C525 C526 \nC529 C530 C533 C534 C535 C537 \nC539 C543 C547 C548 C549 C550 \nC551 C552 C553 C554 C556 C557 \nC558 C560 C561 C562 C563 C564 \nC566 C567 C568 C569 C570 C571 \nC572 C573 C575 C576 C577 C579 \nC580 C581 C582 C583 C584 C585 \nC586 C587 C588 C589 C590 C591 \nC593 C594 C595 C597 C598 C599 \nC600 C601 C603 C604 C607 C608 \nC610 C612 C616 C618 C619 C622 \nC623 C624 C626 C628 C632 C635 \nC636 C639 C640 C642 C643 C644 \nC645 C646 C648 C649 C650 C653 \nC654 C656 C657 C658 C659 C660 \nC662 C664 C665 C666 C668 C670 \nC674 C676 C677 C678 C680 C682 \nC686 C689 C690 C692 C693 C694 \nC695 C696 C698 C699 C700 C702 \nC703 C704 C705 C706 C708 C709 \nC710 C711 C713 C714 C715 C716 \nC717 C718 C720 C724 C726 C727 \nC728 C729 C730 C732 C736 C738 \nC739 C740 C741 C744 C747 C749 \nC751 \n9794: C0_=_C1( C0 C1 ) C0_=_C5( C0 C5 ) C0_=_C6( C0 C6 ) C0_=_C11( C0 C11 ) C0_=_C18( C0 C18 ) \nC0_=_C19( C0 C19 ) C0_=_C20( C0 C20 ) C0_=_C25( C0 C25 ) C0_=_C26( C0 C26 ) C0_=_C27( C0 C27 ) C0_=_C29( C0 C29 ) \nC0_=_C31( C0 C31 ) C0_=_C35( C0 C35 ) C0_=_C38( C0 C38 ) C0_=_C39( C0 C39 ) C0_=_C40( C0 C40 ) C0_=_C41( C0 C41 ) \nC0_=_C42( C0 C42 ) C0_=_C43( C0 C43 ) C0_=_C44( C0 C44 ) C0_=_C45( C0 C45 ) C0_=_C46( C0 C46 ) C0_=_C47( C0 C47 ) \nC0_=_C48( C0 C48 ) C0_=_C49( C0 C49 ) C0_=_C50( C0 C50 ) C0_=_C51( C0 C51 ) C0_=_C52( C0 C52 ) C0_=_C53( C0 C53 ) \nC0_=_C54( C0 C54 ) C0_=_C55( C0 C55 ) C0_=_C56( C0 C56 ) C0_=_C57( C0 C57 ) C0_=_C60( C0 C60 ) C0_=_C63( C0 C63 ) \nC0_=_C64( C0 C64 ) C0_=_C66( C0 C66 ) C0_=_C67( C0 C67 ) C0_=_C68( C0 C68 ) C0_=_C69( C0 C69 ) C0_=_C71( C0 C71 ) \nC1_=_C5( C1 C5 ) C1_=_C6( C1 C6 ) C1_=_C11( C1 C11 ) C1_=_C18( C1 C18 ) C1_=_C19( C1 C19 ) C1_=_C20( C1 C20 ) \nC1_=_C25( C1 C25 ) C1_=_C26( C1 C26 ) C1_=_C27( C1 C27 ) C1_=_C29( C1 C29 ) C1_=_C31( C1 C31 ) C1_=_C35( C1 C35 ) \nC1_=_C72( C1 C72 ) C1_=_C73( C1 C73 ) C1_=_C74( C1 C74 ) C1_=_C75( C1 C75 ) C1_=_C76( C1 C76 ) C1_=_C77( C1 C77 ) \nC1_=_C78( C1 C78 ) C1_=_C79( C1 C79 ) C1_=_C80( C1 C80 ) C1_=_C81( C1 C81 ) C1_=_C82( C1 C82 ) C1_=_C83( C1 C83 ) \nC1_=_C84( C1 C84 ) C1_=_C85( C1 C85 ) C1_=_C86( C1 C86 ) C1_=_C87( C1 C87 ) C1_=_C88( C1 C88 ) C1_=_C89( C1 C89 ) \nC1_=_C90( C1 C90 ) C1_=_C91( C1 C91 ) C1_=_C92( C1 C92 ) C1_=_C95( C1 C95 ) C1_=_C96( C1 C96 ) C1_=_C99( C1 C99 ) \nC1_=_C100( C1 C100 ) C1_=_C102( C1 C102 ) C1_=_C103( C1 C103 ) C1_=_C104( C1 C104 ) C1_=_C105( C1 C105 ) C1_=_C106( C1 C106 ) \nC5_=_C6( C5 C6 ) C5_=_C11( C5 C11 ) C5_=_C18( C5 C18 ) C5_=_C19( C5 C19 ) C5_=_C20( C5 C20 ) C5_=_C25( C5 C25 ) \nC5_=_C26( C5 C26 ) C5_=_C27( C5 C27 ) C5_=_C29( C5 C29 ) C5_=_C31( C5 C31 ) C5_=_C35( C5 C35 ) C5_=_C41( C5 C41 ) \nC5_=_C75( C5 C75 ) C5_=_C109( C5 C109 ) C5_=_C142( C5 C142 ) C5_=_C175( C5 C175 ) C5_=_C209( C5 C209 ) C5_=_C210( C5 C210 ) \nC5_=_C211( C5 C211 ) C5_=_C212( C5 C212 ) C5_=_C214( C5 C214 ) C5_=_C215( C5 C215 ) C5_=_C216( C5 C216 ) C5_=_C217( C5 C217 ) \nC5_=_C218( C5 C218 ) C5_=_C219( C5 C219 ) C5_=_C223( C5 C223 ) C5_=_C224( C5 C224 ) C5_=_C225( C5 C225 ) C5_=_C226( C5 C226 ) \nC5_=_C227( C5 C227 ) C5_=_C228( C5 C228 ) C5_=_C229( C5 C229 ) C5_=_C231( C5 C231 ) C5_=_C232( C5 C232 ) C5_=_C233( C5 C233 ) \nC5_=_C235( C5 C235 ) C5_=_C236( C5 C236 ) C5_=_C237( C5 C237 ) C5_=_C238( C5 C238 ) C5_=_C239( C5 C239 ) C6_=_C11( C6 C11 ) \nC6_=_C18( C6 C18 ) C6_=_C19( C6 C19 ) C6_=_C20( C6 C20 ) C6_=_C25( C6 C25 ) C6_=_C26( C6 C26 ) C6_=_C27( C6 C27 ) \nC6_=_C29( C6 C29 ) C6_=_C31( C6 C31 ) C6_=_C35( C6 C35 ) C6_=_C42( C6 C42 ) C6_=_C76( C6 C76 ) C6_=_C110( C6 C110 ) \nC6_=_C143( C6 C143 ) C6_=_C176( C6 C176 ) C6_=_C240( C6 C240 ) C6_=_C241( C6 C241 ) C6_=_C242( C6 C242 ) C6_=_C243( C6 C243 ) \nC6_=_C245( C6 C245 ) C6_=_C246( C6 C246 ) C6_=_C247( C6 C247 ) C6_=_C248( C6 C248 ) C6_=_C249( C6 C249 ) C6_=_C250( C6 C250 ) \nC6_=_C254( C6 C254 ) C6_=_C255( C6 C255 ) C6_=_C256( C6 C256 ) C6_=_C257( C6 C257 ) C6_=_C258( C6 C258 ) C6_=_C259( C6 C259 ) \nC6_=_C260( C6 C260 ) C6_=_C261( C6 C261 ) C6_=_C263( C6 C263 ) C6_=_C264( C6 C264 ) C6_=_C265( C6 C265 ) C6_=_C267( C6 C267 ) \nC6_=_C268( C6 C268 ) C6_=_C269( C6 C269 ) C6_=_C270( C6 C270 ) C6_=_C271( C6 C271 ) C11_=_C18( C11 C18 ) C11_=_C19( C11 C19 ) \nC11_=_C20( C11 C20 ) C11_=_C25( C11 C25 ) C11_=_C26( C11 C26 ) C11_=_C27( C11 C27 ) C11_=_C29( C11 C29 ) C11_=_C31( C11 C31 ) \nC11_=_C35( C11 C35 ) C11_=_C46( C11 C46 ) C11_=_C81( C11 C81 ) C11_=_C114( C11 C114 ) C11_=_C148( C11 C148 ) C11_=_C181( C11 C181 ) \nC11_=_C275( C11 C275 ) C11_=_C302( C11 C302 ) C11_=_C331( C11 C331 ) C11_=_C358( C11 C358 ) C11_=_C384( C11 C384 ) C11_=_C385( C11 C385 ) \nC11_=_C386( C11 C386 ) C11_=_C387( C11 C387 ) C11_=_C388( C11 C388 ) C11_=_C389( C11 C389 ) C11_=_C393( C11 C393 ) C11_=_C394( C11 C394 ) \nC11_=_C395( C11 C395 ) C11_=_C396( C11 C396 ) C11_=_C397( C11 C397 ) C11_=_C398( C11 C398 ) C11_=_C399( C11 C399 ) C11_=_C400( C11 C400 ) \nC11_=_C402( C11 C402 ) C11_=_C403( C11 C403 ) C11_=_C404( C11 C404 ) C11_=_C406( C11 C406 ) C11_=_C407( C11 C407 ) C11_=_C408( C11 C408 ) \nC11_=_C409( C11 C409 ) C18_=_C19( C18 C19 ) C18_=_C20( C18 C20 ) C18_=_C25( C18 C25 ) C18_=_C26( C18 C26 ) C18_=_C27( C18 C27 ) \nC18_=_C29( C18 C29 ) C18_=_C31( C18 C31 ) C18_=_C35( C18 C35 ) C18_=_C53( C18 C53 ) C18_=_C88( C18 C88 ) C18_=_C120( C18 C120 ) \nC18_=_C154( C18 C154 ) C18_=_C187( C18 C187 ) C18_=_C282( C18 C282 ) C18_=_C309( C18 C309 ) C18_=_C338( C18 C338 ) C18_=_C365( C18 C365 ) \nC18_=_C414( C18 C414 ) C18_=_C439( C18 C439 ) C18_=_C463( C18 C463 ) C18_=_C504( C18 C504 ) C18_=_C524( C18 C524 ) C18_=_C547( C18 C547 ) \nC18_=_C548( C18 C548 ) C18_=_C549( C18 C549 ) C18_=_C550( C18 C550 ) C18_=_C551( C18 C551 ) C18_=_C552( C18 C552 ) C18_=_C553( C18 C553 ) \nC18_=_C554( C18 C554 ) C18_=_C556( C18 C556 ) C18_=_C557( C18 C557 ) C18_=_C558( C18 C558 ) C18_=_C560( C18 C560 ) C18_=_C561( C18 C561 ) \nC18_=_C562( C18 C562 ) C18_=_C563( C18 C563 ) C18_=_C564( C18 C564 ) C19_=_C20( C19 C20 ) C19_=_C25( C19 C25 ) C19_=_C26( C19 C26 ) \nC19_=_C27( C19 C27 ) C19_=_C29( C19 C29 ) C19_=_C31( C19 C31 ) C19_=_C35( C19 C35 ) C19_=_C54( C19 C54 ) C19_=_C89( C19 C89 ) \nC19_=_C121( C19 C121 ) C19_=_C155( C19 C155 ) C19_=_C188( C19 C188 ) C19_=_C283( C19 C283 ) C19_=_C310( C19 C310 ) C19_=_C339( C19 C339 ) \nC19_=_C366( C19 C366 ) C19_=_C415( C19 C415 ) C19_=_C440( C19 C440 ) C19_=_C464( C19 C464 ) C19_=_C505( C19 C505 ) C19_=_C525( C19 C525 ) \nC19_=_C566( C19 C566 ) C19_=_C567( C19 C567 ) C19_=_C568( C19 C568 ) C19_=_C569( C19 C569 ) C19_=_C570( C19 C570 ) C19_=_C571( C19 C571 ) \nC19_=_C572( C19 C572 ) C19_=_C573( C19 C573 ) C19_=_C575( C19 C575 ) C19_=_C576( C19 C576 ) C19_=_C577( C19 C577 ) C19_=_C579( C19 C579 ) \nC19_=_C580( C19 C580 ) C19_=_C581( C19 C581 ) C19_=_C582( C19 C582 ) C19_=_C583( C19 C583 ) C20_=_C25( C20 C25 ) C20_=_C26( C20 C26 ) \nC20_=_C27( C20 C27 ) C20_=_C29( C20 C29 ) C20_=_C31( C20 C31 ) C20_=_C35( C20 C35 ) C20_=_C55( C20 C55 ) C20_=_C90( C20 C90 ) \nC20_=_C122( C20 C122 ) C20_=_C156( C20 C156 ) C20_=_C189( C20 C189 ) C20_=_C284( C20 C284 ) C20_=_C311( C20 C311 ) C20_=_C340( C20 C340 ) \nC20_=_C367( C20 C367 ) C20_=_C416( C20 C416 ) C20_=_C441( C20 C441 ) C20_=_C485( C20 C485 ) C20_=_C506( C20 C506 ) C20_=_C526( C20 C526 ) \nC20_=_C584( C20 C584 ) C20_=_C585( C20 C585 ) C20_=_C586( C20 C586 ) C20_=_C587( C20 C587 ) C20_=_C588( C20 C588 ) C20_=_C589( C20 C589 ) \nC20_=_C590( C20 C590 ) C20_=_C591( C20 C591 ) C20_=_C593( C20 C593 ) C20_=_C594( C20 C594 ) C20_=_C595( C20 C595 ) C20_=_C597( C20 C597 ) \nC20_=_C598( C20 C598 ) C20_=_C599( C20 C599 ) C20_=_C600( C20 C600 ) C20_=_C601( C20 C601 ) C25_=_C26( C25 C26 ) C25_=_C27( C25 C27 ) \nC25_=_C29( C25 C29 ) C25_=_C31( C25 C31 ) C25_=_C35( C25 C35 ) C25_=_C129( C25 C129 ) C25_=_C163( C25 C163 ) C25_=_C196( C25 C196 ) \nC25_=_C228( C25 C228 ) C25_=_C260( C25 C260 ) C25_=_C290( C25 C290 ) C25_=_C318( C25 C318 ) C25_=_C347( C25 C347 ) C25_=_C373( C25 C373 ) \nC25_=_C399( C25 C399 ) C25_=_C423( C25 C423 ) C25_=_C448( C25 C448 ) C25_=_C471( C25 C471 ) C25_=_C513( C25</w:t>
      </w:r>
    </w:p>
    <w:p>
      <w:pPr>
        <w:pStyle w:val="PreformattedText"/>
        <w:bidi w:val="0"/>
        <w:spacing w:before="0" w:after="0"/>
        <w:jc w:val="left"/>
        <w:rPr/>
      </w:pPr>
      <w:r>
        <w:rPr/>
        <w:t xml:space="preserve"> </w:t>
      </w:r>
      <w:r>
        <w:rPr/>
        <w:t>C513 ) C25_=_C533( C25 C533 ) \nC25_=_C553( C25 C553 ) C25_=_C572( C25 C572 ) C25_=_C590( C25 C590 ) C25_=_C622( C25 C622 ) C25_=_C664( C25 C664 ) C25_=_C676( C25 C676 ) \nC25_=_C689( C25 C689 ) C25_=_C690( C25 C690 ) C25_=_C692( C25 C692 ) C25_=_C693( C25 C693 ) C25_=_C694( C25 C694 ) C25_=_C695( C25 C695 ) \nC25_=_C696( C25 C696 ) C25_=_C698( C25 C698 ) C26_=_C27( C26 C27 ) C26_=_C29( C26 C29 ) C26_=_C31( C26 C31 ) C26_=_C35( C26 C35 ) \nC26_=_C130( C26 C130 ) C26_=_C164( C26 C164 ) C26_=_C197( C26 C197 ) C26_=_C229( C26 C229 ) C26_=_C261( C26 C261 ) C26_=_C319( C26 C319 ) \nC26_=_C348( C26 C348 ) C26_=_C400( C26 C400 ) C26_=_C424( C26 C424 ) C26_=_C449( C26 C449 ) C26_=_C472( C26 C472 ) C26_=_C492( C26 C492 ) \nC26_=_C514( C26 C514 ) C26_=_C534( C26 C534 ) C26_=_C554( C26 C554 ) C26_=_C573( C26 C573 ) C26_=_C591( C26 C591 ) C26_=_C607( C26 C607 ) \nC26_=_C623( C26 C623 ) C26_=_C665( C26 C665 ) C26_=_C677( C26 C677 ) C26_=_C699( C26 C699 ) C26_=_C700( C26 C700 ) C26_=_C702( C26 C702 ) \nC26_=_C703( C26 C703 ) C26_=_C704( C26 C704 ) C26_=_C705( C26 C705 ) C26_=_C706( C26 C706 ) C26_=_C708( C26 C708 ) C27_=_C29( C27 C29 ) \nC27_=_C31( C27 C31 ) C27_=_C35( C27 C35 ) C27_=_C63( C27 C63 ) C27_=_C99( C27 C99 ) C27_=_C131( C27 C131 ) C27_=_C165( C27 C165 ) \nC27_=_C198( C27 C198 ) C27_=_C291( C27 C291 ) C27_=_C320( C27 C320 ) C27_=_C374( C27 C374 ) C27_=_C425( C27 C425 ) C27_=_C450( C27 C450 ) \nC27_=_C473( C27 C473 ) C27_=_C493( C27 C493 ) C27_=_C515( C27 C515 ) C27_=_C535( C27 C535 ) C27_=_C608( C27 C608 ) C27_=_C624( C27 C624 ) \nC27_=_C639( C27 C639 ) C27_=_C653( C27 C653 ) C27_=_C666( C27 C666 ) C27_=_C678( C27 C678 ) C27_=_C689( C27 C689 ) C27_=_C699( C27 C699 ) \nC27_=_C709( C27 C709 ) C27_=_C710( C27 C710 ) C27_=_C711( C27 C711 ) C27_=_C713( C27 C713 ) C27_=_C714( C27 C714 ) C27_=_C715( C27 C715 ) \nC27_=_C716( C27 C716 ) C27_=_C717( C27 C717 ) C29_=_C31( C29 C31 ) C29_=_C35( C29 C35 ) C29_=_C133( C29 C133 ) C29_=_C167( C29 C167 ) \nC29_=_C200( C29 C200 ) C29_=_C232( C29 C232 ) C29_=_C264( C29 C264 ) C29_=_C293( C29 C293 ) C29_=_C322( C29 C322 ) C29_=_C350( C29 C350 ) \nC29_=_C376( C29 C376 ) C29_=_C403( C29 C403 ) C29_=_C427( C29 C427 ) C29_=_C452( C29 C452 ) C29_=_C475( C29 C475 ) C29_=_C495( C29 C495 ) \nC29_=_C537( C29 C537 ) C29_=_C557( C29 C557 ) C29_=_C576( C29 C576 ) C29_=_C594( C29 C594 ) C29_=_C610( C29 C610 ) C29_=_C626( C29 C626 ) \nC29_=_C668( C29 C668 ) C29_=_C680( C29 C680 ) C29_=_C710( C29 C710 ) C29_=_C718( C29 C718 ) C29_=_C726( C29 C726 ) C29_=_C727( C29 C727 ) \nC29_=_C728( C29 C728 ) C29_=_C729( C29 C729 ) C29_=_C730( C29 C730 ) C31_=_C35( C31 C35 ) C31_=_C67( C31 C67 ) C31_=_C103( C31 C103 ) \nC31_=_C135( C31 C135 ) C31_=_C169( C31 C169 ) C31_=_C202( C31 C202 ) C31_=_C295( C31 C295 ) C31_=_C324( C31 C324 ) C31_=_C352( C31 C352 ) \nC31_=_C378( C31 C378 ) C31_=_C429( C31 C429 ) C31_=_C454( C31 C454 ) C31_=_C477( C31 C477 ) C31_=_C497( C31 C497 ) C31_=_C518( C31 C518 ) \nC31_=_C539( C31 C539 ) C31_=_C612( C31 C612 ) C31_=_C628( C31 C628 ) C31_=_C643( C31 C643 ) C31_=_C657( C31 C657 ) C31_=_C670( C31 C670 ) \nC31_=_C682( C31 C682 ) C31_=_C693( C31 C693 ) C31_=_C703( C31 C703 ) C31_=_C720( C31 C720 ) C31_=_C727( C31 C727 ) C31_=_C732( C31 C732 ) \nC31_=_C738( C31 C738 ) C31_=_C739( C31 C739 ) C31_=_C740( C31 C740 ) C31_=_C741( C31 C741 ) C35_=_C139( C35 C139 ) C35_=_C173( C35 C173 ) \nC35_=_C206( C35 C206 ) C35_=_C238( C35 C238 ) C35_=_C270( C35 C270 ) C35_=_C328( C35 C328 ) C35_=_C356( C35 C356 ) C35_=_C382( C35 C382 ) \nC35_=_C433( C35 C433 ) C35_=_C458( C35 C458 ) C35_=_C481( C35 C481 ) C35_=_C501( C35 C501 ) C35_=_C522( C35 C522 ) C35_=_C543( C35 C543 ) \nC35_=_C563( C35 C563 ) C35_=_C582( C35 C582 ) C35_=_C600( C35 C600 ) C35_=_C616( C35 C616 ) C35_=_C632( C35 C632 ) C35_=_C674( C35 C674 ) \nC35_=_C686( C35 C686 ) C35_=_C716( C35 C716 ) C35_=_C724( C35 C724 ) C35_=_C736( C35 C736 ) C35_=_C741( C35 C741 ) C35_=_C744( C35 C744 ) \nC35_=_C747( C35 C747 ) C35_=_C749( C35 C749 ) C35_=_C751( C35 C751 ) C38_=_C39( C38 C39 ) C38_=_C40( C38 C40 ) C38_=_C41( C38 C41 ) \nC38_=_C42( C38 C42 ) C38_=_C43( C38 C43 ) C38_=_C44( C38 C44 ) C38_=_C45( C38 C45 ) C38_=_C46( C38 C46 ) C38_=_C47( C38 C47 ) \nC38_=_C48( C38 C48 ) C38_=_C49( C38 C49 ) C38_=_C50( C38 C50 ) C38_=_C51( C38 C51 ) C38_=_C52( C38 C52 ) C38_=_C53( C38 C53 ) \nC38_=_C54( C38 C54 ) C38_=_C55( C38 C55 ) C38_=_C56( C38 C56 ) C38_=_C57( C38 C57 ) C38_=_C60( C38 C60 ) C38_=_C63( C38 C63 ) \nC38_=_C64( C38 C64 ) C38_=_C66( C38 C66 ) C38_=_C67( C38 C67 ) C38_=_C68( C38 C68 ) C38_=_C69( C38 C69 ) C38_=_C71( C38 C71 ) \nC38_=_C72( C38 C72 ) C38_=_C109( C38 C109 ) C38_=_C110( C38 C110 ) C38_=_C114( C38 C114 ) C38_=_C120( C38 C120 ) C38_=_C121( C38 C121 ) \nC38_=_C122( C38 C122 ) C38_=_C125( C38 C125 ) C38_=_C126( C38 C126 ) C38_=_C129( C38 C129 ) C38_=_C130( C38 C130 ) C38_=_C131( C38 C131 ) \nC38_=_C133( C38 C133 ) C38_=_C135( C38 C135 ) C38_=_C139( C38 C139 ) C39_=_C40( C39 C40 ) C39_=_C41( C39 C41 ) C39_=_C42( C39 C42 ) \nC39_=_C43( C39 C43 ) C39_=_C44( C39 C44 ) C39_=_C45( C39 C45 ) C39_=_C46( C39 C46 ) C39_=_C47( C39 C47 ) C39_=_C48( C39 C48 ) \nC39_=_C49( C39 C49 ) C39_=_C50( C39 C50 ) C39_=_C51( C39 C51 ) C39_=_C52( C39 C52 ) C39_=_C53( C39 C53 ) C39_=_C54( C39 C54 ) \nC39_=_C55( C39 C55 ) C39_=_C56( C39 C56 ) C39_=_C57( C39 C57 ) C39_=_C60( C39 C60 ) C39_=_C63( C39 C63 ) C39_=_C64( C39 C64 ) \nC39_=_C66( C39 C66 ) C39_=_C67( C39 C67 ) C39_=_C68( C39 C68 ) C39_=_C69( C39 C69 ) C39_=_C71( C39 C71 ) C39_=_C73( C39 C73 ) \nC39_=_C142( C39 C142 ) C39_=_C143( C39 C143 ) C39_=_C148( C39 C148 ) C39_=_C154( C39 C154 ) C39_=_C155( C39 C155 ) C39_=_C156( C39 C156 ) \nC39_=_C159( C39 C159 ) C39_=_C160( C39 C160 ) C39_=_C163( C39 C163 ) C39_=_C164( C39 C164 ) C39_=_C165( C39 C165 ) C39_=_C167( C39 C167 ) \nC39_=_C169( C39 C169 ) C39_=_C173( C39 C173 ) C40_=_C41( C40 C41 ) C40_=_C42( C40 C42 ) C40_=_C43( C40 C43 ) C40_=_C44( C40 C44 ) \nC40_=_C45( C40 C45 ) C40_=_C46( C40 C46 ) C40_=_C47( C40 C47 ) C40_=_C48( C40 C48 ) C40_=_C49( C40 C49 ) C40_=_C50( C40 C50 ) \nC40_=_C51( C40 C51 ) C40_=_C52( C40 C52 ) C40_=_C53( C40 C53 ) C40_=_C54( C40 C54 ) C40_=_C55( C40 C55 ) C40_=_C56( C40 C56 ) \nC40_=_C57( C40 C57 ) C40_=_C60( C40 C60 ) C40_=_C63( C40 C63 ) C40_=_C64( C40 C64 ) C40_=_C66( C40 C66 ) C40_=_C67( C40 C67 ) \nC40_=_C68( C40 C68 ) C40_=_C69( C40 C69 ) C40_=_C71( C40 C71 ) C40_=_C74( C40 C74 ) C40_=_C175( C40 C175 ) C40_=_C176( C40 C176 ) \nC40_=_C181( C40 C181 ) C40_=_C187( C40 C187 ) C40_=_C188( C40 C188 ) C40_=_C189( C40 C189 ) C40_=_C192( C40 C192 ) C40_=_C193( C40 C193 ) \nC40_=_C196( C40 C196 ) C40_=_C197( C40 C197 ) C40_=_C198( C40 C198 ) C40_=_C200( C40 C200 ) C40_=_C202( C40 C202 ) C40_=_C206( C40 C206 ) \nC41_=_C42( C41 C42 ) C41_=_C43( C41 C43 ) C41_=_C44( C41 C44 ) C41_=_C45( C41 C45 ) C41_=_C46( C41 C46 ) C41_=_C47( C41 C47 ) \nC41_=_C48( C41 C48 ) C41_=_C49( C41 C49 ) C41_=_C50( C41 C50 ) C41_=_C51( C41 C51 ) C41_=_C52( C41 C52 ) C41_=_C53( C41 C53 ) \nC41_=_C54( C41 C54 ) C41_=_C55( C41 C55 ) C41_=_C56( C41 C56 ) C41_=_C57( C41 C57 ) C41_=_C60( C41 C60 ) C41_=_C63( C41 C63 ) \nC41_=_C64( C41 C64 ) C41_=_C66( C41 C66 ) C41_=_C67( C41 C67 ) C41_=_C68( C41 C68 ) C41_=_C69( C41 C69 ) C41_=_C71( C41 C71 ) \nC41_=_C75( C41 C75 ) C41_=_C109( C41 C109 ) C41_=_C142( C41 C142 ) C41_=_C175( C41 C175 ) C41_=_C209( C41 C209 ) C41_=_C210( C41 C210 ) \nC41_=_C211( C41 C211 ) C41_=_C212( C41 C212 ) C41_=_C214( C41 C214 ) C41_=_C215( C41 C215 ) C41_=_C216( C41 C216 ) C41_=_C217( C41 C217 ) \nC41_=_C218( C41 C218 ) C41_=_C219( C41 C219 ) C41_=_C223( C41 C223 ) C41_=_C224( C41 C224 ) C41_=_C225( C41 C225 ) C41_=_C226( C41 C226 ) \nC41_=_C227( C41 C227 ) C41_=_C228( C41 C228 ) C41_=_C229( C41 C229 ) C41_=_C231( C41 C231 ) C41_=_C232( C41 C232 ) C41_=_C233( C41 C233 ) \nC41_=_C235( C41 C235 ) C41_=_C236( C41 C236 ) C41_=_C237( C41 C237 ) C41_=_C238( C41 C238 ) C41_=_C239( C41 C239 ) C42_=_C43( C42 C43 ) \nC42_=_C44( C42 C44 ) C42_=_C45( C42 C45 ) C42_=_C46( C42 C46 ) C42_=_C47( C42 C47 ) C42_=_C48( C42 C48 ) C42_=_C49( C42 C49 ) \nC42_=_C50( C42 C50 ) C42_=_C51( C42 C51 ) C42_=_C52( C42 C52 ) C42_=_C53( C42 C53 ) C42_=_C54( C42 C54 ) C42_=_C55( C42 C55 ) \nC42_=_C56( C42 C56 ) C42_=_C57( C42 C57 ) C42_=_C60( C42 C60 ) C42_=_C63( C42 C63 ) C42_=_C64( C42 C64 ) C42_=_C66( C42 C66 ) \nC42_=_C67( C42 C67 ) C42_=_C68( C42 C68 ) C42_=_C69( C42 C69 ) C42_=_C71( C42 C71 ) C42_=_C76( C42 C76 ) C42_=_C110( C42 C110 ) \nC42_=_C143( C42 C143 ) C42_=_C176( C42 C176 ) C42_=_C240( C42 C240 ) C42_=_C241( C42 C241 ) C42_=_C242( C42 C242 ) C42_=_C243( C42 C243 ) \nC42_=_C245( C42 C245 ) C42_=_C246( C42 C246 ) C42_=_C247( C42 C247 ) C42_=_C248( C42 C248 ) C42_=_C249( C42 C249 ) C42_=_C250( C42 C250 ) \nC42_=_C254( C42 C254 ) C42_=_C255( C42 C255 ) C42_=_C256( C42 C256 ) C42_=_C257( C42 C257 ) C42_=_C258( C42 C258 ) C42_=_C259( C42 C259 ) \nC42_=_C260( C42 C260 ) C42_=_C261( C42 C261 ) C42_=_C263( C42 C263 ) C42_=_C264( C42 C264 ) C42_=_C265( C42 C265 ) C42_=_C267( C42 C267 ) \nC42_=_C268( C42 C268 ) C42_=_C269( C42 C269 ) C42_=_C270( C42 C270 ) C42_=_C271( C42 C271 ) C43_=_C44( C43 C44 ) C43_=_C45( C43 C45 ) \nC43_=_C46( C43 C46 ) C43_=_C47( C43 C47 ) C43_=_C48( C43 C48 ) C43_=_C49( C43 C49 ) C43_=_C50( C43 C50 ) C43_=_C51( C43 C51 ) \nC43_=_C52( C43 C52 ) C43_=_C53( C43 C53 ) C43_=_C54( C43 C54 ) C43_=_C55( C43 C55 ) C43_=_C56( C43 C56 ) C43_=_C57( C43 C57 ) \nC43_=_C60( C43 C60 ) C43_=_C63( C43 C63 ) C43_=_C64( C43 C64 ) C43_=_C66( C43 C66 ) C43_=_C67( C43 C67 ) C43_=_C68( C43 C68 ) \nC43_=_C69( C43 C69 ) C43_=_C71( C43 C71 ) C43_=_C77( C43 C77 ) C43_=_C209( C43 C209 ) C43_=_C240( C43 C240 ) C43_=_C275( C43 C275 ) \nC43_=_C282( C43 C282 ) C43_=_C283( C43 C283 ) C43_=_C284( C43 C284 ) C43_=_C287( C43 C287 ) C43_=_C290( C43 C290 ) C43_=_C291( C43 C291 ) \nC43_=_C293( C43 C293 ) C43_=_C295( C43 C295 ) C44_=_C45( C44 C45 ) C44_=_C46( C44 C46 ) C44_=_C47( C44 C47 ) C44_=_C48(</w:t>
      </w:r>
    </w:p>
    <w:p>
      <w:pPr>
        <w:pStyle w:val="PreformattedText"/>
        <w:bidi w:val="0"/>
        <w:spacing w:before="0" w:after="0"/>
        <w:jc w:val="left"/>
        <w:rPr/>
      </w:pPr>
      <w:r>
        <w:rPr/>
        <w:t xml:space="preserve"> </w:t>
      </w:r>
      <w:r>
        <w:rPr/>
        <w:t>C44 C48 ) \nC44_=_C49( C44 C49 ) C44_=_C50( C44 C50 ) C44_=_C51( C44 C51 ) C44_=_C52( C44 C52 ) C44_=_C53( C44 C53 ) C44_=_C54( C44 C54 ) \nC44_=_C55( C44 C55 ) C44_=_C56( C44 C56 ) C44_=_C57( C44 C57 ) C44_=_C60( C44 C60 ) C44_=_C63( C44 C63 ) C44_=_C64( C44 C64 ) \nC44_=_C66( C44 C66 ) C44_=_C67( C44 C67 ) C44_=_C68( C44 C68 ) C44_=_C69( C44 C69 ) C44_=_C71( C44 C71 ) C44_=_C78( C44 C78 ) \nC44_=_C210( C44 C210 ) C44_=_C241( C44 C241 ) C44_=_C302( C44 C302 ) C44_=_C309( C44 C309 ) C44_=_C310( C44 C310 ) C44_=_C311( C44 C311 ) \nC44_=_C314( C44 C314 ) C44_=_C315( C44 C315 ) C44_=_C318( C44 C318 ) C44_=_C319( C44 C319 ) C44_=_C320( C44 C320 ) C44_=_C322( C44 C322 ) \nC44_=_C324( C44 C324 ) C44_=_C328( C44 C328 ) C45_=_C46( C45 C46 ) C45_=_C47( C45 C47 ) C45_=_C48( C45 C48 ) C45_=_C49( C45 C49 ) \nC45_=_C50( C45 C50 ) C45_=_C51( C45 C51 ) C45_=_C52( C45 C52 ) C45_=_C53( C45 C53 ) C45_=_C54( C45 C54 ) C45_=_C55( C45 C55 ) \nC45_=_C56( C45 C56 ) C45_=_C57( C45 C57 ) C45_=_C60( C45 C60 ) C45_=_C63( C45 C63 ) C45_=_C64( C45 C64 ) C45_=_C66( C45 C66 ) \nC45_=_C67( C45 C67 ) C45_=_C68( C45 C68 ) C45_=_C69( C45 C69 ) C45_=_C71( C45 C71 ) C45_=_C80( C45 C80 ) C45_=_C212( C45 C212 ) \nC45_=_C243( C45 C243 ) C45_=_C358( C45 C358 ) C45_=_C365( C45 C365 ) C45_=_C366( C45 C366 ) C45_=_C367( C45 C367 ) C45_=_C370( C45 C370 ) \nC45_=_C373( C45 C373 ) C45_=_C374( C45 C374 ) C45_=_C376( C45 C376 ) C45_=_C378( C45 C378 ) C45_=_C382( C45 C382 ) C46_=_C47( C46 C47 ) \nC46_=_C48( C46 C48 ) C46_=_C49( C46 C49 ) C46_=_C50( C46 C50 ) C46_=_C51( C46 C51 ) C46_=_C52( C46 C52 ) C46_=_C53( C46 C53 ) \nC46_=_C54( C46 C54 ) C46_=_C55( C46 C55 ) C46_=_C56( C46 C56 ) C46_=_C57( C46 C57 ) C46_=_C60( C46 C60 ) C46_=_C63( C46 C63 ) \nC46_=_C64( C46 C64 ) C46_=_C66( C46 C66 ) C46_=_C67( C46 C67 ) C46_=_C68( C46 C68 ) C46_=_C69( C46 C69 ) C46_=_C71( C46 C71 ) \nC46_=_C81( C46 C81 ) C46_=_C114( C46 C114 ) C46_=_C148( C46 C148 ) C46_=_C181( C46 C181 ) C46_=_C275( C46 C275 ) C46_=_C302( C46 C302 ) \nC46_=_C331( C46 C331 ) C46_=_C358( C46 C358 ) C46_=_C384( C46 C384 ) C46_=_C385( C46 C385 ) C46_=_C386( C46 C386 ) C46_=_C387( C46 C387 ) \nC46_=_C388( C46 C388 ) C46_=_C389( C46 C389 ) C46_=_C393( C46 C393 ) C46_=_C394( C46 C394 ) C46_=_C395( C46 C395 ) C46_=_C396( C46 C396 ) \nC46_=_C397( C46 C397 ) C46_=_C398( C46 C398 ) C46_=_C399( C46 C399 ) C46_=_C400( C46 C400 ) C46_=_C402( C46 C402 ) C46_=_C403( C46 C403 ) \nC46_=_C404( C46 C404 ) C46_=_C406( C46 C406 ) C46_=_C407( C46 C407 ) C46_=_C408( C46 C408 ) C46_=_C409( C46 C409 ) C47_=_C48( C47 C48 ) \nC47_=_C49( C47 C49 ) C47_=_C50( C47 C50 ) C47_=_C51( C47 C51 ) C47_=_C52( C47 C52 ) C47_=_C53( C47 C53 ) C47_=_C54( C47 C54 ) \nC47_=_C55( C47 C55 ) C47_=_C56( C47 C56 ) C47_=_C57( C47 C57 ) C47_=_C60( C47 C60 ) C47_=_C63( C47 C63 ) C47_=_C64( C47 C64 ) \nC47_=_C66( C47 C66 ) C47_=_C67( C47 C67 ) C47_=_C68( C47 C68 ) C47_=_C69( C47 C69 ) C47_=_C71( C47 C71 ) C47_=_C82( C47 C82 ) \nC47_=_C214( C47 C214 ) C47_=_C245( C47 C245 ) C47_=_C384( C47 C384 ) C47_=_C414( C47 C414 ) C47_=_C415( C47 C415 ) C47_=_C416( C47 C416 ) \nC47_=_C419( C47 C419 ) C47_=_C420( C47 C420 ) C47_=_C423( C47 C423 ) C47_=_C424( C47 C424 ) C47_=_C425( C47 C425 ) C47_=_C427( C47 C427 ) \nC47_=_C429( C47 C429 ) C47_=_C433( C47 C433 ) C48_=_C49( C48 C49 ) C48_=_C50( C48 C50 ) C48_=_C51( C48 C51 ) C48_=_C52( C48 C52 ) \nC48_=_C53( C48 C53 ) C48_=_C54( C48 C54 ) C48_=_C55( C48 C55 ) C48_=_C56( C48 C56 ) C48_=_C57( C48 C57 ) C48_=_C60( C48 C60 ) \nC48_=_C63( C48 C63 ) C48_=_C64( C48 C64 ) C48_=_C66( C48 C66 ) C48_=_C67( C48 C67 ) C48_=_C68( C48 C68 ) C48_=_C69( C48 C69 ) \nC48_=_C71( C48 C71 ) C48_=_C83( C48 C83 ) C48_=_C215( C48 C215 ) C48_=_C246( C48 C246 ) C48_=_C385( C48 C385 ) C48_=_C439( C48 C439 ) \nC48_=_C440( C48 C440 ) C48_=_C441( C48 C441 ) C48_=_C444( C48 C444 ) C48_=_C445( C48 C445 ) C48_=_C448( C48 C448 ) C48_=_C449( C48 C449 ) \nC48_=_C450( C48 C450 ) C48_=_C452( C48 C452 ) C48_=_C454( C48 C454 ) C48_=_C458( C48 C458 ) C49_=_C50( C49 C50 ) C49_=_C51( C49 C51 ) \nC49_=_C52( C49 C52 ) C49_=_C53( C49 C53 ) C49_=_C54( C49 C54 ) C49_=_C55( C49 C55 ) C49_=_C56( C49 C56 ) C49_=_C57( C49 C57 ) \nC49_=_C60( C49 C60 ) C49_=_C63( C49 C63 ) C49_=_C64( C49 C64 ) C49_=_C66( C49 C66 ) C49_=_C67( C49 C67 ) C49_=_C68( C49 C68 ) \nC49_=_C69( C49 C69 ) C49_=_C71( C49 C71 ) C49_=_C84( C49 C84 ) C49_=_C216( C49 C216 ) C49_=_C247( C49 C247 ) C49_=_C386( C49 C386 ) \nC49_=_C463( C49 C463 ) C49_=_C464( C49 C464 ) C49_=_C467( C49 C467 ) C49_=_C468( C49 C468 ) C49_=_C471( C49 C471 ) C49_=_C472( C49 C472 ) \nC49_=_C473( C49 C473 ) C49_=_C475( C49 C475 ) C49_=_C477( C49 C477 ) C49_=_C481( C49 C481 ) C50_=_C51( C50 C51 ) C50_=_C52( C50 C52 ) \nC50_=_C53( C50 C53 ) C50_=_C54( C50 C54 ) C50_=_C55( C50 C55 ) C50_=_C56( C50 C56 ) C50_=_C57( C50 C57 ) C50_=_C60( C50 C60 ) \nC50_=_C63( C50 C63 ) C50_=_C64( C50 C64 ) C50_=_C66( C50 C66 ) C50_=_C67( C50 C67 ) C50_=_C68( C50 C68 ) C50_=_C69( C50 C69 ) \nC50_=_C71( C50 C71 ) C50_=_C85( C50 C85 ) C50_=_C217( C50 C217 ) C50_=_C248( C50 C248 ) C50_=_C387( C50 C387 ) C50_=_C485( C50 C485 ) \nC50_=_C488( C50 C488 ) C50_=_C489( C50 C489 ) C50_=_C492( C50 C492 ) C50_=_C493( C50 C493 ) C50_=_C495( C50 C495 ) C50_=_C497( C50 C497 ) \nC50_=_C501( C50 C501 ) C51_=_C52( C51 C52 ) C51_=_C53( C51 C53 ) C51_=_C54( C51 C54 ) C51_=_C55( C51 C55 ) C51_=_C56( C51 C56 ) \nC51_=_C57( C51 C57 ) C51_=_C60( C51 C60 ) C51_=_C63( C51 C63 ) C51_=_C64( C51 C64 ) C51_=_C66( C51 C66 ) C51_=_C67( C51 C67 ) \nC51_=_C68( C51 C68 ) C51_=_C69( C51 C69 ) C51_=_C71( C51 C71 ) C51_=_C86( C51 C86 ) C51_=_C218( C51 C218 ) C51_=_C249( C51 C249 ) \nC51_=_C388( C51 C388 ) C51_=_C504( C51 C504 ) C51_=_C505( C51 C505 ) C51_=_C506( C51 C506 ) C51_=_C509( C51 C509 ) C51_=_C510( C51 C510 ) \nC51_=_C513( C51 C513 ) C51_=_C514( C51 C514 ) C51_=_C515( C51 C515 ) C51_=_C518( C51 C518 ) C51_=_C522( C51 C522 ) C52_=_C53( C52 C53 ) \nC52_=_C54( C52 C54 ) C52_=_C55( C52 C55 ) C52_=_C56( C52 C56 ) C52_=_C57( C52 C57 ) C52_=_C60( C52 C60 ) C52_=_C63( C52 C63 ) \nC52_=_C64( C52 C64 ) C52_=_C66( C52 C66 ) C52_=_C67( C52 C67 ) C52_=_C68( C52 C68 ) C52_=_C69( C52 C69 ) C52_=_C71( C52 C71 ) \nC52_=_C87( C52 C87 ) C52_=_C219( C52 C219 ) C52_=_C250( C52 C250 ) C52_=_C389( C52 C389 ) C52_=_C524( C52 C524 ) C52_=_C525( C52 C525 ) \nC52_=_C526( C52 C526 ) C52_=_C529( C52 C529 ) C52_=_C530( C52 C530 ) C52_=_C533( C52 C533 ) C52_=_C534( C52 C534 ) C52_=_C535( C52 C535 ) \nC52_=_C537( C52 C537 ) C52_=_C539( C52 C539 ) C52_=_C543( C52 C543 ) C53_=_C54( C53 C54 ) C53_=_C55( C53 C55 ) C53_=_C56( C53 C56 ) \nC53_=_C57( C53 C57 ) C53_=_C60( C53 C60 ) C53_=_C63( C53 C63 ) C53_=_C64( C53 C64 ) C53_=_C66( C53 C66 ) C53_=_C67( C53 C67 ) \nC53_=_C68( C53 C68 ) C53_=_C69( C53 C69 ) C53_=_C71( C53 C71 ) C53_=_C88( C53 C88 ) C53_=_C120( C53 C120 ) C53_=_C154( C53 C154 ) \nC53_=_C187( C53 C187 ) C53_=_C282( C53 C282 ) C53_=_C309( C53 C309 ) C53_=_C338( C53 C338 ) C53_=_C365( C53 C365 ) C53_=_C414( C53 C414 ) \nC53_=_C439( C53 C439 ) C53_=_C463( C53 C463 ) C53_=_C504( C53 C504 ) C53_=_C524( C53 C524 ) C53_=_C547( C53 C547 ) C53_=_C548( C53 C548 ) \nC53_=_C549( C53 C549 ) C53_=_C550( C53 C550 ) C53_=_C551( C53 C551 ) C53_=_C552( C53 C552 ) C53_=_C553( C53 C553 ) C53_=_C554( C53 C554 ) \nC53_=_C556( C53 C556 ) C53_=_C557( C53 C557 ) C53_=_C558( C53 C558 ) C53_=_C560( C53 C560 ) C53_=_C561( C53 C561 ) C53_=_C562( C53 C562 ) \nC53_=_C563( C53 C563 ) C53_=_C564( C53 C564 ) C54_=_C55( C54 C55 ) C54_=_C56( C54 C56 ) C54_=_C57( C54 C57 ) C54_=_C60( C54 C60 ) \nC54_=_C63( C54 C63 ) C54_=_C64( C54 C64 ) C54_=_C66( C54 C66 ) C54_=_C67( C54 C67 ) C54_=_C68( C54 C68 ) C54_=_C69( C54 C69 ) \nC54_=_C71( C54 C71 ) C54_=_C89( C54 C89 ) C54_=_C121( C54 C121 ) C54_=_C155( C54 C155 ) C54_=_C188( C54 C188 ) C54_=_C283( C54 C283 ) \nC54_=_C310( C54 C310 ) C54_=_C339( C54 C339 ) C54_=_C366( C54 C366 ) C54_=_C415( C54 C415 ) C54_=_C440( C54 C440 ) C54_=_C464( C54 C464 ) \nC54_=_C505( C54 C505 ) C54_=_C525( C54 C525 ) C54_=_C566( C54 C566 ) C54_=_C567( C54 C567 ) C54_=_C568( C54 C568 ) C54_=_C569( C54 C569 ) \nC54_=_C570( C54 C570 ) C54_=_C571( C54 C571 ) C54_=_C572( C54 C572 ) C54_=_C573( C54 C573 ) C54_=_C575( C54 C575 ) C54_=_C576( C54 C576 ) \nC54_=_C577( C54 C577 ) C54_=_C579( C54 C579 ) C54_=_C580( C54 C580 ) C54_=_C581( C54 C581 ) C54_=_C582( C54 C582 ) C54_=_C583( C54 C583 ) \nC55_=_C56( C55 C56 ) C55_=_C57( C55 C57 ) C55_=_C60( C55 C60 ) C55_=_C63( C55 C63 ) C55_=_C64( C55 C64 ) C55_=_C66( C55 C66 ) \nC55_=_C67( C55 C67 ) C55_=_C68( C55 C68 ) C55_=_C69( C55 C69 ) C55_=_C71( C55 C71 ) C55_=_C90( C55 C90 ) C55_=_C122( C55 C122 ) \nC55_=_C156( C55 C156 ) C55_=_C189( C55 C189 ) C55_=_C284( C55 C284 ) C55_=_C311( C55 C311 ) C55_=_C340( C55 C340 ) C55_=_C367( C55 C367 ) \nC55_=_C416( C55 C416 ) C55_=_C441( C55 C441 ) C55_=_C485( C55 C485 ) C55_=_C506( C55 C506 ) C55_=_C526( C55 C526 ) C55_=_C584( C55 C584 ) \nC55_=_C585( C55 C585 ) C55_=_C586( C55 C586 ) C55_=_C587( C55 C587 ) C55_=_C588( C55 C588 ) C55_=_C589( C55 C589 ) C55_=_C590( C55 C590 ) \nC55_=_C591( C55 C591 ) C55_=_C593( C55 C593 ) C55_=_C594( C55 C594 ) C55_=_C595( C55 C595 ) C55_=_C597( C55 C597 ) C55_=_C598( C55 C598 ) \nC55_=_C599( C55 C599 ) C55_=_C600( C55 C600 ) C55_=_C601( C55 C601 ) C56_=_C57( C56 C57 ) C56_=_C60( C56 C60 ) C56_=_C63( C56 C63 ) \nC56_=_C64( C56 C64 ) C56_=_C66( C56 C66 ) C56_=_C67( C56 C67 ) C56_=_C68( C56 C68 ) C56_=_C69( C56 C69 ) C56_=_C71( C56 C71 ) \nC56_=_C91( C56 C91 ) C56_=_C223( C56 C223 ) C56_=_C254( C56 C254 ) C56_=_C393( C56 C393 ) C56_=_C547( C56 C547 ) C56_=_C566( C56 C566 ) \nC56_=_C584( C56 C584 ) C56_=_C603( C56 C603 ) C56_=_C604( C56 C604 ) C56_=_C607( C56 C607 ) C56_=_C608( C56 C608 ) C56_=_C610( C56 C610 ) \nC56_=_C612( C56 C612 ) C56_=_C616( C56 C616 ) C57_=_C60( C57 C60 ) C57_=_C63( C57 C63 ) C57_=_C64( C57 C64 ) C57_=_C66( C57 C66 ) \nC57_=_C67( C57 C67 ) C57_=_C68( C57 C68 ) C57_=_C69( C57 C69 ) C57_=_C71( C57 C71 )</w:t>
      </w:r>
    </w:p>
    <w:p>
      <w:pPr>
        <w:pStyle w:val="PreformattedText"/>
        <w:bidi w:val="0"/>
        <w:spacing w:before="0" w:after="0"/>
        <w:jc w:val="left"/>
        <w:rPr/>
      </w:pPr>
      <w:r>
        <w:rPr/>
        <w:t xml:space="preserve"> </w:t>
      </w:r>
      <w:r>
        <w:rPr/>
        <w:t>C57_=_C92( C57 C92 ) C57_=_C224( C57 C224 ) \nC57_=_C255( C57 C255 ) C57_=_C394( C57 C394 ) C57_=_C548( C57 C548 ) C57_=_C567( C57 C567 ) C57_=_C585( C57 C585 ) C57_=_C618( C57 C618 ) \nC57_=_C619( C57 C619 ) C57_=_C622( C57 C622 ) C57_=_C623( C57 C623 ) C57_=_C624( C57 C624 ) C57_=_C626( C57 C626 ) C57_=_C628( C57 C628 ) \nC57_=_C632( C57 C632 ) C60_=_C63( C60 C63 ) C60_=_C64( C60 C64 ) C60_=_C66( C60 C66 ) C60_=_C67( C60 C67 ) C60_=_C68( C60 C68 ) \nC60_=_C69( C60 C69 ) C60_=_C71( C60 C71 ) C60_=_C95( C60 C95 ) C60_=_C226( C60 C226 ) C60_=_C258( C60 C258 ) C60_=_C397( C60 C397 ) \nC60_=_C551( C60 C551 ) C60_=_C570( C60 C570 ) C60_=_C588( C60 C588 ) C60_=_C635( C60 C635 ) C60_=_C649( C60 C649 ) C60_=_C664( C60 C664 ) \nC60_=_C665( C60 C665 ) C60_=_C666( C60 C666 ) C60_=_C668( C60 C668 ) C60_=_C670( C60 C670 ) C60_=_C674( C60 C674 ) C63_=_C64( C63 C64 ) \nC63_=_C66( C63 C66 ) C63_=_C67( C63 C67 ) C63_=_C68( C63 C68 ) C63_=_C69( C63 C69 ) C63_=_C71( C63 C71 ) C63_=_C99( C63 C99 ) \nC63_=_C131( C63 C131 ) C63_=_C165( C63 C165 ) C63_=_C198( C63 C198 ) C63_=_C291( C63 C291 ) C63_=_C320( C63 C320 ) C63_=_C374( C63 C374 ) \nC63_=_C425( C63 C425 ) C63_=_C450( C63 C450 ) C63_=_C473( C63 C473 ) C63_=_C493( C63 C493 ) C63_=_C515( C63 C515 ) C63_=_C535( C63 C535 ) \nC63_=_C608( C63 C608 ) C63_=_C624( C63 C624 ) C63_=_C639( C63 C639 ) C63_=_C653( C63 C653 ) C63_=_C666( C63 C666 ) C63_=_C678( C63 C678 ) \nC63_=_C689( C63 C689 ) C63_=_C699( C63 C699 ) C63_=_C709( C63 C709 ) C63_=_C710( C63 C710 ) C63_=_C711( C63 C711 ) C63_=_C713( C63 C713 ) \nC63_=_C714( C63 C714 ) C63_=_C715( C63 C715 ) C63_=_C716( C63 C716 ) C63_=_C717( C63 C717 ) C64_=_C66( C64 C66 ) C64_=_C67( C64 C67 ) \nC64_=_C68( C64 C68 ) C64_=_C69( C64 C69 ) C64_=_C71( C64 C71 ) C64_=_C100( C64 C100 ) C64_=_C231( C64 C231 ) C64_=_C263( C64 C263 ) \nC64_=_C402( C64 C402 ) C64_=_C556( C64 C556 ) C64_=_C575( C64 C575 ) C64_=_C593( C64 C593 ) C64_=_C640( C64 C640 ) C64_=_C654( C64 C654 ) \nC64_=_C690( C64 C690 ) C64_=_C700( C64 C700 ) C64_=_C709( C64 C709 ) C64_=_C718( C64 C718 ) C64_=_C720( C64 C720 ) C64_=_C724( C64 C724 ) \nC66_=_C67( C66 C67 ) C66_=_C68( C66 C68 ) C66_=_C69( C66 C69 ) C66_=_C71( C66 C71 ) C66_=_C102( C66 C102 ) C66_=_C233( C66 C233 ) \nC66_=_C265( C66 C265 ) C66_=_C404( C66 C404 ) C66_=_C558( C66 C558 ) C66_=_C577( C66 C577 ) C66_=_C595( C66 C595 ) C66_=_C642( C66 C642 ) \nC66_=_C656( C66 C656 ) C66_=_C692( C66 C692 ) C66_=_C702( C66 C702 ) C66_=_C711( C66 C711 ) C66_=_C726( C66 C726 ) C66_=_C732( C66 C732 ) \nC66_=_C736( C66 C736 ) C67_=_C68( C67 C68 ) C67_=_C69( C67 C69 ) C67_=_C71( C67 C71 ) C67_=_C103( C67 C103 ) C67_=_C135( C67 C135 ) \nC67_=_C169( C67 C169 ) C67_=_C202( C67 C202 ) C67_=_C295( C67 C295 ) C67_=_C324( C67 C324 ) C67_=_C352( C67 C352 ) C67_=_C378( C67 C378 ) \nC67_=_C429( C67 C429 ) C67_=_C454( C67 C454 ) C67_=_C477( C67 C477 ) C67_=_C497( C67 C497 ) C67_=_C518( C67 C518 ) C67_=_C539( C67 C539 ) \nC67_=_C612( C67 C612 ) C67_=_C628( C67 C628 ) C67_=_C643( C67 C643 ) C67_=_C657( C67 C657 ) C67_=_C670( C67 C670 ) C67_=_C682( C67 C682 ) \nC67_=_C693( C67 C693 ) C67_=_C703( C67 C703 ) C67_=_C720( C67 C720 ) C67_=_C727( C67 C727 ) C67_=_C732( C67 C732 ) C67_=_C738( C67 C738 ) \nC67_=_C739( C67 C739 ) C67_=_C740( C67 C740 ) C67_=_C741( C67 C741 ) C68_=_C69( C68 C69 ) C68_=_C71( C68 C71 ) C68_=_C104( C68 C104 ) \nC68_=_C236( C68 C236 ) C68_=_C268( C68 C268 ) C68_=_C407( C68 C407 ) C68_=_C561( C68 C561 ) C68_=_C580( C68 C580 ) C68_=_C598( C68 C598 ) \nC68_=_C645( C68 C645 ) C68_=_C659( C68 C659 ) C68_=_C695( C68 C695 ) C68_=_C705( C68 C705 ) C68_=_C714( C68 C714 ) C68_=_C729( C68 C729 ) \nC68_=_C739( C68 C739 ) C68_=_C747( C68 C747 ) C69_=_C71( C69 C71 ) C69_=_C105( C69 C105 ) C69_=_C237( C69 C237 ) C69_=_C269( C69 C269 ) \nC69_=_C408( C69 C408 ) C69_=_C562( C69 C562 ) C69_=_C581( C69 C581 ) C69_=_C599( C69 C599 ) C69_=_C646( C69 C646 ) C69_=_C660( C69 C660 ) \nC69_=_C696( C69 C696 ) C69_=_C706( C69 C706 ) C69_=_C715( C69 C715 ) C69_=_C730( C69 C730 ) C69_=_C740( C69 C740 ) C69_=_C749( C69 C749 ) \nC71_=_C106( C71 C106 ) C71_=_C239( C71 C239 ) C71_=_C271( C71 C271 ) C71_=_C409( C71 C409 ) C71_=_C564( C71 C564 ) C71_=_C583( C71 C583 ) \nC71_=_C601( C71 C601 ) C71_=_C648( C71 C648 ) C71_=_C662( C71 C662 ) C71_=_C698( C71 C698 ) C71_=_C708( C71 C708 ) C71_=_C717( C71 C717 ) \nC71_=_C751( C71 C751 ) C72_=_C73( C72 C73 ) C72_=_C74( C72 C74 ) C72_=_C75( C72 C75 ) C72_=_C76( C72 C76 ) C72_=_C77( C72 C77 ) \nC72_=_C78( C72 C78 ) C72_=_C79( C72 C79 ) C72_=_C80( C72 C80 ) C72_=_C81( C72 C81 ) C72_=_C82( C72 C82 ) C72_=_C83( C72 C83 ) \nC72_=_C84( C72 C84 ) C72_=_C85( C72 C85 ) C72_=_C86( C72 C86 ) C72_=_C87( C72 C87 ) C72_=_C88( C72 C88 ) C72_=_C89( C72 C89 ) \nC72_=_C90( C72 C90 ) C72_=_C91( C72 C91 ) C72_=_C92( C72 C92 ) C72_=_C95( C72 C95 ) C72_=_C96( C72 C96 ) C72_=_C99( C72 C99 ) \nC72_=_C100( C72 C100 ) C72_=_C102( C72 C102 ) C72_=_C103( C72 C103 ) C72_=_C104( C72 C104 ) C72_=_C105( C72 C105 ) C72_=_C106( C72 C106 ) \nC72_=_C109( C72 C109 ) C72_=_C110( C72 C110 ) C72_=_C114( C72 C114 ) C72_=_C120( C72 C120 ) C72_=_C121( C72 C121 ) C72_=_C122( C72 C122 ) \nC72_=_C125( C72 C125 ) C72_=_C126( C72 C126 ) C72_=_C129( C72 C129 ) C72_=_C130( C72 C130 ) C72_=_C131( C72 C131 ) C72_=_C133( C72 C133 ) \nC72_=_C135( C72 C135 ) C72_=_C139( C72 C139 ) C73_=_C74( C73 C74 ) C73_=_C75( C73 C75 ) C73_=_C76( C73 C76 ) C73_=_C77( C73 C77 ) \nC73_=_C78( C73 C78 ) C73_=_C79( C73 C79 ) C73_=_C80( C73 C80 ) C73_=_C81( C73 C81 ) C73_=_C82( C73 C82 ) C73_=_C83( C73 C83 ) \nC73_=_C84( C73 C84 ) C73_=_C85( C73 C85 ) C73_=_C86( C73 C86 ) C73_=_C87( C73 C87 ) C73_=_C88( C73 C88 ) C73_=_C89( C73 C89 ) \nC73_=_C90( C73 C90 ) C73_=_C91( C73 C91 ) C73_=_C92( C73 C92 ) C73_=_C95( C73 C95 ) C73_=_C96( C73 C96 ) C73_=_C99( C73 C99 ) \nC73_=_C100( C73 C100 ) C73_=_C102( C73 C102 ) C73_=_C103( C73 C103 ) C73_=_C104( C73 C104 ) C73_=_C105( C73 C105 ) C73_=_C106( C73 C106 ) \nC73_=_C142( C73 C142 ) C73_=_C143( C73 C143 ) C73_=_C148( C73 C148 ) C73_=_C154( C73 C154 ) C73_=_C155( C73 C155 ) C73_=_C156( C73 C156 ) \nC73_=_C159( C73 C159 ) C73_=_C160( C73 C160 ) C73_=_C163( C73 C163 ) C73_=_C164( C73 C164 ) C73_=_C165( C73 C165 ) C73_=_C167( C73 C167 ) \nC73_=_C169( C73 C169 ) C73_=_C173( C73 C173 ) C74_=_C75( C74 C75 ) C74_=_C76( C74 C76 ) C74_=_C77( C74 C77 ) C74_=_C78( C74 C78 ) \nC74_=_C79( C74 C79 ) C74_=_C80( C74 C80 ) C74_=_C81( C74 C81 ) C74_=_C82( C74 C82 ) C74_=_C83( C74 C83 ) C74_=_C84( C74 C84 ) \nC74_=_C85( C74 C85 ) C74_=_C86( C74 C86 ) C74_=_C87( C74 C87 ) C74_=_C88( C74 C88 ) C74_=_C89( C74 C89 ) C74_=_C90( C74 C90 ) \nC74_=_C91( C74 C91 ) C74_=_C92( C74 C92 ) C74_=_C95( C74 C95 ) C74_=_C96( C74 C96 ) C74_=_C99( C74 C99 ) C74_=_C100( C74 C100 ) \nC74_=_C102( C74 C102 ) C74_=_C103( C74 C103 ) C74_=_C104( C74 C104 ) C74_=_C105( C74 C105 ) C74_=_C106( C74 C106 ) C74_=_C175( C74 C175 ) \nC74_=_C176( C74 C176 ) C74_=_C181( C74 C181 ) C74_=_C187( C74 C187 ) C74_=_C188( C74 C188 ) C74_=_C189( C74 C189 ) C74_=_C192( C74 C192 ) \nC74_=_C193( C74 C193 ) C74_=_C196( C74 C196 ) C74_=_C197( C74 C197 ) C74_=_C198( C74 C198 ) C74_=_C200( C74 C200 ) C74_=_C202( C74 C202 ) \nC74_=_C206( C74 C206 ) C75_=_C76( C75 C76 ) C75_=_C77( C75 C77 ) C75_=_C78( C75 C78 ) C75_=_C79( C75 C79 ) C75_=_C80( C75 C80 ) \nC75_=_C81( C75 C81 ) C75_=_C82( C75 C82 ) C75_=_C83( C75 C83 ) C75_=_C84( C75 C84 ) C75_=_C85( C75 C85 ) C75_=_C86( C75 C86 ) \nC75_=_C87( C75 C87 ) C75_=_C88( C75 C88 ) C75_=_C89( C75 C89 ) C75_=_C90( C75 C90 ) C75_=_C91( C75 C91 ) C75_=_C92( C75 C92 ) \nC75_=_C95( C75 C95 ) C75_=_C96( C75 C96 ) C75_=_C99( C75 C99 ) C75_=_C100( C75 C100 ) C75_=_C102( C75 C102 ) C75_=_C103( C75 C103 ) \nC75_=_C104( C75 C104 ) C75_=_C105( C75 C105 ) C75_=_C106( C75 C106 ) C75_=_C109( C75 C109 ) C75_=_C142( C75 C142 ) C75_=_C175( C75 C175 ) \nC75_=_C209( C75 C209 ) C75_=_C210( C75 C210 ) C75_=_C211( C75 C211 ) C75_=_C212( C75 C212 ) C75_=_C214( C75 C214 ) C75_=_C215( C75 C215 ) \nC75_=_C216( C75 C216 ) C75_=_C217( C75 C217 ) C75_=_C218( C75 C218 ) C75_=_C219( C75 C219 ) C75_=_C223( C75 C223 ) C75_=_C224( C75 C224 ) \nC75_=_C225( C75 C225 ) C75_=_C226( C75 C226 ) C75_=_C227( C75 C227 ) C75_=_C228( C75 C228 ) C75_=_C229( C75 C229 ) C75_=_C231( C75 C231 ) \nC75_=_C232( C75 C232 ) C75_=_C233( C75 C233 ) C75_=_C235( C75 C235 ) C75_=_C236( C75 C236 ) C75_=_C237( C75 C237 ) C75_=_C238( C75 C238 ) \nC75_=_C239( C75 C239 ) C76_=_C77( C76 C77 ) C76_=_C78( C76 C78 ) C76_=_C79( C76 C79 ) C76_=_C80( C76 C80 ) C76_=_C81( C76 C81 ) \nC76_=_C82( C76 C82 ) C76_=_C83( C76 C83 ) C76_=_C84( C76 C84 ) C76_=_C85( C76 C85 ) C76_=_C86( C76 C86 ) C76_=_C87( C76 C87 ) \nC76_=_C88( C76 C88 ) C76_=_C89( C76 C89 ) C76_=_C90( C76 C90 ) C76_=_C91( C76 C91 ) C76_=_C92( C76 C92 ) C76_=_C95( C76 C95 ) \nC76_=_C96( C76 C96 ) C76_=_C99( C76 C99 ) C76_=_C100( C76 C100 ) C76_=_C102( C76 C102 ) C76_=_C103( C76 C103 ) C76_=_C104( C76 C104 ) \nC76_=_C105( C76 C105 ) C76_=_C106( C76 C106 ) C76_=_C110( C76 C110 ) C76_=_C143( C76 C143 ) C76_=_C176( C76 C176 ) C76_=_C240( C76 C240 ) \nC76_=_C241( C76 C241 ) C76_=_C242( C76 C242 ) C76_=_C243( C76 C243 ) C76_=_C245( C76 C245 ) C76_=_C246( C76 C246 ) C76_=_C247( C76 C247 ) \nC76_=_C248( C76 C248 ) C76_=_C249( C76 C249 ) C76_=_C250( C76 C250 ) C76_=_C254( C76 C254 ) C76_=_C255( C76 C255 ) C76_=_C256( C76 C256 ) \nC76_=_C257( C76 C257 ) C76_=_C258( C76 C258 ) C76_=_C259( C76 C259 ) C76_=_C260( C76 C260 ) C76_=_C261( C76 C261 ) C76_=_C263( C76 C263 ) \nC76_=_C264( C76 C264 ) C76_=_C265( C76 C265 ) C76_=_C267( C76 C267 ) C76_=_C268( C76 C268 ) C76_=_C269( C76 C269 ) C76_=_C270( C76 C270 ) \nC76_=_C271( C76 C271 ) C77_=_C78( C77 C78 ) C77_=_C79( C77 C79 ) C77_=_C80( C77 C80 ) C77_=_C81( C77 C81 ) C77_=_C82( C77 C82 ) \nC77_=_C83( C77 C83 ) C77_=_C84( C77 C84 ) C77_=_C85( C77 C85 ) C77_=_C86( C77 C86 ) C77_=_C87( C77 C87 ) C77_=_C88( C77 C88 ) \nC77_=_C89( C77 C89 ) C77_=_C90( C77 C90 ) C77_=_C91( C77 C91 ) C77_=_C92(</w:t>
      </w:r>
    </w:p>
    <w:p>
      <w:pPr>
        <w:pStyle w:val="PreformattedText"/>
        <w:bidi w:val="0"/>
        <w:spacing w:before="0" w:after="0"/>
        <w:jc w:val="left"/>
        <w:rPr/>
      </w:pPr>
      <w:r>
        <w:rPr/>
        <w:t xml:space="preserve"> </w:t>
      </w:r>
      <w:r>
        <w:rPr/>
        <w:t>C77 C92 ) C77_=_C95( C77 C95 ) C77_=_C96( C77 C96 ) \nC77_=_C99( C77 C99 ) C77_=_C100( C77 C100 ) C77_=_C102( C77 C102 ) C77_=_C103( C77 C103 ) C77_=_C104( C77 C104 ) C77_=_C105( C77 C105 ) \nC77_=_C106( C77 C106 ) C77_=_C209( C77 C209 ) C77_=_C240( C77 C240 ) C77_=_C275( C77 C275 ) C77_=_C282( C77 C282 ) C77_=_C283( C77 C283 ) \nC77_=_C284( C77 C284 ) C77_=_C287( C77 C287 ) C77_=_C290( C77 C290 ) C77_=_C291( C77 C291 ) C77_=_C293( C77 C293 ) C77_=_C295( C77 C295 ) \nC78_=_C79( C78 C79 ) C78_=_C80( C78 C80 ) C78_=_C81( C78 C81 ) C78_=_C82( C78 C82 ) C78_=_C83( C78 C83 ) C78_=_C84( C78 C84 ) \nC78_=_C85( C78 C85 ) C78_=_C86( C78 C86 ) C78_=_C87( C78 C87 ) C78_=_C88( C78 C88 ) C78_=_C89( C78 C89 ) C78_=_C90( C78 C90 ) \nC78_=_C91( C78 C91 ) C78_=_C92( C78 C92 ) C78_=_C95( C78 C95 ) C78_=_C96( C78 C96 ) C78_=_C99( C78 C99 ) C78_=_C100( C78 C100 ) \nC78_=_C102( C78 C102 ) C78_=_C103( C78 C103 ) C78_=_C104( C78 C104 ) C78_=_C105( C78 C105 ) C78_=_C106( C78 C106 ) C78_=_C210( C78 C210 ) \nC78_=_C241( C78 C241 ) C78_=_C302( C78 C302 ) C78_=_C309( C78 C309 ) C78_=_C310( C78 C310 ) C78_=_C311( C78 C311 ) C78_=_C314( C78 C314 ) \nC78_=_C315( C78 C315 ) C78_=_C318( C78 C318 ) C78_=_C319( C78 C319 ) C78_=_C320( C78 C320 ) C78_=_C322( C78 C322 ) C78_=_C324( C78 C324 ) \nC78_=_C328( C78 C328 ) C79_=_C80( C79 C80 ) C79_=_C81( C79 C81 ) C79_=_C82( C79 C82 ) C79_=_C83( C79 C83 ) C79_=_C84( C79 C84 ) \nC79_=_C85( C79 C85 ) C79_=_C86( C79 C86 ) C79_=_C87( C79 C87 ) C79_=_C88( C79 C88 ) C79_=_C89( C79 C89 ) C79_=_C90( C79 C90 ) \nC79_=_C91( C79 C91 ) C79_=_C92( C79 C92 ) C79_=_C95( C79 C95 ) C79_=_C96( C79 C96 ) C79_=_C99( C79 C99 ) C79_=_C100( C79 C100 ) \nC79_=_C102( C79 C102 ) C79_=_C103( C79 C103 ) C79_=_C104( C79 C104 ) C79_=_C105( C79 C105 ) C79_=_C106( C79 C106 ) C79_=_C211( C79 C211 ) \nC79_=_C242( C79 C242 ) C79_=_C331( C79 C331 ) C79_=_C338( C79 C338 ) C79_=_C339( C79 C339 ) C79_=_C340( C79 C340 ) C79_=_C343( C79 C343 ) \nC79_=_C344( C79 C344 ) C79_=_C347( C79 C347 ) C79_=_C348( C79 C348 ) C79_=_C350( C79 C350 ) C79_=_C352( C79 C352 ) C79_=_C356( C79 C356 ) \nC80_=_C81( C80 C81 ) C80_=_C82( C80 C82 ) C80_=_C83( C80 C83 ) C80_=_C84( C80 C84 ) C80_=_C85( C80 C85 ) C80_=_C86( C80 C86 ) \nC80_=_C87( C80 C87 ) C80_=_C88( C80 C88 ) C80_=_C89( C80 C89 ) C80_=_C90( C80 C90 ) C80_=_C91( C80 C91 ) C80_=_C92( C80 C92 ) \nC80_=_C95( C80 C95 ) C80_=_C96( C80 C96 ) C80_=_C99( C80 C99 ) C80_=_C100( C80 C100 ) C80_=_C102( C80 C102 ) C80_=_C103( C80 C103 ) \nC80_=_C104( C80 C104 ) C80_=_C105( C80 C105 ) C80_=_C106( C80 C106 ) C80_=_C212( C80 C212 ) C80_=_C243( C80 C243 ) C80_=_C358( C80 C358 ) \nC80_=_C365( C80 C365 ) C80_=_C366( C80 C366 ) C80_=_C367( C80 C367 ) C80_=_C370( C80 C370 ) C80_=_C373( C80 C373 ) C80_=_C374( C80 C374 ) \nC80_=_C376( C80 C376 ) C80_=_C378( C80 C378 ) C80_=_C382( C80 C382 ) C81_=_C82( C81 C82 ) C81_=_C83( C81 C83 ) C81_=_C84( C81 C84 ) \nC81_=_C85( C81 C85 ) C81_=_C86( C81 C86 ) C81_=_C87( C81 C87 ) C81_=_C88( C81 C88 ) C81_=_C89( C81 C89 ) C81_=_C90( C81 C90 ) \nC81_=_C91( C81 C91 ) C81_=_C92( C81 C92 ) C81_=_C95( C81 C95 ) C81_=_C96( C81 C96 ) C81_=_C99( C81 C99 ) C81_=_C100( C81 C100 ) \nC81_=_C102( C81 C102 ) C81_=_C103( C81 C103 ) C81_=_C104( C81 C104 ) C81_=_C105( C81 C105 ) C81_=_C106( C81 C106 ) C81_=_C114( C81 C114 ) \nC81_=_C148( C81 C148 ) C81_=_C181( C81 C181 ) C81_=_C275( C81 C275 ) C81_=_C302( C81 C302 ) C81_=_C331( C81 C331 ) C81_=_C358( C81 C358 ) \nC81_=_C384( C81 C384 ) C81_=_C385( C81 C385 ) C81_=_C386( C81 C386 ) C81_=_C387( C81 C387 ) C81_=_C388( C81 C388 ) C81_=_C389( C81 C389 ) \nC81_=_C393( C81 C393 ) C81_=_C394( C81 C394 ) C81_=_C395( C81 C395 ) C81_=_C396( C81 C396 ) C81_=_C397( C81 C397 ) C81_=_C398( C81 C398 ) \nC81_=_C399( C81 C399 ) C81_=_C400( C81 C400 ) C81_=_C402( C81 C402 ) C81_=_C403( C81 C403 ) C81_=_C404( C81 C404 ) C81_=_C406( C81 C406 ) \nC81_=_C407( C81 C407 ) C81_=_C408( C81 C408 ) C81_=_C409( C81 C409 ) C82_=_C83( C82 C83 ) C82_=_C84( C82 C84 ) C82_=_C85( C82 C85 ) \nC82_=_C86( C82 C86 ) C82_=_C87( C82 C87 ) C82_=_C88( C82 C88 ) C82_=_C89( C82 C89 ) C82_=_C90( C82 C90 ) C82_=_C91( C82 C91 ) \nC82_=_C92( C82 C92 ) C82_=_C95( C82 C95 ) C82_=_C96( C82 C96 ) C82_=_C99( C82 C99 ) C82_=_C100( C82 C100 ) C82_=_C102( C82 C102 ) \nC82_=_C103( C82 C103 ) C82_=_C104( C82 C104 ) C82_=_C105( C82 C105 ) C82_=_C106( C82 C106 ) C82_=_C214( C82 C214 ) C82_=_C245( C82 C245 ) \nC82_=_C384( C82 C384 ) C82_=_C414( C82 C414 ) C82_=_C415( C82 C415 ) C82_=_C416( C82 C416 ) C82_=_C419( C82 C419 ) C82_=_C420( C82 C420 ) \nC82_=_C423( C82 C423 ) C82_=_C424( C82 C424 ) C82_=_C425( C82 C425 ) C82_=_C427( C82 C427 ) C82_=_C429( C82 C429 ) C82_=_C433( C82 C433 ) \nC83_=_C84( C83 C84 ) C83_=_C85( C83 C85 ) C83_=_C86( C83 C86 ) C83_=_C87( C83 C87 ) C83_=_C88( C83 C88 ) C83_=_C89( C83 C89 ) \nC83_=_C90( C83 C90 ) C83_=_C91( C83 C91 ) C83_=_C92( C83 C92 ) C83_=_C95( C83 C95 ) C83_=_C96( C83 C96 ) C83_=_C99( C83 C99 ) \nC83_=_C100( C83 C100 ) C83_=_C102( C83 C102 ) C83_=_C103( C83 C103 ) C83_=_C104( C83 C104 ) C83_=_C105( C83 C105 ) C83_=_C106( C83 C106 ) \nC83_=_C215( C83 C215 ) C83_=_C246( C83 C246 ) C83_=_C385( C83 C385 ) C83_=_C439( C83 C439 ) C83_=_C440( C83 C440 ) C83_=_C441( C83 C441 ) \nC83_=_C444( C83 C444 ) C83_=_C445( C83 C445 ) C83_=_C448( C83 C448 ) C83_=_C449( C83 C449 ) C83_=_C450( C83 C450 ) C83_=_C452( C83 C452 ) \nC83_=_C454( C83 C454 ) C83_=_C458( C83 C458 ) C84_=_C85( C84 C85 ) C84_=_C86( C84 C86 ) C84_=_C87( C84 C87 ) C84_=_C88( C84 C88 ) \nC84_=_C89( C84 C89 ) C84_=_C90( C84 C90 ) C84_=_C91( C84 C91 ) C84_=_C92( C84 C92 ) C84_=_C95( C84 C95 ) C84_=_C96( C84 C96 ) \nC84_=_C99( C84 C99 ) C84_=_C100( C84 C100 ) C84_=_C102( C84 C102 ) C84_=_C103( C84 C103 ) C84_=_C104( C84 C104 ) C84_=_C105( C84 C105 ) \nC84_=_C106( C84 C106 ) C84_=_C216( C84 C216 ) C84_=_C247( C84 C247 ) C84_=_C386( C84 C386 ) C84_=_C463( C84 C463 ) C84_=_C464( C84 C464 ) \nC84_=_C467( C84 C467 ) C84_=_C468( C84 C468 ) C84_=_C471( C84 C471 ) C84_=_C472( C84 C472 ) C84_=_C473( C84 C473 ) C84_=_C475( C84 C475 ) \nC84_=_C477( C84 C477 ) C84_=_C481( C84 C481 ) C85_=_C86( C85 C86 ) C85_=_C87( C85 C87 ) C85_=_C88( C85 C88 ) C85_=_C89( C85 C89 ) \nC85_=_C90( C85 C90 ) C85_=_C91( C85 C91 ) C85_=_C92( C85 C92 ) C85_=_C95( C85 C95 ) C85_=_C96( C85 C96 ) C85_=_C99( C85 C99 ) \nC85_=_C100( C85 C100 ) C85_=_C102( C85 C102 ) C85_=_C103( C85 C103 ) C85_=_C104( C85 C104 ) C85_=_C105( C85 C105 ) C85_=_C106( C85 C106 ) \nC85_=_C217( C85 C217 ) C85_=_C248( C85 C248 ) C85_=_C387( C85 C387 ) C85_=_C485( C85 C485 ) C85_=_C488( C85 C488 ) C85_=_C489( C85 C489 ) \nC85_=_C492( C85 C492 ) C85_=_C493( C85 C493 ) C85_=_C495( C85 C495 ) C85_=_C497( C85 C497 ) C85_=_C501( C85 C501 ) C86_=_C87( C86 C87 ) \nC86_=_C88( C86 C88 ) C86_=_C89( C86 C89 ) C86_=_C90( C86 C90 ) C86_=_C91( C86 C91 ) C86_=_C92( C86 C92 ) C86_=_C95( C86 C95 ) \nC86_=_C96( C86 C96 ) C86_=_C99( C86 C99 ) C86_=_C100( C86 C100 ) C86_=_C102( C86 C102 ) C86_=_C103( C86 C103 ) C86_=_C104( C86 C104 ) \nC86_=_C105( C86 C105 ) C86_=_C106( C86 C106 ) C86_=_C218( C86 C218 ) C86_=_C249( C86 C249 ) C86_=_C388( C86 C388 ) C86_=_C504( C86 C504 ) \nC86_=_C505( C86 C505 ) C86_=_C506( C86 C506 ) C86_=_C509( C86 C509 ) C86_=_C510( C86 C510 ) C86_=_C513( C86 C513 ) C86_=_C514( C86 C514 ) \nC86_=_C515( C86 C515 ) C86_=_C518( C86 C518 ) C86_=_C522( C86 C522 ) C87_=_C88( C87 C88 ) C87_=_C89( C87 C89 ) C87_=_C90( C87 C90 ) \nC87_=_C91( C87 C91 ) C87_=_C92( C87 C92 ) C87_=_C95( C87 C95 ) C87_=_C96( C87 C96 ) C87_=_C99( C87 C99 ) C87_=_C100( C87 C100 ) \nC87_=_C102( C87 C102 ) C87_=_C103( C87 C103 ) C87_=_C104( C87 C104 ) C87_=_C105( C87 C105 ) C87_=_C106( C87 C106 ) C87_=_C219( C87 C219 ) \nC87_=_C250( C87 C250 ) C87_=_C389( C87 C389 ) C87_=_C524( C87 C524 ) C87_=_C525( C87 C525 ) C87_=_C526( C87 C526 ) C87_=_C529( C87 C529 ) \nC87_=_C530( C87 C530 ) C87_=_C533( C87 C533 ) C87_=_C534( C87 C534 ) C87_=_C535( C87 C535 ) C87_=_C537( C87 C537 ) C87_=_C539( C87 C539 ) \nC87_=_C543( C87 C543 ) C88_=_C89( C88 C89 ) C88_=_C90( C88 C90 ) C88_=_C91( C88 C91 ) C88_=_C92( C88 C92 ) C88_=_C95( C88 C95 ) \nC88_=_C96( C88 C96 ) C88_=_C99( C88 C99 ) C88_=_C100( C88 C100 ) C88_=_C102( C88 C102 ) C88_=_C103( C88 C103 ) C88_=_C104( C88 C104 ) \nC88_=_C105( C88 C105 ) C88_=_C106( C88 C106 ) C88_=_C120( C88 C120 ) C88_=_C154( C88 C154 ) C88_=_C187( C88 C187 ) C88_=_C282( C88 C282 ) \nC88_=_C309( C88 C309 ) C88_=_C338( C88 C338 ) C88_=_C365( C88 C365 ) C88_=_C414( C88 C414 ) C88_=_C439( C88 C439 ) C88_=_C463( C88 C463 ) \nC88_=_C504( C88 C504 ) C88_=_C524( C88 C524 ) C88_=_C547( C88 C547 ) C88_=_C548( C88 C548 ) C88_=_C549( C88 C549 ) C88_=_C550( C88 C550 ) \nC88_=_C551( C88 C551 ) C88_=_C552( C88 C552 ) C88_=_C553( C88 C553 ) C88_=_C554( C88 C554 ) C88_=_C556( C88 C556 ) C88_=_C557( C88 C557 ) \nC88_=_C558( C88 C558 ) C88_=_C560( C88 C560 ) C88_=_C561( C88 C561 ) C88_=_C562( C88 C562 ) C88_=_C563( C88 C563 ) C88_=_C564( C88 C564 ) \nC89_=_C90( C89 C90 ) C89_=_C91( C89 C91 ) C89_=_C92( C89 C92 ) C89_=_C95( C89 C95 ) C89_=_C96( C89 C96 ) C89_=_C99( C89 C99 ) \nC89_=_C100( C89 C100 ) C89_=_C102( C89 C102 ) C89_=_C103( C89 C103 ) C89_=_C104( C89 C104 ) C89_=_C105( C89 C105 ) C89_=_C106( C89 C106 ) \nC89_=_C121( C89 C121 ) C89_=_C155( C89 C155 ) C89_=_C188( C89 C188 ) C89_=_C283( C89 C283 ) C89_=_C310( C89 C310 ) C89_=_C339( C89 C339 ) \nC89_=_C366( C89 C366 ) C89_=_C415( C89 C415 ) C89_=_C440( C89 C440 ) C89_=_C464( C89 C464 ) C89_=_C505( C89 C505 ) C89_=_C525( C89 C525 ) \nC89_=_C566( C89 C566 ) C89_=_C567( C89 C567 ) C89_=_C568( C89 C568 ) C89_=_C569( C89 C569 ) C89_=_C570( C89 C570 ) C89_=_C571( C89 C571 ) \nC89_=_C572( C89 C572 ) C89_=_C573( C89 C573 ) C89_=_C575( C89 C575 ) C89_=_C576( C89 C576 ) C89_=_C577( C89 C577 ) C89_=_C579( C89 C579 ) \nC89_=_C580( C89 C580 ) C89_=_C581( C89 C581 ) C89_=_C582( C89 C582 ) C89_=_C583( C89 C583 ) C90_=_C91( C90 C91 ) C90_=_C92( C90 C92 ) \nC90_=_C95( C90 C95 ) C90_=_C96( C90 C96 ) C90_=_C99(</w:t>
      </w:r>
    </w:p>
    <w:p>
      <w:pPr>
        <w:pStyle w:val="PreformattedText"/>
        <w:bidi w:val="0"/>
        <w:spacing w:before="0" w:after="0"/>
        <w:jc w:val="left"/>
        <w:rPr/>
      </w:pPr>
      <w:r>
        <w:rPr/>
        <w:t xml:space="preserve"> </w:t>
      </w:r>
      <w:r>
        <w:rPr/>
        <w:t>C90 C99 ) C90_=_C100( C90 C100 ) C90_=_C102( C90 C102 ) C90_=_C103( C90 C103 ) \nC90_=_C104( C90 C104 ) C90_=_C105( C90 C105 ) C90_=_C106( C90 C106 ) C90_=_C122( C90 C122 ) C90_=_C156( C90 C156 ) C90_=_C189( C90 C189 ) \nC90_=_C284( C90 C284 ) C90_=_C311( C90 C311 ) C90_=_C340( C90 C340 ) C90_=_C367( C90 C367 ) C90_=_C416( C90 C416 ) C90_=_C441( C90 C441 ) \nC90_=_C485( C90 C485 ) C90_=_C506( C90 C506 ) C90_=_C526( C90 C526 ) C90_=_C584( C90 C584 ) C90_=_C585( C90 C585 ) C90_=_C586( C90 C586 ) \nC90_=_C587( C90 C587 ) C90_=_C588( C90 C588 ) C90_=_C589( C90 C589 ) C90_=_C590( C90 C590 ) C90_=_C591( C90 C591 ) C90_=_C593( C90 C593 ) \nC90_=_C594( C90 C594 ) C90_=_C595( C90 C595 ) C90_=_C597( C90 C597 ) C90_=_C598( C90 C598 ) C90_=_C599( C90 C599 ) C90_=_C600( C90 C600 ) \nC90_=_C601( C90 C601 ) C91_=_C92( C91 C92 ) C91_=_C95( C91 C95 ) C91_=_C96( C91 C96 ) C91_=_C99( C91 C99 ) C91_=_C100( C91 C100 ) \nC91_=_C102( C91 C102 ) C91_=_C103( C91 C103 ) C91_=_C104( C91 C104 ) C91_=_C105( C91 C105 ) C91_=_C106( C91 C106 ) C91_=_C223( C91 C223 ) \nC91_=_C254( C91 C254 ) C91_=_C393( C91 C393 ) C91_=_C547( C91 C547 ) C91_=_C566( C91 C566 ) C91_=_C584( C91 C584 ) C91_=_C603( C91 C603 ) \nC91_=_C604( C91 C604 ) C91_=_C607( C91 C607 ) C91_=_C608( C91 C608 ) C91_=_C610( C91 C610 ) C91_=_C612( C91 C612 ) C91_=_C616( C91 C616 ) \nC92_=_C95( C92 C95 ) C92_=_C96( C92 C96 ) C92_=_C99( C92 C99 ) C92_=_C100( C92 C100 ) C92_=_C102( C92 C102 ) C92_=_C103( C92 C103 ) \nC92_=_C104( C92 C104 ) C92_=_C105( C92 C105 ) C92_=_C106( C92 C106 ) C92_=_C224( C92 C224 ) C92_=_C255( C92 C255 ) C92_=_C394( C92 C394 ) \nC92_=_C548( C92 C548 ) C92_=_C567( C92 C567 ) C92_=_C585( C92 C585 ) C92_=_C618( C92 C618 ) C92_=_C619( C92 C619 ) C92_=_C622( C92 C622 ) \nC92_=_C623( C92 C623 ) C92_=_C624( C92 C624 ) C92_=_C626( C92 C626 ) C92_=_C628( C92 C628 ) C92_=_C632( C92 C632 ) C95_=_C96( C95 C96 ) \nC95_=_C99( C95 C99 ) C95_=_C100( C95 C100 ) C95_=_C102( C95 C102 ) C95_=_C103( C95 C103 ) C95_=_C104( C95 C104 ) C95_=_C105( C95 C105 ) \nC95_=_C106( C95 C106 ) C95_=_C226( C95 C226 ) C95_=_C258( C95 C258 ) C95_=_C397( C95 C397 ) C95_=_C551( C95 C551 ) C95_=_C570( C95 C570 ) \nC95_=_C588( C95 C588 ) C95_=_C635( C95 C635 ) C95_=_C649( C95 C649 ) C95_=_C664( C95 C664 ) C95_=_C665( C95 C665 ) C95_=_C666( C95 C666 ) \nC95_=_C668( C95 C668 ) C95_=_C670( C95 C670 ) C95_=_C674( C95 C674 ) C96_=_C99( C96 C99 ) C96_=_C100( C96 C100 ) C96_=_C102( C96 C102 ) \nC96_=_C103( C96 C103 ) C96_=_C104( C96 C104 ) C96_=_C105( C96 C105 ) C96_=_C106( C96 C106 ) C96_=_C227( C96 C227 ) C96_=_C259( C96 C259 ) \nC96_=_C398( C96 C398 ) C96_=_C552( C96 C552 ) C96_=_C571( C96 C571 ) C96_=_C589( C96 C589 ) C96_=_C636( C96 C636 ) C96_=_C650( C96 C650 ) \nC96_=_C676( C96 C676 ) C96_=_C677( C96 C677 ) C96_=_C678( C96 C678 ) C96_=_C680( C96 C680 ) C96_=_C682( C96 C682 ) C96_=_C686( C96 C686 ) \nC99_=_C100( C99 C100 ) C99_=_C102( C99 C102 ) C99_=_C103( C99 C103 ) C99_=_C104( C99 C104 ) C99_=_C105( C99 C105 ) C99_=_C106( C99 C106 ) \nC99_=_C131( C99 C131 ) C99_=_C165( C99 C165 ) C99_=_C198( C99 C198 ) C99_=_C291( C99 C291 ) C99_=_C320( C99 C320 ) C99_=_C374( C99 C374 ) \nC99_=_C425( C99 C425 ) C99_=_C450( C99 C450 ) C99_=_C473( C99 C473 ) C99_=_C493( C99 C493 ) C99_=_C515( C99 C515 ) C99_=_C535( C99 C535 ) \nC99_=_C608( C99 C608 ) C99_=_C624( C99 C624 ) C99_=_C639( C99 C639 ) C99_=_C653( C99 C653 ) C99_=_C666( C99 C666 ) C99_=_C678( C99 C678 ) \nC99_=_C689( C99 C689 ) C99_=_C699( C99 C699 ) C99_=_C709( C99 C709 ) C99_=_C710( C99 C710 ) C99_=_C711( C99 C711 ) C99_=_C713( C99 C713 ) \nC99_=_C714( C99 C714 ) C99_=_C715( C99 C715 ) C99_=_C716( C99 C716 ) C99_=_C717( C99 C717 ) C100_=_C102( C100 C102 ) C100_=_C103( C100 C103 ) \nC100_=_C104( C100 C104 ) C100_=_C105( C100 C105 ) C100_=_C106( C100 C106 ) C100_=_C231( C100 C231 ) C100_=_C263( C100 C263 ) C100_=_C402( C100 C402 ) \nC100_=_C556( C100 C556 ) C100_=_C575( C100 C575 ) C100_=_C593( C100 C593 ) C100_=_C640( C100 C640 ) C100_=_C654( C100 C654 ) C100_=_C690( C100 C690 ) \nC100_=_C700( C100 C700 ) C100_=_C709( C100 C709 ) C100_=_C718( C100 C718 ) C100_=_C720( C100 C720 ) C100_=_C724( C100 C724 ) C102_=_C103( C102 C103 ) \nC102_=_C104( C102 C104 ) C102_=_C105( C102 C105 ) C102_=_C106( C102 C106 ) C102_=_C233( C102 C233 ) C102_=_C265( C102 C265 ) C102_=_C404( C102 C404 ) \nC102_=_C558( C102 C558 ) C102_=_C577( C102 C577 ) C102_=_C595( C102 C595 ) C102_=_C642( C102 C642 ) C102_=_C656( C102 C656 ) C102_=_C692( C102 C692 ) \nC102_=_C702( C102 C702 ) C102_=_C711( C102 C711 ) C102_=_C726( C102 C726 ) C102_=_C732( C102 C732 ) C102_=_C736( C102 C736 ) C103_=_C104( C103 C104 ) \nC103_=_C105( C103 C105 ) C103_=_C106( C103 C106 ) C103_=_C135( C103 C135 ) C103_=_C169( C103 C169 ) C103_=_C202( C103 C202 ) C103_=_C295( C103 C295 ) \nC103_=_C324( C103 C324 ) C103_=_C352( C103 C352 ) C103_=_C378( C103 C378 ) C103_=_C429( C103 C429 ) C103_=_C454( C103 C454 ) C103_=_C477( C103 C477 ) \nC103_=_C497( C103 C497 ) C103_=_C518( C103 C518 ) C103_=_C539( C103 C539 ) C103_=_C612( C103 C612 ) C103_=_C628( C103 C628 ) C103_=_C643( C103 C643 ) \nC103_=_C657( C103 C657 ) C103_=_C670( C103 C670 ) C103_=_C682( C103 C682 ) C103_=_C693( C103 C693 ) C103_=_C703( C103 C703 ) C103_=_C720( C103 C720 ) \nC103_=_C727( C103 C727 ) C103_=_C732( C103 C732 ) C103_=_C738( C103 C738 ) C103_=_C739( C103 C739 ) C103_=_C740( C103 C740 ) C103_=_C741( C103 C741 ) \nC104_=_C105( C104 C105 ) C104_=_C106( C104 C106 ) C104_=_C236( C104 C236 ) C104_=_C268( C104 C268 ) C104_=_C407( C104 C407 ) C104_=_C561( C104 C561 ) \nC104_=_C580( C104 C580 ) C104_=_C598( C104 C598 ) C104_=_C645( C104 C645 ) C104_=_C659( C104 C659 ) C104_=_C695( C104 C695 ) C104_=_C705( C104 C705 ) \nC104_=_C714( C104 C714 ) C104_=_C729( C104 C729 ) C104_=_C739( C104 C739 ) C104_=_C747( C104 C747 ) C105_=_C106( C105 C106 ) C105_=_C237( C105 C237 ) \nC105_=_C269( C105 C269 ) C105_=_C408( C105 C408 ) C105_=_C562( C105 C562 ) C105_=_C581( C105 C581 ) C105_=_C599( C105 C599 ) C105_=_C646( C105 C646 ) \nC105_=_C660( C105 C660 ) C105_=_C696( C105 C696 ) C105_=_C706( C105 C706 ) C105_=_C715( C105 C715 ) C105_=_C730( C105 C730 ) C105_=_C740( C105 C740 ) \nC105_=_C749( C105 C749 ) C106_=_C239( C106 C239 ) C106_=_C271( C106 C271 ) C106_=_C409( C106 C409 ) C106_=_C564( C106 C564 ) C106_=_C583( C106 C583 ) \nC106_=_C601( C106 C601 ) C106_=_C648( C106 C648 ) C106_=_C662( C106 C662 ) C106_=_C698( C106 C698 ) C106_=_C708( C106 C708 ) C106_=_C717( C106 C717 ) \nC106_=_C751( C106 C751 ) C109_=_C110( C109 C110 ) C109_=_C114( C109 C114 ) C109_=_C120( C109 C120 ) C109_=_C121( C109 C121 ) C109_=_C122( C109 C122 ) \nC109_=_C125( C109 C125 ) C109_=_C126( C109 C126 ) C109_=_C129( C109 C129 ) C109_=_C130( C109 C130 ) C109_=_C131( C109 C131 ) C109_=_C133( C109 C133 ) \nC109_=_C135( C109 C135 ) C109_=_C139( C109 C139 ) C109_=_C142( C109 C142 ) C109_=_C175( C109 C175 ) C109_=_C209( C109 C209 ) C109_=_C210( C109 C210 ) \nC109_=_C211( C109 C211 ) C109_=_C212( C109 C212 ) C109_=_C214( C109 C214 ) C109_=_C215( C109 C215 ) C109_=_C216( C109 C216 ) C109_=_C217( C109 C217 ) \nC109_=_C218( C109 C218 ) C109_=_C219( C109 C219 ) C109_=_C223( C109 C223 ) C109_=_C224( C109 C224 ) C109_=_C225( C109 C225 ) C109_=_C226( C109 C226 ) \nC109_=_C227( C109 C227 ) C109_=_C228( C109 C228 ) C109_=_C229( C109 C229 ) C109_=_C231( C109 C231 ) C109_=_C232( C109 C232 ) C109_=_C233( C109 C233 ) \nC109_=_C235( C109 C235 ) C109_=_C236( C109 C236 ) C109_=_C237( C109 C237 ) C109_=_C238( C109 C238 ) C109_=_C239( C109 C239 ) C110_=_C114( C110 C114 ) \nC110_=_C120( C110 C120 ) C110_=_C121( C110 C121 ) C110_=_C122( C110 C122 ) C110_=_C125( C110 C125 ) C110_=_C126( C110 C126 ) C110_=_C129( C110 C129 ) \nC110_=_C130( C110 C130 ) C110_=_C131( C110 C131 ) C110_=_C133( C110 C133 ) C110_=_C135( C110 C135 ) C110_=_C139( C110 C139 ) C110_=_C143( C110 C143 ) \nC110_=_C176( C110 C176 ) C110_=_C240( C110 C240 ) C110_=_C241( C110 C241 ) C110_=_C242( C110 C242 ) C110_=_C243( C110 C243 ) C110_=_C245( C110 C245 ) \nC110_=_C246( C110 C246 ) C110_=_C247( C110 C247 ) C110_=_C248( C110 C248 ) C110_=_C249( C110 C249 ) C110_=_C250( C110 C250 ) C110_=_C254( C110 C254 ) \nC110_=_C255( C110 C255 ) C110_=_C256( C110 C256 ) C110_=_C257( C110 C257 ) C110_=_C258( C110 C258 ) C110_=_C259( C110 C259 ) C110_=_C260( C110 C260 ) \nC110_=_C261( C110 C261 ) C110_=_C263( C110 C263 ) C110_=_C264( C110 C264 ) C110_=_C265( C110 C265 ) C110_=_C267( C110 C267 ) C110_=_C268( C110 C268 ) \nC110_=_C269( C110 C269 ) C110_=_C270( C110 C270 ) C110_=_C271( C110 C271 ) C114_=_C120( C114 C120 ) C114_=_C121( C114 C121 ) C114_=_C122( C114 C122 ) \nC114_=_C125( C114 C125 ) C114_=_C126( C114 C126 ) C114_=_C129( C114 C129 ) C114_=_C130( C114 C130 ) C114_=_C131( C114 C131 ) C114_=_C133( C114 C133 ) \nC114_=_C135( C114 C135 ) C114_=_C139( C114 C139 ) C114_=_C148( C114 C148 ) C114_=_C181( C114 C181 ) C114_=_C275( C114 C275 ) C114_=_C302( C114 C302 ) \nC114_=_C331( C114 C331 ) C114_=_C358( C114 C358 ) C114_=_C384( C114 C384 ) C114_=_C385( C114 C385 ) C114_=_C386( C114 C386 ) C114_=_C387( C114 C387 ) \nC114_=_C388( C114 C388 ) C114_=_C389( C114 C389 ) C114_=_C393( C114 C393 ) C114_=_C394( C114 C394 ) C114_=_C395( C114 C395 ) C114_=_C396( C114 C396 ) \nC114_=_C397( C114 C397 ) C114_=_C398( C114 C398 ) C114_=_C399( C114 C399 ) C114_=_C400( C114 C400 ) C114_=_C402( C114 C402 ) C114_=_C403( C114 C403 ) \nC114_=_C404( C114 C404 ) C114_=_C406( C114 C406 ) C114_=_C407( C114 C407 ) C114_=_C408( C114 C408 ) C114_=_C409( C114 C409 ) C120_=_C121( C120 C121 ) \nC120_=_C122( C120 C122 ) C120_=_C125( C120 C125 ) C120_=_C126( C120 C126 ) C120_=_C129( C120 C129 ) C120_=_C130( C120 C130 ) C120_=_C131( C120 C131 ) \nC120_=_C133( C120 C133 ) C120_=_C135( C120 C135 ) C120_=_C139( C120 C139 ) C120_=_C154( C120 C154 ) C120_=_C187( C120 C187 ) C120_=_C282( C120 C282 ) \nC120_=_C309( C120 C309 ) C120_=_C338( C120 C338 ) C120_=_C365( C120 C365 ) C120_=_C414( C120 C414 ) C120_=_C439( C120</w:t>
      </w:r>
    </w:p>
    <w:p>
      <w:pPr>
        <w:pStyle w:val="PreformattedText"/>
        <w:bidi w:val="0"/>
        <w:spacing w:before="0" w:after="0"/>
        <w:jc w:val="left"/>
        <w:rPr/>
      </w:pPr>
      <w:r>
        <w:rPr/>
        <w:t xml:space="preserve"> </w:t>
      </w:r>
      <w:r>
        <w:rPr/>
        <w:t>C439 ) C120_=_C463( C120 C463 ) \nC120_=_C504( C120 C504 ) C120_=_C524( C120 C524 ) C120_=_C547( C120 C547 ) C120_=_C548( C120 C548 ) C120_=_C549( C120 C549 ) C120_=_C550( C120 C550 ) \nC120_=_C551( C120 C551 ) C120_=_C552( C120 C552 ) C120_=_C553( C120 C553 ) C120_=_C554( C120 C554 ) C120_=_C556( C120 C556 ) C120_=_C557( C120 C557 ) \nC120_=_C558( C120 C558 ) C120_=_C560( C120 C560 ) C120_=_C561( C120 C561 ) C120_=_C562( C120 C562 ) C120_=_C563( C120 C563 ) C120_=_C564( C120 C564 ) \nC121_=_C122( C121 C122 ) C121_=_C125( C121 C125 ) C121_=_C126( C121 C126 ) C121_=_C129( C121 C129 ) C121_=_C130( C121 C130 ) C121_=_C131( C121 C131 ) \nC121_=_C133( C121 C133 ) C121_=_C135( C121 C135 ) C121_=_C139( C121 C139 ) C121_=_C155( C121 C155 ) C121_=_C188( C121 C188 ) C121_=_C283( C121 C283 ) \nC121_=_C310( C121 C310 ) C121_=_C339( C121 C339 ) C121_=_C366( C121 C366 ) C121_=_C415( C121 C415 ) C121_=_C440( C121 C440 ) C121_=_C464( C121 C464 ) \nC121_=_C505( C121 C505 ) C121_=_C525( C121 C525 ) C121_=_C566( C121 C566 ) C121_=_C567( C121 C567 ) C121_=_C568( C121 C568 ) C121_=_C569( C121 C569 ) \nC121_=_C570( C121 C570 ) C121_=_C571( C121 C571 ) C121_=_C572( C121 C572 ) C121_=_C573( C121 C573 ) C121_=_C575( C121 C575 ) C121_=_C576( C121 C576 ) \nC121_=_C577( C121 C577 ) C121_=_C579( C121 C579 ) C121_=_C580( C121 C580 ) C121_=_C581( C121 C581 ) C121_=_C582( C121 C582 ) C121_=_C583( C121 C583 ) \nC122_=_C125( C122 C125 ) C122_=_C126( C122 C126 ) C122_=_C129( C122 C129 ) C122_=_C130( C122 C130 ) C122_=_C131( C122 C131 ) C122_=_C133( C122 C133 ) \nC122_=_C135( C122 C135 ) C122_=_C139( C122 C139 ) C122_=_C156( C122 C156 ) C122_=_C189( C122 C189 ) C122_=_C284( C122 C284 ) C122_=_C311( C122 C311 ) \nC122_=_C340( C122 C340 ) C122_=_C367( C122 C367 ) C122_=_C416( C122 C416 ) C122_=_C441( C122 C441 ) C122_=_C485( C122 C485 ) C122_=_C506( C122 C506 ) \nC122_=_C526( C122 C526 ) C122_=_C584( C122 C584 ) C122_=_C585( C122 C585 ) C122_=_C586( C122 C586 ) C122_=_C587( C122 C587 ) C122_=_C588( C122 C588 ) \nC122_=_C589( C122 C589 ) C122_=_C590( C122 C590 ) C122_=_C591( C122 C591 ) C122_=_C593( C122 C593 ) C122_=_C594( C122 C594 ) C122_=_C595( C122 C595 ) \nC122_=_C597( C122 C597 ) C122_=_C598( C122 C598 ) C122_=_C599( C122 C599 ) C122_=_C600( C122 C600 ) C122_=_C601( C122 C601 ) C125_=_C126( C125 C126 ) \nC125_=_C129( C125 C129 ) C125_=_C130( C125 C130 ) C125_=_C131( C125 C131 ) C125_=_C133( C125 C133 ) C125_=_C135( C125 C135 ) C125_=_C139( C125 C139 ) \nC125_=_C159( C125 C159 ) C125_=_C192( C125 C192 ) C125_=_C256( C125 C256 ) C125_=_C314( C125 C314 ) C125_=_C343( C125 C343 ) C125_=_C370( C125 C370 ) \nC125_=_C395( C125 C395 ) C125_=_C419( C125 C419 ) C125_=_C444( C125 C444 ) C125_=_C467( C125 C467 ) C125_=_C488( C125 C488 ) C125_=_C509( C125 C509 ) \nC125_=_C529( C125 C529 ) C125_=_C549( C125 C549 ) C125_=_C568( C125 C568 ) C125_=_C586( C125 C586 ) C125_=_C603( C125 C603 ) C125_=_C618( C125 C618 ) \nC125_=_C635( C125 C635 ) C125_=_C636( C125 C636 ) C125_=_C639( C125 C639 ) C125_=_C640( C125 C640 ) C125_=_C642( C125 C642 ) C125_=_C643( C125 C643 ) \nC125_=_C644( C125 C644 ) C125_=_C645( C125 C645 ) C125_=_C646( C125 C646 ) C125_=_C648( C125 C648 ) C126_=_C129( C126 C129 ) C126_=_C130( C126 C130 ) \nC126_=_C131( C126 C131 ) C126_=_C133( C126 C133 ) C126_=_C135( C126 C135 ) C126_=_C139( C126 C139 ) C126_=_C160( C126 C160 ) C126_=_C193( C126 C193 ) \nC126_=_C225( C126 C225 ) C126_=_C257( C126 C257 ) C126_=_C287( C126 C287 ) C126_=_C315( C126 C315 ) C126_=_C344( C126 C344 ) C126_=_C396( C126 C396 ) \nC126_=_C420( C126 C420 ) C126_=_C445( C126 C445 ) C126_=_C468( C126 C468 ) C126_=_C489( C126 C489 ) C126_=_C510( C126 C510 ) C126_=_C530( C126 C530 ) \nC126_=_C550( C126 C550 ) C126_=_C569( C126 C569 ) C126_=_C587( C126 C587 ) C126_=_C604( C126 C604 ) C126_=_C619( C126 C619 ) C126_=_C649( C126 C649 ) \nC126_=_C650( C126 C650 ) C126_=_C653( C126 C653 ) C126_=_C654( C126 C654 ) C126_=_C656( C126 C656 ) C126_=_C657( C126 C657 ) C126_=_C658( C126 C658 ) \nC126_=_C659( C126 C659 ) C126_=_C660( C126 C660 ) C126_=_C662( C126 C662 ) C129_=_C130( C129 C130 ) C129_=_C131( C129 C131 ) C129_=_C133( C129 C133 ) \nC129_=_C135( C129 C135 ) C129_=_C139( C129 C139 ) C129_=_C163( C129 C163 ) C129_=_C196( C129 C196 ) C129_=_C228( C129 C228 ) C129_=_C260( C129 C260 ) \nC129_=_C290( C129 C290 ) C129_=_C318( C129 C318 ) C129_=_C347( C129 C347 ) C129_=_C373( C129 C373 ) C129_=_C399( C129 C399 ) C129_=_C423( C129 C423 ) \nC129_=_C448( C129 C448 ) C129_=_C471( C129 C471 ) C129_=_C513( C129 C513 ) C129_=_C533( C129 C533 ) C129_=_C553( C129 C553 ) C129_=_C572( C129 C572 ) \nC129_=_C590( C129 C590 ) C129_=_C622( C129 C622 ) C129_=_C664( C129 C664 ) C129_=_C676( C129 C676 ) C129_=_C689( C129 C689 ) C129_=_C690( C129 C690 ) \nC129_=_C692( C129 C692 ) C129_=_C693( C129 C693 ) C129_=_C694( C129 C694 ) C129_=_C695( C129 C695 ) C129_=_C696( C129 C696 ) C129_=_C698( C129 C698 ) \nC130_=_C131( C130 C131 ) C130_=_C133( C130 C133 ) C130_=_C135( C130 C135 ) C130_=_C139( C130 C139 ) C130_=_C164( C130 C164 ) C130_=_C197( C130 C197 ) \nC130_=_C229( C130 C229 ) C130_=_C261( C130 C261 ) C130_=_C319( C130 C319 ) C130_=_C348( C130 C348 ) C130_=_C400( C130 C400 ) C130_=_C424( C130 C424 ) \nC130_=_C449( C130 C449 ) C130_=_C472( C130 C472 ) C130_=_C492( C130 C492 ) C130_=_C514( C130 C514 ) C130_=_C534( C130 C534 ) C130_=_C554( C130 C554 ) \nC130_=_C573( C130 C573 ) C130_=_C591( C130 C591 ) C130_=_C607( C130 C607 ) C130_=_C623( C130 C623 ) C130_=_C665( C130 C665 ) C130_=_C677( C130 C677 ) \nC130_=_C699( C130 C699 ) C130_=_C700( C130 C700 ) C130_=_C702( C130 C702 ) C130_=_C703( C130 C703 ) C130_=_C704( C130 C704 ) C130_=_C705( C130 C705 ) \nC130_=_C706( C130 C706 ) C130_=_C708( C130 C708 ) C131_=_C133( C131 C133 ) C131_=_C135( C131 C135 ) C131_=_C139( C131 C139 ) C131_=_C165( C131 C165 ) \nC131_=_C198( C131 C198 ) C131_=_C291( C131 C291 ) C131_=_C320( C131 C320 ) C131_=_C374( C131 C374 ) C131_=_C425( C131 C425 ) C131_=_C450( C131 C450 ) \nC131_=_C473( C131 C473 ) C131_=_C493( C131 C493 ) C131_=_C515( C131 C515 ) C131_=_C535( C131 C535 ) C131_=_C608( C131 C608 ) C131_=_C624( C131 C624 ) \nC131_=_C639( C131 C639 ) C131_=_C653( C131 C653 ) C131_=_C666( C131 C666 ) C131_=_C678( C131 C678 ) C131_=_C689( C131 C689 ) C131_=_C699( C131 C699 ) \nC131_=_C709( C131 C709 ) C131_=_C710( C131 C710 ) C131_=_C711( C131 C711 ) C131_=_C713( C131 C713 ) C131_=_C714( C131 C714 ) C131_=_C715( C131 C715 ) \nC131_=_C716( C131 C716 ) C131_=_C717( C131 C717 ) C133_=_C135( C133 C135 ) C133_=_C139( C133 C139 ) C133_=_C167( C133 C167 ) C133_=_C200( C133 C200 ) \nC133_=_C232( C133 C232 ) C133_=_C264( C133 C264 ) C133_=_C293( C133 C293 ) C133_=_C322( C133 C322 ) C133_=_C350( C133 C350 ) C133_=_C376( C133 C376 ) \nC133_=_C403( C133 C403 ) C133_=_C427( C133 C427 ) C133_=_C452( C133 C452 ) C133_=_C475( C133 C475 ) C133_=_C495( C133 C495 ) C133_=_C537( C133 C537 ) \nC133_=_C557( C133 C557 ) C133_=_C576( C133 C576 ) C133_=_C594( C133 C594 ) C133_=_C610( C133 C610 ) C133_=_C626( C133 C626 ) C133_=_C668( C133 C668 ) \nC133_=_C680( C133 C680 ) C133_=_C710( C133 C710 ) C133_=_C718( C133 C718 ) C133_=_C726( C133 C726 ) C133_=_C727( C133 C727 ) C133_=_C728( C133 C728 ) \nC133_=_C729( C133 C729 ) C133_=_C730( C133 C730 ) C135_=_C139( C135 C139 ) C135_=_C169( C135 C169 ) C135_=_C202( C135 C202 ) C135_=_C295( C135 C295 ) \nC135_=_C324( C135 C324 ) C135_=_C352( C135 C352 ) C135_=_C378( C135 C378 ) C135_=_C429( C135 C429 ) C135_=_C454( C135 C454 ) C135_=_C477( C135 C477 ) \nC135_=_C497( C135 C497 ) C135_=_C518( C135 C518 ) C135_=_C539( C135 C539 ) C135_=_C612( C135 C612 ) C135_=_C628( C135 C628 ) C135_=_C643( C135 C643 ) \nC135_=_C657( C135 C657 ) C135_=_C670( C135 C670 ) C135_=_C682( C135 C682 ) C135_=_C693( C135 C693 ) C135_=_C703( C135 C703 ) C135_=_C720( C135 C720 ) \nC135_=_C727( C135 C727 ) C135_=_C732( C135 C732 ) C135_=_C738( C135 C738 ) C135_=_C739( C135 C739 ) C135_=_C740( C135 C740 ) C135_=_C741( C135 C741 ) \nC139_=_C173( C139 C173 ) C139_=_C206( C139 C206 ) C139_=_C238( C139 C238 ) C139_=_C270( C139 C270 ) C139_=_C328( C139 C328 ) C139_=_C356( C139 C356 ) \nC139_=_C382( C139 C382 ) C139_=_C433( C139 C433 ) C139_=_C458( C139 C458 ) C139_=_C481( C139 C481 ) C139_=_C501( C139 C501 ) C139_=_C522( C139 C522 ) \nC139_=_C543( C139 C543 ) C139_=_C563( C139 C563 ) C139_=_C582( C139 C582 ) C139_=_C600( C139 C600 ) C139_=_C616( C139 C616 ) C139_=_C632( C139 C632 ) \nC139_=_C674( C139 C674 ) C139_=_C686( C139 C686 ) C139_=_C716( C139 C716 ) C139_=_C724( C139 C724 ) C139_=_C736( C139 C736 ) C139_=_C741( C139 C741 ) \nC139_=_C744( C139 C744 ) C139_=_C747( C139 C747 ) C139_=_C749( C139 C749 ) C139_=_C751( C139 C751 ) C142_=_C143( C142 C143 ) C142_=_C148( C142 C148 ) \nC142_=_C154( C142 C154 ) C142_=_C155( C142 C155 ) C142_=_C156( C142 C156 ) C142_=_C159( C142 C159 ) C142_=_C160( C142 C160 ) C142_=_C163( C142 C163 ) \nC142_=_C164( C142 C164 ) C142_=_C165( C142 C165 ) C142_=_C167( C142 C167 ) C142_=_C169( C142 C169 ) C142_=_C173( C142 C173 ) C142_=_C175( C142 C175 ) \nC142_=_C209( C142 C209 ) C142_=_C210( C142 C210 ) C142_=_C211( C142 C211 ) C142_=_C212( C142 C212 ) C142_=_C214( C142 C214 ) C142_=_C215( C142 C215 ) \nC142_=_C216( C142 C216 ) C142_=_C217( C142 C217 ) C142_=_C218( C142 C218 ) C142_=_C219( C142 C219 ) C142_=_C223( C142 C223 ) C142_=_C224( C142 C224 ) \nC142_=_C225( C142 C225 ) C142_=_C226( C142 C226 ) C142_=_C227( C142 C227 ) C142_=_C228( C142 C228 ) C142_=_C229( C142 C229 ) C142_=_C231( C142 C231 ) \nC142_=_C232( C142 C232 ) C142_=_C233( C142 C233 ) C142_=_C235( C142 C235 ) C142_=_C236( C142 C236 ) C142_=_C237( C142 C237 ) C142_=_C238( C142 C238 ) \nC142_=_C239( C142 C239 ) C143_=_C148( C143 C148 ) C143_=_C154( C143 C154 ) C143_=_C155( C143 C155 ) C143_=_C156( C143 C156 ) C143_=_C159( C143 C159 ) \nC143_=_C160( C143 C160 ) C143_=_C163( C143 C163 ) C143_=_C164( C143 C164 ) C143_=_C165( C143 C165 ) C143_=_C167( C143 C167 ) C143_=_C169(</w:t>
      </w:r>
    </w:p>
    <w:p>
      <w:pPr>
        <w:pStyle w:val="PreformattedText"/>
        <w:bidi w:val="0"/>
        <w:spacing w:before="0" w:after="0"/>
        <w:jc w:val="left"/>
        <w:rPr/>
      </w:pPr>
      <w:r>
        <w:rPr/>
        <w:t xml:space="preserve"> </w:t>
      </w:r>
      <w:r>
        <w:rPr/>
        <w:t>C143 C169 ) \nC143_=_C173( C143 C173 ) C143_=_C176( C143 C176 ) C143_=_C240( C143 C240 ) C143_=_C241( C143 C241 ) C143_=_C242( C143 C242 ) C143_=_C243( C143 C243 ) \nC143_=_C245( C143 C245 ) C143_=_C246( C143 C246 ) C143_=_C247( C143 C247 ) C143_=_C248( C143 C248 ) C143_=_C249( C143 C249 ) C143_=_C250( C143 C250 ) \nC143_=_C254( C143 C254 ) C143_=_C255( C143 C255 ) C143_=_C256( C143 C256 ) C143_=_C257( C143 C257 ) C143_=_C258( C143 C258 ) C143_=_C259( C143 C259 ) \nC143_=_C260( C143 C260 ) C143_=_C261( C143 C261 ) C143_=_C263( C143 C263 ) C143_=_C264( C143 C264 ) C143_=_C265( C143 C265 ) C143_=_C267( C143 C267 ) \nC143_=_C268( C143 C268 ) C143_=_C269( C143 C269 ) C143_=_C270( C143 C270 ) C143_=_C271( C143 C271 ) C148_=_C154( C148 C154 ) C148_=_C155( C148 C155 ) \nC148_=_C156( C148 C156 ) C148_=_C159( C148 C159 ) C148_=_C160( C148 C160 ) C148_=_C163( C148 C163 ) C148_=_C164( C148 C164 ) C148_=_C165( C148 C165 ) \nC148_=_C167( C148 C167 ) C148_=_C169( C148 C169 ) C148_=_C173( C148 C173 ) C148_=_C181( C148 C181 ) C148_=_C275( C148 C275 ) C148_=_C302( C148 C302 ) \nC148_=_C331( C148 C331 ) C148_=_C358( C148 C358 ) C148_=_C384( C148 C384 ) C148_=_C385( C148 C385 ) C148_=_C386( C148 C386 ) C148_=_C387( C148 C387 ) \nC148_=_C388( C148 C388 ) C148_=_C389( C148 C389 ) C148_=_C393( C148 C393 ) C148_=_C394( C148 C394 ) C148_=_C395( C148 C395 ) C148_=_C396( C148 C396 ) \nC148_=_C397( C148 C397 ) C148_=_C398( C148 C398 ) C148_=_C399( C148 C399 ) C148_=_C400( C148 C400 ) C148_=_C402( C148 C402 ) C148_=_C403( C148 C403 ) \nC148_=_C404( C148 C404 ) C148_=_C406( C148 C406 ) C148_=_C407( C148 C407 ) C148_=_C408( C148 C408 ) C148_=_C409( C148 C409 ) C154_=_C155( C154 C155 ) \nC154_=_C156( C154 C156 ) C154_=_C159( C154 C159 ) C154_=_C160( C154 C160 ) C154_=_C163( C154 C163 ) C154_=_C164( C154 C164 ) C154_=_C165( C154 C165 ) \nC154_=_C167( C154 C167 ) C154_=_C169( C154 C169 ) C154_=_C173( C154 C173 ) C154_=_C187( C154 C187 ) C154_=_C282( C154 C282 ) C154_=_C309( C154 C309 ) \nC154_=_C338( C154 C338 ) C154_=_C365( C154 C365 ) C154_=_C414( C154 C414 ) C154_=_C439( C154 C439 ) C154_=_C463( C154 C463 ) C154_=_C504( C154 C504 ) \nC154_=_C524( C154 C524 ) C154_=_C547( C154 C547 ) C154_=_C548( C154 C548 ) C154_=_C549( C154 C549 ) C154_=_C550( C154 C550 ) C154_=_C551( C154 C551 ) \nC154_=_C552( C154 C552 ) C154_=_C553( C154 C553 ) C154_=_C554( C154 C554 ) C154_=_C556( C154 C556 ) C154_=_C557( C154 C557 ) C154_=_C558( C154 C558 ) \nC154_=_C560( C154 C560 ) C154_=_C561( C154 C561 ) C154_=_C562( C154 C562 ) C154_=_C563( C154 C563 ) C154_=_C564( C154 C564 ) C155_=_C156( C155 C156 ) \nC155_=_C159( C155 C159 ) C155_=_C160( C155 C160 ) C155_=_C163( C155 C163 ) C155_=_C164( C155 C164 ) C155_=_C165( C155 C165 ) C155_=_C167( C155 C167 ) \nC155_=_C169( C155 C169 ) C155_=_C173( C155 C173 ) C155_=_C188( C155 C188 ) C155_=_C283( C155 C283 ) C155_=_C310( C155 C310 ) C155_=_C339( C155 C339 ) \nC155_=_C366( C155 C366 ) C155_=_C415( C155 C415 ) C155_=_C440( C155 C440 ) C155_=_C464( C155 C464 ) C155_=_C505( C155 C505 ) C155_=_C525( C155 C525 ) \nC155_=_C566( C155 C566 ) C155_=_C567( C155 C567 ) C155_=_C568( C155 C568 ) C155_=_C569( C155 C569 ) C155_=_C570( C155 C570 ) C155_=_C571( C155 C571 ) \nC155_=_C572( C155 C572 ) C155_=_C573( C155 C573 ) C155_=_C575( C155 C575 ) C155_=_C576( C155 C576 ) C155_=_C577( C155 C577 ) C155_=_C579( C155 C579 ) \nC155_=_C580( C155 C580 ) C155_=_C581( C155 C581 ) C155_=_C582( C155 C582 ) C155_=_C583( C155 C583 ) C156_=_C159( C156 C159 ) C156_=_C160( C156 C160 ) \nC156_=_C163( C156 C163 ) C156_=_C164( C156 C164 ) C156_=_C165( C156 C165 ) C156_=_C167( C156 C167 ) C156_=_C169( C156 C169 ) C156_=_C173( C156 C173 ) \nC156_=_C189( C156 C189 ) C156_=_C284( C156 C284 ) C156_=_C311( C156 C311 ) C156_=_C340( C156 C340 ) C156_=_C367( C156 C367 ) C156_=_C416( C156 C416 ) \nC156_=_C441( C156 C441 ) C156_=_C485( C156 C485 ) C156_=_C506( C156 C506 ) C156_=_C526( C156 C526 ) C156_=_C584( C156 C584 ) C156_=_C585( C156 C585 ) \nC156_=_C586( C156 C586 ) C156_=_C587( C156 C587 ) C156_=_C588( C156 C588 ) C156_=_C589( C156 C589 ) C156_=_C590( C156 C590 ) C156_=_C591( C156 C591 ) \nC156_=_C593( C156 C593 ) C156_=_C594( C156 C594 ) C156_=_C595( C156 C595 ) C156_=_C597( C156 C597 ) C156_=_C598( C156 C598 ) C156_=_C599( C156 C599 ) \nC156_=_C600( C156 C600 ) C156_=_C601( C156 C601 ) C159_=_C160( C159 C160 ) C159_=_C163( C159 C163 ) C159_=_C164( C159 C164 ) C159_=_C165( C159 C165 ) \nC159_=_C167( C159 C167 ) C159_=_C169( C159 C169 ) C159_=_C173( C159 C173 ) C159_=_C192( C159 C192 ) C159_=_C256( C159 C256 ) C159_=_C314( C159 C314 ) \nC159_=_C343( C159 C343 ) C159_=_C370( C159 C370 ) C159_=_C395( C159 C395 ) C159_=_C419( C159 C419 ) C159_=_C444( C159 C444 ) C159_=_C467( C159 C467 ) \nC159_=_C488( C159 C488 ) C159_=_C509( C159 C509 ) C159_=_C529( C159 C529 ) C159_=_C549( C159 C549 ) C159_=_C568( C159 C568 ) C159_=_C586( C159 C586 ) \nC159_=_C603( C159 C603 ) C159_=_C618( C159 C618 ) C159_=_C635( C159 C635 ) C159_=_C636( C159 C636 ) C159_=_C639( C159 C639 ) C159_=_C640( C159 C640 ) \nC159_=_C642( C159 C642 ) C159_=_C643( C159 C643 ) C159_=_C644( C159 C644 ) C159_=_C645( C159 C645 ) C159_=_C646( C159 C646 ) C159_=_C648( C159 C648 ) \nC160_=_C163( C160 C163 ) C160_=_C164( C160 C164 ) C160_=_C165( C160 C165 ) C160_=_C167( C160 C167 ) C160_=_C169( C160 C169 ) C160_=_C173( C160 C173 ) \nC160_=_C193( C160 C193 ) C160_=_C225( C160 C225 ) C160_=_C257( C160 C257 ) C160_=_C287( C160 C287 ) C160_=_C315( C160 C315 ) C160_=_C344( C160 C344 ) \nC160_=_C396( C160 C396 ) C160_=_C420( C160 C420 ) C160_=_C445( C160 C445 ) C160_=_C468( C160 C468 ) C160_=_C489( C160 C489 ) C160_=_C510( C160 C510 ) \nC160_=_C530( C160 C530 ) C160_=_C550( C160 C550 ) C160_=_C569( C160 C569 ) C160_=_C587( C160 C587 ) C160_=_C604( C160 C604 ) C160_=_C619( C160 C619 ) \nC160_=_C649( C160 C649 ) C160_=_C650( C160 C650 ) C160_=_C653( C160 C653 ) C160_=_C654( C160 C654 ) C160_=_C656( C160 C656 ) C160_=_C657( C160 C657 ) \nC160_=_C658( C160 C658 ) C160_=_C659( C160 C659 ) C160_=_C660( C160 C660 ) C160_=_C662( C160 C662 ) C163_=_C164( C163 C164 ) C163_=_C165( C163 C165 ) \nC163_=_C167( C163 C167 ) C163_=_C169( C163 C169 ) C163_=_C173( C163 C173 ) C163_=_C196( C163 C196 ) C163_=_C228( C163 C228 ) C163_=_C260( C163 C260 ) \nC163_=_C290( C163 C290 ) C163_=_C318( C163 C318 ) C163_=_C347( C163 C347 ) C163_=_C373( C163 C373 ) C163_=_C399( C163 C399 ) C163_=_C423( C163 C423 ) \nC163_=_C448( C163 C448 ) C163_=_C471( C163 C471 ) C163_=_C513( C163 C513 ) C163_=_C533( C163 C533 ) C163_=_C553( C163 C553 ) C163_=_C572( C163 C572 ) \nC163_=_C590( C163 C590 ) C163_=_C622( C163 C622 ) C163_=_C664( C163 C664 ) C163_=_C676( C163 C676 ) C163_=_C689( C163 C689 ) C163_=_C690( C163 C690 ) \nC163_=_C692( C163 C692 ) C163_=_C693( C163 C693 ) C163_=_C694( C163 C694 ) C163_=_C695( C163 C695 ) C163_=_C696( C163 C696 ) C163_=_C698( C163 C698 ) \nC164_=_C165( C164 C165 ) C164_=_C167( C164 C167 ) C164_=_C169( C164 C169 ) C164_=_C173( C164 C173 ) C164_=_C197( C164 C197 ) C164_=_C229( C164 C229 ) \nC164_=_C261( C164 C261 ) C164_=_C319( C164 C319 ) C164_=_C348( C164 C348 ) C164_=_C400( C164 C400 ) C164_=_C424( C164 C424 ) C164_=_C449( C164 C449 ) \nC164_=_C472( C164 C472 ) C164_=_C492( C164 C492 ) C164_=_C514( C164 C514 ) C164_=_C534( C164 C534 ) C164_=_C554( C164 C554 ) C164_=_C573( C164 C573 ) \nC164_=_C591( C164 C591 ) C164_=_C607( C164 C607 ) C164_=_C623( C164 C623 ) C164_=_C665( C164 C665 ) C164_=_C677( C164 C677 ) C164_=_C699( C164 C699 ) \nC164_=_C700( C164 C700 ) C164_=_C702( C164 C702 ) C164_=_C703( C164 C703 ) C164_=_C704( C164 C704 ) C164_=_C705( C164 C705 ) C164_=_C706( C164 C706 ) \nC164_=_C708( C164 C708 ) C165_=_C167( C165 C167 ) C165_=_C169( C165 C169 ) C165_=_C173( C165 C173 ) C165_=_C198( C165 C198 ) C165_=_C291( C165 C291 ) \nC165_=_C320( C165 C320 ) C165_=_C374( C165 C374 ) C165_=_C425( C165 C425 ) C165_=_C450( C165 C450 ) C165_=_C473( C165 C473 ) C165_=_C493( C165 C493 ) \nC165_=_C515( C165 C515 ) C165_=_C535( C165 C535 ) C165_=_C608( C165 C608 ) C165_=_C624( C165 C624 ) C165_=_C639( C165 C639 ) C165_=_C653( C165 C653 ) \nC165_=_C666( C165 C666 ) C165_=_C678( C165 C678 ) C165_=_C689( C165 C689 ) C165_=_C699( C165 C699 ) C165_=_C709( C165 C709 ) C165_=_C710( C165 C710 ) \nC165_=_C711( C165 C711 ) C165_=_C713( C165 C713 ) C165_=_C714( C165 C714 ) C165_=_C715( C165 C715 ) C165_=_C716( C165 C716 ) C165_=_C717( C165 C717 ) \nC167_=_C169( C167 C169 ) C167_=_C173( C167 C173 ) C167_=_C200( C167 C200 ) C167_=_C232( C167 C232 ) C167_=_C264( C167 C264 ) C167_=_C293( C167 C293 ) \nC167_=_C322( C167 C322 ) C167_=_C350( C167 C350 ) C167_=_C376( C167 C376 ) C167_=_C403( C167 C403 ) C167_=_C427( C167 C427 ) C167_=_C452( C167 C452 ) \nC167_=_C475( C167 C475 ) C167_=_C495( C167 C495 ) C167_=_C537( C167 C537 ) C167_=_C557( C167 C557 ) C167_=_C576( C167 C576 ) C167_=_C594( C167 C594 ) \nC167_=_C610( C167 C610 ) C167_=_C626( C167 C626 ) C167_=_C668( C167 C668 ) C167_=_C680( C167 C680 ) C167_=_C710( C167 C710 ) C167_=_C718( C167 C718 ) \nC167_=_C726( C167 C726 ) C167_=_C727( C167 C727 ) C167_=_C728( C167 C728 ) C167_=_C729( C167 C729 ) C167_=_C730( C167 C730 ) C169_=_C173( C169 C173 ) \nC169_=_C202( C169 C202 ) C169_=_C295( C169 C295 ) C169_=_C324( C169 C324 ) C169_=_C352( C169 C352 ) C169_=_C378( C169 C378 ) C169_=_C429( C169 C429 ) \nC169_=_C454( C169 C454 ) C169_=_C477( C169 C477 ) C169_=_C497( C169 C497 ) C169_=_C518( C169 C518 ) C169_=_C539( C169 C539 ) C169_=_C612( C169 C612 ) \nC169_=_C628( C169 C628 ) C169_=_C643( C169 C643 ) C169_=_C657( C169 C657 ) C169_=_C670( C169 C670 ) C169_=_C682( C169 C682 ) C169_=_C693( C169 C693 ) \nC169_=_C703( C169 C703 ) C169_=_C720( C169 C720 ) C169_=_C727( C169 C727 ) C169_=_C732( C169 C732 ) C169_=_C738( C169 C738 ) C169_=_C739( C169 C739 ) \nC169_=_C740( C169 C740 ) C169_=_C741( C169 C741 ) C173_=_C206( C173 C206 ) C173_=_C238( C173 C238 ) C173_=_C270( C173 C270 ) C173_=_C328( C173 C328 ) \nC173_=_C356(</w:t>
      </w:r>
    </w:p>
    <w:p>
      <w:pPr>
        <w:pStyle w:val="PreformattedText"/>
        <w:bidi w:val="0"/>
        <w:spacing w:before="0" w:after="0"/>
        <w:jc w:val="left"/>
        <w:rPr/>
      </w:pPr>
      <w:r>
        <w:rPr/>
        <w:t xml:space="preserve"> </w:t>
      </w:r>
      <w:r>
        <w:rPr/>
        <w:t>C173 C356 ) C173_=_C382( C173 C382 ) C173_=_C433( C173 C433 ) C173_=_C458( C173 C458 ) C173_=_C481( C173 C481 ) C173_=_C501( C173 C501 ) \nC173_=_C522( C173 C522 ) C173_=_C543( C173 C543 ) C173_=_C563( C173 C563 ) C173_=_C582( C173 C582 ) C173_=_C600( C173 C600 ) C173_=_C616( C173 C616 ) \nC173_=_C632( C173 C632 ) C173_=_C674( C173 C674 ) C173_=_C686( C173 C686 ) C173_=_C716( C173 C716 ) C173_=_C724( C173 C724 ) C173_=_C736( C173 C736 ) \nC173_=_C741( C173 C741 ) C173_=_C744( C173 C744 ) C173_=_C747( C173 C747 ) C173_=_C749( C173 C749 ) C173_=_C751( C173 C751 ) C175_=_C176( C175 C176 ) \nC175_=_C181( C175 C181 ) C175_=_C187( C175 C187 ) C175_=_C188( C175 C188 ) C175_=_C189( C175 C189 ) C175_=_C192( C175 C192 ) C175_=_C193( C175 C193 ) \nC175_=_C196( C175 C196 ) C175_=_C197( C175 C197 ) C175_=_C198( C175 C198 ) C175_=_C200( C175 C200 ) C175_=_C202( C175 C202 ) C175_=_C206( C175 C206 ) \nC175_=_C209( C175 C209 ) C175_=_C210( C175 C210 ) C175_=_C211( C175 C211 ) C175_=_C212( C175 C212 ) C175_=_C214( C175 C214 ) C175_=_C215( C175 C215 ) \nC175_=_C216( C175 C216 ) C175_=_C217( C175 C217 ) C175_=_C218( C175 C218 ) C175_=_C219( C175 C219 ) C175_=_C223( C175 C223 ) C175_=_C224( C175 C224 ) \nC175_=_C225( C175 C225 ) C175_=_C226( C175 C226 ) C175_=_C227( C175 C227 ) C175_=_C228( C175 C228 ) C175_=_C229( C175 C229 ) C175_=_C231( C175 C231 ) \nC175_=_C232( C175 C232 ) C175_=_C233( C175 C233 ) C175_=_C235( C175 C235 ) C175_=_C236( C175 C236 ) C175_=_C237( C175 C237 ) C175_=_C238( C175 C238 ) \nC175_=_C239( C175 C239 ) C176_=_C181( C176 C181 ) C176_=_C187( C176 C187 ) C176_=_C188( C176 C188 ) C176_=_C189( C176 C189 ) C176_=_C192( C176 C192 ) \nC176_=_C193( C176 C193 ) C176_=_C196( C176 C196 ) C176_=_C197( C176 C197 ) C176_=_C198( C176 C198 ) C176_=_C200( C176 C200 ) C176_=_C202( C176 C202 ) \nC176_=_C206( C176 C206 ) C176_=_C240( C176 C240 ) C176_=_C241( C176 C241 ) C176_=_C242( C176 C242 ) C176_=_C243( C176 C243 ) C176_=_C245( C176 C245 ) \nC176_=_C246( C176 C246 ) C176_=_C247( C176 C247 ) C176_=_C248( C176 C248 ) C176_=_C249( C176 C249 ) C176_=_C250( C176 C250 ) C176_=_C254( C176 C254 ) \nC176_=_C255( C176 C255 ) C176_=_C256( C176 C256 ) C176_=_C257( C176 C257 ) C176_=_C258( C176 C258 ) C176_=_C259( C176 C259 ) C176_=_C260( C176 C260 ) \nC176_=_C261( C176 C261 ) C176_=_C263( C176 C263 ) C176_=_C264( C176 C264 ) C176_=_C265( C176 C265 ) C176_=_C267( C176 C267 ) C176_=_C268( C176 C268 ) \nC176_=_C269( C176 C269 ) C176_=_C270( C176 C270 ) C176_=_C271( C176 C271 ) C181_=_C187( C181 C187 ) C181_=_C188( C181 C188 ) C181_=_C189( C181 C189 ) \nC181_=_C192( C181 C192 ) C181_=_C193( C181 C193 ) C181_=_C196( C181 C196 ) C181_=_C197( C181 C197 ) C181_=_C198( C181 C198 ) C181_=_C200( C181 C200 ) \nC181_=_C202( C181 C202 ) C181_=_C206( C181 C206 ) C181_=_C275( C181 C275 ) C181_=_C302( C181 C302 ) C181_=_C331( C181 C331 ) C181_=_C358( C181 C358 ) \nC181_=_C384( C181 C384 ) C181_=_C385( C181 C385 ) C181_=_C386( C181 C386 ) C181_=_C387( C181 C387 ) C181_=_C388( C181 C388 ) C181_=_C389( C181 C389 ) \nC181_=_C393( C181 C393 ) C181_=_C394( C181 C394 ) C181_=_C395( C181 C395 ) C181_=_C396( C181 C396 ) C181_=_C397( C181 C397 ) C181_=_C398( C181 C398 ) \nC181_=_C399( C181 C399 ) C181_=_C400( C181 C400 ) C181_=_C402( C181 C402 ) C181_=_C403( C181 C403 ) C181_=_C404( C181 C404 ) C181_=_C406( C181 C406 ) \nC181_=_C407( C181 C407 ) C181_=_C408( C181 C408 ) C181_=_C409( C181 C409 ) C187_=_C188( C187 C188 ) C187_=_C189( C187 C189 ) C187_=_C192( C187 C192 ) \nC187_=_C193( C187 C193 ) C187_=_C196( C187 C196 ) C187_=_C197( C187 C197 ) C187_=_C198( C187 C198 ) C187_=_C200( C187 C200 ) C187_=_C202( C187 C202 ) \nC187_=_C206( C187 C206 ) C187_=_C282( C187 C282 ) C187_=_C309( C187 C309 ) C187_=_C338( C187 C338 ) C187_=_C365( C187 C365 ) C187_=_C414( C187 C414 ) \nC187_=_C439( C187 C439 ) C187_=_C463( C187 C463 ) C187_=_C504( C187 C504 ) C187_=_C524( C187 C524 ) C187_=_C547( C187 C547 ) C187_=_C548( C187 C548 ) \nC187_=_C549( C187 C549 ) C187_=_C550( C187 C550 ) C187_=_C551( C187 C551 ) C187_=_C552( C187 C552 ) C187_=_C553( C187 C553 ) C187_=_C554( C187 C554 ) \nC187_=_C556( C187 C556 ) C187_=_C557( C187 C557 ) C187_=_C558( C187 C558 ) C187_=_C560( C187 C560 ) C187_=_C561( C187 C561 ) C187_=_C562( C187 C562 ) \nC187_=_C563( C187 C563 ) C187_=_C564( C187 C564 ) C188_=_C189( C188 C189 ) C188_=_C192( C188 C192 ) C188_=_C193( C188 C193 ) C188_=_C196( C188 C196 ) \nC188_=_C197( C188 C197 ) C188_=_C198( C188 C198 ) C188_=_C200( C188 C200 ) C188_=_C202( C188 C202 ) C188_=_C206( C188 C206 ) C188_=_C283( C188 C283 ) \nC188_=_C310( C188 C310 ) C188_=_C339( C188 C339 ) C188_=_C366( C188 C366 ) C188_=_C415( C188 C415 ) C188_=_C440( C188 C440 ) C188_=_C464( C188 C464 ) \nC188_=_C505( C188 C505 ) C188_=_C525( C188 C525 ) C188_=_C566( C188 C566 ) C188_=_C567( C188 C567 ) C188_=_C568( C188 C568 ) C188_=_C569( C188 C569 ) \nC188_=_C570( C188 C570 ) C188_=_C571( C188 C571 ) C188_=_C572( C188 C572 ) C188_=_C573( C188 C573 ) C188_=_C575( C188 C575 ) C188_=_C576( C188 C576 ) \nC188_=_C577( C188 C577 ) C188_=_C579( C188 C579 ) C188_=_C580( C188 C580 ) C188_=_C581( C188 C581 ) C188_=_C582( C188 C582 ) C188_=_C583( C188 C583 ) \nC189_=_C192( C189 C192 ) C189_=_C193( C189 C193 ) C189_=_C196( C189 C196 ) C189_=_C197( C189 C197 ) C189_=_C198( C189 C198 ) C189_=_C200( C189 C200 ) \nC189_=_C202( C189 C202 ) C189_=_C206( C189 C206 ) C189_=_C284( C189 C284 ) C189_=_C311( C189 C311 ) C189_=_C340( C189 C340 ) C189_=_C367( C189 C367 ) \nC189_=_C416( C189 C416 ) C189_=_C441( C189 C441 ) C189_=_C485( C189 C485 ) C189_=_C506( C189 C506 ) C189_=_C526( C189 C526 ) C189_=_C584( C189 C584 ) \nC189_=_C585( C189 C585 ) C189_=_C586( C189 C586 ) C189_=_C587( C189 C587 ) C189_=_C588( C189 C588 ) C189_=_C589( C189 C589 ) C189_=_C590( C189 C590 ) \nC189_=_C591( C189 C591 ) C189_=_C593( C189 C593 ) C189_=_C594( C189 C594 ) C189_=_C595( C189 C595 ) C189_=_C597( C189 C597 ) C189_=_C598( C189 C598 ) \nC189_=_C599( C189 C599 ) C189_=_C600( C189 C600 ) C189_=_C601( C189 C601 ) C192_=_C193( C192 C193 ) C192_=_C196( C192 C196 ) C192_=_C197( C192 C197 ) \nC192_=_C198( C192 C198 ) C192_=_C200( C192 C200 ) C192_=_C202( C192 C202 ) C192_=_C206( C192 C206 ) C192_=_C256( C192 C256 ) C192_=_C314( C192 C314 ) \nC192_=_C343( C192 C343 ) C192_=_C370( C192 C370 ) C192_=_C395( C192 C395 ) C192_=_C419( C192 C419 ) C192_=_C444( C192 C444 ) C192_=_C467( C192 C467 ) \nC192_=_C488( C192 C488 ) C192_=_C509( C192 C509 ) C192_=_C529( C192 C529 ) C192_=_C549( C192 C549 ) C192_=_C568( C192 C568 ) C192_=_C586( C192 C586 ) \nC192_=_C603( C192 C603 ) C192_=_C618( C192 C618 ) C192_=_C635( C192 C635 ) C192_=_C636( C192 C636 ) C192_=_C639( C192 C639 ) C192_=_C640( C192 C640 ) \nC192_=_C642( C192 C642 ) C192_=_C643( C192 C643 ) C192_=_C644( C192 C644 ) C192_=_C645( C192 C645 ) C192_=_C646( C192 C646 ) C192_=_C648( C192 C648 ) \nC193_=_C196( C193 C196 ) C193_=_C197( C193 C197 ) C193_=_C198( C193 C198 ) C193_=_C200( C193 C200 ) C193_=_C202( C193 C202 ) C193_=_C206( C193 C206 ) \nC193_=_C225( C193 C225 ) C193_=_C257( C193 C257 ) C193_=_C287( C193 C287 ) C193_=_C315( C193 C315 ) C193_=_C344( C193 C344 ) C193_=_C396( C193 C396 ) \nC193_=_C420( C193 C420 ) C193_=_C445( C193 C445 ) C193_=_C468( C193 C468 ) C193_=_C489( C193 C489 ) C193_=_C510( C193 C510 ) C193_=_C530( C193 C530 ) \nC193_=_C550( C193 C550 ) C193_=_C569( C193 C569 ) C193_=_C587( C193 C587 ) C193_=_C604( C193 C604 ) C193_=_C619( C193 C619 ) C193_=_C649( C193 C649 ) \nC193_=_C650( C193 C650 ) C193_=_C653( C193 C653 ) C193_=_C654( C193 C654 ) C193_=_C656( C193 C656 ) C193_=_C657( C193 C657 ) C193_=_C658( C193 C658 ) \nC193_=_C659( C193 C659 ) C193_=_C660( C193 C660 ) C193_=_C662( C193 C662 ) C196_=_C197( C196 C197 ) C196_=_C198( C196 C198 ) C196_=_C200( C196 C200 ) \nC196_=_C202( C196 C202 ) C196_=_C206( C196 C206 ) C196_=_C228( C196 C228 ) C196_=_C260( C196 C260 ) C196_=_C290( C196 C290 ) C196_=_C318( C196 C318 ) \nC196_=_C347( C196 C347 ) C196_=_C373( C196 C373 ) C196_=_C399( C196 C399 ) C196_=_C423( C196 C423 ) C196_=_C448( C196 C448 ) C196_=_C471( C196 C471 ) \nC196_=_C513( C196 C513 ) C196_=_C533( C196 C533 ) C196_=_C553( C196 C553 ) C196_=_C572( C196 C572 ) C196_=_C590( C196 C590 ) C196_=_C622( C196 C622 ) \nC196_=_C664( C196 C664 ) C196_=_C676( C196 C676 ) C196_=_C689( C196 C689 ) C196_=_C690( C196 C690 ) C196_=_C692( C196 C692 ) C196_=_C693( C196 C693 ) \nC196_=_C694( C196 C694 ) C196_=_C695( C196 C695 ) C196_=_C696( C196 C696 ) C196_=_C698( C196 C698 ) C197_=_C198( C197 C198 ) C197_=_C200( C197 C200 ) \nC197_=_C202( C197 C202 ) C197_=_C206( C197 C206 ) C197_=_C229( C197 C229 ) C197_=_C261( C197 C261 ) C197_=_C319( C197 C319 ) C197_=_C348( C197 C348 ) \nC197_=_C400( C197 C400 ) C197_=_C424( C197 C424 ) C197_=_C449( C197 C449 ) C197_=_C472( C197 C472 ) C197_=_C492( C197 C492 ) C197_=_C514( C197 C514 ) \nC197_=_C534( C197 C534 ) C197_=_C554( C197 C554 ) C197_=_C573( C197 C573 ) C197_=_C591( C197 C591 ) C197_=_C607( C197 C607 ) C197_=_C623( C197 C623 ) \nC197_=_C665( C197 C665 ) C197_=_C677( C197 C677 ) C197_=_C699( C197 C699 ) C197_=_C700( C197 C700 ) C197_=_C702( C197 C702 ) C197_=_C703( C197 C703 ) \nC197_=_C704( C197 C704 ) C197_=_C705( C197 C705 ) C197_=_C706( C197 C706 ) C197_=_C708( C197 C708 ) C198_=_C200( C198 C200 ) C198_=_C202( C198 C202 ) \nC198_=_C206( C198 C206 ) C198_=_C291( C198 C291 ) C198_=_C320( C198 C320 ) C198_=_C374( C198 C374 ) C198_=_C425( C198 C425 ) C198_=_C450( C198 C450 ) \nC198_=_C473( C198 C473 ) C198_=_C493( C198 C493 ) C198_=_C515( C198 C515 ) C198_=_C535( C198 C535 ) C198_=_C608( C198 C608 ) C198_=_C624( C198 C624 ) \nC198_=_C639( C198 C639 ) C198_=_C653( C198 C653 ) C198_=_C666( C198 C666 ) C198_=_C678( C198 C678 ) C198_=_C689( C198 C689 ) C198_=_C699( C198 C699 ) \nC198_=_C709( C198 C709 ) C198_=_C710( C198 C710 ) C198_=_C711( C198 C711 ) C198_=_C713( C198 C713 ) C198_=_C714( C198 C714 ) C198_=_C715( C198 C715 ) \nC198_=_C716( C198 C716 ) C198_=_C717(</w:t>
      </w:r>
    </w:p>
    <w:p>
      <w:pPr>
        <w:pStyle w:val="PreformattedText"/>
        <w:bidi w:val="0"/>
        <w:spacing w:before="0" w:after="0"/>
        <w:jc w:val="left"/>
        <w:rPr/>
      </w:pPr>
      <w:r>
        <w:rPr/>
        <w:t xml:space="preserve"> </w:t>
      </w:r>
      <w:r>
        <w:rPr/>
        <w:t>C198 C717 ) C200_=_C202( C200 C202 ) C200_=_C206( C200 C206 ) C200_=_C232( C200 C232 ) C200_=_C264( C200 C264 ) \nC200_=_C293( C200 C293 ) C200_=_C322( C200 C322 ) C200_=_C350( C200 C350 ) C200_=_C376( C200 C376 ) C200_=_C403( C200 C403 ) C200_=_C427( C200 C427 ) \nC200_=_C452( C200 C452 ) C200_=_C475( C200 C475 ) C200_=_C495( C200 C495 ) C200_=_C537( C200 C537 ) C200_=_C557( C200 C557 ) C200_=_C576( C200 C576 ) \nC200_=_C594( C200 C594 ) C200_=_C610( C200 C610 ) C200_=_C626( C200 C626 ) C200_=_C668( C200 C668 ) C200_=_C680( C200 C680 ) C200_=_C710( C200 C710 ) \nC200_=_C718( C200 C718 ) C200_=_C726( C200 C726 ) C200_=_C727( C200 C727 ) C200_=_C728( C200 C728 ) C200_=_C729( C200 C729 ) C200_=_C730( C200 C730 ) \nC202_=_C206( C202 C206 ) C202_=_C295( C202 C295 ) C202_=_C324( C202 C324 ) C202_=_C352( C202 C352 ) C202_=_C378( C202 C378 ) C202_=_C429( C202 C429 ) \nC202_=_C454( C202 C454 ) C202_=_C477( C202 C477 ) C202_=_C497( C202 C497 ) C202_=_C518( C202 C518 ) C202_=_C539( C202 C539 ) C202_=_C612( C202 C612 ) \nC202_=_C628( C202 C628 ) C202_=_C643( C202 C643 ) C202_=_C657( C202 C657 ) C202_=_C670( C202 C670 ) C202_=_C682( C202 C682 ) C202_=_C693( C202 C693 ) \nC202_=_C703( C202 C703 ) C202_=_C720( C202 C720 ) C202_=_C727( C202 C727 ) C202_=_C732( C202 C732 ) C202_=_C738( C202 C738 ) C202_=_C739( C202 C739 ) \nC202_=_C740( C202 C740 ) C202_=_C741( C202 C741 ) C206_=_C238( C206 C238 ) C206_=_C270( C206 C270 ) C206_=_C328( C206 C328 ) C206_=_C356( C206 C356 ) \nC206_=_C382( C206 C382 ) C206_=_C433( C206 C433 ) C206_=_C458( C206 C458 ) C206_=_C481( C206 C481 ) C206_=_C501( C206 C501 ) C206_=_C522( C206 C522 ) \nC206_=_C543( C206 C543 ) C206_=_C563( C206 C563 ) C206_=_C582( C206 C582 ) C206_=_C600( C206 C600 ) C206_=_C616( C206 C616 ) C206_=_C632( C206 C632 ) \nC206_=_C674( C206 C674 ) C206_=_C686( C206 C686 ) C206_=_C716( C206 C716 ) C206_=_C724( C206 C724 ) C206_=_C736( C206 C736 ) C206_=_C741( C206 C741 ) \nC206_=_C744( C206 C744 ) C206_=_C747( C206 C747 ) C206_=_C749( C206 C749 ) C206_=_C751( C206 C751 ) C209_=_C210( C209 C210 ) C209_=_C211( C209 C211 ) \nC209_=_C212( C209 C212 ) C209_=_C214( C209 C214 ) C209_=_C215( C209 C215 ) C209_=_C216( C209 C216 ) C209_=_C217( C209 C217 ) C209_=_C218( C209 C218 ) \nC209_=_C219( C209 C219 ) C209_=_C223( C209 C223 ) C209_=_C224( C209 C224 ) C209_=_C225( C209 C225 ) C209_=_C226( C209 C226 ) C209_=_C227( C209 C227 ) \nC209_=_C228( C209 C228 ) C209_=_C229( C209 C229 ) C209_=_C231( C209 C231 ) C209_=_C232( C209 C232 ) C209_=_C233( C209 C233 ) C209_=_C235( C209 C235 ) \nC209_=_C236( C209 C236 ) C209_=_C237( C209 C237 ) C209_=_C238( C209 C238 ) C209_=_C239( C209 C239 ) C209_=_C240( C209 C240 ) C209_=_C275( C209 C275 ) \nC209_=_C282( C209 C282 ) C209_=_C283( C209 C283 ) C209_=_C284( C209 C284 ) C209_=_C287( C209 C287 ) C209_=_C290( C209 C290 ) C209_=_C291( C209 C291 ) \nC209_=_C293( C209 C293 ) C209_=_C295( C209 C295 ) C210_=_C211( C210 C211 ) C210_=_C212( C210 C212 ) C210_=_C214( C210 C214 ) C210_=_C215( C210 C215 ) \nC210_=_C216( C210 C216 ) C210_=_C217( C210 C217 ) C210_=_C218( C210 C218 ) C210_=_C219( C210 C219 ) C210_=_C223( C210 C223 ) C210_=_C224( C210 C224 ) \nC210_=_C225( C210 C225 ) C210_=_C226( C210 C226 ) C210_=_C227( C210 C227 ) C210_=_C228( C210 C228 ) C210_=_C229( C210 C229 ) C210_=_C231( C210 C231 ) \nC210_=_C232( C210 C232 ) C210_=_C233( C210 C233 ) C210_=_C235( C210 C235 ) C210_=_C236( C210 C236 ) C210_=_C237( C210 C237 ) C210_=_C238( C210 C238 ) \nC210_=_C239( C210 C239 ) C210_=_C241( C210 C241 ) C210_=_C302( C210 C302 ) C210_=_C309( C210 C309 ) C210_=_C310( C210 C310 ) C210_=_C311( C210 C311 ) \nC210_=_C314( C210 C314 ) C210_=_C315( C210 C315 ) C210_=_C318( C210 C318 ) C210_=_C319( C210 C319 ) C210_=_C320( C210 C320 ) C210_=_C322( C210 C322 ) \nC210_=_C324( C210 C324 ) C210_=_C328( C210 C328 ) C211_=_C212( C211 C212 ) C211_=_C214( C211 C214 ) C211_=_C215( C211 C215 ) C211_=_C216( C211 C216 ) \nC211_=_C217( C211 C217 ) C211_=_C218( C211 C218 ) C211_=_C219( C211 C219 ) C211_=_C223( C211 C223 ) C211_=_C224( C211 C224 ) C211_=_C225( C211 C225 ) \nC211_=_C226( C211 C226 ) C211_=_C227( C211 C227 ) C211_=_C228( C211 C228 ) C211_=_C229( C211 C229 ) C211_=_C231( C211 C231 ) C211_=_C232( C211 C232 ) \nC211_=_C233( C211 C233 ) C211_=_C235( C211 C235 ) C211_=_C236( C211 C236 ) C211_=_C237( C211 C237 ) C211_=_C238( C211 C238 ) C211_=_C239( C211 C239 ) \nC211_=_C242( C211 C242 ) C211_=_C331( C211 C331 ) C211_=_C338( C211 C338 ) C211_=_C339( C211 C339 ) C211_=_C340( C211 C340 ) C211_=_C343( C211 C343 ) \nC211_=_C344( C211 C344 ) C211_=_C347( C211 C347 ) C211_=_C348( C211 C348 ) C211_=_C350( C211 C350 ) C211_=_C352( C211 C352 ) C211_=_C356( C211 C356 ) \nC212_=_C214( C212 C214 ) C212_=_C215( C212 C215 ) C212_=_C216( C212 C216 ) C212_=_C217( C212 C217 ) C212_=_C218( C212 C218 ) C212_=_C219( C212 C219 ) \nC212_=_C223( C212 C223 ) C212_=_C224( C212 C224 ) C212_=_C225( C212 C225 ) C212_=_C226( C212 C226 ) C212_=_C227( C212 C227 ) C212_=_C228( C212 C228 ) \nC212_=_C229( C212 C229 ) C212_=_C231( C212 C231 ) C212_=_C232( C212 C232 ) C212_=_C233( C212 C233 ) C212_=_C235( C212 C235 ) C212_=_C236( C212 C236 ) \nC212_=_C237( C212 C237 ) C212_=_C238( C212 C238 ) C212_=_C239( C212 C239 ) C212_=_C243( C212 C243 ) C212_=_C358( C212 C358 ) C212_=_C365( C212 C365 ) \nC212_=_C366( C212 C366 ) C212_=_C367( C212 C367 ) C212_=_C370( C212 C370 ) C212_=_C373( C212 C373 ) C212_=_C374( C212 C374 ) C212_=_C376( C212 C376 ) \nC212_=_C378( C212 C378 ) C212_=_C382( C212 C382 ) C214_=_C215( C214 C215 ) C214_=_C216( C214 C216 ) C214_=_C217( C214 C217 ) C214_=_C218( C214 C218 ) \nC214_=_C219( C214 C219 ) C214_=_C223( C214 C223 ) C214_=_C224( C214 C224 ) C214_=_C225( C214 C225 ) C214_=_C226( C214 C226 ) C214_=_C227( C214 C227 ) \nC214_=_C228( C214 C228 ) C214_=_C229( C214 C229 ) C214_=_C231( C214 C231 ) C214_=_C232( C214 C232 ) C214_=_C233( C214 C233 ) C214_=_C235( C214 C235 ) \nC214_=_C236( C214 C236 ) C214_=_C237( C214 C237 ) C214_=_C238( C214 C238 ) C214_=_C239( C214 C239 ) C214_=_C245( C214 C245 ) C214_=_C384( C214 C384 ) \nC214_=_C414( C214 C414 ) C214_=_C415( C214 C415 ) C214_=_C416( C214 C416 ) C214_=_C419( C214 C419 ) C214_=_C420( C214 C420 ) C214_=_C423( C214 C423 ) \nC214_=_C424( C214 C424 ) C214_=_C425( C214 C425 ) C214_=_C427( C214 C427 ) C214_=_C429( C214 C429 ) C214_=_C433( C214 C433 ) C215_=_C216( C215 C216 ) \nC215_=_C217( C215 C217 ) C215_=_C218( C215 C218 ) C215_=_C219( C215 C219 ) C215_=_C223( C215 C223 ) C215_=_C224( C215 C224 ) C215_=_C225( C215 C225 ) \nC215_=_C226( C215 C226 ) C215_=_C227( C215 C227 ) C215_=_C228( C215 C228 ) C215_=_C229( C215 C229 ) C215_=_C231( C215 C231 ) C215_=_C232( C215 C232 ) \nC215_=_C233( C215 C233 ) C215_=_C235( C215 C235 ) C215_=_C236( C215 C236 ) C215_=_C237( C215 C237 ) C215_=_C238( C215 C238 ) C215_=_C239( C215 C239 ) \nC215_=_C246( C215 C246 ) C215_=_C385( C215 C385 ) C215_=_C439( C215 C439 ) C215_=_C440( C215 C440 ) C215_=_C441( C215 C441 ) C215_=_C444( C215 C444 ) \nC215_=_C445( C215 C445 ) C215_=_C448( C215 C448 ) C215_=_C449( C215 C449 ) C215_=_C450( C215 C450 ) C215_=_C452( C215 C452 ) C215_=_C454( C215 C454 ) \nC215_=_C458( C215 C458 ) C216_=_C217( C216 C217 ) C216_=_C218( C216 C218 ) C216_=_C219( C216 C219 ) C216_=_C223( C216 C223 ) C216_=_C224( C216 C224 ) \nC216_=_C225( C216 C225 ) C216_=_C226( C216 C226 ) C216_=_C227( C216 C227 ) C216_=_C228( C216 C228 ) C216_=_C229( C216 C229 ) C216_=_C231( C216 C231 ) \nC216_=_C232( C216 C232 ) C216_=_C233( C216 C233 ) C216_=_C235( C216 C235 ) C216_=_C236( C216 C236 ) C216_=_C237( C216 C237 ) C216_=_C238( C216 C238 ) \nC216_=_C239( C216 C239 ) C216_=_C247( C216 C247 ) C216_=_C386( C216 C386 ) C216_=_C463( C216 C463 ) C216_=_C464( C216 C464 ) C216_=_C467( C216 C467 ) \nC216_=_C468( C216 C468 ) C216_=_C471( C216 C471 ) C216_=_C472( C216 C472 ) C216_=_C473( C216 C473 ) C216_=_C475( C216 C475 ) C216_=_C477( C216 C477 ) \nC216_=_C481( C216 C481 ) C217_=_C218( C217 C218 ) C217_=_C219( C217 C219 ) C217_=_C223( C217 C223 ) C217_=_C224( C217 C224 ) C217_=_C225( C217 C225 ) \nC217_=_C226( C217 C226 ) C217_=_C227( C217 C227 ) C217_=_C228( C217 C228 ) C217_=_C229( C217 C229 ) C217_=_C231( C217 C231 ) C217_=_C232( C217 C232 ) \nC217_=_C233( C217 C233 ) C217_=_C235( C217 C235 ) C217_=_C236( C217 C236 ) C217_=_C237( C217 C237 ) C217_=_C238( C217 C238 ) C217_=_C239( C217 C239 ) \nC217_=_C248( C217 C248 ) C217_=_C387( C217 C387 ) C217_=_C485( C217 C485 ) C217_=_C488( C217 C488 ) C217_=_C489( C217 C489 ) C217_=_C492( C217 C492 ) \nC217_=_C493( C217 C493 ) C217_=_C495( C217 C495 ) C217_=_C497( C217 C497 ) C217_=_C501( C217 C501 ) C218_=_C219( C218 C219 ) C218_=_C223( C218 C223 ) \nC218_=_C224( C218 C224 ) C218_=_C225( C218 C225 ) C218_=_C226( C218 C226 ) C218_=_C227( C218 C227 ) C218_=_C228( C218 C228 ) C218_=_C229( C218 C229 ) \nC218_=_C231( C218 C231 ) C218_=_C232( C218 C232 ) C218_=_C233( C218 C233 ) C218_=_C235( C218 C235 ) C218_=_C236( C218 C236 ) C218_=_C237( C218 C237 ) \nC218_=_C238( C218 C238 ) C218_=_C239( C218 C239 ) C218_=_C249( C218 C249 ) C218_=_C388( C218 C388 ) C218_=_C504( C218 C504 ) C218_=_C505( C218 C505 ) \nC218_=_C506( C218 C506 ) C218_=_C509( C218 C509 ) C218_=_C510( C218 C510 ) C218_=_C513( C218 C513 ) C218_=_C514( C218 C514 ) C218_=_C515( C218 C515 ) \nC218_=_C518( C218 C518 ) C218_=_C522( C218 C522 ) C219_=_C223( C219 C223 ) C219_=_C224( C219 C224 ) C219_=_C225( C219 C225 ) C219_=_C226( C219 C226 ) \nC219_=_C227( C219 C227 ) C219_=_C228( C219 C228 ) C219_=_C229( C219 C229 ) C219_=_C231( C219 C231 ) C219_=_C232( C219 C232 ) C219_=_C233( C219 C233 ) \nC219_=_C235( C219 C235 ) C219_=_C236( C219 C236 ) C219_=_C237( C219 C237 ) C219_=_C238( C219 C238 ) C219_=_C239( C219 C239 ) C219_=_C250( C219 C250 ) \nC219_=_C389( C219 C389 ) C219_=_C524( C219 C524 ) C219_=_C525( C219 C525 ) C219_=_C526( C219 C526 ) C219_=_C529( C219 C529 ) C219_=_C530( C219 C530 ) \nC219_=_C533( C219 C533 ) C219_=_C534( C219 C534 ) C219_=_C535(</w:t>
      </w:r>
    </w:p>
    <w:p>
      <w:pPr>
        <w:pStyle w:val="PreformattedText"/>
        <w:bidi w:val="0"/>
        <w:spacing w:before="0" w:after="0"/>
        <w:jc w:val="left"/>
        <w:rPr/>
      </w:pPr>
      <w:r>
        <w:rPr/>
        <w:t xml:space="preserve"> </w:t>
      </w:r>
      <w:r>
        <w:rPr/>
        <w:t>C219 C535 ) C219_=_C537( C219 C537 ) C219_=_C539( C219 C539 ) C219_=_C543( C219 C543 ) \nC223_=_C224( C223 C224 ) C223_=_C225( C223 C225 ) C223_=_C226( C223 C226 ) C223_=_C227( C223 C227 ) C223_=_C228( C223 C228 ) C223_=_C229( C223 C229 ) \nC223_=_C231( C223 C231 ) C223_=_C232( C223 C232 ) C223_=_C233( C223 C233 ) C223_=_C235( C223 C235 ) C223_=_C236( C223 C236 ) C223_=_C237( C223 C237 ) \nC223_=_C238( C223 C238 ) C223_=_C239( C223 C239 ) C223_=_C254( C223 C254 ) C223_=_C393( C223 C393 ) C223_=_C547( C223 C547 ) C223_=_C566( C223 C566 ) \nC223_=_C584( C223 C584 ) C223_=_C603( C223 C603 ) C223_=_C604( C223 C604 ) C223_=_C607( C223 C607 ) C223_=_C608( C223 C608 ) C223_=_C610( C223 C610 ) \nC223_=_C612( C223 C612 ) C223_=_C616( C223 C616 ) C224_=_C225( C224 C225 ) C224_=_C226( C224 C226 ) C224_=_C227( C224 C227 ) C224_=_C228( C224 C228 ) \nC224_=_C229( C224 C229 ) C224_=_C231( C224 C231 ) C224_=_C232( C224 C232 ) C224_=_C233( C224 C233 ) C224_=_C235( C224 C235 ) C224_=_C236( C224 C236 ) \nC224_=_C237( C224 C237 ) C224_=_C238( C224 C238 ) C224_=_C239( C224 C239 ) C224_=_C255( C224 C255 ) C224_=_C394( C224 C394 ) C224_=_C548( C224 C548 ) \nC224_=_C567( C224 C567 ) C224_=_C585( C224 C585 ) C224_=_C618( C224 C618 ) C224_=_C619( C224 C619 ) C224_=_C622( C224 C622 ) C224_=_C623( C224 C623 ) \nC224_=_C624( C224 C624 ) C224_=_C626( C224 C626 ) C224_=_C628( C224 C628 ) C224_=_C632( C224 C632 ) C225_=_C226( C225 C226 ) C225_=_C227( C225 C227 ) \nC225_=_C228( C225 C228 ) C225_=_C229( C225 C229 ) C225_=_C231( C225 C231 ) C225_=_C232( C225 C232 ) C225_=_C233( C225 C233 ) C225_=_C235( C225 C235 ) \nC225_=_C236( C225 C236 ) C225_=_C237( C225 C237 ) C225_=_C238( C225 C238 ) C225_=_C239( C225 C239 ) C225_=_C257( C225 C257 ) C225_=_C287( C225 C287 ) \nC225_=_C315( C225 C315 ) C225_=_C344( C225 C344 ) C225_=_C396( C225 C396 ) C225_=_C420( C225 C420 ) C225_=_C445( C225 C445 ) C225_=_C468( C225 C468 ) \nC225_=_C489( C225 C489 ) C225_=_C510( C225 C510 ) C225_=_C530( C225 C530 ) C225_=_C550( C225 C550 ) C225_=_C569( C225 C569 ) C225_=_C587( C225 C587 ) \nC225_=_C604( C225 C604 ) C225_=_C619( C225 C619 ) C225_=_C649( C225 C649 ) C225_=_C650( C225 C650 ) C225_=_C653( C225 C653 ) C225_=_C654( C225 C654 ) \nC225_=_C656( C225 C656 ) C225_=_C657( C225 C657 ) C225_=_C658( C225 C658 ) C225_=_C659( C225 C659 ) C225_=_C660( C225 C660 ) C225_=_C662( C225 C662 ) \nC226_=_C227( C226 C227 ) C226_=_C228( C226 C228 ) C226_=_C229( C226 C229 ) C226_=_C231( C226 C231 ) C226_=_C232( C226 C232 ) C226_=_C233( C226 C233 ) \nC226_=_C235( C226 C235 ) C226_=_C236( C226 C236 ) C226_=_C237( C226 C237 ) C226_=_C238( C226 C238 ) C226_=_C239( C226 C239 ) C226_=_C258( C226 C258 ) \nC226_=_C397( C226 C397 ) C226_=_C551( C226 C551 ) C226_=_C570( C226 C570 ) C226_=_C588( C226 C588 ) C226_=_C635( C226 C635 ) C226_=_C649( C226 C649 ) \nC226_=_C664( C226 C664 ) C226_=_C665( C226 C665 ) C226_=_C666( C226 C666 ) C226_=_C668( C226 C668 ) C226_=_C670( C226 C670 ) C226_=_C674( C226 C674 ) \nC227_=_C228( C227 C228 ) C227_=_C229( C227 C229 ) C227_=_C231( C227 C231 ) C227_=_C232( C227 C232 ) C227_=_C233( C227 C233 ) C227_=_C235( C227 C235 ) \nC227_=_C236( C227 C236 ) C227_=_C237( C227 C237 ) C227_=_C238( C227 C238 ) C227_=_C239( C227 C239 ) C227_=_C259( C227 C259 ) C227_=_C398( C227 C398 ) \nC227_=_C552( C227 C552 ) C227_=_C571( C227 C571 ) C227_=_C589( C227 C589 ) C227_=_C636( C227 C636 ) C227_=_C650( C227 C650 ) C227_=_C676( C227 C676 ) \nC227_=_C677( C227 C677 ) C227_=_C678( C227 C678 ) C227_=_C680( C227 C680 ) C227_=_C682( C227 C682 ) C227_=_C686( C227 C686 ) C228_=_C229( C228 C229 ) \nC228_=_C231( C228 C231 ) C228_=_C232( C228 C232 ) C228_=_C233( C228 C233 ) C228_=_C235( C228 C235 ) C228_=_C236( C228 C236 ) C228_=_C237( C228 C237 ) \nC228_=_C238( C228 C238 ) C228_=_C239( C228 C239 ) C228_=_C260( C228 C260 ) C228_=_C290( C228 C290 ) C228_=_C318( C228 C318 ) C228_=_C347( C228 C347 ) \nC228_=_C373( C228 C373 ) C228_=_C399( C228 C399 ) C228_=_C423( C228 C423 ) C228_=_C448( C228 C448 ) C228_=_C471( C228 C471 ) C228_=_C513( C228 C513 ) \nC228_=_C533( C228 C533 ) C228_=_C553( C228 C553 ) C228_=_C572( C228 C572 ) C228_=_C590( C228 C590 ) C228_=_C622( C228 C622 ) C228_=_C664( C228 C664 ) \nC228_=_C676( C228 C676 ) C228_=_C689( C228 C689 ) C228_=_C690( C228 C690 ) C228_=_C692( C228 C692 ) C228_=_C693( C228 C693 ) C228_=_C694( C228 C694 ) \nC228_=_C695( C228 C695 ) C228_=_C696( C228 C696 ) C228_=_C698( C228 C698 ) C229_=_C231( C229 C231 ) C229_=_C232( C229 C232 ) C229_=_C233( C229 C233 ) \nC229_=_C235( C229 C235 ) C229_=_C236( C229 C236 ) C229_=_C237( C229 C237 ) C229_=_C238( C229 C238 ) C229_=_C239( C229 C239 ) C229_=_C261( C229 C261 ) \nC229_=_C319( C229 C319 ) C229_=_C348( C229 C348 ) C229_=_C400( C229 C400 ) C229_=_C424( C229 C424 ) C229_=_C449( C229 C449 ) C229_=_C472( C229 C472 ) \nC229_=_C492( C229 C492 ) C229_=_C514( C229 C514 ) C229_=_C534( C229 C534 ) C229_=_C554( C229 C554 ) C229_=_C573( C229 C573 ) C229_=_C591( C229 C591 ) \nC229_=_C607( C229 C607 ) C229_=_C623( C229 C623 ) C229_=_C665( C229 C665 ) C229_=_C677( C229 C677 ) C229_=_C699( C229 C699 ) C229_=_C700( C229 C700 ) \nC229_=_C702( C229 C702 ) C229_=_C703( C229 C703 ) C229_=_C704( C229 C704 ) C229_=_C705( C229 C705 ) C229_=_C706( C229 C706 ) C229_=_C708( C229 C708 ) \nC231_=_C232( C231 C232 ) C231_=_C233( C231 C233 ) C231_=_C235( C231 C235 ) C231_=_C236( C231 C236 ) C231_=_C237( C231 C237 ) C231_=_C238( C231 C238 ) \nC231_=_C239( C231 C239 ) C231_=_C263( C231 C263 ) C231_=_C402( C231 C402 ) C231_=_C556( C231 C556 ) C231_=_C575( C231 C575 ) C231_=_C593( C231 C593 ) \nC231_=_C640( C231 C640 ) C231_=_C654( C231 C654 ) C231_=_C690( C231 C690 ) C231_=_C700( C231 C700 ) C231_=_C709( C231 C709 ) C231_=_C718( C231 C718 ) \nC231_=_C720( C231 C720 ) C231_=_C724( C231 C724 ) C232_=_C233( C232 C233 ) C232_=_C235( C232 C235 ) C232_=_C236( C232 C236 ) C232_=_C237( C232 C237 ) \nC232_=_C238( C232 C238 ) C232_=_C239( C232 C239 ) C232_=_C264( C232 C264 ) C232_=_C293( C232 C293 ) C232_=_C322( C232 C322 ) C232_=_C350( C232 C350 ) \nC232_=_C376( C232 C376 ) C232_=_C403( C232 C403 ) C232_=_C427( C232 C427 ) C232_=_C452( C232 C452 ) C232_=_C475( C232 C475 ) C232_=_C495( C232 C495 ) \nC232_=_C537( C232 C537 ) C232_=_C557( C232 C557 ) C232_=_C576( C232 C576 ) C232_=_C594( C232 C594 ) C232_=_C610( C232 C610 ) C232_=_C626( C232 C626 ) \nC232_=_C668( C232 C668 ) C232_=_C680( C232 C680 ) C232_=_C710( C232 C710 ) C232_=_C718( C232 C718 ) C232_=_C726( C232 C726 ) C232_=_C727( C232 C727 ) \nC232_=_C728( C232 C728 ) C232_=_C729( C232 C729 ) C232_=_C730( C232 C730 ) C233_=_C235( C233 C235 ) C233_=_C236( C233 C236 ) C233_=_C237( C233 C237 ) \nC233_=_C238( C233 C238 ) C233_=_C239( C233 C239 ) C233_=_C265( C233 C265 ) C233_=_C404( C233 C404 ) C233_=_C558( C233 C558 ) C233_=_C577( C233 C577 ) \nC233_=_C595( C233 C595 ) C233_=_C642( C233 C642 ) C233_=_C656( C233 C656 ) C233_=_C692( C233 C692 ) C233_=_C702( C233 C702 ) C233_=_C711( C233 C711 ) \nC233_=_C726( C233 C726 ) C233_=_C732( C233 C732 ) C233_=_C736( C233 C736 ) C235_=_C236( C235 C236 ) C235_=_C237( C235 C237 ) C235_=_C238( C235 C238 ) \nC235_=_C239( C235 C239 ) C235_=_C267( C235 C267 ) C235_=_C406( C235 C406 ) C235_=_C560( C235 C560 ) C235_=_C579( C235 C579 ) C235_=_C597( C235 C597 ) \nC235_=_C644( C235 C644 ) C235_=_C658( C235 C658 ) C235_=_C694( C235 C694 ) C235_=_C704( C235 C704 ) C235_=_C713( C235 C713 ) C235_=_C728( C235 C728 ) \nC235_=_C738( C235 C738 ) C235_=_C744( C235 C744 ) C236_=_C237( C236 C237 ) C236_=_C238( C236 C238 ) C236_=_C239( C236 C239 ) C236_=_C268( C236 C268 ) \nC236_=_C407( C236 C407 ) C236_=_C561( C236 C561 ) C236_=_C580( C236 C580 ) C236_=_C598( C236 C598 ) C236_=_C645( C236 C645 ) C236_=_C659( C236 C659 ) \nC236_=_C695( C236 C695 ) C236_=_C705( C236 C705 ) C236_=_C714( C236 C714 ) C236_=_C729( C236 C729 ) C236_=_C739( C236 C739 ) C236_=_C747( C236 C747 ) \nC237_=_C238( C237 C238 ) C237_=_C239( C237 C239 ) C237_=_C269( C237 C269 ) C237_=_C408( C237 C408 ) C237_=_C562( C237 C562 ) C237_=_C581( C237 C581 ) \nC237_=_C599( C237 C599 ) C237_=_C646( C237 C646 ) C237_=_C660( C237 C660 ) C237_=_C696( C237 C696 ) C237_=_C706( C237 C706 ) C237_=_C715( C237 C715 ) \nC237_=_C730( C237 C730 ) C237_=_C740( C237 C740 ) C237_=_C749( C237 C749 ) C238_=_C239( C238 C239 ) C238_=_C270( C238 C270 ) C238_=_C328( C238 C328 ) \nC238_=_C356( C238 C356 ) C238_=_C382( C238 C382 ) C238_=_C433( C238 C433 ) C238_=_C458( C238 C458 ) C238_=_C481( C238 C481 ) C238_=_C501( C238 C501 ) \nC238_=_C522( C238 C522 ) C238_=_C543( C238 C543 ) C238_=_C563( C238 C563 ) C238_=_C582( C238 C582 ) C238_=_C600( C238 C600 ) C238_=_C616( C238 C616 ) \nC238_=_C632( C238 C632 ) C238_=_C674( C238 C674 ) C238_=_C686( C238 C686 ) C238_=_C716( C238 C716 ) C238_=_C724( C238 C724 ) C238_=_C736( C238 C736 ) \nC238_=_C741( C238 C741 ) C238_=_C744( C238 C744 ) C238_=_C747( C238 C747 ) C238_=_C749( C238 C749 ) C238_=_C751( C238 C751 ) C239_=_C271( C239 C271 ) \nC239_=_C409( C239 C409 ) C239_=_C564( C239 C564 ) C239_=_C583( C239 C583 ) C239_=_C601( C239 C601 ) C239_=_C648( C239 C648 ) C239_=_C662( C239 C662 ) \nC239_=_C698( C239 C698 ) C239_=_C708( C239 C708 ) C239_=_C717( C239 C717 ) C239_=_C751( C239 C751 ) C240_=_C241( C240 C241 ) C240_=_C242( C240 C242 ) \nC240_=_C243( C240 C243 ) C240_=_C245( C240 C245 ) C240_=_C246( C240 C246 ) C240_=_C247( C240 C247 ) C240_=_C248( C240 C248 ) C240_=_C249( C240 C249 ) \nC240_=_C250( C240 C250 ) C240_=_C254( C240 C254 ) C240_=_C255( C240 C255 ) C240_=_C256( C240 C256 ) C240_=_C257( C240 C257 ) C240_=_C258( C240 C258 ) \nC240_=_C259( C240 C259 ) C240_=_C260( C240 C260 ) C240_=_C261( C240 C261 ) C240_=_C263( C240 C263 ) C240_=_C264( C240 C264 ) C240_=_C265( C240 C265 ) \nC240_=_C267( C240 C267 ) C240_=_C268( C240 C268 ) C240_=_C269( C240 C269 ) C240_=_C270( C240 C270 ) C240_=_C271( C240 C271 ) C240_=_C275( C240 C275 ) \nC240_=_C282( C240 C282 ) C240_=_C283( C240 C283 ) C240_=_C284( C240 C284 ) C240_=_C287(</w:t>
      </w:r>
    </w:p>
    <w:p>
      <w:pPr>
        <w:pStyle w:val="PreformattedText"/>
        <w:bidi w:val="0"/>
        <w:spacing w:before="0" w:after="0"/>
        <w:jc w:val="left"/>
        <w:rPr/>
      </w:pPr>
      <w:r>
        <w:rPr/>
        <w:t xml:space="preserve"> </w:t>
      </w:r>
      <w:r>
        <w:rPr/>
        <w:t>C240 C287 ) C240_=_C290( C240 C290 ) C240_=_C291( C240 C291 ) \nC240_=_C293( C240 C293 ) C240_=_C295( C240 C295 ) C241_=_C242( C241 C242 ) C241_=_C243( C241 C243 ) C241_=_C245( C241 C245 ) C241_=_C246( C241 C246 ) \nC241_=_C247( C241 C247 ) C241_=_C248( C241 C248 ) C241_=_C249( C241 C249 ) C241_=_C250( C241 C250 ) C241_=_C254( C241 C254 ) C241_=_C255( C241 C255 ) \nC241_=_C256( C241 C256 ) C241_=_C257( C241 C257 ) C241_=_C258( C241 C258 ) C241_=_C259( C241 C259 ) C241_=_C260( C241 C260 ) C241_=_C261( C241 C261 ) \nC241_=_C263( C241 C263 ) C241_=_C264( C241 C264 ) C241_=_C265( C241 C265 ) C241_=_C267( C241 C267 ) C241_=_C268( C241 C268 ) C241_=_C269( C241 C269 ) \nC241_=_C270( C241 C270 ) C241_=_C271( C241 C271 ) C241_=_C302( C241 C302 ) C241_=_C309( C241 C309 ) C241_=_C310( C241 C310 ) C241_=_C311( C241 C311 ) \nC241_=_C314( C241 C314 ) C241_=_C315( C241 C315 ) C241_=_C318( C241 C318 ) C241_=_C319( C241 C319 ) C241_=_C320( C241 C320 ) C241_=_C322( C241 C322 ) \nC241_=_C324( C241 C324 ) C241_=_C328( C241 C328 ) C242_=_C243( C242 C243 ) C242_=_C245( C242 C245 ) C242_=_C246( C242 C246 ) C242_=_C247( C242 C247 ) \nC242_=_C248( C242 C248 ) C242_=_C249( C242 C249 ) C242_=_C250( C242 C250 ) C242_=_C254( C242 C254 ) C242_=_C255( C242 C255 ) C242_=_C256( C242 C256 ) \nC242_=_C257( C242 C257 ) C242_=_C258( C242 C258 ) C242_=_C259( C242 C259 ) C242_=_C260( C242 C260 ) C242_=_C261( C242 C261 ) C242_=_C263( C242 C263 ) \nC242_=_C264( C242 C264 ) C242_=_C265( C242 C265 ) C242_=_C267( C242 C267 ) C242_=_C268( C242 C268 ) C242_=_C269( C242 C269 ) C242_=_C270( C242 C270 ) \nC242_=_C271( C242 C271 ) C242_=_C331( C242 C331 ) C242_=_C338( C242 C338 ) C242_=_C339( C242 C339 ) C242_=_C340( C242 C340 ) C242_=_C343( C242 C343 ) \nC242_=_C344( C242 C344 ) C242_=_C347( C242 C347 ) C242_=_C348( C242 C348 ) C242_=_C350( C242 C350 ) C242_=_C352( C242 C352 ) C242_=_C356( C242 C356 ) \nC243_=_C245( C243 C245 ) C243_=_C246( C243 C246 ) C243_=_C247( C243 C247 ) C243_=_C248( C243 C248 ) C243_=_C249( C243 C249 ) C243_=_C250( C243 C250 ) \nC243_=_C254( C243 C254 ) C243_=_C255( C243 C255 ) C243_=_C256( C243 C256 ) C243_=_C257( C243 C257 ) C243_=_C258( C243 C258 ) C243_=_C259( C243 C259 ) \nC243_=_C260( C243 C260 ) C243_=_C261( C243 C261 ) C243_=_C263( C243 C263 ) C243_=_C264( C243 C264 ) C243_=_C265( C243 C265 ) C243_=_C267( C243 C267 ) \nC243_=_C268( C243 C268 ) C243_=_C269( C243 C269 ) C243_=_C270( C243 C270 ) C243_=_C271( C243 C271 ) C243_=_C358( C243 C358 ) C243_=_C365( C243 C365 ) \nC243_=_C366( C243 C366 ) C243_=_C367( C243 C367 ) C243_=_C370( C243 C370 ) C243_=_C373( C243 C373 ) C243_=_C374( C243 C374 ) C243_=_C376( C243 C376 ) \nC243_=_C378( C243 C378 ) C243_=_C382( C243 C382 ) C245_=_C246( C245 C246 ) C245_=_C247( C245 C247 ) C245_=_C248( C245 C248 ) C245_=_C249( C245 C249 ) \nC245_=_C250( C245 C250 ) C245_=_C254( C245 C254 ) C245_=_C255( C245 C255 ) C245_=_C256( C245 C256 ) C245_=_C257( C245 C257 ) C245_=_C258( C245 C258 ) \nC245_=_C259( C245 C259 ) C245_=_C260( C245 C260 ) C245_=_C261( C245 C261 ) C245_=_C263( C245 C263 ) C245_=_C264( C245 C264 ) C245_=_C265( C245 C265 ) \nC245_=_C267( C245 C267 ) C245_=_C268( C245 C268 ) C245_=_C269( C245 C269 ) C245_=_C270( C245 C270 ) C245_=_C271( C245 C271 ) C245_=_C384( C245 C384 ) \nC245_=_C414( C245 C414 ) C245_=_C415( C245 C415 ) C245_=_C416( C245 C416 ) C245_=_C419( C245 C419 ) C245_=_C420( C245 C420 ) C245_=_C423( C245 C423 ) \nC245_=_C424( C245 C424 ) C245_=_C425( C245 C425 ) C245_=_C427( C245 C427 ) C245_=_C429( C245 C429 ) C245_=_C433( C245 C433 ) C246_=_C247( C246 C247 ) \nC246_=_C248( C246 C248 ) C246_=_C249( C246 C249 ) C246_=_C250( C246 C250 ) C246_=_C254( C246 C254 ) C246_=_C255( C246 C255 ) C246_=_C256( C246 C256 ) \nC246_=_C257( C246 C257 ) C246_=_C258( C246 C258 ) C246_=_C259( C246 C259 ) C246_=_C260( C246 C260 ) C246_=_C261( C246 C261 ) C246_=_C263( C246 C263 ) \nC246_=_C264( C246 C264 ) C246_=_C265( C246 C265 ) C246_=_C267( C246 C267 ) C246_=_C268( C246 C268 ) C246_=_C269( C246 C269 ) C246_=_C270( C246 C270 ) \nC246_=_C271( C246 C271 ) C246_=_C385( C246 C385 ) C246_=_C439( C246 C439 ) C246_=_C440( C246 C440 ) C246_=_C441( C246 C441 ) C246_=_C444( C246 C444 ) \nC246_=_C445( C246 C445 ) C246_=_C448( C246 C448 ) C246_=_C449( C246 C449 ) C246_=_C450( C246 C450 ) C246_=_C452( C246 C452 ) C246_=_C454( C246 C454 ) \nC246_=_C458( C246 C458 ) C247_=_C248( C247 C248 ) C247_=_C249( C247 C249 ) C247_=_C250( C247 C250 ) C247_=_C254( C247 C254 ) C247_=_C255( C247 C255 ) \nC247_=_C256( C247 C256 ) C247_=_C257( C247 C257 ) C247_=_C258( C247 C258 ) C247_=_C259( C247 C259 ) C247_=_C260( C247 C260 ) C247_=_C261( C247 C261 ) \nC247_=_C263( C247 C263 ) C247_=_C264( C247 C264 ) C247_=_C265( C247 C265 ) C247_=_C267( C247 C267 ) C247_=_C268( C247 C268 ) C247_=_C269( C247 C269 ) \nC247_=_C270( C247 C270 ) C247_=_C271( C247 C271 ) C247_=_C386( C247 C386 ) C247_=_C463( C247 C463 ) C247_=_C464( C247 C464 ) C247_=_C467( C247 C467 ) \nC247_=_C468( C247 C468 ) C247_=_C471( C247 C471 ) C247_=_C472( C247 C472 ) C247_=_C473( C247 C473 ) C247_=_C475( C247 C475 ) C247_=_C477( C247 C477 ) \nC247_=_C481( C247 C481 ) C248_=_C249( C248 C249 ) C248_=_C250( C248 C250 ) C248_=_C254( C248 C254 ) C248_=_C255( C248 C255 ) C248_=_C256( C248 C256 ) \nC248_=_C257( C248 C257 ) C248_=_C258( C248 C258 ) C248_=_C259( C248 C259 ) C248_=_C260( C248 C260 ) C248_=_C261( C248 C261 ) C248_=_C263( C248 C263 ) \nC248_=_C264( C248 C264 ) C248_=_C265( C248 C265 ) C248_=_C267( C248 C267 ) C248_=_C268( C248 C268 ) C248_=_C269( C248 C269 ) C248_=_C270( C248 C270 ) \nC248_=_C271( C248 C271 ) C248_=_C387( C248 C387 ) C248_=_C485( C248 C485 ) C248_=_C488( C248 C488 ) C248_=_C489( C248 C489 ) C248_=_C492( C248 C492 ) \nC248_=_C493( C248 C493 ) C248_=_C495( C248 C495 ) C248_=_C497( C248 C497 ) C248_=_C501( C248 C501 ) C249_=_C250( C249 C250 ) C249_=_C254( C249 C254 ) \nC249_=_C255( C249 C255 ) C249_=_C256( C249 C256 ) C249_=_C257( C249 C257 ) C249_=_C258( C249 C258 ) C249_=_C259( C249 C259 ) C249_=_C260( C249 C260 ) \nC249_=_C261( C249 C261 ) C249_=_C263( C249 C263 ) C249_=_C264( C249 C264 ) C249_=_C265( C249 C265 ) C249_=_C267( C249 C267 ) C249_=_C268( C249 C268 ) \nC249_=_C269( C249 C269 ) C249_=_C270( C249 C270 ) C249_=_C271( C249 C271 ) C249_=_C388( C249 C388 ) C249_=_C504( C249 C504 ) C249_=_C505( C249 C505 ) \nC249_=_C506( C249 C506 ) C249_=_C509( C249 C509 ) C249_=_C510( C249 C510 ) C249_=_C513( C249 C513 ) C249_=_C514( C249 C514 ) C249_=_C515( C249 C515 ) \nC249_=_C518( C249 C518 ) C249_=_C522( C249 C522 ) C250_=_C254( C250 C254 ) C250_=_C255( C250 C255 ) C250_=_C256( C250 C256 ) C250_=_C257( C250 C257 ) \nC250_=_C258( C250 C258 ) C250_=_C259( C250 C259 ) C250_=_C260( C250 C260 ) C250_=_C261( C250 C261 ) C250_=_C263( C250 C263 ) C250_=_C264( C250 C264 ) \nC250_=_C265( C250 C265 ) C250_=_C267( C250 C267 ) C250_=_C268( C250 C268 ) C250_=_C269( C250 C269 ) C250_=_C270( C250 C270 ) C250_=_C271( C250 C271 ) \nC250_=_C389( C250 C389 ) C250_=_C524( C250 C524 ) C250_=_C525( C250 C525 ) C250_=_C526( C250 C526 ) C250_=_C529( C250 C529 ) C250_=_C530( C250 C530 ) \nC250_=_C533( C250 C533 ) C250_=_C534( C250 C534 ) C250_=_C535( C250 C535 ) C250_=_C537( C250 C537 ) C250_=_C539( C250 C539 ) C250_=_C543( C250 C543 ) \nC254_=_C255( C254 C255 ) C254_=_C256( C254 C256 ) C254_=_C257( C254 C257 ) C254_=_C258( C254 C258 ) C254_=_C259( C254 C259 ) C254_=_C260( C254 C260 ) \nC254_=_C261( C254 C261 ) C254_=_C263( C254 C263 ) C254_=_C264( C254 C264 ) C254_=_C265( C254 C265 ) C254_=_C267( C254 C267 ) C254_=_C268( C254 C268 ) \nC254_=_C269( C254 C269 ) C254_=_C270( C254 C270 ) C254_=_C271( C254 C271 ) C254_=_C393( C254 C393 ) C254_=_C547( C254 C547 ) C254_=_C566( C254 C566 ) \nC254_=_C584( C254 C584 ) C254_=_C603( C254 C603 ) C254_=_C604( C254 C604 ) C254_=_C607( C254 C607 ) C254_=_C608( C254 C608 ) C254_=_C610( C254 C610 ) \nC254_=_C612( C254 C612 ) C254_=_C616( C254 C616 ) C255_=_C256( C255 C256 ) C255_=_C257( C255 C257 ) C255_=_C258( C255 C258 ) C255_=_C259( C255 C259 ) \nC255_=_C260( C255 C260 ) C255_=_C261( C255 C261 ) C255_=_C263( C255 C263 ) C255_=_C264( C255 C264 ) C255_=_C265( C255 C265 ) C255_=_C267( C255 C267 ) \nC255_=_C268( C255 C268 ) C255_=_C269( C255 C269 ) C255_=_C270( C255 C270 ) C255_=_C271( C255 C271 ) C255_=_C394( C255 C394 ) C255_=_C548( C255 C548 ) \nC255_=_C567( C255 C567 ) C255_=_C585( C255 C585 ) C255_=_C618( C255 C618 ) C255_=_C619( C255 C619 ) C255_=_C622( C255 C622 ) C255_=_C623( C255 C623 ) \nC255_=_C624( C255 C624 ) C255_=_C626( C255 C626 ) C255_=_C628( C255 C628 ) C255_=_C632( C255 C632 ) C256_=_C257( C256 C257 ) C256_=_C258( C256 C258 ) \nC256_=_C259( C256 C259 ) C256_=_C260( C256 C260 ) C256_=_C261( C256 C261 ) C256_=_C263( C256 C263 ) C256_=_C264( C256 C264 ) C256_=_C265( C256 C265 ) \nC256_=_C267( C256 C267 ) C256_=_C268( C256 C268 ) C256_=_C269( C256 C269 ) C256_=_C270( C256 C270 ) C256_=_C271( C256 C271 ) C256_=_C314( C256 C314 ) \nC256_=_C343( C256 C343 ) C256_=_C370( C256 C370 ) C256_=_C395( C256 C395 ) C256_=_C419( C256 C419 ) C256_=_C444( C256 C444 ) C256_=_C467( C256 C467 ) \nC256_=_C488( C256 C488 ) C256_=_C509( C256 C509 ) C256_=_C529( C256 C529 ) C256_=_C549( C256 C549 ) C256_=_C568( C256 C568 ) C256_=_C586( C256 C586 ) \nC256_=_C603( C256 C603 ) C256_=_C618( C256 C618 ) C256_=_C635( C256 C635 ) C256_=_C636( C256 C636 ) C256_=_C639( C256 C639 ) C256_=_C640( C256 C640 ) \nC256_=_C642( C256 C642 ) C256_=_C643( C256 C643 ) C256_=_C644( C256 C644 ) C256_=_C645( C256 C645 ) C256_=_C646( C256 C646 ) C256_=_C648( C256 C648 ) \nC257_=_C258( C257 C258 ) C257_=_C259( C257 C259 ) C257_=_C260( C257 C260 ) C257_=_C261( C257 C261 ) C257_=_C263( C257 C263 ) C257_=_C264( C257 C264 ) \nC257_=_C265( C257 C265 ) C257_=_C267( C257 C267 ) C257_=_C268( C257 C268 ) C257_=_C269( C257 C269 ) C257_=_C270( C257 C270 ) C257_=_C271( C257 C271 ) \nC257_=_C287( C257 C287 ) C257_=_C315( C257 C315 ) C257_=_C344( C257 C344 ) C257_=_C396( C257 C396 ) C257_=_C420(</w:t>
      </w:r>
    </w:p>
    <w:p>
      <w:pPr>
        <w:pStyle w:val="PreformattedText"/>
        <w:bidi w:val="0"/>
        <w:spacing w:before="0" w:after="0"/>
        <w:jc w:val="left"/>
        <w:rPr/>
      </w:pPr>
      <w:r>
        <w:rPr/>
        <w:t xml:space="preserve"> </w:t>
      </w:r>
      <w:r>
        <w:rPr/>
        <w:t>C257 C420 ) C257_=_C445( C257 C445 ) \nC257_=_C468( C257 C468 ) C257_=_C489( C257 C489 ) C257_=_C510( C257 C510 ) C257_=_C530( C257 C530 ) C257_=_C550( C257 C550 ) C257_=_C569( C257 C569 ) \nC257_=_C587( C257 C587 ) C257_=_C604( C257 C604 ) C257_=_C619( C257 C619 ) C257_=_C649( C257 C649 ) C257_=_C650( C257 C650 ) C257_=_C653( C257 C653 ) \nC257_=_C654( C257 C654 ) C257_=_C656( C257 C656 ) C257_=_C657( C257 C657 ) C257_=_C658( C257 C658 ) C257_=_C659( C257 C659 ) C257_=_C660( C257 C660 ) \nC257_=_C662( C257 C662 ) C258_=_C259( C258 C259 ) C258_=_C260( C258 C260 ) C258_=_C261( C258 C261 ) C258_=_C263( C258 C263 ) C258_=_C264( C258 C264 ) \nC258_=_C265( C258 C265 ) C258_=_C267( C258 C267 ) C258_=_C268( C258 C268 ) C258_=_C269( C258 C269 ) C258_=_C270( C258 C270 ) C258_=_C271( C258 C271 ) \nC258_=_C397( C258 C397 ) C258_=_C551( C258 C551 ) C258_=_C570( C258 C570 ) C258_=_C588( C258 C588 ) C258_=_C635( C258 C635 ) C258_=_C649( C258 C649 ) \nC258_=_C664( C258 C664 ) C258_=_C665( C258 C665 ) C258_=_C666( C258 C666 ) C258_=_C668( C258 C668 ) C258_=_C670( C258 C670 ) C258_=_C674( C258 C674 ) \nC259_=_C260( C259 C260 ) C259_=_C261( C259 C261 ) C259_=_C263( C259 C263 ) C259_=_C264( C259 C264 ) C259_=_C265( C259 C265 ) C259_=_C267( C259 C267 ) \nC259_=_C268( C259 C268 ) C259_=_C269( C259 C269 ) C259_=_C270( C259 C270 ) C259_=_C271( C259 C271 ) C259_=_C398( C259 C398 ) C259_=_C552( C259 C552 ) \nC259_=_C571( C259 C571 ) C259_=_C589( C259 C589 ) C259_=_C636( C259 C636 ) C259_=_C650( C259 C650 ) C259_=_C676( C259 C676 ) C259_=_C677( C259 C677 ) \nC259_=_C678( C259 C678 ) C259_=_C680( C259 C680 ) C259_=_C682( C259 C682 ) C259_=_C686( C259 C686 ) C260_=_C261( C260 C261 ) C260_=_C263( C260 C263 ) \nC260_=_C264( C260 C264 ) C260_=_C265( C260 C265 ) C260_=_C267( C260 C267 ) C260_=_C268( C260 C268 ) C260_=_C269( C260 C269 ) C260_=_C270( C260 C270 ) \nC260_=_C271( C260 C271 ) C260_=_C290( C260 C290 ) C260_=_C318( C260 C318 ) C260_=_C347( C260 C347 ) C260_=_C373( C260 C373 ) C260_=_C399( C260 C399 ) \nC260_=_C423( C260 C423 ) C260_=_C448( C260 C448 ) C260_=_C471( C260 C471 ) C260_=_C513( C260 C513 ) C260_=_C533( C260 C533 ) C260_=_C553( C260 C553 ) \nC260_=_C572( C260 C572 ) C260_=_C590( C260 C590 ) C260_=_C622( C260 C622 ) C260_=_C664( C260 C664 ) C260_=_C676( C260 C676 ) C260_=_C689( C260 C689 ) \nC260_=_C690( C260 C690 ) C260_=_C692( C260 C692 ) C260_=_C693( C260 C693 ) C260_=_C694( C260 C694 ) C260_=_C695( C260 C695 ) C260_=_C696( C260 C696 ) \nC260_=_C698( C260 C698 ) C261_=_C263( C261 C263 ) C261_=_C264( C261 C264 ) C261_=_C265( C261 C265 ) C261_=_C267( C261 C267 ) C261_=_C268( C261 C268 ) \nC261_=_C269( C261 C269 ) C261_=_C270( C261 C270 ) C261_=_C271( C261 C271 ) C261_=_C319( C261 C319 ) C261_=_C348( C261 C348 ) C261_=_C400( C261 C400 ) \nC261_=_C424( C261 C424 ) C261_=_C449( C261 C449 ) C261_=_C472( C261 C472 ) C261_=_C492( C261 C492 ) C261_=_C514( C261 C514 ) C261_=_C534( C261 C534 ) \nC261_=_C554( C261 C554 ) C261_=_C573( C261 C573 ) C261_=_C591( C261 C591 ) C261_=_C607( C261 C607 ) C261_=_C623( C261 C623 ) C261_=_C665( C261 C665 ) \nC261_=_C677( C261 C677 ) C261_=_C699( C261 C699 ) C261_=_C700( C261 C700 ) C261_=_C702( C261 C702 ) C261_=_C703( C261 C703 ) C261_=_C704( C261 C704 ) \nC261_=_C705( C261 C705 ) C261_=_C706( C261 C706 ) C261_=_C708( C261 C708 ) C263_=_C264( C263 C264 ) C263_=_C265( C263 C265 ) C263_=_C267( C263 C267 ) \nC263_=_C268( C263 C268 ) C263_=_C269( C263 C269 ) C263_=_C270( C263 C270 ) C263_=_C271( C263 C271 ) C263_=_C402( C263 C402 ) C263_=_C556( C263 C556 ) \nC263_=_C575( C263 C575 ) C263_=_C593( C263 C593 ) C263_=_C640( C263 C640 ) C263_=_C654( C263 C654 ) C263_=_C690( C263 C690 ) C263_=_C700( C263 C700 ) \nC263_=_C709( C263 C709 ) C263_=_C718( C263 C718 ) C263_=_C720( C263 C720 ) C263_=_C724( C263 C724 ) C264_=_C265( C264 C265 ) C264_=_C267( C264 C267 ) \nC264_=_C268( C264 C268 ) C264_=_C269( C264 C269 ) C264_=_C270( C264 C270 ) C264_=_C271( C264 C271 ) C264_=_C293( C264 C293 ) C264_=_C322( C264 C322 ) \nC264_=_C350( C264 C350 ) C264_=_C376( C264 C376 ) C264_=_C403( C264 C403 ) C264_=_C427( C264 C427 ) C264_=_C452( C264 C452 ) C264_=_C475( C264 C475 ) \nC264_=_C495( C264 C495 ) C264_=_C537( C264 C537 ) C264_=_C557( C264 C557 ) C264_=_C576( C264 C576 ) C264_=_C594( C264 C594 ) C264_=_C610( C264 C610 ) \nC264_=_C626( C264 C626 ) C264_=_C668( C264 C668 ) C264_=_C680( C264 C680 ) C264_=_C710( C264 C710 ) C264_=_C718( C264 C718 ) C264_=_C726( C264 C726 ) \nC264_=_C727( C264 C727 ) C264_=_C728( C264 C728 ) C264_=_C729( C264 C729 ) C264_=_C730( C264 C730 ) C265_=_C267( C265 C267 ) C265_=_C268( C265 C268 ) \nC265_=_C269( C265 C269 ) C265_=_C270( C265 C270 ) C265_=_C271( C265 C271 ) C265_=_C404( C265 C404 ) C265_=_C558( C265 C558 ) C265_=_C577( C265 C577 ) \nC265_=_C595( C265 C595 ) C265_=_C642( C265 C642 ) C265_=_C656( C265 C656 ) C265_=_C692( C265 C692 ) C265_=_C702( C265 C702 ) C265_=_C711( C265 C711 ) \nC265_=_C726( C265 C726 ) C265_=_C732( C265 C732 ) C265_=_C736( C265 C736 ) C267_=_C268( C267 C268 ) C267_=_C269( C267 C269 ) C267_=_C270( C267 C270 ) \nC267_=_C271( C267 C271 ) C267_=_C406( C267 C406 ) C267_=_C560( C267 C560 ) C267_=_C579( C267 C579 ) C267_=_C597( C267 C597 ) C267_=_C644( C267 C644 ) \nC267_=_C658( C267 C658 ) C267_=_C694( C267 C694 ) C267_=_C704( C267 C704 ) C267_=_C713( C267 C713 ) C267_=_C728( C267 C728 ) C267_=_C738( C267 C738 ) \nC267_=_C744( C267 C744 ) C268_=_C269( C268 C269 ) C268_=_C270( C268 C270 ) C268_=_C271( C268 C271 ) C268_=_C407( C268 C407 ) C268_=_C561( C268 C561 ) \nC268_=_C580( C268 C580 ) C268_=_C598( C268 C598 ) C268_=_C645( C268 C645 ) C268_=_C659( C268 C659 ) C268_=_C695( C268 C695 ) C268_=_C705( C268 C705 ) \nC268_=_C714( C268 C714 ) C268_=_C729( C268 C729 ) C268_=_C739( C268 C739 ) C268_=_C747( C268 C747 ) C269_=_C270( C269 C270 ) C269_=_C271( C269 C271 ) \nC269_=_C408( C269 C408 ) C269_=_C562( C269 C562 ) C269_=_C581( C269 C581 ) C269_=_C599( C269 C599 ) C269_=_C646( C269 C646 ) C269_=_C660( C269 C660 ) \nC269_=_C696( C269 C696 ) C269_=_C706( C269 C706 ) C269_=_C715( C269 C715 ) C269_=_C730( C269 C730 ) C269_=_C740( C269 C740 ) C269_=_C749( C269 C749 ) \nC270_=_C271( C270 C271 ) C270_=_C328( C270 C328 ) C270_=_C356( C270 C356 ) C270_=_C382( C270 C382 ) C270_=_C433( C270 C433 ) C270_=_C458( C270 C458 ) \nC270_=_C481( C270 C481 ) C270_=_C501( C270 C501 ) C270_=_C522( C270 C522 ) C270_=_C543( C270 C543 ) C270_=_C563( C270 C563 ) C270_=_C582( C270 C582 ) \nC270_=_C600( C270 C600 ) C270_=_C616( C270 C616 ) C270_=_C632( C270 C632 ) C270_=_C674( C270 C674 ) C270_=_C686( C270 C686 ) C270_=_C716( C270 C716 ) \nC270_=_C724( C270 C724 ) C270_=_C736( C270 C736 ) C270_=_C741( C270 C741 ) C270_=_C744( C270 C744 ) C270_=_C747( C270 C747 ) C270_=_C749( C270 C749 ) \nC270_=_C751( C270 C751 ) C271_=_C409( C271 C409 ) C271_=_C564( C271 C564 ) C271_=_C583( C271 C583 ) C271_=_C601( C271 C601 ) C271_=_C648( C271 C648 ) \nC271_=_C662( C271 C662 ) C271_=_C698( C271 C698 ) C271_=_C708( C271 C708 ) C271_=_C717( C271 C717 ) C271_=_C751( C271 C751 ) C275_=_C282( C275 C282 ) \nC275_=_C283( C275 C283 ) C275_=_C284( C275 C284 ) C275_=_C287( C275 C287 ) C275_=_C290( C275 C290 ) C275_=_C291( C275 C291 ) C275_=_C293( C275 C293 ) \nC275_=_C295( C275 C295 ) C275_=_C302( C275 C302 ) C275_=_C331( C275 C331 ) C275_=_C358( C275 C358 ) C275_=_C384( C275 C384 ) C275_=_C385( C275 C385 ) \nC275_=_C386( C275 C386 ) C275_=_C387( C275 C387 ) C275_=_C388( C275 C388 ) C275_=_C389( C275 C389 ) C275_=_C393( C275 C393 ) C275_=_C394( C275 C394 ) \nC275_=_C395( C275 C395 ) C275_=_C396( C275 C396 ) C275_=_C397( C275 C397 ) C275_=_C398( C275 C398 ) C275_=_C399( C275 C399 ) C275_=_C400( C275 C400 ) \nC275_=_C402( C275 C402 ) C275_=_C403( C275 C403 ) C275_=_C404( C275 C404 ) C275_=_C406( C275 C406 ) C275_=_C407( C275 C407 ) C275_=_C408( C275 C408 ) \nC275_=_C409( C275 C409 ) C282_=_C283( C282 C283 ) C282_=_C284( C282 C284 ) C282_=_C287( C282 C287 ) C282_=_C290( C282 C290 ) C282_=_C291( C282 C291 ) \nC282_=_C293( C282 C293 ) C282_=_C295( C282 C295 ) C282_=_C309( C282 C309 ) C282_=_C338( C282 C338 ) C282_=_C365( C282 C365 ) C282_=_C414( C282 C414 ) \nC282_=_C439( C282 C439 ) C282_=_C463( C282 C463 ) C282_=_C504( C282 C504 ) C282_=_C524( C282 C524 ) C282_=_C547( C282 C547 ) C282_=_C548( C282 C548 ) \nC282_=_C549( C282 C549 ) C282_=_C550( C282 C550 ) C282_=_C551( C282 C551 ) C282_=_C552( C282 C552 ) C282_=_C553( C282 C553 ) C282_=_C554( C282 C554 ) \nC282_=_C556( C282 C556 ) C282_=_C557( C282 C557 ) C282_=_C558( C282 C558 ) C282_=_C560( C282 C560 ) C282_=_C561( C282 C561 ) C282_=_C562( C282 C562 ) \nC282_=_C563( C282 C563 ) C282_=_C564( C282 C564 ) C283_=_C284( C283 C284 ) C283_=_C287( C283 C287 ) C283_=_C290( C283 C290 ) C283_=_C291( C283 C291 ) \nC283_=_C293( C283 C293 ) C283_=_C295( C283 C295 ) C283_=_C310( C283 C310 ) C283_=_C339( C283 C339 ) C283_=_C366( C283 C366 ) C283_=_C415( C283 C415 ) \nC283_=_C440( C283 C440 ) C283_=_C464( C283 C464 ) C283_=_C505( C283 C505 ) C283_=_C525( C283 C525 ) C283_=_C566( C283 C566 ) C283_=_C567( C283 C567 ) \nC283_=_C568( C283 C568 ) C283_=_C569( C283 C569 ) C283_=_C570( C283 C570 ) C283_=_C571( C283 C571 ) C283_=_C572( C283 C572 ) C283_=_C573( C283 C573 ) \nC283_=_C575( C283 C575 ) C283_=_C576( C283 C576 ) C283_=_C577( C283 C577 ) C283_=_C579( C283 C579 ) C283_=_C580( C283 C580 ) C283_=_C581( C283 C581 ) \nC283_=_C582( C283 C582 ) C283_=_C583( C283 C583 ) C284_=_C287( C284 C287 ) C284_=_C290( C284 C290 ) C284_=_C291( C284 C291 ) C284_=_C293( C284 C293 ) \nC284_=_C295( C284 C295 ) C284_=_C311( C284 C311 ) C284_=_C340( C284 C340 ) C284_=_C367( C284 C367 ) C284_=_C416( C284 C416 ) C284_=_C441( C284 C441 ) \nC284_=_C485( C284 C485 ) C284_=_C506( C284 C506 ) C284_=_C526( C284 C526 ) C284_=_C584( C284 C584 ) C284_=_C585( C284 C585 ) C284_=_C586( C284 C586 ) \nC284_=_C587( C284 C587 ) C284_=_C588( C284 C588 ) C284_=_C589( C284 C589 ) C284_=_C590( C284 C590 ) C284_=_C591( C284 C591 ) C284_=_C593(</w:t>
      </w:r>
    </w:p>
    <w:p>
      <w:pPr>
        <w:pStyle w:val="PreformattedText"/>
        <w:bidi w:val="0"/>
        <w:spacing w:before="0" w:after="0"/>
        <w:jc w:val="left"/>
        <w:rPr/>
      </w:pPr>
      <w:r>
        <w:rPr/>
        <w:t xml:space="preserve"> </w:t>
      </w:r>
      <w:r>
        <w:rPr/>
        <w:t>C284 C593 ) \nC284_=_C594( C284 C594 ) C284_=_C595( C284 C595 ) C284_=_C597( C284 C597 ) C284_=_C598( C284 C598 ) C284_=_C599( C284 C599 ) C284_=_C600( C284 C600 ) \nC284_=_C601( C284 C601 ) C287_=_C290( C287 C290 ) C287_=_C291( C287 C291 ) C287_=_C293( C287 C293 ) C287_=_C295( C287 C295 ) C287_=_C315( C287 C315 ) \nC287_=_C344( C287 C344 ) C287_=_C396( C287 C396 ) C287_=_C420( C287 C420 ) C287_=_C445( C287 C445 ) C287_=_C468( C287 C468 ) C287_=_C489( C287 C489 ) \nC287_=_C510( C287 C510 ) C287_=_C530( C287 C530 ) C287_=_C550( C287 C550 ) C287_=_C569( C287 C569 ) C287_=_C587( C287 C587 ) C287_=_C604( C287 C604 ) \nC287_=_C619( C287 C619 ) C287_=_C649( C287 C649 ) C287_=_C650( C287 C650 ) C287_=_C653( C287 C653 ) C287_=_C654( C287 C654 ) C287_=_C656( C287 C656 ) \nC287_=_C657( C287 C657 ) C287_=_C658( C287 C658 ) C287_=_C659( C287 C659 ) C287_=_C660( C287 C660 ) C287_=_C662( C287 C662 ) C290_=_C291( C290 C291 ) \nC290_=_C293( C290 C293 ) C290_=_C295( C290 C295 ) C290_=_C318( C290 C318 ) C290_=_C347( C290 C347 ) C290_=_C373( C290 C373 ) C290_=_C399( C290 C399 ) \nC290_=_C423( C290 C423 ) C290_=_C448( C290 C448 ) C290_=_C471( C290 C471 ) C290_=_C513( C290 C513 ) C290_=_C533( C290 C533 ) C290_=_C553( C290 C553 ) \nC290_=_C572( C290 C572 ) C290_=_C590( C290 C590 ) C290_=_C622( C290 C622 ) C290_=_C664( C290 C664 ) C290_=_C676( C290 C676 ) C290_=_C689( C290 C689 ) \nC290_=_C690( C290 C690 ) C290_=_C692( C290 C692 ) C290_=_C693( C290 C693 ) C290_=_C694( C290 C694 ) C290_=_C695( C290 C695 ) C290_=_C696( C290 C696 ) \nC290_=_C698( C290 C698 ) C291_=_C293( C291 C293 ) C291_=_C295( C291 C295 ) C291_=_C320( C291 C320 ) C291_=_C374( C291 C374 ) C291_=_C425( C291 C425 ) \nC291_=_C450( C291 C450 ) C291_=_C473( C291 C473 ) C291_=_C493( C291 C493 ) C291_=_C515( C291 C515 ) C291_=_C535( C291 C535 ) C291_=_C608( C291 C608 ) \nC291_=_C624( C291 C624 ) C291_=_C639( C291 C639 ) C291_=_C653( C291 C653 ) C291_=_C666( C291 C666 ) C291_=_C678( C291 C678 ) C291_=_C689( C291 C689 ) \nC291_=_C699( C291 C699 ) C291_=_C709( C291 C709 ) C291_=_C710( C291 C710 ) C291_=_C711( C291 C711 ) C291_=_C713( C291 C713 ) C291_=_C714( C291 C714 ) \nC291_=_C715( C291 C715 ) C291_=_C716( C291 C716 ) C291_=_C717( C291 C717 ) C293_=_C295( C293 C295 ) C293_=_C322( C293 C322 ) C293_=_C350( C293 C350 ) \nC293_=_C376( C293 C376 ) C293_=_C403( C293 C403 ) C293_=_C427( C293 C427 ) C293_=_C452( C293 C452 ) C293_=_C475( C293 C475 ) C293_=_C495( C293 C495 ) \nC293_=_C537( C293 C537 ) C293_=_C557( C293 C557 ) C293_=_C576( C293 C576 ) C293_=_C594( C293 C594 ) C293_=_C610( C293 C610 ) C293_=_C626( C293 C626 ) \nC293_=_C668( C293 C668 ) C293_=_C680( C293 C680 ) C293_=_C710( C293 C710 ) C293_=_C718( C293 C718 ) C293_=_C726( C293 C726 ) C293_=_C727( C293 C727 ) \nC293_=_C728( C293 C728 ) C293_=_C729( C293 C729 ) C293_=_C730( C293 C730 ) C295_=_C324( C295 C324 ) C295_=_C352( C295 C352 ) C295_=_C378( C295 C378 ) \nC295_=_C429( C295 C429 ) C295_=_C454( C295 C454 ) C295_=_C477( C295 C477 ) C295_=_C497( C295 C497 ) C295_=_C518( C295 C518 ) C295_=_C539( C295 C539 ) \nC295_=_C612( C295 C612 ) C295_=_C628( C295 C628 ) C295_=_C643( C295 C643 ) C295_=_C657( C295 C657 ) C295_=_C670( C295 C670 ) C295_=_C682( C295 C682 ) \nC295_=_C693( C295 C693 ) C295_=_C703( C295 C703 ) C295_=_C720( C295 C720 ) C295_=_C727( C295 C727 ) C295_=_C732( C295 C732 ) C295_=_C738( C295 C738 ) \nC295_=_C739( C295 C739 ) C295_=_C740( C295 C740 ) C295_=_C741( C295 C741 ) C302_=_C309( C302 C309 ) C302_=_C310( C302 C310 ) C302_=_C311( C302 C311 ) \nC302_=_C314( C302 C314 ) C302_=_C315( C302 C315 ) C302_=_C318( C302 C318 ) C302_=_C319( C302 C319 ) C302_=_C320( C302 C320 ) C302_=_C322( C302 C322 ) \nC302_=_C324( C302 C324 ) C302_=_C328( C302 C328 ) C302_=_C331( C302 C331 ) C302_=_C358( C302 C358 ) C302_=_C384( C302 C384 ) C302_=_C385( C302 C385 ) \nC302_=_C386( C302 C386 ) C302_=_C387( C302 C387 ) C302_=_C388( C302 C388 ) C302_=_C389( C302 C389 ) C302_=_C393( C302 C393 ) C302_=_C394( C302 C394 ) \nC302_=_C395( C302 C395 ) C302_=_C396( C302 C396 ) C302_=_C397( C302 C397 ) C302_=_C398( C302 C398 ) C302_=_C399( C302 C399 ) C302_=_C400( C302 C400 ) \nC302_=_C402( C302 C402 ) C302_=_C403( C302 C403 ) C302_=_C404( C302 C404 ) C302_=_C406( C302 C406 ) C302_=_C407( C302 C407 ) C302_=_C408( C302 C408 ) \nC302_=_C409( C302 C409 ) C309_=_C310( C309 C310 ) C309_=_C311( C309 C311 ) C309_=_C314( C309 C314 ) C309_=_C315( C309 C315 ) C309_=_C318( C309 C318 ) \nC309_=_C319( C309 C319 ) C309_=_C320( C309 C320 ) C309_=_C322( C309 C322 ) C309_=_C324( C309 C324 ) C309_=_C328( C309 C328 ) C309_=_C338( C309 C338 ) \nC309_=_C365( C309 C365 ) C309_=_C414( C309 C414 ) C309_=_C439( C309 C439 ) C309_=_C463( C309 C463 ) C309_=_C504( C309 C504 ) C309_=_C524( C309 C524 ) \nC309_=_C547( C309 C547 ) C309_=_C548( C309 C548 ) C309_=_C549( C309 C549 ) C309_=_C550( C309 C550 ) C309_=_C551( C309 C551 ) C309_=_C552( C309 C552 ) \nC309_=_C553( C309 C553 ) C309_=_C554( C309 C554 ) C309_=_C556( C309 C556 ) C309_=_C557( C309 C557 ) C309_=_C558( C309 C558 ) C309_=_C560( C309 C560 ) \nC309_=_C561( C309 C561 ) C309_=_C562( C309 C562 ) C309_=_C563( C309 C563 ) C309_=_C564( C309 C564 ) C310_=_C311( C310 C311 ) C310_=_C314( C310 C314 ) \nC310_=_C315( C310 C315 ) C310_=_C318( C310 C318 ) C310_=_C319( C310 C319 ) C310_=_C320( C310 C320 ) C310_=_C322( C310 C322 ) C310_=_C324( C310 C324 ) \nC310_=_C328( C310 C328 ) C310_=_C339( C310 C339 ) C310_=_C366( C310 C366 ) C310_=_C415( C310 C415 ) C310_=_C440( C310 C440 ) C310_=_C464( C310 C464 ) \nC310_=_C505( C310 C505 ) C310_=_C525( C310 C525 ) C310_=_C566( C310 C566 ) C310_=_C567( C310 C567 ) C310_=_C568( C310 C568 ) C310_=_C569( C310 C569 ) \nC310_=_C570( C310 C570 ) C310_=_C571( C310 C571 ) C310_=_C572( C310 C572 ) C310_=_C573( C310 C573 ) C310_=_C575( C310 C575 ) C310_=_C576( C310 C576 ) \nC310_=_C577( C310 C577 ) C310_=_C579( C310 C579 ) C310_=_C580( C310 C580 ) C310_=_C581( C310 C581 ) C310_=_C582( C310 C582 ) C310_=_C583( C310 C583 ) \nC311_=_C314( C311 C314 ) C311_=_C315( C311 C315 ) C311_=_C318( C311 C318 ) C311_=_C319( C311 C319 ) C311_=_C320( C311 C320 ) C311_=_C322( C311 C322 ) \nC311_=_C324( C311 C324 ) C311_=_C328( C311 C328 ) C311_=_C340( C311 C340 ) C311_=_C367( C311 C367 ) C311_=_C416( C311 C416 ) C311_=_C441( C311 C441 ) \nC311_=_C485( C311 C485 ) C311_=_C506( C311 C506 ) C311_=_C526( C311 C526 ) C311_=_C584( C311 C584 ) C311_=_C585( C311 C585 ) C311_=_C586( C311 C586 ) \nC311_=_C587( C311 C587 ) C311_=_C588( C311 C588 ) C311_=_C589( C311 C589 ) C311_=_C590( C311 C590 ) C311_=_C591( C311 C591 ) C311_=_C593( C311 C593 ) \nC311_=_C594( C311 C594 ) C311_=_C595( C311 C595 ) C311_=_C597( C311 C597 ) C311_=_C598( C311 C598 ) C311_=_C599( C311 C599 ) C311_=_C600( C311 C600 ) \nC311_=_C601( C311 C601 ) C314_=_C315( C314 C315 ) C314_=_C318( C314 C318 ) C314_=_C319( C314 C319 ) C314_=_C320( C314 C320 ) C314_=_C322( C314 C322 ) \nC314_=_C324( C314 C324 ) C314_=_C328( C314 C328 ) C314_=_C343( C314 C343 ) C314_=_C370( C314 C370 ) C314_=_C395( C314 C395 ) C314_=_C419( C314 C419 ) \nC314_=_C444( C314 C444 ) C314_=_C467( C314 C467 ) C314_=_C488( C314 C488 ) C314_=_C509( C314 C509 ) C314_=_C529( C314 C529 ) C314_=_C549( C314 C549 ) \nC314_=_C568( C314 C568 ) C314_=_C586( C314 C586 ) C314_=_C603( C314 C603 ) C314_=_C618( C314 C618 ) C314_=_C635( C314 C635 ) C314_=_C636( C314 C636 ) \nC314_=_C639( C314 C639 ) C314_=_C640( C314 C640 ) C314_=_C642( C314 C642 ) C314_=_C643( C314 C643 ) C314_=_C644( C314 C644 ) C314_=_C645( C314 C645 ) \nC314_=_C646( C314 C646 ) C314_=_C648( C314 C648 ) C315_=_C318( C315 C318 ) C315_=_C319( C315 C319 ) C315_=_C320( C315 C320 ) C315_=_C322( C315 C322 ) \nC315_=_C324( C315 C324 ) C315_=_C328( C315 C328 ) C315_=_C344( C315 C344 ) C315_=_C396( C315 C396 ) C315_=_C420( C315 C420 ) C315_=_C445( C315 C445 ) \nC315_=_C468( C315 C468 ) C315_=_C489( C315 C489 ) C315_=_C510( C315 C510 ) C315_=_C530( C315 C530 ) C315_=_C550( C315 C550 ) C315_=_C569( C315 C569 ) \nC315_=_C587( C315 C587 ) C315_=_C604( C315 C604 ) C315_=_C619( C315 C619 ) C315_=_C649( C315 C649 ) C315_=_C650( C315 C650 ) C315_=_C653( C315 C653 ) \nC315_=_C654( C315 C654 ) C315_=_C656( C315 C656 ) C315_=_C657( C315 C657 ) C315_=_C658( C315 C658 ) C315_=_C659( C315 C659 ) C315_=_C660( C315 C660 ) \nC315_=_C662( C315 C662 ) C318_=_C319( C318 C319 ) C318_=_C320( C318 C320 ) C318_=_C322( C318 C322 ) C318_=_C324( C318 C324 ) C318_=_C328( C318 C328 ) \nC318_=_C347( C318 C347 ) C318_=_C373( C318 C373 ) C318_=_C399( C318 C399 ) C318_=_C423( C318 C423 ) C318_=_C448( C318 C448 ) C318_=_C471( C318 C471 ) \nC318_=_C513( C318 C513 ) C318_=_C533( C318 C533 ) C318_=_C553( C318 C553 ) C318_=_C572( C318 C572 ) C318_=_C590( C318 C590 ) C318_=_C622( C318 C622 ) \nC318_=_C664( C318 C664 ) C318_=_C676( C318 C676 ) C318_=_C689( C318 C689 ) C318_=_C690( C318 C690 ) C318_=_C692( C318 C692 ) C318_=_C693( C318 C693 ) \nC318_=_C694( C318 C694 ) C318_=_C695( C318 C695 ) C318_=_C696( C318 C696 ) C318_=_C698( C318 C698 ) C319_=_C320( C319 C320 ) C319_=_C322( C319 C322 ) \nC319_=_C324( C319 C324 ) C319_=_C328( C319 C328 ) C319_=_C348( C319 C348 ) C319_=_C400( C319 C400 ) C319_=_C424( C319 C424 ) C319_=_C449( C319 C449 ) \nC319_=_C472( C319 C472 ) C319_=_C492( C319 C492 ) C319_=_C514( C319 C514 ) C319_=_C534( C319 C534 ) C319_=_C554( C319 C554 ) C319_=_C573( C319 C573 ) \nC319_=_C591( C319 C591 ) C319_=_C607( C319 C607 ) C319_=_C623( C319 C623 ) C319_=_C665( C319 C665 ) C319_=_C677( C319 C677 ) C319_=_C699( C319 C699 ) \nC319_=_C700( C319 C700 ) C319_=_C702( C319 C702 ) C319_=_C703( C319 C703 ) C319_=_C704( C319 C704 ) C319_=_C705( C319 C705 ) C319_=_C706( C319 C706 ) \nC319_=_C708( C319 C708 ) C320_=_C322( C320 C322 ) C320_=_C324( C320 C324 ) C320_=_C328( C320 C328 ) C320_=_C374( C320 C374 ) C320_=_C425( C320 C425 ) \nC320_=_C450( C320 C450 ) C320_=_C473( C320 C473 ) C320_=_C493( C320 C493 ) C320_=_C515( C320 C515 ) C320_=_C535( C320 C535 ) C320_=_C608( C320 C608 ) \nC320_=_C624(</w:t>
      </w:r>
    </w:p>
    <w:p>
      <w:pPr>
        <w:pStyle w:val="PreformattedText"/>
        <w:bidi w:val="0"/>
        <w:spacing w:before="0" w:after="0"/>
        <w:jc w:val="left"/>
        <w:rPr/>
      </w:pPr>
      <w:r>
        <w:rPr/>
        <w:t xml:space="preserve"> </w:t>
      </w:r>
      <w:r>
        <w:rPr/>
        <w:t>C320 C624 ) C320_=_C639( C320 C639 ) C320_=_C653( C320 C653 ) C320_=_C666( C320 C666 ) C320_=_C678( C320 C678 ) C320_=_C689( C320 C689 ) \nC320_=_C699( C320 C699 ) C320_=_C709( C320 C709 ) C320_=_C710( C320 C710 ) C320_=_C711( C320 C711 ) C320_=_C713( C320 C713 ) C320_=_C714( C320 C714 ) \nC320_=_C715( C320 C715 ) C320_=_C716( C320 C716 ) C320_=_C717( C320 C717 ) C322_=_C324( C322 C324 ) C322_=_C328( C322 C328 ) C322_=_C350( C322 C350 ) \nC322_=_C376( C322 C376 ) C322_=_C403( C322 C403 ) C322_=_C427( C322 C427 ) C322_=_C452( C322 C452 ) C322_=_C475( C322 C475 ) C322_=_C495( C322 C495 ) \nC322_=_C537( C322 C537 ) C322_=_C557( C322 C557 ) C322_=_C576( C322 C576 ) C322_=_C594( C322 C594 ) C322_=_C610( C322 C610 ) C322_=_C626( C322 C626 ) \nC322_=_C668( C322 C668 ) C322_=_C680( C322 C680 ) C322_=_C710( C322 C710 ) C322_=_C718( C322 C718 ) C322_=_C726( C322 C726 ) C322_=_C727( C322 C727 ) \nC322_=_C728( C322 C728 ) C322_=_C729( C322 C729 ) C322_=_C730( C322 C730 ) C324_=_C328( C324 C328 ) C324_=_C352( C324 C352 ) C324_=_C378( C324 C378 ) \nC324_=_C429( C324 C429 ) C324_=_C454( C324 C454 ) C324_=_C477( C324 C477 ) C324_=_C497( C324 C497 ) C324_=_C518( C324 C518 ) C324_=_C539( C324 C539 ) \nC324_=_C612( C324 C612 ) C324_=_C628( C324 C628 ) C324_=_C643( C324 C643 ) C324_=_C657( C324 C657 ) C324_=_C670( C324 C670 ) C324_=_C682( C324 C682 ) \nC324_=_C693( C324 C693 ) C324_=_C703( C324 C703 ) C324_=_C720( C324 C720 ) C324_=_C727( C324 C727 ) C324_=_C732( C324 C732 ) C324_=_C738( C324 C738 ) \nC324_=_C739( C324 C739 ) C324_=_C740( C324 C740 ) C324_=_C741( C324 C741 ) C328_=_C356( C328 C356 ) C328_=_C382( C328 C382 ) C328_=_C433( C328 C433 ) \nC328_=_C458( C328 C458 ) C328_=_C481( C328 C481 ) C328_=_C501( C328 C501 ) C328_=_C522( C328 C522 ) C328_=_C543( C328 C543 ) C328_=_C563( C328 C563 ) \nC328_=_C582( C328 C582 ) C328_=_C600( C328 C600 ) C328_=_C616( C328 C616 ) C328_=_C632( C328 C632 ) C328_=_C674( C328 C674 ) C328_=_C686( C328 C686 ) \nC328_=_C716( C328 C716 ) C328_=_C724( C328 C724 ) C328_=_C736( C328 C736 ) C328_=_C741( C328 C741 ) C328_=_C744( C328 C744 ) C328_=_C747( C328 C747 ) \nC328_=_C749( C328 C749 ) C328_=_C751( C328 C751 ) C331_=_C338( C331 C338 ) C331_=_C339( C331 C339 ) C331_=_C340( C331 C340 ) C331_=_C343( C331 C343 ) \nC331_=_C344( C331 C344 ) C331_=_C347( C331 C347 ) C331_=_C348( C331 C348 ) C331_=_C350( C331 C350 ) C331_=_C352( C331 C352 ) C331_=_C356( C331 C356 ) \nC331_=_C358( C331 C358 ) C331_=_C384( C331 C384 ) C331_=_C385( C331 C385 ) C331_=_C386( C331 C386 ) C331_=_C387( C331 C387 ) C331_=_C388( C331 C388 ) \nC331_=_C389( C331 C389 ) C331_=_C393( C331 C393 ) C331_=_C394( C331 C394 ) C331_=_C395( C331 C395 ) C331_=_C396( C331 C396 ) C331_=_C397( C331 C397 ) \nC331_=_C398( C331 C398 ) C331_=_C399( C331 C399 ) C331_=_C400( C331 C400 ) C331_=_C402( C331 C402 ) C331_=_C403( C331 C403 ) C331_=_C404( C331 C404 ) \nC331_=_C406( C331 C406 ) C331_=_C407( C331 C407 ) C331_=_C408( C331 C408 ) C331_=_C409( C331 C409 ) C338_=_C339( C338 C339 ) C338_=_C340( C338 C340 ) \nC338_=_C343( C338 C343 ) C338_=_C344( C338 C344 ) C338_=_C347( C338 C347 ) C338_=_C348( C338 C348 ) C338_=_C350( C338 C350 ) C338_=_C352( C338 C352 ) \nC338_=_C356( C338 C356 ) C338_=_C365( C338 C365 ) C338_=_C414( C338 C414 ) C338_=_C439( C338 C439 ) C338_=_C463( C338 C463 ) C338_=_C504( C338 C504 ) \nC338_=_C524( C338 C524 ) C338_=_C547( C338 C547 ) C338_=_C548( C338 C548 ) C338_=_C549( C338 C549 ) C338_=_C550( C338 C550 ) C338_=_C551( C338 C551 ) \nC338_=_C552( C338 C552 ) C338_=_C553( C338 C553 ) C338_=_C554( C338 C554 ) C338_=_C556( C338 C556 ) C338_=_C557( C338 C557 ) C338_=_C558( C338 C558 ) \nC338_=_C560( C338 C560 ) C338_=_C561( C338 C561 ) C338_=_C562( C338 C562 ) C338_=_C563( C338 C563 ) C338_=_C564( C338 C564 ) C339_=_C340( C339 C340 ) \nC339_=_C343( C339 C343 ) C339_=_C344( C339 C344 ) C339_=_C347( C339 C347 ) C339_=_C348( C339 C348 ) C339_=_C350( C339 C350 ) C339_=_C352( C339 C352 ) \nC339_=_C356( C339 C356 ) C339_=_C366( C339 C366 ) C339_=_C415( C339 C415 ) C339_=_C440( C339 C440 ) C339_=_C464( C339 C464 ) C339_=_C505( C339 C505 ) \nC339_=_C525( C339 C525 ) C339_=_C566( C339 C566 ) C339_=_C567( C339 C567 ) C339_=_C568( C339 C568 ) C339_=_C569( C339 C569 ) C339_=_C570( C339 C570 ) \nC339_=_C571( C339 C571 ) C339_=_C572( C339 C572 ) C339_=_C573( C339 C573 ) C339_=_C575( C339 C575 ) C339_=_C576( C339 C576 ) C339_=_C577( C339 C577 ) \nC339_=_C579( C339 C579 ) C339_=_C580( C339 C580 ) C339_=_C581( C339 C581 ) C339_=_C582( C339 C582 ) C339_=_C583( C339 C583 ) C340_=_C343( C340 C343 ) \nC340_=_C344( C340 C344 ) C340_=_C347( C340 C347 ) C340_=_C348( C340 C348 ) C340_=_C350( C340 C350 ) C340_=_C352( C340 C352 ) C340_=_C356( C340 C356 ) \nC340_=_C367( C340 C367 ) C340_=_C416( C340 C416 ) C340_=_C441( C340 C441 ) C340_=_C485( C340 C485 ) C340_=_C506( C340 C506 ) C340_=_C526( C340 C526 ) \nC340_=_C584( C340 C584 ) C340_=_C585( C340 C585 ) C340_=_C586( C340 C586 ) C340_=_C587( C340 C587 ) C340_=_C588( C340 C588 ) C340_=_C589( C340 C589 ) \nC340_=_C590( C340 C590 ) C340_=_C591( C340 C591 ) C340_=_C593( C340 C593 ) C340_=_C594( C340 C594 ) C340_=_C595( C340 C595 ) C340_=_C597( C340 C597 ) \nC340_=_C598( C340 C598 ) C340_=_C599( C340 C599 ) C340_=_C600( C340 C600 ) C340_=_C601( C340 C601 ) C343_=_C344( C343 C344 ) C343_=_C347( C343 C347 ) \nC343_=_C348( C343 C348 ) C343_=_C350( C343 C350 ) C343_=_C352( C343 C352 ) C343_=_C356( C343 C356 ) C343_=_C370( C343 C370 ) C343_=_C395( C343 C395 ) \nC343_=_C419( C343 C419 ) C343_=_C444( C343 C444 ) C343_=_C467( C343 C467 ) C343_=_C488( C343 C488 ) C343_=_C509( C343 C509 ) C343_=_C529( C343 C529 ) \nC343_=_C549( C343 C549 ) C343_=_C568( C343 C568 ) C343_=_C586( C343 C586 ) C343_=_C603( C343 C603 ) C343_=_C618( C343 C618 ) C343_=_C635( C343 C635 ) \nC343_=_C636( C343 C636 ) C343_=_C639( C343 C639 ) C343_=_C640( C343 C640 ) C343_=_C642( C343 C642 ) C343_=_C643( C343 C643 ) C343_=_C644( C343 C644 ) \nC343_=_C645( C343 C645 ) C343_=_C646( C343 C646 ) C343_=_C648( C343 C648 ) C344_=_C347( C344 C347 ) C344_=_C348( C344 C348 ) C344_=_C350( C344 C350 ) \nC344_=_C352( C344 C352 ) C344_=_C356( C344 C356 ) C344_=_C396( C344 C396 ) C344_=_C420( C344 C420 ) C344_=_C445( C344 C445 ) C344_=_C468( C344 C468 ) \nC344_=_C489( C344 C489 ) C344_=_C510( C344 C510 ) C344_=_C530( C344 C530 ) C344_=_C550( C344 C550 ) C344_=_C569( C344 C569 ) C344_=_C587( C344 C587 ) \nC344_=_C604( C344 C604 ) C344_=_C619( C344 C619 ) C344_=_C649( C344 C649 ) C344_=_C650( C344 C650 ) C344_=_C653( C344 C653 ) C344_=_C654( C344 C654 ) \nC344_=_C656( C344 C656 ) C344_=_C657( C344 C657 ) C344_=_C658( C344 C658 ) C344_=_C659( C344 C659 ) C344_=_C660( C344 C660 ) C344_=_C662( C344 C662 ) \nC347_=_C348( C347 C348 ) C347_=_C350( C347 C350 ) C347_=_C352( C347 C352 ) C347_=_C356( C347 C356 ) C347_=_C373( C347 C373 ) C347_=_C399( C347 C399 ) \nC347_=_C423( C347 C423 ) C347_=_C448( C347 C448 ) C347_=_C471( C347 C471 ) C347_=_C513( C347 C513 ) C347_=_C533( C347 C533 ) C347_=_C553( C347 C553 ) \nC347_=_C572( C347 C572 ) C347_=_C590( C347 C590 ) C347_=_C622( C347 C622 ) C347_=_C664( C347 C664 ) C347_=_C676( C347 C676 ) C347_=_C689( C347 C689 ) \nC347_=_C690( C347 C690 ) C347_=_C692( C347 C692 ) C347_=_C693( C347 C693 ) C347_=_C694( C347 C694 ) C347_=_C695( C347 C695 ) C347_=_C696( C347 C696 ) \nC347_=_C698( C347 C698 ) C348_=_C350( C348 C350 ) C348_=_C352( C348 C352 ) C348_=_C356( C348 C356 ) C348_=_C400( C348 C400 ) C348_=_C424( C348 C424 ) \nC348_=_C449( C348 C449 ) C348_=_C472( C348 C472 ) C348_=_C492( C348 C492 ) C348_=_C514( C348 C514 ) C348_=_C534( C348 C534 ) C348_=_C554( C348 C554 ) \nC348_=_C573( C348 C573 ) C348_=_C591( C348 C591 ) C348_=_C607( C348 C607 ) C348_=_C623( C348 C623 ) C348_=_C665( C348 C665 ) C348_=_C677( C348 C677 ) \nC348_=_C699( C348 C699 ) C348_=_C700( C348 C700 ) C348_=_C702( C348 C702 ) C348_=_C703( C348 C703 ) C348_=_C704( C348 C704 ) C348_=_C705( C348 C705 ) \nC348_=_C706( C348 C706 ) C348_=_C708( C348 C708 ) C350_=_C352( C350 C352 ) C350_=_C356( C350 C356 ) C350_=_C376( C350 C376 ) C350_=_C403( C350 C403 ) \nC350_=_C427( C350 C427 ) C350_=_C452( C350 C452 ) C350_=_C475( C350 C475 ) C350_=_C495( C350 C495 ) C350_=_C537( C350 C537 ) C350_=_C557( C350 C557 ) \nC350_=_C576( C350 C576 ) C350_=_C594( C350 C594 ) C350_=_C610( C350 C610 ) C350_=_C626( C350 C626 ) C350_=_C668( C350 C668 ) C350_=_C680( C350 C680 ) \nC350_=_C710( C350 C710 ) C350_=_C718( C350 C718 ) C350_=_C726( C350 C726 ) C350_=_C727( C350 C727 ) C350_=_C728( C350 C728 ) C350_=_C729( C350 C729 ) \nC350_=_C730( C350 C730 ) C352_=_C356( C352 C356 ) C352_=_C378( C352 C378 ) C352_=_C429( C352 C429 ) C352_=_C454( C352 C454 ) C352_=_C477( C352 C477 ) \nC352_=_C497( C352 C497 ) C352_=_C518( C352 C518 ) C352_=_C539( C352 C539 ) C352_=_C612( C352 C612 ) C352_=_C628( C352 C628 ) C352_=_C643( C352 C643 ) \nC352_=_C657( C352 C657 ) C352_=_C670( C352 C670 ) C352_=_C682( C352 C682 ) C352_=_C693( C352 C693 ) C352_=_C703( C352 C703 ) C352_=_C720( C352 C720 ) \nC352_=_C727( C352 C727 ) C352_=_C732( C352 C732 ) C352_=_C738( C352 C738 ) C352_=_C739( C352 C739 ) C352_=_C740( C352 C740 ) C352_=_C741( C352 C741 ) \nC356_=_C382( C356 C382 ) C356_=_C433( C356 C433 ) C356_=_C458( C356 C458 ) C356_=_C481( C356 C481 ) C356_=_C501( C356 C501 ) C356_=_C522( C356 C522 ) \nC356_=_C543( C356 C543 ) C356_=_C563( C356 C563 ) C356_=_C582( C356 C582 ) C356_=_C600( C356 C600 ) C356_=_C616( C356 C616 ) C356_=_C632( C356 C632 ) \nC356_=_C674( C356 C674 ) C356_=_C686( C356 C686 ) C356_=_C716( C356 C716 ) C356_=_C724( C356 C724 ) C356_=_C736( C356 C736 ) C356_=_C741( C356 C741 ) \nC356_=_C744( C356 C744 ) C356_=_C747( C356 C747 ) C356_=_C749( C356 C749 ) C356_=_C751( C356 C751 ) C358_=_C365( C358 C365 ) C358_=_C366( C358 C366 ) \nC358_=_C367( C358 C367 ) C358_=_C370( C358 C370 ) C358_=_C373( C358 C373 ) C358_=_C374( C358 C374 ) C358_=_C376( C358 C376 ) C358_=_C378( C358 C378 ) \nC358_=_C382( C358 C382 ) C358_=_C384(</w:t>
      </w:r>
    </w:p>
    <w:p>
      <w:pPr>
        <w:pStyle w:val="PreformattedText"/>
        <w:bidi w:val="0"/>
        <w:spacing w:before="0" w:after="0"/>
        <w:jc w:val="left"/>
        <w:rPr/>
      </w:pPr>
      <w:r>
        <w:rPr/>
        <w:t xml:space="preserve"> </w:t>
      </w:r>
      <w:r>
        <w:rPr/>
        <w:t>C358 C384 ) C358_=_C385( C358 C385 ) C358_=_C386( C358 C386 ) C358_=_C387( C358 C387 ) C358_=_C388( C358 C388 ) \nC358_=_C389( C358 C389 ) C358_=_C393( C358 C393 ) C358_=_C394( C358 C394 ) C358_=_C395( C358 C395 ) C358_=_C396( C358 C396 ) C358_=_C397( C358 C397 ) \nC358_=_C398( C358 C398 ) C358_=_C399( C358 C399 ) C358_=_C400( C358 C400 ) C358_=_C402( C358 C402 ) C358_=_C403( C358 C403 ) C358_=_C404( C358 C404 ) \nC358_=_C406( C358 C406 ) C358_=_C407( C358 C407 ) C358_=_C408( C358 C408 ) C358_=_C409( C358 C409 ) C365_=_C366( C365 C366 ) C365_=_C367( C365 C367 ) \nC365_=_C370( C365 C370 ) C365_=_C373( C365 C373 ) C365_=_C374( C365 C374 ) C365_=_C376( C365 C376 ) C365_=_C378( C365 C378 ) C365_=_C382( C365 C382 ) \nC365_=_C414( C365 C414 ) C365_=_C439( C365 C439 ) C365_=_C463( C365 C463 ) C365_=_C504( C365 C504 ) C365_=_C524( C365 C524 ) C365_=_C547( C365 C547 ) \nC365_=_C548( C365 C548 ) C365_=_C549( C365 C549 ) C365_=_C550( C365 C550 ) C365_=_C551( C365 C551 ) C365_=_C552( C365 C552 ) C365_=_C553( C365 C553 ) \nC365_=_C554( C365 C554 ) C365_=_C556( C365 C556 ) C365_=_C557( C365 C557 ) C365_=_C558( C365 C558 ) C365_=_C560( C365 C560 ) C365_=_C561( C365 C561 ) \nC365_=_C562( C365 C562 ) C365_=_C563( C365 C563 ) C365_=_C564( C365 C564 ) C366_=_C367( C366 C367 ) C366_=_C370( C366 C370 ) C366_=_C373( C366 C373 ) \nC366_=_C374( C366 C374 ) C366_=_C376( C366 C376 ) C366_=_C378( C366 C378 ) C366_=_C382( C366 C382 ) C366_=_C415( C366 C415 ) C366_=_C440( C366 C440 ) \nC366_=_C464( C366 C464 ) C366_=_C505( C366 C505 ) C366_=_C525( C366 C525 ) C366_=_C566( C366 C566 ) C366_=_C567( C366 C567 ) C366_=_C568( C366 C568 ) \nC366_=_C569( C366 C569 ) C366_=_C570( C366 C570 ) C366_=_C571( C366 C571 ) C366_=_C572( C366 C572 ) C366_=_C573( C366 C573 ) C366_=_C575( C366 C575 ) \nC366_=_C576( C366 C576 ) C366_=_C577( C366 C577 ) C366_=_C579( C366 C579 ) C366_=_C580( C366 C580 ) C366_=_C581( C366 C581 ) C366_=_C582( C366 C582 ) \nC366_=_C583( C366 C583 ) C367_=_C370( C367 C370 ) C367_=_C373( C367 C373 ) C367_=_C374( C367 C374 ) C367_=_C376( C367 C376 ) C367_=_C378( C367 C378 ) \nC367_=_C382( C367 C382 ) C367_=_C416( C367 C416 ) C367_=_C441( C367 C441 ) C367_=_C485( C367 C485 ) C367_=_C506( C367 C506 ) C367_=_C526( C367 C526 ) \nC367_=_C584( C367 C584 ) C367_=_C585( C367 C585 ) C367_=_C586( C367 C586 ) C367_=_C587( C367 C587 ) C367_=_C588( C367 C588 ) C367_=_C589( C367 C589 ) \nC367_=_C590( C367 C590 ) C367_=_C591( C367 C591 ) C367_=_C593( C367 C593 ) C367_=_C594( C367 C594 ) C367_=_C595( C367 C595 ) C367_=_C597( C367 C597 ) \nC367_=_C598( C367 C598 ) C367_=_C599( C367 C599 ) C367_=_C600( C367 C600 ) C367_=_C601( C367 C601 ) C370_=_C373( C370 C373 ) C370_=_C374( C370 C374 ) \nC370_=_C376( C370 C376 ) C370_=_C378( C370 C378 ) C370_=_C382( C370 C382 ) C370_=_C395( C370 C395 ) C370_=_C419( C370 C419 ) C370_=_C444( C370 C444 ) \nC370_=_C467( C370 C467 ) C370_=_C488( C370 C488 ) C370_=_C509( C370 C509 ) C370_=_C529( C370 C529 ) C370_=_C549( C370 C549 ) C370_=_C568( C370 C568 ) \nC370_=_C586( C370 C586 ) C370_=_C603( C370 C603 ) C370_=_C618( C370 C618 ) C370_=_C635( C370 C635 ) C370_=_C636( C370 C636 ) C370_=_C639( C370 C639 ) \nC370_=_C640( C370 C640 ) C370_=_C642( C370 C642 ) C370_=_C643( C370 C643 ) C370_=_C644( C370 C644 ) C370_=_C645( C370 C645 ) C370_=_C646( C370 C646 ) \nC370_=_C648( C370 C648 ) C373_=_C374( C373 C374 ) C373_=_C376( C373 C376 ) C373_=_C378( C373 C378 ) C373_=_C382( C373 C382 ) C373_=_C399( C373 C399 ) \nC373_=_C423( C373 C423 ) C373_=_C448( C373 C448 ) C373_=_C471( C373 C471 ) C373_=_C513( C373 C513 ) C373_=_C533( C373 C533 ) C373_=_C553( C373 C553 ) \nC373_=_C572( C373 C572 ) C373_=_C590( C373 C590 ) C373_=_C622( C373 C622 ) C373_=_C664( C373 C664 ) C373_=_C676( C373 C676 ) C373_=_C689( C373 C689 ) \nC373_=_C690( C373 C690 ) C373_=_C692( C373 C692 ) C373_=_C693( C373 C693 ) C373_=_C694( C373 C694 ) C373_=_C695( C373 C695 ) C373_=_C696( C373 C696 ) \nC373_=_C698( C373 C698 ) C374_=_C376( C374 C376 ) C374_=_C378( C374 C378 ) C374_=_C382( C374 C382 ) C374_=_C425( C374 C425 ) C374_=_C450( C374 C450 ) \nC374_=_C473( C374 C473 ) C374_=_C493( C374 C493 ) C374_=_C515( C374 C515 ) C374_=_C535( C374 C535 ) C374_=_C608( C374 C608 ) C374_=_C624( C374 C624 ) \nC374_=_C639( C374 C639 ) C374_=_C653( C374 C653 ) C374_=_C666( C374 C666 ) C374_=_C678( C374 C678 ) C374_=_C689( C374 C689 ) C374_=_C699( C374 C699 ) \nC374_=_C709( C374 C709 ) C374_=_C710( C374 C710 ) C374_=_C711( C374 C711 ) C374_=_C713( C374 C713 ) C374_=_C714( C374 C714 ) C374_=_C715( C374 C715 ) \nC374_=_C716( C374 C716 ) C374_=_C717( C374 C717 ) C376_=_C378( C376 C378 ) C376_=_C382( C376 C382 ) C376_=_C403( C376 C403 ) C376_=_C427( C376 C427 ) \nC376_=_C452( C376 C452 ) C376_=_C475( C376 C475 ) C376_=_C495( C376 C495 ) C376_=_C537( C376 C537 ) C376_=_C557( C376 C557 ) C376_=_C576( C376 C576 ) \nC376_=_C594( C376 C594 ) C376_=_C610( C376 C610 ) C376_=_C626( C376 C626 ) C376_=_C668( C376 C668 ) C376_=_C680( C376 C680 ) C376_=_C710( C376 C710 ) \nC376_=_C718( C376 C718 ) C376_=_C726( C376 C726 ) C376_=_C727( C376 C727 ) C376_=_C728( C376 C728 ) C376_=_C729( C376 C729 ) C376_=_C730( C376 C730 ) \nC378_=_C382( C378 C382 ) C378_=_C429( C378 C429 ) C378_=_C454( C378 C454 ) C378_=_C477( C378 C477 ) C378_=_C497( C378 C497 ) C378_=_C518( C378 C518 ) \nC378_=_C539( C378 C539 ) C378_=_C612( C378 C612 ) C378_=_C628( C378 C628 ) C378_=_C643( C378 C643 ) C378_=_C657( C378 C657 ) C378_=_C670( C378 C670 ) \nC378_=_C682( C378 C682 ) C378_=_C693( C378 C693 ) C378_=_C703( C378 C703 ) C378_=_C720( C378 C720 ) C378_=_C727( C378 C727 ) C378_=_C732( C378 C732 ) \nC378_=_C738( C378 C738 ) C378_=_C739( C378 C739 ) C378_=_C740( C378 C740 ) C378_=_C741( C378 C741 ) C382_=_C433( C382 C433 ) C382_=_C458( C382 C458 ) \nC382_=_C481( C382 C481 ) C382_=_C501( C382 C501 ) C382_=_C522( C382 C522 ) C382_=_C543( C382 C543 ) C382_=_C563( C382 C563 ) C382_=_C582( C382 C582 ) \nC382_=_C600( C382 C600 ) C382_=_C616( C382 C616 ) C382_=_C632( C382 C632 ) C382_=_C674( C382 C674 ) C382_=_C686( C382 C686 ) C382_=_C716( C382 C716 ) \nC382_=_C724( C382 C724 ) C382_=_C736( C382 C736 ) C382_=_C741( C382 C741 ) C382_=_C744( C382 C744 ) C382_=_C747( C382 C747 ) C382_=_C749( C382 C749 ) \nC382_=_C751( C382 C751 ) C384_=_C385( C384 C385 ) C384_=_C386( C384 C386 ) C384_=_C387( C384 C387 ) C384_=_C388( C384 C388 ) C384_=_C389( C384 C389 ) \nC384_=_C393( C384 C393 ) C384_=_C394( C384 C394 ) C384_=_C395( C384 C395 ) C384_=_C396( C384 C396 ) C384_=_C397( C384 C397 ) C384_=_C398( C384 C398 ) \nC384_=_C399( C384 C399 ) C384_=_C400( C384 C400 ) C384_=_C402( C384 C402 ) C384_=_C403( C384 C403 ) C384_=_C404( C384 C404 ) C384_=_C406( C384 C406 ) \nC384_=_C407( C384 C407 ) C384_=_C408( C384 C408 ) C384_=_C409( C384 C409 ) C384_=_C414( C384 C414 ) C384_=_C415( C384 C415 ) C384_=_C416( C384 C416 ) \nC384_=_C419( C384 C419 ) C384_=_C420( C384 C420 ) C384_=_C423( C384 C423 ) C384_=_C424( C384 C424 ) C384_=_C425( C384 C425 ) C384_=_C427( C384 C427 ) \nC384_=_C429( C384 C429 ) C384_=_C433( C384 C433 ) C385_=_C386( C385 C386 ) C385_=_C387( C385 C387 ) C385_=_C388( C385 C388 ) C385_=_C389( C385 C389 ) \nC385_=_C393( C385 C393 ) C385_=_C394( C385 C394 ) C385_=_C395( C385 C395 ) C385_=_C396( C385 C396 ) C385_=_C397( C385 C397 ) C385_=_C398( C385 C398 ) \nC385_=_C399( C385 C399 ) C385_=_C400( C385 C400 ) C385_=_C402( C385 C402 ) C385_=_C403( C385 C403 ) C385_=_C404( C385 C404 ) C385_=_C406( C385 C406 ) \nC385_=_C407( C385 C407 ) C385_=_C408( C385 C408 ) C385_=_C409( C385 C409 ) C385_=_C439( C385 C439 ) C385_=_C440( C385 C440 ) C385_=_C441( C385 C441 ) \nC385_=_C444( C385 C444 ) C385_=_C445( C385 C445 ) C385_=_C448( C385 C448 ) C385_=_C449( C385 C449 ) C385_=_C450( C385 C450 ) C385_=_C452( C385 C452 ) \nC385_=_C454( C385 C454 ) C385_=_C458( C385 C458 ) C386_=_C387( C386 C387 ) C386_=_C388( C386 C388 ) C386_=_C389( C386 C389 ) C386_=_C393( C386 C393 ) \nC386_=_C394( C386 C394 ) C386_=_C395( C386 C395 ) C386_=_C396( C386 C396 ) C386_=_C397( C386 C397 ) C386_=_C398( C386 C398 ) C386_=_C399( C386 C399 ) \nC386_=_C400( C386 C400 ) C386_=_C402( C386 C402 ) C386_=_C403( C386 C403 ) C386_=_C404( C386 C404 ) C386_=_C406( C386 C406 ) C386_=_C407( C386 C407 ) \nC386_=_C408( C386 C408 ) C386_=_C409( C386 C409 ) C386_=_C463( C386 C463 ) C386_=_C464( C386 C464 ) C386_=_C467( C386 C467 ) C386_=_C468( C386 C468 ) \nC386_=_C471( C386 C471 ) C386_=_C472( C386 C472 ) C386_=_C473( C386 C473 ) C386_=_C475( C386 C475 ) C386_=_C477( C386 C477 ) C386_=_C481( C386 C481 ) \nC387_=_C388( C387 C388 ) C387_=_C389( C387 C389 ) C387_=_C393( C387 C393 ) C387_=_C394( C387 C394 ) C387_=_C395( C387 C395 ) C387_=_C396( C387 C396 ) \nC387_=_C397( C387 C397 ) C387_=_C398( C387 C398 ) C387_=_C399( C387 C399 ) C387_=_C400( C387 C400 ) C387_=_C402( C387 C402 ) C387_=_C403( C387 C403 ) \nC387_=_C404( C387 C404 ) C387_=_C406( C387 C406 ) C387_=_C407( C387 C407 ) C387_=_C408( C387 C408 ) C387_=_C409( C387 C409 ) C387_=_C485( C387 C485 ) \nC387_=_C488( C387 C488 ) C387_=_C489( C387 C489 ) C387_=_C492( C387 C492 ) C387_=_C493( C387 C493 ) C387_=_C495( C387 C495 ) C387_=_C497( C387 C497 ) \nC387_=_C501( C387 C501 ) C388_=_C389( C388 C389 ) C388_=_C393( C388 C393 ) C388_=_C394( C388 C394 ) C388_=_C395( C388 C395 ) C388_=_C396( C388 C396 ) \nC388_=_C397( C388 C397 ) C388_=_C398( C388 C398 ) C388_=_C399( C388 C399 ) C388_=_C400( C388 C400 ) C388_=_C402( C388 C402 ) C388_=_C403( C388 C403 ) \nC388_=_C404( C388 C404 ) C388_=_C406( C388 C406 ) C388_=_C407( C388 C407 ) C388_=_C408( C388 C408 ) C388_=_C409( C388 C409 ) C388_=_C504( C388 C504 ) \nC388_=_C505( C388 C505 ) C388_=_C506( C388 C506 ) C388_=_C509( C388 C509 ) C388_=_C510( C388 C510 ) C388_=_C513( C388 C513 ) C388_=_C514( C388 C514 ) \nC388_=_C515( C388 C515 ) C388_=_C518( C388 C518 ) C388_=_C522( C388 C522 ) C389_=_C393( C389 C393 ) C389_=_C394( C389 C394 ) C389_=_C395( C389 C395 ) \nC389_=_C396( C389 C396 ) C389_=_C397( C389 C397 ) C389_=_C398(</w:t>
      </w:r>
    </w:p>
    <w:p>
      <w:pPr>
        <w:pStyle w:val="PreformattedText"/>
        <w:bidi w:val="0"/>
        <w:spacing w:before="0" w:after="0"/>
        <w:jc w:val="left"/>
        <w:rPr/>
      </w:pPr>
      <w:r>
        <w:rPr/>
        <w:t xml:space="preserve"> </w:t>
      </w:r>
      <w:r>
        <w:rPr/>
        <w:t>C389 C398 ) C389_=_C399( C389 C399 ) C389_=_C400( C389 C400 ) C389_=_C402( C389 C402 ) \nC389_=_C403( C389 C403 ) C389_=_C404( C389 C404 ) C389_=_C406( C389 C406 ) C389_=_C407( C389 C407 ) C389_=_C408( C389 C408 ) C389_=_C409( C389 C409 ) \nC389_=_C524( C389 C524 ) C389_=_C525( C389 C525 ) C389_=_C526( C389 C526 ) C389_=_C529( C389 C529 ) C389_=_C530( C389 C530 ) C389_=_C533( C389 C533 ) \nC389_=_C534( C389 C534 ) C389_=_C535( C389 C535 ) C389_=_C537( C389 C537 ) C389_=_C539( C389 C539 ) C389_=_C543( C389 C543 ) C393_=_C394( C393 C394 ) \nC393_=_C395( C393 C395 ) C393_=_C396( C393 C396 ) C393_=_C397( C393 C397 ) C393_=_C398( C393 C398 ) C393_=_C399( C393 C399 ) C393_=_C400( C393 C400 ) \nC393_=_C402( C393 C402 ) C393_=_C403( C393 C403 ) C393_=_C404( C393 C404 ) C393_=_C406( C393 C406 ) C393_=_C407( C393 C407 ) C393_=_C408( C393 C408 ) \nC393_=_C409( C393 C409 ) C393_=_C547( C393 C547 ) C393_=_C566( C393 C566 ) C393_=_C584( C393 C584 ) C393_=_C603( C393 C603 ) C393_=_C604( C393 C604 ) \nC393_=_C607( C393 C607 ) C393_=_C608( C393 C608 ) C393_=_C610( C393 C610 ) C393_=_C612( C393 C612 ) C393_=_C616( C393 C616 ) C394_=_C395( C394 C395 ) \nC394_=_C396( C394 C396 ) C394_=_C397( C394 C397 ) C394_=_C398( C394 C398 ) C394_=_C399( C394 C399 ) C394_=_C400( C394 C400 ) C394_=_C402( C394 C402 ) \nC394_=_C403( C394 C403 ) C394_=_C404( C394 C404 ) C394_=_C406( C394 C406 ) C394_=_C407( C394 C407 ) C394_=_C408( C394 C408 ) C394_=_C409( C394 C409 ) \nC394_=_C548( C394 C548 ) C394_=_C567( C394 C567 ) C394_=_C585( C394 C585 ) C394_=_C618( C394 C618 ) C394_=_C619( C394 C619 ) C394_=_C622( C394 C622 ) \nC394_=_C623( C394 C623 ) C394_=_C624( C394 C624 ) C394_=_C626( C394 C626 ) C394_=_C628( C394 C628 ) C394_=_C632( C394 C632 ) C395_=_C396( C395 C396 ) \nC395_=_C397( C395 C397 ) C395_=_C398( C395 C398 ) C395_=_C399( C395 C399 ) C395_=_C400( C395 C400 ) C395_=_C402( C395 C402 ) C395_=_C403( C395 C403 ) \nC395_=_C404( C395 C404 ) C395_=_C406( C395 C406 ) C395_=_C407( C395 C407 ) C395_=_C408( C395 C408 ) C395_=_C409( C395 C409 ) C395_=_C419( C395 C419 ) \nC395_=_C444( C395 C444 ) C395_=_C467( C395 C467 ) C395_=_C488( C395 C488 ) C395_=_C509( C395 C509 ) C395_=_C529( C395 C529 ) C395_=_C549( C395 C549 ) \nC395_=_C568( C395 C568 ) C395_=_C586( C395 C586 ) C395_=_C603( C395 C603 ) C395_=_C618( C395 C618 ) C395_=_C635( C395 C635 ) C395_=_C636( C395 C636 ) \nC395_=_C639( C395 C639 ) C395_=_C640( C395 C640 ) C395_=_C642( C395 C642 ) C395_=_C643( C395 C643 ) C395_=_C644( C395 C644 ) C395_=_C645( C395 C645 ) \nC395_=_C646( C395 C646 ) C395_=_C648( C395 C648 ) C396_=_C397( C396 C397 ) C396_=_C398( C396 C398 ) C396_=_C399( C396 C399 ) C396_=_C400( C396 C400 ) \nC396_=_C402( C396 C402 ) C396_=_C403( C396 C403 ) C396_=_C404( C396 C404 ) C396_=_C406( C396 C406 ) C396_=_C407( C396 C407 ) C396_=_C408( C396 C408 ) \nC396_=_C409( C396 C409 ) C396_=_C420( C396 C420 ) C396_=_C445( C396 C445 ) C396_=_C468( C396 C468 ) C396_=_C489( C396 C489 ) C396_=_C510( C396 C510 ) \nC396_=_C530( C396 C530 ) C396_=_C550( C396 C550 ) C396_=_C569( C396 C569 ) C396_=_C587( C396 C587 ) C396_=_C604( C396 C604 ) C396_=_C619( C396 C619 ) \nC396_=_C649( C396 C649 ) C396_=_C650( C396 C650 ) C396_=_C653( C396 C653 ) C396_=_C654( C396 C654 ) C396_=_C656( C396 C656 ) C396_=_C657( C396 C657 ) \nC396_=_C658( C396 C658 ) C396_=_C659( C396 C659 ) C396_=_C660( C396 C660 ) C396_=_C662( C396 C662 ) C397_=_C398( C397 C398 ) C397_=_C399( C397 C399 ) \nC397_=_C400( C397 C400 ) C397_=_C402( C397 C402 ) C397_=_C403( C397 C403 ) C397_=_C404( C397 C404 ) C397_=_C406( C397 C406 ) C397_=_C407( C397 C407 ) \nC397_=_C408( C397 C408 ) C397_=_C409( C397 C409 ) C397_=_C551( C397 C551 ) C397_=_C570( C397 C570 ) C397_=_C588( C397 C588 ) C397_=_C635( C397 C635 ) \nC397_=_C649( C397 C649 ) C397_=_C664( C397 C664 ) C397_=_C665( C397 C665 ) C397_=_C666( C397 C666 ) C397_=_C668( C397 C668 ) C397_=_C670( C397 C670 ) \nC397_=_C674( C397 C674 ) C398_=_C399( C398 C399 ) C398_=_C400( C398 C400 ) C398_=_C402( C398 C402 ) C398_=_C403( C398 C403 ) C398_=_C404( C398 C404 ) \nC398_=_C406( C398 C406 ) C398_=_C407( C398 C407 ) C398_=_C408( C398 C408 ) C398_=_C409( C398 C409 ) C398_=_C552( C398 C552 ) C398_=_C571( C398 C571 ) \nC398_=_C589( C398 C589 ) C398_=_C636( C398 C636 ) C398_=_C650( C398 C650 ) C398_=_C676( C398 C676 ) C398_=_C677( C398 C677 ) C398_=_C678( C398 C678 ) \nC398_=_C680( C398 C680 ) C398_=_C682( C398 C682 ) C398_=_C686( C398 C686 ) C399_=_C400( C399 C400 ) C399_=_C402( C399 C402 ) C399_=_C403( C399 C403 ) \nC399_=_C404( C399 C404 ) C399_=_C406( C399 C406 ) C399_=_C407( C399 C407 ) C399_=_C408( C399 C408 ) C399_=_C409( C399 C409 ) C399_=_C423( C399 C423 ) \nC399_=_C448( C399 C448 ) C399_=_C471( C399 C471 ) C399_=_C513( C399 C513 ) C399_=_C533( C399 C533 ) C399_=_C553( C399 C553 ) C399_=_C572( C399 C572 ) \nC399_=_C590( C399 C590 ) C399_=_C622( C399 C622 ) C399_=_C664( C399 C664 ) C399_=_C676( C399 C676 ) C399_=_C689( C399 C689 ) C399_=_C690( C399 C690 ) \nC399_=_C692( C399 C692 ) C399_=_C693( C399 C693 ) C399_=_C694( C399 C694 ) C399_=_C695( C399 C695 ) C399_=_C696( C399 C696 ) C399_=_C698( C399 C698 ) \nC400_=_C402( C400 C402 ) C400_=_C403( C400 C403 ) C400_=_C404( C400 C404 ) C400_=_C406( C400 C406 ) C400_=_C407( C400 C407 ) C400_=_C408( C400 C408 ) \nC400_=_C409( C400 C409 ) C400_=_C424( C400 C424 ) C400_=_C449( C400 C449 ) C400_=_C472( C400 C472 ) C400_=_C492( C400 C492 ) C400_=_C514( C400 C514 ) \nC400_=_C534( C400 C534 ) C400_=_C554( C400 C554 ) C400_=_C573( C400 C573 ) C400_=_C591( C400 C591 ) C400_=_C607( C400 C607 ) C400_=_C623( C400 C623 ) \nC400_=_C665( C400 C665 ) C400_=_C677( C400 C677 ) C400_=_C699( C400 C699 ) C400_=_C700( C400 C700 ) C400_=_C702( C400 C702 ) C400_=_C703( C400 C703 ) \nC400_=_C704( C400 C704 ) C400_=_C705( C400 C705 ) C400_=_C706( C400 C706 ) C400_=_C708( C400 C708 ) C402_=_C403( C402 C403 ) C402_=_C404( C402 C404 ) \nC402_=_C406( C402 C406 ) C402_=_C407( C402 C407 ) C402_=_C408( C402 C408 ) C402_=_C409( C402 C409 ) C402_=_C556( C402 C556 ) C402_=_C575( C402 C575 ) \nC402_=_C593( C402 C593 ) C402_=_C640( C402 C640 ) C402_=_C654( C402 C654 ) C402_=_C690( C402 C690 ) C402_=_C700( C402 C700 ) C402_=_C709( C402 C709 ) \nC402_=_C718( C402 C718 ) C402_=_C720( C402 C720 ) C402_=_C724( C402 C724 ) C403_=_C404( C403 C404 ) C403_=_C406( C403 C406 ) C403_=_C407( C403 C407 ) \nC403_=_C408( C403 C408 ) C403_=_C409( C403 C409 ) C403_=_C427( C403 C427 ) C403_=_C452( C403 C452 ) C403_=_C475( C403 C475 ) C403_=_C495( C403 C495 ) \nC403_=_C537( C403 C537 ) C403_=_C557( C403 C557 ) C403_=_C576( C403 C576 ) C403_=_C594( C403 C594 ) C403_=_C610( C403 C610 ) C403_=_C626( C403 C626 ) \nC403_=_C668( C403 C668 ) C403_=_C680( C403 C680 ) C403_=_C710( C403 C710 ) C403_=_C718( C403 C718 ) C403_=_C726( C403 C726 ) C403_=_C727( C403 C727 ) \nC403_=_C728( C403 C728 ) C403_=_C729( C403 C729 ) C403_=_C730( C403 C730 ) C404_=_C406( C404 C406 ) C404_=_C407( C404 C407 ) C404_=_C408( C404 C408 ) \nC404_=_C409( C404 C409 ) C404_=_C558( C404 C558 ) C404_=_C577( C404 C577 ) C404_=_C595( C404 C595 ) C404_=_C642( C404 C642 ) C404_=_C656( C404 C656 ) \nC404_=_C692( C404 C692 ) C404_=_C702( C404 C702 ) C404_=_C711( C404 C711 ) C404_=_C726( C404 C726 ) C404_=_C732( C404 C732 ) C404_=_C736( C404 C736 ) \nC406_=_C407( C406 C407 ) C406_=_C408( C406 C408 ) C406_=_C409( C406 C409 ) C406_=_C560( C406 C560 ) C406_=_C579( C406 C579 ) C406_=_C597( C406 C597 ) \nC406_=_C644( C406 C644 ) C406_=_C658( C406 C658 ) C406_=_C694( C406 C694 ) C406_=_C704( C406 C704 ) C406_=_C713( C406 C713 ) C406_=_C728( C406 C728 ) \nC406_=_C738( C406 C738 ) C406_=_C744( C406 C744 ) C407_=_C408( C407 C408 ) C407_=_C409( C407 C409 ) C407_=_C561( C407 C561 ) C407_=_C580( C407 C580 ) \nC407_=_C598( C407 C598 ) C407_=_C645( C407 C645 ) C407_=_C659( C407 C659 ) C407_=_C695( C407 C695 ) C407_=_C705( C407 C705 ) C407_=_C714( C407 C714 ) \nC407_=_C729( C407 C729 ) C407_=_C739( C407 C739 ) C407_=_C747( C407 C747 ) C408_=_C409( C408 C409 ) C408_=_C562( C408 C562 ) C408_=_C581( C408 C581 ) \nC408_=_C599( C408 C599 ) C408_=_C646( C408 C646 ) C408_=_C660( C408 C660 ) C408_=_C696( C408 C696 ) C408_=_C706( C408 C706 ) C408_=_C715( C408 C715 ) \nC408_=_C730( C408 C730 ) C408_=_C740( C408 C740 ) C408_=_C749( C408 C749 ) C409_=_C564( C409 C564 ) C409_=_C583( C409 C583 ) C409_=_C601( C409 C601 ) \nC409_=_C648( C409 C648 ) C409_=_C662( C409 C662 ) C409_=_C698( C409 C698 ) C409_=_C708( C409 C708 ) C409_=_C717( C409 C717 ) C409_=_C751( C409 C751 ) \nC414_=_C415( C414 C415 ) C414_=_C416( C414 C416 ) C414_=_C419( C414 C419 ) C414_=_C420( C414 C420 ) C414_=_C423( C414 C423 ) C414_=_C424( C414 C424 ) \nC414_=_C425( C414 C425 ) C414_=_C427( C414 C427 ) C414_=_C429( C414 C429 ) C414_=_C433( C414 C433 ) C414_=_C439( C414 C439 ) C414_=_C463( C414 C463 ) \nC414_=_C504( C414 C504 ) C414_=_C524( C414 C524 ) C414_=_C547( C414 C547 ) C414_=_C548( C414 C548 ) C414_=_C549( C414 C549 ) C414_=_C550( C414 C550 ) \nC414_=_C551( C414 C551 ) C414_=_C552( C414 C552 ) C414_=_C553( C414 C553 ) C414_=_C554( C414 C554 ) C414_=_C556( C414 C556 ) C414_=_C557( C414 C557 ) \nC414_=_C558( C414 C558 ) C414_=_C560( C414 C560 ) C414_=_C561( C414 C561 ) C414_=_C562( C414 C562 ) C414_=_C563( C414 C563 ) C414_=_C564( C414 C564 ) \nC415_=_C416( C415 C416 ) C415_=_C419( C415 C419 ) C415_=_C420( C415 C420 ) C415_=_C423( C415 C423 ) C415_=_C424( C415 C424 ) C415_=_C425( C415 C425 ) \nC415_=_C427( C415 C427 ) C415_=_C429( C415 C429 ) C415_=_C433( C415 C433 ) C415_=_C440( C415 C440 ) C415_=_C464( C415 C464 ) C415_=_C505( C415 C505 ) \nC415_=_C525( C415 C525 ) C415_=_C566( C415 C566 ) C415_=_C567( C415 C567 ) C415_=_C568( C415 C568 ) C415_=_C569( C415 C569 ) C415_=_C570( C415 C570 ) \nC415_=_C571( C415 C571 ) C415_=_C572( C415 C572 ) C415_=_C573( C415 C573 ) C415_=_C575( C415 C575 ) C415_=_C576( C415 C576 ) C415_=_C577( C415 C577 ) \nC415_=_C579( C415 C579 ) C415_=_C580( C415 C580 ) C415_=_C581( C415 C581 ) C415_=_C582(</w:t>
      </w:r>
    </w:p>
    <w:p>
      <w:pPr>
        <w:pStyle w:val="PreformattedText"/>
        <w:bidi w:val="0"/>
        <w:spacing w:before="0" w:after="0"/>
        <w:jc w:val="left"/>
        <w:rPr/>
      </w:pPr>
      <w:r>
        <w:rPr/>
        <w:t xml:space="preserve"> </w:t>
      </w:r>
      <w:r>
        <w:rPr/>
        <w:t>C415 C582 ) C415_=_C583( C415 C583 ) C416_=_C419( C416 C419 ) \nC416_=_C420( C416 C420 ) C416_=_C423( C416 C423 ) C416_=_C424( C416 C424 ) C416_=_C425( C416 C425 ) C416_=_C427( C416 C427 ) C416_=_C429( C416 C429 ) \nC416_=_C433( C416 C433 ) C416_=_C441( C416 C441 ) C416_=_C485( C416 C485 ) C416_=_C506( C416 C506 ) C416_=_C526( C416 C526 ) C416_=_C584( C416 C584 ) \nC416_=_C585( C416 C585 ) C416_=_C586( C416 C586 ) C416_=_C587( C416 C587 ) C416_=_C588( C416 C588 ) C416_=_C589( C416 C589 ) C416_=_C590( C416 C590 ) \nC416_=_C591( C416 C591 ) C416_=_C593( C416 C593 ) C416_=_C594( C416 C594 ) C416_=_C595( C416 C595 ) C416_=_C597( C416 C597 ) C416_=_C598( C416 C598 ) \nC416_=_C599( C416 C599 ) C416_=_C600( C416 C600 ) C416_=_C601( C416 C601 ) C419_=_C420( C419 C420 ) C419_=_C423( C419 C423 ) C419_=_C424( C419 C424 ) \nC419_=_C425( C419 C425 ) C419_=_C427( C419 C427 ) C419_=_C429( C419 C429 ) C419_=_C433( C419 C433 ) C419_=_C444( C419 C444 ) C419_=_C467( C419 C467 ) \nC419_=_C488( C419 C488 ) C419_=_C509( C419 C509 ) C419_=_C529( C419 C529 ) C419_=_C549( C419 C549 ) C419_=_C568( C419 C568 ) C419_=_C586( C419 C586 ) \nC419_=_C603( C419 C603 ) C419_=_C618( C419 C618 ) C419_=_C635( C419 C635 ) C419_=_C636( C419 C636 ) C419_=_C639( C419 C639 ) C419_=_C640( C419 C640 ) \nC419_=_C642( C419 C642 ) C419_=_C643( C419 C643 ) C419_=_C644( C419 C644 ) C419_=_C645( C419 C645 ) C419_=_C646( C419 C646 ) C419_=_C648( C419 C648 ) \nC420_=_C423( C420 C423 ) C420_=_C424( C420 C424 ) C420_=_C425( C420 C425 ) C420_=_C427( C420 C427 ) C420_=_C429( C420 C429 ) C420_=_C433( C420 C433 ) \nC420_=_C445( C420 C445 ) C420_=_C468( C420 C468 ) C420_=_C489( C420 C489 ) C420_=_C510( C420 C510 ) C420_=_C530( C420 C530 ) C420_=_C550( C420 C550 ) \nC420_=_C569( C420 C569 ) C420_=_C587( C420 C587 ) C420_=_C604( C420 C604 ) C420_=_C619( C420 C619 ) C420_=_C649( C420 C649 ) C420_=_C650( C420 C650 ) \nC420_=_C653( C420 C653 ) C420_=_C654( C420 C654 ) C420_=_C656( C420 C656 ) C420_=_C657( C420 C657 ) C420_=_C658( C420 C658 ) C420_=_C659( C420 C659 ) \nC420_=_C660( C420 C660 ) C420_=_C662( C420 C662 ) C423_=_C424( C423 C424 ) C423_=_C425( C423 C425 ) C423_=_C427( C423 C427 ) C423_=_C429( C423 C429 ) \nC423_=_C433( C423 C433 ) C423_=_C448( C423 C448 ) C423_=_C471( C423 C471 ) C423_=_C513( C423 C513 ) C423_=_C533( C423 C533 ) C423_=_C553( C423 C553 ) \nC423_=_C572( C423 C572 ) C423_=_C590( C423 C590 ) C423_=_C622( C423 C622 ) C423_=_C664( C423 C664 ) C423_=_C676( C423 C676 ) C423_=_C689( C423 C689 ) \nC423_=_C690( C423 C690 ) C423_=_C692( C423 C692 ) C423_=_C693( C423 C693 ) C423_=_C694( C423 C694 ) C423_=_C695( C423 C695 ) C423_=_C696( C423 C696 ) \nC423_=_C698( C423 C698 ) C424_=_C425( C424 C425 ) C424_=_C427( C424 C427 ) C424_=_C429( C424 C429 ) C424_=_C433( C424 C433 ) C424_=_C449( C424 C449 ) \nC424_=_C472( C424 C472 ) C424_=_C492( C424 C492 ) C424_=_C514( C424 C514 ) C424_=_C534( C424 C534 ) C424_=_C554( C424 C554 ) C424_=_C573( C424 C573 ) \nC424_=_C591( C424 C591 ) C424_=_C607( C424 C607 ) C424_=_C623( C424 C623 ) C424_=_C665( C424 C665 ) C424_=_C677( C424 C677 ) C424_=_C699( C424 C699 ) \nC424_=_C700( C424 C700 ) C424_=_C702( C424 C702 ) C424_=_C703( C424 C703 ) C424_=_C704( C424 C704 ) C424_=_C705( C424 C705 ) C424_=_C706( C424 C706 ) \nC424_=_C708( C424 C708 ) C425_=_C427( C425 C427 ) C425_=_C429( C425 C429 ) C425_=_C433( C425 C433 ) C425_=_C450( C425 C450 ) C425_=_C473( C425 C473 ) \nC425_=_C493( C425 C493 ) C425_=_C515( C425 C515 ) C425_=_C535( C425 C535 ) C425_=_C608( C425 C608 ) C425_=_C624( C425 C624 ) C425_=_C639( C425 C639 ) \nC425_=_C653( C425 C653 ) C425_=_C666( C425 C666 ) C425_=_C678( C425 C678 ) C425_=_C689( C425 C689 ) C425_=_C699( C425 C699 ) C425_=_C709( C425 C709 ) \nC425_=_C710( C425 C710 ) C425_=_C711( C425 C711 ) C425_=_C713( C425 C713 ) C425_=_C714( C425 C714 ) C425_=_C715( C425 C715 ) C425_=_C716( C425 C716 ) \nC425_=_C717( C425 C717 ) C427_=_C429( C427 C429 ) C427_=_C433( C427 C433 ) C427_=_C452( C427 C452 ) C427_=_C475( C427 C475 ) C427_=_C495( C427 C495 ) \nC427_=_C537( C427 C537 ) C427_=_C557( C427 C557 ) C427_=_C576( C427 C576 ) C427_=_C594( C427 C594 ) C427_=_C610( C427 C610 ) C427_=_C626( C427 C626 ) \nC427_=_C668( C427 C668 ) C427_=_C680( C427 C680 ) C427_=_C710( C427 C710 ) C427_=_C718( C427 C718 ) C427_=_C726( C427 C726 ) C427_=_C727( C427 C727 ) \nC427_=_C728( C427 C728 ) C427_=_C729( C427 C729 ) C427_=_C730( C427 C730 ) C429_=_C433( C429 C433 ) C429_=_C454( C429 C454 ) C429_=_C477( C429 C477 ) \nC429_=_C497( C429 C497 ) C429_=_C518( C429 C518 ) C429_=_C539( C429 C539 ) C429_=_C612( C429 C612 ) C429_=_C628( C429 C628 ) C429_=_C643( C429 C643 ) \nC429_=_C657( C429 C657 ) C429_=_C670( C429 C670 ) C429_=_C682( C429 C682 ) C429_=_C693( C429 C693 ) C429_=_C703( C429 C703 ) C429_=_C720( C429 C720 ) \nC429_=_C727( C429 C727 ) C429_=_C732( C429 C732 ) C429_=_C738( C429 C738 ) C429_=_C739( C429 C739 ) C429_=_C740( C429 C740 ) C429_=_C741( C429 C741 ) \nC433_=_C458( C433 C458 ) C433_=_C481( C433 C481 ) C433_=_C501( C433 C501 ) C433_=_C522( C433 C522 ) C433_=_C543( C433 C543 ) C433_=_C563( C433 C563 ) \nC433_=_C582( C433 C582 ) C433_=_C600( C433 C600 ) C433_=_C616( C433 C616 ) C433_=_C632( C433 C632 ) C433_=_C674( C433 C674 ) C433_=_C686( C433 C686 ) \nC433_=_C716( C433 C716 ) C433_=_C724( C433 C724 ) C433_=_C736( C433 C736 ) C433_=_C741( C433 C741 ) C433_=_C744( C433 C744 ) C433_=_C747( C433 C747 ) \nC433_=_C749( C433 C749 ) C433_=_C751( C433 C751 ) C439_=_C440( C439 C440 ) C439_=_C441( C439 C441 ) C439_=_C444( C439 C444 ) C439_=_C445( C439 C445 ) \nC439_=_C448( C439 C448 ) C439_=_C449( C439 C449 ) C439_=_C450( C439 C450 ) C439_=_C452( C439 C452 ) C439_=_C454( C439 C454 ) C439_=_C458( C439 C458 ) \nC439_=_C463( C439 C463 ) C439_=_C504( C439 C504 ) C439_=_C524( C439 C524 ) C439_=_C547( C439 C547 ) C439_=_C548( C439 C548 ) C439_=_C549( C439 C549 ) \nC439_=_C550( C439 C550 ) C439_=_C551( C439 C551 ) C439_=_C552( C439 C552 ) C439_=_C553( C439 C553 ) C439_=_C554( C439 C554 ) C439_=_C556( C439 C556 ) \nC439_=_C557( C439 C557 ) C439_=_C558( C439 C558 ) C439_=_C560( C439 C560 ) C439_=_C561( C439 C561 ) C439_=_C562( C439 C562 ) C439_=_C563( C439 C563 ) \nC439_=_C564( C439 C564 ) C440_=_C441( C440 C441 ) C440_=_C444( C440 C444 ) C440_=_C445( C440 C445 ) C440_=_C448( C440 C448 ) C440_=_C449( C440 C449 ) \nC440_=_C450( C440 C450 ) C440_=_C452( C440 C452 ) C440_=_C454( C440 C454 ) C440_=_C458( C440 C458 ) C440_=_C464( C440 C464 ) C440_=_C505( C440 C505 ) \nC440_=_C525( C440 C525 ) C440_=_C566( C440 C566 ) C440_=_C567( C440 C567 ) C440_=_C568( C440 C568 ) C440_=_C569( C440 C569 ) C440_=_C570( C440 C570 ) \nC440_=_C571( C440 C571 ) C440_=_C572( C440 C572 ) C440_=_C573( C440 C573 ) C440_=_C575( C440 C575 ) C440_=_C576( C440 C576 ) C440_=_C577( C440 C577 ) \nC440_=_C579( C440 C579 ) C440_=_C580( C440 C580 ) C440_=_C581( C440 C581 ) C440_=_C582( C440 C582 ) C440_=_C583( C440 C583 ) C441_=_C444( C441 C444 ) \nC441_=_C445( C441 C445 ) C441_=_C448( C441 C448 ) C441_=_C449( C441 C449 ) C441_=_C450( C441 C450 ) C441_=_C452( C441 C452 ) C441_=_C454( C441 C454 ) \nC441_=_C458( C441 C458 ) C441_=_C485( C441 C485 ) C441_=_C506( C441 C506 ) C441_=_C526( C441 C526 ) C441_=_C584( C441 C584 ) C441_=_C585( C441 C585 ) \nC441_=_C586( C441 C586 ) C441_=_C587( C441 C587 ) C441_=_C588( C441 C588 ) C441_=_C589( C441 C589 ) C441_=_C590( C441 C590 ) C441_=_C591( C441 C591 ) \nC441_=_C593( C441 C593 ) C441_=_C594( C441 C594 ) C441_=_C595( C441 C595 ) C441_=_C597( C441 C597 ) C441_=_C598( C441 C598 ) C441_=_C599( C441 C599 ) \nC441_=_C600( C441 C600 ) C441_=_C601( C441 C601 ) C444_=_C445( C444 C445 ) C444_=_C448( C444 C448 ) C444_=_C449( C444 C449 ) C444_=_C450( C444 C450 ) \nC444_=_C452( C444 C452 ) C444_=_C454( C444 C454 ) C444_=_C458( C444 C458 ) C444_=_C467( C444 C467 ) C444_=_C488( C444 C488 ) C444_=_C509( C444 C509 ) \nC444_=_C529( C444 C529 ) C444_=_C549( C444 C549 ) C444_=_C568( C444 C568 ) C444_=_C586( C444 C586 ) C444_=_C603( C444 C603 ) C444_=_C618( C444 C618 ) \nC444_=_C635( C444 C635 ) C444_=_C636( C444 C636 ) C444_=_C639( C444 C639 ) C444_=_C640( C444 C640 ) C444_=_C642( C444 C642 ) C444_=_C643( C444 C643 ) \nC444_=_C644( C444 C644 ) C444_=_C645( C444 C645 ) C444_=_C646( C444 C646 ) C444_=_C648( C444 C648 ) C445_=_C448( C445 C448 ) C445_=_C449( C445 C449 ) \nC445_=_C450( C445 C450 ) C445_=_C452( C445 C452 ) C445_=_C454( C445 C454 ) C445_=_C458( C445 C458 ) C445_=_C468( C445 C468 ) C445_=_C489( C445 C489 ) \nC445_=_C510( C445 C510 ) C445_=_C530( C445 C530 ) C445_=_C550( C445 C550 ) C445_=_C569( C445 C569 ) C445_=_C587( C445 C587 ) C445_=_C604( C445 C604 ) \nC445_=_C619( C445 C619 ) C445_=_C649( C445 C649 ) C445_=_C650( C445 C650 ) C445_=_C653( C445 C653 ) C445_=_C654( C445 C654 ) C445_=_C656( C445 C656 ) \nC445_=_C657( C445 C657 ) C445_=_C658( C445 C658 ) C445_=_C659( C445 C659 ) C445_=_C660( C445 C660 ) C445_=_C662( C445 C662 ) C448_=_C449( C448 C449 ) \nC448_=_C450( C448 C450 ) C448_=_C452( C448 C452 ) C448_=_C454( C448 C454 ) C448_=_C458( C448 C458 ) C448_=_C471( C448 C471 ) C448_=_C513( C448 C513 ) \nC448_=_C533( C448 C533 ) C448_=_C553( C448 C553 ) C448_=_C572( C448 C572 ) C448_=_C590( C448 C590 ) C448_=_C622( C448 C622 ) C448_=_C664( C448 C664 ) \nC448_=_C676( C448 C676 ) C448_=_C689( C448 C689 ) C448_=_C690( C448 C690 ) C448_=_C692( C448 C692 ) C448_=_C693( C448 C693 ) C448_=_C694( C448 C694 ) \nC448_=_C695( C448 C695 ) C448_=_C696( C448 C696 ) C448_=_C698( C448 C698 ) C449_=_C450( C449 C450 ) C449_=_C452( C449 C452 ) C449_=_C454( C449 C454 ) \nC449_=_C458( C449 C458 ) C449_=_C472( C449 C472 ) C449_=_C492( C449 C492 ) C449_=_C514( C449 C514 ) C449_=_C534( C449 C534 ) C449_=_C554( C449 C554 ) \nC449_=_C573( C449 C573 ) C449_=_C591( C449 C591 ) C449_=_C607( C449 C607 ) C449_=_C623( C449 C623 ) C449_=_C665( C449 C665 ) C449_=_C677( C449 C677 ) \nC449_=_C699( C449 C699 ) C449_=_C700( C449 C700 ) C449_=_C702( C449 C702 ) C449_=_C703( C449 C703 ) C449_=_C704(</w:t>
      </w:r>
    </w:p>
    <w:p>
      <w:pPr>
        <w:pStyle w:val="PreformattedText"/>
        <w:bidi w:val="0"/>
        <w:spacing w:before="0" w:after="0"/>
        <w:jc w:val="left"/>
        <w:rPr/>
      </w:pPr>
      <w:r>
        <w:rPr/>
        <w:t xml:space="preserve"> </w:t>
      </w:r>
      <w:r>
        <w:rPr/>
        <w:t>C449 C704 ) C449_=_C705( C449 C705 ) \nC449_=_C706( C449 C706 ) C449_=_C708( C449 C708 ) C450_=_C452( C450 C452 ) C450_=_C454( C450 C454 ) C450_=_C458( C450 C458 ) C450_=_C473( C450 C473 ) \nC450_=_C493( C450 C493 ) C450_=_C515( C450 C515 ) C450_=_C535( C450 C535 ) C450_=_C608( C450 C608 ) C450_=_C624( C450 C624 ) C450_=_C639( C450 C639 ) \nC450_=_C653( C450 C653 ) C450_=_C666( C450 C666 ) C450_=_C678( C450 C678 ) C450_=_C689( C450 C689 ) C450_=_C699( C450 C699 ) C450_=_C709( C450 C709 ) \nC450_=_C710( C450 C710 ) C450_=_C711( C450 C711 ) C450_=_C713( C450 C713 ) C450_=_C714( C450 C714 ) C450_=_C715( C450 C715 ) C450_=_C716( C450 C716 ) \nC450_=_C717( C450 C717 ) C452_=_C454( C452 C454 ) C452_=_C458( C452 C458 ) C452_=_C475( C452 C475 ) C452_=_C495( C452 C495 ) C452_=_C537( C452 C537 ) \nC452_=_C557( C452 C557 ) C452_=_C576( C452 C576 ) C452_=_C594( C452 C594 ) C452_=_C610( C452 C610 ) C452_=_C626( C452 C626 ) C452_=_C668( C452 C668 ) \nC452_=_C680( C452 C680 ) C452_=_C710( C452 C710 ) C452_=_C718( C452 C718 ) C452_=_C726( C452 C726 ) C452_=_C727( C452 C727 ) C452_=_C728( C452 C728 ) \nC452_=_C729( C452 C729 ) C452_=_C730( C452 C730 ) C454_=_C458( C454 C458 ) C454_=_C477( C454 C477 ) C454_=_C497( C454 C497 ) C454_=_C518( C454 C518 ) \nC454_=_C539( C454 C539 ) C454_=_C612( C454 C612 ) C454_=_C628( C454 C628 ) C454_=_C643( C454 C643 ) C454_=_C657( C454 C657 ) C454_=_C670( C454 C670 ) \nC454_=_C682( C454 C682 ) C454_=_C693( C454 C693 ) C454_=_C703( C454 C703 ) C454_=_C720( C454 C720 ) C454_=_C727( C454 C727 ) C454_=_C732( C454 C732 ) \nC454_=_C738( C454 C738 ) C454_=_C739( C454 C739 ) C454_=_C740( C454 C740 ) C454_=_C741( C454 C741 ) C458_=_C481( C458 C481 ) C458_=_C501( C458 C501 ) \nC458_=_C522( C458 C522 ) C458_=_C543( C458 C543 ) C458_=_C563( C458 C563 ) C458_=_C582( C458 C582 ) C458_=_C600( C458 C600 ) C458_=_C616( C458 C616 ) \nC458_=_C632( C458 C632 ) C458_=_C674( C458 C674 ) C458_=_C686( C458 C686 ) C458_=_C716( C458 C716 ) C458_=_C724( C458 C724 ) C458_=_C736( C458 C736 ) \nC458_=_C741( C458 C741 ) C458_=_C744( C458 C744 ) C458_=_C747( C458 C747 ) C458_=_C749( C458 C749 ) C458_=_C751( C458 C751 ) C463_=_C464( C463 C464 ) \nC463_=_C467( C463 C467 ) C463_=_C468( C463 C468 ) C463_=_C471( C463 C471 ) C463_=_C472( C463 C472 ) C463_=_C473( C463 C473 ) C463_=_C475( C463 C475 ) \nC463_=_C477( C463 C477 ) C463_=_C481( C463 C481 ) C463_=_C504( C463 C504 ) C463_=_C524( C463 C524 ) C463_=_C547( C463 C547 ) C463_=_C548( C463 C548 ) \nC463_=_C549( C463 C549 ) C463_=_C550( C463 C550 ) C463_=_C551( C463 C551 ) C463_=_C552( C463 C552 ) C463_=_C553( C463 C553 ) C463_=_C554( C463 C554 ) \nC463_=_C556( C463 C556 ) C463_=_C557( C463 C557 ) C463_=_C558( C463 C558 ) C463_=_C560( C463 C560 ) C463_=_C561( C463 C561 ) C463_=_C562( C463 C562 ) \nC463_=_C563( C463 C563 ) C463_=_C564( C463 C564 ) C464_=_C467( C464 C467 ) C464_=_C468( C464 C468 ) C464_=_C471( C464 C471 ) C464_=_C472( C464 C472 ) \nC464_=_C473( C464 C473 ) C464_=_C475( C464 C475 ) C464_=_C477( C464 C477 ) C464_=_C481( C464 C481 ) C464_=_C505( C464 C505 ) C464_=_C525( C464 C525 ) \nC464_=_C566( C464 C566 ) C464_=_C567( C464 C567 ) C464_=_C568( C464 C568 ) C464_=_C569( C464 C569 ) C464_=_C570( C464 C570 ) C464_=_C571( C464 C571 ) \nC464_=_C572( C464 C572 ) C464_=_C573( C464 C573 ) C464_=_C575( C464 C575 ) C464_=_C576( C464 C576 ) C464_=_C577( C464 C577 ) C464_=_C579( C464 C579 ) \nC464_=_C580( C464 C580 ) C464_=_C581( C464 C581 ) C464_=_C582( C464 C582 ) C464_=_C583( C464 C583 ) C467_=_C468( C467 C468 ) C467_=_C471( C467 C471 ) \nC467_=_C472( C467 C472 ) C467_=_C473( C467 C473 ) C467_=_C475( C467 C475 ) C467_=_C477( C467 C477 ) C467_=_C481( C467 C481 ) C467_=_C488( C467 C488 ) \nC467_=_C509( C467 C509 ) C467_=_C529( C467 C529 ) C467_=_C549( C467 C549 ) C467_=_C568( C467 C568 ) C467_=_C586( C467 C586 ) C467_=_C603( C467 C603 ) \nC467_=_C618( C467 C618 ) C467_=_C635( C467 C635 ) C467_=_C636( C467 C636 ) C467_=_C639( C467 C639 ) C467_=_C640( C467 C640 ) C467_=_C642( C467 C642 ) \nC467_=_C643( C467 C643 ) C467_=_C644( C467 C644 ) C467_=_C645( C467 C645 ) C467_=_C646( C467 C646 ) C467_=_C648( C467 C648 ) C468_=_C471( C468 C471 ) \nC468_=_C472( C468 C472 ) C468_=_C473( C468 C473 ) C468_=_C475( C468 C475 ) C468_=_C477( C468 C477 ) C468_=_C481( C468 C481 ) C468_=_C489( C468 C489 ) \nC468_=_C510( C468 C510 ) C468_=_C530( C468 C530 ) C468_=_C550( C468 C550 ) C468_=_C569( C468 C569 ) C468_=_C587( C468 C587 ) C468_=_C604( C468 C604 ) \nC468_=_C619( C468 C619 ) C468_=_C649( C468 C649 ) C468_=_C650( C468 C650 ) C468_=_C653( C468 C653 ) C468_=_C654( C468 C654 ) C468_=_C656( C468 C656 ) \nC468_=_C657( C468 C657 ) C468_=_C658( C468 C658 ) C468_=_C659( C468 C659 ) C468_=_C660( C468 C660 ) C468_=_C662( C468 C662 ) C471_=_C472( C471 C472 ) \nC471_=_C473( C471 C473 ) C471_=_C475( C471 C475 ) C471_=_C477( C471 C477 ) C471_=_C481( C471 C481 ) C471_=_C513( C471 C513 ) C471_=_C533( C471 C533 ) \nC471_=_C553( C471 C553 ) C471_=_C572( C471 C572 ) C471_=_C590( C471 C590 ) C471_=_C622( C471 C622 ) C471_=_C664( C471 C664 ) C471_=_C676( C471 C676 ) \nC471_=_C689( C471 C689 ) C471_=_C690( C471 C690 ) C471_=_C692( C471 C692 ) C471_=_C693( C471 C693 ) C471_=_C694( C471 C694 ) C471_=_C695( C471 C695 ) \nC471_=_C696( C471 C696 ) C471_=_C698( C471 C698 ) C472_=_C473( C472 C473 ) C472_=_C475( C472 C475 ) C472_=_C477( C472 C477 ) C472_=_C481( C472 C481 ) \nC472_=_C492( C472 C492 ) C472_=_C514( C472 C514 ) C472_=_C534( C472 C534 ) C472_=_C554( C472 C554 ) C472_=_C573( C472 C573 ) C472_=_C591( C472 C591 ) \nC472_=_C607( C472 C607 ) C472_=_C623( C472 C623 ) C472_=_C665( C472 C665 ) C472_=_C677( C472 C677 ) C472_=_C699( C472 C699 ) C472_=_C700( C472 C700 ) \nC472_=_C702( C472 C702 ) C472_=_C703( C472 C703 ) C472_=_C704( C472 C704 ) C472_=_C705( C472 C705 ) C472_=_C706( C472 C706 ) C472_=_C708( C472 C708 ) \nC473_=_C475( C473 C475 ) C473_=_C477( C473 C477 ) C473_=_C481( C473 C481 ) C473_=_C493( C473 C493 ) C473_=_C515( C473 C515 ) C473_=_C535( C473 C535 ) \nC473_=_C608( C473 C608 ) C473_=_C624( C473 C624 ) C473_=_C639( C473 C639 ) C473_=_C653( C473 C653 ) C473_=_C666( C473 C666 ) C473_=_C678( C473 C678 ) \nC473_=_C689( C473 C689 ) C473_=_C699( C473 C699 ) C473_=_C709( C473 C709 ) C473_=_C710( C473 C710 ) C473_=_C711( C473 C711 ) C473_=_C713( C473 C713 ) \nC473_=_C714( C473 C714 ) C473_=_C715( C473 C715 ) C473_=_C716( C473 C716 ) C473_=_C717( C473 C717 ) C475_=_C477( C475 C477 ) C475_=_C481( C475 C481 ) \nC475_=_C495( C475 C495 ) C475_=_C537( C475 C537 ) C475_=_C557( C475 C557 ) C475_=_C576( C475 C576 ) C475_=_C594( C475 C594 ) C475_=_C610( C475 C610 ) \nC475_=_C626( C475 C626 ) C475_=_C668( C475 C668 ) C475_=_C680( C475 C680 ) C475_=_C710( C475 C710 ) C475_=_C718( C475 C718 ) C475_=_C726( C475 C726 ) \nC475_=_C727( C475 C727 ) C475_=_C728( C475 C728 ) C475_=_C729( C475 C729 ) C475_=_C730( C475 C730 ) C477_=_C481( C477 C481 ) C477_=_C497( C477 C497 ) \nC477_=_C518( C477 C518 ) C477_=_C539( C477 C539 ) C477_=_C612( C477 C612 ) C477_=_C628( C477 C628 ) C477_=_C643( C477 C643 ) C477_=_C657( C477 C657 ) \nC477_=_C670( C477 C670 ) C477_=_C682( C477 C682 ) C477_=_C693( C477 C693 ) C477_=_C703( C477 C703 ) C477_=_C720( C477 C720 ) C477_=_C727( C477 C727 ) \nC477_=_C732( C477 C732 ) C477_=_C738( C477 C738 ) C477_=_C739( C477 C739 ) C477_=_C740( C477 C740 ) C477_=_C741( C477 C741 ) C481_=_C501( C481 C501 ) \nC481_=_C522( C481 C522 ) C481_=_C543( C481 C543 ) C481_=_C563( C481 C563 ) C481_=_C582( C481 C582 ) C481_=_C600( C481 C600 ) C481_=_C616( C481 C616 ) \nC481_=_C632( C481 C632 ) C481_=_C674( C481 C674 ) C481_=_C686( C481 C686 ) C481_=_C716( C481 C716 ) C481_=_C724( C481 C724 ) C481_=_C736( C481 C736 ) \nC481_=_C741( C481 C741 ) C481_=_C744( C481 C744 ) C481_=_C747( C481 C747 ) C481_=_C749( C481 C749 ) C481_=_C751( C481 C751 ) C485_=_C488( C485 C488 ) \nC485_=_C489( C485 C489 ) C485_=_C492( C485 C492 ) C485_=_C493( C485 C493 ) C485_=_C495( C485 C495 ) C485_=_C497( C485 C497 ) C485_=_C501( C485 C501 ) \nC485_=_C506( C485 C506 ) C485_=_C526( C485 C526 ) C485_=_C584( C485 C584 ) C485_=_C585( C485 C585 ) C485_=_C586( C485 C586 ) C485_=_C587( C485 C587 ) \nC485_=_C588( C485 C588 ) C485_=_C589( C485 C589 ) C485_=_C590( C485 C590 ) C485_=_C591( C485 C591 ) C485_=_C593( C485 C593 ) C485_=_C594( C485 C594 ) \nC485_=_C595( C485 C595 ) C485_=_C597( C485 C597 ) C485_=_C598( C485 C598 ) C485_=_C599( C485 C599 ) C485_=_C600( C485 C600 ) C485_=_C601( C485 C601 ) \nC488_=_C489( C488 C489 ) C488_=_C492( C488 C492 ) C488_=_C493( C488 C493 ) C488_=_C495( C488 C495 ) C488_=_C497( C488 C497 ) C488_=_C501( C488 C501 ) \nC488_=_C509( C488 C509 ) C488_=_C529( C488 C529 ) C488_=_C549( C488 C549 ) C488_=_C568( C488 C568 ) C488_=_C586( C488 C586 ) C488_=_C603( C488 C603 ) \nC488_=_C618( C488 C618 ) C488_=_C635( C488 C635 ) C488_=_C636( C488 C636 ) C488_=_C639( C488 C639 ) C488_=_C640( C488 C640 ) C488_=_C642( C488 C642 ) \nC488_=_C643( C488 C643 ) C488_=_C644( C488 C644 ) C488_=_C645( C488 C645 ) C488_=_C646( C488 C646 ) C488_=_C648( C488 C648 ) C489_=_C492( C489 C492 ) \nC489_=_C493( C489 C493 ) C489_=_C495( C489 C495 ) C489_=_C497( C489 C497 ) C489_=_C501( C489 C501 ) C489_=_C510( C489 C510 ) C489_=_C530( C489 C530 ) \nC489_=_C550( C489 C550 ) C489_=_C569( C489 C569 ) C489_=_C587( C489 C587 ) C489_=_C604( C489 C604 ) C489_=_C619( C489 C619 ) C489_=_C649( C489 C649 ) \nC489_=_C650( C489 C650 ) C489_=_C653( C489 C653 ) C489_=_C654( C489 C654 ) C489_=_C656( C489 C656 ) C489_=_C657( C489 C657 ) C489_=_C658( C489 C658 ) \nC489_=_C659( C489 C659 ) C489_=_C660( C489 C660 ) C489_=_C662( C489 C662 ) C492_=_C493( C492 C493 ) C492_=_C495( C492 C495 ) C492_=_C497( C492 C497 ) \nC492_=_C501( C492 C501 ) C492_=_C514( C492 C514 ) C492_=_C534( C492 C534 ) C492_=_C554( C492 C554 ) C492_=_C573( C492 C573 ) C492_=_C591( C492 C591 ) \nC492_=_C607( C492 C607 ) C492_=_C623( C492 C623 ) C492_=_C665( C492 C665 ) C492_=_C677( C492 C677 ) C492_=_C699( C492 C699 ) C492_=_C700(</w:t>
      </w:r>
    </w:p>
    <w:p>
      <w:pPr>
        <w:pStyle w:val="PreformattedText"/>
        <w:bidi w:val="0"/>
        <w:spacing w:before="0" w:after="0"/>
        <w:jc w:val="left"/>
        <w:rPr/>
      </w:pPr>
      <w:r>
        <w:rPr/>
        <w:t xml:space="preserve"> </w:t>
      </w:r>
      <w:r>
        <w:rPr/>
        <w:t>C492 C700 ) \nC492_=_C702( C492 C702 ) C492_=_C703( C492 C703 ) C492_=_C704( C492 C704 ) C492_=_C705( C492 C705 ) C492_=_C706( C492 C706 ) C492_=_C708( C492 C708 ) \nC493_=_C495( C493 C495 ) C493_=_C497( C493 C497 ) C493_=_C501( C493 C501 ) C493_=_C515( C493 C515 ) C493_=_C535( C493 C535 ) C493_=_C608( C493 C608 ) \nC493_=_C624( C493 C624 ) C493_=_C639( C493 C639 ) C493_=_C653( C493 C653 ) C493_=_C666( C493 C666 ) C493_=_C678( C493 C678 ) C493_=_C689( C493 C689 ) \nC493_=_C699( C493 C699 ) C493_=_C709( C493 C709 ) C493_=_C710( C493 C710 ) C493_=_C711( C493 C711 ) C493_=_C713( C493 C713 ) C493_=_C714( C493 C714 ) \nC493_=_C715( C493 C715 ) C493_=_C716( C493 C716 ) C493_=_C717( C493 C717 ) C495_=_C497( C495 C497 ) C495_=_C501( C495 C501 ) C495_=_C537( C495 C537 ) \nC495_=_C557( C495 C557 ) C495_=_C576( C495 C576 ) C495_=_C594( C495 C594 ) C495_=_C610( C495 C610 ) C495_=_C626( C495 C626 ) C495_=_C668( C495 C668 ) \nC495_=_C680( C495 C680 ) C495_=_C710( C495 C710 ) C495_=_C718( C495 C718 ) C495_=_C726( C495 C726 ) C495_=_C727( C495 C727 ) C495_=_C728( C495 C728 ) \nC495_=_C729( C495 C729 ) C495_=_C730( C495 C730 ) C497_=_C501( C497 C501 ) C497_=_C518( C497 C518 ) C497_=_C539( C497 C539 ) C497_=_C612( C497 C612 ) \nC497_=_C628( C497 C628 ) C497_=_C643( C497 C643 ) C497_=_C657( C497 C657 ) C497_=_C670( C497 C670 ) C497_=_C682( C497 C682 ) C497_=_C693( C497 C693 ) \nC497_=_C703( C497 C703 ) C497_=_C720( C497 C720 ) C497_=_C727( C497 C727 ) C497_=_C732( C497 C732 ) C497_=_C738( C497 C738 ) C497_=_C739( C497 C739 ) \nC497_=_C740( C497 C740 ) C497_=_C741( C497 C741 ) C501_=_C522( C501 C522 ) C501_=_C543( C501 C543 ) C501_=_C563( C501 C563 ) C501_=_C582( C501 C582 ) \nC501_=_C600( C501 C600 ) C501_=_C616( C501 C616 ) C501_=_C632( C501 C632 ) C501_=_C674( C501 C674 ) C501_=_C686( C501 C686 ) C501_=_C716( C501 C716 ) \nC501_=_C724( C501 C724 ) C501_=_C736( C501 C736 ) C501_=_C741( C501 C741 ) C501_=_C744( C501 C744 ) C501_=_C747( C501 C747 ) C501_=_C749( C501 C749 ) \nC501_=_C751( C501 C751 ) C504_=_C505( C504 C505 ) C504_=_C506( C504 C506 ) C504_=_C509( C504 C509 ) C504_=_C510( C504 C510 ) C504_=_C513( C504 C513 ) \nC504_=_C514( C504 C514 ) C504_=_C515( C504 C515 ) C504_=_C518( C504 C518 ) C504_=_C522( C504 C522 ) C504_=_C524( C504 C524 ) C504_=_C547( C504 C547 ) \nC504_=_C548( C504 C548 ) C504_=_C549( C504 C549 ) C504_=_C550( C504 C550 ) C504_=_C551( C504 C551 ) C504_=_C552( C504 C552 ) C504_=_C553( C504 C553 ) \nC504_=_C554( C504 C554 ) C504_=_C556( C504 C556 ) C504_=_C557( C504 C557 ) C504_=_C558( C504 C558 ) C504_=_C560( C504 C560 ) C504_=_C561( C504 C561 ) \nC504_=_C562( C504 C562 ) C504_=_C563( C504 C563 ) C504_=_C564( C504 C564 ) C505_=_C506( C505 C506 ) C505_=_C509( C505 C509 ) C505_=_C510( C505 C510 ) \nC505_=_C513( C505 C513 ) C505_=_C514( C505 C514 ) C505_=_C515( C505 C515 ) C505_=_C518( C505 C518 ) C505_=_C522( C505 C522 ) C505_=_C525( C505 C525 ) \nC505_=_C566( C505 C566 ) C505_=_C567( C505 C567 ) C505_=_C568( C505 C568 ) C505_=_C569( C505 C569 ) C505_=_C570( C505 C570 ) C505_=_C571( C505 C571 ) \nC505_=_C572( C505 C572 ) C505_=_C573( C505 C573 ) C505_=_C575( C505 C575 ) C505_=_C576( C505 C576 ) C505_=_C577( C505 C577 ) C505_=_C579( C505 C579 ) \nC505_=_C580( C505 C580 ) C505_=_C581( C505 C581 ) C505_=_C582( C505 C582 ) C505_=_C583( C505 C583 ) C506_=_C509( C506 C509 ) C506_=_C510( C506 C510 ) \nC506_=_C513( C506 C513 ) C506_=_C514( C506 C514 ) C506_=_C515( C506 C515 ) C506_=_C518( C506 C518 ) C506_=_C522( C506 C522 ) C506_=_C526( C506 C526 ) \nC506_=_C584( C506 C584 ) C506_=_C585( C506 C585 ) C506_=_C586( C506 C586 ) C506_=_C587( C506 C587 ) C506_=_C588( C506 C588 ) C506_=_C589( C506 C589 ) \nC506_=_C590( C506 C590 ) C506_=_C591( C506 C591 ) C506_=_C593( C506 C593 ) C506_=_C594( C506 C594 ) C506_=_C595( C506 C595 ) C506_=_C597( C506 C597 ) \nC506_=_C598( C506 C598 ) C506_=_C599( C506 C599 ) C506_=_C600( C506 C600 ) C506_=_C601( C506 C601 ) C509_=_C510( C509 C510 ) C509_=_C513( C509 C513 ) \nC509_=_C514( C509 C514 ) C509_=_C515( C509 C515 ) C509_=_C518( C509 C518 ) C509_=_C522( C509 C522 ) C509_=_C529( C509 C529 ) C509_=_C549( C509 C549 ) \nC509_=_C568( C509 C568 ) C509_=_C586( C509 C586 ) C509_=_C603( C509 C603 ) C509_=_C618( C509 C618 ) C509_=_C635( C509 C635 ) C509_=_C636( C509 C636 ) \nC509_=_C639( C509 C639 ) C509_=_C640( C509 C640 ) C509_=_C642( C509 C642 ) C509_=_C643( C509 C643 ) C509_=_C644( C509 C644 ) C509_=_C645( C509 C645 ) \nC509_=_C646( C509 C646 ) C509_=_C648( C509 C648 ) C510_=_C513( C510 C513 ) C510_=_C514( C510 C514 ) C510_=_C515( C510 C515 ) C510_=_C518( C510 C518 ) \nC510_=_C522( C510 C522 ) C510_=_C530( C510 C530 ) C510_=_C550( C510 C550 ) C510_=_C569( C510 C569 ) C510_=_C587( C510 C587 ) C510_=_C604( C510 C604 ) \nC510_=_C619( C510 C619 ) C510_=_C649( C510 C649 ) C510_=_C650( C510 C650 ) C510_=_C653( C510 C653 ) C510_=_C654( C510 C654 ) C510_=_C656( C510 C656 ) \nC510_=_C657( C510 C657 ) C510_=_C658( C510 C658 ) C510_=_C659( C510 C659 ) C510_=_C660( C510 C660 ) C510_=_C662( C510 C662 ) C513_=_C514( C513 C514 ) \nC513_=_C515( C513 C515 ) C513_=_C518( C513 C518 ) C513_=_C522( C513 C522 ) C513_=_C533( C513 C533 ) C513_=_C553( C513 C553 ) C513_=_C572( C513 C572 ) \nC513_=_C590( C513 C590 ) C513_=_C622( C513 C622 ) C513_=_C664( C513 C664 ) C513_=_C676( C513 C676 ) C513_=_C689( C513 C689 ) C513_=_C690( C513 C690 ) \nC513_=_C692( C513 C692 ) C513_=_C693( C513 C693 ) C513_=_C694( C513 C694 ) C513_=_C695( C513 C695 ) C513_=_C696( C513 C696 ) C513_=_C698( C513 C698 ) \nC514_=_C515( C514 C515 ) C514_=_C518( C514 C518 ) C514_=_C522( C514 C522 ) C514_=_C534( C514 C534 ) C514_=_C554( C514 C554 ) C514_=_C573( C514 C573 ) \nC514_=_C591( C514 C591 ) C514_=_C607( C514 C607 ) C514_=_C623( C514 C623 ) C514_=_C665( C514 C665 ) C514_=_C677( C514 C677 ) C514_=_C699( C514 C699 ) \nC514_=_C700( C514 C700 ) C514_=_C702( C514 C702 ) C514_=_C703( C514 C703 ) C514_=_C704( C514 C704 ) C514_=_C705( C514 C705 ) C514_=_C706( C514 C706 ) \nC514_=_C708( C514 C708 ) C515_=_C518( C515 C518 ) C515_=_C522( C515 C522 ) C515_=_C535( C515 C535 ) C515_=_C608( C515 C608 ) C515_=_C624( C515 C624 ) \nC515_=_C639( C515 C639 ) C515_=_C653( C515 C653 ) C515_=_C666( C515 C666 ) C515_=_C678( C515 C678 ) C515_=_C689( C515 C689 ) C515_=_C699( C515 C699 ) \nC515_=_C709( C515 C709 ) C515_=_C710( C515 C710 ) C515_=_C711( C515 C711 ) C515_=_C713( C515 C713 ) C515_=_C714( C515 C714 ) C515_=_C715( C515 C715 ) \nC515_=_C716( C515 C716 ) C515_=_C717( C515 C717 ) C518_=_C522( C518 C522 ) C518_=_C539( C518 C539 ) C518_=_C612( C518 C612 ) C518_=_C628( C518 C628 ) \nC518_=_C643( C518 C643 ) C518_=_C657( C518 C657 ) C518_=_C670( C518 C670 ) C518_=_C682( C518 C682 ) C518_=_C693( C518 C693 ) C518_=_C703( C518 C703 ) \nC518_=_C720( C518 C720 ) C518_=_C727( C518 C727 ) C518_=_C732( C518 C732 ) C518_=_C738( C518 C738 ) C518_=_C739( C518 C739 ) C518_=_C740( C518 C740 ) \nC518_=_C741( C518 C741 ) C522_=_C543( C522 C543 ) C522_=_C563( C522 C563 ) C522_=_C582( C522 C582 ) C522_=_C600( C522 C600 ) C522_=_C616( C522 C616 ) \nC522_=_C632( C522 C632 ) C522_=_C674( C522 C674 ) C522_=_C686( C522 C686 ) C522_=_C716( C522 C716 ) C522_=_C724( C522 C724 ) C522_=_C736( C522 C736 ) \nC522_=_C741( C522 C741 ) C522_=_C744( C522 C744 ) C522_=_C747( C522 C747 ) C522_=_C749( C522 C749 ) C522_=_C751( C522 C751 ) C524_=_C525( C524 C525 ) \nC524_=_C526( C524 C526 ) C524_=_C529( C524 C529 ) C524_=_C530( C524 C530 ) C524_=_C533( C524 C533 ) C524_=_C534( C524 C534 ) C524_=_C535( C524 C535 ) \nC524_=_C537( C524 C537 ) C524_=_C539( C524 C539 ) C524_=_C543( C524 C543 ) C524_=_C547( C524 C547 ) C524_=_C548( C524 C548 ) C524_=_C549( C524 C549 ) \nC524_=_C550( C524 C550 ) C524_=_C551( C524 C551 ) C524_=_C552( C524 C552 ) C524_=_C553( C524 C553 ) C524_=_C554( C524 C554 ) C524_=_C556( C524 C556 ) \nC524_=_C557( C524 C557 ) C524_=_C558( C524 C558 ) C524_=_C560( C524 C560 ) C524_=_C561( C524 C561 ) C524_=_C562( C524 C562 ) C524_=_C563( C524 C563 ) \nC524_=_C564( C524 C564 ) C525_=_C526( C525 C526 ) C525_=_C529( C525 C529 ) C525_=_C530( C525 C530 ) C525_=_C533( C525 C533 ) C525_=_C534( C525 C534 ) \nC525_=_C535( C525 C535 ) C525_=_C537( C525 C537 ) C525_=_C539( C525 C539 ) C525_=_C543( C525 C543 ) C525_=_C566( C525 C566 ) C525_=_C567( C525 C567 ) \nC525_=_C568( C525 C568 ) C525_=_C569( C525 C569 ) C525_=_C570( C525 C570 ) C525_=_C571( C525 C571 ) C525_=_C572( C525 C572 ) C525_=_C573( C525 C573 ) \nC525_=_C575( C525 C575 ) C525_=_C576( C525 C576 ) C525_=_C577( C525 C577 ) C525_=_C579( C525 C579 ) C525_=_C580( C525 C580 ) C525_=_C581( C525 C581 ) \nC525_=_C582( C525 C582 ) C525_=_C583( C525 C583 ) C526_=_C529( C526 C529 ) C526_=_C530( C526 C530 ) C526_=_C533( C526 C533 ) C526_=_C534( C526 C534 ) \nC526_=_C535( C526 C535 ) C526_=_C537( C526 C537 ) C526_=_C539( C526 C539 ) C526_=_C543( C526 C543 ) C526_=_C584( C526 C584 ) C526_=_C585( C526 C585 ) \nC526_=_C586( C526 C586 ) C526_=_C587( C526 C587 ) C526_=_C588( C526 C588 ) C526_=_C589( C526 C589 ) C526_=_C590( C526 C590 ) C526_=_C591( C526 C591 ) \nC526_=_C593( C526 C593 ) C526_=_C594( C526 C594 ) C526_=_C595( C526 C595 ) C526_=_C597( C526 C597 ) C526_=_C598( C526 C598 ) C526_=_C599( C526 C599 ) \nC526_=_C600( C526 C600 ) C526_=_C601( C526 C601 ) C529_=_C530( C529 C530 ) C529_=_C533( C529 C533 ) C529_=_C534( C529 C534 ) C529_=_C535( C529 C535 ) \nC529_=_C537( C529 C537 ) C529_=_C539( C529 C539 ) C529_=_C543( C529 C543 ) C529_=_C549( C529 C549 ) C529_=_C568( C529 C568 ) C529_=_C586( C529 C586 ) \nC529_=_C603( C529 C603 ) C529_=_C618( C529 C618 ) C529_=_C635( C529 C635 ) C529_=_C636( C529 C636 ) C529_=_C639( C529 C639 ) C529_=_C640( C529 C640 ) \nC529_=_C642( C529 C642 ) C529_=_C643( C529 C643 ) C529_=_C644( C529 C644 ) C529_=_C645( C529 C645 ) C529_=_C646( C529 C646 ) C529_=_C648( C529 C648 ) \nC530_=_C533( C530 C533 ) C530_=_C534( C530 C534 ) C530_=_C535( C530 C535 ) C530_=_C537( C530 C537 ) C530_=_C539( C530 C539 ) C530_=_C543( C530 C543 ) \nC530_=_C550(</w:t>
      </w:r>
    </w:p>
    <w:p>
      <w:pPr>
        <w:pStyle w:val="PreformattedText"/>
        <w:bidi w:val="0"/>
        <w:spacing w:before="0" w:after="0"/>
        <w:jc w:val="left"/>
        <w:rPr/>
      </w:pPr>
      <w:r>
        <w:rPr/>
        <w:t xml:space="preserve"> </w:t>
      </w:r>
      <w:r>
        <w:rPr/>
        <w:t>C530 C550 ) C530_=_C569( C530 C569 ) C530_=_C587( C530 C587 ) C530_=_C604( C530 C604 ) C530_=_C619( C530 C619 ) C530_=_C649( C530 C649 ) \nC530_=_C650( C530 C650 ) C530_=_C653( C530 C653 ) C530_=_C654( C530 C654 ) C530_=_C656( C530 C656 ) C530_=_C657( C530 C657 ) C530_=_C658( C530 C658 ) \nC530_=_C659( C530 C659 ) C530_=_C660( C530 C660 ) C530_=_C662( C530 C662 ) C533_=_C534( C533 C534 ) C533_=_C535( C533 C535 ) C533_=_C537( C533 C537 ) \nC533_=_C539( C533 C539 ) C533_=_C543( C533 C543 ) C533_=_C553( C533 C553 ) C533_=_C572( C533 C572 ) C533_=_C590( C533 C590 ) C533_=_C622( C533 C622 ) \nC533_=_C664( C533 C664 ) C533_=_C676( C533 C676 ) C533_=_C689( C533 C689 ) C533_=_C690( C533 C690 ) C533_=_C692( C533 C692 ) C533_=_C693( C533 C693 ) \nC533_=_C694( C533 C694 ) C533_=_C695( C533 C695 ) C533_=_C696( C533 C696 ) C533_=_C698( C533 C698 ) C534_=_C535( C534 C535 ) C534_=_C537( C534 C537 ) \nC534_=_C539( C534 C539 ) C534_=_C543( C534 C543 ) C534_=_C554( C534 C554 ) C534_=_C573( C534 C573 ) C534_=_C591( C534 C591 ) C534_=_C607( C534 C607 ) \nC534_=_C623( C534 C623 ) C534_=_C665( C534 C665 ) C534_=_C677( C534 C677 ) C534_=_C699( C534 C699 ) C534_=_C700( C534 C700 ) C534_=_C702( C534 C702 ) \nC534_=_C703( C534 C703 ) C534_=_C704( C534 C704 ) C534_=_C705( C534 C705 ) C534_=_C706( C534 C706 ) C534_=_C708( C534 C708 ) C535_=_C537( C535 C537 ) \nC535_=_C539( C535 C539 ) C535_=_C543( C535 C543 ) C535_=_C608( C535 C608 ) C535_=_C624( C535 C624 ) C535_=_C639( C535 C639 ) C535_=_C653( C535 C653 ) \nC535_=_C666( C535 C666 ) C535_=_C678( C535 C678 ) C535_=_C689( C535 C689 ) C535_=_C699( C535 C699 ) C535_=_C709( C535 C709 ) C535_=_C710( C535 C710 ) \nC535_=_C711( C535 C711 ) C535_=_C713( C535 C713 ) C535_=_C714( C535 C714 ) C535_=_C715( C535 C715 ) C535_=_C716( C535 C716 ) C535_=_C717( C535 C717 ) \nC537_=_C539( C537 C539 ) C537_=_C543( C537 C543 ) C537_=_C557( C537 C557 ) C537_=_C576( C537 C576 ) C537_=_C594( C537 C594 ) C537_=_C610( C537 C610 ) \nC537_=_C626( C537 C626 ) C537_=_C668( C537 C668 ) C537_=_C680( C537 C680 ) C537_=_C710( C537 C710 ) C537_=_C718( C537 C718 ) C537_=_C726( C537 C726 ) \nC537_=_C727( C537 C727 ) C537_=_C728( C537 C728 ) C537_=_C729( C537 C729 ) C537_=_C730( C537 C730 ) C539_=_C543( C539 C543 ) C539_=_C612( C539 C612 ) \nC539_=_C628( C539 C628 ) C539_=_C643( C539 C643 ) C539_=_C657( C539 C657 ) C539_=_C670( C539 C670 ) C539_=_C682( C539 C682 ) C539_=_C693( C539 C693 ) \nC539_=_C703( C539 C703 ) C539_=_C720( C539 C720 ) C539_=_C727( C539 C727 ) C539_=_C732( C539 C732 ) C539_=_C738( C539 C738 ) C539_=_C739( C539 C739 ) \nC539_=_C740( C539 C740 ) C539_=_C741( C539 C741 ) C543_=_C563( C543 C563 ) C543_=_C582( C543 C582 ) C543_=_C600( C543 C600 ) C543_=_C616( C543 C616 ) \nC543_=_C632( C543 C632 ) C543_=_C674( C543 C674 ) C543_=_C686( C543 C686 ) C543_=_C716( C543 C716 ) C543_=_C724( C543 C724 ) C543_=_C736( C543 C736 ) \nC543_=_C741( C543 C741 ) C543_=_C744( C543 C744 ) C543_=_C747( C543 C747 ) C543_=_C749( C543 C749 ) C543_=_C751( C543 C751 ) C547_=_C548( C547 C548 ) \nC547_=_C549( C547 C549 ) C547_=_C550( C547 C550 ) C547_=_C551( C547 C551 ) C547_=_C552( C547 C552 ) C547_=_C553( C547 C553 ) C547_=_C554( C547 C554 ) \nC547_=_C556( C547 C556 ) C547_=_C557( C547 C557 ) C547_=_C558( C547 C558 ) C547_=_C560( C547 C560 ) C547_=_C561( C547 C561 ) C547_=_C562( C547 C562 ) \nC547_=_C563( C547 C563 ) C547_=_C564( C547 C564 ) C547_=_C566( C547 C566 ) C547_=_C584( C547 C584 ) C547_=_C603( C547 C603 ) C547_=_C604( C547 C604 ) \nC547_=_C607( C547 C607 ) C547_=_C608( C547 C608 ) C547_=_C610( C547 C610 ) C547_=_C612( C547 C612 ) C547_=_C616( C547 C616 ) C548_=_C549( C548 C549 ) \nC548_=_C550( C548 C550 ) C548_=_C551( C548 C551 ) C548_=_C552( C548 C552 ) C548_=_C553( C548 C553 ) C548_=_C554( C548 C554 ) C548_=_C556( C548 C556 ) \nC548_=_C557( C548 C557 ) C548_=_C558( C548 C558 ) C548_=_C560( C548 C560 ) C548_=_C561( C548 C561 ) C548_=_C562( C548 C562 ) C548_=_C563( C548 C563 ) \nC548_=_C564( C548 C564 ) C548_=_C567( C548 C567 ) C548_=_C585( C548 C585 ) C548_=_C618( C548 C618 ) C548_=_C619( C548 C619 ) C548_=_C622( C548 C622 ) \nC548_=_C623( C548 C623 ) C548_=_C624( C548 C624 ) C548_=_C626( C548 C626 ) C548_=_C628( C548 C628 ) C548_=_C632( C548 C632 ) C549_=_C550( C549 C550 ) \nC549_=_C551( C549 C551 ) C549_=_C552( C549 C552 ) C549_=_C553( C549 C553 ) C549_=_C554( C549 C554 ) C549_=_C556( C549 C556 ) C549_=_C557( C549 C557 ) \nC549_=_C558( C549 C558 ) C549_=_C560( C549 C560 ) C549_=_C561( C549 C561 ) C549_=_C562( C549 C562 ) C549_=_C563( C549 C563 ) C549_=_C564( C549 C564 ) \nC549_=_C568( C549 C568 ) C549_=_C586( C549 C586 ) C549_=_C603( C549 C603 ) C549_=_C618( C549 C618 ) C549_=_C635( C549 C635 ) C549_=_C636( C549 C636 ) \nC549_=_C639( C549 C639 ) C549_=_C640( C549 C640 ) C549_=_C642( C549 C642 ) C549_=_C643( C549 C643 ) C549_=_C644( C549 C644 ) C549_=_C645( C549 C645 ) \nC549_=_C646( C549 C646 ) C549_=_C648( C549 C648 ) C550_=_C551( C550 C551 ) C550_=_C552( C550 C552 ) C550_=_C553( C550 C553 ) C550_=_C554( C550 C554 ) \nC550_=_C556( C550 C556 ) C550_=_C557( C550 C557 ) C550_=_C558( C550 C558 ) C550_=_C560( C550 C560 ) C550_=_C561( C550 C561 ) C550_=_C562( C550 C562 ) \nC550_=_C563( C550 C563 ) C550_=_C564( C550 C564 ) C550_=_C569( C550 C569 ) C550_=_C587( C550 C587 ) C550_=_C604( C550 C604 ) C550_=_C619( C550 C619 ) \nC550_=_C649( C550 C649 ) C550_=_C650( C550 C650 ) C550_=_C653( C550 C653 ) C550_=_C654( C550 C654 ) C550_=_C656( C550 C656 ) C550_=_C657( C550 C657 ) \nC550_=_C658( C550 C658 ) C550_=_C659( C550 C659 ) C550_=_C660( C550 C660 ) C550_=_C662( C550 C662 ) C551_=_C552( C551 C552 ) C551_=_C553( C551 C553 ) \nC551_=_C554( C551 C554 ) C551_=_C556( C551 C556 ) C551_=_C557( C551 C557 ) C551_=_C558( C551 C558 ) C551_=_C560( C551 C560 ) C551_=_C561( C551 C561 ) \nC551_=_C562( C551 C562 ) C551_=_C563( C551 C563 ) C551_=_C564( C551 C564 ) C551_=_C570( C551 C570 ) C551_=_C588( C551 C588 ) C551_=_C635( C551 C635 ) \nC551_=_C649( C551 C649 ) C551_=_C664( C551 C664 ) C551_=_C665( C551 C665 ) C551_=_C666( C551 C666 ) C551_=_C668( C551 C668 ) C551_=_C670( C551 C670 ) \nC551_=_C674( C551 C674 ) C552_=_C553( C552 C553 ) C552_=_C554( C552 C554 ) C552_=_C556( C552 C556 ) C552_=_C557( C552 C557 ) C552_=_C558( C552 C558 ) \nC552_=_C560( C552 C560 ) C552_=_C561( C552 C561 ) C552_=_C562( C552 C562 ) C552_=_C563( C552 C563 ) C552_=_C564( C552 C564 ) C552_=_C571( C552 C571 ) \nC552_=_C589( C552 C589 ) C552_=_C636( C552 C636 ) C552_=_C650( C552 C650 ) C552_=_C676( C552 C676 ) C552_=_C677( C552 C677 ) C552_=_C678( C552 C678 ) \nC552_=_C680( C552 C680 ) C552_=_C682( C552 C682 ) C552_=_C686( C552 C686 ) C553_=_C554( C553 C554 ) C553_=_C556( C553 C556 ) C553_=_C557( C553 C557 ) \nC553_=_C558( C553 C558 ) C553_=_C560( C553 C560 ) C553_=_C561( C553 C561 ) C553_=_C562( C553 C562 ) C553_=_C563( C553 C563 ) C553_=_C564( C553 C564 ) \nC553_=_C572( C553 C572 ) C553_=_C590( C553 C590 ) C553_=_C622( C553 C622 ) C553_=_C664( C553 C664 ) C553_=_C676( C553 C676 ) C553_=_C689( C553 C689 ) \nC553_=_C690( C553 C690 ) C553_=_C692( C553 C692 ) C553_=_C693( C553 C693 ) C553_=_C694( C553 C694 ) C553_=_C695( C553 C695 ) C553_=_C696( C553 C696 ) \nC553_=_C698( C553 C698 ) C554_=_C556( C554 C556 ) C554_=_C557( C554 C557 ) C554_=_C558( C554 C558 ) C554_=_C560( C554 C560 ) C554_=_C561( C554 C561 ) \nC554_=_C562( C554 C562 ) C554_=_C563( C554 C563 ) C554_=_C564( C554 C564 ) C554_=_C573( C554 C573 ) C554_=_C591( C554 C591 ) C554_=_C607( C554 C607 ) \nC554_=_C623( C554 C623 ) C554_=_C665( C554 C665 ) C554_=_C677( C554 C677 ) C554_=_C699( C554 C699 ) C554_=_C700( C554 C700 ) C554_=_C702( C554 C702 ) \nC554_=_C703( C554 C703 ) C554_=_C704( C554 C704 ) C554_=_C705( C554 C705 ) C554_=_C706( C554 C706 ) C554_=_C708( C554 C708 ) C556_=_C557( C556 C557 ) \nC556_=_C558( C556 C558 ) C556_=_C560( C556 C560 ) C556_=_C561( C556 C561 ) C556_=_C562( C556 C562 ) C556_=_C563( C556 C563 ) C556_=_C564( C556 C564 ) \nC556_=_C575( C556 C575 ) C556_=_C593( C556 C593 ) C556_=_C640( C556 C640 ) C556_=_C654( C556 C654 ) C556_=_C690( C556 C690 ) C556_=_C700( C556 C700 ) \nC556_=_C709( C556 C709 ) C556_=_C718( C556 C718 ) C556_=_C720( C556 C720 ) C556_=_C724( C556 C724 ) C557_=_C558( C557 C558 ) C557_=_C560( C557 C560 ) \nC557_=_C561( C557 C561 ) C557_=_C562( C557 C562 ) C557_=_C563( C557 C563 ) C557_=_C564( C557 C564 ) C557_=_C576( C557 C576 ) C557_=_C594( C557 C594 ) \nC557_=_C610( C557 C610 ) C557_=_C626( C557 C626 ) C557_=_C668( C557 C668 ) C557_=_C680( C557 C680 ) C557_=_C710( C557 C710 ) C557_=_C718( C557 C718 ) \nC557_=_C726( C557 C726 ) C557_=_C727( C557 C727 ) C557_=_C728( C557 C728 ) C557_=_C729( C557 C729 ) C557_=_C730( C557 C730 ) C558_=_C560( C558 C560 ) \nC558_=_C561( C558 C561 ) C558_=_C562( C558 C562 ) C558_=_C563( C558 C563 ) C558_=_C564( C558 C564 ) C558_=_C577( C558 C577 ) C558_=_C595( C558 C595 ) \nC558_=_C642( C558 C642 ) C558_=_C656( C558 C656 ) C558_=_C692( C558 C692 ) C558_=_C702( C558 C702 ) C558_=_C711( C558 C711 ) C558_=_C726( C558 C726 ) \nC558_=_C732( C558 C732 ) C558_=_C736( C558 C736 ) C560_=_C561( C560 C561 ) C560_=_C562( C560 C562 ) C560_=_C563( C560 C563 ) C560_=_C564( C560 C564 ) \nC560_=_C579( C560 C579 ) C560_=_C597( C560 C597 ) C560_=_C644( C560 C644 ) C560_=_C658( C560 C658 ) C560_=_C694( C560 C694 ) C560_=_C704( C560 C704 ) \nC560_=_C713( C560 C713 ) C560_=_C728( C560 C728 ) C560_=_C738( C560 C738 ) C560_=_C744( C560 C744 ) C561_=_C562( C561 C562 ) C561_=_C563( C561 C563 ) \nC561_=_C564( C561 C564 ) C561_=_C580( C561 C580 ) C561_=_C598( C561 C598 ) C561_=_C645( C561 C645 ) C561_=_C659( C561 C659 ) C561_=_C695( C561 C695 ) \nC561_=_C705( C561 C705 ) C561_=_C714( C561 C714 ) C561_=_C729( C561 C729 ) C561_=_C739( C561 C739 ) C561_=_C747( C561 C747 ) C562_=_C563( C562 C563 ) \nC562_=_C564( C562 C564 ) C562_=_C581( C562 C581 ) C562_=_C599( C562 C599 ) C562_=_C646( C562 C646 ) C562_=_C660( C562 C660 ) C562_=_C696( C562 C696 ) \nC562_=_C706( C562 C706 ) C562_=_C715(</w:t>
      </w:r>
    </w:p>
    <w:p>
      <w:pPr>
        <w:pStyle w:val="PreformattedText"/>
        <w:bidi w:val="0"/>
        <w:spacing w:before="0" w:after="0"/>
        <w:jc w:val="left"/>
        <w:rPr/>
      </w:pPr>
      <w:r>
        <w:rPr/>
        <w:t xml:space="preserve"> </w:t>
      </w:r>
      <w:r>
        <w:rPr/>
        <w:t>C562 C715 ) C562_=_C730( C562 C730 ) C562_=_C740( C562 C740 ) C562_=_C749( C562 C749 ) C563_=_C564( C563 C564 ) \nC563_=_C582( C563 C582 ) C563_=_C600( C563 C600 ) C563_=_C616( C563 C616 ) C563_=_C632( C563 C632 ) C563_=_C674( C563 C674 ) C563_=_C686( C563 C686 ) \nC563_=_C716( C563 C716 ) C563_=_C724( C563 C724 ) C563_=_C736( C563 C736 ) C563_=_C741( C563 C741 ) C563_=_C744( C563 C744 ) C563_=_C747( C563 C747 ) \nC563_=_C749( C563 C749 ) C563_=_C751( C563 C751 ) C564_=_C583( C564 C583 ) C564_=_C601( C564 C601 ) C564_=_C648( C564 C648 ) C564_=_C662( C564 C662 ) \nC564_=_C698( C564 C698 ) C564_=_C708( C564 C708 ) C564_=_C717( C564 C717 ) C564_=_C751( C564 C751 ) C566_=_C567( C566 C567 ) C566_=_C568( C566 C568 ) \nC566_=_C569( C566 C569 ) C566_=_C570( C566 C570 ) C566_=_C571( C566 C571 ) C566_=_C572( C566 C572 ) C566_=_C573( C566 C573 ) C566_=_C575( C566 C575 ) \nC566_=_C576( C566 C576 ) C566_=_C577( C566 C577 ) C566_=_C579( C566 C579 ) C566_=_C580( C566 C580 ) C566_=_C581( C566 C581 ) C566_=_C582( C566 C582 ) \nC566_=_C583( C566 C583 ) C566_=_C584( C566 C584 ) C566_=_C603( C566 C603 ) C566_=_C604( C566 C604 ) C566_=_C607( C566 C607 ) C566_=_C608( C566 C608 ) \nC566_=_C610( C566 C610 ) C566_=_C612( C566 C612 ) C566_=_C616( C566 C616 ) C567_=_C568( C567 C568 ) C567_=_C569( C567 C569 ) C567_=_C570( C567 C570 ) \nC567_=_C571( C567 C571 ) C567_=_C572( C567 C572 ) C567_=_C573( C567 C573 ) C567_=_C575( C567 C575 ) C567_=_C576( C567 C576 ) C567_=_C577( C567 C577 ) \nC567_=_C579( C567 C579 ) C567_=_C580( C567 C580 ) C567_=_C581( C567 C581 ) C567_=_C582( C567 C582 ) C567_=_C583( C567 C583 ) C567_=_C585( C567 C585 ) \nC567_=_C618( C567 C618 ) C567_=_C619( C567 C619 ) C567_=_C622( C567 C622 ) C567_=_C623( C567 C623 ) C567_=_C624( C567 C624 ) C567_=_C626( C567 C626 ) \nC567_=_C628( C567 C628 ) C567_=_C632( C567 C632 ) C568_=_C569( C568 C569 ) C568_=_C570( C568 C570 ) C568_=_C571( C568 C571 ) C568_=_C572( C568 C572 ) \nC568_=_C573( C568 C573 ) C568_=_C575( C568 C575 ) C568_=_C576( C568 C576 ) C568_=_C577( C568 C577 ) C568_=_C579( C568 C579 ) C568_=_C580( C568 C580 ) \nC568_=_C581( C568 C581 ) C568_=_C582( C568 C582 ) C568_=_C583( C568 C583 ) C568_=_C586( C568 C586 ) C568_=_C603( C568 C603 ) C568_=_C618( C568 C618 ) \nC568_=_C635( C568 C635 ) C568_=_C636( C568 C636 ) C568_=_C639( C568 C639 ) C568_=_C640( C568 C640 ) C568_=_C642( C568 C642 ) C568_=_C643( C568 C643 ) \nC568_=_C644( C568 C644 ) C568_=_C645( C568 C645 ) C568_=_C646( C568 C646 ) C568_=_C648( C568 C648 ) C569_=_C570( C569 C570 ) C569_=_C571( C569 C571 ) \nC569_=_C572( C569 C572 ) C569_=_C573( C569 C573 ) C569_=_C575( C569 C575 ) C569_=_C576( C569 C576 ) C569_=_C577( C569 C577 ) C569_=_C579( C569 C579 ) \nC569_=_C580( C569 C580 ) C569_=_C581( C569 C581 ) C569_=_C582( C569 C582 ) C569_=_C583( C569 C583 ) C569_=_C587( C569 C587 ) C569_=_C604( C569 C604 ) \nC569_=_C619( C569 C619 ) C569_=_C649( C569 C649 ) C569_=_C650( C569 C650 ) C569_=_C653( C569 C653 ) C569_=_C654( C569 C654 ) C569_=_C656( C569 C656 ) \nC569_=_C657( C569 C657 ) C569_=_C658( C569 C658 ) C569_=_C659( C569 C659 ) C569_=_C660( C569 C660 ) C569_=_C662( C569 C662 ) C570_=_C571( C570 C571 ) \nC570_=_C572( C570 C572 ) C570_=_C573( C570 C573 ) C570_=_C575( C570 C575 ) C570_=_C576( C570 C576 ) C570_=_C577( C570 C577 ) C570_=_C579( C570 C579 ) \nC570_=_C580( C570 C580 ) C570_=_C581( C570 C581 ) C570_=_C582( C570 C582 ) C570_=_C583( C570 C583 ) C570_=_C588( C570 C588 ) C570_=_C635( C570 C635 ) \nC570_=_C649( C570 C649 ) C570_=_C664( C570 C664 ) C570_=_C665( C570 C665 ) C570_=_C666( C570 C666 ) C570_=_C668( C570 C668 ) C570_=_C670( C570 C670 ) \nC570_=_C674( C570 C674 ) C571_=_C572( C571 C572 ) C571_=_C573( C571 C573 ) C571_=_C575( C571 C575 ) C571_=_C576( C571 C576 ) C571_=_C577( C571 C577 ) \nC571_=_C579( C571 C579 ) C571_=_C580( C571 C580 ) C571_=_C581( C571 C581 ) C571_=_C582( C571 C582 ) C571_=_C583( C571 C583 ) C571_=_C589( C571 C589 ) \nC571_=_C636( C571 C636 ) C571_=_C650( C571 C650 ) C571_=_C676( C571 C676 ) C571_=_C677( C571 C677 ) C571_=_C678( C571 C678 ) C571_=_C680( C571 C680 ) \nC571_=_C682( C571 C682 ) C571_=_C686( C571 C686 ) C572_=_C573( C572 C573 ) C572_=_C575( C572 C575 ) C572_=_C576( C572 C576 ) C572_=_C577( C572 C577 ) \nC572_=_C579( C572 C579 ) C572_=_C580( C572 C580 ) C572_=_C581( C572 C581 ) C572_=_C582( C572 C582 ) C572_=_C583( C572 C583 ) C572_=_C590( C572 C590 ) \nC572_=_C622( C572 C622 ) C572_=_C664( C572 C664 ) C572_=_C676( C572 C676 ) C572_=_C689( C572 C689 ) C572_=_C690( C572 C690 ) C572_=_C692( C572 C692 ) \nC572_=_C693( C572 C693 ) C572_=_C694( C572 C694 ) C572_=_C695( C572 C695 ) C572_=_C696( C572 C696 ) C572_=_C698( C572 C698 ) C573_=_C575( C573 C575 ) \nC573_=_C576( C573 C576 ) C573_=_C577( C573 C577 ) C573_=_C579( C573 C579 ) C573_=_C580( C573 C580 ) C573_=_C581( C573 C581 ) C573_=_C582( C573 C582 ) \nC573_=_C583( C573 C583 ) C573_=_C591( C573 C591 ) C573_=_C607( C573 C607 ) C573_=_C623( C573 C623 ) C573_=_C665( C573 C665 ) C573_=_C677( C573 C677 ) \nC573_=_C699( C573 C699 ) C573_=_C700( C573 C700 ) C573_=_C702( C573 C702 ) C573_=_C703( C573 C703 ) C573_=_C704( C573 C704 ) C573_=_C705( C573 C705 ) \nC573_=_C706( C573 C706 ) C573_=_C708( C573 C708 ) C575_=_C576( C575 C576 ) C575_=_C577( C575 C577 ) C575_=_C579( C575 C579 ) C575_=_C580( C575 C580 ) \nC575_=_C581( C575 C581 ) C575_=_C582( C575 C582 ) C575_=_C583( C575 C583 ) C575_=_C593( C575 C593 ) C575_=_C640( C575 C640 ) C575_=_C654( C575 C654 ) \nC575_=_C690( C575 C690 ) C575_=_C700( C575 C700 ) C575_=_C709( C575 C709 ) C575_=_C718( C575 C718 ) C575_=_C720( C575 C720 ) C575_=_C724( C575 C724 ) \nC576_=_C577( C576 C577 ) C576_=_C579( C576 C579 ) C576_=_C580( C576 C580 ) C576_=_C581( C576 C581 ) C576_=_C582( C576 C582 ) C576_=_C583( C576 C583 ) \nC576_=_C594( C576 C594 ) C576_=_C610( C576 C610 ) C576_=_C626( C576 C626 ) C576_=_C668( C576 C668 ) C576_=_C680( C576 C680 ) C576_=_C710( C576 C710 ) \nC576_=_C718( C576 C718 ) C576_=_C726( C576 C726 ) C576_=_C727( C576 C727 ) C576_=_C728( C576 C728 ) C576_=_C729( C576 C729 ) C576_=_C730( C576 C730 ) \nC577_=_C579( C577 C579 ) C577_=_C580( C577 C580 ) C577_=_C581( C577 C581 ) C577_=_C582( C577 C582 ) C577_=_C583( C577 C583 ) C577_=_C595( C577 C595 ) \nC577_=_C642( C577 C642 ) C577_=_C656( C577 C656 ) C577_=_C692( C577 C692 ) C577_=_C702( C577 C702 ) C577_=_C711( C577 C711 ) C577_=_C726( C577 C726 ) \nC577_=_C732( C577 C732 ) C577_=_C736( C577 C736 ) C579_=_C580( C579 C580 ) C579_=_C581( C579 C581 ) C579_=_C582( C579 C582 ) C579_=_C583( C579 C583 ) \nC579_=_C597( C579 C597 ) C579_=_C644( C579 C644 ) C579_=_C658( C579 C658 ) C579_=_C694( C579 C694 ) C579_=_C704( C579 C704 ) C579_=_C713( C579 C713 ) \nC579_=_C728( C579 C728 ) C579_=_C738( C579 C738 ) C579_=_C744( C579 C744 ) C580_=_C581( C580 C581 ) C580_=_C582( C580 C582 ) C580_=_C583( C580 C583 ) \nC580_=_C598( C580 C598 ) C580_=_C645( C580 C645 ) C580_=_C659( C580 C659 ) C580_=_C695( C580 C695 ) C580_=_C705( C580 C705 ) C580_=_C714( C580 C714 ) \nC580_=_C729( C580 C729 ) C580_=_C739( C580 C739 ) C580_=_C747( C580 C747 ) C581_=_C582( C581 C582 ) C581_=_C583( C581 C583 ) C581_=_C599( C581 C599 ) \nC581_=_C646( C581 C646 ) C581_=_C660( C581 C660 ) C581_=_C696( C581 C696 ) C581_=_C706( C581 C706 ) C581_=_C715( C581 C715 ) C581_=_C730( C581 C730 ) \nC581_=_C740( C581 C740 ) C581_=_C749( C581 C749 ) C582_=_C583( C582 C583 ) C582_=_C600( C582 C600 ) C582_=_C616( C582 C616 ) C582_=_C632( C582 C632 ) \nC582_=_C674( C582 C674 ) C582_=_C686( C582 C686 ) C582_=_C716( C582 C716 ) C582_=_C724( C582 C724 ) C582_=_C736( C582 C736 ) C582_=_C741( C582 C741 ) \nC582_=_C744( C582 C744 ) C582_=_C747( C582 C747 ) C582_=_C749( C582 C749 ) C582_=_C751( C582 C751 ) C583_=_C601( C583 C601 ) C583_=_C648( C583 C648 ) \nC583_=_C662( C583 C662 ) C583_=_C698( C583 C698 ) C583_=_C708( C583 C708 ) C583_=_C717( C583 C717 ) C583_=_C751( C583 C751 ) C584_=_C585( C584 C585 ) \nC584_=_C586( C584 C586 ) C584_=_C587( C584 C587 ) C584_=_C588( C584 C588 ) C584_=_C589( C584 C589 ) C584_=_C590( C584 C590 ) C584_=_C591( C584 C591 ) \nC584_=_C593( C584 C593 ) C584_=_C594( C584 C594 ) C584_=_C595( C584 C595 ) C584_=_C597( C584 C597 ) C584_=_C598( C584 C598 ) C584_=_C599( C584 C599 ) \nC584_=_C600( C584 C600 ) C584_=_C601( C584 C601 ) C584_=_C603( C584 C603 ) C584_=_C604( C584 C604 ) C584_=_C607( C584 C607 ) C584_=_C608( C584 C608 ) \nC584_=_C610( C584 C610 ) C584_=_C612( C584 C612 ) C584_=_C616( C584 C616 ) C585_=_C586( C585 C586 ) C585_=_C587( C585 C587 ) C585_=_C588( C585 C588 ) \nC585_=_C589( C585 C589 ) C585_=_C590( C585 C590 ) C585_=_C591( C585 C591 ) C585_=_C593( C585 C593 ) C585_=_C594( C585 C594 ) C585_=_C595( C585 C595 ) \nC585_=_C597( C585 C597 ) C585_=_C598( C585 C598 ) C585_=_C599( C585 C599 ) C585_=_C600( C585 C600 ) C585_=_C601( C585 C601 ) C585_=_C618( C585 C618 ) \nC585_=_C619( C585 C619 ) C585_=_C622( C585 C622 ) C585_=_C623( C585 C623 ) C585_=_C624( C585 C624 ) C585_=_C626( C585 C626 ) C585_=_C628( C585 C628 ) \nC585_=_C632( C585 C632 ) C586_=_C587( C586 C587 ) C586_=_C588( C586 C588 ) C586_=_C589( C586 C589 ) C586_=_C590( C586 C590 ) C586_=_C591( C586 C591 ) \nC586_=_C593( C586 C593 ) C586_=_C594( C586 C594 ) C586_=_C595( C586 C595 ) C586_=_C597( C586 C597 ) C586_=_C598( C586 C598 ) C586_=_C599( C586 C599 ) \nC586_=_C600( C586 C600 ) C586_=_C601( C586 C601 ) C586_=_C603( C586 C603 ) C586_=_C618( C586 C618 ) C586_=_C635( C586 C635 ) C586_=_C636( C586 C636 ) \nC586_=_C639( C586 C639 ) C586_=_C640( C586 C640 ) C586_=_C642( C586 C642 ) C586_=_C643( C586 C643 ) C586_=_C644( C586 C644 ) C586_=_C645( C586 C645 ) \nC586_=_C646( C586 C646 ) C586_=_C648( C586 C648 ) C587_=_C588( C587 C588 ) C587_=_C589( C587 C589 ) C587_=_C590( C587 C590 ) C587_=_C591( C587 C591 ) \nC587_=_C593( C587 C593 ) C587_=_C594( C587 C594 ) C587_=_C595( C587 C595 ) C587_=_C597( C587 C597 ) C587_=_C598( C587 C598 ) C587_=_C599( C587 C599 ) \nC587_=_C600( C587 C600 ) C587_=_C601( C587 C601 ) C587_=_C604(</w:t>
      </w:r>
    </w:p>
    <w:p>
      <w:pPr>
        <w:pStyle w:val="PreformattedText"/>
        <w:bidi w:val="0"/>
        <w:spacing w:before="0" w:after="0"/>
        <w:jc w:val="left"/>
        <w:rPr/>
      </w:pPr>
      <w:r>
        <w:rPr/>
        <w:t xml:space="preserve"> </w:t>
      </w:r>
      <w:r>
        <w:rPr/>
        <w:t>C587 C604 ) C587_=_C619( C587 C619 ) C587_=_C649( C587 C649 ) C587_=_C650( C587 C650 ) \nC587_=_C653( C587 C653 ) C587_=_C654( C587 C654 ) C587_=_C656( C587 C656 ) C587_=_C657( C587 C657 ) C587_=_C658( C587 C658 ) C587_=_C659( C587 C659 ) \nC587_=_C660( C587 C660 ) C587_=_C662( C587 C662 ) C588_=_C589( C588 C589 ) C588_=_C590( C588 C590 ) C588_=_C591( C588 C591 ) C588_=_C593( C588 C593 ) \nC588_=_C594( C588 C594 ) C588_=_C595( C588 C595 ) C588_=_C597( C588 C597 ) C588_=_C598( C588 C598 ) C588_=_C599( C588 C599 ) C588_=_C600( C588 C600 ) \nC588_=_C601( C588 C601 ) C588_=_C635( C588 C635 ) C588_=_C649( C588 C649 ) C588_=_C664( C588 C664 ) C588_=_C665( C588 C665 ) C588_=_C666( C588 C666 ) \nC588_=_C668( C588 C668 ) C588_=_C670( C588 C670 ) C588_=_C674( C588 C674 ) C589_=_C590( C589 C590 ) C589_=_C591( C589 C591 ) C589_=_C593( C589 C593 ) \nC589_=_C594( C589 C594 ) C589_=_C595( C589 C595 ) C589_=_C597( C589 C597 ) C589_=_C598( C589 C598 ) C589_=_C599( C589 C599 ) C589_=_C600( C589 C600 ) \nC589_=_C601( C589 C601 ) C589_=_C636( C589 C636 ) C589_=_C650( C589 C650 ) C589_=_C676( C589 C676 ) C589_=_C677( C589 C677 ) C589_=_C678( C589 C678 ) \nC589_=_C680( C589 C680 ) C589_=_C682( C589 C682 ) C589_=_C686( C589 C686 ) C590_=_C591( C590 C591 ) C590_=_C593( C590 C593 ) C590_=_C594( C590 C594 ) \nC590_=_C595( C590 C595 ) C590_=_C597( C590 C597 ) C590_=_C598( C590 C598 ) C590_=_C599( C590 C599 ) C590_=_C600( C590 C600 ) C590_=_C601( C590 C601 ) \nC590_=_C622( C590 C622 ) C590_=_C664( C590 C664 ) C590_=_C676( C590 C676 ) C590_=_C689( C590 C689 ) C590_=_C690( C590 C690 ) C590_=_C692( C590 C692 ) \nC590_=_C693( C590 C693 ) C590_=_C694( C590 C694 ) C590_=_C695( C590 C695 ) C590_=_C696( C590 C696 ) C590_=_C698( C590 C698 ) C591_=_C593( C591 C593 ) \nC591_=_C594( C591 C594 ) C591_=_C595( C591 C595 ) C591_=_C597( C591 C597 ) C591_=_C598( C591 C598 ) C591_=_C599( C591 C599 ) C591_=_C600( C591 C600 ) \nC591_=_C601( C591 C601 ) C591_=_C607( C591 C607 ) C591_=_C623( C591 C623 ) C591_=_C665( C591 C665 ) C591_=_C677( C591 C677 ) C591_=_C699( C591 C699 ) \nC591_=_C700( C591 C700 ) C591_=_C702( C591 C702 ) C591_=_C703( C591 C703 ) C591_=_C704( C591 C704 ) C591_=_C705( C591 C705 ) C591_=_C706( C591 C706 ) \nC591_=_C708( C591 C708 ) C593_=_C594( C593 C594 ) C593_=_C595( C593 C595 ) C593_=_C597( C593 C597 ) C593_=_C598( C593 C598 ) C593_=_C599( C593 C599 ) \nC593_=_C600( C593 C600 ) C593_=_C601( C593 C601 ) C593_=_C640( C593 C640 ) C593_=_C654( C593 C654 ) C593_=_C690( C593 C690 ) C593_=_C700( C593 C700 ) \nC593_=_C709( C593 C709 ) C593_=_C718( C593 C718 ) C593_=_C720( C593 C720 ) C593_=_C724( C593 C724 ) C594_=_C595( C594 C595 ) C594_=_C597( C594 C597 ) \nC594_=_C598( C594 C598 ) C594_=_C599( C594 C599 ) C594_=_C600( C594 C600 ) C594_=_C601( C594 C601 ) C594_=_C610( C594 C610 ) C594_=_C626( C594 C626 ) \nC594_=_C668( C594 C668 ) C594_=_C680( C594 C680 ) C594_=_C710( C594 C710 ) C594_=_C718( C594 C718 ) C594_=_C726( C594 C726 ) C594_=_C727( C594 C727 ) \nC594_=_C728( C594 C728 ) C594_=_C729( C594 C729 ) C594_=_C730( C594 C730 ) C595_=_C597( C595 C597 ) C595_=_C598( C595 C598 ) C595_=_C599( C595 C599 ) \nC595_=_C600( C595 C600 ) C595_=_C601( C595 C601 ) C595_=_C642( C595 C642 ) C595_=_C656( C595 C656 ) C595_=_C692( C595 C692 ) C595_=_C702( C595 C702 ) \nC595_=_C711( C595 C711 ) C595_=_C726( C595 C726 ) C595_=_C732( C595 C732 ) C595_=_C736( C595 C736 ) C597_=_C598( C597 C598 ) C597_=_C599( C597 C599 ) \nC597_=_C600( C597 C600 ) C597_=_C601( C597 C601 ) C597_=_C644( C597 C644 ) C597_=_C658( C597 C658 ) C597_=_C694( C597 C694 ) C597_=_C704( C597 C704 ) \nC597_=_C713( C597 C713 ) C597_=_C728( C597 C728 ) C597_=_C738( C597 C738 ) C597_=_C744( C597 C744 ) C598_=_C599( C598 C599 ) C598_=_C600( C598 C600 ) \nC598_=_C601( C598 C601 ) C598_=_C645( C598 C645 ) C598_=_C659( C598 C659 ) C598_=_C695( C598 C695 ) C598_=_C705( C598 C705 ) C598_=_C714( C598 C714 ) \nC598_=_C729( C598 C729 ) C598_=_C739( C598 C739 ) C598_=_C747( C598 C747 ) C599_=_C600( C599 C600 ) C599_=_C601( C599 C601 ) C599_=_C646( C599 C646 ) \nC599_=_C660( C599 C660 ) C599_=_C696( C599 C696 ) C599_=_C706( C599 C706 ) C599_=_C715( C599 C715 ) C599_=_C730( C599 C730 ) C599_=_C740( C599 C740 ) \nC599_=_C749( C599 C749 ) C600_=_C601( C600 C601 ) C600_=_C616( C600 C616 ) C600_=_C632( C600 C632 ) C600_=_C674( C600 C674 ) C600_=_C686( C600 C686 ) \nC600_=_C716( C600 C716 ) C600_=_C724( C600 C724 ) C600_=_C736( C600 C736 ) C600_=_C741( C600 C741 ) C600_=_C744( C600 C744 ) C600_=_C747( C600 C747 ) \nC600_=_C749( C600 C749 ) C600_=_C751( C600 C751 ) C601_=_C648( C601 C648 ) C601_=_C662( C601 C662 ) C601_=_C698( C601 C698 ) C601_=_C708( C601 C708 ) \nC601_=_C717( C601 C717 ) C601_=_C751( C601 C751 ) C603_=_C604( C603 C604 ) C603_=_C607( C603 C607 ) C603_=_C608( C603 C608 ) C603_=_C610( C603 C610 ) \nC603_=_C612( C603 C612 ) C603_=_C616( C603 C616 ) C603_=_C618( C603 C618 ) C603_=_C635( C603 C635 ) C603_=_C636( C603 C636 ) C603_=_C639( C603 C639 ) \nC603_=_C640( C603 C640 ) C603_=_C642( C603 C642 ) C603_=_C643( C603 C643 ) C603_=_C644( C603 C644 ) C603_=_C645( C603 C645 ) C603_=_C646( C603 C646 ) \nC603_=_C648( C603 C648 ) C604_=_C607( C604 C607 ) C604_=_C608( C604 C608 ) C604_=_C610( C604 C610 ) C604_=_C612( C604 C612 ) C604_=_C616( C604 C616 ) \nC604_=_C619( C604 C619 ) C604_=_C649( C604 C649 ) C604_=_C650( C604 C650 ) C604_=_C653( C604 C653 ) C604_=_C654( C604 C654 ) C604_=_C656( C604 C656 ) \nC604_=_C657( C604 C657 ) C604_=_C658( C604 C658 ) C604_=_C659( C604 C659 ) C604_=_C660( C604 C660 ) C604_=_C662( C604 C662 ) C607_=_C608( C607 C608 ) \nC607_=_C610( C607 C610 ) C607_=_C612( C607 C612 ) C607_=_C616( C607 C616 ) C607_=_C623( C607 C623 ) C607_=_C665( C607 C665 ) C607_=_C677( C607 C677 ) \nC607_=_C699( C607 C699 ) C607_=_C700( C607 C700 ) C607_=_C702( C607 C702 ) C607_=_C703( C607 C703 ) C607_=_C704( C607 C704 ) C607_=_C705( C607 C705 ) \nC607_=_C706( C607 C706 ) C607_=_C708( C607 C708 ) C608_=_C610( C608 C610 ) C608_=_C612( C608 C612 ) C608_=_C616( C608 C616 ) C608_=_C624( C608 C624 ) \nC608_=_C639( C608 C639 ) C608_=_C653( C608 C653 ) C608_=_C666( C608 C666 ) C608_=_C678( C608 C678 ) C608_=_C689( C608 C689 ) C608_=_C699( C608 C699 ) \nC608_=_C709( C608 C709 ) C608_=_C710( C608 C710 ) C608_=_C711( C608 C711 ) C608_=_C713( C608 C713 ) C608_=_C714( C608 C714 ) C608_=_C715( C608 C715 ) \nC608_=_C716( C608 C716 ) C608_=_C717( C608 C717 ) C610_=_C612( C610 C612 ) C610_=_C616( C610 C616 ) C610_=_C626( C610 C626 ) C610_=_C668( C610 C668 ) \nC610_=_C680( C610 C680 ) C610_=_C710( C610 C710 ) C610_=_C718( C610 C718 ) C610_=_C726( C610 C726 ) C610_=_C727( C610 C727 ) C610_=_C728( C610 C728 ) \nC610_=_C729( C610 C729 ) C610_=_C730( C610 C730 ) C612_=_C616( C612 C616 ) C612_=_C628( C612 C628 ) C612_=_C643( C612 C643 ) C612_=_C657( C612 C657 ) \nC612_=_C670( C612 C670 ) C612_=_C682( C612 C682 ) C612_=_C693( C612 C693 ) C612_=_C703( C612 C703 ) C612_=_C720( C612 C720 ) C612_=_C727( C612 C727 ) \nC612_=_C732( C612 C732 ) C612_=_C738( C612 C738 ) C612_=_C739( C612 C739 ) C612_=_C740( C612 C740 ) C612_=_C741( C612 C741 ) C616_=_C632( C616 C632 ) \nC616_=_C674( C616 C674 ) C616_=_C686( C616 C686 ) C616_=_C716( C616 C716 ) C616_=_C724( C616 C724 ) C616_=_C736( C616 C736 ) C616_=_C741( C616 C741 ) \nC616_=_C744( C616 C744 ) C616_=_C747( C616 C747 ) C616_=_C749( C616 C749 ) C616_=_C751( C616 C751 ) C618_=_C619( C618 C619 ) C618_=_C622( C618 C622 ) \nC618_=_C623( C618 C623 ) C618_=_C624( C618 C624 ) C618_=_C626( C618 C626 ) C618_=_C628( C618 C628 ) C618_=_C632( C618 C632 ) C618_=_C635( C618 C635 ) \nC618_=_C636( C618 C636 ) C618_=_C639( C618 C639 ) C618_=_C640( C618 C640 ) C618_=_C642( C618 C642 ) C618_=_C643( C618 C643 ) C618_=_C644( C618 C644 ) \nC618_=_C645( C618 C645 ) C618_=_C646( C618 C646 ) C618_=_C648( C618 C648 ) C619_=_C622( C619 C622 ) C619_=_C623( C619 C623 ) C619_=_C624( C619 C624 ) \nC619_=_C626( C619 C626 ) C619_=_C628( C619 C628 ) C619_=_C632( C619 C632 ) C619_=_C649( C619 C649 ) C619_=_C650( C619 C650 ) C619_=_C653( C619 C653 ) \nC619_=_C654( C619 C654 ) C619_=_C656( C619 C656 ) C619_=_C657( C619 C657 ) C619_=_C658( C619 C658 ) C619_=_C659( C619 C659 ) C619_=_C660( C619 C660 ) \nC619_=_C662( C619 C662 ) C622_=_C623( C622 C623 ) C622_=_C624( C622 C624 ) C622_=_C626( C622 C626 ) C622_=_C628( C622 C628 ) C622_=_C632( C622 C632 ) \nC622_=_C664( C622 C664 ) C622_=_C676( C622 C676 ) C622_=_C689( C622 C689 ) C622_=_C690( C622 C690 ) C622_=_C692( C622 C692 ) C622_=_C693( C622 C693 ) \nC622_=_C694( C622 C694 ) C622_=_C695( C622 C695 ) C622_=_C696( C622 C696 ) C622_=_C698( C622 C698 ) C623_=_C624( C623 C624 ) C623_=_C626( C623 C626 ) \nC623_=_C628( C623 C628 ) C623_=_C632( C623 C632 ) C623_=_C665( C623 C665 ) C623_=_C677( C623 C677 ) C623_=_C699( C623 C699 ) C623_=_C700( C623 C700 ) \nC623_=_C702( C623 C702 ) C623_=_C703( C623 C703 ) C623_=_C704( C623 C704 ) C623_=_C705( C623 C705 ) C623_=_C706( C623 C706 ) C623_=_C708( C623 C708 ) \nC624_=_C626( C624 C626 ) C624_=_C628( C624 C628 ) C624_=_C632( C624 C632 ) C624_=_C639( C624 C639 ) C624_=_C653( C624 C653 ) C624_=_C666( C624 C666 ) \nC624_=_C678( C624 C678 ) C624_=_C689( C624 C689 ) C624_=_C699( C624 C699 ) C624_=_C709( C624 C709 ) C624_=_C710( C624 C710 ) C624_=_C711( C624 C711 ) \nC624_=_C713( C624 C713 ) C624_=_C714( C624 C714 ) C624_=_C715( C624 C715 ) C624_=_C716( C624 C716 ) C624_=_C717( C624 C717 ) C626_=_C628( C626 C628 ) \nC626_=_C632( C626 C632 ) C626_=_C668( C626 C668 ) C626_=_C680( C626 C680 ) C626_=_C710( C626 C710 ) C626_=_C718( C626 C718 ) C626_=_C726( C626 C726 ) \nC626_=_C727( C626 C727 ) C626_=_C728( C626 C728 ) C626_=_C729( C626 C729 ) C626_=_C730( C626 C730 ) C628_=_C632( C628 C632 ) C628_=_C643( C628 C643 ) \nC628_=_C657( C628 C657 ) C628_=_C670( C628 C670 ) C628_=_C682( C628 C682 ) C628_=_C693( C628 C693 ) C628_=_C703( C628 C703 ) C628_=_C720( C628 C720 ) \nC628_=_C727( C628 C727 ) C628_=_C732( C628 C732 ) C628_=_C738( C628 C738 ) C628_=_C739(</w:t>
      </w:r>
    </w:p>
    <w:p>
      <w:pPr>
        <w:pStyle w:val="PreformattedText"/>
        <w:bidi w:val="0"/>
        <w:spacing w:before="0" w:after="0"/>
        <w:jc w:val="left"/>
        <w:rPr/>
      </w:pPr>
      <w:r>
        <w:rPr/>
        <w:t xml:space="preserve"> </w:t>
      </w:r>
      <w:r>
        <w:rPr/>
        <w:t>C628 C739 ) C628_=_C740( C628 C740 ) C628_=_C741( C628 C741 ) \nC632_=_C674( C632 C674 ) C632_=_C686( C632 C686 ) C632_=_C716( C632 C716 ) C632_=_C724( C632 C724 ) C632_=_C736( C632 C736 ) C632_=_C741( C632 C741 ) \nC632_=_C744( C632 C744 ) C632_=_C747( C632 C747 ) C632_=_C749( C632 C749 ) C632_=_C751( C632 C751 ) C635_=_C636( C635 C636 ) C635_=_C639( C635 C639 ) \nC635_=_C640( C635 C640 ) C635_=_C642( C635 C642 ) C635_=_C643( C635 C643 ) C635_=_C644( C635 C644 ) C635_=_C645( C635 C645 ) C635_=_C646( C635 C646 ) \nC635_=_C648( C635 C648 ) C635_=_C649( C635 C649 ) C635_=_C664( C635 C664 ) C635_=_C665( C635 C665 ) C635_=_C666( C635 C666 ) C635_=_C668( C635 C668 ) \nC635_=_C670( C635 C670 ) C635_=_C674( C635 C674 ) C636_=_C639( C636 C639 ) C636_=_C640( C636 C640 ) C636_=_C642( C636 C642 ) C636_=_C643( C636 C643 ) \nC636_=_C644( C636 C644 ) C636_=_C645( C636 C645 ) C636_=_C646( C636 C646 ) C636_=_C648( C636 C648 ) C636_=_C650( C636 C650 ) C636_=_C676( C636 C676 ) \nC636_=_C677( C636 C677 ) C636_=_C678( C636 C678 ) C636_=_C680( C636 C680 ) C636_=_C682( C636 C682 ) C636_=_C686( C636 C686 ) C639_=_C640( C639 C640 ) \nC639_=_C642( C639 C642 ) C639_=_C643( C639 C643 ) C639_=_C644( C639 C644 ) C639_=_C645( C639 C645 ) C639_=_C646( C639 C646 ) C639_=_C648( C639 C648 ) \nC639_=_C653( C639 C653 ) C639_=_C666( C639 C666 ) C639_=_C678( C639 C678 ) C639_=_C689( C639 C689 ) C639_=_C699( C639 C699 ) C639_=_C709( C639 C709 ) \nC639_=_C710( C639 C710 ) C639_=_C711( C639 C711 ) C639_=_C713( C639 C713 ) C639_=_C714( C639 C714 ) C639_=_C715( C639 C715 ) C639_=_C716( C639 C716 ) \nC639_=_C717( C639 C717 ) C640_=_C642( C640 C642 ) C640_=_C643( C640 C643 ) C640_=_C644( C640 C644 ) C640_=_C645( C640 C645 ) C640_=_C646( C640 C646 ) \nC640_=_C648( C640 C648 ) C640_=_C654( C640 C654 ) C640_=_C690( C640 C690 ) C640_=_C700( C640 C700 ) C640_=_C709( C640 C709 ) C640_=_C718( C640 C718 ) \nC640_=_C720( C640 C720 ) C640_=_C724( C640 C724 ) C642_=_C643( C642 C643 ) C642_=_C644( C642 C644 ) C642_=_C645( C642 C645 ) C642_=_C646( C642 C646 ) \nC642_=_C648( C642 C648 ) C642_=_C656( C642 C656 ) C642_=_C692( C642 C692 ) C642_=_C702( C642 C702 ) C642_=_C711( C642 C711 ) C642_=_C726( C642 C726 ) \nC642_=_C732( C642 C732 ) C642_=_C736( C642 C736 ) C643_=_C644( C643 C644 ) C643_=_C645( C643 C645 ) C643_=_C646( C643 C646 ) C643_=_C648( C643 C648 ) \nC643_=_C657( C643 C657 ) C643_=_C670( C643 C670 ) C643_=_C682( C643 C682 ) C643_=_C693( C643 C693 ) C643_=_C703( C643 C703 ) C643_=_C720( C643 C720 ) \nC643_=_C727( C643 C727 ) C643_=_C732( C643 C732 ) C643_=_C738( C643 C738 ) C643_=_C739( C643 C739 ) C643_=_C740( C643 C740 ) C643_=_C741( C643 C741 ) \nC644_=_C645( C644 C645 ) C644_=_C646( C644 C646 ) C644_=_C648( C644 C648 ) C644_=_C658( C644 C658 ) C644_=_C694( C644 C694 ) C644_=_C704( C644 C704 ) \nC644_=_C713( C644 C713 ) C644_=_C728( C644 C728 ) C644_=_C738( C644 C738 ) C644_=_C744( C644 C744 ) C645_=_C646( C645 C646 ) C645_=_C648( C645 C648 ) \nC645_=_C659( C645 C659 ) C645_=_C695( C645 C695 ) C645_=_C705( C645 C705 ) C645_=_C714( C645 C714 ) C645_=_C729( C645 C729 ) C645_=_C739( C645 C739 ) \nC645_=_C747( C645 C747 ) C646_=_C648( C646 C648 ) C646_=_C660( C646 C660 ) C646_=_C696( C646 C696 ) C646_=_C706( C646 C706 ) C646_=_C715( C646 C715 ) \nC646_=_C730( C646 C730 ) C646_=_C740( C646 C740 ) C646_=_C749( C646 C749 ) C648_=_C662( C648 C662 ) C648_=_C698( C648 C698 ) C648_=_C708( C648 C708 ) \nC648_=_C717( C648 C717 ) C648_=_C751( C648 C751 ) C649_=_C650( C649 C650 ) C649_=_C653( C649 C653 ) C649_=_C654( C649 C654 ) C649_=_C656( C649 C656 ) \nC649_=_C657( C649 C657 ) C649_=_C658( C649 C658 ) C649_=_C659( C649 C659 ) C649_=_C660( C649 C660 ) C649_=_C662( C649 C662 ) C649_=_C664( C649 C664 ) \nC649_=_C665( C649 C665 ) C649_=_C666( C649 C666 ) C649_=_C668( C649 C668 ) C649_=_C670( C649 C670 ) C649_=_C674( C649 C674 ) C650_=_C653( C650 C653 ) \nC650_=_C654( C650 C654 ) C650_=_C656( C650 C656 ) C650_=_C657( C650 C657 ) C650_=_C658( C650 C658 ) C650_=_C659( C650 C659 ) C650_=_C660( C650 C660 ) \nC650_=_C662( C650 C662 ) C650_=_C676( C650 C676 ) C650_=_C677( C650 C677 ) C650_=_C678( C650 C678 ) C650_=_C680( C650 C680 ) C650_=_C682( C650 C682 ) \nC650_=_C686( C650 C686 ) C653_=_C654( C653 C654 ) C653_=_C656( C653 C656 ) C653_=_C657( C653 C657 ) C653_=_C658( C653 C658 ) C653_=_C659( C653 C659 ) \nC653_=_C660( C653 C660 ) C653_=_C662( C653 C662 ) C653_=_C666( C653 C666 ) C653_=_C678( C653 C678 ) C653_=_C689( C653 C689 ) C653_=_C699( C653 C699 ) \nC653_=_C709( C653 C709 ) C653_=_C710( C653 C710 ) C653_=_C711( C653 C711 ) C653_=_C713( C653 C713 ) C653_=_C714( C653 C714 ) C653_=_C715( C653 C715 ) \nC653_=_C716( C653 C716 ) C653_=_C717( C653 C717 ) C654_=_C656( C654 C656 ) C654_=_C657( C654 C657 ) C654_=_C658( C654 C658 ) C654_=_C659( C654 C659 ) \nC654_=_C660( C654 C660 ) C654_=_C662( C654 C662 ) C654_=_C690( C654 C690 ) C654_=_C700( C654 C700 ) C654_=_C709( C654 C709 ) C654_=_C718( C654 C718 ) \nC654_=_C720( C654 C720 ) C654_=_C724( C654 C724 ) C656_=_C657( C656 C657 ) C656_=_C658( C656 C658 ) C656_=_C659( C656 C659 ) C656_=_C660( C656 C660 ) \nC656_=_C662( C656 C662 ) C656_=_C692( C656 C692 ) C656_=_C702( C656 C702 ) C656_=_C711( C656 C711 ) C656_=_C726( C656 C726 ) C656_=_C732( C656 C732 ) \nC656_=_C736( C656 C736 ) C657_=_C658( C657 C658 ) C657_=_C659( C657 C659 ) C657_=_C660( C657 C660 ) C657_=_C662( C657 C662 ) C657_=_C670( C657 C670 ) \nC657_=_C682( C657 C682 ) C657_=_C693( C657 C693 ) C657_=_C703( C657 C703 ) C657_=_C720( C657 C720 ) C657_=_C727( C657 C727 ) C657_=_C732( C657 C732 ) \nC657_=_C738( C657 C738 ) C657_=_C739( C657 C739 ) C657_=_C740( C657 C740 ) C657_=_C741( C657 C741 ) C658_=_C659( C658 C659 ) C658_=_C660( C658 C660 ) \nC658_=_C662( C658 C662 ) C658_=_C694( C658 C694 ) C658_=_C704( C658 C704 ) C658_=_C713( C658 C713 ) C658_=_C728( C658 C728 ) C658_=_C738( C658 C738 ) \nC658_=_C744( C658 C744 ) C659_=_C660( C659 C660 ) C659_=_C662( C659 C662 ) C659_=_C695( C659 C695 ) C659_=_C705( C659 C705 ) C659_=_C714( C659 C714 ) \nC659_=_C729( C659 C729 ) C659_=_C739( C659 C739 ) C659_=_C747( C659 C747 ) C660_=_C662( C660 C662 ) C660_=_C696( C660 C696 ) C660_=_C706( C660 C706 ) \nC660_=_C715( C660 C715 ) C660_=_C730( C660 C730 ) C660_=_C740( C660 C740 ) C660_=_C749( C660 C749 ) C662_=_C698( C662 C698 ) C662_=_C708( C662 C708 ) \nC662_=_C717( C662 C717 ) C662_=_C751( C662 C751 ) C664_=_C665( C664 C665 ) C664_=_C666( C664 C666 ) C664_=_C668( C664 C668 ) C664_=_C670( C664 C670 ) \nC664_=_C674( C664 C674 ) C664_=_C676( C664 C676 ) C664_=_C689( C664 C689 ) C664_=_C690( C664 C690 ) C664_=_C692( C664 C692 ) C664_=_C693( C664 C693 ) \nC664_=_C694( C664 C694 ) C664_=_C695( C664 C695 ) C664_=_C696( C664 C696 ) C664_=_C698( C664 C698 ) C665_=_C666( C665 C666 ) C665_=_C668( C665 C668 ) \nC665_=_C670( C665 C670 ) C665_=_C674( C665 C674 ) C665_=_C677( C665 C677 ) C665_=_C699( C665 C699 ) C665_=_C700( C665 C700 ) C665_=_C702( C665 C702 ) \nC665_=_C703( C665 C703 ) C665_=_C704( C665 C704 ) C665_=_C705( C665 C705 ) C665_=_C706( C665 C706 ) C665_=_C708( C665 C708 ) C666_=_C668( C666 C668 ) \nC666_=_C670( C666 C670 ) C666_=_C674( C666 C674 ) C666_=_C678( C666 C678 ) C666_=_C689( C666 C689 ) C666_=_C699( C666 C699 ) C666_=_C709( C666 C709 ) \nC666_=_C710( C666 C710 ) C666_=_C711( C666 C711 ) C666_=_C713( C666 C713 ) C666_=_C714( C666 C714 ) C666_=_C715( C666 C715 ) C666_=_C716( C666 C716 ) \nC666_=_C717( C666 C717 ) C668_=_C670( C668 C670 ) C668_=_C674( C668 C674 ) C668_=_C680( C668 C680 ) C668_=_C710( C668 C710 ) C668_=_C718( C668 C718 ) \nC668_=_C726( C668 C726 ) C668_=_C727( C668 C727 ) C668_=_C728( C668 C728 ) C668_=_C729( C668 C729 ) C668_=_C730( C668 C730 ) C670_=_C674( C670 C674 ) \nC670_=_C682( C670 C682 ) C670_=_C693( C670 C693 ) C670_=_C703( C670 C703 ) C670_=_C720( C670 C720 ) C670_=_C727( C670 C727 ) C670_=_C732( C670 C732 ) \nC670_=_C738( C670 C738 ) C670_=_C739( C670 C739 ) C670_=_C740( C670 C740 ) C670_=_C741( C670 C741 ) C674_=_C686( C674 C686 ) C674_=_C716( C674 C716 ) \nC674_=_C724( C674 C724 ) C674_=_C736( C674 C736 ) C674_=_C741( C674 C741 ) C674_=_C744( C674 C744 ) C674_=_C747( C674 C747 ) C674_=_C749( C674 C749 ) \nC674_=_C751( C674 C751 ) C676_=_C677( C676 C677 ) C676_=_C678( C676 C678 ) C676_=_C680( C676 C680 ) C676_=_C682( C676 C682 ) C676_=_C686( C676 C686 ) \nC676_=_C689( C676 C689 ) C676_=_C690( C676 C690 ) C676_=_C692( C676 C692 ) C676_=_C693( C676 C693 ) C676_=_C694( C676 C694 ) C676_=_C695( C676 C695 ) \nC676_=_C696( C676 C696 ) C676_=_C698( C676 C698 ) C677_=_C678( C677 C678 ) C677_=_C680( C677 C680 ) C677_=_C682( C677 C682 ) C677_=_C686( C677 C686 ) \nC677_=_C699( C677 C699 ) C677_=_C700( C677 C700 ) C677_=_C702( C677 C702 ) C677_=_C703( C677 C703 ) C677_=_C704( C677 C704 ) C677_=_C705( C677 C705 ) \nC677_=_C706( C677 C706 ) C677_=_C708( C677 C708 ) C678_=_C680( C678 C680 ) C678_=_C682( C678 C682 ) C678_=_C686( C678 C686 ) C678_=_C689( C678 C689 ) \nC678_=_C699( C678 C699 ) C678_=_C709( C678 C709 ) C678_=_C710( C678 C710 ) C678_=_C711( C678 C711 ) C678_=_C713( C678 C713 ) C678_=_C714( C678 C714 ) \nC678_=_C715( C678 C715 ) C678_=_C716( C678 C716 ) C678_=_C717( C678 C717 ) C680_=_C682( C680 C682 ) C680_=_C686( C680 C686 ) C680_=_C710( C680 C710 ) \nC680_=_C718( C680 C718 ) C680_=_C726( C680 C726 ) C680_=_C727( C680 C727 ) C680_=_C728( C680 C728 ) C680_=_C729( C680 C729 ) C680_=_C730( C680 C730 ) \nC682_=_C686( C682 C686 ) C682_=_C693( C682 C693 ) C682_=_C703( C682 C703 ) C682_=_C720( C682 C720 ) C682_=_C727( C682 C727 ) C682_=_C732( C682 C732 ) \nC682_=_C738( C682 C738 ) C682_=_C739( C682 C739 ) C682_=_C740( C682 C740 ) C682_=_C741( C682 C741 ) C686_=_C716( C686 C716 ) C686_=_C724( C686 C724 ) \nC686_=_C736( C686 C736 ) C686_=_C741( C686 C741 ) C686_=_C744( C686 C744 ) C686_=_C747( C686 C747 ) C686_=_C749( C686 C749 ) C686_=_C751( C686 C751 ) \nC689_=_C690( C689 C690 ) C689_=_C692( C689 C692 ) C689_=_C693( C689 C693 ) C689_=_C694( C689 C694 ) C689_=_C695(</w:t>
      </w:r>
    </w:p>
    <w:p>
      <w:pPr>
        <w:pStyle w:val="PreformattedText"/>
        <w:bidi w:val="0"/>
        <w:spacing w:before="0" w:after="0"/>
        <w:jc w:val="left"/>
        <w:rPr/>
      </w:pPr>
      <w:r>
        <w:rPr/>
        <w:t xml:space="preserve"> </w:t>
      </w:r>
      <w:r>
        <w:rPr/>
        <w:t>C689 C695 ) C689_=_C696( C689 C696 ) \nC689_=_C698( C689 C698 ) C689_=_C699( C689 C699 ) C689_=_C709( C689 C709 ) C689_=_C710( C689 C710 ) C689_=_C711( C689 C711 ) C689_=_C713( C689 C713 ) \nC689_=_C714( C689 C714 ) C689_=_C715( C689 C715 ) C689_=_C716( C689 C716 ) C689_=_C717( C689 C717 ) C690_=_C692( C690 C692 ) C690_=_C693( C690 C693 ) \nC690_=_C694( C690 C694 ) C690_=_C695( C690 C695 ) C690_=_C696( C690 C696 ) C690_=_C698( C690 C698 ) C690_=_C700( C690 C700 ) C690_=_C709( C690 C709 ) \nC690_=_C718( C690 C718 ) C690_=_C720( C690 C720 ) C690_=_C724( C690 C724 ) C692_=_C693( C692 C693 ) C692_=_C694( C692 C694 ) C692_=_C695( C692 C695 ) \nC692_=_C696( C692 C696 ) C692_=_C698( C692 C698 ) C692_=_C702( C692 C702 ) C692_=_C711( C692 C711 ) C692_=_C726( C692 C726 ) C692_=_C732( C692 C732 ) \nC692_=_C736( C692 C736 ) C693_=_C694( C693 C694 ) C693_=_C695( C693 C695 ) C693_=_C696( C693 C696 ) C693_=_C698( C693 C698 ) C693_=_C703( C693 C703 ) \nC693_=_C720( C693 C720 ) C693_=_C727( C693 C727 ) C693_=_C732( C693 C732 ) C693_=_C738( C693 C738 ) C693_=_C739( C693 C739 ) C693_=_C740( C693 C740 ) \nC693_=_C741( C693 C741 ) C694_=_C695( C694 C695 ) C694_=_C696( C694 C696 ) C694_=_C698( C694 C698 ) C694_=_C704( C694 C704 ) C694_=_C713( C694 C713 ) \nC694_=_C728( C694 C728 ) C694_=_C738( C694 C738 ) C694_=_C744( C694 C744 ) C695_=_C696( C695 C696 ) C695_=_C698( C695 C698 ) C695_=_C705( C695 C705 ) \nC695_=_C714( C695 C714 ) C695_=_C729( C695 C729 ) C695_=_C739( C695 C739 ) C695_=_C747( C695 C747 ) C696_=_C698( C696 C698 ) C696_=_C706( C696 C706 ) \nC696_=_C715( C696 C715 ) C696_=_C730( C696 C730 ) C696_=_C740( C696 C740 ) C696_=_C749( C696 C749 ) C698_=_C708( C698 C708 ) C698_=_C717( C698 C717 ) \nC698_=_C751( C698 C751 ) C699_=_C700( C699 C700 ) C699_=_C702( C699 C702 ) C699_=_C703( C699 C703 ) C699_=_C704( C699 C704 ) C699_=_C705( C699 C705 ) \nC699_=_C706( C699 C706 ) C699_=_C708( C699 C708 ) C699_=_C709( C699 C709 ) C699_=_C710( C699 C710 ) C699_=_C711( C699 C711 ) C699_=_C713( C699 C713 ) \nC699_=_C714( C699 C714 ) C699_=_C715( C699 C715 ) C699_=_C716( C699 C716 ) C699_=_C717( C699 C717 ) C700_=_C702( C700 C702 ) C700_=_C703( C700 C703 ) \nC700_=_C704( C700 C704 ) C700_=_C705( C700 C705 ) C700_=_C706( C700 C706 ) C700_=_C708( C700 C708 ) C700_=_C709( C700 C709 ) C700_=_C718( C700 C718 ) \nC700_=_C720( C700 C720 ) C700_=_C724( C700 C724 ) C702_=_C703( C702 C703 ) C702_=_C704( C702 C704 ) C702_=_C705( C702 C705 ) C702_=_C706( C702 C706 ) \nC702_=_C708( C702 C708 ) C702_=_C711( C702 C711 ) C702_=_C726( C702 C726 ) C702_=_C732( C702 C732 ) C702_=_C736( C702 C736 ) C703_=_C704( C703 C704 ) \nC703_=_C705( C703 C705 ) C703_=_C706( C703 C706 ) C703_=_C708( C703 C708 ) C703_=_C720( C703 C720 ) C703_=_C727( C703 C727 ) C703_=_C732( C703 C732 ) \nC703_=_C738( C703 C738 ) C703_=_C739( C703 C739 ) C703_=_C740( C703 C740 ) C703_=_C741( C703 C741 ) C704_=_C705( C704 C705 ) C704_=_C706( C704 C706 ) \nC704_=_C708( C704 C708 ) C704_=_C713( C704 C713 ) C704_=_C728( C704 C728 ) C704_=_C738( C704 C738 ) C704_=_C744( C704 C744 ) C705_=_C706( C705 C706 ) \nC705_=_C708( C705 C708 ) C705_=_C714( C705 C714 ) C705_=_C729( C705 C729 ) C705_=_C739( C705 C739 ) C705_=_C747( C705 C747 ) C706_=_C708( C706 C708 ) \nC706_=_C715( C706 C715 ) C706_=_C730( C706 C730 ) C706_=_C740( C706 C740 ) C706_=_C749( C706 C749 ) C708_=_C717( C708 C717 ) C708_=_C751( C708 C751 ) \nC709_=_C710( C709 C710 ) C709_=_C711( C709 C711 ) C709_=_C713( C709 C713 ) C709_=_C714( C709 C714 ) C709_=_C715( C709 C715 ) C709_=_C716( C709 C716 ) \nC709_=_C717( C709 C717 ) C709_=_C718( C709 C718 ) C709_=_C720( C709 C720 ) C709_=_C724( C709 C724 ) C710_=_C711( C710 C711 ) C710_=_C713( C710 C713 ) \nC710_=_C714( C710 C714 ) C710_=_C715( C710 C715 ) C710_=_C716( C710 C716 ) C710_=_C717( C710 C717 ) C710_=_C718( C710 C718 ) C710_=_C726( C710 C726 ) \nC710_=_C727( C710 C727 ) C710_=_C728( C710 C728 ) C710_=_C729( C710 C729 ) C710_=_C730( C710 C730 ) C711_=_C713( C711 C713 ) C711_=_C714( C711 C714 ) \nC711_=_C715( C711 C715 ) C711_=_C716( C711 C716 ) C711_=_C717( C711 C717 ) C711_=_C726( C711 C726 ) C711_=_C732( C711 C732 ) C711_=_C736( C711 C736 ) \nC713_=_C714( C713 C714 ) C713_=_C715( C713 C715 ) C713_=_C716( C713 C716 ) C713_=_C717( C713 C717 ) C713_=_C728( C713 C728 ) C713_=_C738( C713 C738 ) \nC713_=_C744( C713 C744 ) C714_=_C715( C714 C715 ) C714_=_C716( C714 C716 ) C714_=_C717( C714 C717 ) C714_=_C729( C714 C729 ) C714_=_C739( C714 C739 ) \nC714_=_C747( C714 C747 ) C715_=_C716( C715 C716 ) C715_=_C717( C715 C717 ) C715_=_C730( C715 C730 ) C715_=_C740( C715 C740 ) C715_=_C749( C715 C749 ) \nC716_=_C717( C716 C717 ) C716_=_C724( C716 C724 ) C716_=_C736( C716 C736 ) C716_=_C741( C716 C741 ) C716_=_C744( C716 C744 ) C716_=_C747( C716 C747 ) \nC716_=_C749( C716 C749 ) C716_=_C751( C716 C751 ) C717_=_C751( C717 C751 ) C718_=_C720( C718 C720 ) C718_=_C724( C718 C724 ) C718_=_C726( C718 C726 ) \nC718_=_C727( C718 C727 ) C718_=_C728( C718 C728 ) C718_=_C729( C718 C729 ) C718_=_C730( C718 C730 ) C720_=_C724( C720 C724 ) C720_=_C727( C720 C727 ) \nC720_=_C732( C720 C732 ) C720_=_C738( C720 C738 ) C720_=_C739( C720 C739 ) C720_=_C740( C720 C740 ) C720_=_C741( C720 C741 ) C724_=_C736( C724 C736 ) \nC724_=_C741( C724 C741 ) C724_=_C744( C724 C744 ) C724_=_C747( C724 C747 ) C724_=_C749( C724 C749 ) C724_=_C751( C724 C751 ) C726_=_C727( C726 C727 ) \nC726_=_C728( C726 C728 ) C726_=_C729( C726 C729 ) C726_=_C730( C726 C730 ) C726_=_C732( C726 C732 ) C726_=_C736( C726 C736 ) C727_=_C728( C727 C728 ) \nC727_=_C729( C727 C729 ) C727_=_C730( C727 C730 ) C727_=_C732( C727 C732 ) C727_=_C738( C727 C738 ) C727_=_C739( C727 C739 ) C727_=_C740( C727 C740 ) \nC727_=_C741( C727 C741 ) C728_=_C729( C728 C729 ) C728_=_C730( C728 C730 ) C728_=_C738( C728 C738 ) C728_=_C744( C728 C744 ) C729_=_C730( C729 C730 ) \nC729_=_C739( C729 C739 ) C729_=_C747( C729 C747 ) C730_=_C740( C730 C740 ) C730_=_C749( C730 C749 ) C732_=_C736( C732 C736 ) C732_=_C738( C732 C738 ) \nC732_=_C739( C732 C739 ) C732_=_C740( C732 C740 ) C732_=_C741( C732 C741 ) C736_=_C741( C736 C741 ) C736_=_C744( C736 C744 ) C736_=_C747( C736 C747 ) \nC736_=_C749( C736 C749 ) C736_=_C751( C736 C751 ) C738_=_C739( C738 C739 ) C738_=_C740( C738 C740 ) C738_=_C741( C738 C741 ) C738_=_C744( C738 C744 ) \nC739_=_C740( C739 C740 ) C739_=_C741( C739 C741 ) C739_=_C747( C739 C747 ) C740_=_C741( C740 C741 ) C740_=_C749( C740 C749 ) C741_=_C744( C741 C744 ) \nC741_=_C747( C741 C747 ) C741_=_C749( C741 C749 ) C741_=_C751( C741 C751 ) C744_=_C747( C744 C747 ) C744_=_C749( C744 C749 ) C744_=_C751( C744 C751 ) \nC747_=_C749( C747 C749 ) C747_=_C751( C747 C751 ) C749_=_C751( C749 C751 ) "];3-&gt;6[label="364: C0 C1 C5 C6 C11 \nC18 C19 C20 C25 C26 C27 \nC29 C31 C35 C38 C39 C40 \nC43 C44 C45 C47 C48 C49 \nC50 C51 C52 C56 C57 C60 \nC64 C66 C68 C69 C71 C72 \nC73 C74 C77 C78 C79 C80 \nC82 C83 C84 C85 C86 C87 \nC91 C92 C95 C96 C100 C102 \nC104 C105 C106 C109 C110 C114 \nC120 C121 C122 C125 C126 C129 \nC130 C131 C133 C135 C139 C142 \nC143 C148 C154 C155 C156 C159 \nC160 C163 C164 C165 C167 C169 \nC173 C175 C176 C181 C187 C188 \nC189 C192 C193 C196 C197 C198 \nC200 C202 C206 C209 C210 C211 \nC212 C214 C215 C216 C217 C218 \nC219 C223 C224 C226 C227 C231 \nC233 C235 C236 C237 C239 C240 \nC241 C242 C243 C245 C246 C247 \nC248 C249 C250 C254 C255 C258 \nC259 C263 C265 C267 C268 C269 \nC271 C275 C282 C283 C284 C287 \nC290 C291 C293 C295 C302 C309 \nC310 C311 C314 C315 C318 C319 \nC320 C322 C324 C328 C331 C338 \nC339 C340 C343 C344 C347 C348 \nC350 C352 C356 C358 C365 C366 \nC367 C370 C373 C374 C376 C378 \nC382 C384 C385 C386 C387 C388 \nC389 C393 C394 C397 C398 C402 \nC404 C406 C407 C408 C409 C414 \nC415 C416 C419 C420 C423 C424 \nC425 C427 C429 C433 C439 C440 \nC441 C444 C445 C448 C449 C450 \nC452 C454 C458 C463 C464 C467 \nC468 C471 C472 C473 C475 C477 \nC481 C485 C488 C489 C492 C493 \nC495 C497 C501 C504 C505 C506 \nC509 C510 C513 C514 C515 C518 \nC522 C524 C525 C526 C529 C530 \nC533 C534 C535 C537 C539 C543 \nC547 C548 C551 C552 C556 C558 \nC560 C561 C562 C564 C566 C567 \nC570 C571 C575 C577 C579 C580 \nC581 C583 C584 C585 C588 C589 \nC593 C595 C597 C598 C599 C601 \nC603 C604 C607 C608 C610 C612 \nC616 C618 C619 C622 C623 C624 \nC626 C628 C632 C635 C636 C640 \nC642 C644 C645 C646 C648 C649 \nC650 C654 C656 C658 C659 C660 \nC662 C664 C665 C666 C668 C670 \nC674 C676 C677 C678 C680 C682 \nC686 C690 C692 C694 C695 C696 \nC698 C700 C702 C704 C705 C706 \nC708 C709 C711 C713 C714 C715 \nC717 C718 C720 C724 C726 C728 \nC729 C730 C732 C736 C738 C739 \nC740 C744 C747 C749 C751 \n6555: C0_=_C1 ,C0_=_C5 ,C0_=_C6 ,C0_=_C11 ,C0_=_C18 ,\nC0_=_C19 ,C0_=_C20 ,C0_=_C25 ,C0_=_C26 ,C0_=_C27 ,C0_=_C29 ,\nC0_=_C31 ,C0_=_C35 ,C0_=_C38 ,C0_=_C39 ,C0_=_C40 ,C0_=_C43 ,\nC0_=_C44 ,C0_=_C45 ,C0_=_C47 ,C0_=_C48 ,C0_=_C49 ,C0_=_C50 ,\nC0_=_C51 ,C0_=_C52 ,C0_=_C56 ,C0_=_C57 ,C0_=_C60 ,C0_=_C64 ,\nC0_=_C66 ,C0_=_C68 ,C0_=_C69 ,C0_=_C71 ,C1_=_C5 ,C1_=_C6 ,\nC1_=_C11 ,C1_=_C18 ,C1_=_C19 ,C1_=_C20 ,C1_=_C25 ,C1_=_C26 ,\nC1_=_C27 ,C1_=_C29 ,C1_=_C31 ,C1_=_C35 ,C1_=_C72 ,C1_=_C73 ,\nC1_=_C74 ,C1_=_C77 ,C1_=_C78 ,C1_=_C79 ,C1_=_C80 ,C1_=_C82 ,\nC1_=_C83 ,C1_=_C84 ,C1_=_C85 ,C1_=_C86 ,C1_=_C87 ,C1_=_C91 ,\nC1_=_C92 ,C1_=_C95 ,C1_=_C96 ,C1_=_C100 ,C1_=_C102 ,C1_=_C104 ,\nC1_=_C105 ,C1_=_C106 ,C5_=_C6 ,C5_=_C11 ,C5_=_C18 ,C5_=_C19 ,\nC5_=_C20 ,C5_=_C25 ,C5_=_C26 ,C5_=_C27 ,C5_=_C29 ,C5_=_C31 ,\nC5_=_C35 ,C5_=_C109 ,C5_=_C142 ,C5_=_C175 ,C5_=_C209 ,C5_=_C210 ,\nC5_=_C211 ,C5_=_C212 ,C5_=_C214 ,C5_=_C215 ,C5_=_C216 ,C5_=_C217 ,\nC5_=_C218 ,C5_=_C219 ,C5_=_C223 ,C5_=_C224 ,C5_=_C226 ,C5_=_C227 ,\nC5_=_C231 ,C5_=_C233 ,C5_=_C235 ,C5_=_C236 ,C5_=_C237 ,C5_=_C239 ,\nC6_=_C11 ,C6_=_C18 ,C6_=_C19 ,C6_=_C20 ,C6_=_C25 ,C6_=_C26 ,\nC6_=_C27 ,C6_=_C29 ,C6_=_C31 ,C6_=_C35 ,C6_=_C110 ,C6_=_C143 ,\nC6_=_C176 ,C6_=_C240 ,C6_=_C241 ,C6_=_C242 ,C6_=_C243 ,C6_=_C245 ,\nC6_=_C246 ,C6_=_C247 ,C6_=_C248 ,C6_=_C249 ,C6_=_C250 ,C6_=_C254 ,\nC6_=_C255</w:t>
      </w:r>
    </w:p>
    <w:p>
      <w:pPr>
        <w:pStyle w:val="PreformattedText"/>
        <w:bidi w:val="0"/>
        <w:spacing w:before="0" w:after="0"/>
        <w:jc w:val="left"/>
        <w:rPr/>
      </w:pPr>
      <w:r>
        <w:rPr/>
        <w:t xml:space="preserve"> </w:t>
      </w:r>
      <w:r>
        <w:rPr/>
        <w:t>,C6_=_C258 ,C6_=_C259 ,C6_=_C263 ,C6_=_C265 ,C6_=_C267 ,\nC6_=_C268 ,C6_=_C269 ,C6_=_C271 ,C11_=_C18 ,C11_=_C19 ,C11_=_C20 ,\nC11_=_C25 ,C11_=_C26 ,C11_=_C27 ,C11_=_C29 ,C11_=_C31 ,C11_=_C35 ,\nC11_=_C114 ,C11_=_C148 ,C11_=_C181 ,C11_=_C275 ,C11_=_C302 ,C11_=_C331 ,\nC11_=_C358 ,C11_=_C384 ,C11_=_C385 ,C11_=_C386 ,C11_=_C387 ,C11_=_C388 ,\nC11_=_C389 ,C11_=_C393 ,C11_=_C394 ,C11_=_C397 ,C11_=_C398 ,C11_=_C402 ,\nC11_=_C404 ,C11_=_C406 ,C11_=_C407 ,C11_=_C408 ,C11_=_C409 ,C18_=_C19 ,\nC18_=_C20 ,C18_=_C25 ,C18_=_C26 ,C18_=_C27 ,C18_=_C29 ,C18_=_C31 ,\nC18_=_C35 ,C18_=_C120 ,C18_=_C154 ,C18_=_C187 ,C18_=_C282 ,C18_=_C309 ,\nC18_=_C338 ,C18_=_C365 ,C18_=_C414 ,C18_=_C439 ,C18_=_C463 ,C18_=_C504 ,\nC18_=_C524 ,C18_=_C547 ,C18_=_C548 ,C18_=_C551 ,C18_=_C552 ,C18_=_C556 ,\nC18_=_C558 ,C18_=_C560 ,C18_=_C561 ,C18_=_C562 ,C18_=_C564 ,C19_=_C20 ,\nC19_=_C25 ,C19_=_C26 ,C19_=_C27 ,C19_=_C29 ,C19_=_C31 ,C19_=_C35 ,\nC19_=_C121 ,C19_=_C155 ,C19_=_C188 ,C19_=_C283 ,C19_=_C310 ,C19_=_C339 ,\nC19_=_C366 ,C19_=_C415 ,C19_=_C440 ,C19_=_C464 ,C19_=_C505 ,C19_=_C525 ,\nC19_=_C566 ,C19_=_C567 ,C19_=_C570 ,C19_=_C571 ,C19_=_C575 ,C19_=_C577 ,\nC19_=_C579 ,C19_=_C580 ,C19_=_C581 ,C19_=_C583 ,C20_=_C25 ,C20_=_C26 ,\nC20_=_C27 ,C20_=_C29 ,C20_=_C31 ,C20_=_C35 ,C20_=_C122 ,C20_=_C156 ,\nC20_=_C189 ,C20_=_C284 ,C20_=_C311 ,C20_=_C340 ,C20_=_C367 ,C20_=_C416 ,\nC20_=_C441 ,C20_=_C485 ,C20_=_C506 ,C20_=_C526 ,C20_=_C584 ,C20_=_C585 ,\nC20_=_C588 ,C20_=_C589 ,C20_=_C593 ,C20_=_C595 ,C20_=_C597 ,C20_=_C598 ,\nC20_=_C599 ,C20_=_C601 ,C25_=_C26 ,C25_=_C27 ,C25_=_C29 ,C25_=_C31 ,\nC25_=_C35 ,C25_=_C129 ,C25_=_C163 ,C25_=_C196 ,C25_=_C290 ,C25_=_C318 ,\nC25_=_C347 ,C25_=_C373 ,C25_=_C423 ,C25_=_C448 ,C25_=_C471 ,C25_=_C513 ,\nC25_=_C533 ,C25_=_C622 ,C25_=_C664 ,C25_=_C676 ,C25_=_C690 ,C25_=_C692 ,\nC25_=_C694 ,C25_=_C695 ,C25_=_C696 ,C25_=_C698 ,C26_=_C27 ,C26_=_C29 ,\nC26_=_C31 ,C26_=_C35 ,C26_=_C130 ,C26_=_C164 ,C26_=_C197 ,C26_=_C319 ,\nC26_=_C348 ,C26_=_C424 ,C26_=_C449 ,C26_=_C472 ,C26_=_C492 ,C26_=_C514 ,\nC26_=_C534 ,C26_=_C607 ,C26_=_C623 ,C26_=_C665 ,C26_=_C677 ,C26_=_C700 ,\nC26_=_C702 ,C26_=_C704 ,C26_=_C705 ,C26_=_C706 ,C26_=_C708 ,C27_=_C29 ,\nC27_=_C31 ,C27_=_C35 ,C27_=_C131 ,C27_=_C165 ,C27_=_C198 ,C27_=_C291 ,\nC27_=_C320 ,C27_=_C374 ,C27_=_C425 ,C27_=_C450 ,C27_=_C473 ,C27_=_C493 ,\nC27_=_C515 ,C27_=_C535 ,C27_=_C608 ,C27_=_C624 ,C27_=_C666 ,C27_=_C678 ,\nC27_=_C709 ,C27_=_C711 ,C27_=_C713 ,C27_=_C714 ,C27_=_C715 ,C27_=_C717 ,\nC29_=_C31 ,C29_=_C35 ,C29_=_C133 ,C29_=_C167 ,C29_=_C200 ,C29_=_C293 ,\nC29_=_C322 ,C29_=_C350 ,C29_=_C376 ,C29_=_C427 ,C29_=_C452 ,C29_=_C475 ,\nC29_=_C495 ,C29_=_C537 ,C29_=_C610 ,C29_=_C626 ,C29_=_C668 ,C29_=_C680 ,\nC29_=_C718 ,C29_=_C726 ,C29_=_C728 ,C29_=_C729 ,C29_=_C730 ,C31_=_C35 ,\nC31_=_C135 ,C31_=_C169 ,C31_=_C202 ,C31_=_C295 ,C31_=_C324 ,C31_=_C352 ,\nC31_=_C378 ,C31_=_C429 ,C31_=_C454 ,C31_=_C477 ,C31_=_C497 ,C31_=_C518 ,\nC31_=_C539 ,C31_=_C612 ,C31_=_C628 ,C31_=_C670 ,C31_=_C682 ,C31_=_C720 ,\nC31_=_C732 ,C31_=_C738 ,C31_=_C739 ,C31_=_C740 ,C35_=_C139 ,C35_=_C173 ,\nC35_=_C206 ,C35_=_C328 ,C35_=_C356 ,C35_=_C382 ,C35_=_C433 ,C35_=_C458 ,\nC35_=_C481 ,C35_=_C501 ,C35_=_C522 ,C35_=_C543 ,C35_=_C616 ,C35_=_C632 ,\nC35_=_C674 ,C35_=_C686 ,C35_=_C724 ,C35_=_C736 ,C35_=_C744 ,C35_=_C747 ,\nC35_=_C749 ,C35_=_C751 ,C38_=_C39 ,C38_=_C40 ,C38_=_C43 ,C38_=_C44 ,\nC38_=_C45 ,C38_=_C47 ,C38_=_C48 ,C38_=_C49 ,C38_=_C50 ,C38_=_C51 ,\nC38_=_C52 ,C38_=_C56 ,C38_=_C57 ,C38_=_C60 ,C38_=_C64 ,C38_=_C66 ,\nC38_=_C68 ,C38_=_C69 ,C38_=_C71 ,C38_=_C72 ,C38_=_C109 ,C38_=_C110 ,\nC38_=_C114 ,C38_=_C120 ,C38_=_C121 ,C38_=_C122 ,C38_=_C125 ,C38_=_C126 ,\nC38_=_C129 ,C38_=_C130 ,C38_=_C131 ,C38_=_C133 ,C38_=_C135 ,C38_=_C139 ,\nC39_=_C40 ,C39_=_C43 ,C39_=_C44 ,C39_=_C45 ,C39_=_C47 ,C39_=_C48 ,\nC39_=_C49 ,C39_=_C50 ,C39_=_C51 ,C39_=_C52 ,C39_=_C56 ,C39_=_C57 ,\nC39_=_C60 ,C39_=_C64 ,C39_=_C66 ,C39_=_C68 ,C39_=_C69 ,C39_=_C71 ,\nC39_=_C73 ,C39_=_C142 ,C39_=_C143 ,C39_=_C148 ,C39_=_C154 ,C39_=_C155 ,\nC39_=_C156 ,C39_=_C159 ,C39_=_C160 ,C39_=_C163 ,C39_=_C164 ,C39_=_C165 ,\nC39_=_C167 ,C39_=_C169 ,C39_=_C173 ,C40_=_C43 ,C40_=_C44 ,C40_=_C45 ,\nC40_=_C47 ,C40_=_C48 ,C40_=_C49 ,C40_=_C50 ,C40_=_C51 ,C40_=_C52 ,\nC40_=_C56 ,C40_=_C57 ,C40_=_C60 ,C40_=_C64 ,C40_=_C66 ,C40_=_C68 ,\nC40_=_C69 ,C40_=_C71 ,C40_=_C74 ,C40_=_C175 ,C40_=_C176 ,C40_=_C181 ,\nC40_=_C187 ,C40_=_C188 ,C40_=_C189 ,C40_=_C192 ,C40_=_C193 ,C40_=_C196 ,\nC40_=_C197 ,C40_=_C198 ,C40_=_C200 ,C40_=_C202 ,C40_=_C206 ,C43_=_C44 ,\nC43_=_C45 ,C43_=_C47 ,C43_=_C48 ,C43_=_C49 ,C43_=_C50 ,C43_=_C51 ,\nC43_=_C52 ,C43_=_C56 ,C43_=_C57 ,C43_=_C60 ,C43_=_C64 ,C43_=_C66 ,\nC43_=_C68 ,C43_=_C69 ,C43_=_C71 ,C43_=_C77 ,C43_=_C209 ,C43_=_C240 ,\nC43_=_C275 ,C43_=_C282 ,C43_=_C283 ,C43_=_C284 ,C43_=_C287 ,C43_=_C290 ,\nC43_=_C291 ,C43_=_C293 ,C43_=_C295 ,C44_=_C45 ,C44_=_C47 ,C44_=_C48 ,\nC44_=_C49 ,C44_=_C50 ,C44_=_C51 ,C44_=_C52 ,C44_=_C56 ,C44_=_C57 ,\nC44_=_C60 ,C44_=_C64 ,C44_=_C66 ,C44_=_C68 ,C44_=_C69 ,C44_=_C71 ,\nC44_=_C78 ,C44_=_C210 ,C44_=_C241 ,C44_=_C302 ,C44_=_C309 ,C44_=_C310 ,\nC44_=_C311 ,C44_=_C314 ,C44_=_C315 ,C44_=_C318 ,C44_=_C319 ,C44_=_C320 ,\nC44_=_C322 ,C44_=_C324 ,C44_=_C328 ,C45_=_C47 ,C45_=_C48 ,C45_=_C49 ,\nC45_=_C50 ,C45_=_C51 ,C45_=_C52 ,C45_=_C56 ,C45_=_C57 ,C45_=_C60 ,\nC45_=_C64 ,C45_=_C66 ,C45_=_C68 ,C45_=_C69 ,C45_=_C71 ,C45_=_C80 ,\nC45_=_C212 ,C45_=_C243 ,C45_=_C358 ,C45_=_C365 ,C45_=_C366 ,C45_=_C367 ,\nC45_=_C370 ,C45_=_C373 ,C45_=_C374 ,C45_=_C376 ,C45_=_C378 ,C45_=_C382 ,\nC47_=_C48 ,C47_=_C49 ,C47_=_C50 ,C47_=_C51 ,C47_=_C52 ,C47_=_C56 ,\nC47_=_C57 ,C47_=_C60 ,C47_=_C64 ,C47_=_C66 ,C47_=_C68 ,C47_=_C69 ,\nC47_=_C71 ,C47_=_C82 ,C47_=_C214 ,C47_=_C245 ,C47_=_C384 ,C47_=_C414 ,\nC47_=_C415 ,C47_=_C416 ,C47_=_C419 ,C47_=_C420 ,C47_=_C423 ,C47_=_C424 ,\nC47_=_C425 ,C47_=_C427 ,C47_=_C429 ,C47_=_C433 ,C48_=_C49 ,C48_=_C50 ,\nC48_=_C51 ,C48_=_C52 ,C48_=_C56 ,C48_=_C57 ,C48_=_C60 ,C48_=_C64 ,\nC48_=_C66 ,C48_=_C68 ,C48_=_C69 ,C48_=_C71 ,C48_=_C83 ,C48_=_C215 ,\nC48_=_C246 ,C48_=_C385 ,C48_=_C439 ,C48_=_C440 ,C48_=_C441 ,C48_=_C444 ,\nC48_=_C445 ,C48_=_C448 ,C48_=_C449 ,C48_=_C450 ,C48_=_C452 ,C48_=_C454 ,\nC48_=_C458 ,C49_=_C50 ,C49_=_C51 ,C49_=_C52 ,C49_=_C56 ,C49_=_C57 ,\nC49_=_C60 ,C49_=_C64 ,C49_=_C66 ,C49_=_C68 ,C49_=_C69 ,C49_=_C71 ,\nC49_=_C84 ,C49_=_C216 ,C49_=_C247 ,C49_=_C386 ,C49_=_C463 ,C49_=_C464 ,\nC49_=_C467 ,C49_=_C468 ,C49_=_C471 ,C49_=_C472 ,C49_=_C473 ,C49_=_C475 ,\nC49_=_C477 ,C49_=_C481 ,C50_=_C51 ,C50_=_C52 ,C50_=_C56 ,C50_=_C57 ,\nC50_=_C60 ,C50_=_C64 ,C50_=_C66 ,C50_=_C68 ,C50_=_C69 ,C50_=_C71 ,\nC50_=_C85 ,C50_=_C217 ,C50_=_C248 ,C50_=_C387 ,C50_=_C485 ,C50_=_C488 ,\nC50_=_C489 ,C50_=_C492 ,C50_=_C493 ,C50_=_C495 ,C50_=_C497 ,C50_=_C501 ,\nC51_=_C52 ,C51_=_C56 ,C51_=_C57 ,C51_=_C60 ,C51_=_C64 ,C51_=_C66 ,\nC51_=_C68 ,C51_=_C69 ,C51_=_C71 ,C51_=_C86 ,C51_=_C218 ,C51_=_C249 ,\nC51_=_C388 ,C51_=_C504 ,C51_=_C505 ,C51_=_C506 ,C51_=_C509 ,C51_=_C510 ,\nC51_=_C513 ,C51_=_C514 ,C51_=_C515 ,C51_=_C518 ,C51_=_C522 ,C52_=_C56 ,\nC52_=_C57 ,C52_=_C60 ,C52_=_C64 ,C52_=_C66 ,C52_=_C68 ,C52_=_C69 ,\nC52_=_C71 ,C52_=_C87 ,C52_=_C219 ,C52_=_C250 ,C52_=_C389 ,C52_=_C524 ,\nC52_=_C525 ,C52_=_C526 ,C52_=_C529 ,C52_=_C530 ,C52_=_C533 ,C52_=_C534 ,\nC52_=_C535 ,C52_=_C537 ,C52_=_C539 ,C52_=_C543 ,C56_=_C57 ,C56_=_C60 ,\nC56_=_C64 ,C56_=_C66 ,C56_=_C68 ,C56_=_C69 ,C56_=_C71 ,C56_=_C91 ,\nC56_=_C223 ,C56_=_C254 ,C56_=_C393 ,C56_=_C547 ,C56_=_C566 ,C56_=_C584 ,\nC56_=_C603 ,C56_=_C604 ,C56_=_C607 ,C56_=_C608 ,C56_=_C610 ,C56_=_C612 ,\nC56_=_C616 ,C57_=_C60 ,C57_=_C64 ,C57_=_C66 ,C57_=_C68 ,C57_=_C69 ,\nC57_=_C71 ,C57_=_C92 ,C57_=_C224 ,C57_=_C255 ,C57_=_C394 ,C57_=_C548 ,\nC57_=_C567 ,C57_=_C585 ,C57_=_C618 ,C57_=_C619 ,C57_=_C622 ,C57_=_C623 ,\nC57_=_C624 ,C57_=_C626 ,C57_=_C628 ,C57_=_C632 ,C60_=_C64 ,C60_=_C66 ,\nC60_=_C68 ,C60_=_C69 ,C60_=_C71 ,C60_=_C95 ,C60_=_C226 ,C60_=_C258 ,\nC60_=_C397 ,C60_=_C551 ,C60_=_C570 ,C60_=_C588 ,C60_=_C635 ,C60_=_C649 ,\nC60_=_C664 ,C60_=_C665 ,C60_=_C666 ,C60_=_C668 ,C60_=_C670 ,C60_=_C674 ,\nC64_=_C66 ,C64_=_C68 ,C64_=_C69 ,C64_=_C71 ,C64_=_C100 ,C64_=_C231 ,\nC64_=_C263 ,C64_=_C402 ,C64_=_C556 ,C64_=_C575 ,C64_=_C593 ,C64_=_C640 ,\nC64_=_C654 ,C64_=_C690 ,C64_=_C700 ,C64_=_C709 ,C64_=_C718 ,C64_=_C720 ,\nC64_=_C724 ,C66_=_C68 ,C66_=_C69 ,C66_=_C71 ,C66_=_C102 ,C66_=_C233 ,\nC66_=_C265 ,C66_=_C404 ,C66_=_C558 ,C66_=_C577 ,C66_=_C595 ,C66_=_C642 ,\nC66_=_C656 ,C66_=_C692 ,C66_=_C702 ,C66_=_C711 ,C66_=_C726 ,C66_=_C732 ,\nC66_=_C736 ,C68_=_C69 ,C68_=_C71 ,C68_=_C104 ,C68_=_C236 ,C68_=_C268 ,\nC68_=_C407 ,C68_=_C561 ,C68_=_C580 ,C68_=_C598 ,C68_=_C645 ,C68_=_C659 ,\nC68_=_C695 ,C68_=_C705 ,C68_=_C714 ,C68_=_C729 ,C68_=_C739 ,C68_=_C747 ,\nC69_=_C71 ,C69_=_C105 ,C69_=_C237 ,C69_=_C269 ,C69_=_C408 ,C69_=_C562 ,\nC69_=_C581 ,C69_=_C599 ,C69_=_C646 ,C69_=_C660 ,C69_=_C696 ,C69_=_C706 ,\nC69_=_C715 ,C69_=_C730 ,C69_=_C740 ,C69_=_C749 ,C71_=_C106 ,C71_=_C239 ,\nC71_=_C271 ,C71_=_C409 ,C71_=_C564 ,C71_=_C583 ,C71_=_C601 ,C71_=_C648 ,\nC71_=_C662 ,C71_=_C698 ,C71_=_C708 ,C71_=_C717 ,C71_=_C751 ,C72_=_C73 ,\nC72_=_C74 ,C72_=_C77 ,C72_=_C78 ,C72_=_C79 ,C72_=_C80 ,C72_=_C82 ,\nC72_=_C83 ,C72_=_C84 ,C72_=_C85 ,C72_=_C86 ,C72_=_C87 ,C72_=_C91 ,\nC72_=_C92 ,C72_=_C95 ,C72_=_C96 ,C72_=_C100 ,C72_=_C102 ,C72_=_C104 ,\nC72_=_C105 ,C72_=_C106 ,C72_=_C109 ,C72_=_C110 ,C72_=_C114 ,C72_=_C120 ,\nC72_=_C121 ,C72_=_C122 ,C72_=_C125 ,C72_=_C126 ,C72_=_C129 ,C72_=_C130 ,\nC72_=_C131 ,C72_=_C133 ,C72_=_C135 ,C72_=_C139 ,C73_=_C74 ,C73_=_C77 ,\nC73_=_C78 ,C73_=_C79 ,C73_=_C80 ,C73_=_C82 ,C73_=_C83 ,C73_=_C84 ,\nC73_=_C85 ,C73_=_C86 ,C73_=_C87 ,C73_=_C91 ,C73_=_C92 ,C73_=_C95 ,\nC73_=_C96 ,C73_=_C100 ,C73_=_C102 ,C73_=_C104 ,C73_=_C105 ,C73_=_C106 ,\nC73_=_C142 ,C73_=_C143 ,C73_=_C148 ,C73_=_C154 ,C73_=_C155 ,C73_=_C156 ,\nC73_=_C159 ,C73_=_C160 ,C73_=_C163 ,C73_=_C164 ,C73_=_C165 ,C73_=_C167 ,\nC73_=_C169 ,C73_=_C173 ,C74_=_C77 ,C74_=_C78 ,C74_=_C79 ,C74_=_C80 ,\nC74_=_C82 ,C74_=_C83 ,C74_=_C84 ,C74_=_C85 ,C74_=_C86 ,C74_=_C87 ,\nC74_=_C91</w:t>
      </w:r>
    </w:p>
    <w:p>
      <w:pPr>
        <w:pStyle w:val="PreformattedText"/>
        <w:bidi w:val="0"/>
        <w:spacing w:before="0" w:after="0"/>
        <w:jc w:val="left"/>
        <w:rPr/>
      </w:pPr>
      <w:r>
        <w:rPr/>
        <w:t xml:space="preserve"> </w:t>
      </w:r>
      <w:r>
        <w:rPr/>
        <w:t>,C74_=_C92 ,C74_=_C95 ,C74_=_C96 ,C74_=_C100 ,C74_=_C102 ,\nC74_=_C104 ,C74_=_C105 ,C74_=_C106 ,C74_=_C175 ,C74_=_C176 ,C74_=_C181 ,\nC74_=_C187 ,C74_=_C188 ,C74_=_C189 ,C74_=_C192 ,C74_=_C193 ,C74_=_C196 ,\nC74_=_C197 ,C74_=_C198 ,C74_=_C200 ,C74_=_C202 ,C74_=_C206 ,C77_=_C78 ,\nC77_=_C79 ,C77_=_C80 ,C77_=_C82 ,C77_=_C83 ,C77_=_C84 ,C77_=_C85 ,\nC77_=_C86 ,C77_=_C87 ,C77_=_C91 ,C77_=_C92 ,C77_=_C95 ,C77_=_C96 ,\nC77_=_C100 ,C77_=_C102 ,C77_=_C104 ,C77_=_C105 ,C77_=_C106 ,C77_=_C209 ,\nC77_=_C240 ,C77_=_C275 ,C77_=_C282 ,C77_=_C283 ,C77_=_C284 ,C77_=_C287 ,\nC77_=_C290 ,C77_=_C291 ,C77_=_C293 ,C77_=_C295 ,C78_=_C79 ,C78_=_C80 ,\nC78_=_C82 ,C78_=_C83 ,C78_=_C84 ,C78_=_C85 ,C78_=_C86 ,C78_=_C87 ,\nC78_=_C91 ,C78_=_C92 ,C78_=_C95 ,C78_=_C96 ,C78_=_C100 ,C78_=_C102 ,\nC78_=_C104 ,C78_=_C105 ,C78_=_C106 ,C78_=_C210 ,C78_=_C241 ,C78_=_C302 ,\nC78_=_C309 ,C78_=_C310 ,C78_=_C311 ,C78_=_C314 ,C78_=_C315 ,C78_=_C318 ,\nC78_=_C319 ,C78_=_C320 ,C78_=_C322 ,C78_=_C324 ,C78_=_C328 ,C79_=_C80 ,\nC79_=_C82 ,C79_=_C83 ,C79_=_C84 ,C79_=_C85 ,C79_=_C86 ,C79_=_C87 ,\nC79_=_C91 ,C79_=_C92 ,C79_=_C95 ,C79_=_C96 ,C79_=_C100 ,C79_=_C102 ,\nC79_=_C104 ,C79_=_C105 ,C79_=_C106 ,C79_=_C211 ,C79_=_C242 ,C79_=_C331 ,\nC79_=_C338 ,C79_=_C339 ,C79_=_C340 ,C79_=_C343 ,C79_=_C344 ,C79_=_C347 ,\nC79_=_C348 ,C79_=_C350 ,C79_=_C352 ,C79_=_C356 ,C80_=_C82 ,C80_=_C83 ,\nC80_=_C84 ,C80_=_C85 ,C80_=_C86 ,C80_=_C87 ,C80_=_C91 ,C80_=_C92 ,\nC80_=_C95 ,C80_=_C96 ,C80_=_C100 ,C80_=_C102 ,C80_=_C104 ,C80_=_C105 ,\nC80_=_C106 ,C80_=_C212 ,C80_=_C243 ,C80_=_C358 ,C80_=_C365 ,C80_=_C366 ,\nC80_=_C367 ,C80_=_C370 ,C80_=_C373 ,C80_=_C374 ,C80_=_C376 ,C80_=_C378 ,\nC80_=_C382 ,C82_=_C83 ,C82_=_C84 ,C82_=_C85 ,C82_=_C86 ,C82_=_C87 ,\nC82_=_C91 ,C82_=_C92 ,C82_=_C95 ,C82_=_C96 ,C82_=_C100 ,C82_=_C102 ,\nC82_=_C104 ,C82_=_C105 ,C82_=_C106 ,C82_=_C214 ,C82_=_C245 ,C82_=_C384 ,\nC82_=_C414 ,C82_=_C415 ,C82_=_C416 ,C82_=_C419 ,C82_=_C420 ,C82_=_C423 ,\nC82_=_C424 ,C82_=_C425 ,C82_=_C427 ,C82_=_C429 ,C82_=_C433 ,C83_=_C84 ,\nC83_=_C85 ,C83_=_C86 ,C83_=_C87 ,C83_=_C91 ,C83_=_C92 ,C83_=_C95 ,\nC83_=_C96 ,C83_=_C100 ,C83_=_C102 ,C83_=_C104 ,C83_=_C105 ,C83_=_C106 ,\nC83_=_C215 ,C83_=_C246 ,C83_=_C385 ,C83_=_C439 ,C83_=_C440 ,C83_=_C441 ,\nC83_=_C444 ,C83_=_C445 ,C83_=_C448 ,C83_=_C449 ,C83_=_C450 ,C83_=_C452 ,\nC83_=_C454 ,C83_=_C458 ,C84_=_C85 ,C84_=_C86 ,C84_=_C87 ,C84_=_C91 ,\nC84_=_C92 ,C84_=_C95 ,C84_=_C96 ,C84_=_C100 ,C84_=_C102 ,C84_=_C104 ,\nC84_=_C105 ,C84_=_C106 ,C84_=_C216 ,C84_=_C247 ,C84_=_C386 ,C84_=_C463 ,\nC84_=_C464 ,C84_=_C467 ,C84_=_C468 ,C84_=_C471 ,C84_=_C472 ,C84_=_C473 ,\nC84_=_C475 ,C84_=_C477 ,C84_=_C481 ,C85_=_C86 ,C85_=_C87 ,C85_=_C91 ,\nC85_=_C92 ,C85_=_C95 ,C85_=_C96 ,C85_=_C100 ,C85_=_C102 ,C85_=_C104 ,\nC85_=_C105 ,C85_=_C106 ,C85_=_C217 ,C85_=_C248 ,C85_=_C387 ,C85_=_C485 ,\nC85_=_C488 ,C85_=_C489 ,C85_=_C492 ,C85_=_C493 ,C85_=_C495 ,C85_=_C497 ,\nC85_=_C501 ,C86_=_C87 ,C86_=_C91 ,C86_=_C92 ,C86_=_C95 ,C86_=_C96 ,\nC86_=_C100 ,C86_=_C102 ,C86_=_C104 ,C86_=_C105 ,C86_=_C106 ,C86_=_C218 ,\nC86_=_C249 ,C86_=_C388 ,C86_=_C504 ,C86_=_C505 ,C86_=_C506 ,C86_=_C509 ,\nC86_=_C510 ,C86_=_C513 ,C86_=_C514 ,C86_=_C515 ,C86_=_C518 ,C86_=_C522 ,\nC87_=_C91 ,C87_=_C92 ,C87_=_C95 ,C87_=_C96 ,C87_=_C100 ,C87_=_C102 ,\nC87_=_C104 ,C87_=_C105 ,C87_=_C106 ,C87_=_C219 ,C87_=_C250 ,C87_=_C389 ,\nC87_=_C524 ,C87_=_C525 ,C87_=_C526 ,C87_=_C529 ,C87_=_C530 ,C87_=_C533 ,\nC87_=_C534 ,C87_=_C535 ,C87_=_C537 ,C87_=_C539 ,C87_=_C543 ,C91_=_C92 ,\nC91_=_C95 ,C91_=_C96 ,C91_=_C100 ,C91_=_C102 ,C91_=_C104 ,C91_=_C105 ,\nC91_=_C106 ,C91_=_C223 ,C91_=_C254 ,C91_=_C393 ,C91_=_C547 ,C91_=_C566 ,\nC91_=_C584 ,C91_=_C603 ,C91_=_C604 ,C91_=_C607 ,C91_=_C608 ,C91_=_C610 ,\nC91_=_C612 ,C91_=_C616 ,C92_=_C95 ,C92_=_C96 ,C92_=_C100 ,C92_=_C102 ,\nC92_=_C104 ,C92_=_C105 ,C92_=_C106 ,C92_=_C224 ,C92_=_C255 ,C92_=_C394 ,\nC92_=_C548 ,C92_=_C567 ,C92_=_C585 ,C92_=_C618 ,C92_=_C619 ,C92_=_C622 ,\nC92_=_C623 ,C92_=_C624 ,C92_=_C626 ,C92_=_C628 ,C92_=_C632 ,C95_=_C96 ,\nC95_=_C100 ,C95_=_C102 ,C95_=_C104 ,C95_=_C105 ,C95_=_C106 ,C95_=_C226 ,\nC95_=_C258 ,C95_=_C397 ,C95_=_C551 ,C95_=_C570 ,C95_=_C588 ,C95_=_C635 ,\nC95_=_C649 ,C95_=_C664 ,C95_=_C665 ,C95_=_C666 ,C95_=_C668 ,C95_=_C670 ,\nC95_=_C674 ,C96_=_C100 ,C96_=_C102 ,C96_=_C104 ,C96_=_C105 ,C96_=_C106 ,\nC96_=_C227 ,C96_=_C259 ,C96_=_C398 ,C96_=_C552 ,C96_=_C571 ,C96_=_C589 ,\nC96_=_C636 ,C96_=_C650 ,C96_=_C676 ,C96_=_C677 ,C96_=_C678 ,C96_=_C680 ,\nC96_=_C682 ,C96_=_C686 ,C100_=_C102 ,C100_=_C104 ,C100_=_C105 ,C100_=_C106 ,\nC100_=_C231 ,C100_=_C263 ,C100_=_C402 ,C100_=_C556 ,C100_=_C575 ,C100_=_C593 ,\nC100_=_C640 ,C100_=_C654 ,C100_=_C690 ,C100_=_C700 ,C100_=_C709 ,C100_=_C718 ,\nC100_=_C720 ,C100_=_C724 ,C102_=_C104 ,C102_=_C105 ,C102_=_C106 ,C102_=_C233 ,\nC102_=_C265 ,C102_=_C404 ,C102_=_C558 ,C102_=_C577 ,C102_=_C595 ,C102_=_C642 ,\nC102_=_C656 ,C102_=_C692 ,C102_=_C702 ,C102_=_C711 ,C102_=_C726 ,C102_=_C732 ,\nC102_=_C736 ,C104_=_C105 ,C104_=_C106 ,C104_=_C236 ,C104_=_C268 ,C104_=_C407 ,\nC104_=_C561 ,C104_=_C580 ,C104_=_C598 ,C104_=_C645 ,C104_=_C659 ,C104_=_C695 ,\nC104_=_C705 ,C104_=_C714 ,C104_=_C729 ,C104_=_C739 ,C104_=_C747 ,C105_=_C106 ,\nC105_=_C237 ,C105_=_C269 ,C105_=_C408 ,C105_=_C562 ,C105_=_C581 ,C105_=_C599 ,\nC105_=_C646 ,C105_=_C660 ,C105_=_C696 ,C105_=_C706 ,C105_=_C715 ,C105_=_C730 ,\nC105_=_C740 ,C105_=_C749 ,C106_=_C239 ,C106_=_C271 ,C106_=_C409 ,C106_=_C564 ,\nC106_=_C583 ,C106_=_C601 ,C106_=_C648 ,C106_=_C662 ,C106_=_C698 ,C106_=_C708 ,\nC106_=_C717 ,C106_=_C751 ,C109_=_C110 ,C109_=_C114 ,C109_=_C120 ,C109_=_C121 ,\nC109_=_C122 ,C109_=_C125 ,C109_=_C126 ,C109_=_C129 ,C109_=_C130 ,C109_=_C131 ,\nC109_=_C133 ,C109_=_C135 ,C109_=_C139 ,C109_=_C142 ,C109_=_C175 ,C109_=_C209 ,\nC109_=_C210 ,C109_=_C211 ,C109_=_C212 ,C109_=_C214 ,C109_=_C215 ,C109_=_C216 ,\nC109_=_C217 ,C109_=_C218 ,C109_=_C219 ,C109_=_C223 ,C109_=_C224 ,C109_=_C226 ,\nC109_=_C227 ,C109_=_C231 ,C109_=_C233 ,C109_=_C235 ,C109_=_C236 ,C109_=_C237 ,\nC109_=_C239 ,C110_=_C114 ,C110_=_C120 ,C110_=_C121 ,C110_=_C122 ,C110_=_C125 ,\nC110_=_C126 ,C110_=_C129 ,C110_=_C130 ,C110_=_C131 ,C110_=_C133 ,C110_=_C135 ,\nC110_=_C139 ,C110_=_C143 ,C110_=_C176 ,C110_=_C240 ,C110_=_C241 ,C110_=_C242 ,\nC110_=_C243 ,C110_=_C245 ,C110_=_C246 ,C110_=_C247 ,C110_=_C248 ,C110_=_C249 ,\nC110_=_C250 ,C110_=_C254 ,C110_=_C255 ,C110_=_C258 ,C110_=_C259 ,C110_=_C263 ,\nC110_=_C265 ,C110_=_C267 ,C110_=_C268 ,C110_=_C269 ,C110_=_C271 ,C114_=_C120 ,\nC114_=_C121 ,C114_=_C122 ,C114_=_C125 ,C114_=_C126 ,C114_=_C129 ,C114_=_C130 ,\nC114_=_C131 ,C114_=_C133 ,C114_=_C135 ,C114_=_C139 ,C114_=_C148 ,C114_=_C181 ,\nC114_=_C275 ,C114_=_C302 ,C114_=_C331 ,C114_=_C358 ,C114_=_C384 ,C114_=_C385 ,\nC114_=_C386 ,C114_=_C387 ,C114_=_C388 ,C114_=_C389 ,C114_=_C393 ,C114_=_C394 ,\nC114_=_C397 ,C114_=_C398 ,C114_=_C402 ,C114_=_C404 ,C114_=_C406 ,C114_=_C407 ,\nC114_=_C408 ,C114_=_C409 ,C120_=_C121 ,C120_=_C122 ,C120_=_C125 ,C120_=_C126 ,\nC120_=_C129 ,C120_=_C130 ,C120_=_C131 ,C120_=_C133 ,C120_=_C135 ,C120_=_C139 ,\nC120_=_C154 ,C120_=_C187 ,C120_=_C282 ,C120_=_C309 ,C120_=_C338 ,C120_=_C365 ,\nC120_=_C414 ,C120_=_C439 ,C120_=_C463 ,C120_=_C504 ,C120_=_C524 ,C120_=_C547 ,\nC120_=_C548 ,C120_=_C551 ,C120_=_C552 ,C120_=_C556 ,C120_=_C558 ,C120_=_C560 ,\nC120_=_C561 ,C120_=_C562 ,C120_=_C564 ,C121_=_C122 ,C121_=_C125 ,C121_=_C126 ,\nC121_=_C129 ,C121_=_C130 ,C121_=_C131 ,C121_=_C133 ,C121_=_C135 ,C121_=_C139 ,\nC121_=_C155 ,C121_=_C188 ,C121_=_C283 ,C121_=_C310 ,C121_=_C339 ,C121_=_C366 ,\nC121_=_C415 ,C121_=_C440 ,C121_=_C464 ,C121_=_C505 ,C121_=_C525 ,C121_=_C566 ,\nC121_=_C567 ,C121_=_C570 ,C121_=_C571 ,C121_=_C575 ,C121_=_C577 ,C121_=_C579 ,\nC121_=_C580 ,C121_=_C581 ,C121_=_C583 ,C122_=_C125 ,C122_=_C126 ,C122_=_C129 ,\nC122_=_C130 ,C122_=_C131 ,C122_=_C133 ,C122_=_C135 ,C122_=_C139 ,C122_=_C156 ,\nC122_=_C189 ,C122_=_C284 ,C122_=_C311 ,C122_=_C340 ,C122_=_C367 ,C122_=_C416 ,\nC122_=_C441 ,C122_=_C485 ,C122_=_C506 ,C122_=_C526 ,C122_=_C584 ,C122_=_C585 ,\nC122_=_C588 ,C122_=_C589 ,C122_=_C593 ,C122_=_C595 ,C122_=_C597 ,C122_=_C598 ,\nC122_=_C599 ,C122_=_C601 ,C125_=_C126 ,C125_=_C129 ,C125_=_C130 ,C125_=_C131 ,\nC125_=_C133 ,C125_=_C135 ,C125_=_C139 ,C125_=_C159 ,C125_=_C192 ,C125_=_C314 ,\nC125_=_C343 ,C125_=_C370 ,C125_=_C419 ,C125_=_C444 ,C125_=_C467 ,C125_=_C488 ,\nC125_=_C509 ,C125_=_C529 ,C125_=_C603 ,C125_=_C618 ,C125_=_C635 ,C125_=_C636 ,\nC125_=_C640 ,C125_=_C642 ,C125_=_C644 ,C125_=_C645 ,C125_=_C646 ,C125_=_C648 ,\nC126_=_C129 ,C126_=_C130 ,C126_=_C131 ,C126_=_C133 ,C126_=_C135 ,C126_=_C139 ,\nC126_=_C160 ,C126_=_C193 ,C126_=_C287 ,C126_=_C315 ,C126_=_C344 ,C126_=_C420 ,\nC126_=_C445 ,C126_=_C468 ,C126_=_C489 ,C126_=_C510 ,C126_=_C530 ,C126_=_C604 ,\nC126_=_C619 ,C126_=_C649 ,C126_=_C650 ,C126_=_C654 ,C126_=_C656 ,C126_=_C658 ,\nC126_=_C659 ,C126_=_C660 ,C126_=_C662 ,C129_=_C130 ,C129_=_C131 ,C129_=_C133 ,\nC129_=_C135 ,C129_=_C139 ,C129_=_C163 ,C129_=_C196 ,C129_=_C290 ,C129_=_C318 ,\nC129_=_C347 ,C129_=_C373 ,C129_=_C423 ,C129_=_C448 ,C129_=_C471 ,C129_=_C513 ,\nC129_=_C533 ,C129_=_C622 ,C129_=_C664 ,C129_=_C676 ,C129_=_C690 ,C129_=_C692 ,\nC129_=_C694 ,C129_=_C695 ,C129_=_C696 ,C129_=_C698 ,C130_=_C131 ,C130_=_C133 ,\nC130_=_C135 ,C130_=_C139 ,C130_=_C164 ,C130_=_C197 ,C130_=_C319 ,C130_=_C348 ,\nC130_=_C424 ,C130_=_C449 ,C130_=_C472 ,C130_=_C492 ,C130_=_C514 ,C130_=_C534 ,\nC130_=_C607 ,C130_=_C623 ,C130_=_C665 ,C130_=_C677 ,C130_=_C700 ,C130_=_C702 ,\nC130_=_C704 ,C130_=_C705 ,C130_=_C706 ,C130_=_C708 ,C131_=_C133 ,C131_=_C135 ,\nC131_=_C139 ,C131_=_C165 ,C131_=_C198 ,C131_=_C291 ,C131_=_C320 ,C131_=_C374 ,\nC131_=_C425 ,C131_=_C450 ,C131_=_C473 ,C131_=_C493 ,C131_=_C515 ,C131_=_C535 ,\nC131_=_C608 ,C131_=_C624 ,C131_=_C666 ,C131_=_C678 ,C131_=_C709 ,C131_=_C711 ,\nC131_=_C713 ,C131_=_C714 ,C131_=_C715 ,C131_=_C717 ,C133_=_C135 ,C133_=_C139 ,\nC133_=_C167 ,C133_=_C200 ,C133_=_C293 ,C133_=_C322 ,C133_=_C350 ,C133_=_C376 ,\nC133_=_C427 ,C133_=_C452 ,C133_=_C475 ,C133_=_C495 ,C133_=_C537</w:t>
      </w:r>
    </w:p>
    <w:p>
      <w:pPr>
        <w:pStyle w:val="PreformattedText"/>
        <w:bidi w:val="0"/>
        <w:spacing w:before="0" w:after="0"/>
        <w:jc w:val="left"/>
        <w:rPr/>
      </w:pPr>
      <w:r>
        <w:rPr/>
        <w:t xml:space="preserve"> </w:t>
      </w:r>
      <w:r>
        <w:rPr/>
        <w:t>,C133_=_C610 ,\nC133_=_C626 ,C133_=_C668 ,C133_=_C680 ,C133_=_C718 ,C133_=_C726 ,C133_=_C728 ,\nC133_=_C729 ,C133_=_C730 ,C135_=_C139 ,C135_=_C169 ,C135_=_C202 ,C135_=_C295 ,\nC135_=_C324 ,C135_=_C352 ,C135_=_C378 ,C135_=_C429 ,C135_=_C454 ,C135_=_C477 ,\nC135_=_C497 ,C135_=_C518 ,C135_=_C539 ,C135_=_C612 ,C135_=_C628 ,C135_=_C670 ,\nC135_=_C682 ,C135_=_C720 ,C135_=_C732 ,C135_=_C738 ,C135_=_C739 ,C135_=_C740 ,\nC139_=_C173 ,C139_=_C206 ,C139_=_C328 ,C139_=_C356 ,C139_=_C382 ,C139_=_C433 ,\nC139_=_C458 ,C139_=_C481 ,C139_=_C501 ,C139_=_C522 ,C139_=_C543 ,C139_=_C616 ,\nC139_=_C632 ,C139_=_C674 ,C139_=_C686 ,C139_=_C724 ,C139_=_C736 ,C139_=_C744 ,\nC139_=_C747 ,C139_=_C749 ,C139_=_C751 ,C142_=_C143 ,C142_=_C148 ,C142_=_C154 ,\nC142_=_C155 ,C142_=_C156 ,C142_=_C159 ,C142_=_C160 ,C142_=_C163 ,C142_=_C164 ,\nC142_=_C165 ,C142_=_C167 ,C142_=_C169 ,C142_=_C173 ,C142_=_C175 ,C142_=_C209 ,\nC142_=_C210 ,C142_=_C211 ,C142_=_C212 ,C142_=_C214 ,C142_=_C215 ,C142_=_C216 ,\nC142_=_C217 ,C142_=_C218 ,C142_=_C219 ,C142_=_C223 ,C142_=_C224 ,C142_=_C226 ,\nC142_=_C227 ,C142_=_C231 ,C142_=_C233 ,C142_=_C235 ,C142_=_C236 ,C142_=_C237 ,\nC142_=_C239 ,C143_=_C148 ,C143_=_C154 ,C143_=_C155 ,C143_=_C156 ,C143_=_C159 ,\nC143_=_C160 ,C143_=_C163 ,C143_=_C164 ,C143_=_C165 ,C143_=_C167 ,C143_=_C169 ,\nC143_=_C173 ,C143_=_C176 ,C143_=_C240 ,C143_=_C241 ,C143_=_C242 ,C143_=_C243 ,\nC143_=_C245 ,C143_=_C246 ,C143_=_C247 ,C143_=_C248 ,C143_=_C249 ,C143_=_C250 ,\nC143_=_C254 ,C143_=_C255 ,C143_=_C258 ,C143_=_C259 ,C143_=_C263 ,C143_=_C265 ,\nC143_=_C267 ,C143_=_C268 ,C143_=_C269 ,C143_=_C271 ,C148_=_C154 ,C148_=_C155 ,\nC148_=_C156 ,C148_=_C159 ,C148_=_C160 ,C148_=_C163 ,C148_=_C164 ,C148_=_C165 ,\nC148_=_C167 ,C148_=_C169 ,C148_=_C173 ,C148_=_C181 ,C148_=_C275 ,C148_=_C302 ,\nC148_=_C331 ,C148_=_C358 ,C148_=_C384 ,C148_=_C385 ,C148_=_C386 ,C148_=_C387 ,\nC148_=_C388 ,C148_=_C389 ,C148_=_C393 ,C148_=_C394 ,C148_=_C397 ,C148_=_C398 ,\nC148_=_C402 ,C148_=_C404 ,C148_=_C406 ,C148_=_C407 ,C148_=_C408 ,C148_=_C409 ,\nC154_=_C155 ,C154_=_C156 ,C154_=_C159 ,C154_=_C160 ,C154_=_C163 ,C154_=_C164 ,\nC154_=_C165 ,C154_=_C167 ,C154_=_C169 ,C154_=_C173 ,C154_=_C187 ,C154_=_C282 ,\nC154_=_C309 ,C154_=_C338 ,C154_=_C365 ,C154_=_C414 ,C154_=_C439 ,C154_=_C463 ,\nC154_=_C504 ,C154_=_C524 ,C154_=_C547 ,C154_=_C548 ,C154_=_C551 ,C154_=_C552 ,\nC154_=_C556 ,C154_=_C558 ,C154_=_C560 ,C154_=_C561 ,C154_=_C562 ,C154_=_C564 ,\nC155_=_C156 ,C155_=_C159 ,C155_=_C160 ,C155_=_C163 ,C155_=_C164 ,C155_=_C165 ,\nC155_=_C167 ,C155_=_C169 ,C155_=_C173 ,C155_=_C188 ,C155_=_C283 ,C155_=_C310 ,\nC155_=_C339 ,C155_=_C366 ,C155_=_C415 ,C155_=_C440 ,C155_=_C464 ,C155_=_C505 ,\nC155_=_C525 ,C155_=_C566 ,C155_=_C567 ,C155_=_C570 ,C155_=_C571 ,C155_=_C575 ,\nC155_=_C577 ,C155_=_C579 ,C155_=_C580 ,C155_=_C581 ,C155_=_C583 ,C156_=_C159 ,\nC156_=_C160 ,C156_=_C163 ,C156_=_C164 ,C156_=_C165 ,C156_=_C167 ,C156_=_C169 ,\nC156_=_C173 ,C156_=_C189 ,C156_=_C284 ,C156_=_C311 ,C156_=_C340 ,C156_=_C367 ,\nC156_=_C416 ,C156_=_C441 ,C156_=_C485 ,C156_=_C506 ,C156_=_C526 ,C156_=_C584 ,\nC156_=_C585 ,C156_=_C588 ,C156_=_C589 ,C156_=_C593 ,C156_=_C595 ,C156_=_C597 ,\nC156_=_C598 ,C156_=_C599 ,C156_=_C601 ,C159_=_C160 ,C159_=_C163 ,C159_=_C164 ,\nC159_=_C165 ,C159_=_C167 ,C159_=_C169 ,C159_=_C173 ,C159_=_C192 ,C159_=_C314 ,\nC159_=_C343 ,C159_=_C370 ,C159_=_C419 ,C159_=_C444 ,C159_=_C467 ,C159_=_C488 ,\nC159_=_C509 ,C159_=_C529 ,C159_=_C603 ,C159_=_C618 ,C159_=_C635 ,C159_=_C636 ,\nC159_=_C640 ,C159_=_C642 ,C159_=_C644 ,C159_=_C645 ,C159_=_C646 ,C159_=_C648 ,\nC160_=_C163 ,C160_=_C164 ,C160_=_C165 ,C160_=_C167 ,C160_=_C169 ,C160_=_C173 ,\nC160_=_C193 ,C160_=_C287 ,C160_=_C315 ,C160_=_C344 ,C160_=_C420 ,C160_=_C445 ,\nC160_=_C468 ,C160_=_C489 ,C160_=_C510 ,C160_=_C530 ,C160_=_C604 ,C160_=_C619 ,\nC160_=_C649 ,C160_=_C650 ,C160_=_C654 ,C160_=_C656 ,C160_=_C658 ,C160_=_C659 ,\nC160_=_C660 ,C160_=_C662 ,C163_=_C164 ,C163_=_C165 ,C163_=_C167 ,C163_=_C169 ,\nC163_=_C173 ,C163_=_C196 ,C163_=_C290 ,C163_=_C318 ,C163_=_C347 ,C163_=_C373 ,\nC163_=_C423 ,C163_=_C448 ,C163_=_C471 ,C163_=_C513 ,C163_=_C533 ,C163_=_C622 ,\nC163_=_C664 ,C163_=_C676 ,C163_=_C690 ,C163_=_C692 ,C163_=_C694 ,C163_=_C695 ,\nC163_=_C696 ,C163_=_C698 ,C164_=_C165 ,C164_=_C167 ,C164_=_C169 ,C164_=_C173 ,\nC164_=_C197 ,C164_=_C319 ,C164_=_C348 ,C164_=_C424 ,C164_=_C449 ,C164_=_C472 ,\nC164_=_C492 ,C164_=_C514 ,C164_=_C534 ,C164_=_C607 ,C164_=_C623 ,C164_=_C665 ,\nC164_=_C677 ,C164_=_C700 ,C164_=_C702 ,C164_=_C704 ,C164_=_C705 ,C164_=_C706 ,\nC164_=_C708 ,C165_=_C167 ,C165_=_C169 ,C165_=_C173 ,C165_=_C198 ,C165_=_C291 ,\nC165_=_C320 ,C165_=_C374 ,C165_=_C425 ,C165_=_C450 ,C165_=_C473 ,C165_=_C493 ,\nC165_=_C515 ,C165_=_C535 ,C165_=_C608 ,C165_=_C624 ,C165_=_C666 ,C165_=_C678 ,\nC165_=_C709 ,C165_=_C711 ,C165_=_C713 ,C165_=_C714 ,C165_=_C715 ,C165_=_C717 ,\nC167_=_C169 ,C167_=_C173 ,C167_=_C200 ,C167_=_C293 ,C167_=_C322 ,C167_=_C350 ,\nC167_=_C376 ,C167_=_C427 ,C167_=_C452 ,C167_=_C475 ,C167_=_C495 ,C167_=_C537 ,\nC167_=_C610 ,C167_=_C626 ,C167_=_C668 ,C167_=_C680 ,C167_=_C718 ,C167_=_C726 ,\nC167_=_C728 ,C167_=_C729 ,C167_=_C730 ,C169_=_C173 ,C169_=_C202 ,C169_=_C295 ,\nC169_=_C324 ,C169_=_C352 ,C169_=_C378 ,C169_=_C429 ,C169_=_C454 ,C169_=_C477 ,\nC169_=_C497 ,C169_=_C518 ,C169_=_C539 ,C169_=_C612 ,C169_=_C628 ,C169_=_C670 ,\nC169_=_C682 ,C169_=_C720 ,C169_=_C732 ,C169_=_C738 ,C169_=_C739 ,C169_=_C740 ,\nC173_=_C206 ,C173_=_C328 ,C173_=_C356 ,C173_=_C382 ,C173_=_C433 ,C173_=_C458 ,\nC173_=_C481 ,C173_=_C501 ,C173_=_C522 ,C173_=_C543 ,C173_=_C616 ,C173_=_C632 ,\nC173_=_C674 ,C173_=_C686 ,C173_=_C724 ,C173_=_C736 ,C173_=_C744 ,C173_=_C747 ,\nC173_=_C749 ,C173_=_C751 ,C175_=_C176 ,C175_=_C181 ,C175_=_C187 ,C175_=_C188 ,\nC175_=_C189 ,C175_=_C192 ,C175_=_C193 ,C175_=_C196 ,C175_=_C197 ,C175_=_C198 ,\nC175_=_C200 ,C175_=_C202 ,C175_=_C206 ,C175_=_C209 ,C175_=_C210 ,C175_=_C211 ,\nC175_=_C212 ,C175_=_C214 ,C175_=_C215 ,C175_=_C216 ,C175_=_C217 ,C175_=_C218 ,\nC175_=_C219 ,C175_=_C223 ,C175_=_C224 ,C175_=_C226 ,C175_=_C227 ,C175_=_C231 ,\nC175_=_C233 ,C175_=_C235 ,C175_=_C236 ,C175_=_C237 ,C175_=_C239 ,C176_=_C181 ,\nC176_=_C187 ,C176_=_C188 ,C176_=_C189 ,C176_=_C192 ,C176_=_C193 ,C176_=_C196 ,\nC176_=_C197 ,C176_=_C198 ,C176_=_C200 ,C176_=_C202 ,C176_=_C206 ,C176_=_C240 ,\nC176_=_C241 ,C176_=_C242 ,C176_=_C243 ,C176_=_C245 ,C176_=_C246 ,C176_=_C247 ,\nC176_=_C248 ,C176_=_C249 ,C176_=_C250 ,C176_=_C254 ,C176_=_C255 ,C176_=_C258 ,\nC176_=_C259 ,C176_=_C263 ,C176_=_C265 ,C176_=_C267 ,C176_=_C268 ,C176_=_C269 ,\nC176_=_C271 ,C181_=_C187 ,C181_=_C188 ,C181_=_C189 ,C181_=_C192 ,C181_=_C193 ,\nC181_=_C196 ,C181_=_C197 ,C181_=_C198 ,C181_=_C200 ,C181_=_C202 ,C181_=_C206 ,\nC181_=_C275 ,C181_=_C302 ,C181_=_C331 ,C181_=_C358 ,C181_=_C384 ,C181_=_C385 ,\nC181_=_C386 ,C181_=_C387 ,C181_=_C388 ,C181_=_C389 ,C181_=_C393 ,C181_=_C394 ,\nC181_=_C397 ,C181_=_C398 ,C181_=_C402 ,C181_=_C404 ,C181_=_C406 ,C181_=_C407 ,\nC181_=_C408 ,C181_=_C409 ,C187_=_C188 ,C187_=_C189 ,C187_=_C192 ,C187_=_C193 ,\nC187_=_C196 ,C187_=_C197 ,C187_=_C198 ,C187_=_C200 ,C187_=_C202 ,C187_=_C206 ,\nC187_=_C282 ,C187_=_C309 ,C187_=_C338 ,C187_=_C365 ,C187_=_C414 ,C187_=_C439 ,\nC187_=_C463 ,C187_=_C504 ,C187_=_C524 ,C187_=_C547 ,C187_=_C548 ,C187_=_C551 ,\nC187_=_C552 ,C187_=_C556 ,C187_=_C558 ,C187_=_C560 ,C187_=_C561 ,C187_=_C562 ,\nC187_=_C564 ,C188_=_C189 ,C188_=_C192 ,C188_=_C193 ,C188_=_C196 ,C188_=_C197 ,\nC188_=_C198 ,C188_=_C200 ,C188_=_C202 ,C188_=_C206 ,C188_=_C283 ,C188_=_C310 ,\nC188_=_C339 ,C188_=_C366 ,C188_=_C415 ,C188_=_C440 ,C188_=_C464 ,C188_=_C505 ,\nC188_=_C525 ,C188_=_C566 ,C188_=_C567 ,C188_=_C570 ,C188_=_C571 ,C188_=_C575 ,\nC188_=_C577 ,C188_=_C579 ,C188_=_C580 ,C188_=_C581 ,C188_=_C583 ,C189_=_C192 ,\nC189_=_C193 ,C189_=_C196 ,C189_=_C197 ,C189_=_C198 ,C189_=_C200 ,C189_=_C202 ,\nC189_=_C206 ,C189_=_C284 ,C189_=_C311 ,C189_=_C340 ,C189_=_C367 ,C189_=_C416 ,\nC189_=_C441 ,C189_=_C485 ,C189_=_C506 ,C189_=_C526 ,C189_=_C584 ,C189_=_C585 ,\nC189_=_C588 ,C189_=_C589 ,C189_=_C593 ,C189_=_C595 ,C189_=_C597 ,C189_=_C598 ,\nC189_=_C599 ,C189_=_C601 ,C192_=_C193 ,C192_=_C196 ,C192_=_C197 ,C192_=_C198 ,\nC192_=_C200 ,C192_=_C202 ,C192_=_C206 ,C192_=_C314 ,C192_=_C343 ,C192_=_C370 ,\nC192_=_C419 ,C192_=_C444 ,C192_=_C467 ,C192_=_C488 ,C192_=_C509 ,C192_=_C529 ,\nC192_=_C603 ,C192_=_C618 ,C192_=_C635 ,C192_=_C636 ,C192_=_C640 ,C192_=_C642 ,\nC192_=_C644 ,C192_=_C645 ,C192_=_C646 ,C192_=_C648 ,C193_=_C196 ,C193_=_C197 ,\nC193_=_C198 ,C193_=_C200 ,C193_=_C202 ,C193_=_C206 ,C193_=_C287 ,C193_=_C315 ,\nC193_=_C344 ,C193_=_C420 ,C193_=_C445 ,C193_=_C468 ,C193_=_C489 ,C193_=_C510 ,\nC193_=_C530 ,C193_=_C604 ,C193_=_C619 ,C193_=_C649 ,C193_=_C650 ,C193_=_C654 ,\nC193_=_C656 ,C193_=_C658 ,C193_=_C659 ,C193_=_C660 ,C193_=_C662 ,C196_=_C197 ,\nC196_=_C198 ,C196_=_C200 ,C196_=_C202 ,C196_=_C206 ,C196_=_C290 ,C196_=_C318 ,\nC196_=_C347 ,C196_=_C373 ,C196_=_C423 ,C196_=_C448 ,C196_=_C471 ,C196_=_C513 ,\nC196_=_C533 ,C196_=_C622 ,C196_=_C664 ,C196_=_C676 ,C196_=_C690 ,C196_=_C692 ,\nC196_=_C694 ,C196_=_C695 ,C196_=_C696 ,C196_=_C698 ,C197_=_C198 ,C197_=_C200 ,\nC197_=_C202 ,C197_=_C206 ,C197_=_C319 ,C197_=_C348 ,C197_=_C424 ,C197_=_C449 ,\nC197_=_C472 ,C197_=_C492 ,C197_=_C514 ,C197_=_C534 ,C197_=_C607 ,C197_=_C623 ,\nC197_=_C665 ,C197_=_C677 ,C197_=_C700 ,C197_=_C702 ,C197_=_C704 ,C197_=_C705 ,\nC197_=_C706 ,C197_=_C708 ,C198_=_C200 ,C198_=_C202 ,C198_=_C206 ,C198_=_C291 ,\nC198_=_C320 ,C198_=_C374 ,C198_=_C425 ,C198_=_C450 ,C198_=_C473 ,C198_=_C493 ,\nC198_=_C515 ,C198_=_C535 ,C198_=_C608 ,C198_=_C624 ,C198_=_C666 ,C198_=_C678 ,\nC198_=_C709 ,C198_=_C711 ,C198_=_C713 ,C198_=_C714 ,C198_=_C715 ,C198_=_C717 ,\nC200_=_C202 ,C200_=_C206 ,C200_=_C293 ,C200_=_C322 ,C200_=_C350 ,C200_=_C376 ,\nC200_=_C427 ,C200_=_C452 ,C200_=_C475 ,C200_=_C495 ,C200_=_C537 ,C200_=_C610 ,\nC200_=_C626 ,C200_=_C668 ,C200_=_C680 ,C200_=_C718 ,C200_=_C726 ,C200_=_C728 ,\nC200_=_C729 ,C200_=_C730 ,C202_=_C206 ,C202_=_C295</w:t>
      </w:r>
    </w:p>
    <w:p>
      <w:pPr>
        <w:pStyle w:val="PreformattedText"/>
        <w:bidi w:val="0"/>
        <w:spacing w:before="0" w:after="0"/>
        <w:jc w:val="left"/>
        <w:rPr/>
      </w:pPr>
      <w:r>
        <w:rPr/>
        <w:t xml:space="preserve"> </w:t>
      </w:r>
      <w:r>
        <w:rPr/>
        <w:t>,C202_=_C324 ,C202_=_C352 ,\nC202_=_C378 ,C202_=_C429 ,C202_=_C454 ,C202_=_C477 ,C202_=_C497 ,C202_=_C518 ,\nC202_=_C539 ,C202_=_C612 ,C202_=_C628 ,C202_=_C670 ,C202_=_C682 ,C202_=_C720 ,\nC202_=_C732 ,C202_=_C738 ,C202_=_C739 ,C202_=_C740 ,C206_=_C328 ,C206_=_C356 ,\nC206_=_C382 ,C206_=_C433 ,C206_=_C458 ,C206_=_C481 ,C206_=_C501 ,C206_=_C522 ,\nC206_=_C543 ,C206_=_C616 ,C206_=_C632 ,C206_=_C674 ,C206_=_C686 ,C206_=_C724 ,\nC206_=_C736 ,C206_=_C744 ,C206_=_C747 ,C206_=_C749 ,C206_=_C751 ,C209_=_C210 ,\nC209_=_C211 ,C209_=_C212 ,C209_=_C214 ,C209_=_C215 ,C209_=_C216 ,C209_=_C217 ,\nC209_=_C218 ,C209_=_C219 ,C209_=_C223 ,C209_=_C224 ,C209_=_C226 ,C209_=_C227 ,\nC209_=_C231 ,C209_=_C233 ,C209_=_C235 ,C209_=_C236 ,C209_=_C237 ,C209_=_C239 ,\nC209_=_C240 ,C209_=_C275 ,C209_=_C282 ,C209_=_C283 ,C209_=_C284 ,C209_=_C287 ,\nC209_=_C290 ,C209_=_C291 ,C209_=_C293 ,C209_=_C295 ,C210_=_C211 ,C210_=_C212 ,\nC210_=_C214 ,C210_=_C215 ,C210_=_C216 ,C210_=_C217 ,C210_=_C218 ,C210_=_C219 ,\nC210_=_C223 ,C210_=_C224 ,C210_=_C226 ,C210_=_C227 ,C210_=_C231 ,C210_=_C233 ,\nC210_=_C235 ,C210_=_C236 ,C210_=_C237 ,C210_=_C239 ,C210_=_C241 ,C210_=_C302 ,\nC210_=_C309 ,C210_=_C310 ,C210_=_C311 ,C210_=_C314 ,C210_=_C315 ,C210_=_C318 ,\nC210_=_C319 ,C210_=_C320 ,C210_=_C322 ,C210_=_C324 ,C210_=_C328 ,C211_=_C212 ,\nC211_=_C214 ,C211_=_C215 ,C211_=_C216 ,C211_=_C217 ,C211_=_C218 ,C211_=_C219 ,\nC211_=_C223 ,C211_=_C224 ,C211_=_C226 ,C211_=_C227 ,C211_=_C231 ,C211_=_C233 ,\nC211_=_C235 ,C211_=_C236 ,C211_=_C237 ,C211_=_C239 ,C211_=_C242 ,C211_=_C331 ,\nC211_=_C338 ,C211_=_C339 ,C211_=_C340 ,C211_=_C343 ,C211_=_C344 ,C211_=_C347 ,\nC211_=_C348 ,C211_=_C350 ,C211_=_C352 ,C211_=_C356 ,C212_=_C214 ,C212_=_C215 ,\nC212_=_C216 ,C212_=_C217 ,C212_=_C218 ,C212_=_C219 ,C212_=_C223 ,C212_=_C224 ,\nC212_=_C226 ,C212_=_C227 ,C212_=_C231 ,C212_=_C233 ,C212_=_C235 ,C212_=_C236 ,\nC212_=_C237 ,C212_=_C239 ,C212_=_C243 ,C212_=_C358 ,C212_=_C365 ,C212_=_C366 ,\nC212_=_C367 ,C212_=_C370 ,C212_=_C373 ,C212_=_C374 ,C212_=_C376 ,C212_=_C378 ,\nC212_=_C382 ,C214_=_C215 ,C214_=_C216 ,C214_=_C217 ,C214_=_C218 ,C214_=_C219 ,\nC214_=_C223 ,C214_=_C224 ,C214_=_C226 ,C214_=_C227 ,C214_=_C231 ,C214_=_C233 ,\nC214_=_C235 ,C214_=_C236 ,C214_=_C237 ,C214_=_C239 ,C214_=_C245 ,C214_=_C384 ,\nC214_=_C414 ,C214_=_C415 ,C214_=_C416 ,C214_=_C419 ,C214_=_C420 ,C214_=_C423 ,\nC214_=_C424 ,C214_=_C425 ,C214_=_C427 ,C214_=_C429 ,C214_=_C433 ,C215_=_C216 ,\nC215_=_C217 ,C215_=_C218 ,C215_=_C219 ,C215_=_C223 ,C215_=_C224 ,C215_=_C226 ,\nC215_=_C227 ,C215_=_C231 ,C215_=_C233 ,C215_=_C235 ,C215_=_C236 ,C215_=_C237 ,\nC215_=_C239 ,C215_=_C246 ,C215_=_C385 ,C215_=_C439 ,C215_=_C440 ,C215_=_C441 ,\nC215_=_C444 ,C215_=_C445 ,C215_=_C448 ,C215_=_C449 ,C215_=_C450 ,C215_=_C452 ,\nC215_=_C454 ,C215_=_C458 ,C216_=_C217 ,C216_=_C218 ,C216_=_C219 ,C216_=_C223 ,\nC216_=_C224 ,C216_=_C226 ,C216_=_C227 ,C216_=_C231 ,C216_=_C233 ,C216_=_C235 ,\nC216_=_C236 ,C216_=_C237 ,C216_=_C239 ,C216_=_C247 ,C216_=_C386 ,C216_=_C463 ,\nC216_=_C464 ,C216_=_C467 ,C216_=_C468 ,C216_=_C471 ,C216_=_C472 ,C216_=_C473 ,\nC216_=_C475 ,C216_=_C477 ,C216_=_C481 ,C217_=_C218 ,C217_=_C219 ,C217_=_C223 ,\nC217_=_C224 ,C217_=_C226 ,C217_=_C227 ,C217_=_C231 ,C217_=_C233 ,C217_=_C235 ,\nC217_=_C236 ,C217_=_C237 ,C217_=_C239 ,C217_=_C248 ,C217_=_C387 ,C217_=_C485 ,\nC217_=_C488 ,C217_=_C489 ,C217_=_C492 ,C217_=_C493 ,C217_=_C495 ,C217_=_C497 ,\nC217_=_C501 ,C218_=_C219 ,C218_=_C223 ,C218_=_C224 ,C218_=_C226 ,C218_=_C227 ,\nC218_=_C231 ,C218_=_C233 ,C218_=_C235 ,C218_=_C236 ,C218_=_C237 ,C218_=_C239 ,\nC218_=_C249 ,C218_=_C388 ,C218_=_C504 ,C218_=_C505 ,C218_=_C506 ,C218_=_C509 ,\nC218_=_C510 ,C218_=_C513 ,C218_=_C514 ,C218_=_C515 ,C218_=_C518 ,C218_=_C522 ,\nC219_=_C223 ,C219_=_C224 ,C219_=_C226 ,C219_=_C227 ,C219_=_C231 ,C219_=_C233 ,\nC219_=_C235 ,C219_=_C236 ,C219_=_C237 ,C219_=_C239 ,C219_=_C250 ,C219_=_C389 ,\nC219_=_C524 ,C219_=_C525 ,C219_=_C526 ,C219_=_C529 ,C219_=_C530 ,C219_=_C533 ,\nC219_=_C534 ,C219_=_C535 ,C219_=_C537 ,C219_=_C539 ,C219_=_C543 ,C223_=_C224 ,\nC223_=_C226 ,C223_=_C227 ,C223_=_C231 ,C223_=_C233 ,C223_=_C235 ,C223_=_C236 ,\nC223_=_C237 ,C223_=_C239 ,C223_=_C254 ,C223_=_C393 ,C223_=_C547 ,C223_=_C566 ,\nC223_=_C584 ,C223_=_C603 ,C223_=_C604 ,C223_=_C607 ,C223_=_C608 ,C223_=_C610 ,\nC223_=_C612 ,C223_=_C616 ,C224_=_C226 ,C224_=_C227 ,C224_=_C231 ,C224_=_C233 ,\nC224_=_C235 ,C224_=_C236 ,C224_=_C237 ,C224_=_C239 ,C224_=_C255 ,C224_=_C394 ,\nC224_=_C548 ,C224_=_C567 ,C224_=_C585 ,C224_=_C618 ,C224_=_C619 ,C224_=_C622 ,\nC224_=_C623 ,C224_=_C624 ,C224_=_C626 ,C224_=_C628 ,C224_=_C632 ,C226_=_C227 ,\nC226_=_C231 ,C226_=_C233 ,C226_=_C235 ,C226_=_C236 ,C226_=_C237 ,C226_=_C239 ,\nC226_=_C258 ,C226_=_C397 ,C226_=_C551 ,C226_=_C570 ,C226_=_C588 ,C226_=_C635 ,\nC226_=_C649 ,C226_=_C664 ,C226_=_C665 ,C226_=_C666 ,C226_=_C668 ,C226_=_C670 ,\nC226_=_C674 ,C227_=_C231 ,C227_=_C233 ,C227_=_C235 ,C227_=_C236 ,C227_=_C237 ,\nC227_=_C239 ,C227_=_C259 ,C227_=_C398 ,C227_=_C552 ,C227_=_C571 ,C227_=_C589 ,\nC227_=_C636 ,C227_=_C650 ,C227_=_C676 ,C227_=_C677 ,C227_=_C678 ,C227_=_C680 ,\nC227_=_C682 ,C227_=_C686 ,C231_=_C233 ,C231_=_C235 ,C231_=_C236 ,C231_=_C237 ,\nC231_=_C239 ,C231_=_C263 ,C231_=_C402 ,C231_=_C556 ,C231_=_C575 ,C231_=_C593 ,\nC231_=_C640 ,C231_=_C654 ,C231_=_C690 ,C231_=_C700 ,C231_=_C709 ,C231_=_C718 ,\nC231_=_C720 ,C231_=_C724 ,C233_=_C235 ,C233_=_C236 ,C233_=_C237 ,C233_=_C239 ,\nC233_=_C265 ,C233_=_C404 ,C233_=_C558 ,C233_=_C577 ,C233_=_C595 ,C233_=_C642 ,\nC233_=_C656 ,C233_=_C692 ,C233_=_C702 ,C233_=_C711 ,C233_=_C726 ,C233_=_C732 ,\nC233_=_C736 ,C235_=_C236 ,C235_=_C237 ,C235_=_C239 ,C235_=_C267 ,C235_=_C406 ,\nC235_=_C560 ,C235_=_C579 ,C235_=_C597 ,C235_=_C644 ,C235_=_C658 ,C235_=_C694 ,\nC235_=_C704 ,C235_=_C713 ,C235_=_C728 ,C235_=_C738 ,C235_=_C744 ,C236_=_C237 ,\nC236_=_C239 ,C236_=_C268 ,C236_=_C407 ,C236_=_C561 ,C236_=_C580 ,C236_=_C598 ,\nC236_=_C645 ,C236_=_C659 ,C236_=_C695 ,C236_=_C705 ,C236_=_C714 ,C236_=_C729 ,\nC236_=_C739 ,C236_=_C747 ,C237_=_C239 ,C237_=_C269 ,C237_=_C408 ,C237_=_C562 ,\nC237_=_C581 ,C237_=_C599 ,C237_=_C646 ,C237_=_C660 ,C237_=_C696 ,C237_=_C706 ,\nC237_=_C715 ,C237_=_C730 ,C237_=_C740 ,C237_=_C749 ,C239_=_C271 ,C239_=_C409 ,\nC239_=_C564 ,C239_=_C583 ,C239_=_C601 ,C239_=_C648 ,C239_=_C662 ,C239_=_C698 ,\nC239_=_C708 ,C239_=_C717 ,C239_=_C751 ,C240_=_C241 ,C240_=_C242 ,C240_=_C243 ,\nC240_=_C245 ,C240_=_C246 ,C240_=_C247 ,C240_=_C248 ,C240_=_C249 ,C240_=_C250 ,\nC240_=_C254 ,C240_=_C255 ,C240_=_C258 ,C240_=_C259 ,C240_=_C263 ,C240_=_C265 ,\nC240_=_C267 ,C240_=_C268 ,C240_=_C269 ,C240_=_C271 ,C240_=_C275 ,C240_=_C282 ,\nC240_=_C283 ,C240_=_C284 ,C240_=_C287 ,C240_=_C290 ,C240_=_C291 ,C240_=_C293 ,\nC240_=_C295 ,C241_=_C242 ,C241_=_C243 ,C241_=_C245 ,C241_=_C246 ,C241_=_C247 ,\nC241_=_C248 ,C241_=_C249 ,C241_=_C250 ,C241_=_C254 ,C241_=_C255 ,C241_=_C258 ,\nC241_=_C259 ,C241_=_C263 ,C241_=_C265 ,C241_=_C267 ,C241_=_C268 ,C241_=_C269 ,\nC241_=_C271 ,C241_=_C302 ,C241_=_C309 ,C241_=_C310 ,C241_=_C311 ,C241_=_C314 ,\nC241_=_C315 ,C241_=_C318 ,C241_=_C319 ,C241_=_C320 ,C241_=_C322 ,C241_=_C324 ,\nC241_=_C328 ,C242_=_C243 ,C242_=_C245 ,C242_=_C246 ,C242_=_C247 ,C242_=_C248 ,\nC242_=_C249 ,C242_=_C250 ,C242_=_C254 ,C242_=_C255 ,C242_=_C258 ,C242_=_C259 ,\nC242_=_C263 ,C242_=_C265 ,C242_=_C267 ,C242_=_C268 ,C242_=_C269 ,C242_=_C271 ,\nC242_=_C331 ,C242_=_C338 ,C242_=_C339 ,C242_=_C340 ,C242_=_C343 ,C242_=_C344 ,\nC242_=_C347 ,C242_=_C348 ,C242_=_C350 ,C242_=_C352 ,C242_=_C356 ,C243_=_C245 ,\nC243_=_C246 ,C243_=_C247 ,C243_=_C248 ,C243_=_C249 ,C243_=_C250 ,C243_=_C254 ,\nC243_=_C255 ,C243_=_C258 ,C243_=_C259 ,C243_=_C263 ,C243_=_C265 ,C243_=_C267 ,\nC243_=_C268 ,C243_=_C269 ,C243_=_C271 ,C243_=_C358 ,C243_=_C365 ,C243_=_C366 ,\nC243_=_C367 ,C243_=_C370 ,C243_=_C373 ,C243_=_C374 ,C243_=_C376 ,C243_=_C378 ,\nC243_=_C382 ,C245_=_C246 ,C245_=_C247 ,C245_=_C248 ,C245_=_C249 ,C245_=_C250 ,\nC245_=_C254 ,C245_=_C255 ,C245_=_C258 ,C245_=_C259 ,C245_=_C263 ,C245_=_C265 ,\nC245_=_C267 ,C245_=_C268 ,C245_=_C269 ,C245_=_C271 ,C245_=_C384 ,C245_=_C414 ,\nC245_=_C415 ,C245_=_C416 ,C245_=_C419 ,C245_=_C420 ,C245_=_C423 ,C245_=_C424 ,\nC245_=_C425 ,C245_=_C427 ,C245_=_C429 ,C245_=_C433 ,C246_=_C247 ,C246_=_C248 ,\nC246_=_C249 ,C246_=_C250 ,C246_=_C254 ,C246_=_C255 ,C246_=_C258 ,C246_=_C259 ,\nC246_=_C263 ,C246_=_C265 ,C246_=_C267 ,C246_=_C268 ,C246_=_C269 ,C246_=_C271 ,\nC246_=_C385 ,C246_=_C439 ,C246_=_C440 ,C246_=_C441 ,C246_=_C444 ,C246_=_C445 ,\nC246_=_C448 ,C246_=_C449 ,C246_=_C450 ,C246_=_C452 ,C246_=_C454 ,C246_=_C458 ,\nC247_=_C248 ,C247_=_C249 ,C247_=_C250 ,C247_=_C254 ,C247_=_C255 ,C247_=_C258 ,\nC247_=_C259 ,C247_=_C263 ,C247_=_C265 ,C247_=_C267 ,C247_=_C268 ,C247_=_C269 ,\nC247_=_C271 ,C247_=_C386 ,C247_=_C463 ,C247_=_C464 ,C247_=_C467 ,C247_=_C468 ,\nC247_=_C471 ,C247_=_C472 ,C247_=_C473 ,C247_=_C475 ,C247_=_C477 ,C247_=_C481 ,\nC248_=_C249 ,C248_=_C250 ,C248_=_C254 ,C248_=_C255 ,C248_=_C258 ,C248_=_C259 ,\nC248_=_C263 ,C248_=_C265 ,C248_=_C267 ,C248_=_C268 ,C248_=_C269 ,C248_=_C271 ,\nC248_=_C387 ,C248_=_C485 ,C248_=_C488 ,C248_=_C489 ,C248_=_C492 ,C248_=_C493 ,\nC248_=_C495 ,C248_=_C497 ,C248_=_C501 ,C249_=_C250 ,C249_=_C254 ,C249_=_C255 ,\nC249_=_C258 ,C249_=_C259 ,C249_=_C263 ,C249_=_C265 ,C249_=_C267 ,C249_=_C268 ,\nC249_=_C269 ,C249_=_C271 ,C249_=_C388 ,C249_=_C504 ,C249_=_C505 ,C249_=_C506 ,\nC249_=_C509 ,C249_=_C510 ,C249_=_C513 ,C249_=_C514 ,C249_=_C515 ,C249_=_C518 ,\nC249_=_C522 ,C250_=_C254 ,C250_=_C255 ,C250_=_C258 ,C250_=_C259 ,C250_=_C263 ,\nC250_=_C265 ,C250_=_C267 ,C250_=_C268 ,C250_=_C269 ,C250_=_C271 ,C250_=_C389 ,\nC250_=_C524 ,C250_=_C525 ,C250_=_C526 ,C250_=_C529 ,C250_=_C530 ,C250_=_C533 ,\nC250_=_C534 ,C250_=_C535 ,C250_=_C537 ,C250_=_C539 ,C250_=_C543 ,C254_=_C255 ,\nC254_=_C258 ,C254_=_C259 ,C254_=_C263 ,C254_=_C265 ,C254_=_C267 ,C254_=_C268 ,\nC254_=_C269 ,C254_=_C271 ,C254_=_C393 ,C254_=_C547 ,C254_=_C566 ,C254_=_C584 ,\nC254_=_C603 ,C254_=_C604 ,C254_=_C607</w:t>
      </w:r>
    </w:p>
    <w:p>
      <w:pPr>
        <w:pStyle w:val="PreformattedText"/>
        <w:bidi w:val="0"/>
        <w:spacing w:before="0" w:after="0"/>
        <w:jc w:val="left"/>
        <w:rPr/>
      </w:pPr>
      <w:r>
        <w:rPr/>
        <w:t xml:space="preserve"> </w:t>
      </w:r>
      <w:r>
        <w:rPr/>
        <w:t>,C254_=_C608 ,C254_=_C610 ,C254_=_C612 ,\nC254_=_C616 ,C255_=_C258 ,C255_=_C259 ,C255_=_C263 ,C255_=_C265 ,C255_=_C267 ,\nC255_=_C268 ,C255_=_C269 ,C255_=_C271 ,C255_=_C394 ,C255_=_C548 ,C255_=_C567 ,\nC255_=_C585 ,C255_=_C618 ,C255_=_C619 ,C255_=_C622 ,C255_=_C623 ,C255_=_C624 ,\nC255_=_C626 ,C255_=_C628 ,C255_=_C632 ,C258_=_C259 ,C258_=_C263 ,C258_=_C265 ,\nC258_=_C267 ,C258_=_C268 ,C258_=_C269 ,C258_=_C271 ,C258_=_C397 ,C258_=_C551 ,\nC258_=_C570 ,C258_=_C588 ,C258_=_C635 ,C258_=_C649 ,C258_=_C664 ,C258_=_C665 ,\nC258_=_C666 ,C258_=_C668 ,C258_=_C670 ,C258_=_C674 ,C259_=_C263 ,C259_=_C265 ,\nC259_=_C267 ,C259_=_C268 ,C259_=_C269 ,C259_=_C271 ,C259_=_C398 ,C259_=_C552 ,\nC259_=_C571 ,C259_=_C589 ,C259_=_C636 ,C259_=_C650 ,C259_=_C676 ,C259_=_C677 ,\nC259_=_C678 ,C259_=_C680 ,C259_=_C682 ,C259_=_C686 ,C263_=_C265 ,C263_=_C267 ,\nC263_=_C268 ,C263_=_C269 ,C263_=_C271 ,C263_=_C402 ,C263_=_C556 ,C263_=_C575 ,\nC263_=_C593 ,C263_=_C640 ,C263_=_C654 ,C263_=_C690 ,C263_=_C700 ,C263_=_C709 ,\nC263_=_C718 ,C263_=_C720 ,C263_=_C724 ,C265_=_C267 ,C265_=_C268 ,C265_=_C269 ,\nC265_=_C271 ,C265_=_C404 ,C265_=_C558 ,C265_=_C577 ,C265_=_C595 ,C265_=_C642 ,\nC265_=_C656 ,C265_=_C692 ,C265_=_C702 ,C265_=_C711 ,C265_=_C726 ,C265_=_C732 ,\nC265_=_C736 ,C267_=_C268 ,C267_=_C269 ,C267_=_C271 ,C267_=_C406 ,C267_=_C560 ,\nC267_=_C579 ,C267_=_C597 ,C267_=_C644 ,C267_=_C658 ,C267_=_C694 ,C267_=_C704 ,\nC267_=_C713 ,C267_=_C728 ,C267_=_C738 ,C267_=_C744 ,C268_=_C269 ,C268_=_C271 ,\nC268_=_C407 ,C268_=_C561 ,C268_=_C580 ,C268_=_C598 ,C268_=_C645 ,C268_=_C659 ,\nC268_=_C695 ,C268_=_C705 ,C268_=_C714 ,C268_=_C729 ,C268_=_C739 ,C268_=_C747 ,\nC269_=_C271 ,C269_=_C408 ,C269_=_C562 ,C269_=_C581 ,C269_=_C599 ,C269_=_C646 ,\nC269_=_C660 ,C269_=_C696 ,C269_=_C706 ,C269_=_C715 ,C269_=_C730 ,C269_=_C740 ,\nC269_=_C749 ,C271_=_C409 ,C271_=_C564 ,C271_=_C583 ,C271_=_C601 ,C271_=_C648 ,\nC271_=_C662 ,C271_=_C698 ,C271_=_C708 ,C271_=_C717 ,C271_=_C751 ,C275_=_C282 ,\nC275_=_C283 ,C275_=_C284 ,C275_=_C287 ,C275_=_C290 ,C275_=_C291 ,C275_=_C293 ,\nC275_=_C295 ,C275_=_C302 ,C275_=_C331 ,C275_=_C358 ,C275_=_C384 ,C275_=_C385 ,\nC275_=_C386 ,C275_=_C387 ,C275_=_C388 ,C275_=_C389 ,C275_=_C393 ,C275_=_C394 ,\nC275_=_C397 ,C275_=_C398 ,C275_=_C402 ,C275_=_C404 ,C275_=_C406 ,C275_=_C407 ,\nC275_=_C408 ,C275_=_C409 ,C282_=_C283 ,C282_=_C284 ,C282_=_C287 ,C282_=_C290 ,\nC282_=_C291 ,C282_=_C293 ,C282_=_C295 ,C282_=_C309 ,C282_=_C338 ,C282_=_C365 ,\nC282_=_C414 ,C282_=_C439 ,C282_=_C463 ,C282_=_C504 ,C282_=_C524 ,C282_=_C547 ,\nC282_=_C548 ,C282_=_C551 ,C282_=_C552 ,C282_=_C556 ,C282_=_C558 ,C282_=_C560 ,\nC282_=_C561 ,C282_=_C562 ,C282_=_C564 ,C283_=_C284 ,C283_=_C287 ,C283_=_C290 ,\nC283_=_C291 ,C283_=_C293 ,C283_=_C295 ,C283_=_C310 ,C283_=_C339 ,C283_=_C366 ,\nC283_=_C415 ,C283_=_C440 ,C283_=_C464 ,C283_=_C505 ,C283_=_C525 ,C283_=_C566 ,\nC283_=_C567 ,C283_=_C570 ,C283_=_C571 ,C283_=_C575 ,C283_=_C577 ,C283_=_C579 ,\nC283_=_C580 ,C283_=_C581 ,C283_=_C583 ,C284_=_C287 ,C284_=_C290 ,C284_=_C291 ,\nC284_=_C293 ,C284_=_C295 ,C284_=_C311 ,C284_=_C340 ,C284_=_C367 ,C284_=_C416 ,\nC284_=_C441 ,C284_=_C485 ,C284_=_C506 ,C284_=_C526 ,C284_=_C584 ,C284_=_C585 ,\nC284_=_C588 ,C284_=_C589 ,C284_=_C593 ,C284_=_C595 ,C284_=_C597 ,C284_=_C598 ,\nC284_=_C599 ,C284_=_C601 ,C287_=_C290 ,C287_=_C291 ,C287_=_C293 ,C287_=_C295 ,\nC287_=_C315 ,C287_=_C344 ,C287_=_C420 ,C287_=_C445 ,C287_=_C468 ,C287_=_C489 ,\nC287_=_C510 ,C287_=_C530 ,C287_=_C604 ,C287_=_C619 ,C287_=_C649 ,C287_=_C650 ,\nC287_=_C654 ,C287_=_C656 ,C287_=_C658 ,C287_=_C659 ,C287_=_C660 ,C287_=_C662 ,\nC290_=_C291 ,C290_=_C293 ,C290_=_C295 ,C290_=_C318 ,C290_=_C347 ,C290_=_C373 ,\nC290_=_C423 ,C290_=_C448 ,C290_=_C471 ,C290_=_C513 ,C290_=_C533 ,C290_=_C622 ,\nC290_=_C664 ,C290_=_C676 ,C290_=_C690 ,C290_=_C692 ,C290_=_C694 ,C290_=_C695 ,\nC290_=_C696 ,C290_=_C698 ,C291_=_C293 ,C291_=_C295 ,C291_=_C320 ,C291_=_C374 ,\nC291_=_C425 ,C291_=_C450 ,C291_=_C473 ,C291_=_C493 ,C291_=_C515 ,C291_=_C535 ,\nC291_=_C608 ,C291_=_C624 ,C291_=_C666 ,C291_=_C678 ,C291_=_C709 ,C291_=_C711 ,\nC291_=_C713 ,C291_=_C714 ,C291_=_C715 ,C291_=_C717 ,C293_=_C295 ,C293_=_C322 ,\nC293_=_C350 ,C293_=_C376 ,C293_=_C427 ,C293_=_C452 ,C293_=_C475 ,C293_=_C495 ,\nC293_=_C537 ,C293_=_C610 ,C293_=_C626 ,C293_=_C668 ,C293_=_C680 ,C293_=_C718 ,\nC293_=_C726 ,C293_=_C728 ,C293_=_C729 ,C293_=_C730 ,C295_=_C324 ,C295_=_C352 ,\nC295_=_C378 ,C295_=_C429 ,C295_=_C454 ,C295_=_C477 ,C295_=_C497 ,C295_=_C518 ,\nC295_=_C539 ,C295_=_C612 ,C295_=_C628 ,C295_=_C670 ,C295_=_C682 ,C295_=_C720 ,\nC295_=_C732 ,C295_=_C738 ,C295_=_C739 ,C295_=_C740 ,C302_=_C309 ,C302_=_C310 ,\nC302_=_C311 ,C302_=_C314 ,C302_=_C315 ,C302_=_C318 ,C302_=_C319 ,C302_=_C320 ,\nC302_=_C322 ,C302_=_C324 ,C302_=_C328 ,C302_=_C331 ,C302_=_C358 ,C302_=_C384 ,\nC302_=_C385 ,C302_=_C386 ,C302_=_C387 ,C302_=_C388 ,C302_=_C389 ,C302_=_C393 ,\nC302_=_C394 ,C302_=_C397 ,C302_=_C398 ,C302_=_C402 ,C302_=_C404 ,C302_=_C406 ,\nC302_=_C407 ,C302_=_C408 ,C302_=_C409 ,C309_=_C310 ,C309_=_C311 ,C309_=_C314 ,\nC309_=_C315 ,C309_=_C318 ,C309_=_C319 ,C309_=_C320 ,C309_=_C322 ,C309_=_C324 ,\nC309_=_C328 ,C309_=_C338 ,C309_=_C365 ,C309_=_C414 ,C309_=_C439 ,C309_=_C463 ,\nC309_=_C504 ,C309_=_C524 ,C309_=_C547 ,C309_=_C548 ,C309_=_C551 ,C309_=_C552 ,\nC309_=_C556 ,C309_=_C558 ,C309_=_C560 ,C309_=_C561 ,C309_=_C562 ,C309_=_C564 ,\nC310_=_C311 ,C310_=_C314 ,C310_=_C315 ,C310_=_C318 ,C310_=_C319 ,C310_=_C320 ,\nC310_=_C322 ,C310_=_C324 ,C310_=_C328 ,C310_=_C339 ,C310_=_C366 ,C310_=_C415 ,\nC310_=_C440 ,C310_=_C464 ,C310_=_C505 ,C310_=_C525 ,C310_=_C566 ,C310_=_C567 ,\nC310_=_C570 ,C310_=_C571 ,C310_=_C575 ,C310_=_C577 ,C310_=_C579 ,C310_=_C580 ,\nC310_=_C581 ,C310_=_C583 ,C311_=_C314 ,C311_=_C315 ,C311_=_C318 ,C311_=_C319 ,\nC311_=_C320 ,C311_=_C322 ,C311_=_C324 ,C311_=_C328 ,C311_=_C340 ,C311_=_C367 ,\nC311_=_C416 ,C311_=_C441 ,C311_=_C485 ,C311_=_C506 ,C311_=_C526 ,C311_=_C584 ,\nC311_=_C585 ,C311_=_C588 ,C311_=_C589 ,C311_=_C593 ,C311_=_C595 ,C311_=_C597 ,\nC311_=_C598 ,C311_=_C599 ,C311_=_C601 ,C314_=_C315 ,C314_=_C318 ,C314_=_C319 ,\nC314_=_C320 ,C314_=_C322 ,C314_=_C324 ,C314_=_C328 ,C314_=_C343 ,C314_=_C370 ,\nC314_=_C419 ,C314_=_C444 ,C314_=_C467 ,C314_=_C488 ,C314_=_C509 ,C314_=_C529 ,\nC314_=_C603 ,C314_=_C618 ,C314_=_C635 ,C314_=_C636 ,C314_=_C640 ,C314_=_C642 ,\nC314_=_C644 ,C314_=_C645 ,C314_=_C646 ,C314_=_C648 ,C315_=_C318 ,C315_=_C319 ,\nC315_=_C320 ,C315_=_C322 ,C315_=_C324 ,C315_=_C328 ,C315_=_C344 ,C315_=_C420 ,\nC315_=_C445 ,C315_=_C468 ,C315_=_C489 ,C315_=_C510 ,C315_=_C530 ,C315_=_C604 ,\nC315_=_C619 ,C315_=_C649 ,C315_=_C650 ,C315_=_C654 ,C315_=_C656 ,C315_=_C658 ,\nC315_=_C659 ,C315_=_C660 ,C315_=_C662 ,C318_=_C319 ,C318_=_C320 ,C318_=_C322 ,\nC318_=_C324 ,C318_=_C328 ,C318_=_C347 ,C318_=_C373 ,C318_=_C423 ,C318_=_C448 ,\nC318_=_C471 ,C318_=_C513 ,C318_=_C533 ,C318_=_C622 ,C318_=_C664 ,C318_=_C676 ,\nC318_=_C690 ,C318_=_C692 ,C318_=_C694 ,C318_=_C695 ,C318_=_C696 ,C318_=_C698 ,\nC319_=_C320 ,C319_=_C322 ,C319_=_C324 ,C319_=_C328 ,C319_=_C348 ,C319_=_C424 ,\nC319_=_C449 ,C319_=_C472 ,C319_=_C492 ,C319_=_C514 ,C319_=_C534 ,C319_=_C607 ,\nC319_=_C623 ,C319_=_C665 ,C319_=_C677 ,C319_=_C700 ,C319_=_C702 ,C319_=_C704 ,\nC319_=_C705 ,C319_=_C706 ,C319_=_C708 ,C320_=_C322 ,C320_=_C324 ,C320_=_C328 ,\nC320_=_C374 ,C320_=_C425 ,C320_=_C450 ,C320_=_C473 ,C320_=_C493 ,C320_=_C515 ,\nC320_=_C535 ,C320_=_C608 ,C320_=_C624 ,C320_=_C666 ,C320_=_C678 ,C320_=_C709 ,\nC320_=_C711 ,C320_=_C713 ,C320_=_C714 ,C320_=_C715 ,C320_=_C717 ,C322_=_C324 ,\nC322_=_C328 ,C322_=_C350 ,C322_=_C376 ,C322_=_C427 ,C322_=_C452 ,C322_=_C475 ,\nC322_=_C495 ,C322_=_C537 ,C322_=_C610 ,C322_=_C626 ,C322_=_C668 ,C322_=_C680 ,\nC322_=_C718 ,C322_=_C726 ,C322_=_C728 ,C322_=_C729 ,C322_=_C730 ,C324_=_C328 ,\nC324_=_C352 ,C324_=_C378 ,C324_=_C429 ,C324_=_C454 ,C324_=_C477 ,C324_=_C497 ,\nC324_=_C518 ,C324_=_C539 ,C324_=_C612 ,C324_=_C628 ,C324_=_C670 ,C324_=_C682 ,\nC324_=_C720 ,C324_=_C732 ,C324_=_C738 ,C324_=_C739 ,C324_=_C740 ,C328_=_C356 ,\nC328_=_C382 ,C328_=_C433 ,C328_=_C458 ,C328_=_C481 ,C328_=_C501 ,C328_=_C522 ,\nC328_=_C543 ,C328_=_C616 ,C328_=_C632 ,C328_=_C674 ,C328_=_C686 ,C328_=_C724 ,\nC328_=_C736 ,C328_=_C744 ,C328_=_C747 ,C328_=_C749 ,C328_=_C751 ,C331_=_C338 ,\nC331_=_C339 ,C331_=_C340 ,C331_=_C343 ,C331_=_C344 ,C331_=_C347 ,C331_=_C348 ,\nC331_=_C350 ,C331_=_C352 ,C331_=_C356 ,C331_=_C358 ,C331_=_C384 ,C331_=_C385 ,\nC331_=_C386 ,C331_=_C387 ,C331_=_C388 ,C331_=_C389 ,C331_=_C393 ,C331_=_C394 ,\nC331_=_C397 ,C331_=_C398 ,C331_=_C402 ,C331_=_C404 ,C331_=_C406 ,C331_=_C407 ,\nC331_=_C408 ,C331_=_C409 ,C338_=_C339 ,C338_=_C340 ,C338_=_C343 ,C338_=_C344 ,\nC338_=_C347 ,C338_=_C348 ,C338_=_C350 ,C338_=_C352 ,C338_=_C356 ,C338_=_C365 ,\nC338_=_C414 ,C338_=_C439 ,C338_=_C463 ,C338_=_C504 ,C338_=_C524 ,C338_=_C547 ,\nC338_=_C548 ,C338_=_C551 ,C338_=_C552 ,C338_=_C556 ,C338_=_C558 ,C338_=_C560 ,\nC338_=_C561 ,C338_=_C562 ,C338_=_C564 ,C339_=_C340 ,C339_=_C343 ,C339_=_C344 ,\nC339_=_C347 ,C339_=_C348 ,C339_=_C350 ,C339_=_C352 ,C339_=_C356 ,C339_=_C366 ,\nC339_=_C415 ,C339_=_C440 ,C339_=_C464 ,C339_=_C505 ,C339_=_C525 ,C339_=_C566 ,\nC339_=_C567 ,C339_=_C570 ,C339_=_C571 ,C339_=_C575 ,C339_=_C577 ,C339_=_C579 ,\nC339_=_C580 ,C339_=_C581 ,C339_=_C583 ,C340_=_C343 ,C340_=_C344 ,C340_=_C347 ,\nC340_=_C348 ,C340_=_C350 ,C340_=_C352 ,C340_=_C356 ,C340_=_C367 ,C340_=_C416 ,\nC340_=_C441 ,C340_=_C485 ,C340_=_C506 ,C340_=_C526 ,C340_=_C584 ,C340_=_C585 ,\nC340_=_C588 ,C340_=_C589 ,C340_=_C593 ,C340_=_C595 ,C340_=_C597 ,C340_=_C598 ,\nC340_=_C599 ,C340_=_C601 ,C343_=_C344 ,C343_=_C347 ,C343_=_C348 ,C343_=_C350 ,\nC343_=_C352 ,C343_=_C356 ,C343_=_C370 ,C343_=_C419 ,C343_=_C444 ,C343_=_C467 ,\nC343_=_C488 ,C343_=_C509 ,C343_=_C529 ,C343_=_C603 ,C343_=_C618 ,C343_=_C635 ,\nC343_=_C636 ,C343_=_C640 ,C343_=_C642 ,C343_=_C644 ,C343_=_C645 ,C343_=_C646 ,\nC343_=_C648 ,C344_=_C347 ,C344_=_C348 ,C344_=_C350 ,C344_=_C352 ,C344_=_C356 ,\nC344_=_C420 ,C344_=_C445</w:t>
      </w:r>
    </w:p>
    <w:p>
      <w:pPr>
        <w:pStyle w:val="PreformattedText"/>
        <w:bidi w:val="0"/>
        <w:spacing w:before="0" w:after="0"/>
        <w:jc w:val="left"/>
        <w:rPr/>
      </w:pPr>
      <w:r>
        <w:rPr/>
        <w:t xml:space="preserve"> </w:t>
      </w:r>
      <w:r>
        <w:rPr/>
        <w:t>,C344_=_C468 ,C344_=_C489 ,C344_=_C510 ,C344_=_C530 ,\nC344_=_C604 ,C344_=_C619 ,C344_=_C649 ,C344_=_C650 ,C344_=_C654 ,C344_=_C656 ,\nC344_=_C658 ,C344_=_C659 ,C344_=_C660 ,C344_=_C662 ,C347_=_C348 ,C347_=_C350 ,\nC347_=_C352 ,C347_=_C356 ,C347_=_C373 ,C347_=_C423 ,C347_=_C448 ,C347_=_C471 ,\nC347_=_C513 ,C347_=_C533 ,C347_=_C622 ,C347_=_C664 ,C347_=_C676 ,C347_=_C690 ,\nC347_=_C692 ,C347_=_C694 ,C347_=_C695 ,C347_=_C696 ,C347_=_C698 ,C348_=_C350 ,\nC348_=_C352 ,C348_=_C356 ,C348_=_C424 ,C348_=_C449 ,C348_=_C472 ,C348_=_C492 ,\nC348_=_C514 ,C348_=_C534 ,C348_=_C607 ,C348_=_C623 ,C348_=_C665 ,C348_=_C677 ,\nC348_=_C700 ,C348_=_C702 ,C348_=_C704 ,C348_=_C705 ,C348_=_C706 ,C348_=_C708 ,\nC350_=_C352 ,C350_=_C356 ,C350_=_C376 ,C350_=_C427 ,C350_=_C452 ,C350_=_C475 ,\nC350_=_C495 ,C350_=_C537 ,C350_=_C610 ,C350_=_C626 ,C350_=_C668 ,C350_=_C680 ,\nC350_=_C718 ,C350_=_C726 ,C350_=_C728 ,C350_=_C729 ,C350_=_C730 ,C352_=_C356 ,\nC352_=_C378 ,C352_=_C429 ,C352_=_C454 ,C352_=_C477 ,C352_=_C497 ,C352_=_C518 ,\nC352_=_C539 ,C352_=_C612 ,C352_=_C628 ,C352_=_C670 ,C352_=_C682 ,C352_=_C720 ,\nC352_=_C732 ,C352_=_C738 ,C352_=_C739 ,C352_=_C740 ,C356_=_C382 ,C356_=_C433 ,\nC356_=_C458 ,C356_=_C481 ,C356_=_C501 ,C356_=_C522 ,C356_=_C543 ,C356_=_C616 ,\nC356_=_C632 ,C356_=_C674 ,C356_=_C686 ,C356_=_C724 ,C356_=_C736 ,C356_=_C744 ,\nC356_=_C747 ,C356_=_C749 ,C356_=_C751 ,C358_=_C365 ,C358_=_C366 ,C358_=_C367 ,\nC358_=_C370 ,C358_=_C373 ,C358_=_C374 ,C358_=_C376 ,C358_=_C378 ,C358_=_C382 ,\nC358_=_C384 ,C358_=_C385 ,C358_=_C386 ,C358_=_C387 ,C358_=_C388 ,C358_=_C389 ,\nC358_=_C393 ,C358_=_C394 ,C358_=_C397 ,C358_=_C398 ,C358_=_C402 ,C358_=_C404 ,\nC358_=_C406 ,C358_=_C407 ,C358_=_C408 ,C358_=_C409 ,C365_=_C366 ,C365_=_C367 ,\nC365_=_C370 ,C365_=_C373 ,C365_=_C374 ,C365_=_C376 ,C365_=_C378 ,C365_=_C382 ,\nC365_=_C414 ,C365_=_C439 ,C365_=_C463 ,C365_=_C504 ,C365_=_C524 ,C365_=_C547 ,\nC365_=_C548 ,C365_=_C551 ,C365_=_C552 ,C365_=_C556 ,C365_=_C558 ,C365_=_C560 ,\nC365_=_C561 ,C365_=_C562 ,C365_=_C564 ,C366_=_C367 ,C366_=_C370 ,C366_=_C373 ,\nC366_=_C374 ,C366_=_C376 ,C366_=_C378 ,C366_=_C382 ,C366_=_C415 ,C366_=_C440 ,\nC366_=_C464 ,C366_=_C505 ,C366_=_C525 ,C366_=_C566 ,C366_=_C567 ,C366_=_C570 ,\nC366_=_C571 ,C366_=_C575 ,C366_=_C577 ,C366_=_C579 ,C366_=_C580 ,C366_=_C581 ,\nC366_=_C583 ,C367_=_C370 ,C367_=_C373 ,C367_=_C374 ,C367_=_C376 ,C367_=_C378 ,\nC367_=_C382 ,C367_=_C416 ,C367_=_C441 ,C367_=_C485 ,C367_=_C506 ,C367_=_C526 ,\nC367_=_C584 ,C367_=_C585 ,C367_=_C588 ,C367_=_C589 ,C367_=_C593 ,C367_=_C595 ,\nC367_=_C597 ,C367_=_C598 ,C367_=_C599 ,C367_=_C601 ,C370_=_C373 ,C370_=_C374 ,\nC370_=_C376 ,C370_=_C378 ,C370_=_C382 ,C370_=_C419 ,C370_=_C444 ,C370_=_C467 ,\nC370_=_C488 ,C370_=_C509 ,C370_=_C529 ,C370_=_C603 ,C370_=_C618 ,C370_=_C635 ,\nC370_=_C636 ,C370_=_C640 ,C370_=_C642 ,C370_=_C644 ,C370_=_C645 ,C370_=_C646 ,\nC370_=_C648 ,C373_=_C374 ,C373_=_C376 ,C373_=_C378 ,C373_=_C382 ,C373_=_C423 ,\nC373_=_C448 ,C373_=_C471 ,C373_=_C513 ,C373_=_C533 ,C373_=_C622 ,C373_=_C664 ,\nC373_=_C676 ,C373_=_C690 ,C373_=_C692 ,C373_=_C694 ,C373_=_C695 ,C373_=_C696 ,\nC373_=_C698 ,C374_=_C376 ,C374_=_C378 ,C374_=_C382 ,C374_=_C425 ,C374_=_C450 ,\nC374_=_C473 ,C374_=_C493 ,C374_=_C515 ,C374_=_C535 ,C374_=_C608 ,C374_=_C624 ,\nC374_=_C666 ,C374_=_C678 ,C374_=_C709 ,C374_=_C711 ,C374_=_C713 ,C374_=_C714 ,\nC374_=_C715 ,C374_=_C717 ,C376_=_C378 ,C376_=_C382 ,C376_=_C427 ,C376_=_C452 ,\nC376_=_C475 ,C376_=_C495 ,C376_=_C537 ,C376_=_C610 ,C376_=_C626 ,C376_=_C668 ,\nC376_=_C680 ,C376_=_C718 ,C376_=_C726 ,C376_=_C728 ,C376_=_C729 ,C376_=_C730 ,\nC378_=_C382 ,C378_=_C429 ,C378_=_C454 ,C378_=_C477 ,C378_=_C497 ,C378_=_C518 ,\nC378_=_C539 ,C378_=_C612 ,C378_=_C628 ,C378_=_C670 ,C378_=_C682 ,C378_=_C720 ,\nC378_=_C732 ,C378_=_C738 ,C378_=_C739 ,C378_=_C740 ,C382_=_C433 ,C382_=_C458 ,\nC382_=_C481 ,C382_=_C501 ,C382_=_C522 ,C382_=_C543 ,C382_=_C616 ,C382_=_C632 ,\nC382_=_C674 ,C382_=_C686 ,C382_=_C724 ,C382_=_C736 ,C382_=_C744 ,C382_=_C747 ,\nC382_=_C749 ,C382_=_C751 ,C384_=_C385 ,C384_=_C386 ,C384_=_C387 ,C384_=_C388 ,\nC384_=_C389 ,C384_=_C393 ,C384_=_C394 ,C384_=_C397 ,C384_=_C398 ,C384_=_C402 ,\nC384_=_C404 ,C384_=_C406 ,C384_=_C407 ,C384_=_C408 ,C384_=_C409 ,C384_=_C414 ,\nC384_=_C415 ,C384_=_C416 ,C384_=_C419 ,C384_=_C420 ,C384_=_C423 ,C384_=_C424 ,\nC384_=_C425 ,C384_=_C427 ,C384_=_C429 ,C384_=_C433 ,C385_=_C386 ,C385_=_C387 ,\nC385_=_C388 ,C385_=_C389 ,C385_=_C393 ,C385_=_C394 ,C385_=_C397 ,C385_=_C398 ,\nC385_=_C402 ,C385_=_C404 ,C385_=_C406 ,C385_=_C407 ,C385_=_C408 ,C385_=_C409 ,\nC385_=_C439 ,C385_=_C440 ,C385_=_C441 ,C385_=_C444 ,C385_=_C445 ,C385_=_C448 ,\nC385_=_C449 ,C385_=_C450 ,C385_=_C452 ,C385_=_C454 ,C385_=_C458 ,C386_=_C387 ,\nC386_=_C388 ,C386_=_C389 ,C386_=_C393 ,C386_=_C394 ,C386_=_C397 ,C386_=_C398 ,\nC386_=_C402 ,C386_=_C404 ,C386_=_C406 ,C386_=_C407 ,C386_=_C408 ,C386_=_C409 ,\nC386_=_C463 ,C386_=_C464 ,C386_=_C467 ,C386_=_C468 ,C386_=_C471 ,C386_=_C472 ,\nC386_=_C473 ,C386_=_C475 ,C386_=_C477 ,C386_=_C481 ,C387_=_C388 ,C387_=_C389 ,\nC387_=_C393 ,C387_=_C394 ,C387_=_C397 ,C387_=_C398 ,C387_=_C402 ,C387_=_C404 ,\nC387_=_C406 ,C387_=_C407 ,C387_=_C408 ,C387_=_C409 ,C387_=_C485 ,C387_=_C488 ,\nC387_=_C489 ,C387_=_C492 ,C387_=_C493 ,C387_=_C495 ,C387_=_C497 ,C387_=_C501 ,\nC388_=_C389 ,C388_=_C393 ,C388_=_C394 ,C388_=_C397 ,C388_=_C398 ,C388_=_C402 ,\nC388_=_C404 ,C388_=_C406 ,C388_=_C407 ,C388_=_C408 ,C388_=_C409 ,C388_=_C504 ,\nC388_=_C505 ,C388_=_C506 ,C388_=_C509 ,C388_=_C510 ,C388_=_C513 ,C388_=_C514 ,\nC388_=_C515 ,C388_=_C518 ,C388_=_C522 ,C389_=_C393 ,C389_=_C394 ,C389_=_C397 ,\nC389_=_C398 ,C389_=_C402 ,C389_=_C404 ,C389_=_C406 ,C389_=_C407 ,C389_=_C408 ,\nC389_=_C409 ,C389_=_C524 ,C389_=_C525 ,C389_=_C526 ,C389_=_C529 ,C389_=_C530 ,\nC389_=_C533 ,C389_=_C534 ,C389_=_C535 ,C389_=_C537 ,C389_=_C539 ,C389_=_C543 ,\nC393_=_C394 ,C393_=_C397 ,C393_=_C398 ,C393_=_C402 ,C393_=_C404 ,C393_=_C406 ,\nC393_=_C407 ,C393_=_C408 ,C393_=_C409 ,C393_=_C547 ,C393_=_C566 ,C393_=_C584 ,\nC393_=_C603 ,C393_=_C604 ,C393_=_C607 ,C393_=_C608 ,C393_=_C610 ,C393_=_C612 ,\nC393_=_C616 ,C394_=_C397 ,C394_=_C398 ,C394_=_C402 ,C394_=_C404 ,C394_=_C406 ,\nC394_=_C407 ,C394_=_C408 ,C394_=_C409 ,C394_=_C548 ,C394_=_C567 ,C394_=_C585 ,\nC394_=_C618 ,C394_=_C619 ,C394_=_C622 ,C394_=_C623 ,C394_=_C624 ,C394_=_C626 ,\nC394_=_C628 ,C394_=_C632 ,C397_=_C398 ,C397_=_C402 ,C397_=_C404 ,C397_=_C406 ,\nC397_=_C407 ,C397_=_C408 ,C397_=_C409 ,C397_=_C551 ,C397_=_C570 ,C397_=_C588 ,\nC397_=_C635 ,C397_=_C649 ,C397_=_C664 ,C397_=_C665 ,C397_=_C666 ,C397_=_C668 ,\nC397_=_C670 ,C397_=_C674 ,C398_=_C402 ,C398_=_C404 ,C398_=_C406 ,C398_=_C407 ,\nC398_=_C408 ,C398_=_C409 ,C398_=_C552 ,C398_=_C571 ,C398_=_C589 ,C398_=_C636 ,\nC398_=_C650 ,C398_=_C676 ,C398_=_C677 ,C398_=_C678 ,C398_=_C680 ,C398_=_C682 ,\nC398_=_C686 ,C402_=_C404 ,C402_=_C406 ,C402_=_C407 ,C402_=_C408 ,C402_=_C409 ,\nC402_=_C556 ,C402_=_C575 ,C402_=_C593 ,C402_=_C640 ,C402_=_C654 ,C402_=_C690 ,\nC402_=_C700 ,C402_=_C709 ,C402_=_C718 ,C402_=_C720 ,C402_=_C724 ,C404_=_C406 ,\nC404_=_C407 ,C404_=_C408 ,C404_=_C409 ,C404_=_C558 ,C404_=_C577 ,C404_=_C595 ,\nC404_=_C642 ,C404_=_C656 ,C404_=_C692 ,C404_=_C702 ,C404_=_C711 ,C404_=_C726 ,\nC404_=_C732 ,C404_=_C736 ,C406_=_C407 ,C406_=_C408 ,C406_=_C409 ,C406_=_C560 ,\nC406_=_C579 ,C406_=_C597 ,C406_=_C644 ,C406_=_C658 ,C406_=_C694 ,C406_=_C704 ,\nC406_=_C713 ,C406_=_C728 ,C406_=_C738 ,C406_=_C744 ,C407_=_C408 ,C407_=_C409 ,\nC407_=_C561 ,C407_=_C580 ,C407_=_C598 ,C407_=_C645 ,C407_=_C659 ,C407_=_C695 ,\nC407_=_C705 ,C407_=_C714 ,C407_=_C729 ,C407_=_C739 ,C407_=_C747 ,C408_=_C409 ,\nC408_=_C562 ,C408_=_C581 ,C408_=_C599 ,C408_=_C646 ,C408_=_C660 ,C408_=_C696 ,\nC408_=_C706 ,C408_=_C715 ,C408_=_C730 ,C408_=_C740 ,C408_=_C749 ,C409_=_C564 ,\nC409_=_C583 ,C409_=_C601 ,C409_=_C648 ,C409_=_C662 ,C409_=_C698 ,C409_=_C708 ,\nC409_=_C717 ,C409_=_C751 ,C414_=_C415 ,C414_=_C416 ,C414_=_C419 ,C414_=_C420 ,\nC414_=_C423 ,C414_=_C424 ,C414_=_C425 ,C414_=_C427 ,C414_=_C429 ,C414_=_C433 ,\nC414_=_C439 ,C414_=_C463 ,C414_=_C504 ,C414_=_C524 ,C414_=_C547 ,C414_=_C548 ,\nC414_=_C551 ,C414_=_C552 ,C414_=_C556 ,C414_=_C558 ,C414_=_C560 ,C414_=_C561 ,\nC414_=_C562 ,C414_=_C564 ,C415_=_C416 ,C415_=_C419 ,C415_=_C420 ,C415_=_C423 ,\nC415_=_C424 ,C415_=_C425 ,C415_=_C427 ,C415_=_C429 ,C415_=_C433 ,C415_=_C440 ,\nC415_=_C464 ,C415_=_C505 ,C415_=_C525 ,C415_=_C566 ,C415_=_C567 ,C415_=_C570 ,\nC415_=_C571 ,C415_=_C575 ,C415_=_C577 ,C415_=_C579 ,C415_=_C580 ,C415_=_C581 ,\nC415_=_C583 ,C416_=_C419 ,C416_=_C420 ,C416_=_C423 ,C416_=_C424 ,C416_=_C425 ,\nC416_=_C427 ,C416_=_C429 ,C416_=_C433 ,C416_=_C441 ,C416_=_C485 ,C416_=_C506 ,\nC416_=_C526 ,C416_=_C584 ,C416_=_C585 ,C416_=_C588 ,C416_=_C589 ,C416_=_C593 ,\nC416_=_C595 ,C416_=_C597 ,C416_=_C598 ,C416_=_C599 ,C416_=_C601 ,C419_=_C420 ,\nC419_=_C423 ,C419_=_C424 ,C419_=_C425 ,C419_=_C427 ,C419_=_C429 ,C419_=_C433 ,\nC419_=_C444 ,C419_=_C467 ,C419_=_C488 ,C419_=_C509 ,C419_=_C529 ,C419_=_C603 ,\nC419_=_C618 ,C419_=_C635 ,C419_=_C636 ,C419_=_C640 ,C419_=_C642 ,C419_=_C644 ,\nC419_=_C645 ,C419_=_C646 ,C419_=_C648 ,C420_=_C423 ,C420_=_C424 ,C420_=_C425 ,\nC420_=_C427 ,C420_=_C429 ,C420_=_C433 ,C420_=_C445 ,C420_=_C468 ,C420_=_C489 ,\nC420_=_C510 ,C420_=_C530 ,C420_=_C604 ,C420_=_C619 ,C420_=_C649 ,C420_=_C650 ,\nC420_=_C654 ,C420_=_C656 ,C420_=_C658 ,C420_=_C659 ,C420_=_C660 ,C420_=_C662 ,\nC423_=_C424 ,C423_=_C425 ,C423_=_C427 ,C423_=_C429 ,C423_=_C433 ,C423_=_C448 ,\nC423_=_C471 ,C423_=_C513 ,C423_=_C533 ,C423_=_C622 ,C423_=_C664 ,C423_=_C676 ,\nC423_=_C690 ,C423_=_C692 ,C423_=_C694 ,C423_=_C695 ,C423_=_C696 ,C423_=_C698 ,\nC424_=_C425 ,C424_=_C427 ,C424_=_C429 ,C424_=_C433 ,C424_=_C449 ,C424_=_C472 ,\nC424_=_C492 ,C424_=_C514 ,C424_=_C534 ,C424_=_C607 ,C424_=_C623 ,C424_=_C665 ,\nC424_=_C677 ,C424_=_C700 ,C424_=_C702 ,C424_=_C704 ,C424_=_C705 ,C424_=_C706 ,\nC424_=_C708 ,C425_=_C427 ,C425_=_C429 ,C425_=_C433 ,C425_=_C450 ,C425_=_C473 ,\nC425_=_C493</w:t>
      </w:r>
    </w:p>
    <w:p>
      <w:pPr>
        <w:pStyle w:val="PreformattedText"/>
        <w:bidi w:val="0"/>
        <w:spacing w:before="0" w:after="0"/>
        <w:jc w:val="left"/>
        <w:rPr/>
      </w:pPr>
      <w:r>
        <w:rPr/>
        <w:t xml:space="preserve"> </w:t>
      </w:r>
      <w:r>
        <w:rPr/>
        <w:t>,C425_=_C515 ,C425_=_C535 ,C425_=_C608 ,C425_=_C624 ,C425_=_C666 ,\nC425_=_C678 ,C425_=_C709 ,C425_=_C711 ,C425_=_C713 ,C425_=_C714 ,C425_=_C715 ,\nC425_=_C717 ,C427_=_C429 ,C427_=_C433 ,C427_=_C452 ,C427_=_C475 ,C427_=_C495 ,\nC427_=_C537 ,C427_=_C610 ,C427_=_C626 ,C427_=_C668 ,C427_=_C680 ,C427_=_C718 ,\nC427_=_C726 ,C427_=_C728 ,C427_=_C729 ,C427_=_C730 ,C429_=_C433 ,C429_=_C454 ,\nC429_=_C477 ,C429_=_C497 ,C429_=_C518 ,C429_=_C539 ,C429_=_C612 ,C429_=_C628 ,\nC429_=_C670 ,C429_=_C682 ,C429_=_C720 ,C429_=_C732 ,C429_=_C738 ,C429_=_C739 ,\nC429_=_C740 ,C433_=_C458 ,C433_=_C481 ,C433_=_C501 ,C433_=_C522 ,C433_=_C543 ,\nC433_=_C616 ,C433_=_C632 ,C433_=_C674 ,C433_=_C686 ,C433_=_C724 ,C433_=_C736 ,\nC433_=_C744 ,C433_=_C747 ,C433_=_C749 ,C433_=_C751 ,C439_=_C440 ,C439_=_C441 ,\nC439_=_C444 ,C439_=_C445 ,C439_=_C448 ,C439_=_C449 ,C439_=_C450 ,C439_=_C452 ,\nC439_=_C454 ,C439_=_C458 ,C439_=_C463 ,C439_=_C504 ,C439_=_C524 ,C439_=_C547 ,\nC439_=_C548 ,C439_=_C551 ,C439_=_C552 ,C439_=_C556 ,C439_=_C558 ,C439_=_C560 ,\nC439_=_C561 ,C439_=_C562 ,C439_=_C564 ,C440_=_C441 ,C440_=_C444 ,C440_=_C445 ,\nC440_=_C448 ,C440_=_C449 ,C440_=_C450 ,C440_=_C452 ,C440_=_C454 ,C440_=_C458 ,\nC440_=_C464 ,C440_=_C505 ,C440_=_C525 ,C440_=_C566 ,C440_=_C567 ,C440_=_C570 ,\nC440_=_C571 ,C440_=_C575 ,C440_=_C577 ,C440_=_C579 ,C440_=_C580 ,C440_=_C581 ,\nC440_=_C583 ,C441_=_C444 ,C441_=_C445 ,C441_=_C448 ,C441_=_C449 ,C441_=_C450 ,\nC441_=_C452 ,C441_=_C454 ,C441_=_C458 ,C441_=_C485 ,C441_=_C506 ,C441_=_C526 ,\nC441_=_C584 ,C441_=_C585 ,C441_=_C588 ,C441_=_C589 ,C441_=_C593 ,C441_=_C595 ,\nC441_=_C597 ,C441_=_C598 ,C441_=_C599 ,C441_=_C601 ,C444_=_C445 ,C444_=_C448 ,\nC444_=_C449 ,C444_=_C450 ,C444_=_C452 ,C444_=_C454 ,C444_=_C458 ,C444_=_C467 ,\nC444_=_C488 ,C444_=_C509 ,C444_=_C529 ,C444_=_C603 ,C444_=_C618 ,C444_=_C635 ,\nC444_=_C636 ,C444_=_C640 ,C444_=_C642 ,C444_=_C644 ,C444_=_C645 ,C444_=_C646 ,\nC444_=_C648 ,C445_=_C448 ,C445_=_C449 ,C445_=_C450 ,C445_=_C452 ,C445_=_C454 ,\nC445_=_C458 ,C445_=_C468 ,C445_=_C489 ,C445_=_C510 ,C445_=_C530 ,C445_=_C604 ,\nC445_=_C619 ,C445_=_C649 ,C445_=_C650 ,C445_=_C654 ,C445_=_C656 ,C445_=_C658 ,\nC445_=_C659 ,C445_=_C660 ,C445_=_C662 ,C448_=_C449 ,C448_=_C450 ,C448_=_C452 ,\nC448_=_C454 ,C448_=_C458 ,C448_=_C471 ,C448_=_C513 ,C448_=_C533 ,C448_=_C622 ,\nC448_=_C664 ,C448_=_C676 ,C448_=_C690 ,C448_=_C692 ,C448_=_C694 ,C448_=_C695 ,\nC448_=_C696 ,C448_=_C698 ,C449_=_C450 ,C449_=_C452 ,C449_=_C454 ,C449_=_C458 ,\nC449_=_C472 ,C449_=_C492 ,C449_=_C514 ,C449_=_C534 ,C449_=_C607 ,C449_=_C623 ,\nC449_=_C665 ,C449_=_C677 ,C449_=_C700 ,C449_=_C702 ,C449_=_C704 ,C449_=_C705 ,\nC449_=_C706 ,C449_=_C708 ,C450_=_C452 ,C450_=_C454 ,C450_=_C458 ,C450_=_C473 ,\nC450_=_C493 ,C450_=_C515 ,C450_=_C535 ,C450_=_C608 ,C450_=_C624 ,C450_=_C666 ,\nC450_=_C678 ,C450_=_C709 ,C450_=_C711 ,C450_=_C713 ,C450_=_C714 ,C450_=_C715 ,\nC450_=_C717 ,C452_=_C454 ,C452_=_C458 ,C452_=_C475 ,C452_=_C495 ,C452_=_C537 ,\nC452_=_C610 ,C452_=_C626 ,C452_=_C668 ,C452_=_C680 ,C452_=_C718 ,C452_=_C726 ,\nC452_=_C728 ,C452_=_C729 ,C452_=_C730 ,C454_=_C458 ,C454_=_C477 ,C454_=_C497 ,\nC454_=_C518 ,C454_=_C539 ,C454_=_C612 ,C454_=_C628 ,C454_=_C670 ,C454_=_C682 ,\nC454_=_C720 ,C454_=_C732 ,C454_=_C738 ,C454_=_C739 ,C454_=_C740 ,C458_=_C481 ,\nC458_=_C501 ,C458_=_C522 ,C458_=_C543 ,C458_=_C616 ,C458_=_C632 ,C458_=_C674 ,\nC458_=_C686 ,C458_=_C724 ,C458_=_C736 ,C458_=_C744 ,C458_=_C747 ,C458_=_C749 ,\nC458_=_C751 ,C463_=_C464 ,C463_=_C467 ,C463_=_C468 ,C463_=_C471 ,C463_=_C472 ,\nC463_=_C473 ,C463_=_C475 ,C463_=_C477 ,C463_=_C481 ,C463_=_C504 ,C463_=_C524 ,\nC463_=_C547 ,C463_=_C548 ,C463_=_C551 ,C463_=_C552 ,C463_=_C556 ,C463_=_C558 ,\nC463_=_C560 ,C463_=_C561 ,C463_=_C562 ,C463_=_C564 ,C464_=_C467 ,C464_=_C468 ,\nC464_=_C471 ,C464_=_C472 ,C464_=_C473 ,C464_=_C475 ,C464_=_C477 ,C464_=_C481 ,\nC464_=_C505 ,C464_=_C525 ,C464_=_C566 ,C464_=_C567 ,C464_=_C570 ,C464_=_C571 ,\nC464_=_C575 ,C464_=_C577 ,C464_=_C579 ,C464_=_C580 ,C464_=_C581 ,C464_=_C583 ,\nC467_=_C468 ,C467_=_C471 ,C467_=_C472 ,C467_=_C473 ,C467_=_C475 ,C467_=_C477 ,\nC467_=_C481 ,C467_=_C488 ,C467_=_C509 ,C467_=_C529 ,C467_=_C603 ,C467_=_C618 ,\nC467_=_C635 ,C467_=_C636 ,C467_=_C640 ,C467_=_C642 ,C467_=_C644 ,C467_=_C645 ,\nC467_=_C646 ,C467_=_C648 ,C468_=_C471 ,C468_=_C472 ,C468_=_C473 ,C468_=_C475 ,\nC468_=_C477 ,C468_=_C481 ,C468_=_C489 ,C468_=_C510 ,C468_=_C530 ,C468_=_C604 ,\nC468_=_C619 ,C468_=_C649 ,C468_=_C650 ,C468_=_C654 ,C468_=_C656 ,C468_=_C658 ,\nC468_=_C659 ,C468_=_C660 ,C468_=_C662 ,C471_=_C472 ,C471_=_C473 ,C471_=_C475 ,\nC471_=_C477 ,C471_=_C481 ,C471_=_C513 ,C471_=_C533 ,C471_=_C622 ,C471_=_C664 ,\nC471_=_C676 ,C471_=_C690 ,C471_=_C692 ,C471_=_C694 ,C471_=_C695 ,C471_=_C696 ,\nC471_=_C698 ,C472_=_C473 ,C472_=_C475 ,C472_=_C477 ,C472_=_C481 ,C472_=_C492 ,\nC472_=_C514 ,C472_=_C534 ,C472_=_C607 ,C472_=_C623 ,C472_=_C665 ,C472_=_C677 ,\nC472_=_C700 ,C472_=_C702 ,C472_=_C704 ,C472_=_C705 ,C472_=_C706 ,C472_=_C708 ,\nC473_=_C475 ,C473_=_C477 ,C473_=_C481 ,C473_=_C493 ,C473_=_C515 ,C473_=_C535 ,\nC473_=_C608 ,C473_=_C624 ,C473_=_C666 ,C473_=_C678 ,C473_=_C709 ,C473_=_C711 ,\nC473_=_C713 ,C473_=_C714 ,C473_=_C715 ,C473_=_C717 ,C475_=_C477 ,C475_=_C481 ,\nC475_=_C495 ,C475_=_C537 ,C475_=_C610 ,C475_=_C626 ,C475_=_C668 ,C475_=_C680 ,\nC475_=_C718 ,C475_=_C726 ,C475_=_C728 ,C475_=_C729 ,C475_=_C730 ,C477_=_C481 ,\nC477_=_C497 ,C477_=_C518 ,C477_=_C539 ,C477_=_C612 ,C477_=_C628 ,C477_=_C670 ,\nC477_=_C682 ,C477_=_C720 ,C477_=_C732 ,C477_=_C738 ,C477_=_C739 ,C477_=_C740 ,\nC481_=_C501 ,C481_=_C522 ,C481_=_C543 ,C481_=_C616 ,C481_=_C632 ,C481_=_C674 ,\nC481_=_C686 ,C481_=_C724 ,C481_=_C736 ,C481_=_C744 ,C481_=_C747 ,C481_=_C749 ,\nC481_=_C751 ,C485_=_C488 ,C485_=_C489 ,C485_=_C492 ,C485_=_C493 ,C485_=_C495 ,\nC485_=_C497 ,C485_=_C501 ,C485_=_C506 ,C485_=_C526 ,C485_=_C584 ,C485_=_C585 ,\nC485_=_C588 ,C485_=_C589 ,C485_=_C593 ,C485_=_C595 ,C485_=_C597 ,C485_=_C598 ,\nC485_=_C599 ,C485_=_C601 ,C488_=_C489 ,C488_=_C492 ,C488_=_C493 ,C488_=_C495 ,\nC488_=_C497 ,C488_=_C501 ,C488_=_C509 ,C488_=_C529 ,C488_=_C603 ,C488_=_C618 ,\nC488_=_C635 ,C488_=_C636 ,C488_=_C640 ,C488_=_C642 ,C488_=_C644 ,C488_=_C645 ,\nC488_=_C646 ,C488_=_C648 ,C489_=_C492 ,C489_=_C493 ,C489_=_C495 ,C489_=_C497 ,\nC489_=_C501 ,C489_=_C510 ,C489_=_C530 ,C489_=_C604 ,C489_=_C619 ,C489_=_C649 ,\nC489_=_C650 ,C489_=_C654 ,C489_=_C656 ,C489_=_C658 ,C489_=_C659 ,C489_=_C660 ,\nC489_=_C662 ,C492_=_C493 ,C492_=_C495 ,C492_=_C497 ,C492_=_C501 ,C492_=_C514 ,\nC492_=_C534 ,C492_=_C607 ,C492_=_C623 ,C492_=_C665 ,C492_=_C677 ,C492_=_C700 ,\nC492_=_C702 ,C492_=_C704 ,C492_=_C705 ,C492_=_C706 ,C492_=_C708 ,C493_=_C495 ,\nC493_=_C497 ,C493_=_C501 ,C493_=_C515 ,C493_=_C535 ,C493_=_C608 ,C493_=_C624 ,\nC493_=_C666 ,C493_=_C678 ,C493_=_C709 ,C493_=_C711 ,C493_=_C713 ,C493_=_C714 ,\nC493_=_C715 ,C493_=_C717 ,C495_=_C497 ,C495_=_C501 ,C495_=_C537 ,C495_=_C610 ,\nC495_=_C626 ,C495_=_C668 ,C495_=_C680 ,C495_=_C718 ,C495_=_C726 ,C495_=_C728 ,\nC495_=_C729 ,C495_=_C730 ,C497_=_C501 ,C497_=_C518 ,C497_=_C539 ,C497_=_C612 ,\nC497_=_C628 ,C497_=_C670 ,C497_=_C682 ,C497_=_C720 ,C497_=_C732 ,C497_=_C738 ,\nC497_=_C739 ,C497_=_C740 ,C501_=_C522 ,C501_=_C543 ,C501_=_C616 ,C501_=_C632 ,\nC501_=_C674 ,C501_=_C686 ,C501_=_C724 ,C501_=_C736 ,C501_=_C744 ,C501_=_C747 ,\nC501_=_C749 ,C501_=_C751 ,C504_=_C505 ,C504_=_C506 ,C504_=_C509 ,C504_=_C510 ,\nC504_=_C513 ,C504_=_C514 ,C504_=_C515 ,C504_=_C518 ,C504_=_C522 ,C504_=_C524 ,\nC504_=_C547 ,C504_=_C548 ,C504_=_C551 ,C504_=_C552 ,C504_=_C556 ,C504_=_C558 ,\nC504_=_C560 ,C504_=_C561 ,C504_=_C562 ,C504_=_C564 ,C505_=_C506 ,C505_=_C509 ,\nC505_=_C510 ,C505_=_C513 ,C505_=_C514 ,C505_=_C515 ,C505_=_C518 ,C505_=_C522 ,\nC505_=_C525 ,C505_=_C566 ,C505_=_C567 ,C505_=_C570 ,C505_=_C571 ,C505_=_C575 ,\nC505_=_C577 ,C505_=_C579 ,C505_=_C580 ,C505_=_C581 ,C505_=_C583 ,C506_=_C509 ,\nC506_=_C510 ,C506_=_C513 ,C506_=_C514 ,C506_=_C515 ,C506_=_C518 ,C506_=_C522 ,\nC506_=_C526 ,C506_=_C584 ,C506_=_C585 ,C506_=_C588 ,C506_=_C589 ,C506_=_C593 ,\nC506_=_C595 ,C506_=_C597 ,C506_=_C598 ,C506_=_C599 ,C506_=_C601 ,C509_=_C510 ,\nC509_=_C513 ,C509_=_C514 ,C509_=_C515 ,C509_=_C518 ,C509_=_C522 ,C509_=_C529 ,\nC509_=_C603 ,C509_=_C618 ,C509_=_C635 ,C509_=_C636 ,C509_=_C640 ,C509_=_C642 ,\nC509_=_C644 ,C509_=_C645 ,C509_=_C646 ,C509_=_C648 ,C510_=_C513 ,C510_=_C514 ,\nC510_=_C515 ,C510_=_C518 ,C510_=_C522 ,C510_=_C530 ,C510_=_C604 ,C510_=_C619 ,\nC510_=_C649 ,C510_=_C650 ,C510_=_C654 ,C510_=_C656 ,C510_=_C658 ,C510_=_C659 ,\nC510_=_C660 ,C510_=_C662 ,C513_=_C514 ,C513_=_C515 ,C513_=_C518 ,C513_=_C522 ,\nC513_=_C533 ,C513_=_C622 ,C513_=_C664 ,C513_=_C676 ,C513_=_C690 ,C513_=_C692 ,\nC513_=_C694 ,C513_=_C695 ,C513_=_C696 ,C513_=_C698 ,C514_=_C515 ,C514_=_C518 ,\nC514_=_C522 ,C514_=_C534 ,C514_=_C607 ,C514_=_C623 ,C514_=_C665 ,C514_=_C677 ,\nC514_=_C700 ,C514_=_C702 ,C514_=_C704 ,C514_=_C705 ,C514_=_C706 ,C514_=_C708 ,\nC515_=_C518 ,C515_=_C522 ,C515_=_C535 ,C515_=_C608 ,C515_=_C624 ,C515_=_C666 ,\nC515_=_C678 ,C515_=_C709 ,C515_=_C711 ,C515_=_C713 ,C515_=_C714 ,C515_=_C715 ,\nC515_=_C717 ,C518_=_C522 ,C518_=_C539 ,C518_=_C612 ,C518_=_C628 ,C518_=_C670 ,\nC518_=_C682 ,C518_=_C720 ,C518_=_C732 ,C518_=_C738 ,C518_=_C739 ,C518_=_C740 ,\nC522_=_C543 ,C522_=_C616 ,C522_=_C632 ,C522_=_C674 ,C522_=_C686 ,C522_=_C724 ,\nC522_=_C736 ,C522_=_C744 ,C522_=_C747 ,C522_=_C749 ,C522_=_C751 ,C524_=_C525 ,\nC524_=_C526 ,C524_=_C529 ,C524_=_C530 ,C524_=_C533 ,C524_=_C534 ,C524_=_C535 ,\nC524_=_C537 ,C524_=_C539 ,C524_=_C543 ,C524_=_C547 ,C524_=_C548 ,C524_=_C551 ,\nC524_=_C552 ,C524_=_C556 ,C524_=_C558 ,C524_=_C560 ,C524_=_C561 ,C524_=_C562 ,\nC524_=_C564 ,C525_=_C526 ,C525_=_C529 ,C525_=_C530 ,C525_=_C533 ,C525_=_C534 ,\nC525_=_C535 ,C525_=_C537 ,C525_=_C539 ,C525_=_C543 ,C525_=_C566 ,C525_=_C567 ,\nC525_=_C570 ,C525_=_C571 ,C525_=_C575 ,C525_=_C577 ,C525_=_C579 ,C525_=_C580 ,\nC525_=_C581 ,C525_=_C583 ,C526_=_C529 ,C526_=_C530 ,C526_=_C533 ,C526_=_C534</w:t>
      </w:r>
    </w:p>
    <w:p>
      <w:pPr>
        <w:pStyle w:val="PreformattedText"/>
        <w:bidi w:val="0"/>
        <w:spacing w:before="0" w:after="0"/>
        <w:jc w:val="left"/>
        <w:rPr/>
      </w:pPr>
      <w:r>
        <w:rPr/>
        <w:t xml:space="preserve"> </w:t>
      </w:r>
      <w:r>
        <w:rPr/>
        <w:t>,\nC526_=_C535 ,C526_=_C537 ,C526_=_C539 ,C526_=_C543 ,C526_=_C584 ,C526_=_C585 ,\nC526_=_C588 ,C526_=_C589 ,C526_=_C593 ,C526_=_C595 ,C526_=_C597 ,C526_=_C598 ,\nC526_=_C599 ,C526_=_C601 ,C529_=_C530 ,C529_=_C533 ,C529_=_C534 ,C529_=_C535 ,\nC529_=_C537 ,C529_=_C539 ,C529_=_C543 ,C529_=_C603 ,C529_=_C618 ,C529_=_C635 ,\nC529_=_C636 ,C529_=_C640 ,C529_=_C642 ,C529_=_C644 ,C529_=_C645 ,C529_=_C646 ,\nC529_=_C648 ,C530_=_C533 ,C530_=_C534 ,C530_=_C535 ,C530_=_C537 ,C530_=_C539 ,\nC530_=_C543 ,C530_=_C604 ,C530_=_C619 ,C530_=_C649 ,C530_=_C650 ,C530_=_C654 ,\nC530_=_C656 ,C530_=_C658 ,C530_=_C659 ,C530_=_C660 ,C530_=_C662 ,C533_=_C534 ,\nC533_=_C535 ,C533_=_C537 ,C533_=_C539 ,C533_=_C543 ,C533_=_C622 ,C533_=_C664 ,\nC533_=_C676 ,C533_=_C690 ,C533_=_C692 ,C533_=_C694 ,C533_=_C695 ,C533_=_C696 ,\nC533_=_C698 ,C534_=_C535 ,C534_=_C537 ,C534_=_C539 ,C534_=_C543 ,C534_=_C607 ,\nC534_=_C623 ,C534_=_C665 ,C534_=_C677 ,C534_=_C700 ,C534_=_C702 ,C534_=_C704 ,\nC534_=_C705 ,C534_=_C706 ,C534_=_C708 ,C535_=_C537 ,C535_=_C539 ,C535_=_C543 ,\nC535_=_C608 ,C535_=_C624 ,C535_=_C666 ,C535_=_C678 ,C535_=_C709 ,C535_=_C711 ,\nC535_=_C713 ,C535_=_C714 ,C535_=_C715 ,C535_=_C717 ,C537_=_C539 ,C537_=_C543 ,\nC537_=_C610 ,C537_=_C626 ,C537_=_C668 ,C537_=_C680 ,C537_=_C718 ,C537_=_C726 ,\nC537_=_C728 ,C537_=_C729 ,C537_=_C730 ,C539_=_C543 ,C539_=_C612 ,C539_=_C628 ,\nC539_=_C670 ,C539_=_C682 ,C539_=_C720 ,C539_=_C732 ,C539_=_C738 ,C539_=_C739 ,\nC539_=_C740 ,C543_=_C616 ,C543_=_C632 ,C543_=_C674 ,C543_=_C686 ,C543_=_C724 ,\nC543_=_C736 ,C543_=_C744 ,C543_=_C747 ,C543_=_C749 ,C543_=_C751 ,C547_=_C548 ,\nC547_=_C551 ,C547_=_C552 ,C547_=_C556 ,C547_=_C558 ,C547_=_C560 ,C547_=_C561 ,\nC547_=_C562 ,C547_=_C564 ,C547_=_C566 ,C547_=_C584 ,C547_=_C603 ,C547_=_C604 ,\nC547_=_C607 ,C547_=_C608 ,C547_=_C610 ,C547_=_C612 ,C547_=_C616 ,C548_=_C551 ,\nC548_=_C552 ,C548_=_C556 ,C548_=_C558 ,C548_=_C560 ,C548_=_C561 ,C548_=_C562 ,\nC548_=_C564 ,C548_=_C567 ,C548_=_C585 ,C548_=_C618 ,C548_=_C619 ,C548_=_C622 ,\nC548_=_C623 ,C548_=_C624 ,C548_=_C626 ,C548_=_C628 ,C548_=_C632 ,C551_=_C552 ,\nC551_=_C556 ,C551_=_C558 ,C551_=_C560 ,C551_=_C561 ,C551_=_C562 ,C551_=_C564 ,\nC551_=_C570 ,C551_=_C588 ,C551_=_C635 ,C551_=_C649 ,C551_=_C664 ,C551_=_C665 ,\nC551_=_C666 ,C551_=_C668 ,C551_=_C670 ,C551_=_C674 ,C552_=_C556 ,C552_=_C558 ,\nC552_=_C560 ,C552_=_C561 ,C552_=_C562 ,C552_=_C564 ,C552_=_C571 ,C552_=_C589 ,\nC552_=_C636 ,C552_=_C650 ,C552_=_C676 ,C552_=_C677 ,C552_=_C678 ,C552_=_C680 ,\nC552_=_C682 ,C552_=_C686 ,C556_=_C558 ,C556_=_C560 ,C556_=_C561 ,C556_=_C562 ,\nC556_=_C564 ,C556_=_C575 ,C556_=_C593 ,C556_=_C640 ,C556_=_C654 ,C556_=_C690 ,\nC556_=_C700 ,C556_=_C709 ,C556_=_C718 ,C556_=_C720 ,C556_=_C724 ,C558_=_C560 ,\nC558_=_C561 ,C558_=_C562 ,C558_=_C564 ,C558_=_C577 ,C558_=_C595 ,C558_=_C642 ,\nC558_=_C656 ,C558_=_C692 ,C558_=_C702 ,C558_=_C711 ,C558_=_C726 ,C558_=_C732 ,\nC558_=_C736 ,C560_=_C561 ,C560_=_C562 ,C560_=_C564 ,C560_=_C579 ,C560_=_C597 ,\nC560_=_C644 ,C560_=_C658 ,C560_=_C694 ,C560_=_C704 ,C560_=_C713 ,C560_=_C728 ,\nC560_=_C738 ,C560_=_C744 ,C561_=_C562 ,C561_=_C564 ,C561_=_C580 ,C561_=_C598 ,\nC561_=_C645 ,C561_=_C659 ,C561_=_C695 ,C561_=_C705 ,C561_=_C714 ,C561_=_C729 ,\nC561_=_C739 ,C561_=_C747 ,C562_=_C564 ,C562_=_C581 ,C562_=_C599 ,C562_=_C646 ,\nC562_=_C660 ,C562_=_C696 ,C562_=_C706 ,C562_=_C715 ,C562_=_C730 ,C562_=_C740 ,\nC562_=_C749 ,C564_=_C583 ,C564_=_C601 ,C564_=_C648 ,C564_=_C662 ,C564_=_C698 ,\nC564_=_C708 ,C564_=_C717 ,C564_=_C751 ,C566_=_C567 ,C566_=_C570 ,C566_=_C571 ,\nC566_=_C575 ,C566_=_C577 ,C566_=_C579 ,C566_=_C580 ,C566_=_C581 ,C566_=_C583 ,\nC566_=_C584 ,C566_=_C603 ,C566_=_C604 ,C566_=_C607 ,C566_=_C608 ,C566_=_C610 ,\nC566_=_C612 ,C566_=_C616 ,C567_=_C570 ,C567_=_C571 ,C567_=_C575 ,C567_=_C577 ,\nC567_=_C579 ,C567_=_C580 ,C567_=_C581 ,C567_=_C583 ,C567_=_C585 ,C567_=_C618 ,\nC567_=_C619 ,C567_=_C622 ,C567_=_C623 ,C567_=_C624 ,C567_=_C626 ,C567_=_C628 ,\nC567_=_C632 ,C570_=_C571 ,C570_=_C575 ,C570_=_C577 ,C570_=_C579 ,C570_=_C580 ,\nC570_=_C581 ,C570_=_C583 ,C570_=_C588 ,C570_=_C635 ,C570_=_C649 ,C570_=_C664 ,\nC570_=_C665 ,C570_=_C666 ,C570_=_C668 ,C570_=_C670 ,C570_=_C674 ,C571_=_C575 ,\nC571_=_C577 ,C571_=_C579 ,C571_=_C580 ,C571_=_C581 ,C571_=_C583 ,C571_=_C589 ,\nC571_=_C636 ,C571_=_C650 ,C571_=_C676 ,C571_=_C677 ,C571_=_C678 ,C571_=_C680 ,\nC571_=_C682 ,C571_=_C686 ,C575_=_C577 ,C575_=_C579 ,C575_=_C580 ,C575_=_C581 ,\nC575_=_C583 ,C575_=_C593 ,C575_=_C640 ,C575_=_C654 ,C575_=_C690 ,C575_=_C700 ,\nC575_=_C709 ,C575_=_C718 ,C575_=_C720 ,C575_=_C724 ,C577_=_C579 ,C577_=_C580 ,\nC577_=_C581 ,C577_=_C583 ,C577_=_C595 ,C577_=_C642 ,C577_=_C656 ,C577_=_C692 ,\nC577_=_C702 ,C577_=_C711 ,C577_=_C726 ,C577_=_C732 ,C577_=_C736 ,C579_=_C580 ,\nC579_=_C581 ,C579_=_C583 ,C579_=_C597 ,C579_=_C644 ,C579_=_C658 ,C579_=_C694 ,\nC579_=_C704 ,C579_=_C713 ,C579_=_C728 ,C579_=_C738 ,C579_=_C744 ,C580_=_C581 ,\nC580_=_C583 ,C580_=_C598 ,C580_=_C645 ,C580_=_C659 ,C580_=_C695 ,C580_=_C705 ,\nC580_=_C714 ,C580_=_C729 ,C580_=_C739 ,C580_=_C747 ,C581_=_C583 ,C581_=_C599 ,\nC581_=_C646 ,C581_=_C660 ,C581_=_C696 ,C581_=_C706 ,C581_=_C715 ,C581_=_C730 ,\nC581_=_C740 ,C581_=_C749 ,C583_=_C601 ,C583_=_C648 ,C583_=_C662 ,C583_=_C698 ,\nC583_=_C708 ,C583_=_C717 ,C583_=_C751 ,C584_=_C585 ,C584_=_C588 ,C584_=_C589 ,\nC584_=_C593 ,C584_=_C595 ,C584_=_C597 ,C584_=_C598 ,C584_=_C599 ,C584_=_C601 ,\nC584_=_C603 ,C584_=_C604 ,C584_=_C607 ,C584_=_C608 ,C584_=_C610 ,C584_=_C612 ,\nC584_=_C616 ,C585_=_C588 ,C585_=_C589 ,C585_=_C593 ,C585_=_C595 ,C585_=_C597 ,\nC585_=_C598 ,C585_=_C599 ,C585_=_C601 ,C585_=_C618 ,C585_=_C619 ,C585_=_C622 ,\nC585_=_C623 ,C585_=_C624 ,C585_=_C626 ,C585_=_C628 ,C585_=_C632 ,C588_=_C589 ,\nC588_=_C593 ,C588_=_C595 ,C588_=_C597 ,C588_=_C598 ,C588_=_C599 ,C588_=_C601 ,\nC588_=_C635 ,C588_=_C649 ,C588_=_C664 ,C588_=_C665 ,C588_=_C666 ,C588_=_C668 ,\nC588_=_C670 ,C588_=_C674 ,C589_=_C593 ,C589_=_C595 ,C589_=_C597 ,C589_=_C598 ,\nC589_=_C599 ,C589_=_C601 ,C589_=_C636 ,C589_=_C650 ,C589_=_C676 ,C589_=_C677 ,\nC589_=_C678 ,C589_=_C680 ,C589_=_C682 ,C589_=_C686 ,C593_=_C595 ,C593_=_C597 ,\nC593_=_C598 ,C593_=_C599 ,C593_=_C601 ,C593_=_C640 ,C593_=_C654 ,C593_=_C690 ,\nC593_=_C700 ,C593_=_C709 ,C593_=_C718 ,C593_=_C720 ,C593_=_C724 ,C595_=_C597 ,\nC595_=_C598 ,C595_=_C599 ,C595_=_C601 ,C595_=_C642 ,C595_=_C656 ,C595_=_C692 ,\nC595_=_C702 ,C595_=_C711 ,C595_=_C726 ,C595_=_C732 ,C595_=_C736 ,C597_=_C598 ,\nC597_=_C599 ,C597_=_C601 ,C597_=_C644 ,C597_=_C658 ,C597_=_C694 ,C597_=_C704 ,\nC597_=_C713 ,C597_=_C728 ,C597_=_C738 ,C597_=_C744 ,C598_=_C599 ,C598_=_C601 ,\nC598_=_C645 ,C598_=_C659 ,C598_=_C695 ,C598_=_C705 ,C598_=_C714 ,C598_=_C729 ,\nC598_=_C739 ,C598_=_C747 ,C599_=_C601 ,C599_=_C646 ,C599_=_C660 ,C599_=_C696 ,\nC599_=_C706 ,C599_=_C715 ,C599_=_C730 ,C599_=_C740 ,C599_=_C749 ,C601_=_C648 ,\nC601_=_C662 ,C601_=_C698 ,C601_=_C708 ,C601_=_C717 ,C601_=_C751 ,C603_=_C604 ,\nC603_=_C607 ,C603_=_C608 ,C603_=_C610 ,C603_=_C612 ,C603_=_C616 ,C603_=_C618 ,\nC603_=_C635 ,C603_=_C636 ,C603_=_C640 ,C603_=_C642 ,C603_=_C644 ,C603_=_C645 ,\nC603_=_C646 ,C603_=_C648 ,C604_=_C607 ,C604_=_C608 ,C604_=_C610 ,C604_=_C612 ,\nC604_=_C616 ,C604_=_C619 ,C604_=_C649 ,C604_=_C650 ,C604_=_C654 ,C604_=_C656 ,\nC604_=_C658 ,C604_=_C659 ,C604_=_C660 ,C604_=_C662 ,C607_=_C608 ,C607_=_C610 ,\nC607_=_C612 ,C607_=_C616 ,C607_=_C623 ,C607_=_C665 ,C607_=_C677 ,C607_=_C700 ,\nC607_=_C702 ,C607_=_C704 ,C607_=_C705 ,C607_=_C706 ,C607_=_C708 ,C608_=_C610 ,\nC608_=_C612 ,C608_=_C616 ,C608_=_C624 ,C608_=_C666 ,C608_=_C678 ,C608_=_C709 ,\nC608_=_C711 ,C608_=_C713 ,C608_=_C714 ,C608_=_C715 ,C608_=_C717 ,C610_=_C612 ,\nC610_=_C616 ,C610_=_C626 ,C610_=_C668 ,C610_=_C680 ,C610_=_C718 ,C610_=_C726 ,\nC610_=_C728 ,C610_=_C729 ,C610_=_C730 ,C612_=_C616 ,C612_=_C628 ,C612_=_C670 ,\nC612_=_C682 ,C612_=_C720 ,C612_=_C732 ,C612_=_C738 ,C612_=_C739 ,C612_=_C740 ,\nC616_=_C632 ,C616_=_C674 ,C616_=_C686 ,C616_=_C724 ,C616_=_C736 ,C616_=_C744 ,\nC616_=_C747 ,C616_=_C749 ,C616_=_C751 ,C618_=_C619 ,C618_=_C622 ,C618_=_C623 ,\nC618_=_C624 ,C618_=_C626 ,C618_=_C628 ,C618_=_C632 ,C618_=_C635 ,C618_=_C636 ,\nC618_=_C640 ,C618_=_C642 ,C618_=_C644 ,C618_=_C645 ,C618_=_C646 ,C618_=_C648 ,\nC619_=_C622 ,C619_=_C623 ,C619_=_C624 ,C619_=_C626 ,C619_=_C628 ,C619_=_C632 ,\nC619_=_C649 ,C619_=_C650 ,C619_=_C654 ,C619_=_C656 ,C619_=_C658 ,C619_=_C659 ,\nC619_=_C660 ,C619_=_C662 ,C622_=_C623 ,C622_=_C624 ,C622_=_C626 ,C622_=_C628 ,\nC622_=_C632 ,C622_=_C664 ,C622_=_C676 ,C622_=_C690 ,C622_=_C692 ,C622_=_C694 ,\nC622_=_C695 ,C622_=_C696 ,C622_=_C698 ,C623_=_C624 ,C623_=_C626 ,C623_=_C628 ,\nC623_=_C632 ,C623_=_C665 ,C623_=_C677 ,C623_=_C700 ,C623_=_C702 ,C623_=_C704 ,\nC623_=_C705 ,C623_=_C706 ,C623_=_C708 ,C624_=_C626 ,C624_=_C628 ,C624_=_C632 ,\nC624_=_C666 ,C624_=_C678 ,C624_=_C709 ,C624_=_C711 ,C624_=_C713 ,C624_=_C714 ,\nC624_=_C715 ,C624_=_C717 ,C626_=_C628 ,C626_=_C632 ,C626_=_C668 ,C626_=_C680 ,\nC626_=_C718 ,C626_=_C726 ,C626_=_C728 ,C626_=_C729 ,C626_=_C730 ,C628_=_C632 ,\nC628_=_C670 ,C628_=_C682 ,C628_=_C720 ,C628_=_C732 ,C628_=_C738 ,C628_=_C739 ,\nC628_=_C740 ,C632_=_C674 ,C632_=_C686 ,C632_=_C724 ,C632_=_C736 ,C632_=_C744 ,\nC632_=_C747 ,C632_=_C749 ,C632_=_C751 ,C635_=_C636 ,C635_=_C640 ,C635_=_C642 ,\nC635_=_C644 ,C635_=_C645 ,C635_=_C646 ,C635_=_C648 ,C635_=_C649 ,C635_=_C664 ,\nC635_=_C665 ,C635_=_C666 ,C635_=_C668 ,C635_=_C670 ,C635_=_C674 ,C636_=_C640 ,\nC636_=_C642 ,C636_=_C644 ,C636_=_C645 ,C636_=_C646 ,C636_=_C648 ,C636_=_C650 ,\nC636_=_C676 ,C636_=_C677 ,C636_=_C678 ,C636_=_C680 ,C636_=_C682 ,C636_=_C686 ,\nC640_=_C642 ,C640_=_C644 ,C640_=_C645 ,C640_=_C646 ,C640_=_C648 ,C640_=_C654 ,\nC640_=_C690 ,C640_=_C700 ,C640_=_C709 ,C640_=_C718 ,C640_=_C720 ,C640_=_C724 ,\nC642_=_C644 ,C642_=_C645 ,C642_=_C646 ,C642_=_C648 ,C642_=_C656 ,C642_=_C692 ,\nC642_=_C702 ,C642_=_C711 ,C642_=_C726 ,C642_=_C732 ,C642_=_C736 ,C644_=_C645 ,\nC644_=_C646 ,C644_=_C648 ,C644_=_C658 ,C644_=_C694 ,C644_=_C704</w:t>
      </w:r>
    </w:p>
    <w:p>
      <w:pPr>
        <w:pStyle w:val="PreformattedText"/>
        <w:bidi w:val="0"/>
        <w:spacing w:before="0" w:after="0"/>
        <w:jc w:val="left"/>
        <w:rPr/>
      </w:pPr>
      <w:r>
        <w:rPr/>
        <w:t xml:space="preserve"> </w:t>
      </w:r>
      <w:r>
        <w:rPr/>
        <w:t>,C644_=_C713 ,\nC644_=_C728 ,C644_=_C738 ,C644_=_C744 ,C645_=_C646 ,C645_=_C648 ,C645_=_C659 ,\nC645_=_C695 ,C645_=_C705 ,C645_=_C714 ,C645_=_C729 ,C645_=_C739 ,C645_=_C747 ,\nC646_=_C648 ,C646_=_C660 ,C646_=_C696 ,C646_=_C706 ,C646_=_C715 ,C646_=_C730 ,\nC646_=_C740 ,C646_=_C749 ,C648_=_C662 ,C648_=_C698 ,C648_=_C708 ,C648_=_C717 ,\nC648_=_C751 ,C649_=_C650 ,C649_=_C654 ,C649_=_C656 ,C649_=_C658 ,C649_=_C659 ,\nC649_=_C660 ,C649_=_C662 ,C649_=_C664 ,C649_=_C665 ,C649_=_C666 ,C649_=_C668 ,\nC649_=_C670 ,C649_=_C674 ,C650_=_C654 ,C650_=_C656 ,C650_=_C658 ,C650_=_C659 ,\nC650_=_C660 ,C650_=_C662 ,C650_=_C676 ,C650_=_C677 ,C650_=_C678 ,C650_=_C680 ,\nC650_=_C682 ,C650_=_C686 ,C654_=_C656 ,C654_=_C658 ,C654_=_C659 ,C654_=_C660 ,\nC654_=_C662 ,C654_=_C690 ,C654_=_C700 ,C654_=_C709 ,C654_=_C718 ,C654_=_C720 ,\nC654_=_C724 ,C656_=_C658 ,C656_=_C659 ,C656_=_C660 ,C656_=_C662 ,C656_=_C692 ,\nC656_=_C702 ,C656_=_C711 ,C656_=_C726 ,C656_=_C732 ,C656_=_C736 ,C658_=_C659 ,\nC658_=_C660 ,C658_=_C662 ,C658_=_C694 ,C658_=_C704 ,C658_=_C713 ,C658_=_C728 ,\nC658_=_C738 ,C658_=_C744 ,C659_=_C660 ,C659_=_C662 ,C659_=_C695 ,C659_=_C705 ,\nC659_=_C714 ,C659_=_C729 ,C659_=_C739 ,C659_=_C747 ,C660_=_C662 ,C660_=_C696 ,\nC660_=_C706 ,C660_=_C715 ,C660_=_C730 ,C660_=_C740 ,C660_=_C749 ,C662_=_C698 ,\nC662_=_C708 ,C662_=_C717 ,C662_=_C751 ,C664_=_C665 ,C664_=_C666 ,C664_=_C668 ,\nC664_=_C670 ,C664_=_C674 ,C664_=_C676 ,C664_=_C690 ,C664_=_C692 ,C664_=_C694 ,\nC664_=_C695 ,C664_=_C696 ,C664_=_C698 ,C665_=_C666 ,C665_=_C668 ,C665_=_C670 ,\nC665_=_C674 ,C665_=_C677 ,C665_=_C700 ,C665_=_C702 ,C665_=_C704 ,C665_=_C705 ,\nC665_=_C706 ,C665_=_C708 ,C666_=_C668 ,C666_=_C670 ,C666_=_C674 ,C666_=_C678 ,\nC666_=_C709 ,C666_=_C711 ,C666_=_C713 ,C666_=_C714 ,C666_=_C715 ,C666_=_C717 ,\nC668_=_C670 ,C668_=_C674 ,C668_=_C680 ,C668_=_C718 ,C668_=_C726 ,C668_=_C728 ,\nC668_=_C729 ,C668_=_C730 ,C670_=_C674 ,C670_=_C682 ,C670_=_C720 ,C670_=_C732 ,\nC670_=_C738 ,C670_=_C739 ,C670_=_C740 ,C674_=_C686 ,C674_=_C724 ,C674_=_C736 ,\nC674_=_C744 ,C674_=_C747 ,C674_=_C749 ,C674_=_C751 ,C676_=_C677 ,C676_=_C678 ,\nC676_=_C680 ,C676_=_C682 ,C676_=_C686 ,C676_=_C690 ,C676_=_C692 ,C676_=_C694 ,\nC676_=_C695 ,C676_=_C696 ,C676_=_C698 ,C677_=_C678 ,C677_=_C680 ,C677_=_C682 ,\nC677_=_C686 ,C677_=_C700 ,C677_=_C702 ,C677_=_C704 ,C677_=_C705 ,C677_=_C706 ,\nC677_=_C708 ,C678_=_C680 ,C678_=_C682 ,C678_=_C686 ,C678_=_C709 ,C678_=_C711 ,\nC678_=_C713 ,C678_=_C714 ,C678_=_C715 ,C678_=_C717 ,C680_=_C682 ,C680_=_C686 ,\nC680_=_C718 ,C680_=_C726 ,C680_=_C728 ,C680_=_C729 ,C680_=_C730 ,C682_=_C686 ,\nC682_=_C720 ,C682_=_C732 ,C682_=_C738 ,C682_=_C739 ,C682_=_C740 ,C686_=_C724 ,\nC686_=_C736 ,C686_=_C744 ,C686_=_C747 ,C686_=_C749 ,C686_=_C751 ,C690_=_C692 ,\nC690_=_C694 ,C690_=_C695 ,C690_=_C696 ,C690_=_C698 ,C690_=_C700 ,C690_=_C709 ,\nC690_=_C718 ,C690_=_C720 ,C690_=_C724 ,C692_=_C694 ,C692_=_C695 ,C692_=_C696 ,\nC692_=_C698 ,C692_=_C702 ,C692_=_C711 ,C692_=_C726 ,C692_=_C732 ,C692_=_C736 ,\nC694_=_C695 ,C694_=_C696 ,C694_=_C698 ,C694_=_C704 ,C694_=_C713 ,C694_=_C728 ,\nC694_=_C738 ,C694_=_C744 ,C695_=_C696 ,C695_=_C698 ,C695_=_C705 ,C695_=_C714 ,\nC695_=_C729 ,C695_=_C739 ,C695_=_C747 ,C696_=_C698 ,C696_=_C706 ,C696_=_C715 ,\nC696_=_C730 ,C696_=_C740 ,C696_=_C749 ,C698_=_C708 ,C698_=_C717 ,C698_=_C751 ,\nC700_=_C702 ,C700_=_C704 ,C700_=_C705 ,C700_=_C706 ,C700_=_C708 ,C700_=_C709 ,\nC700_=_C718 ,C700_=_C720 ,C700_=_C724 ,C702_=_C704 ,C702_=_C705 ,C702_=_C706 ,\nC702_=_C708 ,C702_=_C711 ,C702_=_C726 ,C702_=_C732 ,C702_=_C736 ,C704_=_C705 ,\nC704_=_C706 ,C704_=_C708 ,C704_=_C713 ,C704_=_C728 ,C704_=_C738 ,C704_=_C744 ,\nC705_=_C706 ,C705_=_C708 ,C705_=_C714 ,C705_=_C729 ,C705_=_C739 ,C705_=_C747 ,\nC706_=_C708 ,C706_=_C715 ,C706_=_C730 ,C706_=_C740 ,C706_=_C749 ,C708_=_C717 ,\nC708_=_C751 ,C709_=_C711 ,C709_=_C713 ,C709_=_C714 ,C709_=_C715 ,C709_=_C717 ,\nC709_=_C718 ,C709_=_C720 ,C709_=_C724 ,C711_=_C713 ,C711_=_C714 ,C711_=_C715 ,\nC711_=_C717 ,C711_=_C726 ,C711_=_C732 ,C711_=_C736 ,C713_=_C714 ,C713_=_C715 ,\nC713_=_C717 ,C713_=_C728 ,C713_=_C738 ,C713_=_C744 ,C714_=_C715 ,C714_=_C717 ,\nC714_=_C729 ,C714_=_C739 ,C714_=_C747 ,C715_=_C717 ,C715_=_C730 ,C715_=_C740 ,\nC715_=_C749 ,C717_=_C751 ,C718_=_C720 ,C718_=_C724 ,C718_=_C726 ,C718_=_C728 ,\nC718_=_C729 ,C718_=_C730 ,C720_=_C724 ,C720_=_C732 ,C720_=_C738 ,C720_=_C739 ,\nC720_=_C740 ,C724_=_C736 ,C724_=_C744 ,C724_=_C747 ,C724_=_C749 ,C724_=_C751 ,\nC726_=_C728 ,C726_=_C729 ,C726_=_C730 ,C726_=_C732 ,C726_=_C736 ,C728_=_C729 ,\nC728_=_C730 ,C728_=_C738 ,C728_=_C744 ,C729_=_C730 ,C729_=_C739 ,C729_=_C747 ,\nC730_=_C740 ,C730_=_C749 ,C732_=_C736 ,C732_=_C738 ,C732_=_C739 ,C732_=_C740 ,\nC736_=_C744 ,C736_=_C747 ,C736_=_C749 ,C736_=_C751 ,C738_=_C739 ,C738_=_C740 ,\nC738_=_C744 ,C739_=_C740 ,C739_=_C747 ,C740_=_C749 ,C744_=_C747 ,C744_=_C749 ,\nC744_=_C751 ,C747_=_C749 ,C747_=_C751 ,C749_=_C751 ,"];7[shape=box, label="id:7 level: 2\n140: C0 C1 C2 C3 C4 \nC5 C6 C7 C8 C9 C11 \nC12 C13 C14 C15 C16 C17 \nC18 C19 C20 C21 C22 C23 \nC24 C25 C26 C27 C28 C29 \nC30 C31 C32 C33 C34 C35 \nC36 C38 C45 C71 C72 C80 \nC106 C107 C108 C109 C110 C111 \nC112 C113 C114 C115 C116 C117 \nC118 C119 C120 C121 C122 C123 \nC124 C125 C126 C127 C128 C129 \nC130 C131 C132 C133 C134 C135 \nC136 C137 C138 C139 C147 C174 \nC180 C207 C212 C239 C243 C271 \nC274 C299 C301 C329 C330 C357 \nC358 C359 C360 C361 C362 C363 \nC364 C365 C366 C367 C368 C369 \nC370 C371 C372 C373 C374 C375 \nC376 C377 C378 C379 C380 C381 \nC382 C383 C409 C434 C459 C482 \nC502 C523 C544 C564 C583 C601 \nC617 C633 C648 C662 C675 C687 \nC698 C708 C717 C725 C737 C745 \nC748 C750 C751 \n2713: C0_=_C1( C0 C1 ) C0_=_C2( C0 C2 ) C0_=_C3( C0 C3 ) C0_=_C4( C0 C4 ) C0_=_C5( C0 C5 ) \nC0_=_C6( C0 C6 ) C0_=_C7( C0 C7 ) C0_=_C8( C0 C8 ) C0_=_C9( C0 C9 ) C0_=_C11( C0 C11 ) C0_=_C12( C0 C12 ) \nC0_=_C13( C0 C13 ) C0_=_C14( C0 C14 ) C0_=_C15( C0 C15 ) C0_=_C16( C0 C16 ) C0_=_C17( C0 C17 ) C0_=_C18( C0 C18 ) \nC0_=_C19( C0 C19 ) C0_=_C20( C0 C20 ) C0_=_C21( C0 C21 ) C0_=_C22( C0 C22 ) C0_=_C23( C0 C23 ) C0_=_C24( C0 C24 ) \nC0_=_C25( C0 C25 ) C0_=_C26( C0 C26 ) C0_=_C27( C0 C27 ) C0_=_C28( C0 C28 ) C0_=_C29( C0 C29 ) C0_=_C30( C0 C30 ) \nC0_=_C31( C0 C31 ) C0_=_C32( C0 C32 ) C0_=_C33( C0 C33 ) C0_=_C34( C0 C34 ) C0_=_C35( C0 C35 ) C0_=_C36( C0 C36 ) \nC0_=_C38( C0 C38 ) C0_=_C45( C0 C45 ) C0_=_C71( C0 C71 ) C1_=_C2( C1 C2 ) C1_=_C3( C1 C3 ) C1_=_C4( C1 C4 ) \nC1_=_C5( C1 C5 ) C1_=_C6( C1 C6 ) C1_=_C7( C1 C7 ) C1_=_C8( C1 C8 ) C1_=_C9( C1 C9 ) C1_=_C11( C1 C11 ) \nC1_=_C12( C1 C12 ) C1_=_C13( C1 C13 ) C1_=_C14( C1 C14 ) C1_=_C15( C1 C15 ) C1_=_C16( C1 C16 ) C1_=_C17( C1 C17 ) \nC1_=_C18( C1 C18 ) C1_=_C19( C1 C19 ) C1_=_C20( C1 C20 ) C1_=_C21( C1 C21 ) C1_=_C22( C1 C22 ) C1_=_C23( C1 C23 ) \nC1_=_C24( C1 C24 ) C1_=_C25( C1 C25 ) C1_=_C26( C1 C26 ) C1_=_C27( C1 C27 ) C1_=_C28( C1 C28 ) C1_=_C29( C1 C29 ) \nC1_=_C30( C1 C30 ) C1_=_C31( C1 C31 ) C1_=_C32( C1 C32 ) C1_=_C33( C1 C33 ) C1_=_C34( C1 C34 ) C1_=_C35( C1 C35 ) \nC1_=_C36( C1 C36 ) C1_=_C72( C1 C72 ) C1_=_C80( C1 C80 ) C1_=_C106( C1 C106 ) C2_=_C3( C2 C3 ) C2_=_C4( C2 C4 ) \nC2_=_C5( C2 C5 ) C2_=_C6( C2 C6 ) C2_=_C7( C2 C7 ) C2_=_C8( C2 C8 ) C2_=_C9( C2 C9 ) C2_=_C11( C2 C11 ) \nC2_=_C12( C2 C12 ) C2_=_C13( C2 C13 ) C2_=_C14( C2 C14 ) C2_=_C15( C2 C15 ) C2_=_C16( C2 C16 ) C2_=_C17( C2 C17 ) \nC2_=_C18( C2 C18 ) C2_=_C19( C2 C19 ) C2_=_C20( C2 C20 ) C2_=_C21( C2 C21 ) C2_=_C22( C2 C22 ) C2_=_C23( C2 C23 ) \nC2_=_C24( C2 C24 ) C2_=_C25( C2 C25 ) C2_=_C26( C2 C26 ) C2_=_C27( C2 C27 ) C2_=_C28( C2 C28 ) C2_=_C29( C2 C29 ) \nC2_=_C30( C2 C30 ) C2_=_C31( C2 C31 ) C2_=_C32( C2 C32 ) C2_=_C33( C2 C33 ) C2_=_C34( C2 C34 ) C2_=_C35( C2 C35 ) \nC2_=_C36( C2 C36 ) C2_=_C38( C2 C38 ) C2_=_C72( C2 C72 ) C2_=_C107( C2 C107 ) C2_=_C108( C2 C108 ) C2_=_C109( C2 C109 ) \nC2_=_C110( C2 C110 ) C2_=_C111( C2 C111 ) C2_=_C112( C2 C112 ) C2_=_C113( C2 C113 ) C2_=_C114( C2 C114 ) C2_=_C115( C2 C115 ) \nC2_=_C116( C2 C116 ) C2_=_C117( C2 C117 ) C2_=_C118( C2 C118 ) C2_=_C119( C2 C119 ) C2_=_C120( C2 C120 ) C2_=_C121( C2 C121 ) \nC2_=_C122( C2 C122 ) C2_=_C123( C2 C123 ) C2_=_C124( C2 C124 ) C2_=_C125( C2 C125 ) C2_=_C126( C2 C126 ) C2_=_C127( C2 C127 ) \nC2_=_C128( C2 C128 ) C2_=_C129( C2 C129 ) C2_=_C130( C2 C130 ) C2_=_C131( C2 C131 ) C2_=_C132( C2 C132 ) C2_=_C133( C2 C133 ) \nC2_=_C134( C2 C134 ) C2_=_C135( C2 C135 ) C2_=_C136( C2 C136 ) C2_=_C137( C2 C137 ) C2_=_C138( C2 C138 ) C2_=_C139( C2 C139 ) \nC3_=_C4( C3 C4 ) C3_=_C5( C3 C5 ) C3_=_C6( C3 C6 ) C3_=_C7( C3 C7 ) C3_=_C8( C3 C8 ) C3_=_C9( C3 C9 ) \nC3_=_C11( C3 C11 ) C3_=_C12( C3 C12 ) C3_=_C13( C3 C13 ) C3_=_C14( C3 C14 ) C3_=_C15( C3 C15 ) C3_=_C16( C3 C16 ) \nC3_=_C17( C3 C17 ) C3_=_C18( C3 C18 ) C3_=_C19( C3 C19 ) C3_=_C20( C3 C20 ) C3_=_C21( C3 C21 ) C3_=_C22( C3 C22 ) \nC3_=_C23( C3 C23 ) C3_=_C24( C3 C24 ) C3_=_C25( C3 C25 ) C3_=_C26( C3 C26 ) C3_=_C27( C3 C27 ) C3_=_C28( C3 C28 ) \nC3_=_C29( C3 C29 ) C3_=_C30( C3 C30 ) C3_=_C31( C3 C31 ) C3_=_C32( C3 C32 ) C3_=_C33( C3 C33 ) C3_=_C34( C3 C34 ) \nC3_=_C35( C3 C35 ) C3_=_C36( C3 C36 ) C3_=_C107( C3 C107 ) C3_=_C147( C3 C147 ) C3_=_C174( C3 C174 ) C4_=_C5( C4 C5 ) \nC4_=_C6( C4 C6 ) C4_=_C7( C4 C7 ) C4_=_C8( C4 C8 ) C4_=_C9( C4 C9 ) C4_=_C11( C4 C11 ) C4_=_C12( C4 C12 ) \nC4_=_C13( C4 C13 ) C4_=_C14( C4 C14 ) C4_=_C15( C4 C15 ) C4_=_C16( C4 C16 ) C4_=_C17( C4 C17 ) C4_=_C18( C4 C18 ) \nC4_=_C19( C4 C19 ) C4_=_C20( C4 C20 ) C4_=_C21( C4 C21 ) C4_=_C22( C4 C22 ) C4_=_C23( C4 C23 ) C4_=_C24( C4 C24 ) \nC4_=_C25( C4 C25 ) C4_=_C26( C4 C26 ) C4_=_C27( C4 C27 ) C4_=_C28( C4 C28 ) C4_=_C29( C4 C29 ) C4_=_C30( C4 C30 ) \nC4_=_C31( C4 C31 ) C4_=_C32( C4 C32 ) C4_=_C33( C4 C33 ) C4_=_C34( C4 C34 ) C4_=_C35( C4 C35 ) C4_=_C36( C4 C36 ) \nC4_=_C108( C4 C108 ) C4_=_C180( C4 C180 ) C4_=_C207( C4 C207 ) C5_=_C6( C5 C6 ) C5_=_C7( C5 C7 ) C5_=_C8( C5 C8 ) \nC5_=_C9( C5 C9 ) C5_=_C11( C5 C11 ) C5_=_C12( C5 C12 ) C5_=_C13( C5 C13 ) C5_=_C14( C5 C14 ) C5_=_C15( C5 C15 ) \nC5_=_C16( C5</w:t>
      </w:r>
    </w:p>
    <w:p>
      <w:pPr>
        <w:pStyle w:val="PreformattedText"/>
        <w:bidi w:val="0"/>
        <w:spacing w:before="0" w:after="0"/>
        <w:jc w:val="left"/>
        <w:rPr/>
      </w:pPr>
      <w:r>
        <w:rPr/>
        <w:t xml:space="preserve"> </w:t>
      </w:r>
      <w:r>
        <w:rPr/>
        <w:t>C16 ) C5_=_C17( C5 C17 ) C5_=_C18( C5 C18 ) C5_=_C19( C5 C19 ) C5_=_C20( C5 C20 ) C5_=_C21( C5 C21 ) \nC5_=_C22( C5 C22 ) C5_=_C23( C5 C23 ) C5_=_C24( C5 C24 ) C5_=_C25( C5 C25 ) C5_=_C26( C5 C26 ) C5_=_C27( C5 C27 ) \nC5_=_C28( C5 C28 ) C5_=_C29( C5 C29 ) C5_=_C30( C5 C30 ) C5_=_C31( C5 C31 ) C5_=_C32( C5 C32 ) C5_=_C33( C5 C33 ) \nC5_=_C34( C5 C34 ) C5_=_C35( C5 C35 ) C5_=_C36( C5 C36 ) C5_=_C109( C5 C109 ) C5_=_C212( C5 C212 ) C5_=_C239( C5 C239 ) \nC6_=_C7( C6 C7 ) C6_=_C8( C6 C8 ) C6_=_C9( C6 C9 ) C6_=_C11( C6 C11 ) C6_=_C12( C6 C12 ) C6_=_C13( C6 C13 ) \nC6_=_C14( C6 C14 ) C6_=_C15( C6 C15 ) C6_=_C16( C6 C16 ) C6_=_C17( C6 C17 ) C6_=_C18( C6 C18 ) C6_=_C19( C6 C19 ) \nC6_=_C20( C6 C20 ) C6_=_C21( C6 C21 ) C6_=_C22( C6 C22 ) C6_=_C23( C6 C23 ) C6_=_C24( C6 C24 ) C6_=_C25( C6 C25 ) \nC6_=_C26( C6 C26 ) C6_=_C27( C6 C27 ) C6_=_C28( C6 C28 ) C6_=_C29( C6 C29 ) C6_=_C30( C6 C30 ) C6_=_C31( C6 C31 ) \nC6_=_C32( C6 C32 ) C6_=_C33( C6 C33 ) C6_=_C34( C6 C34 ) C6_=_C35( C6 C35 ) C6_=_C36( C6 C36 ) C6_=_C110( C6 C110 ) \nC6_=_C243( C6 C243 ) C6_=_C271( C6 C271 ) C7_=_C8( C7 C8 ) C7_=_C9( C7 C9 ) C7_=_C11( C7 C11 ) C7_=_C12( C7 C12 ) \nC7_=_C13( C7 C13 ) C7_=_C14( C7 C14 ) C7_=_C15( C7 C15 ) C7_=_C16( C7 C16 ) C7_=_C17( C7 C17 ) C7_=_C18( C7 C18 ) \nC7_=_C19( C7 C19 ) C7_=_C20( C7 C20 ) C7_=_C21( C7 C21 ) C7_=_C22( C7 C22 ) C7_=_C23( C7 C23 ) C7_=_C24( C7 C24 ) \nC7_=_C25( C7 C25 ) C7_=_C26( C7 C26 ) C7_=_C27( C7 C27 ) C7_=_C28( C7 C28 ) C7_=_C29( C7 C29 ) C7_=_C30( C7 C30 ) \nC7_=_C31( C7 C31 ) C7_=_C32( C7 C32 ) C7_=_C33( C7 C33 ) C7_=_C34( C7 C34 ) C7_=_C35( C7 C35 ) C7_=_C36( C7 C36 ) \nC7_=_C111( C7 C111 ) C7_=_C274( C7 C274 ) C7_=_C299( C7 C299 ) C8_=_C9( C8 C9 ) C8_=_C11( C8 C11 ) C8_=_C12( C8 C12 ) \nC8_=_C13( C8 C13 ) C8_=_C14( C8 C14 ) C8_=_C15( C8 C15 ) C8_=_C16( C8 C16 ) C8_=_C17( C8 C17 ) C8_=_C18( C8 C18 ) \nC8_=_C19( C8 C19 ) C8_=_C20( C8 C20 ) C8_=_C21( C8 C21 ) C8_=_C22( C8 C22 ) C8_=_C23( C8 C23 ) C8_=_C24( C8 C24 ) \nC8_=_C25( C8 C25 ) C8_=_C26( C8 C26 ) C8_=_C27( C8 C27 ) C8_=_C28( C8 C28 ) C8_=_C29( C8 C29 ) C8_=_C30( C8 C30 ) \nC8_=_C31( C8 C31 ) C8_=_C32( C8 C32 ) C8_=_C33( C8 C33 ) C8_=_C34( C8 C34 ) C8_=_C35( C8 C35 ) C8_=_C36( C8 C36 ) \nC8_=_C112( C8 C112 ) C8_=_C301( C8 C301 ) C8_=_C329( C8 C329 ) C9_=_C11( C9 C11 ) C9_=_C12( C9 C12 ) C9_=_C13( C9 C13 ) \nC9_=_C14( C9 C14 ) C9_=_C15( C9 C15 ) C9_=_C16( C9 C16 ) C9_=_C17( C9 C17 ) C9_=_C18( C9 C18 ) C9_=_C19( C9 C19 ) \nC9_=_C20( C9 C20 ) C9_=_C21( C9 C21 ) C9_=_C22( C9 C22 ) C9_=_C23( C9 C23 ) C9_=_C24( C9 C24 ) C9_=_C25( C9 C25 ) \nC9_=_C26( C9 C26 ) C9_=_C27( C9 C27 ) C9_=_C28( C9 C28 ) C9_=_C29( C9 C29 ) C9_=_C30( C9 C30 ) C9_=_C31( C9 C31 ) \nC9_=_C32( C9 C32 ) C9_=_C33( C9 C33 ) C9_=_C34( C9 C34 ) C9_=_C35( C9 C35 ) C9_=_C36( C9 C36 ) C9_=_C330( C9 C330 ) \nC9_=_C357( C9 C357 ) C11_=_C12( C11 C12 ) C11_=_C13( C11 C13 ) C11_=_C14( C11 C14 ) C11_=_C15( C11 C15 ) C11_=_C16( C11 C16 ) \nC11_=_C17( C11 C17 ) C11_=_C18( C11 C18 ) C11_=_C19( C11 C19 ) C11_=_C20( C11 C20 ) C11_=_C21( C11 C21 ) C11_=_C22( C11 C22 ) \nC11_=_C23( C11 C23 ) C11_=_C24( C11 C24 ) C11_=_C25( C11 C25 ) C11_=_C26( C11 C26 ) C11_=_C27( C11 C27 ) C11_=_C28( C11 C28 ) \nC11_=_C29( C11 C29 ) C11_=_C30( C11 C30 ) C11_=_C31( C11 C31 ) C11_=_C32( C11 C32 ) C11_=_C33( C11 C33 ) C11_=_C34( C11 C34 ) \nC11_=_C35( C11 C35 ) C11_=_C36( C11 C36 ) C11_=_C114( C11 C114 ) C11_=_C358( C11 C358 ) C11_=_C409( C11 C409 ) C12_=_C13( C12 C13 ) \nC12_=_C14( C12 C14 ) C12_=_C15( C12 C15 ) C12_=_C16( C12 C16 ) C12_=_C17( C12 C17 ) C12_=_C18( C12 C18 ) C12_=_C19( C12 C19 ) \nC12_=_C20( C12 C20 ) C12_=_C21( C12 C21 ) C12_=_C22( C12 C22 ) C12_=_C23( C12 C23 ) C12_=_C24( C12 C24 ) C12_=_C25( C12 C25 ) \nC12_=_C26( C12 C26 ) C12_=_C27( C12 C27 ) C12_=_C28( C12 C28 ) C12_=_C29( C12 C29 ) C12_=_C30( C12 C30 ) C12_=_C31( C12 C31 ) \nC12_=_C32( C12 C32 ) C12_=_C33( C12 C33 ) C12_=_C34( C12 C34 ) C12_=_C35( C12 C35 ) C12_=_C36( C12 C36 ) C12_=_C359( C12 C359 ) \nC12_=_C434( C12 C434 ) C13_=_C14( C13 C14 ) C13_=_C15( C13 C15 ) C13_=_C16( C13 C16 ) C13_=_C17( C13 C17 ) C13_=_C18( C13 C18 ) \nC13_=_C19( C13 C19 ) C13_=_C20( C13 C20 ) C13_=_C21( C13 C21 ) C13_=_C22( C13 C22 ) C13_=_C23( C13 C23 ) C13_=_C24( C13 C24 ) \nC13_=_C25( C13 C25 ) C13_=_C26( C13 C26 ) C13_=_C27( C13 C27 ) C13_=_C28( C13 C28 ) C13_=_C29( C13 C29 ) C13_=_C30( C13 C30 ) \nC13_=_C31( C13 C31 ) C13_=_C32( C13 C32 ) C13_=_C33( C13 C33 ) C13_=_C34( C13 C34 ) C13_=_C35( C13 C35 ) C13_=_C36( C13 C36 ) \nC13_=_C115( C13 C115 ) C13_=_C360( C13 C360 ) C13_=_C459( C13 C459 ) C14_=_C15( C14 C15 ) C14_=_C16( C14 C16 ) C14_=_C17( C14 C17 ) \nC14_=_C18( C14 C18 ) C14_=_C19( C14 C19 ) C14_=_C20( C14 C20 ) C14_=_C21( C14 C21 ) C14_=_C22( C14 C22 ) C14_=_C23( C14 C23 ) \nC14_=_C24( C14 C24 ) C14_=_C25( C14 C25 ) C14_=_C26( C14 C26 ) C14_=_C27( C14 C27 ) C14_=_C28( C14 C28 ) C14_=_C29( C14 C29 ) \nC14_=_C30( C14 C30 ) C14_=_C31( C14 C31 ) C14_=_C32( C14 C32 ) C14_=_C33( C14 C33 ) C14_=_C34( C14 C34 ) C14_=_C35( C14 C35 ) \nC14_=_C36( C14 C36 ) C14_=_C116( C14 C116 ) C14_=_C361( C14 C361 ) C14_=_C482( C14 C482 ) C15_=_C16( C15 C16 ) C15_=_C17( C15 C17 ) \nC15_=_C18( C15 C18 ) C15_=_C19( C15 C19 ) C15_=_C20( C15 C20 ) C15_=_C21( C15 C21 ) C15_=_C22( C15 C22 ) C15_=_C23( C15 C23 ) \nC15_=_C24( C15 C24 ) C15_=_C25( C15 C25 ) C15_=_C26( C15 C26 ) C15_=_C27( C15 C27 ) C15_=_C28( C15 C28 ) C15_=_C29( C15 C29 ) \nC15_=_C30( C15 C30 ) C15_=_C31( C15 C31 ) C15_=_C32( C15 C32 ) C15_=_C33( C15 C33 ) C15_=_C34( C15 C34 ) C15_=_C35( C15 C35 ) \nC15_=_C36( C15 C36 ) C15_=_C117( C15 C117 ) C15_=_C362( C15 C362 ) C15_=_C502( C15 C502 ) C16_=_C17( C16 C17 ) C16_=_C18( C16 C18 ) \nC16_=_C19( C16 C19 ) C16_=_C20( C16 C20 ) C16_=_C21( C16 C21 ) C16_=_C22( C16 C22 ) C16_=_C23( C16 C23 ) C16_=_C24( C16 C24 ) \nC16_=_C25( C16 C25 ) C16_=_C26( C16 C26 ) C16_=_C27( C16 C27 ) C16_=_C28( C16 C28 ) C16_=_C29( C16 C29 ) C16_=_C30( C16 C30 ) \nC16_=_C31( C16 C31 ) C16_=_C32( C16 C32 ) C16_=_C33( C16 C33 ) C16_=_C34( C16 C34 ) C16_=_C35( C16 C35 ) C16_=_C36( C16 C36 ) \nC16_=_C118( C16 C118 ) C16_=_C363( C16 C363 ) C16_=_C523( C16 C523 ) C17_=_C18( C17 C18 ) C17_=_C19( C17 C19 ) C17_=_C20( C17 C20 ) \nC17_=_C21( C17 C21 ) C17_=_C22( C17 C22 ) C17_=_C23( C17 C23 ) C17_=_C24( C17 C24 ) C17_=_C25( C17 C25 ) C17_=_C26( C17 C26 ) \nC17_=_C27( C17 C27 ) C17_=_C28( C17 C28 ) C17_=_C29( C17 C29 ) C17_=_C30( C17 C30 ) C17_=_C31( C17 C31 ) C17_=_C32( C17 C32 ) \nC17_=_C33( C17 C33 ) C17_=_C34( C17 C34 ) C17_=_C35( C17 C35 ) C17_=_C36( C17 C36 ) C17_=_C119( C17 C119 ) C17_=_C364( C17 C364 ) \nC17_=_C544( C17 C544 ) C18_=_C19( C18 C19 ) C18_=_C20( C18 C20 ) C18_=_C21( C18 C21 ) C18_=_C22( C18 C22 ) C18_=_C23( C18 C23 ) \nC18_=_C24( C18 C24 ) C18_=_C25( C18 C25 ) C18_=_C26( C18 C26 ) C18_=_C27( C18 C27 ) C18_=_C28( C18 C28 ) C18_=_C29( C18 C29 ) \nC18_=_C30( C18 C30 ) C18_=_C31( C18 C31 ) C18_=_C32( C18 C32 ) C18_=_C33( C18 C33 ) C18_=_C34( C18 C34 ) C18_=_C35( C18 C35 ) \nC18_=_C36( C18 C36 ) C18_=_C120( C18 C120 ) C18_=_C365( C18 C365 ) C18_=_C564( C18 C564 ) C19_=_C20( C19 C20 ) C19_=_C21( C19 C21 ) \nC19_=_C22( C19 C22 ) C19_=_C23( C19 C23 ) C19_=_C24( C19 C24 ) C19_=_C25( C19 C25 ) C19_=_C26( C19 C26 ) C19_=_C27( C19 C27 ) \nC19_=_C28( C19 C28 ) C19_=_C29( C19 C29 ) C19_=_C30( C19 C30 ) C19_=_C31( C19 C31 ) C19_=_C32( C19 C32 ) C19_=_C33( C19 C33 ) \nC19_=_C34( C19 C34 ) C19_=_C35( C19 C35 ) C19_=_C36( C19 C36 ) C19_=_C121( C19 C121 ) C19_=_C366( C19 C366 ) C19_=_C583( C19 C583 ) \nC20_=_C21( C20 C21 ) C20_=_C22( C20 C22 ) C20_=_C23( C20 C23 ) C20_=_C24( C20 C24 ) C20_=_C25( C20 C25 ) C20_=_C26( C20 C26 ) \nC20_=_C27( C20 C27 ) C20_=_C28( C20 C28 ) C20_=_C29( C20 C29 ) C20_=_C30( C20 C30 ) C20_=_C31( C20 C31 ) C20_=_C32( C20 C32 ) \nC20_=_C33( C20 C33 ) C20_=_C34( C20 C34 ) C20_=_C35( C20 C35 ) C20_=_C36( C20 C36 ) C20_=_C122( C20 C122 ) C20_=_C367( C20 C367 ) \nC20_=_C601( C20 C601 ) C21_=_C22( C21 C22 ) C21_=_C23( C21 C23 ) C21_=_C24( C21 C24 ) C21_=_C25( C21 C25 ) C21_=_C26( C21 C26 ) \nC21_=_C27( C21 C27 ) C21_=_C28( C21 C28 ) C21_=_C29( C21 C29 ) C21_=_C30( C21 C30 ) C21_=_C31( C21 C31 ) C21_=_C32( C21 C32 ) \nC21_=_C33( C21 C33 ) C21_=_C34( C21 C34 ) C21_=_C35( C21 C35 ) C21_=_C36( C21 C36 ) C21_=_C123( C21 C123 ) C21_=_C368( C21 C368 ) \nC21_=_C617( C21 C617 ) C22_=_C23( C22 C23 ) C22_=_C24( C22 C24 ) C22_=_C25( C22 C25 ) C22_=_C26( C22 C26 ) C22_=_C27( C22 C27 ) \nC22_=_C28( C22 C28 ) C22_=_C29( C22 C29 ) C22_=_C30( C22 C30 ) C22_=_C31( C22 C31 ) C22_=_C32( C22 C32 ) C22_=_C33( C22 C33 ) \nC22_=_C34( C22 C34 ) C22_=_C35( C22 C35 ) C22_=_C36( C22 C36 ) C22_=_C124( C22 C124 ) C22_=_C369( C22 C369 ) C22_=_C633( C22 C633 ) \nC23_=_C24( C23 C24 ) C23_=_C25( C23 C25 ) C23_=_C26( C23 C26 ) C23_=_C27( C23 C27 ) C23_=_C28( C23 C28 ) C23_=_C29( C23 C29 ) \nC23_=_C30( C23 C30 ) C23_=_C31( C23 C31 ) C23_=_C32( C23 C32 ) C23_=_C33( C23 C33 ) C23_=_C34( C23 C34 ) C23_=_C35( C23 C35 ) \nC23_=_C36( C23 C36 ) C23_=_C127( C23 C127 ) C23_=_C371( C23 C371 ) C23_=_C675( C23 C675 ) C24_=_C25( C24 C25 ) C24_=_C26( C24 C26 ) \nC24_=_C27( C24 C27 ) C24_=_C28( C24 C28 ) C24_=_C29( C24 C29 ) C24_=_C30( C24 C30 ) C24_=_C31( C24 C31 ) C24_=_C32( C24 C32 ) \nC24_=_C33( C24 C33 ) C24_=_C34( C24 C34 ) C24_=_C35( C24 C35 ) C24_=_C36( C24 C36 ) C24_=_C128( C24 C128 ) C24_=_C372( C24 C372 ) \nC24_=_C687( C24 C687 ) C25_=_C26( C25 C26 ) C25_=_C27( C25 C27 ) C25_=_C28( C25 C28 ) C25_=_C29( C25 C29 ) C25_=_C30( C25 C30 ) \nC25_=_C31( C25 C31 ) C25_=_C32( C25 C32 ) C25_=_C33( C25 C33 ) C25_=_C34( C25 C34 ) C25_=_C35( C25 C35 ) C25_=_C36( C25 C36 ) \nC25_=_C129( C25 C129 ) C25_=_C373( C25 C373 ) C25_=_C698( C25 C698 ) C26_=_C27( C26 C27 ) C26_=_C28( C26 C28 ) C26_=_C29( C26 C29 ) \nC26_=_C30( C26 C30 ) C26_=_C31( C26 C31 ) C26_=_C32( C26 C32 ) C26_=_C33( C26 C33 ) C26_=_C34( C26 C34 ) C26_=_C35( C26 C35 ) \nC26_=_C36( C26 C36 ) C26_=_C130( C26 C130 ) C26_=_C708( C26 C708 ) C27_=_C28( C27 C28 ) C27_=_C29( C27 C29 ) C27_=_C30(</w:t>
      </w:r>
    </w:p>
    <w:p>
      <w:pPr>
        <w:pStyle w:val="PreformattedText"/>
        <w:bidi w:val="0"/>
        <w:spacing w:before="0" w:after="0"/>
        <w:jc w:val="left"/>
        <w:rPr/>
      </w:pPr>
      <w:r>
        <w:rPr/>
        <w:t xml:space="preserve"> </w:t>
      </w:r>
      <w:r>
        <w:rPr/>
        <w:t>C27 C30 ) \nC27_=_C31( C27 C31 ) C27_=_C32( C27 C32 ) C27_=_C33( C27 C33 ) C27_=_C34( C27 C34 ) C27_=_C35( C27 C35 ) C27_=_C36( C27 C36 ) \nC27_=_C131( C27 C131 ) C27_=_C374( C27 C374 ) C27_=_C717( C27 C717 ) C28_=_C29( C28 C29 ) C28_=_C30( C28 C30 ) C28_=_C31( C28 C31 ) \nC28_=_C32( C28 C32 ) C28_=_C33( C28 C33 ) C28_=_C34( C28 C34 ) C28_=_C35( C28 C35 ) C28_=_C36( C28 C36 ) C28_=_C132( C28 C132 ) \nC28_=_C375( C28 C375 ) C28_=_C725( C28 C725 ) C29_=_C30( C29 C30 ) C29_=_C31( C29 C31 ) C29_=_C32( C29 C32 ) C29_=_C33( C29 C33 ) \nC29_=_C34( C29 C34 ) C29_=_C35( C29 C35 ) C29_=_C36( C29 C36 ) C29_=_C133( C29 C133 ) C29_=_C376( C29 C376 ) C30_=_C31( C30 C31 ) \nC30_=_C32( C30 C32 ) C30_=_C33( C30 C33 ) C30_=_C34( C30 C34 ) C30_=_C35( C30 C35 ) C30_=_C36( C30 C36 ) C30_=_C134( C30 C134 ) \nC30_=_C377( C30 C377 ) C30_=_C737( C30 C737 ) C31_=_C32( C31 C32 ) C31_=_C33( C31 C33 ) C31_=_C34( C31 C34 ) C31_=_C35( C31 C35 ) \nC31_=_C36( C31 C36 ) C31_=_C135( C31 C135 ) C31_=_C378( C31 C378 ) C32_=_C33( C32 C33 ) C32_=_C34( C32 C34 ) C32_=_C35( C32 C35 ) \nC32_=_C36( C32 C36 ) C32_=_C136( C32 C136 ) C32_=_C379( C32 C379 ) C32_=_C745( C32 C745 ) C33_=_C34( C33 C34 ) C33_=_C35( C33 C35 ) \nC33_=_C36( C33 C36 ) C33_=_C137( C33 C137 ) C33_=_C380( C33 C380 ) C33_=_C748( C33 C748 ) C34_=_C35( C34 C35 ) C34_=_C36( C34 C36 ) \nC34_=_C138( C34 C138 ) C34_=_C381( C34 C381 ) C34_=_C750( C34 C750 ) C35_=_C36( C35 C36 ) C35_=_C139( C35 C139 ) C35_=_C382( C35 C382 ) \nC35_=_C751( C35 C751 ) C36_=_C71( C36 C71 ) C36_=_C106( C36 C106 ) C36_=_C174( C36 C174 ) C36_=_C207( C36 C207 ) C36_=_C239( C36 C239 ) \nC36_=_C271( C36 C271 ) C36_=_C299( C36 C299 ) C36_=_C329( C36 C329 ) C36_=_C357( C36 C357 ) C36_=_C383( C36 C383 ) C36_=_C409( C36 C409 ) \nC36_=_C434( C36 C434 ) C36_=_C459( C36 C459 ) C36_=_C482( C36 C482 ) C36_=_C502( C36 C502 ) C36_=_C523( C36 C523 ) C36_=_C544( C36 C544 ) \nC36_=_C564( C36 C564 ) C36_=_C583( C36 C583 ) C36_=_C601( C36 C601 ) C36_=_C617( C36 C617 ) C36_=_C633( C36 C633 ) C36_=_C648( C36 C648 ) \nC36_=_C662( C36 C662 ) C36_=_C675( C36 C675 ) C36_=_C687( C36 C687 ) C36_=_C698( C36 C698 ) C36_=_C708( C36 C708 ) C36_=_C717( C36 C717 ) \nC36_=_C725( C36 C725 ) C36_=_C737( C36 C737 ) C36_=_C745( C36 C745 ) C36_=_C748( C36 C748 ) C36_=_C750( C36 C750 ) C36_=_C751( C36 C751 ) \nC38_=_C45( C38 C45 ) C38_=_C71( C38 C71 ) C38_=_C72( C38 C72 ) C38_=_C107( C38 C107 ) C38_=_C108( C38 C108 ) C38_=_C109( C38 C109 ) \nC38_=_C110( C38 C110 ) C38_=_C111( C38 C111 ) C38_=_C112( C38 C112 ) C38_=_C113( C38 C113 ) C38_=_C114( C38 C114 ) C38_=_C115( C38 C115 ) \nC38_=_C116( C38 C116 ) C38_=_C117( C38 C117 ) C38_=_C118( C38 C118 ) C38_=_C119( C38 C119 ) C38_=_C120( C38 C120 ) C38_=_C121( C38 C121 ) \nC38_=_C122( C38 C122 ) C38_=_C123( C38 C123 ) C38_=_C124( C38 C124 ) C38_=_C125( C38 C125 ) C38_=_C126( C38 C126 ) C38_=_C127( C38 C127 ) \nC38_=_C128( C38 C128 ) C38_=_C129( C38 C129 ) C38_=_C130( C38 C130 ) C38_=_C131( C38 C131 ) C38_=_C132( C38 C132 ) C38_=_C133( C38 C133 ) \nC38_=_C134( C38 C134 ) C38_=_C135( C38 C135 ) C38_=_C136( C38 C136 ) C38_=_C137( C38 C137 ) C38_=_C138( C38 C138 ) C38_=_C139( C38 C139 ) \nC45_=_C71( C45 C71 ) C45_=_C80( C45 C80 ) C45_=_C113( C45 C113 ) C45_=_C147( C45 C147 ) C45_=_C180( C45 C180 ) C45_=_C212( C45 C212 ) \nC45_=_C243( C45 C243 ) C45_=_C274( C45 C274 ) C45_=_C301( C45 C301 ) C45_=_C330( C45 C330 ) C45_=_C358( C45 C358 ) C45_=_C359( C45 C359 ) \nC45_=_C360( C45 C360 ) C45_=_C361( C45 C361 ) C45_=_C362( C45 C362 ) C45_=_C363( C45 C363 ) C45_=_C364( C45 C364 ) C45_=_C365( C45 C365 ) \nC45_=_C366( C45 C366 ) C45_=_C367( C45 C367 ) C45_=_C368( C45 C368 ) C45_=_C369( C45 C369 ) C45_=_C370( C45 C370 ) C45_=_C371( C45 C371 ) \nC45_=_C372( C45 C372 ) C45_=_C373( C45 C373 ) C45_=_C374( C45 C374 ) C45_=_C375( C45 C375 ) C45_=_C376( C45 C376 ) C45_=_C377( C45 C377 ) \nC45_=_C378( C45 C378 ) C45_=_C379( C45 C379 ) C45_=_C380( C45 C380 ) C45_=_C381( C45 C381 ) C45_=_C382( C45 C382 ) C45_=_C383( C45 C383 ) \nC71_=_C106( C71 C106 ) C71_=_C174( C71 C174 ) C71_=_C207( C71 C207 ) C71_=_C239( C71 C239 ) C71_=_C271( C71 C271 ) C71_=_C299( C71 C299 ) \nC71_=_C329( C71 C329 ) C71_=_C357( C71 C357 ) C71_=_C383( C71 C383 ) C71_=_C409( C71 C409 ) C71_=_C434( C71 C434 ) C71_=_C459( C71 C459 ) \nC71_=_C482( C71 C482 ) C71_=_C502( C71 C502 ) C71_=_C523( C71 C523 ) C71_=_C544( C71 C544 ) C71_=_C564( C71 C564 ) C71_=_C583( C71 C583 ) \nC71_=_C601( C71 C601 ) C71_=_C617( C71 C617 ) C71_=_C633( C71 C633 ) C71_=_C648( C71 C648 ) C71_=_C662( C71 C662 ) C71_=_C675( C71 C675 ) \nC71_=_C687( C71 C687 ) C71_=_C698( C71 C698 ) C71_=_C708( C71 C708 ) C71_=_C717( C71 C717 ) C71_=_C725( C71 C725 ) C71_=_C737( C71 C737 ) \nC71_=_C745( C71 C745 ) C71_=_C748( C71 C748 ) C71_=_C750( C71 C750 ) C71_=_C751( C71 C751 ) C72_=_C80( C72 C80 ) C72_=_C106( C72 C106 ) \nC72_=_C107( C72 C107 ) C72_=_C108( C72 C108 ) C72_=_C109( C72 C109 ) C72_=_C110( C72 C110 ) C72_=_C111( C72 C111 ) C72_=_C112( C72 C112 ) \nC72_=_C113( C72 C113 ) C72_=_C114( C72 C114 ) C72_=_C115( C72 C115 ) C72_=_C116( C72 C116 ) C72_=_C117( C72 C117 ) C72_=_C118( C72 C118 ) \nC72_=_C119( C72 C119 ) C72_=_C120( C72 C120 ) C72_=_C121( C72 C121 ) C72_=_C122( C72 C122 ) C72_=_C123( C72 C123 ) C72_=_C124( C72 C124 ) \nC72_=_C125( C72 C125 ) C72_=_C126( C72 C126 ) C72_=_C127( C72 C127 ) C72_=_C128( C72 C128 ) C72_=_C129( C72 C129 ) C72_=_C130( C72 C130 ) \nC72_=_C131( C72 C131 ) C72_=_C132( C72 C132 ) C72_=_C133( C72 C133 ) C72_=_C134( C72 C134 ) C72_=_C135( C72 C135 ) C72_=_C136( C72 C136 ) \nC72_=_C137( C72 C137 ) C72_=_C138( C72 C138 ) C72_=_C139( C72 C139 ) C80_=_C106( C80 C106 ) C80_=_C113( C80 C113 ) C80_=_C147( C80 C147 ) \nC80_=_C180( C80 C180 ) C80_=_C212( C80 C212 ) C80_=_C243( C80 C243 ) C80_=_C274( C80 C274 ) C80_=_C301( C80 C301 ) C80_=_C330( C80 C330 ) \nC80_=_C358( C80 C358 ) C80_=_C359( C80 C359 ) C80_=_C360( C80 C360 ) C80_=_C361( C80 C361 ) C80_=_C362( C80 C362 ) C80_=_C363( C80 C363 ) \nC80_=_C364( C80 C364 ) C80_=_C365( C80 C365 ) C80_=_C366( C80 C366 ) C80_=_C367( C80 C367 ) C80_=_C368( C80 C368 ) C80_=_C369( C80 C369 ) \nC80_=_C370( C80 C370 ) C80_=_C371( C80 C371 ) C80_=_C372( C80 C372 ) C80_=_C373( C80 C373 ) C80_=_C374( C80 C374 ) C80_=_C375( C80 C375 ) \nC80_=_C376( C80 C376 ) C80_=_C377( C80 C377 ) C80_=_C378( C80 C378 ) C80_=_C379( C80 C379 ) C80_=_C380( C80 C380 ) C80_=_C381( C80 C381 ) \nC80_=_C382( C80 C382 ) C80_=_C383( C80 C383 ) C106_=_C174( C106 C174 ) C106_=_C207( C106 C207 ) C106_=_C239( C106 C239 ) C106_=_C271( C106 C271 ) \nC106_=_C299( C106 C299 ) C106_=_C329( C106 C329 ) C106_=_C357( C106 C357 ) C106_=_C383( C106 C383 ) C106_=_C409( C106 C409 ) C106_=_C434( C106 C434 ) \nC106_=_C459( C106 C459 ) C106_=_C482( C106 C482 ) C106_=_C502( C106 C502 ) C106_=_C523( C106 C523 ) C106_=_C544( C106 C544 ) C106_=_C564( C106 C564 ) \nC106_=_C583( C106 C583 ) C106_=_C601( C106 C601 ) C106_=_C617( C106 C617 ) C106_=_C633( C106 C633 ) C106_=_C648( C106 C648 ) C106_=_C662( C106 C662 ) \nC106_=_C675( C106 C675 ) C106_=_C687( C106 C687 ) C106_=_C698( C106 C698 ) C106_=_C708( C106 C708 ) C106_=_C717( C106 C717 ) C106_=_C725( C106 C725 ) \nC106_=_C737( C106 C737 ) C106_=_C745( C106 C745 ) C106_=_C748( C106 C748 ) C106_=_C750( C106 C750 ) C106_=_C751( C106 C751 ) C107_=_C108( C107 C108 ) \nC107_=_C109( C107 C109 ) C107_=_C110( C107 C110 ) C107_=_C111( C107 C111 ) C107_=_C112( C107 C112 ) C107_=_C113( C107 C113 ) C107_=_C114( C107 C114 ) \nC107_=_C115( C107 C115 ) C107_=_C116( C107 C116 ) C107_=_C117( C107 C117 ) C107_=_C118( C107 C118 ) C107_=_C119( C107 C119 ) C107_=_C120( C107 C120 ) \nC107_=_C121( C107 C121 ) C107_=_C122( C107 C122 ) C107_=_C123( C107 C123 ) C107_=_C124( C107 C124 ) C107_=_C125( C107 C125 ) C107_=_C126( C107 C126 ) \nC107_=_C127( C107 C127 ) C107_=_C128( C107 C128 ) C107_=_C129( C107 C129 ) C107_=_C130( C107 C130 ) C107_=_C131( C107 C131 ) C107_=_C132( C107 C132 ) \nC107_=_C133( C107 C133 ) C107_=_C134( C107 C134 ) C107_=_C135( C107 C135 ) C107_=_C136( C107 C136 ) C107_=_C137( C107 C137 ) C107_=_C138( C107 C138 ) \nC107_=_C139( C107 C139 ) C107_=_C147( C107 C147 ) C107_=_C174( C107 C174 ) C108_=_C109( C108 C109 ) C108_=_C110( C108 C110 ) C108_=_C111( C108 C111 ) \nC108_=_C112( C108 C112 ) C108_=_C113( C108 C113 ) C108_=_C114( C108 C114 ) C108_=_C115( C108 C115 ) C108_=_C116( C108 C116 ) C108_=_C117( C108 C117 ) \nC108_=_C118( C108 C118 ) C108_=_C119( C108 C119 ) C108_=_C120( C108 C120 ) C108_=_C121( C108 C121 ) C108_=_C122( C108 C122 ) C108_=_C123( C108 C123 ) \nC108_=_C124( C108 C124 ) C108_=_C125( C108 C125 ) C108_=_C126( C108 C126 ) C108_=_C127( C108 C127 ) C108_=_C128( C108 C128 ) C108_=_C129( C108 C129 ) \nC108_=_C130( C108 C130 ) C108_=_C131( C108 C131 ) C108_=_C132( C108 C132 ) C108_=_C133( C108 C133 ) C108_=_C134( C108 C134 ) C108_=_C135( C108 C135 ) \nC108_=_C136( C108 C136 ) C108_=_C137( C108 C137 ) C108_=_C138( C108 C138 ) C108_=_C139( C108 C139 ) C108_=_C180( C108 C180 ) C108_=_C207( C108 C207 ) \nC109_=_C110( C109 C110 ) C109_=_C111( C109 C111 ) C109_=_C112( C109 C112 ) C109_=_C113( C109 C113 ) C109_=_C114( C109 C114 ) C109_=_C115( C109 C115 ) \nC109_=_C116( C109 C116 ) C109_=_C117( C109 C117 ) C109_=_C118( C109 C118 ) C109_=_C119( C109 C119 ) C109_=_C120( C109 C120 ) C109_=_C121( C109 C121 ) \nC109_=_C122( C109 C122 ) C109_=_C123( C109 C123 ) C109_=_C124( C109 C124 ) C109_=_C125( C109 C125 ) C109_=_C126( C109 C126 ) C109_=_C127( C109 C127 ) \nC109_=_C128( C109 C128 ) C109_=_C129( C109 C129 ) C109_=_C130( C109 C130 ) C109_=_C131( C109 C131 ) C109_=_C132( C109 C132 ) C109_=_C133( C109 C133 ) \nC109_=_C134( C109 C134 ) C109_=_C135( C109 C135 ) C109_=_C136( C109 C136 ) C109_=_C137( C109 C137 ) C109_=_C138( C109 C138 ) C109_=_C139( C109 C139 ) \nC109_=_C212( C109 C212 ) C109_=_C239( C109 C239 ) C110_=_C111( C110 C111 ) C110_=_C112( C110 C112 ) C110_=_C113( C110 C113 ) C110_=_C114( C110 C114 ) \nC110_=_C115( C110 C115 ) C110_=_C116( C110 C116 ) C110_=_C117(</w:t>
      </w:r>
    </w:p>
    <w:p>
      <w:pPr>
        <w:pStyle w:val="PreformattedText"/>
        <w:bidi w:val="0"/>
        <w:spacing w:before="0" w:after="0"/>
        <w:jc w:val="left"/>
        <w:rPr/>
      </w:pPr>
      <w:r>
        <w:rPr/>
        <w:t xml:space="preserve"> </w:t>
      </w:r>
      <w:r>
        <w:rPr/>
        <w:t>C110 C117 ) C110_=_C118( C110 C118 ) C110_=_C119( C110 C119 ) C110_=_C120( C110 C120 ) \nC110_=_C121( C110 C121 ) C110_=_C122( C110 C122 ) C110_=_C123( C110 C123 ) C110_=_C124( C110 C124 ) C110_=_C125( C110 C125 ) C110_=_C126( C110 C126 ) \nC110_=_C127( C110 C127 ) C110_=_C128( C110 C128 ) C110_=_C129( C110 C129 ) C110_=_C130( C110 C130 ) C110_=_C131( C110 C131 ) C110_=_C132( C110 C132 ) \nC110_=_C133( C110 C133 ) C110_=_C134( C110 C134 ) C110_=_C135( C110 C135 ) C110_=_C136( C110 C136 ) C110_=_C137( C110 C137 ) C110_=_C138( C110 C138 ) \nC110_=_C139( C110 C139 ) C110_=_C243( C110 C243 ) C110_=_C271( C110 C271 ) C111_=_C112( C111 C112 ) C111_=_C113( C111 C113 ) C111_=_C114( C111 C114 ) \nC111_=_C115( C111 C115 ) C111_=_C116( C111 C116 ) C111_=_C117( C111 C117 ) C111_=_C118( C111 C118 ) C111_=_C119( C111 C119 ) C111_=_C120( C111 C120 ) \nC111_=_C121( C111 C121 ) C111_=_C122( C111 C122 ) C111_=_C123( C111 C123 ) C111_=_C124( C111 C124 ) C111_=_C125( C111 C125 ) C111_=_C126( C111 C126 ) \nC111_=_C127( C111 C127 ) C111_=_C128( C111 C128 ) C111_=_C129( C111 C129 ) C111_=_C130( C111 C130 ) C111_=_C131( C111 C131 ) C111_=_C132( C111 C132 ) \nC111_=_C133( C111 C133 ) C111_=_C134( C111 C134 ) C111_=_C135( C111 C135 ) C111_=_C136( C111 C136 ) C111_=_C137( C111 C137 ) C111_=_C138( C111 C138 ) \nC111_=_C139( C111 C139 ) C111_=_C274( C111 C274 ) C111_=_C299( C111 C299 ) C112_=_C113( C112 C113 ) C112_=_C114( C112 C114 ) C112_=_C115( C112 C115 ) \nC112_=_C116( C112 C116 ) C112_=_C117( C112 C117 ) C112_=_C118( C112 C118 ) C112_=_C119( C112 C119 ) C112_=_C120( C112 C120 ) C112_=_C121( C112 C121 ) \nC112_=_C122( C112 C122 ) C112_=_C123( C112 C123 ) C112_=_C124( C112 C124 ) C112_=_C125( C112 C125 ) C112_=_C126( C112 C126 ) C112_=_C127( C112 C127 ) \nC112_=_C128( C112 C128 ) C112_=_C129( C112 C129 ) C112_=_C130( C112 C130 ) C112_=_C131( C112 C131 ) C112_=_C132( C112 C132 ) C112_=_C133( C112 C133 ) \nC112_=_C134( C112 C134 ) C112_=_C135( C112 C135 ) C112_=_C136( C112 C136 ) C112_=_C137( C112 C137 ) C112_=_C138( C112 C138 ) C112_=_C139( C112 C139 ) \nC112_=_C301( C112 C301 ) C112_=_C329( C112 C329 ) C113_=_C114( C113 C114 ) C113_=_C115( C113 C115 ) C113_=_C116( C113 C116 ) C113_=_C117( C113 C117 ) \nC113_=_C118( C113 C118 ) C113_=_C119( C113 C119 ) C113_=_C120( C113 C120 ) C113_=_C121( C113 C121 ) C113_=_C122( C113 C122 ) C113_=_C123( C113 C123 ) \nC113_=_C124( C113 C124 ) C113_=_C125( C113 C125 ) C113_=_C126( C113 C126 ) C113_=_C127( C113 C127 ) C113_=_C128( C113 C128 ) C113_=_C129( C113 C129 ) \nC113_=_C130( C113 C130 ) C113_=_C131( C113 C131 ) C113_=_C132( C113 C132 ) C113_=_C133( C113 C133 ) C113_=_C134( C113 C134 ) C113_=_C135( C113 C135 ) \nC113_=_C136( C113 C136 ) C113_=_C137( C113 C137 ) C113_=_C138( C113 C138 ) C113_=_C139( C113 C139 ) C113_=_C147( C113 C147 ) C113_=_C180( C113 C180 ) \nC113_=_C212( C113 C212 ) C113_=_C243( C113 C243 ) C113_=_C274( C113 C274 ) C113_=_C301( C113 C301 ) C113_=_C330( C113 C330 ) C113_=_C358( C113 C358 ) \nC113_=_C359( C113 C359 ) C113_=_C360( C113 C360 ) C113_=_C361( C113 C361 ) C113_=_C362( C113 C362 ) C113_=_C363( C113 C363 ) C113_=_C364( C113 C364 ) \nC113_=_C365( C113 C365 ) C113_=_C366( C113 C366 ) C113_=_C367( C113 C367 ) C113_=_C368( C113 C368 ) C113_=_C369( C113 C369 ) C113_=_C370( C113 C370 ) \nC113_=_C371( C113 C371 ) C113_=_C372( C113 C372 ) C113_=_C373( C113 C373 ) C113_=_C374( C113 C374 ) C113_=_C375( C113 C375 ) C113_=_C376( C113 C376 ) \nC113_=_C377( C113 C377 ) C113_=_C378( C113 C378 ) C113_=_C379( C113 C379 ) C113_=_C380( C113 C380 ) C113_=_C381( C113 C381 ) C113_=_C382( C113 C382 ) \nC113_=_C383( C113 C383 ) C114_=_C115( C114 C115 ) C114_=_C116( C114 C116 ) C114_=_C117( C114 C117 ) C114_=_C118( C114 C118 ) C114_=_C119( C114 C119 ) \nC114_=_C120( C114 C120 ) C114_=_C121( C114 C121 ) C114_=_C122( C114 C122 ) C114_=_C123( C114 C123 ) C114_=_C124( C114 C124 ) C114_=_C125( C114 C125 ) \nC114_=_C126( C114 C126 ) C114_=_C127( C114 C127 ) C114_=_C128( C114 C128 ) C114_=_C129( C114 C129 ) C114_=_C130( C114 C130 ) C114_=_C131( C114 C131 ) \nC114_=_C132( C114 C132 ) C114_=_C133( C114 C133 ) C114_=_C134( C114 C134 ) C114_=_C135( C114 C135 ) C114_=_C136( C114 C136 ) C114_=_C137( C114 C137 ) \nC114_=_C138( C114 C138 ) C114_=_C139( C114 C139 ) C114_=_C358( C114 C358 ) C114_=_C409( C114 C409 ) C115_=_C116( C115 C116 ) C115_=_C117( C115 C117 ) \nC115_=_C118( C115 C118 ) C115_=_C119( C115 C119 ) C115_=_C120( C115 C120 ) C115_=_C121( C115 C121 ) C115_=_C122( C115 C122 ) C115_=_C123( C115 C123 ) \nC115_=_C124( C115 C124 ) C115_=_C125( C115 C125 ) C115_=_C126( C115 C126 ) C115_=_C127( C115 C127 ) C115_=_C128( C115 C128 ) C115_=_C129( C115 C129 ) \nC115_=_C130( C115 C130 ) C115_=_C131( C115 C131 ) C115_=_C132( C115 C132 ) C115_=_C133( C115 C133 ) C115_=_C134( C115 C134 ) C115_=_C135( C115 C135 ) \nC115_=_C136( C115 C136 ) C115_=_C137( C115 C137 ) C115_=_C138( C115 C138 ) C115_=_C139( C115 C139 ) C115_=_C360( C115 C360 ) C115_=_C459( C115 C459 ) \nC116_=_C117( C116 C117 ) C116_=_C118( C116 C118 ) C116_=_C119( C116 C119 ) C116_=_C120( C116 C120 ) C116_=_C121( C116 C121 ) C116_=_C122( C116 C122 ) \nC116_=_C123( C116 C123 ) C116_=_C124( C116 C124 ) C116_=_C125( C116 C125 ) C116_=_C126( C116 C126 ) C116_=_C127( C116 C127 ) C116_=_C128( C116 C128 ) \nC116_=_C129( C116 C129 ) C116_=_C130( C116 C130 ) C116_=_C131( C116 C131 ) C116_=_C132( C116 C132 ) C116_=_C133( C116 C133 ) C116_=_C134( C116 C134 ) \nC116_=_C135( C116 C135 ) C116_=_C136( C116 C136 ) C116_=_C137( C116 C137 ) C116_=_C138( C116 C138 ) C116_=_C139( C116 C139 ) C116_=_C361( C116 C361 ) \nC116_=_C482( C116 C482 ) C117_=_C118( C117 C118 ) C117_=_C119( C117 C119 ) C117_=_C120( C117 C120 ) C117_=_C121( C117 C121 ) C117_=_C122( C117 C122 ) \nC117_=_C123( C117 C123 ) C117_=_C124( C117 C124 ) C117_=_C125( C117 C125 ) C117_=_C126( C117 C126 ) C117_=_C127( C117 C127 ) C117_=_C128( C117 C128 ) \nC117_=_C129( C117 C129 ) C117_=_C130( C117 C130 ) C117_=_C131( C117 C131 ) C117_=_C132( C117 C132 ) C117_=_C133( C117 C133 ) C117_=_C134( C117 C134 ) \nC117_=_C135( C117 C135 ) C117_=_C136( C117 C136 ) C117_=_C137( C117 C137 ) C117_=_C138( C117 C138 ) C117_=_C139( C117 C139 ) C117_=_C362( C117 C362 ) \nC117_=_C502( C117 C502 ) C118_=_C119( C118 C119 ) C118_=_C120( C118 C120 ) C118_=_C121( C118 C121 ) C118_=_C122( C118 C122 ) C118_=_C123( C118 C123 ) \nC118_=_C124( C118 C124 ) C118_=_C125( C118 C125 ) C118_=_C126( C118 C126 ) C118_=_C127( C118 C127 ) C118_=_C128( C118 C128 ) C118_=_C129( C118 C129 ) \nC118_=_C130( C118 C130 ) C118_=_C131( C118 C131 ) C118_=_C132( C118 C132 ) C118_=_C133( C118 C133 ) C118_=_C134( C118 C134 ) C118_=_C135( C118 C135 ) \nC118_=_C136( C118 C136 ) C118_=_C137( C118 C137 ) C118_=_C138( C118 C138 ) C118_=_C139( C118 C139 ) C118_=_C363( C118 C363 ) C118_=_C523( C118 C523 ) \nC119_=_C120( C119 C120 ) C119_=_C121( C119 C121 ) C119_=_C122( C119 C122 ) C119_=_C123( C119 C123 ) C119_=_C124( C119 C124 ) C119_=_C125( C119 C125 ) \nC119_=_C126( C119 C126 ) C119_=_C127( C119 C127 ) C119_=_C128( C119 C128 ) C119_=_C129( C119 C129 ) C119_=_C130( C119 C130 ) C119_=_C131( C119 C131 ) \nC119_=_C132( C119 C132 ) C119_=_C133( C119 C133 ) C119_=_C134( C119 C134 ) C119_=_C135( C119 C135 ) C119_=_C136( C119 C136 ) C119_=_C137( C119 C137 ) \nC119_=_C138( C119 C138 ) C119_=_C139( C119 C139 ) C119_=_C364( C119 C364 ) C119_=_C544( C119 C544 ) C120_=_C121( C120 C121 ) C120_=_C122( C120 C122 ) \nC120_=_C123( C120 C123 ) C120_=_C124( C120 C124 ) C120_=_C125( C120 C125 ) C120_=_C126( C120 C126 ) C120_=_C127( C120 C127 ) C120_=_C128( C120 C128 ) \nC120_=_C129( C120 C129 ) C120_=_C130( C120 C130 ) C120_=_C131( C120 C131 ) C120_=_C132( C120 C132 ) C120_=_C133( C120 C133 ) C120_=_C134( C120 C134 ) \nC120_=_C135( C120 C135 ) C120_=_C136( C120 C136 ) C120_=_C137( C120 C137 ) C120_=_C138( C120 C138 ) C120_=_C139( C120 C139 ) C120_=_C365( C120 C365 ) \nC120_=_C564( C120 C564 ) C121_=_C122( C121 C122 ) C121_=_C123( C121 C123 ) C121_=_C124( C121 C124 ) C121_=_C125( C121 C125 ) C121_=_C126( C121 C126 ) \nC121_=_C127( C121 C127 ) C121_=_C128( C121 C128 ) C121_=_C129( C121 C129 ) C121_=_C130( C121 C130 ) C121_=_C131( C121 C131 ) C121_=_C132( C121 C132 ) \nC121_=_C133( C121 C133 ) C121_=_C134( C121 C134 ) C121_=_C135( C121 C135 ) C121_=_C136( C121 C136 ) C121_=_C137( C121 C137 ) C121_=_C138( C121 C138 ) \nC121_=_C139( C121 C139 ) C121_=_C366( C121 C366 ) C121_=_C583( C121 C583 ) C122_=_C123( C122 C123 ) C122_=_C124( C122 C124 ) C122_=_C125( C122 C125 ) \nC122_=_C126( C122 C126 ) C122_=_C127( C122 C127 ) C122_=_C128( C122 C128 ) C122_=_C129( C122 C129 ) C122_=_C130( C122 C130 ) C122_=_C131( C122 C131 ) \nC122_=_C132( C122 C132 ) C122_=_C133( C122 C133 ) C122_=_C134( C122 C134 ) C122_=_C135( C122 C135 ) C122_=_C136( C122 C136 ) C122_=_C137( C122 C137 ) \nC122_=_C138( C122 C138 ) C122_=_C139( C122 C139 ) C122_=_C367( C122 C367 ) C122_=_C601( C122 C601 ) C123_=_C124( C123 C124 ) C123_=_C125( C123 C125 ) \nC123_=_C126( C123 C126 ) C123_=_C127( C123 C127 ) C123_=_C128( C123 C128 ) C123_=_C129( C123 C129 ) C123_=_C130( C123 C130 ) C123_=_C131( C123 C131 ) \nC123_=_C132( C123 C132 ) C123_=_C133( C123 C133 ) C123_=_C134( C123 C134 ) C123_=_C135( C123 C135 ) C123_=_C136( C123 C136 ) C123_=_C137( C123 C137 ) \nC123_=_C138( C123 C138 ) C123_=_C139( C123 C139 ) C123_=_C368( C123 C368 ) C123_=_C617( C123 C617 ) C124_=_C125( C124 C125 ) C124_=_C126( C124 C126 ) \nC124_=_C127( C124 C127 ) C124_=_C128( C124 C128 ) C124_=_C129( C124 C129 ) C124_=_C130( C124 C130 ) C124_=_C131( C124 C131 ) C124_=_C132( C124 C132 ) \nC124_=_C133( C124 C133 ) C124_=_C134( C124 C134 ) C124_=_C135( C124 C135 ) C124_=_C136( C124 C136 ) C124_=_C137( C124 C137 ) C124_=_C138( C124 C138 ) \nC124_=_C139( C124 C139 ) C124_=_C369( C124 C369 ) C124_=_C633( C124 C633 ) C125_=_C126( C125 C126 ) C125_=_C127( C125 C127 ) C125_=_C128( C125 C128 ) \nC125_=_C129( C125 C129 ) C125_=_C130( C125 C130 ) C125_=_C131( C125 C131 ) C125_=_C132(</w:t>
      </w:r>
    </w:p>
    <w:p>
      <w:pPr>
        <w:pStyle w:val="PreformattedText"/>
        <w:bidi w:val="0"/>
        <w:spacing w:before="0" w:after="0"/>
        <w:jc w:val="left"/>
        <w:rPr/>
      </w:pPr>
      <w:r>
        <w:rPr/>
        <w:t xml:space="preserve"> </w:t>
      </w:r>
      <w:r>
        <w:rPr/>
        <w:t>C125 C132 ) C125_=_C133( C125 C133 ) C125_=_C134( C125 C134 ) \nC125_=_C135( C125 C135 ) C125_=_C136( C125 C136 ) C125_=_C137( C125 C137 ) C125_=_C138( C125 C138 ) C125_=_C139( C125 C139 ) C125_=_C370( C125 C370 ) \nC125_=_C648( C125 C648 ) C126_=_C127( C126 C127 ) C126_=_C128( C126 C128 ) C126_=_C129( C126 C129 ) C126_=_C130( C126 C130 ) C126_=_C131( C126 C131 ) \nC126_=_C132( C126 C132 ) C126_=_C133( C126 C133 ) C126_=_C134( C126 C134 ) C126_=_C135( C126 C135 ) C126_=_C136( C126 C136 ) C126_=_C137( C126 C137 ) \nC126_=_C138( C126 C138 ) C126_=_C139( C126 C139 ) C126_=_C662( C126 C662 ) C127_=_C128( C127 C128 ) C127_=_C129( C127 C129 ) C127_=_C130( C127 C130 ) \nC127_=_C131( C127 C131 ) C127_=_C132( C127 C132 ) C127_=_C133( C127 C133 ) C127_=_C134( C127 C134 ) C127_=_C135( C127 C135 ) C127_=_C136( C127 C136 ) \nC127_=_C137( C127 C137 ) C127_=_C138( C127 C138 ) C127_=_C139( C127 C139 ) C127_=_C371( C127 C371 ) C127_=_C675( C127 C675 ) C128_=_C129( C128 C129 ) \nC128_=_C130( C128 C130 ) C128_=_C131( C128 C131 ) C128_=_C132( C128 C132 ) C128_=_C133( C128 C133 ) C128_=_C134( C128 C134 ) C128_=_C135( C128 C135 ) \nC128_=_C136( C128 C136 ) C128_=_C137( C128 C137 ) C128_=_C138( C128 C138 ) C128_=_C139( C128 C139 ) C128_=_C372( C128 C372 ) C128_=_C687( C128 C687 ) \nC129_=_C130( C129 C130 ) C129_=_C131( C129 C131 ) C129_=_C132( C129 C132 ) C129_=_C133( C129 C133 ) C129_=_C134( C129 C134 ) C129_=_C135( C129 C135 ) \nC129_=_C136( C129 C136 ) C129_=_C137( C129 C137 ) C129_=_C138( C129 C138 ) C129_=_C139( C129 C139 ) C129_=_C373( C129 C373 ) C129_=_C698( C129 C698 ) \nC130_=_C131( C130 C131 ) C130_=_C132( C130 C132 ) C130_=_C133( C130 C133 ) C130_=_C134( C130 C134 ) C130_=_C135( C130 C135 ) C130_=_C136( C130 C136 ) \nC130_=_C137( C130 C137 ) C130_=_C138( C130 C138 ) C130_=_C139( C130 C139 ) C130_=_C708( C130 C708 ) C131_=_C132( C131 C132 ) C131_=_C133( C131 C133 ) \nC131_=_C134( C131 C134 ) C131_=_C135( C131 C135 ) C131_=_C136( C131 C136 ) C131_=_C137( C131 C137 ) C131_=_C138( C131 C138 ) C131_=_C139( C131 C139 ) \nC131_=_C374( C131 C374 ) C131_=_C717( C131 C717 ) C132_=_C133( C132 C133 ) C132_=_C134( C132 C134 ) C132_=_C135( C132 C135 ) C132_=_C136( C132 C136 ) \nC132_=_C137( C132 C137 ) C132_=_C138( C132 C138 ) C132_=_C139( C132 C139 ) C132_=_C375( C132 C375 ) C132_=_C725( C132 C725 ) C133_=_C134( C133 C134 ) \nC133_=_C135( C133 C135 ) C133_=_C136( C133 C136 ) C133_=_C137( C133 C137 ) C133_=_C138( C133 C138 ) C133_=_C139( C133 C139 ) C133_=_C376( C133 C376 ) \nC134_=_C135( C134 C135 ) C134_=_C136( C134 C136 ) C134_=_C137( C134 C137 ) C134_=_C138( C134 C138 ) C134_=_C139( C134 C139 ) C134_=_C377( C134 C377 ) \nC134_=_C737( C134 C737 ) C135_=_C136( C135 C136 ) C135_=_C137( C135 C137 ) C135_=_C138( C135 C138 ) C135_=_C139( C135 C139 ) C135_=_C378( C135 C378 ) \nC136_=_C137( C136 C137 ) C136_=_C138( C136 C138 ) C136_=_C139( C136 C139 ) C136_=_C379( C136 C379 ) C136_=_C745( C136 C745 ) C137_=_C138( C137 C138 ) \nC137_=_C139( C137 C139 ) C137_=_C380( C137 C380 ) C137_=_C748( C137 C748 ) C138_=_C139( C138 C139 ) C138_=_C381( C138 C381 ) C138_=_C750( C138 C750 ) \nC139_=_C382( C139 C382 ) C139_=_C751( C139 C751 ) C147_=_C174( C147 C174 ) C147_=_C180( C147 C180 ) C147_=_C212( C147 C212 ) C147_=_C243( C147 C243 ) \nC147_=_C274( C147 C274 ) C147_=_C301( C147 C301 ) C147_=_C330( C147 C330 ) C147_=_C358( C147 C358 ) C147_=_C359( C147 C359 ) C147_=_C360( C147 C360 ) \nC147_=_C361( C147 C361 ) C147_=_C362( C147 C362 ) C147_=_C363( C147 C363 ) C147_=_C364( C147 C364 ) C147_=_C365( C147 C365 ) C147_=_C366( C147 C366 ) \nC147_=_C367( C147 C367 ) C147_=_C368( C147 C368 ) C147_=_C369( C147 C369 ) C147_=_C370( C147 C370 ) C147_=_C371( C147 C371 ) C147_=_C372( C147 C372 ) \nC147_=_C373( C147 C373 ) C147_=_C374( C147 C374 ) C147_=_C375( C147 C375 ) C147_=_C376( C147 C376 ) C147_=_C377( C147 C377 ) C147_=_C378( C147 C378 ) \nC147_=_C379( C147 C379 ) C147_=_C380( C147 C380 ) C147_=_C381( C147 C381 ) C147_=_C382( C147 C382 ) C147_=_C383( C147 C383 ) C174_=_C207( C174 C207 ) \nC174_=_C239( C174 C239 ) C174_=_C271( C174 C271 ) C174_=_C299( C174 C299 ) C174_=_C329( C174 C329 ) C174_=_C357( C174 C357 ) C174_=_C383( C174 C383 ) \nC174_=_C409( C174 C409 ) C174_=_C434( C174 C434 ) C174_=_C459( C174 C459 ) C174_=_C482( C174 C482 ) C174_=_C502( C174 C502 ) C174_=_C523( C174 C523 ) \nC174_=_C544( C174 C544 ) C174_=_C564( C174 C564 ) C174_=_C583( C174 C583 ) C174_=_C601( C174 C601 ) C174_=_C617( C174 C617 ) C174_=_C633( C174 C633 ) \nC174_=_C648( C174 C648 ) C174_=_C662( C174 C662 ) C174_=_C675( C174 C675 ) C174_=_C687( C174 C687 ) C174_=_C698( C174 C698 ) C174_=_C708( C174 C708 ) \nC174_=_C717( C174 C717 ) C174_=_C725( C174 C725 ) C174_=_C737( C174 C737 ) C174_=_C745( C174 C745 ) C174_=_C748( C174 C748 ) C174_=_C750( C174 C750 ) \nC174_=_C751( C174 C751 ) C180_=_C207( C180 C207 ) C180_=_C212( C180 C212 ) C180_=_C243( C180 C243 ) C180_=_C274( C180 C274 ) C180_=_C301( C180 C301 ) \nC180_=_C330( C180 C330 ) C180_=_C358( C180 C358 ) C180_=_C359( C180 C359 ) C180_=_C360( C180 C360 ) C180_=_C361( C180 C361 ) C180_=_C362( C180 C362 ) \nC180_=_C363( C180 C363 ) C180_=_C364( C180 C364 ) C180_=_C365( C180 C365 ) C180_=_C366( C180 C366 ) C180_=_C367( C180 C367 ) C180_=_C368( C180 C368 ) \nC180_=_C369( C180 C369 ) C180_=_C370( C180 C370 ) C180_=_C371( C180 C371 ) C180_=_C372( C180 C372 ) C180_=_C373( C180 C373 ) C180_=_C374( C180 C374 ) \nC180_=_C375( C180 C375 ) C180_=_C376( C180 C376 ) C180_=_C377( C180 C377 ) C180_=_C378( C180 C378 ) C180_=_C379( C180 C379 ) C180_=_C380( C180 C380 ) \nC180_=_C381( C180 C381 ) C180_=_C382( C180 C382 ) C180_=_C383( C180 C383 ) C207_=_C239( C207 C239 ) C207_=_C271( C207 C271 ) C207_=_C299( C207 C299 ) \nC207_=_C329( C207 C329 ) C207_=_C357( C207 C357 ) C207_=_C383( C207 C383 ) C207_=_C409( C207 C409 ) C207_=_C434( C207 C434 ) C207_=_C459( C207 C459 ) \nC207_=_C482( C207 C482 ) C207_=_C502( C207 C502 ) C207_=_C523( C207 C523 ) C207_=_C544( C207 C544 ) C207_=_C564( C207 C564 ) C207_=_C583( C207 C583 ) \nC207_=_C601( C207 C601 ) C207_=_C617( C207 C617 ) C207_=_C633( C207 C633 ) C207_=_C648( C207 C648 ) C207_=_C662( C207 C662 ) C207_=_C675( C207 C675 ) \nC207_=_C687( C207 C687 ) C207_=_C698( C207 C698 ) C207_=_C708( C207 C708 ) C207_=_C717( C207 C717 ) C207_=_C725( C207 C725 ) C207_=_C737( C207 C737 ) \nC207_=_C745( C207 C745 ) C207_=_C748( C207 C748 ) C207_=_C750( C207 C750 ) C207_=_C751( C207 C751 ) C212_=_C239( C212 C239 ) C212_=_C243( C212 C243 ) \nC212_=_C274( C212 C274 ) C212_=_C301( C212 C301 ) C212_=_C330( C212 C330 ) C212_=_C358( C212 C358 ) C212_=_C359( C212 C359 ) C212_=_C360( C212 C360 ) \nC212_=_C361( C212 C361 ) C212_=_C362( C212 C362 ) C212_=_C363( C212 C363 ) C212_=_C364( C212 C364 ) C212_=_C365( C212 C365 ) C212_=_C366( C212 C366 ) \nC212_=_C367( C212 C367 ) C212_=_C368( C212 C368 ) C212_=_C369( C212 C369 ) C212_=_C370( C212 C370 ) C212_=_C371( C212 C371 ) C212_=_C372( C212 C372 ) \nC212_=_C373( C212 C373 ) C212_=_C374( C212 C374 ) C212_=_C375( C212 C375 ) C212_=_C376( C212 C376 ) C212_=_C377( C212 C377 ) C212_=_C378( C212 C378 ) \nC212_=_C379( C212 C379 ) C212_=_C380( C212 C380 ) C212_=_C381( C212 C381 ) C212_=_C382( C212 C382 ) C212_=_C383( C212 C383 ) C239_=_C271( C239 C271 ) \nC239_=_C299( C239 C299 ) C239_=_C329( C239 C329 ) C239_=_C357( C239 C357 ) C239_=_C383( C239 C383 ) C239_=_C409( C239 C409 ) C239_=_C434( C239 C434 ) \nC239_=_C459( C239 C459 ) C239_=_C482( C239 C482 ) C239_=_C502( C239 C502 ) C239_=_C523( C239 C523 ) C239_=_C544( C239 C544 ) C239_=_C564( C239 C564 ) \nC239_=_C583( C239 C583 ) C239_=_C601( C239 C601 ) C239_=_C617( C239 C617 ) C239_=_C633( C239 C633 ) C239_=_C648( C239 C648 ) C239_=_C662( C239 C662 ) \nC239_=_C675( C239 C675 ) C239_=_C687( C239 C687 ) C239_=_C698( C239 C698 ) C239_=_C708( C239 C708 ) C239_=_C717( C239 C717 ) C239_=_C725( C239 C725 ) \nC239_=_C737( C239 C737 ) C239_=_C745( C239 C745 ) C239_=_C748( C239 C748 ) C239_=_C750( C239 C750 ) C239_=_C751( C239 C751 ) C243_=_C271( C243 C271 ) \nC243_=_C274( C243 C274 ) C243_=_C301( C243 C301 ) C243_=_C330( C243 C330 ) C243_=_C358( C243 C358 ) C243_=_C359( C243 C359 ) C243_=_C360( C243 C360 ) \nC243_=_C361( C243 C361 ) C243_=_C362( C243 C362 ) C243_=_C363( C243 C363 ) C243_=_C364( C243 C364 ) C243_=_C365( C243 C365 ) C243_=_C366( C243 C366 ) \nC243_=_C367( C243 C367 ) C243_=_C368( C243 C368 ) C243_=_C369( C243 C369 ) C243_=_C370( C243 C370 ) C243_=_C371( C243 C371 ) C243_=_C372( C243 C372 ) \nC243_=_C373( C243 C373 ) C243_=_C374( C243 C374 ) C243_=_C375( C243 C375 ) C243_=_C376( C243 C376 ) C243_=_C377( C243 C377 ) C243_=_C378( C243 C378 ) \nC243_=_C379( C243 C379 ) C243_=_C380( C243 C380 ) C243_=_C381( C243 C381 ) C243_=_C382( C243 C382 ) C243_=_C383( C243 C383 ) C271_=_C299( C271 C299 ) \nC271_=_C329( C271 C329 ) C271_=_C357( C271 C357 ) C271_=_C383( C271 C383 ) C271_=_C409( C271 C409 ) C271_=_C434( C271 C434 ) C271_=_C459( C271 C459 ) \nC271_=_C482( C271 C482 ) C271_=_C502( C271 C502 ) C271_=_C523( C271 C523 ) C271_=_C544( C271 C544 ) C271_=_C564( C271 C564 ) C271_=_C583( C271 C583 ) \nC271_=_C601( C271 C601 ) C271_=_C617( C271 C617 ) C271_=_C633( C271 C633 ) C271_=_C648( C271 C648 ) C271_=_C662( C271 C662 ) C271_=_C675( C271 C675 ) \nC271_=_C687( C271 C687 ) C271_=_C698( C271 C698 ) C271_=_C708( C271 C708 ) C271_=_C717( C271 C717 ) C271_=_C725( C271 C725 ) C271_=_C737( C271 C737 ) \nC271_=_C745( C271 C745 ) C271_=_C748( C271 C748 ) C271_=_C750( C271 C750 ) C271_=_C751( C271 C751 ) C274_=_C299( C274 C299 ) C274_=_C301( C274 C301 ) \nC274_=_C330( C274 C330 ) C274_=_C358( C274 C358 ) C274_=_C359( C274 C359 ) C274_=_C360( C274 C360 ) C274_=_C361( C274 C361 ) C274_=_C362( C274 C362 ) \nC274_=_C363( C274 C363 ) C274_=_C364( C274 C364 ) C274_=_C365( C274 C365 ) C274_=_C366( C274 C366 ) C274_=_C367( C274 C367 ) C274_=_C368( C274 C368 ) \nC274_=_C369( C274 C369 ) C274_=_C370( C274 C370 ) C274_=_C371( C274 C371 ) C274_=_C372( C274 C372 ) C274_=_C373(</w:t>
      </w:r>
    </w:p>
    <w:p>
      <w:pPr>
        <w:pStyle w:val="PreformattedText"/>
        <w:bidi w:val="0"/>
        <w:spacing w:before="0" w:after="0"/>
        <w:jc w:val="left"/>
        <w:rPr/>
      </w:pPr>
      <w:r>
        <w:rPr/>
        <w:t xml:space="preserve"> </w:t>
      </w:r>
      <w:r>
        <w:rPr/>
        <w:t>C274 C373 ) C274_=_C374( C274 C374 ) \nC274_=_C375( C274 C375 ) C274_=_C376( C274 C376 ) C274_=_C377( C274 C377 ) C274_=_C378( C274 C378 ) C274_=_C379( C274 C379 ) C274_=_C380( C274 C380 ) \nC274_=_C381( C274 C381 ) C274_=_C382( C274 C382 ) C274_=_C383( C274 C383 ) C299_=_C329( C299 C329 ) C299_=_C357( C299 C357 ) C299_=_C383( C299 C383 ) \nC299_=_C409( C299 C409 ) C299_=_C434( C299 C434 ) C299_=_C459( C299 C459 ) C299_=_C482( C299 C482 ) C299_=_C502( C299 C502 ) C299_=_C523( C299 C523 ) \nC299_=_C544( C299 C544 ) C299_=_C564( C299 C564 ) C299_=_C583( C299 C583 ) C299_=_C601( C299 C601 ) C299_=_C617( C299 C617 ) C299_=_C633( C299 C633 ) \nC299_=_C648( C299 C648 ) C299_=_C662( C299 C662 ) C299_=_C675( C299 C675 ) C299_=_C687( C299 C687 ) C299_=_C698( C299 C698 ) C299_=_C708( C299 C708 ) \nC299_=_C717( C299 C717 ) C299_=_C725( C299 C725 ) C299_=_C737( C299 C737 ) C299_=_C745( C299 C745 ) C299_=_C748( C299 C748 ) C299_=_C750( C299 C750 ) \nC299_=_C751( C299 C751 ) C301_=_C329( C301 C329 ) C301_=_C330( C301 C330 ) C301_=_C358( C301 C358 ) C301_=_C359( C301 C359 ) C301_=_C360( C301 C360 ) \nC301_=_C361( C301 C361 ) C301_=_C362( C301 C362 ) C301_=_C363( C301 C363 ) C301_=_C364( C301 C364 ) C301_=_C365( C301 C365 ) C301_=_C366( C301 C366 ) \nC301_=_C367( C301 C367 ) C301_=_C368( C301 C368 ) C301_=_C369( C301 C369 ) C301_=_C370( C301 C370 ) C301_=_C371( C301 C371 ) C301_=_C372( C301 C372 ) \nC301_=_C373( C301 C373 ) C301_=_C374( C301 C374 ) C301_=_C375( C301 C375 ) C301_=_C376( C301 C376 ) C301_=_C377( C301 C377 ) C301_=_C378( C301 C378 ) \nC301_=_C379( C301 C379 ) C301_=_C380( C301 C380 ) C301_=_C381( C301 C381 ) C301_=_C382( C301 C382 ) C301_=_C383( C301 C383 ) C329_=_C357( C329 C357 ) \nC329_=_C383( C329 C383 ) C329_=_C409( C329 C409 ) C329_=_C434( C329 C434 ) C329_=_C459( C329 C459 ) C329_=_C482( C329 C482 ) C329_=_C502( C329 C502 ) \nC329_=_C523( C329 C523 ) C329_=_C544( C329 C544 ) C329_=_C564( C329 C564 ) C329_=_C583( C329 C583 ) C329_=_C601( C329 C601 ) C329_=_C617( C329 C617 ) \nC329_=_C633( C329 C633 ) C329_=_C648( C329 C648 ) C329_=_C662( C329 C662 ) C329_=_C675( C329 C675 ) C329_=_C687( C329 C687 ) C329_=_C698( C329 C698 ) \nC329_=_C708( C329 C708 ) C329_=_C717( C329 C717 ) C329_=_C725( C329 C725 ) C329_=_C737( C329 C737 ) C329_=_C745( C329 C745 ) C329_=_C748( C329 C748 ) \nC329_=_C750( C329 C750 ) C329_=_C751( C329 C751 ) C330_=_C357( C330 C357 ) C330_=_C358( C330 C358 ) C330_=_C359( C330 C359 ) C330_=_C360( C330 C360 ) \nC330_=_C361( C330 C361 ) C330_=_C362( C330 C362 ) C330_=_C363( C330 C363 ) C330_=_C364( C330 C364 ) C330_=_C365( C330 C365 ) C330_=_C366( C330 C366 ) \nC330_=_C367( C330 C367 ) C330_=_C368( C330 C368 ) C330_=_C369( C330 C369 ) C330_=_C370( C330 C370 ) C330_=_C371( C330 C371 ) C330_=_C372( C330 C372 ) \nC330_=_C373( C330 C373 ) C330_=_C374( C330 C374 ) C330_=_C375( C330 C375 ) C330_=_C376( C330 C376 ) C330_=_C377( C330 C377 ) C330_=_C378( C330 C378 ) \nC330_=_C379( C330 C379 ) C330_=_C380( C330 C380 ) C330_=_C381( C330 C381 ) C330_=_C382( C330 C382 ) C330_=_C383( C330 C383 ) C357_=_C383( C357 C383 ) \nC357_=_C409( C357 C409 ) C357_=_C434( C357 C434 ) C357_=_C459( C357 C459 ) C357_=_C482( C357 C482 ) C357_=_C502( C357 C502 ) C357_=_C523( C357 C523 ) \nC357_=_C544( C357 C544 ) C357_=_C564( C357 C564 ) C357_=_C583( C357 C583 ) C357_=_C601( C357 C601 ) C357_=_C617( C357 C617 ) C357_=_C633( C357 C633 ) \nC357_=_C648( C357 C648 ) C357_=_C662( C357 C662 ) C357_=_C675( C357 C675 ) C357_=_C687( C357 C687 ) C357_=_C698( C357 C698 ) C357_=_C708( C357 C708 ) \nC357_=_C717( C357 C717 ) C357_=_C725( C357 C725 ) C357_=_C737( C357 C737 ) C357_=_C745( C357 C745 ) C357_=_C748( C357 C748 ) C357_=_C750( C357 C750 ) \nC357_=_C751( C357 C751 ) C358_=_C359( C358 C359 ) C358_=_C360( C358 C360 ) C358_=_C361( C358 C361 ) C358_=_C362( C358 C362 ) C358_=_C363( C358 C363 ) \nC358_=_C364( C358 C364 ) C358_=_C365( C358 C365 ) C358_=_C366( C358 C366 ) C358_=_C367( C358 C367 ) C358_=_C368( C358 C368 ) C358_=_C369( C358 C369 ) \nC358_=_C370( C358 C370 ) C358_=_C371( C358 C371 ) C358_=_C372( C358 C372 ) C358_=_C373( C358 C373 ) C358_=_C374( C358 C374 ) C358_=_C375( C358 C375 ) \nC358_=_C376( C358 C376 ) C358_=_C377( C358 C377 ) C358_=_C378( C358 C378 ) C358_=_C379( C358 C379 ) C358_=_C380( C358 C380 ) C358_=_C381( C358 C381 ) \nC358_=_C382( C358 C382 ) C358_=_C383( C358 C383 ) C358_=_C409( C358 C409 ) C359_=_C360( C359 C360 ) C359_=_C361( C359 C361 ) C359_=_C362( C359 C362 ) \nC359_=_C363( C359 C363 ) C359_=_C364( C359 C364 ) C359_=_C365( C359 C365 ) C359_=_C366( C359 C366 ) C359_=_C367( C359 C367 ) C359_=_C368( C359 C368 ) \nC359_=_C369( C359 C369 ) C359_=_C370( C359 C370 ) C359_=_C371( C359 C371 ) C359_=_C372( C359 C372 ) C359_=_C373( C359 C373 ) C359_=_C374( C359 C374 ) \nC359_=_C375( C359 C375 ) C359_=_C376( C359 C376 ) C359_=_C377( C359 C377 ) C359_=_C378( C359 C378 ) C359_=_C379( C359 C379 ) C359_=_C380( C359 C380 ) \nC359_=_C381( C359 C381 ) C359_=_C382( C359 C382 ) C359_=_C383( C359 C383 ) C359_=_C434( C359 C434 ) C360_=_C361( C360 C361 ) C360_=_C362( C360 C362 ) \nC360_=_C363( C360 C363 ) C360_=_C364( C360 C364 ) C360_=_C365( C360 C365 ) C360_=_C366( C360 C366 ) C360_=_C367( C360 C367 ) C360_=_C368( C360 C368 ) \nC360_=_C369( C360 C369 ) C360_=_C370( C360 C370 ) C360_=_C371( C360 C371 ) C360_=_C372( C360 C372 ) C360_=_C373( C360 C373 ) C360_=_C374( C360 C374 ) \nC360_=_C375( C360 C375 ) C360_=_C376( C360 C376 ) C360_=_C377( C360 C377 ) C360_=_C378( C360 C378 ) C360_=_C379( C360 C379 ) C360_=_C380( C360 C380 ) \nC360_=_C381( C360 C381 ) C360_=_C382( C360 C382 ) C360_=_C383( C360 C383 ) C360_=_C459( C360 C459 ) C361_=_C362( C361 C362 ) C361_=_C363( C361 C363 ) \nC361_=_C364( C361 C364 ) C361_=_C365( C361 C365 ) C361_=_C366( C361 C366 ) C361_=_C367( C361 C367 ) C361_=_C368( C361 C368 ) C361_=_C369( C361 C369 ) \nC361_=_C370( C361 C370 ) C361_=_C371( C361 C371 ) C361_=_C372( C361 C372 ) C361_=_C373( C361 C373 ) C361_=_C374( C361 C374 ) C361_=_C375( C361 C375 ) \nC361_=_C376( C361 C376 ) C361_=_C377( C361 C377 ) C361_=_C378( C361 C378 ) C361_=_C379( C361 C379 ) C361_=_C380( C361 C380 ) C361_=_C381( C361 C381 ) \nC361_=_C382( C361 C382 ) C361_=_C383( C361 C383 ) C361_=_C482( C361 C482 ) C362_=_C363( C362 C363 ) C362_=_C364( C362 C364 ) C362_=_C365( C362 C365 ) \nC362_=_C366( C362 C366 ) C362_=_C367( C362 C367 ) C362_=_C368( C362 C368 ) C362_=_C369( C362 C369 ) C362_=_C370( C362 C370 ) C362_=_C371( C362 C371 ) \nC362_=_C372( C362 C372 ) C362_=_C373( C362 C373 ) C362_=_C374( C362 C374 ) C362_=_C375( C362 C375 ) C362_=_C376( C362 C376 ) C362_=_C377( C362 C377 ) \nC362_=_C378( C362 C378 ) C362_=_C379( C362 C379 ) C362_=_C380( C362 C380 ) C362_=_C381( C362 C381 ) C362_=_C382( C362 C382 ) C362_=_C383( C362 C383 ) \nC362_=_C502( C362 C502 ) C363_=_C364( C363 C364 ) C363_=_C365( C363 C365 ) C363_=_C366( C363 C366 ) C363_=_C367( C363 C367 ) C363_=_C368( C363 C368 ) \nC363_=_C369( C363 C369 ) C363_=_C370( C363 C370 ) C363_=_C371( C363 C371 ) C363_=_C372( C363 C372 ) C363_=_C373( C363 C373 ) C363_=_C374( C363 C374 ) \nC363_=_C375( C363 C375 ) C363_=_C376( C363 C376 ) C363_=_C377( C363 C377 ) C363_=_C378( C363 C378 ) C363_=_C379( C363 C379 ) C363_=_C380( C363 C380 ) \nC363_=_C381( C363 C381 ) C363_=_C382( C363 C382 ) C363_=_C383( C363 C383 ) C363_=_C523( C363 C523 ) C364_=_C365( C364 C365 ) C364_=_C366( C364 C366 ) \nC364_=_C367( C364 C367 ) C364_=_C368( C364 C368 ) C364_=_C369( C364 C369 ) C364_=_C370( C364 C370 ) C364_=_C371( C364 C371 ) C364_=_C372( C364 C372 ) \nC364_=_C373( C364 C373 ) C364_=_C374( C364 C374 ) C364_=_C375( C364 C375 ) C364_=_C376( C364 C376 ) C364_=_C377( C364 C377 ) C364_=_C378( C364 C378 ) \nC364_=_C379( C364 C379 ) C364_=_C380( C364 C380 ) C364_=_C381( C364 C381 ) C364_=_C382( C364 C382 ) C364_=_C383( C364 C383 ) C364_=_C544( C364 C544 ) \nC365_=_C366( C365 C366 ) C365_=_C367( C365 C367 ) C365_=_C368( C365 C368 ) C365_=_C369( C365 C369 ) C365_=_C370( C365 C370 ) C365_=_C371( C365 C371 ) \nC365_=_C372( C365 C372 ) C365_=_C373( C365 C373 ) C365_=_C374( C365 C374 ) C365_=_C375( C365 C375 ) C365_=_C376( C365 C376 ) C365_=_C377( C365 C377 ) \nC365_=_C378( C365 C378 ) C365_=_C379( C365 C379 ) C365_=_C380( C365 C380 ) C365_=_C381( C365 C381 ) C365_=_C382( C365 C382 ) C365_=_C383( C365 C383 ) \nC365_=_C564( C365 C564 ) C366_=_C367( C366 C367 ) C366_=_C368( C366 C368 ) C366_=_C369( C366 C369 ) C366_=_C370( C366 C370 ) C366_=_C371( C366 C371 ) \nC366_=_C372( C366 C372 ) C366_=_C373( C366 C373 ) C366_=_C374( C366 C374 ) C366_=_C375( C366 C375 ) C366_=_C376( C366 C376 ) C366_=_C377( C366 C377 ) \nC366_=_C378( C366 C378 ) C366_=_C379( C366 C379 ) C366_=_C380( C366 C380 ) C366_=_C381( C366 C381 ) C366_=_C382( C366 C382 ) C366_=_C383( C366 C383 ) \nC366_=_C583( C366 C583 ) C367_=_C368( C367 C368 ) C367_=_C369( C367 C369 ) C367_=_C370( C367 C370 ) C367_=_C371( C367 C371 ) C367_=_C372( C367 C372 ) \nC367_=_C373( C367 C373 ) C367_=_C374( C367 C374 ) C367_=_C375( C367 C375 ) C367_=_C376( C367 C376 ) C367_=_C377( C367 C377 ) C367_=_C378( C367 C378 ) \nC367_=_C379( C367 C379 ) C367_=_C380( C367 C380 ) C367_=_C381( C367 C381 ) C367_=_C382( C367 C382 ) C367_=_C383( C367 C383 ) C367_=_C601( C367 C601 ) \nC368_=_C369( C368 C369 ) C368_=_C370( C368 C370 ) C368_=_C371( C368 C371 ) C368_=_C372( C368 C372 ) C368_=_C373( C368 C373 ) C368_=_C374( C368 C374 ) \nC368_=_C375( C368 C375 ) C368_=_C376( C368 C376 ) C368_=_C377( C368 C377 ) C368_=_C378( C368 C378 ) C368_=_C379( C368 C379 ) C368_=_C380( C368 C380 ) \nC368_=_C381( C368 C381 ) C368_=_C382( C368 C382 ) C368_=_C383( C368 C383 ) C368_=_C617( C368 C617 ) C369_=_C370( C369 C370 ) C369_=_C371( C369 C371 ) \nC369_=_C372( C369 C372 ) C369_=_C373( C369 C373 ) C369_=_C374( C369 C374 ) C369_=_C375( C369 C375 ) C369_=_C376( C369 C376 ) C369_=_C377( C369 C377 ) \nC369_=_C378( C369 C378 ) C369_=_C379( C369 C379 ) C369_=_C380( C369 C380 ) C369_=_C381( C369 C381 ) C369_=_C382( C369 C382 ) C369_=_C383(</w:t>
      </w:r>
    </w:p>
    <w:p>
      <w:pPr>
        <w:pStyle w:val="PreformattedText"/>
        <w:bidi w:val="0"/>
        <w:spacing w:before="0" w:after="0"/>
        <w:jc w:val="left"/>
        <w:rPr/>
      </w:pPr>
      <w:r>
        <w:rPr/>
        <w:t xml:space="preserve"> </w:t>
      </w:r>
      <w:r>
        <w:rPr/>
        <w:t>C369 C383 ) \nC369_=_C633( C369 C633 ) C370_=_C371( C370 C371 ) C370_=_C372( C370 C372 ) C370_=_C373( C370 C373 ) C370_=_C374( C370 C374 ) C370_=_C375( C370 C375 ) \nC370_=_C376( C370 C376 ) C370_=_C377( C370 C377 ) C370_=_C378( C370 C378 ) C370_=_C379( C370 C379 ) C370_=_C380( C370 C380 ) C370_=_C381( C370 C381 ) \nC370_=_C382( C370 C382 ) C370_=_C383( C370 C383 ) C370_=_C648( C370 C648 ) C371_=_C372( C371 C372 ) C371_=_C373( C371 C373 ) C371_=_C374( C371 C374 ) \nC371_=_C375( C371 C375 ) C371_=_C376( C371 C376 ) C371_=_C377( C371 C377 ) C371_=_C378( C371 C378 ) C371_=_C379( C371 C379 ) C371_=_C380( C371 C380 ) \nC371_=_C381( C371 C381 ) C371_=_C382( C371 C382 ) C371_=_C383( C371 C383 ) C371_=_C675( C371 C675 ) C372_=_C373( C372 C373 ) C372_=_C374( C372 C374 ) \nC372_=_C375( C372 C375 ) C372_=_C376( C372 C376 ) C372_=_C377( C372 C377 ) C372_=_C378( C372 C378 ) C372_=_C379( C372 C379 ) C372_=_C380( C372 C380 ) \nC372_=_C381( C372 C381 ) C372_=_C382( C372 C382 ) C372_=_C383( C372 C383 ) C372_=_C687( C372 C687 ) C373_=_C374( C373 C374 ) C373_=_C375( C373 C375 ) \nC373_=_C376( C373 C376 ) C373_=_C377( C373 C377 ) C373_=_C378( C373 C378 ) C373_=_C379( C373 C379 ) C373_=_C380( C373 C380 ) C373_=_C381( C373 C381 ) \nC373_=_C382( C373 C382 ) C373_=_C383( C373 C383 ) C373_=_C698( C373 C698 ) C374_=_C375( C374 C375 ) C374_=_C376( C374 C376 ) C374_=_C377( C374 C377 ) \nC374_=_C378( C374 C378 ) C374_=_C379( C374 C379 ) C374_=_C380( C374 C380 ) C374_=_C381( C374 C381 ) C374_=_C382( C374 C382 ) C374_=_C383( C374 C383 ) \nC374_=_C717( C374 C717 ) C375_=_C376( C375 C376 ) C375_=_C377( C375 C377 ) C375_=_C378( C375 C378 ) C375_=_C379( C375 C379 ) C375_=_C380( C375 C380 ) \nC375_=_C381( C375 C381 ) C375_=_C382( C375 C382 ) C375_=_C383( C375 C383 ) C375_=_C725( C375 C725 ) C376_=_C377( C376 C377 ) C376_=_C378( C376 C378 ) \nC376_=_C379( C376 C379 ) C376_=_C380( C376 C380 ) C376_=_C381( C376 C381 ) C376_=_C382( C376 C382 ) C376_=_C383( C376 C383 ) C377_=_C378( C377 C378 ) \nC377_=_C379( C377 C379 ) C377_=_C380( C377 C380 ) C377_=_C381( C377 C381 ) C377_=_C382( C377 C382 ) C377_=_C383( C377 C383 ) C377_=_C737( C377 C737 ) \nC378_=_C379( C378 C379 ) C378_=_C380( C378 C380 ) C378_=_C381( C378 C381 ) C378_=_C382( C378 C382 ) C378_=_C383( C378 C383 ) C379_=_C380( C379 C380 ) \nC379_=_C381( C379 C381 ) C379_=_C382( C379 C382 ) C379_=_C383( C379 C383 ) C379_=_C745( C379 C745 ) C380_=_C381( C380 C381 ) C380_=_C382( C380 C382 ) \nC380_=_C383( C380 C383 ) C380_=_C748( C380 C748 ) C381_=_C382( C381 C382 ) C381_=_C383( C381 C383 ) C381_=_C750( C381 C750 ) C382_=_C383( C382 C383 ) \nC382_=_C751( C382 C751 ) C383_=_C409( C383 C409 ) C383_=_C434( C383 C434 ) C383_=_C459( C383 C459 ) C383_=_C482( C383 C482 ) C383_=_C502( C383 C502 ) \nC383_=_C523( C383 C523 ) C383_=_C544( C383 C544 ) C383_=_C564( C383 C564 ) C383_=_C583( C383 C583 ) C383_=_C601( C383 C601 ) C383_=_C617( C383 C617 ) \nC383_=_C633( C383 C633 ) C383_=_C648( C383 C648 ) C383_=_C662( C383 C662 ) C383_=_C675( C383 C675 ) C383_=_C687( C383 C687 ) C383_=_C698( C383 C698 ) \nC383_=_C708( C383 C708 ) C383_=_C717( C383 C717 ) C383_=_C725( C383 C725 ) C383_=_C737( C383 C737 ) C383_=_C745( C383 C745 ) C383_=_C748( C383 C748 ) \nC383_=_C750( C383 C750 ) C383_=_C751( C383 C751 ) C409_=_C434( C409 C434 ) C409_=_C459( C409 C459 ) C409_=_C482( C409 C482 ) C409_=_C502( C409 C502 ) \nC409_=_C523( C409 C523 ) C409_=_C544( C409 C544 ) C409_=_C564( C409 C564 ) C409_=_C583( C409 C583 ) C409_=_C601( C409 C601 ) C409_=_C617( C409 C617 ) \nC409_=_C633( C409 C633 ) C409_=_C648( C409 C648 ) C409_=_C662( C409 C662 ) C409_=_C675( C409 C675 ) C409_=_C687( C409 C687 ) C409_=_C698( C409 C698 ) \nC409_=_C708( C409 C708 ) C409_=_C717( C409 C717 ) C409_=_C725( C409 C725 ) C409_=_C737( C409 C737 ) C409_=_C745( C409 C745 ) C409_=_C748( C409 C748 ) \nC409_=_C750( C409 C750 ) C409_=_C751( C409 C751 ) C434_=_C459( C434 C459 ) C434_=_C482( C434 C482 ) C434_=_C502( C434 C502 ) C434_=_C523( C434 C523 ) \nC434_=_C544( C434 C544 ) C434_=_C564( C434 C564 ) C434_=_C583( C434 C583 ) C434_=_C601( C434 C601 ) C434_=_C617( C434 C617 ) C434_=_C633( C434 C633 ) \nC434_=_C648( C434 C648 ) C434_=_C662( C434 C662 ) C434_=_C675( C434 C675 ) C434_=_C687( C434 C687 ) C434_=_C698( C434 C698 ) C434_=_C708( C434 C708 ) \nC434_=_C717( C434 C717 ) C434_=_C725( C434 C725 ) C434_=_C737( C434 C737 ) C434_=_C745( C434 C745 ) C434_=_C748( C434 C748 ) C434_=_C750( C434 C750 ) \nC434_=_C751( C434 C751 ) C459_=_C482( C459 C482 ) C459_=_C502( C459 C502 ) C459_=_C523( C459 C523 ) C459_=_C544( C459 C544 ) C459_=_C564( C459 C564 ) \nC459_=_C583( C459 C583 ) C459_=_C601( C459 C601 ) C459_=_C617( C459 C617 ) C459_=_C633( C459 C633 ) C459_=_C648( C459 C648 ) C459_=_C662( C459 C662 ) \nC459_=_C675( C459 C675 ) C459_=_C687( C459 C687 ) C459_=_C698( C459 C698 ) C459_=_C708( C459 C708 ) C459_=_C717( C459 C717 ) C459_=_C725( C459 C725 ) \nC459_=_C737( C459 C737 ) C459_=_C745( C459 C745 ) C459_=_C748( C459 C748 ) C459_=_C750( C459 C750 ) C459_=_C751( C459 C751 ) C482_=_C502( C482 C502 ) \nC482_=_C523( C482 C523 ) C482_=_C544( C482 C544 ) C482_=_C564( C482 C564 ) C482_=_C583( C482 C583 ) C482_=_C601( C482 C601 ) C482_=_C617( C482 C617 ) \nC482_=_C633( C482 C633 ) C482_=_C648( C482 C648 ) C482_=_C662( C482 C662 ) C482_=_C675( C482 C675 ) C482_=_C687( C482 C687 ) C482_=_C698( C482 C698 ) \nC482_=_C708( C482 C708 ) C482_=_C717( C482 C717 ) C482_=_C725( C482 C725 ) C482_=_C737( C482 C737 ) C482_=_C745( C482 C745 ) C482_=_C748( C482 C748 ) \nC482_=_C750( C482 C750 ) C482_=_C751( C482 C751 ) C502_=_C523( C502 C523 ) C502_=_C544( C502 C544 ) C502_=_C564( C502 C564 ) C502_=_C583( C502 C583 ) \nC502_=_C601( C502 C601 ) C502_=_C617( C502 C617 ) C502_=_C633( C502 C633 ) C502_=_C648( C502 C648 ) C502_=_C662( C502 C662 ) C502_=_C675( C502 C675 ) \nC502_=_C687( C502 C687 ) C502_=_C698( C502 C698 ) C502_=_C708( C502 C708 ) C502_=_C717( C502 C717 ) C502_=_C725( C502 C725 ) C502_=_C737( C502 C737 ) \nC502_=_C745( C502 C745 ) C502_=_C748( C502 C748 ) C502_=_C750( C502 C750 ) C502_=_C751( C502 C751 ) C523_=_C544( C523 C544 ) C523_=_C564( C523 C564 ) \nC523_=_C583( C523 C583 ) C523_=_C601( C523 C601 ) C523_=_C617( C523 C617 ) C523_=_C633( C523 C633 ) C523_=_C648( C523 C648 ) C523_=_C662( C523 C662 ) \nC523_=_C675( C523 C675 ) C523_=_C687( C523 C687 ) C523_=_C698( C523 C698 ) C523_=_C708( C523 C708 ) C523_=_C717( C523 C717 ) C523_=_C725( C523 C725 ) \nC523_=_C737( C523 C737 ) C523_=_C745( C523 C745 ) C523_=_C748( C523 C748 ) C523_=_C750( C523 C750 ) C523_=_C751( C523 C751 ) C544_=_C564( C544 C564 ) \nC544_=_C583( C544 C583 ) C544_=_C601( C544 C601 ) C544_=_C617( C544 C617 ) C544_=_C633( C544 C633 ) C544_=_C648( C544 C648 ) C544_=_C662( C544 C662 ) \nC544_=_C675( C544 C675 ) C544_=_C687( C544 C687 ) C544_=_C698( C544 C698 ) C544_=_C708( C544 C708 ) C544_=_C717( C544 C717 ) C544_=_C725( C544 C725 ) \nC544_=_C737( C544 C737 ) C544_=_C745( C544 C745 ) C544_=_C748( C544 C748 ) C544_=_C750( C544 C750 ) C544_=_C751( C544 C751 ) C564_=_C583( C564 C583 ) \nC564_=_C601( C564 C601 ) C564_=_C617( C564 C617 ) C564_=_C633( C564 C633 ) C564_=_C648( C564 C648 ) C564_=_C662( C564 C662 ) C564_=_C675( C564 C675 ) \nC564_=_C687( C564 C687 ) C564_=_C698( C564 C698 ) C564_=_C708( C564 C708 ) C564_=_C717( C564 C717 ) C564_=_C725( C564 C725 ) C564_=_C737( C564 C737 ) \nC564_=_C745( C564 C745 ) C564_=_C748( C564 C748 ) C564_=_C750( C564 C750 ) C564_=_C751( C564 C751 ) C583_=_C601( C583 C601 ) C583_=_C617( C583 C617 ) \nC583_=_C633( C583 C633 ) C583_=_C648( C583 C648 ) C583_=_C662( C583 C662 ) C583_=_C675( C583 C675 ) C583_=_C687( C583 C687 ) C583_=_C698( C583 C698 ) \nC583_=_C708( C583 C708 ) C583_=_C717( C583 C717 ) C583_=_C725( C583 C725 ) C583_=_C737( C583 C737 ) C583_=_C745( C583 C745 ) C583_=_C748( C583 C748 ) \nC583_=_C750( C583 C750 ) C583_=_C751( C583 C751 ) C601_=_C617( C601 C617 ) C601_=_C633( C601 C633 ) C601_=_C648( C601 C648 ) C601_=_C662( C601 C662 ) \nC601_=_C675( C601 C675 ) C601_=_C687( C601 C687 ) C601_=_C698( C601 C698 ) C601_=_C708( C601 C708 ) C601_=_C717( C601 C717 ) C601_=_C725( C601 C725 ) \nC601_=_C737( C601 C737 ) C601_=_C745( C601 C745 ) C601_=_C748( C601 C748 ) C601_=_C750( C601 C750 ) C601_=_C751( C601 C751 ) C617_=_C633( C617 C633 ) \nC617_=_C648( C617 C648 ) C617_=_C662( C617 C662 ) C617_=_C675( C617 C675 ) C617_=_C687( C617 C687 ) C617_=_C698( C617 C698 ) C617_=_C708( C617 C708 ) \nC617_=_C717( C617 C717 ) C617_=_C725( C617 C725 ) C617_=_C737( C617 C737 ) C617_=_C745( C617 C745 ) C617_=_C748( C617 C748 ) C617_=_C750( C617 C750 ) \nC617_=_C751( C617 C751 ) C633_=_C648( C633 C648 ) C633_=_C662( C633 C662 ) C633_=_C675( C633 C675 ) C633_=_C687( C633 C687 ) C633_=_C698( C633 C698 ) \nC633_=_C708( C633 C708 ) C633_=_C717( C633 C717 ) C633_=_C725( C633 C725 ) C633_=_C737( C633 C737 ) C633_=_C745( C633 C745 ) C633_=_C748( C633 C748 ) \nC633_=_C750( C633 C750 ) C633_=_C751( C633 C751 ) C648_=_C662( C648 C662 ) C648_=_C675( C648 C675 ) C648_=_C687( C648 C687 ) C648_=_C698( C648 C698 ) \nC648_=_C708( C648 C708 ) C648_=_C717( C648 C717 ) C648_=_C725( C648 C725 ) C648_=_C737( C648 C737 ) C648_=_C745( C648 C745 ) C648_=_C748( C648 C748 ) \nC648_=_C750( C648 C750 ) C648_=_C751( C648 C751 ) C662_=_C675( C662 C675 ) C662_=_C687( C662 C687 ) C662_=_C698( C662 C698 ) C662_=_C708( C662 C708 ) \nC662_=_C717( C662 C717 ) C662_=_C725( C662 C725 ) C662_=_C737( C662 C737 ) C662_=_C745( C662 C745 ) C662_=_C748( C662 C748 ) C662_=_C750( C662 C750 ) \nC662_=_C751( C662 C751 ) C675_=_C687( C675 C687 ) C675_=_C698( C675 C698 ) C675_=_C708( C675 C708 ) C675_=_C717( C675 C717 ) C675_=_C725( C675 C725 ) \nC675_=_C737( C675 C737 ) C675_=_C745( C675 C745 ) C675_=_C748( C675 C748 ) C675_=_C750( C675 C750 ) C675_=_C751( C675 C751 ) C687_=_C698( C687 C698 ) \nC687_=_C708( C687 C708 ) C687_=_C717( C687 C717 ) C687_=_C725( C687 C725 ) C687_=_C737( C687 C737 ) C687_=_C745( C687 C745 ) C687_=_C748( C687 C748 ) \nC687_=_C750(</w:t>
      </w:r>
    </w:p>
    <w:p>
      <w:pPr>
        <w:pStyle w:val="PreformattedText"/>
        <w:bidi w:val="0"/>
        <w:spacing w:before="0" w:after="0"/>
        <w:jc w:val="left"/>
        <w:rPr/>
      </w:pPr>
      <w:r>
        <w:rPr/>
        <w:t xml:space="preserve"> </w:t>
      </w:r>
      <w:r>
        <w:rPr/>
        <w:t>C687 C750 ) C687_=_C751( C687 C751 ) C698_=_C708( C698 C708 ) C698_=_C717( C698 C717 ) C698_=_C725( C698 C725 ) C698_=_C737( C698 C737 ) \nC698_=_C745( C698 C745 ) C698_=_C748( C698 C748 ) C698_=_C750( C698 C750 ) C698_=_C751( C698 C751 ) C708_=_C717( C708 C717 ) C708_=_C725( C708 C725 ) \nC708_=_C737( C708 C737 ) C708_=_C745( C708 C745 ) C708_=_C748( C708 C748 ) C708_=_C750( C708 C750 ) C708_=_C751( C708 C751 ) C717_=_C725( C717 C725 ) \nC717_=_C737( C717 C737 ) C717_=_C745( C717 C745 ) C717_=_C748( C717 C748 ) C717_=_C750( C717 C750 ) C717_=_C751( C717 C751 ) C725_=_C737( C725 C737 ) \nC725_=_C745( C725 C745 ) C725_=_C748( C725 C748 ) C725_=_C750( C725 C750 ) C725_=_C751( C725 C751 ) C737_=_C745( C737 C745 ) C737_=_C748( C737 C748 ) \nC737_=_C750( C737 C750 ) C737_=_C751( C737 C751 ) C745_=_C748( C745 C748 ) C745_=_C750( C745 C750 ) C745_=_C751( C745 C751 ) C748_=_C750( C748 C750 ) \nC748_=_C751( C748 C751 ) C750_=_C751( C750 C751 ) "];4-&gt;7[label="136: C0 C1 C3 C4 C5 \nC6 C7 C8 C9 C11 C12 \nC13 C14 C15 C16 C17 C18 \nC19 C20 C21 C22 C23 C24 \nC25 C26 C27 C28 C29 C30 \nC31 C32 C33 C34 C35 C38 \nC45 C71 C72 C80 C106 C107 \nC108 C109 C110 C111 C112 C114 \nC115 C116 C117 C118 C119 C120 \nC121 C122 C123 C124 C125 C126 \nC127 C128 C129 C130 C131 C132 \nC133 C134 C135 C136 C137 C138 \nC139 C147 C174 C180 C207 C212 \nC239 C243 C271 C274 C299 C301 \nC329 C330 C357 C358 C359 C360 \nC361 C362 C363 C364 C365 C366 \nC367 C368 C369 C370 C371 C372 \nC373 C374 C375 C376 C377 C378 \nC379 C380 C381 C382 C409 C434 \nC459 C482 C502 C523 C544 C564 \nC583 C601 C617 C633 C648 C662 \nC675 C687 C698 C708 C717 C725 \nC737 C745 C748 C750 C751 \n2437: C0_=_C1 ,C0_=_C3 ,C0_=_C4 ,C0_=_C5 ,C0_=_C6 ,\nC0_=_C7 ,C0_=_C8 ,C0_=_C9 ,C0_=_C11 ,C0_=_C12 ,C0_=_C13 ,\nC0_=_C14 ,C0_=_C15 ,C0_=_C16 ,C0_=_C17 ,C0_=_C18 ,C0_=_C19 ,\nC0_=_C20 ,C0_=_C21 ,C0_=_C22 ,C0_=_C23 ,C0_=_C24 ,C0_=_C25 ,\nC0_=_C26 ,C0_=_C27 ,C0_=_C28 ,C0_=_C29 ,C0_=_C30 ,C0_=_C31 ,\nC0_=_C32 ,C0_=_C33 ,C0_=_C34 ,C0_=_C35 ,C0_=_C38 ,C0_=_C45 ,\nC0_=_C71 ,C1_=_C3 ,C1_=_C4 ,C1_=_C5 ,C1_=_C6 ,C1_=_C7 ,\nC1_=_C8 ,C1_=_C9 ,C1_=_C11 ,C1_=_C12 ,C1_=_C13 ,C1_=_C14 ,\nC1_=_C15 ,C1_=_C16 ,C1_=_C17 ,C1_=_C18 ,C1_=_C19 ,C1_=_C20 ,\nC1_=_C21 ,C1_=_C22 ,C1_=_C23 ,C1_=_C24 ,C1_=_C25 ,C1_=_C26 ,\nC1_=_C27 ,C1_=_C28 ,C1_=_C29 ,C1_=_C30 ,C1_=_C31 ,C1_=_C32 ,\nC1_=_C33 ,C1_=_C34 ,C1_=_C35 ,C1_=_C72 ,C1_=_C80 ,C1_=_C106 ,\nC3_=_C4 ,C3_=_C5 ,C3_=_C6 ,C3_=_C7 ,C3_=_C8 ,C3_=_C9 ,\nC3_=_C11 ,C3_=_C12 ,C3_=_C13 ,C3_=_C14 ,C3_=_C15 ,C3_=_C16 ,\nC3_=_C17 ,C3_=_C18 ,C3_=_C19 ,C3_=_C20 ,C3_=_C21 ,C3_=_C22 ,\nC3_=_C23 ,C3_=_C24 ,C3_=_C25 ,C3_=_C26 ,C3_=_C27 ,C3_=_C28 ,\nC3_=_C29 ,C3_=_C30 ,C3_=_C31 ,C3_=_C32 ,C3_=_C33 ,C3_=_C34 ,\nC3_=_C35 ,C3_=_C107 ,C3_=_C147 ,C3_=_C174 ,C4_=_C5 ,C4_=_C6 ,\nC4_=_C7 ,C4_=_C8 ,C4_=_C9 ,C4_=_C11 ,C4_=_C12 ,C4_=_C13 ,\nC4_=_C14 ,C4_=_C15 ,C4_=_C16 ,C4_=_C17 ,C4_=_C18 ,C4_=_C19 ,\nC4_=_C20 ,C4_=_C21 ,C4_=_C22 ,C4_=_C23 ,C4_=_C24 ,C4_=_C25 ,\nC4_=_C26 ,C4_=_C27 ,C4_=_C28 ,C4_=_C29 ,C4_=_C30 ,C4_=_C31 ,\nC4_=_C32 ,C4_=_C33 ,C4_=_C34 ,C4_=_C35 ,C4_=_C108 ,C4_=_C180 ,\nC4_=_C207 ,C5_=_C6 ,C5_=_C7 ,C5_=_C8 ,C5_=_C9 ,C5_=_C11 ,\nC5_=_C12 ,C5_=_C13 ,C5_=_C14 ,C5_=_C15 ,C5_=_C16 ,C5_=_C17 ,\nC5_=_C18 ,C5_=_C19 ,C5_=_C20 ,C5_=_C21 ,C5_=_C22 ,C5_=_C23 ,\nC5_=_C24 ,C5_=_C25 ,C5_=_C26 ,C5_=_C27 ,C5_=_C28 ,C5_=_C29 ,\nC5_=_C30 ,C5_=_C31 ,C5_=_C32 ,C5_=_C33 ,C5_=_C34 ,C5_=_C35 ,\nC5_=_C109 ,C5_=_C212 ,C5_=_C239 ,C6_=_C7 ,C6_=_C8 ,C6_=_C9 ,\nC6_=_C11 ,C6_=_C12 ,C6_=_C13 ,C6_=_C14 ,C6_=_C15 ,C6_=_C16 ,\nC6_=_C17 ,C6_=_C18 ,C6_=_C19 ,C6_=_C20 ,C6_=_C21 ,C6_=_C22 ,\nC6_=_C23 ,C6_=_C24 ,C6_=_C25 ,C6_=_C26 ,C6_=_C27 ,C6_=_C28 ,\nC6_=_C29 ,C6_=_C30 ,C6_=_C31 ,C6_=_C32 ,C6_=_C33 ,C6_=_C34 ,\nC6_=_C35 ,C6_=_C110 ,C6_=_C243 ,C6_=_C271 ,C7_=_C8 ,C7_=_C9 ,\nC7_=_C11 ,C7_=_C12 ,C7_=_C13 ,C7_=_C14 ,C7_=_C15 ,C7_=_C16 ,\nC7_=_C17 ,C7_=_C18 ,C7_=_C19 ,C7_=_C20 ,C7_=_C21 ,C7_=_C22 ,\nC7_=_C23 ,C7_=_C24 ,C7_=_C25 ,C7_=_C26 ,C7_=_C27 ,C7_=_C28 ,\nC7_=_C29 ,C7_=_C30 ,C7_=_C31 ,C7_=_C32 ,C7_=_C33 ,C7_=_C34 ,\nC7_=_C35 ,C7_=_C111 ,C7_=_C274 ,C7_=_C299 ,C8_=_C9 ,C8_=_C11 ,\nC8_=_C12 ,C8_=_C13 ,C8_=_C14 ,C8_=_C15 ,C8_=_C16 ,C8_=_C17 ,\nC8_=_C18 ,C8_=_C19 ,C8_=_C20 ,C8_=_C21 ,C8_=_C22 ,C8_=_C23 ,\nC8_=_C24 ,C8_=_C25 ,C8_=_C26 ,C8_=_C27 ,C8_=_C28 ,C8_=_C29 ,\nC8_=_C30 ,C8_=_C31 ,C8_=_C32 ,C8_=_C33 ,C8_=_C34 ,C8_=_C35 ,\nC8_=_C112 ,C8_=_C301 ,C8_=_C329 ,C9_=_C11 ,C9_=_C12 ,C9_=_C13 ,\nC9_=_C14 ,C9_=_C15 ,C9_=_C16 ,C9_=_C17 ,C9_=_C18 ,C9_=_C19 ,\nC9_=_C20 ,C9_=_C21 ,C9_=_C22 ,C9_=_C23 ,C9_=_C24 ,C9_=_C25 ,\nC9_=_C26 ,C9_=_C27 ,C9_=_C28 ,C9_=_C29 ,C9_=_C30 ,C9_=_C31 ,\nC9_=_C32 ,C9_=_C33 ,C9_=_C34 ,C9_=_C35 ,C9_=_C330 ,C9_=_C357 ,\nC11_=_C12 ,C11_=_C13 ,C11_=_C14 ,C11_=_C15 ,C11_=_C16 ,C11_=_C17 ,\nC11_=_C18 ,C11_=_C19 ,C11_=_C20 ,C11_=_C21 ,C11_=_C22 ,C11_=_C23 ,\nC11_=_C24 ,C11_=_C25 ,C11_=_C26 ,C11_=_C27 ,C11_=_C28 ,C11_=_C29 ,\nC11_=_C30 ,C11_=_C31 ,C11_=_C32 ,C11_=_C33 ,C11_=_C34 ,C11_=_C35 ,\nC11_=_C114 ,C11_=_C358 ,C11_=_C409 ,C12_=_C13 ,C12_=_C14 ,C12_=_C15 ,\nC12_=_C16 ,C12_=_C17 ,C12_=_C18 ,C12_=_C19 ,C12_=_C20 ,C12_=_C21 ,\nC12_=_C22 ,C12_=_C23 ,C12_=_C24 ,C12_=_C25 ,C12_=_C26 ,C12_=_C27 ,\nC12_=_C28 ,C12_=_C29 ,C12_=_C30 ,C12_=_C31 ,C12_=_C32 ,C12_=_C33 ,\nC12_=_C34 ,C12_=_C35 ,C12_=_C359 ,C12_=_C434 ,C13_=_C14 ,C13_=_C15 ,\nC13_=_C16 ,C13_=_C17 ,C13_=_C18 ,C13_=_C19 ,C13_=_C20 ,C13_=_C21 ,\nC13_=_C22 ,C13_=_C23 ,C13_=_C24 ,C13_=_C25 ,C13_=_C26 ,C13_=_C27 ,\nC13_=_C28 ,C13_=_C29 ,C13_=_C30 ,C13_=_C31 ,C13_=_C32 ,C13_=_C33 ,\nC13_=_C34 ,C13_=_C35 ,C13_=_C115 ,C13_=_C360 ,C13_=_C459 ,C14_=_C15 ,\nC14_=_C16 ,C14_=_C17 ,C14_=_C18 ,C14_=_C19 ,C14_=_C20 ,C14_=_C21 ,\nC14_=_C22 ,C14_=_C23 ,C14_=_C24 ,C14_=_C25 ,C14_=_C26 ,C14_=_C27 ,\nC14_=_C28 ,C14_=_C29 ,C14_=_C30 ,C14_=_C31 ,C14_=_C32 ,C14_=_C33 ,\nC14_=_C34 ,C14_=_C35 ,C14_=_C116 ,C14_=_C361 ,C14_=_C482 ,C15_=_C16 ,\nC15_=_C17 ,C15_=_C18 ,C15_=_C19 ,C15_=_C20 ,C15_=_C21 ,C15_=_C22 ,\nC15_=_C23 ,C15_=_C24 ,C15_=_C25 ,C15_=_C26 ,C15_=_C27 ,C15_=_C28 ,\nC15_=_C29 ,C15_=_C30 ,C15_=_C31 ,C15_=_C32 ,C15_=_C33 ,C15_=_C34 ,\nC15_=_C35 ,C15_=_C117 ,C15_=_C362 ,C15_=_C502 ,C16_=_C17 ,C16_=_C18 ,\nC16_=_C19 ,C16_=_C20 ,C16_=_C21 ,C16_=_C22 ,C16_=_C23 ,C16_=_C24 ,\nC16_=_C25 ,C16_=_C26 ,C16_=_C27 ,C16_=_C28 ,C16_=_C29 ,C16_=_C30 ,\nC16_=_C31 ,C16_=_C32 ,C16_=_C33 ,C16_=_C34 ,C16_=_C35 ,C16_=_C118 ,\nC16_=_C363 ,C16_=_C523 ,C17_=_C18 ,C17_=_C19 ,C17_=_C20 ,C17_=_C21 ,\nC17_=_C22 ,C17_=_C23 ,C17_=_C24 ,C17_=_C25 ,C17_=_C26 ,C17_=_C27 ,\nC17_=_C28 ,C17_=_C29 ,C17_=_C30 ,C17_=_C31 ,C17_=_C32 ,C17_=_C33 ,\nC17_=_C34 ,C17_=_C35 ,C17_=_C119 ,C17_=_C364 ,C17_=_C544 ,C18_=_C19 ,\nC18_=_C20 ,C18_=_C21 ,C18_=_C22 ,C18_=_C23 ,C18_=_C24 ,C18_=_C25 ,\nC18_=_C26 ,C18_=_C27 ,C18_=_C28 ,C18_=_C29 ,C18_=_C30 ,C18_=_C31 ,\nC18_=_C32 ,C18_=_C33 ,C18_=_C34 ,C18_=_C35 ,C18_=_C120 ,C18_=_C365 ,\nC18_=_C564 ,C19_=_C20 ,C19_=_C21 ,C19_=_C22 ,C19_=_C23 ,C19_=_C24 ,\nC19_=_C25 ,C19_=_C26 ,C19_=_C27 ,C19_=_C28 ,C19_=_C29 ,C19_=_C30 ,\nC19_=_C31 ,C19_=_C32 ,C19_=_C33 ,C19_=_C34 ,C19_=_C35 ,C19_=_C121 ,\nC19_=_C366 ,C19_=_C583 ,C20_=_C21 ,C20_=_C22 ,C20_=_C23 ,C20_=_C24 ,\nC20_=_C25 ,C20_=_C26 ,C20_=_C27 ,C20_=_C28 ,C20_=_C29 ,C20_=_C30 ,\nC20_=_C31 ,C20_=_C32 ,C20_=_C33 ,C20_=_C34 ,C20_=_C35 ,C20_=_C122 ,\nC20_=_C367 ,C20_=_C601 ,C21_=_C22 ,C21_=_C23 ,C21_=_C24 ,C21_=_C25 ,\nC21_=_C26 ,C21_=_C27 ,C21_=_C28 ,C21_=_C29 ,C21_=_C30 ,C21_=_C31 ,\nC21_=_C32 ,C21_=_C33 ,C21_=_C34 ,C21_=_C35 ,C21_=_C123 ,C21_=_C368 ,\nC21_=_C617 ,C22_=_C23 ,C22_=_C24 ,C22_=_C25 ,C22_=_C26 ,C22_=_C27 ,\nC22_=_C28 ,C22_=_C29 ,C22_=_C30 ,C22_=_C31 ,C22_=_C32 ,C22_=_C33 ,\nC22_=_C34 ,C22_=_C35 ,C22_=_C124 ,C22_=_C369 ,C22_=_C633 ,C23_=_C24 ,\nC23_=_C25 ,C23_=_C26 ,C23_=_C27 ,C23_=_C28 ,C23_=_C29 ,C23_=_C30 ,\nC23_=_C31 ,C23_=_C32 ,C23_=_C33 ,C23_=_C34 ,C23_=_C35 ,C23_=_C127 ,\nC23_=_C371 ,C23_=_C675 ,C24_=_C25 ,C24_=_C26 ,C24_=_C27 ,C24_=_C28 ,\nC24_=_C29 ,C24_=_C30 ,C24_=_C31 ,C24_=_C32 ,C24_=_C33 ,C24_=_C34 ,\nC24_=_C35 ,C24_=_C128 ,C24_=_C372 ,C24_=_C687 ,C25_=_C26 ,C25_=_C27 ,\nC25_=_C28 ,C25_=_C29 ,C25_=_C30 ,C25_=_C31 ,C25_=_C32 ,C25_=_C33 ,\nC25_=_C34 ,C25_=_C35 ,C25_=_C129 ,C25_=_C373 ,C25_=_C698 ,C26_=_C27 ,\nC26_=_C28 ,C26_=_C29 ,C26_=_C30 ,C26_=_C31 ,C26_=_C32 ,C26_=_C33 ,\nC26_=_C34 ,C26_=_C35 ,C26_=_C130 ,C26_=_C708 ,C27_=_C28 ,C27_=_C29 ,\nC27_=_C30 ,C27_=_C31 ,C27_=_C32 ,C27_=_C33 ,C27_=_C34 ,C27_=_C35 ,\nC27_=_C131 ,C27_=_C374 ,C27_=_C717 ,C28_=_C29 ,C28_=_C30 ,C28_=_C31 ,\nC28_=_C32 ,C28_=_C33 ,C28_=_C34 ,C28_=_C35 ,C28_=_C132 ,C28_=_C375 ,\nC28_=_C725 ,C29_=_C30 ,C29_=_C31 ,C29_=_C32 ,C29_=_C33 ,C29_=_C34 ,\nC29_=_C35 ,C29_=_C133 ,C29_=_C376 ,C30_=_C31 ,C30_=_C32 ,C30_=_C33 ,\nC30_=_C34 ,C30_=_C35 ,C30_=_C134 ,C30_=_C377 ,C30_=_C737 ,C31_=_C32 ,\nC31_=_C33 ,C31_=_C34 ,C31_=_C35 ,C31_=_C135 ,C31_=_C378 ,C32_=_C33 ,\nC32_=_C34 ,C32_=_C35 ,C32_=_C136 ,C32_=_C379 ,C32_=_C745 ,C33_=_C34 ,\nC33_=_C35 ,C33_=_C137 ,C33_=_C380 ,C33_=_C748 ,C34_=_C35 ,C34_=_C138 ,\nC34_=_C381 ,C34_=_C750 ,C35_=_C139 ,C35_=_C382 ,C35_=_C751 ,C38_=_C45 ,\nC38_=_C71 ,C38_=_C72 ,C38_=_C107 ,C38_=_C108 ,C38_=_C109 ,C38_=_C110 ,\nC38_=_C111 ,C38_=_C112 ,C38_=_C114 ,C38_=_C115 ,C38_=_C116 ,C38_=_C117 ,\nC38_=_C118 ,C38_=_C119 ,C38_=_C120 ,C38_=_C121 ,C38_=_C122 ,C38_=_C123 ,\nC38_=_C124 ,C38_=_C125 ,C38_=_C126 ,C38_=_C127 ,C38_=_C128 ,C38_=_C129 ,\nC38_=_C130 ,C38_=_C131 ,C38_=_C132 ,C38_=_C133 ,C38_=_C134 ,C38_=_C135 ,\nC38_=_C136 ,C38_=_C137 ,C38_=_C138 ,C38_=_C139 ,C45_=_C71 ,C45_=_C80 ,\nC45_=_C147 ,C45_=_C180 ,C45_=_C212 ,C45_=_C243 ,C45_=_C274 ,C45_=_C301 ,\nC45_=_C330 ,C45_=_C358 ,C45_=_C359 ,C45_=_C360 ,C45_=_C361 ,C45_=_C362 ,\nC45_=_C363 ,C45_=_C364 ,C45_=_C365 ,C45_=_C366 ,C45_=_C367 ,C45_=_C368 ,\nC45_=_C369 ,C45_=_C370 ,C45_=_C371 ,C45_=_C372 ,C45_=_C373 ,C45_=_C374 ,\nC45_=_C375 ,C45_=_C376 ,C45_=_C377 ,C45_=_C378 ,C45_=_C379 ,C45_=_C380 ,\nC45_=_C381 ,C45_=_C382 ,C71_=_C106 ,C71_=_C174 ,C71_=_C207 ,C71_=_C239 ,\nC71_=_C271 ,C71_=_C299 ,C71_=_C329 ,C71_=_C357 ,C71_=_C409 ,C71_=_C434 ,\nC71_=_C459 ,C71_=_C482 ,C71_=_C502 ,C71_=_C523 ,C71_=_C544</w:t>
      </w:r>
    </w:p>
    <w:p>
      <w:pPr>
        <w:pStyle w:val="PreformattedText"/>
        <w:bidi w:val="0"/>
        <w:spacing w:before="0" w:after="0"/>
        <w:jc w:val="left"/>
        <w:rPr/>
      </w:pPr>
      <w:r>
        <w:rPr/>
        <w:t xml:space="preserve"> </w:t>
      </w:r>
      <w:r>
        <w:rPr/>
        <w:t>,C71_=_C564 ,\nC71_=_C583 ,C71_=_C601 ,C71_=_C617 ,C71_=_C633 ,C71_=_C648 ,C71_=_C662 ,\nC71_=_C675 ,C71_=_C687 ,C71_=_C698 ,C71_=_C708 ,C71_=_C717 ,C71_=_C725 ,\nC71_=_C737 ,C71_=_C745 ,C71_=_C748 ,C71_=_C750 ,C71_=_C751 ,C72_=_C80 ,\nC72_=_C106 ,C72_=_C107 ,C72_=_C108 ,C72_=_C109 ,C72_=_C110 ,C72_=_C111 ,\nC72_=_C112 ,C72_=_C114 ,C72_=_C115 ,C72_=_C116 ,C72_=_C117 ,C72_=_C118 ,\nC72_=_C119 ,C72_=_C120 ,C72_=_C121 ,C72_=_C122 ,C72_=_C123 ,C72_=_C124 ,\nC72_=_C125 ,C72_=_C126 ,C72_=_C127 ,C72_=_C128 ,C72_=_C129 ,C72_=_C130 ,\nC72_=_C131 ,C72_=_C132 ,C72_=_C133 ,C72_=_C134 ,C72_=_C135 ,C72_=_C136 ,\nC72_=_C137 ,C72_=_C138 ,C72_=_C139 ,C80_=_C106 ,C80_=_C147 ,C80_=_C180 ,\nC80_=_C212 ,C80_=_C243 ,C80_=_C274 ,C80_=_C301 ,C80_=_C330 ,C80_=_C358 ,\nC80_=_C359 ,C80_=_C360 ,C80_=_C361 ,C80_=_C362 ,C80_=_C363 ,C80_=_C364 ,\nC80_=_C365 ,C80_=_C366 ,C80_=_C367 ,C80_=_C368 ,C80_=_C369 ,C80_=_C370 ,\nC80_=_C371 ,C80_=_C372 ,C80_=_C373 ,C80_=_C374 ,C80_=_C375 ,C80_=_C376 ,\nC80_=_C377 ,C80_=_C378 ,C80_=_C379 ,C80_=_C380 ,C80_=_C381 ,C80_=_C382 ,\nC106_=_C174 ,C106_=_C207 ,C106_=_C239 ,C106_=_C271 ,C106_=_C299 ,C106_=_C329 ,\nC106_=_C357 ,C106_=_C409 ,C106_=_C434 ,C106_=_C459 ,C106_=_C482 ,C106_=_C502 ,\nC106_=_C523 ,C106_=_C544 ,C106_=_C564 ,C106_=_C583 ,C106_=_C601 ,C106_=_C617 ,\nC106_=_C633 ,C106_=_C648 ,C106_=_C662 ,C106_=_C675 ,C106_=_C687 ,C106_=_C698 ,\nC106_=_C708 ,C106_=_C717 ,C106_=_C725 ,C106_=_C737 ,C106_=_C745 ,C106_=_C748 ,\nC106_=_C750 ,C106_=_C751 ,C107_=_C108 ,C107_=_C109 ,C107_=_C110 ,C107_=_C111 ,\nC107_=_C112 ,C107_=_C114 ,C107_=_C115 ,C107_=_C116 ,C107_=_C117 ,C107_=_C118 ,\nC107_=_C119 ,C107_=_C120 ,C107_=_C121 ,C107_=_C122 ,C107_=_C123 ,C107_=_C124 ,\nC107_=_C125 ,C107_=_C126 ,C107_=_C127 ,C107_=_C128 ,C107_=_C129 ,C107_=_C130 ,\nC107_=_C131 ,C107_=_C132 ,C107_=_C133 ,C107_=_C134 ,C107_=_C135 ,C107_=_C136 ,\nC107_=_C137 ,C107_=_C138 ,C107_=_C139 ,C107_=_C147 ,C107_=_C174 ,C108_=_C109 ,\nC108_=_C110 ,C108_=_C111 ,C108_=_C112 ,C108_=_C114 ,C108_=_C115 ,C108_=_C116 ,\nC108_=_C117 ,C108_=_C118 ,C108_=_C119 ,C108_=_C120 ,C108_=_C121 ,C108_=_C122 ,\nC108_=_C123 ,C108_=_C124 ,C108_=_C125 ,C108_=_C126 ,C108_=_C127 ,C108_=_C128 ,\nC108_=_C129 ,C108_=_C130 ,C108_=_C131 ,C108_=_C132 ,C108_=_C133 ,C108_=_C134 ,\nC108_=_C135 ,C108_=_C136 ,C108_=_C137 ,C108_=_C138 ,C108_=_C139 ,C108_=_C180 ,\nC108_=_C207 ,C109_=_C110 ,C109_=_C111 ,C109_=_C112 ,C109_=_C114 ,C109_=_C115 ,\nC109_=_C116 ,C109_=_C117 ,C109_=_C118 ,C109_=_C119 ,C109_=_C120 ,C109_=_C121 ,\nC109_=_C122 ,C109_=_C123 ,C109_=_C124 ,C109_=_C125 ,C109_=_C126 ,C109_=_C127 ,\nC109_=_C128 ,C109_=_C129 ,C109_=_C130 ,C109_=_C131 ,C109_=_C132 ,C109_=_C133 ,\nC109_=_C134 ,C109_=_C135 ,C109_=_C136 ,C109_=_C137 ,C109_=_C138 ,C109_=_C139 ,\nC109_=_C212 ,C109_=_C239 ,C110_=_C111 ,C110_=_C112 ,C110_=_C114 ,C110_=_C115 ,\nC110_=_C116 ,C110_=_C117 ,C110_=_C118 ,C110_=_C119 ,C110_=_C120 ,C110_=_C121 ,\nC110_=_C122 ,C110_=_C123 ,C110_=_C124 ,C110_=_C125 ,C110_=_C126 ,C110_=_C127 ,\nC110_=_C128 ,C110_=_C129 ,C110_=_C130 ,C110_=_C131 ,C110_=_C132 ,C110_=_C133 ,\nC110_=_C134 ,C110_=_C135 ,C110_=_C136 ,C110_=_C137 ,C110_=_C138 ,C110_=_C139 ,\nC110_=_C243 ,C110_=_C271 ,C111_=_C112 ,C111_=_C114 ,C111_=_C115 ,C111_=_C116 ,\nC111_=_C117 ,C111_=_C118 ,C111_=_C119 ,C111_=_C120 ,C111_=_C121 ,C111_=_C122 ,\nC111_=_C123 ,C111_=_C124 ,C111_=_C125 ,C111_=_C126 ,C111_=_C127 ,C111_=_C128 ,\nC111_=_C129 ,C111_=_C130 ,C111_=_C131 ,C111_=_C132 ,C111_=_C133 ,C111_=_C134 ,\nC111_=_C135 ,C111_=_C136 ,C111_=_C137 ,C111_=_C138 ,C111_=_C139 ,C111_=_C274 ,\nC111_=_C299 ,C112_=_C114 ,C112_=_C115 ,C112_=_C116 ,C112_=_C117 ,C112_=_C118 ,\nC112_=_C119 ,C112_=_C120 ,C112_=_C121 ,C112_=_C122 ,C112_=_C123 ,C112_=_C124 ,\nC112_=_C125 ,C112_=_C126 ,C112_=_C127 ,C112_=_C128 ,C112_=_C129 ,C112_=_C130 ,\nC112_=_C131 ,C112_=_C132 ,C112_=_C133 ,C112_=_C134 ,C112_=_C135 ,C112_=_C136 ,\nC112_=_C137 ,C112_=_C138 ,C112_=_C139 ,C112_=_C301 ,C112_=_C329 ,C114_=_C115 ,\nC114_=_C116 ,C114_=_C117 ,C114_=_C118 ,C114_=_C119 ,C114_=_C120 ,C114_=_C121 ,\nC114_=_C122 ,C114_=_C123 ,C114_=_C124 ,C114_=_C125 ,C114_=_C126 ,C114_=_C127 ,\nC114_=_C128 ,C114_=_C129 ,C114_=_C130 ,C114_=_C131 ,C114_=_C132 ,C114_=_C133 ,\nC114_=_C134 ,C114_=_C135 ,C114_=_C136 ,C114_=_C137 ,C114_=_C138 ,C114_=_C139 ,\nC114_=_C358 ,C114_=_C409 ,C115_=_C116 ,C115_=_C117 ,C115_=_C118 ,C115_=_C119 ,\nC115_=_C120 ,C115_=_C121 ,C115_=_C122 ,C115_=_C123 ,C115_=_C124 ,C115_=_C125 ,\nC115_=_C126 ,C115_=_C127 ,C115_=_C128 ,C115_=_C129 ,C115_=_C130 ,C115_=_C131 ,\nC115_=_C132 ,C115_=_C133 ,C115_=_C134 ,C115_=_C135 ,C115_=_C136 ,C115_=_C137 ,\nC115_=_C138 ,C115_=_C139 ,C115_=_C360 ,C115_=_C459 ,C116_=_C117 ,C116_=_C118 ,\nC116_=_C119 ,C116_=_C120 ,C116_=_C121 ,C116_=_C122 ,C116_=_C123 ,C116_=_C124 ,\nC116_=_C125 ,C116_=_C126 ,C116_=_C127 ,C116_=_C128 ,C116_=_C129 ,C116_=_C130 ,\nC116_=_C131 ,C116_=_C132 ,C116_=_C133 ,C116_=_C134 ,C116_=_C135 ,C116_=_C136 ,\nC116_=_C137 ,C116_=_C138 ,C116_=_C139 ,C116_=_C361 ,C116_=_C482 ,C117_=_C118 ,\nC117_=_C119 ,C117_=_C120 ,C117_=_C121 ,C117_=_C122 ,C117_=_C123 ,C117_=_C124 ,\nC117_=_C125 ,C117_=_C126 ,C117_=_C127 ,C117_=_C128 ,C117_=_C129 ,C117_=_C130 ,\nC117_=_C131 ,C117_=_C132 ,C117_=_C133 ,C117_=_C134 ,C117_=_C135 ,C117_=_C136 ,\nC117_=_C137 ,C117_=_C138 ,C117_=_C139 ,C117_=_C362 ,C117_=_C502 ,C118_=_C119 ,\nC118_=_C120 ,C118_=_C121 ,C118_=_C122 ,C118_=_C123 ,C118_=_C124 ,C118_=_C125 ,\nC118_=_C126 ,C118_=_C127 ,C118_=_C128 ,C118_=_C129 ,C118_=_C130 ,C118_=_C131 ,\nC118_=_C132 ,C118_=_C133 ,C118_=_C134 ,C118_=_C135 ,C118_=_C136 ,C118_=_C137 ,\nC118_=_C138 ,C118_=_C139 ,C118_=_C363 ,C118_=_C523 ,C119_=_C120 ,C119_=_C121 ,\nC119_=_C122 ,C119_=_C123 ,C119_=_C124 ,C119_=_C125 ,C119_=_C126 ,C119_=_C127 ,\nC119_=_C128 ,C119_=_C129 ,C119_=_C130 ,C119_=_C131 ,C119_=_C132 ,C119_=_C133 ,\nC119_=_C134 ,C119_=_C135 ,C119_=_C136 ,C119_=_C137 ,C119_=_C138 ,C119_=_C139 ,\nC119_=_C364 ,C119_=_C544 ,C120_=_C121 ,C120_=_C122 ,C120_=_C123 ,C120_=_C124 ,\nC120_=_C125 ,C120_=_C126 ,C120_=_C127 ,C120_=_C128 ,C120_=_C129 ,C120_=_C130 ,\nC120_=_C131 ,C120_=_C132 ,C120_=_C133 ,C120_=_C134 ,C120_=_C135 ,C120_=_C136 ,\nC120_=_C137 ,C120_=_C138 ,C120_=_C139 ,C120_=_C365 ,C120_=_C564 ,C121_=_C122 ,\nC121_=_C123 ,C121_=_C124 ,C121_=_C125 ,C121_=_C126 ,C121_=_C127 ,C121_=_C128 ,\nC121_=_C129 ,C121_=_C130 ,C121_=_C131 ,C121_=_C132 ,C121_=_C133 ,C121_=_C134 ,\nC121_=_C135 ,C121_=_C136 ,C121_=_C137 ,C121_=_C138 ,C121_=_C139 ,C121_=_C366 ,\nC121_=_C583 ,C122_=_C123 ,C122_=_C124 ,C122_=_C125 ,C122_=_C126 ,C122_=_C127 ,\nC122_=_C128 ,C122_=_C129 ,C122_=_C130 ,C122_=_C131 ,C122_=_C132 ,C122_=_C133 ,\nC122_=_C134 ,C122_=_C135 ,C122_=_C136 ,C122_=_C137 ,C122_=_C138 ,C122_=_C139 ,\nC122_=_C367 ,C122_=_C601 ,C123_=_C124 ,C123_=_C125 ,C123_=_C126 ,C123_=_C127 ,\nC123_=_C128 ,C123_=_C129 ,C123_=_C130 ,C123_=_C131 ,C123_=_C132 ,C123_=_C133 ,\nC123_=_C134 ,C123_=_C135 ,C123_=_C136 ,C123_=_C137 ,C123_=_C138 ,C123_=_C139 ,\nC123_=_C368 ,C123_=_C617 ,C124_=_C125 ,C124_=_C126 ,C124_=_C127 ,C124_=_C128 ,\nC124_=_C129 ,C124_=_C130 ,C124_=_C131 ,C124_=_C132 ,C124_=_C133 ,C124_=_C134 ,\nC124_=_C135 ,C124_=_C136 ,C124_=_C137 ,C124_=_C138 ,C124_=_C139 ,C124_=_C369 ,\nC124_=_C633 ,C125_=_C126 ,C125_=_C127 ,C125_=_C128 ,C125_=_C129 ,C125_=_C130 ,\nC125_=_C131 ,C125_=_C132 ,C125_=_C133 ,C125_=_C134 ,C125_=_C135 ,C125_=_C136 ,\nC125_=_C137 ,C125_=_C138 ,C125_=_C139 ,C125_=_C370 ,C125_=_C648 ,C126_=_C127 ,\nC126_=_C128 ,C126_=_C129 ,C126_=_C130 ,C126_=_C131 ,C126_=_C132 ,C126_=_C133 ,\nC126_=_C134 ,C126_=_C135 ,C126_=_C136 ,C126_=_C137 ,C126_=_C138 ,C126_=_C139 ,\nC126_=_C662 ,C127_=_C128 ,C127_=_C129 ,C127_=_C130 ,C127_=_C131 ,C127_=_C132 ,\nC127_=_C133 ,C127_=_C134 ,C127_=_C135 ,C127_=_C136 ,C127_=_C137 ,C127_=_C138 ,\nC127_=_C139 ,C127_=_C371 ,C127_=_C675 ,C128_=_C129 ,C128_=_C130 ,C128_=_C131 ,\nC128_=_C132 ,C128_=_C133 ,C128_=_C134 ,C128_=_C135 ,C128_=_C136 ,C128_=_C137 ,\nC128_=_C138 ,C128_=_C139 ,C128_=_C372 ,C128_=_C687 ,C129_=_C130 ,C129_=_C131 ,\nC129_=_C132 ,C129_=_C133 ,C129_=_C134 ,C129_=_C135 ,C129_=_C136 ,C129_=_C137 ,\nC129_=_C138 ,C129_=_C139 ,C129_=_C373 ,C129_=_C698 ,C130_=_C131 ,C130_=_C132 ,\nC130_=_C133 ,C130_=_C134 ,C130_=_C135 ,C130_=_C136 ,C130_=_C137 ,C130_=_C138 ,\nC130_=_C139 ,C130_=_C708 ,C131_=_C132 ,C131_=_C133 ,C131_=_C134 ,C131_=_C135 ,\nC131_=_C136 ,C131_=_C137 ,C131_=_C138 ,C131_=_C139 ,C131_=_C374 ,C131_=_C717 ,\nC132_=_C133 ,C132_=_C134 ,C132_=_C135 ,C132_=_C136 ,C132_=_C137 ,C132_=_C138 ,\nC132_=_C139 ,C132_=_C375 ,C132_=_C725 ,C133_=_C134 ,C133_=_C135 ,C133_=_C136 ,\nC133_=_C137 ,C133_=_C138 ,C133_=_C139 ,C133_=_C376 ,C134_=_C135 ,C134_=_C136 ,\nC134_=_C137 ,C134_=_C138 ,C134_=_C139 ,C134_=_C377 ,C134_=_C737 ,C135_=_C136 ,\nC135_=_C137 ,C135_=_C138 ,C135_=_C139 ,C135_=_C378 ,C136_=_C137 ,C136_=_C138 ,\nC136_=_C139 ,C136_=_C379 ,C136_=_C745 ,C137_=_C138 ,C137_=_C139 ,C137_=_C380 ,\nC137_=_C748 ,C138_=_C139 ,C138_=_C381 ,C138_=_C750 ,C139_=_C382 ,C139_=_C751 ,\nC147_=_C174 ,C147_=_C180 ,C147_=_C212 ,C147_=_C243 ,C147_=_C274 ,C147_=_C301 ,\nC147_=_C330 ,C147_=_C358 ,C147_=_C359 ,C147_=_C360 ,C147_=_C361 ,C147_=_C362 ,\nC147_=_C363 ,C147_=_C364 ,C147_=_C365 ,C147_=_C366 ,C147_=_C367 ,C147_=_C368 ,\nC147_=_C369 ,C147_=_C370 ,C147_=_C371 ,C147_=_C372 ,C147_=_C373 ,C147_=_C374 ,\nC147_=_C375 ,C147_=_C376 ,C147_=_C377 ,C147_=_C378 ,C147_=_C379 ,C147_=_C380 ,\nC147_=_C381 ,C147_=_C382 ,C174_=_C207 ,C174_=_C239 ,C174_=_C271 ,C174_=_C299 ,\nC174_=_C329 ,C174_=_C357 ,C174_=_C409 ,C174_=_C434 ,C174_=_C459 ,C174_=_C482 ,\nC174_=_C502 ,C174_=_C523 ,C174_=_C544 ,C174_=_C564 ,C174_=_C583 ,C174_=_C601 ,\nC174_=_C617 ,C174_=_C633 ,C174_=_C648 ,C174_=_C662 ,C174_=_C675 ,C174_=_C687 ,\nC174_=_C698 ,C174_=_C708 ,C174_=_C717 ,C174_=_C725 ,C174_=_C737 ,C174_=_C745 ,\nC174_=_C748 ,C174_=_C750 ,C174_=_C751 ,C180_=_C207 ,C180_=_C212 ,C180_=_C243 ,\nC180_=_C274 ,C180_=_C301 ,C180_=_C330 ,C180_=_C358 ,C180_=_C359 ,C180_=_C360 ,\nC180_=_C361 ,C180_=_C362 ,C180_=_C363 ,C180_=_C364</w:t>
      </w:r>
    </w:p>
    <w:p>
      <w:pPr>
        <w:pStyle w:val="PreformattedText"/>
        <w:bidi w:val="0"/>
        <w:spacing w:before="0" w:after="0"/>
        <w:jc w:val="left"/>
        <w:rPr/>
      </w:pPr>
      <w:r>
        <w:rPr/>
        <w:t xml:space="preserve"> </w:t>
      </w:r>
      <w:r>
        <w:rPr/>
        <w:t>,C180_=_C365 ,C180_=_C366 ,\nC180_=_C367 ,C180_=_C368 ,C180_=_C369 ,C180_=_C370 ,C180_=_C371 ,C180_=_C372 ,\nC180_=_C373 ,C180_=_C374 ,C180_=_C375 ,C180_=_C376 ,C180_=_C377 ,C180_=_C378 ,\nC180_=_C379 ,C180_=_C380 ,C180_=_C381 ,C180_=_C382 ,C207_=_C239 ,C207_=_C271 ,\nC207_=_C299 ,C207_=_C329 ,C207_=_C357 ,C207_=_C409 ,C207_=_C434 ,C207_=_C459 ,\nC207_=_C482 ,C207_=_C502 ,C207_=_C523 ,C207_=_C544 ,C207_=_C564 ,C207_=_C583 ,\nC207_=_C601 ,C207_=_C617 ,C207_=_C633 ,C207_=_C648 ,C207_=_C662 ,C207_=_C675 ,\nC207_=_C687 ,C207_=_C698 ,C207_=_C708 ,C207_=_C717 ,C207_=_C725 ,C207_=_C737 ,\nC207_=_C745 ,C207_=_C748 ,C207_=_C750 ,C207_=_C751 ,C212_=_C239 ,C212_=_C243 ,\nC212_=_C274 ,C212_=_C301 ,C212_=_C330 ,C212_=_C358 ,C212_=_C359 ,C212_=_C360 ,\nC212_=_C361 ,C212_=_C362 ,C212_=_C363 ,C212_=_C364 ,C212_=_C365 ,C212_=_C366 ,\nC212_=_C367 ,C212_=_C368 ,C212_=_C369 ,C212_=_C370 ,C212_=_C371 ,C212_=_C372 ,\nC212_=_C373 ,C212_=_C374 ,C212_=_C375 ,C212_=_C376 ,C212_=_C377 ,C212_=_C378 ,\nC212_=_C379 ,C212_=_C380 ,C212_=_C381 ,C212_=_C382 ,C239_=_C271 ,C239_=_C299 ,\nC239_=_C329 ,C239_=_C357 ,C239_=_C409 ,C239_=_C434 ,C239_=_C459 ,C239_=_C482 ,\nC239_=_C502 ,C239_=_C523 ,C239_=_C544 ,C239_=_C564 ,C239_=_C583 ,C239_=_C601 ,\nC239_=_C617 ,C239_=_C633 ,C239_=_C648 ,C239_=_C662 ,C239_=_C675 ,C239_=_C687 ,\nC239_=_C698 ,C239_=_C708 ,C239_=_C717 ,C239_=_C725 ,C239_=_C737 ,C239_=_C745 ,\nC239_=_C748 ,C239_=_C750 ,C239_=_C751 ,C243_=_C271 ,C243_=_C274 ,C243_=_C301 ,\nC243_=_C330 ,C243_=_C358 ,C243_=_C359 ,C243_=_C360 ,C243_=_C361 ,C243_=_C362 ,\nC243_=_C363 ,C243_=_C364 ,C243_=_C365 ,C243_=_C366 ,C243_=_C367 ,C243_=_C368 ,\nC243_=_C369 ,C243_=_C370 ,C243_=_C371 ,C243_=_C372 ,C243_=_C373 ,C243_=_C374 ,\nC243_=_C375 ,C243_=_C376 ,C243_=_C377 ,C243_=_C378 ,C243_=_C379 ,C243_=_C380 ,\nC243_=_C381 ,C243_=_C382 ,C271_=_C299 ,C271_=_C329 ,C271_=_C357 ,C271_=_C409 ,\nC271_=_C434 ,C271_=_C459 ,C271_=_C482 ,C271_=_C502 ,C271_=_C523 ,C271_=_C544 ,\nC271_=_C564 ,C271_=_C583 ,C271_=_C601 ,C271_=_C617 ,C271_=_C633 ,C271_=_C648 ,\nC271_=_C662 ,C271_=_C675 ,C271_=_C687 ,C271_=_C698 ,C271_=_C708 ,C271_=_C717 ,\nC271_=_C725 ,C271_=_C737 ,C271_=_C745 ,C271_=_C748 ,C271_=_C750 ,C271_=_C751 ,\nC274_=_C299 ,C274_=_C301 ,C274_=_C330 ,C274_=_C358 ,C274_=_C359 ,C274_=_C360 ,\nC274_=_C361 ,C274_=_C362 ,C274_=_C363 ,C274_=_C364 ,C274_=_C365 ,C274_=_C366 ,\nC274_=_C367 ,C274_=_C368 ,C274_=_C369 ,C274_=_C370 ,C274_=_C371 ,C274_=_C372 ,\nC274_=_C373 ,C274_=_C374 ,C274_=_C375 ,C274_=_C376 ,C274_=_C377 ,C274_=_C378 ,\nC274_=_C379 ,C274_=_C380 ,C274_=_C381 ,C274_=_C382 ,C299_=_C329 ,C299_=_C357 ,\nC299_=_C409 ,C299_=_C434 ,C299_=_C459 ,C299_=_C482 ,C299_=_C502 ,C299_=_C523 ,\nC299_=_C544 ,C299_=_C564 ,C299_=_C583 ,C299_=_C601 ,C299_=_C617 ,C299_=_C633 ,\nC299_=_C648 ,C299_=_C662 ,C299_=_C675 ,C299_=_C687 ,C299_=_C698 ,C299_=_C708 ,\nC299_=_C717 ,C299_=_C725 ,C299_=_C737 ,C299_=_C745 ,C299_=_C748 ,C299_=_C750 ,\nC299_=_C751 ,C301_=_C329 ,C301_=_C330 ,C301_=_C358 ,C301_=_C359 ,C301_=_C360 ,\nC301_=_C361 ,C301_=_C362 ,C301_=_C363 ,C301_=_C364 ,C301_=_C365 ,C301_=_C366 ,\nC301_=_C367 ,C301_=_C368 ,C301_=_C369 ,C301_=_C370 ,C301_=_C371 ,C301_=_C372 ,\nC301_=_C373 ,C301_=_C374 ,C301_=_C375 ,C301_=_C376 ,C301_=_C377 ,C301_=_C378 ,\nC301_=_C379 ,C301_=_C380 ,C301_=_C381 ,C301_=_C382 ,C329_=_C357 ,C329_=_C409 ,\nC329_=_C434 ,C329_=_C459 ,C329_=_C482 ,C329_=_C502 ,C329_=_C523 ,C329_=_C544 ,\nC329_=_C564 ,C329_=_C583 ,C329_=_C601 ,C329_=_C617 ,C329_=_C633 ,C329_=_C648 ,\nC329_=_C662 ,C329_=_C675 ,C329_=_C687 ,C329_=_C698 ,C329_=_C708 ,C329_=_C717 ,\nC329_=_C725 ,C329_=_C737 ,C329_=_C745 ,C329_=_C748 ,C329_=_C750 ,C329_=_C751 ,\nC330_=_C357 ,C330_=_C358 ,C330_=_C359 ,C330_=_C360 ,C330_=_C361 ,C330_=_C362 ,\nC330_=_C363 ,C330_=_C364 ,C330_=_C365 ,C330_=_C366 ,C330_=_C367 ,C330_=_C368 ,\nC330_=_C369 ,C330_=_C370 ,C330_=_C371 ,C330_=_C372 ,C330_=_C373 ,C330_=_C374 ,\nC330_=_C375 ,C330_=_C376 ,C330_=_C377 ,C330_=_C378 ,C330_=_C379 ,C330_=_C380 ,\nC330_=_C381 ,C330_=_C382 ,C357_=_C409 ,C357_=_C434 ,C357_=_C459 ,C357_=_C482 ,\nC357_=_C502 ,C357_=_C523 ,C357_=_C544 ,C357_=_C564 ,C357_=_C583 ,C357_=_C601 ,\nC357_=_C617 ,C357_=_C633 ,C357_=_C648 ,C357_=_C662 ,C357_=_C675 ,C357_=_C687 ,\nC357_=_C698 ,C357_=_C708 ,C357_=_C717 ,C357_=_C725 ,C357_=_C737 ,C357_=_C745 ,\nC357_=_C748 ,C357_=_C750 ,C357_=_C751 ,C358_=_C359 ,C358_=_C360 ,C358_=_C361 ,\nC358_=_C362 ,C358_=_C363 ,C358_=_C364 ,C358_=_C365 ,C358_=_C366 ,C358_=_C367 ,\nC358_=_C368 ,C358_=_C369 ,C358_=_C370 ,C358_=_C371 ,C358_=_C372 ,C358_=_C373 ,\nC358_=_C374 ,C358_=_C375 ,C358_=_C376 ,C358_=_C377 ,C358_=_C378 ,C358_=_C379 ,\nC358_=_C380 ,C358_=_C381 ,C358_=_C382 ,C358_=_C409 ,C359_=_C360 ,C359_=_C361 ,\nC359_=_C362 ,C359_=_C363 ,C359_=_C364 ,C359_=_C365 ,C359_=_C366 ,C359_=_C367 ,\nC359_=_C368 ,C359_=_C369 ,C359_=_C370 ,C359_=_C371 ,C359_=_C372 ,C359_=_C373 ,\nC359_=_C374 ,C359_=_C375 ,C359_=_C376 ,C359_=_C377 ,C359_=_C378 ,C359_=_C379 ,\nC359_=_C380 ,C359_=_C381 ,C359_=_C382 ,C359_=_C434 ,C360_=_C361 ,C360_=_C362 ,\nC360_=_C363 ,C360_=_C364 ,C360_=_C365 ,C360_=_C366 ,C360_=_C367 ,C360_=_C368 ,\nC360_=_C369 ,C360_=_C370 ,C360_=_C371 ,C360_=_C372 ,C360_=_C373 ,C360_=_C374 ,\nC360_=_C375 ,C360_=_C376 ,C360_=_C377 ,C360_=_C378 ,C360_=_C379 ,C360_=_C380 ,\nC360_=_C381 ,C360_=_C382 ,C360_=_C459 ,C361_=_C362 ,C361_=_C363 ,C361_=_C364 ,\nC361_=_C365 ,C361_=_C366 ,C361_=_C367 ,C361_=_C368 ,C361_=_C369 ,C361_=_C370 ,\nC361_=_C371 ,C361_=_C372 ,C361_=_C373 ,C361_=_C374 ,C361_=_C375 ,C361_=_C376 ,\nC361_=_C377 ,C361_=_C378 ,C361_=_C379 ,C361_=_C380 ,C361_=_C381 ,C361_=_C382 ,\nC361_=_C482 ,C362_=_C363 ,C362_=_C364 ,C362_=_C365 ,C362_=_C366 ,C362_=_C367 ,\nC362_=_C368 ,C362_=_C369 ,C362_=_C370 ,C362_=_C371 ,C362_=_C372 ,C362_=_C373 ,\nC362_=_C374 ,C362_=_C375 ,C362_=_C376 ,C362_=_C377 ,C362_=_C378 ,C362_=_C379 ,\nC362_=_C380 ,C362_=_C381 ,C362_=_C382 ,C362_=_C502 ,C363_=_C364 ,C363_=_C365 ,\nC363_=_C366 ,C363_=_C367 ,C363_=_C368 ,C363_=_C369 ,C363_=_C370 ,C363_=_C371 ,\nC363_=_C372 ,C363_=_C373 ,C363_=_C374 ,C363_=_C375 ,C363_=_C376 ,C363_=_C377 ,\nC363_=_C378 ,C363_=_C379 ,C363_=_C380 ,C363_=_C381 ,C363_=_C382 ,C363_=_C523 ,\nC364_=_C365 ,C364_=_C366 ,C364_=_C367 ,C364_=_C368 ,C364_=_C369 ,C364_=_C370 ,\nC364_=_C371 ,C364_=_C372 ,C364_=_C373 ,C364_=_C374 ,C364_=_C375 ,C364_=_C376 ,\nC364_=_C377 ,C364_=_C378 ,C364_=_C379 ,C364_=_C380 ,C364_=_C381 ,C364_=_C382 ,\nC364_=_C544 ,C365_=_C366 ,C365_=_C367 ,C365_=_C368 ,C365_=_C369 ,C365_=_C370 ,\nC365_=_C371 ,C365_=_C372 ,C365_=_C373 ,C365_=_C374 ,C365_=_C375 ,C365_=_C376 ,\nC365_=_C377 ,C365_=_C378 ,C365_=_C379 ,C365_=_C380 ,C365_=_C381 ,C365_=_C382 ,\nC365_=_C564 ,C366_=_C367 ,C366_=_C368 ,C366_=_C369 ,C366_=_C370 ,C366_=_C371 ,\nC366_=_C372 ,C366_=_C373 ,C366_=_C374 ,C366_=_C375 ,C366_=_C376 ,C366_=_C377 ,\nC366_=_C378 ,C366_=_C379 ,C366_=_C380 ,C366_=_C381 ,C366_=_C382 ,C366_=_C583 ,\nC367_=_C368 ,C367_=_C369 ,C367_=_C370 ,C367_=_C371 ,C367_=_C372 ,C367_=_C373 ,\nC367_=_C374 ,C367_=_C375 ,C367_=_C376 ,C367_=_C377 ,C367_=_C378 ,C367_=_C379 ,\nC367_=_C380 ,C367_=_C381 ,C367_=_C382 ,C367_=_C601 ,C368_=_C369 ,C368_=_C370 ,\nC368_=_C371 ,C368_=_C372 ,C368_=_C373 ,C368_=_C374 ,C368_=_C375 ,C368_=_C376 ,\nC368_=_C377 ,C368_=_C378 ,C368_=_C379 ,C368_=_C380 ,C368_=_C381 ,C368_=_C382 ,\nC368_=_C617 ,C369_=_C370 ,C369_=_C371 ,C369_=_C372 ,C369_=_C373 ,C369_=_C374 ,\nC369_=_C375 ,C369_=_C376 ,C369_=_C377 ,C369_=_C378 ,C369_=_C379 ,C369_=_C380 ,\nC369_=_C381 ,C369_=_C382 ,C369_=_C633 ,C370_=_C371 ,C370_=_C372 ,C370_=_C373 ,\nC370_=_C374 ,C370_=_C375 ,C370_=_C376 ,C370_=_C377 ,C370_=_C378 ,C370_=_C379 ,\nC370_=_C380 ,C370_=_C381 ,C370_=_C382 ,C370_=_C648 ,C371_=_C372 ,C371_=_C373 ,\nC371_=_C374 ,C371_=_C375 ,C371_=_C376 ,C371_=_C377 ,C371_=_C378 ,C371_=_C379 ,\nC371_=_C380 ,C371_=_C381 ,C371_=_C382 ,C371_=_C675 ,C372_=_C373 ,C372_=_C374 ,\nC372_=_C375 ,C372_=_C376 ,C372_=_C377 ,C372_=_C378 ,C372_=_C379 ,C372_=_C380 ,\nC372_=_C381 ,C372_=_C382 ,C372_=_C687 ,C373_=_C374 ,C373_=_C375 ,C373_=_C376 ,\nC373_=_C377 ,C373_=_C378 ,C373_=_C379 ,C373_=_C380 ,C373_=_C381 ,C373_=_C382 ,\nC373_=_C698 ,C374_=_C375 ,C374_=_C376 ,C374_=_C377 ,C374_=_C378 ,C374_=_C379 ,\nC374_=_C380 ,C374_=_C381 ,C374_=_C382 ,C374_=_C717 ,C375_=_C376 ,C375_=_C377 ,\nC375_=_C378 ,C375_=_C379 ,C375_=_C380 ,C375_=_C381 ,C375_=_C382 ,C375_=_C725 ,\nC376_=_C377 ,C376_=_C378 ,C376_=_C379 ,C376_=_C380 ,C376_=_C381 ,C376_=_C382 ,\nC377_=_C378 ,C377_=_C379 ,C377_=_C380 ,C377_=_C381 ,C377_=_C382 ,C377_=_C737 ,\nC378_=_C379 ,C378_=_C380 ,C378_=_C381 ,C378_=_C382 ,C379_=_C380 ,C379_=_C381 ,\nC379_=_C382 ,C379_=_C745 ,C380_=_C381 ,C380_=_C382 ,C380_=_C748 ,C381_=_C382 ,\nC381_=_C750 ,C382_=_C751 ,C409_=_C434 ,C409_=_C459 ,C409_=_C482 ,C409_=_C502 ,\nC409_=_C523 ,C409_=_C544 ,C409_=_C564 ,C409_=_C583 ,C409_=_C601 ,C409_=_C617 ,\nC409_=_C633 ,C409_=_C648 ,C409_=_C662 ,C409_=_C675 ,C409_=_C687 ,C409_=_C698 ,\nC409_=_C708 ,C409_=_C717 ,C409_=_C725 ,C409_=_C737 ,C409_=_C745 ,C409_=_C748 ,\nC409_=_C750 ,C409_=_C751 ,C434_=_C459 ,C434_=_C482 ,C434_=_C502 ,C434_=_C523 ,\nC434_=_C544 ,C434_=_C564 ,C434_=_C583 ,C434_=_C601 ,C434_=_C617 ,C434_=_C633 ,\nC434_=_C648 ,C434_=_C662 ,C434_=_C675 ,C434_=_C687 ,C434_=_C698 ,C434_=_C708 ,\nC434_=_C717 ,C434_=_C725 ,C434_=_C737 ,C434_=_C745 ,C434_=_C748 ,C434_=_C750 ,\nC434_=_C751 ,C459_=_C482 ,C459_=_C502 ,C459_=_C523 ,C459_=_C544 ,C459_=_C564 ,\nC459_=_C583 ,C459_=_C601 ,C459_=_C617 ,C459_=_C633 ,C459_=_C648 ,C459_=_C662 ,\nC459_=_C675 ,C459_=_C687 ,C459_=_C698 ,C459_=_C708 ,C459_=_C717 ,C459_=_C725 ,\nC459_=_C737 ,C459_=_C745 ,C459_=_C748 ,C459_=_C750 ,C459_=_C751 ,C482_=_C502 ,\nC482_=_C523 ,C482_=_C544 ,C482_=_C564 ,C482_=_C583 ,C482_=_C601 ,C482_=_C617 ,\nC482_=_C633 ,C482_=_C648 ,C482_=_C662 ,C482_=_C675 ,C482_=_C687 ,C482_=_C698 ,\nC482_=_C708 ,C482_=_C717 ,C482_=_C725 ,C482_=_C737 ,C482_=_C745 ,C482_=_C748 ,\nC482_=_C750 ,C482_=_C751 ,C502_=_C523 ,C502_=_C544 ,C502_=_C564 ,C502_=_C583 ,\nC502_=_C601 ,C502_=_C617 ,C502_=_C633</w:t>
      </w:r>
    </w:p>
    <w:p>
      <w:pPr>
        <w:pStyle w:val="PreformattedText"/>
        <w:bidi w:val="0"/>
        <w:spacing w:before="0" w:after="0"/>
        <w:jc w:val="left"/>
        <w:rPr/>
      </w:pPr>
      <w:r>
        <w:rPr/>
        <w:t xml:space="preserve"> </w:t>
      </w:r>
      <w:r>
        <w:rPr/>
        <w:t>,C502_=_C648 ,C502_=_C662 ,C502_=_C675 ,\nC502_=_C687 ,C502_=_C698 ,C502_=_C708 ,C502_=_C717 ,C502_=_C725 ,C502_=_C737 ,\nC502_=_C745 ,C502_=_C748 ,C502_=_C750 ,C502_=_C751 ,C523_=_C544 ,C523_=_C564 ,\nC523_=_C583 ,C523_=_C601 ,C523_=_C617 ,C523_=_C633 ,C523_=_C648 ,C523_=_C662 ,\nC523_=_C675 ,C523_=_C687 ,C523_=_C698 ,C523_=_C708 ,C523_=_C717 ,C523_=_C725 ,\nC523_=_C737 ,C523_=_C745 ,C523_=_C748 ,C523_=_C750 ,C523_=_C751 ,C544_=_C564 ,\nC544_=_C583 ,C544_=_C601 ,C544_=_C617 ,C544_=_C633 ,C544_=_C648 ,C544_=_C662 ,\nC544_=_C675 ,C544_=_C687 ,C544_=_C698 ,C544_=_C708 ,C544_=_C717 ,C544_=_C725 ,\nC544_=_C737 ,C544_=_C745 ,C544_=_C748 ,C544_=_C750 ,C544_=_C751 ,C564_=_C583 ,\nC564_=_C601 ,C564_=_C617 ,C564_=_C633 ,C564_=_C648 ,C564_=_C662 ,C564_=_C675 ,\nC564_=_C687 ,C564_=_C698 ,C564_=_C708 ,C564_=_C717 ,C564_=_C725 ,C564_=_C737 ,\nC564_=_C745 ,C564_=_C748 ,C564_=_C750 ,C564_=_C751 ,C583_=_C601 ,C583_=_C617 ,\nC583_=_C633 ,C583_=_C648 ,C583_=_C662 ,C583_=_C675 ,C583_=_C687 ,C583_=_C698 ,\nC583_=_C708 ,C583_=_C717 ,C583_=_C725 ,C583_=_C737 ,C583_=_C745 ,C583_=_C748 ,\nC583_=_C750 ,C583_=_C751 ,C601_=_C617 ,C601_=_C633 ,C601_=_C648 ,C601_=_C662 ,\nC601_=_C675 ,C601_=_C687 ,C601_=_C698 ,C601_=_C708 ,C601_=_C717 ,C601_=_C725 ,\nC601_=_C737 ,C601_=_C745 ,C601_=_C748 ,C601_=_C750 ,C601_=_C751 ,C617_=_C633 ,\nC617_=_C648 ,C617_=_C662 ,C617_=_C675 ,C617_=_C687 ,C617_=_C698 ,C617_=_C708 ,\nC617_=_C717 ,C617_=_C725 ,C617_=_C737 ,C617_=_C745 ,C617_=_C748 ,C617_=_C750 ,\nC617_=_C751 ,C633_=_C648 ,C633_=_C662 ,C633_=_C675 ,C633_=_C687 ,C633_=_C698 ,\nC633_=_C708 ,C633_=_C717 ,C633_=_C725 ,C633_=_C737 ,C633_=_C745 ,C633_=_C748 ,\nC633_=_C750 ,C633_=_C751 ,C648_=_C662 ,C648_=_C675 ,C648_=_C687 ,C648_=_C698 ,\nC648_=_C708 ,C648_=_C717 ,C648_=_C725 ,C648_=_C737 ,C648_=_C745 ,C648_=_C748 ,\nC648_=_C750 ,C648_=_C751 ,C662_=_C675 ,C662_=_C687 ,C662_=_C698 ,C662_=_C708 ,\nC662_=_C717 ,C662_=_C725 ,C662_=_C737 ,C662_=_C745 ,C662_=_C748 ,C662_=_C750 ,\nC662_=_C751 ,C675_=_C687 ,C675_=_C698 ,C675_=_C708 ,C675_=_C717 ,C675_=_C725 ,\nC675_=_C737 ,C675_=_C745 ,C675_=_C748 ,C675_=_C750 ,C675_=_C751 ,C687_=_C698 ,\nC687_=_C708 ,C687_=_C717 ,C687_=_C725 ,C687_=_C737 ,C687_=_C745 ,C687_=_C748 ,\nC687_=_C750 ,C687_=_C751 ,C698_=_C708 ,C698_=_C717 ,C698_=_C725 ,C698_=_C737 ,\nC698_=_C745 ,C698_=_C748 ,C698_=_C750 ,C698_=_C751 ,C708_=_C717 ,C708_=_C725 ,\nC708_=_C737 ,C708_=_C745 ,C708_=_C748 ,C708_=_C750 ,C708_=_C751 ,C717_=_C725 ,\nC717_=_C737 ,C717_=_C745 ,C717_=_C748 ,C717_=_C750 ,C717_=_C751 ,C725_=_C737 ,\nC725_=_C745 ,C725_=_C748 ,C725_=_C750 ,C725_=_C751 ,C737_=_C745 ,C737_=_C748 ,\nC737_=_C750 ,C737_=_C751 ,C745_=_C748 ,C745_=_C750 ,C745_=_C751 ,C748_=_C750 ,\nC748_=_C751 ,C750_=_C751 ,"];8[shape=box, label="id:8 level: 2\n144: C3 C4 C14 C17 C39 \nC40 C49 C52 C73 C74 C84 \nC87 C107 C108 C116 C119 C141 \nC142 C143 C144 C145 C146 C147 \nC148 C149 C150 C152 C153 C154 \nC155 C156 C157 C158 C159 C160 \nC161 C162 C163 C164 C165 C166 \nC167 C168 C169 C170 C171 C172 \nC173 C174 C175 C176 C177 C178 \nC179 C180 C181 C182 C183 C184 \nC185 C187 C188 C189 C190 C191 \nC192 C193 C194 C195 C196 C197 \nC198 C199 C200 C201 C202 C203 \nC204 C205 C206 C207 C216 C219 \nC247 C250 C278 C281 C305 C308 \nC334 C337 C361 C364 C386 C389 \nC411 C435 C438 C460 C461 C462 \nC463 C464 C465 C466 C467 C468 \nC469 C470 C471 C472 C473 C474 \nC475 C476 C477 C478 C479 C480 \nC481 C482 C484 C503 C524 C525 \nC526 C527 C528 C529 C530 C531 \nC532 C533 C534 C535 C536 C537 \nC538 C539 C540 C541 C542 C543 \nC544 \n2869: C3_=_C4( C3 C4 ) C3_=_C14( C3 C14 ) C3_=_C17( C3 C17 ) C3_=_C39( C3 C39 ) C3_=_C73( C3 C73 ) \nC3_=_C107( C3 C107 ) C3_=_C141( C3 C141 ) C3_=_C142( C3 C142 ) C3_=_C143( C3 C143 ) C3_=_C144( C3 C144 ) C3_=_C145( C3 C145 ) \nC3_=_C146( C3 C146 ) C3_=_C147( C3 C147 ) C3_=_C148( C3 C148 ) C3_=_C149( C3 C149 ) C3_=_C150( C3 C150 ) C3_=_C152( C3 C152 ) \nC3_=_C153( C3 C153 ) C3_=_C154( C3 C154 ) C3_=_C155( C3 C155 ) C3_=_C156( C3 C156 ) C3_=_C157( C3 C157 ) C3_=_C158( C3 C158 ) \nC3_=_C159( C3 C159 ) C3_=_C160( C3 C160 ) C3_=_C161( C3 C161 ) C3_=_C162( C3 C162 ) C3_=_C163( C3 C163 ) C3_=_C164( C3 C164 ) \nC3_=_C165( C3 C165 ) C3_=_C166( C3 C166 ) C3_=_C167( C3 C167 ) C3_=_C168( C3 C168 ) C3_=_C169( C3 C169 ) C3_=_C170( C3 C170 ) \nC3_=_C171( C3 C171 ) C3_=_C172( C3 C172 ) C3_=_C173( C3 C173 ) C3_=_C174( C3 C174 ) C4_=_C14( C4 C14 ) C4_=_C17( C4 C17 ) \nC4_=_C40( C4 C40 ) C4_=_C74( C4 C74 ) C4_=_C108( C4 C108 ) C4_=_C141( C4 C141 ) C4_=_C175( C4 C175 ) C4_=_C176( C4 C176 ) \nC4_=_C177( C4 C177 ) C4_=_C178( C4 C178 ) C4_=_C179( C4 C179 ) C4_=_C180( C4 C180 ) C4_=_C181( C4 C181 ) C4_=_C182( C4 C182 ) \nC4_=_C183( C4 C183 ) C4_=_C184( C4 C184 ) C4_=_C185( C4 C185 ) C4_=_C187( C4 C187 ) C4_=_C188( C4 C188 ) C4_=_C189( C4 C189 ) \nC4_=_C190( C4 C190 ) C4_=_C191( C4 C191 ) C4_=_C192( C4 C192 ) C4_=_C193( C4 C193 ) C4_=_C194( C4 C194 ) C4_=_C195( C4 C195 ) \nC4_=_C196( C4 C196 ) C4_=_C197( C4 C197 ) C4_=_C198( C4 C198 ) C4_=_C199( C4 C199 ) C4_=_C200( C4 C200 ) C4_=_C201( C4 C201 ) \nC4_=_C202( C4 C202 ) C4_=_C203( C4 C203 ) C4_=_C204( C4 C204 ) C4_=_C205( C4 C205 ) C4_=_C206( C4 C206 ) C4_=_C207( C4 C207 ) \nC14_=_C17( C14 C17 ) C14_=_C49( C14 C49 ) C14_=_C84( C14 C84 ) C14_=_C116( C14 C116 ) C14_=_C183( C14 C183 ) C14_=_C216( C14 C216 ) \nC14_=_C247( C14 C247 ) C14_=_C278( C14 C278 ) C14_=_C305( C14 C305 ) C14_=_C334( C14 C334 ) C14_=_C361( C14 C361 ) C14_=_C386( C14 C386 ) \nC14_=_C411( C14 C411 ) C14_=_C435( C14 C435 ) C14_=_C460( C14 C460 ) C14_=_C461( C14 C461 ) C14_=_C462( C14 C462 ) C14_=_C463( C14 C463 ) \nC14_=_C464( C14 C464 ) C14_=_C465( C14 C465 ) C14_=_C466( C14 C466 ) C14_=_C467( C14 C467 ) C14_=_C468( C14 C468 ) C14_=_C469( C14 C469 ) \nC14_=_C470( C14 C470 ) C14_=_C471( C14 C471 ) C14_=_C472( C14 C472 ) C14_=_C473( C14 C473 ) C14_=_C474( C14 C474 ) C14_=_C475( C14 C475 ) \nC14_=_C476( C14 C476 ) C14_=_C477( C14 C477 ) C14_=_C478( C14 C478 ) C14_=_C479( C14 C479 ) C14_=_C480( C14 C480 ) C14_=_C481( C14 C481 ) \nC14_=_C482( C14 C482 ) C17_=_C52( C17 C52 ) C17_=_C87( C17 C87 ) C17_=_C119( C17 C119 ) C17_=_C153( C17 C153 ) C17_=_C219( C17 C219 ) \nC17_=_C250( C17 C250 ) C17_=_C281( C17 C281 ) C17_=_C308( C17 C308 ) C17_=_C337( C17 C337 ) C17_=_C364( C17 C364 ) C17_=_C389( C17 C389 ) \nC17_=_C438( C17 C438 ) C17_=_C462( C17 C462 ) C17_=_C484( C17 C484 ) C17_=_C503( C17 C503 ) C17_=_C524( C17 C524 ) C17_=_C525( C17 C525 ) \nC17_=_C526( C17 C526 ) C17_=_C527( C17 C527 ) C17_=_C528( C17 C528 ) C17_=_C529( C17 C529 ) C17_=_C530( C17 C530 ) C17_=_C531( C17 C531 ) \nC17_=_C532( C17 C532 ) C17_=_C533( C17 C533 ) C17_=_C534( C17 C534 ) C17_=_C535( C17 C535 ) C17_=_C536( C17 C536 ) C17_=_C537( C17 C537 ) \nC17_=_C538( C17 C538 ) C17_=_C539( C17 C539 ) C17_=_C540( C17 C540 ) C17_=_C541( C17 C541 ) C17_=_C542( C17 C542 ) C17_=_C543( C17 C543 ) \nC17_=_C544( C17 C544 ) C39_=_C40( C39 C40 ) C39_=_C49( C39 C49 ) C39_=_C52( C39 C52 ) C39_=_C73( C39 C73 ) C39_=_C107( C39 C107 ) \nC39_=_C141( C39 C141 ) C39_=_C142( C39 C142 ) C39_=_C143( C39 C143 ) C39_=_C144( C39 C144 ) C39_=_C145( C39 C145 ) C39_=_C146( C39 C146 ) \nC39_=_C147( C39 C147 ) C39_=_C148( C39 C148 ) C39_=_C149( C39 C149 ) C39_=_C150( C39 C150 ) C39_=_C152( C39 C152 ) C39_=_C153( C39 C153 ) \nC39_=_C154( C39 C154 ) C39_=_C155( C39 C155 ) C39_=_C156( C39 C156 ) C39_=_C157( C39 C157 ) C39_=_C158( C39 C158 ) C39_=_C159( C39 C159 ) \nC39_=_C160( C39 C160 ) C39_=_C161( C39 C161 ) C39_=_C162( C39 C162 ) C39_=_C163( C39 C163 ) C39_=_C164( C39 C164 ) C39_=_C165( C39 C165 ) \nC39_=_C166( C39 C166 ) C39_=_C167( C39 C167 ) C39_=_C168( C39 C168 ) C39_=_C169( C39 C169 ) C39_=_C170( C39 C170 ) C39_=_C171( C39 C171 ) \nC39_=_C172( C39 C172 ) C39_=_C173( C39 C173 ) C39_=_C174( C39 C174 ) C40_=_C49( C40 C49 ) C40_=_C52( C40 C52 ) C40_=_C74( C40 C74 ) \nC40_=_C108( C40 C108 ) C40_=_C141( C40 C141 ) C40_=_C175( C40 C175 ) C40_=_C176( C40 C176 ) C40_=_C177( C40 C177 ) C40_=_C178( C40 C178 ) \nC40_=_C179( C40 C179 ) C40_=_C180( C40 C180 ) C40_=_C181( C40 C181 ) C40_=_C182( C40 C182 ) C40_=_C183( C40 C183 ) C40_=_C184( C40 C184 ) \nC40_=_C185( C40 C185 ) C40_=_C187( C40 C187 ) C40_=_C188( C40 C188 ) C40_=_C189( C40 C189 ) C40_=_C190( C40 C190 ) C40_=_C191( C40 C191 ) \nC40_=_C192( C40 C192 ) C40_=_C193( C40 C193 ) C40_=_C194( C40 C194 ) C40_=_C195( C40 C195 ) C40_=_C196( C40 C196 ) C40_=_C197( C40 C197 ) \nC40_=_C198( C40 C198 ) C40_=_C199( C40 C199 ) C40_=_C200( C40 C200 ) C40_=_C201( C40 C201 ) C40_=_C202( C40 C202 ) C40_=_C203( C40 C203 ) \nC40_=_C204( C40 C204 ) C40_=_C205( C40 C205 ) C40_=_C206( C40 C206 ) C40_=_C207( C40 C207 ) C49_=_C52( C49 C52 ) C49_=_C84( C49 C84 ) \nC49_=_C116( C49 C116 ) C49_=_C183( C49 C183 ) C49_=_C216( C49 C216 ) C49_=_C247( C49 C247 ) C49_=_C278( C49 C278 ) C49_=_C305( C49 C305 ) \nC49_=_C334( C49 C334 ) C49_=_C361( C49 C361 ) C49_=_C386( C49 C386 ) C49_=_C411( C49 C411 ) C49_=_C435( C49 C435 ) C49_=_C460( C49 C460 ) \nC49_=_C461( C49 C461 ) C49_=_C462( C49 C462 ) C49_=_C463( C49 C463 ) C49_=_C464( C49 C464 ) C49_=_C465( C49 C465 ) C49_=_C466( C49 C466 ) \nC49_=_C467( C49 C467 ) C49_=_C468( C49 C468 ) C49_=_C469( C49 C469 ) C49_=_C470( C49 C470 ) C49_=_C471( C49 C471 ) C49_=_C472( C49 C472 ) \nC49_=_C473( C49 C473 ) C49_=_C474( C49 C474 ) C49_=_C475( C49 C475 ) C49_=_C476( C49 C476 ) C49_=_C477( C49 C477 ) C49_=_C478( C49 C478 ) \nC49_=_C479( C49 C479 ) C49_=_C480( C49 C480 ) C49_=_C481( C49 C481 ) C49_=_C482( C49 C482 ) C52_=_C87( C52 C87 ) C52_=_C119( C52 C119 ) \nC52_=_C153( C52 C153 ) C52_=_C219( C52 C219 ) C52_=_C250( C52 C250 ) C52_=_C281( C52 C281 ) C52_=_C308( C52 C308 ) C52_=_C337( C52 C337 ) \nC52_=_C364( C52 C364 ) C52_=_C389( C52 C389 ) C52_=_C438( C52 C438 ) C52_=_C462( C52 C462 ) C52_=_C484( C52 C484 ) C52_=_C503( C52 C503 ) \nC52_=_C524( C52 C524 ) C52_=_C525( C52 C525 ) C52_=_C526( C52 C526 ) C52_=_C527( C52 C527 ) C52_=_C528( C52 C528 ) C52_=_C529( C52 C529 ) \nC52_=_C530( C52 C530 ) C52_=_C531(</w:t>
      </w:r>
    </w:p>
    <w:p>
      <w:pPr>
        <w:pStyle w:val="PreformattedText"/>
        <w:bidi w:val="0"/>
        <w:spacing w:before="0" w:after="0"/>
        <w:jc w:val="left"/>
        <w:rPr/>
      </w:pPr>
      <w:r>
        <w:rPr/>
        <w:t xml:space="preserve"> </w:t>
      </w:r>
      <w:r>
        <w:rPr/>
        <w:t>C52 C531 ) C52_=_C532( C52 C532 ) C52_=_C533( C52 C533 ) C52_=_C534( C52 C534 ) C52_=_C535( C52 C535 ) \nC52_=_C536( C52 C536 ) C52_=_C537( C52 C537 ) C52_=_C538( C52 C538 ) C52_=_C539( C52 C539 ) C52_=_C540( C52 C540 ) C52_=_C541( C52 C541 ) \nC52_=_C542( C52 C542 ) C52_=_C543( C52 C543 ) C52_=_C544( C52 C544 ) C73_=_C74( C73 C74 ) C73_=_C84( C73 C84 ) C73_=_C87( C73 C87 ) \nC73_=_C107( C73 C107 ) C73_=_C141( C73 C141 ) C73_=_C142( C73 C142 ) C73_=_C143( C73 C143 ) C73_=_C144( C73 C144 ) C73_=_C145( C73 C145 ) \nC73_=_C146( C73 C146 ) C73_=_C147( C73 C147 ) C73_=_C148( C73 C148 ) C73_=_C149( C73 C149 ) C73_=_C150( C73 C150 ) C73_=_C152( C73 C152 ) \nC73_=_C153( C73 C153 ) C73_=_C154( C73 C154 ) C73_=_C155( C73 C155 ) C73_=_C156( C73 C156 ) C73_=_C157( C73 C157 ) C73_=_C158( C73 C158 ) \nC73_=_C159( C73 C159 ) C73_=_C160( C73 C160 ) C73_=_C161( C73 C161 ) C73_=_C162( C73 C162 ) C73_=_C163( C73 C163 ) C73_=_C164( C73 C164 ) \nC73_=_C165( C73 C165 ) C73_=_C166( C73 C166 ) C73_=_C167( C73 C167 ) C73_=_C168( C73 C168 ) C73_=_C169( C73 C169 ) C73_=_C170( C73 C170 ) \nC73_=_C171( C73 C171 ) C73_=_C172( C73 C172 ) C73_=_C173( C73 C173 ) C73_=_C174( C73 C174 ) C74_=_C84( C74 C84 ) C74_=_C87( C74 C87 ) \nC74_=_C108( C74 C108 ) C74_=_C141( C74 C141 ) C74_=_C175( C74 C175 ) C74_=_C176( C74 C176 ) C74_=_C177( C74 C177 ) C74_=_C178( C74 C178 ) \nC74_=_C179( C74 C179 ) C74_=_C180( C74 C180 ) C74_=_C181( C74 C181 ) C74_=_C182( C74 C182 ) C74_=_C183( C74 C183 ) C74_=_C184( C74 C184 ) \nC74_=_C185( C74 C185 ) C74_=_C187( C74 C187 ) C74_=_C188( C74 C188 ) C74_=_C189( C74 C189 ) C74_=_C190( C74 C190 ) C74_=_C191( C74 C191 ) \nC74_=_C192( C74 C192 ) C74_=_C193( C74 C193 ) C74_=_C194( C74 C194 ) C74_=_C195( C74 C195 ) C74_=_C196( C74 C196 ) C74_=_C197( C74 C197 ) \nC74_=_C198( C74 C198 ) C74_=_C199( C74 C199 ) C74_=_C200( C74 C200 ) C74_=_C201( C74 C201 ) C74_=_C202( C74 C202 ) C74_=_C203( C74 C203 ) \nC74_=_C204( C74 C204 ) C74_=_C205( C74 C205 ) C74_=_C206( C74 C206 ) C74_=_C207( C74 C207 ) C84_=_C87( C84 C87 ) C84_=_C116( C84 C116 ) \nC84_=_C183( C84 C183 ) C84_=_C216( C84 C216 ) C84_=_C247( C84 C247 ) C84_=_C278( C84 C278 ) C84_=_C305( C84 C305 ) C84_=_C334( C84 C334 ) \nC84_=_C361( C84 C361 ) C84_=_C386( C84 C386 ) C84_=_C411( C84 C411 ) C84_=_C435( C84 C435 ) C84_=_C460( C84 C460 ) C84_=_C461( C84 C461 ) \nC84_=_C462( C84 C462 ) C84_=_C463( C84 C463 ) C84_=_C464( C84 C464 ) C84_=_C465( C84 C465 ) C84_=_C466( C84 C466 ) C84_=_C467( C84 C467 ) \nC84_=_C468( C84 C468 ) C84_=_C469( C84 C469 ) C84_=_C470( C84 C470 ) C84_=_C471( C84 C471 ) C84_=_C472( C84 C472 ) C84_=_C473( C84 C473 ) \nC84_=_C474( C84 C474 ) C84_=_C475( C84 C475 ) C84_=_C476( C84 C476 ) C84_=_C477( C84 C477 ) C84_=_C478( C84 C478 ) C84_=_C479( C84 C479 ) \nC84_=_C480( C84 C480 ) C84_=_C481( C84 C481 ) C84_=_C482( C84 C482 ) C87_=_C119( C87 C119 ) C87_=_C153( C87 C153 ) C87_=_C219( C87 C219 ) \nC87_=_C250( C87 C250 ) C87_=_C281( C87 C281 ) C87_=_C308( C87 C308 ) C87_=_C337( C87 C337 ) C87_=_C364( C87 C364 ) C87_=_C389( C87 C389 ) \nC87_=_C438( C87 C438 ) C87_=_C462( C87 C462 ) C87_=_C484( C87 C484 ) C87_=_C503( C87 C503 ) C87_=_C524( C87 C524 ) C87_=_C525( C87 C525 ) \nC87_=_C526( C87 C526 ) C87_=_C527( C87 C527 ) C87_=_C528( C87 C528 ) C87_=_C529( C87 C529 ) C87_=_C530( C87 C530 ) C87_=_C531( C87 C531 ) \nC87_=_C532( C87 C532 ) C87_=_C533( C87 C533 ) C87_=_C534( C87 C534 ) C87_=_C535( C87 C535 ) C87_=_C536( C87 C536 ) C87_=_C537( C87 C537 ) \nC87_=_C538( C87 C538 ) C87_=_C539( C87 C539 ) C87_=_C540( C87 C540 ) C87_=_C541( C87 C541 ) C87_=_C542( C87 C542 ) C87_=_C543( C87 C543 ) \nC87_=_C544( C87 C544 ) C107_=_C108( C107 C108 ) C107_=_C116( C107 C116 ) C107_=_C119( C107 C119 ) C107_=_C141( C107 C141 ) C107_=_C142( C107 C142 ) \nC107_=_C143( C107 C143 ) C107_=_C144( C107 C144 ) C107_=_C145( C107 C145 ) C107_=_C146( C107 C146 ) C107_=_C147( C107 C147 ) C107_=_C148( C107 C148 ) \nC107_=_C149( C107 C149 ) C107_=_C150( C107 C150 ) C107_=_C152( C107 C152 ) C107_=_C153( C107 C153 ) C107_=_C154( C107 C154 ) C107_=_C155( C107 C155 ) \nC107_=_C156( C107 C156 ) C107_=_C157( C107 C157 ) C107_=_C158( C107 C158 ) C107_=_C159( C107 C159 ) C107_=_C160( C107 C160 ) C107_=_C161( C107 C161 ) \nC107_=_C162( C107 C162 ) C107_=_C163( C107 C163 ) C107_=_C164( C107 C164 ) C107_=_C165( C107 C165 ) C107_=_C166( C107 C166 ) C107_=_C167( C107 C167 ) \nC107_=_C168( C107 C168 ) C107_=_C169( C107 C169 ) C107_=_C170( C107 C170 ) C107_=_C171( C107 C171 ) C107_=_C172( C107 C172 ) C107_=_C173( C107 C173 ) \nC107_=_C174( C107 C174 ) C108_=_C116( C108 C116 ) C108_=_C119( C108 C119 ) C108_=_C141( C108 C141 ) C108_=_C175( C108 C175 ) C108_=_C176( C108 C176 ) \nC108_=_C177( C108 C177 ) C108_=_C178( C108 C178 ) C108_=_C179( C108 C179 ) C108_=_C180( C108 C180 ) C108_=_C181( C108 C181 ) C108_=_C182( C108 C182 ) \nC108_=_C183( C108 C183 ) C108_=_C184( C108 C184 ) C108_=_C185( C108 C185 ) C108_=_C187( C108 C187 ) C108_=_C188( C108 C188 ) C108_=_C189( C108 C189 ) \nC108_=_C190( C108 C190 ) C108_=_C191( C108 C191 ) C108_=_C192( C108 C192 ) C108_=_C193( C108 C193 ) C108_=_C194( C108 C194 ) C108_=_C195( C108 C195 ) \nC108_=_C196( C108 C196 ) C108_=_C197( C108 C197 ) C108_=_C198( C108 C198 ) C108_=_C199( C108 C199 ) C108_=_C200( C108 C200 ) C108_=_C201( C108 C201 ) \nC108_=_C202( C108 C202 ) C108_=_C203( C108 C203 ) C108_=_C204( C108 C204 ) C108_=_C205( C108 C205 ) C108_=_C206( C108 C206 ) C108_=_C207( C108 C207 ) \nC116_=_C119( C116 C119 ) C116_=_C183( C116 C183 ) C116_=_C216( C116 C216 ) C116_=_C247( C116 C247 ) C116_=_C278( C116 C278 ) C116_=_C305( C116 C305 ) \nC116_=_C334( C116 C334 ) C116_=_C361( C116 C361 ) C116_=_C386( C116 C386 ) C116_=_C411( C116 C411 ) C116_=_C435( C116 C435 ) C116_=_C460( C116 C460 ) \nC116_=_C461( C116 C461 ) C116_=_C462( C116 C462 ) C116_=_C463( C116 C463 ) C116_=_C464( C116 C464 ) C116_=_C465( C116 C465 ) C116_=_C466( C116 C466 ) \nC116_=_C467( C116 C467 ) C116_=_C468( C116 C468 ) C116_=_C469( C116 C469 ) C116_=_C470( C116 C470 ) C116_=_C471( C116 C471 ) C116_=_C472( C116 C472 ) \nC116_=_C473( C116 C473 ) C116_=_C474( C116 C474 ) C116_=_C475( C116 C475 ) C116_=_C476( C116 C476 ) C116_=_C477( C116 C477 ) C116_=_C478( C116 C478 ) \nC116_=_C479( C116 C479 ) C116_=_C480( C116 C480 ) C116_=_C481( C116 C481 ) C116_=_C482( C116 C482 ) C119_=_C153( C119 C153 ) C119_=_C219( C119 C219 ) \nC119_=_C250( C119 C250 ) C119_=_C281( C119 C281 ) C119_=_C308( C119 C308 ) C119_=_C337( C119 C337 ) C119_=_C364( C119 C364 ) C119_=_C389( C119 C389 ) \nC119_=_C438( C119 C438 ) C119_=_C462( C119 C462 ) C119_=_C484( C119 C484 ) C119_=_C503( C119 C503 ) C119_=_C524( C119 C524 ) C119_=_C525( C119 C525 ) \nC119_=_C526( C119 C526 ) C119_=_C527( C119 C527 ) C119_=_C528( C119 C528 ) C119_=_C529( C119 C529 ) C119_=_C530( C119 C530 ) C119_=_C531( C119 C531 ) \nC119_=_C532( C119 C532 ) C119_=_C533( C119 C533 ) C119_=_C534( C119 C534 ) C119_=_C535( C119 C535 ) C119_=_C536( C119 C536 ) C119_=_C537( C119 C537 ) \nC119_=_C538( C119 C538 ) C119_=_C539( C119 C539 ) C119_=_C540( C119 C540 ) C119_=_C541( C119 C541 ) C119_=_C542( C119 C542 ) C119_=_C543( C119 C543 ) \nC119_=_C544( C119 C544 ) C141_=_C142( C141 C142 ) C141_=_C143( C141 C143 ) C141_=_C144( C141 C144 ) C141_=_C145( C141 C145 ) C141_=_C146( C141 C146 ) \nC141_=_C147( C141 C147 ) C141_=_C148( C141 C148 ) C141_=_C149( C141 C149 ) C141_=_C150( C141 C150 ) C141_=_C152( C141 C152 ) C141_=_C153( C141 C153 ) \nC141_=_C154( C141 C154 ) C141_=_C155( C141 C155 ) C141_=_C156( C141 C156 ) C141_=_C157( C141 C157 ) C141_=_C158( C141 C158 ) C141_=_C159( C141 C159 ) \nC141_=_C160( C141 C160 ) C141_=_C161( C141 C161 ) C141_=_C162( C141 C162 ) C141_=_C163( C141 C163 ) C141_=_C164( C141 C164 ) C141_=_C165( C141 C165 ) \nC141_=_C166( C141 C166 ) C141_=_C167( C141 C167 ) C141_=_C168( C141 C168 ) C141_=_C169( C141 C169 ) C141_=_C170( C141 C170 ) C141_=_C171( C141 C171 ) \nC141_=_C172( C141 C172 ) C141_=_C173( C141 C173 ) C141_=_C174( C141 C174 ) C141_=_C175( C141 C175 ) C141_=_C176( C141 C176 ) C141_=_C177( C141 C177 ) \nC141_=_C178( C141 C178 ) C141_=_C179( C141 C179 ) C141_=_C180( C141 C180 ) C141_=_C181( C141 C181 ) C141_=_C182( C141 C182 ) C141_=_C183( C141 C183 ) \nC141_=_C184( C141 C184 ) C141_=_C185( C141 C185 ) C141_=_C187( C141 C187 ) C141_=_C188( C141 C188 ) C141_=_C189( C141 C189 ) C141_=_C190( C141 C190 ) \nC141_=_C191( C141 C191 ) C141_=_C192( C141 C192 ) C141_=_C193( C141 C193 ) C141_=_C194( C141 C194 ) C141_=_C195( C141 C195 ) C141_=_C196( C141 C196 ) \nC141_=_C197( C141 C197 ) C141_=_C198( C141 C198 ) C141_=_C199( C141 C199 ) C141_=_C200( C141 C200 ) C141_=_C201( C141 C201 ) C141_=_C202( C141 C202 ) \nC141_=_C203( C141 C203 ) C141_=_C204( C141 C204 ) C141_=_C205( C141 C205 ) C141_=_C206( C141 C206 ) C141_=_C207( C141 C207 ) C142_=_C143( C142 C143 ) \nC142_=_C144( C142 C144 ) C142_=_C145( C142 C145 ) C142_=_C146( C142 C146 ) C142_=_C147( C142 C147 ) C142_=_C148( C142 C148 ) C142_=_C149( C142 C149 ) \nC142_=_C150( C142 C150 ) C142_=_C152( C142 C152 ) C142_=_C153( C142 C153 ) C142_=_C154( C142 C154 ) C142_=_C155( C142 C155 ) C142_=_C156( C142 C156 ) \nC142_=_C157( C142 C157 ) C142_=_C158( C142 C158 ) C142_=_C159( C142 C159 ) C142_=_C160( C142 C160 ) C142_=_C161( C142 C161 ) C142_=_C162( C142 C162 ) \nC142_=_C163( C142 C163 ) C142_=_C164( C142 C164 ) C142_=_C165( C142 C165 ) C142_=_C166( C142 C166 ) C142_=_C167( C142 C167 ) C142_=_C168( C142 C168 ) \nC142_=_C169( C142 C169 ) C142_=_C170( C142 C170 ) C142_=_C171( C142 C171 ) C142_=_C172( C142 C172 ) C142_=_C173( C142 C173 ) C142_=_C174( C142 C174 ) \nC142_=_C175( C142 C175 ) C142_=_C216( C142 C216 ) C142_=_C219( C142 C219 ) C143_=_C144( C143 C144 ) C143_=_C145( C143 C145 ) C143_=_C146( C143 C146 ) \nC143_=_C147( C143 C147 ) C143_=_C148( C143 C148 ) C143_=_C149( C143 C149 ) C143_=_C150( C143 C150 ) C143_=_C152( C143 C152 ) C143_=_C153( C143 C153 ) \nC143_=_C154( C143 C154 ) C143_=_C155( C143 C155 ) C143_=_C156( C143 C156 ) C143_=_C157(</w:t>
      </w:r>
    </w:p>
    <w:p>
      <w:pPr>
        <w:pStyle w:val="PreformattedText"/>
        <w:bidi w:val="0"/>
        <w:spacing w:before="0" w:after="0"/>
        <w:jc w:val="left"/>
        <w:rPr/>
      </w:pPr>
      <w:r>
        <w:rPr/>
        <w:t xml:space="preserve"> </w:t>
      </w:r>
      <w:r>
        <w:rPr/>
        <w:t>C143 C157 ) C143_=_C158( C143 C158 ) C143_=_C159( C143 C159 ) \nC143_=_C160( C143 C160 ) C143_=_C161( C143 C161 ) C143_=_C162( C143 C162 ) C143_=_C163( C143 C163 ) C143_=_C164( C143 C164 ) C143_=_C165( C143 C165 ) \nC143_=_C166( C143 C166 ) C143_=_C167( C143 C167 ) C143_=_C168( C143 C168 ) C143_=_C169( C143 C169 ) C143_=_C170( C143 C170 ) C143_=_C171( C143 C171 ) \nC143_=_C172( C143 C172 ) C143_=_C173( C143 C173 ) C143_=_C174( C143 C174 ) C143_=_C176( C143 C176 ) C143_=_C247( C143 C247 ) C143_=_C250( C143 C250 ) \nC144_=_C145( C144 C145 ) C144_=_C146( C144 C146 ) C144_=_C147( C144 C147 ) C144_=_C148( C144 C148 ) C144_=_C149( C144 C149 ) C144_=_C150( C144 C150 ) \nC144_=_C152( C144 C152 ) C144_=_C153( C144 C153 ) C144_=_C154( C144 C154 ) C144_=_C155( C144 C155 ) C144_=_C156( C144 C156 ) C144_=_C157( C144 C157 ) \nC144_=_C158( C144 C158 ) C144_=_C159( C144 C159 ) C144_=_C160( C144 C160 ) C144_=_C161( C144 C161 ) C144_=_C162( C144 C162 ) C144_=_C163( C144 C163 ) \nC144_=_C164( C144 C164 ) C144_=_C165( C144 C165 ) C144_=_C166( C144 C166 ) C144_=_C167( C144 C167 ) C144_=_C168( C144 C168 ) C144_=_C169( C144 C169 ) \nC144_=_C170( C144 C170 ) C144_=_C171( C144 C171 ) C144_=_C172( C144 C172 ) C144_=_C173( C144 C173 ) C144_=_C174( C144 C174 ) C144_=_C177( C144 C177 ) \nC144_=_C278( C144 C278 ) C144_=_C281( C144 C281 ) C145_=_C146( C145 C146 ) C145_=_C147( C145 C147 ) C145_=_C148( C145 C148 ) C145_=_C149( C145 C149 ) \nC145_=_C150( C145 C150 ) C145_=_C152( C145 C152 ) C145_=_C153( C145 C153 ) C145_=_C154( C145 C154 ) C145_=_C155( C145 C155 ) C145_=_C156( C145 C156 ) \nC145_=_C157( C145 C157 ) C145_=_C158( C145 C158 ) C145_=_C159( C145 C159 ) C145_=_C160( C145 C160 ) C145_=_C161( C145 C161 ) C145_=_C162( C145 C162 ) \nC145_=_C163( C145 C163 ) C145_=_C164( C145 C164 ) C145_=_C165( C145 C165 ) C145_=_C166( C145 C166 ) C145_=_C167( C145 C167 ) C145_=_C168( C145 C168 ) \nC145_=_C169( C145 C169 ) C145_=_C170( C145 C170 ) C145_=_C171( C145 C171 ) C145_=_C172( C145 C172 ) C145_=_C173( C145 C173 ) C145_=_C174( C145 C174 ) \nC145_=_C178( C145 C178 ) C145_=_C305( C145 C305 ) C145_=_C308( C145 C308 ) C146_=_C147( C146 C147 ) C146_=_C148( C146 C148 ) C146_=_C149( C146 C149 ) \nC146_=_C150( C146 C150 ) C146_=_C152( C146 C152 ) C146_=_C153( C146 C153 ) C146_=_C154( C146 C154 ) C146_=_C155( C146 C155 ) C146_=_C156( C146 C156 ) \nC146_=_C157( C146 C157 ) C146_=_C158( C146 C158 ) C146_=_C159( C146 C159 ) C146_=_C160( C146 C160 ) C146_=_C161( C146 C161 ) C146_=_C162( C146 C162 ) \nC146_=_C163( C146 C163 ) C146_=_C164( C146 C164 ) C146_=_C165( C146 C165 ) C146_=_C166( C146 C166 ) C146_=_C167( C146 C167 ) C146_=_C168( C146 C168 ) \nC146_=_C169( C146 C169 ) C146_=_C170( C146 C170 ) C146_=_C171( C146 C171 ) C146_=_C172( C146 C172 ) C146_=_C173( C146 C173 ) C146_=_C174( C146 C174 ) \nC146_=_C179( C146 C179 ) C146_=_C334( C146 C334 ) C146_=_C337( C146 C337 ) C147_=_C148( C147 C148 ) C147_=_C149( C147 C149 ) C147_=_C150( C147 C150 ) \nC147_=_C152( C147 C152 ) C147_=_C153( C147 C153 ) C147_=_C154( C147 C154 ) C147_=_C155( C147 C155 ) C147_=_C156( C147 C156 ) C147_=_C157( C147 C157 ) \nC147_=_C158( C147 C158 ) C147_=_C159( C147 C159 ) C147_=_C160( C147 C160 ) C147_=_C161( C147 C161 ) C147_=_C162( C147 C162 ) C147_=_C163( C147 C163 ) \nC147_=_C164( C147 C164 ) C147_=_C165( C147 C165 ) C147_=_C166( C147 C166 ) C147_=_C167( C147 C167 ) C147_=_C168( C147 C168 ) C147_=_C169( C147 C169 ) \nC147_=_C170( C147 C170 ) C147_=_C171( C147 C171 ) C147_=_C172( C147 C172 ) C147_=_C173( C147 C173 ) C147_=_C174( C147 C174 ) C147_=_C180( C147 C180 ) \nC147_=_C361( C147 C361 ) C147_=_C364( C147 C364 ) C148_=_C149( C148 C149 ) C148_=_C150( C148 C150 ) C148_=_C152( C148 C152 ) C148_=_C153( C148 C153 ) \nC148_=_C154( C148 C154 ) C148_=_C155( C148 C155 ) C148_=_C156( C148 C156 ) C148_=_C157( C148 C157 ) C148_=_C158( C148 C158 ) C148_=_C159( C148 C159 ) \nC148_=_C160( C148 C160 ) C148_=_C161( C148 C161 ) C148_=_C162( C148 C162 ) C148_=_C163( C148 C163 ) C148_=_C164( C148 C164 ) C148_=_C165( C148 C165 ) \nC148_=_C166( C148 C166 ) C148_=_C167( C148 C167 ) C148_=_C168( C148 C168 ) C148_=_C169( C148 C169 ) C148_=_C170( C148 C170 ) C148_=_C171( C148 C171 ) \nC148_=_C172( C148 C172 ) C148_=_C173( C148 C173 ) C148_=_C174( C148 C174 ) C148_=_C181( C148 C181 ) C148_=_C386( C148 C386 ) C148_=_C389( C148 C389 ) \nC149_=_C150( C149 C150 ) C149_=_C152( C149 C152 ) C149_=_C153( C149 C153 ) C149_=_C154( C149 C154 ) C149_=_C155( C149 C155 ) C149_=_C156( C149 C156 ) \nC149_=_C157( C149 C157 ) C149_=_C158( C149 C158 ) C149_=_C159( C149 C159 ) C149_=_C160( C149 C160 ) C149_=_C161( C149 C161 ) C149_=_C162( C149 C162 ) \nC149_=_C163( C149 C163 ) C149_=_C164( C149 C164 ) C149_=_C165( C149 C165 ) C149_=_C166( C149 C166 ) C149_=_C167( C149 C167 ) C149_=_C168( C149 C168 ) \nC149_=_C169( C149 C169 ) C149_=_C170( C149 C170 ) C149_=_C171( C149 C171 ) C149_=_C172( C149 C172 ) C149_=_C173( C149 C173 ) C149_=_C174( C149 C174 ) \nC149_=_C411( C149 C411 ) C150_=_C152( C150 C152 ) C150_=_C153( C150 C153 ) C150_=_C154( C150 C154 ) C150_=_C155( C150 C155 ) C150_=_C156( C150 C156 ) \nC150_=_C157( C150 C157 ) C150_=_C158( C150 C158 ) C150_=_C159( C150 C159 ) C150_=_C160( C150 C160 ) C150_=_C161( C150 C161 ) C150_=_C162( C150 C162 ) \nC150_=_C163( C150 C163 ) C150_=_C164( C150 C164 ) C150_=_C165( C150 C165 ) C150_=_C166( C150 C166 ) C150_=_C167( C150 C167 ) C150_=_C168( C150 C168 ) \nC150_=_C169( C150 C169 ) C150_=_C170( C150 C170 ) C150_=_C171( C150 C171 ) C150_=_C172( C150 C172 ) C150_=_C173( C150 C173 ) C150_=_C174( C150 C174 ) \nC150_=_C182( C150 C182 ) C150_=_C435( C150 C435 ) C150_=_C438( C150 C438 ) C152_=_C153( C152 C153 ) C152_=_C154( C152 C154 ) C152_=_C155( C152 C155 ) \nC152_=_C156( C152 C156 ) C152_=_C157( C152 C157 ) C152_=_C158( C152 C158 ) C152_=_C159( C152 C159 ) C152_=_C160( C152 C160 ) C152_=_C161( C152 C161 ) \nC152_=_C162( C152 C162 ) C152_=_C163( C152 C163 ) C152_=_C164( C152 C164 ) C152_=_C165( C152 C165 ) C152_=_C166( C152 C166 ) C152_=_C167( C152 C167 ) \nC152_=_C168( C152 C168 ) C152_=_C169( C152 C169 ) C152_=_C170( C152 C170 ) C152_=_C171( C152 C171 ) C152_=_C172( C152 C172 ) C152_=_C173( C152 C173 ) \nC152_=_C174( C152 C174 ) C152_=_C185( C152 C185 ) C152_=_C461( C152 C461 ) C152_=_C503( C152 C503 ) C153_=_C154( C153 C154 ) C153_=_C155( C153 C155 ) \nC153_=_C156( C153 C156 ) C153_=_C157( C153 C157 ) C153_=_C158( C153 C158 ) C153_=_C159( C153 C159 ) C153_=_C160( C153 C160 ) C153_=_C161( C153 C161 ) \nC153_=_C162( C153 C162 ) C153_=_C163( C153 C163 ) C153_=_C164( C153 C164 ) C153_=_C165( C153 C165 ) C153_=_C166( C153 C166 ) C153_=_C167( C153 C167 ) \nC153_=_C168( C153 C168 ) C153_=_C169( C153 C169 ) C153_=_C170( C153 C170 ) C153_=_C171( C153 C171 ) C153_=_C172( C153 C172 ) C153_=_C173( C153 C173 ) \nC153_=_C174( C153 C174 ) C153_=_C219( C153 C219 ) C153_=_C250( C153 C250 ) C153_=_C281( C153 C281 ) C153_=_C308( C153 C308 ) C153_=_C337( C153 C337 ) \nC153_=_C364( C153 C364 ) C153_=_C389( C153 C389 ) C153_=_C438( C153 C438 ) C153_=_C462( C153 C462 ) C153_=_C484( C153 C484 ) C153_=_C503( C153 C503 ) \nC153_=_C524( C153 C524 ) C153_=_C525( C153 C525 ) C153_=_C526( C153 C526 ) C153_=_C527( C153 C527 ) C153_=_C528( C153 C528 ) C153_=_C529( C153 C529 ) \nC153_=_C530( C153 C530 ) C153_=_C531( C153 C531 ) C153_=_C532( C153 C532 ) C153_=_C533( C153 C533 ) C153_=_C534( C153 C534 ) C153_=_C535( C153 C535 ) \nC153_=_C536( C153 C536 ) C153_=_C537( C153 C537 ) C153_=_C538( C153 C538 ) C153_=_C539( C153 C539 ) C153_=_C540( C153 C540 ) C153_=_C541( C153 C541 ) \nC153_=_C542( C153 C542 ) C153_=_C543( C153 C543 ) C153_=_C544( C153 C544 ) C154_=_C155( C154 C155 ) C154_=_C156( C154 C156 ) C154_=_C157( C154 C157 ) \nC154_=_C158( C154 C158 ) C154_=_C159( C154 C159 ) C154_=_C160( C154 C160 ) C154_=_C161( C154 C161 ) C154_=_C162( C154 C162 ) C154_=_C163( C154 C163 ) \nC154_=_C164( C154 C164 ) C154_=_C165( C154 C165 ) C154_=_C166( C154 C166 ) C154_=_C167( C154 C167 ) C154_=_C168( C154 C168 ) C154_=_C169( C154 C169 ) \nC154_=_C170( C154 C170 ) C154_=_C171( C154 C171 ) C154_=_C172( C154 C172 ) C154_=_C173( C154 C173 ) C154_=_C174( C154 C174 ) C154_=_C187( C154 C187 ) \nC154_=_C463( C154 C463 ) C154_=_C524( C154 C524 ) C155_=_C156( C155 C156 ) C155_=_C157( C155 C157 ) C155_=_C158( C155 C158 ) C155_=_C159( C155 C159 ) \nC155_=_C160( C155 C160 ) C155_=_C161( C155 C161 ) C155_=_C162( C155 C162 ) C155_=_C163( C155 C163 ) C155_=_C164( C155 C164 ) C155_=_C165( C155 C165 ) \nC155_=_C166( C155 C166 ) C155_=_C167( C155 C167 ) C155_=_C168( C155 C168 ) C155_=_C169( C155 C169 ) C155_=_C170( C155 C170 ) C155_=_C171( C155 C171 ) \nC155_=_C172( C155 C172 ) C155_=_C173( C155 C173 ) C155_=_C174( C155 C174 ) C155_=_C188( C155 C188 ) C155_=_C464( C155 C464 ) C155_=_C525( C155 C525 ) \nC156_=_C157( C156 C157 ) C156_=_C158( C156 C158 ) C156_=_C159( C156 C159 ) C156_=_C160( C156 C160 ) C156_=_C161( C156 C161 ) C156_=_C162( C156 C162 ) \nC156_=_C163( C156 C163 ) C156_=_C164( C156 C164 ) C156_=_C165( C156 C165 ) C156_=_C166( C156 C166 ) C156_=_C167( C156 C167 ) C156_=_C168( C156 C168 ) \nC156_=_C169( C156 C169 ) C156_=_C170( C156 C170 ) C156_=_C171( C156 C171 ) C156_=_C172( C156 C172 ) C156_=_C173( C156 C173 ) C156_=_C174( C156 C174 ) \nC156_=_C189( C156 C189 ) C156_=_C526( C156 C526 ) C157_=_C158( C157 C158 ) C157_=_C159( C157 C159 ) C157_=_C160( C157 C160 ) C157_=_C161( C157 C161 ) \nC157_=_C162( C157 C162 ) C157_=_C163( C157 C163 ) C157_=_C164( C157 C164 ) C157_=_C165( C157 C165 ) C157_=_C166( C157 C166 ) C157_=_C167( C157 C167 ) \nC157_=_C168( C157 C168 ) C157_=_C169( C157 C169 ) C157_=_C170( C157 C170 ) C157_=_C171( C157 C171 ) C157_=_C172( C157 C172 ) C157_=_C173( C157 C173 ) \nC157_=_C174( C157 C174 ) C157_=_C190( C157 C190 ) C157_=_C465( C157 C465 ) C157_=_C527( C157 C527 ) C158_=_C159( C158 C159 ) C158_=_C160( C158 C160 ) \nC158_=_C161( C158 C161 ) C158_=_C162( C158 C162 ) C158_=_C163( C158 C163 ) C158_=_C164( C158 C164 ) C158_=_C165(</w:t>
      </w:r>
    </w:p>
    <w:p>
      <w:pPr>
        <w:pStyle w:val="PreformattedText"/>
        <w:bidi w:val="0"/>
        <w:spacing w:before="0" w:after="0"/>
        <w:jc w:val="left"/>
        <w:rPr/>
      </w:pPr>
      <w:r>
        <w:rPr/>
        <w:t xml:space="preserve"> </w:t>
      </w:r>
      <w:r>
        <w:rPr/>
        <w:t>C158 C165 ) C158_=_C166( C158 C166 ) \nC158_=_C167( C158 C167 ) C158_=_C168( C158 C168 ) C158_=_C169( C158 C169 ) C158_=_C170( C158 C170 ) C158_=_C171( C158 C171 ) C158_=_C172( C158 C172 ) \nC158_=_C173( C158 C173 ) C158_=_C174( C158 C174 ) C158_=_C191( C158 C191 ) C158_=_C466( C158 C466 ) C158_=_C528( C158 C528 ) C159_=_C160( C159 C160 ) \nC159_=_C161( C159 C161 ) C159_=_C162( C159 C162 ) C159_=_C163( C159 C163 ) C159_=_C164( C159 C164 ) C159_=_C165( C159 C165 ) C159_=_C166( C159 C166 ) \nC159_=_C167( C159 C167 ) C159_=_C168( C159 C168 ) C159_=_C169( C159 C169 ) C159_=_C170( C159 C170 ) C159_=_C171( C159 C171 ) C159_=_C172( C159 C172 ) \nC159_=_C173( C159 C173 ) C159_=_C174( C159 C174 ) C159_=_C192( C159 C192 ) C159_=_C467( C159 C467 ) C159_=_C529( C159 C529 ) C160_=_C161( C160 C161 ) \nC160_=_C162( C160 C162 ) C160_=_C163( C160 C163 ) C160_=_C164( C160 C164 ) C160_=_C165( C160 C165 ) C160_=_C166( C160 C166 ) C160_=_C167( C160 C167 ) \nC160_=_C168( C160 C168 ) C160_=_C169( C160 C169 ) C160_=_C170( C160 C170 ) C160_=_C171( C160 C171 ) C160_=_C172( C160 C172 ) C160_=_C173( C160 C173 ) \nC160_=_C174( C160 C174 ) C160_=_C193( C160 C193 ) C160_=_C468( C160 C468 ) C160_=_C530( C160 C530 ) C161_=_C162( C161 C162 ) C161_=_C163( C161 C163 ) \nC161_=_C164( C161 C164 ) C161_=_C165( C161 C165 ) C161_=_C166( C161 C166 ) C161_=_C167( C161 C167 ) C161_=_C168( C161 C168 ) C161_=_C169( C161 C169 ) \nC161_=_C170( C161 C170 ) C161_=_C171( C161 C171 ) C161_=_C172( C161 C172 ) C161_=_C173( C161 C173 ) C161_=_C174( C161 C174 ) C161_=_C194( C161 C194 ) \nC161_=_C469( C161 C469 ) C161_=_C531( C161 C531 ) C162_=_C163( C162 C163 ) C162_=_C164( C162 C164 ) C162_=_C165( C162 C165 ) C162_=_C166( C162 C166 ) \nC162_=_C167( C162 C167 ) C162_=_C168( C162 C168 ) C162_=_C169( C162 C169 ) C162_=_C170( C162 C170 ) C162_=_C171( C162 C171 ) C162_=_C172( C162 C172 ) \nC162_=_C173( C162 C173 ) C162_=_C174( C162 C174 ) C162_=_C195( C162 C195 ) C162_=_C470( C162 C470 ) C162_=_C532( C162 C532 ) C163_=_C164( C163 C164 ) \nC163_=_C165( C163 C165 ) C163_=_C166( C163 C166 ) C163_=_C167( C163 C167 ) C163_=_C168( C163 C168 ) C163_=_C169( C163 C169 ) C163_=_C170( C163 C170 ) \nC163_=_C171( C163 C171 ) C163_=_C172( C163 C172 ) C163_=_C173( C163 C173 ) C163_=_C174( C163 C174 ) C163_=_C196( C163 C196 ) C163_=_C471( C163 C471 ) \nC163_=_C533( C163 C533 ) C164_=_C165( C164 C165 ) C164_=_C166( C164 C166 ) C164_=_C167( C164 C167 ) C164_=_C168( C164 C168 ) C164_=_C169( C164 C169 ) \nC164_=_C170( C164 C170 ) C164_=_C171( C164 C171 ) C164_=_C172( C164 C172 ) C164_=_C173( C164 C173 ) C164_=_C174( C164 C174 ) C164_=_C197( C164 C197 ) \nC164_=_C472( C164 C472 ) C164_=_C534( C164 C534 ) C165_=_C166( C165 C166 ) C165_=_C167( C165 C167 ) C165_=_C168( C165 C168 ) C165_=_C169( C165 C169 ) \nC165_=_C170( C165 C170 ) C165_=_C171( C165 C171 ) C165_=_C172( C165 C172 ) C165_=_C173( C165 C173 ) C165_=_C174( C165 C174 ) C165_=_C198( C165 C198 ) \nC165_=_C473( C165 C473 ) C165_=_C535( C165 C535 ) C166_=_C167( C166 C167 ) C166_=_C168( C166 C168 ) C166_=_C169( C166 C169 ) C166_=_C170( C166 C170 ) \nC166_=_C171( C166 C171 ) C166_=_C172( C166 C172 ) C166_=_C173( C166 C173 ) C166_=_C174( C166 C174 ) C166_=_C199( C166 C199 ) C166_=_C474( C166 C474 ) \nC166_=_C536( C166 C536 ) C167_=_C168( C167 C168 ) C167_=_C169( C167 C169 ) C167_=_C170( C167 C170 ) C167_=_C171( C167 C171 ) C167_=_C172( C167 C172 ) \nC167_=_C173( C167 C173 ) C167_=_C174( C167 C174 ) C167_=_C200( C167 C200 ) C167_=_C475( C167 C475 ) C167_=_C537( C167 C537 ) C168_=_C169( C168 C169 ) \nC168_=_C170( C168 C170 ) C168_=_C171( C168 C171 ) C168_=_C172( C168 C172 ) C168_=_C173( C168 C173 ) C168_=_C174( C168 C174 ) C168_=_C201( C168 C201 ) \nC168_=_C476( C168 C476 ) C168_=_C538( C168 C538 ) C169_=_C170( C169 C170 ) C169_=_C171( C169 C171 ) C169_=_C172( C169 C172 ) C169_=_C173( C169 C173 ) \nC169_=_C174( C169 C174 ) C169_=_C202( C169 C202 ) C169_=_C477( C169 C477 ) C169_=_C539( C169 C539 ) C170_=_C171( C170 C171 ) C170_=_C172( C170 C172 ) \nC170_=_C173( C170 C173 ) C170_=_C174( C170 C174 ) C170_=_C203( C170 C203 ) C170_=_C478( C170 C478 ) C170_=_C540( C170 C540 ) C171_=_C172( C171 C172 ) \nC171_=_C173( C171 C173 ) C171_=_C174( C171 C174 ) C171_=_C204( C171 C204 ) C171_=_C479( C171 C479 ) C171_=_C541( C171 C541 ) C172_=_C173( C172 C173 ) \nC172_=_C174( C172 C174 ) C172_=_C205( C172 C205 ) C172_=_C480( C172 C480 ) C172_=_C542( C172 C542 ) C173_=_C174( C173 C174 ) C173_=_C206( C173 C206 ) \nC173_=_C481( C173 C481 ) C173_=_C543( C173 C543 ) C174_=_C207( C174 C207 ) C174_=_C482( C174 C482 ) C174_=_C544( C174 C544 ) C175_=_C176( C175 C176 ) \nC175_=_C177( C175 C177 ) C175_=_C178( C175 C178 ) C175_=_C179( C175 C179 ) C175_=_C180( C175 C180 ) C175_=_C181( C175 C181 ) C175_=_C182( C175 C182 ) \nC175_=_C183( C175 C183 ) C175_=_C184( C175 C184 ) C175_=_C185( C175 C185 ) C175_=_C187( C175 C187 ) C175_=_C188( C175 C188 ) C175_=_C189( C175 C189 ) \nC175_=_C190( C175 C190 ) C175_=_C191( C175 C191 ) C175_=_C192( C175 C192 ) C175_=_C193( C175 C193 ) C175_=_C194( C175 C194 ) C175_=_C195( C175 C195 ) \nC175_=_C196( C175 C196 ) C175_=_C197( C175 C197 ) C175_=_C198( C175 C198 ) C175_=_C199( C175 C199 ) C175_=_C200( C175 C200 ) C175_=_C201( C175 C201 ) \nC175_=_C202( C175 C202 ) C175_=_C203( C175 C203 ) C175_=_C204( C175 C204 ) C175_=_C205( C175 C205 ) C175_=_C206( C175 C206 ) C175_=_C207( C175 C207 ) \nC175_=_C216( C175 C216 ) C175_=_C219( C175 C219 ) C176_=_C177( C176 C177 ) C176_=_C178( C176 C178 ) C176_=_C179( C176 C179 ) C176_=_C180( C176 C180 ) \nC176_=_C181( C176 C181 ) C176_=_C182( C176 C182 ) C176_=_C183( C176 C183 ) C176_=_C184( C176 C184 ) C176_=_C185( C176 C185 ) C176_=_C187( C176 C187 ) \nC176_=_C188( C176 C188 ) C176_=_C189( C176 C189 ) C176_=_C190( C176 C190 ) C176_=_C191( C176 C191 ) C176_=_C192( C176 C192 ) C176_=_C193( C176 C193 ) \nC176_=_C194( C176 C194 ) C176_=_C195( C176 C195 ) C176_=_C196( C176 C196 ) C176_=_C197( C176 C197 ) C176_=_C198( C176 C198 ) C176_=_C199( C176 C199 ) \nC176_=_C200( C176 C200 ) C176_=_C201( C176 C201 ) C176_=_C202( C176 C202 ) C176_=_C203( C176 C203 ) C176_=_C204( C176 C204 ) C176_=_C205( C176 C205 ) \nC176_=_C206( C176 C206 ) C176_=_C207( C176 C207 ) C176_=_C247( C176 C247 ) C176_=_C250( C176 C250 ) C177_=_C178( C177 C178 ) C177_=_C179( C177 C179 ) \nC177_=_C180( C177 C180 ) C177_=_C181( C177 C181 ) C177_=_C182( C177 C182 ) C177_=_C183( C177 C183 ) C177_=_C184( C177 C184 ) C177_=_C185( C177 C185 ) \nC177_=_C187( C177 C187 ) C177_=_C188( C177 C188 ) C177_=_C189( C177 C189 ) C177_=_C190( C177 C190 ) C177_=_C191( C177 C191 ) C177_=_C192( C177 C192 ) \nC177_=_C193( C177 C193 ) C177_=_C194( C177 C194 ) C177_=_C195( C177 C195 ) C177_=_C196( C177 C196 ) C177_=_C197( C177 C197 ) C177_=_C198( C177 C198 ) \nC177_=_C199( C177 C199 ) C177_=_C200( C177 C200 ) C177_=_C201( C177 C201 ) C177_=_C202( C177 C202 ) C177_=_C203( C177 C203 ) C177_=_C204( C177 C204 ) \nC177_=_C205( C177 C205 ) C177_=_C206( C177 C206 ) C177_=_C207( C177 C207 ) C177_=_C278( C177 C278 ) C177_=_C281( C177 C281 ) C178_=_C179( C178 C179 ) \nC178_=_C180( C178 C180 ) C178_=_C181( C178 C181 ) C178_=_C182( C178 C182 ) C178_=_C183( C178 C183 ) C178_=_C184( C178 C184 ) C178_=_C185( C178 C185 ) \nC178_=_C187( C178 C187 ) C178_=_C188( C178 C188 ) C178_=_C189( C178 C189 ) C178_=_C190( C178 C190 ) C178_=_C191( C178 C191 ) C178_=_C192( C178 C192 ) \nC178_=_C193( C178 C193 ) C178_=_C194( C178 C194 ) C178_=_C195( C178 C195 ) C178_=_C196( C178 C196 ) C178_=_C197( C178 C197 ) C178_=_C198( C178 C198 ) \nC178_=_C199( C178 C199 ) C178_=_C200( C178 C200 ) C178_=_C201( C178 C201 ) C178_=_C202( C178 C202 ) C178_=_C203( C178 C203 ) C178_=_C204( C178 C204 ) \nC178_=_C205( C178 C205 ) C178_=_C206( C178 C206 ) C178_=_C207( C178 C207 ) C178_=_C305( C178 C305 ) C178_=_C308( C178 C308 ) C179_=_C180( C179 C180 ) \nC179_=_C181( C179 C181 ) C179_=_C182( C179 C182 ) C179_=_C183( C179 C183 ) C179_=_C184( C179 C184 ) C179_=_C185( C179 C185 ) C179_=_C187( C179 C187 ) \nC179_=_C188( C179 C188 ) C179_=_C189( C179 C189 ) C179_=_C190( C179 C190 ) C179_=_C191( C179 C191 ) C179_=_C192( C179 C192 ) C179_=_C193( C179 C193 ) \nC179_=_C194( C179 C194 ) C179_=_C195( C179 C195 ) C179_=_C196( C179 C196 ) C179_=_C197( C179 C197 ) C179_=_C198( C179 C198 ) C179_=_C199( C179 C199 ) \nC179_=_C200( C179 C200 ) C179_=_C201( C179 C201 ) C179_=_C202( C179 C202 ) C179_=_C203( C179 C203 ) C179_=_C204( C179 C204 ) C179_=_C205( C179 C205 ) \nC179_=_C206( C179 C206 ) C179_=_C207( C179 C207 ) C179_=_C334( C179 C334 ) C179_=_C337( C179 C337 ) C180_=_C181( C180 C181 ) C180_=_C182( C180 C182 ) \nC180_=_C183( C180 C183 ) C180_=_C184( C180 C184 ) C180_=_C185( C180 C185 ) C180_=_C187( C180 C187 ) C180_=_C188( C180 C188 ) C180_=_C189( C180 C189 ) \nC180_=_C190( C180 C190 ) C180_=_C191( C180 C191 ) C180_=_C192( C180 C192 ) C180_=_C193( C180 C193 ) C180_=_C194( C180 C194 ) C180_=_C195( C180 C195 ) \nC180_=_C196( C180 C196 ) C180_=_C197( C180 C197 ) C180_=_C198( C180 C198 ) C180_=_C199( C180 C199 ) C180_=_C200( C180 C200 ) C180_=_C201( C180 C201 ) \nC180_=_C202( C180 C202 ) C180_=_C203( C180 C203 ) C180_=_C204( C180 C204 ) C180_=_C205( C180 C205 ) C180_=_C206( C180 C206 ) C180_=_C207( C180 C207 ) \nC180_=_C361( C180 C361 ) C180_=_C364( C180 C364 ) C181_=_C182( C181 C182 ) C181_=_C183( C181 C183 ) C181_=_C184( C181 C184 ) C181_=_C185( C181 C185 ) \nC181_=_C187( C181 C187 ) C181_=_C188( C181 C188 ) C181_=_C189( C181 C189 ) C181_=_C190( C181 C190 ) C181_=_C191( C181 C191 ) C181_=_C192( C181 C192 ) \nC181_=_C193( C181 C193 ) C181_=_C194( C181 C194 ) C181_=_C195( C181 C195 ) C181_=_C196( C181 C196 ) C181_=_C197( C181 C197 ) C181_=_C198( C181 C198 ) \nC181_=_C199( C181 C199 ) C181_=_C200( C181 C200 ) C181_=_C201( C181 C201 ) C181_=_C202( C181 C202 ) C181_=_C203( C181 C203 ) C181_=_C204( C181 C204 ) \nC181_=_C205( C181 C205 ) C181_=_C206( C181 C206 ) C181_=_C207( C181 C207 ) C181_=_C386( C181 C386 ) C181_=_C389( C181 C389 ) C182_=_C183(</w:t>
      </w:r>
    </w:p>
    <w:p>
      <w:pPr>
        <w:pStyle w:val="PreformattedText"/>
        <w:bidi w:val="0"/>
        <w:spacing w:before="0" w:after="0"/>
        <w:jc w:val="left"/>
        <w:rPr/>
      </w:pPr>
      <w:r>
        <w:rPr/>
        <w:t xml:space="preserve"> </w:t>
      </w:r>
      <w:r>
        <w:rPr/>
        <w:t>C182 C183 ) \nC182_=_C184( C182 C184 ) C182_=_C185( C182 C185 ) C182_=_C187( C182 C187 ) C182_=_C188( C182 C188 ) C182_=_C189( C182 C189 ) C182_=_C190( C182 C190 ) \nC182_=_C191( C182 C191 ) C182_=_C192( C182 C192 ) C182_=_C193( C182 C193 ) C182_=_C194( C182 C194 ) C182_=_C195( C182 C195 ) C182_=_C196( C182 C196 ) \nC182_=_C197( C182 C197 ) C182_=_C198( C182 C198 ) C182_=_C199( C182 C199 ) C182_=_C200( C182 C200 ) C182_=_C201( C182 C201 ) C182_=_C202( C182 C202 ) \nC182_=_C203( C182 C203 ) C182_=_C204( C182 C204 ) C182_=_C205( C182 C205 ) C182_=_C206( C182 C206 ) C182_=_C207( C182 C207 ) C182_=_C435( C182 C435 ) \nC182_=_C438( C182 C438 ) C183_=_C184( C183 C184 ) C183_=_C185( C183 C185 ) C183_=_C187( C183 C187 ) C183_=_C188( C183 C188 ) C183_=_C189( C183 C189 ) \nC183_=_C190( C183 C190 ) C183_=_C191( C183 C191 ) C183_=_C192( C183 C192 ) C183_=_C193( C183 C193 ) C183_=_C194( C183 C194 ) C183_=_C195( C183 C195 ) \nC183_=_C196( C183 C196 ) C183_=_C197( C183 C197 ) C183_=_C198( C183 C198 ) C183_=_C199( C183 C199 ) C183_=_C200( C183 C200 ) C183_=_C201( C183 C201 ) \nC183_=_C202( C183 C202 ) C183_=_C203( C183 C203 ) C183_=_C204( C183 C204 ) C183_=_C205( C183 C205 ) C183_=_C206( C183 C206 ) C183_=_C207( C183 C207 ) \nC183_=_C216( C183 C216 ) C183_=_C247( C183 C247 ) C183_=_C278( C183 C278 ) C183_=_C305( C183 C305 ) C183_=_C334( C183 C334 ) C183_=_C361( C183 C361 ) \nC183_=_C386( C183 C386 ) C183_=_C411( C183 C411 ) C183_=_C435( C183 C435 ) C183_=_C460( C183 C460 ) C183_=_C461( C183 C461 ) C183_=_C462( C183 C462 ) \nC183_=_C463( C183 C463 ) C183_=_C464( C183 C464 ) C183_=_C465( C183 C465 ) C183_=_C466( C183 C466 ) C183_=_C467( C183 C467 ) C183_=_C468( C183 C468 ) \nC183_=_C469( C183 C469 ) C183_=_C470( C183 C470 ) C183_=_C471( C183 C471 ) C183_=_C472( C183 C472 ) C183_=_C473( C183 C473 ) C183_=_C474( C183 C474 ) \nC183_=_C475( C183 C475 ) C183_=_C476( C183 C476 ) C183_=_C477( C183 C477 ) C183_=_C478( C183 C478 ) C183_=_C479( C183 C479 ) C183_=_C480( C183 C480 ) \nC183_=_C481( C183 C481 ) C183_=_C482( C183 C482 ) C184_=_C185( C184 C185 ) C184_=_C187( C184 C187 ) C184_=_C188( C184 C188 ) C184_=_C189( C184 C189 ) \nC184_=_C190( C184 C190 ) C184_=_C191( C184 C191 ) C184_=_C192( C184 C192 ) C184_=_C193( C184 C193 ) C184_=_C194( C184 C194 ) C184_=_C195( C184 C195 ) \nC184_=_C196( C184 C196 ) C184_=_C197( C184 C197 ) C184_=_C198( C184 C198 ) C184_=_C199( C184 C199 ) C184_=_C200( C184 C200 ) C184_=_C201( C184 C201 ) \nC184_=_C202( C184 C202 ) C184_=_C203( C184 C203 ) C184_=_C204( C184 C204 ) C184_=_C205( C184 C205 ) C184_=_C206( C184 C206 ) C184_=_C207( C184 C207 ) \nC184_=_C460( C184 C460 ) C184_=_C484( C184 C484 ) C185_=_C187( C185 C187 ) C185_=_C188( C185 C188 ) C185_=_C189( C185 C189 ) C185_=_C190( C185 C190 ) \nC185_=_C191( C185 C191 ) C185_=_C192( C185 C192 ) C185_=_C193( C185 C193 ) C185_=_C194( C185 C194 ) C185_=_C195( C185 C195 ) C185_=_C196( C185 C196 ) \nC185_=_C197( C185 C197 ) C185_=_C198( C185 C198 ) C185_=_C199( C185 C199 ) C185_=_C200( C185 C200 ) C185_=_C201( C185 C201 ) C185_=_C202( C185 C202 ) \nC185_=_C203( C185 C203 ) C185_=_C204( C185 C204 ) C185_=_C205( C185 C205 ) C185_=_C206( C185 C206 ) C185_=_C207( C185 C207 ) C185_=_C461( C185 C461 ) \nC185_=_C503( C185 C503 ) C187_=_C188( C187 C188 ) C187_=_C189( C187 C189 ) C187_=_C190( C187 C190 ) C187_=_C191( C187 C191 ) C187_=_C192( C187 C192 ) \nC187_=_C193( C187 C193 ) C187_=_C194( C187 C194 ) C187_=_C195( C187 C195 ) C187_=_C196( C187 C196 ) C187_=_C197( C187 C197 ) C187_=_C198( C187 C198 ) \nC187_=_C199( C187 C199 ) C187_=_C200( C187 C200 ) C187_=_C201( C187 C201 ) C187_=_C202( C187 C202 ) C187_=_C203( C187 C203 ) C187_=_C204( C187 C204 ) \nC187_=_C205( C187 C205 ) C187_=_C206( C187 C206 ) C187_=_C207( C187 C207 ) C187_=_C463( C187 C463 ) C187_=_C524( C187 C524 ) C188_=_C189( C188 C189 ) \nC188_=_C190( C188 C190 ) C188_=_C191( C188 C191 ) C188_=_C192( C188 C192 ) C188_=_C193( C188 C193 ) C188_=_C194( C188 C194 ) C188_=_C195( C188 C195 ) \nC188_=_C196( C188 C196 ) C188_=_C197( C188 C197 ) C188_=_C198( C188 C198 ) C188_=_C199( C188 C199 ) C188_=_C200( C188 C200 ) C188_=_C201( C188 C201 ) \nC188_=_C202( C188 C202 ) C188_=_C203( C188 C203 ) C188_=_C204( C188 C204 ) C188_=_C205( C188 C205 ) C188_=_C206( C188 C206 ) C188_=_C207( C188 C207 ) \nC188_=_C464( C188 C464 ) C188_=_C525( C188 C525 ) C189_=_C190( C189 C190 ) C189_=_C191( C189 C191 ) C189_=_C192( C189 C192 ) C189_=_C193( C189 C193 ) \nC189_=_C194( C189 C194 ) C189_=_C195( C189 C195 ) C189_=_C196( C189 C196 ) C189_=_C197( C189 C197 ) C189_=_C198( C189 C198 ) C189_=_C199( C189 C199 ) \nC189_=_C200( C189 C200 ) C189_=_C201( C189 C201 ) C189_=_C202( C189 C202 ) C189_=_C203( C189 C203 ) C189_=_C204( C189 C204 ) C189_=_C205( C189 C205 ) \nC189_=_C206( C189 C206 ) C189_=_C207( C189 C207 ) C189_=_C526( C189 C526 ) C190_=_C191( C190 C191 ) C190_=_C192( C190 C192 ) C190_=_C193( C190 C193 ) \nC190_=_C194( C190 C194 ) C190_=_C195( C190 C195 ) C190_=_C196( C190 C196 ) C190_=_C197( C190 C197 ) C190_=_C198( C190 C198 ) C190_=_C199( C190 C199 ) \nC190_=_C200( C190 C200 ) C190_=_C201( C190 C201 ) C190_=_C202( C190 C202 ) C190_=_C203( C190 C203 ) C190_=_C204( C190 C204 ) C190_=_C205( C190 C205 ) \nC190_=_C206( C190 C206 ) C190_=_C207( C190 C207 ) C190_=_C465( C190 C465 ) C190_=_C527( C190 C527 ) C191_=_C192( C191 C192 ) C191_=_C193( C191 C193 ) \nC191_=_C194( C191 C194 ) C191_=_C195( C191 C195 ) C191_=_C196( C191 C196 ) C191_=_C197( C191 C197 ) C191_=_C198( C191 C198 ) C191_=_C199( C191 C199 ) \nC191_=_C200( C191 C200 ) C191_=_C201( C191 C201 ) C191_=_C202( C191 C202 ) C191_=_C203( C191 C203 ) C191_=_C204( C191 C204 ) C191_=_C205( C191 C205 ) \nC191_=_C206( C191 C206 ) C191_=_C207( C191 C207 ) C191_=_C466( C191 C466 ) C191_=_C528( C191 C528 ) C192_=_C193( C192 C193 ) C192_=_C194( C192 C194 ) \nC192_=_C195( C192 C195 ) C192_=_C196( C192 C196 ) C192_=_C197( C192 C197 ) C192_=_C198( C192 C198 ) C192_=_C199( C192 C199 ) C192_=_C200( C192 C200 ) \nC192_=_C201( C192 C201 ) C192_=_C202( C192 C202 ) C192_=_C203( C192 C203 ) C192_=_C204( C192 C204 ) C192_=_C205( C192 C205 ) C192_=_C206( C192 C206 ) \nC192_=_C207( C192 C207 ) C192_=_C467( C192 C467 ) C192_=_C529( C192 C529 ) C193_=_C194( C193 C194 ) C193_=_C195( C193 C195 ) C193_=_C196( C193 C196 ) \nC193_=_C197( C193 C197 ) C193_=_C198( C193 C198 ) C193_=_C199( C193 C199 ) C193_=_C200( C193 C200 ) C193_=_C201( C193 C201 ) C193_=_C202( C193 C202 ) \nC193_=_C203( C193 C203 ) C193_=_C204( C193 C204 ) C193_=_C205( C193 C205 ) C193_=_C206( C193 C206 ) C193_=_C207( C193 C207 ) C193_=_C468( C193 C468 ) \nC193_=_C530( C193 C530 ) C194_=_C195( C194 C195 ) C194_=_C196( C194 C196 ) C194_=_C197( C194 C197 ) C194_=_C198( C194 C198 ) C194_=_C199( C194 C199 ) \nC194_=_C200( C194 C200 ) C194_=_C201( C194 C201 ) C194_=_C202( C194 C202 ) C194_=_C203( C194 C203 ) C194_=_C204( C194 C204 ) C194_=_C205( C194 C205 ) \nC194_=_C206( C194 C206 ) C194_=_C207( C194 C207 ) C194_=_C469( C194 C469 ) C194_=_C531( C194 C531 ) C195_=_C196( C195 C196 ) C195_=_C197( C195 C197 ) \nC195_=_C198( C195 C198 ) C195_=_C199( C195 C199 ) C195_=_C200( C195 C200 ) C195_=_C201( C195 C201 ) C195_=_C202( C195 C202 ) C195_=_C203( C195 C203 ) \nC195_=_C204( C195 C204 ) C195_=_C205( C195 C205 ) C195_=_C206( C195 C206 ) C195_=_C207( C195 C207 ) C195_=_C470( C195 C470 ) C195_=_C532( C195 C532 ) \nC196_=_C197( C196 C197 ) C196_=_C198( C196 C198 ) C196_=_C199( C196 C199 ) C196_=_C200( C196 C200 ) C196_=_C201( C196 C201 ) C196_=_C202( C196 C202 ) \nC196_=_C203( C196 C203 ) C196_=_C204( C196 C204 ) C196_=_C205( C196 C205 ) C196_=_C206( C196 C206 ) C196_=_C207( C196 C207 ) C196_=_C471( C196 C471 ) \nC196_=_C533( C196 C533 ) C197_=_C198( C197 C198 ) C197_=_C199( C197 C199 ) C197_=_C200( C197 C200 ) C197_=_C201( C197 C201 ) C197_=_C202( C197 C202 ) \nC197_=_C203( C197 C203 ) C197_=_C204( C197 C204 ) C197_=_C205( C197 C205 ) C197_=_C206( C197 C206 ) C197_=_C207( C197 C207 ) C197_=_C472( C197 C472 ) \nC197_=_C534( C197 C534 ) C198_=_C199( C198 C199 ) C198_=_C200( C198 C200 ) C198_=_C201( C198 C201 ) C198_=_C202( C198 C202 ) C198_=_C203( C198 C203 ) \nC198_=_C204( C198 C204 ) C198_=_C205( C198 C205 ) C198_=_C206( C198 C206 ) C198_=_C207( C198 C207 ) C198_=_C473( C198 C473 ) C198_=_C535( C198 C535 ) \nC199_=_C200( C199 C200 ) C199_=_C201( C199 C201 ) C199_=_C202( C199 C202 ) C199_=_C203( C199 C203 ) C199_=_C204( C199 C204 ) C199_=_C205( C199 C205 ) \nC199_=_C206( C199 C206 ) C199_=_C207( C199 C207 ) C199_=_C474( C199 C474 ) C199_=_C536( C199 C536 ) C200_=_C201( C200 C201 ) C200_=_C202( C200 C202 ) \nC200_=_C203( C200 C203 ) C200_=_C204( C200 C204 ) C200_=_C205( C200 C205 ) C200_=_C206( C200 C206 ) C200_=_C207( C200 C207 ) C200_=_C475( C200 C475 ) \nC200_=_C537( C200 C537 ) C201_=_C202( C201 C202 ) C201_=_C203( C201 C203 ) C201_=_C204( C201 C204 ) C201_=_C205( C201 C205 ) C201_=_C206( C201 C206 ) \nC201_=_C207( C201 C207 ) C201_=_C476( C201 C476 ) C201_=_C538( C201 C538 ) C202_=_C203( C202 C203 ) C202_=_C204( C202 C204 ) C202_=_C205( C202 C205 ) \nC202_=_C206( C202 C206 ) C202_=_C207( C202 C207 ) C202_=_C477( C202 C477 ) C202_=_C539( C202 C539 ) C203_=_C204( C203 C204 ) C203_=_C205( C203 C205 ) \nC203_=_C206( C203 C206 ) C203_=_C207( C203 C207 ) C203_=_C478( C203 C478 ) C203_=_C540( C203 C540 ) C204_=_C205( C204 C205 ) C204_=_C206( C204 C206 ) \nC204_=_C207( C204 C207 ) C204_=_C479( C204 C479 ) C204_=_C541( C204 C541 ) C205_=_C206( C205 C206 ) C205_=_C207( C205 C207 ) C205_=_C480( C205 C480 ) \nC205_=_C542( C205 C542 ) C206_=_C207( C206 C207 ) C206_=_C481( C206 C481 ) C206_=_C543( C206 C543 ) C207_=_C482( C207 C482 ) C207_=_C544( C207 C544 ) \nC216_=_C219( C216 C219 ) C216_=_C247( C216 C247 ) C216_=_C278( C216 C278 ) C216_=_C305( C216 C305 ) C216_=_C334( C216 C334 ) C216_=_C361( C216 C361 ) \nC216_=_C386( C216 C386 ) C216_=_C411( C216 C411 ) C216_=_C435( C216 C435 ) C216_=_C460( C216 C460 ) C216_=_C461( C216 C461 ) C216_=_C462( C216 C462 ) \nC216_=_C463(</w:t>
      </w:r>
    </w:p>
    <w:p>
      <w:pPr>
        <w:pStyle w:val="PreformattedText"/>
        <w:bidi w:val="0"/>
        <w:spacing w:before="0" w:after="0"/>
        <w:jc w:val="left"/>
        <w:rPr/>
      </w:pPr>
      <w:r>
        <w:rPr/>
        <w:t xml:space="preserve"> </w:t>
      </w:r>
      <w:r>
        <w:rPr/>
        <w:t>C216 C463 ) C216_=_C464( C216 C464 ) C216_=_C465( C216 C465 ) C216_=_C466( C216 C466 ) C216_=_C467( C216 C467 ) C216_=_C468( C216 C468 ) \nC216_=_C469( C216 C469 ) C216_=_C470( C216 C470 ) C216_=_C471( C216 C471 ) C216_=_C472( C216 C472 ) C216_=_C473( C216 C473 ) C216_=_C474( C216 C474 ) \nC216_=_C475( C216 C475 ) C216_=_C476( C216 C476 ) C216_=_C477( C216 C477 ) C216_=_C478( C216 C478 ) C216_=_C479( C216 C479 ) C216_=_C480( C216 C480 ) \nC216_=_C481( C216 C481 ) C216_=_C482( C216 C482 ) C219_=_C250( C219 C250 ) C219_=_C281( C219 C281 ) C219_=_C308( C219 C308 ) C219_=_C337( C219 C337 ) \nC219_=_C364( C219 C364 ) C219_=_C389( C219 C389 ) C219_=_C438( C219 C438 ) C219_=_C462( C219 C462 ) C219_=_C484( C219 C484 ) C219_=_C503( C219 C503 ) \nC219_=_C524( C219 C524 ) C219_=_C525( C219 C525 ) C219_=_C526( C219 C526 ) C219_=_C527( C219 C527 ) C219_=_C528( C219 C528 ) C219_=_C529( C219 C529 ) \nC219_=_C530( C219 C530 ) C219_=_C531( C219 C531 ) C219_=_C532( C219 C532 ) C219_=_C533( C219 C533 ) C219_=_C534( C219 C534 ) C219_=_C535( C219 C535 ) \nC219_=_C536( C219 C536 ) C219_=_C537( C219 C537 ) C219_=_C538( C219 C538 ) C219_=_C539( C219 C539 ) C219_=_C540( C219 C540 ) C219_=_C541( C219 C541 ) \nC219_=_C542( C219 C542 ) C219_=_C543( C219 C543 ) C219_=_C544( C219 C544 ) C247_=_C250( C247 C250 ) C247_=_C278( C247 C278 ) C247_=_C305( C247 C305 ) \nC247_=_C334( C247 C334 ) C247_=_C361( C247 C361 ) C247_=_C386( C247 C386 ) C247_=_C411( C247 C411 ) C247_=_C435( C247 C435 ) C247_=_C460( C247 C460 ) \nC247_=_C461( C247 C461 ) C247_=_C462( C247 C462 ) C247_=_C463( C247 C463 ) C247_=_C464( C247 C464 ) C247_=_C465( C247 C465 ) C247_=_C466( C247 C466 ) \nC247_=_C467( C247 C467 ) C247_=_C468( C247 C468 ) C247_=_C469( C247 C469 ) C247_=_C470( C247 C470 ) C247_=_C471( C247 C471 ) C247_=_C472( C247 C472 ) \nC247_=_C473( C247 C473 ) C247_=_C474( C247 C474 ) C247_=_C475( C247 C475 ) C247_=_C476( C247 C476 ) C247_=_C477( C247 C477 ) C247_=_C478( C247 C478 ) \nC247_=_C479( C247 C479 ) C247_=_C480( C247 C480 ) C247_=_C481( C247 C481 ) C247_=_C482( C247 C482 ) C250_=_C281( C250 C281 ) C250_=_C308( C250 C308 ) \nC250_=_C337( C250 C337 ) C250_=_C364( C250 C364 ) C250_=_C389( C250 C389 ) C250_=_C438( C250 C438 ) C250_=_C462( C250 C462 ) C250_=_C484( C250 C484 ) \nC250_=_C503( C250 C503 ) C250_=_C524( C250 C524 ) C250_=_C525( C250 C525 ) C250_=_C526( C250 C526 ) C250_=_C527( C250 C527 ) C250_=_C528( C250 C528 ) \nC250_=_C529( C250 C529 ) C250_=_C530( C250 C530 ) C250_=_C531( C250 C531 ) C250_=_C532( C250 C532 ) C250_=_C533( C250 C533 ) C250_=_C534( C250 C534 ) \nC250_=_C535( C250 C535 ) C250_=_C536( C250 C536 ) C250_=_C537( C250 C537 ) C250_=_C538( C250 C538 ) C250_=_C539( C250 C539 ) C250_=_C540( C250 C540 ) \nC250_=_C541( C250 C541 ) C250_=_C542( C250 C542 ) C250_=_C543( C250 C543 ) C250_=_C544( C250 C544 ) C278_=_C281( C278 C281 ) C278_=_C305( C278 C305 ) \nC278_=_C334( C278 C334 ) C278_=_C361( C278 C361 ) C278_=_C386( C278 C386 ) C278_=_C411( C278 C411 ) C278_=_C435( C278 C435 ) C278_=_C460( C278 C460 ) \nC278_=_C461( C278 C461 ) C278_=_C462( C278 C462 ) C278_=_C463( C278 C463 ) C278_=_C464( C278 C464 ) C278_=_C465( C278 C465 ) C278_=_C466( C278 C466 ) \nC278_=_C467( C278 C467 ) C278_=_C468( C278 C468 ) C278_=_C469( C278 C469 ) C278_=_C470( C278 C470 ) C278_=_C471( C278 C471 ) C278_=_C472( C278 C472 ) \nC278_=_C473( C278 C473 ) C278_=_C474( C278 C474 ) C278_=_C475( C278 C475 ) C278_=_C476( C278 C476 ) C278_=_C477( C278 C477 ) C278_=_C478( C278 C478 ) \nC278_=_C479( C278 C479 ) C278_=_C480( C278 C480 ) C278_=_C481( C278 C481 ) C278_=_C482( C278 C482 ) C281_=_C308( C281 C308 ) C281_=_C337( C281 C337 ) \nC281_=_C364( C281 C364 ) C281_=_C389( C281 C389 ) C281_=_C438( C281 C438 ) C281_=_C462( C281 C462 ) C281_=_C484( C281 C484 ) C281_=_C503( C281 C503 ) \nC281_=_C524( C281 C524 ) C281_=_C525( C281 C525 ) C281_=_C526( C281 C526 ) C281_=_C527( C281 C527 ) C281_=_C528( C281 C528 ) C281_=_C529( C281 C529 ) \nC281_=_C530( C281 C530 ) C281_=_C531( C281 C531 ) C281_=_C532( C281 C532 ) C281_=_C533( C281 C533 ) C281_=_C534( C281 C534 ) C281_=_C535( C281 C535 ) \nC281_=_C536( C281 C536 ) C281_=_C537( C281 C537 ) C281_=_C538( C281 C538 ) C281_=_C539( C281 C539 ) C281_=_C540( C281 C540 ) C281_=_C541( C281 C541 ) \nC281_=_C542( C281 C542 ) C281_=_C543( C281 C543 ) C281_=_C544( C281 C544 ) C305_=_C308( C305 C308 ) C305_=_C334( C305 C334 ) C305_=_C361( C305 C361 ) \nC305_=_C386( C305 C386 ) C305_=_C411( C305 C411 ) C305_=_C435( C305 C435 ) C305_=_C460( C305 C460 ) C305_=_C461( C305 C461 ) C305_=_C462( C305 C462 ) \nC305_=_C463( C305 C463 ) C305_=_C464( C305 C464 ) C305_=_C465( C305 C465 ) C305_=_C466( C305 C466 ) C305_=_C467( C305 C467 ) C305_=_C468( C305 C468 ) \nC305_=_C469( C305 C469 ) C305_=_C470( C305 C470 ) C305_=_C471( C305 C471 ) C305_=_C472( C305 C472 ) C305_=_C473( C305 C473 ) C305_=_C474( C305 C474 ) \nC305_=_C475( C305 C475 ) C305_=_C476( C305 C476 ) C305_=_C477( C305 C477 ) C305_=_C478( C305 C478 ) C305_=_C479( C305 C479 ) C305_=_C480( C305 C480 ) \nC305_=_C481( C305 C481 ) C305_=_C482( C305 C482 ) C308_=_C337( C308 C337 ) C308_=_C364( C308 C364 ) C308_=_C389( C308 C389 ) C308_=_C438( C308 C438 ) \nC308_=_C462( C308 C462 ) C308_=_C484( C308 C484 ) C308_=_C503( C308 C503 ) C308_=_C524( C308 C524 ) C308_=_C525( C308 C525 ) C308_=_C526( C308 C526 ) \nC308_=_C527( C308 C527 ) C308_=_C528( C308 C528 ) C308_=_C529( C308 C529 ) C308_=_C530( C308 C530 ) C308_=_C531( C308 C531 ) C308_=_C532( C308 C532 ) \nC308_=_C533( C308 C533 ) C308_=_C534( C308 C534 ) C308_=_C535( C308 C535 ) C308_=_C536( C308 C536 ) C308_=_C537( C308 C537 ) C308_=_C538( C308 C538 ) \nC308_=_C539( C308 C539 ) C308_=_C540( C308 C540 ) C308_=_C541( C308 C541 ) C308_=_C542( C308 C542 ) C308_=_C543( C308 C543 ) C308_=_C544( C308 C544 ) \nC334_=_C337( C334 C337 ) C334_=_C361( C334 C361 ) C334_=_C386( C334 C386 ) C334_=_C411( C334 C411 ) C334_=_C435( C334 C435 ) C334_=_C460( C334 C460 ) \nC334_=_C461( C334 C461 ) C334_=_C462( C334 C462 ) C334_=_C463( C334 C463 ) C334_=_C464( C334 C464 ) C334_=_C465( C334 C465 ) C334_=_C466( C334 C466 ) \nC334_=_C467( C334 C467 ) C334_=_C468( C334 C468 ) C334_=_C469( C334 C469 ) C334_=_C470( C334 C470 ) C334_=_C471( C334 C471 ) C334_=_C472( C334 C472 ) \nC334_=_C473( C334 C473 ) C334_=_C474( C334 C474 ) C334_=_C475( C334 C475 ) C334_=_C476( C334 C476 ) C334_=_C477( C334 C477 ) C334_=_C478( C334 C478 ) \nC334_=_C479( C334 C479 ) C334_=_C480( C334 C480 ) C334_=_C481( C334 C481 ) C334_=_C482( C334 C482 ) C337_=_C364( C337 C364 ) C337_=_C389( C337 C389 ) \nC337_=_C438( C337 C438 ) C337_=_C462( C337 C462 ) C337_=_C484( C337 C484 ) C337_=_C503( C337 C503 ) C337_=_C524( C337 C524 ) C337_=_C525( C337 C525 ) \nC337_=_C526( C337 C526 ) C337_=_C527( C337 C527 ) C337_=_C528( C337 C528 ) C337_=_C529( C337 C529 ) C337_=_C530( C337 C530 ) C337_=_C531( C337 C531 ) \nC337_=_C532( C337 C532 ) C337_=_C533( C337 C533 ) C337_=_C534( C337 C534 ) C337_=_C535( C337 C535 ) C337_=_C536( C337 C536 ) C337_=_C537( C337 C537 ) \nC337_=_C538( C337 C538 ) C337_=_C539( C337 C539 ) C337_=_C540( C337 C540 ) C337_=_C541( C337 C541 ) C337_=_C542( C337 C542 ) C337_=_C543( C337 C543 ) \nC337_=_C544( C337 C544 ) C361_=_C364( C361 C364 ) C361_=_C386( C361 C386 ) C361_=_C411( C361 C411 ) C361_=_C435( C361 C435 ) C361_=_C460( C361 C460 ) \nC361_=_C461( C361 C461 ) C361_=_C462( C361 C462 ) C361_=_C463( C361 C463 ) C361_=_C464( C361 C464 ) C361_=_C465( C361 C465 ) C361_=_C466( C361 C466 ) \nC361_=_C467( C361 C467 ) C361_=_C468( C361 C468 ) C361_=_C469( C361 C469 ) C361_=_C470( C361 C470 ) C361_=_C471( C361 C471 ) C361_=_C472( C361 C472 ) \nC361_=_C473( C361 C473 ) C361_=_C474( C361 C474 ) C361_=_C475( C361 C475 ) C361_=_C476( C361 C476 ) C361_=_C477( C361 C477 ) C361_=_C478( C361 C478 ) \nC361_=_C479( C361 C479 ) C361_=_C480( C361 C480 ) C361_=_C481( C361 C481 ) C361_=_C482( C361 C482 ) C364_=_C389( C364 C389 ) C364_=_C438( C364 C438 ) \nC364_=_C462( C364 C462 ) C364_=_C484( C364 C484 ) C364_=_C503( C364 C503 ) C364_=_C524( C364 C524 ) C364_=_C525( C364 C525 ) C364_=_C526( C364 C526 ) \nC364_=_C527( C364 C527 ) C364_=_C528( C364 C528 ) C364_=_C529( C364 C529 ) C364_=_C530( C364 C530 ) C364_=_C531( C364 C531 ) C364_=_C532( C364 C532 ) \nC364_=_C533( C364 C533 ) C364_=_C534( C364 C534 ) C364_=_C535( C364 C535 ) C364_=_C536( C364 C536 ) C364_=_C537( C364 C537 ) C364_=_C538( C364 C538 ) \nC364_=_C539( C364 C539 ) C364_=_C540( C364 C540 ) C364_=_C541( C364 C541 ) C364_=_C542( C364 C542 ) C364_=_C543( C364 C543 ) C364_=_C544( C364 C544 ) \nC386_=_C389( C386 C389 ) C386_=_C411( C386 C411 ) C386_=_C435( C386 C435 ) C386_=_C460( C386 C460 ) C386_=_C461( C386 C461 ) C386_=_C462( C386 C462 ) \nC386_=_C463( C386 C463 ) C386_=_C464( C386 C464 ) C386_=_C465( C386 C465 ) C386_=_C466( C386 C466 ) C386_=_C467( C386 C467 ) C386_=_C468( C386 C468 ) \nC386_=_C469( C386 C469 ) C386_=_C470( C386 C470 ) C386_=_C471( C386 C471 ) C386_=_C472( C386 C472 ) C386_=_C473( C386 C473 ) C386_=_C474( C386 C474 ) \nC386_=_C475( C386 C475 ) C386_=_C476( C386 C476 ) C386_=_C477( C386 C477 ) C386_=_C478( C386 C478 ) C386_=_C479( C386 C479 ) C386_=_C480( C386 C480 ) \nC386_=_C481( C386 C481 ) C386_=_C482( C386 C482 ) C389_=_C438( C389 C438 ) C389_=_C462( C389 C462 ) C389_=_C484( C389 C484 ) C389_=_C503( C389 C503 ) \nC389_=_C524( C389 C524 ) C389_=_C525( C389 C525 ) C389_=_C526( C389 C526 ) C389_=_C527( C389 C527 ) C389_=_C528( C389 C528 ) C389_=_C529( C389 C529 ) \nC389_=_C530( C389 C530 ) C389_=_C531( C389 C531 ) C389_=_C532( C389 C532 ) C389_=_C533( C389 C533 ) C389_=_C534( C389 C534 ) C389_=_C535( C389 C535 ) \nC389_=_C536( C389 C536 ) C389_=_C537( C389 C537 ) C389_=_C538( C389 C538 ) C389_=_C539( C389 C539 ) C389_=_C540( C389 C540 ) C389_=_C541( C389 C541 ) \nC389_=_C542( C389 C542 ) C389_=_C543( C389 C543 ) C389_=_C544( C389 C544 ) C411_=_C435( C411 C435 ) C411_=_C460( C411 C460 ) C411_=_C461( C411 C461 ) \nC411_=_C462( C411 C462 ) C411_=_C463(</w:t>
      </w:r>
    </w:p>
    <w:p>
      <w:pPr>
        <w:pStyle w:val="PreformattedText"/>
        <w:bidi w:val="0"/>
        <w:spacing w:before="0" w:after="0"/>
        <w:jc w:val="left"/>
        <w:rPr/>
      </w:pPr>
      <w:r>
        <w:rPr/>
        <w:t xml:space="preserve"> </w:t>
      </w:r>
      <w:r>
        <w:rPr/>
        <w:t>C411 C463 ) C411_=_C464( C411 C464 ) C411_=_C465( C411 C465 ) C411_=_C466( C411 C466 ) C411_=_C467( C411 C467 ) \nC411_=_C468( C411 C468 ) C411_=_C469( C411 C469 ) C411_=_C470( C411 C470 ) C411_=_C471( C411 C471 ) C411_=_C472( C411 C472 ) C411_=_C473( C411 C473 ) \nC411_=_C474( C411 C474 ) C411_=_C475( C411 C475 ) C411_=_C476( C411 C476 ) C411_=_C477( C411 C477 ) C411_=_C478( C411 C478 ) C411_=_C479( C411 C479 ) \nC411_=_C480( C411 C480 ) C411_=_C481( C411 C481 ) C411_=_C482( C411 C482 ) C435_=_C438( C435 C438 ) C435_=_C460( C435 C460 ) C435_=_C461( C435 C461 ) \nC435_=_C462( C435 C462 ) C435_=_C463( C435 C463 ) C435_=_C464( C435 C464 ) C435_=_C465( C435 C465 ) C435_=_C466( C435 C466 ) C435_=_C467( C435 C467 ) \nC435_=_C468( C435 C468 ) C435_=_C469( C435 C469 ) C435_=_C470( C435 C470 ) C435_=_C471( C435 C471 ) C435_=_C472( C435 C472 ) C435_=_C473( C435 C473 ) \nC435_=_C474( C435 C474 ) C435_=_C475( C435 C475 ) C435_=_C476( C435 C476 ) C435_=_C477( C435 C477 ) C435_=_C478( C435 C478 ) C435_=_C479( C435 C479 ) \nC435_=_C480( C435 C480 ) C435_=_C481( C435 C481 ) C435_=_C482( C435 C482 ) C438_=_C462( C438 C462 ) C438_=_C484( C438 C484 ) C438_=_C503( C438 C503 ) \nC438_=_C524( C438 C524 ) C438_=_C525( C438 C525 ) C438_=_C526( C438 C526 ) C438_=_C527( C438 C527 ) C438_=_C528( C438 C528 ) C438_=_C529( C438 C529 ) \nC438_=_C530( C438 C530 ) C438_=_C531( C438 C531 ) C438_=_C532( C438 C532 ) C438_=_C533( C438 C533 ) C438_=_C534( C438 C534 ) C438_=_C535( C438 C535 ) \nC438_=_C536( C438 C536 ) C438_=_C537( C438 C537 ) C438_=_C538( C438 C538 ) C438_=_C539( C438 C539 ) C438_=_C540( C438 C540 ) C438_=_C541( C438 C541 ) \nC438_=_C542( C438 C542 ) C438_=_C543( C438 C543 ) C438_=_C544( C438 C544 ) C460_=_C461( C460 C461 ) C460_=_C462( C460 C462 ) C460_=_C463( C460 C463 ) \nC460_=_C464( C460 C464 ) C460_=_C465( C460 C465 ) C460_=_C466( C460 C466 ) C460_=_C467( C460 C467 ) C460_=_C468( C460 C468 ) C460_=_C469( C460 C469 ) \nC460_=_C470( C460 C470 ) C460_=_C471( C460 C471 ) C460_=_C472( C460 C472 ) C460_=_C473( C460 C473 ) C460_=_C474( C460 C474 ) C460_=_C475( C460 C475 ) \nC460_=_C476( C460 C476 ) C460_=_C477( C460 C477 ) C460_=_C478( C460 C478 ) C460_=_C479( C460 C479 ) C460_=_C480( C460 C480 ) C460_=_C481( C460 C481 ) \nC460_=_C482( C460 C482 ) C460_=_C484( C460 C484 ) C461_=_C462( C461 C462 ) C461_=_C463( C461 C463 ) C461_=_C464( C461 C464 ) C461_=_C465( C461 C465 ) \nC461_=_C466( C461 C466 ) C461_=_C467( C461 C467 ) C461_=_C468( C461 C468 ) C461_=_C469( C461 C469 ) C461_=_C470( C461 C470 ) C461_=_C471( C461 C471 ) \nC461_=_C472( C461 C472 ) C461_=_C473( C461 C473 ) C461_=_C474( C461 C474 ) C461_=_C475( C461 C475 ) C461_=_C476( C461 C476 ) C461_=_C477( C461 C477 ) \nC461_=_C478( C461 C478 ) C461_=_C479( C461 C479 ) C461_=_C480( C461 C480 ) C461_=_C481( C461 C481 ) C461_=_C482( C461 C482 ) C461_=_C503( C461 C503 ) \nC462_=_C463( C462 C463 ) C462_=_C464( C462 C464 ) C462_=_C465( C462 C465 ) C462_=_C466( C462 C466 ) C462_=_C467( C462 C467 ) C462_=_C468( C462 C468 ) \nC462_=_C469( C462 C469 ) C462_=_C470( C462 C470 ) C462_=_C471( C462 C471 ) C462_=_C472( C462 C472 ) C462_=_C473( C462 C473 ) C462_=_C474( C462 C474 ) \nC462_=_C475( C462 C475 ) C462_=_C476( C462 C476 ) C462_=_C477( C462 C477 ) C462_=_C478( C462 C478 ) C462_=_C479( C462 C479 ) C462_=_C480( C462 C480 ) \nC462_=_C481( C462 C481 ) C462_=_C482( C462 C482 ) C462_=_C484( C462 C484 ) C462_=_C503( C462 C503 ) C462_=_C524( C462 C524 ) C462_=_C525( C462 C525 ) \nC462_=_C526( C462 C526 ) C462_=_C527( C462 C527 ) C462_=_C528( C462 C528 ) C462_=_C529( C462 C529 ) C462_=_C530( C462 C530 ) C462_=_C531( C462 C531 ) \nC462_=_C532( C462 C532 ) C462_=_C533( C462 C533 ) C462_=_C534( C462 C534 ) C462_=_C535( C462 C535 ) C462_=_C536( C462 C536 ) C462_=_C537( C462 C537 ) \nC462_=_C538( C462 C538 ) C462_=_C539( C462 C539 ) C462_=_C540( C462 C540 ) C462_=_C541( C462 C541 ) C462_=_C542( C462 C542 ) C462_=_C543( C462 C543 ) \nC462_=_C544( C462 C544 ) C463_=_C464( C463 C464 ) C463_=_C465( C463 C465 ) C463_=_C466( C463 C466 ) C463_=_C467( C463 C467 ) C463_=_C468( C463 C468 ) \nC463_=_C469( C463 C469 ) C463_=_C470( C463 C470 ) C463_=_C471( C463 C471 ) C463_=_C472( C463 C472 ) C463_=_C473( C463 C473 ) C463_=_C474( C463 C474 ) \nC463_=_C475( C463 C475 ) C463_=_C476( C463 C476 ) C463_=_C477( C463 C477 ) C463_=_C478( C463 C478 ) C463_=_C479( C463 C479 ) C463_=_C480( C463 C480 ) \nC463_=_C481( C463 C481 ) C463_=_C482( C463 C482 ) C463_=_C524( C463 C524 ) C464_=_C465( C464 C465 ) C464_=_C466( C464 C466 ) C464_=_C467( C464 C467 ) \nC464_=_C468( C464 C468 ) C464_=_C469( C464 C469 ) C464_=_C470( C464 C470 ) C464_=_C471( C464 C471 ) C464_=_C472( C464 C472 ) C464_=_C473( C464 C473 ) \nC464_=_C474( C464 C474 ) C464_=_C475( C464 C475 ) C464_=_C476( C464 C476 ) C464_=_C477( C464 C477 ) C464_=_C478( C464 C478 ) C464_=_C479( C464 C479 ) \nC464_=_C480( C464 C480 ) C464_=_C481( C464 C481 ) C464_=_C482( C464 C482 ) C464_=_C525( C464 C525 ) C465_=_C466( C465 C466 ) C465_=_C467( C465 C467 ) \nC465_=_C468( C465 C468 ) C465_=_C469( C465 C469 ) C465_=_C470( C465 C470 ) C465_=_C471( C465 C471 ) C465_=_C472( C465 C472 ) C465_=_C473( C465 C473 ) \nC465_=_C474( C465 C474 ) C465_=_C475( C465 C475 ) C465_=_C476( C465 C476 ) C465_=_C477( C465 C477 ) C465_=_C478( C465 C478 ) C465_=_C479( C465 C479 ) \nC465_=_C480( C465 C480 ) C465_=_C481( C465 C481 ) C465_=_C482( C465 C482 ) C465_=_C527( C465 C527 ) C466_=_C467( C466 C467 ) C466_=_C468( C466 C468 ) \nC466_=_C469( C466 C469 ) C466_=_C470( C466 C470 ) C466_=_C471( C466 C471 ) C466_=_C472( C466 C472 ) C466_=_C473( C466 C473 ) C466_=_C474( C466 C474 ) \nC466_=_C475( C466 C475 ) C466_=_C476( C466 C476 ) C466_=_C477( C466 C477 ) C466_=_C478( C466 C478 ) C466_=_C479( C466 C479 ) C466_=_C480( C466 C480 ) \nC466_=_C481( C466 C481 ) C466_=_C482( C466 C482 ) C466_=_C528( C466 C528 ) C467_=_C468( C467 C468 ) C467_=_C469( C467 C469 ) C467_=_C470( C467 C470 ) \nC467_=_C471( C467 C471 ) C467_=_C472( C467 C472 ) C467_=_C473( C467 C473 ) C467_=_C474( C467 C474 ) C467_=_C475( C467 C475 ) C467_=_C476( C467 C476 ) \nC467_=_C477( C467 C477 ) C467_=_C478( C467 C478 ) C467_=_C479( C467 C479 ) C467_=_C480( C467 C480 ) C467_=_C481( C467 C481 ) C467_=_C482( C467 C482 ) \nC467_=_C529( C467 C529 ) C468_=_C469( C468 C469 ) C468_=_C470( C468 C470 ) C468_=_C471( C468 C471 ) C468_=_C472( C468 C472 ) C468_=_C473( C468 C473 ) \nC468_=_C474( C468 C474 ) C468_=_C475( C468 C475 ) C468_=_C476( C468 C476 ) C468_=_C477( C468 C477 ) C468_=_C478( C468 C478 ) C468_=_C479( C468 C479 ) \nC468_=_C480( C468 C480 ) C468_=_C481( C468 C481 ) C468_=_C482( C468 C482 ) C468_=_C530( C468 C530 ) C469_=_C470( C469 C470 ) C469_=_C471( C469 C471 ) \nC469_=_C472( C469 C472 ) C469_=_C473( C469 C473 ) C469_=_C474( C469 C474 ) C469_=_C475( C469 C475 ) C469_=_C476( C469 C476 ) C469_=_C477( C469 C477 ) \nC469_=_C478( C469 C478 ) C469_=_C479( C469 C479 ) C469_=_C480( C469 C480 ) C469_=_C481( C469 C481 ) C469_=_C482( C469 C482 ) C469_=_C531( C469 C531 ) \nC470_=_C471( C470 C471 ) C470_=_C472( C470 C472 ) C470_=_C473( C470 C473 ) C470_=_C474( C470 C474 ) C470_=_C475( C470 C475 ) C470_=_C476( C470 C476 ) \nC470_=_C477( C470 C477 ) C470_=_C478( C470 C478 ) C470_=_C479( C470 C479 ) C470_=_C480( C470 C480 ) C470_=_C481( C470 C481 ) C470_=_C482( C470 C482 ) \nC470_=_C532( C470 C532 ) C471_=_C472( C471 C472 ) C471_=_C473( C471 C473 ) C471_=_C474( C471 C474 ) C471_=_C475( C471 C475 ) C471_=_C476( C471 C476 ) \nC471_=_C477( C471 C477 ) C471_=_C478( C471 C478 ) C471_=_C479( C471 C479 ) C471_=_C480( C471 C480 ) C471_=_C481( C471 C481 ) C471_=_C482( C471 C482 ) \nC471_=_C533( C471 C533 ) C472_=_C473( C472 C473 ) C472_=_C474( C472 C474 ) C472_=_C475( C472 C475 ) C472_=_C476( C472 C476 ) C472_=_C477( C472 C477 ) \nC472_=_C478( C472 C478 ) C472_=_C479( C472 C479 ) C472_=_C480( C472 C480 ) C472_=_C481( C472 C481 ) C472_=_C482( C472 C482 ) C472_=_C534( C472 C534 ) \nC473_=_C474( C473 C474 ) C473_=_C475( C473 C475 ) C473_=_C476( C473 C476 ) C473_=_C477( C473 C477 ) C473_=_C478( C473 C478 ) C473_=_C479( C473 C479 ) \nC473_=_C480( C473 C480 ) C473_=_C481( C473 C481 ) C473_=_C482( C473 C482 ) C473_=_C535( C473 C535 ) C474_=_C475( C474 C475 ) C474_=_C476( C474 C476 ) \nC474_=_C477( C474 C477 ) C474_=_C478( C474 C478 ) C474_=_C479( C474 C479 ) C474_=_C480( C474 C480 ) C474_=_C481( C474 C481 ) C474_=_C482( C474 C482 ) \nC474_=_C536( C474 C536 ) C475_=_C476( C475 C476 ) C475_=_C477( C475 C477 ) C475_=_C478( C475 C478 ) C475_=_C479( C475 C479 ) C475_=_C480( C475 C480 ) \nC475_=_C481( C475 C481 ) C475_=_C482( C475 C482 ) C475_=_C537( C475 C537 ) C476_=_C477( C476 C477 ) C476_=_C478( C476 C478 ) C476_=_C479( C476 C479 ) \nC476_=_C480( C476 C480 ) C476_=_C481( C476 C481 ) C476_=_C482( C476 C482 ) C476_=_C538( C476 C538 ) C477_=_C478( C477 C478 ) C477_=_C479( C477 C479 ) \nC477_=_C480( C477 C480 ) C477_=_C481( C477 C481 ) C477_=_C482( C477 C482 ) C477_=_C539( C477 C539 ) C478_=_C479( C478 C479 ) C478_=_C480( C478 C480 ) \nC478_=_C481( C478 C481 ) C478_=_C482( C478 C482 ) C478_=_C540( C478 C540 ) C479_=_C480( C479 C480 ) C479_=_C481( C479 C481 ) C479_=_C482( C479 C482 ) \nC479_=_C541( C479 C541 ) C480_=_C481( C480 C481 ) C480_=_C482( C480 C482 ) C480_=_C542( C480 C542 ) C481_=_C482( C481 C482 ) C481_=_C543( C481 C543 ) \nC482_=_C544( C482 C544 ) C484_=_C503( C484 C503 ) C484_=_C524( C484 C524 ) C484_=_C525( C484 C525 ) C484_=_C526( C484 C526 ) C484_=_C527( C484 C527 ) \nC484_=_C528( C484 C528 ) C484_=_C529( C484 C529 ) C484_=_C530( C484 C530 ) C484_=_C531( C484 C531 ) C484_=_C532( C484 C532 ) C484_=_C533( C484 C533 ) \nC484_=_C534( C484 C534 ) C484_=_C535( C484 C535 ) C484_=_C536( C484 C536 ) C484_=_C537( C484 C537 ) C484_=_C538( C484 C538 ) C484_=_C539( C484 C539 ) \nC484_=_C540( C484 C540 ) C484_=_C541( C484 C541 ) C484_=_C542( C484 C542 ) C484_=_C543( C484 C543 ) C484_=_C544( C484 C544 ) C503_=_C524( C503 C524 ) \nC503_=_C525( C503 C525 ) C503_=_C526( C503 C526 ) C503_=_C527(</w:t>
      </w:r>
    </w:p>
    <w:p>
      <w:pPr>
        <w:pStyle w:val="PreformattedText"/>
        <w:bidi w:val="0"/>
        <w:spacing w:before="0" w:after="0"/>
        <w:jc w:val="left"/>
        <w:rPr/>
      </w:pPr>
      <w:r>
        <w:rPr/>
        <w:t xml:space="preserve"> </w:t>
      </w:r>
      <w:r>
        <w:rPr/>
        <w:t>C503 C527 ) C503_=_C528( C503 C528 ) C503_=_C529( C503 C529 ) C503_=_C530( C503 C530 ) \nC503_=_C531( C503 C531 ) C503_=_C532( C503 C532 ) C503_=_C533( C503 C533 ) C503_=_C534( C503 C534 ) C503_=_C535( C503 C535 ) C503_=_C536( C503 C536 ) \nC503_=_C537( C503 C537 ) C503_=_C538( C503 C538 ) C503_=_C539( C503 C539 ) C503_=_C540( C503 C540 ) C503_=_C541( C503 C541 ) C503_=_C542( C503 C542 ) \nC503_=_C543( C503 C543 ) C503_=_C544( C503 C544 ) C524_=_C525( C524 C525 ) C524_=_C526( C524 C526 ) C524_=_C527( C524 C527 ) C524_=_C528( C524 C528 ) \nC524_=_C529( C524 C529 ) C524_=_C530( C524 C530 ) C524_=_C531( C524 C531 ) C524_=_C532( C524 C532 ) C524_=_C533( C524 C533 ) C524_=_C534( C524 C534 ) \nC524_=_C535( C524 C535 ) C524_=_C536( C524 C536 ) C524_=_C537( C524 C537 ) C524_=_C538( C524 C538 ) C524_=_C539( C524 C539 ) C524_=_C540( C524 C540 ) \nC524_=_C541( C524 C541 ) C524_=_C542( C524 C542 ) C524_=_C543( C524 C543 ) C524_=_C544( C524 C544 ) C525_=_C526( C525 C526 ) C525_=_C527( C525 C527 ) \nC525_=_C528( C525 C528 ) C525_=_C529( C525 C529 ) C525_=_C530( C525 C530 ) C525_=_C531( C525 C531 ) C525_=_C532( C525 C532 ) C525_=_C533( C525 C533 ) \nC525_=_C534( C525 C534 ) C525_=_C535( C525 C535 ) C525_=_C536( C525 C536 ) C525_=_C537( C525 C537 ) C525_=_C538( C525 C538 ) C525_=_C539( C525 C539 ) \nC525_=_C540( C525 C540 ) C525_=_C541( C525 C541 ) C525_=_C542( C525 C542 ) C525_=_C543( C525 C543 ) C525_=_C544( C525 C544 ) C526_=_C527( C526 C527 ) \nC526_=_C528( C526 C528 ) C526_=_C529( C526 C529 ) C526_=_C530( C526 C530 ) C526_=_C531( C526 C531 ) C526_=_C532( C526 C532 ) C526_=_C533( C526 C533 ) \nC526_=_C534( C526 C534 ) C526_=_C535( C526 C535 ) C526_=_C536( C526 C536 ) C526_=_C537( C526 C537 ) C526_=_C538( C526 C538 ) C526_=_C539( C526 C539 ) \nC526_=_C540( C526 C540 ) C526_=_C541( C526 C541 ) C526_=_C542( C526 C542 ) C526_=_C543( C526 C543 ) C526_=_C544( C526 C544 ) C527_=_C528( C527 C528 ) \nC527_=_C529( C527 C529 ) C527_=_C530( C527 C530 ) C527_=_C531( C527 C531 ) C527_=_C532( C527 C532 ) C527_=_C533( C527 C533 ) C527_=_C534( C527 C534 ) \nC527_=_C535( C527 C535 ) C527_=_C536( C527 C536 ) C527_=_C537( C527 C537 ) C527_=_C538( C527 C538 ) C527_=_C539( C527 C539 ) C527_=_C540( C527 C540 ) \nC527_=_C541( C527 C541 ) C527_=_C542( C527 C542 ) C527_=_C543( C527 C543 ) C527_=_C544( C527 C544 ) C528_=_C529( C528 C529 ) C528_=_C530( C528 C530 ) \nC528_=_C531( C528 C531 ) C528_=_C532( C528 C532 ) C528_=_C533( C528 C533 ) C528_=_C534( C528 C534 ) C528_=_C535( C528 C535 ) C528_=_C536( C528 C536 ) \nC528_=_C537( C528 C537 ) C528_=_C538( C528 C538 ) C528_=_C539( C528 C539 ) C528_=_C540( C528 C540 ) C528_=_C541( C528 C541 ) C528_=_C542( C528 C542 ) \nC528_=_C543( C528 C543 ) C528_=_C544( C528 C544 ) C529_=_C530( C529 C530 ) C529_=_C531( C529 C531 ) C529_=_C532( C529 C532 ) C529_=_C533( C529 C533 ) \nC529_=_C534( C529 C534 ) C529_=_C535( C529 C535 ) C529_=_C536( C529 C536 ) C529_=_C537( C529 C537 ) C529_=_C538( C529 C538 ) C529_=_C539( C529 C539 ) \nC529_=_C540( C529 C540 ) C529_=_C541( C529 C541 ) C529_=_C542( C529 C542 ) C529_=_C543( C529 C543 ) C529_=_C544( C529 C544 ) C530_=_C531( C530 C531 ) \nC530_=_C532( C530 C532 ) C530_=_C533( C530 C533 ) C530_=_C534( C530 C534 ) C530_=_C535( C530 C535 ) C530_=_C536( C530 C536 ) C530_=_C537( C530 C537 ) \nC530_=_C538( C530 C538 ) C530_=_C539( C530 C539 ) C530_=_C540( C530 C540 ) C530_=_C541( C530 C541 ) C530_=_C542( C530 C542 ) C530_=_C543( C530 C543 ) \nC530_=_C544( C530 C544 ) C531_=_C532( C531 C532 ) C531_=_C533( C531 C533 ) C531_=_C534( C531 C534 ) C531_=_C535( C531 C535 ) C531_=_C536( C531 C536 ) \nC531_=_C537( C531 C537 ) C531_=_C538( C531 C538 ) C531_=_C539( C531 C539 ) C531_=_C540( C531 C540 ) C531_=_C541( C531 C541 ) C531_=_C542( C531 C542 ) \nC531_=_C543( C531 C543 ) C531_=_C544( C531 C544 ) C532_=_C533( C532 C533 ) C532_=_C534( C532 C534 ) C532_=_C535( C532 C535 ) C532_=_C536( C532 C536 ) \nC532_=_C537( C532 C537 ) C532_=_C538( C532 C538 ) C532_=_C539( C532 C539 ) C532_=_C540( C532 C540 ) C532_=_C541( C532 C541 ) C532_=_C542( C532 C542 ) \nC532_=_C543( C532 C543 ) C532_=_C544( C532 C544 ) C533_=_C534( C533 C534 ) C533_=_C535( C533 C535 ) C533_=_C536( C533 C536 ) C533_=_C537( C533 C537 ) \nC533_=_C538( C533 C538 ) C533_=_C539( C533 C539 ) C533_=_C540( C533 C540 ) C533_=_C541( C533 C541 ) C533_=_C542( C533 C542 ) C533_=_C543( C533 C543 ) \nC533_=_C544( C533 C544 ) C534_=_C535( C534 C535 ) C534_=_C536( C534 C536 ) C534_=_C537( C534 C537 ) C534_=_C538( C534 C538 ) C534_=_C539( C534 C539 ) \nC534_=_C540( C534 C540 ) C534_=_C541( C534 C541 ) C534_=_C542( C534 C542 ) C534_=_C543( C534 C543 ) C534_=_C544( C534 C544 ) C535_=_C536( C535 C536 ) \nC535_=_C537( C535 C537 ) C535_=_C538( C535 C538 ) C535_=_C539( C535 C539 ) C535_=_C540( C535 C540 ) C535_=_C541( C535 C541 ) C535_=_C542( C535 C542 ) \nC535_=_C543( C535 C543 ) C535_=_C544( C535 C544 ) C536_=_C537( C536 C537 ) C536_=_C538( C536 C538 ) C536_=_C539( C536 C539 ) C536_=_C540( C536 C540 ) \nC536_=_C541( C536 C541 ) C536_=_C542( C536 C542 ) C536_=_C543( C536 C543 ) C536_=_C544( C536 C544 ) C537_=_C538( C537 C538 ) C537_=_C539( C537 C539 ) \nC537_=_C540( C537 C540 ) C537_=_C541( C537 C541 ) C537_=_C542( C537 C542 ) C537_=_C543( C537 C543 ) C537_=_C544( C537 C544 ) C538_=_C539( C538 C539 ) \nC538_=_C540( C538 C540 ) C538_=_C541( C538 C541 ) C538_=_C542( C538 C542 ) C538_=_C543( C538 C543 ) C538_=_C544( C538 C544 ) C539_=_C540( C539 C540 ) \nC539_=_C541( C539 C541 ) C539_=_C542( C539 C542 ) C539_=_C543( C539 C543 ) C539_=_C544( C539 C544 ) C540_=_C541( C540 C541 ) C540_=_C542( C540 C542 ) \nC540_=_C543( C540 C543 ) C540_=_C544( C540 C544 ) C541_=_C542( C541 C542 ) C541_=_C543( C541 C543 ) C541_=_C544( C541 C544 ) C542_=_C543( C542 C543 ) \nC542_=_C544( C542 C544 ) C543_=_C544( C543 C544 ) "];4-&gt;8[label="140: C3 C4 C14 C17 C39 \nC40 C49 C52 C73 C74 C84 \nC87 C107 C108 C116 C119 C142 \nC143 C144 C145 C146 C147 C148 \nC149 C150 C152 C154 C155 C156 \nC157 C158 C159 C160 C161 C162 \nC163 C164 C165 C166 C167 C168 \nC169 C170 C171 C172 C173 C174 \nC175 C176 C177 C178 C179 C180 \nC181 C182 C184 C185 C187 C188 \nC189 C190 C191 C192 C193 C194 \nC195 C196 C197 C198 C199 C200 \nC201 C202 C203 C204 C205 C206 \nC207 C216 C219 C247 C250 C278 \nC281 C305 C308 C334 C337 C361 \nC364 C386 C389 C411 C435 C438 \nC460 C461 C463 C464 C465 C466 \nC467 C468 C469 C470 C471 C472 \nC473 C474 C475 C476 C477 C478 \nC479 C480 C481 C482 C484 C503 \nC524 C525 C526 C527 C528 C529 \nC530 C531 C532 C533 C534 C535 \nC536 C537 C538 C539 C540 C541 \nC542 C543 C544 \n2585: C3_=_C4 ,C3_=_C14 ,C3_=_C17 ,C3_=_C39 ,C3_=_C73 ,\nC3_=_C107 ,C3_=_C142 ,C3_=_C143 ,C3_=_C144 ,C3_=_C145 ,C3_=_C146 ,\nC3_=_C147 ,C3_=_C148 ,C3_=_C149 ,C3_=_C150 ,C3_=_C152 ,C3_=_C154 ,\nC3_=_C155 ,C3_=_C156 ,C3_=_C157 ,C3_=_C158 ,C3_=_C159 ,C3_=_C160 ,\nC3_=_C161 ,C3_=_C162 ,C3_=_C163 ,C3_=_C164 ,C3_=_C165 ,C3_=_C166 ,\nC3_=_C167 ,C3_=_C168 ,C3_=_C169 ,C3_=_C170 ,C3_=_C171 ,C3_=_C172 ,\nC3_=_C173 ,C3_=_C174 ,C4_=_C14 ,C4_=_C17 ,C4_=_C40 ,C4_=_C74 ,\nC4_=_C108 ,C4_=_C175 ,C4_=_C176 ,C4_=_C177 ,C4_=_C178 ,C4_=_C179 ,\nC4_=_C180 ,C4_=_C181 ,C4_=_C182 ,C4_=_C184 ,C4_=_C185 ,C4_=_C187 ,\nC4_=_C188 ,C4_=_C189 ,C4_=_C190 ,C4_=_C191 ,C4_=_C192 ,C4_=_C193 ,\nC4_=_C194 ,C4_=_C195 ,C4_=_C196 ,C4_=_C197 ,C4_=_C198 ,C4_=_C199 ,\nC4_=_C200 ,C4_=_C201 ,C4_=_C202 ,C4_=_C203 ,C4_=_C204 ,C4_=_C205 ,\nC4_=_C206 ,C4_=_C207 ,C14_=_C17 ,C14_=_C49 ,C14_=_C84 ,C14_=_C116 ,\nC14_=_C216 ,C14_=_C247 ,C14_=_C278 ,C14_=_C305 ,C14_=_C334 ,C14_=_C361 ,\nC14_=_C386 ,C14_=_C411 ,C14_=_C435 ,C14_=_C460 ,C14_=_C461 ,C14_=_C463 ,\nC14_=_C464 ,C14_=_C465 ,C14_=_C466 ,C14_=_C467 ,C14_=_C468 ,C14_=_C469 ,\nC14_=_C470 ,C14_=_C471 ,C14_=_C472 ,C14_=_C473 ,C14_=_C474 ,C14_=_C475 ,\nC14_=_C476 ,C14_=_C477 ,C14_=_C478 ,C14_=_C479 ,C14_=_C480 ,C14_=_C481 ,\nC14_=_C482 ,C17_=_C52 ,C17_=_C87 ,C17_=_C119 ,C17_=_C219 ,C17_=_C250 ,\nC17_=_C281 ,C17_=_C308 ,C17_=_C337 ,C17_=_C364 ,C17_=_C389 ,C17_=_C438 ,\nC17_=_C484 ,C17_=_C503 ,C17_=_C524 ,C17_=_C525 ,C17_=_C526 ,C17_=_C527 ,\nC17_=_C528 ,C17_=_C529 ,C17_=_C530 ,C17_=_C531 ,C17_=_C532 ,C17_=_C533 ,\nC17_=_C534 ,C17_=_C535 ,C17_=_C536 ,C17_=_C537 ,C17_=_C538 ,C17_=_C539 ,\nC17_=_C540 ,C17_=_C541 ,C17_=_C542 ,C17_=_C543 ,C17_=_C544 ,C39_=_C40 ,\nC39_=_C49 ,C39_=_C52 ,C39_=_C73 ,C39_=_C107 ,C39_=_C142 ,C39_=_C143 ,\nC39_=_C144 ,C39_=_C145 ,C39_=_C146 ,C39_=_C147 ,C39_=_C148 ,C39_=_C149 ,\nC39_=_C150 ,C39_=_C152 ,C39_=_C154 ,C39_=_C155 ,C39_=_C156 ,C39_=_C157 ,\nC39_=_C158 ,C39_=_C159 ,C39_=_C160 ,C39_=_C161 ,C39_=_C162 ,C39_=_C163 ,\nC39_=_C164 ,C39_=_C165 ,C39_=_C166 ,C39_=_C167 ,C39_=_C168 ,C39_=_C169 ,\nC39_=_C170 ,C39_=_C171 ,C39_=_C172 ,C39_=_C173 ,C39_=_C174 ,C40_=_C49 ,\nC40_=_C52 ,C40_=_C74 ,C40_=_C108 ,C40_=_C175 ,C40_=_C176 ,C40_=_C177 ,\nC40_=_C178 ,C40_=_C179 ,C40_=_C180 ,C40_=_C181 ,C40_=_C182 ,C40_=_C184 ,\nC40_=_C185 ,C40_=_C187 ,C40_=_C188 ,C40_=_C189 ,C40_=_C190 ,C40_=_C191 ,\nC40_=_C192 ,C40_=_C193 ,C40_=_C194 ,C40_=_C195 ,C40_=_C196 ,C40_=_C197 ,\nC40_=_C198 ,C40_=_C199 ,C40_=_C200 ,C40_=_C201 ,C40_=_C202 ,C40_=_C203 ,\nC40_=_C204 ,C40_=_C205 ,C40_=_C206 ,C40_=_C207 ,C49_=_C52 ,C49_=_C84 ,\nC49_=_C116 ,C49_=_C216 ,C49_=_C247 ,C49_=_C278 ,C49_=_C305 ,C49_=_C334 ,\nC49_=_C361 ,C49_=_C386 ,C49_=_C411 ,C49_=_C435 ,C49_=_C460 ,C49_=_C461 ,\nC49_=_C463 ,C49_=_C464 ,C49_=_C465 ,C49_=_C466 ,C49_=_C467 ,C49_=_C468 ,\nC49_=_C469 ,C49_=_C470 ,C49_=_C471 ,C49_=_C472 ,C49_=_C473 ,C49_=_C474 ,\nC49_=_C475 ,C49_=_C476 ,C49_=_C477 ,C49_=_C478 ,C49_=_C479 ,C49_=_C480 ,\nC49_=_C481 ,C49_=_C482 ,C52_=_C87 ,C52_=_C119 ,C52_=_C219 ,C52_=_C250 ,\nC52_=_C281 ,C52_=_C308 ,C52_=_C337 ,C52_=_C364 ,C52_=_C389 ,C52_=_C438 ,\nC52_=_C484 ,C52_=_C503 ,C52_=_C524 ,C52_=_C525 ,C52_=_C526 ,C52_=_C527 ,\nC52_=_C528 ,C52_=_C529 ,C52_=_C530 ,C52_=_C531 ,C52_=_C532 ,C52_=_C533 ,\nC52_=_C534 ,C52_=_C535 ,C52_=_C536 ,C52_=_C537 ,C52_=_C538 ,C52_=_C539 ,\nC52_=_C540 ,C52_=_C541 ,C52_=_C542 ,C52_=_C543 ,C52_=_C544 ,C73_=_C74 ,\nC73_=_C84</w:t>
      </w:r>
    </w:p>
    <w:p>
      <w:pPr>
        <w:pStyle w:val="PreformattedText"/>
        <w:bidi w:val="0"/>
        <w:spacing w:before="0" w:after="0"/>
        <w:jc w:val="left"/>
        <w:rPr/>
      </w:pPr>
      <w:r>
        <w:rPr/>
        <w:t xml:space="preserve"> </w:t>
      </w:r>
      <w:r>
        <w:rPr/>
        <w:t>,C73_=_C87 ,C73_=_C107 ,C73_=_C142 ,C73_=_C143 ,C73_=_C144 ,\nC73_=_C145 ,C73_=_C146 ,C73_=_C147 ,C73_=_C148 ,C73_=_C149 ,C73_=_C150 ,\nC73_=_C152 ,C73_=_C154 ,C73_=_C155 ,C73_=_C156 ,C73_=_C157 ,C73_=_C158 ,\nC73_=_C159 ,C73_=_C160 ,C73_=_C161 ,C73_=_C162 ,C73_=_C163 ,C73_=_C164 ,\nC73_=_C165 ,C73_=_C166 ,C73_=_C167 ,C73_=_C168 ,C73_=_C169 ,C73_=_C170 ,\nC73_=_C171 ,C73_=_C172 ,C73_=_C173 ,C73_=_C174 ,C74_=_C84 ,C74_=_C87 ,\nC74_=_C108 ,C74_=_C175 ,C74_=_C176 ,C74_=_C177 ,C74_=_C178 ,C74_=_C179 ,\nC74_=_C180 ,C74_=_C181 ,C74_=_C182 ,C74_=_C184 ,C74_=_C185 ,C74_=_C187 ,\nC74_=_C188 ,C74_=_C189 ,C74_=_C190 ,C74_=_C191 ,C74_=_C192 ,C74_=_C193 ,\nC74_=_C194 ,C74_=_C195 ,C74_=_C196 ,C74_=_C197 ,C74_=_C198 ,C74_=_C199 ,\nC74_=_C200 ,C74_=_C201 ,C74_=_C202 ,C74_=_C203 ,C74_=_C204 ,C74_=_C205 ,\nC74_=_C206 ,C74_=_C207 ,C84_=_C87 ,C84_=_C116 ,C84_=_C216 ,C84_=_C247 ,\nC84_=_C278 ,C84_=_C305 ,C84_=_C334 ,C84_=_C361 ,C84_=_C386 ,C84_=_C411 ,\nC84_=_C435 ,C84_=_C460 ,C84_=_C461 ,C84_=_C463 ,C84_=_C464 ,C84_=_C465 ,\nC84_=_C466 ,C84_=_C467 ,C84_=_C468 ,C84_=_C469 ,C84_=_C470 ,C84_=_C471 ,\nC84_=_C472 ,C84_=_C473 ,C84_=_C474 ,C84_=_C475 ,C84_=_C476 ,C84_=_C477 ,\nC84_=_C478 ,C84_=_C479 ,C84_=_C480 ,C84_=_C481 ,C84_=_C482 ,C87_=_C119 ,\nC87_=_C219 ,C87_=_C250 ,C87_=_C281 ,C87_=_C308 ,C87_=_C337 ,C87_=_C364 ,\nC87_=_C389 ,C87_=_C438 ,C87_=_C484 ,C87_=_C503 ,C87_=_C524 ,C87_=_C525 ,\nC87_=_C526 ,C87_=_C527 ,C87_=_C528 ,C87_=_C529 ,C87_=_C530 ,C87_=_C531 ,\nC87_=_C532 ,C87_=_C533 ,C87_=_C534 ,C87_=_C535 ,C87_=_C536 ,C87_=_C537 ,\nC87_=_C538 ,C87_=_C539 ,C87_=_C540 ,C87_=_C541 ,C87_=_C542 ,C87_=_C543 ,\nC87_=_C544 ,C107_=_C108 ,C107_=_C116 ,C107_=_C119 ,C107_=_C142 ,C107_=_C143 ,\nC107_=_C144 ,C107_=_C145 ,C107_=_C146 ,C107_=_C147 ,C107_=_C148 ,C107_=_C149 ,\nC107_=_C150 ,C107_=_C152 ,C107_=_C154 ,C107_=_C155 ,C107_=_C156 ,C107_=_C157 ,\nC107_=_C158 ,C107_=_C159 ,C107_=_C160 ,C107_=_C161 ,C107_=_C162 ,C107_=_C163 ,\nC107_=_C164 ,C107_=_C165 ,C107_=_C166 ,C107_=_C167 ,C107_=_C168 ,C107_=_C169 ,\nC107_=_C170 ,C107_=_C171 ,C107_=_C172 ,C107_=_C173 ,C107_=_C174 ,C108_=_C116 ,\nC108_=_C119 ,C108_=_C175 ,C108_=_C176 ,C108_=_C177 ,C108_=_C178 ,C108_=_C179 ,\nC108_=_C180 ,C108_=_C181 ,C108_=_C182 ,C108_=_C184 ,C108_=_C185 ,C108_=_C187 ,\nC108_=_C188 ,C108_=_C189 ,C108_=_C190 ,C108_=_C191 ,C108_=_C192 ,C108_=_C193 ,\nC108_=_C194 ,C108_=_C195 ,C108_=_C196 ,C108_=_C197 ,C108_=_C198 ,C108_=_C199 ,\nC108_=_C200 ,C108_=_C201 ,C108_=_C202 ,C108_=_C203 ,C108_=_C204 ,C108_=_C205 ,\nC108_=_C206 ,C108_=_C207 ,C116_=_C119 ,C116_=_C216 ,C116_=_C247 ,C116_=_C278 ,\nC116_=_C305 ,C116_=_C334 ,C116_=_C361 ,C116_=_C386 ,C116_=_C411 ,C116_=_C435 ,\nC116_=_C460 ,C116_=_C461 ,C116_=_C463 ,C116_=_C464 ,C116_=_C465 ,C116_=_C466 ,\nC116_=_C467 ,C116_=_C468 ,C116_=_C469 ,C116_=_C470 ,C116_=_C471 ,C116_=_C472 ,\nC116_=_C473 ,C116_=_C474 ,C116_=_C475 ,C116_=_C476 ,C116_=_C477 ,C116_=_C478 ,\nC116_=_C479 ,C116_=_C480 ,C116_=_C481 ,C116_=_C482 ,C119_=_C219 ,C119_=_C250 ,\nC119_=_C281 ,C119_=_C308 ,C119_=_C337 ,C119_=_C364 ,C119_=_C389 ,C119_=_C438 ,\nC119_=_C484 ,C119_=_C503 ,C119_=_C524 ,C119_=_C525 ,C119_=_C526 ,C119_=_C527 ,\nC119_=_C528 ,C119_=_C529 ,C119_=_C530 ,C119_=_C531 ,C119_=_C532 ,C119_=_C533 ,\nC119_=_C534 ,C119_=_C535 ,C119_=_C536 ,C119_=_C537 ,C119_=_C538 ,C119_=_C539 ,\nC119_=_C540 ,C119_=_C541 ,C119_=_C542 ,C119_=_C543 ,C119_=_C544 ,C142_=_C143 ,\nC142_=_C144 ,C142_=_C145 ,C142_=_C146 ,C142_=_C147 ,C142_=_C148 ,C142_=_C149 ,\nC142_=_C150 ,C142_=_C152 ,C142_=_C154 ,C142_=_C155 ,C142_=_C156 ,C142_=_C157 ,\nC142_=_C158 ,C142_=_C159 ,C142_=_C160 ,C142_=_C161 ,C142_=_C162 ,C142_=_C163 ,\nC142_=_C164 ,C142_=_C165 ,C142_=_C166 ,C142_=_C167 ,C142_=_C168 ,C142_=_C169 ,\nC142_=_C170 ,C142_=_C171 ,C142_=_C172 ,C142_=_C173 ,C142_=_C174 ,C142_=_C175 ,\nC142_=_C216 ,C142_=_C219 ,C143_=_C144 ,C143_=_C145 ,C143_=_C146 ,C143_=_C147 ,\nC143_=_C148 ,C143_=_C149 ,C143_=_C150 ,C143_=_C152 ,C143_=_C154 ,C143_=_C155 ,\nC143_=_C156 ,C143_=_C157 ,C143_=_C158 ,C143_=_C159 ,C143_=_C160 ,C143_=_C161 ,\nC143_=_C162 ,C143_=_C163 ,C143_=_C164 ,C143_=_C165 ,C143_=_C166 ,C143_=_C167 ,\nC143_=_C168 ,C143_=_C169 ,C143_=_C170 ,C143_=_C171 ,C143_=_C172 ,C143_=_C173 ,\nC143_=_C174 ,C143_=_C176 ,C143_=_C247 ,C143_=_C250 ,C144_=_C145 ,C144_=_C146 ,\nC144_=_C147 ,C144_=_C148 ,C144_=_C149 ,C144_=_C150 ,C144_=_C152 ,C144_=_C154 ,\nC144_=_C155 ,C144_=_C156 ,C144_=_C157 ,C144_=_C158 ,C144_=_C159 ,C144_=_C160 ,\nC144_=_C161 ,C144_=_C162 ,C144_=_C163 ,C144_=_C164 ,C144_=_C165 ,C144_=_C166 ,\nC144_=_C167 ,C144_=_C168 ,C144_=_C169 ,C144_=_C170 ,C144_=_C171 ,C144_=_C172 ,\nC144_=_C173 ,C144_=_C174 ,C144_=_C177 ,C144_=_C278 ,C144_=_C281 ,C145_=_C146 ,\nC145_=_C147 ,C145_=_C148 ,C145_=_C149 ,C145_=_C150 ,C145_=_C152 ,C145_=_C154 ,\nC145_=_C155 ,C145_=_C156 ,C145_=_C157 ,C145_=_C158 ,C145_=_C159 ,C145_=_C160 ,\nC145_=_C161 ,C145_=_C162 ,C145_=_C163 ,C145_=_C164 ,C145_=_C165 ,C145_=_C166 ,\nC145_=_C167 ,C145_=_C168 ,C145_=_C169 ,C145_=_C170 ,C145_=_C171 ,C145_=_C172 ,\nC145_=_C173 ,C145_=_C174 ,C145_=_C178 ,C145_=_C305 ,C145_=_C308 ,C146_=_C147 ,\nC146_=_C148 ,C146_=_C149 ,C146_=_C150 ,C146_=_C152 ,C146_=_C154 ,C146_=_C155 ,\nC146_=_C156 ,C146_=_C157 ,C146_=_C158 ,C146_=_C159 ,C146_=_C160 ,C146_=_C161 ,\nC146_=_C162 ,C146_=_C163 ,C146_=_C164 ,C146_=_C165 ,C146_=_C166 ,C146_=_C167 ,\nC146_=_C168 ,C146_=_C169 ,C146_=_C170 ,C146_=_C171 ,C146_=_C172 ,C146_=_C173 ,\nC146_=_C174 ,C146_=_C179 ,C146_=_C334 ,C146_=_C337 ,C147_=_C148 ,C147_=_C149 ,\nC147_=_C150 ,C147_=_C152 ,C147_=_C154 ,C147_=_C155 ,C147_=_C156 ,C147_=_C157 ,\nC147_=_C158 ,C147_=_C159 ,C147_=_C160 ,C147_=_C161 ,C147_=_C162 ,C147_=_C163 ,\nC147_=_C164 ,C147_=_C165 ,C147_=_C166 ,C147_=_C167 ,C147_=_C168 ,C147_=_C169 ,\nC147_=_C170 ,C147_=_C171 ,C147_=_C172 ,C147_=_C173 ,C147_=_C174 ,C147_=_C180 ,\nC147_=_C361 ,C147_=_C364 ,C148_=_C149 ,C148_=_C150 ,C148_=_C152 ,C148_=_C154 ,\nC148_=_C155 ,C148_=_C156 ,C148_=_C157 ,C148_=_C158 ,C148_=_C159 ,C148_=_C160 ,\nC148_=_C161 ,C148_=_C162 ,C148_=_C163 ,C148_=_C164 ,C148_=_C165 ,C148_=_C166 ,\nC148_=_C167 ,C148_=_C168 ,C148_=_C169 ,C148_=_C170 ,C148_=_C171 ,C148_=_C172 ,\nC148_=_C173 ,C148_=_C174 ,C148_=_C181 ,C148_=_C386 ,C148_=_C389 ,C149_=_C150 ,\nC149_=_C152 ,C149_=_C154 ,C149_=_C155 ,C149_=_C156 ,C149_=_C157 ,C149_=_C158 ,\nC149_=_C159 ,C149_=_C160 ,C149_=_C161 ,C149_=_C162 ,C149_=_C163 ,C149_=_C164 ,\nC149_=_C165 ,C149_=_C166 ,C149_=_C167 ,C149_=_C168 ,C149_=_C169 ,C149_=_C170 ,\nC149_=_C171 ,C149_=_C172 ,C149_=_C173 ,C149_=_C174 ,C149_=_C411 ,C150_=_C152 ,\nC150_=_C154 ,C150_=_C155 ,C150_=_C156 ,C150_=_C157 ,C150_=_C158 ,C150_=_C159 ,\nC150_=_C160 ,C150_=_C161 ,C150_=_C162 ,C150_=_C163 ,C150_=_C164 ,C150_=_C165 ,\nC150_=_C166 ,C150_=_C167 ,C150_=_C168 ,C150_=_C169 ,C150_=_C170 ,C150_=_C171 ,\nC150_=_C172 ,C150_=_C173 ,C150_=_C174 ,C150_=_C182 ,C150_=_C435 ,C150_=_C438 ,\nC152_=_C154 ,C152_=_C155 ,C152_=_C156 ,C152_=_C157 ,C152_=_C158 ,C152_=_C159 ,\nC152_=_C160 ,C152_=_C161 ,C152_=_C162 ,C152_=_C163 ,C152_=_C164 ,C152_=_C165 ,\nC152_=_C166 ,C152_=_C167 ,C152_=_C168 ,C152_=_C169 ,C152_=_C170 ,C152_=_C171 ,\nC152_=_C172 ,C152_=_C173 ,C152_=_C174 ,C152_=_C185 ,C152_=_C461 ,C152_=_C503 ,\nC154_=_C155 ,C154_=_C156 ,C154_=_C157 ,C154_=_C158 ,C154_=_C159 ,C154_=_C160 ,\nC154_=_C161 ,C154_=_C162 ,C154_=_C163 ,C154_=_C164 ,C154_=_C165 ,C154_=_C166 ,\nC154_=_C167 ,C154_=_C168 ,C154_=_C169 ,C154_=_C170 ,C154_=_C171 ,C154_=_C172 ,\nC154_=_C173 ,C154_=_C174 ,C154_=_C187 ,C154_=_C463 ,C154_=_C524 ,C155_=_C156 ,\nC155_=_C157 ,C155_=_C158 ,C155_=_C159 ,C155_=_C160 ,C155_=_C161 ,C155_=_C162 ,\nC155_=_C163 ,C155_=_C164 ,C155_=_C165 ,C155_=_C166 ,C155_=_C167 ,C155_=_C168 ,\nC155_=_C169 ,C155_=_C170 ,C155_=_C171 ,C155_=_C172 ,C155_=_C173 ,C155_=_C174 ,\nC155_=_C188 ,C155_=_C464 ,C155_=_C525 ,C156_=_C157 ,C156_=_C158 ,C156_=_C159 ,\nC156_=_C160 ,C156_=_C161 ,C156_=_C162 ,C156_=_C163 ,C156_=_C164 ,C156_=_C165 ,\nC156_=_C166 ,C156_=_C167 ,C156_=_C168 ,C156_=_C169 ,C156_=_C170 ,C156_=_C171 ,\nC156_=_C172 ,C156_=_C173 ,C156_=_C174 ,C156_=_C189 ,C156_=_C526 ,C157_=_C158 ,\nC157_=_C159 ,C157_=_C160 ,C157_=_C161 ,C157_=_C162 ,C157_=_C163 ,C157_=_C164 ,\nC157_=_C165 ,C157_=_C166 ,C157_=_C167 ,C157_=_C168 ,C157_=_C169 ,C157_=_C170 ,\nC157_=_C171 ,C157_=_C172 ,C157_=_C173 ,C157_=_C174 ,C157_=_C190 ,C157_=_C465 ,\nC157_=_C527 ,C158_=_C159 ,C158_=_C160 ,C158_=_C161 ,C158_=_C162 ,C158_=_C163 ,\nC158_=_C164 ,C158_=_C165 ,C158_=_C166 ,C158_=_C167 ,C158_=_C168 ,C158_=_C169 ,\nC158_=_C170 ,C158_=_C171 ,C158_=_C172 ,C158_=_C173 ,C158_=_C174 ,C158_=_C191 ,\nC158_=_C466 ,C158_=_C528 ,C159_=_C160 ,C159_=_C161 ,C159_=_C162 ,C159_=_C163 ,\nC159_=_C164 ,C159_=_C165 ,C159_=_C166 ,C159_=_C167 ,C159_=_C168 ,C159_=_C169 ,\nC159_=_C170 ,C159_=_C171 ,C159_=_C172 ,C159_=_C173 ,C159_=_C174 ,C159_=_C192 ,\nC159_=_C467 ,C159_=_C529 ,C160_=_C161 ,C160_=_C162 ,C160_=_C163 ,C160_=_C164 ,\nC160_=_C165 ,C160_=_C166 ,C160_=_C167 ,C160_=_C168 ,C160_=_C169 ,C160_=_C170 ,\nC160_=_C171 ,C160_=_C172 ,C160_=_C173 ,C160_=_C174 ,C160_=_C193 ,C160_=_C468 ,\nC160_=_C530 ,C161_=_C162 ,C161_=_C163 ,C161_=_C164 ,C161_=_C165 ,C161_=_C166 ,\nC161_=_C167 ,C161_=_C168 ,C161_=_C169 ,C161_=_C170 ,C161_=_C171 ,C161_=_C172 ,\nC161_=_C173 ,C161_=_C174 ,C161_=_C194 ,C161_=_C469 ,C161_=_C531 ,C162_=_C163 ,\nC162_=_C164 ,C162_=_C165 ,C162_=_C166 ,C162_=_C167 ,C162_=_C168 ,C162_=_C169 ,\nC162_=_C170 ,C162_=_C171 ,C162_=_C172 ,C162_=_C173 ,C162_=_C174 ,C162_=_C195 ,\nC162_=_C470 ,C162_=_C532 ,C163_=_C164 ,C163_=_C165 ,C163_=_C166 ,C163_=_C167 ,\nC163_=_C168 ,C163_=_C169 ,C163_=_C170 ,C163_=_C171 ,C163_=_C172 ,C163_=_C173 ,\nC163_=_C174 ,C163_=_C196 ,C163_=_C471 ,C163_=_C533 ,C164_=_C165 ,C164_=_C166 ,\nC164_=_C167 ,C164_=_C168 ,C164_=_C169 ,C164_=_C170 ,C164_=_C171 ,C164_=_C172 ,\nC164_=_C173 ,C164_=_C174 ,C164_=_C197 ,C164_=_C472 ,C164_=_C534 ,C165_=_C166 ,\nC165_=_C167 ,C165_=_C168 ,C165_=_C169 ,C165_=_C170 ,C165_=_C171 ,C165_=_C172 ,\nC165_=_C173 ,C165_=_C174 ,C165_=_C198 ,C165_=_C473</w:t>
      </w:r>
    </w:p>
    <w:p>
      <w:pPr>
        <w:pStyle w:val="PreformattedText"/>
        <w:bidi w:val="0"/>
        <w:spacing w:before="0" w:after="0"/>
        <w:jc w:val="left"/>
        <w:rPr/>
      </w:pPr>
      <w:r>
        <w:rPr/>
        <w:t xml:space="preserve"> </w:t>
      </w:r>
      <w:r>
        <w:rPr/>
        <w:t>,C165_=_C535 ,C166_=_C167 ,\nC166_=_C168 ,C166_=_C169 ,C166_=_C170 ,C166_=_C171 ,C166_=_C172 ,C166_=_C173 ,\nC166_=_C174 ,C166_=_C199 ,C166_=_C474 ,C166_=_C536 ,C167_=_C168 ,C167_=_C169 ,\nC167_=_C170 ,C167_=_C171 ,C167_=_C172 ,C167_=_C173 ,C167_=_C174 ,C167_=_C200 ,\nC167_=_C475 ,C167_=_C537 ,C168_=_C169 ,C168_=_C170 ,C168_=_C171 ,C168_=_C172 ,\nC168_=_C173 ,C168_=_C174 ,C168_=_C201 ,C168_=_C476 ,C168_=_C538 ,C169_=_C170 ,\nC169_=_C171 ,C169_=_C172 ,C169_=_C173 ,C169_=_C174 ,C169_=_C202 ,C169_=_C477 ,\nC169_=_C539 ,C170_=_C171 ,C170_=_C172 ,C170_=_C173 ,C170_=_C174 ,C170_=_C203 ,\nC170_=_C478 ,C170_=_C540 ,C171_=_C172 ,C171_=_C173 ,C171_=_C174 ,C171_=_C204 ,\nC171_=_C479 ,C171_=_C541 ,C172_=_C173 ,C172_=_C174 ,C172_=_C205 ,C172_=_C480 ,\nC172_=_C542 ,C173_=_C174 ,C173_=_C206 ,C173_=_C481 ,C173_=_C543 ,C174_=_C207 ,\nC174_=_C482 ,C174_=_C544 ,C175_=_C176 ,C175_=_C177 ,C175_=_C178 ,C175_=_C179 ,\nC175_=_C180 ,C175_=_C181 ,C175_=_C182 ,C175_=_C184 ,C175_=_C185 ,C175_=_C187 ,\nC175_=_C188 ,C175_=_C189 ,C175_=_C190 ,C175_=_C191 ,C175_=_C192 ,C175_=_C193 ,\nC175_=_C194 ,C175_=_C195 ,C175_=_C196 ,C175_=_C197 ,C175_=_C198 ,C175_=_C199 ,\nC175_=_C200 ,C175_=_C201 ,C175_=_C202 ,C175_=_C203 ,C175_=_C204 ,C175_=_C205 ,\nC175_=_C206 ,C175_=_C207 ,C175_=_C216 ,C175_=_C219 ,C176_=_C177 ,C176_=_C178 ,\nC176_=_C179 ,C176_=_C180 ,C176_=_C181 ,C176_=_C182 ,C176_=_C184 ,C176_=_C185 ,\nC176_=_C187 ,C176_=_C188 ,C176_=_C189 ,C176_=_C190 ,C176_=_C191 ,C176_=_C192 ,\nC176_=_C193 ,C176_=_C194 ,C176_=_C195 ,C176_=_C196 ,C176_=_C197 ,C176_=_C198 ,\nC176_=_C199 ,C176_=_C200 ,C176_=_C201 ,C176_=_C202 ,C176_=_C203 ,C176_=_C204 ,\nC176_=_C205 ,C176_=_C206 ,C176_=_C207 ,C176_=_C247 ,C176_=_C250 ,C177_=_C178 ,\nC177_=_C179 ,C177_=_C180 ,C177_=_C181 ,C177_=_C182 ,C177_=_C184 ,C177_=_C185 ,\nC177_=_C187 ,C177_=_C188 ,C177_=_C189 ,C177_=_C190 ,C177_=_C191 ,C177_=_C192 ,\nC177_=_C193 ,C177_=_C194 ,C177_=_C195 ,C177_=_C196 ,C177_=_C197 ,C177_=_C198 ,\nC177_=_C199 ,C177_=_C200 ,C177_=_C201 ,C177_=_C202 ,C177_=_C203 ,C177_=_C204 ,\nC177_=_C205 ,C177_=_C206 ,C177_=_C207 ,C177_=_C278 ,C177_=_C281 ,C178_=_C179 ,\nC178_=_C180 ,C178_=_C181 ,C178_=_C182 ,C178_=_C184 ,C178_=_C185 ,C178_=_C187 ,\nC178_=_C188 ,C178_=_C189 ,C178_=_C190 ,C178_=_C191 ,C178_=_C192 ,C178_=_C193 ,\nC178_=_C194 ,C178_=_C195 ,C178_=_C196 ,C178_=_C197 ,C178_=_C198 ,C178_=_C199 ,\nC178_=_C200 ,C178_=_C201 ,C178_=_C202 ,C178_=_C203 ,C178_=_C204 ,C178_=_C205 ,\nC178_=_C206 ,C178_=_C207 ,C178_=_C305 ,C178_=_C308 ,C179_=_C180 ,C179_=_C181 ,\nC179_=_C182 ,C179_=_C184 ,C179_=_C185 ,C179_=_C187 ,C179_=_C188 ,C179_=_C189 ,\nC179_=_C190 ,C179_=_C191 ,C179_=_C192 ,C179_=_C193 ,C179_=_C194 ,C179_=_C195 ,\nC179_=_C196 ,C179_=_C197 ,C179_=_C198 ,C179_=_C199 ,C179_=_C200 ,C179_=_C201 ,\nC179_=_C202 ,C179_=_C203 ,C179_=_C204 ,C179_=_C205 ,C179_=_C206 ,C179_=_C207 ,\nC179_=_C334 ,C179_=_C337 ,C180_=_C181 ,C180_=_C182 ,C180_=_C184 ,C180_=_C185 ,\nC180_=_C187 ,C180_=_C188 ,C180_=_C189 ,C180_=_C190 ,C180_=_C191 ,C180_=_C192 ,\nC180_=_C193 ,C180_=_C194 ,C180_=_C195 ,C180_=_C196 ,C180_=_C197 ,C180_=_C198 ,\nC180_=_C199 ,C180_=_C200 ,C180_=_C201 ,C180_=_C202 ,C180_=_C203 ,C180_=_C204 ,\nC180_=_C205 ,C180_=_C206 ,C180_=_C207 ,C180_=_C361 ,C180_=_C364 ,C181_=_C182 ,\nC181_=_C184 ,C181_=_C185 ,C181_=_C187 ,C181_=_C188 ,C181_=_C189 ,C181_=_C190 ,\nC181_=_C191 ,C181_=_C192 ,C181_=_C193 ,C181_=_C194 ,C181_=_C195 ,C181_=_C196 ,\nC181_=_C197 ,C181_=_C198 ,C181_=_C199 ,C181_=_C200 ,C181_=_C201 ,C181_=_C202 ,\nC181_=_C203 ,C181_=_C204 ,C181_=_C205 ,C181_=_C206 ,C181_=_C207 ,C181_=_C386 ,\nC181_=_C389 ,C182_=_C184 ,C182_=_C185 ,C182_=_C187 ,C182_=_C188 ,C182_=_C189 ,\nC182_=_C190 ,C182_=_C191 ,C182_=_C192 ,C182_=_C193 ,C182_=_C194 ,C182_=_C195 ,\nC182_=_C196 ,C182_=_C197 ,C182_=_C198 ,C182_=_C199 ,C182_=_C200 ,C182_=_C201 ,\nC182_=_C202 ,C182_=_C203 ,C182_=_C204 ,C182_=_C205 ,C182_=_C206 ,C182_=_C207 ,\nC182_=_C435 ,C182_=_C438 ,C184_=_C185 ,C184_=_C187 ,C184_=_C188 ,C184_=_C189 ,\nC184_=_C190 ,C184_=_C191 ,C184_=_C192 ,C184_=_C193 ,C184_=_C194 ,C184_=_C195 ,\nC184_=_C196 ,C184_=_C197 ,C184_=_C198 ,C184_=_C199 ,C184_=_C200 ,C184_=_C201 ,\nC184_=_C202 ,C184_=_C203 ,C184_=_C204 ,C184_=_C205 ,C184_=_C206 ,C184_=_C207 ,\nC184_=_C460 ,C184_=_C484 ,C185_=_C187 ,C185_=_C188 ,C185_=_C189 ,C185_=_C190 ,\nC185_=_C191 ,C185_=_C192 ,C185_=_C193 ,C185_=_C194 ,C185_=_C195 ,C185_=_C196 ,\nC185_=_C197 ,C185_=_C198 ,C185_=_C199 ,C185_=_C200 ,C185_=_C201 ,C185_=_C202 ,\nC185_=_C203 ,C185_=_C204 ,C185_=_C205 ,C185_=_C206 ,C185_=_C207 ,C185_=_C461 ,\nC185_=_C503 ,C187_=_C188 ,C187_=_C189 ,C187_=_C190 ,C187_=_C191 ,C187_=_C192 ,\nC187_=_C193 ,C187_=_C194 ,C187_=_C195 ,C187_=_C196 ,C187_=_C197 ,C187_=_C198 ,\nC187_=_C199 ,C187_=_C200 ,C187_=_C201 ,C187_=_C202 ,C187_=_C203 ,C187_=_C204 ,\nC187_=_C205 ,C187_=_C206 ,C187_=_C207 ,C187_=_C463 ,C187_=_C524 ,C188_=_C189 ,\nC188_=_C190 ,C188_=_C191 ,C188_=_C192 ,C188_=_C193 ,C188_=_C194 ,C188_=_C195 ,\nC188_=_C196 ,C188_=_C197 ,C188_=_C198 ,C188_=_C199 ,C188_=_C200 ,C188_=_C201 ,\nC188_=_C202 ,C188_=_C203 ,C188_=_C204 ,C188_=_C205 ,C188_=_C206 ,C188_=_C207 ,\nC188_=_C464 ,C188_=_C525 ,C189_=_C190 ,C189_=_C191 ,C189_=_C192 ,C189_=_C193 ,\nC189_=_C194 ,C189_=_C195 ,C189_=_C196 ,C189_=_C197 ,C189_=_C198 ,C189_=_C199 ,\nC189_=_C200 ,C189_=_C201 ,C189_=_C202 ,C189_=_C203 ,C189_=_C204 ,C189_=_C205 ,\nC189_=_C206 ,C189_=_C207 ,C189_=_C526 ,C190_=_C191 ,C190_=_C192 ,C190_=_C193 ,\nC190_=_C194 ,C190_=_C195 ,C190_=_C196 ,C190_=_C197 ,C190_=_C198 ,C190_=_C199 ,\nC190_=_C200 ,C190_=_C201 ,C190_=_C202 ,C190_=_C203 ,C190_=_C204 ,C190_=_C205 ,\nC190_=_C206 ,C190_=_C207 ,C190_=_C465 ,C190_=_C527 ,C191_=_C192 ,C191_=_C193 ,\nC191_=_C194 ,C191_=_C195 ,C191_=_C196 ,C191_=_C197 ,C191_=_C198 ,C191_=_C199 ,\nC191_=_C200 ,C191_=_C201 ,C191_=_C202 ,C191_=_C203 ,C191_=_C204 ,C191_=_C205 ,\nC191_=_C206 ,C191_=_C207 ,C191_=_C466 ,C191_=_C528 ,C192_=_C193 ,C192_=_C194 ,\nC192_=_C195 ,C192_=_C196 ,C192_=_C197 ,C192_=_C198 ,C192_=_C199 ,C192_=_C200 ,\nC192_=_C201 ,C192_=_C202 ,C192_=_C203 ,C192_=_C204 ,C192_=_C205 ,C192_=_C206 ,\nC192_=_C207 ,C192_=_C467 ,C192_=_C529 ,C193_=_C194 ,C193_=_C195 ,C193_=_C196 ,\nC193_=_C197 ,C193_=_C198 ,C193_=_C199 ,C193_=_C200 ,C193_=_C201 ,C193_=_C202 ,\nC193_=_C203 ,C193_=_C204 ,C193_=_C205 ,C193_=_C206 ,C193_=_C207 ,C193_=_C468 ,\nC193_=_C530 ,C194_=_C195 ,C194_=_C196 ,C194_=_C197 ,C194_=_C198 ,C194_=_C199 ,\nC194_=_C200 ,C194_=_C201 ,C194_=_C202 ,C194_=_C203 ,C194_=_C204 ,C194_=_C205 ,\nC194_=_C206 ,C194_=_C207 ,C194_=_C469 ,C194_=_C531 ,C195_=_C196 ,C195_=_C197 ,\nC195_=_C198 ,C195_=_C199 ,C195_=_C200 ,C195_=_C201 ,C195_=_C202 ,C195_=_C203 ,\nC195_=_C204 ,C195_=_C205 ,C195_=_C206 ,C195_=_C207 ,C195_=_C470 ,C195_=_C532 ,\nC196_=_C197 ,C196_=_C198 ,C196_=_C199 ,C196_=_C200 ,C196_=_C201 ,C196_=_C202 ,\nC196_=_C203 ,C196_=_C204 ,C196_=_C205 ,C196_=_C206 ,C196_=_C207 ,C196_=_C471 ,\nC196_=_C533 ,C197_=_C198 ,C197_=_C199 ,C197_=_C200 ,C197_=_C201 ,C197_=_C202 ,\nC197_=_C203 ,C197_=_C204 ,C197_=_C205 ,C197_=_C206 ,C197_=_C207 ,C197_=_C472 ,\nC197_=_C534 ,C198_=_C199 ,C198_=_C200 ,C198_=_C201 ,C198_=_C202 ,C198_=_C203 ,\nC198_=_C204 ,C198_=_C205 ,C198_=_C206 ,C198_=_C207 ,C198_=_C473 ,C198_=_C535 ,\nC199_=_C200 ,C199_=_C201 ,C199_=_C202 ,C199_=_C203 ,C199_=_C204 ,C199_=_C205 ,\nC199_=_C206 ,C199_=_C207 ,C199_=_C474 ,C199_=_C536 ,C200_=_C201 ,C200_=_C202 ,\nC200_=_C203 ,C200_=_C204 ,C200_=_C205 ,C200_=_C206 ,C200_=_C207 ,C200_=_C475 ,\nC200_=_C537 ,C201_=_C202 ,C201_=_C203 ,C201_=_C204 ,C201_=_C205 ,C201_=_C206 ,\nC201_=_C207 ,C201_=_C476 ,C201_=_C538 ,C202_=_C203 ,C202_=_C204 ,C202_=_C205 ,\nC202_=_C206 ,C202_=_C207 ,C202_=_C477 ,C202_=_C539 ,C203_=_C204 ,C203_=_C205 ,\nC203_=_C206 ,C203_=_C207 ,C203_=_C478 ,C203_=_C540 ,C204_=_C205 ,C204_=_C206 ,\nC204_=_C207 ,C204_=_C479 ,C204_=_C541 ,C205_=_C206 ,C205_=_C207 ,C205_=_C480 ,\nC205_=_C542 ,C206_=_C207 ,C206_=_C481 ,C206_=_C543 ,C207_=_C482 ,C207_=_C544 ,\nC216_=_C219 ,C216_=_C247 ,C216_=_C278 ,C216_=_C305 ,C216_=_C334 ,C216_=_C361 ,\nC216_=_C386 ,C216_=_C411 ,C216_=_C435 ,C216_=_C460 ,C216_=_C461 ,C216_=_C463 ,\nC216_=_C464 ,C216_=_C465 ,C216_=_C466 ,C216_=_C467 ,C216_=_C468 ,C216_=_C469 ,\nC216_=_C470 ,C216_=_C471 ,C216_=_C472 ,C216_=_C473 ,C216_=_C474 ,C216_=_C475 ,\nC216_=_C476 ,C216_=_C477 ,C216_=_C478 ,C216_=_C479 ,C216_=_C480 ,C216_=_C481 ,\nC216_=_C482 ,C219_=_C250 ,C219_=_C281 ,C219_=_C308 ,C219_=_C337 ,C219_=_C364 ,\nC219_=_C389 ,C219_=_C438 ,C219_=_C484 ,C219_=_C503 ,C219_=_C524 ,C219_=_C525 ,\nC219_=_C526 ,C219_=_C527 ,C219_=_C528 ,C219_=_C529 ,C219_=_C530 ,C219_=_C531 ,\nC219_=_C532 ,C219_=_C533 ,C219_=_C534 ,C219_=_C535 ,C219_=_C536 ,C219_=_C537 ,\nC219_=_C538 ,C219_=_C539 ,C219_=_C540 ,C219_=_C541 ,C219_=_C542 ,C219_=_C543 ,\nC219_=_C544 ,C247_=_C250 ,C247_=_C278 ,C247_=_C305 ,C247_=_C334 ,C247_=_C361 ,\nC247_=_C386 ,C247_=_C411 ,C247_=_C435 ,C247_=_C460 ,C247_=_C461 ,C247_=_C463 ,\nC247_=_C464 ,C247_=_C465 ,C247_=_C466 ,C247_=_C467 ,C247_=_C468 ,C247_=_C469 ,\nC247_=_C470 ,C247_=_C471 ,C247_=_C472 ,C247_=_C473 ,C247_=_C474 ,C247_=_C475 ,\nC247_=_C476 ,C247_=_C477 ,C247_=_C478 ,C247_=_C479 ,C247_=_C480 ,C247_=_C481 ,\nC247_=_C482 ,C250_=_C281 ,C250_=_C308 ,C250_=_C337 ,C250_=_C364 ,C250_=_C389 ,\nC250_=_C438 ,C250_=_C484 ,C250_=_C503 ,C250_=_C524 ,C250_=_C525 ,C250_=_C526 ,\nC250_=_C527 ,C250_=_C528 ,C250_=_C529 ,C250_=_C530 ,C250_=_C531 ,C250_=_C532 ,\nC250_=_C533 ,C250_=_C534 ,C250_=_C535 ,C250_=_C536 ,C250_=_C537 ,C250_=_C538 ,\nC250_=_C539 ,C250_=_C540 ,C250_=_C541 ,C250_=_C542 ,C250_=_C543 ,C250_=_C544 ,\nC278_=_C281 ,C278_=_C305 ,C278_=_C334 ,C278_=_C361 ,C278_=_C386 ,C278_=_C411 ,\nC278_=_C435 ,C278_=_C460 ,C278_=_C461 ,C278_=_C463 ,C278_=_C464 ,C278_=_C465 ,\nC278_=_C466 ,C278_=_C467 ,C278_=_C468 ,C278_=_C469 ,C278_=_C470 ,C278_=_C471 ,\nC278_=_C472 ,C278_=_C473 ,C278_=_C474 ,C278_=_C475 ,C278_=_C476 ,C278_=_C477 ,\nC278_=_C478 ,C278_=_C479 ,C278_=_C480 ,C278_=_C481 ,C278_=_C482 ,C281_=_C308 ,\nC281_=_C337 ,C281_=_C364 ,C281_=_C389</w:t>
      </w:r>
    </w:p>
    <w:p>
      <w:pPr>
        <w:pStyle w:val="PreformattedText"/>
        <w:bidi w:val="0"/>
        <w:spacing w:before="0" w:after="0"/>
        <w:jc w:val="left"/>
        <w:rPr/>
      </w:pPr>
      <w:r>
        <w:rPr/>
        <w:t xml:space="preserve"> </w:t>
      </w:r>
      <w:r>
        <w:rPr/>
        <w:t>,C281_=_C438 ,C281_=_C484 ,C281_=_C503 ,\nC281_=_C524 ,C281_=_C525 ,C281_=_C526 ,C281_=_C527 ,C281_=_C528 ,C281_=_C529 ,\nC281_=_C530 ,C281_=_C531 ,C281_=_C532 ,C281_=_C533 ,C281_=_C534 ,C281_=_C535 ,\nC281_=_C536 ,C281_=_C537 ,C281_=_C538 ,C281_=_C539 ,C281_=_C540 ,C281_=_C541 ,\nC281_=_C542 ,C281_=_C543 ,C281_=_C544 ,C305_=_C308 ,C305_=_C334 ,C305_=_C361 ,\nC305_=_C386 ,C305_=_C411 ,C305_=_C435 ,C305_=_C460 ,C305_=_C461 ,C305_=_C463 ,\nC305_=_C464 ,C305_=_C465 ,C305_=_C466 ,C305_=_C467 ,C305_=_C468 ,C305_=_C469 ,\nC305_=_C470 ,C305_=_C471 ,C305_=_C472 ,C305_=_C473 ,C305_=_C474 ,C305_=_C475 ,\nC305_=_C476 ,C305_=_C477 ,C305_=_C478 ,C305_=_C479 ,C305_=_C480 ,C305_=_C481 ,\nC305_=_C482 ,C308_=_C337 ,C308_=_C364 ,C308_=_C389 ,C308_=_C438 ,C308_=_C484 ,\nC308_=_C503 ,C308_=_C524 ,C308_=_C525 ,C308_=_C526 ,C308_=_C527 ,C308_=_C528 ,\nC308_=_C529 ,C308_=_C530 ,C308_=_C531 ,C308_=_C532 ,C308_=_C533 ,C308_=_C534 ,\nC308_=_C535 ,C308_=_C536 ,C308_=_C537 ,C308_=_C538 ,C308_=_C539 ,C308_=_C540 ,\nC308_=_C541 ,C308_=_C542 ,C308_=_C543 ,C308_=_C544 ,C334_=_C337 ,C334_=_C361 ,\nC334_=_C386 ,C334_=_C411 ,C334_=_C435 ,C334_=_C460 ,C334_=_C461 ,C334_=_C463 ,\nC334_=_C464 ,C334_=_C465 ,C334_=_C466 ,C334_=_C467 ,C334_=_C468 ,C334_=_C469 ,\nC334_=_C470 ,C334_=_C471 ,C334_=_C472 ,C334_=_C473 ,C334_=_C474 ,C334_=_C475 ,\nC334_=_C476 ,C334_=_C477 ,C334_=_C478 ,C334_=_C479 ,C334_=_C480 ,C334_=_C481 ,\nC334_=_C482 ,C337_=_C364 ,C337_=_C389 ,C337_=_C438 ,C337_=_C484 ,C337_=_C503 ,\nC337_=_C524 ,C337_=_C525 ,C337_=_C526 ,C337_=_C527 ,C337_=_C528 ,C337_=_C529 ,\nC337_=_C530 ,C337_=_C531 ,C337_=_C532 ,C337_=_C533 ,C337_=_C534 ,C337_=_C535 ,\nC337_=_C536 ,C337_=_C537 ,C337_=_C538 ,C337_=_C539 ,C337_=_C540 ,C337_=_C541 ,\nC337_=_C542 ,C337_=_C543 ,C337_=_C544 ,C361_=_C364 ,C361_=_C386 ,C361_=_C411 ,\nC361_=_C435 ,C361_=_C460 ,C361_=_C461 ,C361_=_C463 ,C361_=_C464 ,C361_=_C465 ,\nC361_=_C466 ,C361_=_C467 ,C361_=_C468 ,C361_=_C469 ,C361_=_C470 ,C361_=_C471 ,\nC361_=_C472 ,C361_=_C473 ,C361_=_C474 ,C361_=_C475 ,C361_=_C476 ,C361_=_C477 ,\nC361_=_C478 ,C361_=_C479 ,C361_=_C480 ,C361_=_C481 ,C361_=_C482 ,C364_=_C389 ,\nC364_=_C438 ,C364_=_C484 ,C364_=_C503 ,C364_=_C524 ,C364_=_C525 ,C364_=_C526 ,\nC364_=_C527 ,C364_=_C528 ,C364_=_C529 ,C364_=_C530 ,C364_=_C531 ,C364_=_C532 ,\nC364_=_C533 ,C364_=_C534 ,C364_=_C535 ,C364_=_C536 ,C364_=_C537 ,C364_=_C538 ,\nC364_=_C539 ,C364_=_C540 ,C364_=_C541 ,C364_=_C542 ,C364_=_C543 ,C364_=_C544 ,\nC386_=_C389 ,C386_=_C411 ,C386_=_C435 ,C386_=_C460 ,C386_=_C461 ,C386_=_C463 ,\nC386_=_C464 ,C386_=_C465 ,C386_=_C466 ,C386_=_C467 ,C386_=_C468 ,C386_=_C469 ,\nC386_=_C470 ,C386_=_C471 ,C386_=_C472 ,C386_=_C473 ,C386_=_C474 ,C386_=_C475 ,\nC386_=_C476 ,C386_=_C477 ,C386_=_C478 ,C386_=_C479 ,C386_=_C480 ,C386_=_C481 ,\nC386_=_C482 ,C389_=_C438 ,C389_=_C484 ,C389_=_C503 ,C389_=_C524 ,C389_=_C525 ,\nC389_=_C526 ,C389_=_C527 ,C389_=_C528 ,C389_=_C529 ,C389_=_C530 ,C389_=_C531 ,\nC389_=_C532 ,C389_=_C533 ,C389_=_C534 ,C389_=_C535 ,C389_=_C536 ,C389_=_C537 ,\nC389_=_C538 ,C389_=_C539 ,C389_=_C540 ,C389_=_C541 ,C389_=_C542 ,C389_=_C543 ,\nC389_=_C544 ,C411_=_C435 ,C411_=_C460 ,C411_=_C461 ,C411_=_C463 ,C411_=_C464 ,\nC411_=_C465 ,C411_=_C466 ,C411_=_C467 ,C411_=_C468 ,C411_=_C469 ,C411_=_C470 ,\nC411_=_C471 ,C411_=_C472 ,C411_=_C473 ,C411_=_C474 ,C411_=_C475 ,C411_=_C476 ,\nC411_=_C477 ,C411_=_C478 ,C411_=_C479 ,C411_=_C480 ,C411_=_C481 ,C411_=_C482 ,\nC435_=_C438 ,C435_=_C460 ,C435_=_C461 ,C435_=_C463 ,C435_=_C464 ,C435_=_C465 ,\nC435_=_C466 ,C435_=_C467 ,C435_=_C468 ,C435_=_C469 ,C435_=_C470 ,C435_=_C471 ,\nC435_=_C472 ,C435_=_C473 ,C435_=_C474 ,C435_=_C475 ,C435_=_C476 ,C435_=_C477 ,\nC435_=_C478 ,C435_=_C479 ,C435_=_C480 ,C435_=_C481 ,C435_=_C482 ,C438_=_C484 ,\nC438_=_C503 ,C438_=_C524 ,C438_=_C525 ,C438_=_C526 ,C438_=_C527 ,C438_=_C528 ,\nC438_=_C529 ,C438_=_C530 ,C438_=_C531 ,C438_=_C532 ,C438_=_C533 ,C438_=_C534 ,\nC438_=_C535 ,C438_=_C536 ,C438_=_C537 ,C438_=_C538 ,C438_=_C539 ,C438_=_C540 ,\nC438_=_C541 ,C438_=_C542 ,C438_=_C543 ,C438_=_C544 ,C460_=_C461 ,C460_=_C463 ,\nC460_=_C464 ,C460_=_C465 ,C460_=_C466 ,C460_=_C467 ,C460_=_C468 ,C460_=_C469 ,\nC460_=_C470 ,C460_=_C471 ,C460_=_C472 ,C460_=_C473 ,C460_=_C474 ,C460_=_C475 ,\nC460_=_C476 ,C460_=_C477 ,C460_=_C478 ,C460_=_C479 ,C460_=_C480 ,C460_=_C481 ,\nC460_=_C482 ,C460_=_C484 ,C461_=_C463 ,C461_=_C464 ,C461_=_C465 ,C461_=_C466 ,\nC461_=_C467 ,C461_=_C468 ,C461_=_C469 ,C461_=_C470 ,C461_=_C471 ,C461_=_C472 ,\nC461_=_C473 ,C461_=_C474 ,C461_=_C475 ,C461_=_C476 ,C461_=_C477 ,C461_=_C478 ,\nC461_=_C479 ,C461_=_C480 ,C461_=_C481 ,C461_=_C482 ,C461_=_C503 ,C463_=_C464 ,\nC463_=_C465 ,C463_=_C466 ,C463_=_C467 ,C463_=_C468 ,C463_=_C469 ,C463_=_C470 ,\nC463_=_C471 ,C463_=_C472 ,C463_=_C473 ,C463_=_C474 ,C463_=_C475 ,C463_=_C476 ,\nC463_=_C477 ,C463_=_C478 ,C463_=_C479 ,C463_=_C480 ,C463_=_C481 ,C463_=_C482 ,\nC463_=_C524 ,C464_=_C465 ,C464_=_C466 ,C464_=_C467 ,C464_=_C468 ,C464_=_C469 ,\nC464_=_C470 ,C464_=_C471 ,C464_=_C472 ,C464_=_C473 ,C464_=_C474 ,C464_=_C475 ,\nC464_=_C476 ,C464_=_C477 ,C464_=_C478 ,C464_=_C479 ,C464_=_C480 ,C464_=_C481 ,\nC464_=_C482 ,C464_=_C525 ,C465_=_C466 ,C465_=_C467 ,C465_=_C468 ,C465_=_C469 ,\nC465_=_C470 ,C465_=_C471 ,C465_=_C472 ,C465_=_C473 ,C465_=_C474 ,C465_=_C475 ,\nC465_=_C476 ,C465_=_C477 ,C465_=_C478 ,C465_=_C479 ,C465_=_C480 ,C465_=_C481 ,\nC465_=_C482 ,C465_=_C527 ,C466_=_C467 ,C466_=_C468 ,C466_=_C469 ,C466_=_C470 ,\nC466_=_C471 ,C466_=_C472 ,C466_=_C473 ,C466_=_C474 ,C466_=_C475 ,C466_=_C476 ,\nC466_=_C477 ,C466_=_C478 ,C466_=_C479 ,C466_=_C480 ,C466_=_C481 ,C466_=_C482 ,\nC466_=_C528 ,C467_=_C468 ,C467_=_C469 ,C467_=_C470 ,C467_=_C471 ,C467_=_C472 ,\nC467_=_C473 ,C467_=_C474 ,C467_=_C475 ,C467_=_C476 ,C467_=_C477 ,C467_=_C478 ,\nC467_=_C479 ,C467_=_C480 ,C467_=_C481 ,C467_=_C482 ,C467_=_C529 ,C468_=_C469 ,\nC468_=_C470 ,C468_=_C471 ,C468_=_C472 ,C468_=_C473 ,C468_=_C474 ,C468_=_C475 ,\nC468_=_C476 ,C468_=_C477 ,C468_=_C478 ,C468_=_C479 ,C468_=_C480 ,C468_=_C481 ,\nC468_=_C482 ,C468_=_C530 ,C469_=_C470 ,C469_=_C471 ,C469_=_C472 ,C469_=_C473 ,\nC469_=_C474 ,C469_=_C475 ,C469_=_C476 ,C469_=_C477 ,C469_=_C478 ,C469_=_C479 ,\nC469_=_C480 ,C469_=_C481 ,C469_=_C482 ,C469_=_C531 ,C470_=_C471 ,C470_=_C472 ,\nC470_=_C473 ,C470_=_C474 ,C470_=_C475 ,C470_=_C476 ,C470_=_C477 ,C470_=_C478 ,\nC470_=_C479 ,C470_=_C480 ,C470_=_C481 ,C470_=_C482 ,C470_=_C532 ,C471_=_C472 ,\nC471_=_C473 ,C471_=_C474 ,C471_=_C475 ,C471_=_C476 ,C471_=_C477 ,C471_=_C478 ,\nC471_=_C479 ,C471_=_C480 ,C471_=_C481 ,C471_=_C482 ,C471_=_C533 ,C472_=_C473 ,\nC472_=_C474 ,C472_=_C475 ,C472_=_C476 ,C472_=_C477 ,C472_=_C478 ,C472_=_C479 ,\nC472_=_C480 ,C472_=_C481 ,C472_=_C482 ,C472_=_C534 ,C473_=_C474 ,C473_=_C475 ,\nC473_=_C476 ,C473_=_C477 ,C473_=_C478 ,C473_=_C479 ,C473_=_C480 ,C473_=_C481 ,\nC473_=_C482 ,C473_=_C535 ,C474_=_C475 ,C474_=_C476 ,C474_=_C477 ,C474_=_C478 ,\nC474_=_C479 ,C474_=_C480 ,C474_=_C481 ,C474_=_C482 ,C474_=_C536 ,C475_=_C476 ,\nC475_=_C477 ,C475_=_C478 ,C475_=_C479 ,C475_=_C480 ,C475_=_C481 ,C475_=_C482 ,\nC475_=_C537 ,C476_=_C477 ,C476_=_C478 ,C476_=_C479 ,C476_=_C480 ,C476_=_C481 ,\nC476_=_C482 ,C476_=_C538 ,C477_=_C478 ,C477_=_C479 ,C477_=_C480 ,C477_=_C481 ,\nC477_=_C482 ,C477_=_C539 ,C478_=_C479 ,C478_=_C480 ,C478_=_C481 ,C478_=_C482 ,\nC478_=_C540 ,C479_=_C480 ,C479_=_C481 ,C479_=_C482 ,C479_=_C541 ,C480_=_C481 ,\nC480_=_C482 ,C480_=_C542 ,C481_=_C482 ,C481_=_C543 ,C482_=_C544 ,C484_=_C503 ,\nC484_=_C524 ,C484_=_C525 ,C484_=_C526 ,C484_=_C527 ,C484_=_C528 ,C484_=_C529 ,\nC484_=_C530 ,C484_=_C531 ,C484_=_C532 ,C484_=_C533 ,C484_=_C534 ,C484_=_C535 ,\nC484_=_C536 ,C484_=_C537 ,C484_=_C538 ,C484_=_C539 ,C484_=_C540 ,C484_=_C541 ,\nC484_=_C542 ,C484_=_C543 ,C484_=_C544 ,C503_=_C524 ,C503_=_C525 ,C503_=_C526 ,\nC503_=_C527 ,C503_=_C528 ,C503_=_C529 ,C503_=_C530 ,C503_=_C531 ,C503_=_C532 ,\nC503_=_C533 ,C503_=_C534 ,C503_=_C535 ,C503_=_C536 ,C503_=_C537 ,C503_=_C538 ,\nC503_=_C539 ,C503_=_C540 ,C503_=_C541 ,C503_=_C542 ,C503_=_C543 ,C503_=_C544 ,\nC524_=_C525 ,C524_=_C526 ,C524_=_C527 ,C524_=_C528 ,C524_=_C529 ,C524_=_C530 ,\nC524_=_C531 ,C524_=_C532 ,C524_=_C533 ,C524_=_C534 ,C524_=_C535 ,C524_=_C536 ,\nC524_=_C537 ,C524_=_C538 ,C524_=_C539 ,C524_=_C540 ,C524_=_C541 ,C524_=_C542 ,\nC524_=_C543 ,C524_=_C544 ,C525_=_C526 ,C525_=_C527 ,C525_=_C528 ,C525_=_C529 ,\nC525_=_C530 ,C525_=_C531 ,C525_=_C532 ,C525_=_C533 ,C525_=_C534 ,C525_=_C535 ,\nC525_=_C536 ,C525_=_C537 ,C525_=_C538 ,C525_=_C539 ,C525_=_C540 ,C525_=_C541 ,\nC525_=_C542 ,C525_=_C543 ,C525_=_C544 ,C526_=_C527 ,C526_=_C528 ,C526_=_C529 ,\nC526_=_C530 ,C526_=_C531 ,C526_=_C532 ,C526_=_C533 ,C526_=_C534 ,C526_=_C535 ,\nC526_=_C536 ,C526_=_C537 ,C526_=_C538 ,C526_=_C539 ,C526_=_C540 ,C526_=_C541 ,\nC526_=_C542 ,C526_=_C543 ,C526_=_C544 ,C527_=_C528 ,C527_=_C529 ,C527_=_C530 ,\nC527_=_C531 ,C527_=_C532 ,C527_=_C533 ,C527_=_C534 ,C527_=_C535 ,C527_=_C536 ,\nC527_=_C537 ,C527_=_C538 ,C527_=_C539 ,C527_=_C540 ,C527_=_C541 ,C527_=_C542 ,\nC527_=_C543 ,C527_=_C544 ,C528_=_C529 ,C528_=_C530 ,C528_=_C531 ,C528_=_C532 ,\nC528_=_C533 ,C528_=_C534 ,C528_=_C535 ,C528_=_C536 ,C528_=_C537 ,C528_=_C538 ,\nC528_=_C539 ,C528_=_C540 ,C528_=_C541 ,C528_=_C542 ,C528_=_C543 ,C528_=_C544 ,\nC529_=_C530 ,C529_=_C531 ,C529_=_C532 ,C529_=_C533 ,C529_=_C534 ,C529_=_C535 ,\nC529_=_C536 ,C529_=_C537 ,C529_=_C538 ,C529_=_C539 ,C529_=_C540 ,C529_=_C541 ,\nC529_=_C542 ,C529_=_C543 ,C529_=_C544 ,C530_=_C531 ,C530_=_C532 ,C530_=_C533 ,\nC530_=_C534 ,C530_=_C535 ,C530_=_C536 ,C530_=_C537 ,C530_=_C538 ,C530_=_C539 ,\nC530_=_C540 ,C530_=_C541 ,C530_=_C542 ,C530_=_C543 ,C530_=_C544 ,C531_=_C532 ,\nC531_=_C533 ,C531_=_C534 ,C531_=_C535 ,C531_=_C536 ,C531_=_C537 ,C531_=_C538 ,\nC531_=_C539 ,C531_=_C540 ,C531_=_C541 ,C531_=_C542 ,C531_=_C543 ,C531_=_C544 ,\nC532_=_C533 ,C532_=_C534 ,C532_=_C535 ,C532_=_C536 ,C532_=_C537 ,C532_=_C538 ,\nC532_=_C539 ,C532_=_C540 ,C532_=_C541 ,C532_=_C542 ,C532_=_C543 ,C532_=_C544 ,\nC533_=_C534 ,C533_=_C535</w:t>
      </w:r>
    </w:p>
    <w:p>
      <w:pPr>
        <w:pStyle w:val="PreformattedText"/>
        <w:bidi w:val="0"/>
        <w:spacing w:before="0" w:after="0"/>
        <w:jc w:val="left"/>
        <w:rPr/>
      </w:pPr>
      <w:r>
        <w:rPr/>
        <w:t xml:space="preserve"> </w:t>
      </w:r>
      <w:r>
        <w:rPr/>
        <w:t>,C533_=_C536 ,C533_=_C537 ,C533_=_C538 ,C533_=_C539 ,\nC533_=_C540 ,C533_=_C541 ,C533_=_C542 ,C533_=_C543 ,C533_=_C544 ,C534_=_C535 ,\nC534_=_C536 ,C534_=_C537 ,C534_=_C538 ,C534_=_C539 ,C534_=_C540 ,C534_=_C541 ,\nC534_=_C542 ,C534_=_C543 ,C534_=_C544 ,C535_=_C536 ,C535_=_C537 ,C535_=_C538 ,\nC535_=_C539 ,C535_=_C540 ,C535_=_C541 ,C535_=_C542 ,C535_=_C543 ,C535_=_C544 ,\nC536_=_C537 ,C536_=_C538 ,C536_=_C539 ,C536_=_C540 ,C536_=_C541 ,C536_=_C542 ,\nC536_=_C543 ,C536_=_C544 ,C537_=_C538 ,C537_=_C539 ,C537_=_C540 ,C537_=_C541 ,\nC537_=_C542 ,C537_=_C543 ,C537_=_C544 ,C538_=_C539 ,C538_=_C540 ,C538_=_C541 ,\nC538_=_C542 ,C538_=_C543 ,C538_=_C544 ,C539_=_C540 ,C539_=_C541 ,C539_=_C542 ,\nC539_=_C543 ,C539_=_C544 ,C540_=_C541 ,C540_=_C542 ,C540_=_C543 ,C540_=_C544 ,\nC541_=_C542 ,C541_=_C543 ,C541_=_C544 ,C542_=_C543 ,C542_=_C544 ,C543_=_C544 ,"];9[shape=box, label="id:9 level: 2\n254: C7 C9 C12 C15 C16 \nC21 C24 C32 C43 C47 C50 \nC51 C56 C77 C79 C82 C85 \nC86 C91 C96 C111 C117 C118 \nC123 C128 C136 C144 C146 C149 \nC152 C157 C162 C170 C177 C179 \nC184 C185 C190 C195 C203 C209 \nC211 C214 C217 C218 C223 C227 \nC235 C240 C242 C245 C248 C249 \nC254 C259 C267 C272 C274 C275 \nC277 C278 C280 C281 C282 C283 \nC284 C285 C286 C287 C288 C289 \nC290 C291 C292 C293 C294 C295 \nC296 C297 C298 C299 C300 C303 \nC306 C307 C312 C317 C325 C330 \nC331 C333 C334 C336 C337 C338 \nC339 C340 C341 C342 C343 C344 \nC345 C346 C347 C348 C349 C350 \nC351 C352 C353 C354 C355 C356 \nC357 C359 C362 C363 C368 C372 \nC379 C384 C387 C388 C393 C398 \nC406 C410 C411 C413 C414 C415 \nC416 C417 C418 C419 C420 C421 \nC422 C423 C424 C425 C426 C427 \nC428 C429 C430 C431 C432 C433 \nC434 C436 C437 C442 C447 C455 \nC460 C461 C465 C470 C478 C483 \nC484 C485 C486 C487 C488 C489 \nC490 C491 C492 C493 C494 C495 \nC496 C497 C498 C499 C500 C501 \nC502 C503 C504 C505 C506 C508 \nC509 C510 C511 C513 C514 C515 \nC516 C517 C518 C520 C521 C522 \nC523 C527 C532 C540 C547 C552 \nC560 C566 C571 C579 C584 C589 \nC597 C602 C603 C604 C605 C607 \nC608 C609 C610 C611 C612 C614 \nC615 C616 C617 C621 C629 C636 \nC644 C650 C658 C663 C671 C676 \nC677 C678 C679 C680 C681 C682 \nC684 C685 C686 C687 C694 C704 \nC713 C721 C728 C733 C738 C742 \nC743 C744 C745 \n5201: C7_=_C9( C7 C9 ) C7_=_C12( C7 C12 ) C7_=_C15( C7 C15 ) C7_=_C16( C7 C16 ) C7_=_C21( C7 C21 ) \nC7_=_C24( C7 C24 ) C7_=_C32( C7 C32 ) C7_=_C43( C7 C43 ) C7_=_C77( C7 C77 ) C7_=_C111( C7 C111 ) C7_=_C144( C7 C144 ) \nC7_=_C177( C7 C177 ) C7_=_C209( C7 C209 ) C7_=_C240( C7 C240 ) C7_=_C272( C7 C272 ) C7_=_C274( C7 C274 ) C7_=_C275( C7 C275 ) \nC7_=_C277( C7 C277 ) C7_=_C278( C7 C278 ) C7_=_C280( C7 C280 ) C7_=_C281( C7 C281 ) C7_=_C282( C7 C282 ) C7_=_C283( C7 C283 ) \nC7_=_C284( C7 C284 ) C7_=_C285( C7 C285 ) C7_=_C286( C7 C286 ) C7_=_C287( C7 C287 ) C7_=_C288( C7 C288 ) C7_=_C289( C7 C289 ) \nC7_=_C290( C7 C290 ) C7_=_C291( C7 C291 ) C7_=_C292( C7 C292 ) C7_=_C293( C7 C293 ) C7_=_C294( C7 C294 ) C7_=_C295( C7 C295 ) \nC7_=_C296( C7 C296 ) C7_=_C297( C7 C297 ) C7_=_C298( C7 C298 ) C7_=_C299( C7 C299 ) C9_=_C12( C9 C12 ) C9_=_C15( C9 C15 ) \nC9_=_C16( C9 C16 ) C9_=_C21( C9 C21 ) C9_=_C24( C9 C24 ) C9_=_C32( C9 C32 ) C9_=_C79( C9 C79 ) C9_=_C146( C9 C146 ) \nC9_=_C179( C9 C179 ) C9_=_C211( C9 C211 ) C9_=_C242( C9 C242 ) C9_=_C300( C9 C300 ) C9_=_C330( C9 C330 ) C9_=_C331( C9 C331 ) \nC9_=_C333( C9 C333 ) C9_=_C334( C9 C334 ) C9_=_C336( C9 C336 ) C9_=_C337( C9 C337 ) C9_=_C338( C9 C338 ) C9_=_C339( C9 C339 ) \nC9_=_C340( C9 C340 ) C9_=_C341( C9 C341 ) C9_=_C342( C9 C342 ) C9_=_C343( C9 C343 ) C9_=_C344( C9 C344 ) C9_=_C345( C9 C345 ) \nC9_=_C346( C9 C346 ) C9_=_C347( C9 C347 ) C9_=_C348( C9 C348 ) C9_=_C349( C9 C349 ) C9_=_C350( C9 C350 ) C9_=_C351( C9 C351 ) \nC9_=_C352( C9 C352 ) C9_=_C353( C9 C353 ) C9_=_C354( C9 C354 ) C9_=_C355( C9 C355 ) C9_=_C356( C9 C356 ) C9_=_C357( C9 C357 ) \nC12_=_C15( C12 C15 ) C12_=_C16( C12 C16 ) C12_=_C21( C12 C21 ) C12_=_C24( C12 C24 ) C12_=_C32( C12 C32 ) C12_=_C47( C12 C47 ) \nC12_=_C82( C12 C82 ) C12_=_C149( C12 C149 ) C12_=_C214( C12 C214 ) C12_=_C245( C12 C245 ) C12_=_C303( C12 C303 ) C12_=_C359( C12 C359 ) \nC12_=_C384( C12 C384 ) C12_=_C410( C12 C410 ) C12_=_C411( C12 C411 ) C12_=_C413( C12 C413 ) C12_=_C414( C12 C414 ) C12_=_C415( C12 C415 ) \nC12_=_C416( C12 C416 ) C12_=_C417( C12 C417 ) C12_=_C418( C12 C418 ) C12_=_C419( C12 C419 ) C12_=_C420( C12 C420 ) C12_=_C421( C12 C421 ) \nC12_=_C422( C12 C422 ) C12_=_C423( C12 C423 ) C12_=_C424( C12 C424 ) C12_=_C425( C12 C425 ) C12_=_C426( C12 C426 ) C12_=_C427( C12 C427 ) \nC12_=_C428( C12 C428 ) C12_=_C429( C12 C429 ) C12_=_C430( C12 C430 ) C12_=_C431( C12 C431 ) C12_=_C432( C12 C432 ) C12_=_C433( C12 C433 ) \nC12_=_C434( C12 C434 ) C15_=_C16( C15 C16 ) C15_=_C21( C15 C21 ) C15_=_C24( C15 C24 ) C15_=_C32( C15 C32 ) C15_=_C50( C15 C50 ) \nC15_=_C85( C15 C85 ) C15_=_C117( C15 C117 ) C15_=_C184( C15 C184 ) C15_=_C217( C15 C217 ) C15_=_C248( C15 C248 ) C15_=_C306( C15 C306 ) \nC15_=_C362( C15 C362 ) C15_=_C387( C15 C387 ) C15_=_C436( C15 C436 ) C15_=_C460( C15 C460 ) C15_=_C483( C15 C483 ) C15_=_C484( C15 C484 ) \nC15_=_C485( C15 C485 ) C15_=_C486( C15 C486 ) C15_=_C487( C15 C487 ) C15_=_C488( C15 C488 ) C15_=_C489( C15 C489 ) C15_=_C490( C15 C490 ) \nC15_=_C491( C15 C491 ) C15_=_C492( C15 C492 ) C15_=_C493( C15 C493 ) C15_=_C494( C15 C494 ) C15_=_C495( C15 C495 ) C15_=_C496( C15 C496 ) \nC15_=_C497( C15 C497 ) C15_=_C498( C15 C498 ) C15_=_C499( C15 C499 ) C15_=_C500( C15 C500 ) C15_=_C501( C15 C501 ) C15_=_C502( C15 C502 ) \nC16_=_C21( C16 C21 ) C16_=_C24( C16 C24 ) C16_=_C32( C16 C32 ) C16_=_C51( C16 C51 ) C16_=_C86( C16 C86 ) C16_=_C118( C16 C118 ) \nC16_=_C152( C16 C152 ) C16_=_C185( C16 C185 ) C16_=_C218( C16 C218 ) C16_=_C249( C16 C249 ) C16_=_C280( C16 C280 ) C16_=_C307( C16 C307 ) \nC16_=_C336( C16 C336 ) C16_=_C363( C16 C363 ) C16_=_C388( C16 C388 ) C16_=_C413( C16 C413 ) C16_=_C437( C16 C437 ) C16_=_C461( C16 C461 ) \nC16_=_C483( C16 C483 ) C16_=_C503( C16 C503 ) C16_=_C504( C16 C504 ) C16_=_C505( C16 C505 ) C16_=_C506( C16 C506 ) C16_=_C508( C16 C508 ) \nC16_=_C509( C16 C509 ) C16_=_C510( C16 C510 ) C16_=_C511( C16 C511 ) C16_=_C513( C16 C513 ) C16_=_C514( C16 C514 ) C16_=_C515( C16 C515 ) \nC16_=_C516( C16 C516 ) C16_=_C517( C16 C517 ) C16_=_C518( C16 C518 ) C16_=_C520( C16 C520 ) C16_=_C521( C16 C521 ) C16_=_C522( C16 C522 ) \nC16_=_C523( C16 C523 ) C21_=_C24( C21 C24 ) C21_=_C32( C21 C32 ) C21_=_C56( C21 C56 ) C21_=_C91( C21 C91 ) C21_=_C123( C21 C123 ) \nC21_=_C157( C21 C157 ) C21_=_C190( C21 C190 ) C21_=_C223( C21 C223 ) C21_=_C254( C21 C254 ) C21_=_C285( C21 C285 ) C21_=_C312( C21 C312 ) \nC21_=_C341( C21 C341 ) C21_=_C368( C21 C368 ) C21_=_C393( C21 C393 ) C21_=_C417( C21 C417 ) C21_=_C442( C21 C442 ) C21_=_C465( C21 C465 ) \nC21_=_C486( C21 C486 ) C21_=_C527( C21 C527 ) C21_=_C547( C21 C547 ) C21_=_C566( C21 C566 ) C21_=_C584( C21 C584 ) C21_=_C602( C21 C602 ) \nC21_=_C603( C21 C603 ) C21_=_C604( C21 C604 ) C21_=_C605( C21 C605 ) C21_=_C607( C21 C607 ) C21_=_C608( C21 C608 ) C21_=_C609( C21 C609 ) \nC21_=_C610( C21 C610 ) C21_=_C611( C21 C611 ) C21_=_C612( C21 C612 ) C21_=_C614( C21 C614 ) C21_=_C615( C21 C615 ) C21_=_C616( C21 C616 ) \nC21_=_C617( C21 C617 ) C24_=_C32( C24 C32 ) C24_=_C96( C24 C96 ) C24_=_C128( C24 C128 ) C24_=_C162( C24 C162 ) C24_=_C195( C24 C195 ) \nC24_=_C227( C24 C227 ) C24_=_C259( C24 C259 ) C24_=_C289( C24 C289 ) C24_=_C317( C24 C317 ) C24_=_C346( C24 C346 ) C24_=_C372( C24 C372 ) \nC24_=_C398( C24 C398 ) C24_=_C422( C24 C422 ) C24_=_C447( C24 C447 ) C24_=_C470( C24 C470 ) C24_=_C491( C24 C491 ) C24_=_C532( C24 C532 ) \nC24_=_C552( C24 C552 ) C24_=_C571( C24 C571 ) C24_=_C589( C24 C589 ) C24_=_C621( C24 C621 ) C24_=_C636( C24 C636 ) C24_=_C650( C24 C650 ) \nC24_=_C663( C24 C663 ) C24_=_C676( C24 C676 ) C24_=_C677( C24 C677 ) C24_=_C678( C24 C678 ) C24_=_C679( C24 C679 ) C24_=_C680( C24 C680 ) \nC24_=_C681( C24 C681 ) C24_=_C682( C24 C682 ) C24_=_C684( C24 C684 ) C24_=_C685( C24 C685 ) C24_=_C686( C24 C686 ) C24_=_C687( C24 C687 ) \nC32_=_C136( C32 C136 ) C32_=_C170( C32 C170 ) C32_=_C203( C32 C203 ) C32_=_C235( C32 C235 ) C32_=_C267( C32 C267 ) C32_=_C296( C32 C296 ) \nC32_=_C325( C32 C325 ) C32_=_C353( C32 C353 ) C32_=_C379( C32 C379 ) C32_=_C406( C32 C406 ) C32_=_C430( C32 C430 ) C32_=_C455( C32 C455 ) \nC32_=_C478( C32 C478 ) C32_=_C498( C32 C498 ) C32_=_C540( C32 C540 ) C32_=_C560( C32 C560 ) C32_=_C579( C32 C579 ) C32_=_C597( C32 C597 ) \nC32_=_C629( C32 C629 ) C32_=_C644( C32 C644 ) C32_=_C658( C32 C658 ) C32_=_C671( C32 C671 ) C32_=_C694( C32 C694 ) C32_=_C704( C32 C704 ) \nC32_=_C713( C32 C713 ) C32_=_C721( C32 C721 ) C32_=_C728( C32 C728 ) C32_=_C733( C32 C733 ) C32_=_C738( C32 C738 ) C32_=_C742( C32 C742 ) \nC32_=_C743( C32 C743 ) C32_=_C744( C32 C744 ) C32_=_C745( C32 C745 ) C43_=_C47( C43 C47 ) C43_=_C50( C43 C50 ) C43_=_C51( C43 C51 ) \nC43_=_C56( C43 C56 ) C43_=_C77( C43 C77 ) C43_=_C111( C43 C111 ) C43_=_C144( C43 C144 ) C43_=_C177( C43 C177 ) C43_=_C209( C43 C209 ) \nC43_=_C240( C43 C240 ) C43_=_C272( C43 C272 ) C43_=_C274( C43 C274 ) C43_=_C275( C43 C275 ) C43_=_C277( C43 C277 ) C43_=_C278( C43 C278 ) \nC43_=_C280( C43 C280 ) C43_=_C281( C43 C281 ) C43_=_C282( C43 C282 ) C43_=_C283( C43 C283 ) C43_=_C284( C43 C284 ) C43_=_C285( C43 C285 ) \nC43_=_C286( C43 C286 ) C43_=_C287( C43 C287 ) C43_=_C288( C43 C288 ) C43_=_C289( C43 C289 ) C43_=_C290( C43 C290 ) C43_=_C291( C43 C291 ) \nC43_=_C292( C43 C292 ) C43_=_C293( C43 C293 ) C43_=_C294( C43 C294 ) C43_=_C295( C43 C295 ) C43_=_C296( C43 C296 ) C43_=_C297( C43 C297 ) \nC43_=_C298( C43 C298 ) C43_=_C299( C43 C299 ) C47_=_C50( C47 C50 ) C47_=_C51( C47 C51 ) C47_=_C56( C47 C56 ) C47_=_C82( C47 C82 ) \nC47_=_C149( C47 C149 ) C47_=_C214( C47 C214 ) C47_=_C245( C47 C245 ) C47_=_C303( C47 C303 ) C47_=_C359( C47 C359 ) C47_=_C384( C47 C384 ) \nC47_=_C410( C47 C410 ) C47_=_C411( C47 C411 ) C47_=_C413( C47 C413 ) C47_=_C414( C47 C414 ) C47_=_C415(</w:t>
      </w:r>
    </w:p>
    <w:p>
      <w:pPr>
        <w:pStyle w:val="PreformattedText"/>
        <w:bidi w:val="0"/>
        <w:spacing w:before="0" w:after="0"/>
        <w:jc w:val="left"/>
        <w:rPr/>
      </w:pPr>
      <w:r>
        <w:rPr/>
        <w:t xml:space="preserve"> </w:t>
      </w:r>
      <w:r>
        <w:rPr/>
        <w:t>C47 C415 ) C47_=_C416( C47 C416 ) \nC47_=_C417( C47 C417 ) C47_=_C418( C47 C418 ) C47_=_C419( C47 C419 ) C47_=_C420( C47 C420 ) C47_=_C421( C47 C421 ) C47_=_C422( C47 C422 ) \nC47_=_C423( C47 C423 ) C47_=_C424( C47 C424 ) C47_=_C425( C47 C425 ) C47_=_C426( C47 C426 ) C47_=_C427( C47 C427 ) C47_=_C428( C47 C428 ) \nC47_=_C429( C47 C429 ) C47_=_C430( C47 C430 ) C47_=_C431( C47 C431 ) C47_=_C432( C47 C432 ) C47_=_C433( C47 C433 ) C47_=_C434( C47 C434 ) \nC50_=_C51( C50 C51 ) C50_=_C56( C50 C56 ) C50_=_C85( C50 C85 ) C50_=_C117( C50 C117 ) C50_=_C184( C50 C184 ) C50_=_C217( C50 C217 ) \nC50_=_C248( C50 C248 ) C50_=_C306( C50 C306 ) C50_=_C362( C50 C362 ) C50_=_C387( C50 C387 ) C50_=_C436( C50 C436 ) C50_=_C460( C50 C460 ) \nC50_=_C483( C50 C483 ) C50_=_C484( C50 C484 ) C50_=_C485( C50 C485 ) C50_=_C486( C50 C486 ) C50_=_C487( C50 C487 ) C50_=_C488( C50 C488 ) \nC50_=_C489( C50 C489 ) C50_=_C490( C50 C490 ) C50_=_C491( C50 C491 ) C50_=_C492( C50 C492 ) C50_=_C493( C50 C493 ) C50_=_C494( C50 C494 ) \nC50_=_C495( C50 C495 ) C50_=_C496( C50 C496 ) C50_=_C497( C50 C497 ) C50_=_C498( C50 C498 ) C50_=_C499( C50 C499 ) C50_=_C500( C50 C500 ) \nC50_=_C501( C50 C501 ) C50_=_C502( C50 C502 ) C51_=_C56( C51 C56 ) C51_=_C86( C51 C86 ) C51_=_C118( C51 C118 ) C51_=_C152( C51 C152 ) \nC51_=_C185( C51 C185 ) C51_=_C218( C51 C218 ) C51_=_C249( C51 C249 ) C51_=_C280( C51 C280 ) C51_=_C307( C51 C307 ) C51_=_C336( C51 C336 ) \nC51_=_C363( C51 C363 ) C51_=_C388( C51 C388 ) C51_=_C413( C51 C413 ) C51_=_C437( C51 C437 ) C51_=_C461( C51 C461 ) C51_=_C483( C51 C483 ) \nC51_=_C503( C51 C503 ) C51_=_C504( C51 C504 ) C51_=_C505( C51 C505 ) C51_=_C506( C51 C506 ) C51_=_C508( C51 C508 ) C51_=_C509( C51 C509 ) \nC51_=_C510( C51 C510 ) C51_=_C511( C51 C511 ) C51_=_C513( C51 C513 ) C51_=_C514( C51 C514 ) C51_=_C515( C51 C515 ) C51_=_C516( C51 C516 ) \nC51_=_C517( C51 C517 ) C51_=_C518( C51 C518 ) C51_=_C520( C51 C520 ) C51_=_C521( C51 C521 ) C51_=_C522( C51 C522 ) C51_=_C523( C51 C523 ) \nC56_=_C91( C56 C91 ) C56_=_C123( C56 C123 ) C56_=_C157( C56 C157 ) C56_=_C190( C56 C190 ) C56_=_C223( C56 C223 ) C56_=_C254( C56 C254 ) \nC56_=_C285( C56 C285 ) C56_=_C312( C56 C312 ) C56_=_C341( C56 C341 ) C56_=_C368( C56 C368 ) C56_=_C393( C56 C393 ) C56_=_C417( C56 C417 ) \nC56_=_C442( C56 C442 ) C56_=_C465( C56 C465 ) C56_=_C486( C56 C486 ) C56_=_C527( C56 C527 ) C56_=_C547( C56 C547 ) C56_=_C566( C56 C566 ) \nC56_=_C584( C56 C584 ) C56_=_C602( C56 C602 ) C56_=_C603( C56 C603 ) C56_=_C604( C56 C604 ) C56_=_C605( C56 C605 ) C56_=_C607( C56 C607 ) \nC56_=_C608( C56 C608 ) C56_=_C609( C56 C609 ) C56_=_C610( C56 C610 ) C56_=_C611( C56 C611 ) C56_=_C612( C56 C612 ) C56_=_C614( C56 C614 ) \nC56_=_C615( C56 C615 ) C56_=_C616( C56 C616 ) C56_=_C617( C56 C617 ) C77_=_C79( C77 C79 ) C77_=_C82( C77 C82 ) C77_=_C85( C77 C85 ) \nC77_=_C86( C77 C86 ) C77_=_C91( C77 C91 ) C77_=_C96( C77 C96 ) C77_=_C111( C77 C111 ) C77_=_C144( C77 C144 ) C77_=_C177( C77 C177 ) \nC77_=_C209( C77 C209 ) C77_=_C240( C77 C240 ) C77_=_C272( C77 C272 ) C77_=_C274( C77 C274 ) C77_=_C275( C77 C275 ) C77_=_C277( C77 C277 ) \nC77_=_C278( C77 C278 ) C77_=_C280( C77 C280 ) C77_=_C281( C77 C281 ) C77_=_C282( C77 C282 ) C77_=_C283( C77 C283 ) C77_=_C284( C77 C284 ) \nC77_=_C285( C77 C285 ) C77_=_C286( C77 C286 ) C77_=_C287( C77 C287 ) C77_=_C288( C77 C288 ) C77_=_C289( C77 C289 ) C77_=_C290( C77 C290 ) \nC77_=_C291( C77 C291 ) C77_=_C292( C77 C292 ) C77_=_C293( C77 C293 ) C77_=_C294( C77 C294 ) C77_=_C295( C77 C295 ) C77_=_C296( C77 C296 ) \nC77_=_C297( C77 C297 ) C77_=_C298( C77 C298 ) C77_=_C299( C77 C299 ) C79_=_C82( C79 C82 ) C79_=_C85( C79 C85 ) C79_=_C86( C79 C86 ) \nC79_=_C91( C79 C91 ) C79_=_C96( C79 C96 ) C79_=_C146( C79 C146 ) C79_=_C179( C79 C179 ) C79_=_C211( C79 C211 ) C79_=_C242( C79 C242 ) \nC79_=_C300( C79 C300 ) C79_=_C330( C79 C330 ) C79_=_C331( C79 C331 ) C79_=_C333( C79 C333 ) C79_=_C334( C79 C334 ) C79_=_C336( C79 C336 ) \nC79_=_C337( C79 C337 ) C79_=_C338( C79 C338 ) C79_=_C339( C79 C339 ) C79_=_C340( C79 C340 ) C79_=_C341( C79 C341 ) C79_=_C342( C79 C342 ) \nC79_=_C343( C79 C343 ) C79_=_C344( C79 C344 ) C79_=_C345( C79 C345 ) C79_=_C346( C79 C346 ) C79_=_C347( C79 C347 ) C79_=_C348( C79 C348 ) \nC79_=_C349( C79 C349 ) C79_=_C350( C79 C350 ) C79_=_C351( C79 C351 ) C79_=_C352( C79 C352 ) C79_=_C353( C79 C353 ) C79_=_C354( C79 C354 ) \nC79_=_C355( C79 C355 ) C79_=_C356( C79 C356 ) C79_=_C357( C79 C357 ) C82_=_C85( C82 C85 ) C82_=_C86( C82 C86 ) C82_=_C91( C82 C91 ) \nC82_=_C96( C82 C96 ) C82_=_C149( C82 C149 ) C82_=_C214( C82 C214 ) C82_=_C245( C82 C245 ) C82_=_C303( C82 C303 ) C82_=_C359( C82 C359 ) \nC82_=_C384( C82 C384 ) C82_=_C410( C82 C410 ) C82_=_C411( C82 C411 ) C82_=_C413( C82 C413 ) C82_=_C414( C82 C414 ) C82_=_C415( C82 C415 ) \nC82_=_C416( C82 C416 ) C82_=_C417( C82 C417 ) C82_=_C418( C82 C418 ) C82_=_C419( C82 C419 ) C82_=_C420( C82 C420 ) C82_=_C421( C82 C421 ) \nC82_=_C422( C82 C422 ) C82_=_C423( C82 C423 ) C82_=_C424( C82 C424 ) C82_=_C425( C82 C425 ) C82_=_C426( C82 C426 ) C82_=_C427( C82 C427 ) \nC82_=_C428( C82 C428 ) C82_=_C429( C82 C429 ) C82_=_C430( C82 C430 ) C82_=_C431( C82 C431 ) C82_=_C432( C82 C432 ) C82_=_C433( C82 C433 ) \nC82_=_C434( C82 C434 ) C85_=_C86( C85 C86 ) C85_=_C91( C85 C91 ) C85_=_C96( C85 C96 ) C85_=_C117( C85 C117 ) C85_=_C184( C85 C184 ) \nC85_=_C217( C85 C217 ) C85_=_C248( C85 C248 ) C85_=_C306( C85 C306 ) C85_=_C362( C85 C362 ) C85_=_C387( C85 C387 ) C85_=_C436( C85 C436 ) \nC85_=_C460( C85 C460 ) C85_=_C483( C85 C483 ) C85_=_C484( C85 C484 ) C85_=_C485( C85 C485 ) C85_=_C486( C85 C486 ) C85_=_C487( C85 C487 ) \nC85_=_C488( C85 C488 ) C85_=_C489( C85 C489 ) C85_=_C490( C85 C490 ) C85_=_C491( C85 C491 ) C85_=_C492( C85 C492 ) C85_=_C493( C85 C493 ) \nC85_=_C494( C85 C494 ) C85_=_C495( C85 C495 ) C85_=_C496( C85 C496 ) C85_=_C497( C85 C497 ) C85_=_C498( C85 C498 ) C85_=_C499( C85 C499 ) \nC85_=_C500( C85 C500 ) C85_=_C501( C85 C501 ) C85_=_C502( C85 C502 ) C86_=_C91( C86 C91 ) C86_=_C96( C86 C96 ) C86_=_C118( C86 C118 ) \nC86_=_C152( C86 C152 ) C86_=_C185( C86 C185 ) C86_=_C218( C86 C218 ) C86_=_C249( C86 C249 ) C86_=_C280( C86 C280 ) C86_=_C307( C86 C307 ) \nC86_=_C336( C86 C336 ) C86_=_C363( C86 C363 ) C86_=_C388( C86 C388 ) C86_=_C413( C86 C413 ) C86_=_C437( C86 C437 ) C86_=_C461( C86 C461 ) \nC86_=_C483( C86 C483 ) C86_=_C503( C86 C503 ) C86_=_C504( C86 C504 ) C86_=_C505( C86 C505 ) C86_=_C506( C86 C506 ) C86_=_C508( C86 C508 ) \nC86_=_C509( C86 C509 ) C86_=_C510( C86 C510 ) C86_=_C511( C86 C511 ) C86_=_C513( C86 C513 ) C86_=_C514( C86 C514 ) C86_=_C515( C86 C515 ) \nC86_=_C516( C86 C516 ) C86_=_C517( C86 C517 ) C86_=_C518( C86 C518 ) C86_=_C520( C86 C520 ) C86_=_C521( C86 C521 ) C86_=_C522( C86 C522 ) \nC86_=_C523( C86 C523 ) C91_=_C96( C91 C96 ) C91_=_C123( C91 C123 ) C91_=_C157( C91 C157 ) C91_=_C190( C91 C190 ) C91_=_C223( C91 C223 ) \nC91_=_C254( C91 C254 ) C91_=_C285( C91 C285 ) C91_=_C312( C91 C312 ) C91_=_C341( C91 C341 ) C91_=_C368( C91 C368 ) C91_=_C393( C91 C393 ) \nC91_=_C417( C91 C417 ) C91_=_C442( C91 C442 ) C91_=_C465( C91 C465 ) C91_=_C486( C91 C486 ) C91_=_C527( C91 C527 ) C91_=_C547( C91 C547 ) \nC91_=_C566( C91 C566 ) C91_=_C584( C91 C584 ) C91_=_C602( C91 C602 ) C91_=_C603( C91 C603 ) C91_=_C604( C91 C604 ) C91_=_C605( C91 C605 ) \nC91_=_C607( C91 C607 ) C91_=_C608( C91 C608 ) C91_=_C609( C91 C609 ) C91_=_C610( C91 C610 ) C91_=_C611( C91 C611 ) C91_=_C612( C91 C612 ) \nC91_=_C614( C91 C614 ) C91_=_C615( C91 C615 ) C91_=_C616( C91 C616 ) C91_=_C617( C91 C617 ) C96_=_C128( C96 C128 ) C96_=_C162( C96 C162 ) \nC96_=_C195( C96 C195 ) C96_=_C227( C96 C227 ) C96_=_C259( C96 C259 ) C96_=_C289( C96 C289 ) C96_=_C317( C96 C317 ) C96_=_C346( C96 C346 ) \nC96_=_C372( C96 C372 ) C96_=_C398( C96 C398 ) C96_=_C422( C96 C422 ) C96_=_C447( C96 C447 ) C96_=_C470( C96 C470 ) C96_=_C491( C96 C491 ) \nC96_=_C532( C96 C532 ) C96_=_C552( C96 C552 ) C96_=_C571( C96 C571 ) C96_=_C589( C96 C589 ) C96_=_C621( C96 C621 ) C96_=_C636( C96 C636 ) \nC96_=_C650( C96 C650 ) C96_=_C663( C96 C663 ) C96_=_C676( C96 C676 ) C96_=_C677( C96 C677 ) C96_=_C678( C96 C678 ) C96_=_C679( C96 C679 ) \nC96_=_C680( C96 C680 ) C96_=_C681( C96 C681 ) C96_=_C682( C96 C682 ) C96_=_C684( C96 C684 ) C96_=_C685( C96 C685 ) C96_=_C686( C96 C686 ) \nC96_=_C687( C96 C687 ) C111_=_C117( C111 C117 ) C111_=_C118( C111 C118 ) C111_=_C123( C111 C123 ) C111_=_C128( C111 C128 ) C111_=_C136( C111 C136 ) \nC111_=_C144( C111 C144 ) C111_=_C177( C111 C177 ) C111_=_C209( C111 C209 ) C111_=_C240( C111 C240 ) C111_=_C272( C111 C272 ) C111_=_C274( C111 C274 ) \nC111_=_C275( C111 C275 ) C111_=_C277( C111 C277 ) C111_=_C278( C111 C278 ) C111_=_C280( C111 C280 ) C111_=_C281( C111 C281 ) C111_=_C282( C111 C282 ) \nC111_=_C283( C111 C283 ) C111_=_C284( C111 C284 ) C111_=_C285( C111 C285 ) C111_=_C286( C111 C286 ) C111_=_C287( C111 C287 ) C111_=_C288( C111 C288 ) \nC111_=_C289( C111 C289 ) C111_=_C290( C111 C290 ) C111_=_C291( C111 C291 ) C111_=_C292( C111 C292 ) C111_=_C293( C111 C293 ) C111_=_C294( C111 C294 ) \nC111_=_C295( C111 C295 ) C111_=_C296( C111 C296 ) C111_=_C297( C111 C297 ) C111_=_C298( C111 C298 ) C111_=_C299( C111 C299 ) C117_=_C118( C117 C118 ) \nC117_=_C123( C117 C123 ) C117_=_C128( C117 C128 ) C117_=_C136( C117 C136 ) C117_=_C184( C117 C184 ) C117_=_C217( C117 C217 ) C117_=_C248( C117 C248 ) \nC117_=_C306( C117 C306 ) C117_=_C362( C117 C362 ) C117_=_C387( C117 C387 ) C117_=_C436( C117 C436 ) C117_=_C460( C117 C460 ) C117_=_C483( C117 C483 ) \nC117_=_C484( C117 C484 ) C117_=_C485( C117 C485 ) C117_=_C486( C117 C486 ) C117_=_C487( C117 C487 ) C117_=_C488( C117 C488 ) C117_=_C489( C117 C489 ) \nC117_=_C490( C117 C490 ) C117_=_C491( C117 C491 ) C117_=_C492( C117 C492 ) C117_=_C493( C117 C493 ) C117_=_C494( C117 C494 ) C117_=_C495( C117 C495 ) \nC117_=_C496( C117 C496 ) C117_=_C497( C117 C497 ) C117_=_C498( C117 C498 ) C117_=_C499( C117 C499 ) C117_=_C500( C117 C500 ) C117_=_C501( C117</w:t>
      </w:r>
    </w:p>
    <w:p>
      <w:pPr>
        <w:pStyle w:val="PreformattedText"/>
        <w:bidi w:val="0"/>
        <w:spacing w:before="0" w:after="0"/>
        <w:jc w:val="left"/>
        <w:rPr/>
      </w:pPr>
      <w:r>
        <w:rPr/>
        <w:t xml:space="preserve"> </w:t>
      </w:r>
      <w:r>
        <w:rPr/>
        <w:t>C501 ) \nC117_=_C502( C117 C502 ) C118_=_C123( C118 C123 ) C118_=_C128( C118 C128 ) C118_=_C136( C118 C136 ) C118_=_C152( C118 C152 ) C118_=_C185( C118 C185 ) \nC118_=_C218( C118 C218 ) C118_=_C249( C118 C249 ) C118_=_C280( C118 C280 ) C118_=_C307( C118 C307 ) C118_=_C336( C118 C336 ) C118_=_C363( C118 C363 ) \nC118_=_C388( C118 C388 ) C118_=_C413( C118 C413 ) C118_=_C437( C118 C437 ) C118_=_C461( C118 C461 ) C118_=_C483( C118 C483 ) C118_=_C503( C118 C503 ) \nC118_=_C504( C118 C504 ) C118_=_C505( C118 C505 ) C118_=_C506( C118 C506 ) C118_=_C508( C118 C508 ) C118_=_C509( C118 C509 ) C118_=_C510( C118 C510 ) \nC118_=_C511( C118 C511 ) C118_=_C513( C118 C513 ) C118_=_C514( C118 C514 ) C118_=_C515( C118 C515 ) C118_=_C516( C118 C516 ) C118_=_C517( C118 C517 ) \nC118_=_C518( C118 C518 ) C118_=_C520( C118 C520 ) C118_=_C521( C118 C521 ) C118_=_C522( C118 C522 ) C118_=_C523( C118 C523 ) C123_=_C128( C123 C128 ) \nC123_=_C136( C123 C136 ) C123_=_C157( C123 C157 ) C123_=_C190( C123 C190 ) C123_=_C223( C123 C223 ) C123_=_C254( C123 C254 ) C123_=_C285( C123 C285 ) \nC123_=_C312( C123 C312 ) C123_=_C341( C123 C341 ) C123_=_C368( C123 C368 ) C123_=_C393( C123 C393 ) C123_=_C417( C123 C417 ) C123_=_C442( C123 C442 ) \nC123_=_C465( C123 C465 ) C123_=_C486( C123 C486 ) C123_=_C527( C123 C527 ) C123_=_C547( C123 C547 ) C123_=_C566( C123 C566 ) C123_=_C584( C123 C584 ) \nC123_=_C602( C123 C602 ) C123_=_C603( C123 C603 ) C123_=_C604( C123 C604 ) C123_=_C605( C123 C605 ) C123_=_C607( C123 C607 ) C123_=_C608( C123 C608 ) \nC123_=_C609( C123 C609 ) C123_=_C610( C123 C610 ) C123_=_C611( C123 C611 ) C123_=_C612( C123 C612 ) C123_=_C614( C123 C614 ) C123_=_C615( C123 C615 ) \nC123_=_C616( C123 C616 ) C123_=_C617( C123 C617 ) C128_=_C136( C128 C136 ) C128_=_C162( C128 C162 ) C128_=_C195( C128 C195 ) C128_=_C227( C128 C227 ) \nC128_=_C259( C128 C259 ) C128_=_C289( C128 C289 ) C128_=_C317( C128 C317 ) C128_=_C346( C128 C346 ) C128_=_C372( C128 C372 ) C128_=_C398( C128 C398 ) \nC128_=_C422( C128 C422 ) C128_=_C447( C128 C447 ) C128_=_C470( C128 C470 ) C128_=_C491( C128 C491 ) C128_=_C532( C128 C532 ) C128_=_C552( C128 C552 ) \nC128_=_C571( C128 C571 ) C128_=_C589( C128 C589 ) C128_=_C621( C128 C621 ) C128_=_C636( C128 C636 ) C128_=_C650( C128 C650 ) C128_=_C663( C128 C663 ) \nC128_=_C676( C128 C676 ) C128_=_C677( C128 C677 ) C128_=_C678( C128 C678 ) C128_=_C679( C128 C679 ) C128_=_C680( C128 C680 ) C128_=_C681( C128 C681 ) \nC128_=_C682( C128 C682 ) C128_=_C684( C128 C684 ) C128_=_C685( C128 C685 ) C128_=_C686( C128 C686 ) C128_=_C687( C128 C687 ) C136_=_C170( C136 C170 ) \nC136_=_C203( C136 C203 ) C136_=_C235( C136 C235 ) C136_=_C267( C136 C267 ) C136_=_C296( C136 C296 ) C136_=_C325( C136 C325 ) C136_=_C353( C136 C353 ) \nC136_=_C379( C136 C379 ) C136_=_C406( C136 C406 ) C136_=_C430( C136 C430 ) C136_=_C455( C136 C455 ) C136_=_C478( C136 C478 ) C136_=_C498( C136 C498 ) \nC136_=_C540( C136 C540 ) C136_=_C560( C136 C560 ) C136_=_C579( C136 C579 ) C136_=_C597( C136 C597 ) C136_=_C629( C136 C629 ) C136_=_C644( C136 C644 ) \nC136_=_C658( C136 C658 ) C136_=_C671( C136 C671 ) C136_=_C694( C136 C694 ) C136_=_C704( C136 C704 ) C136_=_C713( C136 C713 ) C136_=_C721( C136 C721 ) \nC136_=_C728( C136 C728 ) C136_=_C733( C136 C733 ) C136_=_C738( C136 C738 ) C136_=_C742( C136 C742 ) C136_=_C743( C136 C743 ) C136_=_C744( C136 C744 ) \nC136_=_C745( C136 C745 ) C144_=_C146( C144 C146 ) C144_=_C149( C144 C149 ) C144_=_C152( C144 C152 ) C144_=_C157( C144 C157 ) C144_=_C162( C144 C162 ) \nC144_=_C170( C144 C170 ) C144_=_C177( C144 C177 ) C144_=_C209( C144 C209 ) C144_=_C240( C144 C240 ) C144_=_C272( C144 C272 ) C144_=_C274( C144 C274 ) \nC144_=_C275( C144 C275 ) C144_=_C277( C144 C277 ) C144_=_C278( C144 C278 ) C144_=_C280( C144 C280 ) C144_=_C281( C144 C281 ) C144_=_C282( C144 C282 ) \nC144_=_C283( C144 C283 ) C144_=_C284( C144 C284 ) C144_=_C285( C144 C285 ) C144_=_C286( C144 C286 ) C144_=_C287( C144 C287 ) C144_=_C288( C144 C288 ) \nC144_=_C289( C144 C289 ) C144_=_C290( C144 C290 ) C144_=_C291( C144 C291 ) C144_=_C292( C144 C292 ) C144_=_C293( C144 C293 ) C144_=_C294( C144 C294 ) \nC144_=_C295( C144 C295 ) C144_=_C296( C144 C296 ) C144_=_C297( C144 C297 ) C144_=_C298( C144 C298 ) C144_=_C299( C144 C299 ) C146_=_C149( C146 C149 ) \nC146_=_C152( C146 C152 ) C146_=_C157( C146 C157 ) C146_=_C162( C146 C162 ) C146_=_C170( C146 C170 ) C146_=_C179( C146 C179 ) C146_=_C211( C146 C211 ) \nC146_=_C242( C146 C242 ) C146_=_C300( C146 C300 ) C146_=_C330( C146 C330 ) C146_=_C331( C146 C331 ) C146_=_C333( C146 C333 ) C146_=_C334( C146 C334 ) \nC146_=_C336( C146 C336 ) C146_=_C337( C146 C337 ) C146_=_C338( C146 C338 ) C146_=_C339( C146 C339 ) C146_=_C340( C146 C340 ) C146_=_C341( C146 C341 ) \nC146_=_C342( C146 C342 ) C146_=_C343( C146 C343 ) C146_=_C344( C146 C344 ) C146_=_C345( C146 C345 ) C146_=_C346( C146 C346 ) C146_=_C347( C146 C347 ) \nC146_=_C348( C146 C348 ) C146_=_C349( C146 C349 ) C146_=_C350( C146 C350 ) C146_=_C351( C146 C351 ) C146_=_C352( C146 C352 ) C146_=_C353( C146 C353 ) \nC146_=_C354( C146 C354 ) C146_=_C355( C146 C355 ) C146_=_C356( C146 C356 ) C146_=_C357( C146 C357 ) C149_=_C152( C149 C152 ) C149_=_C157( C149 C157 ) \nC149_=_C162( C149 C162 ) C149_=_C170( C149 C170 ) C149_=_C214( C149 C214 ) C149_=_C245( C149 C245 ) C149_=_C303( C149 C303 ) C149_=_C359( C149 C359 ) \nC149_=_C384( C149 C384 ) C149_=_C410( C149 C410 ) C149_=_C411( C149 C411 ) C149_=_C413( C149 C413 ) C149_=_C414( C149 C414 ) C149_=_C415( C149 C415 ) \nC149_=_C416( C149 C416 ) C149_=_C417( C149 C417 ) C149_=_C418( C149 C418 ) C149_=_C419( C149 C419 ) C149_=_C420( C149 C420 ) C149_=_C421( C149 C421 ) \nC149_=_C422( C149 C422 ) C149_=_C423( C149 C423 ) C149_=_C424( C149 C424 ) C149_=_C425( C149 C425 ) C149_=_C426( C149 C426 ) C149_=_C427( C149 C427 ) \nC149_=_C428( C149 C428 ) C149_=_C429( C149 C429 ) C149_=_C430( C149 C430 ) C149_=_C431( C149 C431 ) C149_=_C432( C149 C432 ) C149_=_C433( C149 C433 ) \nC149_=_C434( C149 C434 ) C152_=_C157( C152 C157 ) C152_=_C162( C152 C162 ) C152_=_C170( C152 C170 ) C152_=_C185( C152 C185 ) C152_=_C218( C152 C218 ) \nC152_=_C249( C152 C249 ) C152_=_C280( C152 C280 ) C152_=_C307( C152 C307 ) C152_=_C336( C152 C336 ) C152_=_C363( C152 C363 ) C152_=_C388( C152 C388 ) \nC152_=_C413( C152 C413 ) C152_=_C437( C152 C437 ) C152_=_C461( C152 C461 ) C152_=_C483( C152 C483 ) C152_=_C503( C152 C503 ) C152_=_C504( C152 C504 ) \nC152_=_C505( C152 C505 ) C152_=_C506( C152 C506 ) C152_=_C508( C152 C508 ) C152_=_C509( C152 C509 ) C152_=_C510( C152 C510 ) C152_=_C511( C152 C511 ) \nC152_=_C513( C152 C513 ) C152_=_C514( C152 C514 ) C152_=_C515( C152 C515 ) C152_=_C516( C152 C516 ) C152_=_C517( C152 C517 ) C152_=_C518( C152 C518 ) \nC152_=_C520( C152 C520 ) C152_=_C521( C152 C521 ) C152_=_C522( C152 C522 ) C152_=_C523( C152 C523 ) C157_=_C162( C157 C162 ) C157_=_C170( C157 C170 ) \nC157_=_C190( C157 C190 ) C157_=_C223( C157 C223 ) C157_=_C254( C157 C254 ) C157_=_C285( C157 C285 ) C157_=_C312( C157 C312 ) C157_=_C341( C157 C341 ) \nC157_=_C368( C157 C368 ) C157_=_C393( C157 C393 ) C157_=_C417( C157 C417 ) C157_=_C442( C157 C442 ) C157_=_C465( C157 C465 ) C157_=_C486( C157 C486 ) \nC157_=_C527( C157 C527 ) C157_=_C547( C157 C547 ) C157_=_C566( C157 C566 ) C157_=_C584( C157 C584 ) C157_=_C602( C157 C602 ) C157_=_C603( C157 C603 ) \nC157_=_C604( C157 C604 ) C157_=_C605( C157 C605 ) C157_=_C607( C157 C607 ) C157_=_C608( C157 C608 ) C157_=_C609( C157 C609 ) C157_=_C610( C157 C610 ) \nC157_=_C611( C157 C611 ) C157_=_C612( C157 C612 ) C157_=_C614( C157 C614 ) C157_=_C615( C157 C615 ) C157_=_C616( C157 C616 ) C157_=_C617( C157 C617 ) \nC162_=_C170( C162 C170 ) C162_=_C195( C162 C195 ) C162_=_C227( C162 C227 ) C162_=_C259( C162 C259 ) C162_=_C289( C162 C289 ) C162_=_C317( C162 C317 ) \nC162_=_C346( C162 C346 ) C162_=_C372( C162 C372 ) C162_=_C398( C162 C398 ) C162_=_C422( C162 C422 ) C162_=_C447( C162 C447 ) C162_=_C470( C162 C470 ) \nC162_=_C491( C162 C491 ) C162_=_C532( C162 C532 ) C162_=_C552( C162 C552 ) C162_=_C571( C162 C571 ) C162_=_C589( C162 C589 ) C162_=_C621( C162 C621 ) \nC162_=_C636( C162 C636 ) C162_=_C650( C162 C650 ) C162_=_C663( C162 C663 ) C162_=_C676( C162 C676 ) C162_=_C677( C162 C677 ) C162_=_C678( C162 C678 ) \nC162_=_C679( C162 C679 ) C162_=_C680( C162 C680 ) C162_=_C681( C162 C681 ) C162_=_C682( C162 C682 ) C162_=_C684( C162 C684 ) C162_=_C685( C162 C685 ) \nC162_=_C686( C162 C686 ) C162_=_C687( C162 C687 ) C170_=_C203( C170 C203 ) C170_=_C235( C170 C235 ) C170_=_C267( C170 C267 ) C170_=_C296( C170 C296 ) \nC170_=_C325( C170 C325 ) C170_=_C353( C170 C353 ) C170_=_C379( C170 C379 ) C170_=_C406( C170 C406 ) C170_=_C430( C170 C430 ) C170_=_C455( C170 C455 ) \nC170_=_C478( C170 C478 ) C170_=_C498( C170 C498 ) C170_=_C540( C170 C540 ) C170_=_C560( C170 C560 ) C170_=_C579( C170 C579 ) C170_=_C597( C170 C597 ) \nC170_=_C629( C170 C629 ) C170_=_C644( C170 C644 ) C170_=_C658( C170 C658 ) C170_=_C671( C170 C671 ) C170_=_C694( C170 C694 ) C170_=_C704( C170 C704 ) \nC170_=_C713( C170 C713 ) C170_=_C721( C170 C721 ) C170_=_C728( C170 C728 ) C170_=_C733( C170 C733 ) C170_=_C738( C170 C738 ) C170_=_C742( C170 C742 ) \nC170_=_C743( C170 C743 ) C170_=_C744( C170 C744 ) C170_=_C745( C170 C745 ) C177_=_C179( C177 C179 ) C177_=_C184( C177 C184 ) C177_=_C185( C177 C185 ) \nC177_=_C190( C177 C190 ) C177_=_C195( C177 C195 ) C177_=_C203( C177 C203 ) C177_=_C209( C177 C209 ) C177_=_C240( C177 C240 ) C177_=_C272( C177 C272 ) \nC177_=_C274( C177 C274 ) C177_=_C275( C177 C275 ) C177_=_C277( C177 C277 ) C177_=_C278( C177 C278 ) C177_=_C280( C177 C280 ) C177_=_C281( C177 C281 ) \nC177_=_C282( C177 C282 ) C177_=_C283( C177 C283 ) C177_=_C284( C177 C284 ) C177_=_C285( C177 C285 ) C177_=_C286( C177 C286 ) C177_=_C287( C177 C287 ) \nC177_=_C288( C177 C288 ) C177_=_C289( C177 C289 ) C177_=_C290( C177 C290 ) C177_=_C291( C177 C291 ) C177_=_C292( C177 C292 ) C177_=_C293( C177 C293 ) \nC177_=_C294(</w:t>
      </w:r>
    </w:p>
    <w:p>
      <w:pPr>
        <w:pStyle w:val="PreformattedText"/>
        <w:bidi w:val="0"/>
        <w:spacing w:before="0" w:after="0"/>
        <w:jc w:val="left"/>
        <w:rPr/>
      </w:pPr>
      <w:r>
        <w:rPr/>
        <w:t xml:space="preserve"> </w:t>
      </w:r>
      <w:r>
        <w:rPr/>
        <w:t>C177 C294 ) C177_=_C295( C177 C295 ) C177_=_C296( C177 C296 ) C177_=_C297( C177 C297 ) C177_=_C298( C177 C298 ) C177_=_C299( C177 C299 ) \nC179_=_C184( C179 C184 ) C179_=_C185( C179 C185 ) C179_=_C190( C179 C190 ) C179_=_C195( C179 C195 ) C179_=_C203( C179 C203 ) C179_=_C211( C179 C211 ) \nC179_=_C242( C179 C242 ) C179_=_C300( C179 C300 ) C179_=_C330( C179 C330 ) C179_=_C331( C179 C331 ) C179_=_C333( C179 C333 ) C179_=_C334( C179 C334 ) \nC179_=_C336( C179 C336 ) C179_=_C337( C179 C337 ) C179_=_C338( C179 C338 ) C179_=_C339( C179 C339 ) C179_=_C340( C179 C340 ) C179_=_C341( C179 C341 ) \nC179_=_C342( C179 C342 ) C179_=_C343( C179 C343 ) C179_=_C344( C179 C344 ) C179_=_C345( C179 C345 ) C179_=_C346( C179 C346 ) C179_=_C347( C179 C347 ) \nC179_=_C348( C179 C348 ) C179_=_C349( C179 C349 ) C179_=_C350( C179 C350 ) C179_=_C351( C179 C351 ) C179_=_C352( C179 C352 ) C179_=_C353( C179 C353 ) \nC179_=_C354( C179 C354 ) C179_=_C355( C179 C355 ) C179_=_C356( C179 C356 ) C179_=_C357( C179 C357 ) C184_=_C185( C184 C185 ) C184_=_C190( C184 C190 ) \nC184_=_C195( C184 C195 ) C184_=_C203( C184 C203 ) C184_=_C217( C184 C217 ) C184_=_C248( C184 C248 ) C184_=_C306( C184 C306 ) C184_=_C362( C184 C362 ) \nC184_=_C387( C184 C387 ) C184_=_C436( C184 C436 ) C184_=_C460( C184 C460 ) C184_=_C483( C184 C483 ) C184_=_C484( C184 C484 ) C184_=_C485( C184 C485 ) \nC184_=_C486( C184 C486 ) C184_=_C487( C184 C487 ) C184_=_C488( C184 C488 ) C184_=_C489( C184 C489 ) C184_=_C490( C184 C490 ) C184_=_C491( C184 C491 ) \nC184_=_C492( C184 C492 ) C184_=_C493( C184 C493 ) C184_=_C494( C184 C494 ) C184_=_C495( C184 C495 ) C184_=_C496( C184 C496 ) C184_=_C497( C184 C497 ) \nC184_=_C498( C184 C498 ) C184_=_C499( C184 C499 ) C184_=_C500( C184 C500 ) C184_=_C501( C184 C501 ) C184_=_C502( C184 C502 ) C185_=_C190( C185 C190 ) \nC185_=_C195( C185 C195 ) C185_=_C203( C185 C203 ) C185_=_C218( C185 C218 ) C185_=_C249( C185 C249 ) C185_=_C280( C185 C280 ) C185_=_C307( C185 C307 ) \nC185_=_C336( C185 C336 ) C185_=_C363( C185 C363 ) C185_=_C388( C185 C388 ) C185_=_C413( C185 C413 ) C185_=_C437( C185 C437 ) C185_=_C461( C185 C461 ) \nC185_=_C483( C185 C483 ) C185_=_C503( C185 C503 ) C185_=_C504( C185 C504 ) C185_=_C505( C185 C505 ) C185_=_C506( C185 C506 ) C185_=_C508( C185 C508 ) \nC185_=_C509( C185 C509 ) C185_=_C510( C185 C510 ) C185_=_C511( C185 C511 ) C185_=_C513( C185 C513 ) C185_=_C514( C185 C514 ) C185_=_C515( C185 C515 ) \nC185_=_C516( C185 C516 ) C185_=_C517( C185 C517 ) C185_=_C518( C185 C518 ) C185_=_C520( C185 C520 ) C185_=_C521( C185 C521 ) C185_=_C522( C185 C522 ) \nC185_=_C523( C185 C523 ) C190_=_C195( C190 C195 ) C190_=_C203( C190 C203 ) C190_=_C223( C190 C223 ) C190_=_C254( C190 C254 ) C190_=_C285( C190 C285 ) \nC190_=_C312( C190 C312 ) C190_=_C341( C190 C341 ) C190_=_C368( C190 C368 ) C190_=_C393( C190 C393 ) C190_=_C417( C190 C417 ) C190_=_C442( C190 C442 ) \nC190_=_C465( C190 C465 ) C190_=_C486( C190 C486 ) C190_=_C527( C190 C527 ) C190_=_C547( C190 C547 ) C190_=_C566( C190 C566 ) C190_=_C584( C190 C584 ) \nC190_=_C602( C190 C602 ) C190_=_C603( C190 C603 ) C190_=_C604( C190 C604 ) C190_=_C605( C190 C605 ) C190_=_C607( C190 C607 ) C190_=_C608( C190 C608 ) \nC190_=_C609( C190 C609 ) C190_=_C610( C190 C610 ) C190_=_C611( C190 C611 ) C190_=_C612( C190 C612 ) C190_=_C614( C190 C614 ) C190_=_C615( C190 C615 ) \nC190_=_C616( C190 C616 ) C190_=_C617( C190 C617 ) C195_=_C203( C195 C203 ) C195_=_C227( C195 C227 ) C195_=_C259( C195 C259 ) C195_=_C289( C195 C289 ) \nC195_=_C317( C195 C317 ) C195_=_C346( C195 C346 ) C195_=_C372( C195 C372 ) C195_=_C398( C195 C398 ) C195_=_C422( C195 C422 ) C195_=_C447( C195 C447 ) \nC195_=_C470( C195 C470 ) C195_=_C491( C195 C491 ) C195_=_C532( C195 C532 ) C195_=_C552( C195 C552 ) C195_=_C571( C195 C571 ) C195_=_C589( C195 C589 ) \nC195_=_C621( C195 C621 ) C195_=_C636( C195 C636 ) C195_=_C650( C195 C650 ) C195_=_C663( C195 C663 ) C195_=_C676( C195 C676 ) C195_=_C677( C195 C677 ) \nC195_=_C678( C195 C678 ) C195_=_C679( C195 C679 ) C195_=_C680( C195 C680 ) C195_=_C681( C195 C681 ) C195_=_C682( C195 C682 ) C195_=_C684( C195 C684 ) \nC195_=_C685( C195 C685 ) C195_=_C686( C195 C686 ) C195_=_C687( C195 C687 ) C203_=_C235( C203 C235 ) C203_=_C267( C203 C267 ) C203_=_C296( C203 C296 ) \nC203_=_C325( C203 C325 ) C203_=_C353( C203 C353 ) C203_=_C379( C203 C379 ) C203_=_C406( C203 C406 ) C203_=_C430( C203 C430 ) C203_=_C455( C203 C455 ) \nC203_=_C478( C203 C478 ) C203_=_C498( C203 C498 ) C203_=_C540( C203 C540 ) C203_=_C560( C203 C560 ) C203_=_C579( C203 C579 ) C203_=_C597( C203 C597 ) \nC203_=_C629( C203 C629 ) C203_=_C644( C203 C644 ) C203_=_C658( C203 C658 ) C203_=_C671( C203 C671 ) C203_=_C694( C203 C694 ) C203_=_C704( C203 C704 ) \nC203_=_C713( C203 C713 ) C203_=_C721( C203 C721 ) C203_=_C728( C203 C728 ) C203_=_C733( C203 C733 ) C203_=_C738( C203 C738 ) C203_=_C742( C203 C742 ) \nC203_=_C743( C203 C743 ) C203_=_C744( C203 C744 ) C203_=_C745( C203 C745 ) C209_=_C211( C209 C211 ) C209_=_C214( C209 C214 ) C209_=_C217( C209 C217 ) \nC209_=_C218( C209 C218 ) C209_=_C223( C209 C223 ) C209_=_C227( C209 C227 ) C209_=_C235( C209 C235 ) C209_=_C240( C209 C240 ) C209_=_C272( C209 C272 ) \nC209_=_C274( C209 C274 ) C209_=_C275( C209 C275 ) C209_=_C277( C209 C277 ) C209_=_C278( C209 C278 ) C209_=_C280( C209 C280 ) C209_=_C281( C209 C281 ) \nC209_=_C282( C209 C282 ) C209_=_C283( C209 C283 ) C209_=_C284( C209 C284 ) C209_=_C285( C209 C285 ) C209_=_C286( C209 C286 ) C209_=_C287( C209 C287 ) \nC209_=_C288( C209 C288 ) C209_=_C289( C209 C289 ) C209_=_C290( C209 C290 ) C209_=_C291( C209 C291 ) C209_=_C292( C209 C292 ) C209_=_C293( C209 C293 ) \nC209_=_C294( C209 C294 ) C209_=_C295( C209 C295 ) C209_=_C296( C209 C296 ) C209_=_C297( C209 C297 ) C209_=_C298( C209 C298 ) C209_=_C299( C209 C299 ) \nC211_=_C214( C211 C214 ) C211_=_C217( C211 C217 ) C211_=_C218( C211 C218 ) C211_=_C223( C211 C223 ) C211_=_C227( C211 C227 ) C211_=_C235( C211 C235 ) \nC211_=_C242( C211 C242 ) C211_=_C300( C211 C300 ) C211_=_C330( C211 C330 ) C211_=_C331( C211 C331 ) C211_=_C333( C211 C333 ) C211_=_C334( C211 C334 ) \nC211_=_C336( C211 C336 ) C211_=_C337( C211 C337 ) C211_=_C338( C211 C338 ) C211_=_C339( C211 C339 ) C211_=_C340( C211 C340 ) C211_=_C341( C211 C341 ) \nC211_=_C342( C211 C342 ) C211_=_C343( C211 C343 ) C211_=_C344( C211 C344 ) C211_=_C345( C211 C345 ) C211_=_C346( C211 C346 ) C211_=_C347( C211 C347 ) \nC211_=_C348( C211 C348 ) C211_=_C349( C211 C349 ) C211_=_C350( C211 C350 ) C211_=_C351( C211 C351 ) C211_=_C352( C211 C352 ) C211_=_C353( C211 C353 ) \nC211_=_C354( C211 C354 ) C211_=_C355( C211 C355 ) C211_=_C356( C211 C356 ) C211_=_C357( C211 C357 ) C214_=_C217( C214 C217 ) C214_=_C218( C214 C218 ) \nC214_=_C223( C214 C223 ) C214_=_C227( C214 C227 ) C214_=_C235( C214 C235 ) C214_=_C245( C214 C245 ) C214_=_C303( C214 C303 ) C214_=_C359( C214 C359 ) \nC214_=_C384( C214 C384 ) C214_=_C410( C214 C410 ) C214_=_C411( C214 C411 ) C214_=_C413( C214 C413 ) C214_=_C414( C214 C414 ) C214_=_C415( C214 C415 ) \nC214_=_C416( C214 C416 ) C214_=_C417( C214 C417 ) C214_=_C418( C214 C418 ) C214_=_C419( C214 C419 ) C214_=_C420( C214 C420 ) C214_=_C421( C214 C421 ) \nC214_=_C422( C214 C422 ) C214_=_C423( C214 C423 ) C214_=_C424( C214 C424 ) C214_=_C425( C214 C425 ) C214_=_C426( C214 C426 ) C214_=_C427( C214 C427 ) \nC214_=_C428( C214 C428 ) C214_=_C429( C214 C429 ) C214_=_C430( C214 C430 ) C214_=_C431( C214 C431 ) C214_=_C432( C214 C432 ) C214_=_C433( C214 C433 ) \nC214_=_C434( C214 C434 ) C217_=_C218( C217 C218 ) C217_=_C223( C217 C223 ) C217_=_C227( C217 C227 ) C217_=_C235( C217 C235 ) C217_=_C248( C217 C248 ) \nC217_=_C306( C217 C306 ) C217_=_C362( C217 C362 ) C217_=_C387( C217 C387 ) C217_=_C436( C217 C436 ) C217_=_C460( C217 C460 ) C217_=_C483( C217 C483 ) \nC217_=_C484( C217 C484 ) C217_=_C485( C217 C485 ) C217_=_C486( C217 C486 ) C217_=_C487( C217 C487 ) C217_=_C488( C217 C488 ) C217_=_C489( C217 C489 ) \nC217_=_C490( C217 C490 ) C217_=_C491( C217 C491 ) C217_=_C492( C217 C492 ) C217_=_C493( C217 C493 ) C217_=_C494( C217 C494 ) C217_=_C495( C217 C495 ) \nC217_=_C496( C217 C496 ) C217_=_C497( C217 C497 ) C217_=_C498( C217 C498 ) C217_=_C499( C217 C499 ) C217_=_C500( C217 C500 ) C217_=_C501( C217 C501 ) \nC217_=_C502( C217 C502 ) C218_=_C223( C218 C223 ) C218_=_C227( C218 C227 ) C218_=_C235( C218 C235 ) C218_=_C249( C218 C249 ) C218_=_C280( C218 C280 ) \nC218_=_C307( C218 C307 ) C218_=_C336( C218 C336 ) C218_=_C363( C218 C363 ) C218_=_C388( C218 C388 ) C218_=_C413( C218 C413 ) C218_=_C437( C218 C437 ) \nC218_=_C461( C218 C461 ) C218_=_C483( C218 C483 ) C218_=_C503( C218 C503 ) C218_=_C504( C218 C504 ) C218_=_C505( C218 C505 ) C218_=_C506( C218 C506 ) \nC218_=_C508( C218 C508 ) C218_=_C509( C218 C509 ) C218_=_C510( C218 C510 ) C218_=_C511( C218 C511 ) C218_=_C513( C218 C513 ) C218_=_C514( C218 C514 ) \nC218_=_C515( C218 C515 ) C218_=_C516( C218 C516 ) C218_=_C517( C218 C517 ) C218_=_C518( C218 C518 ) C218_=_C520( C218 C520 ) C218_=_C521( C218 C521 ) \nC218_=_C522( C218 C522 ) C218_=_C523( C218 C523 ) C223_=_C227( C223 C227 ) C223_=_C235( C223 C235 ) C223_=_C254( C223 C254 ) C223_=_C285( C223 C285 ) \nC223_=_C312( C223 C312 ) C223_=_C341( C223 C341 ) C223_=_C368( C223 C368 ) C223_=_C393( C223 C393 ) C223_=_C417( C223 C417 ) C223_=_C442( C223 C442 ) \nC223_=_C465( C223 C465 ) C223_=_C486( C223 C486 ) C223_=_C527( C223 C527 ) C223_=_C547( C223 C547 ) C223_=_C566( C223 C566 ) C223_=_C584( C223 C584 ) \nC223_=_C602( C223 C602 ) C223_=_C603( C223 C603 ) C223_=_C604( C223 C604 ) C223_=_C605( C223 C605 ) C223_=_C607( C223 C607 ) C223_=_C608( C223 C608 ) \nC223_=_C609( C223 C609 ) C223_=_C610( C223 C610 ) C223_=_C611( C223 C611 ) C223_=_C612( C223 C612 ) C223_=_C614( C223 C614 ) C223_=_C615( C223 C615 ) \nC223_=_C616( C223 C616 ) C223_=_C617( C223 C617 ) C227_=_C235( C227 C235 ) C227_=_C259( C227 C259 ) C227_=_C289( C227 C289 ) C227_=_C317( C227 C317 ) \nC227_=_C346( C227 C346 ) C227_=_C372(</w:t>
      </w:r>
    </w:p>
    <w:p>
      <w:pPr>
        <w:pStyle w:val="PreformattedText"/>
        <w:bidi w:val="0"/>
        <w:spacing w:before="0" w:after="0"/>
        <w:jc w:val="left"/>
        <w:rPr/>
      </w:pPr>
      <w:r>
        <w:rPr/>
        <w:t xml:space="preserve"> </w:t>
      </w:r>
      <w:r>
        <w:rPr/>
        <w:t>C227 C372 ) C227_=_C398( C227 C398 ) C227_=_C422( C227 C422 ) C227_=_C447( C227 C447 ) C227_=_C470( C227 C470 ) \nC227_=_C491( C227 C491 ) C227_=_C532( C227 C532 ) C227_=_C552( C227 C552 ) C227_=_C571( C227 C571 ) C227_=_C589( C227 C589 ) C227_=_C621( C227 C621 ) \nC227_=_C636( C227 C636 ) C227_=_C650( C227 C650 ) C227_=_C663( C227 C663 ) C227_=_C676( C227 C676 ) C227_=_C677( C227 C677 ) C227_=_C678( C227 C678 ) \nC227_=_C679( C227 C679 ) C227_=_C680( C227 C680 ) C227_=_C681( C227 C681 ) C227_=_C682( C227 C682 ) C227_=_C684( C227 C684 ) C227_=_C685( C227 C685 ) \nC227_=_C686( C227 C686 ) C227_=_C687( C227 C687 ) C235_=_C267( C235 C267 ) C235_=_C296( C235 C296 ) C235_=_C325( C235 C325 ) C235_=_C353( C235 C353 ) \nC235_=_C379( C235 C379 ) C235_=_C406( C235 C406 ) C235_=_C430( C235 C430 ) C235_=_C455( C235 C455 ) C235_=_C478( C235 C478 ) C235_=_C498( C235 C498 ) \nC235_=_C540( C235 C540 ) C235_=_C560( C235 C560 ) C235_=_C579( C235 C579 ) C235_=_C597( C235 C597 ) C235_=_C629( C235 C629 ) C235_=_C644( C235 C644 ) \nC235_=_C658( C235 C658 ) C235_=_C671( C235 C671 ) C235_=_C694( C235 C694 ) C235_=_C704( C235 C704 ) C235_=_C713( C235 C713 ) C235_=_C721( C235 C721 ) \nC235_=_C728( C235 C728 ) C235_=_C733( C235 C733 ) C235_=_C738( C235 C738 ) C235_=_C742( C235 C742 ) C235_=_C743( C235 C743 ) C235_=_C744( C235 C744 ) \nC235_=_C745( C235 C745 ) C240_=_C242( C240 C242 ) C240_=_C245( C240 C245 ) C240_=_C248( C240 C248 ) C240_=_C249( C240 C249 ) C240_=_C254( C240 C254 ) \nC240_=_C259( C240 C259 ) C240_=_C267( C240 C267 ) C240_=_C272( C240 C272 ) C240_=_C274( C240 C274 ) C240_=_C275( C240 C275 ) C240_=_C277( C240 C277 ) \nC240_=_C278( C240 C278 ) C240_=_C280( C240 C280 ) C240_=_C281( C240 C281 ) C240_=_C282( C240 C282 ) C240_=_C283( C240 C283 ) C240_=_C284( C240 C284 ) \nC240_=_C285( C240 C285 ) C240_=_C286( C240 C286 ) C240_=_C287( C240 C287 ) C240_=_C288( C240 C288 ) C240_=_C289( C240 C289 ) C240_=_C290( C240 C290 ) \nC240_=_C291( C240 C291 ) C240_=_C292( C240 C292 ) C240_=_C293( C240 C293 ) C240_=_C294( C240 C294 ) C240_=_C295( C240 C295 ) C240_=_C296( C240 C296 ) \nC240_=_C297( C240 C297 ) C240_=_C298( C240 C298 ) C240_=_C299( C240 C299 ) C242_=_C245( C242 C245 ) C242_=_C248( C242 C248 ) C242_=_C249( C242 C249 ) \nC242_=_C254( C242 C254 ) C242_=_C259( C242 C259 ) C242_=_C267( C242 C267 ) C242_=_C300( C242 C300 ) C242_=_C330( C242 C330 ) C242_=_C331( C242 C331 ) \nC242_=_C333( C242 C333 ) C242_=_C334( C242 C334 ) C242_=_C336( C242 C336 ) C242_=_C337( C242 C337 ) C242_=_C338( C242 C338 ) C242_=_C339( C242 C339 ) \nC242_=_C340( C242 C340 ) C242_=_C341( C242 C341 ) C242_=_C342( C242 C342 ) C242_=_C343( C242 C343 ) C242_=_C344( C242 C344 ) C242_=_C345( C242 C345 ) \nC242_=_C346( C242 C346 ) C242_=_C347( C242 C347 ) C242_=_C348( C242 C348 ) C242_=_C349( C242 C349 ) C242_=_C350( C242 C350 ) C242_=_C351( C242 C351 ) \nC242_=_C352( C242 C352 ) C242_=_C353( C242 C353 ) C242_=_C354( C242 C354 ) C242_=_C355( C242 C355 ) C242_=_C356( C242 C356 ) C242_=_C357( C242 C357 ) \nC245_=_C248( C245 C248 ) C245_=_C249( C245 C249 ) C245_=_C254( C245 C254 ) C245_=_C259( C245 C259 ) C245_=_C267( C245 C267 ) C245_=_C303( C245 C303 ) \nC245_=_C359( C245 C359 ) C245_=_C384( C245 C384 ) C245_=_C410( C245 C410 ) C245_=_C411( C245 C411 ) C245_=_C413( C245 C413 ) C245_=_C414( C245 C414 ) \nC245_=_C415( C245 C415 ) C245_=_C416( C245 C416 ) C245_=_C417( C245 C417 ) C245_=_C418( C245 C418 ) C245_=_C419( C245 C419 ) C245_=_C420( C245 C420 ) \nC245_=_C421( C245 C421 ) C245_=_C422( C245 C422 ) C245_=_C423( C245 C423 ) C245_=_C424( C245 C424 ) C245_=_C425( C245 C425 ) C245_=_C426( C245 C426 ) \nC245_=_C427( C245 C427 ) C245_=_C428( C245 C428 ) C245_=_C429( C245 C429 ) C245_=_C430( C245 C430 ) C245_=_C431( C245 C431 ) C245_=_C432( C245 C432 ) \nC245_=_C433( C245 C433 ) C245_=_C434( C245 C434 ) C248_=_C249( C248 C249 ) C248_=_C254( C248 C254 ) C248_=_C259( C248 C259 ) C248_=_C267( C248 C267 ) \nC248_=_C306( C248 C306 ) C248_=_C362( C248 C362 ) C248_=_C387( C248 C387 ) C248_=_C436( C248 C436 ) C248_=_C460( C248 C460 ) C248_=_C483( C248 C483 ) \nC248_=_C484( C248 C484 ) C248_=_C485( C248 C485 ) C248_=_C486( C248 C486 ) C248_=_C487( C248 C487 ) C248_=_C488( C248 C488 ) C248_=_C489( C248 C489 ) \nC248_=_C490( C248 C490 ) C248_=_C491( C248 C491 ) C248_=_C492( C248 C492 ) C248_=_C493( C248 C493 ) C248_=_C494( C248 C494 ) C248_=_C495( C248 C495 ) \nC248_=_C496( C248 C496 ) C248_=_C497( C248 C497 ) C248_=_C498( C248 C498 ) C248_=_C499( C248 C499 ) C248_=_C500( C248 C500 ) C248_=_C501( C248 C501 ) \nC248_=_C502( C248 C502 ) C249_=_C254( C249 C254 ) C249_=_C259( C249 C259 ) C249_=_C267( C249 C267 ) C249_=_C280( C249 C280 ) C249_=_C307( C249 C307 ) \nC249_=_C336( C249 C336 ) C249_=_C363( C249 C363 ) C249_=_C388( C249 C388 ) C249_=_C413( C249 C413 ) C249_=_C437( C249 C437 ) C249_=_C461( C249 C461 ) \nC249_=_C483( C249 C483 ) C249_=_C503( C249 C503 ) C249_=_C504( C249 C504 ) C249_=_C505( C249 C505 ) C249_=_C506( C249 C506 ) C249_=_C508( C249 C508 ) \nC249_=_C509( C249 C509 ) C249_=_C510( C249 C510 ) C249_=_C511( C249 C511 ) C249_=_C513( C249 C513 ) C249_=_C514( C249 C514 ) C249_=_C515( C249 C515 ) \nC249_=_C516( C249 C516 ) C249_=_C517( C249 C517 ) C249_=_C518( C249 C518 ) C249_=_C520( C249 C520 ) C249_=_C521( C249 C521 ) C249_=_C522( C249 C522 ) \nC249_=_C523( C249 C523 ) C254_=_C259( C254 C259 ) C254_=_C267( C254 C267 ) C254_=_C285( C254 C285 ) C254_=_C312( C254 C312 ) C254_=_C341( C254 C341 ) \nC254_=_C368( C254 C368 ) C254_=_C393( C254 C393 ) C254_=_C417( C254 C417 ) C254_=_C442( C254 C442 ) C254_=_C465( C254 C465 ) C254_=_C486( C254 C486 ) \nC254_=_C527( C254 C527 ) C254_=_C547( C254 C547 ) C254_=_C566( C254 C566 ) C254_=_C584( C254 C584 ) C254_=_C602( C254 C602 ) C254_=_C603( C254 C603 ) \nC254_=_C604( C254 C604 ) C254_=_C605( C254 C605 ) C254_=_C607( C254 C607 ) C254_=_C608( C254 C608 ) C254_=_C609( C254 C609 ) C254_=_C610( C254 C610 ) \nC254_=_C611( C254 C611 ) C254_=_C612( C254 C612 ) C254_=_C614( C254 C614 ) C254_=_C615( C254 C615 ) C254_=_C616( C254 C616 ) C254_=_C617( C254 C617 ) \nC259_=_C267( C259 C267 ) C259_=_C289( C259 C289 ) C259_=_C317( C259 C317 ) C259_=_C346( C259 C346 ) C259_=_C372( C259 C372 ) C259_=_C398( C259 C398 ) \nC259_=_C422( C259 C422 ) C259_=_C447( C259 C447 ) C259_=_C470( C259 C470 ) C259_=_C491( C259 C491 ) C259_=_C532( C259 C532 ) C259_=_C552( C259 C552 ) \nC259_=_C571( C259 C571 ) C259_=_C589( C259 C589 ) C259_=_C621( C259 C621 ) C259_=_C636( C259 C636 ) C259_=_C650( C259 C650 ) C259_=_C663( C259 C663 ) \nC259_=_C676( C259 C676 ) C259_=_C677( C259 C677 ) C259_=_C678( C259 C678 ) C259_=_C679( C259 C679 ) C259_=_C680( C259 C680 ) C259_=_C681( C259 C681 ) \nC259_=_C682( C259 C682 ) C259_=_C684( C259 C684 ) C259_=_C685( C259 C685 ) C259_=_C686( C259 C686 ) C259_=_C687( C259 C687 ) C267_=_C296( C267 C296 ) \nC267_=_C325( C267 C325 ) C267_=_C353( C267 C353 ) C267_=_C379( C267 C379 ) C267_=_C406( C267 C406 ) C267_=_C430( C267 C430 ) C267_=_C455( C267 C455 ) \nC267_=_C478( C267 C478 ) C267_=_C498( C267 C498 ) C267_=_C540( C267 C540 ) C267_=_C560( C267 C560 ) C267_=_C579( C267 C579 ) C267_=_C597( C267 C597 ) \nC267_=_C629( C267 C629 ) C267_=_C644( C267 C644 ) C267_=_C658( C267 C658 ) C267_=_C671( C267 C671 ) C267_=_C694( C267 C694 ) C267_=_C704( C267 C704 ) \nC267_=_C713( C267 C713 ) C267_=_C721( C267 C721 ) C267_=_C728( C267 C728 ) C267_=_C733( C267 C733 ) C267_=_C738( C267 C738 ) C267_=_C742( C267 C742 ) \nC267_=_C743( C267 C743 ) C267_=_C744( C267 C744 ) C267_=_C745( C267 C745 ) C272_=_C274( C272 C274 ) C272_=_C275( C272 C275 ) C272_=_C277( C272 C277 ) \nC272_=_C278( C272 C278 ) C272_=_C280( C272 C280 ) C272_=_C281( C272 C281 ) C272_=_C282( C272 C282 ) C272_=_C283( C272 C283 ) C272_=_C284( C272 C284 ) \nC272_=_C285( C272 C285 ) C272_=_C286( C272 C286 ) C272_=_C287( C272 C287 ) C272_=_C288( C272 C288 ) C272_=_C289( C272 C289 ) C272_=_C290( C272 C290 ) \nC272_=_C291( C272 C291 ) C272_=_C292( C272 C292 ) C272_=_C293( C272 C293 ) C272_=_C294( C272 C294 ) C272_=_C295( C272 C295 ) C272_=_C296( C272 C296 ) \nC272_=_C297( C272 C297 ) C272_=_C298( C272 C298 ) C272_=_C299( C272 C299 ) C272_=_C300( C272 C300 ) C272_=_C303( C272 C303 ) C272_=_C306( C272 C306 ) \nC272_=_C307( C272 C307 ) C272_=_C312( C272 C312 ) C272_=_C317( C272 C317 ) C272_=_C325( C272 C325 ) C274_=_C275( C274 C275 ) C274_=_C277( C274 C277 ) \nC274_=_C278( C274 C278 ) C274_=_C280( C274 C280 ) C274_=_C281( C274 C281 ) C274_=_C282( C274 C282 ) C274_=_C283( C274 C283 ) C274_=_C284( C274 C284 ) \nC274_=_C285( C274 C285 ) C274_=_C286( C274 C286 ) C274_=_C287( C274 C287 ) C274_=_C288( C274 C288 ) C274_=_C289( C274 C289 ) C274_=_C290( C274 C290 ) \nC274_=_C291( C274 C291 ) C274_=_C292( C274 C292 ) C274_=_C293( C274 C293 ) C274_=_C294( C274 C294 ) C274_=_C295( C274 C295 ) C274_=_C296( C274 C296 ) \nC274_=_C297( C274 C297 ) C274_=_C298( C274 C298 ) C274_=_C299( C274 C299 ) C274_=_C330( C274 C330 ) C274_=_C359( C274 C359 ) C274_=_C362( C274 C362 ) \nC274_=_C363( C274 C363 ) C274_=_C368( C274 C368 ) C274_=_C372( C274 C372 ) C274_=_C379( C274 C379 ) C275_=_C277( C275 C277 ) C275_=_C278( C275 C278 ) \nC275_=_C280( C275 C280 ) C275_=_C281( C275 C281 ) C275_=_C282( C275 C282 ) C275_=_C283( C275 C283 ) C275_=_C284( C275 C284 ) C275_=_C285( C275 C285 ) \nC275_=_C286( C275 C286 ) C275_=_C287( C275 C287 ) C275_=_C288( C275 C288 ) C275_=_C289( C275 C289 ) C275_=_C290( C275 C290 ) C275_=_C291( C275 C291 ) \nC275_=_C292( C275 C292 ) C275_=_C293( C275 C293 ) C275_=_C294( C275 C294 ) C275_=_C295( C275 C295 ) C275_=_C296( C275 C296 ) C275_=_C297( C275 C297 ) \nC275_=_C298( C275 C298 ) C275_=_C299( C275 C299 ) C275_=_C331( C275 C331 ) C275_=_C384( C275 C384 ) C275_=_C387( C275 C387 ) C275_=_C388( C275 C388 ) \nC275_=_C393( C275 C393 ) C275_=_C398( C275 C398 ) C275_=_C406( C275 C406 ) C277_=_C278( C277 C278 ) C277_=_C280( C277 C280 ) C277_=_C281( C277 C281 ) \nC277_=_C282( C277 C282 ) C277_=_C283( C277 C283 ) C277_=_C284(</w:t>
      </w:r>
    </w:p>
    <w:p>
      <w:pPr>
        <w:pStyle w:val="PreformattedText"/>
        <w:bidi w:val="0"/>
        <w:spacing w:before="0" w:after="0"/>
        <w:jc w:val="left"/>
        <w:rPr/>
      </w:pPr>
      <w:r>
        <w:rPr/>
        <w:t xml:space="preserve"> </w:t>
      </w:r>
      <w:r>
        <w:rPr/>
        <w:t>C277 C284 ) C277_=_C285( C277 C285 ) C277_=_C286( C277 C286 ) C277_=_C287( C277 C287 ) \nC277_=_C288( C277 C288 ) C277_=_C289( C277 C289 ) C277_=_C290( C277 C290 ) C277_=_C291( C277 C291 ) C277_=_C292( C277 C292 ) C277_=_C293( C277 C293 ) \nC277_=_C294( C277 C294 ) C277_=_C295( C277 C295 ) C277_=_C296( C277 C296 ) C277_=_C297( C277 C297 ) C277_=_C298( C277 C298 ) C277_=_C299( C277 C299 ) \nC277_=_C333( C277 C333 ) C277_=_C410( C277 C410 ) C277_=_C436( C277 C436 ) C277_=_C437( C277 C437 ) C277_=_C442( C277 C442 ) C277_=_C447( C277 C447 ) \nC277_=_C455( C277 C455 ) C278_=_C280( C278 C280 ) C278_=_C281( C278 C281 ) C278_=_C282( C278 C282 ) C278_=_C283( C278 C283 ) C278_=_C284( C278 C284 ) \nC278_=_C285( C278 C285 ) C278_=_C286( C278 C286 ) C278_=_C287( C278 C287 ) C278_=_C288( C278 C288 ) C278_=_C289( C278 C289 ) C278_=_C290( C278 C290 ) \nC278_=_C291( C278 C291 ) C278_=_C292( C278 C292 ) C278_=_C293( C278 C293 ) C278_=_C294( C278 C294 ) C278_=_C295( C278 C295 ) C278_=_C296( C278 C296 ) \nC278_=_C297( C278 C297 ) C278_=_C298( C278 C298 ) C278_=_C299( C278 C299 ) C278_=_C334( C278 C334 ) C278_=_C411( C278 C411 ) C278_=_C460( C278 C460 ) \nC278_=_C461( C278 C461 ) C278_=_C465( C278 C465 ) C278_=_C470( C278 C470 ) C278_=_C478( C278 C478 ) C280_=_C281( C280 C281 ) C280_=_C282( C280 C282 ) \nC280_=_C283( C280 C283 ) C280_=_C284( C280 C284 ) C280_=_C285( C280 C285 ) C280_=_C286( C280 C286 ) C280_=_C287( C280 C287 ) C280_=_C288( C280 C288 ) \nC280_=_C289( C280 C289 ) C280_=_C290( C280 C290 ) C280_=_C291( C280 C291 ) C280_=_C292( C280 C292 ) C280_=_C293( C280 C293 ) C280_=_C294( C280 C294 ) \nC280_=_C295( C280 C295 ) C280_=_C296( C280 C296 ) C280_=_C297( C280 C297 ) C280_=_C298( C280 C298 ) C280_=_C299( C280 C299 ) C280_=_C307( C280 C307 ) \nC280_=_C336( C280 C336 ) C280_=_C363( C280 C363 ) C280_=_C388( C280 C388 ) C280_=_C413( C280 C413 ) C280_=_C437( C280 C437 ) C280_=_C461( C280 C461 ) \nC280_=_C483( C280 C483 ) C280_=_C503( C280 C503 ) C280_=_C504( C280 C504 ) C280_=_C505( C280 C505 ) C280_=_C506( C280 C506 ) C280_=_C508( C280 C508 ) \nC280_=_C509( C280 C509 ) C280_=_C510( C280 C510 ) C280_=_C511( C280 C511 ) C280_=_C513( C280 C513 ) C280_=_C514( C280 C514 ) C280_=_C515( C280 C515 ) \nC280_=_C516( C280 C516 ) C280_=_C517( C280 C517 ) C280_=_C518( C280 C518 ) C280_=_C520( C280 C520 ) C280_=_C521( C280 C521 ) C280_=_C522( C280 C522 ) \nC280_=_C523( C280 C523 ) C281_=_C282( C281 C282 ) C281_=_C283( C281 C283 ) C281_=_C284( C281 C284 ) C281_=_C285( C281 C285 ) C281_=_C286( C281 C286 ) \nC281_=_C287( C281 C287 ) C281_=_C288( C281 C288 ) C281_=_C289( C281 C289 ) C281_=_C290( C281 C290 ) C281_=_C291( C281 C291 ) C281_=_C292( C281 C292 ) \nC281_=_C293( C281 C293 ) C281_=_C294( C281 C294 ) C281_=_C295( C281 C295 ) C281_=_C296( C281 C296 ) C281_=_C297( C281 C297 ) C281_=_C298( C281 C298 ) \nC281_=_C299( C281 C299 ) C281_=_C337( C281 C337 ) C281_=_C484( C281 C484 ) C281_=_C503( C281 C503 ) C281_=_C527( C281 C527 ) C281_=_C532( C281 C532 ) \nC281_=_C540( C281 C540 ) C282_=_C283( C282 C283 ) C282_=_C284( C282 C284 ) C282_=_C285( C282 C285 ) C282_=_C286( C282 C286 ) C282_=_C287( C282 C287 ) \nC282_=_C288( C282 C288 ) C282_=_C289( C282 C289 ) C282_=_C290( C282 C290 ) C282_=_C291( C282 C291 ) C282_=_C292( C282 C292 ) C282_=_C293( C282 C293 ) \nC282_=_C294( C282 C294 ) C282_=_C295( C282 C295 ) C282_=_C296( C282 C296 ) C282_=_C297( C282 C297 ) C282_=_C298( C282 C298 ) C282_=_C299( C282 C299 ) \nC282_=_C338( C282 C338 ) C282_=_C414( C282 C414 ) C282_=_C504( C282 C504 ) C282_=_C547( C282 C547 ) C282_=_C552( C282 C552 ) C282_=_C560( C282 C560 ) \nC283_=_C284( C283 C284 ) C283_=_C285( C283 C285 ) C283_=_C286( C283 C286 ) C283_=_C287( C283 C287 ) C283_=_C288( C283 C288 ) C283_=_C289( C283 C289 ) \nC283_=_C290( C283 C290 ) C283_=_C291( C283 C291 ) C283_=_C292( C283 C292 ) C283_=_C293( C283 C293 ) C283_=_C294( C283 C294 ) C283_=_C295( C283 C295 ) \nC283_=_C296( C283 C296 ) C283_=_C297( C283 C297 ) C283_=_C298( C283 C298 ) C283_=_C299( C283 C299 ) C283_=_C339( C283 C339 ) C283_=_C415( C283 C415 ) \nC283_=_C505( C283 C505 ) C283_=_C566( C283 C566 ) C283_=_C571( C283 C571 ) C283_=_C579( C283 C579 ) C284_=_C285( C284 C285 ) C284_=_C286( C284 C286 ) \nC284_=_C287( C284 C287 ) C284_=_C288( C284 C288 ) C284_=_C289( C284 C289 ) C284_=_C290( C284 C290 ) C284_=_C291( C284 C291 ) C284_=_C292( C284 C292 ) \nC284_=_C293( C284 C293 ) C284_=_C294( C284 C294 ) C284_=_C295( C284 C295 ) C284_=_C296( C284 C296 ) C284_=_C297( C284 C297 ) C284_=_C298( C284 C298 ) \nC284_=_C299( C284 C299 ) C284_=_C340( C284 C340 ) C284_=_C416( C284 C416 ) C284_=_C485( C284 C485 ) C284_=_C506( C284 C506 ) C284_=_C584( C284 C584 ) \nC284_=_C589( C284 C589 ) C284_=_C597( C284 C597 ) C285_=_C286( C285 C286 ) C285_=_C287( C285 C287 ) C285_=_C288( C285 C288 ) C285_=_C289( C285 C289 ) \nC285_=_C290( C285 C290 ) C285_=_C291( C285 C291 ) C285_=_C292( C285 C292 ) C285_=_C293( C285 C293 ) C285_=_C294( C285 C294 ) C285_=_C295( C285 C295 ) \nC285_=_C296( C285 C296 ) C285_=_C297( C285 C297 ) C285_=_C298( C285 C298 ) C285_=_C299( C285 C299 ) C285_=_C312( C285 C312 ) C285_=_C341( C285 C341 ) \nC285_=_C368( C285 C368 ) C285_=_C393( C285 C393 ) C285_=_C417( C285 C417 ) C285_=_C442( C285 C442 ) C285_=_C465( C285 C465 ) C285_=_C486( C285 C486 ) \nC285_=_C527( C285 C527 ) C285_=_C547( C285 C547 ) C285_=_C566( C285 C566 ) C285_=_C584( C285 C584 ) C285_=_C602( C285 C602 ) C285_=_C603( C285 C603 ) \nC285_=_C604( C285 C604 ) C285_=_C605( C285 C605 ) C285_=_C607( C285 C607 ) C285_=_C608( C285 C608 ) C285_=_C609( C285 C609 ) C285_=_C610( C285 C610 ) \nC285_=_C611( C285 C611 ) C285_=_C612( C285 C612 ) C285_=_C614( C285 C614 ) C285_=_C615( C285 C615 ) C285_=_C616( C285 C616 ) C285_=_C617( C285 C617 ) \nC286_=_C287( C286 C287 ) C286_=_C288( C286 C288 ) C286_=_C289( C286 C289 ) C286_=_C290( C286 C290 ) C286_=_C291( C286 C291 ) C286_=_C292( C286 C292 ) \nC286_=_C293( C286 C293 ) C286_=_C294( C286 C294 ) C286_=_C295( C286 C295 ) C286_=_C296( C286 C296 ) C286_=_C297( C286 C297 ) C286_=_C298( C286 C298 ) \nC286_=_C299( C286 C299 ) C286_=_C342( C286 C342 ) C286_=_C418( C286 C418 ) C286_=_C487( C286 C487 ) C286_=_C508( C286 C508 ) C286_=_C602( C286 C602 ) \nC286_=_C621( C286 C621 ) C286_=_C629( C286 C629 ) C287_=_C288( C287 C288 ) C287_=_C289( C287 C289 ) C287_=_C290( C287 C290 ) C287_=_C291( C287 C291 ) \nC287_=_C292( C287 C292 ) C287_=_C293( C287 C293 ) C287_=_C294( C287 C294 ) C287_=_C295( C287 C295 ) C287_=_C296( C287 C296 ) C287_=_C297( C287 C297 ) \nC287_=_C298( C287 C298 ) C287_=_C299( C287 C299 ) C287_=_C344( C287 C344 ) C287_=_C420( C287 C420 ) C287_=_C489( C287 C489 ) C287_=_C510( C287 C510 ) \nC287_=_C604( C287 C604 ) C287_=_C650( C287 C650 ) C287_=_C658( C287 C658 ) C288_=_C289( C288 C289 ) C288_=_C290( C288 C290 ) C288_=_C291( C288 C291 ) \nC288_=_C292( C288 C292 ) C288_=_C293( C288 C293 ) C288_=_C294( C288 C294 ) C288_=_C295( C288 C295 ) C288_=_C296( C288 C296 ) C288_=_C297( C288 C297 ) \nC288_=_C298( C288 C298 ) C288_=_C299( C288 C299 ) C288_=_C345( C288 C345 ) C288_=_C421( C288 C421 ) C288_=_C490( C288 C490 ) C288_=_C511( C288 C511 ) \nC288_=_C605( C288 C605 ) C288_=_C663( C288 C663 ) C288_=_C671( C288 C671 ) C289_=_C290( C289 C290 ) C289_=_C291( C289 C291 ) C289_=_C292( C289 C292 ) \nC289_=_C293( C289 C293 ) C289_=_C294( C289 C294 ) C289_=_C295( C289 C295 ) C289_=_C296( C289 C296 ) C289_=_C297( C289 C297 ) C289_=_C298( C289 C298 ) \nC289_=_C299( C289 C299 ) C289_=_C317( C289 C317 ) C289_=_C346( C289 C346 ) C289_=_C372( C289 C372 ) C289_=_C398( C289 C398 ) C289_=_C422( C289 C422 ) \nC289_=_C447( C289 C447 ) C289_=_C470( C289 C470 ) C289_=_C491( C289 C491 ) C289_=_C532( C289 C532 ) C289_=_C552( C289 C552 ) C289_=_C571( C289 C571 ) \nC289_=_C589( C289 C589 ) C289_=_C621( C289 C621 ) C289_=_C636( C289 C636 ) C289_=_C650( C289 C650 ) C289_=_C663( C289 C663 ) C289_=_C676( C289 C676 ) \nC289_=_C677( C289 C677 ) C289_=_C678( C289 C678 ) C289_=_C679( C289 C679 ) C289_=_C680( C289 C680 ) C289_=_C681( C289 C681 ) C289_=_C682( C289 C682 ) \nC289_=_C684( C289 C684 ) C289_=_C685( C289 C685 ) C289_=_C686( C289 C686 ) C289_=_C687( C289 C687 ) C290_=_C291( C290 C291 ) C290_=_C292( C290 C292 ) \nC290_=_C293( C290 C293 ) C290_=_C294( C290 C294 ) C290_=_C295( C290 C295 ) C290_=_C296( C290 C296 ) C290_=_C297( C290 C297 ) C290_=_C298( C290 C298 ) \nC290_=_C299( C290 C299 ) C290_=_C347( C290 C347 ) C290_=_C423( C290 C423 ) C290_=_C513( C290 C513 ) C290_=_C676( C290 C676 ) C290_=_C694( C290 C694 ) \nC291_=_C292( C291 C292 ) C291_=_C293( C291 C293 ) C291_=_C294( C291 C294 ) C291_=_C295( C291 C295 ) C291_=_C296( C291 C296 ) C291_=_C297( C291 C297 ) \nC291_=_C298( C291 C298 ) C291_=_C299( C291 C299 ) C291_=_C425( C291 C425 ) C291_=_C493( C291 C493 ) C291_=_C515( C291 C515 ) C291_=_C608( C291 C608 ) \nC291_=_C678( C291 C678 ) C291_=_C713( C291 C713 ) C292_=_C293( C292 C293 ) C292_=_C294( C292 C294 ) C292_=_C295( C292 C295 ) C292_=_C296( C292 C296 ) \nC292_=_C297( C292 C297 ) C292_=_C298( C292 C298 ) C292_=_C299( C292 C299 ) C292_=_C349( C292 C349 ) C292_=_C426( C292 C426 ) C292_=_C494( C292 C494 ) \nC292_=_C516( C292 C516 ) C292_=_C609( C292 C609 ) C292_=_C679( C292 C679 ) C292_=_C721( C292 C721 ) C293_=_C294( C293 C294 ) C293_=_C295( C293 C295 ) \nC293_=_C296( C293 C296 ) C293_=_C297( C293 C297 ) C293_=_C298( C293 C298 ) C293_=_C299( C293 C299 ) C293_=_C350( C293 C350 ) C293_=_C427( C293 C427 ) \nC293_=_C495( C293 C495 ) C293_=_C610( C293 C610 ) C293_=_C680( C293 C680 ) C293_=_C728( C293 C728 ) C294_=_C295( C294 C295 ) C294_=_C296( C294 C296 ) \nC294_=_C297( C294 C297 ) C294_=_C298( C294 C298 ) C294_=_C299( C294 C299 ) C294_=_C351( C294 C351 ) C294_=_C428( C294 C428 ) C294_=_C496( C294 C496 ) \nC294_=_C517( C294 C517 ) C294_=_C611( C294 C611 ) C294_=_C681( C294 C681 ) C294_=_C733( C294 C733 ) C295_=_C296( C295 C296 ) C295_=_C297( C295 C297 ) \nC295_=_C298( C295 C298 ) C295_=_C299( C295 C299 ) C295_=_C352( C295 C352 ) C295_=_C429(</w:t>
      </w:r>
    </w:p>
    <w:p>
      <w:pPr>
        <w:pStyle w:val="PreformattedText"/>
        <w:bidi w:val="0"/>
        <w:spacing w:before="0" w:after="0"/>
        <w:jc w:val="left"/>
        <w:rPr/>
      </w:pPr>
      <w:r>
        <w:rPr/>
        <w:t xml:space="preserve"> </w:t>
      </w:r>
      <w:r>
        <w:rPr/>
        <w:t>C295 C429 ) C295_=_C497( C295 C497 ) C295_=_C518( C295 C518 ) \nC295_=_C612( C295 C612 ) C295_=_C682( C295 C682 ) C295_=_C738( C295 C738 ) C296_=_C297( C296 C297 ) C296_=_C298( C296 C298 ) C296_=_C299( C296 C299 ) \nC296_=_C325( C296 C325 ) C296_=_C353( C296 C353 ) C296_=_C379( C296 C379 ) C296_=_C406( C296 C406 ) C296_=_C430( C296 C430 ) C296_=_C455( C296 C455 ) \nC296_=_C478( C296 C478 ) C296_=_C498( C296 C498 ) C296_=_C540( C296 C540 ) C296_=_C560( C296 C560 ) C296_=_C579( C296 C579 ) C296_=_C597( C296 C597 ) \nC296_=_C629( C296 C629 ) C296_=_C644( C296 C644 ) C296_=_C658( C296 C658 ) C296_=_C671( C296 C671 ) C296_=_C694( C296 C694 ) C296_=_C704( C296 C704 ) \nC296_=_C713( C296 C713 ) C296_=_C721( C296 C721 ) C296_=_C728( C296 C728 ) C296_=_C733( C296 C733 ) C296_=_C738( C296 C738 ) C296_=_C742( C296 C742 ) \nC296_=_C743( C296 C743 ) C296_=_C744( C296 C744 ) C296_=_C745( C296 C745 ) C297_=_C298( C297 C298 ) C297_=_C299( C297 C299 ) C297_=_C354( C297 C354 ) \nC297_=_C431( C297 C431 ) C297_=_C499( C297 C499 ) C297_=_C520( C297 C520 ) C297_=_C614( C297 C614 ) C297_=_C684( C297 C684 ) C297_=_C742( C297 C742 ) \nC298_=_C299( C298 C299 ) C298_=_C355( C298 C355 ) C298_=_C432( C298 C432 ) C298_=_C500( C298 C500 ) C298_=_C521( C298 C521 ) C298_=_C615( C298 C615 ) \nC298_=_C685( C298 C685 ) C298_=_C743( C298 C743 ) C299_=_C357( C299 C357 ) C299_=_C434( C299 C434 ) C299_=_C502( C299 C502 ) C299_=_C523( C299 C523 ) \nC299_=_C617( C299 C617 ) C299_=_C687( C299 C687 ) C299_=_C745( C299 C745 ) C300_=_C303( C300 C303 ) C300_=_C306( C300 C306 ) C300_=_C307( C300 C307 ) \nC300_=_C312( C300 C312 ) C300_=_C317( C300 C317 ) C300_=_C325( C300 C325 ) C300_=_C330( C300 C330 ) C300_=_C331( C300 C331 ) C300_=_C333( C300 C333 ) \nC300_=_C334( C300 C334 ) C300_=_C336( C300 C336 ) C300_=_C337( C300 C337 ) C300_=_C338( C300 C338 ) C300_=_C339( C300 C339 ) C300_=_C340( C300 C340 ) \nC300_=_C341( C300 C341 ) C300_=_C342( C300 C342 ) C300_=_C343( C300 C343 ) C300_=_C344( C300 C344 ) C300_=_C345( C300 C345 ) C300_=_C346( C300 C346 ) \nC300_=_C347( C300 C347 ) C300_=_C348( C300 C348 ) C300_=_C349( C300 C349 ) C300_=_C350( C300 C350 ) C300_=_C351( C300 C351 ) C300_=_C352( C300 C352 ) \nC300_=_C353( C300 C353 ) C300_=_C354( C300 C354 ) C300_=_C355( C300 C355 ) C300_=_C356( C300 C356 ) C300_=_C357( C300 C357 ) C303_=_C306( C303 C306 ) \nC303_=_C307( C303 C307 ) C303_=_C312( C303 C312 ) C303_=_C317( C303 C317 ) C303_=_C325( C303 C325 ) C303_=_C359( C303 C359 ) C303_=_C384( C303 C384 ) \nC303_=_C410( C303 C410 ) C303_=_C411( C303 C411 ) C303_=_C413( C303 C413 ) C303_=_C414( C303 C414 ) C303_=_C415( C303 C415 ) C303_=_C416( C303 C416 ) \nC303_=_C417( C303 C417 ) C303_=_C418( C303 C418 ) C303_=_C419( C303 C419 ) C303_=_C420( C303 C420 ) C303_=_C421( C303 C421 ) C303_=_C422( C303 C422 ) \nC303_=_C423( C303 C423 ) C303_=_C424( C303 C424 ) C303_=_C425( C303 C425 ) C303_=_C426( C303 C426 ) C303_=_C427( C303 C427 ) C303_=_C428( C303 C428 ) \nC303_=_C429( C303 C429 ) C303_=_C430( C303 C430 ) C303_=_C431( C303 C431 ) C303_=_C432( C303 C432 ) C303_=_C433( C303 C433 ) C303_=_C434( C303 C434 ) \nC306_=_C307( C306 C307 ) C306_=_C312( C306 C312 ) C306_=_C317( C306 C317 ) C306_=_C325( C306 C325 ) C306_=_C362( C306 C362 ) C306_=_C387( C306 C387 ) \nC306_=_C436( C306 C436 ) C306_=_C460( C306 C460 ) C306_=_C483( C306 C483 ) C306_=_C484( C306 C484 ) C306_=_C485( C306 C485 ) C306_=_C486( C306 C486 ) \nC306_=_C487( C306 C487 ) C306_=_C488( C306 C488 ) C306_=_C489( C306 C489 ) C306_=_C490( C306 C490 ) C306_=_C491( C306 C491 ) C306_=_C492( C306 C492 ) \nC306_=_C493( C306 C493 ) C306_=_C494( C306 C494 ) C306_=_C495( C306 C495 ) C306_=_C496( C306 C496 ) C306_=_C497( C306 C497 ) C306_=_C498( C306 C498 ) \nC306_=_C499( C306 C499 ) C306_=_C500( C306 C500 ) C306_=_C501( C306 C501 ) C306_=_C502( C306 C502 ) C307_=_C312( C307 C312 ) C307_=_C317( C307 C317 ) \nC307_=_C325( C307 C325 ) C307_=_C336( C307 C336 ) C307_=_C363( C307 C363 ) C307_=_C388( C307 C388 ) C307_=_C413( C307 C413 ) C307_=_C437( C307 C437 ) \nC307_=_C461( C307 C461 ) C307_=_C483( C307 C483 ) C307_=_C503( C307 C503 ) C307_=_C504( C307 C504 ) C307_=_C505( C307 C505 ) C307_=_C506( C307 C506 ) \nC307_=_C508( C307 C508 ) C307_=_C509( C307 C509 ) C307_=_C510( C307 C510 ) C307_=_C511( C307 C511 ) C307_=_C513( C307 C513 ) C307_=_C514( C307 C514 ) \nC307_=_C515( C307 C515 ) C307_=_C516( C307 C516 ) C307_=_C517( C307 C517 ) C307_=_C518( C307 C518 ) C307_=_C520( C307 C520 ) C307_=_C521( C307 C521 ) \nC307_=_C522( C307 C522 ) C307_=_C523( C307 C523 ) C312_=_C317( C312 C317 ) C312_=_C325( C312 C325 ) C312_=_C341( C312 C341 ) C312_=_C368( C312 C368 ) \nC312_=_C393( C312 C393 ) C312_=_C417( C312 C417 ) C312_=_C442( C312 C442 ) C312_=_C465( C312 C465 ) C312_=_C486( C312 C486 ) C312_=_C527( C312 C527 ) \nC312_=_C547( C312 C547 ) C312_=_C566( C312 C566 ) C312_=_C584( C312 C584 ) C312_=_C602( C312 C602 ) C312_=_C603( C312 C603 ) C312_=_C604( C312 C604 ) \nC312_=_C605( C312 C605 ) C312_=_C607( C312 C607 ) C312_=_C608( C312 C608 ) C312_=_C609( C312 C609 ) C312_=_C610( C312 C610 ) C312_=_C611( C312 C611 ) \nC312_=_C612( C312 C612 ) C312_=_C614( C312 C614 ) C312_=_C615( C312 C615 ) C312_=_C616( C312 C616 ) C312_=_C617( C312 C617 ) C317_=_C325( C317 C325 ) \nC317_=_C346( C317 C346 ) C317_=_C372( C317 C372 ) C317_=_C398( C317 C398 ) C317_=_C422( C317 C422 ) C317_=_C447( C317 C447 ) C317_=_C470( C317 C470 ) \nC317_=_C491( C317 C491 ) C317_=_C532( C317 C532 ) C317_=_C552( C317 C552 ) C317_=_C571( C317 C571 ) C317_=_C589( C317 C589 ) C317_=_C621( C317 C621 ) \nC317_=_C636( C317 C636 ) C317_=_C650( C317 C650 ) C317_=_C663( C317 C663 ) C317_=_C676( C317 C676 ) C317_=_C677( C317 C677 ) C317_=_C678( C317 C678 ) \nC317_=_C679( C317 C679 ) C317_=_C680( C317 C680 ) C317_=_C681( C317 C681 ) C317_=_C682( C317 C682 ) C317_=_C684( C317 C684 ) C317_=_C685( C317 C685 ) \nC317_=_C686( C317 C686 ) C317_=_C687( C317 C687 ) C325_=_C353( C325 C353 ) C325_=_C379( C325 C379 ) C325_=_C406( C325 C406 ) C325_=_C430( C325 C430 ) \nC325_=_C455( C325 C455 ) C325_=_C478( C325 C478 ) C325_=_C498( C325 C498 ) C325_=_C540( C325 C540 ) C325_=_C560( C325 C560 ) C325_=_C579( C325 C579 ) \nC325_=_C597( C325 C597 ) C325_=_C629( C325 C629 ) C325_=_C644( C325 C644 ) C325_=_C658( C325 C658 ) C325_=_C671( C325 C671 ) C325_=_C694( C325 C694 ) \nC325_=_C704( C325 C704 ) C325_=_C713( C325 C713 ) C325_=_C721( C325 C721 ) C325_=_C728( C325 C728 ) C325_=_C733( C325 C733 ) C325_=_C738( C325 C738 ) \nC325_=_C742( C325 C742 ) C325_=_C743( C325 C743 ) C325_=_C744( C325 C744 ) C325_=_C745( C325 C745 ) C330_=_C331( C330 C331 ) C330_=_C333( C330 C333 ) \nC330_=_C334( C330 C334 ) C330_=_C336( C330 C336 ) C330_=_C337( C330 C337 ) C330_=_C338( C330 C338 ) C330_=_C339( C330 C339 ) C330_=_C340( C330 C340 ) \nC330_=_C341( C330 C341 ) C330_=_C342( C330 C342 ) C330_=_C343( C330 C343 ) C330_=_C344( C330 C344 ) C330_=_C345( C330 C345 ) C330_=_C346( C330 C346 ) \nC330_=_C347( C330 C347 ) C330_=_C348( C330 C348 ) C330_=_C349( C330 C349 ) C330_=_C350( C330 C350 ) C330_=_C351( C330 C351 ) C330_=_C352( C330 C352 ) \nC330_=_C353( C330 C353 ) C330_=_C354( C330 C354 ) C330_=_C355( C330 C355 ) C330_=_C356( C330 C356 ) C330_=_C357( C330 C357 ) C330_=_C359( C330 C359 ) \nC330_=_C362( C330 C362 ) C330_=_C363( C330 C363 ) C330_=_C368( C330 C368 ) C330_=_C372( C330 C372 ) C330_=_C379( C330 C379 ) C331_=_C333( C331 C333 ) \nC331_=_C334( C331 C334 ) C331_=_C336( C331 C336 ) C331_=_C337( C331 C337 ) C331_=_C338( C331 C338 ) C331_=_C339( C331 C339 ) C331_=_C340( C331 C340 ) \nC331_=_C341( C331 C341 ) C331_=_C342( C331 C342 ) C331_=_C343( C331 C343 ) C331_=_C344( C331 C344 ) C331_=_C345( C331 C345 ) C331_=_C346( C331 C346 ) \nC331_=_C347( C331 C347 ) C331_=_C348( C331 C348 ) C331_=_C349( C331 C349 ) C331_=_C350( C331 C350 ) C331_=_C351( C331 C351 ) C331_=_C352( C331 C352 ) \nC331_=_C353( C331 C353 ) C331_=_C354( C331 C354 ) C331_=_C355( C331 C355 ) C331_=_C356( C331 C356 ) C331_=_C357( C331 C357 ) C331_=_C384( C331 C384 ) \nC331_=_C387( C331 C387 ) C331_=_C388( C331 C388 ) C331_=_C393( C331 C393 ) C331_=_C398( C331 C398 ) C331_=_C406( C331 C406 ) C333_=_C334( C333 C334 ) \nC333_=_C336( C333 C336 ) C333_=_C337( C333 C337 ) C333_=_C338( C333 C338 ) C333_=_C339( C333 C339 ) C333_=_C340( C333 C340 ) C333_=_C341( C333 C341 ) \nC333_=_C342( C333 C342 ) C333_=_C343( C333 C343 ) C333_=_C344( C333 C344 ) C333_=_C345( C333 C345 ) C333_=_C346( C333 C346 ) C333_=_C347( C333 C347 ) \nC333_=_C348( C333 C348 ) C333_=_C349( C333 C349 ) C333_=_C350( C333 C350 ) C333_=_C351( C333 C351 ) C333_=_C352( C333 C352 ) C333_=_C353( C333 C353 ) \nC333_=_C354( C333 C354 ) C333_=_C355( C333 C355 ) C333_=_C356( C333 C356 ) C333_=_C357( C333 C357 ) C333_=_C410( C333 C410 ) C333_=_C436( C333 C436 ) \nC333_=_C437( C333 C437 ) C333_=_C442( C333 C442 ) C333_=_C447( C333 C447 ) C333_=_C455( C333 C455 ) C334_=_C336( C334 C336 ) C334_=_C337( C334 C337 ) \nC334_=_C338( C334 C338 ) C334_=_C339( C334 C339 ) C334_=_C340( C334 C340 ) C334_=_C341( C334 C341 ) C334_=_C342( C334 C342 ) C334_=_C343( C334 C343 ) \nC334_=_C344( C334 C344 ) C334_=_C345( C334 C345 ) C334_=_C346( C334 C346 ) C334_=_C347( C334 C347 ) C334_=_C348( C334 C348 ) C334_=_C349( C334 C349 ) \nC334_=_C350( C334 C350 ) C334_=_C351( C334 C351 ) C334_=_C352( C334 C352 ) C334_=_C353( C334 C353 ) C334_=_C354( C334 C354 ) C334_=_C355( C334 C355 ) \nC334_=_C356( C334 C356 ) C334_=_C357( C334 C357 ) C334_=_C411( C334 C411 ) C334_=_C460( C334 C460 ) C334_=_C461( C334 C461 ) C334_=_C465( C334 C465 ) \nC334_=_C470( C334 C470 ) C334_=_C478( C334 C478 ) C336_=_C337( C336 C337 ) C336_=_C338( C336 C338 ) C336_=_C339( C336 C339 ) C336_=_C340( C336 C340 ) \nC336_=_C341( C336 C341 ) C336_=_C342( C336 C342 ) C336_=_C343( C336 C343 ) C336_=_C344( C336 C344 ) C336_=_C345( C336 C345 ) C336_=_C346( C336 C346 ) \nC336_=_C347( C336 C347 ) C336_=_C348( C336 C348 ) C336_=_C349( C336 C349 ) C336_=_C350( C336 C350 ) C336_=_C351(</w:t>
      </w:r>
    </w:p>
    <w:p>
      <w:pPr>
        <w:pStyle w:val="PreformattedText"/>
        <w:bidi w:val="0"/>
        <w:spacing w:before="0" w:after="0"/>
        <w:jc w:val="left"/>
        <w:rPr/>
      </w:pPr>
      <w:r>
        <w:rPr/>
        <w:t xml:space="preserve"> </w:t>
      </w:r>
      <w:r>
        <w:rPr/>
        <w:t>C336 C351 ) C336_=_C352( C336 C352 ) \nC336_=_C353( C336 C353 ) C336_=_C354( C336 C354 ) C336_=_C355( C336 C355 ) C336_=_C356( C336 C356 ) C336_=_C357( C336 C357 ) C336_=_C363( C336 C363 ) \nC336_=_C388( C336 C388 ) C336_=_C413( C336 C413 ) C336_=_C437( C336 C437 ) C336_=_C461( C336 C461 ) C336_=_C483( C336 C483 ) C336_=_C503( C336 C503 ) \nC336_=_C504( C336 C504 ) C336_=_C505( C336 C505 ) C336_=_C506( C336 C506 ) C336_=_C508( C336 C508 ) C336_=_C509( C336 C509 ) C336_=_C510( C336 C510 ) \nC336_=_C511( C336 C511 ) C336_=_C513( C336 C513 ) C336_=_C514( C336 C514 ) C336_=_C515( C336 C515 ) C336_=_C516( C336 C516 ) C336_=_C517( C336 C517 ) \nC336_=_C518( C336 C518 ) C336_=_C520( C336 C520 ) C336_=_C521( C336 C521 ) C336_=_C522( C336 C522 ) C336_=_C523( C336 C523 ) C337_=_C338( C337 C338 ) \nC337_=_C339( C337 C339 ) C337_=_C340( C337 C340 ) C337_=_C341( C337 C341 ) C337_=_C342( C337 C342 ) C337_=_C343( C337 C343 ) C337_=_C344( C337 C344 ) \nC337_=_C345( C337 C345 ) C337_=_C346( C337 C346 ) C337_=_C347( C337 C347 ) C337_=_C348( C337 C348 ) C337_=_C349( C337 C349 ) C337_=_C350( C337 C350 ) \nC337_=_C351( C337 C351 ) C337_=_C352( C337 C352 ) C337_=_C353( C337 C353 ) C337_=_C354( C337 C354 ) C337_=_C355( C337 C355 ) C337_=_C356( C337 C356 ) \nC337_=_C357( C337 C357 ) C337_=_C484( C337 C484 ) C337_=_C503( C337 C503 ) C337_=_C527( C337 C527 ) C337_=_C532( C337 C532 ) C337_=_C540( C337 C540 ) \nC338_=_C339( C338 C339 ) C338_=_C340( C338 C340 ) C338_=_C341( C338 C341 ) C338_=_C342( C338 C342 ) C338_=_C343( C338 C343 ) C338_=_C344( C338 C344 ) \nC338_=_C345( C338 C345 ) C338_=_C346( C338 C346 ) C338_=_C347( C338 C347 ) C338_=_C348( C338 C348 ) C338_=_C349( C338 C349 ) C338_=_C350( C338 C350 ) \nC338_=_C351( C338 C351 ) C338_=_C352( C338 C352 ) C338_=_C353( C338 C353 ) C338_=_C354( C338 C354 ) C338_=_C355( C338 C355 ) C338_=_C356( C338 C356 ) \nC338_=_C357( C338 C357 ) C338_=_C414( C338 C414 ) C338_=_C504( C338 C504 ) C338_=_C547( C338 C547 ) C338_=_C552( C338 C552 ) C338_=_C560( C338 C560 ) \nC339_=_C340( C339 C340 ) C339_=_C341( C339 C341 ) C339_=_C342( C339 C342 ) C339_=_C343( C339 C343 ) C339_=_C344( C339 C344 ) C339_=_C345( C339 C345 ) \nC339_=_C346( C339 C346 ) C339_=_C347( C339 C347 ) C339_=_C348( C339 C348 ) C339_=_C349( C339 C349 ) C339_=_C350( C339 C350 ) C339_=_C351( C339 C351 ) \nC339_=_C352( C339 C352 ) C339_=_C353( C339 C353 ) C339_=_C354( C339 C354 ) C339_=_C355( C339 C355 ) C339_=_C356( C339 C356 ) C339_=_C357( C339 C357 ) \nC339_=_C415( C339 C415 ) C339_=_C505( C339 C505 ) C339_=_C566( C339 C566 ) C339_=_C571( C339 C571 ) C339_=_C579( C339 C579 ) C340_=_C341( C340 C341 ) \nC340_=_C342( C340 C342 ) C340_=_C343( C340 C343 ) C340_=_C344( C340 C344 ) C340_=_C345( C340 C345 ) C340_=_C346( C340 C346 ) C340_=_C347( C340 C347 ) \nC340_=_C348( C340 C348 ) C340_=_C349( C340 C349 ) C340_=_C350( C340 C350 ) C340_=_C351( C340 C351 ) C340_=_C352( C340 C352 ) C340_=_C353( C340 C353 ) \nC340_=_C354( C340 C354 ) C340_=_C355( C340 C355 ) C340_=_C356( C340 C356 ) C340_=_C357( C340 C357 ) C340_=_C416( C340 C416 ) C340_=_C485( C340 C485 ) \nC340_=_C506( C340 C506 ) C340_=_C584( C340 C584 ) C340_=_C589( C340 C589 ) C340_=_C597( C340 C597 ) C341_=_C342( C341 C342 ) C341_=_C343( C341 C343 ) \nC341_=_C344( C341 C344 ) C341_=_C345( C341 C345 ) C341_=_C346( C341 C346 ) C341_=_C347( C341 C347 ) C341_=_C348( C341 C348 ) C341_=_C349( C341 C349 ) \nC341_=_C350( C341 C350 ) C341_=_C351( C341 C351 ) C341_=_C352( C341 C352 ) C341_=_C353( C341 C353 ) C341_=_C354( C341 C354 ) C341_=_C355( C341 C355 ) \nC341_=_C356( C341 C356 ) C341_=_C357( C341 C357 ) C341_=_C368( C341 C368 ) C341_=_C393( C341 C393 ) C341_=_C417( C341 C417 ) C341_=_C442( C341 C442 ) \nC341_=_C465( C341 C465 ) C341_=_C486( C341 C486 ) C341_=_C527( C341 C527 ) C341_=_C547( C341 C547 ) C341_=_C566( C341 C566 ) C341_=_C584( C341 C584 ) \nC341_=_C602( C341 C602 ) C341_=_C603( C341 C603 ) C341_=_C604( C341 C604 ) C341_=_C605( C341 C605 ) C341_=_C607( C341 C607 ) C341_=_C608( C341 C608 ) \nC341_=_C609( C341 C609 ) C341_=_C610( C341 C610 ) C341_=_C611( C341 C611 ) C341_=_C612( C341 C612 ) C341_=_C614( C341 C614 ) C341_=_C615( C341 C615 ) \nC341_=_C616( C341 C616 ) C341_=_C617( C341 C617 ) C342_=_C343( C342 C343 ) C342_=_C344( C342 C344 ) C342_=_C345( C342 C345 ) C342_=_C346( C342 C346 ) \nC342_=_C347( C342 C347 ) C342_=_C348( C342 C348 ) C342_=_C349( C342 C349 ) C342_=_C350( C342 C350 ) C342_=_C351( C342 C351 ) C342_=_C352( C342 C352 ) \nC342_=_C353( C342 C353 ) C342_=_C354( C342 C354 ) C342_=_C355( C342 C355 ) C342_=_C356( C342 C356 ) C342_=_C357( C342 C357 ) C342_=_C418( C342 C418 ) \nC342_=_C487( C342 C487 ) C342_=_C508( C342 C508 ) C342_=_C602( C342 C602 ) C342_=_C621( C342 C621 ) C342_=_C629( C342 C629 ) C343_=_C344( C343 C344 ) \nC343_=_C345( C343 C345 ) C343_=_C346( C343 C346 ) C343_=_C347( C343 C347 ) C343_=_C348( C343 C348 ) C343_=_C349( C343 C349 ) C343_=_C350( C343 C350 ) \nC343_=_C351( C343 C351 ) C343_=_C352( C343 C352 ) C343_=_C353( C343 C353 ) C343_=_C354( C343 C354 ) C343_=_C355( C343 C355 ) C343_=_C356( C343 C356 ) \nC343_=_C357( C343 C357 ) C343_=_C419( C343 C419 ) C343_=_C488( C343 C488 ) C343_=_C509( C343 C509 ) C343_=_C603( C343 C603 ) C343_=_C636( C343 C636 ) \nC343_=_C644( C343 C644 ) C344_=_C345( C344 C345 ) C344_=_C346( C344 C346 ) C344_=_C347( C344 C347 ) C344_=_C348( C344 C348 ) C344_=_C349( C344 C349 ) \nC344_=_C350( C344 C350 ) C344_=_C351( C344 C351 ) C344_=_C352( C344 C352 ) C344_=_C353( C344 C353 ) C344_=_C354( C344 C354 ) C344_=_C355( C344 C355 ) \nC344_=_C356( C344 C356 ) C344_=_C357( C344 C357 ) C344_=_C420( C344 C420 ) C344_=_C489( C344 C489 ) C344_=_C510( C344 C510 ) C344_=_C604( C344 C604 ) \nC344_=_C650( C344 C650 ) C344_=_C658( C344 C658 ) C345_=_C346( C345 C346 ) C345_=_C347( C345 C347 ) C345_=_C348( C345 C348 ) C345_=_C349( C345 C349 ) \nC345_=_C350( C345 C350 ) C345_=_C351( C345 C351 ) C345_=_C352( C345 C352 ) C345_=_C353( C345 C353 ) C345_=_C354( C345 C354 ) C345_=_C355( C345 C355 ) \nC345_=_C356( C345 C356 ) C345_=_C357( C345 C357 ) C345_=_C421( C345 C421 ) C345_=_C490( C345 C490 ) C345_=_C511( C345 C511 ) C345_=_C605( C345 C605 ) \nC345_=_C663( C345 C663 ) C345_=_C671( C345 C671 ) C346_=_C347( C346 C347 ) C346_=_C348( C346 C348 ) C346_=_C349( C346 C349 ) C346_=_C350( C346 C350 ) \nC346_=_C351( C346 C351 ) C346_=_C352( C346 C352 ) C346_=_C353( C346 C353 ) C346_=_C354( C346 C354 ) C346_=_C355( C346 C355 ) C346_=_C356( C346 C356 ) \nC346_=_C357( C346 C357 ) C346_=_C372( C346 C372 ) C346_=_C398( C346 C398 ) C346_=_C422( C346 C422 ) C346_=_C447( C346 C447 ) C346_=_C470( C346 C470 ) \nC346_=_C491( C346 C491 ) C346_=_C532( C346 C532 ) C346_=_C552( C346 C552 ) C346_=_C571( C346 C571 ) C346_=_C589( C346 C589 ) C346_=_C621( C346 C621 ) \nC346_=_C636( C346 C636 ) C346_=_C650( C346 C650 ) C346_=_C663( C346 C663 ) C346_=_C676( C346 C676 ) C346_=_C677( C346 C677 ) C346_=_C678( C346 C678 ) \nC346_=_C679( C346 C679 ) C346_=_C680( C346 C680 ) C346_=_C681( C346 C681 ) C346_=_C682( C346 C682 ) C346_=_C684( C346 C684 ) C346_=_C685( C346 C685 ) \nC346_=_C686( C346 C686 ) C346_=_C687( C346 C687 ) C347_=_C348( C347 C348 ) C347_=_C349( C347 C349 ) C347_=_C350( C347 C350 ) C347_=_C351( C347 C351 ) \nC347_=_C352( C347 C352 ) C347_=_C353( C347 C353 ) C347_=_C354( C347 C354 ) C347_=_C355( C347 C355 ) C347_=_C356( C347 C356 ) C347_=_C357( C347 C357 ) \nC347_=_C423( C347 C423 ) C347_=_C513( C347 C513 ) C347_=_C676( C347 C676 ) C347_=_C694( C347 C694 ) C348_=_C349( C348 C349 ) C348_=_C350( C348 C350 ) \nC348_=_C351( C348 C351 ) C348_=_C352( C348 C352 ) C348_=_C353( C348 C353 ) C348_=_C354( C348 C354 ) C348_=_C355( C348 C355 ) C348_=_C356( C348 C356 ) \nC348_=_C357( C348 C357 ) C348_=_C424( C348 C424 ) C348_=_C492( C348 C492 ) C348_=_C514( C348 C514 ) C348_=_C607( C348 C607 ) C348_=_C677( C348 C677 ) \nC348_=_C704( C348 C704 ) C349_=_C350( C349 C350 ) C349_=_C351( C349 C351 ) C349_=_C352( C349 C352 ) C349_=_C353( C349 C353 ) C349_=_C354( C349 C354 ) \nC349_=_C355( C349 C355 ) C349_=_C356( C349 C356 ) C349_=_C357( C349 C357 ) C349_=_C426( C349 C426 ) C349_=_C494( C349 C494 ) C349_=_C516( C349 C516 ) \nC349_=_C609( C349 C609 ) C349_=_C679( C349 C679 ) C349_=_C721( C349 C721 ) C350_=_C351( C350 C351 ) C350_=_C352( C350 C352 ) C350_=_C353( C350 C353 ) \nC350_=_C354( C350 C354 ) C350_=_C355( C350 C355 ) C350_=_C356( C350 C356 ) C350_=_C357( C350 C357 ) C350_=_C427( C350 C427 ) C350_=_C495( C350 C495 ) \nC350_=_C610( C350 C610 ) C350_=_C680( C350 C680 ) C350_=_C728( C350 C728 ) C351_=_C352( C351 C352 ) C351_=_C353( C351 C353 ) C351_=_C354( C351 C354 ) \nC351_=_C355( C351 C355 ) C351_=_C356( C351 C356 ) C351_=_C357( C351 C357 ) C351_=_C428( C351 C428 ) C351_=_C496( C351 C496 ) C351_=_C517( C351 C517 ) \nC351_=_C611( C351 C611 ) C351_=_C681( C351 C681 ) C351_=_C733( C351 C733 ) C352_=_C353( C352 C353 ) C352_=_C354( C352 C354 ) C352_=_C355( C352 C355 ) \nC352_=_C356( C352 C356 ) C352_=_C357( C352 C357 ) C352_=_C429( C352 C429 ) C352_=_C497( C352 C497 ) C352_=_C518( C352 C518 ) C352_=_C612( C352 C612 ) \nC352_=_C682( C352 C682 ) C352_=_C738( C352 C738 ) C353_=_C354( C353 C354 ) C353_=_C355( C353 C355 ) C353_=_C356( C353 C356 ) C353_=_C357( C353 C357 ) \nC353_=_C379( C353 C379 ) C353_=_C406( C353 C406 ) C353_=_C430( C353 C430 ) C353_=_C455( C353 C455 ) C353_=_C478( C353 C478 ) C353_=_C498( C353 C498 ) \nC353_=_C540( C353 C540 ) C353_=_C560( C353 C560 ) C353_=_C579( C353 C579 ) C353_=_C597( C353 C597 ) C353_=_C629( C353 C629 ) C353_=_C644( C353 C644 ) \nC353_=_C658( C353 C658 ) C353_=_C671( C353 C671 ) C353_=_C694( C353 C694 ) C353_=_C704( C353 C704 ) C353_=_C713( C353 C713 ) C353_=_C721( C353 C721 ) \nC353_=_C728( C353 C728 ) C353_=_C733( C353 C733 ) C353_=_C738( C353 C738 ) C353_=_C742( C353 C742 ) C353_=_C743( C353 C743 ) C353_=_C744( C353 C744 ) \nC353_=_C745( C353 C745 ) C354_=_C355( C354 C355 ) C354_=_C356( C354 C356 ) C354_=_C357( C354 C357 ) C354_=_C431( C354 C431 ) C354_=_C499(</w:t>
      </w:r>
    </w:p>
    <w:p>
      <w:pPr>
        <w:pStyle w:val="PreformattedText"/>
        <w:bidi w:val="0"/>
        <w:spacing w:before="0" w:after="0"/>
        <w:jc w:val="left"/>
        <w:rPr/>
      </w:pPr>
      <w:r>
        <w:rPr/>
        <w:t xml:space="preserve"> </w:t>
      </w:r>
      <w:r>
        <w:rPr/>
        <w:t>C354 C499 ) \nC354_=_C520( C354 C520 ) C354_=_C614( C354 C614 ) C354_=_C684( C354 C684 ) C354_=_C742( C354 C742 ) C355_=_C356( C355 C356 ) C355_=_C357( C355 C357 ) \nC355_=_C432( C355 C432 ) C355_=_C500( C355 C500 ) C355_=_C521( C355 C521 ) C355_=_C615( C355 C615 ) C355_=_C685( C355 C685 ) C355_=_C743( C355 C743 ) \nC356_=_C357( C356 C357 ) C356_=_C433( C356 C433 ) C356_=_C501( C356 C501 ) C356_=_C522( C356 C522 ) C356_=_C616( C356 C616 ) C356_=_C686( C356 C686 ) \nC356_=_C744( C356 C744 ) C357_=_C434( C357 C434 ) C357_=_C502( C357 C502 ) C357_=_C523( C357 C523 ) C357_=_C617( C357 C617 ) C357_=_C687( C357 C687 ) \nC357_=_C745( C357 C745 ) C359_=_C362( C359 C362 ) C359_=_C363( C359 C363 ) C359_=_C368( C359 C368 ) C359_=_C372( C359 C372 ) C359_=_C379( C359 C379 ) \nC359_=_C384( C359 C384 ) C359_=_C410( C359 C410 ) C359_=_C411( C359 C411 ) C359_=_C413( C359 C413 ) C359_=_C414( C359 C414 ) C359_=_C415( C359 C415 ) \nC359_=_C416( C359 C416 ) C359_=_C417( C359 C417 ) C359_=_C418( C359 C418 ) C359_=_C419( C359 C419 ) C359_=_C420( C359 C420 ) C359_=_C421( C359 C421 ) \nC359_=_C422( C359 C422 ) C359_=_C423( C359 C423 ) C359_=_C424( C359 C424 ) C359_=_C425( C359 C425 ) C359_=_C426( C359 C426 ) C359_=_C427( C359 C427 ) \nC359_=_C428( C359 C428 ) C359_=_C429( C359 C429 ) C359_=_C430( C359 C430 ) C359_=_C431( C359 C431 ) C359_=_C432( C359 C432 ) C359_=_C433( C359 C433 ) \nC359_=_C434( C359 C434 ) C362_=_C363( C362 C363 ) C362_=_C368( C362 C368 ) C362_=_C372( C362 C372 ) C362_=_C379( C362 C379 ) C362_=_C387( C362 C387 ) \nC362_=_C436( C362 C436 ) C362_=_C460( C362 C460 ) C362_=_C483( C362 C483 ) C362_=_C484( C362 C484 ) C362_=_C485( C362 C485 ) C362_=_C486( C362 C486 ) \nC362_=_C487( C362 C487 ) C362_=_C488( C362 C488 ) C362_=_C489( C362 C489 ) C362_=_C490( C362 C490 ) C362_=_C491( C362 C491 ) C362_=_C492( C362 C492 ) \nC362_=_C493( C362 C493 ) C362_=_C494( C362 C494 ) C362_=_C495( C362 C495 ) C362_=_C496( C362 C496 ) C362_=_C497( C362 C497 ) C362_=_C498( C362 C498 ) \nC362_=_C499( C362 C499 ) C362_=_C500( C362 C500 ) C362_=_C501( C362 C501 ) C362_=_C502( C362 C502 ) C363_=_C368( C363 C368 ) C363_=_C372( C363 C372 ) \nC363_=_C379( C363 C379 ) C363_=_C388( C363 C388 ) C363_=_C413( C363 C413 ) C363_=_C437( C363 C437 ) C363_=_C461( C363 C461 ) C363_=_C483( C363 C483 ) \nC363_=_C503( C363 C503 ) C363_=_C504( C363 C504 ) C363_=_C505( C363 C505 ) C363_=_C506( C363 C506 ) C363_=_C508( C363 C508 ) C363_=_C509( C363 C509 ) \nC363_=_C510( C363 C510 ) C363_=_C511( C363 C511 ) C363_=_C513( C363 C513 ) C363_=_C514( C363 C514 ) C363_=_C515( C363 C515 ) C363_=_C516( C363 C516 ) \nC363_=_C517( C363 C517 ) C363_=_C518( C363 C518 ) C363_=_C520( C363 C520 ) C363_=_C521( C363 C521 ) C363_=_C522( C363 C522 ) C363_=_C523( C363 C523 ) \nC368_=_C372( C368 C372 ) C368_=_C379( C368 C379 ) C368_=_C393( C368 C393 ) C368_=_C417( C368 C417 ) C368_=_C442( C368 C442 ) C368_=_C465( C368 C465 ) \nC368_=_C486( C368 C486 ) C368_=_C527( C368 C527 ) C368_=_C547( C368 C547 ) C368_=_C566( C368 C566 ) C368_=_C584( C368 C584 ) C368_=_C602( C368 C602 ) \nC368_=_C603( C368 C603 ) C368_=_C604( C368 C604 ) C368_=_C605( C368 C605 ) C368_=_C607( C368 C607 ) C368_=_C608( C368 C608 ) C368_=_C609( C368 C609 ) \nC368_=_C610( C368 C610 ) C368_=_C611( C368 C611 ) C368_=_C612( C368 C612 ) C368_=_C614( C368 C614 ) C368_=_C615( C368 C615 ) C368_=_C616( C368 C616 ) \nC368_=_C617( C368 C617 ) C372_=_C379( C372 C379 ) C372_=_C398( C372 C398 ) C372_=_C422( C372 C422 ) C372_=_C447( C372 C447 ) C372_=_C470( C372 C470 ) \nC372_=_C491( C372 C491 ) C372_=_C532( C372 C532 ) C372_=_C552( C372 C552 ) C372_=_C571( C372 C571 ) C372_=_C589( C372 C589 ) C372_=_C621( C372 C621 ) \nC372_=_C636( C372 C636 ) C372_=_C650( C372 C650 ) C372_=_C663( C372 C663 ) C372_=_C676( C372 C676 ) C372_=_C677( C372 C677 ) C372_=_C678( C372 C678 ) \nC372_=_C679( C372 C679 ) C372_=_C680( C372 C680 ) C372_=_C681( C372 C681 ) C372_=_C682( C372 C682 ) C372_=_C684( C372 C684 ) C372_=_C685( C372 C685 ) \nC372_=_C686( C372 C686 ) C372_=_C687( C372 C687 ) C379_=_C406( C379 C406 ) C379_=_C430( C379 C430 ) C379_=_C455( C379 C455 ) C379_=_C478( C379 C478 ) \nC379_=_C498( C379 C498 ) C379_=_C540( C379 C540 ) C379_=_C560( C379 C560 ) C379_=_C579( C379 C579 ) C379_=_C597( C379 C597 ) C379_=_C629( C379 C629 ) \nC379_=_C644( C379 C644 ) C379_=_C658( C379 C658 ) C379_=_C671( C379 C671 ) C379_=_C694( C379 C694 ) C379_=_C704( C379 C704 ) C379_=_C713( C379 C713 ) \nC379_=_C721( C379 C721 ) C379_=_C728( C379 C728 ) C379_=_C733( C379 C733 ) C379_=_C738( C379 C738 ) C379_=_C742( C379 C742 ) C379_=_C743( C379 C743 ) \nC379_=_C744( C379 C744 ) C379_=_C745( C379 C745 ) C384_=_C387( C384 C387 ) C384_=_C388( C384 C388 ) C384_=_C393( C384 C393 ) C384_=_C398( C384 C398 ) \nC384_=_C406( C384 C406 ) C384_=_C410( C384 C410 ) C384_=_C411( C384 C411 ) C384_=_C413( C384 C413 ) C384_=_C414( C384 C414 ) C384_=_C415( C384 C415 ) \nC384_=_C416( C384 C416 ) C384_=_C417( C384 C417 ) C384_=_C418( C384 C418 ) C384_=_C419( C384 C419 ) C384_=_C420( C384 C420 ) C384_=_C421( C384 C421 ) \nC384_=_C422( C384 C422 ) C384_=_C423( C384 C423 ) C384_=_C424( C384 C424 ) C384_=_C425( C384 C425 ) C384_=_C426( C384 C426 ) C384_=_C427( C384 C427 ) \nC384_=_C428( C384 C428 ) C384_=_C429( C384 C429 ) C384_=_C430( C384 C430 ) C384_=_C431( C384 C431 ) C384_=_C432( C384 C432 ) C384_=_C433( C384 C433 ) \nC384_=_C434( C384 C434 ) C387_=_C388( C387 C388 ) C387_=_C393( C387 C393 ) C387_=_C398( C387 C398 ) C387_=_C406( C387 C406 ) C387_=_C436( C387 C436 ) \nC387_=_C460( C387 C460 ) C387_=_C483( C387 C483 ) C387_=_C484( C387 C484 ) C387_=_C485( C387 C485 ) C387_=_C486( C387 C486 ) C387_=_C487( C387 C487 ) \nC387_=_C488( C387 C488 ) C387_=_C489( C387 C489 ) C387_=_C490( C387 C490 ) C387_=_C491( C387 C491 ) C387_=_C492( C387 C492 ) C387_=_C493( C387 C493 ) \nC387_=_C494( C387 C494 ) C387_=_C495( C387 C495 ) C387_=_C496( C387 C496 ) C387_=_C497( C387 C497 ) C387_=_C498( C387 C498 ) C387_=_C499( C387 C499 ) \nC387_=_C500( C387 C500 ) C387_=_C501( C387 C501 ) C387_=_C502( C387 C502 ) C388_=_C393( C388 C393 ) C388_=_C398( C388 C398 ) C388_=_C406( C388 C406 ) \nC388_=_C413( C388 C413 ) C388_=_C437( C388 C437 ) C388_=_C461( C388 C461 ) C388_=_C483( C388 C483 ) C388_=_C503( C388 C503 ) C388_=_C504( C388 C504 ) \nC388_=_C505( C388 C505 ) C388_=_C506( C388 C506 ) C388_=_C508( C388 C508 ) C388_=_C509( C388 C509 ) C388_=_C510( C388 C510 ) C388_=_C511( C388 C511 ) \nC388_=_C513( C388 C513 ) C388_=_C514( C388 C514 ) C388_=_C515( C388 C515 ) C388_=_C516( C388 C516 ) C388_=_C517( C388 C517 ) C388_=_C518( C388 C518 ) \nC388_=_C520( C388 C520 ) C388_=_C521( C388 C521 ) C388_=_C522( C388 C522 ) C388_=_C523( C388 C523 ) C393_=_C398( C393 C398 ) C393_=_C406( C393 C406 ) \nC393_=_C417( C393 C417 ) C393_=_C442( C393 C442 ) C393_=_C465( C393 C465 ) C393_=_C486( C393 C486 ) C393_=_C527( C393 C527 ) C393_=_C547( C393 C547 ) \nC393_=_C566( C393 C566 ) C393_=_C584( C393 C584 ) C393_=_C602( C393 C602 ) C393_=_C603( C393 C603 ) C393_=_C604( C393 C604 ) C393_=_C605( C393 C605 ) \nC393_=_C607( C393 C607 ) C393_=_C608( C393 C608 ) C393_=_C609( C393 C609 ) C393_=_C610( C393 C610 ) C393_=_C611( C393 C611 ) C393_=_C612( C393 C612 ) \nC393_=_C614( C393 C614 ) C393_=_C615( C393 C615 ) C393_=_C616( C393 C616 ) C393_=_C617( C393 C617 ) C398_=_C406( C398 C406 ) C398_=_C422( C398 C422 ) \nC398_=_C447( C398 C447 ) C398_=_C470( C398 C470 ) C398_=_C491( C398 C491 ) C398_=_C532( C398 C532 ) C398_=_C552( C398 C552 ) C398_=_C571( C398 C571 ) \nC398_=_C589( C398 C589 ) C398_=_C621( C398 C621 ) C398_=_C636( C398 C636 ) C398_=_C650( C398 C650 ) C398_=_C663( C398 C663 ) C398_=_C676( C398 C676 ) \nC398_=_C677( C398 C677 ) C398_=_C678( C398 C678 ) C398_=_C679( C398 C679 ) C398_=_C680( C398 C680 ) C398_=_C681( C398 C681 ) C398_=_C682( C398 C682 ) \nC398_=_C684( C398 C684 ) C398_=_C685( C398 C685 ) C398_=_C686( C398 C686 ) C398_=_C687( C398 C687 ) C406_=_C430( C406 C430 ) C406_=_C455( C406 C455 ) \nC406_=_C478( C406 C478 ) C406_=_C498( C406 C498 ) C406_=_C540( C406 C540 ) C406_=_C560( C406 C560 ) C406_=_C579( C406 C579 ) C406_=_C597( C406 C597 ) \nC406_=_C629( C406 C629 ) C406_=_C644( C406 C644 ) C406_=_C658( C406 C658 ) C406_=_C671( C406 C671 ) C406_=_C694( C406 C694 ) C406_=_C704( C406 C704 ) \nC406_=_C713( C406 C713 ) C406_=_C721( C406 C721 ) C406_=_C728( C406 C728 ) C406_=_C733( C406 C733 ) C406_=_C738( C406 C738 ) C406_=_C742( C406 C742 ) \nC406_=_C743( C406 C743 ) C406_=_C744( C406 C744 ) C406_=_C745( C406 C745 ) C410_=_C411( C410 C411 ) C410_=_C413( C410 C413 ) C410_=_C414( C410 C414 ) \nC410_=_C415( C410 C415 ) C410_=_C416( C410 C416 ) C410_=_C417( C410 C417 ) C410_=_C418( C410 C418 ) C410_=_C419( C410 C419 ) C410_=_C420( C410 C420 ) \nC410_=_C421( C410 C421 ) C410_=_C422( C410 C422 ) C410_=_C423( C410 C423 ) C410_=_C424( C410 C424 ) C410_=_C425( C410 C425 ) C410_=_C426( C410 C426 ) \nC410_=_C427( C410 C427 ) C410_=_C428( C410 C428 ) C410_=_C429( C410 C429 ) C410_=_C430( C410 C430 ) C410_=_C431( C410 C431 ) C410_=_C432( C410 C432 ) \nC410_=_C433( C410 C433 ) C410_=_C434( C410 C434 ) C410_=_C436( C410 C436 ) C410_=_C437( C410 C437 ) C410_=_C442( C410 C442 ) C410_=_C447( C410 C447 ) \nC410_=_C455( C410 C455 ) C411_=_C413( C411 C413 ) C411_=_C414( C411 C414 ) C411_=_C415( C411 C415 ) C411_=_C416( C411 C416 ) C411_=_C417( C411 C417 ) \nC411_=_C418( C411 C418 ) C411_=_C419( C411 C419 ) C411_=_C420( C411 C420 ) C411_=_C421( C411 C421 ) C411_=_C422( C411 C422 ) C411_=_C423( C411 C423 ) \nC411_=_C424( C411 C424 ) C411_=_C425( C411 C425 ) C411_=_C426( C411 C426 ) C411_=_C427( C411 C427 ) C411_=_C428( C411 C428 ) C411_=_C429( C411 C429 ) \nC411_=_C430( C411 C430 ) C411_=_C431( C411 C431 ) C411_=_C432( C411 C432 ) C411_=_C433( C411 C433 ) C411_=_C434( C411 C434 ) C411_=_C460( C411 C460 ) \nC411_=_C461( C411 C461 ) C411_=_C465( C411 C465 ) C411_=_C470( C411 C470 ) C411_=_C478( C411 C478 ) C413_=_C414( C413 C414 ) C413_=_C415( C413 C415 ) \nC413_=_C416(</w:t>
      </w:r>
    </w:p>
    <w:p>
      <w:pPr>
        <w:pStyle w:val="PreformattedText"/>
        <w:bidi w:val="0"/>
        <w:spacing w:before="0" w:after="0"/>
        <w:jc w:val="left"/>
        <w:rPr/>
      </w:pPr>
      <w:r>
        <w:rPr/>
        <w:t xml:space="preserve"> </w:t>
      </w:r>
      <w:r>
        <w:rPr/>
        <w:t>C413 C416 ) C413_=_C417( C413 C417 ) C413_=_C418( C413 C418 ) C413_=_C419( C413 C419 ) C413_=_C420( C413 C420 ) C413_=_C421( C413 C421 ) \nC413_=_C422( C413 C422 ) C413_=_C423( C413 C423 ) C413_=_C424( C413 C424 ) C413_=_C425( C413 C425 ) C413_=_C426( C413 C426 ) C413_=_C427( C413 C427 ) \nC413_=_C428( C413 C428 ) C413_=_C429( C413 C429 ) C413_=_C430( C413 C430 ) C413_=_C431( C413 C431 ) C413_=_C432( C413 C432 ) C413_=_C433( C413 C433 ) \nC413_=_C434( C413 C434 ) C413_=_C437( C413 C437 ) C413_=_C461( C413 C461 ) C413_=_C483( C413 C483 ) C413_=_C503( C413 C503 ) C413_=_C504( C413 C504 ) \nC413_=_C505( C413 C505 ) C413_=_C506( C413 C506 ) C413_=_C508( C413 C508 ) C413_=_C509( C413 C509 ) C413_=_C510( C413 C510 ) C413_=_C511( C413 C511 ) \nC413_=_C513( C413 C513 ) C413_=_C514( C413 C514 ) C413_=_C515( C413 C515 ) C413_=_C516( C413 C516 ) C413_=_C517( C413 C517 ) C413_=_C518( C413 C518 ) \nC413_=_C520( C413 C520 ) C413_=_C521( C413 C521 ) C413_=_C522( C413 C522 ) C413_=_C523( C413 C523 ) C414_=_C415( C414 C415 ) C414_=_C416( C414 C416 ) \nC414_=_C417( C414 C417 ) C414_=_C418( C414 C418 ) C414_=_C419( C414 C419 ) C414_=_C420( C414 C420 ) C414_=_C421( C414 C421 ) C414_=_C422( C414 C422 ) \nC414_=_C423( C414 C423 ) C414_=_C424( C414 C424 ) C414_=_C425( C414 C425 ) C414_=_C426( C414 C426 ) C414_=_C427( C414 C427 ) C414_=_C428( C414 C428 ) \nC414_=_C429( C414 C429 ) C414_=_C430( C414 C430 ) C414_=_C431( C414 C431 ) C414_=_C432( C414 C432 ) C414_=_C433( C414 C433 ) C414_=_C434( C414 C434 ) \nC414_=_C504( C414 C504 ) C414_=_C547( C414 C547 ) C414_=_C552( C414 C552 ) C414_=_C560( C414 C560 ) C415_=_C416( C415 C416 ) C415_=_C417( C415 C417 ) \nC415_=_C418( C415 C418 ) C415_=_C419( C415 C419 ) C415_=_C420( C415 C420 ) C415_=_C421( C415 C421 ) C415_=_C422( C415 C422 ) C415_=_C423( C415 C423 ) \nC415_=_C424( C415 C424 ) C415_=_C425( C415 C425 ) C415_=_C426( C415 C426 ) C415_=_C427( C415 C427 ) C415_=_C428( C415 C428 ) C415_=_C429( C415 C429 ) \nC415_=_C430( C415 C430 ) C415_=_C431( C415 C431 ) C415_=_C432( C415 C432 ) C415_=_C433( C415 C433 ) C415_=_C434( C415 C434 ) C415_=_C505( C415 C505 ) \nC415_=_C566( C415 C566 ) C415_=_C571( C415 C571 ) C415_=_C579( C415 C579 ) C416_=_C417( C416 C417 ) C416_=_C418( C416 C418 ) C416_=_C419( C416 C419 ) \nC416_=_C420( C416 C420 ) C416_=_C421( C416 C421 ) C416_=_C422( C416 C422 ) C416_=_C423( C416 C423 ) C416_=_C424( C416 C424 ) C416_=_C425( C416 C425 ) \nC416_=_C426( C416 C426 ) C416_=_C427( C416 C427 ) C416_=_C428( C416 C428 ) C416_=_C429( C416 C429 ) C416_=_C430( C416 C430 ) C416_=_C431( C416 C431 ) \nC416_=_C432( C416 C432 ) C416_=_C433( C416 C433 ) C416_=_C434( C416 C434 ) C416_=_C485( C416 C485 ) C416_=_C506( C416 C506 ) C416_=_C584( C416 C584 ) \nC416_=_C589( C416 C589 ) C416_=_C597( C416 C597 ) C417_=_C418( C417 C418 ) C417_=_C419( C417 C419 ) C417_=_C420( C417 C420 ) C417_=_C421( C417 C421 ) \nC417_=_C422( C417 C422 ) C417_=_C423( C417 C423 ) C417_=_C424( C417 C424 ) C417_=_C425( C417 C425 ) C417_=_C426( C417 C426 ) C417_=_C427( C417 C427 ) \nC417_=_C428( C417 C428 ) C417_=_C429( C417 C429 ) C417_=_C430( C417 C430 ) C417_=_C431( C417 C431 ) C417_=_C432( C417 C432 ) C417_=_C433( C417 C433 ) \nC417_=_C434( C417 C434 ) C417_=_C442( C417 C442 ) C417_=_C465( C417 C465 ) C417_=_C486( C417 C486 ) C417_=_C527( C417 C527 ) C417_=_C547( C417 C547 ) \nC417_=_C566( C417 C566 ) C417_=_C584( C417 C584 ) C417_=_C602( C417 C602 ) C417_=_C603( C417 C603 ) C417_=_C604( C417 C604 ) C417_=_C605( C417 C605 ) \nC417_=_C607( C417 C607 ) C417_=_C608( C417 C608 ) C417_=_C609( C417 C609 ) C417_=_C610( C417 C610 ) C417_=_C611( C417 C611 ) C417_=_C612( C417 C612 ) \nC417_=_C614( C417 C614 ) C417_=_C615( C417 C615 ) C417_=_C616( C417 C616 ) C417_=_C617( C417 C617 ) C418_=_C419( C418 C419 ) C418_=_C420( C418 C420 ) \nC418_=_C421( C418 C421 ) C418_=_C422( C418 C422 ) C418_=_C423( C418 C423 ) C418_=_C424( C418 C424 ) C418_=_C425( C418 C425 ) C418_=_C426( C418 C426 ) \nC418_=_C427( C418 C427 ) C418_=_C428( C418 C428 ) C418_=_C429( C418 C429 ) C418_=_C430( C418 C430 ) C418_=_C431( C418 C431 ) C418_=_C432( C418 C432 ) \nC418_=_C433( C418 C433 ) C418_=_C434( C418 C434 ) C418_=_C487( C418 C487 ) C418_=_C508( C418 C508 ) C418_=_C602( C418 C602 ) C418_=_C621( C418 C621 ) \nC418_=_C629( C418 C629 ) C419_=_C420( C419 C420 ) C419_=_C421( C419 C421 ) C419_=_C422( C419 C422 ) C419_=_C423( C419 C423 ) C419_=_C424( C419 C424 ) \nC419_=_C425( C419 C425 ) C419_=_C426( C419 C426 ) C419_=_C427( C419 C427 ) C419_=_C428( C419 C428 ) C419_=_C429( C419 C429 ) C419_=_C430( C419 C430 ) \nC419_=_C431( C419 C431 ) C419_=_C432( C419 C432 ) C419_=_C433( C419 C433 ) C419_=_C434( C419 C434 ) C419_=_C488( C419 C488 ) C419_=_C509( C419 C509 ) \nC419_=_C603( C419 C603 ) C419_=_C636( C419 C636 ) C419_=_C644( C419 C644 ) C420_=_C421( C420 C421 ) C420_=_C422( C420 C422 ) C420_=_C423( C420 C423 ) \nC420_=_C424( C420 C424 ) C420_=_C425( C420 C425 ) C420_=_C426( C420 C426 ) C420_=_C427( C420 C427 ) C420_=_C428( C420 C428 ) C420_=_C429( C420 C429 ) \nC420_=_C430( C420 C430 ) C420_=_C431( C420 C431 ) C420_=_C432( C420 C432 ) C420_=_C433( C420 C433 ) C420_=_C434( C420 C434 ) C420_=_C489( C420 C489 ) \nC420_=_C510( C420 C510 ) C420_=_C604( C420 C604 ) C420_=_C650( C420 C650 ) C420_=_C658( C420 C658 ) C421_=_C422( C421 C422 ) C421_=_C423( C421 C423 ) \nC421_=_C424( C421 C424 ) C421_=_C425( C421 C425 ) C421_=_C426( C421 C426 ) C421_=_C427( C421 C427 ) C421_=_C428( C421 C428 ) C421_=_C429( C421 C429 ) \nC421_=_C430( C421 C430 ) C421_=_C431( C421 C431 ) C421_=_C432( C421 C432 ) C421_=_C433( C421 C433 ) C421_=_C434( C421 C434 ) C421_=_C490( C421 C490 ) \nC421_=_C511( C421 C511 ) C421_=_C605( C421 C605 ) C421_=_C663( C421 C663 ) C421_=_C671( C421 C671 ) C422_=_C423( C422 C423 ) C422_=_C424( C422 C424 ) \nC422_=_C425( C422 C425 ) C422_=_C426( C422 C426 ) C422_=_C427( C422 C427 ) C422_=_C428( C422 C428 ) C422_=_C429( C422 C429 ) C422_=_C430( C422 C430 ) \nC422_=_C431( C422 C431 ) C422_=_C432( C422 C432 ) C422_=_C433( C422 C433 ) C422_=_C434( C422 C434 ) C422_=_C447( C422 C447 ) C422_=_C470( C422 C470 ) \nC422_=_C491( C422 C491 ) C422_=_C532( C422 C532 ) C422_=_C552( C422 C552 ) C422_=_C571( C422 C571 ) C422_=_C589( C422 C589 ) C422_=_C621( C422 C621 ) \nC422_=_C636( C422 C636 ) C422_=_C650( C422 C650 ) C422_=_C663( C422 C663 ) C422_=_C676( C422 C676 ) C422_=_C677( C422 C677 ) C422_=_C678( C422 C678 ) \nC422_=_C679( C422 C679 ) C422_=_C680( C422 C680 ) C422_=_C681( C422 C681 ) C422_=_C682( C422 C682 ) C422_=_C684( C422 C684 ) C422_=_C685( C422 C685 ) \nC422_=_C686( C422 C686 ) C422_=_C687( C422 C687 ) C423_=_C424( C423 C424 ) C423_=_C425( C423 C425 ) C423_=_C426( C423 C426 ) C423_=_C427( C423 C427 ) \nC423_=_C428( C423 C428 ) C423_=_C429( C423 C429 ) C423_=_C430( C423 C430 ) C423_=_C431( C423 C431 ) C423_=_C432( C423 C432 ) C423_=_C433( C423 C433 ) \nC423_=_C434( C423 C434 ) C423_=_C513( C423 C513 ) C423_=_C676( C423 C676 ) C423_=_C694( C423 C694 ) C424_=_C425( C424 C425 ) C424_=_C426( C424 C426 ) \nC424_=_C427( C424 C427 ) C424_=_C428( C424 C428 ) C424_=_C429( C424 C429 ) C424_=_C430( C424 C430 ) C424_=_C431( C424 C431 ) C424_=_C432( C424 C432 ) \nC424_=_C433( C424 C433 ) C424_=_C434( C424 C434 ) C424_=_C492( C424 C492 ) C424_=_C514( C424 C514 ) C424_=_C607( C424 C607 ) C424_=_C677( C424 C677 ) \nC424_=_C704( C424 C704 ) C425_=_C426( C425 C426 ) C425_=_C427( C425 C427 ) C425_=_C428( C425 C428 ) C425_=_C429( C425 C429 ) C425_=_C430( C425 C430 ) \nC425_=_C431( C425 C431 ) C425_=_C432( C425 C432 ) C425_=_C433( C425 C433 ) C425_=_C434( C425 C434 ) C425_=_C493( C425 C493 ) C425_=_C515( C425 C515 ) \nC425_=_C608( C425 C608 ) C425_=_C678( C425 C678 ) C425_=_C713( C425 C713 ) C426_=_C427( C426 C427 ) C426_=_C428( C426 C428 ) C426_=_C429( C426 C429 ) \nC426_=_C430( C426 C430 ) C426_=_C431( C426 C431 ) C426_=_C432( C426 C432 ) C426_=_C433( C426 C433 ) C426_=_C434( C426 C434 ) C426_=_C494( C426 C494 ) \nC426_=_C516( C426 C516 ) C426_=_C609( C426 C609 ) C426_=_C679( C426 C679 ) C426_=_C721( C426 C721 ) C427_=_C428( C427 C428 ) C427_=_C429( C427 C429 ) \nC427_=_C430( C427 C430 ) C427_=_C431( C427 C431 ) C427_=_C432( C427 C432 ) C427_=_C433( C427 C433 ) C427_=_C434( C427 C434 ) C427_=_C495( C427 C495 ) \nC427_=_C610( C427 C610 ) C427_=_C680( C427 C680 ) C427_=_C728( C427 C728 ) C428_=_C429( C428 C429 ) C428_=_C430( C428 C430 ) C428_=_C431( C428 C431 ) \nC428_=_C432( C428 C432 ) C428_=_C433( C428 C433 ) C428_=_C434( C428 C434 ) C428_=_C496( C428 C496 ) C428_=_C517( C428 C517 ) C428_=_C611( C428 C611 ) \nC428_=_C681( C428 C681 ) C428_=_C733( C428 C733 ) C429_=_C430( C429 C430 ) C429_=_C431( C429 C431 ) C429_=_C432( C429 C432 ) C429_=_C433( C429 C433 ) \nC429_=_C434( C429 C434 ) C429_=_C497( C429 C497 ) C429_=_C518( C429 C518 ) C429_=_C612( C429 C612 ) C429_=_C682( C429 C682 ) C429_=_C738( C429 C738 ) \nC430_=_C431( C430 C431 ) C430_=_C432( C430 C432 ) C430_=_C433( C430 C433 ) C430_=_C434( C430 C434 ) C430_=_C455( C430 C455 ) C430_=_C478( C430 C478 ) \nC430_=_C498( C430 C498 ) C430_=_C540( C430 C540 ) C430_=_C560( C430 C560 ) C430_=_C579( C430 C579 ) C430_=_C597( C430 C597 ) C430_=_C629( C430 C629 ) \nC430_=_C644( C430 C644 ) C430_=_C658( C430 C658 ) C430_=_C671( C430 C671 ) C430_=_C694( C430 C694 ) C430_=_C704( C430 C704 ) C430_=_C713( C430 C713 ) \nC430_=_C721( C430 C721 ) C430_=_C728( C430 C728 ) C430_=_C733( C430 C733 ) C430_=_C738( C430 C738 ) C430_=_C742( C430 C742 ) C430_=_C743( C430 C743 ) \nC430_=_C744( C430 C744 ) C430_=_C745( C430 C745 ) C431_=_C432( C431 C432 ) C431_=_C433( C431 C433 ) C431_=_C434( C431 C434 ) C431_=_C499( C431 C499 ) \nC431_=_C520( C431 C520 ) C431_=_C614( C431 C614 ) C431_=_C684( C431 C684 ) C431_=_C742( C431 C742 ) C432_=_C433( C432 C433 ) C432_=_C434( C432 C434 ) \nC432_=_C500( C432 C500 ) C432_=_C521( C432 C521 ) C432_=_C615( C432 C615 ) C432_=_C685( C432 C685 ) C432_=_C743( C432 C743 ) C433_=_C434( C433 C434 ) \nC433_=_C501( C433 C501 ) C433_=_C522(</w:t>
      </w:r>
    </w:p>
    <w:p>
      <w:pPr>
        <w:pStyle w:val="PreformattedText"/>
        <w:bidi w:val="0"/>
        <w:spacing w:before="0" w:after="0"/>
        <w:jc w:val="left"/>
        <w:rPr/>
      </w:pPr>
      <w:r>
        <w:rPr/>
        <w:t xml:space="preserve"> </w:t>
      </w:r>
      <w:r>
        <w:rPr/>
        <w:t>C433 C522 ) C433_=_C616( C433 C616 ) C433_=_C686( C433 C686 ) C433_=_C744( C433 C744 ) C434_=_C502( C434 C502 ) \nC434_=_C523( C434 C523 ) C434_=_C617( C434 C617 ) C434_=_C687( C434 C687 ) C434_=_C745( C434 C745 ) C436_=_C437( C436 C437 ) C436_=_C442( C436 C442 ) \nC436_=_C447( C436 C447 ) C436_=_C455( C436 C455 ) C436_=_C460( C436 C460 ) C436_=_C483( C436 C483 ) C436_=_C484( C436 C484 ) C436_=_C485( C436 C485 ) \nC436_=_C486( C436 C486 ) C436_=_C487( C436 C487 ) C436_=_C488( C436 C488 ) C436_=_C489( C436 C489 ) C436_=_C490( C436 C490 ) C436_=_C491( C436 C491 ) \nC436_=_C492( C436 C492 ) C436_=_C493( C436 C493 ) C436_=_C494( C436 C494 ) C436_=_C495( C436 C495 ) C436_=_C496( C436 C496 ) C436_=_C497( C436 C497 ) \nC436_=_C498( C436 C498 ) C436_=_C499( C436 C499 ) C436_=_C500( C436 C500 ) C436_=_C501( C436 C501 ) C436_=_C502( C436 C502 ) C437_=_C442( C437 C442 ) \nC437_=_C447( C437 C447 ) C437_=_C455( C437 C455 ) C437_=_C461( C437 C461 ) C437_=_C483( C437 C483 ) C437_=_C503( C437 C503 ) C437_=_C504( C437 C504 ) \nC437_=_C505( C437 C505 ) C437_=_C506( C437 C506 ) C437_=_C508( C437 C508 ) C437_=_C509( C437 C509 ) C437_=_C510( C437 C510 ) C437_=_C511( C437 C511 ) \nC437_=_C513( C437 C513 ) C437_=_C514( C437 C514 ) C437_=_C515( C437 C515 ) C437_=_C516( C437 C516 ) C437_=_C517( C437 C517 ) C437_=_C518( C437 C518 ) \nC437_=_C520( C437 C520 ) C437_=_C521( C437 C521 ) C437_=_C522( C437 C522 ) C437_=_C523( C437 C523 ) C442_=_C447( C442 C447 ) C442_=_C455( C442 C455 ) \nC442_=_C465( C442 C465 ) C442_=_C486( C442 C486 ) C442_=_C527( C442 C527 ) C442_=_C547( C442 C547 ) C442_=_C566( C442 C566 ) C442_=_C584( C442 C584 ) \nC442_=_C602( C442 C602 ) C442_=_C603( C442 C603 ) C442_=_C604( C442 C604 ) C442_=_C605( C442 C605 ) C442_=_C607( C442 C607 ) C442_=_C608( C442 C608 ) \nC442_=_C609( C442 C609 ) C442_=_C610( C442 C610 ) C442_=_C611( C442 C611 ) C442_=_C612( C442 C612 ) C442_=_C614( C442 C614 ) C442_=_C615( C442 C615 ) \nC442_=_C616( C442 C616 ) C442_=_C617( C442 C617 ) C447_=_C455( C447 C455 ) C447_=_C470( C447 C470 ) C447_=_C491( C447 C491 ) C447_=_C532( C447 C532 ) \nC447_=_C552( C447 C552 ) C447_=_C571( C447 C571 ) C447_=_C589( C447 C589 ) C447_=_C621( C447 C621 ) C447_=_C636( C447 C636 ) C447_=_C650( C447 C650 ) \nC447_=_C663( C447 C663 ) C447_=_C676( C447 C676 ) C447_=_C677( C447 C677 ) C447_=_C678( C447 C678 ) C447_=_C679( C447 C679 ) C447_=_C680( C447 C680 ) \nC447_=_C681( C447 C681 ) C447_=_C682( C447 C682 ) C447_=_C684( C447 C684 ) C447_=_C685( C447 C685 ) C447_=_C686( C447 C686 ) C447_=_C687( C447 C687 ) \nC455_=_C478( C455 C478 ) C455_=_C498( C455 C498 ) C455_=_C540( C455 C540 ) C455_=_C560( C455 C560 ) C455_=_C579( C455 C579 ) C455_=_C597( C455 C597 ) \nC455_=_C629( C455 C629 ) C455_=_C644( C455 C644 ) C455_=_C658( C455 C658 ) C455_=_C671( C455 C671 ) C455_=_C694( C455 C694 ) C455_=_C704( C455 C704 ) \nC455_=_C713( C455 C713 ) C455_=_C721( C455 C721 ) C455_=_C728( C455 C728 ) C455_=_C733( C455 C733 ) C455_=_C738( C455 C738 ) C455_=_C742( C455 C742 ) \nC455_=_C743( C455 C743 ) C455_=_C744( C455 C744 ) C455_=_C745( C455 C745 ) C460_=_C461( C460 C461 ) C460_=_C465( C460 C465 ) C460_=_C470( C460 C470 ) \nC460_=_C478( C460 C478 ) C460_=_C483( C460 C483 ) C460_=_C484( C460 C484 ) C460_=_C485( C460 C485 ) C460_=_C486( C460 C486 ) C460_=_C487( C460 C487 ) \nC460_=_C488( C460 C488 ) C460_=_C489( C460 C489 ) C460_=_C490( C460 C490 ) C460_=_C491( C460 C491 ) C460_=_C492( C460 C492 ) C460_=_C493( C460 C493 ) \nC460_=_C494( C460 C494 ) C460_=_C495( C460 C495 ) C460_=_C496( C460 C496 ) C460_=_C497( C460 C497 ) C460_=_C498( C460 C498 ) C460_=_C499( C460 C499 ) \nC460_=_C500( C460 C500 ) C460_=_C501( C460 C501 ) C460_=_C502( C460 C502 ) C461_=_C465( C461 C465 ) C461_=_C470( C461 C470 ) C461_=_C478( C461 C478 ) \nC461_=_C483( C461 C483 ) C461_=_C503( C461 C503 ) C461_=_C504( C461 C504 ) C461_=_C505( C461 C505 ) C461_=_C506( C461 C506 ) C461_=_C508( C461 C508 ) \nC461_=_C509( C461 C509 ) C461_=_C510( C461 C510 ) C461_=_C511( C461 C511 ) C461_=_C513( C461 C513 ) C461_=_C514( C461 C514 ) C461_=_C515( C461 C515 ) \nC461_=_C516( C461 C516 ) C461_=_C517( C461 C517 ) C461_=_C518( C461 C518 ) C461_=_C520( C461 C520 ) C461_=_C521( C461 C521 ) C461_=_C522( C461 C522 ) \nC461_=_C523( C461 C523 ) C465_=_C470( C465 C470 ) C465_=_C478( C465 C478 ) C465_=_C486( C465 C486 ) C465_=_C527( C465 C527 ) C465_=_C547( C465 C547 ) \nC465_=_C566( C465 C566 ) C465_=_C584( C465 C584 ) C465_=_C602( C465 C602 ) C465_=_C603( C465 C603 ) C465_=_C604( C465 C604 ) C465_=_C605( C465 C605 ) \nC465_=_C607( C465 C607 ) C465_=_C608( C465 C608 ) C465_=_C609( C465 C609 ) C465_=_C610( C465 C610 ) C465_=_C611( C465 C611 ) C465_=_C612( C465 C612 ) \nC465_=_C614( C465 C614 ) C465_=_C615( C465 C615 ) C465_=_C616( C465 C616 ) C465_=_C617( C465 C617 ) C470_=_C478( C470 C478 ) C470_=_C491( C470 C491 ) \nC470_=_C532( C470 C532 ) C470_=_C552( C470 C552 ) C470_=_C571( C470 C571 ) C470_=_C589( C470 C589 ) C470_=_C621( C470 C621 ) C470_=_C636( C470 C636 ) \nC470_=_C650( C470 C650 ) C470_=_C663( C470 C663 ) C470_=_C676( C470 C676 ) C470_=_C677( C470 C677 ) C470_=_C678( C470 C678 ) C470_=_C679( C470 C679 ) \nC470_=_C680( C470 C680 ) C470_=_C681( C470 C681 ) C470_=_C682( C470 C682 ) C470_=_C684( C470 C684 ) C470_=_C685( C470 C685 ) C470_=_C686( C470 C686 ) \nC470_=_C687( C470 C687 ) C478_=_C498( C478 C498 ) C478_=_C540( C478 C540 ) C478_=_C560( C478 C560 ) C478_=_C579( C478 C579 ) C478_=_C597( C478 C597 ) \nC478_=_C629( C478 C629 ) C478_=_C644( C478 C644 ) C478_=_C658( C478 C658 ) C478_=_C671( C478 C671 ) C478_=_C694( C478 C694 ) C478_=_C704( C478 C704 ) \nC478_=_C713( C478 C713 ) C478_=_C721( C478 C721 ) C478_=_C728( C478 C728 ) C478_=_C733( C478 C733 ) C478_=_C738( C478 C738 ) C478_=_C742( C478 C742 ) \nC478_=_C743( C478 C743 ) C478_=_C744( C478 C744 ) C478_=_C745( C478 C745 ) C483_=_C484( C483 C484 ) C483_=_C485( C483 C485 ) C483_=_C486( C483 C486 ) \nC483_=_C487( C483 C487 ) C483_=_C488( C483 C488 ) C483_=_C489( C483 C489 ) C483_=_C490( C483 C490 ) C483_=_C491( C483 C491 ) C483_=_C492( C483 C492 ) \nC483_=_C493( C483 C493 ) C483_=_C494( C483 C494 ) C483_=_C495( C483 C495 ) C483_=_C496( C483 C496 ) C483_=_C497( C483 C497 ) C483_=_C498( C483 C498 ) \nC483_=_C499( C483 C499 ) C483_=_C500( C483 C500 ) C483_=_C501( C483 C501 ) C483_=_C502( C483 C502 ) C483_=_C503( C483 C503 ) C483_=_C504( C483 C504 ) \nC483_=_C505( C483 C505 ) C483_=_C506( C483 C506 ) C483_=_C508( C483 C508 ) C483_=_C509( C483 C509 ) C483_=_C510( C483 C510 ) C483_=_C511( C483 C511 ) \nC483_=_C513( C483 C513 ) C483_=_C514( C483 C514 ) C483_=_C515( C483 C515 ) C483_=_C516( C483 C516 ) C483_=_C517( C483 C517 ) C483_=_C518( C483 C518 ) \nC483_=_C520( C483 C520 ) C483_=_C521( C483 C521 ) C483_=_C522( C483 C522 ) C483_=_C523( C483 C523 ) C484_=_C485( C484 C485 ) C484_=_C486( C484 C486 ) \nC484_=_C487( C484 C487 ) C484_=_C488( C484 C488 ) C484_=_C489( C484 C489 ) C484_=_C490( C484 C490 ) C484_=_C491( C484 C491 ) C484_=_C492( C484 C492 ) \nC484_=_C493( C484 C493 ) C484_=_C494( C484 C494 ) C484_=_C495( C484 C495 ) C484_=_C496( C484 C496 ) C484_=_C497( C484 C497 ) C484_=_C498( C484 C498 ) \nC484_=_C499( C484 C499 ) C484_=_C500( C484 C500 ) C484_=_C501( C484 C501 ) C484_=_C502( C484 C502 ) C484_=_C503( C484 C503 ) C484_=_C527( C484 C527 ) \nC484_=_C532( C484 C532 ) C484_=_C540( C484 C540 ) C485_=_C486( C485 C486 ) C485_=_C487( C485 C487 ) C485_=_C488( C485 C488 ) C485_=_C489( C485 C489 ) \nC485_=_C490( C485 C490 ) C485_=_C491( C485 C491 ) C485_=_C492( C485 C492 ) C485_=_C493( C485 C493 ) C485_=_C494( C485 C494 ) C485_=_C495( C485 C495 ) \nC485_=_C496( C485 C496 ) C485_=_C497( C485 C497 ) C485_=_C498( C485 C498 ) C485_=_C499( C485 C499 ) C485_=_C500( C485 C500 ) C485_=_C501( C485 C501 ) \nC485_=_C502( C485 C502 ) C485_=_C506( C485 C506 ) C485_=_C584( C485 C584 ) C485_=_C589( C485 C589 ) C485_=_C597( C485 C597 ) C486_=_C487( C486 C487 ) \nC486_=_C488( C486 C488 ) C486_=_C489( C486 C489 ) C486_=_C490( C486 C490 ) C486_=_C491( C486 C491 ) C486_=_C492( C486 C492 ) C486_=_C493( C486 C493 ) \nC486_=_C494( C486 C494 ) C486_=_C495( C486 C495 ) C486_=_C496( C486 C496 ) C486_=_C497( C486 C497 ) C486_=_C498( C486 C498 ) C486_=_C499( C486 C499 ) \nC486_=_C500( C486 C500 ) C486_=_C501( C486 C501 ) C486_=_C502( C486 C502 ) C486_=_C527( C486 C527 ) C486_=_C547( C486 C547 ) C486_=_C566( C486 C566 ) \nC486_=_C584( C486 C584 ) C486_=_C602( C486 C602 ) C486_=_C603( C486 C603 ) C486_=_C604( C486 C604 ) C486_=_C605( C486 C605 ) C486_=_C607( C486 C607 ) \nC486_=_C608( C486 C608 ) C486_=_C609( C486 C609 ) C486_=_C610( C486 C610 ) C486_=_C611( C486 C611 ) C486_=_C612( C486 C612 ) C486_=_C614( C486 C614 ) \nC486_=_C615( C486 C615 ) C486_=_C616( C486 C616 ) C486_=_C617( C486 C617 ) C487_=_C488( C487 C488 ) C487_=_C489( C487 C489 ) C487_=_C490( C487 C490 ) \nC487_=_C491( C487 C491 ) C487_=_C492( C487 C492 ) C487_=_C493( C487 C493 ) C487_=_C494( C487 C494 ) C487_=_C495( C487 C495 ) C487_=_C496( C487 C496 ) \nC487_=_C497( C487 C497 ) C487_=_C498( C487 C498 ) C487_=_C499( C487 C499 ) C487_=_C500( C487 C500 ) C487_=_C501( C487 C501 ) C487_=_C502( C487 C502 ) \nC487_=_C508( C487 C508 ) C487_=_C602( C487 C602 ) C487_=_C621( C487 C621 ) C487_=_C629( C487 C629 ) C488_=_C489( C488 C489 ) C488_=_C490( C488 C490 ) \nC488_=_C491( C488 C491 ) C488_=_C492( C488 C492 ) C488_=_C493( C488 C493 ) C488_=_C494( C488 C494 ) C488_=_C495( C488 C495 ) C488_=_C496( C488 C496 ) \nC488_=_C497( C488 C497 ) C488_=_C498( C488 C498 ) C488_=_C499( C488 C499 ) C488_=_C500( C488 C500 ) C488_=_C501( C488 C501 ) C488_=_C502( C488 C502 ) \nC488_=_C509( C488 C509 ) C488_=_C603( C488 C603 ) C488_=_C636( C488 C636 ) C488_=_C644( C488 C644 ) C489_=_C490( C489 C490 ) C489_=_C491( C489 C491 ) \nC489_=_C492( C489 C492 ) C489_=_C493( C489 C493 ) C489_=_C494( C489 C494 ) C489_=_C495( C489 C495 ) C489_=_C496( C489 C496 ) C489_=_C497( C489 C497 ) \nC489_=_C498( C489 C498 ) C489_=_C499( C489 C499 ) C489_=_C500(</w:t>
      </w:r>
    </w:p>
    <w:p>
      <w:pPr>
        <w:pStyle w:val="PreformattedText"/>
        <w:bidi w:val="0"/>
        <w:spacing w:before="0" w:after="0"/>
        <w:jc w:val="left"/>
        <w:rPr/>
      </w:pPr>
      <w:r>
        <w:rPr/>
        <w:t xml:space="preserve"> </w:t>
      </w:r>
      <w:r>
        <w:rPr/>
        <w:t>C489 C500 ) C489_=_C501( C489 C501 ) C489_=_C502( C489 C502 ) C489_=_C510( C489 C510 ) \nC489_=_C604( C489 C604 ) C489_=_C650( C489 C650 ) C489_=_C658( C489 C658 ) C490_=_C491( C490 C491 ) C490_=_C492( C490 C492 ) C490_=_C493( C490 C493 ) \nC490_=_C494( C490 C494 ) C490_=_C495( C490 C495 ) C490_=_C496( C490 C496 ) C490_=_C497( C490 C497 ) C490_=_C498( C490 C498 ) C490_=_C499( C490 C499 ) \nC490_=_C500( C490 C500 ) C490_=_C501( C490 C501 ) C490_=_C502( C490 C502 ) C490_=_C511( C490 C511 ) C490_=_C605( C490 C605 ) C490_=_C663( C490 C663 ) \nC490_=_C671( C490 C671 ) C491_=_C492( C491 C492 ) C491_=_C493( C491 C493 ) C491_=_C494( C491 C494 ) C491_=_C495( C491 C495 ) C491_=_C496( C491 C496 ) \nC491_=_C497( C491 C497 ) C491_=_C498( C491 C498 ) C491_=_C499( C491 C499 ) C491_=_C500( C491 C500 ) C491_=_C501( C491 C501 ) C491_=_C502( C491 C502 ) \nC491_=_C532( C491 C532 ) C491_=_C552( C491 C552 ) C491_=_C571( C491 C571 ) C491_=_C589( C491 C589 ) C491_=_C621( C491 C621 ) C491_=_C636( C491 C636 ) \nC491_=_C650( C491 C650 ) C491_=_C663( C491 C663 ) C491_=_C676( C491 C676 ) C491_=_C677( C491 C677 ) C491_=_C678( C491 C678 ) C491_=_C679( C491 C679 ) \nC491_=_C680( C491 C680 ) C491_=_C681( C491 C681 ) C491_=_C682( C491 C682 ) C491_=_C684( C491 C684 ) C491_=_C685( C491 C685 ) C491_=_C686( C491 C686 ) \nC491_=_C687( C491 C687 ) C492_=_C493( C492 C493 ) C492_=_C494( C492 C494 ) C492_=_C495( C492 C495 ) C492_=_C496( C492 C496 ) C492_=_C497( C492 C497 ) \nC492_=_C498( C492 C498 ) C492_=_C499( C492 C499 ) C492_=_C500( C492 C500 ) C492_=_C501( C492 C501 ) C492_=_C502( C492 C502 ) C492_=_C514( C492 C514 ) \nC492_=_C607( C492 C607 ) C492_=_C677( C492 C677 ) C492_=_C704( C492 C704 ) C493_=_C494( C493 C494 ) C493_=_C495( C493 C495 ) C493_=_C496( C493 C496 ) \nC493_=_C497( C493 C497 ) C493_=_C498( C493 C498 ) C493_=_C499( C493 C499 ) C493_=_C500( C493 C500 ) C493_=_C501( C493 C501 ) C493_=_C502( C493 C502 ) \nC493_=_C515( C493 C515 ) C493_=_C608( C493 C608 ) C493_=_C678( C493 C678 ) C493_=_C713( C493 C713 ) C494_=_C495( C494 C495 ) C494_=_C496( C494 C496 ) \nC494_=_C497( C494 C497 ) C494_=_C498( C494 C498 ) C494_=_C499( C494 C499 ) C494_=_C500( C494 C500 ) C494_=_C501( C494 C501 ) C494_=_C502( C494 C502 ) \nC494_=_C516( C494 C516 ) C494_=_C609( C494 C609 ) C494_=_C679( C494 C679 ) C494_=_C721( C494 C721 ) C495_=_C496( C495 C496 ) C495_=_C497( C495 C497 ) \nC495_=_C498( C495 C498 ) C495_=_C499( C495 C499 ) C495_=_C500( C495 C500 ) C495_=_C501( C495 C501 ) C495_=_C502( C495 C502 ) C495_=_C610( C495 C610 ) \nC495_=_C680( C495 C680 ) C495_=_C728( C495 C728 ) C496_=_C497( C496 C497 ) C496_=_C498( C496 C498 ) C496_=_C499( C496 C499 ) C496_=_C500( C496 C500 ) \nC496_=_C501( C496 C501 ) C496_=_C502( C496 C502 ) C496_=_C517( C496 C517 ) C496_=_C611( C496 C611 ) C496_=_C681( C496 C681 ) C496_=_C733( C496 C733 ) \nC497_=_C498( C497 C498 ) C497_=_C499( C497 C499 ) C497_=_C500( C497 C500 ) C497_=_C501( C497 C501 ) C497_=_C502( C497 C502 ) C497_=_C518( C497 C518 ) \nC497_=_C612( C497 C612 ) C497_=_C682( C497 C682 ) C497_=_C738( C497 C738 ) C498_=_C499( C498 C499 ) C498_=_C500( C498 C500 ) C498_=_C501( C498 C501 ) \nC498_=_C502( C498 C502 ) C498_=_C540( C498 C540 ) C498_=_C560( C498 C560 ) C498_=_C579( C498 C579 ) C498_=_C597( C498 C597 ) C498_=_C629( C498 C629 ) \nC498_=_C644( C498 C644 ) C498_=_C658( C498 C658 ) C498_=_C671( C498 C671 ) C498_=_C694( C498 C694 ) C498_=_C704( C498 C704 ) C498_=_C713( C498 C713 ) \nC498_=_C721( C498 C721 ) C498_=_C728( C498 C728 ) C498_=_C733( C498 C733 ) C498_=_C738( C498 C738 ) C498_=_C742( C498 C742 ) C498_=_C743( C498 C743 ) \nC498_=_C744( C498 C744 ) C498_=_C745( C498 C745 ) C499_=_C500( C499 C500 ) C499_=_C501( C499 C501 ) C499_=_C502( C499 C502 ) C499_=_C520( C499 C520 ) \nC499_=_C614( C499 C614 ) C499_=_C684( C499 C684 ) C499_=_C742( C499 C742 ) C500_=_C501( C500 C501 ) C500_=_C502( C500 C502 ) C500_=_C521( C500 C521 ) \nC500_=_C615( C500 C615 ) C500_=_C685( C500 C685 ) C500_=_C743( C500 C743 ) C501_=_C502( C501 C502 ) C501_=_C522( C501 C522 ) C501_=_C616( C501 C616 ) \nC501_=_C686( C501 C686 ) C501_=_C744( C501 C744 ) C502_=_C523( C502 C523 ) C502_=_C617( C502 C617 ) C502_=_C687( C502 C687 ) C502_=_C745( C502 C745 ) \nC503_=_C504( C503 C504 ) C503_=_C505( C503 C505 ) C503_=_C506( C503 C506 ) C503_=_C508( C503 C508 ) C503_=_C509( C503 C509 ) C503_=_C510( C503 C510 ) \nC503_=_C511( C503 C511 ) C503_=_C513( C503 C513 ) C503_=_C514( C503 C514 ) C503_=_C515( C503 C515 ) C503_=_C516( C503 C516 ) C503_=_C517( C503 C517 ) \nC503_=_C518( C503 C518 ) C503_=_C520( C503 C520 ) C503_=_C521( C503 C521 ) C503_=_C522( C503 C522 ) C503_=_C523( C503 C523 ) C503_=_C527( C503 C527 ) \nC503_=_C532( C503 C532 ) C503_=_C540( C503 C540 ) C504_=_C505( C504 C505 ) C504_=_C506( C504 C506 ) C504_=_C508( C504 C508 ) C504_=_C509( C504 C509 ) \nC504_=_C510( C504 C510 ) C504_=_C511( C504 C511 ) C504_=_C513( C504 C513 ) C504_=_C514( C504 C514 ) C504_=_C515( C504 C515 ) C504_=_C516( C504 C516 ) \nC504_=_C517( C504 C517 ) C504_=_C518( C504 C518 ) C504_=_C520( C504 C520 ) C504_=_C521( C504 C521 ) C504_=_C522( C504 C522 ) C504_=_C523( C504 C523 ) \nC504_=_C547( C504 C547 ) C504_=_C552( C504 C552 ) C504_=_C560( C504 C560 ) C505_=_C506( C505 C506 ) C505_=_C508( C505 C508 ) C505_=_C509( C505 C509 ) \nC505_=_C510( C505 C510 ) C505_=_C511( C505 C511 ) C505_=_C513( C505 C513 ) C505_=_C514( C505 C514 ) C505_=_C515( C505 C515 ) C505_=_C516( C505 C516 ) \nC505_=_C517( C505 C517 ) C505_=_C518( C505 C518 ) C505_=_C520( C505 C520 ) C505_=_C521( C505 C521 ) C505_=_C522( C505 C522 ) C505_=_C523( C505 C523 ) \nC505_=_C566( C505 C566 ) C505_=_C571( C505 C571 ) C505_=_C579( C505 C579 ) C506_=_C508( C506 C508 ) C506_=_C509( C506 C509 ) C506_=_C510( C506 C510 ) \nC506_=_C511( C506 C511 ) C506_=_C513( C506 C513 ) C506_=_C514( C506 C514 ) C506_=_C515( C506 C515 ) C506_=_C516( C506 C516 ) C506_=_C517( C506 C517 ) \nC506_=_C518( C506 C518 ) C506_=_C520( C506 C520 ) C506_=_C521( C506 C521 ) C506_=_C522( C506 C522 ) C506_=_C523( C506 C523 ) C506_=_C584( C506 C584 ) \nC506_=_C589( C506 C589 ) C506_=_C597( C506 C597 ) C508_=_C509( C508 C509 ) C508_=_C510( C508 C510 ) C508_=_C511( C508 C511 ) C508_=_C513( C508 C513 ) \nC508_=_C514( C508 C514 ) C508_=_C515( C508 C515 ) C508_=_C516( C508 C516 ) C508_=_C517( C508 C517 ) C508_=_C518( C508 C518 ) C508_=_C520( C508 C520 ) \nC508_=_C521( C508 C521 ) C508_=_C522( C508 C522 ) C508_=_C523( C508 C523 ) C508_=_C602( C508 C602 ) C508_=_C621( C508 C621 ) C508_=_C629( C508 C629 ) \nC509_=_C510( C509 C510 ) C509_=_C511( C509 C511 ) C509_=_C513( C509 C513 ) C509_=_C514( C509 C514 ) C509_=_C515( C509 C515 ) C509_=_C516( C509 C516 ) \nC509_=_C517( C509 C517 ) C509_=_C518( C509 C518 ) C509_=_C520( C509 C520 ) C509_=_C521( C509 C521 ) C509_=_C522( C509 C522 ) C509_=_C523( C509 C523 ) \nC509_=_C603( C509 C603 ) C509_=_C636( C509 C636 ) C509_=_C644( C509 C644 ) C510_=_C511( C510 C511 ) C510_=_C513( C510 C513 ) C510_=_C514( C510 C514 ) \nC510_=_C515( C510 C515 ) C510_=_C516( C510 C516 ) C510_=_C517( C510 C517 ) C510_=_C518( C510 C518 ) C510_=_C520( C510 C520 ) C510_=_C521( C510 C521 ) \nC510_=_C522( C510 C522 ) C510_=_C523( C510 C523 ) C510_=_C604( C510 C604 ) C510_=_C650( C510 C650 ) C510_=_C658( C510 C658 ) C511_=_C513( C511 C513 ) \nC511_=_C514( C511 C514 ) C511_=_C515( C511 C515 ) C511_=_C516( C511 C516 ) C511_=_C517( C511 C517 ) C511_=_C518( C511 C518 ) C511_=_C520( C511 C520 ) \nC511_=_C521( C511 C521 ) C511_=_C522( C511 C522 ) C511_=_C523( C511 C523 ) C511_=_C605( C511 C605 ) C511_=_C663( C511 C663 ) C511_=_C671( C511 C671 ) \nC513_=_C514( C513 C514 ) C513_=_C515( C513 C515 ) C513_=_C516( C513 C516 ) C513_=_C517( C513 C517 ) C513_=_C518( C513 C518 ) C513_=_C520( C513 C520 ) \nC513_=_C521( C513 C521 ) C513_=_C522( C513 C522 ) C513_=_C523( C513 C523 ) C513_=_C676( C513 C676 ) C513_=_C694( C513 C694 ) C514_=_C515( C514 C515 ) \nC514_=_C516( C514 C516 ) C514_=_C517( C514 C517 ) C514_=_C518( C514 C518 ) C514_=_C520( C514 C520 ) C514_=_C521( C514 C521 ) C514_=_C522( C514 C522 ) \nC514_=_C523( C514 C523 ) C514_=_C607( C514 C607 ) C514_=_C677( C514 C677 ) C514_=_C704( C514 C704 ) C515_=_C516( C515 C516 ) C515_=_C517( C515 C517 ) \nC515_=_C518( C515 C518 ) C515_=_C520( C515 C520 ) C515_=_C521( C515 C521 ) C515_=_C522( C515 C522 ) C515_=_C523( C515 C523 ) C515_=_C608( C515 C608 ) \nC515_=_C678( C515 C678 ) C515_=_C713( C515 C713 ) C516_=_C517( C516 C517 ) C516_=_C518( C516 C518 ) C516_=_C520( C516 C520 ) C516_=_C521( C516 C521 ) \nC516_=_C522( C516 C522 ) C516_=_C523( C516 C523 ) C516_=_C609( C516 C609 ) C516_=_C679( C516 C679 ) C516_=_C721( C516 C721 ) C517_=_C518( C517 C518 ) \nC517_=_C520( C517 C520 ) C517_=_C521( C517 C521 ) C517_=_C522( C517 C522 ) C517_=_C523( C517 C523 ) C517_=_C611( C517 C611 ) C517_=_C681( C517 C681 ) \nC517_=_C733( C517 C733 ) C518_=_C520( C518 C520 ) C518_=_C521( C518 C521 ) C518_=_C522( C518 C522 ) C518_=_C523( C518 C523 ) C518_=_C612( C518 C612 ) \nC518_=_C682( C518 C682 ) C518_=_C738( C518 C738 ) C520_=_C521( C520 C521 ) C520_=_C522( C520 C522 ) C520_=_C523( C520 C523 ) C520_=_C614( C520 C614 ) \nC520_=_C684( C520 C684 ) C520_=_C742( C520 C742 ) C521_=_C522( C521 C522 ) C521_=_C523( C521 C523 ) C521_=_C615( C521 C615 ) C521_=_C685( C521 C685 ) \nC521_=_C743( C521 C743 ) C522_=_C523( C522 C523 ) C522_=_C616( C522 C616 ) C522_=_C686( C522 C686 ) C522_=_C744( C522 C744 ) C523_=_C617( C523 C617 ) \nC523_=_C687( C523 C687 ) C523_=_C745( C523 C745 ) C527_=_C532( C527 C532 ) C527_=_C540( C527 C540 ) C527_=_C547( C527 C547 ) C527_=_C566( C527 C566 ) \nC527_=_C584( C527 C584 ) C527_=_C602( C527 C602 ) C527_=_C603( C527 C603 ) C527_=_C604( C527 C604 ) C527_=_C605( C527 C605 ) C527_=_C607( C527 C607 ) \nC527_=_C608( C527 C608 ) C527_=_C609( C527 C609 ) C527_=_C610( C527 C610 ) C527_=_C611( C527 C611 ) C527_=_C612( C527 C612 ) C527_=_C614( C527 C614 ) \nC527_=_C615( C527 C615 ) C527_=_C616( C527 C616 ) C527_=_C617( C527 C617 ) C532_=_C540(</w:t>
      </w:r>
    </w:p>
    <w:p>
      <w:pPr>
        <w:pStyle w:val="PreformattedText"/>
        <w:bidi w:val="0"/>
        <w:spacing w:before="0" w:after="0"/>
        <w:jc w:val="left"/>
        <w:rPr/>
      </w:pPr>
      <w:r>
        <w:rPr/>
        <w:t xml:space="preserve"> </w:t>
      </w:r>
      <w:r>
        <w:rPr/>
        <w:t>C532 C540 ) C532_=_C552( C532 C552 ) C532_=_C571( C532 C571 ) \nC532_=_C589( C532 C589 ) C532_=_C621( C532 C621 ) C532_=_C636( C532 C636 ) C532_=_C650( C532 C650 ) C532_=_C663( C532 C663 ) C532_=_C676( C532 C676 ) \nC532_=_C677( C532 C677 ) C532_=_C678( C532 C678 ) C532_=_C679( C532 C679 ) C532_=_C680( C532 C680 ) C532_=_C681( C532 C681 ) C532_=_C682( C532 C682 ) \nC532_=_C684( C532 C684 ) C532_=_C685( C532 C685 ) C532_=_C686( C532 C686 ) C532_=_C687( C532 C687 ) C540_=_C560( C540 C560 ) C540_=_C579( C540 C579 ) \nC540_=_C597( C540 C597 ) C540_=_C629( C540 C629 ) C540_=_C644( C540 C644 ) C540_=_C658( C540 C658 ) C540_=_C671( C540 C671 ) C540_=_C694( C540 C694 ) \nC540_=_C704( C540 C704 ) C540_=_C713( C540 C713 ) C540_=_C721( C540 C721 ) C540_=_C728( C540 C728 ) C540_=_C733( C540 C733 ) C540_=_C738( C540 C738 ) \nC540_=_C742( C540 C742 ) C540_=_C743( C540 C743 ) C540_=_C744( C540 C744 ) C540_=_C745( C540 C745 ) C547_=_C552( C547 C552 ) C547_=_C560( C547 C560 ) \nC547_=_C566( C547 C566 ) C547_=_C584( C547 C584 ) C547_=_C602( C547 C602 ) C547_=_C603( C547 C603 ) C547_=_C604( C547 C604 ) C547_=_C605( C547 C605 ) \nC547_=_C607( C547 C607 ) C547_=_C608( C547 C608 ) C547_=_C609( C547 C609 ) C547_=_C610( C547 C610 ) C547_=_C611( C547 C611 ) C547_=_C612( C547 C612 ) \nC547_=_C614( C547 C614 ) C547_=_C615( C547 C615 ) C547_=_C616( C547 C616 ) C547_=_C617( C547 C617 ) C552_=_C560( C552 C560 ) C552_=_C571( C552 C571 ) \nC552_=_C589( C552 C589 ) C552_=_C621( C552 C621 ) C552_=_C636( C552 C636 ) C552_=_C650( C552 C650 ) C552_=_C663( C552 C663 ) C552_=_C676( C552 C676 ) \nC552_=_C677( C552 C677 ) C552_=_C678( C552 C678 ) C552_=_C679( C552 C679 ) C552_=_C680( C552 C680 ) C552_=_C681( C552 C681 ) C552_=_C682( C552 C682 ) \nC552_=_C684( C552 C684 ) C552_=_C685( C552 C685 ) C552_=_C686( C552 C686 ) C552_=_C687( C552 C687 ) C560_=_C579( C560 C579 ) C560_=_C597( C560 C597 ) \nC560_=_C629( C560 C629 ) C560_=_C644( C560 C644 ) C560_=_C658( C560 C658 ) C560_=_C671( C560 C671 ) C560_=_C694( C560 C694 ) C560_=_C704( C560 C704 ) \nC560_=_C713( C560 C713 ) C560_=_C721( C560 C721 ) C560_=_C728( C560 C728 ) C560_=_C733( C560 C733 ) C560_=_C738( C560 C738 ) C560_=_C742( C560 C742 ) \nC560_=_C743( C560 C743 ) C560_=_C744( C560 C744 ) C560_=_C745( C560 C745 ) C566_=_C571( C566 C571 ) C566_=_C579( C566 C579 ) C566_=_C584( C566 C584 ) \nC566_=_C602( C566 C602 ) C566_=_C603( C566 C603 ) C566_=_C604( C566 C604 ) C566_=_C605( C566 C605 ) C566_=_C607( C566 C607 ) C566_=_C608( C566 C608 ) \nC566_=_C609( C566 C609 ) C566_=_C610( C566 C610 ) C566_=_C611( C566 C611 ) C566_=_C612( C566 C612 ) C566_=_C614( C566 C614 ) C566_=_C615( C566 C615 ) \nC566_=_C616( C566 C616 ) C566_=_C617( C566 C617 ) C571_=_C579( C571 C579 ) C571_=_C589( C571 C589 ) C571_=_C621( C571 C621 ) C571_=_C636( C571 C636 ) \nC571_=_C650( C571 C650 ) C571_=_C663( C571 C663 ) C571_=_C676( C571 C676 ) C571_=_C677( C571 C677 ) C571_=_C678( C571 C678 ) C571_=_C679( C571 C679 ) \nC571_=_C680( C571 C680 ) C571_=_C681( C571 C681 ) C571_=_C682( C571 C682 ) C571_=_C684( C571 C684 ) C571_=_C685( C571 C685 ) C571_=_C686( C571 C686 ) \nC571_=_C687( C571 C687 ) C579_=_C597( C579 C597 ) C579_=_C629( C579 C629 ) C579_=_C644( C579 C644 ) C579_=_C658( C579 C658 ) C579_=_C671( C579 C671 ) \nC579_=_C694( C579 C694 ) C579_=_C704( C579 C704 ) C579_=_C713( C579 C713 ) C579_=_C721( C579 C721 ) C579_=_C728( C579 C728 ) C579_=_C733( C579 C733 ) \nC579_=_C738( C579 C738 ) C579_=_C742( C579 C742 ) C579_=_C743( C579 C743 ) C579_=_C744( C579 C744 ) C579_=_C745( C579 C745 ) C584_=_C589( C584 C589 ) \nC584_=_C597( C584 C597 ) C584_=_C602( C584 C602 ) C584_=_C603( C584 C603 ) C584_=_C604( C584 C604 ) C584_=_C605( C584 C605 ) C584_=_C607( C584 C607 ) \nC584_=_C608( C584 C608 ) C584_=_C609( C584 C609 ) C584_=_C610( C584 C610 ) C584_=_C611( C584 C611 ) C584_=_C612( C584 C612 ) C584_=_C614( C584 C614 ) \nC584_=_C615( C584 C615 ) C584_=_C616( C584 C616 ) C584_=_C617( C584 C617 ) C589_=_C597( C589 C597 ) C589_=_C621( C589 C621 ) C589_=_C636( C589 C636 ) \nC589_=_C650( C589 C650 ) C589_=_C663( C589 C663 ) C589_=_C676( C589 C676 ) C589_=_C677( C589 C677 ) C589_=_C678( C589 C678 ) C589_=_C679( C589 C679 ) \nC589_=_C680( C589 C680 ) C589_=_C681( C589 C681 ) C589_=_C682( C589 C682 ) C589_=_C684( C589 C684 ) C589_=_C685( C589 C685 ) C589_=_C686( C589 C686 ) \nC589_=_C687( C589 C687 ) C597_=_C629( C597 C629 ) C597_=_C644( C597 C644 ) C597_=_C658( C597 C658 ) C597_=_C671( C597 C671 ) C597_=_C694( C597 C694 ) \nC597_=_C704( C597 C704 ) C597_=_C713( C597 C713 ) C597_=_C721( C597 C721 ) C597_=_C728( C597 C728 ) C597_=_C733( C597 C733 ) C597_=_C738( C597 C738 ) \nC597_=_C742( C597 C742 ) C597_=_C743( C597 C743 ) C597_=_C744( C597 C744 ) C597_=_C745( C597 C745 ) C602_=_C603( C602 C603 ) C602_=_C604( C602 C604 ) \nC602_=_C605( C602 C605 ) C602_=_C607( C602 C607 ) C602_=_C608( C602 C608 ) C602_=_C609( C602 C609 ) C602_=_C610( C602 C610 ) C602_=_C611( C602 C611 ) \nC602_=_C612( C602 C612 ) C602_=_C614( C602 C614 ) C602_=_C615( C602 C615 ) C602_=_C616( C602 C616 ) C602_=_C617( C602 C617 ) C602_=_C621( C602 C621 ) \nC602_=_C629( C602 C629 ) C603_=_C604( C603 C604 ) C603_=_C605( C603 C605 ) C603_=_C607( C603 C607 ) C603_=_C608( C603 C608 ) C603_=_C609( C603 C609 ) \nC603_=_C610( C603 C610 ) C603_=_C611( C603 C611 ) C603_=_C612( C603 C612 ) C603_=_C614( C603 C614 ) C603_=_C615( C603 C615 ) C603_=_C616( C603 C616 ) \nC603_=_C617( C603 C617 ) C603_=_C636( C603 C636 ) C603_=_C644( C603 C644 ) C604_=_C605( C604 C605 ) C604_=_C607( C604 C607 ) C604_=_C608( C604 C608 ) \nC604_=_C609( C604 C609 ) C604_=_C610( C604 C610 ) C604_=_C611( C604 C611 ) C604_=_C612( C604 C612 ) C604_=_C614( C604 C614 ) C604_=_C615( C604 C615 ) \nC604_=_C616( C604 C616 ) C604_=_C617( C604 C617 ) C604_=_C650( C604 C650 ) C604_=_C658( C604 C658 ) C605_=_C607( C605 C607 ) C605_=_C608( C605 C608 ) \nC605_=_C609( C605 C609 ) C605_=_C610( C605 C610 ) C605_=_C611( C605 C611 ) C605_=_C612( C605 C612 ) C605_=_C614( C605 C614 ) C605_=_C615( C605 C615 ) \nC605_=_C616( C605 C616 ) C605_=_C617( C605 C617 ) C605_=_C663( C605 C663 ) C605_=_C671( C605 C671 ) C607_=_C608( C607 C608 ) C607_=_C609( C607 C609 ) \nC607_=_C610( C607 C610 ) C607_=_C611( C607 C611 ) C607_=_C612( C607 C612 ) C607_=_C614( C607 C614 ) C607_=_C615( C607 C615 ) C607_=_C616( C607 C616 ) \nC607_=_C617( C607 C617 ) C607_=_C677( C607 C677 ) C607_=_C704( C607 C704 ) C608_=_C609( C608 C609 ) C608_=_C610( C608 C610 ) C608_=_C611( C608 C611 ) \nC608_=_C612( C608 C612 ) C608_=_C614( C608 C614 ) C608_=_C615( C608 C615 ) C608_=_C616( C608 C616 ) C608_=_C617( C608 C617 ) C608_=_C678( C608 C678 ) \nC608_=_C713( C608 C713 ) C609_=_C610( C609 C610 ) C609_=_C611( C609 C611 ) C609_=_C612( C609 C612 ) C609_=_C614( C609 C614 ) C609_=_C615( C609 C615 ) \nC609_=_C616( C609 C616 ) C609_=_C617( C609 C617 ) C609_=_C679( C609 C679 ) C609_=_C721( C609 C721 ) C610_=_C611( C610 C611 ) C610_=_C612( C610 C612 ) \nC610_=_C614( C610 C614 ) C610_=_C615( C610 C615 ) C610_=_C616( C610 C616 ) C610_=_C617( C610 C617 ) C610_=_C680( C610 C680 ) C610_=_C728( C610 C728 ) \nC611_=_C612( C611 C612 ) C611_=_C614( C611 C614 ) C611_=_C615( C611 C615 ) C611_=_C616( C611 C616 ) C611_=_C617( C611 C617 ) C611_=_C681( C611 C681 ) \nC611_=_C733( C611 C733 ) C612_=_C614( C612 C614 ) C612_=_C615( C612 C615 ) C612_=_C616( C612 C616 ) C612_=_C617( C612 C617 ) C612_=_C682( C612 C682 ) \nC612_=_C738( C612 C738 ) C614_=_C615( C614 C615 ) C614_=_C616( C614 C616 ) C614_=_C617( C614 C617 ) C614_=_C684( C614 C684 ) C614_=_C742( C614 C742 ) \nC615_=_C616( C615 C616 ) C615_=_C617( C615 C617 ) C615_=_C685( C615 C685 ) C615_=_C743( C615 C743 ) C616_=_C617( C616 C617 ) C616_=_C686( C616 C686 ) \nC616_=_C744( C616 C744 ) C617_=_C687( C617 C687 ) C617_=_C745( C617 C745 ) C621_=_C629( C621 C629 ) C621_=_C636( C621 C636 ) C621_=_C650( C621 C650 ) \nC621_=_C663( C621 C663 ) C621_=_C676( C621 C676 ) C621_=_C677( C621 C677 ) C621_=_C678( C621 C678 ) C621_=_C679( C621 C679 ) C621_=_C680( C621 C680 ) \nC621_=_C681( C621 C681 ) C621_=_C682( C621 C682 ) C621_=_C684( C621 C684 ) C621_=_C685( C621 C685 ) C621_=_C686( C621 C686 ) C621_=_C687( C621 C687 ) \nC629_=_C644( C629 C644 ) C629_=_C658( C629 C658 ) C629_=_C671( C629 C671 ) C629_=_C694( C629 C694 ) C629_=_C704( C629 C704 ) C629_=_C713( C629 C713 ) \nC629_=_C721( C629 C721 ) C629_=_C728( C629 C728 ) C629_=_C733( C629 C733 ) C629_=_C738( C629 C738 ) C629_=_C742( C629 C742 ) C629_=_C743( C629 C743 ) \nC629_=_C744( C629 C744 ) C629_=_C745( C629 C745 ) C636_=_C644( C636 C644 ) C636_=_C650( C636 C650 ) C636_=_C663( C636 C663 ) C636_=_C676( C636 C676 ) \nC636_=_C677( C636 C677 ) C636_=_C678( C636 C678 ) C636_=_C679( C636 C679 ) C636_=_C680( C636 C680 ) C636_=_C681( C636 C681 ) C636_=_C682( C636 C682 ) \nC636_=_C684( C636 C684 ) C636_=_C685( C636 C685 ) C636_=_C686( C636 C686 ) C636_=_C687( C636 C687 ) C644_=_C658( C644 C658 ) C644_=_C671( C644 C671 ) \nC644_=_C694( C644 C694 ) C644_=_C704( C644 C704 ) C644_=_C713( C644 C713 ) C644_=_C721( C644 C721 ) C644_=_C728( C644 C728 ) C644_=_C733( C644 C733 ) \nC644_=_C738( C644 C738 ) C644_=_C742( C644 C742 ) C644_=_C743( C644 C743 ) C644_=_C744( C644 C744 ) C644_=_C745( C644 C745 ) C650_=_C658( C650 C658 ) \nC650_=_C663( C650 C663 ) C650_=_C676( C650 C676 ) C650_=_C677( C650 C677 ) C650_=_C678( C650 C678 ) C650_=_C679( C650 C679 ) C650_=_C680( C650 C680 ) \nC650_=_C681( C650 C681 ) C650_=_C682( C650 C682 ) C650_=_C684( C650 C684 ) C650_=_C685( C650 C685 ) C650_=_C686( C650 C686 ) C650_=_C687( C650 C687 ) \nC658_=_C671( C658 C671 ) C658_=_C694( C658 C694 ) C658_=_C704( C658 C704 ) C658_=_C713( C658 C713 ) C658_=_C721( C658 C721 ) C658_=_C728( C658 C728 ) \nC658_=_C733( C658 C733 ) C658_=_C738( C658 C738 ) C658_=_C742( C658 C742 ) C658_=_C743( C658 C743 ) C658_=_C744( C658 C744 ) C658_=_C745( C658 C745 ) \nC663_=_C671( C663 C671 ) C663_=_C676( C663 C676 ) C663_=_C677( C663 C677 ) C663_=_C678( C663 C678 ) C663_=_C679(</w:t>
      </w:r>
    </w:p>
    <w:p>
      <w:pPr>
        <w:pStyle w:val="PreformattedText"/>
        <w:bidi w:val="0"/>
        <w:spacing w:before="0" w:after="0"/>
        <w:jc w:val="left"/>
        <w:rPr/>
      </w:pPr>
      <w:r>
        <w:rPr/>
        <w:t xml:space="preserve"> </w:t>
      </w:r>
      <w:r>
        <w:rPr/>
        <w:t>C663 C679 ) C663_=_C680( C663 C680 ) \nC663_=_C681( C663 C681 ) C663_=_C682( C663 C682 ) C663_=_C684( C663 C684 ) C663_=_C685( C663 C685 ) C663_=_C686( C663 C686 ) C663_=_C687( C663 C687 ) \nC671_=_C694( C671 C694 ) C671_=_C704( C671 C704 ) C671_=_C713( C671 C713 ) C671_=_C721( C671 C721 ) C671_=_C728( C671 C728 ) C671_=_C733( C671 C733 ) \nC671_=_C738( C671 C738 ) C671_=_C742( C671 C742 ) C671_=_C743( C671 C743 ) C671_=_C744( C671 C744 ) C671_=_C745( C671 C745 ) C676_=_C677( C676 C677 ) \nC676_=_C678( C676 C678 ) C676_=_C679( C676 C679 ) C676_=_C680( C676 C680 ) C676_=_C681( C676 C681 ) C676_=_C682( C676 C682 ) C676_=_C684( C676 C684 ) \nC676_=_C685( C676 C685 ) C676_=_C686( C676 C686 ) C676_=_C687( C676 C687 ) C676_=_C694( C676 C694 ) C677_=_C678( C677 C678 ) C677_=_C679( C677 C679 ) \nC677_=_C680( C677 C680 ) C677_=_C681( C677 C681 ) C677_=_C682( C677 C682 ) C677_=_C684( C677 C684 ) C677_=_C685( C677 C685 ) C677_=_C686( C677 C686 ) \nC677_=_C687( C677 C687 ) C677_=_C704( C677 C704 ) C678_=_C679( C678 C679 ) C678_=_C680( C678 C680 ) C678_=_C681( C678 C681 ) C678_=_C682( C678 C682 ) \nC678_=_C684( C678 C684 ) C678_=_C685( C678 C685 ) C678_=_C686( C678 C686 ) C678_=_C687( C678 C687 ) C678_=_C713( C678 C713 ) C679_=_C680( C679 C680 ) \nC679_=_C681( C679 C681 ) C679_=_C682( C679 C682 ) C679_=_C684( C679 C684 ) C679_=_C685( C679 C685 ) C679_=_C686( C679 C686 ) C679_=_C687( C679 C687 ) \nC679_=_C721( C679 C721 ) C680_=_C681( C680 C681 ) C680_=_C682( C680 C682 ) C680_=_C684( C680 C684 ) C680_=_C685( C680 C685 ) C680_=_C686( C680 C686 ) \nC680_=_C687( C680 C687 ) C680_=_C728( C680 C728 ) C681_=_C682( C681 C682 ) C681_=_C684( C681 C684 ) C681_=_C685( C681 C685 ) C681_=_C686( C681 C686 ) \nC681_=_C687( C681 C687 ) C681_=_C733( C681 C733 ) C682_=_C684( C682 C684 ) C682_=_C685( C682 C685 ) C682_=_C686( C682 C686 ) C682_=_C687( C682 C687 ) \nC682_=_C738( C682 C738 ) C684_=_C685( C684 C685 ) C684_=_C686( C684 C686 ) C684_=_C687( C684 C687 ) C684_=_C742( C684 C742 ) C685_=_C686( C685 C686 ) \nC685_=_C687( C685 C687 ) C685_=_C743( C685 C743 ) C686_=_C687( C686 C687 ) C686_=_C744( C686 C744 ) C687_=_C745( C687 C745 ) C694_=_C704( C694 C704 ) \nC694_=_C713( C694 C713 ) C694_=_C721( C694 C721 ) C694_=_C728( C694 C728 ) C694_=_C733( C694 C733 ) C694_=_C738( C694 C738 ) C694_=_C742( C694 C742 ) \nC694_=_C743( C694 C743 ) C694_=_C744( C694 C744 ) C694_=_C745( C694 C745 ) C704_=_C713( C704 C713 ) C704_=_C721( C704 C721 ) C704_=_C728( C704 C728 ) \nC704_=_C733( C704 C733 ) C704_=_C738( C704 C738 ) C704_=_C742( C704 C742 ) C704_=_C743( C704 C743 ) C704_=_C744( C704 C744 ) C704_=_C745( C704 C745 ) \nC713_=_C721( C713 C721 ) C713_=_C728( C713 C728 ) C713_=_C733( C713 C733 ) C713_=_C738( C713 C738 ) C713_=_C742( C713 C742 ) C713_=_C743( C713 C743 ) \nC713_=_C744( C713 C744 ) C713_=_C745( C713 C745 ) C721_=_C728( C721 C728 ) C721_=_C733( C721 C733 ) C721_=_C738( C721 C738 ) C721_=_C742( C721 C742 ) \nC721_=_C743( C721 C743 ) C721_=_C744( C721 C744 ) C721_=_C745( C721 C745 ) C728_=_C733( C728 C733 ) C728_=_C738( C728 C738 ) C728_=_C742( C728 C742 ) \nC728_=_C743( C728 C743 ) C728_=_C744( C728 C744 ) C728_=_C745( C728 C745 ) C733_=_C738( C733 C738 ) C733_=_C742( C733 C742 ) C733_=_C743( C733 C743 ) \nC733_=_C744( C733 C744 ) C733_=_C745( C733 C745 ) C738_=_C742( C738 C742 ) C738_=_C743( C738 C743 ) C738_=_C744( C738 C744 ) C738_=_C745( C738 C745 ) \nC742_=_C743( C742 C743 ) C742_=_C744( C742 C744 ) C742_=_C745( C742 C745 ) C743_=_C744( C743 C744 ) C743_=_C745( C743 C745 ) C744_=_C745( C744 C745 ) "];5-&gt;9[label="238: C7 C9 C12 C15 C16 \nC21 C24 C32 C43 C47 C50 \nC51 C56 C77 C79 C82 C85 \nC86 C91 C96 C111 C117 C118 \nC123 C128 C136 C144 C146 C149 \nC152 C157 C162 C170 C177 C179 \nC184 C185 C190 C195 C203 C209 \nC211 C214 C217 C218 C223 C227 \nC235 C240 C242 C245 C248 C249 \nC254 C259 C267 C272 C274 C275 \nC277 C278 C281 C282 C283 C284 \nC286 C287 C288 C290 C291 C292 \nC293 C294 C295 C297 C298 C299 \nC300 C303 C306 C307 C312 C317 \nC325 C330 C331 C333 C334 C337 \nC338 C339 C340 C342 C343 C344 \nC345 C347 C348 C349 C350 C351 \nC352 C354 C355 C356 C357 C359 \nC362 C363 C368 C372 C379 C384 \nC387 C388 C393 C398 C406 C410 \nC411 C414 C415 C416 C418 C419 \nC420 C421 C423 C424 C425 C426 \nC427 C428 C429 C431 C432 C433 \nC434 C436 C437 C442 C447 C455 \nC460 C461 C465 C470 C478 C484 \nC485 C487 C488 C489 C490 C492 \nC493 C494 C495 C496 C497 C499 \nC500 C501 C502 C503 C504 C505 \nC506 C508 C509 C510 C511 C513 \nC514 C515 C516 C517 C518 C520 \nC521 C522 C523 C527 C532 C540 \nC547 C552 C560 C566 C571 C579 \nC584 C589 C597 C602 C603 C604 \nC605 C607 C608 C609 C610 C611 \nC612 C614 C615 C616 C617 C621 \nC629 C636 C644 C650 C658 C663 \nC671 C676 C677 C678 C679 C680 \nC681 C682 C684 C685 C686 C687 \nC694 C704 C713 C721 C728 C733 \nC738 C742 C743 C744 C745 \n4201: C7_=_C9 ,C7_=_C12 ,C7_=_C15 ,C7_=_C16 ,C7_=_C21 ,\nC7_=_C24 ,C7_=_C32 ,C7_=_C43 ,C7_=_C77 ,C7_=_C111 ,C7_=_C144 ,\nC7_=_C177 ,C7_=_C209 ,C7_=_C240 ,C7_=_C272 ,C7_=_C274 ,C7_=_C275 ,\nC7_=_C277 ,C7_=_C278 ,C7_=_C281 ,C7_=_C282 ,C7_=_C283 ,C7_=_C284 ,\nC7_=_C286 ,C7_=_C287 ,C7_=_C288 ,C7_=_C290 ,C7_=_C291 ,C7_=_C292 ,\nC7_=_C293 ,C7_=_C294 ,C7_=_C295 ,C7_=_C297 ,C7_=_C298 ,C7_=_C299 ,\nC9_=_C12 ,C9_=_C15 ,C9_=_C16 ,C9_=_C21 ,C9_=_C24 ,C9_=_C32 ,\nC9_=_C79 ,C9_=_C146 ,C9_=_C179 ,C9_=_C211 ,C9_=_C242 ,C9_=_C300 ,\nC9_=_C330 ,C9_=_C331 ,C9_=_C333 ,C9_=_C334 ,C9_=_C337 ,C9_=_C338 ,\nC9_=_C339 ,C9_=_C340 ,C9_=_C342 ,C9_=_C343 ,C9_=_C344 ,C9_=_C345 ,\nC9_=_C347 ,C9_=_C348 ,C9_=_C349 ,C9_=_C350 ,C9_=_C351 ,C9_=_C352 ,\nC9_=_C354 ,C9_=_C355 ,C9_=_C356 ,C9_=_C357 ,C12_=_C15 ,C12_=_C16 ,\nC12_=_C21 ,C12_=_C24 ,C12_=_C32 ,C12_=_C47 ,C12_=_C82 ,C12_=_C149 ,\nC12_=_C214 ,C12_=_C245 ,C12_=_C303 ,C12_=_C359 ,C12_=_C384 ,C12_=_C410 ,\nC12_=_C411 ,C12_=_C414 ,C12_=_C415 ,C12_=_C416 ,C12_=_C418 ,C12_=_C419 ,\nC12_=_C420 ,C12_=_C421 ,C12_=_C423 ,C12_=_C424 ,C12_=_C425 ,C12_=_C426 ,\nC12_=_C427 ,C12_=_C428 ,C12_=_C429 ,C12_=_C431 ,C12_=_C432 ,C12_=_C433 ,\nC12_=_C434 ,C15_=_C16 ,C15_=_C21 ,C15_=_C24 ,C15_=_C32 ,C15_=_C50 ,\nC15_=_C85 ,C15_=_C117 ,C15_=_C184 ,C15_=_C217 ,C15_=_C248 ,C15_=_C306 ,\nC15_=_C362 ,C15_=_C387 ,C15_=_C436 ,C15_=_C460 ,C15_=_C484 ,C15_=_C485 ,\nC15_=_C487 ,C15_=_C488 ,C15_=_C489 ,C15_=_C490 ,C15_=_C492 ,C15_=_C493 ,\nC15_=_C494 ,C15_=_C495 ,C15_=_C496 ,C15_=_C497 ,C15_=_C499 ,C15_=_C500 ,\nC15_=_C501 ,C15_=_C502 ,C16_=_C21 ,C16_=_C24 ,C16_=_C32 ,C16_=_C51 ,\nC16_=_C86 ,C16_=_C118 ,C16_=_C152 ,C16_=_C185 ,C16_=_C218 ,C16_=_C249 ,\nC16_=_C307 ,C16_=_C363 ,C16_=_C388 ,C16_=_C437 ,C16_=_C461 ,C16_=_C503 ,\nC16_=_C504 ,C16_=_C505 ,C16_=_C506 ,C16_=_C508 ,C16_=_C509 ,C16_=_C510 ,\nC16_=_C511 ,C16_=_C513 ,C16_=_C514 ,C16_=_C515 ,C16_=_C516 ,C16_=_C517 ,\nC16_=_C518 ,C16_=_C520 ,C16_=_C521 ,C16_=_C522 ,C16_=_C523 ,C21_=_C24 ,\nC21_=_C32 ,C21_=_C56 ,C21_=_C91 ,C21_=_C123 ,C21_=_C157 ,C21_=_C190 ,\nC21_=_C223 ,C21_=_C254 ,C21_=_C312 ,C21_=_C368 ,C21_=_C393 ,C21_=_C442 ,\nC21_=_C465 ,C21_=_C527 ,C21_=_C547 ,C21_=_C566 ,C21_=_C584 ,C21_=_C602 ,\nC21_=_C603 ,C21_=_C604 ,C21_=_C605 ,C21_=_C607 ,C21_=_C608 ,C21_=_C609 ,\nC21_=_C610 ,C21_=_C611 ,C21_=_C612 ,C21_=_C614 ,C21_=_C615 ,C21_=_C616 ,\nC21_=_C617 ,C24_=_C32 ,C24_=_C96 ,C24_=_C128 ,C24_=_C162 ,C24_=_C195 ,\nC24_=_C227 ,C24_=_C259 ,C24_=_C317 ,C24_=_C372 ,C24_=_C398 ,C24_=_C447 ,\nC24_=_C470 ,C24_=_C532 ,C24_=_C552 ,C24_=_C571 ,C24_=_C589 ,C24_=_C621 ,\nC24_=_C636 ,C24_=_C650 ,C24_=_C663 ,C24_=_C676 ,C24_=_C677 ,C24_=_C678 ,\nC24_=_C679 ,C24_=_C680 ,C24_=_C681 ,C24_=_C682 ,C24_=_C684 ,C24_=_C685 ,\nC24_=_C686 ,C24_=_C687 ,C32_=_C136 ,C32_=_C170 ,C32_=_C203 ,C32_=_C235 ,\nC32_=_C267 ,C32_=_C325 ,C32_=_C379 ,C32_=_C406 ,C32_=_C455 ,C32_=_C478 ,\nC32_=_C540 ,C32_=_C560 ,C32_=_C579 ,C32_=_C597 ,C32_=_C629 ,C32_=_C644 ,\nC32_=_C658 ,C32_=_C671 ,C32_=_C694 ,C32_=_C704 ,C32_=_C713 ,C32_=_C721 ,\nC32_=_C728 ,C32_=_C733 ,C32_=_C738 ,C32_=_C742 ,C32_=_C743 ,C32_=_C744 ,\nC32_=_C745 ,C43_=_C47 ,C43_=_C50 ,C43_=_C51 ,C43_=_C56 ,C43_=_C77 ,\nC43_=_C111 ,C43_=_C144 ,C43_=_C177 ,C43_=_C209 ,C43_=_C240 ,C43_=_C272 ,\nC43_=_C274 ,C43_=_C275 ,C43_=_C277 ,C43_=_C278 ,C43_=_C281 ,C43_=_C282 ,\nC43_=_C283 ,C43_=_C284 ,C43_=_C286 ,C43_=_C287 ,C43_=_C288 ,C43_=_C290 ,\nC43_=_C291 ,C43_=_C292 ,C43_=_C293 ,C43_=_C294 ,C43_=_C295 ,C43_=_C297 ,\nC43_=_C298 ,C43_=_C299 ,C47_=_C50 ,C47_=_C51 ,C47_=_C56 ,C47_=_C82 ,\nC47_=_C149 ,C47_=_C214 ,C47_=_C245 ,C47_=_C303 ,C47_=_C359 ,C47_=_C384 ,\nC47_=_C410 ,C47_=_C411 ,C47_=_C414 ,C47_=_C415 ,C47_=_C416 ,C47_=_C418 ,\nC47_=_C419 ,C47_=_C420 ,C47_=_C421 ,C47_=_C423 ,C47_=_C424 ,C47_=_C425 ,\nC47_=_C426 ,C47_=_C427 ,C47_=_C428 ,C47_=_C429 ,C47_=_C431 ,C47_=_C432 ,\nC47_=_C433 ,C47_=_C434 ,C50_=_C51 ,C50_=_C56 ,C50_=_C85 ,C50_=_C117 ,\nC50_=_C184 ,C50_=_C217 ,C50_=_C248 ,C50_=_C306 ,C50_=_C362 ,C50_=_C387 ,\nC50_=_C436 ,C50_=_C460 ,C50_=_C484 ,C50_=_C485 ,C50_=_C487 ,C50_=_C488 ,\nC50_=_C489 ,C50_=_C490 ,C50_=_C492 ,C50_=_C493 ,C50_=_C494 ,C50_=_C495 ,\nC50_=_C496 ,C50_=_C497 ,C50_=_C499 ,C50_=_C500 ,C50_=_C501 ,C50_=_C502 ,\nC51_=_C56 ,C51_=_C86 ,C51_=_C118 ,C51_=_C152 ,C51_=_C185 ,C51_=_C218 ,\nC51_=_C249 ,C51_=_C307 ,C51_=_C363 ,C51_=_C388 ,C51_=_C437 ,C51_=_C461 ,\nC51_=_C503 ,C51_=_C504 ,C51_=_C505 ,C51_=_C506 ,C51_=_C508 ,C51_=_C509 ,\nC51_=_C510 ,C51_=_C511 ,C51_=_C513 ,C51_=_C514 ,C51_=_C515 ,C51_=_C516 ,\nC51_=_C517 ,C51_=_C518 ,C51_=_C520 ,C51_=_C521 ,C51_=_C522 ,C51_=_C523 ,\nC56_=_C91 ,C56_=_C123 ,C56_=_C157 ,C56_=_C190 ,C56_=_C223 ,C56_=_C254 ,\nC56_=_C312 ,C56_=_C368 ,C56_=_C393 ,C56_=_C442 ,C56_=_C465 ,C56_=_C527 ,\nC56_=_C547 ,C56_=_C566 ,C56_=_C584 ,C56_=_C602 ,C56_=_C603 ,C56_=_C604 ,\nC56_=_C605 ,C56_=_C607 ,C56_=_C608 ,C56_=_C609 ,C56_=_C610 ,C56_=_C611 ,\nC56_=_C612 ,C56_=_C614 ,C56_=_C615 ,C56_=_C616 ,C56_=_C617 ,C77_=_C79 ,\nC77_=_C82 ,C77_=_C85 ,C77_=_C86 ,C77_=_C91 ,C77_=_C96 ,C77_=_C111 ,\nC77_=_C144 ,C77_=_C177 ,C77_=_C209 ,C77_=_C240 ,C77_=_C272 ,C77_=_C274 ,\nC77_=_C275 ,C77_=_C277 ,C77_=_C278 ,C77_=_C281 ,C77_=_C282</w:t>
      </w:r>
    </w:p>
    <w:p>
      <w:pPr>
        <w:pStyle w:val="PreformattedText"/>
        <w:bidi w:val="0"/>
        <w:spacing w:before="0" w:after="0"/>
        <w:jc w:val="left"/>
        <w:rPr/>
      </w:pPr>
      <w:r>
        <w:rPr/>
        <w:t xml:space="preserve"> </w:t>
      </w:r>
      <w:r>
        <w:rPr/>
        <w:t>,C77_=_C283 ,\nC77_=_C284 ,C77_=_C286 ,C77_=_C287 ,C77_=_C288 ,C77_=_C290 ,C77_=_C291 ,\nC77_=_C292 ,C77_=_C293 ,C77_=_C294 ,C77_=_C295 ,C77_=_C297 ,C77_=_C298 ,\nC77_=_C299 ,C79_=_C82 ,C79_=_C85 ,C79_=_C86 ,C79_=_C91 ,C79_=_C96 ,\nC79_=_C146 ,C79_=_C179 ,C79_=_C211 ,C79_=_C242 ,C79_=_C300 ,C79_=_C330 ,\nC79_=_C331 ,C79_=_C333 ,C79_=_C334 ,C79_=_C337 ,C79_=_C338 ,C79_=_C339 ,\nC79_=_C340 ,C79_=_C342 ,C79_=_C343 ,C79_=_C344 ,C79_=_C345 ,C79_=_C347 ,\nC79_=_C348 ,C79_=_C349 ,C79_=_C350 ,C79_=_C351 ,C79_=_C352 ,C79_=_C354 ,\nC79_=_C355 ,C79_=_C356 ,C79_=_C357 ,C82_=_C85 ,C82_=_C86 ,C82_=_C91 ,\nC82_=_C96 ,C82_=_C149 ,C82_=_C214 ,C82_=_C245 ,C82_=_C303 ,C82_=_C359 ,\nC82_=_C384 ,C82_=_C410 ,C82_=_C411 ,C82_=_C414 ,C82_=_C415 ,C82_=_C416 ,\nC82_=_C418 ,C82_=_C419 ,C82_=_C420 ,C82_=_C421 ,C82_=_C423 ,C82_=_C424 ,\nC82_=_C425 ,C82_=_C426 ,C82_=_C427 ,C82_=_C428 ,C82_=_C429 ,C82_=_C431 ,\nC82_=_C432 ,C82_=_C433 ,C82_=_C434 ,C85_=_C86 ,C85_=_C91 ,C85_=_C96 ,\nC85_=_C117 ,C85_=_C184 ,C85_=_C217 ,C85_=_C248 ,C85_=_C306 ,C85_=_C362 ,\nC85_=_C387 ,C85_=_C436 ,C85_=_C460 ,C85_=_C484 ,C85_=_C485 ,C85_=_C487 ,\nC85_=_C488 ,C85_=_C489 ,C85_=_C490 ,C85_=_C492 ,C85_=_C493 ,C85_=_C494 ,\nC85_=_C495 ,C85_=_C496 ,C85_=_C497 ,C85_=_C499 ,C85_=_C500 ,C85_=_C501 ,\nC85_=_C502 ,C86_=_C91 ,C86_=_C96 ,C86_=_C118 ,C86_=_C152 ,C86_=_C185 ,\nC86_=_C218 ,C86_=_C249 ,C86_=_C307 ,C86_=_C363 ,C86_=_C388 ,C86_=_C437 ,\nC86_=_C461 ,C86_=_C503 ,C86_=_C504 ,C86_=_C505 ,C86_=_C506 ,C86_=_C508 ,\nC86_=_C509 ,C86_=_C510 ,C86_=_C511 ,C86_=_C513 ,C86_=_C514 ,C86_=_C515 ,\nC86_=_C516 ,C86_=_C517 ,C86_=_C518 ,C86_=_C520 ,C86_=_C521 ,C86_=_C522 ,\nC86_=_C523 ,C91_=_C96 ,C91_=_C123 ,C91_=_C157 ,C91_=_C190 ,C91_=_C223 ,\nC91_=_C254 ,C91_=_C312 ,C91_=_C368 ,C91_=_C393 ,C91_=_C442 ,C91_=_C465 ,\nC91_=_C527 ,C91_=_C547 ,C91_=_C566 ,C91_=_C584 ,C91_=_C602 ,C91_=_C603 ,\nC91_=_C604 ,C91_=_C605 ,C91_=_C607 ,C91_=_C608 ,C91_=_C609 ,C91_=_C610 ,\nC91_=_C611 ,C91_=_C612 ,C91_=_C614 ,C91_=_C615 ,C91_=_C616 ,C91_=_C617 ,\nC96_=_C128 ,C96_=_C162 ,C96_=_C195 ,C96_=_C227 ,C96_=_C259 ,C96_=_C317 ,\nC96_=_C372 ,C96_=_C398 ,C96_=_C447 ,C96_=_C470 ,C96_=_C532 ,C96_=_C552 ,\nC96_=_C571 ,C96_=_C589 ,C96_=_C621 ,C96_=_C636 ,C96_=_C650 ,C96_=_C663 ,\nC96_=_C676 ,C96_=_C677 ,C96_=_C678 ,C96_=_C679 ,C96_=_C680 ,C96_=_C681 ,\nC96_=_C682 ,C96_=_C684 ,C96_=_C685 ,C96_=_C686 ,C96_=_C687 ,C111_=_C117 ,\nC111_=_C118 ,C111_=_C123 ,C111_=_C128 ,C111_=_C136 ,C111_=_C144 ,C111_=_C177 ,\nC111_=_C209 ,C111_=_C240 ,C111_=_C272 ,C111_=_C274 ,C111_=_C275 ,C111_=_C277 ,\nC111_=_C278 ,C111_=_C281 ,C111_=_C282 ,C111_=_C283 ,C111_=_C284 ,C111_=_C286 ,\nC111_=_C287 ,C111_=_C288 ,C111_=_C290 ,C111_=_C291 ,C111_=_C292 ,C111_=_C293 ,\nC111_=_C294 ,C111_=_C295 ,C111_=_C297 ,C111_=_C298 ,C111_=_C299 ,C117_=_C118 ,\nC117_=_C123 ,C117_=_C128 ,C117_=_C136 ,C117_=_C184 ,C117_=_C217 ,C117_=_C248 ,\nC117_=_C306 ,C117_=_C362 ,C117_=_C387 ,C117_=_C436 ,C117_=_C460 ,C117_=_C484 ,\nC117_=_C485 ,C117_=_C487 ,C117_=_C488 ,C117_=_C489 ,C117_=_C490 ,C117_=_C492 ,\nC117_=_C493 ,C117_=_C494 ,C117_=_C495 ,C117_=_C496 ,C117_=_C497 ,C117_=_C499 ,\nC117_=_C500 ,C117_=_C501 ,C117_=_C502 ,C118_=_C123 ,C118_=_C128 ,C118_=_C136 ,\nC118_=_C152 ,C118_=_C185 ,C118_=_C218 ,C118_=_C249 ,C118_=_C307 ,C118_=_C363 ,\nC118_=_C388 ,C118_=_C437 ,C118_=_C461 ,C118_=_C503 ,C118_=_C504 ,C118_=_C505 ,\nC118_=_C506 ,C118_=_C508 ,C118_=_C509 ,C118_=_C510 ,C118_=_C511 ,C118_=_C513 ,\nC118_=_C514 ,C118_=_C515 ,C118_=_C516 ,C118_=_C517 ,C118_=_C518 ,C118_=_C520 ,\nC118_=_C521 ,C118_=_C522 ,C118_=_C523 ,C123_=_C128 ,C123_=_C136 ,C123_=_C157 ,\nC123_=_C190 ,C123_=_C223 ,C123_=_C254 ,C123_=_C312 ,C123_=_C368 ,C123_=_C393 ,\nC123_=_C442 ,C123_=_C465 ,C123_=_C527 ,C123_=_C547 ,C123_=_C566 ,C123_=_C584 ,\nC123_=_C602 ,C123_=_C603 ,C123_=_C604 ,C123_=_C605 ,C123_=_C607 ,C123_=_C608 ,\nC123_=_C609 ,C123_=_C610 ,C123_=_C611 ,C123_=_C612 ,C123_=_C614 ,C123_=_C615 ,\nC123_=_C616 ,C123_=_C617 ,C128_=_C136 ,C128_=_C162 ,C128_=_C195 ,C128_=_C227 ,\nC128_=_C259 ,C128_=_C317 ,C128_=_C372 ,C128_=_C398 ,C128_=_C447 ,C128_=_C470 ,\nC128_=_C532 ,C128_=_C552 ,C128_=_C571 ,C128_=_C589 ,C128_=_C621 ,C128_=_C636 ,\nC128_=_C650 ,C128_=_C663 ,C128_=_C676 ,C128_=_C677 ,C128_=_C678 ,C128_=_C679 ,\nC128_=_C680 ,C128_=_C681 ,C128_=_C682 ,C128_=_C684 ,C128_=_C685 ,C128_=_C686 ,\nC128_=_C687 ,C136_=_C170 ,C136_=_C203 ,C136_=_C235 ,C136_=_C267 ,C136_=_C325 ,\nC136_=_C379 ,C136_=_C406 ,C136_=_C455 ,C136_=_C478 ,C136_=_C540 ,C136_=_C560 ,\nC136_=_C579 ,C136_=_C597 ,C136_=_C629 ,C136_=_C644 ,C136_=_C658 ,C136_=_C671 ,\nC136_=_C694 ,C136_=_C704 ,C136_=_C713 ,C136_=_C721 ,C136_=_C728 ,C136_=_C733 ,\nC136_=_C738 ,C136_=_C742 ,C136_=_C743 ,C136_=_C744 ,C136_=_C745 ,C144_=_C146 ,\nC144_=_C149 ,C144_=_C152 ,C144_=_C157 ,C144_=_C162 ,C144_=_C170 ,C144_=_C177 ,\nC144_=_C209 ,C144_=_C240 ,C144_=_C272 ,C144_=_C274 ,C144_=_C275 ,C144_=_C277 ,\nC144_=_C278 ,C144_=_C281 ,C144_=_C282 ,C144_=_C283 ,C144_=_C284 ,C144_=_C286 ,\nC144_=_C287 ,C144_=_C288 ,C144_=_C290 ,C144_=_C291 ,C144_=_C292 ,C144_=_C293 ,\nC144_=_C294 ,C144_=_C295 ,C144_=_C297 ,C144_=_C298 ,C144_=_C299 ,C146_=_C149 ,\nC146_=_C152 ,C146_=_C157 ,C146_=_C162 ,C146_=_C170 ,C146_=_C179 ,C146_=_C211 ,\nC146_=_C242 ,C146_=_C300 ,C146_=_C330 ,C146_=_C331 ,C146_=_C333 ,C146_=_C334 ,\nC146_=_C337 ,C146_=_C338 ,C146_=_C339 ,C146_=_C340 ,C146_=_C342 ,C146_=_C343 ,\nC146_=_C344 ,C146_=_C345 ,C146_=_C347 ,C146_=_C348 ,C146_=_C349 ,C146_=_C350 ,\nC146_=_C351 ,C146_=_C352 ,C146_=_C354 ,C146_=_C355 ,C146_=_C356 ,C146_=_C357 ,\nC149_=_C152 ,C149_=_C157 ,C149_=_C162 ,C149_=_C170 ,C149_=_C214 ,C149_=_C245 ,\nC149_=_C303 ,C149_=_C359 ,C149_=_C384 ,C149_=_C410 ,C149_=_C411 ,C149_=_C414 ,\nC149_=_C415 ,C149_=_C416 ,C149_=_C418 ,C149_=_C419 ,C149_=_C420 ,C149_=_C421 ,\nC149_=_C423 ,C149_=_C424 ,C149_=_C425 ,C149_=_C426 ,C149_=_C427 ,C149_=_C428 ,\nC149_=_C429 ,C149_=_C431 ,C149_=_C432 ,C149_=_C433 ,C149_=_C434 ,C152_=_C157 ,\nC152_=_C162 ,C152_=_C170 ,C152_=_C185 ,C152_=_C218 ,C152_=_C249 ,C152_=_C307 ,\nC152_=_C363 ,C152_=_C388 ,C152_=_C437 ,C152_=_C461 ,C152_=_C503 ,C152_=_C504 ,\nC152_=_C505 ,C152_=_C506 ,C152_=_C508 ,C152_=_C509 ,C152_=_C510 ,C152_=_C511 ,\nC152_=_C513 ,C152_=_C514 ,C152_=_C515 ,C152_=_C516 ,C152_=_C517 ,C152_=_C518 ,\nC152_=_C520 ,C152_=_C521 ,C152_=_C522 ,C152_=_C523 ,C157_=_C162 ,C157_=_C170 ,\nC157_=_C190 ,C157_=_C223 ,C157_=_C254 ,C157_=_C312 ,C157_=_C368 ,C157_=_C393 ,\nC157_=_C442 ,C157_=_C465 ,C157_=_C527 ,C157_=_C547 ,C157_=_C566 ,C157_=_C584 ,\nC157_=_C602 ,C157_=_C603 ,C157_=_C604 ,C157_=_C605 ,C157_=_C607 ,C157_=_C608 ,\nC157_=_C609 ,C157_=_C610 ,C157_=_C611 ,C157_=_C612 ,C157_=_C614 ,C157_=_C615 ,\nC157_=_C616 ,C157_=_C617 ,C162_=_C170 ,C162_=_C195 ,C162_=_C227 ,C162_=_C259 ,\nC162_=_C317 ,C162_=_C372 ,C162_=_C398 ,C162_=_C447 ,C162_=_C470 ,C162_=_C532 ,\nC162_=_C552 ,C162_=_C571 ,C162_=_C589 ,C162_=_C621 ,C162_=_C636 ,C162_=_C650 ,\nC162_=_C663 ,C162_=_C676 ,C162_=_C677 ,C162_=_C678 ,C162_=_C679 ,C162_=_C680 ,\nC162_=_C681 ,C162_=_C682 ,C162_=_C684 ,C162_=_C685 ,C162_=_C686 ,C162_=_C687 ,\nC170_=_C203 ,C170_=_C235 ,C170_=_C267 ,C170_=_C325 ,C170_=_C379 ,C170_=_C406 ,\nC170_=_C455 ,C170_=_C478 ,C170_=_C540 ,C170_=_C560 ,C170_=_C579 ,C170_=_C597 ,\nC170_=_C629 ,C170_=_C644 ,C170_=_C658 ,C170_=_C671 ,C170_=_C694 ,C170_=_C704 ,\nC170_=_C713 ,C170_=_C721 ,C170_=_C728 ,C170_=_C733 ,C170_=_C738 ,C170_=_C742 ,\nC170_=_C743 ,C170_=_C744 ,C170_=_C745 ,C177_=_C179 ,C177_=_C184 ,C177_=_C185 ,\nC177_=_C190 ,C177_=_C195 ,C177_=_C203 ,C177_=_C209 ,C177_=_C240 ,C177_=_C272 ,\nC177_=_C274 ,C177_=_C275 ,C177_=_C277 ,C177_=_C278 ,C177_=_C281 ,C177_=_C282 ,\nC177_=_C283 ,C177_=_C284 ,C177_=_C286 ,C177_=_C287 ,C177_=_C288 ,C177_=_C290 ,\nC177_=_C291 ,C177_=_C292 ,C177_=_C293 ,C177_=_C294 ,C177_=_C295 ,C177_=_C297 ,\nC177_=_C298 ,C177_=_C299 ,C179_=_C184 ,C179_=_C185 ,C179_=_C190 ,C179_=_C195 ,\nC179_=_C203 ,C179_=_C211 ,C179_=_C242 ,C179_=_C300 ,C179_=_C330 ,C179_=_C331 ,\nC179_=_C333 ,C179_=_C334 ,C179_=_C337 ,C179_=_C338 ,C179_=_C339 ,C179_=_C340 ,\nC179_=_C342 ,C179_=_C343 ,C179_=_C344 ,C179_=_C345 ,C179_=_C347 ,C179_=_C348 ,\nC179_=_C349 ,C179_=_C350 ,C179_=_C351 ,C179_=_C352 ,C179_=_C354 ,C179_=_C355 ,\nC179_=_C356 ,C179_=_C357 ,C184_=_C185 ,C184_=_C190 ,C184_=_C195 ,C184_=_C203 ,\nC184_=_C217 ,C184_=_C248 ,C184_=_C306 ,C184_=_C362 ,C184_=_C387 ,C184_=_C436 ,\nC184_=_C460 ,C184_=_C484 ,C184_=_C485 ,C184_=_C487 ,C184_=_C488 ,C184_=_C489 ,\nC184_=_C490 ,C184_=_C492 ,C184_=_C493 ,C184_=_C494 ,C184_=_C495 ,C184_=_C496 ,\nC184_=_C497 ,C184_=_C499 ,C184_=_C500 ,C184_=_C501 ,C184_=_C502 ,C185_=_C190 ,\nC185_=_C195 ,C185_=_C203 ,C185_=_C218 ,C185_=_C249 ,C185_=_C307 ,C185_=_C363 ,\nC185_=_C388 ,C185_=_C437 ,C185_=_C461 ,C185_=_C503 ,C185_=_C504 ,C185_=_C505 ,\nC185_=_C506 ,C185_=_C508 ,C185_=_C509 ,C185_=_C510 ,C185_=_C511 ,C185_=_C513 ,\nC185_=_C514 ,C185_=_C515 ,C185_=_C516 ,C185_=_C517 ,C185_=_C518 ,C185_=_C520 ,\nC185_=_C521 ,C185_=_C522 ,C185_=_C523 ,C190_=_C195 ,C190_=_C203 ,C190_=_C223 ,\nC190_=_C254 ,C190_=_C312 ,C190_=_C368 ,C190_=_C393 ,C190_=_C442 ,C190_=_C465 ,\nC190_=_C527 ,C190_=_C547 ,C190_=_C566 ,C190_=_C584 ,C190_=_C602 ,C190_=_C603 ,\nC190_=_C604 ,C190_=_C605 ,C190_=_C607 ,C190_=_C608 ,C190_=_C609 ,C190_=_C610 ,\nC190_=_C611 ,C190_=_C612 ,C190_=_C614 ,C190_=_C615 ,C190_=_C616 ,C190_=_C617 ,\nC195_=_C203 ,C195_=_C227 ,C195_=_C259 ,C195_=_C317 ,C195_=_C372 ,C195_=_C398 ,\nC195_=_C447 ,C195_=_C470 ,C195_=_C532 ,C195_=_C552 ,C195_=_C571 ,C195_=_C589 ,\nC195_=_C621 ,C195_=_C636 ,C195_=_C650 ,C195_=_C663 ,C195_=_C676 ,C195_=_C677 ,\nC195_=_C678 ,C195_=_C679 ,C195_=_C680 ,C195_=_C681 ,C195_=_C682 ,C195_=_C684 ,\nC195_=_C685 ,C195_=_C686 ,C195_=_C687 ,C203_=_C235 ,C203_=_C267 ,C203_=_C325 ,\nC203_=_C379 ,C203_=_C406 ,C203_=_C455 ,C203_=_C478 ,C203_=_C540 ,C203_=_C560 ,\nC203_=_C579 ,C203_=_C597 ,C203_=_C629 ,C203_=_C644 ,C203_=_C658 ,C203_=_C671 ,\nC203_=_C694 ,C203_=_C704 ,C203_=_C713 ,C203_=_C721 ,C203_=_C728 ,C203_=_C733 ,\nC203_=_C738</w:t>
      </w:r>
    </w:p>
    <w:p>
      <w:pPr>
        <w:pStyle w:val="PreformattedText"/>
        <w:bidi w:val="0"/>
        <w:spacing w:before="0" w:after="0"/>
        <w:jc w:val="left"/>
        <w:rPr/>
      </w:pPr>
      <w:r>
        <w:rPr/>
        <w:t xml:space="preserve"> </w:t>
      </w:r>
      <w:r>
        <w:rPr/>
        <w:t>,C203_=_C742 ,C203_=_C743 ,C203_=_C744 ,C203_=_C745 ,C209_=_C211 ,\nC209_=_C214 ,C209_=_C217 ,C209_=_C218 ,C209_=_C223 ,C209_=_C227 ,C209_=_C235 ,\nC209_=_C240 ,C209_=_C272 ,C209_=_C274 ,C209_=_C275 ,C209_=_C277 ,C209_=_C278 ,\nC209_=_C281 ,C209_=_C282 ,C209_=_C283 ,C209_=_C284 ,C209_=_C286 ,C209_=_C287 ,\nC209_=_C288 ,C209_=_C290 ,C209_=_C291 ,C209_=_C292 ,C209_=_C293 ,C209_=_C294 ,\nC209_=_C295 ,C209_=_C297 ,C209_=_C298 ,C209_=_C299 ,C211_=_C214 ,C211_=_C217 ,\nC211_=_C218 ,C211_=_C223 ,C211_=_C227 ,C211_=_C235 ,C211_=_C242 ,C211_=_C300 ,\nC211_=_C330 ,C211_=_C331 ,C211_=_C333 ,C211_=_C334 ,C211_=_C337 ,C211_=_C338 ,\nC211_=_C339 ,C211_=_C340 ,C211_=_C342 ,C211_=_C343 ,C211_=_C344 ,C211_=_C345 ,\nC211_=_C347 ,C211_=_C348 ,C211_=_C349 ,C211_=_C350 ,C211_=_C351 ,C211_=_C352 ,\nC211_=_C354 ,C211_=_C355 ,C211_=_C356 ,C211_=_C357 ,C214_=_C217 ,C214_=_C218 ,\nC214_=_C223 ,C214_=_C227 ,C214_=_C235 ,C214_=_C245 ,C214_=_C303 ,C214_=_C359 ,\nC214_=_C384 ,C214_=_C410 ,C214_=_C411 ,C214_=_C414 ,C214_=_C415 ,C214_=_C416 ,\nC214_=_C418 ,C214_=_C419 ,C214_=_C420 ,C214_=_C421 ,C214_=_C423 ,C214_=_C424 ,\nC214_=_C425 ,C214_=_C426 ,C214_=_C427 ,C214_=_C428 ,C214_=_C429 ,C214_=_C431 ,\nC214_=_C432 ,C214_=_C433 ,C214_=_C434 ,C217_=_C218 ,C217_=_C223 ,C217_=_C227 ,\nC217_=_C235 ,C217_=_C248 ,C217_=_C306 ,C217_=_C362 ,C217_=_C387 ,C217_=_C436 ,\nC217_=_C460 ,C217_=_C484 ,C217_=_C485 ,C217_=_C487 ,C217_=_C488 ,C217_=_C489 ,\nC217_=_C490 ,C217_=_C492 ,C217_=_C493 ,C217_=_C494 ,C217_=_C495 ,C217_=_C496 ,\nC217_=_C497 ,C217_=_C499 ,C217_=_C500 ,C217_=_C501 ,C217_=_C502 ,C218_=_C223 ,\nC218_=_C227 ,C218_=_C235 ,C218_=_C249 ,C218_=_C307 ,C218_=_C363 ,C218_=_C388 ,\nC218_=_C437 ,C218_=_C461 ,C218_=_C503 ,C218_=_C504 ,C218_=_C505 ,C218_=_C506 ,\nC218_=_C508 ,C218_=_C509 ,C218_=_C510 ,C218_=_C511 ,C218_=_C513 ,C218_=_C514 ,\nC218_=_C515 ,C218_=_C516 ,C218_=_C517 ,C218_=_C518 ,C218_=_C520 ,C218_=_C521 ,\nC218_=_C522 ,C218_=_C523 ,C223_=_C227 ,C223_=_C235 ,C223_=_C254 ,C223_=_C312 ,\nC223_=_C368 ,C223_=_C393 ,C223_=_C442 ,C223_=_C465 ,C223_=_C527 ,C223_=_C547 ,\nC223_=_C566 ,C223_=_C584 ,C223_=_C602 ,C223_=_C603 ,C223_=_C604 ,C223_=_C605 ,\nC223_=_C607 ,C223_=_C608 ,C223_=_C609 ,C223_=_C610 ,C223_=_C611 ,C223_=_C612 ,\nC223_=_C614 ,C223_=_C615 ,C223_=_C616 ,C223_=_C617 ,C227_=_C235 ,C227_=_C259 ,\nC227_=_C317 ,C227_=_C372 ,C227_=_C398 ,C227_=_C447 ,C227_=_C470 ,C227_=_C532 ,\nC227_=_C552 ,C227_=_C571 ,C227_=_C589 ,C227_=_C621 ,C227_=_C636 ,C227_=_C650 ,\nC227_=_C663 ,C227_=_C676 ,C227_=_C677 ,C227_=_C678 ,C227_=_C679 ,C227_=_C680 ,\nC227_=_C681 ,C227_=_C682 ,C227_=_C684 ,C227_=_C685 ,C227_=_C686 ,C227_=_C687 ,\nC235_=_C267 ,C235_=_C325 ,C235_=_C379 ,C235_=_C406 ,C235_=_C455 ,C235_=_C478 ,\nC235_=_C540 ,C235_=_C560 ,C235_=_C579 ,C235_=_C597 ,C235_=_C629 ,C235_=_C644 ,\nC235_=_C658 ,C235_=_C671 ,C235_=_C694 ,C235_=_C704 ,C235_=_C713 ,C235_=_C721 ,\nC235_=_C728 ,C235_=_C733 ,C235_=_C738 ,C235_=_C742 ,C235_=_C743 ,C235_=_C744 ,\nC235_=_C745 ,C240_=_C242 ,C240_=_C245 ,C240_=_C248 ,C240_=_C249 ,C240_=_C254 ,\nC240_=_C259 ,C240_=_C267 ,C240_=_C272 ,C240_=_C274 ,C240_=_C275 ,C240_=_C277 ,\nC240_=_C278 ,C240_=_C281 ,C240_=_C282 ,C240_=_C283 ,C240_=_C284 ,C240_=_C286 ,\nC240_=_C287 ,C240_=_C288 ,C240_=_C290 ,C240_=_C291 ,C240_=_C292 ,C240_=_C293 ,\nC240_=_C294 ,C240_=_C295 ,C240_=_C297 ,C240_=_C298 ,C240_=_C299 ,C242_=_C245 ,\nC242_=_C248 ,C242_=_C249 ,C242_=_C254 ,C242_=_C259 ,C242_=_C267 ,C242_=_C300 ,\nC242_=_C330 ,C242_=_C331 ,C242_=_C333 ,C242_=_C334 ,C242_=_C337 ,C242_=_C338 ,\nC242_=_C339 ,C242_=_C340 ,C242_=_C342 ,C242_=_C343 ,C242_=_C344 ,C242_=_C345 ,\nC242_=_C347 ,C242_=_C348 ,C242_=_C349 ,C242_=_C350 ,C242_=_C351 ,C242_=_C352 ,\nC242_=_C354 ,C242_=_C355 ,C242_=_C356 ,C242_=_C357 ,C245_=_C248 ,C245_=_C249 ,\nC245_=_C254 ,C245_=_C259 ,C245_=_C267 ,C245_=_C303 ,C245_=_C359 ,C245_=_C384 ,\nC245_=_C410 ,C245_=_C411 ,C245_=_C414 ,C245_=_C415 ,C245_=_C416 ,C245_=_C418 ,\nC245_=_C419 ,C245_=_C420 ,C245_=_C421 ,C245_=_C423 ,C245_=_C424 ,C245_=_C425 ,\nC245_=_C426 ,C245_=_C427 ,C245_=_C428 ,C245_=_C429 ,C245_=_C431 ,C245_=_C432 ,\nC245_=_C433 ,C245_=_C434 ,C248_=_C249 ,C248_=_C254 ,C248_=_C259 ,C248_=_C267 ,\nC248_=_C306 ,C248_=_C362 ,C248_=_C387 ,C248_=_C436 ,C248_=_C460 ,C248_=_C484 ,\nC248_=_C485 ,C248_=_C487 ,C248_=_C488 ,C248_=_C489 ,C248_=_C490 ,C248_=_C492 ,\nC248_=_C493 ,C248_=_C494 ,C248_=_C495 ,C248_=_C496 ,C248_=_C497 ,C248_=_C499 ,\nC248_=_C500 ,C248_=_C501 ,C248_=_C502 ,C249_=_C254 ,C249_=_C259 ,C249_=_C267 ,\nC249_=_C307 ,C249_=_C363 ,C249_=_C388 ,C249_=_C437 ,C249_=_C461 ,C249_=_C503 ,\nC249_=_C504 ,C249_=_C505 ,C249_=_C506 ,C249_=_C508 ,C249_=_C509 ,C249_=_C510 ,\nC249_=_C511 ,C249_=_C513 ,C249_=_C514 ,C249_=_C515 ,C249_=_C516 ,C249_=_C517 ,\nC249_=_C518 ,C249_=_C520 ,C249_=_C521 ,C249_=_C522 ,C249_=_C523 ,C254_=_C259 ,\nC254_=_C267 ,C254_=_C312 ,C254_=_C368 ,C254_=_C393 ,C254_=_C442 ,C254_=_C465 ,\nC254_=_C527 ,C254_=_C547 ,C254_=_C566 ,C254_=_C584 ,C254_=_C602 ,C254_=_C603 ,\nC254_=_C604 ,C254_=_C605 ,C254_=_C607 ,C254_=_C608 ,C254_=_C609 ,C254_=_C610 ,\nC254_=_C611 ,C254_=_C612 ,C254_=_C614 ,C254_=_C615 ,C254_=_C616 ,C254_=_C617 ,\nC259_=_C267 ,C259_=_C317 ,C259_=_C372 ,C259_=_C398 ,C259_=_C447 ,C259_=_C470 ,\nC259_=_C532 ,C259_=_C552 ,C259_=_C571 ,C259_=_C589 ,C259_=_C621 ,C259_=_C636 ,\nC259_=_C650 ,C259_=_C663 ,C259_=_C676 ,C259_=_C677 ,C259_=_C678 ,C259_=_C679 ,\nC259_=_C680 ,C259_=_C681 ,C259_=_C682 ,C259_=_C684 ,C259_=_C685 ,C259_=_C686 ,\nC259_=_C687 ,C267_=_C325 ,C267_=_C379 ,C267_=_C406 ,C267_=_C455 ,C267_=_C478 ,\nC267_=_C540 ,C267_=_C560 ,C267_=_C579 ,C267_=_C597 ,C267_=_C629 ,C267_=_C644 ,\nC267_=_C658 ,C267_=_C671 ,C267_=_C694 ,C267_=_C704 ,C267_=_C713 ,C267_=_C721 ,\nC267_=_C728 ,C267_=_C733 ,C267_=_C738 ,C267_=_C742 ,C267_=_C743 ,C267_=_C744 ,\nC267_=_C745 ,C272_=_C274 ,C272_=_C275 ,C272_=_C277 ,C272_=_C278 ,C272_=_C281 ,\nC272_=_C282 ,C272_=_C283 ,C272_=_C284 ,C272_=_C286 ,C272_=_C287 ,C272_=_C288 ,\nC272_=_C290 ,C272_=_C291 ,C272_=_C292 ,C272_=_C293 ,C272_=_C294 ,C272_=_C295 ,\nC272_=_C297 ,C272_=_C298 ,C272_=_C299 ,C272_=_C300 ,C272_=_C303 ,C272_=_C306 ,\nC272_=_C307 ,C272_=_C312 ,C272_=_C317 ,C272_=_C325 ,C274_=_C275 ,C274_=_C277 ,\nC274_=_C278 ,C274_=_C281 ,C274_=_C282 ,C274_=_C283 ,C274_=_C284 ,C274_=_C286 ,\nC274_=_C287 ,C274_=_C288 ,C274_=_C290 ,C274_=_C291 ,C274_=_C292 ,C274_=_C293 ,\nC274_=_C294 ,C274_=_C295 ,C274_=_C297 ,C274_=_C298 ,C274_=_C299 ,C274_=_C330 ,\nC274_=_C359 ,C274_=_C362 ,C274_=_C363 ,C274_=_C368 ,C274_=_C372 ,C274_=_C379 ,\nC275_=_C277 ,C275_=_C278 ,C275_=_C281 ,C275_=_C282 ,C275_=_C283 ,C275_=_C284 ,\nC275_=_C286 ,C275_=_C287 ,C275_=_C288 ,C275_=_C290 ,C275_=_C291 ,C275_=_C292 ,\nC275_=_C293 ,C275_=_C294 ,C275_=_C295 ,C275_=_C297 ,C275_=_C298 ,C275_=_C299 ,\nC275_=_C331 ,C275_=_C384 ,C275_=_C387 ,C275_=_C388 ,C275_=_C393 ,C275_=_C398 ,\nC275_=_C406 ,C277_=_C278 ,C277_=_C281 ,C277_=_C282 ,C277_=_C283 ,C277_=_C284 ,\nC277_=_C286 ,C277_=_C287 ,C277_=_C288 ,C277_=_C290 ,C277_=_C291 ,C277_=_C292 ,\nC277_=_C293 ,C277_=_C294 ,C277_=_C295 ,C277_=_C297 ,C277_=_C298 ,C277_=_C299 ,\nC277_=_C333 ,C277_=_C410 ,C277_=_C436 ,C277_=_C437 ,C277_=_C442 ,C277_=_C447 ,\nC277_=_C455 ,C278_=_C281 ,C278_=_C282 ,C278_=_C283 ,C278_=_C284 ,C278_=_C286 ,\nC278_=_C287 ,C278_=_C288 ,C278_=_C290 ,C278_=_C291 ,C278_=_C292 ,C278_=_C293 ,\nC278_=_C294 ,C278_=_C295 ,C278_=_C297 ,C278_=_C298 ,C278_=_C299 ,C278_=_C334 ,\nC278_=_C411 ,C278_=_C460 ,C278_=_C461 ,C278_=_C465 ,C278_=_C470 ,C278_=_C478 ,\nC281_=_C282 ,C281_=_C283 ,C281_=_C284 ,C281_=_C286 ,C281_=_C287 ,C281_=_C288 ,\nC281_=_C290 ,C281_=_C291 ,C281_=_C292 ,C281_=_C293 ,C281_=_C294 ,C281_=_C295 ,\nC281_=_C297 ,C281_=_C298 ,C281_=_C299 ,C281_=_C337 ,C281_=_C484 ,C281_=_C503 ,\nC281_=_C527 ,C281_=_C532 ,C281_=_C540 ,C282_=_C283 ,C282_=_C284 ,C282_=_C286 ,\nC282_=_C287 ,C282_=_C288 ,C282_=_C290 ,C282_=_C291 ,C282_=_C292 ,C282_=_C293 ,\nC282_=_C294 ,C282_=_C295 ,C282_=_C297 ,C282_=_C298 ,C282_=_C299 ,C282_=_C338 ,\nC282_=_C414 ,C282_=_C504 ,C282_=_C547 ,C282_=_C552 ,C282_=_C560 ,C283_=_C284 ,\nC283_=_C286 ,C283_=_C287 ,C283_=_C288 ,C283_=_C290 ,C283_=_C291 ,C283_=_C292 ,\nC283_=_C293 ,C283_=_C294 ,C283_=_C295 ,C283_=_C297 ,C283_=_C298 ,C283_=_C299 ,\nC283_=_C339 ,C283_=_C415 ,C283_=_C505 ,C283_=_C566 ,C283_=_C571 ,C283_=_C579 ,\nC284_=_C286 ,C284_=_C287 ,C284_=_C288 ,C284_=_C290 ,C284_=_C291 ,C284_=_C292 ,\nC284_=_C293 ,C284_=_C294 ,C284_=_C295 ,C284_=_C297 ,C284_=_C298 ,C284_=_C299 ,\nC284_=_C340 ,C284_=_C416 ,C284_=_C485 ,C284_=_C506 ,C284_=_C584 ,C284_=_C589 ,\nC284_=_C597 ,C286_=_C287 ,C286_=_C288 ,C286_=_C290 ,C286_=_C291 ,C286_=_C292 ,\nC286_=_C293 ,C286_=_C294 ,C286_=_C295 ,C286_=_C297 ,C286_=_C298 ,C286_=_C299 ,\nC286_=_C342 ,C286_=_C418 ,C286_=_C487 ,C286_=_C508 ,C286_=_C602 ,C286_=_C621 ,\nC286_=_C629 ,C287_=_C288 ,C287_=_C290 ,C287_=_C291 ,C287_=_C292 ,C287_=_C293 ,\nC287_=_C294 ,C287_=_C295 ,C287_=_C297 ,C287_=_C298 ,C287_=_C299 ,C287_=_C344 ,\nC287_=_C420 ,C287_=_C489 ,C287_=_C510 ,C287_=_C604 ,C287_=_C650 ,C287_=_C658 ,\nC288_=_C290 ,C288_=_C291 ,C288_=_C292 ,C288_=_C293 ,C288_=_C294 ,C288_=_C295 ,\nC288_=_C297 ,C288_=_C298 ,C288_=_C299 ,C288_=_C345 ,C288_=_C421 ,C288_=_C490 ,\nC288_=_C511 ,C288_=_C605 ,C288_=_C663 ,C288_=_C671 ,C290_=_C291 ,C290_=_C292 ,\nC290_=_C293 ,C290_=_C294 ,C290_=_C295 ,C290_=_C297 ,C290_=_C298 ,C290_=_C299 ,\nC290_=_C347 ,C290_=_C423 ,C290_=_C513 ,C290_=_C676 ,C290_=_C694 ,C291_=_C292 ,\nC291_=_C293 ,C291_=_C294 ,C291_=_C295 ,C291_=_C297 ,C291_=_C298 ,C291_=_C299 ,\nC291_=_C425 ,C291_=_C493 ,C291_=_C515 ,C291_=_C608 ,C291_=_C678 ,C291_=_C713 ,\nC292_=_C293 ,C292_=_C294 ,C292_=_C295 ,C292_=_C297 ,C292_=_C298 ,C292_=_C299 ,\nC292_=_C349 ,C292_=_C426 ,C292_=_C494 ,C292_=_C516 ,C292_=_C609 ,C292_=_C679 ,\nC292_=_C721 ,C293_=_C294 ,C293_=_C295 ,C293_=_C297 ,C293_=_C298 ,C293_=_C299 ,\nC293_=_C350 ,C293_=_C427 ,C293_=_C495 ,C293_=_C610 ,C293_=_C680 ,C293_=_C728 ,\nC294_=_C295 ,C294_=_C297 ,C294_=_C298 ,C294_=_C299 ,C294_=_C351 ,C294_=_C428</w:t>
      </w:r>
    </w:p>
    <w:p>
      <w:pPr>
        <w:pStyle w:val="PreformattedText"/>
        <w:bidi w:val="0"/>
        <w:spacing w:before="0" w:after="0"/>
        <w:jc w:val="left"/>
        <w:rPr/>
      </w:pPr>
      <w:r>
        <w:rPr/>
        <w:t xml:space="preserve"> </w:t>
      </w:r>
      <w:r>
        <w:rPr/>
        <w:t>,\nC294_=_C496 ,C294_=_C517 ,C294_=_C611 ,C294_=_C681 ,C294_=_C733 ,C295_=_C297 ,\nC295_=_C298 ,C295_=_C299 ,C295_=_C352 ,C295_=_C429 ,C295_=_C497 ,C295_=_C518 ,\nC295_=_C612 ,C295_=_C682 ,C295_=_C738 ,C297_=_C298 ,C297_=_C299 ,C297_=_C354 ,\nC297_=_C431 ,C297_=_C499 ,C297_=_C520 ,C297_=_C614 ,C297_=_C684 ,C297_=_C742 ,\nC298_=_C299 ,C298_=_C355 ,C298_=_C432 ,C298_=_C500 ,C298_=_C521 ,C298_=_C615 ,\nC298_=_C685 ,C298_=_C743 ,C299_=_C357 ,C299_=_C434 ,C299_=_C502 ,C299_=_C523 ,\nC299_=_C617 ,C299_=_C687 ,C299_=_C745 ,C300_=_C303 ,C300_=_C306 ,C300_=_C307 ,\nC300_=_C312 ,C300_=_C317 ,C300_=_C325 ,C300_=_C330 ,C300_=_C331 ,C300_=_C333 ,\nC300_=_C334 ,C300_=_C337 ,C300_=_C338 ,C300_=_C339 ,C300_=_C340 ,C300_=_C342 ,\nC300_=_C343 ,C300_=_C344 ,C300_=_C345 ,C300_=_C347 ,C300_=_C348 ,C300_=_C349 ,\nC300_=_C350 ,C300_=_C351 ,C300_=_C352 ,C300_=_C354 ,C300_=_C355 ,C300_=_C356 ,\nC300_=_C357 ,C303_=_C306 ,C303_=_C307 ,C303_=_C312 ,C303_=_C317 ,C303_=_C325 ,\nC303_=_C359 ,C303_=_C384 ,C303_=_C410 ,C303_=_C411 ,C303_=_C414 ,C303_=_C415 ,\nC303_=_C416 ,C303_=_C418 ,C303_=_C419 ,C303_=_C420 ,C303_=_C421 ,C303_=_C423 ,\nC303_=_C424 ,C303_=_C425 ,C303_=_C426 ,C303_=_C427 ,C303_=_C428 ,C303_=_C429 ,\nC303_=_C431 ,C303_=_C432 ,C303_=_C433 ,C303_=_C434 ,C306_=_C307 ,C306_=_C312 ,\nC306_=_C317 ,C306_=_C325 ,C306_=_C362 ,C306_=_C387 ,C306_=_C436 ,C306_=_C460 ,\nC306_=_C484 ,C306_=_C485 ,C306_=_C487 ,C306_=_C488 ,C306_=_C489 ,C306_=_C490 ,\nC306_=_C492 ,C306_=_C493 ,C306_=_C494 ,C306_=_C495 ,C306_=_C496 ,C306_=_C497 ,\nC306_=_C499 ,C306_=_C500 ,C306_=_C501 ,C306_=_C502 ,C307_=_C312 ,C307_=_C317 ,\nC307_=_C325 ,C307_=_C363 ,C307_=_C388 ,C307_=_C437 ,C307_=_C461 ,C307_=_C503 ,\nC307_=_C504 ,C307_=_C505 ,C307_=_C506 ,C307_=_C508 ,C307_=_C509 ,C307_=_C510 ,\nC307_=_C511 ,C307_=_C513 ,C307_=_C514 ,C307_=_C515 ,C307_=_C516 ,C307_=_C517 ,\nC307_=_C518 ,C307_=_C520 ,C307_=_C521 ,C307_=_C522 ,C307_=_C523 ,C312_=_C317 ,\nC312_=_C325 ,C312_=_C368 ,C312_=_C393 ,C312_=_C442 ,C312_=_C465 ,C312_=_C527 ,\nC312_=_C547 ,C312_=_C566 ,C312_=_C584 ,C312_=_C602 ,C312_=_C603 ,C312_=_C604 ,\nC312_=_C605 ,C312_=_C607 ,C312_=_C608 ,C312_=_C609 ,C312_=_C610 ,C312_=_C611 ,\nC312_=_C612 ,C312_=_C614 ,C312_=_C615 ,C312_=_C616 ,C312_=_C617 ,C317_=_C325 ,\nC317_=_C372 ,C317_=_C398 ,C317_=_C447 ,C317_=_C470 ,C317_=_C532 ,C317_=_C552 ,\nC317_=_C571 ,C317_=_C589 ,C317_=_C621 ,C317_=_C636 ,C317_=_C650 ,C317_=_C663 ,\nC317_=_C676 ,C317_=_C677 ,C317_=_C678 ,C317_=_C679 ,C317_=_C680 ,C317_=_C681 ,\nC317_=_C682 ,C317_=_C684 ,C317_=_C685 ,C317_=_C686 ,C317_=_C687 ,C325_=_C379 ,\nC325_=_C406 ,C325_=_C455 ,C325_=_C478 ,C325_=_C540 ,C325_=_C560 ,C325_=_C579 ,\nC325_=_C597 ,C325_=_C629 ,C325_=_C644 ,C325_=_C658 ,C325_=_C671 ,C325_=_C694 ,\nC325_=_C704 ,C325_=_C713 ,C325_=_C721 ,C325_=_C728 ,C325_=_C733 ,C325_=_C738 ,\nC325_=_C742 ,C325_=_C743 ,C325_=_C744 ,C325_=_C745 ,C330_=_C331 ,C330_=_C333 ,\nC330_=_C334 ,C330_=_C337 ,C330_=_C338 ,C330_=_C339 ,C330_=_C340 ,C330_=_C342 ,\nC330_=_C343 ,C330_=_C344 ,C330_=_C345 ,C330_=_C347 ,C330_=_C348 ,C330_=_C349 ,\nC330_=_C350 ,C330_=_C351 ,C330_=_C352 ,C330_=_C354 ,C330_=_C355 ,C330_=_C356 ,\nC330_=_C357 ,C330_=_C359 ,C330_=_C362 ,C330_=_C363 ,C330_=_C368 ,C330_=_C372 ,\nC330_=_C379 ,C331_=_C333 ,C331_=_C334 ,C331_=_C337 ,C331_=_C338 ,C331_=_C339 ,\nC331_=_C340 ,C331_=_C342 ,C331_=_C343 ,C331_=_C344 ,C331_=_C345 ,C331_=_C347 ,\nC331_=_C348 ,C331_=_C349 ,C331_=_C350 ,C331_=_C351 ,C331_=_C352 ,C331_=_C354 ,\nC331_=_C355 ,C331_=_C356 ,C331_=_C357 ,C331_=_C384 ,C331_=_C387 ,C331_=_C388 ,\nC331_=_C393 ,C331_=_C398 ,C331_=_C406 ,C333_=_C334 ,C333_=_C337 ,C333_=_C338 ,\nC333_=_C339 ,C333_=_C340 ,C333_=_C342 ,C333_=_C343 ,C333_=_C344 ,C333_=_C345 ,\nC333_=_C347 ,C333_=_C348 ,C333_=_C349 ,C333_=_C350 ,C333_=_C351 ,C333_=_C352 ,\nC333_=_C354 ,C333_=_C355 ,C333_=_C356 ,C333_=_C357 ,C333_=_C410 ,C333_=_C436 ,\nC333_=_C437 ,C333_=_C442 ,C333_=_C447 ,C333_=_C455 ,C334_=_C337 ,C334_=_C338 ,\nC334_=_C339 ,C334_=_C340 ,C334_=_C342 ,C334_=_C343 ,C334_=_C344 ,C334_=_C345 ,\nC334_=_C347 ,C334_=_C348 ,C334_=_C349 ,C334_=_C350 ,C334_=_C351 ,C334_=_C352 ,\nC334_=_C354 ,C334_=_C355 ,C334_=_C356 ,C334_=_C357 ,C334_=_C411 ,C334_=_C460 ,\nC334_=_C461 ,C334_=_C465 ,C334_=_C470 ,C334_=_C478 ,C337_=_C338 ,C337_=_C339 ,\nC337_=_C340 ,C337_=_C342 ,C337_=_C343 ,C337_=_C344 ,C337_=_C345 ,C337_=_C347 ,\nC337_=_C348 ,C337_=_C349 ,C337_=_C350 ,C337_=_C351 ,C337_=_C352 ,C337_=_C354 ,\nC337_=_C355 ,C337_=_C356 ,C337_=_C357 ,C337_=_C484 ,C337_=_C503 ,C337_=_C527 ,\nC337_=_C532 ,C337_=_C540 ,C338_=_C339 ,C338_=_C340 ,C338_=_C342 ,C338_=_C343 ,\nC338_=_C344 ,C338_=_C345 ,C338_=_C347 ,C338_=_C348 ,C338_=_C349 ,C338_=_C350 ,\nC338_=_C351 ,C338_=_C352 ,C338_=_C354 ,C338_=_C355 ,C338_=_C356 ,C338_=_C357 ,\nC338_=_C414 ,C338_=_C504 ,C338_=_C547 ,C338_=_C552 ,C338_=_C560 ,C339_=_C340 ,\nC339_=_C342 ,C339_=_C343 ,C339_=_C344 ,C339_=_C345 ,C339_=_C347 ,C339_=_C348 ,\nC339_=_C349 ,C339_=_C350 ,C339_=_C351 ,C339_=_C352 ,C339_=_C354 ,C339_=_C355 ,\nC339_=_C356 ,C339_=_C357 ,C339_=_C415 ,C339_=_C505 ,C339_=_C566 ,C339_=_C571 ,\nC339_=_C579 ,C340_=_C342 ,C340_=_C343 ,C340_=_C344 ,C340_=_C345 ,C340_=_C347 ,\nC340_=_C348 ,C340_=_C349 ,C340_=_C350 ,C340_=_C351 ,C340_=_C352 ,C340_=_C354 ,\nC340_=_C355 ,C340_=_C356 ,C340_=_C357 ,C340_=_C416 ,C340_=_C485 ,C340_=_C506 ,\nC340_=_C584 ,C340_=_C589 ,C340_=_C597 ,C342_=_C343 ,C342_=_C344 ,C342_=_C345 ,\nC342_=_C347 ,C342_=_C348 ,C342_=_C349 ,C342_=_C350 ,C342_=_C351 ,C342_=_C352 ,\nC342_=_C354 ,C342_=_C355 ,C342_=_C356 ,C342_=_C357 ,C342_=_C418 ,C342_=_C487 ,\nC342_=_C508 ,C342_=_C602 ,C342_=_C621 ,C342_=_C629 ,C343_=_C344 ,C343_=_C345 ,\nC343_=_C347 ,C343_=_C348 ,C343_=_C349 ,C343_=_C350 ,C343_=_C351 ,C343_=_C352 ,\nC343_=_C354 ,C343_=_C355 ,C343_=_C356 ,C343_=_C357 ,C343_=_C419 ,C343_=_C488 ,\nC343_=_C509 ,C343_=_C603 ,C343_=_C636 ,C343_=_C644 ,C344_=_C345 ,C344_=_C347 ,\nC344_=_C348 ,C344_=_C349 ,C344_=_C350 ,C344_=_C351 ,C344_=_C352 ,C344_=_C354 ,\nC344_=_C355 ,C344_=_C356 ,C344_=_C357 ,C344_=_C420 ,C344_=_C489 ,C344_=_C510 ,\nC344_=_C604 ,C344_=_C650 ,C344_=_C658 ,C345_=_C347 ,C345_=_C348 ,C345_=_C349 ,\nC345_=_C350 ,C345_=_C351 ,C345_=_C352 ,C345_=_C354 ,C345_=_C355 ,C345_=_C356 ,\nC345_=_C357 ,C345_=_C421 ,C345_=_C490 ,C345_=_C511 ,C345_=_C605 ,C345_=_C663 ,\nC345_=_C671 ,C347_=_C348 ,C347_=_C349 ,C347_=_C350 ,C347_=_C351 ,C347_=_C352 ,\nC347_=_C354 ,C347_=_C355 ,C347_=_C356 ,C347_=_C357 ,C347_=_C423 ,C347_=_C513 ,\nC347_=_C676 ,C347_=_C694 ,C348_=_C349 ,C348_=_C350 ,C348_=_C351 ,C348_=_C352 ,\nC348_=_C354 ,C348_=_C355 ,C348_=_C356 ,C348_=_C357 ,C348_=_C424 ,C348_=_C492 ,\nC348_=_C514 ,C348_=_C607 ,C348_=_C677 ,C348_=_C704 ,C349_=_C350 ,C349_=_C351 ,\nC349_=_C352 ,C349_=_C354 ,C349_=_C355 ,C349_=_C356 ,C349_=_C357 ,C349_=_C426 ,\nC349_=_C494 ,C349_=_C516 ,C349_=_C609 ,C349_=_C679 ,C349_=_C721 ,C350_=_C351 ,\nC350_=_C352 ,C350_=_C354 ,C350_=_C355 ,C350_=_C356 ,C350_=_C357 ,C350_=_C427 ,\nC350_=_C495 ,C350_=_C610 ,C350_=_C680 ,C350_=_C728 ,C351_=_C352 ,C351_=_C354 ,\nC351_=_C355 ,C351_=_C356 ,C351_=_C357 ,C351_=_C428 ,C351_=_C496 ,C351_=_C517 ,\nC351_=_C611 ,C351_=_C681 ,C351_=_C733 ,C352_=_C354 ,C352_=_C355 ,C352_=_C356 ,\nC352_=_C357 ,C352_=_C429 ,C352_=_C497 ,C352_=_C518 ,C352_=_C612 ,C352_=_C682 ,\nC352_=_C738 ,C354_=_C355 ,C354_=_C356 ,C354_=_C357 ,C354_=_C431 ,C354_=_C499 ,\nC354_=_C520 ,C354_=_C614 ,C354_=_C684 ,C354_=_C742 ,C355_=_C356 ,C355_=_C357 ,\nC355_=_C432 ,C355_=_C500 ,C355_=_C521 ,C355_=_C615 ,C355_=_C685 ,C355_=_C743 ,\nC356_=_C357 ,C356_=_C433 ,C356_=_C501 ,C356_=_C522 ,C356_=_C616 ,C356_=_C686 ,\nC356_=_C744 ,C357_=_C434 ,C357_=_C502 ,C357_=_C523 ,C357_=_C617 ,C357_=_C687 ,\nC357_=_C745 ,C359_=_C362 ,C359_=_C363 ,C359_=_C368 ,C359_=_C372 ,C359_=_C379 ,\nC359_=_C384 ,C359_=_C410 ,C359_=_C411 ,C359_=_C414 ,C359_=_C415 ,C359_=_C416 ,\nC359_=_C418 ,C359_=_C419 ,C359_=_C420 ,C359_=_C421 ,C359_=_C423 ,C359_=_C424 ,\nC359_=_C425 ,C359_=_C426 ,C359_=_C427 ,C359_=_C428 ,C359_=_C429 ,C359_=_C431 ,\nC359_=_C432 ,C359_=_C433 ,C359_=_C434 ,C362_=_C363 ,C362_=_C368 ,C362_=_C372 ,\nC362_=_C379 ,C362_=_C387 ,C362_=_C436 ,C362_=_C460 ,C362_=_C484 ,C362_=_C485 ,\nC362_=_C487 ,C362_=_C488 ,C362_=_C489 ,C362_=_C490 ,C362_=_C492 ,C362_=_C493 ,\nC362_=_C494 ,C362_=_C495 ,C362_=_C496 ,C362_=_C497 ,C362_=_C499 ,C362_=_C500 ,\nC362_=_C501 ,C362_=_C502 ,C363_=_C368 ,C363_=_C372 ,C363_=_C379 ,C363_=_C388 ,\nC363_=_C437 ,C363_=_C461 ,C363_=_C503 ,C363_=_C504 ,C363_=_C505 ,C363_=_C506 ,\nC363_=_C508 ,C363_=_C509 ,C363_=_C510 ,C363_=_C511 ,C363_=_C513 ,C363_=_C514 ,\nC363_=_C515 ,C363_=_C516 ,C363_=_C517 ,C363_=_C518 ,C363_=_C520 ,C363_=_C521 ,\nC363_=_C522 ,C363_=_C523 ,C368_=_C372 ,C368_=_C379 ,C368_=_C393 ,C368_=_C442 ,\nC368_=_C465 ,C368_=_C527 ,C368_=_C547 ,C368_=_C566 ,C368_=_C584 ,C368_=_C602 ,\nC368_=_C603 ,C368_=_C604 ,C368_=_C605 ,C368_=_C607 ,C368_=_C608 ,C368_=_C609 ,\nC368_=_C610 ,C368_=_C611 ,C368_=_C612 ,C368_=_C614 ,C368_=_C615 ,C368_=_C616 ,\nC368_=_C617 ,C372_=_C379 ,C372_=_C398 ,C372_=_C447 ,C372_=_C470 ,C372_=_C532 ,\nC372_=_C552 ,C372_=_C571 ,C372_=_C589 ,C372_=_C621 ,C372_=_C636 ,C372_=_C650 ,\nC372_=_C663 ,C372_=_C676 ,C372_=_C677 ,C372_=_C678 ,C372_=_C679 ,C372_=_C680 ,\nC372_=_C681 ,C372_=_C682 ,C372_=_C684 ,C372_=_C685 ,C372_=_C686 ,C372_=_C687 ,\nC379_=_C406 ,C379_=_C455 ,C379_=_C478 ,C379_=_C540 ,C379_=_C560 ,C379_=_C579 ,\nC379_=_C597 ,C379_=_C629 ,C379_=_C644 ,C379_=_C658 ,C379_=_C671 ,C379_=_C694 ,\nC379_=_C704 ,C379_=_C713 ,C379_=_C721 ,C379_=_C728 ,C379_=_C733 ,C379_=_C738 ,\nC379_=_C742 ,C379_=_C743 ,C379_=_C744 ,C379_=_C745 ,C384_=_C387 ,C384_=_C388 ,\nC384_=_C393 ,C384_=_C398 ,C384_=_C406 ,C384_=_C410 ,C384_=_C411 ,C384_=_C414 ,\nC384_=_C415 ,C384_=_C416 ,C384_=_C418 ,C384_=_C419 ,C384_=_C420 ,C384_=_C421 ,\nC384_=_C423 ,C384_=_C424 ,C384_=_C425 ,C384_=_C426 ,C384_=_C427 ,C384_=_C428 ,\nC384_=_C429 ,C384_=_C431 ,C384_=_C432 ,C384_=_C433 ,C384_=_C434 ,C387_=_C388 ,\nC387_=_C393 ,C387_=_C398 ,C387_=_C406 ,C387_=_C436 ,C387_=_C460</w:t>
      </w:r>
    </w:p>
    <w:p>
      <w:pPr>
        <w:pStyle w:val="PreformattedText"/>
        <w:bidi w:val="0"/>
        <w:spacing w:before="0" w:after="0"/>
        <w:jc w:val="left"/>
        <w:rPr/>
      </w:pPr>
      <w:r>
        <w:rPr/>
        <w:t xml:space="preserve"> </w:t>
      </w:r>
      <w:r>
        <w:rPr/>
        <w:t>,C387_=_C484 ,\nC387_=_C485 ,C387_=_C487 ,C387_=_C488 ,C387_=_C489 ,C387_=_C490 ,C387_=_C492 ,\nC387_=_C493 ,C387_=_C494 ,C387_=_C495 ,C387_=_C496 ,C387_=_C497 ,C387_=_C499 ,\nC387_=_C500 ,C387_=_C501 ,C387_=_C502 ,C388_=_C393 ,C388_=_C398 ,C388_=_C406 ,\nC388_=_C437 ,C388_=_C461 ,C388_=_C503 ,C388_=_C504 ,C388_=_C505 ,C388_=_C506 ,\nC388_=_C508 ,C388_=_C509 ,C388_=_C510 ,C388_=_C511 ,C388_=_C513 ,C388_=_C514 ,\nC388_=_C515 ,C388_=_C516 ,C388_=_C517 ,C388_=_C518 ,C388_=_C520 ,C388_=_C521 ,\nC388_=_C522 ,C388_=_C523 ,C393_=_C398 ,C393_=_C406 ,C393_=_C442 ,C393_=_C465 ,\nC393_=_C527 ,C393_=_C547 ,C393_=_C566 ,C393_=_C584 ,C393_=_C602 ,C393_=_C603 ,\nC393_=_C604 ,C393_=_C605 ,C393_=_C607 ,C393_=_C608 ,C393_=_C609 ,C393_=_C610 ,\nC393_=_C611 ,C393_=_C612 ,C393_=_C614 ,C393_=_C615 ,C393_=_C616 ,C393_=_C617 ,\nC398_=_C406 ,C398_=_C447 ,C398_=_C470 ,C398_=_C532 ,C398_=_C552 ,C398_=_C571 ,\nC398_=_C589 ,C398_=_C621 ,C398_=_C636 ,C398_=_C650 ,C398_=_C663 ,C398_=_C676 ,\nC398_=_C677 ,C398_=_C678 ,C398_=_C679 ,C398_=_C680 ,C398_=_C681 ,C398_=_C682 ,\nC398_=_C684 ,C398_=_C685 ,C398_=_C686 ,C398_=_C687 ,C406_=_C455 ,C406_=_C478 ,\nC406_=_C540 ,C406_=_C560 ,C406_=_C579 ,C406_=_C597 ,C406_=_C629 ,C406_=_C644 ,\nC406_=_C658 ,C406_=_C671 ,C406_=_C694 ,C406_=_C704 ,C406_=_C713 ,C406_=_C721 ,\nC406_=_C728 ,C406_=_C733 ,C406_=_C738 ,C406_=_C742 ,C406_=_C743 ,C406_=_C744 ,\nC406_=_C745 ,C410_=_C411 ,C410_=_C414 ,C410_=_C415 ,C410_=_C416 ,C410_=_C418 ,\nC410_=_C419 ,C410_=_C420 ,C410_=_C421 ,C410_=_C423 ,C410_=_C424 ,C410_=_C425 ,\nC410_=_C426 ,C410_=_C427 ,C410_=_C428 ,C410_=_C429 ,C410_=_C431 ,C410_=_C432 ,\nC410_=_C433 ,C410_=_C434 ,C410_=_C436 ,C410_=_C437 ,C410_=_C442 ,C410_=_C447 ,\nC410_=_C455 ,C411_=_C414 ,C411_=_C415 ,C411_=_C416 ,C411_=_C418 ,C411_=_C419 ,\nC411_=_C420 ,C411_=_C421 ,C411_=_C423 ,C411_=_C424 ,C411_=_C425 ,C411_=_C426 ,\nC411_=_C427 ,C411_=_C428 ,C411_=_C429 ,C411_=_C431 ,C411_=_C432 ,C411_=_C433 ,\nC411_=_C434 ,C411_=_C460 ,C411_=_C461 ,C411_=_C465 ,C411_=_C470 ,C411_=_C478 ,\nC414_=_C415 ,C414_=_C416 ,C414_=_C418 ,C414_=_C419 ,C414_=_C420 ,C414_=_C421 ,\nC414_=_C423 ,C414_=_C424 ,C414_=_C425 ,C414_=_C426 ,C414_=_C427 ,C414_=_C428 ,\nC414_=_C429 ,C414_=_C431 ,C414_=_C432 ,C414_=_C433 ,C414_=_C434 ,C414_=_C504 ,\nC414_=_C547 ,C414_=_C552 ,C414_=_C560 ,C415_=_C416 ,C415_=_C418 ,C415_=_C419 ,\nC415_=_C420 ,C415_=_C421 ,C415_=_C423 ,C415_=_C424 ,C415_=_C425 ,C415_=_C426 ,\nC415_=_C427 ,C415_=_C428 ,C415_=_C429 ,C415_=_C431 ,C415_=_C432 ,C415_=_C433 ,\nC415_=_C434 ,C415_=_C505 ,C415_=_C566 ,C415_=_C571 ,C415_=_C579 ,C416_=_C418 ,\nC416_=_C419 ,C416_=_C420 ,C416_=_C421 ,C416_=_C423 ,C416_=_C424 ,C416_=_C425 ,\nC416_=_C426 ,C416_=_C427 ,C416_=_C428 ,C416_=_C429 ,C416_=_C431 ,C416_=_C432 ,\nC416_=_C433 ,C416_=_C434 ,C416_=_C485 ,C416_=_C506 ,C416_=_C584 ,C416_=_C589 ,\nC416_=_C597 ,C418_=_C419 ,C418_=_C420 ,C418_=_C421 ,C418_=_C423 ,C418_=_C424 ,\nC418_=_C425 ,C418_=_C426 ,C418_=_C427 ,C418_=_C428 ,C418_=_C429 ,C418_=_C431 ,\nC418_=_C432 ,C418_=_C433 ,C418_=_C434 ,C418_=_C487 ,C418_=_C508 ,C418_=_C602 ,\nC418_=_C621 ,C418_=_C629 ,C419_=_C420 ,C419_=_C421 ,C419_=_C423 ,C419_=_C424 ,\nC419_=_C425 ,C419_=_C426 ,C419_=_C427 ,C419_=_C428 ,C419_=_C429 ,C419_=_C431 ,\nC419_=_C432 ,C419_=_C433 ,C419_=_C434 ,C419_=_C488 ,C419_=_C509 ,C419_=_C603 ,\nC419_=_C636 ,C419_=_C644 ,C420_=_C421 ,C420_=_C423 ,C420_=_C424 ,C420_=_C425 ,\nC420_=_C426 ,C420_=_C427 ,C420_=_C428 ,C420_=_C429 ,C420_=_C431 ,C420_=_C432 ,\nC420_=_C433 ,C420_=_C434 ,C420_=_C489 ,C420_=_C510 ,C420_=_C604 ,C420_=_C650 ,\nC420_=_C658 ,C421_=_C423 ,C421_=_C424 ,C421_=_C425 ,C421_=_C426 ,C421_=_C427 ,\nC421_=_C428 ,C421_=_C429 ,C421_=_C431 ,C421_=_C432 ,C421_=_C433 ,C421_=_C434 ,\nC421_=_C490 ,C421_=_C511 ,C421_=_C605 ,C421_=_C663 ,C421_=_C671 ,C423_=_C424 ,\nC423_=_C425 ,C423_=_C426 ,C423_=_C427 ,C423_=_C428 ,C423_=_C429 ,C423_=_C431 ,\nC423_=_C432 ,C423_=_C433 ,C423_=_C434 ,C423_=_C513 ,C423_=_C676 ,C423_=_C694 ,\nC424_=_C425 ,C424_=_C426 ,C424_=_C427 ,C424_=_C428 ,C424_=_C429 ,C424_=_C431 ,\nC424_=_C432 ,C424_=_C433 ,C424_=_C434 ,C424_=_C492 ,C424_=_C514 ,C424_=_C607 ,\nC424_=_C677 ,C424_=_C704 ,C425_=_C426 ,C425_=_C427 ,C425_=_C428 ,C425_=_C429 ,\nC425_=_C431 ,C425_=_C432 ,C425_=_C433 ,C425_=_C434 ,C425_=_C493 ,C425_=_C515 ,\nC425_=_C608 ,C425_=_C678 ,C425_=_C713 ,C426_=_C427 ,C426_=_C428 ,C426_=_C429 ,\nC426_=_C431 ,C426_=_C432 ,C426_=_C433 ,C426_=_C434 ,C426_=_C494 ,C426_=_C516 ,\nC426_=_C609 ,C426_=_C679 ,C426_=_C721 ,C427_=_C428 ,C427_=_C429 ,C427_=_C431 ,\nC427_=_C432 ,C427_=_C433 ,C427_=_C434 ,C427_=_C495 ,C427_=_C610 ,C427_=_C680 ,\nC427_=_C728 ,C428_=_C429 ,C428_=_C431 ,C428_=_C432 ,C428_=_C433 ,C428_=_C434 ,\nC428_=_C496 ,C428_=_C517 ,C428_=_C611 ,C428_=_C681 ,C428_=_C733 ,C429_=_C431 ,\nC429_=_C432 ,C429_=_C433 ,C429_=_C434 ,C429_=_C497 ,C429_=_C518 ,C429_=_C612 ,\nC429_=_C682 ,C429_=_C738 ,C431_=_C432 ,C431_=_C433 ,C431_=_C434 ,C431_=_C499 ,\nC431_=_C520 ,C431_=_C614 ,C431_=_C684 ,C431_=_C742 ,C432_=_C433 ,C432_=_C434 ,\nC432_=_C500 ,C432_=_C521 ,C432_=_C615 ,C432_=_C685 ,C432_=_C743 ,C433_=_C434 ,\nC433_=_C501 ,C433_=_C522 ,C433_=_C616 ,C433_=_C686 ,C433_=_C744 ,C434_=_C502 ,\nC434_=_C523 ,C434_=_C617 ,C434_=_C687 ,C434_=_C745 ,C436_=_C437 ,C436_=_C442 ,\nC436_=_C447 ,C436_=_C455 ,C436_=_C460 ,C436_=_C484 ,C436_=_C485 ,C436_=_C487 ,\nC436_=_C488 ,C436_=_C489 ,C436_=_C490 ,C436_=_C492 ,C436_=_C493 ,C436_=_C494 ,\nC436_=_C495 ,C436_=_C496 ,C436_=_C497 ,C436_=_C499 ,C436_=_C500 ,C436_=_C501 ,\nC436_=_C502 ,C437_=_C442 ,C437_=_C447 ,C437_=_C455 ,C437_=_C461 ,C437_=_C503 ,\nC437_=_C504 ,C437_=_C505 ,C437_=_C506 ,C437_=_C508 ,C437_=_C509 ,C437_=_C510 ,\nC437_=_C511 ,C437_=_C513 ,C437_=_C514 ,C437_=_C515 ,C437_=_C516 ,C437_=_C517 ,\nC437_=_C518 ,C437_=_C520 ,C437_=_C521 ,C437_=_C522 ,C437_=_C523 ,C442_=_C447 ,\nC442_=_C455 ,C442_=_C465 ,C442_=_C527 ,C442_=_C547 ,C442_=_C566 ,C442_=_C584 ,\nC442_=_C602 ,C442_=_C603 ,C442_=_C604 ,C442_=_C605 ,C442_=_C607 ,C442_=_C608 ,\nC442_=_C609 ,C442_=_C610 ,C442_=_C611 ,C442_=_C612 ,C442_=_C614 ,C442_=_C615 ,\nC442_=_C616 ,C442_=_C617 ,C447_=_C455 ,C447_=_C470 ,C447_=_C532 ,C447_=_C552 ,\nC447_=_C571 ,C447_=_C589 ,C447_=_C621 ,C447_=_C636 ,C447_=_C650 ,C447_=_C663 ,\nC447_=_C676 ,C447_=_C677 ,C447_=_C678 ,C447_=_C679 ,C447_=_C680 ,C447_=_C681 ,\nC447_=_C682 ,C447_=_C684 ,C447_=_C685 ,C447_=_C686 ,C447_=_C687 ,C455_=_C478 ,\nC455_=_C540 ,C455_=_C560 ,C455_=_C579 ,C455_=_C597 ,C455_=_C629 ,C455_=_C644 ,\nC455_=_C658 ,C455_=_C671 ,C455_=_C694 ,C455_=_C704 ,C455_=_C713 ,C455_=_C721 ,\nC455_=_C728 ,C455_=_C733 ,C455_=_C738 ,C455_=_C742 ,C455_=_C743 ,C455_=_C744 ,\nC455_=_C745 ,C460_=_C461 ,C460_=_C465 ,C460_=_C470 ,C460_=_C478 ,C460_=_C484 ,\nC460_=_C485 ,C460_=_C487 ,C460_=_C488 ,C460_=_C489 ,C460_=_C490 ,C460_=_C492 ,\nC460_=_C493 ,C460_=_C494 ,C460_=_C495 ,C460_=_C496 ,C460_=_C497 ,C460_=_C499 ,\nC460_=_C500 ,C460_=_C501 ,C460_=_C502 ,C461_=_C465 ,C461_=_C470 ,C461_=_C478 ,\nC461_=_C503 ,C461_=_C504 ,C461_=_C505 ,C461_=_C506 ,C461_=_C508 ,C461_=_C509 ,\nC461_=_C510 ,C461_=_C511 ,C461_=_C513 ,C461_=_C514 ,C461_=_C515 ,C461_=_C516 ,\nC461_=_C517 ,C461_=_C518 ,C461_=_C520 ,C461_=_C521 ,C461_=_C522 ,C461_=_C523 ,\nC465_=_C470 ,C465_=_C478 ,C465_=_C527 ,C465_=_C547 ,C465_=_C566 ,C465_=_C584 ,\nC465_=_C602 ,C465_=_C603 ,C465_=_C604 ,C465_=_C605 ,C465_=_C607 ,C465_=_C608 ,\nC465_=_C609 ,C465_=_C610 ,C465_=_C611 ,C465_=_C612 ,C465_=_C614 ,C465_=_C615 ,\nC465_=_C616 ,C465_=_C617 ,C470_=_C478 ,C470_=_C532 ,C470_=_C552 ,C470_=_C571 ,\nC470_=_C589 ,C470_=_C621 ,C470_=_C636 ,C470_=_C650 ,C470_=_C663 ,C470_=_C676 ,\nC470_=_C677 ,C470_=_C678 ,C470_=_C679 ,C470_=_C680 ,C470_=_C681 ,C470_=_C682 ,\nC470_=_C684 ,C470_=_C685 ,C470_=_C686 ,C470_=_C687 ,C478_=_C540 ,C478_=_C560 ,\nC478_=_C579 ,C478_=_C597 ,C478_=_C629 ,C478_=_C644 ,C478_=_C658 ,C478_=_C671 ,\nC478_=_C694 ,C478_=_C704 ,C478_=_C713 ,C478_=_C721 ,C478_=_C728 ,C478_=_C733 ,\nC478_=_C738 ,C478_=_C742 ,C478_=_C743 ,C478_=_C744 ,C478_=_C745 ,C484_=_C485 ,\nC484_=_C487 ,C484_=_C488 ,C484_=_C489 ,C484_=_C490 ,C484_=_C492 ,C484_=_C493 ,\nC484_=_C494 ,C484_=_C495 ,C484_=_C496 ,C484_=_C497 ,C484_=_C499 ,C484_=_C500 ,\nC484_=_C501 ,C484_=_C502 ,C484_=_C503 ,C484_=_C527 ,C484_=_C532 ,C484_=_C540 ,\nC485_=_C487 ,C485_=_C488 ,C485_=_C489 ,C485_=_C490 ,C485_=_C492 ,C485_=_C493 ,\nC485_=_C494 ,C485_=_C495 ,C485_=_C496 ,C485_=_C497 ,C485_=_C499 ,C485_=_C500 ,\nC485_=_C501 ,C485_=_C502 ,C485_=_C506 ,C485_=_C584 ,C485_=_C589 ,C485_=_C597 ,\nC487_=_C488 ,C487_=_C489 ,C487_=_C490 ,C487_=_C492 ,C487_=_C493 ,C487_=_C494 ,\nC487_=_C495 ,C487_=_C496 ,C487_=_C497 ,C487_=_C499 ,C487_=_C500 ,C487_=_C501 ,\nC487_=_C502 ,C487_=_C508 ,C487_=_C602 ,C487_=_C621 ,C487_=_C629 ,C488_=_C489 ,\nC488_=_C490 ,C488_=_C492 ,C488_=_C493 ,C488_=_C494 ,C488_=_C495 ,C488_=_C496 ,\nC488_=_C497 ,C488_=_C499 ,C488_=_C500 ,C488_=_C501 ,C488_=_C502 ,C488_=_C509 ,\nC488_=_C603 ,C488_=_C636 ,C488_=_C644 ,C489_=_C490 ,C489_=_C492 ,C489_=_C493 ,\nC489_=_C494 ,C489_=_C495 ,C489_=_C496 ,C489_=_C497 ,C489_=_C499 ,C489_=_C500 ,\nC489_=_C501 ,C489_=_C502 ,C489_=_C510 ,C489_=_C604 ,C489_=_C650 ,C489_=_C658 ,\nC490_=_C492 ,C490_=_C493 ,C490_=_C494 ,C490_=_C495 ,C490_=_C496 ,C490_=_C497 ,\nC490_=_C499 ,C490_=_C500 ,C490_=_C501 ,C490_=_C502 ,C490_=_C511 ,C490_=_C605 ,\nC490_=_C663 ,C490_=_C671 ,C492_=_C493 ,C492_=_C494 ,C492_=_C495 ,C492_=_C496 ,\nC492_=_C497 ,C492_=_C499 ,C492_=_C500 ,C492_=_C501 ,C492_=_C502 ,C492_=_C514 ,\nC492_=_C607 ,C492_=_C677 ,C492_=_C704 ,C493_=_C494 ,C493_=_C495 ,C493_=_C496 ,\nC493_=_C497 ,C493_=_C499 ,C493_=_C500 ,C493_=_C501 ,C493_=_C502 ,C493_=_C515 ,\nC493_=_C608 ,C493_=_C678 ,C493_=_C713 ,C494_=_C495 ,C494_=_C496 ,C494_=_C497 ,\nC494_=_C499 ,C494_=_C500 ,C494_=_C501 ,C494_=_C502 ,C494_=_C516 ,C494_=_C609 ,\nC494_=_C679 ,C494_=_C721 ,C495_=_C496 ,C495_=_C497 ,C495_=_C499 ,C495_=_C500 ,\nC495_=_C501 ,C495_=_C502 ,C495_=_C610 ,C495_=_C680 ,C495_=_C728 ,C496_=_C497 ,\nC496_=_C499 ,C496_=_C500 ,C496_=_C501 ,C496_=_C502</w:t>
      </w:r>
    </w:p>
    <w:p>
      <w:pPr>
        <w:pStyle w:val="PreformattedText"/>
        <w:bidi w:val="0"/>
        <w:spacing w:before="0" w:after="0"/>
        <w:jc w:val="left"/>
        <w:rPr/>
      </w:pPr>
      <w:r>
        <w:rPr/>
        <w:t xml:space="preserve"> </w:t>
      </w:r>
      <w:r>
        <w:rPr/>
        <w:t>,C496_=_C517 ,C496_=_C611 ,\nC496_=_C681 ,C496_=_C733 ,C497_=_C499 ,C497_=_C500 ,C497_=_C501 ,C497_=_C502 ,\nC497_=_C518 ,C497_=_C612 ,C497_=_C682 ,C497_=_C738 ,C499_=_C500 ,C499_=_C501 ,\nC499_=_C502 ,C499_=_C520 ,C499_=_C614 ,C499_=_C684 ,C499_=_C742 ,C500_=_C501 ,\nC500_=_C502 ,C500_=_C521 ,C500_=_C615 ,C500_=_C685 ,C500_=_C743 ,C501_=_C502 ,\nC501_=_C522 ,C501_=_C616 ,C501_=_C686 ,C501_=_C744 ,C502_=_C523 ,C502_=_C617 ,\nC502_=_C687 ,C502_=_C745 ,C503_=_C504 ,C503_=_C505 ,C503_=_C506 ,C503_=_C508 ,\nC503_=_C509 ,C503_=_C510 ,C503_=_C511 ,C503_=_C513 ,C503_=_C514 ,C503_=_C515 ,\nC503_=_C516 ,C503_=_C517 ,C503_=_C518 ,C503_=_C520 ,C503_=_C521 ,C503_=_C522 ,\nC503_=_C523 ,C503_=_C527 ,C503_=_C532 ,C503_=_C540 ,C504_=_C505 ,C504_=_C506 ,\nC504_=_C508 ,C504_=_C509 ,C504_=_C510 ,C504_=_C511 ,C504_=_C513 ,C504_=_C514 ,\nC504_=_C515 ,C504_=_C516 ,C504_=_C517 ,C504_=_C518 ,C504_=_C520 ,C504_=_C521 ,\nC504_=_C522 ,C504_=_C523 ,C504_=_C547 ,C504_=_C552 ,C504_=_C560 ,C505_=_C506 ,\nC505_=_C508 ,C505_=_C509 ,C505_=_C510 ,C505_=_C511 ,C505_=_C513 ,C505_=_C514 ,\nC505_=_C515 ,C505_=_C516 ,C505_=_C517 ,C505_=_C518 ,C505_=_C520 ,C505_=_C521 ,\nC505_=_C522 ,C505_=_C523 ,C505_=_C566 ,C505_=_C571 ,C505_=_C579 ,C506_=_C508 ,\nC506_=_C509 ,C506_=_C510 ,C506_=_C511 ,C506_=_C513 ,C506_=_C514 ,C506_=_C515 ,\nC506_=_C516 ,C506_=_C517 ,C506_=_C518 ,C506_=_C520 ,C506_=_C521 ,C506_=_C522 ,\nC506_=_C523 ,C506_=_C584 ,C506_=_C589 ,C506_=_C597 ,C508_=_C509 ,C508_=_C510 ,\nC508_=_C511 ,C508_=_C513 ,C508_=_C514 ,C508_=_C515 ,C508_=_C516 ,C508_=_C517 ,\nC508_=_C518 ,C508_=_C520 ,C508_=_C521 ,C508_=_C522 ,C508_=_C523 ,C508_=_C602 ,\nC508_=_C621 ,C508_=_C629 ,C509_=_C510 ,C509_=_C511 ,C509_=_C513 ,C509_=_C514 ,\nC509_=_C515 ,C509_=_C516 ,C509_=_C517 ,C509_=_C518 ,C509_=_C520 ,C509_=_C521 ,\nC509_=_C522 ,C509_=_C523 ,C509_=_C603 ,C509_=_C636 ,C509_=_C644 ,C510_=_C511 ,\nC510_=_C513 ,C510_=_C514 ,C510_=_C515 ,C510_=_C516 ,C510_=_C517 ,C510_=_C518 ,\nC510_=_C520 ,C510_=_C521 ,C510_=_C522 ,C510_=_C523 ,C510_=_C604 ,C510_=_C650 ,\nC510_=_C658 ,C511_=_C513 ,C511_=_C514 ,C511_=_C515 ,C511_=_C516 ,C511_=_C517 ,\nC511_=_C518 ,C511_=_C520 ,C511_=_C521 ,C511_=_C522 ,C511_=_C523 ,C511_=_C605 ,\nC511_=_C663 ,C511_=_C671 ,C513_=_C514 ,C513_=_C515 ,C513_=_C516 ,C513_=_C517 ,\nC513_=_C518 ,C513_=_C520 ,C513_=_C521 ,C513_=_C522 ,C513_=_C523 ,C513_=_C676 ,\nC513_=_C694 ,C514_=_C515 ,C514_=_C516 ,C514_=_C517 ,C514_=_C518 ,C514_=_C520 ,\nC514_=_C521 ,C514_=_C522 ,C514_=_C523 ,C514_=_C607 ,C514_=_C677 ,C514_=_C704 ,\nC515_=_C516 ,C515_=_C517 ,C515_=_C518 ,C515_=_C520 ,C515_=_C521 ,C515_=_C522 ,\nC515_=_C523 ,C515_=_C608 ,C515_=_C678 ,C515_=_C713 ,C516_=_C517 ,C516_=_C518 ,\nC516_=_C520 ,C516_=_C521 ,C516_=_C522 ,C516_=_C523 ,C516_=_C609 ,C516_=_C679 ,\nC516_=_C721 ,C517_=_C518 ,C517_=_C520 ,C517_=_C521 ,C517_=_C522 ,C517_=_C523 ,\nC517_=_C611 ,C517_=_C681 ,C517_=_C733 ,C518_=_C520 ,C518_=_C521 ,C518_=_C522 ,\nC518_=_C523 ,C518_=_C612 ,C518_=_C682 ,C518_=_C738 ,C520_=_C521 ,C520_=_C522 ,\nC520_=_C523 ,C520_=_C614 ,C520_=_C684 ,C520_=_C742 ,C521_=_C522 ,C521_=_C523 ,\nC521_=_C615 ,C521_=_C685 ,C521_=_C743 ,C522_=_C523 ,C522_=_C616 ,C522_=_C686 ,\nC522_=_C744 ,C523_=_C617 ,C523_=_C687 ,C523_=_C745 ,C527_=_C532 ,C527_=_C540 ,\nC527_=_C547 ,C527_=_C566 ,C527_=_C584 ,C527_=_C602 ,C527_=_C603 ,C527_=_C604 ,\nC527_=_C605 ,C527_=_C607 ,C527_=_C608 ,C527_=_C609 ,C527_=_C610 ,C527_=_C611 ,\nC527_=_C612 ,C527_=_C614 ,C527_=_C615 ,C527_=_C616 ,C527_=_C617 ,C532_=_C540 ,\nC532_=_C552 ,C532_=_C571 ,C532_=_C589 ,C532_=_C621 ,C532_=_C636 ,C532_=_C650 ,\nC532_=_C663 ,C532_=_C676 ,C532_=_C677 ,C532_=_C678 ,C532_=_C679 ,C532_=_C680 ,\nC532_=_C681 ,C532_=_C682 ,C532_=_C684 ,C532_=_C685 ,C532_=_C686 ,C532_=_C687 ,\nC540_=_C560 ,C540_=_C579 ,C540_=_C597 ,C540_=_C629 ,C540_=_C644 ,C540_=_C658 ,\nC540_=_C671 ,C540_=_C694 ,C540_=_C704 ,C540_=_C713 ,C540_=_C721 ,C540_=_C728 ,\nC540_=_C733 ,C540_=_C738 ,C540_=_C742 ,C540_=_C743 ,C540_=_C744 ,C540_=_C745 ,\nC547_=_C552 ,C547_=_C560 ,C547_=_C566 ,C547_=_C584 ,C547_=_C602 ,C547_=_C603 ,\nC547_=_C604 ,C547_=_C605 ,C547_=_C607 ,C547_=_C608 ,C547_=_C609 ,C547_=_C610 ,\nC547_=_C611 ,C547_=_C612 ,C547_=_C614 ,C547_=_C615 ,C547_=_C616 ,C547_=_C617 ,\nC552_=_C560 ,C552_=_C571 ,C552_=_C589 ,C552_=_C621 ,C552_=_C636 ,C552_=_C650 ,\nC552_=_C663 ,C552_=_C676 ,C552_=_C677 ,C552_=_C678 ,C552_=_C679 ,C552_=_C680 ,\nC552_=_C681 ,C552_=_C682 ,C552_=_C684 ,C552_=_C685 ,C552_=_C686 ,C552_=_C687 ,\nC560_=_C579 ,C560_=_C597 ,C560_=_C629 ,C560_=_C644 ,C560_=_C658 ,C560_=_C671 ,\nC560_=_C694 ,C560_=_C704 ,C560_=_C713 ,C560_=_C721 ,C560_=_C728 ,C560_=_C733 ,\nC560_=_C738 ,C560_=_C742 ,C560_=_C743 ,C560_=_C744 ,C560_=_C745 ,C566_=_C571 ,\nC566_=_C579 ,C566_=_C584 ,C566_=_C602 ,C566_=_C603 ,C566_=_C604 ,C566_=_C605 ,\nC566_=_C607 ,C566_=_C608 ,C566_=_C609 ,C566_=_C610 ,C566_=_C611 ,C566_=_C612 ,\nC566_=_C614 ,C566_=_C615 ,C566_=_C616 ,C566_=_C617 ,C571_=_C579 ,C571_=_C589 ,\nC571_=_C621 ,C571_=_C636 ,C571_=_C650 ,C571_=_C663 ,C571_=_C676 ,C571_=_C677 ,\nC571_=_C678 ,C571_=_C679 ,C571_=_C680 ,C571_=_C681 ,C571_=_C682 ,C571_=_C684 ,\nC571_=_C685 ,C571_=_C686 ,C571_=_C687 ,C579_=_C597 ,C579_=_C629 ,C579_=_C644 ,\nC579_=_C658 ,C579_=_C671 ,C579_=_C694 ,C579_=_C704 ,C579_=_C713 ,C579_=_C721 ,\nC579_=_C728 ,C579_=_C733 ,C579_=_C738 ,C579_=_C742 ,C579_=_C743 ,C579_=_C744 ,\nC579_=_C745 ,C584_=_C589 ,C584_=_C597 ,C584_=_C602 ,C584_=_C603 ,C584_=_C604 ,\nC584_=_C605 ,C584_=_C607 ,C584_=_C608 ,C584_=_C609 ,C584_=_C610 ,C584_=_C611 ,\nC584_=_C612 ,C584_=_C614 ,C584_=_C615 ,C584_=_C616 ,C584_=_C617 ,C589_=_C597 ,\nC589_=_C621 ,C589_=_C636 ,C589_=_C650 ,C589_=_C663 ,C589_=_C676 ,C589_=_C677 ,\nC589_=_C678 ,C589_=_C679 ,C589_=_C680 ,C589_=_C681 ,C589_=_C682 ,C589_=_C684 ,\nC589_=_C685 ,C589_=_C686 ,C589_=_C687 ,C597_=_C629 ,C597_=_C644 ,C597_=_C658 ,\nC597_=_C671 ,C597_=_C694 ,C597_=_C704 ,C597_=_C713 ,C597_=_C721 ,C597_=_C728 ,\nC597_=_C733 ,C597_=_C738 ,C597_=_C742 ,C597_=_C743 ,C597_=_C744 ,C597_=_C745 ,\nC602_=_C603 ,C602_=_C604 ,C602_=_C605 ,C602_=_C607 ,C602_=_C608 ,C602_=_C609 ,\nC602_=_C610 ,C602_=_C611 ,C602_=_C612 ,C602_=_C614 ,C602_=_C615 ,C602_=_C616 ,\nC602_=_C617 ,C602_=_C621 ,C602_=_C629 ,C603_=_C604 ,C603_=_C605 ,C603_=_C607 ,\nC603_=_C608 ,C603_=_C609 ,C603_=_C610 ,C603_=_C611 ,C603_=_C612 ,C603_=_C614 ,\nC603_=_C615 ,C603_=_C616 ,C603_=_C617 ,C603_=_C636 ,C603_=_C644 ,C604_=_C605 ,\nC604_=_C607 ,C604_=_C608 ,C604_=_C609 ,C604_=_C610 ,C604_=_C611 ,C604_=_C612 ,\nC604_=_C614 ,C604_=_C615 ,C604_=_C616 ,C604_=_C617 ,C604_=_C650 ,C604_=_C658 ,\nC605_=_C607 ,C605_=_C608 ,C605_=_C609 ,C605_=_C610 ,C605_=_C611 ,C605_=_C612 ,\nC605_=_C614 ,C605_=_C615 ,C605_=_C616 ,C605_=_C617 ,C605_=_C663 ,C605_=_C671 ,\nC607_=_C608 ,C607_=_C609 ,C607_=_C610 ,C607_=_C611 ,C607_=_C612 ,C607_=_C614 ,\nC607_=_C615 ,C607_=_C616 ,C607_=_C617 ,C607_=_C677 ,C607_=_C704 ,C608_=_C609 ,\nC608_=_C610 ,C608_=_C611 ,C608_=_C612 ,C608_=_C614 ,C608_=_C615 ,C608_=_C616 ,\nC608_=_C617 ,C608_=_C678 ,C608_=_C713 ,C609_=_C610 ,C609_=_C611 ,C609_=_C612 ,\nC609_=_C614 ,C609_=_C615 ,C609_=_C616 ,C609_=_C617 ,C609_=_C679 ,C609_=_C721 ,\nC610_=_C611 ,C610_=_C612 ,C610_=_C614 ,C610_=_C615 ,C610_=_C616 ,C610_=_C617 ,\nC610_=_C680 ,C610_=_C728 ,C611_=_C612 ,C611_=_C614 ,C611_=_C615 ,C611_=_C616 ,\nC611_=_C617 ,C611_=_C681 ,C611_=_C733 ,C612_=_C614 ,C612_=_C615 ,C612_=_C616 ,\nC612_=_C617 ,C612_=_C682 ,C612_=_C738 ,C614_=_C615 ,C614_=_C616 ,C614_=_C617 ,\nC614_=_C684 ,C614_=_C742 ,C615_=_C616 ,C615_=_C617 ,C615_=_C685 ,C615_=_C743 ,\nC616_=_C617 ,C616_=_C686 ,C616_=_C744 ,C617_=_C687 ,C617_=_C745 ,C621_=_C629 ,\nC621_=_C636 ,C621_=_C650 ,C621_=_C663 ,C621_=_C676 ,C621_=_C677 ,C621_=_C678 ,\nC621_=_C679 ,C621_=_C680 ,C621_=_C681 ,C621_=_C682 ,C621_=_C684 ,C621_=_C685 ,\nC621_=_C686 ,C621_=_C687 ,C629_=_C644 ,C629_=_C658 ,C629_=_C671 ,C629_=_C694 ,\nC629_=_C704 ,C629_=_C713 ,C629_=_C721 ,C629_=_C728 ,C629_=_C733 ,C629_=_C738 ,\nC629_=_C742 ,C629_=_C743 ,C629_=_C744 ,C629_=_C745 ,C636_=_C644 ,C636_=_C650 ,\nC636_=_C663 ,C636_=_C676 ,C636_=_C677 ,C636_=_C678 ,C636_=_C679 ,C636_=_C680 ,\nC636_=_C681 ,C636_=_C682 ,C636_=_C684 ,C636_=_C685 ,C636_=_C686 ,C636_=_C687 ,\nC644_=_C658 ,C644_=_C671 ,C644_=_C694 ,C644_=_C704 ,C644_=_C713 ,C644_=_C721 ,\nC644_=_C728 ,C644_=_C733 ,C644_=_C738 ,C644_=_C742 ,C644_=_C743 ,C644_=_C744 ,\nC644_=_C745 ,C650_=_C658 ,C650_=_C663 ,C650_=_C676 ,C650_=_C677 ,C650_=_C678 ,\nC650_=_C679 ,C650_=_C680 ,C650_=_C681 ,C650_=_C682 ,C650_=_C684 ,C650_=_C685 ,\nC650_=_C686 ,C650_=_C687 ,C658_=_C671 ,C658_=_C694 ,C658_=_C704 ,C658_=_C713 ,\nC658_=_C721 ,C658_=_C728 ,C658_=_C733 ,C658_=_C738 ,C658_=_C742 ,C658_=_C743 ,\nC658_=_C744 ,C658_=_C745 ,C663_=_C671 ,C663_=_C676 ,C663_=_C677 ,C663_=_C678 ,\nC663_=_C679 ,C663_=_C680 ,C663_=_C681 ,C663_=_C682 ,C663_=_C684 ,C663_=_C685 ,\nC663_=_C686 ,C663_=_C687 ,C671_=_C694 ,C671_=_C704 ,C671_=_C713 ,C671_=_C721 ,\nC671_=_C728 ,C671_=_C733 ,C671_=_C738 ,C671_=_C742 ,C671_=_C743 ,C671_=_C744 ,\nC671_=_C745 ,C676_=_C677 ,C676_=_C678 ,C676_=_C679 ,C676_=_C680 ,C676_=_C681 ,\nC676_=_C682 ,C676_=_C684 ,C676_=_C685 ,C676_=_C686 ,C676_=_C687 ,C676_=_C694 ,\nC677_=_C678 ,C677_=_C679 ,C677_=_C680 ,C677_=_C681 ,C677_=_C682 ,C677_=_C684 ,\nC677_=_C685 ,C677_=_C686 ,C677_=_C687 ,C677_=_C704 ,C678_=_C679 ,C678_=_C680 ,\nC678_=_C681 ,C678_=_C682 ,C678_=_C684 ,C678_=_C685 ,C678_=_C686 ,C678_=_C687 ,\nC678_=_C713 ,C679_=_C680 ,C679_=_C681 ,C679_=_C682 ,C679_=_C684 ,C679_=_C685 ,\nC679_=_C686 ,C679_=_C687 ,C679_=_C721 ,C680_=_C681 ,C680_=_C682 ,C680_=_C684 ,\nC680_=_C685 ,C680_=_C686 ,C680_=_C687 ,C680_=_C728 ,C681_=_C682 ,C681_=_C684 ,\nC681_=_C685 ,C681_=_C686 ,C681_=_C687 ,C681_=_C733 ,C682_=_C684 ,C682_=_C685 ,\nC682_=_C686 ,C682_=_C687 ,C682_=_C738 ,C684_=_C685 ,C684_=_C686 ,C684_=_C687 ,\nC684_=_C742 ,C685_=_C686 ,C685_=_C687 ,C685_=_C743 ,C686_=_C687 ,C686_=_C744 ,\nC687_=_C745 ,C694_=_C704 ,C694_=_C713 ,C694_=_C721 ,C694_=_C728 ,C694_=_C733 ,\nC694_=_C738 ,C694_=_C742 ,C694_=_C743</w:t>
      </w:r>
    </w:p>
    <w:p>
      <w:pPr>
        <w:pStyle w:val="PreformattedText"/>
        <w:bidi w:val="0"/>
        <w:spacing w:before="0" w:after="0"/>
        <w:jc w:val="left"/>
        <w:rPr/>
      </w:pPr>
      <w:r>
        <w:rPr/>
        <w:t xml:space="preserve"> </w:t>
      </w:r>
      <w:r>
        <w:rPr/>
        <w:t>,C694_=_C744 ,C694_=_C745 ,C704_=_C713 ,\nC704_=_C721 ,C704_=_C728 ,C704_=_C733 ,C704_=_C738 ,C704_=_C742 ,C704_=_C743 ,\nC704_=_C744 ,C704_=_C745 ,C713_=_C721 ,C713_=_C728 ,C713_=_C733 ,C713_=_C738 ,\nC713_=_C742 ,C713_=_C743 ,C713_=_C744 ,C713_=_C745 ,C721_=_C728 ,C721_=_C733 ,\nC721_=_C738 ,C721_=_C742 ,C721_=_C743 ,C721_=_C744 ,C721_=_C745 ,C728_=_C733 ,\nC728_=_C738 ,C728_=_C742 ,C728_=_C743 ,C728_=_C744 ,C728_=_C745 ,C733_=_C738 ,\nC733_=_C742 ,C733_=_C743 ,C733_=_C744 ,C733_=_C745 ,C738_=_C742 ,C738_=_C743 ,\nC738_=_C744 ,C738_=_C745 ,C742_=_C743 ,C742_=_C744 ,C742_=_C745 ,C743_=_C744 ,\nC743_=_C745 ,C744_=_C745 ,"];10[shape=box, label="id:10 level: 2\n272: C8 C13 C22 C23 C28 \nC30 C33 C34 C44 C48 C57 \nC60 C64 C66 C68 C69 C78 \nC83 C92 C95 C100 C102 C104 \nC105 C112 C115 C124 C127 C132 \nC134 C137 C138 C145 C150 C158 \nC161 C166 C168 C171 C172 C178 \nC182 C191 C194 C199 C201 C204 \nC205 C210 C215 C224 C226 C231 \nC233 C236 C237 C241 C246 C255 \nC258 C263 C265 C268 C269 C272 \nC277 C286 C288 C292 C294 C297 \nC298 C300 C301 C302 C303 C305 \nC306 C307 C308 C309 C310 C311 \nC312 C314 C315 C317 C318 C319 \nC320 C321 C322 C323 C324 C325 \nC326 C327 C328 C329 C333 C342 \nC345 C349 C351 C354 C355 C360 \nC369 C371 C375 C377 C380 C381 \nC385 C394 C397 C402 C404 C407 \nC408 C410 C418 C421 C426 C428 \nC431 C432 C435 C436 C437 C438 \nC439 C440 C441 C442 C444 C445 \nC447 C448 C449 C450 C451 C452 \nC453 C454 C455 C456 C457 C458 \nC459 C466 C469 C474 C476 C479 \nC480 C487 C490 C494 C496 C499 \nC500 C508 C511 C516 C517 C520 \nC521 C528 C531 C536 C538 C541 \nC542 C548 C551 C556 C558 C561 \nC562 C567 C570 C575 C577 C580 \nC581 C585 C588 C593 C595 C598 \nC599 C602 C605 C609 C611 C614 \nC615 C618 C619 C621 C622 C623 \nC624 C625 C626 C627 C628 C629 \nC630 C631 C632 C633 C635 C640 \nC642 C645 C646 C649 C654 C656 \nC659 C660 C663 C664 C665 C666 \nC667 C668 C669 C670 C671 C672 \nC673 C674 C675 C679 C681 C684 \nC685 C690 C692 C695 C696 C700 \nC702 C705 C706 C709 C711 C714 \nC715 C718 C720 C721 C724 C725 \nC726 C729 C730 C732 C733 C736 \nC737 C739 C740 C742 C743 C747 \nC748 C749 C750 \n5936: C8_=_C13( C8 C13 ) C8_=_C22( C8 C22 ) C8_=_C23( C8 C23 ) C8_=_C28( C8 C28 ) C8_=_C30( C8 C30 ) \nC8_=_C33( C8 C33 ) C8_=_C34( C8 C34 ) C8_=_C44( C8 C44 ) C8_=_C78( C8 C78 ) C8_=_C112( C8 C112 ) C8_=_C145( C8 C145 ) \nC8_=_C178( C8 C178 ) C8_=_C210( C8 C210 ) C8_=_C241( C8 C241 ) C8_=_C272( C8 C272 ) C8_=_C300( C8 C300 ) C8_=_C301( C8 C301 ) \nC8_=_C302( C8 C302 ) C8_=_C303( C8 C303 ) C8_=_C305( C8 C305 ) C8_=_C306( C8 C306 ) C8_=_C307( C8 C307 ) C8_=_C308( C8 C308 ) \nC8_=_C309( C8 C309 ) C8_=_C310( C8 C310 ) C8_=_C311( C8 C311 ) C8_=_C312( C8 C312 ) C8_=_C314( C8 C314 ) C8_=_C315( C8 C315 ) \nC8_=_C317( C8 C317 ) C8_=_C318( C8 C318 ) C8_=_C319( C8 C319 ) C8_=_C320( C8 C320 ) C8_=_C321( C8 C321 ) C8_=_C322( C8 C322 ) \nC8_=_C323( C8 C323 ) C8_=_C324( C8 C324 ) C8_=_C325( C8 C325 ) C8_=_C326( C8 C326 ) C8_=_C327( C8 C327 ) C8_=_C328( C8 C328 ) \nC8_=_C329( C8 C329 ) C13_=_C22( C13 C22 ) C13_=_C23( C13 C23 ) C13_=_C28( C13 C28 ) C13_=_C30( C13 C30 ) C13_=_C33( C13 C33 ) \nC13_=_C34( C13 C34 ) C13_=_C48( C13 C48 ) C13_=_C83( C13 C83 ) C13_=_C115( C13 C115 ) C13_=_C150( C13 C150 ) C13_=_C182( C13 C182 ) \nC13_=_C215( C13 C215 ) C13_=_C246( C13 C246 ) C13_=_C277( C13 C277 ) C13_=_C333( C13 C333 ) C13_=_C360( C13 C360 ) C13_=_C385( C13 C385 ) \nC13_=_C410( C13 C410 ) C13_=_C435( C13 C435 ) C13_=_C436( C13 C436 ) C13_=_C437( C13 C437 ) C13_=_C438( C13 C438 ) C13_=_C439( C13 C439 ) \nC13_=_C440( C13 C440 ) C13_=_C441( C13 C441 ) C13_=_C442( C13 C442 ) C13_=_C444( C13 C444 ) C13_=_C445( C13 C445 ) C13_=_C447( C13 C447 ) \nC13_=_C448( C13 C448 ) C13_=_C449( C13 C449 ) C13_=_C450( C13 C450 ) C13_=_C451( C13 C451 ) C13_=_C452( C13 C452 ) C13_=_C453( C13 C453 ) \nC13_=_C454( C13 C454 ) C13_=_C455( C13 C455 ) C13_=_C456( C13 C456 ) C13_=_C457( C13 C457 ) C13_=_C458( C13 C458 ) C13_=_C459( C13 C459 ) \nC22_=_C23( C22 C23 ) C22_=_C28( C22 C28 ) C22_=_C30( C22 C30 ) C22_=_C33( C22 C33 ) C22_=_C34( C22 C34 ) C22_=_C57( C22 C57 ) \nC22_=_C92( C22 C92 ) C22_=_C124( C22 C124 ) C22_=_C158( C22 C158 ) C22_=_C191( C22 C191 ) C22_=_C224( C22 C224 ) C22_=_C255( C22 C255 ) \nC22_=_C286( C22 C286 ) C22_=_C342( C22 C342 ) C22_=_C369( C22 C369 ) C22_=_C394( C22 C394 ) C22_=_C418( C22 C418 ) C22_=_C466( C22 C466 ) \nC22_=_C487( C22 C487 ) C22_=_C508( C22 C508 ) C22_=_C528( C22 C528 ) C22_=_C548( C22 C548 ) C22_=_C567( C22 C567 ) C22_=_C585( C22 C585 ) \nC22_=_C602( C22 C602 ) C22_=_C618( C22 C618 ) C22_=_C619( C22 C619 ) C22_=_C621( C22 C621 ) C22_=_C622( C22 C622 ) C22_=_C623( C22 C623 ) \nC22_=_C624( C22 C624 ) C22_=_C625( C22 C625 ) C22_=_C626( C22 C626 ) C22_=_C627( C22 C627 ) C22_=_C628( C22 C628 ) C22_=_C629( C22 C629 ) \nC22_=_C630( C22 C630 ) C22_=_C631( C22 C631 ) C22_=_C632( C22 C632 ) C22_=_C633( C22 C633 ) C23_=_C28( C23 C28 ) C23_=_C30( C23 C30 ) \nC23_=_C33( C23 C33 ) C23_=_C34( C23 C34 ) C23_=_C60( C23 C60 ) C23_=_C95( C23 C95 ) C23_=_C127( C23 C127 ) C23_=_C161( C23 C161 ) \nC23_=_C194( C23 C194 ) C23_=_C226( C23 C226 ) C23_=_C258( C23 C258 ) C23_=_C288( C23 C288 ) C23_=_C345( C23 C345 ) C23_=_C371( C23 C371 ) \nC23_=_C397( C23 C397 ) C23_=_C421( C23 C421 ) C23_=_C469( C23 C469 ) C23_=_C490( C23 C490 ) C23_=_C511( C23 C511 ) C23_=_C531( C23 C531 ) \nC23_=_C551( C23 C551 ) C23_=_C570( C23 C570 ) C23_=_C588( C23 C588 ) C23_=_C605( C23 C605 ) C23_=_C635( C23 C635 ) C23_=_C649( C23 C649 ) \nC23_=_C663( C23 C663 ) C23_=_C664( C23 C664 ) C23_=_C665( C23 C665 ) C23_=_C666( C23 C666 ) C23_=_C667( C23 C667 ) C23_=_C668( C23 C668 ) \nC23_=_C669( C23 C669 ) C23_=_C670( C23 C670 ) C23_=_C671( C23 C671 ) C23_=_C672( C23 C672 ) C23_=_C673( C23 C673 ) C23_=_C674( C23 C674 ) \nC23_=_C675( C23 C675 ) C28_=_C30( C28 C30 ) C28_=_C33( C28 C33 ) C28_=_C34( C28 C34 ) C28_=_C64( C28 C64 ) C28_=_C100( C28 C100 ) \nC28_=_C132( C28 C132 ) C28_=_C166( C28 C166 ) C28_=_C199( C28 C199 ) C28_=_C231( C28 C231 ) C28_=_C263( C28 C263 ) C28_=_C292( C28 C292 ) \nC28_=_C321( C28 C321 ) C28_=_C349( C28 C349 ) C28_=_C375( C28 C375 ) C28_=_C402( C28 C402 ) C28_=_C426( C28 C426 ) C28_=_C451( C28 C451 ) \nC28_=_C474( C28 C474 ) C28_=_C494( C28 C494 ) C28_=_C516( C28 C516 ) C28_=_C536( C28 C536 ) C28_=_C556( C28 C556 ) C28_=_C575( C28 C575 ) \nC28_=_C593( C28 C593 ) C28_=_C609( C28 C609 ) C28_=_C625( C28 C625 ) C28_=_C640( C28 C640 ) C28_=_C654( C28 C654 ) C28_=_C667( C28 C667 ) \nC28_=_C679( C28 C679 ) C28_=_C690( C28 C690 ) C28_=_C700( C28 C700 ) C28_=_C709( C28 C709 ) C28_=_C718( C28 C718 ) C28_=_C720( C28 C720 ) \nC28_=_C721( C28 C721 ) C28_=_C724( C28 C724 ) C28_=_C725( C28 C725 ) C30_=_C33( C30 C33 ) C30_=_C34( C30 C34 ) C30_=_C66( C30 C66 ) \nC30_=_C102( C30 C102 ) C30_=_C134( C30 C134 ) C30_=_C168( C30 C168 ) C30_=_C201( C30 C201 ) C30_=_C233( C30 C233 ) C30_=_C265( C30 C265 ) \nC30_=_C294( C30 C294 ) C30_=_C323( C30 C323 ) C30_=_C351( C30 C351 ) C30_=_C377( C30 C377 ) C30_=_C404( C30 C404 ) C30_=_C428( C30 C428 ) \nC30_=_C453( C30 C453 ) C30_=_C476( C30 C476 ) C30_=_C496( C30 C496 ) C30_=_C517( C30 C517 ) C30_=_C538( C30 C538 ) C30_=_C558( C30 C558 ) \nC30_=_C577( C30 C577 ) C30_=_C595( C30 C595 ) C30_=_C611( C30 C611 ) C30_=_C627( C30 C627 ) C30_=_C642( C30 C642 ) C30_=_C656( C30 C656 ) \nC30_=_C669( C30 C669 ) C30_=_C681( C30 C681 ) C30_=_C692( C30 C692 ) C30_=_C702( C30 C702 ) C30_=_C711( C30 C711 ) C30_=_C726( C30 C726 ) \nC30_=_C732( C30 C732 ) C30_=_C733( C30 C733 ) C30_=_C736( C30 C736 ) C30_=_C737( C30 C737 ) C33_=_C34( C33 C34 ) C33_=_C68( C33 C68 ) \nC33_=_C104( C33 C104 ) C33_=_C137( C33 C137 ) C33_=_C171( C33 C171 ) C33_=_C204( C33 C204 ) C33_=_C236( C33 C236 ) C33_=_C268( C33 C268 ) \nC33_=_C297( C33 C297 ) C33_=_C326( C33 C326 ) C33_=_C354( C33 C354 ) C33_=_C380( C33 C380 ) C33_=_C407( C33 C407 ) C33_=_C431( C33 C431 ) \nC33_=_C456( C33 C456 ) C33_=_C479( C33 C479 ) C33_=_C499( C33 C499 ) C33_=_C520( C33 C520 ) C33_=_C541( C33 C541 ) C33_=_C561( C33 C561 ) \nC33_=_C580( C33 C580 ) C33_=_C598( C33 C598 ) C33_=_C614( C33 C614 ) C33_=_C630( C33 C630 ) C33_=_C645( C33 C645 ) C33_=_C659( C33 C659 ) \nC33_=_C672( C33 C672 ) C33_=_C684( C33 C684 ) C33_=_C695( C33 C695 ) C33_=_C705( C33 C705 ) C33_=_C714( C33 C714 ) C33_=_C729( C33 C729 ) \nC33_=_C739( C33 C739 ) C33_=_C742( C33 C742 ) C33_=_C747( C33 C747 ) C33_=_C748( C33 C748 ) C34_=_C69( C34 C69 ) C34_=_C105( C34 C105 ) \nC34_=_C138( C34 C138 ) C34_=_C172( C34 C172 ) C34_=_C205( C34 C205 ) C34_=_C237( C34 C237 ) C34_=_C269( C34 C269 ) C34_=_C298( C34 C298 ) \nC34_=_C327( C34 C327 ) C34_=_C355( C34 C355 ) C34_=_C381( C34 C381 ) C34_=_C408( C34 C408 ) C34_=_C432( C34 C432 ) C34_=_C457( C34 C457 ) \nC34_=_C480( C34 C480 ) C34_=_C500( C34 C500 ) C34_=_C521( C34 C521 ) C34_=_C542( C34 C542 ) C34_=_C562( C34 C562 ) C34_=_C581( C34 C581 ) \nC34_=_C599( C34 C599 ) C34_=_C615( C34 C615 ) C34_=_C631( C34 C631 ) C34_=_C646( C34 C646 ) C34_=_C660( C34 C660 ) C34_=_C673( C34 C673 ) \nC34_=_C685( C34 C685 ) C34_=_C696( C34 C696 ) C34_=_C706( C34 C706 ) C34_=_C715( C34 C715 ) C34_=_C730( C34 C730 ) C34_=_C740( C34 C740 ) \nC34_=_C743( C34 C743 ) C34_=_C749( C34 C749 ) C34_=_C750( C34 C750 ) C44_=_C48( C44 C48 ) C44_=_C57( C44 C57 ) C44_=_C60( C44 C60 ) \nC44_=_C64( C44 C64 ) C44_=_C66( C44 C66 ) C44_=_C68( C44 C68 ) C44_=_C69( C44 C69 ) C44_=_C78( C44 C78 ) C44_=_C112( C44 C112 ) \nC44_=_C145( C44 C145 ) C44_=_C178( C44 C178 ) C44_=_C210( C44 C210 ) C44_=_C241( C44 C241 ) C44_=_C272( C44 C272 ) C44_=_C300( C44 C300 ) \nC44_=_C301( C44 C301 ) C44_=_C302( C44 C302 ) C44_=_C303( C44 C303 ) C44_=_C305( C44 C305 ) C44_=_C306( C44 C306 ) C44_=_C307( C44 C307 ) \nC44_=_C308( C44 C308 ) C44_=_C309( C44 C309 ) C44_=_C310( C44 C310 ) C44_=_C311( C44 C311 ) C44_=_C312( C44 C312 ) C44_=_C314( C44 C314 ) \nC44_=_C315( C44 C315 ) C44_=_C317( C44 C317 ) C44_=_C318( C44 C318 ) C44_=_C319( C44 C319 ) C44_=_C320( C44 C320 ) C44_=_C321( C44 C321 ) \nC44_=_C322( C44</w:t>
      </w:r>
    </w:p>
    <w:p>
      <w:pPr>
        <w:pStyle w:val="PreformattedText"/>
        <w:bidi w:val="0"/>
        <w:spacing w:before="0" w:after="0"/>
        <w:jc w:val="left"/>
        <w:rPr/>
      </w:pPr>
      <w:r>
        <w:rPr/>
        <w:t xml:space="preserve"> </w:t>
      </w:r>
      <w:r>
        <w:rPr/>
        <w:t>C322 ) C44_=_C323( C44 C323 ) C44_=_C324( C44 C324 ) C44_=_C325( C44 C325 ) C44_=_C326( C44 C326 ) C44_=_C327( C44 C327 ) \nC44_=_C328( C44 C328 ) C44_=_C329( C44 C329 ) C48_=_C57( C48 C57 ) C48_=_C60( C48 C60 ) C48_=_C64( C48 C64 ) C48_=_C66( C48 C66 ) \nC48_=_C68( C48 C68 ) C48_=_C69( C48 C69 ) C48_=_C83( C48 C83 ) C48_=_C115( C48 C115 ) C48_=_C150( C48 C150 ) C48_=_C182( C48 C182 ) \nC48_=_C215( C48 C215 ) C48_=_C246( C48 C246 ) C48_=_C277( C48 C277 ) C48_=_C333( C48 C333 ) C48_=_C360( C48 C360 ) C48_=_C385( C48 C385 ) \nC48_=_C410( C48 C410 ) C48_=_C435( C48 C435 ) C48_=_C436( C48 C436 ) C48_=_C437( C48 C437 ) C48_=_C438( C48 C438 ) C48_=_C439( C48 C439 ) \nC48_=_C440( C48 C440 ) C48_=_C441( C48 C441 ) C48_=_C442( C48 C442 ) C48_=_C444( C48 C444 ) C48_=_C445( C48 C445 ) C48_=_C447( C48 C447 ) \nC48_=_C448( C48 C448 ) C48_=_C449( C48 C449 ) C48_=_C450( C48 C450 ) C48_=_C451( C48 C451 ) C48_=_C452( C48 C452 ) C48_=_C453( C48 C453 ) \nC48_=_C454( C48 C454 ) C48_=_C455( C48 C455 ) C48_=_C456( C48 C456 ) C48_=_C457( C48 C457 ) C48_=_C458( C48 C458 ) C48_=_C459( C48 C459 ) \nC57_=_C60( C57 C60 ) C57_=_C64( C57 C64 ) C57_=_C66( C57 C66 ) C57_=_C68( C57 C68 ) C57_=_C69( C57 C69 ) C57_=_C92( C57 C92 ) \nC57_=_C124( C57 C124 ) C57_=_C158( C57 C158 ) C57_=_C191( C57 C191 ) C57_=_C224( C57 C224 ) C57_=_C255( C57 C255 ) C57_=_C286( C57 C286 ) \nC57_=_C342( C57 C342 ) C57_=_C369( C57 C369 ) C57_=_C394( C57 C394 ) C57_=_C418( C57 C418 ) C57_=_C466( C57 C466 ) C57_=_C487( C57 C487 ) \nC57_=_C508( C57 C508 ) C57_=_C528( C57 C528 ) C57_=_C548( C57 C548 ) C57_=_C567( C57 C567 ) C57_=_C585( C57 C585 ) C57_=_C602( C57 C602 ) \nC57_=_C618( C57 C618 ) C57_=_C619( C57 C619 ) C57_=_C621( C57 C621 ) C57_=_C622( C57 C622 ) C57_=_C623( C57 C623 ) C57_=_C624( C57 C624 ) \nC57_=_C625( C57 C625 ) C57_=_C626( C57 C626 ) C57_=_C627( C57 C627 ) C57_=_C628( C57 C628 ) C57_=_C629( C57 C629 ) C57_=_C630( C57 C630 ) \nC57_=_C631( C57 C631 ) C57_=_C632( C57 C632 ) C57_=_C633( C57 C633 ) C60_=_C64( C60 C64 ) C60_=_C66( C60 C66 ) C60_=_C68( C60 C68 ) \nC60_=_C69( C60 C69 ) C60_=_C95( C60 C95 ) C60_=_C127( C60 C127 ) C60_=_C161( C60 C161 ) C60_=_C194( C60 C194 ) C60_=_C226( C60 C226 ) \nC60_=_C258( C60 C258 ) C60_=_C288( C60 C288 ) C60_=_C345( C60 C345 ) C60_=_C371( C60 C371 ) C60_=_C397( C60 C397 ) C60_=_C421( C60 C421 ) \nC60_=_C469( C60 C469 ) C60_=_C490( C60 C490 ) C60_=_C511( C60 C511 ) C60_=_C531( C60 C531 ) C60_=_C551( C60 C551 ) C60_=_C570( C60 C570 ) \nC60_=_C588( C60 C588 ) C60_=_C605( C60 C605 ) C60_=_C635( C60 C635 ) C60_=_C649( C60 C649 ) C60_=_C663( C60 C663 ) C60_=_C664( C60 C664 ) \nC60_=_C665( C60 C665 ) C60_=_C666( C60 C666 ) C60_=_C667( C60 C667 ) C60_=_C668( C60 C668 ) C60_=_C669( C60 C669 ) C60_=_C670( C60 C670 ) \nC60_=_C671( C60 C671 ) C60_=_C672( C60 C672 ) C60_=_C673( C60 C673 ) C60_=_C674( C60 C674 ) C60_=_C675( C60 C675 ) C64_=_C66( C64 C66 ) \nC64_=_C68( C64 C68 ) C64_=_C69( C64 C69 ) C64_=_C100( C64 C100 ) C64_=_C132( C64 C132 ) C64_=_C166( C64 C166 ) C64_=_C199( C64 C199 ) \nC64_=_C231( C64 C231 ) C64_=_C263( C64 C263 ) C64_=_C292( C64 C292 ) C64_=_C321( C64 C321 ) C64_=_C349( C64 C349 ) C64_=_C375( C64 C375 ) \nC64_=_C402( C64 C402 ) C64_=_C426( C64 C426 ) C64_=_C451( C64 C451 ) C64_=_C474( C64 C474 ) C64_=_C494( C64 C494 ) C64_=_C516( C64 C516 ) \nC64_=_C536( C64 C536 ) C64_=_C556( C64 C556 ) C64_=_C575( C64 C575 ) C64_=_C593( C64 C593 ) C64_=_C609( C64 C609 ) C64_=_C625( C64 C625 ) \nC64_=_C640( C64 C640 ) C64_=_C654( C64 C654 ) C64_=_C667( C64 C667 ) C64_=_C679( C64 C679 ) C64_=_C690( C64 C690 ) C64_=_C700( C64 C700 ) \nC64_=_C709( C64 C709 ) C64_=_C718( C64 C718 ) C64_=_C720( C64 C720 ) C64_=_C721( C64 C721 ) C64_=_C724( C64 C724 ) C64_=_C725( C64 C725 ) \nC66_=_C68( C66 C68 ) C66_=_C69( C66 C69 ) C66_=_C102( C66 C102 ) C66_=_C134( C66 C134 ) C66_=_C168( C66 C168 ) C66_=_C201( C66 C201 ) \nC66_=_C233( C66 C233 ) C66_=_C265( C66 C265 ) C66_=_C294( C66 C294 ) C66_=_C323( C66 C323 ) C66_=_C351( C66 C351 ) C66_=_C377( C66 C377 ) \nC66_=_C404( C66 C404 ) C66_=_C428( C66 C428 ) C66_=_C453( C66 C453 ) C66_=_C476( C66 C476 ) C66_=_C496( C66 C496 ) C66_=_C517( C66 C517 ) \nC66_=_C538( C66 C538 ) C66_=_C558( C66 C558 ) C66_=_C577( C66 C577 ) C66_=_C595( C66 C595 ) C66_=_C611( C66 C611 ) C66_=_C627( C66 C627 ) \nC66_=_C642( C66 C642 ) C66_=_C656( C66 C656 ) C66_=_C669( C66 C669 ) C66_=_C681( C66 C681 ) C66_=_C692( C66 C692 ) C66_=_C702( C66 C702 ) \nC66_=_C711( C66 C711 ) C66_=_C726( C66 C726 ) C66_=_C732( C66 C732 ) C66_=_C733( C66 C733 ) C66_=_C736( C66 C736 ) C66_=_C737( C66 C737 ) \nC68_=_C69( C68 C69 ) C68_=_C104( C68 C104 ) C68_=_C137( C68 C137 ) C68_=_C171( C68 C171 ) C68_=_C204( C68 C204 ) C68_=_C236( C68 C236 ) \nC68_=_C268( C68 C268 ) C68_=_C297( C68 C297 ) C68_=_C326( C68 C326 ) C68_=_C354( C68 C354 ) C68_=_C380( C68 C380 ) C68_=_C407( C68 C407 ) \nC68_=_C431( C68 C431 ) C68_=_C456( C68 C456 ) C68_=_C479( C68 C479 ) C68_=_C499( C68 C499 ) C68_=_C520( C68 C520 ) C68_=_C541( C68 C541 ) \nC68_=_C561( C68 C561 ) C68_=_C580( C68 C580 ) C68_=_C598( C68 C598 ) C68_=_C614( C68 C614 ) C68_=_C630( C68 C630 ) C68_=_C645( C68 C645 ) \nC68_=_C659( C68 C659 ) C68_=_C672( C68 C672 ) C68_=_C684( C68 C684 ) C68_=_C695( C68 C695 ) C68_=_C705( C68 C705 ) C68_=_C714( C68 C714 ) \nC68_=_C729( C68 C729 ) C68_=_C739( C68 C739 ) C68_=_C742( C68 C742 ) C68_=_C747( C68 C747 ) C68_=_C748( C68 C748 ) C69_=_C105( C69 C105 ) \nC69_=_C138( C69 C138 ) C69_=_C172( C69 C172 ) C69_=_C205( C69 C205 ) C69_=_C237( C69 C237 ) C69_=_C269( C69 C269 ) C69_=_C298( C69 C298 ) \nC69_=_C327( C69 C327 ) C69_=_C355( C69 C355 ) C69_=_C381( C69 C381 ) C69_=_C408( C69 C408 ) C69_=_C432( C69 C432 ) C69_=_C457( C69 C457 ) \nC69_=_C480( C69 C480 ) C69_=_C500( C69 C500 ) C69_=_C521( C69 C521 ) C69_=_C542( C69 C542 ) C69_=_C562( C69 C562 ) C69_=_C581( C69 C581 ) \nC69_=_C599( C69 C599 ) C69_=_C615( C69 C615 ) C69_=_C631( C69 C631 ) C69_=_C646( C69 C646 ) C69_=_C660( C69 C660 ) C69_=_C673( C69 C673 ) \nC69_=_C685( C69 C685 ) C69_=_C696( C69 C696 ) C69_=_C706( C69 C706 ) C69_=_C715( C69 C715 ) C69_=_C730( C69 C730 ) C69_=_C740( C69 C740 ) \nC69_=_C743( C69 C743 ) C69_=_C749( C69 C749 ) C69_=_C750( C69 C750 ) C78_=_C83( C78 C83 ) C78_=_C92( C78 C92 ) C78_=_C95( C78 C95 ) \nC78_=_C100( C78 C100 ) C78_=_C102( C78 C102 ) C78_=_C104( C78 C104 ) C78_=_C105( C78 C105 ) C78_=_C112( C78 C112 ) C78_=_C145( C78 C145 ) \nC78_=_C178( C78 C178 ) C78_=_C210( C78 C210 ) C78_=_C241( C78 C241 ) C78_=_C272( C78 C272 ) C78_=_C300( C78 C300 ) C78_=_C301( C78 C301 ) \nC78_=_C302( C78 C302 ) C78_=_C303( C78 C303 ) C78_=_C305( C78 C305 ) C78_=_C306( C78 C306 ) C78_=_C307( C78 C307 ) C78_=_C308( C78 C308 ) \nC78_=_C309( C78 C309 ) C78_=_C310( C78 C310 ) C78_=_C311( C78 C311 ) C78_=_C312( C78 C312 ) C78_=_C314( C78 C314 ) C78_=_C315( C78 C315 ) \nC78_=_C317( C78 C317 ) C78_=_C318( C78 C318 ) C78_=_C319( C78 C319 ) C78_=_C320( C78 C320 ) C78_=_C321( C78 C321 ) C78_=_C322( C78 C322 ) \nC78_=_C323( C78 C323 ) C78_=_C324( C78 C324 ) C78_=_C325( C78 C325 ) C78_=_C326( C78 C326 ) C78_=_C327( C78 C327 ) C78_=_C328( C78 C328 ) \nC78_=_C329( C78 C329 ) C83_=_C92( C83 C92 ) C83_=_C95( C83 C95 ) C83_=_C100( C83 C100 ) C83_=_C102( C83 C102 ) C83_=_C104( C83 C104 ) \nC83_=_C105( C83 C105 ) C83_=_C115( C83 C115 ) C83_=_C150( C83 C150 ) C83_=_C182( C83 C182 ) C83_=_C215( C83 C215 ) C83_=_C246( C83 C246 ) \nC83_=_C277( C83 C277 ) C83_=_C333( C83 C333 ) C83_=_C360( C83 C360 ) C83_=_C385( C83 C385 ) C83_=_C410( C83 C410 ) C83_=_C435( C83 C435 ) \nC83_=_C436( C83 C436 ) C83_=_C437( C83 C437 ) C83_=_C438( C83 C438 ) C83_=_C439( C83 C439 ) C83_=_C440( C83 C440 ) C83_=_C441( C83 C441 ) \nC83_=_C442( C83 C442 ) C83_=_C444( C83 C444 ) C83_=_C445( C83 C445 ) C83_=_C447( C83 C447 ) C83_=_C448( C83 C448 ) C83_=_C449( C83 C449 ) \nC83_=_C450( C83 C450 ) C83_=_C451( C83 C451 ) C83_=_C452( C83 C452 ) C83_=_C453( C83 C453 ) C83_=_C454( C83 C454 ) C83_=_C455( C83 C455 ) \nC83_=_C456( C83 C456 ) C83_=_C457( C83 C457 ) C83_=_C458( C83 C458 ) C83_=_C459( C83 C459 ) C92_=_C95( C92 C95 ) C92_=_C100( C92 C100 ) \nC92_=_C102( C92 C102 ) C92_=_C104( C92 C104 ) C92_=_C105( C92 C105 ) C92_=_C124( C92 C124 ) C92_=_C158( C92 C158 ) C92_=_C191( C92 C191 ) \nC92_=_C224( C92 C224 ) C92_=_C255( C92 C255 ) C92_=_C286( C92 C286 ) C92_=_C342( C92 C342 ) C92_=_C369( C92 C369 ) C92_=_C394( C92 C394 ) \nC92_=_C418( C92 C418 ) C92_=_C466( C92 C466 ) C92_=_C487( C92 C487 ) C92_=_C508( C92 C508 ) C92_=_C528( C92 C528 ) C92_=_C548( C92 C548 ) \nC92_=_C567( C92 C567 ) C92_=_C585( C92 C585 ) C92_=_C602( C92 C602 ) C92_=_C618( C92 C618 ) C92_=_C619( C92 C619 ) C92_=_C621( C92 C621 ) \nC92_=_C622( C92 C622 ) C92_=_C623( C92 C623 ) C92_=_C624( C92 C624 ) C92_=_C625( C92 C625 ) C92_=_C626( C92 C626 ) C92_=_C627( C92 C627 ) \nC92_=_C628( C92 C628 ) C92_=_C629( C92 C629 ) C92_=_C630( C92 C630 ) C92_=_C631( C92 C631 ) C92_=_C632( C92 C632 ) C92_=_C633( C92 C633 ) \nC95_=_C100( C95 C100 ) C95_=_C102( C95 C102 ) C95_=_C104( C95 C104 ) C95_=_C105( C95 C105 ) C95_=_C127( C95 C127 ) C95_=_C161( C95 C161 ) \nC95_=_C194( C95 C194 ) C95_=_C226( C95 C226 ) C95_=_C258( C95 C258 ) C95_=_C288( C95 C288 ) C95_=_C345( C95 C345 ) C95_=_C371( C95 C371 ) \nC95_=_C397( C95 C397 ) C95_=_C421( C95 C421 ) C95_=_C469( C95 C469 ) C95_=_C490( C95 C490 ) C95_=_C511( C95 C511 ) C95_=_C531( C95 C531 ) \nC95_=_C551( C95 C551 ) C95_=_C570( C95 C570 ) C95_=_C588( C95 C588 ) C95_=_C605( C95 C605 ) C95_=_C635( C95 C635 ) C95_=_C649( C95 C649 ) \nC95_=_C663( C95 C663 ) C95_=_C664( C95 C664 ) C95_=_C665( C95 C665 ) C95_=_C666( C95 C666 ) C95_=_C667( C95 C667 ) C95_=_C668( C95 C668 ) \nC95_=_C669( C95 C669 ) C95_=_C670( C95 C670 ) C95_=_C671( C95 C671 ) C95_=_C672( C95 C672 ) C95_=_C673( C95 C673 ) C95_=_C674( C95 C674 ) \nC95_=_C675( C95 C675 ) C100_=_C102( C100 C102 ) C100_=_C104( C100 C104 ) C100_=_C105( C100 C105 ) C100_=_C132( C100 C132 ) C100_=_C166( C100 C166 ) \nC100_=_C199( C100 C199 ) C100_=_C231(</w:t>
      </w:r>
    </w:p>
    <w:p>
      <w:pPr>
        <w:pStyle w:val="PreformattedText"/>
        <w:bidi w:val="0"/>
        <w:spacing w:before="0" w:after="0"/>
        <w:jc w:val="left"/>
        <w:rPr/>
      </w:pPr>
      <w:r>
        <w:rPr/>
        <w:t xml:space="preserve"> </w:t>
      </w:r>
      <w:r>
        <w:rPr/>
        <w:t>C100 C231 ) C100_=_C263( C100 C263 ) C100_=_C292( C100 C292 ) C100_=_C321( C100 C321 ) C100_=_C349( C100 C349 ) \nC100_=_C375( C100 C375 ) C100_=_C402( C100 C402 ) C100_=_C426( C100 C426 ) C100_=_C451( C100 C451 ) C100_=_C474( C100 C474 ) C100_=_C494( C100 C494 ) \nC100_=_C516( C100 C516 ) C100_=_C536( C100 C536 ) C100_=_C556( C100 C556 ) C100_=_C575( C100 C575 ) C100_=_C593( C100 C593 ) C100_=_C609( C100 C609 ) \nC100_=_C625( C100 C625 ) C100_=_C640( C100 C640 ) C100_=_C654( C100 C654 ) C100_=_C667( C100 C667 ) C100_=_C679( C100 C679 ) C100_=_C690( C100 C690 ) \nC100_=_C700( C100 C700 ) C100_=_C709( C100 C709 ) C100_=_C718( C100 C718 ) C100_=_C720( C100 C720 ) C100_=_C721( C100 C721 ) C100_=_C724( C100 C724 ) \nC100_=_C725( C100 C725 ) C102_=_C104( C102 C104 ) C102_=_C105( C102 C105 ) C102_=_C134( C102 C134 ) C102_=_C168( C102 C168 ) C102_=_C201( C102 C201 ) \nC102_=_C233( C102 C233 ) C102_=_C265( C102 C265 ) C102_=_C294( C102 C294 ) C102_=_C323( C102 C323 ) C102_=_C351( C102 C351 ) C102_=_C377( C102 C377 ) \nC102_=_C404( C102 C404 ) C102_=_C428( C102 C428 ) C102_=_C453( C102 C453 ) C102_=_C476( C102 C476 ) C102_=_C496( C102 C496 ) C102_=_C517( C102 C517 ) \nC102_=_C538( C102 C538 ) C102_=_C558( C102 C558 ) C102_=_C577( C102 C577 ) C102_=_C595( C102 C595 ) C102_=_C611( C102 C611 ) C102_=_C627( C102 C627 ) \nC102_=_C642( C102 C642 ) C102_=_C656( C102 C656 ) C102_=_C669( C102 C669 ) C102_=_C681( C102 C681 ) C102_=_C692( C102 C692 ) C102_=_C702( C102 C702 ) \nC102_=_C711( C102 C711 ) C102_=_C726( C102 C726 ) C102_=_C732( C102 C732 ) C102_=_C733( C102 C733 ) C102_=_C736( C102 C736 ) C102_=_C737( C102 C737 ) \nC104_=_C105( C104 C105 ) C104_=_C137( C104 C137 ) C104_=_C171( C104 C171 ) C104_=_C204( C104 C204 ) C104_=_C236( C104 C236 ) C104_=_C268( C104 C268 ) \nC104_=_C297( C104 C297 ) C104_=_C326( C104 C326 ) C104_=_C354( C104 C354 ) C104_=_C380( C104 C380 ) C104_=_C407( C104 C407 ) C104_=_C431( C104 C431 ) \nC104_=_C456( C104 C456 ) C104_=_C479( C104 C479 ) C104_=_C499( C104 C499 ) C104_=_C520( C104 C520 ) C104_=_C541( C104 C541 ) C104_=_C561( C104 C561 ) \nC104_=_C580( C104 C580 ) C104_=_C598( C104 C598 ) C104_=_C614( C104 C614 ) C104_=_C630( C104 C630 ) C104_=_C645( C104 C645 ) C104_=_C659( C104 C659 ) \nC104_=_C672( C104 C672 ) C104_=_C684( C104 C684 ) C104_=_C695( C104 C695 ) C104_=_C705( C104 C705 ) C104_=_C714( C104 C714 ) C104_=_C729( C104 C729 ) \nC104_=_C739( C104 C739 ) C104_=_C742( C104 C742 ) C104_=_C747( C104 C747 ) C104_=_C748( C104 C748 ) C105_=_C138( C105 C138 ) C105_=_C172( C105 C172 ) \nC105_=_C205( C105 C205 ) C105_=_C237( C105 C237 ) C105_=_C269( C105 C269 ) C105_=_C298( C105 C298 ) C105_=_C327( C105 C327 ) C105_=_C355( C105 C355 ) \nC105_=_C381( C105 C381 ) C105_=_C408( C105 C408 ) C105_=_C432( C105 C432 ) C105_=_C457( C105 C457 ) C105_=_C480( C105 C480 ) C105_=_C500( C105 C500 ) \nC105_=_C521( C105 C521 ) C105_=_C542( C105 C542 ) C105_=_C562( C105 C562 ) C105_=_C581( C105 C581 ) C105_=_C599( C105 C599 ) C105_=_C615( C105 C615 ) \nC105_=_C631( C105 C631 ) C105_=_C646( C105 C646 ) C105_=_C660( C105 C660 ) C105_=_C673( C105 C673 ) C105_=_C685( C105 C685 ) C105_=_C696( C105 C696 ) \nC105_=_C706( C105 C706 ) C105_=_C715( C105 C715 ) C105_=_C730( C105 C730 ) C105_=_C740( C105 C740 ) C105_=_C743( C105 C743 ) C105_=_C749( C105 C749 ) \nC105_=_C750( C105 C750 ) C112_=_C115( C112 C115 ) C112_=_C124( C112 C124 ) C112_=_C127( C112 C127 ) C112_=_C132( C112 C132 ) C112_=_C134( C112 C134 ) \nC112_=_C137( C112 C137 ) C112_=_C138( C112 C138 ) C112_=_C145( C112 C145 ) C112_=_C178( C112 C178 ) C112_=_C210( C112 C210 ) C112_=_C241( C112 C241 ) \nC112_=_C272( C112 C272 ) C112_=_C300( C112 C300 ) C112_=_C301( C112 C301 ) C112_=_C302( C112 C302 ) C112_=_C303( C112 C303 ) C112_=_C305( C112 C305 ) \nC112_=_C306( C112 C306 ) C112_=_C307( C112 C307 ) C112_=_C308( C112 C308 ) C112_=_C309( C112 C309 ) C112_=_C310( C112 C310 ) C112_=_C311( C112 C311 ) \nC112_=_C312( C112 C312 ) C112_=_C314( C112 C314 ) C112_=_C315( C112 C315 ) C112_=_C317( C112 C317 ) C112_=_C318( C112 C318 ) C112_=_C319( C112 C319 ) \nC112_=_C320( C112 C320 ) C112_=_C321( C112 C321 ) C112_=_C322( C112 C322 ) C112_=_C323( C112 C323 ) C112_=_C324( C112 C324 ) C112_=_C325( C112 C325 ) \nC112_=_C326( C112 C326 ) C112_=_C327( C112 C327 ) C112_=_C328( C112 C328 ) C112_=_C329( C112 C329 ) C115_=_C124( C115 C124 ) C115_=_C127( C115 C127 ) \nC115_=_C132( C115 C132 ) C115_=_C134( C115 C134 ) C115_=_C137( C115 C137 ) C115_=_C138( C115 C138 ) C115_=_C150( C115 C150 ) C115_=_C182( C115 C182 ) \nC115_=_C215( C115 C215 ) C115_=_C246( C115 C246 ) C115_=_C277( C115 C277 ) C115_=_C333( C115 C333 ) C115_=_C360( C115 C360 ) C115_=_C385( C115 C385 ) \nC115_=_C410( C115 C410 ) C115_=_C435( C115 C435 ) C115_=_C436( C115 C436 ) C115_=_C437( C115 C437 ) C115_=_C438( C115 C438 ) C115_=_C439( C115 C439 ) \nC115_=_C440( C115 C440 ) C115_=_C441( C115 C441 ) C115_=_C442( C115 C442 ) C115_=_C444( C115 C444 ) C115_=_C445( C115 C445 ) C115_=_C447( C115 C447 ) \nC115_=_C448( C115 C448 ) C115_=_C449( C115 C449 ) C115_=_C450( C115 C450 ) C115_=_C451( C115 C451 ) C115_=_C452( C115 C452 ) C115_=_C453( C115 C453 ) \nC115_=_C454( C115 C454 ) C115_=_C455( C115 C455 ) C115_=_C456( C115 C456 ) C115_=_C457( C115 C457 ) C115_=_C458( C115 C458 ) C115_=_C459( C115 C459 ) \nC124_=_C127( C124 C127 ) C124_=_C132( C124 C132 ) C124_=_C134( C124 C134 ) C124_=_C137( C124 C137 ) C124_=_C138( C124 C138 ) C124_=_C158( C124 C158 ) \nC124_=_C191( C124 C191 ) C124_=_C224( C124 C224 ) C124_=_C255( C124 C255 ) C124_=_C286( C124 C286 ) C124_=_C342( C124 C342 ) C124_=_C369( C124 C369 ) \nC124_=_C394( C124 C394 ) C124_=_C418( C124 C418 ) C124_=_C466( C124 C466 ) C124_=_C487( C124 C487 ) C124_=_C508( C124 C508 ) C124_=_C528( C124 C528 ) \nC124_=_C548( C124 C548 ) C124_=_C567( C124 C567 ) C124_=_C585( C124 C585 ) C124_=_C602( C124 C602 ) C124_=_C618( C124 C618 ) C124_=_C619( C124 C619 ) \nC124_=_C621( C124 C621 ) C124_=_C622( C124 C622 ) C124_=_C623( C124 C623 ) C124_=_C624( C124 C624 ) C124_=_C625( C124 C625 ) C124_=_C626( C124 C626 ) \nC124_=_C627( C124 C627 ) C124_=_C628( C124 C628 ) C124_=_C629( C124 C629 ) C124_=_C630( C124 C630 ) C124_=_C631( C124 C631 ) C124_=_C632( C124 C632 ) \nC124_=_C633( C124 C633 ) C127_=_C132( C127 C132 ) C127_=_C134( C127 C134 ) C127_=_C137( C127 C137 ) C127_=_C138( C127 C138 ) C127_=_C161( C127 C161 ) \nC127_=_C194( C127 C194 ) C127_=_C226( C127 C226 ) C127_=_C258( C127 C258 ) C127_=_C288( C127 C288 ) C127_=_C345( C127 C345 ) C127_=_C371( C127 C371 ) \nC127_=_C397( C127 C397 ) C127_=_C421( C127 C421 ) C127_=_C469( C127 C469 ) C127_=_C490( C127 C490 ) C127_=_C511( C127 C511 ) C127_=_C531( C127 C531 ) \nC127_=_C551( C127 C551 ) C127_=_C570( C127 C570 ) C127_=_C588( C127 C588 ) C127_=_C605( C127 C605 ) C127_=_C635( C127 C635 ) C127_=_C649( C127 C649 ) \nC127_=_C663( C127 C663 ) C127_=_C664( C127 C664 ) C127_=_C665( C127 C665 ) C127_=_C666( C127 C666 ) C127_=_C667( C127 C667 ) C127_=_C668( C127 C668 ) \nC127_=_C669( C127 C669 ) C127_=_C670( C127 C670 ) C127_=_C671( C127 C671 ) C127_=_C672( C127 C672 ) C127_=_C673( C127 C673 ) C127_=_C674( C127 C674 ) \nC127_=_C675( C127 C675 ) C132_=_C134( C132 C134 ) C132_=_C137( C132 C137 ) C132_=_C138( C132 C138 ) C132_=_C166( C132 C166 ) C132_=_C199( C132 C199 ) \nC132_=_C231( C132 C231 ) C132_=_C263( C132 C263 ) C132_=_C292( C132 C292 ) C132_=_C321( C132 C321 ) C132_=_C349( C132 C349 ) C132_=_C375( C132 C375 ) \nC132_=_C402( C132 C402 ) C132_=_C426( C132 C426 ) C132_=_C451( C132 C451 ) C132_=_C474( C132 C474 ) C132_=_C494( C132 C494 ) C132_=_C516( C132 C516 ) \nC132_=_C536( C132 C536 ) C132_=_C556( C132 C556 ) C132_=_C575( C132 C575 ) C132_=_C593( C132 C593 ) C132_=_C609( C132 C609 ) C132_=_C625( C132 C625 ) \nC132_=_C640( C132 C640 ) C132_=_C654( C132 C654 ) C132_=_C667( C132 C667 ) C132_=_C679( C132 C679 ) C132_=_C690( C132 C690 ) C132_=_C700( C132 C700 ) \nC132_=_C709( C132 C709 ) C132_=_C718( C132 C718 ) C132_=_C720( C132 C720 ) C132_=_C721( C132 C721 ) C132_=_C724( C132 C724 ) C132_=_C725( C132 C725 ) \nC134_=_C137( C134 C137 ) C134_=_C138( C134 C138 ) C134_=_C168( C134 C168 ) C134_=_C201( C134 C201 ) C134_=_C233( C134 C233 ) C134_=_C265( C134 C265 ) \nC134_=_C294( C134 C294 ) C134_=_C323( C134 C323 ) C134_=_C351( C134 C351 ) C134_=_C377( C134 C377 ) C134_=_C404( C134 C404 ) C134_=_C428( C134 C428 ) \nC134_=_C453( C134 C453 ) C134_=_C476( C134 C476 ) C134_=_C496( C134 C496 ) C134_=_C517( C134 C517 ) C134_=_C538( C134 C538 ) C134_=_C558( C134 C558 ) \nC134_=_C577( C134 C577 ) C134_=_C595( C134 C595 ) C134_=_C611( C134 C611 ) C134_=_C627( C134 C627 ) C134_=_C642( C134 C642 ) C134_=_C656( C134 C656 ) \nC134_=_C669( C134 C669 ) C134_=_C681( C134 C681 ) C134_=_C692( C134 C692 ) C134_=_C702( C134 C702 ) C134_=_C711( C134 C711 ) C134_=_C726( C134 C726 ) \nC134_=_C732( C134 C732 ) C134_=_C733( C134 C733 ) C134_=_C736( C134 C736 ) C134_=_C737( C134 C737 ) C137_=_C138( C137 C138 ) C137_=_C171( C137 C171 ) \nC137_=_C204( C137 C204 ) C137_=_C236( C137 C236 ) C137_=_C268( C137 C268 ) C137_=_C297( C137 C297 ) C137_=_C326( C137 C326 ) C137_=_C354( C137 C354 ) \nC137_=_C380( C137 C380 ) C137_=_C407( C137 C407 ) C137_=_C431( C137 C431 ) C137_=_C456( C137 C456 ) C137_=_C479( C137 C479 ) C137_=_C499( C137 C499 ) \nC137_=_C520( C137 C520 ) C137_=_C541( C137 C541 ) C137_=_C561( C137 C561 ) C137_=_C580( C137 C580 ) C137_=_C598( C137 C598 ) C137_=_C614( C137 C614 ) \nC137_=_C630( C137 C630 ) C137_=_C645( C137 C645 ) C137_=_C659( C137 C659 ) C137_=_C672( C137 C672 ) C137_=_C684( C137 C684 ) C137_=_C695( C137 C695 ) \nC137_=_C705( C137 C705 ) C137_=_C714( C137 C714 ) C137_=_C729( C137 C729 ) C137_=_C739( C137 C739 ) C137_=_C742( C137 C742 ) C137_=_C747( C137 C747 ) \nC137_=_C748( C137 C748 ) C138_=_C172( C138 C172 ) C138_=_C205( C138 C205 ) C138_=_C237( C138 C237 ) C138_=_C269( C138 C269 ) C138_=_C298( C138 C298 ) \nC138_=_C327( C138 C327 ) C138_=_C355( C138 C355 ) C138_=_C381(</w:t>
      </w:r>
    </w:p>
    <w:p>
      <w:pPr>
        <w:pStyle w:val="PreformattedText"/>
        <w:bidi w:val="0"/>
        <w:spacing w:before="0" w:after="0"/>
        <w:jc w:val="left"/>
        <w:rPr/>
      </w:pPr>
      <w:r>
        <w:rPr/>
        <w:t xml:space="preserve"> </w:t>
      </w:r>
      <w:r>
        <w:rPr/>
        <w:t>C138 C381 ) C138_=_C408( C138 C408 ) C138_=_C432( C138 C432 ) C138_=_C457( C138 C457 ) \nC138_=_C480( C138 C480 ) C138_=_C500( C138 C500 ) C138_=_C521( C138 C521 ) C138_=_C542( C138 C542 ) C138_=_C562( C138 C562 ) C138_=_C581( C138 C581 ) \nC138_=_C599( C138 C599 ) C138_=_C615( C138 C615 ) C138_=_C631( C138 C631 ) C138_=_C646( C138 C646 ) C138_=_C660( C138 C660 ) C138_=_C673( C138 C673 ) \nC138_=_C685( C138 C685 ) C138_=_C696( C138 C696 ) C138_=_C706( C138 C706 ) C138_=_C715( C138 C715 ) C138_=_C730( C138 C730 ) C138_=_C740( C138 C740 ) \nC138_=_C743( C138 C743 ) C138_=_C749( C138 C749 ) C138_=_C750( C138 C750 ) C145_=_C150( C145 C150 ) C145_=_C158( C145 C158 ) C145_=_C161( C145 C161 ) \nC145_=_C166( C145 C166 ) C145_=_C168( C145 C168 ) C145_=_C171( C145 C171 ) C145_=_C172( C145 C172 ) C145_=_C178( C145 C178 ) C145_=_C210( C145 C210 ) \nC145_=_C241( C145 C241 ) C145_=_C272( C145 C272 ) C145_=_C300( C145 C300 ) C145_=_C301( C145 C301 ) C145_=_C302( C145 C302 ) C145_=_C303( C145 C303 ) \nC145_=_C305( C145 C305 ) C145_=_C306( C145 C306 ) C145_=_C307( C145 C307 ) C145_=_C308( C145 C308 ) C145_=_C309( C145 C309 ) C145_=_C310( C145 C310 ) \nC145_=_C311( C145 C311 ) C145_=_C312( C145 C312 ) C145_=_C314( C145 C314 ) C145_=_C315( C145 C315 ) C145_=_C317( C145 C317 ) C145_=_C318( C145 C318 ) \nC145_=_C319( C145 C319 ) C145_=_C320( C145 C320 ) C145_=_C321( C145 C321 ) C145_=_C322( C145 C322 ) C145_=_C323( C145 C323 ) C145_=_C324( C145 C324 ) \nC145_=_C325( C145 C325 ) C145_=_C326( C145 C326 ) C145_=_C327( C145 C327 ) C145_=_C328( C145 C328 ) C145_=_C329( C145 C329 ) C150_=_C158( C150 C158 ) \nC150_=_C161( C150 C161 ) C150_=_C166( C150 C166 ) C150_=_C168( C150 C168 ) C150_=_C171( C150 C171 ) C150_=_C172( C150 C172 ) C150_=_C182( C150 C182 ) \nC150_=_C215( C150 C215 ) C150_=_C246( C150 C246 ) C150_=_C277( C150 C277 ) C150_=_C333( C150 C333 ) C150_=_C360( C150 C360 ) C150_=_C385( C150 C385 ) \nC150_=_C410( C150 C410 ) C150_=_C435( C150 C435 ) C150_=_C436( C150 C436 ) C150_=_C437( C150 C437 ) C150_=_C438( C150 C438 ) C150_=_C439( C150 C439 ) \nC150_=_C440( C150 C440 ) C150_=_C441( C150 C441 ) C150_=_C442( C150 C442 ) C150_=_C444( C150 C444 ) C150_=_C445( C150 C445 ) C150_=_C447( C150 C447 ) \nC150_=_C448( C150 C448 ) C150_=_C449( C150 C449 ) C150_=_C450( C150 C450 ) C150_=_C451( C150 C451 ) C150_=_C452( C150 C452 ) C150_=_C453( C150 C453 ) \nC150_=_C454( C150 C454 ) C150_=_C455( C150 C455 ) C150_=_C456( C150 C456 ) C150_=_C457( C150 C457 ) C150_=_C458( C150 C458 ) C150_=_C459( C150 C459 ) \nC158_=_C161( C158 C161 ) C158_=_C166( C158 C166 ) C158_=_C168( C158 C168 ) C158_=_C171( C158 C171 ) C158_=_C172( C158 C172 ) C158_=_C191( C158 C191 ) \nC158_=_C224( C158 C224 ) C158_=_C255( C158 C255 ) C158_=_C286( C158 C286 ) C158_=_C342( C158 C342 ) C158_=_C369( C158 C369 ) C158_=_C394( C158 C394 ) \nC158_=_C418( C158 C418 ) C158_=_C466( C158 C466 ) C158_=_C487( C158 C487 ) C158_=_C508( C158 C508 ) C158_=_C528( C158 C528 ) C158_=_C548( C158 C548 ) \nC158_=_C567( C158 C567 ) C158_=_C585( C158 C585 ) C158_=_C602( C158 C602 ) C158_=_C618( C158 C618 ) C158_=_C619( C158 C619 ) C158_=_C621( C158 C621 ) \nC158_=_C622( C158 C622 ) C158_=_C623( C158 C623 ) C158_=_C624( C158 C624 ) C158_=_C625( C158 C625 ) C158_=_C626( C158 C626 ) C158_=_C627( C158 C627 ) \nC158_=_C628( C158 C628 ) C158_=_C629( C158 C629 ) C158_=_C630( C158 C630 ) C158_=_C631( C158 C631 ) C158_=_C632( C158 C632 ) C158_=_C633( C158 C633 ) \nC161_=_C166( C161 C166 ) C161_=_C168( C161 C168 ) C161_=_C171( C161 C171 ) C161_=_C172( C161 C172 ) C161_=_C194( C161 C194 ) C161_=_C226( C161 C226 ) \nC161_=_C258( C161 C258 ) C161_=_C288( C161 C288 ) C161_=_C345( C161 C345 ) C161_=_C371( C161 C371 ) C161_=_C397( C161 C397 ) C161_=_C421( C161 C421 ) \nC161_=_C469( C161 C469 ) C161_=_C490( C161 C490 ) C161_=_C511( C161 C511 ) C161_=_C531( C161 C531 ) C161_=_C551( C161 C551 ) C161_=_C570( C161 C570 ) \nC161_=_C588( C161 C588 ) C161_=_C605( C161 C605 ) C161_=_C635( C161 C635 ) C161_=_C649( C161 C649 ) C161_=_C663( C161 C663 ) C161_=_C664( C161 C664 ) \nC161_=_C665( C161 C665 ) C161_=_C666( C161 C666 ) C161_=_C667( C161 C667 ) C161_=_C668( C161 C668 ) C161_=_C669( C161 C669 ) C161_=_C670( C161 C670 ) \nC161_=_C671( C161 C671 ) C161_=_C672( C161 C672 ) C161_=_C673( C161 C673 ) C161_=_C674( C161 C674 ) C161_=_C675( C161 C675 ) C166_=_C168( C166 C168 ) \nC166_=_C171( C166 C171 ) C166_=_C172( C166 C172 ) C166_=_C199( C166 C199 ) C166_=_C231( C166 C231 ) C166_=_C263( C166 C263 ) C166_=_C292( C166 C292 ) \nC166_=_C321( C166 C321 ) C166_=_C349( C166 C349 ) C166_=_C375( C166 C375 ) C166_=_C402( C166 C402 ) C166_=_C426( C166 C426 ) C166_=_C451( C166 C451 ) \nC166_=_C474( C166 C474 ) C166_=_C494( C166 C494 ) C166_=_C516( C166 C516 ) C166_=_C536( C166 C536 ) C166_=_C556( C166 C556 ) C166_=_C575( C166 C575 ) \nC166_=_C593( C166 C593 ) C166_=_C609( C166 C609 ) C166_=_C625( C166 C625 ) C166_=_C640( C166 C640 ) C166_=_C654( C166 C654 ) C166_=_C667( C166 C667 ) \nC166_=_C679( C166 C679 ) C166_=_C690( C166 C690 ) C166_=_C700( C166 C700 ) C166_=_C709( C166 C709 ) C166_=_C718( C166 C718 ) C166_=_C720( C166 C720 ) \nC166_=_C721( C166 C721 ) C166_=_C724( C166 C724 ) C166_=_C725( C166 C725 ) C168_=_C171( C168 C171 ) C168_=_C172( C168 C172 ) C168_=_C201( C168 C201 ) \nC168_=_C233( C168 C233 ) C168_=_C265( C168 C265 ) C168_=_C294( C168 C294 ) C168_=_C323( C168 C323 ) C168_=_C351( C168 C351 ) C168_=_C377( C168 C377 ) \nC168_=_C404( C168 C404 ) C168_=_C428( C168 C428 ) C168_=_C453( C168 C453 ) C168_=_C476( C168 C476 ) C168_=_C496( C168 C496 ) C168_=_C517( C168 C517 ) \nC168_=_C538( C168 C538 ) C168_=_C558( C168 C558 ) C168_=_C577( C168 C577 ) C168_=_C595( C168 C595 ) C168_=_C611( C168 C611 ) C168_=_C627( C168 C627 ) \nC168_=_C642( C168 C642 ) C168_=_C656( C168 C656 ) C168_=_C669( C168 C669 ) C168_=_C681( C168 C681 ) C168_=_C692( C168 C692 ) C168_=_C702( C168 C702 ) \nC168_=_C711( C168 C711 ) C168_=_C726( C168 C726 ) C168_=_C732( C168 C732 ) C168_=_C733( C168 C733 ) C168_=_C736( C168 C736 ) C168_=_C737( C168 C737 ) \nC171_=_C172( C171 C172 ) C171_=_C204( C171 C204 ) C171_=_C236( C171 C236 ) C171_=_C268( C171 C268 ) C171_=_C297( C171 C297 ) C171_=_C326( C171 C326 ) \nC171_=_C354( C171 C354 ) C171_=_C380( C171 C380 ) C171_=_C407( C171 C407 ) C171_=_C431( C171 C431 ) C171_=_C456( C171 C456 ) C171_=_C479( C171 C479 ) \nC171_=_C499( C171 C499 ) C171_=_C520( C171 C520 ) C171_=_C541( C171 C541 ) C171_=_C561( C171 C561 ) C171_=_C580( C171 C580 ) C171_=_C598( C171 C598 ) \nC171_=_C614( C171 C614 ) C171_=_C630( C171 C630 ) C171_=_C645( C171 C645 ) C171_=_C659( C171 C659 ) C171_=_C672( C171 C672 ) C171_=_C684( C171 C684 ) \nC171_=_C695( C171 C695 ) C171_=_C705( C171 C705 ) C171_=_C714( C171 C714 ) C171_=_C729( C171 C729 ) C171_=_C739( C171 C739 ) C171_=_C742( C171 C742 ) \nC171_=_C747( C171 C747 ) C171_=_C748( C171 C748 ) C172_=_C205( C172 C205 ) C172_=_C237( C172 C237 ) C172_=_C269( C172 C269 ) C172_=_C298( C172 C298 ) \nC172_=_C327( C172 C327 ) C172_=_C355( C172 C355 ) C172_=_C381( C172 C381 ) C172_=_C408( C172 C408 ) C172_=_C432( C172 C432 ) C172_=_C457( C172 C457 ) \nC172_=_C480( C172 C480 ) C172_=_C500( C172 C500 ) C172_=_C521( C172 C521 ) C172_=_C542( C172 C542 ) C172_=_C562( C172 C562 ) C172_=_C581( C172 C581 ) \nC172_=_C599( C172 C599 ) C172_=_C615( C172 C615 ) C172_=_C631( C172 C631 ) C172_=_C646( C172 C646 ) C172_=_C660( C172 C660 ) C172_=_C673( C172 C673 ) \nC172_=_C685( C172 C685 ) C172_=_C696( C172 C696 ) C172_=_C706( C172 C706 ) C172_=_C715( C172 C715 ) C172_=_C730( C172 C730 ) C172_=_C740( C172 C740 ) \nC172_=_C743( C172 C743 ) C172_=_C749( C172 C749 ) C172_=_C750( C172 C750 ) C178_=_C182( C178 C182 ) C178_=_C191( C178 C191 ) C178_=_C194( C178 C194 ) \nC178_=_C199( C178 C199 ) C178_=_C201( C178 C201 ) C178_=_C204( C178 C204 ) C178_=_C205( C178 C205 ) C178_=_C210( C178 C210 ) C178_=_C241( C178 C241 ) \nC178_=_C272( C178 C272 ) C178_=_C300( C178 C300 ) C178_=_C301( C178 C301 ) C178_=_C302( C178 C302 ) C178_=_C303( C178 C303 ) C178_=_C305( C178 C305 ) \nC178_=_C306( C178 C306 ) C178_=_C307( C178 C307 ) C178_=_C308( C178 C308 ) C178_=_C309( C178 C309 ) C178_=_C310( C178 C310 ) C178_=_C311( C178 C311 ) \nC178_=_C312( C178 C312 ) C178_=_C314( C178 C314 ) C178_=_C315( C178 C315 ) C178_=_C317( C178 C317 ) C178_=_C318( C178 C318 ) C178_=_C319( C178 C319 ) \nC178_=_C320( C178 C320 ) C178_=_C321( C178 C321 ) C178_=_C322( C178 C322 ) C178_=_C323( C178 C323 ) C178_=_C324( C178 C324 ) C178_=_C325( C178 C325 ) \nC178_=_C326( C178 C326 ) C178_=_C327( C178 C327 ) C178_=_C328( C178 C328 ) C178_=_C329( C178 C329 ) C182_=_C191( C182 C191 ) C182_=_C194( C182 C194 ) \nC182_=_C199( C182 C199 ) C182_=_C201( C182 C201 ) C182_=_C204( C182 C204 ) C182_=_C205( C182 C205 ) C182_=_C215( C182 C215 ) C182_=_C246( C182 C246 ) \nC182_=_C277( C182 C277 ) C182_=_C333( C182 C333 ) C182_=_C360( C182 C360 ) C182_=_C385( C182 C385 ) C182_=_C410( C182 C410 ) C182_=_C435( C182 C435 ) \nC182_=_C436( C182 C436 ) C182_=_C437( C182 C437 ) C182_=_C438( C182 C438 ) C182_=_C439( C182 C439 ) C182_=_C440( C182 C440 ) C182_=_C441( C182 C441 ) \nC182_=_C442( C182 C442 ) C182_=_C444( C182 C444 ) C182_=_C445( C182 C445 ) C182_=_C447( C182 C447 ) C182_=_C448( C182 C448 ) C182_=_C449( C182 C449 ) \nC182_=_C450( C182 C450 ) C182_=_C451( C182 C451 ) C182_=_C452( C182 C452 ) C182_=_C453( C182 C453 ) C182_=_C454( C182 C454 ) C182_=_C455( C182 C455 ) \nC182_=_C456( C182 C456 ) C182_=_C457( C182 C457 ) C182_=_C458( C182 C458 ) C182_=_C459( C182 C459 ) C191_=_C194( C191 C194 ) C191_=_C199( C191 C199 ) \nC191_=_C201( C191 C201 ) C191_=_C204( C191 C204 ) C191_=_C205( C191 C205 ) C191_=_C224( C191 C224 ) C191_=_C255( C191 C255 ) C191_=_C286( C191 C286 ) \nC191_=_C342( C191 C342 ) C191_=_C369( C191 C369 ) C191_=_C394( C191 C394 ) C191_=_C418( C191 C418 ) C191_=_C466( C191 C466 ) C191_=_C487( C191 C487 ) \nC191_=_C508( C191 C508 ) C191_=_C528( C191 C528 ) C191_=_C548( C191 C548 ) C191_=_C567(</w:t>
      </w:r>
    </w:p>
    <w:p>
      <w:pPr>
        <w:pStyle w:val="PreformattedText"/>
        <w:bidi w:val="0"/>
        <w:spacing w:before="0" w:after="0"/>
        <w:jc w:val="left"/>
        <w:rPr/>
      </w:pPr>
      <w:r>
        <w:rPr/>
        <w:t xml:space="preserve"> </w:t>
      </w:r>
      <w:r>
        <w:rPr/>
        <w:t>C191 C567 ) C191_=_C585( C191 C585 ) C191_=_C602( C191 C602 ) \nC191_=_C618( C191 C618 ) C191_=_C619( C191 C619 ) C191_=_C621( C191 C621 ) C191_=_C622( C191 C622 ) C191_=_C623( C191 C623 ) C191_=_C624( C191 C624 ) \nC191_=_C625( C191 C625 ) C191_=_C626( C191 C626 ) C191_=_C627( C191 C627 ) C191_=_C628( C191 C628 ) C191_=_C629( C191 C629 ) C191_=_C630( C191 C630 ) \nC191_=_C631( C191 C631 ) C191_=_C632( C191 C632 ) C191_=_C633( C191 C633 ) C194_=_C199( C194 C199 ) C194_=_C201( C194 C201 ) C194_=_C204( C194 C204 ) \nC194_=_C205( C194 C205 ) C194_=_C226( C194 C226 ) C194_=_C258( C194 C258 ) C194_=_C288( C194 C288 ) C194_=_C345( C194 C345 ) C194_=_C371( C194 C371 ) \nC194_=_C397( C194 C397 ) C194_=_C421( C194 C421 ) C194_=_C469( C194 C469 ) C194_=_C490( C194 C490 ) C194_=_C511( C194 C511 ) C194_=_C531( C194 C531 ) \nC194_=_C551( C194 C551 ) C194_=_C570( C194 C570 ) C194_=_C588( C194 C588 ) C194_=_C605( C194 C605 ) C194_=_C635( C194 C635 ) C194_=_C649( C194 C649 ) \nC194_=_C663( C194 C663 ) C194_=_C664( C194 C664 ) C194_=_C665( C194 C665 ) C194_=_C666( C194 C666 ) C194_=_C667( C194 C667 ) C194_=_C668( C194 C668 ) \nC194_=_C669( C194 C669 ) C194_=_C670( C194 C670 ) C194_=_C671( C194 C671 ) C194_=_C672( C194 C672 ) C194_=_C673( C194 C673 ) C194_=_C674( C194 C674 ) \nC194_=_C675( C194 C675 ) C199_=_C201( C199 C201 ) C199_=_C204( C199 C204 ) C199_=_C205( C199 C205 ) C199_=_C231( C199 C231 ) C199_=_C263( C199 C263 ) \nC199_=_C292( C199 C292 ) C199_=_C321( C199 C321 ) C199_=_C349( C199 C349 ) C199_=_C375( C199 C375 ) C199_=_C402( C199 C402 ) C199_=_C426( C199 C426 ) \nC199_=_C451( C199 C451 ) C199_=_C474( C199 C474 ) C199_=_C494( C199 C494 ) C199_=_C516( C199 C516 ) C199_=_C536( C199 C536 ) C199_=_C556( C199 C556 ) \nC199_=_C575( C199 C575 ) C199_=_C593( C199 C593 ) C199_=_C609( C199 C609 ) C199_=_C625( C199 C625 ) C199_=_C640( C199 C640 ) C199_=_C654( C199 C654 ) \nC199_=_C667( C199 C667 ) C199_=_C679( C199 C679 ) C199_=_C690( C199 C690 ) C199_=_C700( C199 C700 ) C199_=_C709( C199 C709 ) C199_=_C718( C199 C718 ) \nC199_=_C720( C199 C720 ) C199_=_C721( C199 C721 ) C199_=_C724( C199 C724 ) C199_=_C725( C199 C725 ) C201_=_C204( C201 C204 ) C201_=_C205( C201 C205 ) \nC201_=_C233( C201 C233 ) C201_=_C265( C201 C265 ) C201_=_C294( C201 C294 ) C201_=_C323( C201 C323 ) C201_=_C351( C201 C351 ) C201_=_C377( C201 C377 ) \nC201_=_C404( C201 C404 ) C201_=_C428( C201 C428 ) C201_=_C453( C201 C453 ) C201_=_C476( C201 C476 ) C201_=_C496( C201 C496 ) C201_=_C517( C201 C517 ) \nC201_=_C538( C201 C538 ) C201_=_C558( C201 C558 ) C201_=_C577( C201 C577 ) C201_=_C595( C201 C595 ) C201_=_C611( C201 C611 ) C201_=_C627( C201 C627 ) \nC201_=_C642( C201 C642 ) C201_=_C656( C201 C656 ) C201_=_C669( C201 C669 ) C201_=_C681( C201 C681 ) C201_=_C692( C201 C692 ) C201_=_C702( C201 C702 ) \nC201_=_C711( C201 C711 ) C201_=_C726( C201 C726 ) C201_=_C732( C201 C732 ) C201_=_C733( C201 C733 ) C201_=_C736( C201 C736 ) C201_=_C737( C201 C737 ) \nC204_=_C205( C204 C205 ) C204_=_C236( C204 C236 ) C204_=_C268( C204 C268 ) C204_=_C297( C204 C297 ) C204_=_C326( C204 C326 ) C204_=_C354( C204 C354 ) \nC204_=_C380( C204 C380 ) C204_=_C407( C204 C407 ) C204_=_C431( C204 C431 ) C204_=_C456( C204 C456 ) C204_=_C479( C204 C479 ) C204_=_C499( C204 C499 ) \nC204_=_C520( C204 C520 ) C204_=_C541( C204 C541 ) C204_=_C561( C204 C561 ) C204_=_C580( C204 C580 ) C204_=_C598( C204 C598 ) C204_=_C614( C204 C614 ) \nC204_=_C630( C204 C630 ) C204_=_C645( C204 C645 ) C204_=_C659( C204 C659 ) C204_=_C672( C204 C672 ) C204_=_C684( C204 C684 ) C204_=_C695( C204 C695 ) \nC204_=_C705( C204 C705 ) C204_=_C714( C204 C714 ) C204_=_C729( C204 C729 ) C204_=_C739( C204 C739 ) C204_=_C742( C204 C742 ) C204_=_C747( C204 C747 ) \nC204_=_C748( C204 C748 ) C205_=_C237( C205 C237 ) C205_=_C269( C205 C269 ) C205_=_C298( C205 C298 ) C205_=_C327( C205 C327 ) C205_=_C355( C205 C355 ) \nC205_=_C381( C205 C381 ) C205_=_C408( C205 C408 ) C205_=_C432( C205 C432 ) C205_=_C457( C205 C457 ) C205_=_C480( C205 C480 ) C205_=_C500( C205 C500 ) \nC205_=_C521( C205 C521 ) C205_=_C542( C205 C542 ) C205_=_C562( C205 C562 ) C205_=_C581( C205 C581 ) C205_=_C599( C205 C599 ) C205_=_C615( C205 C615 ) \nC205_=_C631( C205 C631 ) C205_=_C646( C205 C646 ) C205_=_C660( C205 C660 ) C205_=_C673( C205 C673 ) C205_=_C685( C205 C685 ) C205_=_C696( C205 C696 ) \nC205_=_C706( C205 C706 ) C205_=_C715( C205 C715 ) C205_=_C730( C205 C730 ) C205_=_C740( C205 C740 ) C205_=_C743( C205 C743 ) C205_=_C749( C205 C749 ) \nC205_=_C750( C205 C750 ) C210_=_C215( C210 C215 ) C210_=_C224( C210 C224 ) C210_=_C226( C210 C226 ) C210_=_C231( C210 C231 ) C210_=_C233( C210 C233 ) \nC210_=_C236( C210 C236 ) C210_=_C237( C210 C237 ) C210_=_C241( C210 C241 ) C210_=_C272( C210 C272 ) C210_=_C300( C210 C300 ) C210_=_C301( C210 C301 ) \nC210_=_C302( C210 C302 ) C210_=_C303( C210 C303 ) C210_=_C305( C210 C305 ) C210_=_C306( C210 C306 ) C210_=_C307( C210 C307 ) C210_=_C308( C210 C308 ) \nC210_=_C309( C210 C309 ) C210_=_C310( C210 C310 ) C210_=_C311( C210 C311 ) C210_=_C312( C210 C312 ) C210_=_C314( C210 C314 ) C210_=_C315( C210 C315 ) \nC210_=_C317( C210 C317 ) C210_=_C318( C210 C318 ) C210_=_C319( C210 C319 ) C210_=_C320( C210 C320 ) C210_=_C321( C210 C321 ) C210_=_C322( C210 C322 ) \nC210_=_C323( C210 C323 ) C210_=_C324( C210 C324 ) C210_=_C325( C210 C325 ) C210_=_C326( C210 C326 ) C210_=_C327( C210 C327 ) C210_=_C328( C210 C328 ) \nC210_=_C329( C210 C329 ) C215_=_C224( C215 C224 ) C215_=_C226( C215 C226 ) C215_=_C231( C215 C231 ) C215_=_C233( C215 C233 ) C215_=_C236( C215 C236 ) \nC215_=_C237( C215 C237 ) C215_=_C246( C215 C246 ) C215_=_C277( C215 C277 ) C215_=_C333( C215 C333 ) C215_=_C360( C215 C360 ) C215_=_C385( C215 C385 ) \nC215_=_C410( C215 C410 ) C215_=_C435( C215 C435 ) C215_=_C436( C215 C436 ) C215_=_C437( C215 C437 ) C215_=_C438( C215 C438 ) C215_=_C439( C215 C439 ) \nC215_=_C440( C215 C440 ) C215_=_C441( C215 C441 ) C215_=_C442( C215 C442 ) C215_=_C444( C215 C444 ) C215_=_C445( C215 C445 ) C215_=_C447( C215 C447 ) \nC215_=_C448( C215 C448 ) C215_=_C449( C215 C449 ) C215_=_C450( C215 C450 ) C215_=_C451( C215 C451 ) C215_=_C452( C215 C452 ) C215_=_C453( C215 C453 ) \nC215_=_C454( C215 C454 ) C215_=_C455( C215 C455 ) C215_=_C456( C215 C456 ) C215_=_C457( C215 C457 ) C215_=_C458( C215 C458 ) C215_=_C459( C215 C459 ) \nC224_=_C226( C224 C226 ) C224_=_C231( C224 C231 ) C224_=_C233( C224 C233 ) C224_=_C236( C224 C236 ) C224_=_C237( C224 C237 ) C224_=_C255( C224 C255 ) \nC224_=_C286( C224 C286 ) C224_=_C342( C224 C342 ) C224_=_C369( C224 C369 ) C224_=_C394( C224 C394 ) C224_=_C418( C224 C418 ) C224_=_C466( C224 C466 ) \nC224_=_C487( C224 C487 ) C224_=_C508( C224 C508 ) C224_=_C528( C224 C528 ) C224_=_C548( C224 C548 ) C224_=_C567( C224 C567 ) C224_=_C585( C224 C585 ) \nC224_=_C602( C224 C602 ) C224_=_C618( C224 C618 ) C224_=_C619( C224 C619 ) C224_=_C621( C224 C621 ) C224_=_C622( C224 C622 ) C224_=_C623( C224 C623 ) \nC224_=_C624( C224 C624 ) C224_=_C625( C224 C625 ) C224_=_C626( C224 C626 ) C224_=_C627( C224 C627 ) C224_=_C628( C224 C628 ) C224_=_C629( C224 C629 ) \nC224_=_C630( C224 C630 ) C224_=_C631( C224 C631 ) C224_=_C632( C224 C632 ) C224_=_C633( C224 C633 ) C226_=_C231( C226 C231 ) C226_=_C233( C226 C233 ) \nC226_=_C236( C226 C236 ) C226_=_C237( C226 C237 ) C226_=_C258( C226 C258 ) C226_=_C288( C226 C288 ) C226_=_C345( C226 C345 ) C226_=_C371( C226 C371 ) \nC226_=_C397( C226 C397 ) C226_=_C421( C226 C421 ) C226_=_C469( C226 C469 ) C226_=_C490( C226 C490 ) C226_=_C511( C226 C511 ) C226_=_C531( C226 C531 ) \nC226_=_C551( C226 C551 ) C226_=_C570( C226 C570 ) C226_=_C588( C226 C588 ) C226_=_C605( C226 C605 ) C226_=_C635( C226 C635 ) C226_=_C649( C226 C649 ) \nC226_=_C663( C226 C663 ) C226_=_C664( C226 C664 ) C226_=_C665( C226 C665 ) C226_=_C666( C226 C666 ) C226_=_C667( C226 C667 ) C226_=_C668( C226 C668 ) \nC226_=_C669( C226 C669 ) C226_=_C670( C226 C670 ) C226_=_C671( C226 C671 ) C226_=_C672( C226 C672 ) C226_=_C673( C226 C673 ) C226_=_C674( C226 C674 ) \nC226_=_C675( C226 C675 ) C231_=_C233( C231 C233 ) C231_=_C236( C231 C236 ) C231_=_C237( C231 C237 ) C231_=_C263( C231 C263 ) C231_=_C292( C231 C292 ) \nC231_=_C321( C231 C321 ) C231_=_C349( C231 C349 ) C231_=_C375( C231 C375 ) C231_=_C402( C231 C402 ) C231_=_C426( C231 C426 ) C231_=_C451( C231 C451 ) \nC231_=_C474( C231 C474 ) C231_=_C494( C231 C494 ) C231_=_C516( C231 C516 ) C231_=_C536( C231 C536 ) C231_=_C556( C231 C556 ) C231_=_C575( C231 C575 ) \nC231_=_C593( C231 C593 ) C231_=_C609( C231 C609 ) C231_=_C625( C231 C625 ) C231_=_C640( C231 C640 ) C231_=_C654( C231 C654 ) C231_=_C667( C231 C667 ) \nC231_=_C679( C231 C679 ) C231_=_C690( C231 C690 ) C231_=_C700( C231 C700 ) C231_=_C709( C231 C709 ) C231_=_C718( C231 C718 ) C231_=_C720( C231 C720 ) \nC231_=_C721( C231 C721 ) C231_=_C724( C231 C724 ) C231_=_C725( C231 C725 ) C233_=_C236( C233 C236 ) C233_=_C237( C233 C237 ) C233_=_C265( C233 C265 ) \nC233_=_C294( C233 C294 ) C233_=_C323( C233 C323 ) C233_=_C351( C233 C351 ) C233_=_C377( C233 C377 ) C233_=_C404( C233 C404 ) C233_=_C428( C233 C428 ) \nC233_=_C453( C233 C453 ) C233_=_C476( C233 C476 ) C233_=_C496( C233 C496 ) C233_=_C517( C233 C517 ) C233_=_C538( C233 C538 ) C233_=_C558( C233 C558 ) \nC233_=_C577( C233 C577 ) C233_=_C595( C233 C595 ) C233_=_C611( C233 C611 ) C233_=_C627( C233 C627 ) C233_=_C642( C233 C642 ) C233_=_C656( C233 C656 ) \nC233_=_C669( C233 C669 ) C233_=_C681( C233 C681 ) C233_=_C692( C233 C692 ) C233_=_C702( C233 C702 ) C233_=_C711( C233 C711 ) C233_=_C726( C233 C726 ) \nC233_=_C732( C233 C732 ) C233_=_C733( C233 C733 ) C233_=_C736( C233 C736 ) C233_=_C737( C233 C737 ) C236_=_C237( C236 C237 ) C236_=_C268( C236 C268 ) \nC236_=_C297( C236 C297 ) C236_=_C326( C236 C326 ) C236_=_C354( C236 C354 ) C236_=_C380( C236 C380 ) C236_=_C407( C236 C407 ) C236_=_C431( C236 C431 ) \nC236_=_C456( C236 C456 ) C236_=_C479( C236 C479 ) C236_=_C499( C236 C499 ) C236_=_C520( C236 C520 ) C236_=_C541(</w:t>
      </w:r>
    </w:p>
    <w:p>
      <w:pPr>
        <w:pStyle w:val="PreformattedText"/>
        <w:bidi w:val="0"/>
        <w:spacing w:before="0" w:after="0"/>
        <w:jc w:val="left"/>
        <w:rPr/>
      </w:pPr>
      <w:r>
        <w:rPr/>
        <w:t xml:space="preserve"> </w:t>
      </w:r>
      <w:r>
        <w:rPr/>
        <w:t>C236 C541 ) C236_=_C561( C236 C561 ) \nC236_=_C580( C236 C580 ) C236_=_C598( C236 C598 ) C236_=_C614( C236 C614 ) C236_=_C630( C236 C630 ) C236_=_C645( C236 C645 ) C236_=_C659( C236 C659 ) \nC236_=_C672( C236 C672 ) C236_=_C684( C236 C684 ) C236_=_C695( C236 C695 ) C236_=_C705( C236 C705 ) C236_=_C714( C236 C714 ) C236_=_C729( C236 C729 ) \nC236_=_C739( C236 C739 ) C236_=_C742( C236 C742 ) C236_=_C747( C236 C747 ) C236_=_C748( C236 C748 ) C237_=_C269( C237 C269 ) C237_=_C298( C237 C298 ) \nC237_=_C327( C237 C327 ) C237_=_C355( C237 C355 ) C237_=_C381( C237 C381 ) C237_=_C408( C237 C408 ) C237_=_C432( C237 C432 ) C237_=_C457( C237 C457 ) \nC237_=_C480( C237 C480 ) C237_=_C500( C237 C500 ) C237_=_C521( C237 C521 ) C237_=_C542( C237 C542 ) C237_=_C562( C237 C562 ) C237_=_C581( C237 C581 ) \nC237_=_C599( C237 C599 ) C237_=_C615( C237 C615 ) C237_=_C631( C237 C631 ) C237_=_C646( C237 C646 ) C237_=_C660( C237 C660 ) C237_=_C673( C237 C673 ) \nC237_=_C685( C237 C685 ) C237_=_C696( C237 C696 ) C237_=_C706( C237 C706 ) C237_=_C715( C237 C715 ) C237_=_C730( C237 C730 ) C237_=_C740( C237 C740 ) \nC237_=_C743( C237 C743 ) C237_=_C749( C237 C749 ) C237_=_C750( C237 C750 ) C241_=_C246( C241 C246 ) C241_=_C255( C241 C255 ) C241_=_C258( C241 C258 ) \nC241_=_C263( C241 C263 ) C241_=_C265( C241 C265 ) C241_=_C268( C241 C268 ) C241_=_C269( C241 C269 ) C241_=_C272( C241 C272 ) C241_=_C300( C241 C300 ) \nC241_=_C301( C241 C301 ) C241_=_C302( C241 C302 ) C241_=_C303( C241 C303 ) C241_=_C305( C241 C305 ) C241_=_C306( C241 C306 ) C241_=_C307( C241 C307 ) \nC241_=_C308( C241 C308 ) C241_=_C309( C241 C309 ) C241_=_C310( C241 C310 ) C241_=_C311( C241 C311 ) C241_=_C312( C241 C312 ) C241_=_C314( C241 C314 ) \nC241_=_C315( C241 C315 ) C241_=_C317( C241 C317 ) C241_=_C318( C241 C318 ) C241_=_C319( C241 C319 ) C241_=_C320( C241 C320 ) C241_=_C321( C241 C321 ) \nC241_=_C322( C241 C322 ) C241_=_C323( C241 C323 ) C241_=_C324( C241 C324 ) C241_=_C325( C241 C325 ) C241_=_C326( C241 C326 ) C241_=_C327( C241 C327 ) \nC241_=_C328( C241 C328 ) C241_=_C329( C241 C329 ) C246_=_C255( C246 C255 ) C246_=_C258( C246 C258 ) C246_=_C263( C246 C263 ) C246_=_C265( C246 C265 ) \nC246_=_C268( C246 C268 ) C246_=_C269( C246 C269 ) C246_=_C277( C246 C277 ) C246_=_C333( C246 C333 ) C246_=_C360( C246 C360 ) C246_=_C385( C246 C385 ) \nC246_=_C410( C246 C410 ) C246_=_C435( C246 C435 ) C246_=_C436( C246 C436 ) C246_=_C437( C246 C437 ) C246_=_C438( C246 C438 ) C246_=_C439( C246 C439 ) \nC246_=_C440( C246 C440 ) C246_=_C441( C246 C441 ) C246_=_C442( C246 C442 ) C246_=_C444( C246 C444 ) C246_=_C445( C246 C445 ) C246_=_C447( C246 C447 ) \nC246_=_C448( C246 C448 ) C246_=_C449( C246 C449 ) C246_=_C450( C246 C450 ) C246_=_C451( C246 C451 ) C246_=_C452( C246 C452 ) C246_=_C453( C246 C453 ) \nC246_=_C454( C246 C454 ) C246_=_C455( C246 C455 ) C246_=_C456( C246 C456 ) C246_=_C457( C246 C457 ) C246_=_C458( C246 C458 ) C246_=_C459( C246 C459 ) \nC255_=_C258( C255 C258 ) C255_=_C263( C255 C263 ) C255_=_C265( C255 C265 ) C255_=_C268( C255 C268 ) C255_=_C269( C255 C269 ) C255_=_C286( C255 C286 ) \nC255_=_C342( C255 C342 ) C255_=_C369( C255 C369 ) C255_=_C394( C255 C394 ) C255_=_C418( C255 C418 ) C255_=_C466( C255 C466 ) C255_=_C487( C255 C487 ) \nC255_=_C508( C255 C508 ) C255_=_C528( C255 C528 ) C255_=_C548( C255 C548 ) C255_=_C567( C255 C567 ) C255_=_C585( C255 C585 ) C255_=_C602( C255 C602 ) \nC255_=_C618( C255 C618 ) C255_=_C619( C255 C619 ) C255_=_C621( C255 C621 ) C255_=_C622( C255 C622 ) C255_=_C623( C255 C623 ) C255_=_C624( C255 C624 ) \nC255_=_C625( C255 C625 ) C255_=_C626( C255 C626 ) C255_=_C627( C255 C627 ) C255_=_C628( C255 C628 ) C255_=_C629( C255 C629 ) C255_=_C630( C255 C630 ) \nC255_=_C631( C255 C631 ) C255_=_C632( C255 C632 ) C255_=_C633( C255 C633 ) C258_=_C263( C258 C263 ) C258_=_C265( C258 C265 ) C258_=_C268( C258 C268 ) \nC258_=_C269( C258 C269 ) C258_=_C288( C258 C288 ) C258_=_C345( C258 C345 ) C258_=_C371( C258 C371 ) C258_=_C397( C258 C397 ) C258_=_C421( C258 C421 ) \nC258_=_C469( C258 C469 ) C258_=_C490( C258 C490 ) C258_=_C511( C258 C511 ) C258_=_C531( C258 C531 ) C258_=_C551( C258 C551 ) C258_=_C570( C258 C570 ) \nC258_=_C588( C258 C588 ) C258_=_C605( C258 C605 ) C258_=_C635( C258 C635 ) C258_=_C649( C258 C649 ) C258_=_C663( C258 C663 ) C258_=_C664( C258 C664 ) \nC258_=_C665( C258 C665 ) C258_=_C666( C258 C666 ) C258_=_C667( C258 C667 ) C258_=_C668( C258 C668 ) C258_=_C669( C258 C669 ) C258_=_C670( C258 C670 ) \nC258_=_C671( C258 C671 ) C258_=_C672( C258 C672 ) C258_=_C673( C258 C673 ) C258_=_C674( C258 C674 ) C258_=_C675( C258 C675 ) C263_=_C265( C263 C265 ) \nC263_=_C268( C263 C268 ) C263_=_C269( C263 C269 ) C263_=_C292( C263 C292 ) C263_=_C321( C263 C321 ) C263_=_C349( C263 C349 ) C263_=_C375( C263 C375 ) \nC263_=_C402( C263 C402 ) C263_=_C426( C263 C426 ) C263_=_C451( C263 C451 ) C263_=_C474( C263 C474 ) C263_=_C494( C263 C494 ) C263_=_C516( C263 C516 ) \nC263_=_C536( C263 C536 ) C263_=_C556( C263 C556 ) C263_=_C575( C263 C575 ) C263_=_C593( C263 C593 ) C263_=_C609( C263 C609 ) C263_=_C625( C263 C625 ) \nC263_=_C640( C263 C640 ) C263_=_C654( C263 C654 ) C263_=_C667( C263 C667 ) C263_=_C679( C263 C679 ) C263_=_C690( C263 C690 ) C263_=_C700( C263 C700 ) \nC263_=_C709( C263 C709 ) C263_=_C718( C263 C718 ) C263_=_C720( C263 C720 ) C263_=_C721( C263 C721 ) C263_=_C724( C263 C724 ) C263_=_C725( C263 C725 ) \nC265_=_C268( C265 C268 ) C265_=_C269( C265 C269 ) C265_=_C294( C265 C294 ) C265_=_C323( C265 C323 ) C265_=_C351( C265 C351 ) C265_=_C377( C265 C377 ) \nC265_=_C404( C265 C404 ) C265_=_C428( C265 C428 ) C265_=_C453( C265 C453 ) C265_=_C476( C265 C476 ) C265_=_C496( C265 C496 ) C265_=_C517( C265 C517 ) \nC265_=_C538( C265 C538 ) C265_=_C558( C265 C558 ) C265_=_C577( C265 C577 ) C265_=_C595( C265 C595 ) C265_=_C611( C265 C611 ) C265_=_C627( C265 C627 ) \nC265_=_C642( C265 C642 ) C265_=_C656( C265 C656 ) C265_=_C669( C265 C669 ) C265_=_C681( C265 C681 ) C265_=_C692( C265 C692 ) C265_=_C702( C265 C702 ) \nC265_=_C711( C265 C711 ) C265_=_C726( C265 C726 ) C265_=_C732( C265 C732 ) C265_=_C733( C265 C733 ) C265_=_C736( C265 C736 ) C265_=_C737( C265 C737 ) \nC268_=_C269( C268 C269 ) C268_=_C297( C268 C297 ) C268_=_C326( C268 C326 ) C268_=_C354( C268 C354 ) C268_=_C380( C268 C380 ) C268_=_C407( C268 C407 ) \nC268_=_C431( C268 C431 ) C268_=_C456( C268 C456 ) C268_=_C479( C268 C479 ) C268_=_C499( C268 C499 ) C268_=_C520( C268 C520 ) C268_=_C541( C268 C541 ) \nC268_=_C561( C268 C561 ) C268_=_C580( C268 C580 ) C268_=_C598( C268 C598 ) C268_=_C614( C268 C614 ) C268_=_C630( C268 C630 ) C268_=_C645( C268 C645 ) \nC268_=_C659( C268 C659 ) C268_=_C672( C268 C672 ) C268_=_C684( C268 C684 ) C268_=_C695( C268 C695 ) C268_=_C705( C268 C705 ) C268_=_C714( C268 C714 ) \nC268_=_C729( C268 C729 ) C268_=_C739( C268 C739 ) C268_=_C742( C268 C742 ) C268_=_C747( C268 C747 ) C268_=_C748( C268 C748 ) C269_=_C298( C269 C298 ) \nC269_=_C327( C269 C327 ) C269_=_C355( C269 C355 ) C269_=_C381( C269 C381 ) C269_=_C408( C269 C408 ) C269_=_C432( C269 C432 ) C269_=_C457( C269 C457 ) \nC269_=_C480( C269 C480 ) C269_=_C500( C269 C500 ) C269_=_C521( C269 C521 ) C269_=_C542( C269 C542 ) C269_=_C562( C269 C562 ) C269_=_C581( C269 C581 ) \nC269_=_C599( C269 C599 ) C269_=_C615( C269 C615 ) C269_=_C631( C269 C631 ) C269_=_C646( C269 C646 ) C269_=_C660( C269 C660 ) C269_=_C673( C269 C673 ) \nC269_=_C685( C269 C685 ) C269_=_C696( C269 C696 ) C269_=_C706( C269 C706 ) C269_=_C715( C269 C715 ) C269_=_C730( C269 C730 ) C269_=_C740( C269 C740 ) \nC269_=_C743( C269 C743 ) C269_=_C749( C269 C749 ) C269_=_C750( C269 C750 ) C272_=_C277( C272 C277 ) C272_=_C286( C272 C286 ) C272_=_C288( C272 C288 ) \nC272_=_C292( C272 C292 ) C272_=_C294( C272 C294 ) C272_=_C297( C272 C297 ) C272_=_C298( C272 C298 ) C272_=_C300( C272 C300 ) C272_=_C301( C272 C301 ) \nC272_=_C302( C272 C302 ) C272_=_C303( C272 C303 ) C272_=_C305( C272 C305 ) C272_=_C306( C272 C306 ) C272_=_C307( C272 C307 ) C272_=_C308( C272 C308 ) \nC272_=_C309( C272 C309 ) C272_=_C310( C272 C310 ) C272_=_C311( C272 C311 ) C272_=_C312( C272 C312 ) C272_=_C314( C272 C314 ) C272_=_C315( C272 C315 ) \nC272_=_C317( C272 C317 ) C272_=_C318( C272 C318 ) C272_=_C319( C272 C319 ) C272_=_C320( C272 C320 ) C272_=_C321( C272 C321 ) C272_=_C322( C272 C322 ) \nC272_=_C323( C272 C323 ) C272_=_C324( C272 C324 ) C272_=_C325( C272 C325 ) C272_=_C326( C272 C326 ) C272_=_C327( C272 C327 ) C272_=_C328( C272 C328 ) \nC272_=_C329( C272 C329 ) C277_=_C286( C277 C286 ) C277_=_C288( C277 C288 ) C277_=_C292( C277 C292 ) C277_=_C294( C277 C294 ) C277_=_C297( C277 C297 ) \nC277_=_C298( C277 C298 ) C277_=_C333( C277 C333 ) C277_=_C360( C277 C360 ) C277_=_C385( C277 C385 ) C277_=_C410( C277 C410 ) C277_=_C435( C277 C435 ) \nC277_=_C436( C277 C436 ) C277_=_C437( C277 C437 ) C277_=_C438( C277 C438 ) C277_=_C439( C277 C439 ) C277_=_C440( C277 C440 ) C277_=_C441( C277 C441 ) \nC277_=_C442( C277 C442 ) C277_=_C444( C277 C444 ) C277_=_C445( C277 C445 ) C277_=_C447( C277 C447 ) C277_=_C448( C277 C448 ) C277_=_C449( C277 C449 ) \nC277_=_C450( C277 C450 ) C277_=_C451( C277 C451 ) C277_=_C452( C277 C452 ) C277_=_C453( C277 C453 ) C277_=_C454( C277 C454 ) C277_=_C455( C277 C455 ) \nC277_=_C456( C277 C456 ) C277_=_C457( C277 C457 ) C277_=_C458( C277 C458 ) C277_=_C459( C277 C459 ) C286_=_C288( C286 C288 ) C286_=_C292( C286 C292 ) \nC286_=_C294( C286 C294 ) C286_=_C297( C286 C297 ) C286_=_C298( C286 C298 ) C286_=_C342( C286 C342 ) C286_=_C369( C286 C369 ) C286_=_C394( C286 C394 ) \nC286_=_C418( C286 C418 ) C286_=_C466( C286 C466 ) C286_=_C487( C286 C487 ) C286_=_C508( C286 C508 ) C286_=_C528( C286 C528 ) C286_=_C548( C286 C548 ) \nC286_=_C567( C286 C567 ) C286_=_C585( C286 C585 ) C286_=_C602( C286 C602 ) C286_=_C618( C286 C618 ) C286_=_C619( C286 C619 ) C286_=_C621( C286 C621 ) \nC286_=_C622( C286 C622 ) C286_=_C623( C286 C623 ) C286_=_C624( C286 C624 ) C286_=_C625( C286 C625 ) C286_=_C626( C286 C626 ) C286_=_C627(</w:t>
      </w:r>
    </w:p>
    <w:p>
      <w:pPr>
        <w:pStyle w:val="PreformattedText"/>
        <w:bidi w:val="0"/>
        <w:spacing w:before="0" w:after="0"/>
        <w:jc w:val="left"/>
        <w:rPr/>
      </w:pPr>
      <w:r>
        <w:rPr/>
        <w:t xml:space="preserve"> </w:t>
      </w:r>
      <w:r>
        <w:rPr/>
        <w:t>C286 C627 ) \nC286_=_C628( C286 C628 ) C286_=_C629( C286 C629 ) C286_=_C630( C286 C630 ) C286_=_C631( C286 C631 ) C286_=_C632( C286 C632 ) C286_=_C633( C286 C633 ) \nC288_=_C292( C288 C292 ) C288_=_C294( C288 C294 ) C288_=_C297( C288 C297 ) C288_=_C298( C288 C298 ) C288_=_C345( C288 C345 ) C288_=_C371( C288 C371 ) \nC288_=_C397( C288 C397 ) C288_=_C421( C288 C421 ) C288_=_C469( C288 C469 ) C288_=_C490( C288 C490 ) C288_=_C511( C288 C511 ) C288_=_C531( C288 C531 ) \nC288_=_C551( C288 C551 ) C288_=_C570( C288 C570 ) C288_=_C588( C288 C588 ) C288_=_C605( C288 C605 ) C288_=_C635( C288 C635 ) C288_=_C649( C288 C649 ) \nC288_=_C663( C288 C663 ) C288_=_C664( C288 C664 ) C288_=_C665( C288 C665 ) C288_=_C666( C288 C666 ) C288_=_C667( C288 C667 ) C288_=_C668( C288 C668 ) \nC288_=_C669( C288 C669 ) C288_=_C670( C288 C670 ) C288_=_C671( C288 C671 ) C288_=_C672( C288 C672 ) C288_=_C673( C288 C673 ) C288_=_C674( C288 C674 ) \nC288_=_C675( C288 C675 ) C292_=_C294( C292 C294 ) C292_=_C297( C292 C297 ) C292_=_C298( C292 C298 ) C292_=_C321( C292 C321 ) C292_=_C349( C292 C349 ) \nC292_=_C375( C292 C375 ) C292_=_C402( C292 C402 ) C292_=_C426( C292 C426 ) C292_=_C451( C292 C451 ) C292_=_C474( C292 C474 ) C292_=_C494( C292 C494 ) \nC292_=_C516( C292 C516 ) C292_=_C536( C292 C536 ) C292_=_C556( C292 C556 ) C292_=_C575( C292 C575 ) C292_=_C593( C292 C593 ) C292_=_C609( C292 C609 ) \nC292_=_C625( C292 C625 ) C292_=_C640( C292 C640 ) C292_=_C654( C292 C654 ) C292_=_C667( C292 C667 ) C292_=_C679( C292 C679 ) C292_=_C690( C292 C690 ) \nC292_=_C700( C292 C700 ) C292_=_C709( C292 C709 ) C292_=_C718( C292 C718 ) C292_=_C720( C292 C720 ) C292_=_C721( C292 C721 ) C292_=_C724( C292 C724 ) \nC292_=_C725( C292 C725 ) C294_=_C297( C294 C297 ) C294_=_C298( C294 C298 ) C294_=_C323( C294 C323 ) C294_=_C351( C294 C351 ) C294_=_C377( C294 C377 ) \nC294_=_C404( C294 C404 ) C294_=_C428( C294 C428 ) C294_=_C453( C294 C453 ) C294_=_C476( C294 C476 ) C294_=_C496( C294 C496 ) C294_=_C517( C294 C517 ) \nC294_=_C538( C294 C538 ) C294_=_C558( C294 C558 ) C294_=_C577( C294 C577 ) C294_=_C595( C294 C595 ) C294_=_C611( C294 C611 ) C294_=_C627( C294 C627 ) \nC294_=_C642( C294 C642 ) C294_=_C656( C294 C656 ) C294_=_C669( C294 C669 ) C294_=_C681( C294 C681 ) C294_=_C692( C294 C692 ) C294_=_C702( C294 C702 ) \nC294_=_C711( C294 C711 ) C294_=_C726( C294 C726 ) C294_=_C732( C294 C732 ) C294_=_C733( C294 C733 ) C294_=_C736( C294 C736 ) C294_=_C737( C294 C737 ) \nC297_=_C298( C297 C298 ) C297_=_C326( C297 C326 ) C297_=_C354( C297 C354 ) C297_=_C380( C297 C380 ) C297_=_C407( C297 C407 ) C297_=_C431( C297 C431 ) \nC297_=_C456( C297 C456 ) C297_=_C479( C297 C479 ) C297_=_C499( C297 C499 ) C297_=_C520( C297 C520 ) C297_=_C541( C297 C541 ) C297_=_C561( C297 C561 ) \nC297_=_C580( C297 C580 ) C297_=_C598( C297 C598 ) C297_=_C614( C297 C614 ) C297_=_C630( C297 C630 ) C297_=_C645( C297 C645 ) C297_=_C659( C297 C659 ) \nC297_=_C672( C297 C672 ) C297_=_C684( C297 C684 ) C297_=_C695( C297 C695 ) C297_=_C705( C297 C705 ) C297_=_C714( C297 C714 ) C297_=_C729( C297 C729 ) \nC297_=_C739( C297 C739 ) C297_=_C742( C297 C742 ) C297_=_C747( C297 C747 ) C297_=_C748( C297 C748 ) C298_=_C327( C298 C327 ) C298_=_C355( C298 C355 ) \nC298_=_C381( C298 C381 ) C298_=_C408( C298 C408 ) C298_=_C432( C298 C432 ) C298_=_C457( C298 C457 ) C298_=_C480( C298 C480 ) C298_=_C500( C298 C500 ) \nC298_=_C521( C298 C521 ) C298_=_C542( C298 C542 ) C298_=_C562( C298 C562 ) C298_=_C581( C298 C581 ) C298_=_C599( C298 C599 ) C298_=_C615( C298 C615 ) \nC298_=_C631( C298 C631 ) C298_=_C646( C298 C646 ) C298_=_C660( C298 C660 ) C298_=_C673( C298 C673 ) C298_=_C685( C298 C685 ) C298_=_C696( C298 C696 ) \nC298_=_C706( C298 C706 ) C298_=_C715( C298 C715 ) C298_=_C730( C298 C730 ) C298_=_C740( C298 C740 ) C298_=_C743( C298 C743 ) C298_=_C749( C298 C749 ) \nC298_=_C750( C298 C750 ) C300_=_C301( C300 C301 ) C300_=_C302( C300 C302 ) C300_=_C303( C300 C303 ) C300_=_C305( C300 C305 ) C300_=_C306( C300 C306 ) \nC300_=_C307( C300 C307 ) C300_=_C308( C300 C308 ) C300_=_C309( C300 C309 ) C300_=_C310( C300 C310 ) C300_=_C311( C300 C311 ) C300_=_C312( C300 C312 ) \nC300_=_C314( C300 C314 ) C300_=_C315( C300 C315 ) C300_=_C317( C300 C317 ) C300_=_C318( C300 C318 ) C300_=_C319( C300 C319 ) C300_=_C320( C300 C320 ) \nC300_=_C321( C300 C321 ) C300_=_C322( C300 C322 ) C300_=_C323( C300 C323 ) C300_=_C324( C300 C324 ) C300_=_C325( C300 C325 ) C300_=_C326( C300 C326 ) \nC300_=_C327( C300 C327 ) C300_=_C328( C300 C328 ) C300_=_C329( C300 C329 ) C300_=_C333( C300 C333 ) C300_=_C342( C300 C342 ) C300_=_C345( C300 C345 ) \nC300_=_C349( C300 C349 ) C300_=_C351( C300 C351 ) C300_=_C354( C300 C354 ) C300_=_C355( C300 C355 ) C301_=_C302( C301 C302 ) C301_=_C303( C301 C303 ) \nC301_=_C305( C301 C305 ) C301_=_C306( C301 C306 ) C301_=_C307( C301 C307 ) C301_=_C308( C301 C308 ) C301_=_C309( C301 C309 ) C301_=_C310( C301 C310 ) \nC301_=_C311( C301 C311 ) C301_=_C312( C301 C312 ) C301_=_C314( C301 C314 ) C301_=_C315( C301 C315 ) C301_=_C317( C301 C317 ) C301_=_C318( C301 C318 ) \nC301_=_C319( C301 C319 ) C301_=_C320( C301 C320 ) C301_=_C321( C301 C321 ) C301_=_C322( C301 C322 ) C301_=_C323( C301 C323 ) C301_=_C324( C301 C324 ) \nC301_=_C325( C301 C325 ) C301_=_C326( C301 C326 ) C301_=_C327( C301 C327 ) C301_=_C328( C301 C328 ) C301_=_C329( C301 C329 ) C301_=_C360( C301 C360 ) \nC301_=_C369( C301 C369 ) C301_=_C371( C301 C371 ) C301_=_C375( C301 C375 ) C301_=_C377( C301 C377 ) C301_=_C380( C301 C380 ) C301_=_C381( C301 C381 ) \nC302_=_C303( C302 C303 ) C302_=_C305( C302 C305 ) C302_=_C306( C302 C306 ) C302_=_C307( C302 C307 ) C302_=_C308( C302 C308 ) C302_=_C309( C302 C309 ) \nC302_=_C310( C302 C310 ) C302_=_C311( C302 C311 ) C302_=_C312( C302 C312 ) C302_=_C314( C302 C314 ) C302_=_C315( C302 C315 ) C302_=_C317( C302 C317 ) \nC302_=_C318( C302 C318 ) C302_=_C319( C302 C319 ) C302_=_C320( C302 C320 ) C302_=_C321( C302 C321 ) C302_=_C322( C302 C322 ) C302_=_C323( C302 C323 ) \nC302_=_C324( C302 C324 ) C302_=_C325( C302 C325 ) C302_=_C326( C302 C326 ) C302_=_C327( C302 C327 ) C302_=_C328( C302 C328 ) C302_=_C329( C302 C329 ) \nC302_=_C385( C302 C385 ) C302_=_C394( C302 C394 ) C302_=_C397( C302 C397 ) C302_=_C402( C302 C402 ) C302_=_C404( C302 C404 ) C302_=_C407( C302 C407 ) \nC302_=_C408( C302 C408 ) C303_=_C305( C303 C305 ) C303_=_C306( C303 C306 ) C303_=_C307( C303 C307 ) C303_=_C308( C303 C308 ) C303_=_C309( C303 C309 ) \nC303_=_C310( C303 C310 ) C303_=_C311( C303 C311 ) C303_=_C312( C303 C312 ) C303_=_C314( C303 C314 ) C303_=_C315( C303 C315 ) C303_=_C317( C303 C317 ) \nC303_=_C318( C303 C318 ) C303_=_C319( C303 C319 ) C303_=_C320( C303 C320 ) C303_=_C321( C303 C321 ) C303_=_C322( C303 C322 ) C303_=_C323( C303 C323 ) \nC303_=_C324( C303 C324 ) C303_=_C325( C303 C325 ) C303_=_C326( C303 C326 ) C303_=_C327( C303 C327 ) C303_=_C328( C303 C328 ) C303_=_C329( C303 C329 ) \nC303_=_C410( C303 C410 ) C303_=_C418( C303 C418 ) C303_=_C421( C303 C421 ) C303_=_C426( C303 C426 ) C303_=_C428( C303 C428 ) C303_=_C431( C303 C431 ) \nC303_=_C432( C303 C432 ) C305_=_C306( C305 C306 ) C305_=_C307( C305 C307 ) C305_=_C308( C305 C308 ) C305_=_C309( C305 C309 ) C305_=_C310( C305 C310 ) \nC305_=_C311( C305 C311 ) C305_=_C312( C305 C312 ) C305_=_C314( C305 C314 ) C305_=_C315( C305 C315 ) C305_=_C317( C305 C317 ) C305_=_C318( C305 C318 ) \nC305_=_C319( C305 C319 ) C305_=_C320( C305 C320 ) C305_=_C321( C305 C321 ) C305_=_C322( C305 C322 ) C305_=_C323( C305 C323 ) C305_=_C324( C305 C324 ) \nC305_=_C325( C305 C325 ) C305_=_C326( C305 C326 ) C305_=_C327( C305 C327 ) C305_=_C328( C305 C328 ) C305_=_C329( C305 C329 ) C305_=_C435( C305 C435 ) \nC305_=_C466( C305 C466 ) C305_=_C469( C305 C469 ) C305_=_C474( C305 C474 ) C305_=_C476( C305 C476 ) C305_=_C479( C305 C479 ) C305_=_C480( C305 C480 ) \nC306_=_C307( C306 C307 ) C306_=_C308( C306 C308 ) C306_=_C309( C306 C309 ) C306_=_C310( C306 C310 ) C306_=_C311( C306 C311 ) C306_=_C312( C306 C312 ) \nC306_=_C314( C306 C314 ) C306_=_C315( C306 C315 ) C306_=_C317( C306 C317 ) C306_=_C318( C306 C318 ) C306_=_C319( C306 C319 ) C306_=_C320( C306 C320 ) \nC306_=_C321( C306 C321 ) C306_=_C322( C306 C322 ) C306_=_C323( C306 C323 ) C306_=_C324( C306 C324 ) C306_=_C325( C306 C325 ) C306_=_C326( C306 C326 ) \nC306_=_C327( C306 C327 ) C306_=_C328( C306 C328 ) C306_=_C329( C306 C329 ) C306_=_C436( C306 C436 ) C306_=_C487( C306 C487 ) C306_=_C490( C306 C490 ) \nC306_=_C494( C306 C494 ) C306_=_C496( C306 C496 ) C306_=_C499( C306 C499 ) C306_=_C500( C306 C500 ) C307_=_C308( C307 C308 ) C307_=_C309( C307 C309 ) \nC307_=_C310( C307 C310 ) C307_=_C311( C307 C311 ) C307_=_C312( C307 C312 ) C307_=_C314( C307 C314 ) C307_=_C315( C307 C315 ) C307_=_C317( C307 C317 ) \nC307_=_C318( C307 C318 ) C307_=_C319( C307 C319 ) C307_=_C320( C307 C320 ) C307_=_C321( C307 C321 ) C307_=_C322( C307 C322 ) C307_=_C323( C307 C323 ) \nC307_=_C324( C307 C324 ) C307_=_C325( C307 C325 ) C307_=_C326( C307 C326 ) C307_=_C327( C307 C327 ) C307_=_C328( C307 C328 ) C307_=_C329( C307 C329 ) \nC307_=_C437( C307 C437 ) C307_=_C508( C307 C508 ) C307_=_C511( C307 C511 ) C307_=_C516( C307 C516 ) C307_=_C517( C307 C517 ) C307_=_C520( C307 C520 ) \nC307_=_C521( C307 C521 ) C308_=_C309( C308 C309 ) C308_=_C310( C308 C310 ) C308_=_C311( C308 C311 ) C308_=_C312( C308 C312 ) C308_=_C314( C308 C314 ) \nC308_=_C315( C308 C315 ) C308_=_C317( C308 C317 ) C308_=_C318( C308 C318 ) C308_=_C319( C308 C319 ) C308_=_C320( C308 C320 ) C308_=_C321( C308 C321 ) \nC308_=_C322( C308 C322 ) C308_=_C323( C308 C323 ) C308_=_C324( C308 C324 ) C308_=_C325( C308 C325 ) C308_=_C326( C308 C326 ) C308_=_C327( C308 C327 ) \nC308_=_C328( C308 C328 ) C308_=_C329( C308 C329 ) C308_=_C438( C308 C438 ) C308_=_C528( C308 C528 ) C308_=_C531( C308 C531 ) C308_=_C536( C308 C536 ) \nC308_=_C538( C308 C538 ) C308_=_C541( C308 C541 ) C308_=_C542( C308 C542 ) C309_=_C310( C309 C310 ) C309_=_C311( C309 C311 ) C309_=_C312( C309 C312 ) \nC309_=_C314(</w:t>
      </w:r>
    </w:p>
    <w:p>
      <w:pPr>
        <w:pStyle w:val="PreformattedText"/>
        <w:bidi w:val="0"/>
        <w:spacing w:before="0" w:after="0"/>
        <w:jc w:val="left"/>
        <w:rPr/>
      </w:pPr>
      <w:r>
        <w:rPr/>
        <w:t xml:space="preserve"> </w:t>
      </w:r>
      <w:r>
        <w:rPr/>
        <w:t>C309 C314 ) C309_=_C315( C309 C315 ) C309_=_C317( C309 C317 ) C309_=_C318( C309 C318 ) C309_=_C319( C309 C319 ) C309_=_C320( C309 C320 ) \nC309_=_C321( C309 C321 ) C309_=_C322( C309 C322 ) C309_=_C323( C309 C323 ) C309_=_C324( C309 C324 ) C309_=_C325( C309 C325 ) C309_=_C326( C309 C326 ) \nC309_=_C327( C309 C327 ) C309_=_C328( C309 C328 ) C309_=_C329( C309 C329 ) C309_=_C439( C309 C439 ) C309_=_C548( C309 C548 ) C309_=_C551( C309 C551 ) \nC309_=_C556( C309 C556 ) C309_=_C558( C309 C558 ) C309_=_C561( C309 C561 ) C309_=_C562( C309 C562 ) C310_=_C311( C310 C311 ) C310_=_C312( C310 C312 ) \nC310_=_C314( C310 C314 ) C310_=_C315( C310 C315 ) C310_=_C317( C310 C317 ) C310_=_C318( C310 C318 ) C310_=_C319( C310 C319 ) C310_=_C320( C310 C320 ) \nC310_=_C321( C310 C321 ) C310_=_C322( C310 C322 ) C310_=_C323( C310 C323 ) C310_=_C324( C310 C324 ) C310_=_C325( C310 C325 ) C310_=_C326( C310 C326 ) \nC310_=_C327( C310 C327 ) C310_=_C328( C310 C328 ) C310_=_C329( C310 C329 ) C310_=_C440( C310 C440 ) C310_=_C567( C310 C567 ) C310_=_C570( C310 C570 ) \nC310_=_C575( C310 C575 ) C310_=_C577( C310 C577 ) C310_=_C580( C310 C580 ) C310_=_C581( C310 C581 ) C311_=_C312( C311 C312 ) C311_=_C314( C311 C314 ) \nC311_=_C315( C311 C315 ) C311_=_C317( C311 C317 ) C311_=_C318( C311 C318 ) C311_=_C319( C311 C319 ) C311_=_C320( C311 C320 ) C311_=_C321( C311 C321 ) \nC311_=_C322( C311 C322 ) C311_=_C323( C311 C323 ) C311_=_C324( C311 C324 ) C311_=_C325( C311 C325 ) C311_=_C326( C311 C326 ) C311_=_C327( C311 C327 ) \nC311_=_C328( C311 C328 ) C311_=_C329( C311 C329 ) C311_=_C441( C311 C441 ) C311_=_C585( C311 C585 ) C311_=_C588( C311 C588 ) C311_=_C593( C311 C593 ) \nC311_=_C595( C311 C595 ) C311_=_C598( C311 C598 ) C311_=_C599( C311 C599 ) C312_=_C314( C312 C314 ) C312_=_C315( C312 C315 ) C312_=_C317( C312 C317 ) \nC312_=_C318( C312 C318 ) C312_=_C319( C312 C319 ) C312_=_C320( C312 C320 ) C312_=_C321( C312 C321 ) C312_=_C322( C312 C322 ) C312_=_C323( C312 C323 ) \nC312_=_C324( C312 C324 ) C312_=_C325( C312 C325 ) C312_=_C326( C312 C326 ) C312_=_C327( C312 C327 ) C312_=_C328( C312 C328 ) C312_=_C329( C312 C329 ) \nC312_=_C442( C312 C442 ) C312_=_C602( C312 C602 ) C312_=_C605( C312 C605 ) C312_=_C609( C312 C609 ) C312_=_C611( C312 C611 ) C312_=_C614( C312 C614 ) \nC312_=_C615( C312 C615 ) C314_=_C315( C314 C315 ) C314_=_C317( C314 C317 ) C314_=_C318( C314 C318 ) C314_=_C319( C314 C319 ) C314_=_C320( C314 C320 ) \nC314_=_C321( C314 C321 ) C314_=_C322( C314 C322 ) C314_=_C323( C314 C323 ) C314_=_C324( C314 C324 ) C314_=_C325( C314 C325 ) C314_=_C326( C314 C326 ) \nC314_=_C327( C314 C327 ) C314_=_C328( C314 C328 ) C314_=_C329( C314 C329 ) C314_=_C444( C314 C444 ) C314_=_C618( C314 C618 ) C314_=_C635( C314 C635 ) \nC314_=_C640( C314 C640 ) C314_=_C642( C314 C642 ) C314_=_C645( C314 C645 ) C314_=_C646( C314 C646 ) C315_=_C317( C315 C317 ) C315_=_C318( C315 C318 ) \nC315_=_C319( C315 C319 ) C315_=_C320( C315 C320 ) C315_=_C321( C315 C321 ) C315_=_C322( C315 C322 ) C315_=_C323( C315 C323 ) C315_=_C324( C315 C324 ) \nC315_=_C325( C315 C325 ) C315_=_C326( C315 C326 ) C315_=_C327( C315 C327 ) C315_=_C328( C315 C328 ) C315_=_C329( C315 C329 ) C315_=_C445( C315 C445 ) \nC315_=_C619( C315 C619 ) C315_=_C649( C315 C649 ) C315_=_C654( C315 C654 ) C315_=_C656( C315 C656 ) C315_=_C659( C315 C659 ) C315_=_C660( C315 C660 ) \nC317_=_C318( C317 C318 ) C317_=_C319( C317 C319 ) C317_=_C320( C317 C320 ) C317_=_C321( C317 C321 ) C317_=_C322( C317 C322 ) C317_=_C323( C317 C323 ) \nC317_=_C324( C317 C324 ) C317_=_C325( C317 C325 ) C317_=_C326( C317 C326 ) C317_=_C327( C317 C327 ) C317_=_C328( C317 C328 ) C317_=_C329( C317 C329 ) \nC317_=_C447( C317 C447 ) C317_=_C621( C317 C621 ) C317_=_C663( C317 C663 ) C317_=_C679( C317 C679 ) C317_=_C681( C317 C681 ) C317_=_C684( C317 C684 ) \nC317_=_C685( C317 C685 ) C318_=_C319( C318 C319 ) C318_=_C320( C318 C320 ) C318_=_C321( C318 C321 ) C318_=_C322( C318 C322 ) C318_=_C323( C318 C323 ) \nC318_=_C324( C318 C324 ) C318_=_C325( C318 C325 ) C318_=_C326( C318 C326 ) C318_=_C327( C318 C327 ) C318_=_C328( C318 C328 ) C318_=_C329( C318 C329 ) \nC318_=_C448( C318 C448 ) C318_=_C622( C318 C622 ) C318_=_C664( C318 C664 ) C318_=_C690( C318 C690 ) C318_=_C692( C318 C692 ) C318_=_C695( C318 C695 ) \nC318_=_C696( C318 C696 ) C319_=_C320( C319 C320 ) C319_=_C321( C319 C321 ) C319_=_C322( C319 C322 ) C319_=_C323( C319 C323 ) C319_=_C324( C319 C324 ) \nC319_=_C325( C319 C325 ) C319_=_C326( C319 C326 ) C319_=_C327( C319 C327 ) C319_=_C328( C319 C328 ) C319_=_C329( C319 C329 ) C319_=_C449( C319 C449 ) \nC319_=_C623( C319 C623 ) C319_=_C665( C319 C665 ) C319_=_C700( C319 C700 ) C319_=_C702( C319 C702 ) C319_=_C705( C319 C705 ) C319_=_C706( C319 C706 ) \nC320_=_C321( C320 C321 ) C320_=_C322( C320 C322 ) C320_=_C323( C320 C323 ) C320_=_C324( C320 C324 ) C320_=_C325( C320 C325 ) C320_=_C326( C320 C326 ) \nC320_=_C327( C320 C327 ) C320_=_C328( C320 C328 ) C320_=_C329( C320 C329 ) C320_=_C450( C320 C450 ) C320_=_C624( C320 C624 ) C320_=_C666( C320 C666 ) \nC320_=_C709( C320 C709 ) C320_=_C711( C320 C711 ) C320_=_C714( C320 C714 ) C320_=_C715( C320 C715 ) C321_=_C322( C321 C322 ) C321_=_C323( C321 C323 ) \nC321_=_C324( C321 C324 ) C321_=_C325( C321 C325 ) C321_=_C326( C321 C326 ) C321_=_C327( C321 C327 ) C321_=_C328( C321 C328 ) C321_=_C329( C321 C329 ) \nC321_=_C349( C321 C349 ) C321_=_C375( C321 C375 ) C321_=_C402( C321 C402 ) C321_=_C426( C321 C426 ) C321_=_C451( C321 C451 ) C321_=_C474( C321 C474 ) \nC321_=_C494( C321 C494 ) C321_=_C516( C321 C516 ) C321_=_C536( C321 C536 ) C321_=_C556( C321 C556 ) C321_=_C575( C321 C575 ) C321_=_C593( C321 C593 ) \nC321_=_C609( C321 C609 ) C321_=_C625( C321 C625 ) C321_=_C640( C321 C640 ) C321_=_C654( C321 C654 ) C321_=_C667( C321 C667 ) C321_=_C679( C321 C679 ) \nC321_=_C690( C321 C690 ) C321_=_C700( C321 C700 ) C321_=_C709( C321 C709 ) C321_=_C718( C321 C718 ) C321_=_C720( C321 C720 ) C321_=_C721( C321 C721 ) \nC321_=_C724( C321 C724 ) C321_=_C725( C321 C725 ) C322_=_C323( C322 C323 ) C322_=_C324( C322 C324 ) C322_=_C325( C322 C325 ) C322_=_C326( C322 C326 ) \nC322_=_C327( C322 C327 ) C322_=_C328( C322 C328 ) C322_=_C329( C322 C329 ) C322_=_C452( C322 C452 ) C322_=_C626( C322 C626 ) C322_=_C668( C322 C668 ) \nC322_=_C718( C322 C718 ) C322_=_C726( C322 C726 ) C322_=_C729( C322 C729 ) C322_=_C730( C322 C730 ) C323_=_C324( C323 C324 ) C323_=_C325( C323 C325 ) \nC323_=_C326( C323 C326 ) C323_=_C327( C323 C327 ) C323_=_C328( C323 C328 ) C323_=_C329( C323 C329 ) C323_=_C351( C323 C351 ) C323_=_C377( C323 C377 ) \nC323_=_C404( C323 C404 ) C323_=_C428( C323 C428 ) C323_=_C453( C323 C453 ) C323_=_C476( C323 C476 ) C323_=_C496( C323 C496 ) C323_=_C517( C323 C517 ) \nC323_=_C538( C323 C538 ) C323_=_C558( C323 C558 ) C323_=_C577( C323 C577 ) C323_=_C595( C323 C595 ) C323_=_C611( C323 C611 ) C323_=_C627( C323 C627 ) \nC323_=_C642( C323 C642 ) C323_=_C656( C323 C656 ) C323_=_C669( C323 C669 ) C323_=_C681( C323 C681 ) C323_=_C692( C323 C692 ) C323_=_C702( C323 C702 ) \nC323_=_C711( C323 C711 ) C323_=_C726( C323 C726 ) C323_=_C732( C323 C732 ) C323_=_C733( C323 C733 ) C323_=_C736( C323 C736 ) C323_=_C737( C323 C737 ) \nC324_=_C325( C324 C325 ) C324_=_C326( C324 C326 ) C324_=_C327( C324 C327 ) C324_=_C328( C324 C328 ) C324_=_C329( C324 C329 ) C324_=_C454( C324 C454 ) \nC324_=_C628( C324 C628 ) C324_=_C670( C324 C670 ) C324_=_C720( C324 C720 ) C324_=_C732( C324 C732 ) C324_=_C739( C324 C739 ) C324_=_C740( C324 C740 ) \nC325_=_C326( C325 C326 ) C325_=_C327( C325 C327 ) C325_=_C328( C325 C328 ) C325_=_C329( C325 C329 ) C325_=_C455( C325 C455 ) C325_=_C629( C325 C629 ) \nC325_=_C671( C325 C671 ) C325_=_C721( C325 C721 ) C325_=_C733( C325 C733 ) C325_=_C742( C325 C742 ) C325_=_C743( C325 C743 ) C326_=_C327( C326 C327 ) \nC326_=_C328( C326 C328 ) C326_=_C329( C326 C329 ) C326_=_C354( C326 C354 ) C326_=_C380( C326 C380 ) C326_=_C407( C326 C407 ) C326_=_C431( C326 C431 ) \nC326_=_C456( C326 C456 ) C326_=_C479( C326 C479 ) C326_=_C499( C326 C499 ) C326_=_C520( C326 C520 ) C326_=_C541( C326 C541 ) C326_=_C561( C326 C561 ) \nC326_=_C580( C326 C580 ) C326_=_C598( C326 C598 ) C326_=_C614( C326 C614 ) C326_=_C630( C326 C630 ) C326_=_C645( C326 C645 ) C326_=_C659( C326 C659 ) \nC326_=_C672( C326 C672 ) C326_=_C684( C326 C684 ) C326_=_C695( C326 C695 ) C326_=_C705( C326 C705 ) C326_=_C714( C326 C714 ) C326_=_C729( C326 C729 ) \nC326_=_C739( C326 C739 ) C326_=_C742( C326 C742 ) C326_=_C747( C326 C747 ) C326_=_C748( C326 C748 ) C327_=_C328( C327 C328 ) C327_=_C329( C327 C329 ) \nC327_=_C355( C327 C355 ) C327_=_C381( C327 C381 ) C327_=_C408( C327 C408 ) C327_=_C432( C327 C432 ) C327_=_C457( C327 C457 ) C327_=_C480( C327 C480 ) \nC327_=_C500( C327 C500 ) C327_=_C521( C327 C521 ) C327_=_C542( C327 C542 ) C327_=_C562( C327 C562 ) C327_=_C581( C327 C581 ) C327_=_C599( C327 C599 ) \nC327_=_C615( C327 C615 ) C327_=_C631( C327 C631 ) C327_=_C646( C327 C646 ) C327_=_C660( C327 C660 ) C327_=_C673( C327 C673 ) C327_=_C685( C327 C685 ) \nC327_=_C696( C327 C696 ) C327_=_C706( C327 C706 ) C327_=_C715( C327 C715 ) C327_=_C730( C327 C730 ) C327_=_C740( C327 C740 ) C327_=_C743( C327 C743 ) \nC327_=_C749( C327 C749 ) C327_=_C750( C327 C750 ) C328_=_C329( C328 C329 ) C328_=_C458( C328 C458 ) C328_=_C632( C328 C632 ) C328_=_C674( C328 C674 ) \nC328_=_C724( C328 C724 ) C328_=_C736( C328 C736 ) C328_=_C747( C328 C747 ) C328_=_C749( C328 C749 ) C329_=_C459( C329 C459 ) C329_=_C633( C329 C633 ) \nC329_=_C675( C329 C675 ) C329_=_C725( C329 C725 ) C329_=_C737( C329 C737 ) C329_=_C748( C329 C748 ) C329_=_C750( C329 C750 ) C333_=_C342( C333 C342 ) \nC333_=_C345( C333 C345 ) C333_=_C349( C333 C349 ) C333_=_C351( C333 C351 ) C333_=_C354( C333 C354 ) C333_=_C355( C333 C355 ) C333_=_C360( C333 C360 ) \nC333_=_C385( C333 C385 ) C333_=_C410( C333 C410 ) C333_=_C435( C333 C435 ) C333_=_C436( C333 C436 ) C333_=_C437( C333 C437 ) C333_=_C438( C333 C438 ) \nC333_=_C439( C333 C439 ) C333_=_C440(</w:t>
      </w:r>
    </w:p>
    <w:p>
      <w:pPr>
        <w:pStyle w:val="PreformattedText"/>
        <w:bidi w:val="0"/>
        <w:spacing w:before="0" w:after="0"/>
        <w:jc w:val="left"/>
        <w:rPr/>
      </w:pPr>
      <w:r>
        <w:rPr/>
        <w:t xml:space="preserve"> </w:t>
      </w:r>
      <w:r>
        <w:rPr/>
        <w:t>C333 C440 ) C333_=_C441( C333 C441 ) C333_=_C442( C333 C442 ) C333_=_C444( C333 C444 ) C333_=_C445( C333 C445 ) \nC333_=_C447( C333 C447 ) C333_=_C448( C333 C448 ) C333_=_C449( C333 C449 ) C333_=_C450( C333 C450 ) C333_=_C451( C333 C451 ) C333_=_C452( C333 C452 ) \nC333_=_C453( C333 C453 ) C333_=_C454( C333 C454 ) C333_=_C455( C333 C455 ) C333_=_C456( C333 C456 ) C333_=_C457( C333 C457 ) C333_=_C458( C333 C458 ) \nC333_=_C459( C333 C459 ) C342_=_C345( C342 C345 ) C342_=_C349( C342 C349 ) C342_=_C351( C342 C351 ) C342_=_C354( C342 C354 ) C342_=_C355( C342 C355 ) \nC342_=_C369( C342 C369 ) C342_=_C394( C342 C394 ) C342_=_C418( C342 C418 ) C342_=_C466( C342 C466 ) C342_=_C487( C342 C487 ) C342_=_C508( C342 C508 ) \nC342_=_C528( C342 C528 ) C342_=_C548( C342 C548 ) C342_=_C567( C342 C567 ) C342_=_C585( C342 C585 ) C342_=_C602( C342 C602 ) C342_=_C618( C342 C618 ) \nC342_=_C619( C342 C619 ) C342_=_C621( C342 C621 ) C342_=_C622( C342 C622 ) C342_=_C623( C342 C623 ) C342_=_C624( C342 C624 ) C342_=_C625( C342 C625 ) \nC342_=_C626( C342 C626 ) C342_=_C627( C342 C627 ) C342_=_C628( C342 C628 ) C342_=_C629( C342 C629 ) C342_=_C630( C342 C630 ) C342_=_C631( C342 C631 ) \nC342_=_C632( C342 C632 ) C342_=_C633( C342 C633 ) C345_=_C349( C345 C349 ) C345_=_C351( C345 C351 ) C345_=_C354( C345 C354 ) C345_=_C355( C345 C355 ) \nC345_=_C371( C345 C371 ) C345_=_C397( C345 C397 ) C345_=_C421( C345 C421 ) C345_=_C469( C345 C469 ) C345_=_C490( C345 C490 ) C345_=_C511( C345 C511 ) \nC345_=_C531( C345 C531 ) C345_=_C551( C345 C551 ) C345_=_C570( C345 C570 ) C345_=_C588( C345 C588 ) C345_=_C605( C345 C605 ) C345_=_C635( C345 C635 ) \nC345_=_C649( C345 C649 ) C345_=_C663( C345 C663 ) C345_=_C664( C345 C664 ) C345_=_C665( C345 C665 ) C345_=_C666( C345 C666 ) C345_=_C667( C345 C667 ) \nC345_=_C668( C345 C668 ) C345_=_C669( C345 C669 ) C345_=_C670( C345 C670 ) C345_=_C671( C345 C671 ) C345_=_C672( C345 C672 ) C345_=_C673( C345 C673 ) \nC345_=_C674( C345 C674 ) C345_=_C675( C345 C675 ) C349_=_C351( C349 C351 ) C349_=_C354( C349 C354 ) C349_=_C355( C349 C355 ) C349_=_C375( C349 C375 ) \nC349_=_C402( C349 C402 ) C349_=_C426( C349 C426 ) C349_=_C451( C349 C451 ) C349_=_C474( C349 C474 ) C349_=_C494( C349 C494 ) C349_=_C516( C349 C516 ) \nC349_=_C536( C349 C536 ) C349_=_C556( C349 C556 ) C349_=_C575( C349 C575 ) C349_=_C593( C349 C593 ) C349_=_C609( C349 C609 ) C349_=_C625( C349 C625 ) \nC349_=_C640( C349 C640 ) C349_=_C654( C349 C654 ) C349_=_C667( C349 C667 ) C349_=_C679( C349 C679 ) C349_=_C690( C349 C690 ) C349_=_C700( C349 C700 ) \nC349_=_C709( C349 C709 ) C349_=_C718( C349 C718 ) C349_=_C720( C349 C720 ) C349_=_C721( C349 C721 ) C349_=_C724( C349 C724 ) C349_=_C725( C349 C725 ) \nC351_=_C354( C351 C354 ) C351_=_C355( C351 C355 ) C351_=_C377( C351 C377 ) C351_=_C404( C351 C404 ) C351_=_C428( C351 C428 ) C351_=_C453( C351 C453 ) \nC351_=_C476( C351 C476 ) C351_=_C496( C351 C496 ) C351_=_C517( C351 C517 ) C351_=_C538( C351 C538 ) C351_=_C558( C351 C558 ) C351_=_C577( C351 C577 ) \nC351_=_C595( C351 C595 ) C351_=_C611( C351 C611 ) C351_=_C627( C351 C627 ) C351_=_C642( C351 C642 ) C351_=_C656( C351 C656 ) C351_=_C669( C351 C669 ) \nC351_=_C681( C351 C681 ) C351_=_C692( C351 C692 ) C351_=_C702( C351 C702 ) C351_=_C711( C351 C711 ) C351_=_C726( C351 C726 ) C351_=_C732( C351 C732 ) \nC351_=_C733( C351 C733 ) C351_=_C736( C351 C736 ) C351_=_C737( C351 C737 ) C354_=_C355( C354 C355 ) C354_=_C380( C354 C380 ) C354_=_C407( C354 C407 ) \nC354_=_C431( C354 C431 ) C354_=_C456( C354 C456 ) C354_=_C479( C354 C479 ) C354_=_C499( C354 C499 ) C354_=_C520( C354 C520 ) C354_=_C541( C354 C541 ) \nC354_=_C561( C354 C561 ) C354_=_C580( C354 C580 ) C354_=_C598( C354 C598 ) C354_=_C614( C354 C614 ) C354_=_C630( C354 C630 ) C354_=_C645( C354 C645 ) \nC354_=_C659( C354 C659 ) C354_=_C672( C354 C672 ) C354_=_C684( C354 C684 ) C354_=_C695( C354 C695 ) C354_=_C705( C354 C705 ) C354_=_C714( C354 C714 ) \nC354_=_C729( C354 C729 ) C354_=_C739( C354 C739 ) C354_=_C742( C354 C742 ) C354_=_C747( C354 C747 ) C354_=_C748( C354 C748 ) C355_=_C381( C355 C381 ) \nC355_=_C408( C355 C408 ) C355_=_C432( C355 C432 ) C355_=_C457( C355 C457 ) C355_=_C480( C355 C480 ) C355_=_C500( C355 C500 ) C355_=_C521( C355 C521 ) \nC355_=_C542( C355 C542 ) C355_=_C562( C355 C562 ) C355_=_C581( C355 C581 ) C355_=_C599( C355 C599 ) C355_=_C615( C355 C615 ) C355_=_C631( C355 C631 ) \nC355_=_C646( C355 C646 ) C355_=_C660( C355 C660 ) C355_=_C673( C355 C673 ) C355_=_C685( C355 C685 ) C355_=_C696( C355 C696 ) C355_=_C706( C355 C706 ) \nC355_=_C715( C355 C715 ) C355_=_C730( C355 C730 ) C355_=_C740( C355 C740 ) C355_=_C743( C355 C743 ) C355_=_C749( C355 C749 ) C355_=_C750( C355 C750 ) \nC360_=_C369( C360 C369 ) C360_=_C371( C360 C371 ) C360_=_C375( C360 C375 ) C360_=_C377( C360 C377 ) C360_=_C380( C360 C380 ) C360_=_C381( C360 C381 ) \nC360_=_C385( C360 C385 ) C360_=_C410( C360 C410 ) C360_=_C435( C360 C435 ) C360_=_C436( C360 C436 ) C360_=_C437( C360 C437 ) C360_=_C438( C360 C438 ) \nC360_=_C439( C360 C439 ) C360_=_C440( C360 C440 ) C360_=_C441( C360 C441 ) C360_=_C442( C360 C442 ) C360_=_C444( C360 C444 ) C360_=_C445( C360 C445 ) \nC360_=_C447( C360 C447 ) C360_=_C448( C360 C448 ) C360_=_C449( C360 C449 ) C360_=_C450( C360 C450 ) C360_=_C451( C360 C451 ) C360_=_C452( C360 C452 ) \nC360_=_C453( C360 C453 ) C360_=_C454( C360 C454 ) C360_=_C455( C360 C455 ) C360_=_C456( C360 C456 ) C360_=_C457( C360 C457 ) C360_=_C458( C360 C458 ) \nC360_=_C459( C360 C459 ) C369_=_C371( C369 C371 ) C369_=_C375( C369 C375 ) C369_=_C377( C369 C377 ) C369_=_C380( C369 C380 ) C369_=_C381( C369 C381 ) \nC369_=_C394( C369 C394 ) C369_=_C418( C369 C418 ) C369_=_C466( C369 C466 ) C369_=_C487( C369 C487 ) C369_=_C508( C369 C508 ) C369_=_C528( C369 C528 ) \nC369_=_C548( C369 C548 ) C369_=_C567( C369 C567 ) C369_=_C585( C369 C585 ) C369_=_C602( C369 C602 ) C369_=_C618( C369 C618 ) C369_=_C619( C369 C619 ) \nC369_=_C621( C369 C621 ) C369_=_C622( C369 C622 ) C369_=_C623( C369 C623 ) C369_=_C624( C369 C624 ) C369_=_C625( C369 C625 ) C369_=_C626( C369 C626 ) \nC369_=_C627( C369 C627 ) C369_=_C628( C369 C628 ) C369_=_C629( C369 C629 ) C369_=_C630( C369 C630 ) C369_=_C631( C369 C631 ) C369_=_C632( C369 C632 ) \nC369_=_C633( C369 C633 ) C371_=_C375( C371 C375 ) C371_=_C377( C371 C377 ) C371_=_C380( C371 C380 ) C371_=_C381( C371 C381 ) C371_=_C397( C371 C397 ) \nC371_=_C421( C371 C421 ) C371_=_C469( C371 C469 ) C371_=_C490( C371 C490 ) C371_=_C511( C371 C511 ) C371_=_C531( C371 C531 ) C371_=_C551( C371 C551 ) \nC371_=_C570( C371 C570 ) C371_=_C588( C371 C588 ) C371_=_C605( C371 C605 ) C371_=_C635( C371 C635 ) C371_=_C649( C371 C649 ) C371_=_C663( C371 C663 ) \nC371_=_C664( C371 C664 ) C371_=_C665( C371 C665 ) C371_=_C666( C371 C666 ) C371_=_C667( C371 C667 ) C371_=_C668( C371 C668 ) C371_=_C669( C371 C669 ) \nC371_=_C670( C371 C670 ) C371_=_C671( C371 C671 ) C371_=_C672( C371 C672 ) C371_=_C673( C371 C673 ) C371_=_C674( C371 C674 ) C371_=_C675( C371 C675 ) \nC375_=_C377( C375 C377 ) C375_=_C380( C375 C380 ) C375_=_C381( C375 C381 ) C375_=_C402( C375 C402 ) C375_=_C426( C375 C426 ) C375_=_C451( C375 C451 ) \nC375_=_C474( C375 C474 ) C375_=_C494( C375 C494 ) C375_=_C516( C375 C516 ) C375_=_C536( C375 C536 ) C375_=_C556( C375 C556 ) C375_=_C575( C375 C575 ) \nC375_=_C593( C375 C593 ) C375_=_C609( C375 C609 ) C375_=_C625( C375 C625 ) C375_=_C640( C375 C640 ) C375_=_C654( C375 C654 ) C375_=_C667( C375 C667 ) \nC375_=_C679( C375 C679 ) C375_=_C690( C375 C690 ) C375_=_C700( C375 C700 ) C375_=_C709( C375 C709 ) C375_=_C718( C375 C718 ) C375_=_C720( C375 C720 ) \nC375_=_C721( C375 C721 ) C375_=_C724( C375 C724 ) C375_=_C725( C375 C725 ) C377_=_C380( C377 C380 ) C377_=_C381( C377 C381 ) C377_=_C404( C377 C404 ) \nC377_=_C428( C377 C428 ) C377_=_C453( C377 C453 ) C377_=_C476( C377 C476 ) C377_=_C496( C377 C496 ) C377_=_C517( C377 C517 ) C377_=_C538( C377 C538 ) \nC377_=_C558( C377 C558 ) C377_=_C577( C377 C577 ) C377_=_C595( C377 C595 ) C377_=_C611( C377 C611 ) C377_=_C627( C377 C627 ) C377_=_C642( C377 C642 ) \nC377_=_C656( C377 C656 ) C377_=_C669( C377 C669 ) C377_=_C681( C377 C681 ) C377_=_C692( C377 C692 ) C377_=_C702( C377 C702 ) C377_=_C711( C377 C711 ) \nC377_=_C726( C377 C726 ) C377_=_C732( C377 C732 ) C377_=_C733( C377 C733 ) C377_=_C736( C377 C736 ) C377_=_C737( C377 C737 ) C380_=_C381( C380 C381 ) \nC380_=_C407( C380 C407 ) C380_=_C431( C380 C431 ) C380_=_C456( C380 C456 ) C380_=_C479( C380 C479 ) C380_=_C499( C380 C499 ) C380_=_C520( C380 C520 ) \nC380_=_C541( C380 C541 ) C380_=_C561( C380 C561 ) C380_=_C580( C380 C580 ) C380_=_C598( C380 C598 ) C380_=_C614( C380 C614 ) C380_=_C630( C380 C630 ) \nC380_=_C645( C380 C645 ) C380_=_C659( C380 C659 ) C380_=_C672( C380 C672 ) C380_=_C684( C380 C684 ) C380_=_C695( C380 C695 ) C380_=_C705( C380 C705 ) \nC380_=_C714( C380 C714 ) C380_=_C729( C380 C729 ) C380_=_C739( C380 C739 ) C380_=_C742( C380 C742 ) C380_=_C747( C380 C747 ) C380_=_C748( C380 C748 ) \nC381_=_C408( C381 C408 ) C381_=_C432( C381 C432 ) C381_=_C457( C381 C457 ) C381_=_C480( C381 C480 ) C381_=_C500( C381 C500 ) C381_=_C521( C381 C521 ) \nC381_=_C542( C381 C542 ) C381_=_C562( C381 C562 ) C381_=_C581( C381 C581 ) C381_=_C599( C381 C599 ) C381_=_C615( C381 C615 ) C381_=_C631( C381 C631 ) \nC381_=_C646( C381 C646 ) C381_=_C660( C381 C660 ) C381_=_C673( C381 C673 ) C381_=_C685( C381 C685 ) C381_=_C696( C381 C696 ) C381_=_C706( C381 C706 ) \nC381_=_C715( C381 C715 ) C381_=_C730( C381 C730 ) C381_=_C740( C381 C740 ) C381_=_C743( C381 C743 ) C381_=_C749( C381 C749 ) C381_=_C750( C381 C750 ) \nC385_=_C394( C385 C394 ) C385_=_C397( C385 C397 ) C385_=_C402( C385 C402 ) C385_=_C404( C385 C404 ) C385_=_C407( C385 C407 ) C385_=_C408( C385 C408 ) \nC385_=_C410( C385 C410 ) C385_=_C435( C385 C435 ) C385_=_C436( C385 C436 ) C385_=_C437( C385 C437 ) C385_=_C438( C385 C438 ) C385_=_C439( C385 C439 ) \nC385_=_C440( C385 C440 ) C385_=_C441( C385 C441 ) C385_=_C442(</w:t>
      </w:r>
    </w:p>
    <w:p>
      <w:pPr>
        <w:pStyle w:val="PreformattedText"/>
        <w:bidi w:val="0"/>
        <w:spacing w:before="0" w:after="0"/>
        <w:jc w:val="left"/>
        <w:rPr/>
      </w:pPr>
      <w:r>
        <w:rPr/>
        <w:t xml:space="preserve"> </w:t>
      </w:r>
      <w:r>
        <w:rPr/>
        <w:t>C385 C442 ) C385_=_C444( C385 C444 ) C385_=_C445( C385 C445 ) C385_=_C447( C385 C447 ) \nC385_=_C448( C385 C448 ) C385_=_C449( C385 C449 ) C385_=_C450( C385 C450 ) C385_=_C451( C385 C451 ) C385_=_C452( C385 C452 ) C385_=_C453( C385 C453 ) \nC385_=_C454( C385 C454 ) C385_=_C455( C385 C455 ) C385_=_C456( C385 C456 ) C385_=_C457( C385 C457 ) C385_=_C458( C385 C458 ) C385_=_C459( C385 C459 ) \nC394_=_C397( C394 C397 ) C394_=_C402( C394 C402 ) C394_=_C404( C394 C404 ) C394_=_C407( C394 C407 ) C394_=_C408( C394 C408 ) C394_=_C418( C394 C418 ) \nC394_=_C466( C394 C466 ) C394_=_C487( C394 C487 ) C394_=_C508( C394 C508 ) C394_=_C528( C394 C528 ) C394_=_C548( C394 C548 ) C394_=_C567( C394 C567 ) \nC394_=_C585( C394 C585 ) C394_=_C602( C394 C602 ) C394_=_C618( C394 C618 ) C394_=_C619( C394 C619 ) C394_=_C621( C394 C621 ) C394_=_C622( C394 C622 ) \nC394_=_C623( C394 C623 ) C394_=_C624( C394 C624 ) C394_=_C625( C394 C625 ) C394_=_C626( C394 C626 ) C394_=_C627( C394 C627 ) C394_=_C628( C394 C628 ) \nC394_=_C629( C394 C629 ) C394_=_C630( C394 C630 ) C394_=_C631( C394 C631 ) C394_=_C632( C394 C632 ) C394_=_C633( C394 C633 ) C397_=_C402( C397 C402 ) \nC397_=_C404( C397 C404 ) C397_=_C407( C397 C407 ) C397_=_C408( C397 C408 ) C397_=_C421( C397 C421 ) C397_=_C469( C397 C469 ) C397_=_C490( C397 C490 ) \nC397_=_C511( C397 C511 ) C397_=_C531( C397 C531 ) C397_=_C551( C397 C551 ) C397_=_C570( C397 C570 ) C397_=_C588( C397 C588 ) C397_=_C605( C397 C605 ) \nC397_=_C635( C397 C635 ) C397_=_C649( C397 C649 ) C397_=_C663( C397 C663 ) C397_=_C664( C397 C664 ) C397_=_C665( C397 C665 ) C397_=_C666( C397 C666 ) \nC397_=_C667( C397 C667 ) C397_=_C668( C397 C668 ) C397_=_C669( C397 C669 ) C397_=_C670( C397 C670 ) C397_=_C671( C397 C671 ) C397_=_C672( C397 C672 ) \nC397_=_C673( C397 C673 ) C397_=_C674( C397 C674 ) C397_=_C675( C397 C675 ) C402_=_C404( C402 C404 ) C402_=_C407( C402 C407 ) C402_=_C408( C402 C408 ) \nC402_=_C426( C402 C426 ) C402_=_C451( C402 C451 ) C402_=_C474( C402 C474 ) C402_=_C494( C402 C494 ) C402_=_C516( C402 C516 ) C402_=_C536( C402 C536 ) \nC402_=_C556( C402 C556 ) C402_=_C575( C402 C575 ) C402_=_C593( C402 C593 ) C402_=_C609( C402 C609 ) C402_=_C625( C402 C625 ) C402_=_C640( C402 C640 ) \nC402_=_C654( C402 C654 ) C402_=_C667( C402 C667 ) C402_=_C679( C402 C679 ) C402_=_C690( C402 C690 ) C402_=_C700( C402 C700 ) C402_=_C709( C402 C709 ) \nC402_=_C718( C402 C718 ) C402_=_C720( C402 C720 ) C402_=_C721( C402 C721 ) C402_=_C724( C402 C724 ) C402_=_C725( C402 C725 ) C404_=_C407( C404 C407 ) \nC404_=_C408( C404 C408 ) C404_=_C428( C404 C428 ) C404_=_C453( C404 C453 ) C404_=_C476( C404 C476 ) C404_=_C496( C404 C496 ) C404_=_C517( C404 C517 ) \nC404_=_C538( C404 C538 ) C404_=_C558( C404 C558 ) C404_=_C577( C404 C577 ) C404_=_C595( C404 C595 ) C404_=_C611( C404 C611 ) C404_=_C627( C404 C627 ) \nC404_=_C642( C404 C642 ) C404_=_C656( C404 C656 ) C404_=_C669( C404 C669 ) C404_=_C681( C404 C681 ) C404_=_C692( C404 C692 ) C404_=_C702( C404 C702 ) \nC404_=_C711( C404 C711 ) C404_=_C726( C404 C726 ) C404_=_C732( C404 C732 ) C404_=_C733( C404 C733 ) C404_=_C736( C404 C736 ) C404_=_C737( C404 C737 ) \nC407_=_C408( C407 C408 ) C407_=_C431( C407 C431 ) C407_=_C456( C407 C456 ) C407_=_C479( C407 C479 ) C407_=_C499( C407 C499 ) C407_=_C520( C407 C520 ) \nC407_=_C541( C407 C541 ) C407_=_C561( C407 C561 ) C407_=_C580( C407 C580 ) C407_=_C598( C407 C598 ) C407_=_C614( C407 C614 ) C407_=_C630( C407 C630 ) \nC407_=_C645( C407 C645 ) C407_=_C659( C407 C659 ) C407_=_C672( C407 C672 ) C407_=_C684( C407 C684 ) C407_=_C695( C407 C695 ) C407_=_C705( C407 C705 ) \nC407_=_C714( C407 C714 ) C407_=_C729( C407 C729 ) C407_=_C739( C407 C739 ) C407_=_C742( C407 C742 ) C407_=_C747( C407 C747 ) C407_=_C748( C407 C748 ) \nC408_=_C432( C408 C432 ) C408_=_C457( C408 C457 ) C408_=_C480( C408 C480 ) C408_=_C500( C408 C500 ) C408_=_C521( C408 C521 ) C408_=_C542( C408 C542 ) \nC408_=_C562( C408 C562 ) C408_=_C581( C408 C581 ) C408_=_C599( C408 C599 ) C408_=_C615( C408 C615 ) C408_=_C631( C408 C631 ) C408_=_C646( C408 C646 ) \nC408_=_C660( C408 C660 ) C408_=_C673( C408 C673 ) C408_=_C685( C408 C685 ) C408_=_C696( C408 C696 ) C408_=_C706( C408 C706 ) C408_=_C715( C408 C715 ) \nC408_=_C730( C408 C730 ) C408_=_C740( C408 C740 ) C408_=_C743( C408 C743 ) C408_=_C749( C408 C749 ) C408_=_C750( C408 C750 ) C410_=_C418( C410 C418 ) \nC410_=_C421( C410 C421 ) C410_=_C426( C410 C426 ) C410_=_C428( C410 C428 ) C410_=_C431( C410 C431 ) C410_=_C432( C410 C432 ) C410_=_C435( C410 C435 ) \nC410_=_C436( C410 C436 ) C410_=_C437( C410 C437 ) C410_=_C438( C410 C438 ) C410_=_C439( C410 C439 ) C410_=_C440( C410 C440 ) C410_=_C441( C410 C441 ) \nC410_=_C442( C410 C442 ) C410_=_C444( C410 C444 ) C410_=_C445( C410 C445 ) C410_=_C447( C410 C447 ) C410_=_C448( C410 C448 ) C410_=_C449( C410 C449 ) \nC410_=_C450( C410 C450 ) C410_=_C451( C410 C451 ) C410_=_C452( C410 C452 ) C410_=_C453( C410 C453 ) C410_=_C454( C410 C454 ) C410_=_C455( C410 C455 ) \nC410_=_C456( C410 C456 ) C410_=_C457( C410 C457 ) C410_=_C458( C410 C458 ) C410_=_C459( C410 C459 ) C418_=_C421( C418 C421 ) C418_=_C426( C418 C426 ) \nC418_=_C428( C418 C428 ) C418_=_C431( C418 C431 ) C418_=_C432( C418 C432 ) C418_=_C466( C418 C466 ) C418_=_C487( C418 C487 ) C418_=_C508( C418 C508 ) \nC418_=_C528( C418 C528 ) C418_=_C548( C418 C548 ) C418_=_C567( C418 C567 ) C418_=_C585( C418 C585 ) C418_=_C602( C418 C602 ) C418_=_C618( C418 C618 ) \nC418_=_C619( C418 C619 ) C418_=_C621( C418 C621 ) C418_=_C622( C418 C622 ) C418_=_C623( C418 C623 ) C418_=_C624( C418 C624 ) C418_=_C625( C418 C625 ) \nC418_=_C626( C418 C626 ) C418_=_C627( C418 C627 ) C418_=_C628( C418 C628 ) C418_=_C629( C418 C629 ) C418_=_C630( C418 C630 ) C418_=_C631( C418 C631 ) \nC418_=_C632( C418 C632 ) C418_=_C633( C418 C633 ) C421_=_C426( C421 C426 ) C421_=_C428( C421 C428 ) C421_=_C431( C421 C431 ) C421_=_C432( C421 C432 ) \nC421_=_C469( C421 C469 ) C421_=_C490( C421 C490 ) C421_=_C511( C421 C511 ) C421_=_C531( C421 C531 ) C421_=_C551( C421 C551 ) C421_=_C570( C421 C570 ) \nC421_=_C588( C421 C588 ) C421_=_C605( C421 C605 ) C421_=_C635( C421 C635 ) C421_=_C649( C421 C649 ) C421_=_C663( C421 C663 ) C421_=_C664( C421 C664 ) \nC421_=_C665( C421 C665 ) C421_=_C666( C421 C666 ) C421_=_C667( C421 C667 ) C421_=_C668( C421 C668 ) C421_=_C669( C421 C669 ) C421_=_C670( C421 C670 ) \nC421_=_C671( C421 C671 ) C421_=_C672( C421 C672 ) C421_=_C673( C421 C673 ) C421_=_C674( C421 C674 ) C421_=_C675( C421 C675 ) C426_=_C428( C426 C428 ) \nC426_=_C431( C426 C431 ) C426_=_C432( C426 C432 ) C426_=_C451( C426 C451 ) C426_=_C474( C426 C474 ) C426_=_C494( C426 C494 ) C426_=_C516( C426 C516 ) \nC426_=_C536( C426 C536 ) C426_=_C556( C426 C556 ) C426_=_C575( C426 C575 ) C426_=_C593( C426 C593 ) C426_=_C609( C426 C609 ) C426_=_C625( C426 C625 ) \nC426_=_C640( C426 C640 ) C426_=_C654( C426 C654 ) C426_=_C667( C426 C667 ) C426_=_C679( C426 C679 ) C426_=_C690( C426 C690 ) C426_=_C700( C426 C700 ) \nC426_=_C709( C426 C709 ) C426_=_C718( C426 C718 ) C426_=_C720( C426 C720 ) C426_=_C721( C426 C721 ) C426_=_C724( C426 C724 ) C426_=_C725( C426 C725 ) \nC428_=_C431( C428 C431 ) C428_=_C432( C428 C432 ) C428_=_C453( C428 C453 ) C428_=_C476( C428 C476 ) C428_=_C496( C428 C496 ) C428_=_C517( C428 C517 ) \nC428_=_C538( C428 C538 ) C428_=_C558( C428 C558 ) C428_=_C577( C428 C577 ) C428_=_C595( C428 C595 ) C428_=_C611( C428 C611 ) C428_=_C627( C428 C627 ) \nC428_=_C642( C428 C642 ) C428_=_C656( C428 C656 ) C428_=_C669( C428 C669 ) C428_=_C681( C428 C681 ) C428_=_C692( C428 C692 ) C428_=_C702( C428 C702 ) \nC428_=_C711( C428 C711 ) C428_=_C726( C428 C726 ) C428_=_C732( C428 C732 ) C428_=_C733( C428 C733 ) C428_=_C736( C428 C736 ) C428_=_C737( C428 C737 ) \nC431_=_C432( C431 C432 ) C431_=_C456( C431 C456 ) C431_=_C479( C431 C479 ) C431_=_C499( C431 C499 ) C431_=_C520( C431 C520 ) C431_=_C541( C431 C541 ) \nC431_=_C561( C431 C561 ) C431_=_C580( C431 C580 ) C431_=_C598( C431 C598 ) C431_=_C614( C431 C614 ) C431_=_C630( C431 C630 ) C431_=_C645( C431 C645 ) \nC431_=_C659( C431 C659 ) C431_=_C672( C431 C672 ) C431_=_C684( C431 C684 ) C431_=_C695( C431 C695 ) C431_=_C705( C431 C705 ) C431_=_C714( C431 C714 ) \nC431_=_C729( C431 C729 ) C431_=_C739( C431 C739 ) C431_=_C742( C431 C742 ) C431_=_C747( C431 C747 ) C431_=_C748( C431 C748 ) C432_=_C457( C432 C457 ) \nC432_=_C480( C432 C480 ) C432_=_C500( C432 C500 ) C432_=_C521( C432 C521 ) C432_=_C542( C432 C542 ) C432_=_C562( C432 C562 ) C432_=_C581( C432 C581 ) \nC432_=_C599( C432 C599 ) C432_=_C615( C432 C615 ) C432_=_C631( C432 C631 ) C432_=_C646( C432 C646 ) C432_=_C660( C432 C660 ) C432_=_C673( C432 C673 ) \nC432_=_C685( C432 C685 ) C432_=_C696( C432 C696 ) C432_=_C706( C432 C706 ) C432_=_C715( C432 C715 ) C432_=_C730( C432 C730 ) C432_=_C740( C432 C740 ) \nC432_=_C743( C432 C743 ) C432_=_C749( C432 C749 ) C432_=_C750( C432 C750 ) C435_=_C436( C435 C436 ) C435_=_C437( C435 C437 ) C435_=_C438( C435 C438 ) \nC435_=_C439( C435 C439 ) C435_=_C440( C435 C440 ) C435_=_C441( C435 C441 ) C435_=_C442( C435 C442 ) C435_=_C444( C435 C444 ) C435_=_C445( C435 C445 ) \nC435_=_C447( C435 C447 ) C435_=_C448( C435 C448 ) C435_=_C449( C435 C449 ) C435_=_C450( C435 C450 ) C435_=_C451( C435 C451 ) C435_=_C452( C435 C452 ) \nC435_=_C453( C435 C453 ) C435_=_C454( C435 C454 ) C435_=_C455( C435 C455 ) C435_=_C456( C435 C456 ) C435_=_C457( C435 C457 ) C435_=_C458( C435 C458 ) \nC435_=_C459( C435 C459 ) C435_=_C466( C435 C466 ) C435_=_C469( C435 C469 ) C435_=_C474( C435 C474 ) C435_=_C476( C435 C476 ) C435_=_C479( C435 C479 ) \nC435_=_C480( C435 C480 ) C436_=_C437( C436 C437 ) C436_=_C438( C436 C438 ) C436_=_C439( C436 C439 ) C436_=_C440( C436 C440 ) C436_=_C441( C436 C441 ) \nC436_=_C442( C436 C442 ) C436_=_C444( C436 C444 ) C436_=_C445( C436 C445 ) C436_=_C447( C436 C447 ) C436_=_C448( C436 C448 ) C436_=_C449( C436 C449 ) \nC436_=_C450( C436 C450 ) C436_=_C451( C436 C451 ) C436_=_C452( C436 C452 ) C436_=_C453(</w:t>
      </w:r>
    </w:p>
    <w:p>
      <w:pPr>
        <w:pStyle w:val="PreformattedText"/>
        <w:bidi w:val="0"/>
        <w:spacing w:before="0" w:after="0"/>
        <w:jc w:val="left"/>
        <w:rPr/>
      </w:pPr>
      <w:r>
        <w:rPr/>
        <w:t xml:space="preserve"> </w:t>
      </w:r>
      <w:r>
        <w:rPr/>
        <w:t>C436 C453 ) C436_=_C454( C436 C454 ) C436_=_C455( C436 C455 ) \nC436_=_C456( C436 C456 ) C436_=_C457( C436 C457 ) C436_=_C458( C436 C458 ) C436_=_C459( C436 C459 ) C436_=_C487( C436 C487 ) C436_=_C490( C436 C490 ) \nC436_=_C494( C436 C494 ) C436_=_C496( C436 C496 ) C436_=_C499( C436 C499 ) C436_=_C500( C436 C500 ) C437_=_C438( C437 C438 ) C437_=_C439( C437 C439 ) \nC437_=_C440( C437 C440 ) C437_=_C441( C437 C441 ) C437_=_C442( C437 C442 ) C437_=_C444( C437 C444 ) C437_=_C445( C437 C445 ) C437_=_C447( C437 C447 ) \nC437_=_C448( C437 C448 ) C437_=_C449( C437 C449 ) C437_=_C450( C437 C450 ) C437_=_C451( C437 C451 ) C437_=_C452( C437 C452 ) C437_=_C453( C437 C453 ) \nC437_=_C454( C437 C454 ) C437_=_C455( C437 C455 ) C437_=_C456( C437 C456 ) C437_=_C457( C437 C457 ) C437_=_C458( C437 C458 ) C437_=_C459( C437 C459 ) \nC437_=_C508( C437 C508 ) C437_=_C511( C437 C511 ) C437_=_C516( C437 C516 ) C437_=_C517( C437 C517 ) C437_=_C520( C437 C520 ) C437_=_C521( C437 C521 ) \nC438_=_C439( C438 C439 ) C438_=_C440( C438 C440 ) C438_=_C441( C438 C441 ) C438_=_C442( C438 C442 ) C438_=_C444( C438 C444 ) C438_=_C445( C438 C445 ) \nC438_=_C447( C438 C447 ) C438_=_C448( C438 C448 ) C438_=_C449( C438 C449 ) C438_=_C450( C438 C450 ) C438_=_C451( C438 C451 ) C438_=_C452( C438 C452 ) \nC438_=_C453( C438 C453 ) C438_=_C454( C438 C454 ) C438_=_C455( C438 C455 ) C438_=_C456( C438 C456 ) C438_=_C457( C438 C457 ) C438_=_C458( C438 C458 ) \nC438_=_C459( C438 C459 ) C438_=_C528( C438 C528 ) C438_=_C531( C438 C531 ) C438_=_C536( C438 C536 ) C438_=_C538( C438 C538 ) C438_=_C541( C438 C541 ) \nC438_=_C542( C438 C542 ) C439_=_C440( C439 C440 ) C439_=_C441( C439 C441 ) C439_=_C442( C439 C442 ) C439_=_C444( C439 C444 ) C439_=_C445( C439 C445 ) \nC439_=_C447( C439 C447 ) C439_=_C448( C439 C448 ) C439_=_C449( C439 C449 ) C439_=_C450( C439 C450 ) C439_=_C451( C439 C451 ) C439_=_C452( C439 C452 ) \nC439_=_C453( C439 C453 ) C439_=_C454( C439 C454 ) C439_=_C455( C439 C455 ) C439_=_C456( C439 C456 ) C439_=_C457( C439 C457 ) C439_=_C458( C439 C458 ) \nC439_=_C459( C439 C459 ) C439_=_C548( C439 C548 ) C439_=_C551( C439 C551 ) C439_=_C556( C439 C556 ) C439_=_C558( C439 C558 ) C439_=_C561( C439 C561 ) \nC439_=_C562( C439 C562 ) C440_=_C441( C440 C441 ) C440_=_C442( C440 C442 ) C440_=_C444( C440 C444 ) C440_=_C445( C440 C445 ) C440_=_C447( C440 C447 ) \nC440_=_C448( C440 C448 ) C440_=_C449( C440 C449 ) C440_=_C450( C440 C450 ) C440_=_C451( C440 C451 ) C440_=_C452( C440 C452 ) C440_=_C453( C440 C453 ) \nC440_=_C454( C440 C454 ) C440_=_C455( C440 C455 ) C440_=_C456( C440 C456 ) C440_=_C457( C440 C457 ) C440_=_C458( C440 C458 ) C440_=_C459( C440 C459 ) \nC440_=_C567( C440 C567 ) C440_=_C570( C440 C570 ) C440_=_C575( C440 C575 ) C440_=_C577( C440 C577 ) C440_=_C580( C440 C580 ) C440_=_C581( C440 C581 ) \nC441_=_C442( C441 C442 ) C441_=_C444( C441 C444 ) C441_=_C445( C441 C445 ) C441_=_C447( C441 C447 ) C441_=_C448( C441 C448 ) C441_=_C449( C441 C449 ) \nC441_=_C450( C441 C450 ) C441_=_C451( C441 C451 ) C441_=_C452( C441 C452 ) C441_=_C453( C441 C453 ) C441_=_C454( C441 C454 ) C441_=_C455( C441 C455 ) \nC441_=_C456( C441 C456 ) C441_=_C457( C441 C457 ) C441_=_C458( C441 C458 ) C441_=_C459( C441 C459 ) C441_=_C585( C441 C585 ) C441_=_C588( C441 C588 ) \nC441_=_C593( C441 C593 ) C441_=_C595( C441 C595 ) C441_=_C598( C441 C598 ) C441_=_C599( C441 C599 ) C442_=_C444( C442 C444 ) C442_=_C445( C442 C445 ) \nC442_=_C447( C442 C447 ) C442_=_C448( C442 C448 ) C442_=_C449( C442 C449 ) C442_=_C450( C442 C450 ) C442_=_C451( C442 C451 ) C442_=_C452( C442 C452 ) \nC442_=_C453( C442 C453 ) C442_=_C454( C442 C454 ) C442_=_C455( C442 C455 ) C442_=_C456( C442 C456 ) C442_=_C457( C442 C457 ) C442_=_C458( C442 C458 ) \nC442_=_C459( C442 C459 ) C442_=_C602( C442 C602 ) C442_=_C605( C442 C605 ) C442_=_C609( C442 C609 ) C442_=_C611( C442 C611 ) C442_=_C614( C442 C614 ) \nC442_=_C615( C442 C615 ) C444_=_C445( C444 C445 ) C444_=_C447( C444 C447 ) C444_=_C448( C444 C448 ) C444_=_C449( C444 C449 ) C444_=_C450( C444 C450 ) \nC444_=_C451( C444 C451 ) C444_=_C452( C444 C452 ) C444_=_C453( C444 C453 ) C444_=_C454( C444 C454 ) C444_=_C455( C444 C455 ) C444_=_C456( C444 C456 ) \nC444_=_C457( C444 C457 ) C444_=_C458( C444 C458 ) C444_=_C459( C444 C459 ) C444_=_C618( C444 C618 ) C444_=_C635( C444 C635 ) C444_=_C640( C444 C640 ) \nC444_=_C642( C444 C642 ) C444_=_C645( C444 C645 ) C444_=_C646( C444 C646 ) C445_=_C447( C445 C447 ) C445_=_C448( C445 C448 ) C445_=_C449( C445 C449 ) \nC445_=_C450( C445 C450 ) C445_=_C451( C445 C451 ) C445_=_C452( C445 C452 ) C445_=_C453( C445 C453 ) C445_=_C454( C445 C454 ) C445_=_C455( C445 C455 ) \nC445_=_C456( C445 C456 ) C445_=_C457( C445 C457 ) C445_=_C458( C445 C458 ) C445_=_C459( C445 C459 ) C445_=_C619( C445 C619 ) C445_=_C649( C445 C649 ) \nC445_=_C654( C445 C654 ) C445_=_C656( C445 C656 ) C445_=_C659( C445 C659 ) C445_=_C660( C445 C660 ) C447_=_C448( C447 C448 ) C447_=_C449( C447 C449 ) \nC447_=_C450( C447 C450 ) C447_=_C451( C447 C451 ) C447_=_C452( C447 C452 ) C447_=_C453( C447 C453 ) C447_=_C454( C447 C454 ) C447_=_C455( C447 C455 ) \nC447_=_C456( C447 C456 ) C447_=_C457( C447 C457 ) C447_=_C458( C447 C458 ) C447_=_C459( C447 C459 ) C447_=_C621( C447 C621 ) C447_=_C663( C447 C663 ) \nC447_=_C679( C447 C679 ) C447_=_C681( C447 C681 ) C447_=_C684( C447 C684 ) C447_=_C685( C447 C685 ) C448_=_C449( C448 C449 ) C448_=_C450( C448 C450 ) \nC448_=_C451( C448 C451 ) C448_=_C452( C448 C452 ) C448_=_C453( C448 C453 ) C448_=_C454( C448 C454 ) C448_=_C455( C448 C455 ) C448_=_C456( C448 C456 ) \nC448_=_C457( C448 C457 ) C448_=_C458( C448 C458 ) C448_=_C459( C448 C459 ) C448_=_C622( C448 C622 ) C448_=_C664( C448 C664 ) C448_=_C690( C448 C690 ) \nC448_=_C692( C448 C692 ) C448_=_C695( C448 C695 ) C448_=_C696( C448 C696 ) C449_=_C450( C449 C450 ) C449_=_C451( C449 C451 ) C449_=_C452( C449 C452 ) \nC449_=_C453( C449 C453 ) C449_=_C454( C449 C454 ) C449_=_C455( C449 C455 ) C449_=_C456( C449 C456 ) C449_=_C457( C449 C457 ) C449_=_C458( C449 C458 ) \nC449_=_C459( C449 C459 ) C449_=_C623( C449 C623 ) C449_=_C665( C449 C665 ) C449_=_C700( C449 C700 ) C449_=_C702( C449 C702 ) C449_=_C705( C449 C705 ) \nC449_=_C706( C449 C706 ) C450_=_C451( C450 C451 ) C450_=_C452( C450 C452 ) C450_=_C453( C450 C453 ) C450_=_C454( C450 C454 ) C450_=_C455( C450 C455 ) \nC450_=_C456( C450 C456 ) C450_=_C457( C450 C457 ) C450_=_C458( C450 C458 ) C450_=_C459( C450 C459 ) C450_=_C624( C450 C624 ) C450_=_C666( C450 C666 ) \nC450_=_C709( C450 C709 ) C450_=_C711( C450 C711 ) C450_=_C714( C450 C714 ) C450_=_C715( C450 C715 ) C451_=_C452( C451 C452 ) C451_=_C453( C451 C453 ) \nC451_=_C454( C451 C454 ) C451_=_C455( C451 C455 ) C451_=_C456( C451 C456 ) C451_=_C457( C451 C457 ) C451_=_C458( C451 C458 ) C451_=_C459( C451 C459 ) \nC451_=_C474( C451 C474 ) C451_=_C494( C451 C494 ) C451_=_C516( C451 C516 ) C451_=_C536( C451 C536 ) C451_=_C556( C451 C556 ) C451_=_C575( C451 C575 ) \nC451_=_C593( C451 C593 ) C451_=_C609( C451 C609 ) C451_=_C625( C451 C625 ) C451_=_C640( C451 C640 ) C451_=_C654( C451 C654 ) C451_=_C667( C451 C667 ) \nC451_=_C679( C451 C679 ) C451_=_C690( C451 C690 ) C451_=_C700( C451 C700 ) C451_=_C709( C451 C709 ) C451_=_C718( C451 C718 ) C451_=_C720( C451 C720 ) \nC451_=_C721( C451 C721 ) C451_=_C724( C451 C724 ) C451_=_C725( C451 C725 ) C452_=_C453( C452 C453 ) C452_=_C454( C452 C454 ) C452_=_C455( C452 C455 ) \nC452_=_C456( C452 C456 ) C452_=_C457( C452 C457 ) C452_=_C458( C452 C458 ) C452_=_C459( C452 C459 ) C452_=_C626( C452 C626 ) C452_=_C668( C452 C668 ) \nC452_=_C718( C452 C718 ) C452_=_C726( C452 C726 ) C452_=_C729( C452 C729 ) C452_=_C730( C452 C730 ) C453_=_C454( C453 C454 ) C453_=_C455( C453 C455 ) \nC453_=_C456( C453 C456 ) C453_=_C457( C453 C457 ) C453_=_C458( C453 C458 ) C453_=_C459( C453 C459 ) C453_=_C476( C453 C476 ) C453_=_C496( C453 C496 ) \nC453_=_C517( C453 C517 ) C453_=_C538( C453 C538 ) C453_=_C558( C453 C558 ) C453_=_C577( C453 C577 ) C453_=_C595( C453 C595 ) C453_=_C611( C453 C611 ) \nC453_=_C627( C453 C627 ) C453_=_C642( C453 C642 ) C453_=_C656( C453 C656 ) C453_=_C669( C453 C669 ) C453_=_C681( C453 C681 ) C453_=_C692( C453 C692 ) \nC453_=_C702( C453 C702 ) C453_=_C711( C453 C711 ) C453_=_C726( C453 C726 ) C453_=_C732( C453 C732 ) C453_=_C733( C453 C733 ) C453_=_C736( C453 C736 ) \nC453_=_C737( C453 C737 ) C454_=_C455( C454 C455 ) C454_=_C456( C454 C456 ) C454_=_C457( C454 C457 ) C454_=_C458( C454 C458 ) C454_=_C459( C454 C459 ) \nC454_=_C628( C454 C628 ) C454_=_C670( C454 C670 ) C454_=_C720( C454 C720 ) C454_=_C732( C454 C732 ) C454_=_C739( C454 C739 ) C454_=_C740( C454 C740 ) \nC455_=_C456( C455 C456 ) C455_=_C457( C455 C457 ) C455_=_C458( C455 C458 ) C455_=_C459( C455 C459 ) C455_=_C629( C455 C629 ) C455_=_C671( C455 C671 ) \nC455_=_C721( C455 C721 ) C455_=_C733( C455 C733 ) C455_=_C742( C455 C742 ) C455_=_C743( C455 C743 ) C456_=_C457( C456 C457 ) C456_=_C458( C456 C458 ) \nC456_=_C459( C456 C459 ) C456_=_C479( C456 C479 ) C456_=_C499( C456 C499 ) C456_=_C520( C456 C520 ) C456_=_C541( C456 C541 ) C456_=_C561( C456 C561 ) \nC456_=_C580( C456 C580 ) C456_=_C598( C456 C598 ) C456_=_C614( C456 C614 ) C456_=_C630( C456 C630 ) C456_=_C645( C456 C645 ) C456_=_C659( C456 C659 ) \nC456_=_C672( C456 C672 ) C456_=_C684( C456 C684 ) C456_=_C695( C456 C695 ) C456_=_C705( C456 C705 ) C456_=_C714( C456 C714 ) C456_=_C729( C456 C729 ) \nC456_=_C739( C456 C739 ) C456_=_C742( C456 C742 ) C456_=_C747( C456 C747 ) C456_=_C748( C456 C748 ) C457_=_C458( C457 C458 ) C457_=_C459( C457 C459 ) \nC457_=_C480( C457 C480 ) C457_=_C500( C457 C500 ) C457_=_C521( C457 C521 ) C457_=_C542( C457 C542 ) C457_=_C562( C457 C562 ) C457_=_C581( C457 C581 ) \nC457_=_C599( C457 C599 ) C457_=_C615( C457 C615 ) C457_=_C631( C457 C631 ) C457_=_C646( C457 C646 ) C457_=_C660( C457 C660 ) C457_=_C673( C457 C673 ) \nC457_=_C685( C457 C685 ) C457_=_C696( C457 C696 ) C457_=_C706( C457 C706 ) C457_=_C715( C457 C715 ) C457_=_C730(</w:t>
      </w:r>
    </w:p>
    <w:p>
      <w:pPr>
        <w:pStyle w:val="PreformattedText"/>
        <w:bidi w:val="0"/>
        <w:spacing w:before="0" w:after="0"/>
        <w:jc w:val="left"/>
        <w:rPr/>
      </w:pPr>
      <w:r>
        <w:rPr/>
        <w:t xml:space="preserve"> </w:t>
      </w:r>
      <w:r>
        <w:rPr/>
        <w:t>C457 C730 ) C457_=_C740( C457 C740 ) \nC457_=_C743( C457 C743 ) C457_=_C749( C457 C749 ) C457_=_C750( C457 C750 ) C458_=_C459( C458 C459 ) C458_=_C632( C458 C632 ) C458_=_C674( C458 C674 ) \nC458_=_C724( C458 C724 ) C458_=_C736( C458 C736 ) C458_=_C747( C458 C747 ) C458_=_C749( C458 C749 ) C459_=_C633( C459 C633 ) C459_=_C675( C459 C675 ) \nC459_=_C725( C459 C725 ) C459_=_C737( C459 C737 ) C459_=_C748( C459 C748 ) C459_=_C750( C459 C750 ) C466_=_C469( C466 C469 ) C466_=_C474( C466 C474 ) \nC466_=_C476( C466 C476 ) C466_=_C479( C466 C479 ) C466_=_C480( C466 C480 ) C466_=_C487( C466 C487 ) C466_=_C508( C466 C508 ) C466_=_C528( C466 C528 ) \nC466_=_C548( C466 C548 ) C466_=_C567( C466 C567 ) C466_=_C585( C466 C585 ) C466_=_C602( C466 C602 ) C466_=_C618( C466 C618 ) C466_=_C619( C466 C619 ) \nC466_=_C621( C466 C621 ) C466_=_C622( C466 C622 ) C466_=_C623( C466 C623 ) C466_=_C624( C466 C624 ) C466_=_C625( C466 C625 ) C466_=_C626( C466 C626 ) \nC466_=_C627( C466 C627 ) C466_=_C628( C466 C628 ) C466_=_C629( C466 C629 ) C466_=_C630( C466 C630 ) C466_=_C631( C466 C631 ) C466_=_C632( C466 C632 ) \nC466_=_C633( C466 C633 ) C469_=_C474( C469 C474 ) C469_=_C476( C469 C476 ) C469_=_C479( C469 C479 ) C469_=_C480( C469 C480 ) C469_=_C490( C469 C490 ) \nC469_=_C511( C469 C511 ) C469_=_C531( C469 C531 ) C469_=_C551( C469 C551 ) C469_=_C570( C469 C570 ) C469_=_C588( C469 C588 ) C469_=_C605( C469 C605 ) \nC469_=_C635( C469 C635 ) C469_=_C649( C469 C649 ) C469_=_C663( C469 C663 ) C469_=_C664( C469 C664 ) C469_=_C665( C469 C665 ) C469_=_C666( C469 C666 ) \nC469_=_C667( C469 C667 ) C469_=_C668( C469 C668 ) C469_=_C669( C469 C669 ) C469_=_C670( C469 C670 ) C469_=_C671( C469 C671 ) C469_=_C672( C469 C672 ) \nC469_=_C673( C469 C673 ) C469_=_C674( C469 C674 ) C469_=_C675( C469 C675 ) C474_=_C476( C474 C476 ) C474_=_C479( C474 C479 ) C474_=_C480( C474 C480 ) \nC474_=_C494( C474 C494 ) C474_=_C516( C474 C516 ) C474_=_C536( C474 C536 ) C474_=_C556( C474 C556 ) C474_=_C575( C474 C575 ) C474_=_C593( C474 C593 ) \nC474_=_C609( C474 C609 ) C474_=_C625( C474 C625 ) C474_=_C640( C474 C640 ) C474_=_C654( C474 C654 ) C474_=_C667( C474 C667 ) C474_=_C679( C474 C679 ) \nC474_=_C690( C474 C690 ) C474_=_C700( C474 C700 ) C474_=_C709( C474 C709 ) C474_=_C718( C474 C718 ) C474_=_C720( C474 C720 ) C474_=_C721( C474 C721 ) \nC474_=_C724( C474 C724 ) C474_=_C725( C474 C725 ) C476_=_C479( C476 C479 ) C476_=_C480( C476 C480 ) C476_=_C496( C476 C496 ) C476_=_C517( C476 C517 ) \nC476_=_C538( C476 C538 ) C476_=_C558( C476 C558 ) C476_=_C577( C476 C577 ) C476_=_C595( C476 C595 ) C476_=_C611( C476 C611 ) C476_=_C627( C476 C627 ) \nC476_=_C642( C476 C642 ) C476_=_C656( C476 C656 ) C476_=_C669( C476 C669 ) C476_=_C681( C476 C681 ) C476_=_C692( C476 C692 ) C476_=_C702( C476 C702 ) \nC476_=_C711( C476 C711 ) C476_=_C726( C476 C726 ) C476_=_C732( C476 C732 ) C476_=_C733( C476 C733 ) C476_=_C736( C476 C736 ) C476_=_C737( C476 C737 ) \nC479_=_C480( C479 C480 ) C479_=_C499( C479 C499 ) C479_=_C520( C479 C520 ) C479_=_C541( C479 C541 ) C479_=_C561( C479 C561 ) C479_=_C580( C479 C580 ) \nC479_=_C598( C479 C598 ) C479_=_C614( C479 C614 ) C479_=_C630( C479 C630 ) C479_=_C645( C479 C645 ) C479_=_C659( C479 C659 ) C479_=_C672( C479 C672 ) \nC479_=_C684( C479 C684 ) C479_=_C695( C479 C695 ) C479_=_C705( C479 C705 ) C479_=_C714( C479 C714 ) C479_=_C729( C479 C729 ) C479_=_C739( C479 C739 ) \nC479_=_C742( C479 C742 ) C479_=_C747( C479 C747 ) C479_=_C748( C479 C748 ) C480_=_C500( C480 C500 ) C480_=_C521( C480 C521 ) C480_=_C542( C480 C542 ) \nC480_=_C562( C480 C562 ) C480_=_C581( C480 C581 ) C480_=_C599( C480 C599 ) C480_=_C615( C480 C615 ) C480_=_C631( C480 C631 ) C480_=_C646( C480 C646 ) \nC480_=_C660( C480 C660 ) C480_=_C673( C480 C673 ) C480_=_C685( C480 C685 ) C480_=_C696( C480 C696 ) C480_=_C706( C480 C706 ) C480_=_C715( C480 C715 ) \nC480_=_C730( C480 C730 ) C480_=_C740( C480 C740 ) C480_=_C743( C480 C743 ) C480_=_C749( C480 C749 ) C480_=_C750( C480 C750 ) C487_=_C490( C487 C490 ) \nC487_=_C494( C487 C494 ) C487_=_C496( C487 C496 ) C487_=_C499( C487 C499 ) C487_=_C500( C487 C500 ) C487_=_C508( C487 C508 ) C487_=_C528( C487 C528 ) \nC487_=_C548( C487 C548 ) C487_=_C567( C487 C567 ) C487_=_C585( C487 C585 ) C487_=_C602( C487 C602 ) C487_=_C618( C487 C618 ) C487_=_C619( C487 C619 ) \nC487_=_C621( C487 C621 ) C487_=_C622( C487 C622 ) C487_=_C623( C487 C623 ) C487_=_C624( C487 C624 ) C487_=_C625( C487 C625 ) C487_=_C626( C487 C626 ) \nC487_=_C627( C487 C627 ) C487_=_C628( C487 C628 ) C487_=_C629( C487 C629 ) C487_=_C630( C487 C630 ) C487_=_C631( C487 C631 ) C487_=_C632( C487 C632 ) \nC487_=_C633( C487 C633 ) C490_=_C494( C490 C494 ) C490_=_C496( C490 C496 ) C490_=_C499( C490 C499 ) C490_=_C500( C490 C500 ) C490_=_C511( C490 C511 ) \nC490_=_C531( C490 C531 ) C490_=_C551( C490 C551 ) C490_=_C570( C490 C570 ) C490_=_C588( C490 C588 ) C490_=_C605( C490 C605 ) C490_=_C635( C490 C635 ) \nC490_=_C649( C490 C649 ) C490_=_C663( C490 C663 ) C490_=_C664( C490 C664 ) C490_=_C665( C490 C665 ) C490_=_C666( C490 C666 ) C490_=_C667( C490 C667 ) \nC490_=_C668( C490 C668 ) C490_=_C669( C490 C669 ) C490_=_C670( C490 C670 ) C490_=_C671( C490 C671 ) C490_=_C672( C490 C672 ) C490_=_C673( C490 C673 ) \nC490_=_C674( C490 C674 ) C490_=_C675( C490 C675 ) C494_=_C496( C494 C496 ) C494_=_C499( C494 C499 ) C494_=_C500( C494 C500 ) C494_=_C516( C494 C516 ) \nC494_=_C536( C494 C536 ) C494_=_C556( C494 C556 ) C494_=_C575( C494 C575 ) C494_=_C593( C494 C593 ) C494_=_C609( C494 C609 ) C494_=_C625( C494 C625 ) \nC494_=_C640( C494 C640 ) C494_=_C654( C494 C654 ) C494_=_C667( C494 C667 ) C494_=_C679( C494 C679 ) C494_=_C690( C494 C690 ) C494_=_C700( C494 C700 ) \nC494_=_C709( C494 C709 ) C494_=_C718( C494 C718 ) C494_=_C720( C494 C720 ) C494_=_C721( C494 C721 ) C494_=_C724( C494 C724 ) C494_=_C725( C494 C725 ) \nC496_=_C499( C496 C499 ) C496_=_C500( C496 C500 ) C496_=_C517( C496 C517 ) C496_=_C538( C496 C538 ) C496_=_C558( C496 C558 ) C496_=_C577( C496 C577 ) \nC496_=_C595( C496 C595 ) C496_=_C611( C496 C611 ) C496_=_C627( C496 C627 ) C496_=_C642( C496 C642 ) C496_=_C656( C496 C656 ) C496_=_C669( C496 C669 ) \nC496_=_C681( C496 C681 ) C496_=_C692( C496 C692 ) C496_=_C702( C496 C702 ) C496_=_C711( C496 C711 ) C496_=_C726( C496 C726 ) C496_=_C732( C496 C732 ) \nC496_=_C733( C496 C733 ) C496_=_C736( C496 C736 ) C496_=_C737( C496 C737 ) C499_=_C500( C499 C500 ) C499_=_C520( C499 C520 ) C499_=_C541( C499 C541 ) \nC499_=_C561( C499 C561 ) C499_=_C580( C499 C580 ) C499_=_C598( C499 C598 ) C499_=_C614( C499 C614 ) C499_=_C630( C499 C630 ) C499_=_C645( C499 C645 ) \nC499_=_C659( C499 C659 ) C499_=_C672( C499 C672 ) C499_=_C684( C499 C684 ) C499_=_C695( C499 C695 ) C499_=_C705( C499 C705 ) C499_=_C714( C499 C714 ) \nC499_=_C729( C499 C729 ) C499_=_C739( C499 C739 ) C499_=_C742( C499 C742 ) C499_=_C747( C499 C747 ) C499_=_C748( C499 C748 ) C500_=_C521( C500 C521 ) \nC500_=_C542( C500 C542 ) C500_=_C562( C500 C562 ) C500_=_C581( C500 C581 ) C500_=_C599( C500 C599 ) C500_=_C615( C500 C615 ) C500_=_C631( C500 C631 ) \nC500_=_C646( C500 C646 ) C500_=_C660( C500 C660 ) C500_=_C673( C500 C673 ) C500_=_C685( C500 C685 ) C500_=_C696( C500 C696 ) C500_=_C706( C500 C706 ) \nC500_=_C715( C500 C715 ) C500_=_C730( C500 C730 ) C500_=_C740( C500 C740 ) C500_=_C743( C500 C743 ) C500_=_C749( C500 C749 ) C500_=_C750( C500 C750 ) \nC508_=_C511( C508 C511 ) C508_=_C516( C508 C516 ) C508_=_C517( C508 C517 ) C508_=_C520( C508 C520 ) C508_=_C521( C508 C521 ) C508_=_C528( C508 C528 ) \nC508_=_C548( C508 C548 ) C508_=_C567( C508 C567 ) C508_=_C585( C508 C585 ) C508_=_C602( C508 C602 ) C508_=_C618( C508 C618 ) C508_=_C619( C508 C619 ) \nC508_=_C621( C508 C621 ) C508_=_C622( C508 C622 ) C508_=_C623( C508 C623 ) C508_=_C624( C508 C624 ) C508_=_C625( C508 C625 ) C508_=_C626( C508 C626 ) \nC508_=_C627( C508 C627 ) C508_=_C628( C508 C628 ) C508_=_C629( C508 C629 ) C508_=_C630( C508 C630 ) C508_=_C631( C508 C631 ) C508_=_C632( C508 C632 ) \nC508_=_C633( C508 C633 ) C511_=_C516( C511 C516 ) C511_=_C517( C511 C517 ) C511_=_C520( C511 C520 ) C511_=_C521( C511 C521 ) C511_=_C531( C511 C531 ) \nC511_=_C551( C511 C551 ) C511_=_C570( C511 C570 ) C511_=_C588( C511 C588 ) C511_=_C605( C511 C605 ) C511_=_C635( C511 C635 ) C511_=_C649( C511 C649 ) \nC511_=_C663( C511 C663 ) C511_=_C664( C511 C664 ) C511_=_C665( C511 C665 ) C511_=_C666( C511 C666 ) C511_=_C667( C511 C667 ) C511_=_C668( C511 C668 ) \nC511_=_C669( C511 C669 ) C511_=_C670( C511 C670 ) C511_=_C671( C511 C671 ) C511_=_C672( C511 C672 ) C511_=_C673( C511 C673 ) C511_=_C674( C511 C674 ) \nC511_=_C675( C511 C675 ) C516_=_C517( C516 C517 ) C516_=_C520( C516 C520 ) C516_=_C521( C516 C521 ) C516_=_C536( C516 C536 ) C516_=_C556( C516 C556 ) \nC516_=_C575( C516 C575 ) C516_=_C593( C516 C593 ) C516_=_C609( C516 C609 ) C516_=_C625( C516 C625 ) C516_=_C640( C516 C640 ) C516_=_C654( C516 C654 ) \nC516_=_C667( C516 C667 ) C516_=_C679( C516 C679 ) C516_=_C690( C516 C690 ) C516_=_C700( C516 C700 ) C516_=_C709( C516 C709 ) C516_=_C718( C516 C718 ) \nC516_=_C720( C516 C720 ) C516_=_C721( C516 C721 ) C516_=_C724( C516 C724 ) C516_=_C725( C516 C725 ) C517_=_C520( C517 C520 ) C517_=_C521( C517 C521 ) \nC517_=_C538( C517 C538 ) C517_=_C558( C517 C558 ) C517_=_C577( C517 C577 ) C517_=_C595( C517 C595 ) C517_=_C611( C517 C611 ) C517_=_C627( C517 C627 ) \nC517_=_C642( C517 C642 ) C517_=_C656( C517 C656 ) C517_=_C669( C517 C669 ) C517_=_C681( C517 C681 ) C517_=_C692( C517 C692 ) C517_=_C702( C517 C702 ) \nC517_=_C711( C517 C711 ) C517_=_C726( C517 C726 ) C517_=_C732( C517 C732 ) C517_=_C733( C517 C733 ) C517_=_C736( C517 C736 ) C517_=_C737( C517 C737 ) \nC520_=_C521( C520 C521 ) C520_=_C541( C520 C541 ) C520_=_C561( C520 C561 ) C520_=_C580( C520 C580 ) C520_=_C598( C520 C598 ) C520_=_C614( C520 C614 ) \nC520_=_C630( C520 C630 ) C520_=_C645( C520 C645 ) C520_=_C659( C520 C659 ) C520_=_C672( C520 C672 ) C520_=_C684( C520 C684 ) C520_=_C695(</w:t>
      </w:r>
    </w:p>
    <w:p>
      <w:pPr>
        <w:pStyle w:val="PreformattedText"/>
        <w:bidi w:val="0"/>
        <w:spacing w:before="0" w:after="0"/>
        <w:jc w:val="left"/>
        <w:rPr/>
      </w:pPr>
      <w:r>
        <w:rPr/>
        <w:t xml:space="preserve"> </w:t>
      </w:r>
      <w:r>
        <w:rPr/>
        <w:t>C520 C695 ) \nC520_=_C705( C520 C705 ) C520_=_C714( C520 C714 ) C520_=_C729( C520 C729 ) C520_=_C739( C520 C739 ) C520_=_C742( C520 C742 ) C520_=_C747( C520 C747 ) \nC520_=_C748( C520 C748 ) C521_=_C542( C521 C542 ) C521_=_C562( C521 C562 ) C521_=_C581( C521 C581 ) C521_=_C599( C521 C599 ) C521_=_C615( C521 C615 ) \nC521_=_C631( C521 C631 ) C521_=_C646( C521 C646 ) C521_=_C660( C521 C660 ) C521_=_C673( C521 C673 ) C521_=_C685( C521 C685 ) C521_=_C696( C521 C696 ) \nC521_=_C706( C521 C706 ) C521_=_C715( C521 C715 ) C521_=_C730( C521 C730 ) C521_=_C740( C521 C740 ) C521_=_C743( C521 C743 ) C521_=_C749( C521 C749 ) \nC521_=_C750( C521 C750 ) C528_=_C531( C528 C531 ) C528_=_C536( C528 C536 ) C528_=_C538( C528 C538 ) C528_=_C541( C528 C541 ) C528_=_C542( C528 C542 ) \nC528_=_C548( C528 C548 ) C528_=_C567( C528 C567 ) C528_=_C585( C528 C585 ) C528_=_C602( C528 C602 ) C528_=_C618( C528 C618 ) C528_=_C619( C528 C619 ) \nC528_=_C621( C528 C621 ) C528_=_C622( C528 C622 ) C528_=_C623( C528 C623 ) C528_=_C624( C528 C624 ) C528_=_C625( C528 C625 ) C528_=_C626( C528 C626 ) \nC528_=_C627( C528 C627 ) C528_=_C628( C528 C628 ) C528_=_C629( C528 C629 ) C528_=_C630( C528 C630 ) C528_=_C631( C528 C631 ) C528_=_C632( C528 C632 ) \nC528_=_C633( C528 C633 ) C531_=_C536( C531 C536 ) C531_=_C538( C531 C538 ) C531_=_C541( C531 C541 ) C531_=_C542( C531 C542 ) C531_=_C551( C531 C551 ) \nC531_=_C570( C531 C570 ) C531_=_C588( C531 C588 ) C531_=_C605( C531 C605 ) C531_=_C635( C531 C635 ) C531_=_C649( C531 C649 ) C531_=_C663( C531 C663 ) \nC531_=_C664( C531 C664 ) C531_=_C665( C531 C665 ) C531_=_C666( C531 C666 ) C531_=_C667( C531 C667 ) C531_=_C668( C531 C668 ) C531_=_C669( C531 C669 ) \nC531_=_C670( C531 C670 ) C531_=_C671( C531 C671 ) C531_=_C672( C531 C672 ) C531_=_C673( C531 C673 ) C531_=_C674( C531 C674 ) C531_=_C675( C531 C675 ) \nC536_=_C538( C536 C538 ) C536_=_C541( C536 C541 ) C536_=_C542( C536 C542 ) C536_=_C556( C536 C556 ) C536_=_C575( C536 C575 ) C536_=_C593( C536 C593 ) \nC536_=_C609( C536 C609 ) C536_=_C625( C536 C625 ) C536_=_C640( C536 C640 ) C536_=_C654( C536 C654 ) C536_=_C667( C536 C667 ) C536_=_C679( C536 C679 ) \nC536_=_C690( C536 C690 ) C536_=_C700( C536 C700 ) C536_=_C709( C536 C709 ) C536_=_C718( C536 C718 ) C536_=_C720( C536 C720 ) C536_=_C721( C536 C721 ) \nC536_=_C724( C536 C724 ) C536_=_C725( C536 C725 ) C538_=_C541( C538 C541 ) C538_=_C542( C538 C542 ) C538_=_C558( C538 C558 ) C538_=_C577( C538 C577 ) \nC538_=_C595( C538 C595 ) C538_=_C611( C538 C611 ) C538_=_C627( C538 C627 ) C538_=_C642( C538 C642 ) C538_=_C656( C538 C656 ) C538_=_C669( C538 C669 ) \nC538_=_C681( C538 C681 ) C538_=_C692( C538 C692 ) C538_=_C702( C538 C702 ) C538_=_C711( C538 C711 ) C538_=_C726( C538 C726 ) C538_=_C732( C538 C732 ) \nC538_=_C733( C538 C733 ) C538_=_C736( C538 C736 ) C538_=_C737( C538 C737 ) C541_=_C542( C541 C542 ) C541_=_C561( C541 C561 ) C541_=_C580( C541 C580 ) \nC541_=_C598( C541 C598 ) C541_=_C614( C541 C614 ) C541_=_C630( C541 C630 ) C541_=_C645( C541 C645 ) C541_=_C659( C541 C659 ) C541_=_C672( C541 C672 ) \nC541_=_C684( C541 C684 ) C541_=_C695( C541 C695 ) C541_=_C705( C541 C705 ) C541_=_C714( C541 C714 ) C541_=_C729( C541 C729 ) C541_=_C739( C541 C739 ) \nC541_=_C742( C541 C742 ) C541_=_C747( C541 C747 ) C541_=_C748( C541 C748 ) C542_=_C562( C542 C562 ) C542_=_C581( C542 C581 ) C542_=_C599( C542 C599 ) \nC542_=_C615( C542 C615 ) C542_=_C631( C542 C631 ) C542_=_C646( C542 C646 ) C542_=_C660( C542 C660 ) C542_=_C673( C542 C673 ) C542_=_C685( C542 C685 ) \nC542_=_C696( C542 C696 ) C542_=_C706( C542 C706 ) C542_=_C715( C542 C715 ) C542_=_C730( C542 C730 ) C542_=_C740( C542 C740 ) C542_=_C743( C542 C743 ) \nC542_=_C749( C542 C749 ) C542_=_C750( C542 C750 ) C548_=_C551( C548 C551 ) C548_=_C556( C548 C556 ) C548_=_C558( C548 C558 ) C548_=_C561( C548 C561 ) \nC548_=_C562( C548 C562 ) C548_=_C567( C548 C567 ) C548_=_C585( C548 C585 ) C548_=_C602( C548 C602 ) C548_=_C618( C548 C618 ) C548_=_C619( C548 C619 ) \nC548_=_C621( C548 C621 ) C548_=_C622( C548 C622 ) C548_=_C623( C548 C623 ) C548_=_C624( C548 C624 ) C548_=_C625( C548 C625 ) C548_=_C626( C548 C626 ) \nC548_=_C627( C548 C627 ) C548_=_C628( C548 C628 ) C548_=_C629( C548 C629 ) C548_=_C630( C548 C630 ) C548_=_C631( C548 C631 ) C548_=_C632( C548 C632 ) \nC548_=_C633( C548 C633 ) C551_=_C556( C551 C556 ) C551_=_C558( C551 C558 ) C551_=_C561( C551 C561 ) C551_=_C562( C551 C562 ) C551_=_C570( C551 C570 ) \nC551_=_C588( C551 C588 ) C551_=_C605( C551 C605 ) C551_=_C635( C551 C635 ) C551_=_C649( C551 C649 ) C551_=_C663( C551 C663 ) C551_=_C664( C551 C664 ) \nC551_=_C665( C551 C665 ) C551_=_C666( C551 C666 ) C551_=_C667( C551 C667 ) C551_=_C668( C551 C668 ) C551_=_C669( C551 C669 ) C551_=_C670( C551 C670 ) \nC551_=_C671( C551 C671 ) C551_=_C672( C551 C672 ) C551_=_C673( C551 C673 ) C551_=_C674( C551 C674 ) C551_=_C675( C551 C675 ) C556_=_C558( C556 C558 ) \nC556_=_C561( C556 C561 ) C556_=_C562( C556 C562 ) C556_=_C575( C556 C575 ) C556_=_C593( C556 C593 ) C556_=_C609( C556 C609 ) C556_=_C625( C556 C625 ) \nC556_=_C640( C556 C640 ) C556_=_C654( C556 C654 ) C556_=_C667( C556 C667 ) C556_=_C679( C556 C679 ) C556_=_C690( C556 C690 ) C556_=_C700( C556 C700 ) \nC556_=_C709( C556 C709 ) C556_=_C718( C556 C718 ) C556_=_C720( C556 C720 ) C556_=_C721( C556 C721 ) C556_=_C724( C556 C724 ) C556_=_C725( C556 C725 ) \nC558_=_C561( C558 C561 ) C558_=_C562( C558 C562 ) C558_=_C577( C558 C577 ) C558_=_C595( C558 C595 ) C558_=_C611( C558 C611 ) C558_=_C627( C558 C627 ) \nC558_=_C642( C558 C642 ) C558_=_C656( C558 C656 ) C558_=_C669( C558 C669 ) C558_=_C681( C558 C681 ) C558_=_C692( C558 C692 ) C558_=_C702( C558 C702 ) \nC558_=_C711( C558 C711 ) C558_=_C726( C558 C726 ) C558_=_C732( C558 C732 ) C558_=_C733( C558 C733 ) C558_=_C736( C558 C736 ) C558_=_C737( C558 C737 ) \nC561_=_C562( C561 C562 ) C561_=_C580( C561 C580 ) C561_=_C598( C561 C598 ) C561_=_C614( C561 C614 ) C561_=_C630( C561 C630 ) C561_=_C645( C561 C645 ) \nC561_=_C659( C561 C659 ) C561_=_C672( C561 C672 ) C561_=_C684( C561 C684 ) C561_=_C695( C561 C695 ) C561_=_C705( C561 C705 ) C561_=_C714( C561 C714 ) \nC561_=_C729( C561 C729 ) C561_=_C739( C561 C739 ) C561_=_C742( C561 C742 ) C561_=_C747( C561 C747 ) C561_=_C748( C561 C748 ) C562_=_C581( C562 C581 ) \nC562_=_C599( C562 C599 ) C562_=_C615( C562 C615 ) C562_=_C631( C562 C631 ) C562_=_C646( C562 C646 ) C562_=_C660( C562 C660 ) C562_=_C673( C562 C673 ) \nC562_=_C685( C562 C685 ) C562_=_C696( C562 C696 ) C562_=_C706( C562 C706 ) C562_=_C715( C562 C715 ) C562_=_C730( C562 C730 ) C562_=_C740( C562 C740 ) \nC562_=_C743( C562 C743 ) C562_=_C749( C562 C749 ) C562_=_C750( C562 C750 ) C567_=_C570( C567 C570 ) C567_=_C575( C567 C575 ) C567_=_C577( C567 C577 ) \nC567_=_C580( C567 C580 ) C567_=_C581( C567 C581 ) C567_=_C585( C567 C585 ) C567_=_C602( C567 C602 ) C567_=_C618( C567 C618 ) C567_=_C619( C567 C619 ) \nC567_=_C621( C567 C621 ) C567_=_C622( C567 C622 ) C567_=_C623( C567 C623 ) C567_=_C624( C567 C624 ) C567_=_C625( C567 C625 ) C567_=_C626( C567 C626 ) \nC567_=_C627( C567 C627 ) C567_=_C628( C567 C628 ) C567_=_C629( C567 C629 ) C567_=_C630( C567 C630 ) C567_=_C631( C567 C631 ) C567_=_C632( C567 C632 ) \nC567_=_C633( C567 C633 ) C570_=_C575( C570 C575 ) C570_=_C577( C570 C577 ) C570_=_C580( C570 C580 ) C570_=_C581( C570 C581 ) C570_=_C588( C570 C588 ) \nC570_=_C605( C570 C605 ) C570_=_C635( C570 C635 ) C570_=_C649( C570 C649 ) C570_=_C663( C570 C663 ) C570_=_C664( C570 C664 ) C570_=_C665( C570 C665 ) \nC570_=_C666( C570 C666 ) C570_=_C667( C570 C667 ) C570_=_C668( C570 C668 ) C570_=_C669( C570 C669 ) C570_=_C670( C570 C670 ) C570_=_C671( C570 C671 ) \nC570_=_C672( C570 C672 ) C570_=_C673( C570 C673 ) C570_=_C674( C570 C674 ) C570_=_C675( C570 C675 ) C575_=_C577( C575 C577 ) C575_=_C580( C575 C580 ) \nC575_=_C581( C575 C581 ) C575_=_C593( C575 C593 ) C575_=_C609( C575 C609 ) C575_=_C625( C575 C625 ) C575_=_C640( C575 C640 ) C575_=_C654( C575 C654 ) \nC575_=_C667( C575 C667 ) C575_=_C679( C575 C679 ) C575_=_C690( C575 C690 ) C575_=_C700( C575 C700 ) C575_=_C709( C575 C709 ) C575_=_C718( C575 C718 ) \nC575_=_C720( C575 C720 ) C575_=_C721( C575 C721 ) C575_=_C724( C575 C724 ) C575_=_C725( C575 C725 ) C577_=_C580( C577 C580 ) C577_=_C581( C577 C581 ) \nC577_=_C595( C577 C595 ) C577_=_C611( C577 C611 ) C577_=_C627( C577 C627 ) C577_=_C642( C577 C642 ) C577_=_C656( C577 C656 ) C577_=_C669( C577 C669 ) \nC577_=_C681( C577 C681 ) C577_=_C692( C577 C692 ) C577_=_C702( C577 C702 ) C577_=_C711( C577 C711 ) C577_=_C726( C577 C726 ) C577_=_C732( C577 C732 ) \nC577_=_C733( C577 C733 ) C577_=_C736( C577 C736 ) C577_=_C737( C577 C737 ) C580_=_C581( C580 C581 ) C580_=_C598( C580 C598 ) C580_=_C614( C580 C614 ) \nC580_=_C630( C580 C630 ) C580_=_C645( C580 C645 ) C580_=_C659( C580 C659 ) C580_=_C672( C580 C672 ) C580_=_C684( C580 C684 ) C580_=_C695( C580 C695 ) \nC580_=_C705( C580 C705 ) C580_=_C714( C580 C714 ) C580_=_C729( C580 C729 ) C580_=_C739( C580 C739 ) C580_=_C742( C580 C742 ) C580_=_C747( C580 C747 ) \nC580_=_C748( C580 C748 ) C581_=_C599( C581 C599 ) C581_=_C615( C581 C615 ) C581_=_C631( C581 C631 ) C581_=_C646( C581 C646 ) C581_=_C660( C581 C660 ) \nC581_=_C673( C581 C673 ) C581_=_C685( C581 C685 ) C581_=_C696( C581 C696 ) C581_=_C706( C581 C706 ) C581_=_C715( C581 C715 ) C581_=_C730( C581 C730 ) \nC581_=_C740( C581 C740 ) C581_=_C743( C581 C743 ) C581_=_C749( C581 C749 ) C581_=_C750( C581 C750 ) C585_=_C588( C585 C588 ) C585_=_C593( C585 C593 ) \nC585_=_C595( C585 C595 ) C585_=_C598( C585 C598 ) C585_=_C599( C585 C599 ) C585_=_C602( C585 C602 ) C585_=_C618( C585 C618 ) C585_=_C619( C585 C619 ) \nC585_=_C621( C585 C621 ) C585_=_C622( C585 C622 ) C585_=_C623( C585 C623 ) C585_=_C624( C585 C624 ) C585_=_C625( C585 C625 ) C585_=_C626( C585 C626 ) \nC585_=_C627( C585 C627 ) C585_=_C628( C585 C628 ) C585_=_C629( C585 C629 ) C585_=_C630( C585 C630 ) C585_=_C631( C585 C631 ) C585_=_C632( C585 C632 ) \nC585_=_C633(</w:t>
      </w:r>
    </w:p>
    <w:p>
      <w:pPr>
        <w:pStyle w:val="PreformattedText"/>
        <w:bidi w:val="0"/>
        <w:spacing w:before="0" w:after="0"/>
        <w:jc w:val="left"/>
        <w:rPr/>
      </w:pPr>
      <w:r>
        <w:rPr/>
        <w:t xml:space="preserve"> </w:t>
      </w:r>
      <w:r>
        <w:rPr/>
        <w:t>C585 C633 ) C588_=_C593( C588 C593 ) C588_=_C595( C588 C595 ) C588_=_C598( C588 C598 ) C588_=_C599( C588 C599 ) C588_=_C605( C588 C605 ) \nC588_=_C635( C588 C635 ) C588_=_C649( C588 C649 ) C588_=_C663( C588 C663 ) C588_=_C664( C588 C664 ) C588_=_C665( C588 C665 ) C588_=_C666( C588 C666 ) \nC588_=_C667( C588 C667 ) C588_=_C668( C588 C668 ) C588_=_C669( C588 C669 ) C588_=_C670( C588 C670 ) C588_=_C671( C588 C671 ) C588_=_C672( C588 C672 ) \nC588_=_C673( C588 C673 ) C588_=_C674( C588 C674 ) C588_=_C675( C588 C675 ) C593_=_C595( C593 C595 ) C593_=_C598( C593 C598 ) C593_=_C599( C593 C599 ) \nC593_=_C609( C593 C609 ) C593_=_C625( C593 C625 ) C593_=_C640( C593 C640 ) C593_=_C654( C593 C654 ) C593_=_C667( C593 C667 ) C593_=_C679( C593 C679 ) \nC593_=_C690( C593 C690 ) C593_=_C700( C593 C700 ) C593_=_C709( C593 C709 ) C593_=_C718( C593 C718 ) C593_=_C720( C593 C720 ) C593_=_C721( C593 C721 ) \nC593_=_C724( C593 C724 ) C593_=_C725( C593 C725 ) C595_=_C598( C595 C598 ) C595_=_C599( C595 C599 ) C595_=_C611( C595 C611 ) C595_=_C627( C595 C627 ) \nC595_=_C642( C595 C642 ) C595_=_C656( C595 C656 ) C595_=_C669( C595 C669 ) C595_=_C681( C595 C681 ) C595_=_C692( C595 C692 ) C595_=_C702( C595 C702 ) \nC595_=_C711( C595 C711 ) C595_=_C726( C595 C726 ) C595_=_C732( C595 C732 ) C595_=_C733( C595 C733 ) C595_=_C736( C595 C736 ) C595_=_C737( C595 C737 ) \nC598_=_C599( C598 C599 ) C598_=_C614( C598 C614 ) C598_=_C630( C598 C630 ) C598_=_C645( C598 C645 ) C598_=_C659( C598 C659 ) C598_=_C672( C598 C672 ) \nC598_=_C684( C598 C684 ) C598_=_C695( C598 C695 ) C598_=_C705( C598 C705 ) C598_=_C714( C598 C714 ) C598_=_C729( C598 C729 ) C598_=_C739( C598 C739 ) \nC598_=_C742( C598 C742 ) C598_=_C747( C598 C747 ) C598_=_C748( C598 C748 ) C599_=_C615( C599 C615 ) C599_=_C631( C599 C631 ) C599_=_C646( C599 C646 ) \nC599_=_C660( C599 C660 ) C599_=_C673( C599 C673 ) C599_=_C685( C599 C685 ) C599_=_C696( C599 C696 ) C599_=_C706( C599 C706 ) C599_=_C715( C599 C715 ) \nC599_=_C730( C599 C730 ) C599_=_C740( C599 C740 ) C599_=_C743( C599 C743 ) C599_=_C749( C599 C749 ) C599_=_C750( C599 C750 ) C602_=_C605( C602 C605 ) \nC602_=_C609( C602 C609 ) C602_=_C611( C602 C611 ) C602_=_C614( C602 C614 ) C602_=_C615( C602 C615 ) C602_=_C618( C602 C618 ) C602_=_C619( C602 C619 ) \nC602_=_C621( C602 C621 ) C602_=_C622( C602 C622 ) C602_=_C623( C602 C623 ) C602_=_C624( C602 C624 ) C602_=_C625( C602 C625 ) C602_=_C626( C602 C626 ) \nC602_=_C627( C602 C627 ) C602_=_C628( C602 C628 ) C602_=_C629( C602 C629 ) C602_=_C630( C602 C630 ) C602_=_C631( C602 C631 ) C602_=_C632( C602 C632 ) \nC602_=_C633( C602 C633 ) C605_=_C609( C605 C609 ) C605_=_C611( C605 C611 ) C605_=_C614( C605 C614 ) C605_=_C615( C605 C615 ) C605_=_C635( C605 C635 ) \nC605_=_C649( C605 C649 ) C605_=_C663( C605 C663 ) C605_=_C664( C605 C664 ) C605_=_C665( C605 C665 ) C605_=_C666( C605 C666 ) C605_=_C667( C605 C667 ) \nC605_=_C668( C605 C668 ) C605_=_C669( C605 C669 ) C605_=_C670( C605 C670 ) C605_=_C671( C605 C671 ) C605_=_C672( C605 C672 ) C605_=_C673( C605 C673 ) \nC605_=_C674( C605 C674 ) C605_=_C675( C605 C675 ) C609_=_C611( C609 C611 ) C609_=_C614( C609 C614 ) C609_=_C615( C609 C615 ) C609_=_C625( C609 C625 ) \nC609_=_C640( C609 C640 ) C609_=_C654( C609 C654 ) C609_=_C667( C609 C667 ) C609_=_C679( C609 C679 ) C609_=_C690( C609 C690 ) C609_=_C700( C609 C700 ) \nC609_=_C709( C609 C709 ) C609_=_C718( C609 C718 ) C609_=_C720( C609 C720 ) C609_=_C721( C609 C721 ) C609_=_C724( C609 C724 ) C609_=_C725( C609 C725 ) \nC611_=_C614( C611 C614 ) C611_=_C615( C611 C615 ) C611_=_C627( C611 C627 ) C611_=_C642( C611 C642 ) C611_=_C656( C611 C656 ) C611_=_C669( C611 C669 ) \nC611_=_C681( C611 C681 ) C611_=_C692( C611 C692 ) C611_=_C702( C611 C702 ) C611_=_C711( C611 C711 ) C611_=_C726( C611 C726 ) C611_=_C732( C611 C732 ) \nC611_=_C733( C611 C733 ) C611_=_C736( C611 C736 ) C611_=_C737( C611 C737 ) C614_=_C615( C614 C615 ) C614_=_C630( C614 C630 ) C614_=_C645( C614 C645 ) \nC614_=_C659( C614 C659 ) C614_=_C672( C614 C672 ) C614_=_C684( C614 C684 ) C614_=_C695( C614 C695 ) C614_=_C705( C614 C705 ) C614_=_C714( C614 C714 ) \nC614_=_C729( C614 C729 ) C614_=_C739( C614 C739 ) C614_=_C742( C614 C742 ) C614_=_C747( C614 C747 ) C614_=_C748( C614 C748 ) C615_=_C631( C615 C631 ) \nC615_=_C646( C615 C646 ) C615_=_C660( C615 C660 ) C615_=_C673( C615 C673 ) C615_=_C685( C615 C685 ) C615_=_C696( C615 C696 ) C615_=_C706( C615 C706 ) \nC615_=_C715( C615 C715 ) C615_=_C730( C615 C730 ) C615_=_C740( C615 C740 ) C615_=_C743( C615 C743 ) C615_=_C749( C615 C749 ) C615_=_C750( C615 C750 ) \nC618_=_C619( C618 C619 ) C618_=_C621( C618 C621 ) C618_=_C622( C618 C622 ) C618_=_C623( C618 C623 ) C618_=_C624( C618 C624 ) C618_=_C625( C618 C625 ) \nC618_=_C626( C618 C626 ) C618_=_C627( C618 C627 ) C618_=_C628( C618 C628 ) C618_=_C629( C618 C629 ) C618_=_C630( C618 C630 ) C618_=_C631( C618 C631 ) \nC618_=_C632( C618 C632 ) C618_=_C633( C618 C633 ) C618_=_C635( C618 C635 ) C618_=_C640( C618 C640 ) C618_=_C642( C618 C642 ) C618_=_C645( C618 C645 ) \nC618_=_C646( C618 C646 ) C619_=_C621( C619 C621 ) C619_=_C622( C619 C622 ) C619_=_C623( C619 C623 ) C619_=_C624( C619 C624 ) C619_=_C625( C619 C625 ) \nC619_=_C626( C619 C626 ) C619_=_C627( C619 C627 ) C619_=_C628( C619 C628 ) C619_=_C629( C619 C629 ) C619_=_C630( C619 C630 ) C619_=_C631( C619 C631 ) \nC619_=_C632( C619 C632 ) C619_=_C633( C619 C633 ) C619_=_C649( C619 C649 ) C619_=_C654( C619 C654 ) C619_=_C656( C619 C656 ) C619_=_C659( C619 C659 ) \nC619_=_C660( C619 C660 ) C621_=_C622( C621 C622 ) C621_=_C623( C621 C623 ) C621_=_C624( C621 C624 ) C621_=_C625( C621 C625 ) C621_=_C626( C621 C626 ) \nC621_=_C627( C621 C627 ) C621_=_C628( C621 C628 ) C621_=_C629( C621 C629 ) C621_=_C630( C621 C630 ) C621_=_C631( C621 C631 ) C621_=_C632( C621 C632 ) \nC621_=_C633( C621 C633 ) C621_=_C663( C621 C663 ) C621_=_C679( C621 C679 ) C621_=_C681( C621 C681 ) C621_=_C684( C621 C684 ) C621_=_C685( C621 C685 ) \nC622_=_C623( C622 C623 ) C622_=_C624( C622 C624 ) C622_=_C625( C622 C625 ) C622_=_C626( C622 C626 ) C622_=_C627( C622 C627 ) C622_=_C628( C622 C628 ) \nC622_=_C629( C622 C629 ) C622_=_C630( C622 C630 ) C622_=_C631( C622 C631 ) C622_=_C632( C622 C632 ) C622_=_C633( C622 C633 ) C622_=_C664( C622 C664 ) \nC622_=_C690( C622 C690 ) C622_=_C692( C622 C692 ) C622_=_C695( C622 C695 ) C622_=_C696( C622 C696 ) C623_=_C624( C623 C624 ) C623_=_C625( C623 C625 ) \nC623_=_C626( C623 C626 ) C623_=_C627( C623 C627 ) C623_=_C628( C623 C628 ) C623_=_C629( C623 C629 ) C623_=_C630( C623 C630 ) C623_=_C631( C623 C631 ) \nC623_=_C632( C623 C632 ) C623_=_C633( C623 C633 ) C623_=_C665( C623 C665 ) C623_=_C700( C623 C700 ) C623_=_C702( C623 C702 ) C623_=_C705( C623 C705 ) \nC623_=_C706( C623 C706 ) C624_=_C625( C624 C625 ) C624_=_C626( C624 C626 ) C624_=_C627( C624 C627 ) C624_=_C628( C624 C628 ) C624_=_C629( C624 C629 ) \nC624_=_C630( C624 C630 ) C624_=_C631( C624 C631 ) C624_=_C632( C624 C632 ) C624_=_C633( C624 C633 ) C624_=_C666( C624 C666 ) C624_=_C709( C624 C709 ) \nC624_=_C711( C624 C711 ) C624_=_C714( C624 C714 ) C624_=_C715( C624 C715 ) C625_=_C626( C625 C626 ) C625_=_C627( C625 C627 ) C625_=_C628( C625 C628 ) \nC625_=_C629( C625 C629 ) C625_=_C630( C625 C630 ) C625_=_C631( C625 C631 ) C625_=_C632( C625 C632 ) C625_=_C633( C625 C633 ) C625_=_C640( C625 C640 ) \nC625_=_C654( C625 C654 ) C625_=_C667( C625 C667 ) C625_=_C679( C625 C679 ) C625_=_C690( C625 C690 ) C625_=_C700( C625 C700 ) C625_=_C709( C625 C709 ) \nC625_=_C718( C625 C718 ) C625_=_C720( C625 C720 ) C625_=_C721( C625 C721 ) C625_=_C724( C625 C724 ) C625_=_C725( C625 C725 ) C626_=_C627( C626 C627 ) \nC626_=_C628( C626 C628 ) C626_=_C629( C626 C629 ) C626_=_C630( C626 C630 ) C626_=_C631( C626 C631 ) C626_=_C632( C626 C632 ) C626_=_C633( C626 C633 ) \nC626_=_C668( C626 C668 ) C626_=_C718( C626 C718 ) C626_=_C726( C626 C726 ) C626_=_C729( C626 C729 ) C626_=_C730( C626 C730 ) C627_=_C628( C627 C628 ) \nC627_=_C629( C627 C629 ) C627_=_C630( C627 C630 ) C627_=_C631( C627 C631 ) C627_=_C632( C627 C632 ) C627_=_C633( C627 C633 ) C627_=_C642( C627 C642 ) \nC627_=_C656( C627 C656 ) C627_=_C669( C627 C669 ) C627_=_C681( C627 C681 ) C627_=_C692( C627 C692 ) C627_=_C702( C627 C702 ) C627_=_C711( C627 C711 ) \nC627_=_C726( C627 C726 ) C627_=_C732( C627 C732 ) C627_=_C733( C627 C733 ) C627_=_C736( C627 C736 ) C627_=_C737( C627 C737 ) C628_=_C629( C628 C629 ) \nC628_=_C630( C628 C630 ) C628_=_C631( C628 C631 ) C628_=_C632( C628 C632 ) C628_=_C633( C628 C633 ) C628_=_C670( C628 C670 ) C628_=_C720( C628 C720 ) \nC628_=_C732( C628 C732 ) C628_=_C739( C628 C739 ) C628_=_C740( C628 C740 ) C629_=_C630( C629 C630 ) C629_=_C631( C629 C631 ) C629_=_C632( C629 C632 ) \nC629_=_C633( C629 C633 ) C629_=_C671( C629 C671 ) C629_=_C721( C629 C721 ) C629_=_C733( C629 C733 ) C629_=_C742( C629 C742 ) C629_=_C743( C629 C743 ) \nC630_=_C631( C630 C631 ) C630_=_C632( C630 C632 ) C630_=_C633( C630 C633 ) C630_=_C645( C630 C645 ) C630_=_C659( C630 C659 ) C630_=_C672( C630 C672 ) \nC630_=_C684( C630 C684 ) C630_=_C695( C630 C695 ) C630_=_C705( C630 C705 ) C630_=_C714( C630 C714 ) C630_=_C729( C630 C729 ) C630_=_C739( C630 C739 ) \nC630_=_C742( C630 C742 ) C630_=_C747( C630 C747 ) C630_=_C748( C630 C748 ) C631_=_C632( C631 C632 ) C631_=_C633( C631 C633 ) C631_=_C646( C631 C646 ) \nC631_=_C660( C631 C660 ) C631_=_C673( C631 C673 ) C631_=_C685( C631 C685 ) C631_=_C696( C631 C696 ) C631_=_C706( C631 C706 ) C631_=_C715( C631 C715 ) \nC631_=_C730( C631 C730 ) C631_=_C740( C631 C740 ) C631_=_C743( C631 C743 ) C631_=_C749( C631 C749 ) C631_=_C750( C631 C750 ) C632_=_C633( C632 C633 ) \nC632_=_C674( C632 C674 ) C632_=_C724( C632 C724 ) C632_=_C736( C632 C736 ) C632_=_C747( C632 C747 ) C632_=_C749( C632 C749 ) C633_=_C675( C633 C675 ) \nC633_=_C725( C633 C725 ) C633_=_C737( C633 C737 ) C633_=_C748( C633 C748 ) C633_=_C750( C633 C750 ) C635_=_C640( C635 C640 ) C635_=_C642( C635 C642 ) \nC635_=_C645( C635 C645 ) C635_=_C646(</w:t>
      </w:r>
    </w:p>
    <w:p>
      <w:pPr>
        <w:pStyle w:val="PreformattedText"/>
        <w:bidi w:val="0"/>
        <w:spacing w:before="0" w:after="0"/>
        <w:jc w:val="left"/>
        <w:rPr/>
      </w:pPr>
      <w:r>
        <w:rPr/>
        <w:t xml:space="preserve"> </w:t>
      </w:r>
      <w:r>
        <w:rPr/>
        <w:t>C635 C646 ) C635_=_C649( C635 C649 ) C635_=_C663( C635 C663 ) C635_=_C664( C635 C664 ) C635_=_C665( C635 C665 ) \nC635_=_C666( C635 C666 ) C635_=_C667( C635 C667 ) C635_=_C668( C635 C668 ) C635_=_C669( C635 C669 ) C635_=_C670( C635 C670 ) C635_=_C671( C635 C671 ) \nC635_=_C672( C635 C672 ) C635_=_C673( C635 C673 ) C635_=_C674( C635 C674 ) C635_=_C675( C635 C675 ) C640_=_C642( C640 C642 ) C640_=_C645( C640 C645 ) \nC640_=_C646( C640 C646 ) C640_=_C654( C640 C654 ) C640_=_C667( C640 C667 ) C640_=_C679( C640 C679 ) C640_=_C690( C640 C690 ) C640_=_C700( C640 C700 ) \nC640_=_C709( C640 C709 ) C640_=_C718( C640 C718 ) C640_=_C720( C640 C720 ) C640_=_C721( C640 C721 ) C640_=_C724( C640 C724 ) C640_=_C725( C640 C725 ) \nC642_=_C645( C642 C645 ) C642_=_C646( C642 C646 ) C642_=_C656( C642 C656 ) C642_=_C669( C642 C669 ) C642_=_C681( C642 C681 ) C642_=_C692( C642 C692 ) \nC642_=_C702( C642 C702 ) C642_=_C711( C642 C711 ) C642_=_C726( C642 C726 ) C642_=_C732( C642 C732 ) C642_=_C733( C642 C733 ) C642_=_C736( C642 C736 ) \nC642_=_C737( C642 C737 ) C645_=_C646( C645 C646 ) C645_=_C659( C645 C659 ) C645_=_C672( C645 C672 ) C645_=_C684( C645 C684 ) C645_=_C695( C645 C695 ) \nC645_=_C705( C645 C705 ) C645_=_C714( C645 C714 ) C645_=_C729( C645 C729 ) C645_=_C739( C645 C739 ) C645_=_C742( C645 C742 ) C645_=_C747( C645 C747 ) \nC645_=_C748( C645 C748 ) C646_=_C660( C646 C660 ) C646_=_C673( C646 C673 ) C646_=_C685( C646 C685 ) C646_=_C696( C646 C696 ) C646_=_C706( C646 C706 ) \nC646_=_C715( C646 C715 ) C646_=_C730( C646 C730 ) C646_=_C740( C646 C740 ) C646_=_C743( C646 C743 ) C646_=_C749( C646 C749 ) C646_=_C750( C646 C750 ) \nC649_=_C654( C649 C654 ) C649_=_C656( C649 C656 ) C649_=_C659( C649 C659 ) C649_=_C660( C649 C660 ) C649_=_C663( C649 C663 ) C649_=_C664( C649 C664 ) \nC649_=_C665( C649 C665 ) C649_=_C666( C649 C666 ) C649_=_C667( C649 C667 ) C649_=_C668( C649 C668 ) C649_=_C669( C649 C669 ) C649_=_C670( C649 C670 ) \nC649_=_C671( C649 C671 ) C649_=_C672( C649 C672 ) C649_=_C673( C649 C673 ) C649_=_C674( C649 C674 ) C649_=_C675( C649 C675 ) C654_=_C656( C654 C656 ) \nC654_=_C659( C654 C659 ) C654_=_C660( C654 C660 ) C654_=_C667( C654 C667 ) C654_=_C679( C654 C679 ) C654_=_C690( C654 C690 ) C654_=_C700( C654 C700 ) \nC654_=_C709( C654 C709 ) C654_=_C718( C654 C718 ) C654_=_C720( C654 C720 ) C654_=_C721( C654 C721 ) C654_=_C724( C654 C724 ) C654_=_C725( C654 C725 ) \nC656_=_C659( C656 C659 ) C656_=_C660( C656 C660 ) C656_=_C669( C656 C669 ) C656_=_C681( C656 C681 ) C656_=_C692( C656 C692 ) C656_=_C702( C656 C702 ) \nC656_=_C711( C656 C711 ) C656_=_C726( C656 C726 ) C656_=_C732( C656 C732 ) C656_=_C733( C656 C733 ) C656_=_C736( C656 C736 ) C656_=_C737( C656 C737 ) \nC659_=_C660( C659 C660 ) C659_=_C672( C659 C672 ) C659_=_C684( C659 C684 ) C659_=_C695( C659 C695 ) C659_=_C705( C659 C705 ) C659_=_C714( C659 C714 ) \nC659_=_C729( C659 C729 ) C659_=_C739( C659 C739 ) C659_=_C742( C659 C742 ) C659_=_C747( C659 C747 ) C659_=_C748( C659 C748 ) C660_=_C673( C660 C673 ) \nC660_=_C685( C660 C685 ) C660_=_C696( C660 C696 ) C660_=_C706( C660 C706 ) C660_=_C715( C660 C715 ) C660_=_C730( C660 C730 ) C660_=_C740( C660 C740 ) \nC660_=_C743( C660 C743 ) C660_=_C749( C660 C749 ) C660_=_C750( C660 C750 ) C663_=_C664( C663 C664 ) C663_=_C665( C663 C665 ) C663_=_C666( C663 C666 ) \nC663_=_C667( C663 C667 ) C663_=_C668( C663 C668 ) C663_=_C669( C663 C669 ) C663_=_C670( C663 C670 ) C663_=_C671( C663 C671 ) C663_=_C672( C663 C672 ) \nC663_=_C673( C663 C673 ) C663_=_C674( C663 C674 ) C663_=_C675( C663 C675 ) C663_=_C679( C663 C679 ) C663_=_C681( C663 C681 ) C663_=_C684( C663 C684 ) \nC663_=_C685( C663 C685 ) C664_=_C665( C664 C665 ) C664_=_C666( C664 C666 ) C664_=_C667( C664 C667 ) C664_=_C668( C664 C668 ) C664_=_C669( C664 C669 ) \nC664_=_C670( C664 C670 ) C664_=_C671( C664 C671 ) C664_=_C672( C664 C672 ) C664_=_C673( C664 C673 ) C664_=_C674( C664 C674 ) C664_=_C675( C664 C675 ) \nC664_=_C690( C664 C690 ) C664_=_C692( C664 C692 ) C664_=_C695( C664 C695 ) C664_=_C696( C664 C696 ) C665_=_C666( C665 C666 ) C665_=_C667( C665 C667 ) \nC665_=_C668( C665 C668 ) C665_=_C669( C665 C669 ) C665_=_C670( C665 C670 ) C665_=_C671( C665 C671 ) C665_=_C672( C665 C672 ) C665_=_C673( C665 C673 ) \nC665_=_C674( C665 C674 ) C665_=_C675( C665 C675 ) C665_=_C700( C665 C700 ) C665_=_C702( C665 C702 ) C665_=_C705( C665 C705 ) C665_=_C706( C665 C706 ) \nC666_=_C667( C666 C667 ) C666_=_C668( C666 C668 ) C666_=_C669( C666 C669 ) C666_=_C670( C666 C670 ) C666_=_C671( C666 C671 ) C666_=_C672( C666 C672 ) \nC666_=_C673( C666 C673 ) C666_=_C674( C666 C674 ) C666_=_C675( C666 C675 ) C666_=_C709( C666 C709 ) C666_=_C711( C666 C711 ) C666_=_C714( C666 C714 ) \nC666_=_C715( C666 C715 ) C667_=_C668( C667 C668 ) C667_=_C669( C667 C669 ) C667_=_C670( C667 C670 ) C667_=_C671( C667 C671 ) C667_=_C672( C667 C672 ) \nC667_=_C673( C667 C673 ) C667_=_C674( C667 C674 ) C667_=_C675( C667 C675 ) C667_=_C679( C667 C679 ) C667_=_C690( C667 C690 ) C667_=_C700( C667 C700 ) \nC667_=_C709( C667 C709 ) C667_=_C718( C667 C718 ) C667_=_C720( C667 C720 ) C667_=_C721( C667 C721 ) C667_=_C724( C667 C724 ) C667_=_C725( C667 C725 ) \nC668_=_C669( C668 C669 ) C668_=_C670( C668 C670 ) C668_=_C671( C668 C671 ) C668_=_C672( C668 C672 ) C668_=_C673( C668 C673 ) C668_=_C674( C668 C674 ) \nC668_=_C675( C668 C675 ) C668_=_C718( C668 C718 ) C668_=_C726( C668 C726 ) C668_=_C729( C668 C729 ) C668_=_C730( C668 C730 ) C669_=_C670( C669 C670 ) \nC669_=_C671( C669 C671 ) C669_=_C672( C669 C672 ) C669_=_C673( C669 C673 ) C669_=_C674( C669 C674 ) C669_=_C675( C669 C675 ) C669_=_C681( C669 C681 ) \nC669_=_C692( C669 C692 ) C669_=_C702( C669 C702 ) C669_=_C711( C669 C711 ) C669_=_C726( C669 C726 ) C669_=_C732( C669 C732 ) C669_=_C733( C669 C733 ) \nC669_=_C736( C669 C736 ) C669_=_C737( C669 C737 ) C670_=_C671( C670 C671 ) C670_=_C672( C670 C672 ) C670_=_C673( C670 C673 ) C670_=_C674( C670 C674 ) \nC670_=_C675( C670 C675 ) C670_=_C720( C670 C720 ) C670_=_C732( C670 C732 ) C670_=_C739( C670 C739 ) C670_=_C740( C670 C740 ) C671_=_C672( C671 C672 ) \nC671_=_C673( C671 C673 ) C671_=_C674( C671 C674 ) C671_=_C675( C671 C675 ) C671_=_C721( C671 C721 ) C671_=_C733( C671 C733 ) C671_=_C742( C671 C742 ) \nC671_=_C743( C671 C743 ) C672_=_C673( C672 C673 ) C672_=_C674( C672 C674 ) C672_=_C675( C672 C675 ) C672_=_C684( C672 C684 ) C672_=_C695( C672 C695 ) \nC672_=_C705( C672 C705 ) C672_=_C714( C672 C714 ) C672_=_C729( C672 C729 ) C672_=_C739( C672 C739 ) C672_=_C742( C672 C742 ) C672_=_C747( C672 C747 ) \nC672_=_C748( C672 C748 ) C673_=_C674( C673 C674 ) C673_=_C675( C673 C675 ) C673_=_C685( C673 C685 ) C673_=_C696( C673 C696 ) C673_=_C706( C673 C706 ) \nC673_=_C715( C673 C715 ) C673_=_C730( C673 C730 ) C673_=_C740( C673 C740 ) C673_=_C743( C673 C743 ) C673_=_C749( C673 C749 ) C673_=_C750( C673 C750 ) \nC674_=_C675( C674 C675 ) C674_=_C724( C674 C724 ) C674_=_C736( C674 C736 ) C674_=_C747( C674 C747 ) C674_=_C749( C674 C749 ) C675_=_C725( C675 C725 ) \nC675_=_C737( C675 C737 ) C675_=_C748( C675 C748 ) C675_=_C750( C675 C750 ) C679_=_C681( C679 C681 ) C679_=_C684( C679 C684 ) C679_=_C685( C679 C685 ) \nC679_=_C690( C679 C690 ) C679_=_C700( C679 C700 ) C679_=_C709( C679 C709 ) C679_=_C718( C679 C718 ) C679_=_C720( C679 C720 ) C679_=_C721( C679 C721 ) \nC679_=_C724( C679 C724 ) C679_=_C725( C679 C725 ) C681_=_C684( C681 C684 ) C681_=_C685( C681 C685 ) C681_=_C692( C681 C692 ) C681_=_C702( C681 C702 ) \nC681_=_C711( C681 C711 ) C681_=_C726( C681 C726 ) C681_=_C732( C681 C732 ) C681_=_C733( C681 C733 ) C681_=_C736( C681 C736 ) C681_=_C737( C681 C737 ) \nC684_=_C685( C684 C685 ) C684_=_C695( C684 C695 ) C684_=_C705( C684 C705 ) C684_=_C714( C684 C714 ) C684_=_C729( C684 C729 ) C684_=_C739( C684 C739 ) \nC684_=_C742( C684 C742 ) C684_=_C747( C684 C747 ) C684_=_C748( C684 C748 ) C685_=_C696( C685 C696 ) C685_=_C706( C685 C706 ) C685_=_C715( C685 C715 ) \nC685_=_C730( C685 C730 ) C685_=_C740( C685 C740 ) C685_=_C743( C685 C743 ) C685_=_C749( C685 C749 ) C685_=_C750( C685 C750 ) C690_=_C692( C690 C692 ) \nC690_=_C695( C690 C695 ) C690_=_C696( C690 C696 ) C690_=_C700( C690 C700 ) C690_=_C709( C690 C709 ) C690_=_C718( C690 C718 ) C690_=_C720( C690 C720 ) \nC690_=_C721( C690 C721 ) C690_=_C724( C690 C724 ) C690_=_C725( C690 C725 ) C692_=_C695( C692 C695 ) C692_=_C696( C692 C696 ) C692_=_C702( C692 C702 ) \nC692_=_C711( C692 C711 ) C692_=_C726( C692 C726 ) C692_=_C732( C692 C732 ) C692_=_C733( C692 C733 ) C692_=_C736( C692 C736 ) C692_=_C737( C692 C737 ) \nC695_=_C696( C695 C696 ) C695_=_C705( C695 C705 ) C695_=_C714( C695 C714 ) C695_=_C729( C695 C729 ) C695_=_C739( C695 C739 ) C695_=_C742( C695 C742 ) \nC695_=_C747( C695 C747 ) C695_=_C748( C695 C748 ) C696_=_C706( C696 C706 ) C696_=_C715( C696 C715 ) C696_=_C730( C696 C730 ) C696_=_C740( C696 C740 ) \nC696_=_C743( C696 C743 ) C696_=_C749( C696 C749 ) C696_=_C750( C696 C750 ) C700_=_C702( C700 C702 ) C700_=_C705( C700 C705 ) C700_=_C706( C700 C706 ) \nC700_=_C709( C700 C709 ) C700_=_C718( C700 C718 ) C700_=_C720( C700 C720 ) C700_=_C721( C700 C721 ) C700_=_C724( C700 C724 ) C700_=_C725( C700 C725 ) \nC702_=_C705( C702 C705 ) C702_=_C706( C702 C706 ) C702_=_C711( C702 C711 ) C702_=_C726( C702 C726 ) C702_=_C732( C702 C732 ) C702_=_C733( C702 C733 ) \nC702_=_C736( C702 C736 ) C702_=_C737( C702 C737 ) C705_=_C706( C705 C706 ) C705_=_C714( C705 C714 ) C705_=_C729( C705 C729 ) C705_=_C739( C705 C739 ) \nC705_=_C742( C705 C742 ) C705_=_C747( C705 C747 ) C705_=_C748( C705 C748 ) C706_=_C715( C706 C715 ) C706_=_C730( C706 C730 ) C706_=_C740( C706 C740 ) \nC706_=_C743( C706 C743 ) C706_=_C749( C706 C749 ) C706_=_C750( C706 C750 ) C709_=_C711( C709 C711 ) C709_=_C714( C709 C714 ) C709_=_C715( C709 C715 ) \nC709_=_C718( C709 C718 ) C709_=_C720( C709 C720 ) C709_=_C721( C709 C721 ) C709_=_C724( C709 C724 ) C709_=_C725( C709 C725 ) C711_=_C714( C711 C714 ) \nC711_=_C715( C711 C715 ) C711_=_C726( C711 C726 ) C711_=_C732(</w:t>
      </w:r>
    </w:p>
    <w:p>
      <w:pPr>
        <w:pStyle w:val="PreformattedText"/>
        <w:bidi w:val="0"/>
        <w:spacing w:before="0" w:after="0"/>
        <w:jc w:val="left"/>
        <w:rPr/>
      </w:pPr>
      <w:r>
        <w:rPr/>
        <w:t xml:space="preserve"> </w:t>
      </w:r>
      <w:r>
        <w:rPr/>
        <w:t>C711 C732 ) C711_=_C733( C711 C733 ) C711_=_C736( C711 C736 ) C711_=_C737( C711 C737 ) \nC714_=_C715( C714 C715 ) C714_=_C729( C714 C729 ) C714_=_C739( C714 C739 ) C714_=_C742( C714 C742 ) C714_=_C747( C714 C747 ) C714_=_C748( C714 C748 ) \nC715_=_C730( C715 C730 ) C715_=_C740( C715 C740 ) C715_=_C743( C715 C743 ) C715_=_C749( C715 C749 ) C715_=_C750( C715 C750 ) C718_=_C720( C718 C720 ) \nC718_=_C721( C718 C721 ) C718_=_C724( C718 C724 ) C718_=_C725( C718 C725 ) C718_=_C726( C718 C726 ) C718_=_C729( C718 C729 ) C718_=_C730( C718 C730 ) \nC720_=_C721( C720 C721 ) C720_=_C724( C720 C724 ) C720_=_C725( C720 C725 ) C720_=_C732( C720 C732 ) C720_=_C739( C720 C739 ) C720_=_C740( C720 C740 ) \nC721_=_C724( C721 C724 ) C721_=_C725( C721 C725 ) C721_=_C733( C721 C733 ) C721_=_C742( C721 C742 ) C721_=_C743( C721 C743 ) C724_=_C725( C724 C725 ) \nC724_=_C736( C724 C736 ) C724_=_C747( C724 C747 ) C724_=_C749( C724 C749 ) C725_=_C737( C725 C737 ) C725_=_C748( C725 C748 ) C725_=_C750( C725 C750 ) \nC726_=_C729( C726 C729 ) C726_=_C730( C726 C730 ) C726_=_C732( C726 C732 ) C726_=_C733( C726 C733 ) C726_=_C736( C726 C736 ) C726_=_C737( C726 C737 ) \nC729_=_C730( C729 C730 ) C729_=_C739( C729 C739 ) C729_=_C742( C729 C742 ) C729_=_C747( C729 C747 ) C729_=_C748( C729 C748 ) C730_=_C740( C730 C740 ) \nC730_=_C743( C730 C743 ) C730_=_C749( C730 C749 ) C730_=_C750( C730 C750 ) C732_=_C733( C732 C733 ) C732_=_C736( C732 C736 ) C732_=_C737( C732 C737 ) \nC732_=_C739( C732 C739 ) C732_=_C740( C732 C740 ) C733_=_C736( C733 C736 ) C733_=_C737( C733 C737 ) C733_=_C742( C733 C742 ) C733_=_C743( C733 C743 ) \nC736_=_C737( C736 C737 ) C736_=_C747( C736 C747 ) C736_=_C749( C736 C749 ) C737_=_C748( C737 C748 ) C737_=_C750( C737 C750 ) C739_=_C740( C739 C740 ) \nC739_=_C742( C739 C742 ) C739_=_C747( C739 C747 ) C739_=_C748( C739 C748 ) C740_=_C743( C740 C743 ) C740_=_C749( C740 C749 ) C740_=_C750( C740 C750 ) \nC742_=_C743( C742 C743 ) C742_=_C747( C742 C747 ) C742_=_C748( C742 C748 ) C743_=_C749( C743 C749 ) C743_=_C750( C743 C750 ) C747_=_C748( C747 C748 ) \nC747_=_C749( C747 C749 ) C748_=_C750( C748 C750 ) C749_=_C750( C749 C750 ) "];5-&gt;10[label="256: C8 C13 C22 C23 C28 \nC30 C33 C34 C44 C48 C57 \nC60 C64 C66 C68 C69 C78 \nC83 C92 C95 C100 C102 C104 \nC105 C112 C115 C124 C127 C132 \nC134 C137 C138 C145 C150 C158 \nC161 C166 C168 C171 C172 C178 \nC182 C191 C194 C199 C201 C204 \nC205 C210 C215 C224 C226 C231 \nC233 C236 C237 C241 C246 C255 \nC258 C263 C265 C268 C269 C272 \nC277 C286 C288 C292 C294 C297 \nC298 C300 C301 C302 C303 C305 \nC306 C307 C308 C309 C310 C311 \nC312 C314 C315 C317 C318 C319 \nC320 C322 C324 C325 C328 C329 \nC333 C342 C345 C349 C351 C354 \nC355 C360 C369 C371 C375 C377 \nC380 C381 C385 C394 C397 C402 \nC404 C407 C408 C410 C418 C421 \nC426 C428 C431 C432 C435 C436 \nC437 C438 C439 C440 C441 C442 \nC444 C445 C447 C448 C449 C450 \nC452 C454 C455 C458 C459 C466 \nC469 C474 C476 C479 C480 C487 \nC490 C494 C496 C499 C500 C508 \nC511 C516 C517 C520 C521 C528 \nC531 C536 C538 C541 C542 C548 \nC551 C556 C558 C561 C562 C567 \nC570 C575 C577 C580 C581 C585 \nC588 C593 C595 C598 C599 C602 \nC605 C609 C611 C614 C615 C618 \nC619 C621 C622 C623 C624 C626 \nC628 C629 C632 C633 C635 C640 \nC642 C645 C646 C649 C654 C656 \nC659 C660 C663 C664 C665 C666 \nC668 C670 C671 C674 C675 C679 \nC681 C684 C685 C690 C692 C695 \nC696 C700 C702 C705 C706 C709 \nC711 C714 C715 C718 C720 C721 \nC724 C725 C726 C729 C730 C732 \nC733 C736 C737 C739 C740 C742 \nC743 C747 C748 C749 C750 \n4864: C8_=_C13 ,C8_=_C22 ,C8_=_C23 ,C8_=_C28 ,C8_=_C30 ,\nC8_=_C33 ,C8_=_C34 ,C8_=_C44 ,C8_=_C78 ,C8_=_C112 ,C8_=_C145 ,\nC8_=_C178 ,C8_=_C210 ,C8_=_C241 ,C8_=_C272 ,C8_=_C300 ,C8_=_C301 ,\nC8_=_C302 ,C8_=_C303 ,C8_=_C305 ,C8_=_C306 ,C8_=_C307 ,C8_=_C308 ,\nC8_=_C309 ,C8_=_C310 ,C8_=_C311 ,C8_=_C312 ,C8_=_C314 ,C8_=_C315 ,\nC8_=_C317 ,C8_=_C318 ,C8_=_C319 ,C8_=_C320 ,C8_=_C322 ,C8_=_C324 ,\nC8_=_C325 ,C8_=_C328 ,C8_=_C329 ,C13_=_C22 ,C13_=_C23 ,C13_=_C28 ,\nC13_=_C30 ,C13_=_C33 ,C13_=_C34 ,C13_=_C48 ,C13_=_C83 ,C13_=_C115 ,\nC13_=_C150 ,C13_=_C182 ,C13_=_C215 ,C13_=_C246 ,C13_=_C277 ,C13_=_C333 ,\nC13_=_C360 ,C13_=_C385 ,C13_=_C410 ,C13_=_C435 ,C13_=_C436 ,C13_=_C437 ,\nC13_=_C438 ,C13_=_C439 ,C13_=_C440 ,C13_=_C441 ,C13_=_C442 ,C13_=_C444 ,\nC13_=_C445 ,C13_=_C447 ,C13_=_C448 ,C13_=_C449 ,C13_=_C450 ,C13_=_C452 ,\nC13_=_C454 ,C13_=_C455 ,C13_=_C458 ,C13_=_C459 ,C22_=_C23 ,C22_=_C28 ,\nC22_=_C30 ,C22_=_C33 ,C22_=_C34 ,C22_=_C57 ,C22_=_C92 ,C22_=_C124 ,\nC22_=_C158 ,C22_=_C191 ,C22_=_C224 ,C22_=_C255 ,C22_=_C286 ,C22_=_C342 ,\nC22_=_C369 ,C22_=_C394 ,C22_=_C418 ,C22_=_C466 ,C22_=_C487 ,C22_=_C508 ,\nC22_=_C528 ,C22_=_C548 ,C22_=_C567 ,C22_=_C585 ,C22_=_C602 ,C22_=_C618 ,\nC22_=_C619 ,C22_=_C621 ,C22_=_C622 ,C22_=_C623 ,C22_=_C624 ,C22_=_C626 ,\nC22_=_C628 ,C22_=_C629 ,C22_=_C632 ,C22_=_C633 ,C23_=_C28 ,C23_=_C30 ,\nC23_=_C33 ,C23_=_C34 ,C23_=_C60 ,C23_=_C95 ,C23_=_C127 ,C23_=_C161 ,\nC23_=_C194 ,C23_=_C226 ,C23_=_C258 ,C23_=_C288 ,C23_=_C345 ,C23_=_C371 ,\nC23_=_C397 ,C23_=_C421 ,C23_=_C469 ,C23_=_C490 ,C23_=_C511 ,C23_=_C531 ,\nC23_=_C551 ,C23_=_C570 ,C23_=_C588 ,C23_=_C605 ,C23_=_C635 ,C23_=_C649 ,\nC23_=_C663 ,C23_=_C664 ,C23_=_C665 ,C23_=_C666 ,C23_=_C668 ,C23_=_C670 ,\nC23_=_C671 ,C23_=_C674 ,C23_=_C675 ,C28_=_C30 ,C28_=_C33 ,C28_=_C34 ,\nC28_=_C64 ,C28_=_C100 ,C28_=_C132 ,C28_=_C166 ,C28_=_C199 ,C28_=_C231 ,\nC28_=_C263 ,C28_=_C292 ,C28_=_C349 ,C28_=_C375 ,C28_=_C402 ,C28_=_C426 ,\nC28_=_C474 ,C28_=_C494 ,C28_=_C516 ,C28_=_C536 ,C28_=_C556 ,C28_=_C575 ,\nC28_=_C593 ,C28_=_C609 ,C28_=_C640 ,C28_=_C654 ,C28_=_C679 ,C28_=_C690 ,\nC28_=_C700 ,C28_=_C709 ,C28_=_C718 ,C28_=_C720 ,C28_=_C721 ,C28_=_C724 ,\nC28_=_C725 ,C30_=_C33 ,C30_=_C34 ,C30_=_C66 ,C30_=_C102 ,C30_=_C134 ,\nC30_=_C168 ,C30_=_C201 ,C30_=_C233 ,C30_=_C265 ,C30_=_C294 ,C30_=_C351 ,\nC30_=_C377 ,C30_=_C404 ,C30_=_C428 ,C30_=_C476 ,C30_=_C496 ,C30_=_C517 ,\nC30_=_C538 ,C30_=_C558 ,C30_=_C577 ,C30_=_C595 ,C30_=_C611 ,C30_=_C642 ,\nC30_=_C656 ,C30_=_C681 ,C30_=_C692 ,C30_=_C702 ,C30_=_C711 ,C30_=_C726 ,\nC30_=_C732 ,C30_=_C733 ,C30_=_C736 ,C30_=_C737 ,C33_=_C34 ,C33_=_C68 ,\nC33_=_C104 ,C33_=_C137 ,C33_=_C171 ,C33_=_C204 ,C33_=_C236 ,C33_=_C268 ,\nC33_=_C297 ,C33_=_C354 ,C33_=_C380 ,C33_=_C407 ,C33_=_C431 ,C33_=_C479 ,\nC33_=_C499 ,C33_=_C520 ,C33_=_C541 ,C33_=_C561 ,C33_=_C580 ,C33_=_C598 ,\nC33_=_C614 ,C33_=_C645 ,C33_=_C659 ,C33_=_C684 ,C33_=_C695 ,C33_=_C705 ,\nC33_=_C714 ,C33_=_C729 ,C33_=_C739 ,C33_=_C742 ,C33_=_C747 ,C33_=_C748 ,\nC34_=_C69 ,C34_=_C105 ,C34_=_C138 ,C34_=_C172 ,C34_=_C205 ,C34_=_C237 ,\nC34_=_C269 ,C34_=_C298 ,C34_=_C355 ,C34_=_C381 ,C34_=_C408 ,C34_=_C432 ,\nC34_=_C480 ,C34_=_C500 ,C34_=_C521 ,C34_=_C542 ,C34_=_C562 ,C34_=_C581 ,\nC34_=_C599 ,C34_=_C615 ,C34_=_C646 ,C34_=_C660 ,C34_=_C685 ,C34_=_C696 ,\nC34_=_C706 ,C34_=_C715 ,C34_=_C730 ,C34_=_C740 ,C34_=_C743 ,C34_=_C749 ,\nC34_=_C750 ,C44_=_C48 ,C44_=_C57 ,C44_=_C60 ,C44_=_C64 ,C44_=_C66 ,\nC44_=_C68 ,C44_=_C69 ,C44_=_C78 ,C44_=_C112 ,C44_=_C145 ,C44_=_C178 ,\nC44_=_C210 ,C44_=_C241 ,C44_=_C272 ,C44_=_C300 ,C44_=_C301 ,C44_=_C302 ,\nC44_=_C303 ,C44_=_C305 ,C44_=_C306 ,C44_=_C307 ,C44_=_C308 ,C44_=_C309 ,\nC44_=_C310 ,C44_=_C311 ,C44_=_C312 ,C44_=_C314 ,C44_=_C315 ,C44_=_C317 ,\nC44_=_C318 ,C44_=_C319 ,C44_=_C320 ,C44_=_C322 ,C44_=_C324 ,C44_=_C325 ,\nC44_=_C328 ,C44_=_C329 ,C48_=_C57 ,C48_=_C60 ,C48_=_C64 ,C48_=_C66 ,\nC48_=_C68 ,C48_=_C69 ,C48_=_C83 ,C48_=_C115 ,C48_=_C150 ,C48_=_C182 ,\nC48_=_C215 ,C48_=_C246 ,C48_=_C277 ,C48_=_C333 ,C48_=_C360 ,C48_=_C385 ,\nC48_=_C410 ,C48_=_C435 ,C48_=_C436 ,C48_=_C437 ,C48_=_C438 ,C48_=_C439 ,\nC48_=_C440 ,C48_=_C441 ,C48_=_C442 ,C48_=_C444 ,C48_=_C445 ,C48_=_C447 ,\nC48_=_C448 ,C48_=_C449 ,C48_=_C450 ,C48_=_C452 ,C48_=_C454 ,C48_=_C455 ,\nC48_=_C458 ,C48_=_C459 ,C57_=_C60 ,C57_=_C64 ,C57_=_C66 ,C57_=_C68 ,\nC57_=_C69 ,C57_=_C92 ,C57_=_C124 ,C57_=_C158 ,C57_=_C191 ,C57_=_C224 ,\nC57_=_C255 ,C57_=_C286 ,C57_=_C342 ,C57_=_C369 ,C57_=_C394 ,C57_=_C418 ,\nC57_=_C466 ,C57_=_C487 ,C57_=_C508 ,C57_=_C528 ,C57_=_C548 ,C57_=_C567 ,\nC57_=_C585 ,C57_=_C602 ,C57_=_C618 ,C57_=_C619 ,C57_=_C621 ,C57_=_C622 ,\nC57_=_C623 ,C57_=_C624 ,C57_=_C626 ,C57_=_C628 ,C57_=_C629 ,C57_=_C632 ,\nC57_=_C633 ,C60_=_C64 ,C60_=_C66 ,C60_=_C68 ,C60_=_C69 ,C60_=_C95 ,\nC60_=_C127 ,C60_=_C161 ,C60_=_C194 ,C60_=_C226 ,C60_=_C258 ,C60_=_C288 ,\nC60_=_C345 ,C60_=_C371 ,C60_=_C397 ,C60_=_C421 ,C60_=_C469 ,C60_=_C490 ,\nC60_=_C511 ,C60_=_C531 ,C60_=_C551 ,C60_=_C570 ,C60_=_C588 ,C60_=_C605 ,\nC60_=_C635 ,C60_=_C649 ,C60_=_C663 ,C60_=_C664 ,C60_=_C665 ,C60_=_C666 ,\nC60_=_C668 ,C60_=_C670 ,C60_=_C671 ,C60_=_C674 ,C60_=_C675 ,C64_=_C66 ,\nC64_=_C68 ,C64_=_C69 ,C64_=_C100 ,C64_=_C132 ,C64_=_C166 ,C64_=_C199 ,\nC64_=_C231 ,C64_=_C263 ,C64_=_C292 ,C64_=_C349 ,C64_=_C375 ,C64_=_C402 ,\nC64_=_C426 ,C64_=_C474 ,C64_=_C494 ,C64_=_C516 ,C64_=_C536 ,C64_=_C556 ,\nC64_=_C575 ,C64_=_C593 ,C64_=_C609 ,C64_=_C640 ,C64_=_C654 ,C64_=_C679 ,\nC64_=_C690 ,C64_=_C700 ,C64_=_C709 ,C64_=_C718 ,C64_=_C720 ,C64_=_C721 ,\nC64_=_C724 ,C64_=_C725 ,C66_=_C68 ,C66_=_C69 ,C66_=_C102 ,C66_=_C134 ,\nC66_=_C168 ,C66_=_C201 ,C66_=_C233 ,C66_=_C265 ,C66_=_C294 ,C66_=_C351 ,\nC66_=_C377 ,C66_=_C404 ,C66_=_C428 ,C66_=_C476 ,C66_=_C496 ,C66_=_C517 ,\nC66_=_C538 ,C66_=_C558 ,C66_=_C577 ,C66_=_C595 ,C66_=_C611 ,C66_=_C642 ,\nC66_=_C656 ,C66_=_C681 ,C66_=_C692 ,C66_=_C702 ,C66_=_C711 ,C66_=_C726 ,\nC66_=_C732 ,C66_=_C733 ,C66_=_C736 ,C66_=_C737 ,C68_=_C69 ,C68_=_C104 ,\nC68_=_C137 ,C68_=_C171 ,C68_=_C204 ,C68_=_C236 ,C68_=_C268 ,C68_=_C297 ,\nC68_=_C354 ,C68_=_C380 ,C68_=_C407 ,C68_=_C431 ,C68_=_C479 ,C68_=_C499 ,\nC68_=_C520 ,C68_=_C541 ,C68_=_C561 ,C68_=_C580 ,C68_=_C598 ,C68_=_C614 ,\nC68_=_C645 ,C68_=_C659 ,C68_=_C684 ,C68_=_C695 ,C68_=_C705 ,C68_=_C714 ,\nC68_=_C729 ,C68_=_C739 ,C68_=_C742 ,C68_=_C747 ,C68_=_C748 ,C69_=_C105 ,\nC69_=_C138 ,C69_=_C172 ,C69_=_C205 ,C69_=_C237 ,C69_=_C269 ,C69_=_C298 ,\nC69_=_C355 ,C69_=_C381 ,C69_=_C408 ,C69_=_C432 ,C69_=_C480 ,C69_=_C500 ,\nC69_=_C521</w:t>
      </w:r>
    </w:p>
    <w:p>
      <w:pPr>
        <w:pStyle w:val="PreformattedText"/>
        <w:bidi w:val="0"/>
        <w:spacing w:before="0" w:after="0"/>
        <w:jc w:val="left"/>
        <w:rPr/>
      </w:pPr>
      <w:r>
        <w:rPr/>
        <w:t xml:space="preserve"> </w:t>
      </w:r>
      <w:r>
        <w:rPr/>
        <w:t>,C69_=_C542 ,C69_=_C562 ,C69_=_C581 ,C69_=_C599 ,C69_=_C615 ,\nC69_=_C646 ,C69_=_C660 ,C69_=_C685 ,C69_=_C696 ,C69_=_C706 ,C69_=_C715 ,\nC69_=_C730 ,C69_=_C740 ,C69_=_C743 ,C69_=_C749 ,C69_=_C750 ,C78_=_C83 ,\nC78_=_C92 ,C78_=_C95 ,C78_=_C100 ,C78_=_C102 ,C78_=_C104 ,C78_=_C105 ,\nC78_=_C112 ,C78_=_C145 ,C78_=_C178 ,C78_=_C210 ,C78_=_C241 ,C78_=_C272 ,\nC78_=_C300 ,C78_=_C301 ,C78_=_C302 ,C78_=_C303 ,C78_=_C305 ,C78_=_C306 ,\nC78_=_C307 ,C78_=_C308 ,C78_=_C309 ,C78_=_C310 ,C78_=_C311 ,C78_=_C312 ,\nC78_=_C314 ,C78_=_C315 ,C78_=_C317 ,C78_=_C318 ,C78_=_C319 ,C78_=_C320 ,\nC78_=_C322 ,C78_=_C324 ,C78_=_C325 ,C78_=_C328 ,C78_=_C329 ,C83_=_C92 ,\nC83_=_C95 ,C83_=_C100 ,C83_=_C102 ,C83_=_C104 ,C83_=_C105 ,C83_=_C115 ,\nC83_=_C150 ,C83_=_C182 ,C83_=_C215 ,C83_=_C246 ,C83_=_C277 ,C83_=_C333 ,\nC83_=_C360 ,C83_=_C385 ,C83_=_C410 ,C83_=_C435 ,C83_=_C436 ,C83_=_C437 ,\nC83_=_C438 ,C83_=_C439 ,C83_=_C440 ,C83_=_C441 ,C83_=_C442 ,C83_=_C444 ,\nC83_=_C445 ,C83_=_C447 ,C83_=_C448 ,C83_=_C449 ,C83_=_C450 ,C83_=_C452 ,\nC83_=_C454 ,C83_=_C455 ,C83_=_C458 ,C83_=_C459 ,C92_=_C95 ,C92_=_C100 ,\nC92_=_C102 ,C92_=_C104 ,C92_=_C105 ,C92_=_C124 ,C92_=_C158 ,C92_=_C191 ,\nC92_=_C224 ,C92_=_C255 ,C92_=_C286 ,C92_=_C342 ,C92_=_C369 ,C92_=_C394 ,\nC92_=_C418 ,C92_=_C466 ,C92_=_C487 ,C92_=_C508 ,C92_=_C528 ,C92_=_C548 ,\nC92_=_C567 ,C92_=_C585 ,C92_=_C602 ,C92_=_C618 ,C92_=_C619 ,C92_=_C621 ,\nC92_=_C622 ,C92_=_C623 ,C92_=_C624 ,C92_=_C626 ,C92_=_C628 ,C92_=_C629 ,\nC92_=_C632 ,C92_=_C633 ,C95_=_C100 ,C95_=_C102 ,C95_=_C104 ,C95_=_C105 ,\nC95_=_C127 ,C95_=_C161 ,C95_=_C194 ,C95_=_C226 ,C95_=_C258 ,C95_=_C288 ,\nC95_=_C345 ,C95_=_C371 ,C95_=_C397 ,C95_=_C421 ,C95_=_C469 ,C95_=_C490 ,\nC95_=_C511 ,C95_=_C531 ,C95_=_C551 ,C95_=_C570 ,C95_=_C588 ,C95_=_C605 ,\nC95_=_C635 ,C95_=_C649 ,C95_=_C663 ,C95_=_C664 ,C95_=_C665 ,C95_=_C666 ,\nC95_=_C668 ,C95_=_C670 ,C95_=_C671 ,C95_=_C674 ,C95_=_C675 ,C100_=_C102 ,\nC100_=_C104 ,C100_=_C105 ,C100_=_C132 ,C100_=_C166 ,C100_=_C199 ,C100_=_C231 ,\nC100_=_C263 ,C100_=_C292 ,C100_=_C349 ,C100_=_C375 ,C100_=_C402 ,C100_=_C426 ,\nC100_=_C474 ,C100_=_C494 ,C100_=_C516 ,C100_=_C536 ,C100_=_C556 ,C100_=_C575 ,\nC100_=_C593 ,C100_=_C609 ,C100_=_C640 ,C100_=_C654 ,C100_=_C679 ,C100_=_C690 ,\nC100_=_C700 ,C100_=_C709 ,C100_=_C718 ,C100_=_C720 ,C100_=_C721 ,C100_=_C724 ,\nC100_=_C725 ,C102_=_C104 ,C102_=_C105 ,C102_=_C134 ,C102_=_C168 ,C102_=_C201 ,\nC102_=_C233 ,C102_=_C265 ,C102_=_C294 ,C102_=_C351 ,C102_=_C377 ,C102_=_C404 ,\nC102_=_C428 ,C102_=_C476 ,C102_=_C496 ,C102_=_C517 ,C102_=_C538 ,C102_=_C558 ,\nC102_=_C577 ,C102_=_C595 ,C102_=_C611 ,C102_=_C642 ,C102_=_C656 ,C102_=_C681 ,\nC102_=_C692 ,C102_=_C702 ,C102_=_C711 ,C102_=_C726 ,C102_=_C732 ,C102_=_C733 ,\nC102_=_C736 ,C102_=_C737 ,C104_=_C105 ,C104_=_C137 ,C104_=_C171 ,C104_=_C204 ,\nC104_=_C236 ,C104_=_C268 ,C104_=_C297 ,C104_=_C354 ,C104_=_C380 ,C104_=_C407 ,\nC104_=_C431 ,C104_=_C479 ,C104_=_C499 ,C104_=_C520 ,C104_=_C541 ,C104_=_C561 ,\nC104_=_C580 ,C104_=_C598 ,C104_=_C614 ,C104_=_C645 ,C104_=_C659 ,C104_=_C684 ,\nC104_=_C695 ,C104_=_C705 ,C104_=_C714 ,C104_=_C729 ,C104_=_C739 ,C104_=_C742 ,\nC104_=_C747 ,C104_=_C748 ,C105_=_C138 ,C105_=_C172 ,C105_=_C205 ,C105_=_C237 ,\nC105_=_C269 ,C105_=_C298 ,C105_=_C355 ,C105_=_C381 ,C105_=_C408 ,C105_=_C432 ,\nC105_=_C480 ,C105_=_C500 ,C105_=_C521 ,C105_=_C542 ,C105_=_C562 ,C105_=_C581 ,\nC105_=_C599 ,C105_=_C615 ,C105_=_C646 ,C105_=_C660 ,C105_=_C685 ,C105_=_C696 ,\nC105_=_C706 ,C105_=_C715 ,C105_=_C730 ,C105_=_C740 ,C105_=_C743 ,C105_=_C749 ,\nC105_=_C750 ,C112_=_C115 ,C112_=_C124 ,C112_=_C127 ,C112_=_C132 ,C112_=_C134 ,\nC112_=_C137 ,C112_=_C138 ,C112_=_C145 ,C112_=_C178 ,C112_=_C210 ,C112_=_C241 ,\nC112_=_C272 ,C112_=_C300 ,C112_=_C301 ,C112_=_C302 ,C112_=_C303 ,C112_=_C305 ,\nC112_=_C306 ,C112_=_C307 ,C112_=_C308 ,C112_=_C309 ,C112_=_C310 ,C112_=_C311 ,\nC112_=_C312 ,C112_=_C314 ,C112_=_C315 ,C112_=_C317 ,C112_=_C318 ,C112_=_C319 ,\nC112_=_C320 ,C112_=_C322 ,C112_=_C324 ,C112_=_C325 ,C112_=_C328 ,C112_=_C329 ,\nC115_=_C124 ,C115_=_C127 ,C115_=_C132 ,C115_=_C134 ,C115_=_C137 ,C115_=_C138 ,\nC115_=_C150 ,C115_=_C182 ,C115_=_C215 ,C115_=_C246 ,C115_=_C277 ,C115_=_C333 ,\nC115_=_C360 ,C115_=_C385 ,C115_=_C410 ,C115_=_C435 ,C115_=_C436 ,C115_=_C437 ,\nC115_=_C438 ,C115_=_C439 ,C115_=_C440 ,C115_=_C441 ,C115_=_C442 ,C115_=_C444 ,\nC115_=_C445 ,C115_=_C447 ,C115_=_C448 ,C115_=_C449 ,C115_=_C450 ,C115_=_C452 ,\nC115_=_C454 ,C115_=_C455 ,C115_=_C458 ,C115_=_C459 ,C124_=_C127 ,C124_=_C132 ,\nC124_=_C134 ,C124_=_C137 ,C124_=_C138 ,C124_=_C158 ,C124_=_C191 ,C124_=_C224 ,\nC124_=_C255 ,C124_=_C286 ,C124_=_C342 ,C124_=_C369 ,C124_=_C394 ,C124_=_C418 ,\nC124_=_C466 ,C124_=_C487 ,C124_=_C508 ,C124_=_C528 ,C124_=_C548 ,C124_=_C567 ,\nC124_=_C585 ,C124_=_C602 ,C124_=_C618 ,C124_=_C619 ,C124_=_C621 ,C124_=_C622 ,\nC124_=_C623 ,C124_=_C624 ,C124_=_C626 ,C124_=_C628 ,C124_=_C629 ,C124_=_C632 ,\nC124_=_C633 ,C127_=_C132 ,C127_=_C134 ,C127_=_C137 ,C127_=_C138 ,C127_=_C161 ,\nC127_=_C194 ,C127_=_C226 ,C127_=_C258 ,C127_=_C288 ,C127_=_C345 ,C127_=_C371 ,\nC127_=_C397 ,C127_=_C421 ,C127_=_C469 ,C127_=_C490 ,C127_=_C511 ,C127_=_C531 ,\nC127_=_C551 ,C127_=_C570 ,C127_=_C588 ,C127_=_C605 ,C127_=_C635 ,C127_=_C649 ,\nC127_=_C663 ,C127_=_C664 ,C127_=_C665 ,C127_=_C666 ,C127_=_C668 ,C127_=_C670 ,\nC127_=_C671 ,C127_=_C674 ,C127_=_C675 ,C132_=_C134 ,C132_=_C137 ,C132_=_C138 ,\nC132_=_C166 ,C132_=_C199 ,C132_=_C231 ,C132_=_C263 ,C132_=_C292 ,C132_=_C349 ,\nC132_=_C375 ,C132_=_C402 ,C132_=_C426 ,C132_=_C474 ,C132_=_C494 ,C132_=_C516 ,\nC132_=_C536 ,C132_=_C556 ,C132_=_C575 ,C132_=_C593 ,C132_=_C609 ,C132_=_C640 ,\nC132_=_C654 ,C132_=_C679 ,C132_=_C690 ,C132_=_C700 ,C132_=_C709 ,C132_=_C718 ,\nC132_=_C720 ,C132_=_C721 ,C132_=_C724 ,C132_=_C725 ,C134_=_C137 ,C134_=_C138 ,\nC134_=_C168 ,C134_=_C201 ,C134_=_C233 ,C134_=_C265 ,C134_=_C294 ,C134_=_C351 ,\nC134_=_C377 ,C134_=_C404 ,C134_=_C428 ,C134_=_C476 ,C134_=_C496 ,C134_=_C517 ,\nC134_=_C538 ,C134_=_C558 ,C134_=_C577 ,C134_=_C595 ,C134_=_C611 ,C134_=_C642 ,\nC134_=_C656 ,C134_=_C681 ,C134_=_C692 ,C134_=_C702 ,C134_=_C711 ,C134_=_C726 ,\nC134_=_C732 ,C134_=_C733 ,C134_=_C736 ,C134_=_C737 ,C137_=_C138 ,C137_=_C171 ,\nC137_=_C204 ,C137_=_C236 ,C137_=_C268 ,C137_=_C297 ,C137_=_C354 ,C137_=_C380 ,\nC137_=_C407 ,C137_=_C431 ,C137_=_C479 ,C137_=_C499 ,C137_=_C520 ,C137_=_C541 ,\nC137_=_C561 ,C137_=_C580 ,C137_=_C598 ,C137_=_C614 ,C137_=_C645 ,C137_=_C659 ,\nC137_=_C684 ,C137_=_C695 ,C137_=_C705 ,C137_=_C714 ,C137_=_C729 ,C137_=_C739 ,\nC137_=_C742 ,C137_=_C747 ,C137_=_C748 ,C138_=_C172 ,C138_=_C205 ,C138_=_C237 ,\nC138_=_C269 ,C138_=_C298 ,C138_=_C355 ,C138_=_C381 ,C138_=_C408 ,C138_=_C432 ,\nC138_=_C480 ,C138_=_C500 ,C138_=_C521 ,C138_=_C542 ,C138_=_C562 ,C138_=_C581 ,\nC138_=_C599 ,C138_=_C615 ,C138_=_C646 ,C138_=_C660 ,C138_=_C685 ,C138_=_C696 ,\nC138_=_C706 ,C138_=_C715 ,C138_=_C730 ,C138_=_C740 ,C138_=_C743 ,C138_=_C749 ,\nC138_=_C750 ,C145_=_C150 ,C145_=_C158 ,C145_=_C161 ,C145_=_C166 ,C145_=_C168 ,\nC145_=_C171 ,C145_=_C172 ,C145_=_C178 ,C145_=_C210 ,C145_=_C241 ,C145_=_C272 ,\nC145_=_C300 ,C145_=_C301 ,C145_=_C302 ,C145_=_C303 ,C145_=_C305 ,C145_=_C306 ,\nC145_=_C307 ,C145_=_C308 ,C145_=_C309 ,C145_=_C310 ,C145_=_C311 ,C145_=_C312 ,\nC145_=_C314 ,C145_=_C315 ,C145_=_C317 ,C145_=_C318 ,C145_=_C319 ,C145_=_C320 ,\nC145_=_C322 ,C145_=_C324 ,C145_=_C325 ,C145_=_C328 ,C145_=_C329 ,C150_=_C158 ,\nC150_=_C161 ,C150_=_C166 ,C150_=_C168 ,C150_=_C171 ,C150_=_C172 ,C150_=_C182 ,\nC150_=_C215 ,C150_=_C246 ,C150_=_C277 ,C150_=_C333 ,C150_=_C360 ,C150_=_C385 ,\nC150_=_C410 ,C150_=_C435 ,C150_=_C436 ,C150_=_C437 ,C150_=_C438 ,C150_=_C439 ,\nC150_=_C440 ,C150_=_C441 ,C150_=_C442 ,C150_=_C444 ,C150_=_C445 ,C150_=_C447 ,\nC150_=_C448 ,C150_=_C449 ,C150_=_C450 ,C150_=_C452 ,C150_=_C454 ,C150_=_C455 ,\nC150_=_C458 ,C150_=_C459 ,C158_=_C161 ,C158_=_C166 ,C158_=_C168 ,C158_=_C171 ,\nC158_=_C172 ,C158_=_C191 ,C158_=_C224 ,C158_=_C255 ,C158_=_C286 ,C158_=_C342 ,\nC158_=_C369 ,C158_=_C394 ,C158_=_C418 ,C158_=_C466 ,C158_=_C487 ,C158_=_C508 ,\nC158_=_C528 ,C158_=_C548 ,C158_=_C567 ,C158_=_C585 ,C158_=_C602 ,C158_=_C618 ,\nC158_=_C619 ,C158_=_C621 ,C158_=_C622 ,C158_=_C623 ,C158_=_C624 ,C158_=_C626 ,\nC158_=_C628 ,C158_=_C629 ,C158_=_C632 ,C158_=_C633 ,C161_=_C166 ,C161_=_C168 ,\nC161_=_C171 ,C161_=_C172 ,C161_=_C194 ,C161_=_C226 ,C161_=_C258 ,C161_=_C288 ,\nC161_=_C345 ,C161_=_C371 ,C161_=_C397 ,C161_=_C421 ,C161_=_C469 ,C161_=_C490 ,\nC161_=_C511 ,C161_=_C531 ,C161_=_C551 ,C161_=_C570 ,C161_=_C588 ,C161_=_C605 ,\nC161_=_C635 ,C161_=_C649 ,C161_=_C663 ,C161_=_C664 ,C161_=_C665 ,C161_=_C666 ,\nC161_=_C668 ,C161_=_C670 ,C161_=_C671 ,C161_=_C674 ,C161_=_C675 ,C166_=_C168 ,\nC166_=_C171 ,C166_=_C172 ,C166_=_C199 ,C166_=_C231 ,C166_=_C263 ,C166_=_C292 ,\nC166_=_C349 ,C166_=_C375 ,C166_=_C402 ,C166_=_C426 ,C166_=_C474 ,C166_=_C494 ,\nC166_=_C516 ,C166_=_C536 ,C166_=_C556 ,C166_=_C575 ,C166_=_C593 ,C166_=_C609 ,\nC166_=_C640 ,C166_=_C654 ,C166_=_C679 ,C166_=_C690 ,C166_=_C700 ,C166_=_C709 ,\nC166_=_C718 ,C166_=_C720 ,C166_=_C721 ,C166_=_C724 ,C166_=_C725 ,C168_=_C171 ,\nC168_=_C172 ,C168_=_C201 ,C168_=_C233 ,C168_=_C265 ,C168_=_C294 ,C168_=_C351 ,\nC168_=_C377 ,C168_=_C404 ,C168_=_C428 ,C168_=_C476 ,C168_=_C496 ,C168_=_C517 ,\nC168_=_C538 ,C168_=_C558 ,C168_=_C577 ,C168_=_C595 ,C168_=_C611 ,C168_=_C642 ,\nC168_=_C656 ,C168_=_C681 ,C168_=_C692 ,C168_=_C702 ,C168_=_C711 ,C168_=_C726 ,\nC168_=_C732 ,C168_=_C733 ,C168_=_C736 ,C168_=_C737 ,C171_=_C172 ,C171_=_C204 ,\nC171_=_C236 ,C171_=_C268 ,C171_=_C297 ,C171_=_C354 ,C171_=_C380 ,C171_=_C407 ,\nC171_=_C431 ,C171_=_C479 ,C171_=_C499 ,C171_=_C520 ,C171_=_C541 ,C171_=_C561 ,\nC171_=_C580 ,C171_=_C598 ,C171_=_C614 ,C171_=_C645 ,C171_=_C659 ,C171_=_C684 ,\nC171_=_C695 ,C171_=_C705 ,C171_=_C714 ,C171_=_C729 ,C171_=_C739 ,C171_=_C742 ,\nC171_=_C747 ,C171_=_C748 ,C172_=_C205 ,C172_=_C237 ,C172_=_C269 ,C172_=_C298 ,\nC172_=_C355 ,C172_=_C381 ,C172_=_C408 ,C172_=_C432 ,C172_=_C480 ,C172_=_C500</w:t>
      </w:r>
    </w:p>
    <w:p>
      <w:pPr>
        <w:pStyle w:val="PreformattedText"/>
        <w:bidi w:val="0"/>
        <w:spacing w:before="0" w:after="0"/>
        <w:jc w:val="left"/>
        <w:rPr/>
      </w:pPr>
      <w:r>
        <w:rPr/>
        <w:t xml:space="preserve"> </w:t>
      </w:r>
      <w:r>
        <w:rPr/>
        <w:t>,\nC172_=_C521 ,C172_=_C542 ,C172_=_C562 ,C172_=_C581 ,C172_=_C599 ,C172_=_C615 ,\nC172_=_C646 ,C172_=_C660 ,C172_=_C685 ,C172_=_C696 ,C172_=_C706 ,C172_=_C715 ,\nC172_=_C730 ,C172_=_C740 ,C172_=_C743 ,C172_=_C749 ,C172_=_C750 ,C178_=_C182 ,\nC178_=_C191 ,C178_=_C194 ,C178_=_C199 ,C178_=_C201 ,C178_=_C204 ,C178_=_C205 ,\nC178_=_C210 ,C178_=_C241 ,C178_=_C272 ,C178_=_C300 ,C178_=_C301 ,C178_=_C302 ,\nC178_=_C303 ,C178_=_C305 ,C178_=_C306 ,C178_=_C307 ,C178_=_C308 ,C178_=_C309 ,\nC178_=_C310 ,C178_=_C311 ,C178_=_C312 ,C178_=_C314 ,C178_=_C315 ,C178_=_C317 ,\nC178_=_C318 ,C178_=_C319 ,C178_=_C320 ,C178_=_C322 ,C178_=_C324 ,C178_=_C325 ,\nC178_=_C328 ,C178_=_C329 ,C182_=_C191 ,C182_=_C194 ,C182_=_C199 ,C182_=_C201 ,\nC182_=_C204 ,C182_=_C205 ,C182_=_C215 ,C182_=_C246 ,C182_=_C277 ,C182_=_C333 ,\nC182_=_C360 ,C182_=_C385 ,C182_=_C410 ,C182_=_C435 ,C182_=_C436 ,C182_=_C437 ,\nC182_=_C438 ,C182_=_C439 ,C182_=_C440 ,C182_=_C441 ,C182_=_C442 ,C182_=_C444 ,\nC182_=_C445 ,C182_=_C447 ,C182_=_C448 ,C182_=_C449 ,C182_=_C450 ,C182_=_C452 ,\nC182_=_C454 ,C182_=_C455 ,C182_=_C458 ,C182_=_C459 ,C191_=_C194 ,C191_=_C199 ,\nC191_=_C201 ,C191_=_C204 ,C191_=_C205 ,C191_=_C224 ,C191_=_C255 ,C191_=_C286 ,\nC191_=_C342 ,C191_=_C369 ,C191_=_C394 ,C191_=_C418 ,C191_=_C466 ,C191_=_C487 ,\nC191_=_C508 ,C191_=_C528 ,C191_=_C548 ,C191_=_C567 ,C191_=_C585 ,C191_=_C602 ,\nC191_=_C618 ,C191_=_C619 ,C191_=_C621 ,C191_=_C622 ,C191_=_C623 ,C191_=_C624 ,\nC191_=_C626 ,C191_=_C628 ,C191_=_C629 ,C191_=_C632 ,C191_=_C633 ,C194_=_C199 ,\nC194_=_C201 ,C194_=_C204 ,C194_=_C205 ,C194_=_C226 ,C194_=_C258 ,C194_=_C288 ,\nC194_=_C345 ,C194_=_C371 ,C194_=_C397 ,C194_=_C421 ,C194_=_C469 ,C194_=_C490 ,\nC194_=_C511 ,C194_=_C531 ,C194_=_C551 ,C194_=_C570 ,C194_=_C588 ,C194_=_C605 ,\nC194_=_C635 ,C194_=_C649 ,C194_=_C663 ,C194_=_C664 ,C194_=_C665 ,C194_=_C666 ,\nC194_=_C668 ,C194_=_C670 ,C194_=_C671 ,C194_=_C674 ,C194_=_C675 ,C199_=_C201 ,\nC199_=_C204 ,C199_=_C205 ,C199_=_C231 ,C199_=_C263 ,C199_=_C292 ,C199_=_C349 ,\nC199_=_C375 ,C199_=_C402 ,C199_=_C426 ,C199_=_C474 ,C199_=_C494 ,C199_=_C516 ,\nC199_=_C536 ,C199_=_C556 ,C199_=_C575 ,C199_=_C593 ,C199_=_C609 ,C199_=_C640 ,\nC199_=_C654 ,C199_=_C679 ,C199_=_C690 ,C199_=_C700 ,C199_=_C709 ,C199_=_C718 ,\nC199_=_C720 ,C199_=_C721 ,C199_=_C724 ,C199_=_C725 ,C201_=_C204 ,C201_=_C205 ,\nC201_=_C233 ,C201_=_C265 ,C201_=_C294 ,C201_=_C351 ,C201_=_C377 ,C201_=_C404 ,\nC201_=_C428 ,C201_=_C476 ,C201_=_C496 ,C201_=_C517 ,C201_=_C538 ,C201_=_C558 ,\nC201_=_C577 ,C201_=_C595 ,C201_=_C611 ,C201_=_C642 ,C201_=_C656 ,C201_=_C681 ,\nC201_=_C692 ,C201_=_C702 ,C201_=_C711 ,C201_=_C726 ,C201_=_C732 ,C201_=_C733 ,\nC201_=_C736 ,C201_=_C737 ,C204_=_C205 ,C204_=_C236 ,C204_=_C268 ,C204_=_C297 ,\nC204_=_C354 ,C204_=_C380 ,C204_=_C407 ,C204_=_C431 ,C204_=_C479 ,C204_=_C499 ,\nC204_=_C520 ,C204_=_C541 ,C204_=_C561 ,C204_=_C580 ,C204_=_C598 ,C204_=_C614 ,\nC204_=_C645 ,C204_=_C659 ,C204_=_C684 ,C204_=_C695 ,C204_=_C705 ,C204_=_C714 ,\nC204_=_C729 ,C204_=_C739 ,C204_=_C742 ,C204_=_C747 ,C204_=_C748 ,C205_=_C237 ,\nC205_=_C269 ,C205_=_C298 ,C205_=_C355 ,C205_=_C381 ,C205_=_C408 ,C205_=_C432 ,\nC205_=_C480 ,C205_=_C500 ,C205_=_C521 ,C205_=_C542 ,C205_=_C562 ,C205_=_C581 ,\nC205_=_C599 ,C205_=_C615 ,C205_=_C646 ,C205_=_C660 ,C205_=_C685 ,C205_=_C696 ,\nC205_=_C706 ,C205_=_C715 ,C205_=_C730 ,C205_=_C740 ,C205_=_C743 ,C205_=_C749 ,\nC205_=_C750 ,C210_=_C215 ,C210_=_C224 ,C210_=_C226 ,C210_=_C231 ,C210_=_C233 ,\nC210_=_C236 ,C210_=_C237 ,C210_=_C241 ,C210_=_C272 ,C210_=_C300 ,C210_=_C301 ,\nC210_=_C302 ,C210_=_C303 ,C210_=_C305 ,C210_=_C306 ,C210_=_C307 ,C210_=_C308 ,\nC210_=_C309 ,C210_=_C310 ,C210_=_C311 ,C210_=_C312 ,C210_=_C314 ,C210_=_C315 ,\nC210_=_C317 ,C210_=_C318 ,C210_=_C319 ,C210_=_C320 ,C210_=_C322 ,C210_=_C324 ,\nC210_=_C325 ,C210_=_C328 ,C210_=_C329 ,C215_=_C224 ,C215_=_C226 ,C215_=_C231 ,\nC215_=_C233 ,C215_=_C236 ,C215_=_C237 ,C215_=_C246 ,C215_=_C277 ,C215_=_C333 ,\nC215_=_C360 ,C215_=_C385 ,C215_=_C410 ,C215_=_C435 ,C215_=_C436 ,C215_=_C437 ,\nC215_=_C438 ,C215_=_C439 ,C215_=_C440 ,C215_=_C441 ,C215_=_C442 ,C215_=_C444 ,\nC215_=_C445 ,C215_=_C447 ,C215_=_C448 ,C215_=_C449 ,C215_=_C450 ,C215_=_C452 ,\nC215_=_C454 ,C215_=_C455 ,C215_=_C458 ,C215_=_C459 ,C224_=_C226 ,C224_=_C231 ,\nC224_=_C233 ,C224_=_C236 ,C224_=_C237 ,C224_=_C255 ,C224_=_C286 ,C224_=_C342 ,\nC224_=_C369 ,C224_=_C394 ,C224_=_C418 ,C224_=_C466 ,C224_=_C487 ,C224_=_C508 ,\nC224_=_C528 ,C224_=_C548 ,C224_=_C567 ,C224_=_C585 ,C224_=_C602 ,C224_=_C618 ,\nC224_=_C619 ,C224_=_C621 ,C224_=_C622 ,C224_=_C623 ,C224_=_C624 ,C224_=_C626 ,\nC224_=_C628 ,C224_=_C629 ,C224_=_C632 ,C224_=_C633 ,C226_=_C231 ,C226_=_C233 ,\nC226_=_C236 ,C226_=_C237 ,C226_=_C258 ,C226_=_C288 ,C226_=_C345 ,C226_=_C371 ,\nC226_=_C397 ,C226_=_C421 ,C226_=_C469 ,C226_=_C490 ,C226_=_C511 ,C226_=_C531 ,\nC226_=_C551 ,C226_=_C570 ,C226_=_C588 ,C226_=_C605 ,C226_=_C635 ,C226_=_C649 ,\nC226_=_C663 ,C226_=_C664 ,C226_=_C665 ,C226_=_C666 ,C226_=_C668 ,C226_=_C670 ,\nC226_=_C671 ,C226_=_C674 ,C226_=_C675 ,C231_=_C233 ,C231_=_C236 ,C231_=_C237 ,\nC231_=_C263 ,C231_=_C292 ,C231_=_C349 ,C231_=_C375 ,C231_=_C402 ,C231_=_C426 ,\nC231_=_C474 ,C231_=_C494 ,C231_=_C516 ,C231_=_C536 ,C231_=_C556 ,C231_=_C575 ,\nC231_=_C593 ,C231_=_C609 ,C231_=_C640 ,C231_=_C654 ,C231_=_C679 ,C231_=_C690 ,\nC231_=_C700 ,C231_=_C709 ,C231_=_C718 ,C231_=_C720 ,C231_=_C721 ,C231_=_C724 ,\nC231_=_C725 ,C233_=_C236 ,C233_=_C237 ,C233_=_C265 ,C233_=_C294 ,C233_=_C351 ,\nC233_=_C377 ,C233_=_C404 ,C233_=_C428 ,C233_=_C476 ,C233_=_C496 ,C233_=_C517 ,\nC233_=_C538 ,C233_=_C558 ,C233_=_C577 ,C233_=_C595 ,C233_=_C611 ,C233_=_C642 ,\nC233_=_C656 ,C233_=_C681 ,C233_=_C692 ,C233_=_C702 ,C233_=_C711 ,C233_=_C726 ,\nC233_=_C732 ,C233_=_C733 ,C233_=_C736 ,C233_=_C737 ,C236_=_C237 ,C236_=_C268 ,\nC236_=_C297 ,C236_=_C354 ,C236_=_C380 ,C236_=_C407 ,C236_=_C431 ,C236_=_C479 ,\nC236_=_C499 ,C236_=_C520 ,C236_=_C541 ,C236_=_C561 ,C236_=_C580 ,C236_=_C598 ,\nC236_=_C614 ,C236_=_C645 ,C236_=_C659 ,C236_=_C684 ,C236_=_C695 ,C236_=_C705 ,\nC236_=_C714 ,C236_=_C729 ,C236_=_C739 ,C236_=_C742 ,C236_=_C747 ,C236_=_C748 ,\nC237_=_C269 ,C237_=_C298 ,C237_=_C355 ,C237_=_C381 ,C237_=_C408 ,C237_=_C432 ,\nC237_=_C480 ,C237_=_C500 ,C237_=_C521 ,C237_=_C542 ,C237_=_C562 ,C237_=_C581 ,\nC237_=_C599 ,C237_=_C615 ,C237_=_C646 ,C237_=_C660 ,C237_=_C685 ,C237_=_C696 ,\nC237_=_C706 ,C237_=_C715 ,C237_=_C730 ,C237_=_C740 ,C237_=_C743 ,C237_=_C749 ,\nC237_=_C750 ,C241_=_C246 ,C241_=_C255 ,C241_=_C258 ,C241_=_C263 ,C241_=_C265 ,\nC241_=_C268 ,C241_=_C269 ,C241_=_C272 ,C241_=_C300 ,C241_=_C301 ,C241_=_C302 ,\nC241_=_C303 ,C241_=_C305 ,C241_=_C306 ,C241_=_C307 ,C241_=_C308 ,C241_=_C309 ,\nC241_=_C310 ,C241_=_C311 ,C241_=_C312 ,C241_=_C314 ,C241_=_C315 ,C241_=_C317 ,\nC241_=_C318 ,C241_=_C319 ,C241_=_C320 ,C241_=_C322 ,C241_=_C324 ,C241_=_C325 ,\nC241_=_C328 ,C241_=_C329 ,C246_=_C255 ,C246_=_C258 ,C246_=_C263 ,C246_=_C265 ,\nC246_=_C268 ,C246_=_C269 ,C246_=_C277 ,C246_=_C333 ,C246_=_C360 ,C246_=_C385 ,\nC246_=_C410 ,C246_=_C435 ,C246_=_C436 ,C246_=_C437 ,C246_=_C438 ,C246_=_C439 ,\nC246_=_C440 ,C246_=_C441 ,C246_=_C442 ,C246_=_C444 ,C246_=_C445 ,C246_=_C447 ,\nC246_=_C448 ,C246_=_C449 ,C246_=_C450 ,C246_=_C452 ,C246_=_C454 ,C246_=_C455 ,\nC246_=_C458 ,C246_=_C459 ,C255_=_C258 ,C255_=_C263 ,C255_=_C265 ,C255_=_C268 ,\nC255_=_C269 ,C255_=_C286 ,C255_=_C342 ,C255_=_C369 ,C255_=_C394 ,C255_=_C418 ,\nC255_=_C466 ,C255_=_C487 ,C255_=_C508 ,C255_=_C528 ,C255_=_C548 ,C255_=_C567 ,\nC255_=_C585 ,C255_=_C602 ,C255_=_C618 ,C255_=_C619 ,C255_=_C621 ,C255_=_C622 ,\nC255_=_C623 ,C255_=_C624 ,C255_=_C626 ,C255_=_C628 ,C255_=_C629 ,C255_=_C632 ,\nC255_=_C633 ,C258_=_C263 ,C258_=_C265 ,C258_=_C268 ,C258_=_C269 ,C258_=_C288 ,\nC258_=_C345 ,C258_=_C371 ,C258_=_C397 ,C258_=_C421 ,C258_=_C469 ,C258_=_C490 ,\nC258_=_C511 ,C258_=_C531 ,C258_=_C551 ,C258_=_C570 ,C258_=_C588 ,C258_=_C605 ,\nC258_=_C635 ,C258_=_C649 ,C258_=_C663 ,C258_=_C664 ,C258_=_C665 ,C258_=_C666 ,\nC258_=_C668 ,C258_=_C670 ,C258_=_C671 ,C258_=_C674 ,C258_=_C675 ,C263_=_C265 ,\nC263_=_C268 ,C263_=_C269 ,C263_=_C292 ,C263_=_C349 ,C263_=_C375 ,C263_=_C402 ,\nC263_=_C426 ,C263_=_C474 ,C263_=_C494 ,C263_=_C516 ,C263_=_C536 ,C263_=_C556 ,\nC263_=_C575 ,C263_=_C593 ,C263_=_C609 ,C263_=_C640 ,C263_=_C654 ,C263_=_C679 ,\nC263_=_C690 ,C263_=_C700 ,C263_=_C709 ,C263_=_C718 ,C263_=_C720 ,C263_=_C721 ,\nC263_=_C724 ,C263_=_C725 ,C265_=_C268 ,C265_=_C269 ,C265_=_C294 ,C265_=_C351 ,\nC265_=_C377 ,C265_=_C404 ,C265_=_C428 ,C265_=_C476 ,C265_=_C496 ,C265_=_C517 ,\nC265_=_C538 ,C265_=_C558 ,C265_=_C577 ,C265_=_C595 ,C265_=_C611 ,C265_=_C642 ,\nC265_=_C656 ,C265_=_C681 ,C265_=_C692 ,C265_=_C702 ,C265_=_C711 ,C265_=_C726 ,\nC265_=_C732 ,C265_=_C733 ,C265_=_C736 ,C265_=_C737 ,C268_=_C269 ,C268_=_C297 ,\nC268_=_C354 ,C268_=_C380 ,C268_=_C407 ,C268_=_C431 ,C268_=_C479 ,C268_=_C499 ,\nC268_=_C520 ,C268_=_C541 ,C268_=_C561 ,C268_=_C580 ,C268_=_C598 ,C268_=_C614 ,\nC268_=_C645 ,C268_=_C659 ,C268_=_C684 ,C268_=_C695 ,C268_=_C705 ,C268_=_C714 ,\nC268_=_C729 ,C268_=_C739 ,C268_=_C742 ,C268_=_C747 ,C268_=_C748 ,C269_=_C298 ,\nC269_=_C355 ,C269_=_C381 ,C269_=_C408 ,C269_=_C432 ,C269_=_C480 ,C269_=_C500 ,\nC269_=_C521 ,C269_=_C542 ,C269_=_C562 ,C269_=_C581 ,C269_=_C599 ,C269_=_C615 ,\nC269_=_C646 ,C269_=_C660 ,C269_=_C685 ,C269_=_C696 ,C269_=_C706 ,C269_=_C715 ,\nC269_=_C730 ,C269_=_C740 ,C269_=_C743 ,C269_=_C749 ,C269_=_C750 ,C272_=_C277 ,\nC272_=_C286 ,C272_=_C288 ,C272_=_C292 ,C272_=_C294 ,C272_=_C297 ,C272_=_C298 ,\nC272_=_C300 ,C272_=_C301 ,C272_=_C302 ,C272_=_C303 ,C272_=_C305 ,C272_=_C306 ,\nC272_=_C307 ,C272_=_C308 ,C272_=_C309 ,C272_=_C310 ,C272_=_C311 ,C272_=_C312 ,\nC272_=_C314 ,C272_=_C315 ,C272_=_C317 ,C272_=_C318 ,C272_=_C319 ,C272_=_C320 ,\nC272_=_C322 ,C272_=_C324 ,C272_=_C325 ,C272_=_C328 ,C272_=_C329 ,C277_=_C286 ,\nC277_=_C288 ,C277_=_C292 ,C277_=_C294 ,C277_=_C297 ,C277_=_C298 ,C277_=_C333 ,\nC277_=_C360 ,C277_=_C385 ,C277_=_C410 ,C277_=_C435 ,C277_=_C436</w:t>
      </w:r>
    </w:p>
    <w:p>
      <w:pPr>
        <w:pStyle w:val="PreformattedText"/>
        <w:bidi w:val="0"/>
        <w:spacing w:before="0" w:after="0"/>
        <w:jc w:val="left"/>
        <w:rPr/>
      </w:pPr>
      <w:r>
        <w:rPr/>
        <w:t xml:space="preserve"> </w:t>
      </w:r>
      <w:r>
        <w:rPr/>
        <w:t>,C277_=_C437 ,\nC277_=_C438 ,C277_=_C439 ,C277_=_C440 ,C277_=_C441 ,C277_=_C442 ,C277_=_C444 ,\nC277_=_C445 ,C277_=_C447 ,C277_=_C448 ,C277_=_C449 ,C277_=_C450 ,C277_=_C452 ,\nC277_=_C454 ,C277_=_C455 ,C277_=_C458 ,C277_=_C459 ,C286_=_C288 ,C286_=_C292 ,\nC286_=_C294 ,C286_=_C297 ,C286_=_C298 ,C286_=_C342 ,C286_=_C369 ,C286_=_C394 ,\nC286_=_C418 ,C286_=_C466 ,C286_=_C487 ,C286_=_C508 ,C286_=_C528 ,C286_=_C548 ,\nC286_=_C567 ,C286_=_C585 ,C286_=_C602 ,C286_=_C618 ,C286_=_C619 ,C286_=_C621 ,\nC286_=_C622 ,C286_=_C623 ,C286_=_C624 ,C286_=_C626 ,C286_=_C628 ,C286_=_C629 ,\nC286_=_C632 ,C286_=_C633 ,C288_=_C292 ,C288_=_C294 ,C288_=_C297 ,C288_=_C298 ,\nC288_=_C345 ,C288_=_C371 ,C288_=_C397 ,C288_=_C421 ,C288_=_C469 ,C288_=_C490 ,\nC288_=_C511 ,C288_=_C531 ,C288_=_C551 ,C288_=_C570 ,C288_=_C588 ,C288_=_C605 ,\nC288_=_C635 ,C288_=_C649 ,C288_=_C663 ,C288_=_C664 ,C288_=_C665 ,C288_=_C666 ,\nC288_=_C668 ,C288_=_C670 ,C288_=_C671 ,C288_=_C674 ,C288_=_C675 ,C292_=_C294 ,\nC292_=_C297 ,C292_=_C298 ,C292_=_C349 ,C292_=_C375 ,C292_=_C402 ,C292_=_C426 ,\nC292_=_C474 ,C292_=_C494 ,C292_=_C516 ,C292_=_C536 ,C292_=_C556 ,C292_=_C575 ,\nC292_=_C593 ,C292_=_C609 ,C292_=_C640 ,C292_=_C654 ,C292_=_C679 ,C292_=_C690 ,\nC292_=_C700 ,C292_=_C709 ,C292_=_C718 ,C292_=_C720 ,C292_=_C721 ,C292_=_C724 ,\nC292_=_C725 ,C294_=_C297 ,C294_=_C298 ,C294_=_C351 ,C294_=_C377 ,C294_=_C404 ,\nC294_=_C428 ,C294_=_C476 ,C294_=_C496 ,C294_=_C517 ,C294_=_C538 ,C294_=_C558 ,\nC294_=_C577 ,C294_=_C595 ,C294_=_C611 ,C294_=_C642 ,C294_=_C656 ,C294_=_C681 ,\nC294_=_C692 ,C294_=_C702 ,C294_=_C711 ,C294_=_C726 ,C294_=_C732 ,C294_=_C733 ,\nC294_=_C736 ,C294_=_C737 ,C297_=_C298 ,C297_=_C354 ,C297_=_C380 ,C297_=_C407 ,\nC297_=_C431 ,C297_=_C479 ,C297_=_C499 ,C297_=_C520 ,C297_=_C541 ,C297_=_C561 ,\nC297_=_C580 ,C297_=_C598 ,C297_=_C614 ,C297_=_C645 ,C297_=_C659 ,C297_=_C684 ,\nC297_=_C695 ,C297_=_C705 ,C297_=_C714 ,C297_=_C729 ,C297_=_C739 ,C297_=_C742 ,\nC297_=_C747 ,C297_=_C748 ,C298_=_C355 ,C298_=_C381 ,C298_=_C408 ,C298_=_C432 ,\nC298_=_C480 ,C298_=_C500 ,C298_=_C521 ,C298_=_C542 ,C298_=_C562 ,C298_=_C581 ,\nC298_=_C599 ,C298_=_C615 ,C298_=_C646 ,C298_=_C660 ,C298_=_C685 ,C298_=_C696 ,\nC298_=_C706 ,C298_=_C715 ,C298_=_C730 ,C298_=_C740 ,C298_=_C743 ,C298_=_C749 ,\nC298_=_C750 ,C300_=_C301 ,C300_=_C302 ,C300_=_C303 ,C300_=_C305 ,C300_=_C306 ,\nC300_=_C307 ,C300_=_C308 ,C300_=_C309 ,C300_=_C310 ,C300_=_C311 ,C300_=_C312 ,\nC300_=_C314 ,C300_=_C315 ,C300_=_C317 ,C300_=_C318 ,C300_=_C319 ,C300_=_C320 ,\nC300_=_C322 ,C300_=_C324 ,C300_=_C325 ,C300_=_C328 ,C300_=_C329 ,C300_=_C333 ,\nC300_=_C342 ,C300_=_C345 ,C300_=_C349 ,C300_=_C351 ,C300_=_C354 ,C300_=_C355 ,\nC301_=_C302 ,C301_=_C303 ,C301_=_C305 ,C301_=_C306 ,C301_=_C307 ,C301_=_C308 ,\nC301_=_C309 ,C301_=_C310 ,C301_=_C311 ,C301_=_C312 ,C301_=_C314 ,C301_=_C315 ,\nC301_=_C317 ,C301_=_C318 ,C301_=_C319 ,C301_=_C320 ,C301_=_C322 ,C301_=_C324 ,\nC301_=_C325 ,C301_=_C328 ,C301_=_C329 ,C301_=_C360 ,C301_=_C369 ,C301_=_C371 ,\nC301_=_C375 ,C301_=_C377 ,C301_=_C380 ,C301_=_C381 ,C302_=_C303 ,C302_=_C305 ,\nC302_=_C306 ,C302_=_C307 ,C302_=_C308 ,C302_=_C309 ,C302_=_C310 ,C302_=_C311 ,\nC302_=_C312 ,C302_=_C314 ,C302_=_C315 ,C302_=_C317 ,C302_=_C318 ,C302_=_C319 ,\nC302_=_C320 ,C302_=_C322 ,C302_=_C324 ,C302_=_C325 ,C302_=_C328 ,C302_=_C329 ,\nC302_=_C385 ,C302_=_C394 ,C302_=_C397 ,C302_=_C402 ,C302_=_C404 ,C302_=_C407 ,\nC302_=_C408 ,C303_=_C305 ,C303_=_C306 ,C303_=_C307 ,C303_=_C308 ,C303_=_C309 ,\nC303_=_C310 ,C303_=_C311 ,C303_=_C312 ,C303_=_C314 ,C303_=_C315 ,C303_=_C317 ,\nC303_=_C318 ,C303_=_C319 ,C303_=_C320 ,C303_=_C322 ,C303_=_C324 ,C303_=_C325 ,\nC303_=_C328 ,C303_=_C329 ,C303_=_C410 ,C303_=_C418 ,C303_=_C421 ,C303_=_C426 ,\nC303_=_C428 ,C303_=_C431 ,C303_=_C432 ,C305_=_C306 ,C305_=_C307 ,C305_=_C308 ,\nC305_=_C309 ,C305_=_C310 ,C305_=_C311 ,C305_=_C312 ,C305_=_C314 ,C305_=_C315 ,\nC305_=_C317 ,C305_=_C318 ,C305_=_C319 ,C305_=_C320 ,C305_=_C322 ,C305_=_C324 ,\nC305_=_C325 ,C305_=_C328 ,C305_=_C329 ,C305_=_C435 ,C305_=_C466 ,C305_=_C469 ,\nC305_=_C474 ,C305_=_C476 ,C305_=_C479 ,C305_=_C480 ,C306_=_C307 ,C306_=_C308 ,\nC306_=_C309 ,C306_=_C310 ,C306_=_C311 ,C306_=_C312 ,C306_=_C314 ,C306_=_C315 ,\nC306_=_C317 ,C306_=_C318 ,C306_=_C319 ,C306_=_C320 ,C306_=_C322 ,C306_=_C324 ,\nC306_=_C325 ,C306_=_C328 ,C306_=_C329 ,C306_=_C436 ,C306_=_C487 ,C306_=_C490 ,\nC306_=_C494 ,C306_=_C496 ,C306_=_C499 ,C306_=_C500 ,C307_=_C308 ,C307_=_C309 ,\nC307_=_C310 ,C307_=_C311 ,C307_=_C312 ,C307_=_C314 ,C307_=_C315 ,C307_=_C317 ,\nC307_=_C318 ,C307_=_C319 ,C307_=_C320 ,C307_=_C322 ,C307_=_C324 ,C307_=_C325 ,\nC307_=_C328 ,C307_=_C329 ,C307_=_C437 ,C307_=_C508 ,C307_=_C511 ,C307_=_C516 ,\nC307_=_C517 ,C307_=_C520 ,C307_=_C521 ,C308_=_C309 ,C308_=_C310 ,C308_=_C311 ,\nC308_=_C312 ,C308_=_C314 ,C308_=_C315 ,C308_=_C317 ,C308_=_C318 ,C308_=_C319 ,\nC308_=_C320 ,C308_=_C322 ,C308_=_C324 ,C308_=_C325 ,C308_=_C328 ,C308_=_C329 ,\nC308_=_C438 ,C308_=_C528 ,C308_=_C531 ,C308_=_C536 ,C308_=_C538 ,C308_=_C541 ,\nC308_=_C542 ,C309_=_C310 ,C309_=_C311 ,C309_=_C312 ,C309_=_C314 ,C309_=_C315 ,\nC309_=_C317 ,C309_=_C318 ,C309_=_C319 ,C309_=_C320 ,C309_=_C322 ,C309_=_C324 ,\nC309_=_C325 ,C309_=_C328 ,C309_=_C329 ,C309_=_C439 ,C309_=_C548 ,C309_=_C551 ,\nC309_=_C556 ,C309_=_C558 ,C309_=_C561 ,C309_=_C562 ,C310_=_C311 ,C310_=_C312 ,\nC310_=_C314 ,C310_=_C315 ,C310_=_C317 ,C310_=_C318 ,C310_=_C319 ,C310_=_C320 ,\nC310_=_C322 ,C310_=_C324 ,C310_=_C325 ,C310_=_C328 ,C310_=_C329 ,C310_=_C440 ,\nC310_=_C567 ,C310_=_C570 ,C310_=_C575 ,C310_=_C577 ,C310_=_C580 ,C310_=_C581 ,\nC311_=_C312 ,C311_=_C314 ,C311_=_C315 ,C311_=_C317 ,C311_=_C318 ,C311_=_C319 ,\nC311_=_C320 ,C311_=_C322 ,C311_=_C324 ,C311_=_C325 ,C311_=_C328 ,C311_=_C329 ,\nC311_=_C441 ,C311_=_C585 ,C311_=_C588 ,C311_=_C593 ,C311_=_C595 ,C311_=_C598 ,\nC311_=_C599 ,C312_=_C314 ,C312_=_C315 ,C312_=_C317 ,C312_=_C318 ,C312_=_C319 ,\nC312_=_C320 ,C312_=_C322 ,C312_=_C324 ,C312_=_C325 ,C312_=_C328 ,C312_=_C329 ,\nC312_=_C442 ,C312_=_C602 ,C312_=_C605 ,C312_=_C609 ,C312_=_C611 ,C312_=_C614 ,\nC312_=_C615 ,C314_=_C315 ,C314_=_C317 ,C314_=_C318 ,C314_=_C319 ,C314_=_C320 ,\nC314_=_C322 ,C314_=_C324 ,C314_=_C325 ,C314_=_C328 ,C314_=_C329 ,C314_=_C444 ,\nC314_=_C618 ,C314_=_C635 ,C314_=_C640 ,C314_=_C642 ,C314_=_C645 ,C314_=_C646 ,\nC315_=_C317 ,C315_=_C318 ,C315_=_C319 ,C315_=_C320 ,C315_=_C322 ,C315_=_C324 ,\nC315_=_C325 ,C315_=_C328 ,C315_=_C329 ,C315_=_C445 ,C315_=_C619 ,C315_=_C649 ,\nC315_=_C654 ,C315_=_C656 ,C315_=_C659 ,C315_=_C660 ,C317_=_C318 ,C317_=_C319 ,\nC317_=_C320 ,C317_=_C322 ,C317_=_C324 ,C317_=_C325 ,C317_=_C328 ,C317_=_C329 ,\nC317_=_C447 ,C317_=_C621 ,C317_=_C663 ,C317_=_C679 ,C317_=_C681 ,C317_=_C684 ,\nC317_=_C685 ,C318_=_C319 ,C318_=_C320 ,C318_=_C322 ,C318_=_C324 ,C318_=_C325 ,\nC318_=_C328 ,C318_=_C329 ,C318_=_C448 ,C318_=_C622 ,C318_=_C664 ,C318_=_C690 ,\nC318_=_C692 ,C318_=_C695 ,C318_=_C696 ,C319_=_C320 ,C319_=_C322 ,C319_=_C324 ,\nC319_=_C325 ,C319_=_C328 ,C319_=_C329 ,C319_=_C449 ,C319_=_C623 ,C319_=_C665 ,\nC319_=_C700 ,C319_=_C702 ,C319_=_C705 ,C319_=_C706 ,C320_=_C322 ,C320_=_C324 ,\nC320_=_C325 ,C320_=_C328 ,C320_=_C329 ,C320_=_C450 ,C320_=_C624 ,C320_=_C666 ,\nC320_=_C709 ,C320_=_C711 ,C320_=_C714 ,C320_=_C715 ,C322_=_C324 ,C322_=_C325 ,\nC322_=_C328 ,C322_=_C329 ,C322_=_C452 ,C322_=_C626 ,C322_=_C668 ,C322_=_C718 ,\nC322_=_C726 ,C322_=_C729 ,C322_=_C730 ,C324_=_C325 ,C324_=_C328 ,C324_=_C329 ,\nC324_=_C454 ,C324_=_C628 ,C324_=_C670 ,C324_=_C720 ,C324_=_C732 ,C324_=_C739 ,\nC324_=_C740 ,C325_=_C328 ,C325_=_C329 ,C325_=_C455 ,C325_=_C629 ,C325_=_C671 ,\nC325_=_C721 ,C325_=_C733 ,C325_=_C742 ,C325_=_C743 ,C328_=_C329 ,C328_=_C458 ,\nC328_=_C632 ,C328_=_C674 ,C328_=_C724 ,C328_=_C736 ,C328_=_C747 ,C328_=_C749 ,\nC329_=_C459 ,C329_=_C633 ,C329_=_C675 ,C329_=_C725 ,C329_=_C737 ,C329_=_C748 ,\nC329_=_C750 ,C333_=_C342 ,C333_=_C345 ,C333_=_C349 ,C333_=_C351 ,C333_=_C354 ,\nC333_=_C355 ,C333_=_C360 ,C333_=_C385 ,C333_=_C410 ,C333_=_C435 ,C333_=_C436 ,\nC333_=_C437 ,C333_=_C438 ,C333_=_C439 ,C333_=_C440 ,C333_=_C441 ,C333_=_C442 ,\nC333_=_C444 ,C333_=_C445 ,C333_=_C447 ,C333_=_C448 ,C333_=_C449 ,C333_=_C450 ,\nC333_=_C452 ,C333_=_C454 ,C333_=_C455 ,C333_=_C458 ,C333_=_C459 ,C342_=_C345 ,\nC342_=_C349 ,C342_=_C351 ,C342_=_C354 ,C342_=_C355 ,C342_=_C369 ,C342_=_C394 ,\nC342_=_C418 ,C342_=_C466 ,C342_=_C487 ,C342_=_C508 ,C342_=_C528 ,C342_=_C548 ,\nC342_=_C567 ,C342_=_C585 ,C342_=_C602 ,C342_=_C618 ,C342_=_C619 ,C342_=_C621 ,\nC342_=_C622 ,C342_=_C623 ,C342_=_C624 ,C342_=_C626 ,C342_=_C628 ,C342_=_C629 ,\nC342_=_C632 ,C342_=_C633 ,C345_=_C349 ,C345_=_C351 ,C345_=_C354 ,C345_=_C355 ,\nC345_=_C371 ,C345_=_C397 ,C345_=_C421 ,C345_=_C469 ,C345_=_C490 ,C345_=_C511 ,\nC345_=_C531 ,C345_=_C551 ,C345_=_C570 ,C345_=_C588 ,C345_=_C605 ,C345_=_C635 ,\nC345_=_C649 ,C345_=_C663 ,C345_=_C664 ,C345_=_C665 ,C345_=_C666 ,C345_=_C668 ,\nC345_=_C670 ,C345_=_C671 ,C345_=_C674 ,C345_=_C675 ,C349_=_C351 ,C349_=_C354 ,\nC349_=_C355 ,C349_=_C375 ,C349_=_C402 ,C349_=_C426 ,C349_=_C474 ,C349_=_C494 ,\nC349_=_C516 ,C349_=_C536 ,C349_=_C556 ,C349_=_C575 ,C349_=_C593 ,C349_=_C609 ,\nC349_=_C640 ,C349_=_C654 ,C349_=_C679 ,C349_=_C690 ,C349_=_C700 ,C349_=_C709 ,\nC349_=_C718 ,C349_=_C720 ,C349_=_C721 ,C349_=_C724 ,C349_=_C725 ,C351_=_C354 ,\nC351_=_C355 ,C351_=_C377 ,C351_=_C404 ,C351_=_C428 ,C351_=_C476 ,C351_=_C496 ,\nC351_=_C517 ,C351_=_C538 ,C351_=_C558 ,C351_=_C577 ,C351_=_C595 ,C351_=_C611 ,\nC351_=_C642 ,C351_=_C656 ,C351_=_C681 ,C351_=_C692 ,C351_=_C702 ,C351_=_C711 ,\nC351_=_C726 ,C351_=_C732 ,C351_=_C733 ,C351_=_C736 ,C351_=_C737 ,C354_=_C355 ,\nC354_=_C380 ,C354_=_C407 ,C354_=_C431 ,C354_=_C479 ,C354_=_C499 ,C354_=_C520 ,\nC354_=_C541 ,C354_=_C561 ,C354_=_C580 ,C354_=_C598 ,C354_=_C614 ,C354_=_C645 ,\nC354_=_C659 ,C354_=_C684 ,C354_=_C695 ,C354_=_C705 ,C354_=_C714 ,C354_=_C729 ,\nC354_=_C739 ,C354_=_C742 ,C354_=_C747 ,C354_=_C748 ,C355_=_C381 ,C355_=_C408 ,\nC355_=_C432 ,C355_=_C480 ,C355_=_C500 ,C355_=_C521</w:t>
      </w:r>
    </w:p>
    <w:p>
      <w:pPr>
        <w:pStyle w:val="PreformattedText"/>
        <w:bidi w:val="0"/>
        <w:spacing w:before="0" w:after="0"/>
        <w:jc w:val="left"/>
        <w:rPr/>
      </w:pPr>
      <w:r>
        <w:rPr/>
        <w:t xml:space="preserve"> </w:t>
      </w:r>
      <w:r>
        <w:rPr/>
        <w:t>,C355_=_C542 ,C355_=_C562 ,\nC355_=_C581 ,C355_=_C599 ,C355_=_C615 ,C355_=_C646 ,C355_=_C660 ,C355_=_C685 ,\nC355_=_C696 ,C355_=_C706 ,C355_=_C715 ,C355_=_C730 ,C355_=_C740 ,C355_=_C743 ,\nC355_=_C749 ,C355_=_C750 ,C360_=_C369 ,C360_=_C371 ,C360_=_C375 ,C360_=_C377 ,\nC360_=_C380 ,C360_=_C381 ,C360_=_C385 ,C360_=_C410 ,C360_=_C435 ,C360_=_C436 ,\nC360_=_C437 ,C360_=_C438 ,C360_=_C439 ,C360_=_C440 ,C360_=_C441 ,C360_=_C442 ,\nC360_=_C444 ,C360_=_C445 ,C360_=_C447 ,C360_=_C448 ,C360_=_C449 ,C360_=_C450 ,\nC360_=_C452 ,C360_=_C454 ,C360_=_C455 ,C360_=_C458 ,C360_=_C459 ,C369_=_C371 ,\nC369_=_C375 ,C369_=_C377 ,C369_=_C380 ,C369_=_C381 ,C369_=_C394 ,C369_=_C418 ,\nC369_=_C466 ,C369_=_C487 ,C369_=_C508 ,C369_=_C528 ,C369_=_C548 ,C369_=_C567 ,\nC369_=_C585 ,C369_=_C602 ,C369_=_C618 ,C369_=_C619 ,C369_=_C621 ,C369_=_C622 ,\nC369_=_C623 ,C369_=_C624 ,C369_=_C626 ,C369_=_C628 ,C369_=_C629 ,C369_=_C632 ,\nC369_=_C633 ,C371_=_C375 ,C371_=_C377 ,C371_=_C380 ,C371_=_C381 ,C371_=_C397 ,\nC371_=_C421 ,C371_=_C469 ,C371_=_C490 ,C371_=_C511 ,C371_=_C531 ,C371_=_C551 ,\nC371_=_C570 ,C371_=_C588 ,C371_=_C605 ,C371_=_C635 ,C371_=_C649 ,C371_=_C663 ,\nC371_=_C664 ,C371_=_C665 ,C371_=_C666 ,C371_=_C668 ,C371_=_C670 ,C371_=_C671 ,\nC371_=_C674 ,C371_=_C675 ,C375_=_C377 ,C375_=_C380 ,C375_=_C381 ,C375_=_C402 ,\nC375_=_C426 ,C375_=_C474 ,C375_=_C494 ,C375_=_C516 ,C375_=_C536 ,C375_=_C556 ,\nC375_=_C575 ,C375_=_C593 ,C375_=_C609 ,C375_=_C640 ,C375_=_C654 ,C375_=_C679 ,\nC375_=_C690 ,C375_=_C700 ,C375_=_C709 ,C375_=_C718 ,C375_=_C720 ,C375_=_C721 ,\nC375_=_C724 ,C375_=_C725 ,C377_=_C380 ,C377_=_C381 ,C377_=_C404 ,C377_=_C428 ,\nC377_=_C476 ,C377_=_C496 ,C377_=_C517 ,C377_=_C538 ,C377_=_C558 ,C377_=_C577 ,\nC377_=_C595 ,C377_=_C611 ,C377_=_C642 ,C377_=_C656 ,C377_=_C681 ,C377_=_C692 ,\nC377_=_C702 ,C377_=_C711 ,C377_=_C726 ,C377_=_C732 ,C377_=_C733 ,C377_=_C736 ,\nC377_=_C737 ,C380_=_C381 ,C380_=_C407 ,C380_=_C431 ,C380_=_C479 ,C380_=_C499 ,\nC380_=_C520 ,C380_=_C541 ,C380_=_C561 ,C380_=_C580 ,C380_=_C598 ,C380_=_C614 ,\nC380_=_C645 ,C380_=_C659 ,C380_=_C684 ,C380_=_C695 ,C380_=_C705 ,C380_=_C714 ,\nC380_=_C729 ,C380_=_C739 ,C380_=_C742 ,C380_=_C747 ,C380_=_C748 ,C381_=_C408 ,\nC381_=_C432 ,C381_=_C480 ,C381_=_C500 ,C381_=_C521 ,C381_=_C542 ,C381_=_C562 ,\nC381_=_C581 ,C381_=_C599 ,C381_=_C615 ,C381_=_C646 ,C381_=_C660 ,C381_=_C685 ,\nC381_=_C696 ,C381_=_C706 ,C381_=_C715 ,C381_=_C730 ,C381_=_C740 ,C381_=_C743 ,\nC381_=_C749 ,C381_=_C750 ,C385_=_C394 ,C385_=_C397 ,C385_=_C402 ,C385_=_C404 ,\nC385_=_C407 ,C385_=_C408 ,C385_=_C410 ,C385_=_C435 ,C385_=_C436 ,C385_=_C437 ,\nC385_=_C438 ,C385_=_C439 ,C385_=_C440 ,C385_=_C441 ,C385_=_C442 ,C385_=_C444 ,\nC385_=_C445 ,C385_=_C447 ,C385_=_C448 ,C385_=_C449 ,C385_=_C450 ,C385_=_C452 ,\nC385_=_C454 ,C385_=_C455 ,C385_=_C458 ,C385_=_C459 ,C394_=_C397 ,C394_=_C402 ,\nC394_=_C404 ,C394_=_C407 ,C394_=_C408 ,C394_=_C418 ,C394_=_C466 ,C394_=_C487 ,\nC394_=_C508 ,C394_=_C528 ,C394_=_C548 ,C394_=_C567 ,C394_=_C585 ,C394_=_C602 ,\nC394_=_C618 ,C394_=_C619 ,C394_=_C621 ,C394_=_C622 ,C394_=_C623 ,C394_=_C624 ,\nC394_=_C626 ,C394_=_C628 ,C394_=_C629 ,C394_=_C632 ,C394_=_C633 ,C397_=_C402 ,\nC397_=_C404 ,C397_=_C407 ,C397_=_C408 ,C397_=_C421 ,C397_=_C469 ,C397_=_C490 ,\nC397_=_C511 ,C397_=_C531 ,C397_=_C551 ,C397_=_C570 ,C397_=_C588 ,C397_=_C605 ,\nC397_=_C635 ,C397_=_C649 ,C397_=_C663 ,C397_=_C664 ,C397_=_C665 ,C397_=_C666 ,\nC397_=_C668 ,C397_=_C670 ,C397_=_C671 ,C397_=_C674 ,C397_=_C675 ,C402_=_C404 ,\nC402_=_C407 ,C402_=_C408 ,C402_=_C426 ,C402_=_C474 ,C402_=_C494 ,C402_=_C516 ,\nC402_=_C536 ,C402_=_C556 ,C402_=_C575 ,C402_=_C593 ,C402_=_C609 ,C402_=_C640 ,\nC402_=_C654 ,C402_=_C679 ,C402_=_C690 ,C402_=_C700 ,C402_=_C709 ,C402_=_C718 ,\nC402_=_C720 ,C402_=_C721 ,C402_=_C724 ,C402_=_C725 ,C404_=_C407 ,C404_=_C408 ,\nC404_=_C428 ,C404_=_C476 ,C404_=_C496 ,C404_=_C517 ,C404_=_C538 ,C404_=_C558 ,\nC404_=_C577 ,C404_=_C595 ,C404_=_C611 ,C404_=_C642 ,C404_=_C656 ,C404_=_C681 ,\nC404_=_C692 ,C404_=_C702 ,C404_=_C711 ,C404_=_C726 ,C404_=_C732 ,C404_=_C733 ,\nC404_=_C736 ,C404_=_C737 ,C407_=_C408 ,C407_=_C431 ,C407_=_C479 ,C407_=_C499 ,\nC407_=_C520 ,C407_=_C541 ,C407_=_C561 ,C407_=_C580 ,C407_=_C598 ,C407_=_C614 ,\nC407_=_C645 ,C407_=_C659 ,C407_=_C684 ,C407_=_C695 ,C407_=_C705 ,C407_=_C714 ,\nC407_=_C729 ,C407_=_C739 ,C407_=_C742 ,C407_=_C747 ,C407_=_C748 ,C408_=_C432 ,\nC408_=_C480 ,C408_=_C500 ,C408_=_C521 ,C408_=_C542 ,C408_=_C562 ,C408_=_C581 ,\nC408_=_C599 ,C408_=_C615 ,C408_=_C646 ,C408_=_C660 ,C408_=_C685 ,C408_=_C696 ,\nC408_=_C706 ,C408_=_C715 ,C408_=_C730 ,C408_=_C740 ,C408_=_C743 ,C408_=_C749 ,\nC408_=_C750 ,C410_=_C418 ,C410_=_C421 ,C410_=_C426 ,C410_=_C428 ,C410_=_C431 ,\nC410_=_C432 ,C410_=_C435 ,C410_=_C436 ,C410_=_C437 ,C410_=_C438 ,C410_=_C439 ,\nC410_=_C440 ,C410_=_C441 ,C410_=_C442 ,C410_=_C444 ,C410_=_C445 ,C410_=_C447 ,\nC410_=_C448 ,C410_=_C449 ,C410_=_C450 ,C410_=_C452 ,C410_=_C454 ,C410_=_C455 ,\nC410_=_C458 ,C410_=_C459 ,C418_=_C421 ,C418_=_C426 ,C418_=_C428 ,C418_=_C431 ,\nC418_=_C432 ,C418_=_C466 ,C418_=_C487 ,C418_=_C508 ,C418_=_C528 ,C418_=_C548 ,\nC418_=_C567 ,C418_=_C585 ,C418_=_C602 ,C418_=_C618 ,C418_=_C619 ,C418_=_C621 ,\nC418_=_C622 ,C418_=_C623 ,C418_=_C624 ,C418_=_C626 ,C418_=_C628 ,C418_=_C629 ,\nC418_=_C632 ,C418_=_C633 ,C421_=_C426 ,C421_=_C428 ,C421_=_C431 ,C421_=_C432 ,\nC421_=_C469 ,C421_=_C490 ,C421_=_C511 ,C421_=_C531 ,C421_=_C551 ,C421_=_C570 ,\nC421_=_C588 ,C421_=_C605 ,C421_=_C635 ,C421_=_C649 ,C421_=_C663 ,C421_=_C664 ,\nC421_=_C665 ,C421_=_C666 ,C421_=_C668 ,C421_=_C670 ,C421_=_C671 ,C421_=_C674 ,\nC421_=_C675 ,C426_=_C428 ,C426_=_C431 ,C426_=_C432 ,C426_=_C474 ,C426_=_C494 ,\nC426_=_C516 ,C426_=_C536 ,C426_=_C556 ,C426_=_C575 ,C426_=_C593 ,C426_=_C609 ,\nC426_=_C640 ,C426_=_C654 ,C426_=_C679 ,C426_=_C690 ,C426_=_C700 ,C426_=_C709 ,\nC426_=_C718 ,C426_=_C720 ,C426_=_C721 ,C426_=_C724 ,C426_=_C725 ,C428_=_C431 ,\nC428_=_C432 ,C428_=_C476 ,C428_=_C496 ,C428_=_C517 ,C428_=_C538 ,C428_=_C558 ,\nC428_=_C577 ,C428_=_C595 ,C428_=_C611 ,C428_=_C642 ,C428_=_C656 ,C428_=_C681 ,\nC428_=_C692 ,C428_=_C702 ,C428_=_C711 ,C428_=_C726 ,C428_=_C732 ,C428_=_C733 ,\nC428_=_C736 ,C428_=_C737 ,C431_=_C432 ,C431_=_C479 ,C431_=_C499 ,C431_=_C520 ,\nC431_=_C541 ,C431_=_C561 ,C431_=_C580 ,C431_=_C598 ,C431_=_C614 ,C431_=_C645 ,\nC431_=_C659 ,C431_=_C684 ,C431_=_C695 ,C431_=_C705 ,C431_=_C714 ,C431_=_C729 ,\nC431_=_C739 ,C431_=_C742 ,C431_=_C747 ,C431_=_C748 ,C432_=_C480 ,C432_=_C500 ,\nC432_=_C521 ,C432_=_C542 ,C432_=_C562 ,C432_=_C581 ,C432_=_C599 ,C432_=_C615 ,\nC432_=_C646 ,C432_=_C660 ,C432_=_C685 ,C432_=_C696 ,C432_=_C706 ,C432_=_C715 ,\nC432_=_C730 ,C432_=_C740 ,C432_=_C743 ,C432_=_C749 ,C432_=_C750 ,C435_=_C436 ,\nC435_=_C437 ,C435_=_C438 ,C435_=_C439 ,C435_=_C440 ,C435_=_C441 ,C435_=_C442 ,\nC435_=_C444 ,C435_=_C445 ,C435_=_C447 ,C435_=_C448 ,C435_=_C449 ,C435_=_C450 ,\nC435_=_C452 ,C435_=_C454 ,C435_=_C455 ,C435_=_C458 ,C435_=_C459 ,C435_=_C466 ,\nC435_=_C469 ,C435_=_C474 ,C435_=_C476 ,C435_=_C479 ,C435_=_C480 ,C436_=_C437 ,\nC436_=_C438 ,C436_=_C439 ,C436_=_C440 ,C436_=_C441 ,C436_=_C442 ,C436_=_C444 ,\nC436_=_C445 ,C436_=_C447 ,C436_=_C448 ,C436_=_C449 ,C436_=_C450 ,C436_=_C452 ,\nC436_=_C454 ,C436_=_C455 ,C436_=_C458 ,C436_=_C459 ,C436_=_C487 ,C436_=_C490 ,\nC436_=_C494 ,C436_=_C496 ,C436_=_C499 ,C436_=_C500 ,C437_=_C438 ,C437_=_C439 ,\nC437_=_C440 ,C437_=_C441 ,C437_=_C442 ,C437_=_C444 ,C437_=_C445 ,C437_=_C447 ,\nC437_=_C448 ,C437_=_C449 ,C437_=_C450 ,C437_=_C452 ,C437_=_C454 ,C437_=_C455 ,\nC437_=_C458 ,C437_=_C459 ,C437_=_C508 ,C437_=_C511 ,C437_=_C516 ,C437_=_C517 ,\nC437_=_C520 ,C437_=_C521 ,C438_=_C439 ,C438_=_C440 ,C438_=_C441 ,C438_=_C442 ,\nC438_=_C444 ,C438_=_C445 ,C438_=_C447 ,C438_=_C448 ,C438_=_C449 ,C438_=_C450 ,\nC438_=_C452 ,C438_=_C454 ,C438_=_C455 ,C438_=_C458 ,C438_=_C459 ,C438_=_C528 ,\nC438_=_C531 ,C438_=_C536 ,C438_=_C538 ,C438_=_C541 ,C438_=_C542 ,C439_=_C440 ,\nC439_=_C441 ,C439_=_C442 ,C439_=_C444 ,C439_=_C445 ,C439_=_C447 ,C439_=_C448 ,\nC439_=_C449 ,C439_=_C450 ,C439_=_C452 ,C439_=_C454 ,C439_=_C455 ,C439_=_C458 ,\nC439_=_C459 ,C439_=_C548 ,C439_=_C551 ,C439_=_C556 ,C439_=_C558 ,C439_=_C561 ,\nC439_=_C562 ,C440_=_C441 ,C440_=_C442 ,C440_=_C444 ,C440_=_C445 ,C440_=_C447 ,\nC440_=_C448 ,C440_=_C449 ,C440_=_C450 ,C440_=_C452 ,C440_=_C454 ,C440_=_C455 ,\nC440_=_C458 ,C440_=_C459 ,C440_=_C567 ,C440_=_C570 ,C440_=_C575 ,C440_=_C577 ,\nC440_=_C580 ,C440_=_C581 ,C441_=_C442 ,C441_=_C444 ,C441_=_C445 ,C441_=_C447 ,\nC441_=_C448 ,C441_=_C449 ,C441_=_C450 ,C441_=_C452 ,C441_=_C454 ,C441_=_C455 ,\nC441_=_C458 ,C441_=_C459 ,C441_=_C585 ,C441_=_C588 ,C441_=_C593 ,C441_=_C595 ,\nC441_=_C598 ,C441_=_C599 ,C442_=_C444 ,C442_=_C445 ,C442_=_C447 ,C442_=_C448 ,\nC442_=_C449 ,C442_=_C450 ,C442_=_C452 ,C442_=_C454 ,C442_=_C455 ,C442_=_C458 ,\nC442_=_C459 ,C442_=_C602 ,C442_=_C605 ,C442_=_C609 ,C442_=_C611 ,C442_=_C614 ,\nC442_=_C615 ,C444_=_C445 ,C444_=_C447 ,C444_=_C448 ,C444_=_C449 ,C444_=_C450 ,\nC444_=_C452 ,C444_=_C454 ,C444_=_C455 ,C444_=_C458 ,C444_=_C459 ,C444_=_C618 ,\nC444_=_C635 ,C444_=_C640 ,C444_=_C642 ,C444_=_C645 ,C444_=_C646 ,C445_=_C447 ,\nC445_=_C448 ,C445_=_C449 ,C445_=_C450 ,C445_=_C452 ,C445_=_C454 ,C445_=_C455 ,\nC445_=_C458 ,C445_=_C459 ,C445_=_C619 ,C445_=_C649 ,C445_=_C654 ,C445_=_C656 ,\nC445_=_C659 ,C445_=_C660 ,C447_=_C448 ,C447_=_C449 ,C447_=_C450 ,C447_=_C452 ,\nC447_=_C454 ,C447_=_C455 ,C447_=_C458 ,C447_=_C459 ,C447_=_C621 ,C447_=_C663 ,\nC447_=_C679 ,C447_=_C681 ,C447_=_C684 ,C447_=_C685 ,C448_=_C449 ,C448_=_C450 ,\nC448_=_C452 ,C448_=_C454 ,C448_=_C455 ,C448_=_C458 ,C448_=_C459 ,C448_=_C622 ,\nC448_=_C664 ,C448_=_C690 ,C448_=_C692 ,C448_=_C695 ,C448_=_C696 ,C449_=_C450 ,\nC449_=_C452 ,C449_=_C454 ,C449_=_C455 ,C449_=_C458 ,C449_=_C459 ,C449_=_C623 ,\nC449_=_C665 ,C449_=_C700 ,C449_=_C702 ,C449_=_C705 ,C449_=_C706 ,C450_=_C452 ,\nC450_=_C454 ,C450_=_C455 ,C450_=_C458 ,C450_=_C459 ,C450_=_C624 ,C450_=_C666 ,\nC450_=_C709 ,C450_=_C711 ,C450_=_C714</w:t>
      </w:r>
    </w:p>
    <w:p>
      <w:pPr>
        <w:pStyle w:val="PreformattedText"/>
        <w:bidi w:val="0"/>
        <w:spacing w:before="0" w:after="0"/>
        <w:jc w:val="left"/>
        <w:rPr/>
      </w:pPr>
      <w:r>
        <w:rPr/>
        <w:t xml:space="preserve"> </w:t>
      </w:r>
      <w:r>
        <w:rPr/>
        <w:t>,C450_=_C715 ,C452_=_C454 ,C452_=_C455 ,\nC452_=_C458 ,C452_=_C459 ,C452_=_C626 ,C452_=_C668 ,C452_=_C718 ,C452_=_C726 ,\nC452_=_C729 ,C452_=_C730 ,C454_=_C455 ,C454_=_C458 ,C454_=_C459 ,C454_=_C628 ,\nC454_=_C670 ,C454_=_C720 ,C454_=_C732 ,C454_=_C739 ,C454_=_C740 ,C455_=_C458 ,\nC455_=_C459 ,C455_=_C629 ,C455_=_C671 ,C455_=_C721 ,C455_=_C733 ,C455_=_C742 ,\nC455_=_C743 ,C458_=_C459 ,C458_=_C632 ,C458_=_C674 ,C458_=_C724 ,C458_=_C736 ,\nC458_=_C747 ,C458_=_C749 ,C459_=_C633 ,C459_=_C675 ,C459_=_C725 ,C459_=_C737 ,\nC459_=_C748 ,C459_=_C750 ,C466_=_C469 ,C466_=_C474 ,C466_=_C476 ,C466_=_C479 ,\nC466_=_C480 ,C466_=_C487 ,C466_=_C508 ,C466_=_C528 ,C466_=_C548 ,C466_=_C567 ,\nC466_=_C585 ,C466_=_C602 ,C466_=_C618 ,C466_=_C619 ,C466_=_C621 ,C466_=_C622 ,\nC466_=_C623 ,C466_=_C624 ,C466_=_C626 ,C466_=_C628 ,C466_=_C629 ,C466_=_C632 ,\nC466_=_C633 ,C469_=_C474 ,C469_=_C476 ,C469_=_C479 ,C469_=_C480 ,C469_=_C490 ,\nC469_=_C511 ,C469_=_C531 ,C469_=_C551 ,C469_=_C570 ,C469_=_C588 ,C469_=_C605 ,\nC469_=_C635 ,C469_=_C649 ,C469_=_C663 ,C469_=_C664 ,C469_=_C665 ,C469_=_C666 ,\nC469_=_C668 ,C469_=_C670 ,C469_=_C671 ,C469_=_C674 ,C469_=_C675 ,C474_=_C476 ,\nC474_=_C479 ,C474_=_C480 ,C474_=_C494 ,C474_=_C516 ,C474_=_C536 ,C474_=_C556 ,\nC474_=_C575 ,C474_=_C593 ,C474_=_C609 ,C474_=_C640 ,C474_=_C654 ,C474_=_C679 ,\nC474_=_C690 ,C474_=_C700 ,C474_=_C709 ,C474_=_C718 ,C474_=_C720 ,C474_=_C721 ,\nC474_=_C724 ,C474_=_C725 ,C476_=_C479 ,C476_=_C480 ,C476_=_C496 ,C476_=_C517 ,\nC476_=_C538 ,C476_=_C558 ,C476_=_C577 ,C476_=_C595 ,C476_=_C611 ,C476_=_C642 ,\nC476_=_C656 ,C476_=_C681 ,C476_=_C692 ,C476_=_C702 ,C476_=_C711 ,C476_=_C726 ,\nC476_=_C732 ,C476_=_C733 ,C476_=_C736 ,C476_=_C737 ,C479_=_C480 ,C479_=_C499 ,\nC479_=_C520 ,C479_=_C541 ,C479_=_C561 ,C479_=_C580 ,C479_=_C598 ,C479_=_C614 ,\nC479_=_C645 ,C479_=_C659 ,C479_=_C684 ,C479_=_C695 ,C479_=_C705 ,C479_=_C714 ,\nC479_=_C729 ,C479_=_C739 ,C479_=_C742 ,C479_=_C747 ,C479_=_C748 ,C480_=_C500 ,\nC480_=_C521 ,C480_=_C542 ,C480_=_C562 ,C480_=_C581 ,C480_=_C599 ,C480_=_C615 ,\nC480_=_C646 ,C480_=_C660 ,C480_=_C685 ,C480_=_C696 ,C480_=_C706 ,C480_=_C715 ,\nC480_=_C730 ,C480_=_C740 ,C480_=_C743 ,C480_=_C749 ,C480_=_C750 ,C487_=_C490 ,\nC487_=_C494 ,C487_=_C496 ,C487_=_C499 ,C487_=_C500 ,C487_=_C508 ,C487_=_C528 ,\nC487_=_C548 ,C487_=_C567 ,C487_=_C585 ,C487_=_C602 ,C487_=_C618 ,C487_=_C619 ,\nC487_=_C621 ,C487_=_C622 ,C487_=_C623 ,C487_=_C624 ,C487_=_C626 ,C487_=_C628 ,\nC487_=_C629 ,C487_=_C632 ,C487_=_C633 ,C490_=_C494 ,C490_=_C496 ,C490_=_C499 ,\nC490_=_C500 ,C490_=_C511 ,C490_=_C531 ,C490_=_C551 ,C490_=_C570 ,C490_=_C588 ,\nC490_=_C605 ,C490_=_C635 ,C490_=_C649 ,C490_=_C663 ,C490_=_C664 ,C490_=_C665 ,\nC490_=_C666 ,C490_=_C668 ,C490_=_C670 ,C490_=_C671 ,C490_=_C674 ,C490_=_C675 ,\nC494_=_C496 ,C494_=_C499 ,C494_=_C500 ,C494_=_C516 ,C494_=_C536 ,C494_=_C556 ,\nC494_=_C575 ,C494_=_C593 ,C494_=_C609 ,C494_=_C640 ,C494_=_C654 ,C494_=_C679 ,\nC494_=_C690 ,C494_=_C700 ,C494_=_C709 ,C494_=_C718 ,C494_=_C720 ,C494_=_C721 ,\nC494_=_C724 ,C494_=_C725 ,C496_=_C499 ,C496_=_C500 ,C496_=_C517 ,C496_=_C538 ,\nC496_=_C558 ,C496_=_C577 ,C496_=_C595 ,C496_=_C611 ,C496_=_C642 ,C496_=_C656 ,\nC496_=_C681 ,C496_=_C692 ,C496_=_C702 ,C496_=_C711 ,C496_=_C726 ,C496_=_C732 ,\nC496_=_C733 ,C496_=_C736 ,C496_=_C737 ,C499_=_C500 ,C499_=_C520 ,C499_=_C541 ,\nC499_=_C561 ,C499_=_C580 ,C499_=_C598 ,C499_=_C614 ,C499_=_C645 ,C499_=_C659 ,\nC499_=_C684 ,C499_=_C695 ,C499_=_C705 ,C499_=_C714 ,C499_=_C729 ,C499_=_C739 ,\nC499_=_C742 ,C499_=_C747 ,C499_=_C748 ,C500_=_C521 ,C500_=_C542 ,C500_=_C562 ,\nC500_=_C581 ,C500_=_C599 ,C500_=_C615 ,C500_=_C646 ,C500_=_C660 ,C500_=_C685 ,\nC500_=_C696 ,C500_=_C706 ,C500_=_C715 ,C500_=_C730 ,C500_=_C740 ,C500_=_C743 ,\nC500_=_C749 ,C500_=_C750 ,C508_=_C511 ,C508_=_C516 ,C508_=_C517 ,C508_=_C520 ,\nC508_=_C521 ,C508_=_C528 ,C508_=_C548 ,C508_=_C567 ,C508_=_C585 ,C508_=_C602 ,\nC508_=_C618 ,C508_=_C619 ,C508_=_C621 ,C508_=_C622 ,C508_=_C623 ,C508_=_C624 ,\nC508_=_C626 ,C508_=_C628 ,C508_=_C629 ,C508_=_C632 ,C508_=_C633 ,C511_=_C516 ,\nC511_=_C517 ,C511_=_C520 ,C511_=_C521 ,C511_=_C531 ,C511_=_C551 ,C511_=_C570 ,\nC511_=_C588 ,C511_=_C605 ,C511_=_C635 ,C511_=_C649 ,C511_=_C663 ,C511_=_C664 ,\nC511_=_C665 ,C511_=_C666 ,C511_=_C668 ,C511_=_C670 ,C511_=_C671 ,C511_=_C674 ,\nC511_=_C675 ,C516_=_C517 ,C516_=_C520 ,C516_=_C521 ,C516_=_C536 ,C516_=_C556 ,\nC516_=_C575 ,C516_=_C593 ,C516_=_C609 ,C516_=_C640 ,C516_=_C654 ,C516_=_C679 ,\nC516_=_C690 ,C516_=_C700 ,C516_=_C709 ,C516_=_C718 ,C516_=_C720 ,C516_=_C721 ,\nC516_=_C724 ,C516_=_C725 ,C517_=_C520 ,C517_=_C521 ,C517_=_C538 ,C517_=_C558 ,\nC517_=_C577 ,C517_=_C595 ,C517_=_C611 ,C517_=_C642 ,C517_=_C656 ,C517_=_C681 ,\nC517_=_C692 ,C517_=_C702 ,C517_=_C711 ,C517_=_C726 ,C517_=_C732 ,C517_=_C733 ,\nC517_=_C736 ,C517_=_C737 ,C520_=_C521 ,C520_=_C541 ,C520_=_C561 ,C520_=_C580 ,\nC520_=_C598 ,C520_=_C614 ,C520_=_C645 ,C520_=_C659 ,C520_=_C684 ,C520_=_C695 ,\nC520_=_C705 ,C520_=_C714 ,C520_=_C729 ,C520_=_C739 ,C520_=_C742 ,C520_=_C747 ,\nC520_=_C748 ,C521_=_C542 ,C521_=_C562 ,C521_=_C581 ,C521_=_C599 ,C521_=_C615 ,\nC521_=_C646 ,C521_=_C660 ,C521_=_C685 ,C521_=_C696 ,C521_=_C706 ,C521_=_C715 ,\nC521_=_C730 ,C521_=_C740 ,C521_=_C743 ,C521_=_C749 ,C521_=_C750 ,C528_=_C531 ,\nC528_=_C536 ,C528_=_C538 ,C528_=_C541 ,C528_=_C542 ,C528_=_C548 ,C528_=_C567 ,\nC528_=_C585 ,C528_=_C602 ,C528_=_C618 ,C528_=_C619 ,C528_=_C621 ,C528_=_C622 ,\nC528_=_C623 ,C528_=_C624 ,C528_=_C626 ,C528_=_C628 ,C528_=_C629 ,C528_=_C632 ,\nC528_=_C633 ,C531_=_C536 ,C531_=_C538 ,C531_=_C541 ,C531_=_C542 ,C531_=_C551 ,\nC531_=_C570 ,C531_=_C588 ,C531_=_C605 ,C531_=_C635 ,C531_=_C649 ,C531_=_C663 ,\nC531_=_C664 ,C531_=_C665 ,C531_=_C666 ,C531_=_C668 ,C531_=_C670 ,C531_=_C671 ,\nC531_=_C674 ,C531_=_C675 ,C536_=_C538 ,C536_=_C541 ,C536_=_C542 ,C536_=_C556 ,\nC536_=_C575 ,C536_=_C593 ,C536_=_C609 ,C536_=_C640 ,C536_=_C654 ,C536_=_C679 ,\nC536_=_C690 ,C536_=_C700 ,C536_=_C709 ,C536_=_C718 ,C536_=_C720 ,C536_=_C721 ,\nC536_=_C724 ,C536_=_C725 ,C538_=_C541 ,C538_=_C542 ,C538_=_C558 ,C538_=_C577 ,\nC538_=_C595 ,C538_=_C611 ,C538_=_C642 ,C538_=_C656 ,C538_=_C681 ,C538_=_C692 ,\nC538_=_C702 ,C538_=_C711 ,C538_=_C726 ,C538_=_C732 ,C538_=_C733 ,C538_=_C736 ,\nC538_=_C737 ,C541_=_C542 ,C541_=_C561 ,C541_=_C580 ,C541_=_C598 ,C541_=_C614 ,\nC541_=_C645 ,C541_=_C659 ,C541_=_C684 ,C541_=_C695 ,C541_=_C705 ,C541_=_C714 ,\nC541_=_C729 ,C541_=_C739 ,C541_=_C742 ,C541_=_C747 ,C541_=_C748 ,C542_=_C562 ,\nC542_=_C581 ,C542_=_C599 ,C542_=_C615 ,C542_=_C646 ,C542_=_C660 ,C542_=_C685 ,\nC542_=_C696 ,C542_=_C706 ,C542_=_C715 ,C542_=_C730 ,C542_=_C740 ,C542_=_C743 ,\nC542_=_C749 ,C542_=_C750 ,C548_=_C551 ,C548_=_C556 ,C548_=_C558 ,C548_=_C561 ,\nC548_=_C562 ,C548_=_C567 ,C548_=_C585 ,C548_=_C602 ,C548_=_C618 ,C548_=_C619 ,\nC548_=_C621 ,C548_=_C622 ,C548_=_C623 ,C548_=_C624 ,C548_=_C626 ,C548_=_C628 ,\nC548_=_C629 ,C548_=_C632 ,C548_=_C633 ,C551_=_C556 ,C551_=_C558 ,C551_=_C561 ,\nC551_=_C562 ,C551_=_C570 ,C551_=_C588 ,C551_=_C605 ,C551_=_C635 ,C551_=_C649 ,\nC551_=_C663 ,C551_=_C664 ,C551_=_C665 ,C551_=_C666 ,C551_=_C668 ,C551_=_C670 ,\nC551_=_C671 ,C551_=_C674 ,C551_=_C675 ,C556_=_C558 ,C556_=_C561 ,C556_=_C562 ,\nC556_=_C575 ,C556_=_C593 ,C556_=_C609 ,C556_=_C640 ,C556_=_C654 ,C556_=_C679 ,\nC556_=_C690 ,C556_=_C700 ,C556_=_C709 ,C556_=_C718 ,C556_=_C720 ,C556_=_C721 ,\nC556_=_C724 ,C556_=_C725 ,C558_=_C561 ,C558_=_C562 ,C558_=_C577 ,C558_=_C595 ,\nC558_=_C611 ,C558_=_C642 ,C558_=_C656 ,C558_=_C681 ,C558_=_C692 ,C558_=_C702 ,\nC558_=_C711 ,C558_=_C726 ,C558_=_C732 ,C558_=_C733 ,C558_=_C736 ,C558_=_C737 ,\nC561_=_C562 ,C561_=_C580 ,C561_=_C598 ,C561_=_C614 ,C561_=_C645 ,C561_=_C659 ,\nC561_=_C684 ,C561_=_C695 ,C561_=_C705 ,C561_=_C714 ,C561_=_C729 ,C561_=_C739 ,\nC561_=_C742 ,C561_=_C747 ,C561_=_C748 ,C562_=_C581 ,C562_=_C599 ,C562_=_C615 ,\nC562_=_C646 ,C562_=_C660 ,C562_=_C685 ,C562_=_C696 ,C562_=_C706 ,C562_=_C715 ,\nC562_=_C730 ,C562_=_C740 ,C562_=_C743 ,C562_=_C749 ,C562_=_C750 ,C567_=_C570 ,\nC567_=_C575 ,C567_=_C577 ,C567_=_C580 ,C567_=_C581 ,C567_=_C585 ,C567_=_C602 ,\nC567_=_C618 ,C567_=_C619 ,C567_=_C621 ,C567_=_C622 ,C567_=_C623 ,C567_=_C624 ,\nC567_=_C626 ,C567_=_C628 ,C567_=_C629 ,C567_=_C632 ,C567_=_C633 ,C570_=_C575 ,\nC570_=_C577 ,C570_=_C580 ,C570_=_C581 ,C570_=_C588 ,C570_=_C605 ,C570_=_C635 ,\nC570_=_C649 ,C570_=_C663 ,C570_=_C664 ,C570_=_C665 ,C570_=_C666 ,C570_=_C668 ,\nC570_=_C670 ,C570_=_C671 ,C570_=_C674 ,C570_=_C675 ,C575_=_C577 ,C575_=_C580 ,\nC575_=_C581 ,C575_=_C593 ,C575_=_C609 ,C575_=_C640 ,C575_=_C654 ,C575_=_C679 ,\nC575_=_C690 ,C575_=_C700 ,C575_=_C709 ,C575_=_C718 ,C575_=_C720 ,C575_=_C721 ,\nC575_=_C724 ,C575_=_C725 ,C577_=_C580 ,C577_=_C581 ,C577_=_C595 ,C577_=_C611 ,\nC577_=_C642 ,C577_=_C656 ,C577_=_C681 ,C577_=_C692 ,C577_=_C702 ,C577_=_C711 ,\nC577_=_C726 ,C577_=_C732 ,C577_=_C733 ,C577_=_C736 ,C577_=_C737 ,C580_=_C581 ,\nC580_=_C598 ,C580_=_C614 ,C580_=_C645 ,C580_=_C659 ,C580_=_C684 ,C580_=_C695 ,\nC580_=_C705 ,C580_=_C714 ,C580_=_C729 ,C580_=_C739 ,C580_=_C742 ,C580_=_C747 ,\nC580_=_C748 ,C581_=_C599 ,C581_=_C615 ,C581_=_C646 ,C581_=_C660 ,C581_=_C685 ,\nC581_=_C696 ,C581_=_C706 ,C581_=_C715 ,C581_=_C730 ,C581_=_C740 ,C581_=_C743 ,\nC581_=_C749 ,C581_=_C750 ,C585_=_C588 ,C585_=_C593 ,C585_=_C595 ,C585_=_C598 ,\nC585_=_C599 ,C585_=_C602 ,C585_=_C618 ,C585_=_C619 ,C585_=_C621 ,C585_=_C622 ,\nC585_=_C623 ,C585_=_C624 ,C585_=_C626 ,C585_=_C628 ,C585_=_C629 ,C585_=_C632 ,\nC585_=_C633 ,C588_=_C593 ,C588_=_C595 ,C588_=_C598 ,C588_=_C599 ,C588_=_C605 ,\nC588_=_C635 ,C588_=_C649 ,C588_=_C663 ,C588_=_C664 ,C588_=_C665 ,C588_=_C666 ,\nC588_=_C668 ,C588_=_C670 ,C588_=_C671 ,C588_=_C674 ,C588_=_C675 ,C593_=_C595 ,\nC593_=_C598 ,C593_=_C599 ,C593_=_C609 ,C593_=_C640 ,C593_=_C654 ,C593_=_C679 ,\nC593_=_C690 ,C593_=_C700 ,C593_=_C709 ,C593_=_C718 ,C593_=_C720 ,C593_=_C721 ,\nC593_=_C724 ,C593_=_C725 ,C595_=_C598 ,C595_=_C599 ,C595_=_C611 ,C595_=_C642 ,\nC595_=_C656 ,C595_=_C681</w:t>
      </w:r>
    </w:p>
    <w:p>
      <w:pPr>
        <w:pStyle w:val="PreformattedText"/>
        <w:bidi w:val="0"/>
        <w:spacing w:before="0" w:after="0"/>
        <w:jc w:val="left"/>
        <w:rPr/>
      </w:pPr>
      <w:r>
        <w:rPr/>
        <w:t xml:space="preserve"> </w:t>
      </w:r>
      <w:r>
        <w:rPr/>
        <w:t>,C595_=_C692 ,C595_=_C702 ,C595_=_C711 ,C595_=_C726 ,\nC595_=_C732 ,C595_=_C733 ,C595_=_C736 ,C595_=_C737 ,C598_=_C599 ,C598_=_C614 ,\nC598_=_C645 ,C598_=_C659 ,C598_=_C684 ,C598_=_C695 ,C598_=_C705 ,C598_=_C714 ,\nC598_=_C729 ,C598_=_C739 ,C598_=_C742 ,C598_=_C747 ,C598_=_C748 ,C599_=_C615 ,\nC599_=_C646 ,C599_=_C660 ,C599_=_C685 ,C599_=_C696 ,C599_=_C706 ,C599_=_C715 ,\nC599_=_C730 ,C599_=_C740 ,C599_=_C743 ,C599_=_C749 ,C599_=_C750 ,C602_=_C605 ,\nC602_=_C609 ,C602_=_C611 ,C602_=_C614 ,C602_=_C615 ,C602_=_C618 ,C602_=_C619 ,\nC602_=_C621 ,C602_=_C622 ,C602_=_C623 ,C602_=_C624 ,C602_=_C626 ,C602_=_C628 ,\nC602_=_C629 ,C602_=_C632 ,C602_=_C633 ,C605_=_C609 ,C605_=_C611 ,C605_=_C614 ,\nC605_=_C615 ,C605_=_C635 ,C605_=_C649 ,C605_=_C663 ,C605_=_C664 ,C605_=_C665 ,\nC605_=_C666 ,C605_=_C668 ,C605_=_C670 ,C605_=_C671 ,C605_=_C674 ,C605_=_C675 ,\nC609_=_C611 ,C609_=_C614 ,C609_=_C615 ,C609_=_C640 ,C609_=_C654 ,C609_=_C679 ,\nC609_=_C690 ,C609_=_C700 ,C609_=_C709 ,C609_=_C718 ,C609_=_C720 ,C609_=_C721 ,\nC609_=_C724 ,C609_=_C725 ,C611_=_C614 ,C611_=_C615 ,C611_=_C642 ,C611_=_C656 ,\nC611_=_C681 ,C611_=_C692 ,C611_=_C702 ,C611_=_C711 ,C611_=_C726 ,C611_=_C732 ,\nC611_=_C733 ,C611_=_C736 ,C611_=_C737 ,C614_=_C615 ,C614_=_C645 ,C614_=_C659 ,\nC614_=_C684 ,C614_=_C695 ,C614_=_C705 ,C614_=_C714 ,C614_=_C729 ,C614_=_C739 ,\nC614_=_C742 ,C614_=_C747 ,C614_=_C748 ,C615_=_C646 ,C615_=_C660 ,C615_=_C685 ,\nC615_=_C696 ,C615_=_C706 ,C615_=_C715 ,C615_=_C730 ,C615_=_C740 ,C615_=_C743 ,\nC615_=_C749 ,C615_=_C750 ,C618_=_C619 ,C618_=_C621 ,C618_=_C622 ,C618_=_C623 ,\nC618_=_C624 ,C618_=_C626 ,C618_=_C628 ,C618_=_C629 ,C618_=_C632 ,C618_=_C633 ,\nC618_=_C635 ,C618_=_C640 ,C618_=_C642 ,C618_=_C645 ,C618_=_C646 ,C619_=_C621 ,\nC619_=_C622 ,C619_=_C623 ,C619_=_C624 ,C619_=_C626 ,C619_=_C628 ,C619_=_C629 ,\nC619_=_C632 ,C619_=_C633 ,C619_=_C649 ,C619_=_C654 ,C619_=_C656 ,C619_=_C659 ,\nC619_=_C660 ,C621_=_C622 ,C621_=_C623 ,C621_=_C624 ,C621_=_C626 ,C621_=_C628 ,\nC621_=_C629 ,C621_=_C632 ,C621_=_C633 ,C621_=_C663 ,C621_=_C679 ,C621_=_C681 ,\nC621_=_C684 ,C621_=_C685 ,C622_=_C623 ,C622_=_C624 ,C622_=_C626 ,C622_=_C628 ,\nC622_=_C629 ,C622_=_C632 ,C622_=_C633 ,C622_=_C664 ,C622_=_C690 ,C622_=_C692 ,\nC622_=_C695 ,C622_=_C696 ,C623_=_C624 ,C623_=_C626 ,C623_=_C628 ,C623_=_C629 ,\nC623_=_C632 ,C623_=_C633 ,C623_=_C665 ,C623_=_C700 ,C623_=_C702 ,C623_=_C705 ,\nC623_=_C706 ,C624_=_C626 ,C624_=_C628 ,C624_=_C629 ,C624_=_C632 ,C624_=_C633 ,\nC624_=_C666 ,C624_=_C709 ,C624_=_C711 ,C624_=_C714 ,C624_=_C715 ,C626_=_C628 ,\nC626_=_C629 ,C626_=_C632 ,C626_=_C633 ,C626_=_C668 ,C626_=_C718 ,C626_=_C726 ,\nC626_=_C729 ,C626_=_C730 ,C628_=_C629 ,C628_=_C632 ,C628_=_C633 ,C628_=_C670 ,\nC628_=_C720 ,C628_=_C732 ,C628_=_C739 ,C628_=_C740 ,C629_=_C632 ,C629_=_C633 ,\nC629_=_C671 ,C629_=_C721 ,C629_=_C733 ,C629_=_C742 ,C629_=_C743 ,C632_=_C633 ,\nC632_=_C674 ,C632_=_C724 ,C632_=_C736 ,C632_=_C747 ,C632_=_C749 ,C633_=_C675 ,\nC633_=_C725 ,C633_=_C737 ,C633_=_C748 ,C633_=_C750 ,C635_=_C640 ,C635_=_C642 ,\nC635_=_C645 ,C635_=_C646 ,C635_=_C649 ,C635_=_C663 ,C635_=_C664 ,C635_=_C665 ,\nC635_=_C666 ,C635_=_C668 ,C635_=_C670 ,C635_=_C671 ,C635_=_C674 ,C635_=_C675 ,\nC640_=_C642 ,C640_=_C645 ,C640_=_C646 ,C640_=_C654 ,C640_=_C679 ,C640_=_C690 ,\nC640_=_C700 ,C640_=_C709 ,C640_=_C718 ,C640_=_C720 ,C640_=_C721 ,C640_=_C724 ,\nC640_=_C725 ,C642_=_C645 ,C642_=_C646 ,C642_=_C656 ,C642_=_C681 ,C642_=_C692 ,\nC642_=_C702 ,C642_=_C711 ,C642_=_C726 ,C642_=_C732 ,C642_=_C733 ,C642_=_C736 ,\nC642_=_C737 ,C645_=_C646 ,C645_=_C659 ,C645_=_C684 ,C645_=_C695 ,C645_=_C705 ,\nC645_=_C714 ,C645_=_C729 ,C645_=_C739 ,C645_=_C742 ,C645_=_C747 ,C645_=_C748 ,\nC646_=_C660 ,C646_=_C685 ,C646_=_C696 ,C646_=_C706 ,C646_=_C715 ,C646_=_C730 ,\nC646_=_C740 ,C646_=_C743 ,C646_=_C749 ,C646_=_C750 ,C649_=_C654 ,C649_=_C656 ,\nC649_=_C659 ,C649_=_C660 ,C649_=_C663 ,C649_=_C664 ,C649_=_C665 ,C649_=_C666 ,\nC649_=_C668 ,C649_=_C670 ,C649_=_C671 ,C649_=_C674 ,C649_=_C675 ,C654_=_C656 ,\nC654_=_C659 ,C654_=_C660 ,C654_=_C679 ,C654_=_C690 ,C654_=_C700 ,C654_=_C709 ,\nC654_=_C718 ,C654_=_C720 ,C654_=_C721 ,C654_=_C724 ,C654_=_C725 ,C656_=_C659 ,\nC656_=_C660 ,C656_=_C681 ,C656_=_C692 ,C656_=_C702 ,C656_=_C711 ,C656_=_C726 ,\nC656_=_C732 ,C656_=_C733 ,C656_=_C736 ,C656_=_C737 ,C659_=_C660 ,C659_=_C684 ,\nC659_=_C695 ,C659_=_C705 ,C659_=_C714 ,C659_=_C729 ,C659_=_C739 ,C659_=_C742 ,\nC659_=_C747 ,C659_=_C748 ,C660_=_C685 ,C660_=_C696 ,C660_=_C706 ,C660_=_C715 ,\nC660_=_C730 ,C660_=_C740 ,C660_=_C743 ,C660_=_C749 ,C660_=_C750 ,C663_=_C664 ,\nC663_=_C665 ,C663_=_C666 ,C663_=_C668 ,C663_=_C670 ,C663_=_C671 ,C663_=_C674 ,\nC663_=_C675 ,C663_=_C679 ,C663_=_C681 ,C663_=_C684 ,C663_=_C685 ,C664_=_C665 ,\nC664_=_C666 ,C664_=_C668 ,C664_=_C670 ,C664_=_C671 ,C664_=_C674 ,C664_=_C675 ,\nC664_=_C690 ,C664_=_C692 ,C664_=_C695 ,C664_=_C696 ,C665_=_C666 ,C665_=_C668 ,\nC665_=_C670 ,C665_=_C671 ,C665_=_C674 ,C665_=_C675 ,C665_=_C700 ,C665_=_C702 ,\nC665_=_C705 ,C665_=_C706 ,C666_=_C668 ,C666_=_C670 ,C666_=_C671 ,C666_=_C674 ,\nC666_=_C675 ,C666_=_C709 ,C666_=_C711 ,C666_=_C714 ,C666_=_C715 ,C668_=_C670 ,\nC668_=_C671 ,C668_=_C674 ,C668_=_C675 ,C668_=_C718 ,C668_=_C726 ,C668_=_C729 ,\nC668_=_C730 ,C670_=_C671 ,C670_=_C674 ,C670_=_C675 ,C670_=_C720 ,C670_=_C732 ,\nC670_=_C739 ,C670_=_C740 ,C671_=_C674 ,C671_=_C675 ,C671_=_C721 ,C671_=_C733 ,\nC671_=_C742 ,C671_=_C743 ,C674_=_C675 ,C674_=_C724 ,C674_=_C736 ,C674_=_C747 ,\nC674_=_C749 ,C675_=_C725 ,C675_=_C737 ,C675_=_C748 ,C675_=_C750 ,C679_=_C681 ,\nC679_=_C684 ,C679_=_C685 ,C679_=_C690 ,C679_=_C700 ,C679_=_C709 ,C679_=_C718 ,\nC679_=_C720 ,C679_=_C721 ,C679_=_C724 ,C679_=_C725 ,C681_=_C684 ,C681_=_C685 ,\nC681_=_C692 ,C681_=_C702 ,C681_=_C711 ,C681_=_C726 ,C681_=_C732 ,C681_=_C733 ,\nC681_=_C736 ,C681_=_C737 ,C684_=_C685 ,C684_=_C695 ,C684_=_C705 ,C684_=_C714 ,\nC684_=_C729 ,C684_=_C739 ,C684_=_C742 ,C684_=_C747 ,C684_=_C748 ,C685_=_C696 ,\nC685_=_C706 ,C685_=_C715 ,C685_=_C730 ,C685_=_C740 ,C685_=_C743 ,C685_=_C749 ,\nC685_=_C750 ,C690_=_C692 ,C690_=_C695 ,C690_=_C696 ,C690_=_C700 ,C690_=_C709 ,\nC690_=_C718 ,C690_=_C720 ,C690_=_C721 ,C690_=_C724 ,C690_=_C725 ,C692_=_C695 ,\nC692_=_C696 ,C692_=_C702 ,C692_=_C711 ,C692_=_C726 ,C692_=_C732 ,C692_=_C733 ,\nC692_=_C736 ,C692_=_C737 ,C695_=_C696 ,C695_=_C705 ,C695_=_C714 ,C695_=_C729 ,\nC695_=_C739 ,C695_=_C742 ,C695_=_C747 ,C695_=_C748 ,C696_=_C706 ,C696_=_C715 ,\nC696_=_C730 ,C696_=_C740 ,C696_=_C743 ,C696_=_C749 ,C696_=_C750 ,C700_=_C702 ,\nC700_=_C705 ,C700_=_C706 ,C700_=_C709 ,C700_=_C718 ,C700_=_C720 ,C700_=_C721 ,\nC700_=_C724 ,C700_=_C725 ,C702_=_C705 ,C702_=_C706 ,C702_=_C711 ,C702_=_C726 ,\nC702_=_C732 ,C702_=_C733 ,C702_=_C736 ,C702_=_C737 ,C705_=_C706 ,C705_=_C714 ,\nC705_=_C729 ,C705_=_C739 ,C705_=_C742 ,C705_=_C747 ,C705_=_C748 ,C706_=_C715 ,\nC706_=_C730 ,C706_=_C740 ,C706_=_C743 ,C706_=_C749 ,C706_=_C750 ,C709_=_C711 ,\nC709_=_C714 ,C709_=_C715 ,C709_=_C718 ,C709_=_C720 ,C709_=_C721 ,C709_=_C724 ,\nC709_=_C725 ,C711_=_C714 ,C711_=_C715 ,C711_=_C726 ,C711_=_C732 ,C711_=_C733 ,\nC711_=_C736 ,C711_=_C737 ,C714_=_C715 ,C714_=_C729 ,C714_=_C739 ,C714_=_C742 ,\nC714_=_C747 ,C714_=_C748 ,C715_=_C730 ,C715_=_C740 ,C715_=_C743 ,C715_=_C749 ,\nC715_=_C750 ,C718_=_C720 ,C718_=_C721 ,C718_=_C724 ,C718_=_C725 ,C718_=_C726 ,\nC718_=_C729 ,C718_=_C730 ,C720_=_C721 ,C720_=_C724 ,C720_=_C725 ,C720_=_C732 ,\nC720_=_C739 ,C720_=_C740 ,C721_=_C724 ,C721_=_C725 ,C721_=_C733 ,C721_=_C742 ,\nC721_=_C743 ,C724_=_C725 ,C724_=_C736 ,C724_=_C747 ,C724_=_C749 ,C725_=_C737 ,\nC725_=_C748 ,C725_=_C750 ,C726_=_C729 ,C726_=_C730 ,C726_=_C732 ,C726_=_C733 ,\nC726_=_C736 ,C726_=_C737 ,C729_=_C730 ,C729_=_C739 ,C729_=_C742 ,C729_=_C747 ,\nC729_=_C748 ,C730_=_C740 ,C730_=_C743 ,C730_=_C749 ,C730_=_C750 ,C732_=_C733 ,\nC732_=_C736 ,C732_=_C737 ,C732_=_C739 ,C732_=_C740 ,C733_=_C736 ,C733_=_C737 ,\nC733_=_C742 ,C733_=_C743 ,C736_=_C737 ,C736_=_C747 ,C736_=_C749 ,C737_=_C748 ,\nC737_=_C750 ,C739_=_C740 ,C739_=_C742 ,C739_=_C747 ,C739_=_C748 ,C740_=_C743 ,\nC740_=_C749 ,C740_=_C750 ,C742_=_C743 ,C742_=_C747 ,C742_=_C748 ,C743_=_C749 ,\nC743_=_C750 ,C747_=_C748 ,C747_=_C749 ,C748_=_C750 ,C749_=_C750 ,"];11[shape=box, label="id:11 level: 2\n254: C0 C1 C25 C26 C29 \nC35 C38 C39 C40 C41 C42 \nC43 C44 C45 C46 C47 C48 \nC49 C50 C51 C52 C53 C54 \nC55 C56 C57 C58 C59 C60 \nC62 C63 C64 C66 C67 C68 \nC69 C70 C71 C72 C73 C74 \nC75 C76 C77 C78 C79 C80 \nC81 C82 C83 C84 C85 C86 \nC87 C88 C89 C90 C91 C92 \nC93 C94 C95 C96 C98 C99 \nC100 C102 C103 C104 C105 C106 \nC125 C126 C129 C130 C133 C139 \nC159 C160 C163 C164 C167 C173 \nC192 C193 C196 C197 C200 C206 \nC225 C228 C229 C232 C238 C256 \nC257 C260 C261 C264 C270 C287 \nC290 C293 C314 C315 C318 C319 \nC322 C328 C343 C344 C347 C348 \nC350 C356 C370 C373 C376 C382 \nC395 C396 C399 C400 C403 C419 \nC420 C423 C424 C427 C433 C444 \nC445 C448 C449 C452 C458 C467 \nC468 C471 C472 C475 C481 C488 \nC489 C492 C495 C501 C509 C510 \nC513 C514 C522 C529 C530 C533 \nC534 C537 C543 C549 C550 C553 \nC554 C557 C563 C568 C569 C572 \nC573 C576 C582 C586 C587 C590 \nC591 C594 C600 C603 C604 C607 \nC610 C616 C618 C619 C622 C623 \nC626 C632 C635 C636 C637 C639 \nC640 C641 C642 C643 C644 C645 \nC646 C648 C649 C650 C651 C653 \nC654 C655 C656 C657 C658 C659 \nC660 C662 C664 C665 C668 C674 \nC676 C677 C680 C686 C688 C689 \nC690 C692 C693 C694 C695 C696 \nC697 C698 C699 C700 C701 C702 \nC703 C704 C705 C706 C708 C710 \nC716 C718 C724 C726 C727 C728 \nC729 C730 C731 C736 C741 C744 \nC747 C749 C751 \n5172: C0_=_C1( C0 C1 ) C0_=_C25( C0 C25 ) C0_=_C26( C0 C26 ) C0_=_C29( C0 C29 ) C0_=_C35( C0 C35 ) \nC0_=_C38( C0 C38 ) C0_=_C39( C0 C39 ) C0_=_C40( C0 C40 ) C0_=_C41( C0 C41 ) C0_=_C42( C0 C42 ) C0_=_C43( C0 C43 ) \nC0_=_C44( C0 C44 ) C0_=_C45( C0 C45 ) C0_=_C46( C0 C46 ) C0_=_C47( C0 C47 ) C0_=_C48( C0 C48 ) C0_=_C49( C0 C49 ) \nC0_=_C50( C0 C50 ) C0_=_C51( C0 C51 ) C0_=_C52( C0 C52 ) C0_=_C53( C0 C53 ) C0_=_C54( C0 C54 ) C0_=_C55( C0 C55 )</w:t>
      </w:r>
    </w:p>
    <w:p>
      <w:pPr>
        <w:pStyle w:val="PreformattedText"/>
        <w:bidi w:val="0"/>
        <w:spacing w:before="0" w:after="0"/>
        <w:jc w:val="left"/>
        <w:rPr/>
      </w:pPr>
      <w:r>
        <w:rPr/>
        <w:t xml:space="preserve"> </w:t>
      </w:r>
      <w:r>
        <w:rPr/>
        <w:t>\nC0_=_C56( C0 C56 ) C0_=_C57( C0 C57 ) C0_=_C58( C0 C58 ) C0_=_C59( C0 C59 ) C0_=_C60( C0 C60 ) C0_=_C62( C0 C62 ) \nC0_=_C63( C0 C63 ) C0_=_C64( C0 C64 ) C0_=_C66( C0 C66 ) C0_=_C67( C0 C67 ) C0_=_C68( C0 C68 ) C0_=_C69( C0 C69 ) \nC0_=_C70( C0 C70 ) C0_=_C71( C0 C71 ) C1_=_C25( C1 C25 ) C1_=_C26( C1 C26 ) C1_=_C29( C1 C29 ) C1_=_C35( C1 C35 ) \nC1_=_C72( C1 C72 ) C1_=_C73( C1 C73 ) C1_=_C74( C1 C74 ) C1_=_C75( C1 C75 ) C1_=_C76( C1 C76 ) C1_=_C77( C1 C77 ) \nC1_=_C78( C1 C78 ) C1_=_C79( C1 C79 ) C1_=_C80( C1 C80 ) C1_=_C81( C1 C81 ) C1_=_C82( C1 C82 ) C1_=_C83( C1 C83 ) \nC1_=_C84( C1 C84 ) C1_=_C85( C1 C85 ) C1_=_C86( C1 C86 ) C1_=_C87( C1 C87 ) C1_=_C88( C1 C88 ) C1_=_C89( C1 C89 ) \nC1_=_C90( C1 C90 ) C1_=_C91( C1 C91 ) C1_=_C92( C1 C92 ) C1_=_C93( C1 C93 ) C1_=_C94( C1 C94 ) C1_=_C95( C1 C95 ) \nC1_=_C96( C1 C96 ) C1_=_C98( C1 C98 ) C1_=_C99( C1 C99 ) C1_=_C100( C1 C100 ) C1_=_C102( C1 C102 ) C1_=_C103( C1 C103 ) \nC1_=_C104( C1 C104 ) C1_=_C105( C1 C105 ) C1_=_C106( C1 C106 ) C25_=_C26( C25 C26 ) C25_=_C29( C25 C29 ) C25_=_C35( C25 C35 ) \nC25_=_C129( C25 C129 ) C25_=_C163( C25 C163 ) C25_=_C196( C25 C196 ) C25_=_C228( C25 C228 ) C25_=_C260( C25 C260 ) C25_=_C290( C25 C290 ) \nC25_=_C318( C25 C318 ) C25_=_C347( C25 C347 ) C25_=_C373( C25 C373 ) C25_=_C399( C25 C399 ) C25_=_C423( C25 C423 ) C25_=_C448( C25 C448 ) \nC25_=_C471( C25 C471 ) C25_=_C513( C25 C513 ) C25_=_C533( C25 C533 ) C25_=_C553( C25 C553 ) C25_=_C572( C25 C572 ) C25_=_C590( C25 C590 ) \nC25_=_C622( C25 C622 ) C25_=_C637( C25 C637 ) C25_=_C651( C25 C651 ) C25_=_C664( C25 C664 ) C25_=_C676( C25 C676 ) C25_=_C688( C25 C688 ) \nC25_=_C689( C25 C689 ) C25_=_C690( C25 C690 ) C25_=_C692( C25 C692 ) C25_=_C693( C25 C693 ) C25_=_C694( C25 C694 ) C25_=_C695( C25 C695 ) \nC25_=_C696( C25 C696 ) C25_=_C697( C25 C697 ) C25_=_C698( C25 C698 ) C26_=_C29( C26 C29 ) C26_=_C35( C26 C35 ) C26_=_C62( C26 C62 ) \nC26_=_C98( C26 C98 ) C26_=_C130( C26 C130 ) C26_=_C164( C26 C164 ) C26_=_C197( C26 C197 ) C26_=_C229( C26 C229 ) C26_=_C261( C26 C261 ) \nC26_=_C319( C26 C319 ) C26_=_C348( C26 C348 ) C26_=_C400( C26 C400 ) C26_=_C424( C26 C424 ) C26_=_C449( C26 C449 ) C26_=_C472( C26 C472 ) \nC26_=_C492( C26 C492 ) C26_=_C514( C26 C514 ) C26_=_C534( C26 C534 ) C26_=_C554( C26 C554 ) C26_=_C573( C26 C573 ) C26_=_C591( C26 C591 ) \nC26_=_C607( C26 C607 ) C26_=_C623( C26 C623 ) C26_=_C665( C26 C665 ) C26_=_C677( C26 C677 ) C26_=_C688( C26 C688 ) C26_=_C699( C26 C699 ) \nC26_=_C700( C26 C700 ) C26_=_C701( C26 C701 ) C26_=_C702( C26 C702 ) C26_=_C703( C26 C703 ) C26_=_C704( C26 C704 ) C26_=_C705( C26 C705 ) \nC26_=_C706( C26 C706 ) C26_=_C708( C26 C708 ) C29_=_C35( C29 C35 ) C29_=_C133( C29 C133 ) C29_=_C167( C29 C167 ) C29_=_C200( C29 C200 ) \nC29_=_C232( C29 C232 ) C29_=_C264( C29 C264 ) C29_=_C293( C29 C293 ) C29_=_C322( C29 C322 ) C29_=_C350( C29 C350 ) C29_=_C376( C29 C376 ) \nC29_=_C403( C29 C403 ) C29_=_C427( C29 C427 ) C29_=_C452( C29 C452 ) C29_=_C475( C29 C475 ) C29_=_C495( C29 C495 ) C29_=_C537( C29 C537 ) \nC29_=_C557( C29 C557 ) C29_=_C576( C29 C576 ) C29_=_C594( C29 C594 ) C29_=_C610( C29 C610 ) C29_=_C626( C29 C626 ) C29_=_C641( C29 C641 ) \nC29_=_C655( C29 C655 ) C29_=_C668( C29 C668 ) C29_=_C680( C29 C680 ) C29_=_C701( C29 C701 ) C29_=_C710( C29 C710 ) C29_=_C718( C29 C718 ) \nC29_=_C726( C29 C726 ) C29_=_C727( C29 C727 ) C29_=_C728( C29 C728 ) C29_=_C729( C29 C729 ) C29_=_C730( C29 C730 ) C29_=_C731( C29 C731 ) \nC35_=_C70( C35 C70 ) C35_=_C139( C35 C139 ) C35_=_C173( C35 C173 ) C35_=_C206( C35 C206 ) C35_=_C238( C35 C238 ) C35_=_C270( C35 C270 ) \nC35_=_C328( C35 C328 ) C35_=_C356( C35 C356 ) C35_=_C382( C35 C382 ) C35_=_C433( C35 C433 ) C35_=_C458( C35 C458 ) C35_=_C481( C35 C481 ) \nC35_=_C501( C35 C501 ) C35_=_C522( C35 C522 ) C35_=_C543( C35 C543 ) C35_=_C563( C35 C563 ) C35_=_C582( C35 C582 ) C35_=_C600( C35 C600 ) \nC35_=_C616( C35 C616 ) C35_=_C632( C35 C632 ) C35_=_C674( C35 C674 ) C35_=_C686( C35 C686 ) C35_=_C697( C35 C697 ) C35_=_C716( C35 C716 ) \nC35_=_C724( C35 C724 ) C35_=_C731( C35 C731 ) C35_=_C736( C35 C736 ) C35_=_C741( C35 C741 ) C35_=_C744( C35 C744 ) C35_=_C747( C35 C747 ) \nC35_=_C749( C35 C749 ) C35_=_C751( C35 C751 ) C38_=_C39( C38 C39 ) C38_=_C40( C38 C40 ) C38_=_C41( C38 C41 ) C38_=_C42( C38 C42 ) \nC38_=_C43( C38 C43 ) C38_=_C44( C38 C44 ) C38_=_C45( C38 C45 ) C38_=_C46( C38 C46 ) C38_=_C47( C38 C47 ) C38_=_C48( C38 C48 ) \nC38_=_C49( C38 C49 ) C38_=_C50( C38 C50 ) C38_=_C51( C38 C51 ) C38_=_C52( C38 C52 ) C38_=_C53( C38 C53 ) C38_=_C54( C38 C54 ) \nC38_=_C55( C38 C55 ) C38_=_C56( C38 C56 ) C38_=_C57( C38 C57 ) C38_=_C58( C38 C58 ) C38_=_C59( C38 C59 ) C38_=_C60( C38 C60 ) \nC38_=_C62( C38 C62 ) C38_=_C63( C38 C63 ) C38_=_C64( C38 C64 ) C38_=_C66( C38 C66 ) C38_=_C67( C38 C67 ) C38_=_C68( C38 C68 ) \nC38_=_C69( C38 C69 ) C38_=_C70( C38 C70 ) C38_=_C71( C38 C71 ) C38_=_C72( C38 C72 ) C38_=_C125( C38 C125 ) C38_=_C126( C38 C126 ) \nC38_=_C129( C38 C129 ) C38_=_C130( C38 C130 ) C38_=_C133( C38 C133 ) C38_=_C139( C38 C139 ) C39_=_C40( C39 C40 ) C39_=_C41( C39 C41 ) \nC39_=_C42( C39 C42 ) C39_=_C43( C39 C43 ) C39_=_C44( C39 C44 ) C39_=_C45( C39 C45 ) C39_=_C46( C39 C46 ) C39_=_C47( C39 C47 ) \nC39_=_C48( C39 C48 ) C39_=_C49( C39 C49 ) C39_=_C50( C39 C50 ) C39_=_C51( C39 C51 ) C39_=_C52( C39 C52 ) C39_=_C53( C39 C53 ) \nC39_=_C54( C39 C54 ) C39_=_C55( C39 C55 ) C39_=_C56( C39 C56 ) C39_=_C57( C39 C57 ) C39_=_C58( C39 C58 ) C39_=_C59( C39 C59 ) \nC39_=_C60( C39 C60 ) C39_=_C62( C39 C62 ) C39_=_C63( C39 C63 ) C39_=_C64( C39 C64 ) C39_=_C66( C39 C66 ) C39_=_C67( C39 C67 ) \nC39_=_C68( C39 C68 ) C39_=_C69( C39 C69 ) C39_=_C70( C39 C70 ) C39_=_C71( C39 C71 ) C39_=_C73( C39 C73 ) C39_=_C159( C39 C159 ) \nC39_=_C160( C39 C160 ) C39_=_C163( C39 C163 ) C39_=_C164( C39 C164 ) C39_=_C167( C39 C167 ) C39_=_C173( C39 C173 ) C40_=_C41( C40 C41 ) \nC40_=_C42( C40 C42 ) C40_=_C43( C40 C43 ) C40_=_C44( C40 C44 ) C40_=_C45( C40 C45 ) C40_=_C46( C40 C46 ) C40_=_C47( C40 C47 ) \nC40_=_C48( C40 C48 ) C40_=_C49( C40 C49 ) C40_=_C50( C40 C50 ) C40_=_C51( C40 C51 ) C40_=_C52( C40 C52 ) C40_=_C53( C40 C53 ) \nC40_=_C54( C40 C54 ) C40_=_C55( C40 C55 ) C40_=_C56( C40 C56 ) C40_=_C57( C40 C57 ) C40_=_C58( C40 C58 ) C40_=_C59( C40 C59 ) \nC40_=_C60( C40 C60 ) C40_=_C62( C40 C62 ) C40_=_C63( C40 C63 ) C40_=_C64( C40 C64 ) C40_=_C66( C40 C66 ) C40_=_C67( C40 C67 ) \nC40_=_C68( C40 C68 ) C40_=_C69( C40 C69 ) C40_=_C70( C40 C70 ) C40_=_C71( C40 C71 ) C40_=_C74( C40 C74 ) C40_=_C192( C40 C192 ) \nC40_=_C193( C40 C193 ) C40_=_C196( C40 C196 ) C40_=_C197( C40 C197 ) C40_=_C200( C40 C200 ) C40_=_C206( C40 C206 ) C41_=_C42( C41 C42 ) \nC41_=_C43( C41 C43 ) C41_=_C44( C41 C44 ) C41_=_C45( C41 C45 ) C41_=_C46( C41 C46 ) C41_=_C47( C41 C47 ) C41_=_C48( C41 C48 ) \nC41_=_C49( C41 C49 ) C41_=_C50( C41 C50 ) C41_=_C51( C41 C51 ) C41_=_C52( C41 C52 ) C41_=_C53( C41 C53 ) C41_=_C54( C41 C54 ) \nC41_=_C55( C41 C55 ) C41_=_C56( C41 C56 ) C41_=_C57( C41 C57 ) C41_=_C58( C41 C58 ) C41_=_C59( C41 C59 ) C41_=_C60( C41 C60 ) \nC41_=_C62( C41 C62 ) C41_=_C63( C41 C63 ) C41_=_C64( C41 C64 ) C41_=_C66( C41 C66 ) C41_=_C67( C41 C67 ) C41_=_C68( C41 C68 ) \nC41_=_C69( C41 C69 ) C41_=_C70( C41 C70 ) C41_=_C71( C41 C71 ) C41_=_C75( C41 C75 ) C41_=_C225( C41 C225 ) C41_=_C228( C41 C228 ) \nC41_=_C229( C41 C229 ) C41_=_C232( C41 C232 ) C41_=_C238( C41 C238 ) C42_=_C43( C42 C43 ) C42_=_C44( C42 C44 ) C42_=_C45( C42 C45 ) \nC42_=_C46( C42 C46 ) C42_=_C47( C42 C47 ) C42_=_C48( C42 C48 ) C42_=_C49( C42 C49 ) C42_=_C50( C42 C50 ) C42_=_C51( C42 C51 ) \nC42_=_C52( C42 C52 ) C42_=_C53( C42 C53 ) C42_=_C54( C42 C54 ) C42_=_C55( C42 C55 ) C42_=_C56( C42 C56 ) C42_=_C57( C42 C57 ) \nC42_=_C58( C42 C58 ) C42_=_C59( C42 C59 ) C42_=_C60( C42 C60 ) C42_=_C62( C42 C62 ) C42_=_C63( C42 C63 ) C42_=_C64( C42 C64 ) \nC42_=_C66( C42 C66 ) C42_=_C67( C42 C67 ) C42_=_C68( C42 C68 ) C42_=_C69( C42 C69 ) C42_=_C70( C42 C70 ) C42_=_C71( C42 C71 ) \nC42_=_C76( C42 C76 ) C42_=_C256( C42 C256 ) C42_=_C257( C42 C257 ) C42_=_C260( C42 C260 ) C42_=_C261( C42 C261 ) C42_=_C264( C42 C264 ) \nC42_=_C270( C42 C270 ) C43_=_C44( C43 C44 ) C43_=_C45( C43 C45 ) C43_=_C46( C43 C46 ) C43_=_C47( C43 C47 ) C43_=_C48( C43 C48 ) \nC43_=_C49( C43 C49 ) C43_=_C50( C43 C50 ) C43_=_C51( C43 C51 ) C43_=_C52( C43 C52 ) C43_=_C53( C43 C53 ) C43_=_C54( C43 C54 ) \nC43_=_C55( C43 C55 ) C43_=_C56( C43 C56 ) C43_=_C57( C43 C57 ) C43_=_C58( C43 C58 ) C43_=_C59( C43 C59 ) C43_=_C60( C43 C60 ) \nC43_=_C62( C43 C62 ) C43_=_C63( C43 C63 ) C43_=_C64( C43 C64 ) C43_=_C66( C43 C66 ) C43_=_C67( C43 C67 ) C43_=_C68( C43 C68 ) \nC43_=_C69( C43 C69 ) C43_=_C70( C43 C70 ) C43_=_C71( C43 C71 ) C43_=_C77( C43 C77 ) C43_=_C287( C43 C287 ) C43_=_C290( C43 C290 ) \nC43_=_C293( C43 C293 ) C44_=_C45( C44 C45 ) C44_=_C46( C44 C46 ) C44_=_C47( C44 C47 ) C44_=_C48( C44 C48 ) C44_=_C49( C44 C49 ) \nC44_=_C50( C44 C50 ) C44_=_C51( C44 C51 ) C44_=_C52( C44 C52 ) C44_=_C53( C44 C53 ) C44_=_C54( C44 C54 ) C44_=_C55( C44 C55 ) \nC44_=_C56( C44 C56 ) C44_=_C57( C44 C57 ) C44_=_C58( C44 C58 ) C44_=_C59( C44 C59 ) C44_=_C60( C44 C60 ) C44_=_C62( C44 C62 ) \nC44_=_C63( C44 C63 ) C44_=_C64( C44 C64 ) C44_=_C66( C44 C66 ) C44_=_C67( C44 C67 ) C44_=_C68( C44 C68 ) C44_=_C69( C44 C69 ) \nC44_=_C70( C44 C70 ) C44_=_C71( C44 C71 ) C44_=_C78( C44 C78 ) C44_=_C314( C44 C314 ) C44_=_C315( C44 C315 ) C44_=_C318( C44 C318 ) \nC44_=_C319( C44 C319 ) C44_=_C322( C44 C322 ) C44_=_C328( C44 C328 ) C45_=_C46( C45 C46 ) C45_=_C47( C45 C47 ) C45_=_C48( C45 C48 ) \nC45_=_C49( C45 C49 ) C45_=_C50( C45 C50 ) C45_=_C51( C45 C51 ) C45_=_C52( C45 C52 ) C45_=_C53( C45 C53 ) C45_=_C54( C45 C54 ) \nC45_=_C55( C45 C55 ) C45_=_C56( C45 C56 ) C45_=_C57( C45 C57 ) C45_=_C58( C45 C58 ) C45_=_C59( C45 C59 ) C45_=_C60( C45 C60 ) \nC45_=_C62( C45 C62 ) C45_=_C63( C45 C63 ) C45_=_C64( C45 C64 ) C45_=_C66( C45 C66 ) C45_=_C67( C45 C67 ) C45_=_C68( C45 C68 ) \nC45_=_C69( C45 C69 ) C45_=_C70( C45 C70 ) C45_=_C71( C45</w:t>
      </w:r>
    </w:p>
    <w:p>
      <w:pPr>
        <w:pStyle w:val="PreformattedText"/>
        <w:bidi w:val="0"/>
        <w:spacing w:before="0" w:after="0"/>
        <w:jc w:val="left"/>
        <w:rPr/>
      </w:pPr>
      <w:r>
        <w:rPr/>
        <w:t xml:space="preserve"> </w:t>
      </w:r>
      <w:r>
        <w:rPr/>
        <w:t>C71 ) C45_=_C80( C45 C80 ) C45_=_C370( C45 C370 ) C45_=_C373( C45 C373 ) \nC45_=_C376( C45 C376 ) C45_=_C382( C45 C382 ) C46_=_C47( C46 C47 ) C46_=_C48( C46 C48 ) C46_=_C49( C46 C49 ) C46_=_C50( C46 C50 ) \nC46_=_C51( C46 C51 ) C46_=_C52( C46 C52 ) C46_=_C53( C46 C53 ) C46_=_C54( C46 C54 ) C46_=_C55( C46 C55 ) C46_=_C56( C46 C56 ) \nC46_=_C57( C46 C57 ) C46_=_C58( C46 C58 ) C46_=_C59( C46 C59 ) C46_=_C60( C46 C60 ) C46_=_C62( C46 C62 ) C46_=_C63( C46 C63 ) \nC46_=_C64( C46 C64 ) C46_=_C66( C46 C66 ) C46_=_C67( C46 C67 ) C46_=_C68( C46 C68 ) C46_=_C69( C46 C69 ) C46_=_C70( C46 C70 ) \nC46_=_C71( C46 C71 ) C46_=_C81( C46 C81 ) C46_=_C395( C46 C395 ) C46_=_C396( C46 C396 ) C46_=_C399( C46 C399 ) C46_=_C400( C46 C400 ) \nC46_=_C403( C46 C403 ) C47_=_C48( C47 C48 ) C47_=_C49( C47 C49 ) C47_=_C50( C47 C50 ) C47_=_C51( C47 C51 ) C47_=_C52( C47 C52 ) \nC47_=_C53( C47 C53 ) C47_=_C54( C47 C54 ) C47_=_C55( C47 C55 ) C47_=_C56( C47 C56 ) C47_=_C57( C47 C57 ) C47_=_C58( C47 C58 ) \nC47_=_C59( C47 C59 ) C47_=_C60( C47 C60 ) C47_=_C62( C47 C62 ) C47_=_C63( C47 C63 ) C47_=_C64( C47 C64 ) C47_=_C66( C47 C66 ) \nC47_=_C67( C47 C67 ) C47_=_C68( C47 C68 ) C47_=_C69( C47 C69 ) C47_=_C70( C47 C70 ) C47_=_C71( C47 C71 ) C47_=_C82( C47 C82 ) \nC47_=_C419( C47 C419 ) C47_=_C420( C47 C420 ) C47_=_C423( C47 C423 ) C47_=_C424( C47 C424 ) C47_=_C427( C47 C427 ) C47_=_C433( C47 C433 ) \nC48_=_C49( C48 C49 ) C48_=_C50( C48 C50 ) C48_=_C51( C48 C51 ) C48_=_C52( C48 C52 ) C48_=_C53( C48 C53 ) C48_=_C54( C48 C54 ) \nC48_=_C55( C48 C55 ) C48_=_C56( C48 C56 ) C48_=_C57( C48 C57 ) C48_=_C58( C48 C58 ) C48_=_C59( C48 C59 ) C48_=_C60( C48 C60 ) \nC48_=_C62( C48 C62 ) C48_=_C63( C48 C63 ) C48_=_C64( C48 C64 ) C48_=_C66( C48 C66 ) C48_=_C67( C48 C67 ) C48_=_C68( C48 C68 ) \nC48_=_C69( C48 C69 ) C48_=_C70( C48 C70 ) C48_=_C71( C48 C71 ) C48_=_C83( C48 C83 ) C48_=_C444( C48 C444 ) C48_=_C445( C48 C445 ) \nC48_=_C448( C48 C448 ) C48_=_C449( C48 C449 ) C48_=_C452( C48 C452 ) C48_=_C458( C48 C458 ) C49_=_C50( C49 C50 ) C49_=_C51( C49 C51 ) \nC49_=_C52( C49 C52 ) C49_=_C53( C49 C53 ) C49_=_C54( C49 C54 ) C49_=_C55( C49 C55 ) C49_=_C56( C49 C56 ) C49_=_C57( C49 C57 ) \nC49_=_C58( C49 C58 ) C49_=_C59( C49 C59 ) C49_=_C60( C49 C60 ) C49_=_C62( C49 C62 ) C49_=_C63( C49 C63 ) C49_=_C64( C49 C64 ) \nC49_=_C66( C49 C66 ) C49_=_C67( C49 C67 ) C49_=_C68( C49 C68 ) C49_=_C69( C49 C69 ) C49_=_C70( C49 C70 ) C49_=_C71( C49 C71 ) \nC49_=_C84( C49 C84 ) C49_=_C467( C49 C467 ) C49_=_C468( C49 C468 ) C49_=_C471( C49 C471 ) C49_=_C472( C49 C472 ) C49_=_C475( C49 C475 ) \nC49_=_C481( C49 C481 ) C50_=_C51( C50 C51 ) C50_=_C52( C50 C52 ) C50_=_C53( C50 C53 ) C50_=_C54( C50 C54 ) C50_=_C55( C50 C55 ) \nC50_=_C56( C50 C56 ) C50_=_C57( C50 C57 ) C50_=_C58( C50 C58 ) C50_=_C59( C50 C59 ) C50_=_C60( C50 C60 ) C50_=_C62( C50 C62 ) \nC50_=_C63( C50 C63 ) C50_=_C64( C50 C64 ) C50_=_C66( C50 C66 ) C50_=_C67( C50 C67 ) C50_=_C68( C50 C68 ) C50_=_C69( C50 C69 ) \nC50_=_C70( C50 C70 ) C50_=_C71( C50 C71 ) C50_=_C85( C50 C85 ) C50_=_C488( C50 C488 ) C50_=_C489( C50 C489 ) C50_=_C492( C50 C492 ) \nC50_=_C495( C50 C495 ) C50_=_C501( C50 C501 ) C51_=_C52( C51 C52 ) C51_=_C53( C51 C53 ) C51_=_C54( C51 C54 ) C51_=_C55( C51 C55 ) \nC51_=_C56( C51 C56 ) C51_=_C57( C51 C57 ) C51_=_C58( C51 C58 ) C51_=_C59( C51 C59 ) C51_=_C60( C51 C60 ) C51_=_C62( C51 C62 ) \nC51_=_C63( C51 C63 ) C51_=_C64( C51 C64 ) C51_=_C66( C51 C66 ) C51_=_C67( C51 C67 ) C51_=_C68( C51 C68 ) C51_=_C69( C51 C69 ) \nC51_=_C70( C51 C70 ) C51_=_C71( C51 C71 ) C51_=_C86( C51 C86 ) C51_=_C509( C51 C509 ) C51_=_C510( C51 C510 ) C51_=_C513( C51 C513 ) \nC51_=_C514( C51 C514 ) C51_=_C522( C51 C522 ) C52_=_C53( C52 C53 ) C52_=_C54( C52 C54 ) C52_=_C55( C52 C55 ) C52_=_C56( C52 C56 ) \nC52_=_C57( C52 C57 ) C52_=_C58( C52 C58 ) C52_=_C59( C52 C59 ) C52_=_C60( C52 C60 ) C52_=_C62( C52 C62 ) C52_=_C63( C52 C63 ) \nC52_=_C64( C52 C64 ) C52_=_C66( C52 C66 ) C52_=_C67( C52 C67 ) C52_=_C68( C52 C68 ) C52_=_C69( C52 C69 ) C52_=_C70( C52 C70 ) \nC52_=_C71( C52 C71 ) C52_=_C87( C52 C87 ) C52_=_C529( C52 C529 ) C52_=_C530( C52 C530 ) C52_=_C533( C52 C533 ) C52_=_C534( C52 C534 ) \nC52_=_C537( C52 C537 ) C52_=_C543( C52 C543 ) C53_=_C54( C53 C54 ) C53_=_C55( C53 C55 ) C53_=_C56( C53 C56 ) C53_=_C57( C53 C57 ) \nC53_=_C58( C53 C58 ) C53_=_C59( C53 C59 ) C53_=_C60( C53 C60 ) C53_=_C62( C53 C62 ) C53_=_C63( C53 C63 ) C53_=_C64( C53 C64 ) \nC53_=_C66( C53 C66 ) C53_=_C67( C53 C67 ) C53_=_C68( C53 C68 ) C53_=_C69( C53 C69 ) C53_=_C70( C53 C70 ) C53_=_C71( C53 C71 ) \nC53_=_C88( C53 C88 ) C53_=_C549( C53 C549 ) C53_=_C550( C53 C550 ) C53_=_C553( C53 C553 ) C53_=_C554( C53 C554 ) C53_=_C557( C53 C557 ) \nC53_=_C563( C53 C563 ) C54_=_C55( C54 C55 ) C54_=_C56( C54 C56 ) C54_=_C57( C54 C57 ) C54_=_C58( C54 C58 ) C54_=_C59( C54 C59 ) \nC54_=_C60( C54 C60 ) C54_=_C62( C54 C62 ) C54_=_C63( C54 C63 ) C54_=_C64( C54 C64 ) C54_=_C66( C54 C66 ) C54_=_C67( C54 C67 ) \nC54_=_C68( C54 C68 ) C54_=_C69( C54 C69 ) C54_=_C70( C54 C70 ) C54_=_C71( C54 C71 ) C54_=_C89( C54 C89 ) C54_=_C568( C54 C568 ) \nC54_=_C569( C54 C569 ) C54_=_C572( C54 C572 ) C54_=_C573( C54 C573 ) C54_=_C576( C54 C576 ) C54_=_C582( C54 C582 ) C55_=_C56( C55 C56 ) \nC55_=_C57( C55 C57 ) C55_=_C58( C55 C58 ) C55_=_C59( C55 C59 ) C55_=_C60( C55 C60 ) C55_=_C62( C55 C62 ) C55_=_C63( C55 C63 ) \nC55_=_C64( C55 C64 ) C55_=_C66( C55 C66 ) C55_=_C67( C55 C67 ) C55_=_C68( C55 C68 ) C55_=_C69( C55 C69 ) C55_=_C70( C55 C70 ) \nC55_=_C71( C55 C71 ) C55_=_C90( C55 C90 ) C55_=_C586( C55 C586 ) C55_=_C587( C55 C587 ) C55_=_C590( C55 C590 ) C55_=_C591( C55 C591 ) \nC55_=_C594( C55 C594 ) C55_=_C600( C55 C600 ) C56_=_C57( C56 C57 ) C56_=_C58( C56 C58 ) C56_=_C59( C56 C59 ) C56_=_C60( C56 C60 ) \nC56_=_C62( C56 C62 ) C56_=_C63( C56 C63 ) C56_=_C64( C56 C64 ) C56_=_C66( C56 C66 ) C56_=_C67( C56 C67 ) C56_=_C68( C56 C68 ) \nC56_=_C69( C56 C69 ) C56_=_C70( C56 C70 ) C56_=_C71( C56 C71 ) C56_=_C91( C56 C91 ) C56_=_C603( C56 C603 ) C56_=_C604( C56 C604 ) \nC56_=_C607( C56 C607 ) C56_=_C610( C56 C610 ) C56_=_C616( C56 C616 ) C57_=_C58( C57 C58 ) C57_=_C59( C57 C59 ) C57_=_C60( C57 C60 ) \nC57_=_C62( C57 C62 ) C57_=_C63( C57 C63 ) C57_=_C64( C57 C64 ) C57_=_C66( C57 C66 ) C57_=_C67( C57 C67 ) C57_=_C68( C57 C68 ) \nC57_=_C69( C57 C69 ) C57_=_C70( C57 C70 ) C57_=_C71( C57 C71 ) C57_=_C92( C57 C92 ) C57_=_C618( C57 C618 ) C57_=_C619( C57 C619 ) \nC57_=_C622( C57 C622 ) C57_=_C623( C57 C623 ) C57_=_C626( C57 C626 ) C57_=_C632( C57 C632 ) C58_=_C59( C58 C59 ) C58_=_C60( C58 C60 ) \nC58_=_C62( C58 C62 ) C58_=_C63( C58 C63 ) C58_=_C64( C58 C64 ) C58_=_C66( C58 C66 ) C58_=_C67( C58 C67 ) C58_=_C68( C58 C68 ) \nC58_=_C69( C58 C69 ) C58_=_C70( C58 C70 ) C58_=_C71( C58 C71 ) C58_=_C93( C58 C93 ) C58_=_C125( C58 C125 ) C58_=_C159( C58 C159 ) \nC58_=_C192( C58 C192 ) C58_=_C256( C58 C256 ) C58_=_C314( C58 C314 ) C58_=_C343( C58 C343 ) C58_=_C370( C58 C370 ) C58_=_C395( C58 C395 ) \nC58_=_C419( C58 C419 ) C58_=_C444( C58 C444 ) C58_=_C467( C58 C467 ) C58_=_C488( C58 C488 ) C58_=_C509( C58 C509 ) C58_=_C529( C58 C529 ) \nC58_=_C549( C58 C549 ) C58_=_C568( C58 C568 ) C58_=_C586( C58 C586 ) C58_=_C603( C58 C603 ) C58_=_C618( C58 C618 ) C58_=_C635( C58 C635 ) \nC58_=_C636( C58 C636 ) C58_=_C637( C58 C637 ) C58_=_C639( C58 C639 ) C58_=_C640( C58 C640 ) C58_=_C641( C58 C641 ) C58_=_C642( C58 C642 ) \nC58_=_C643( C58 C643 ) C58_=_C644( C58 C644 ) C58_=_C645( C58 C645 ) C58_=_C646( C58 C646 ) C58_=_C648( C58 C648 ) C59_=_C60( C59 C60 ) \nC59_=_C62( C59 C62 ) C59_=_C63( C59 C63 ) C59_=_C64( C59 C64 ) C59_=_C66( C59 C66 ) C59_=_C67( C59 C67 ) C59_=_C68( C59 C68 ) \nC59_=_C69( C59 C69 ) C59_=_C70( C59 C70 ) C59_=_C71( C59 C71 ) C59_=_C94( C59 C94 ) C59_=_C126( C59 C126 ) C59_=_C160( C59 C160 ) \nC59_=_C193( C59 C193 ) C59_=_C225( C59 C225 ) C59_=_C257( C59 C257 ) C59_=_C287( C59 C287 ) C59_=_C315( C59 C315 ) C59_=_C344( C59 C344 ) \nC59_=_C396( C59 C396 ) C59_=_C420( C59 C420 ) C59_=_C445( C59 C445 ) C59_=_C468( C59 C468 ) C59_=_C489( C59 C489 ) C59_=_C510( C59 C510 ) \nC59_=_C530( C59 C530 ) C59_=_C550( C59 C550 ) C59_=_C569( C59 C569 ) C59_=_C587( C59 C587 ) C59_=_C604( C59 C604 ) C59_=_C619( C59 C619 ) \nC59_=_C649( C59 C649 ) C59_=_C650( C59 C650 ) C59_=_C651( C59 C651 ) C59_=_C653( C59 C653 ) C59_=_C654( C59 C654 ) C59_=_C655( C59 C655 ) \nC59_=_C656( C59 C656 ) C59_=_C657( C59 C657 ) C59_=_C658( C59 C658 ) C59_=_C659( C59 C659 ) C59_=_C660( C59 C660 ) C59_=_C662( C59 C662 ) \nC60_=_C62( C60 C62 ) C60_=_C63( C60 C63 ) C60_=_C64( C60 C64 ) C60_=_C66( C60 C66 ) C60_=_C67( C60 C67 ) C60_=_C68( C60 C68 ) \nC60_=_C69( C60 C69 ) C60_=_C70( C60 C70 ) C60_=_C71( C60 C71 ) C60_=_C95( C60 C95 ) C60_=_C635( C60 C635 ) C60_=_C649( C60 C649 ) \nC60_=_C664( C60 C664 ) C60_=_C665( C60 C665 ) C60_=_C668( C60 C668 ) C60_=_C674( C60 C674 ) C62_=_C63( C62 C63 ) C62_=_C64( C62 C64 ) \nC62_=_C66( C62 C66 ) C62_=_C67( C62 C67 ) C62_=_C68( C62 C68 ) C62_=_C69( C62 C69 ) C62_=_C70( C62 C70 ) C62_=_C71( C62 C71 ) \nC62_=_C98( C62 C98 ) C62_=_C130( C62 C130 ) C62_=_C164( C62 C164 ) C62_=_C197( C62 C197 ) C62_=_C229( C62 C229 ) C62_=_C261( C62 C261 ) \nC62_=_C319( C62 C319 ) C62_=_C348( C62 C348 ) C62_=_C400( C62 C400 ) C62_=_C424( C62 C424 ) C62_=_C449( C62 C449 ) C62_=_C472( C62 C472 ) \nC62_=_C492( C62 C492 ) C62_=_C514( C62 C514 ) C62_=_C534( C62 C534 ) C62_=_C554( C62 C554 ) C62_=_C573( C62 C573 ) C62_=_C591( C62 C591 ) \nC62_=_C607( C62 C607 ) C62_=_C623( C62 C623 ) C62_=_C665( C62 C665 ) C62_=_C677( C62 C677 ) C62_=_C688( C62 C688 ) C62_=_C699( C62 C699 ) \nC62_=_C700( C62 C700 ) C62_=_C701( C62 C701 ) C62_=_C702( C62 C702 ) C62_=_C703( C62 C703 ) C62_=_C704( C62 C704 ) C62_=_C705( C62 C705 ) \nC62_=_C706( C62 C706 ) C62_=_C708( C62 C708 ) C63_=_C64( C63 C64 ) C63_=_C66( C63 C66 ) C63_=_C67( C63 C67 ) C63_=_C68( C63 C68 ) \nC63_=_C69( C63 C69 ) C63_=_C70( C63 C70 ) C63_=_C71( C63 C71 ) C63_=_C99( C63 C99 ) C63_=_C639( C63 C639 ) C63_=_C653( C63 C653 ) \nC63_=_C689(</w:t>
      </w:r>
    </w:p>
    <w:p>
      <w:pPr>
        <w:pStyle w:val="PreformattedText"/>
        <w:bidi w:val="0"/>
        <w:spacing w:before="0" w:after="0"/>
        <w:jc w:val="left"/>
        <w:rPr/>
      </w:pPr>
      <w:r>
        <w:rPr/>
        <w:t xml:space="preserve"> </w:t>
      </w:r>
      <w:r>
        <w:rPr/>
        <w:t>C63 C689 ) C63_=_C699( C63 C699 ) C63_=_C710( C63 C710 ) C63_=_C716( C63 C716 ) C64_=_C66( C64 C66 ) C64_=_C67( C64 C67 ) \nC64_=_C68( C64 C68 ) C64_=_C69( C64 C69 ) C64_=_C70( C64 C70 ) C64_=_C71( C64 C71 ) C64_=_C100( C64 C100 ) C64_=_C640( C64 C640 ) \nC64_=_C654( C64 C654 ) C64_=_C690( C64 C690 ) C64_=_C700( C64 C700 ) C64_=_C718( C64 C718 ) C64_=_C724( C64 C724 ) C66_=_C67( C66 C67 ) \nC66_=_C68( C66 C68 ) C66_=_C69( C66 C69 ) C66_=_C70( C66 C70 ) C66_=_C71( C66 C71 ) C66_=_C102( C66 C102 ) C66_=_C642( C66 C642 ) \nC66_=_C656( C66 C656 ) C66_=_C692( C66 C692 ) C66_=_C702( C66 C702 ) C66_=_C726( C66 C726 ) C66_=_C736( C66 C736 ) C67_=_C68( C67 C68 ) \nC67_=_C69( C67 C69 ) C67_=_C70( C67 C70 ) C67_=_C71( C67 C71 ) C67_=_C103( C67 C103 ) C67_=_C643( C67 C643 ) C67_=_C657( C67 C657 ) \nC67_=_C693( C67 C693 ) C67_=_C703( C67 C703 ) C67_=_C727( C67 C727 ) C67_=_C741( C67 C741 ) C68_=_C69( C68 C69 ) C68_=_C70( C68 C70 ) \nC68_=_C71( C68 C71 ) C68_=_C104( C68 C104 ) C68_=_C645( C68 C645 ) C68_=_C659( C68 C659 ) C68_=_C695( C68 C695 ) C68_=_C705( C68 C705 ) \nC68_=_C729( C68 C729 ) C68_=_C747( C68 C747 ) C69_=_C70( C69 C70 ) C69_=_C71( C69 C71 ) C69_=_C105( C69 C105 ) C69_=_C646( C69 C646 ) \nC69_=_C660( C69 C660 ) C69_=_C696( C69 C696 ) C69_=_C706( C69 C706 ) C69_=_C730( C69 C730 ) C69_=_C749( C69 C749 ) C70_=_C71( C70 C71 ) \nC70_=_C139( C70 C139 ) C70_=_C173( C70 C173 ) C70_=_C206( C70 C206 ) C70_=_C238( C70 C238 ) C70_=_C270( C70 C270 ) C70_=_C328( C70 C328 ) \nC70_=_C356( C70 C356 ) C70_=_C382( C70 C382 ) C70_=_C433( C70 C433 ) C70_=_C458( C70 C458 ) C70_=_C481( C70 C481 ) C70_=_C501( C70 C501 ) \nC70_=_C522( C70 C522 ) C70_=_C543( C70 C543 ) C70_=_C563( C70 C563 ) C70_=_C582( C70 C582 ) C70_=_C600( C70 C600 ) C70_=_C616( C70 C616 ) \nC70_=_C632( C70 C632 ) C70_=_C674( C70 C674 ) C70_=_C686( C70 C686 ) C70_=_C697( C70 C697 ) C70_=_C716( C70 C716 ) C70_=_C724( C70 C724 ) \nC70_=_C731( C70 C731 ) C70_=_C736( C70 C736 ) C70_=_C741( C70 C741 ) C70_=_C744( C70 C744 ) C70_=_C747( C70 C747 ) C70_=_C749( C70 C749 ) \nC70_=_C751( C70 C751 ) C71_=_C106( C71 C106 ) C71_=_C648( C71 C648 ) C71_=_C662( C71 C662 ) C71_=_C698( C71 C698 ) C71_=_C708( C71 C708 ) \nC71_=_C751( C71 C751 ) C72_=_C73( C72 C73 ) C72_=_C74( C72 C74 ) C72_=_C75( C72 C75 ) C72_=_C76( C72 C76 ) C72_=_C77( C72 C77 ) \nC72_=_C78( C72 C78 ) C72_=_C79( C72 C79 ) C72_=_C80( C72 C80 ) C72_=_C81( C72 C81 ) C72_=_C82( C72 C82 ) C72_=_C83( C72 C83 ) \nC72_=_C84( C72 C84 ) C72_=_C85( C72 C85 ) C72_=_C86( C72 C86 ) C72_=_C87( C72 C87 ) C72_=_C88( C72 C88 ) C72_=_C89( C72 C89 ) \nC72_=_C90( C72 C90 ) C72_=_C91( C72 C91 ) C72_=_C92( C72 C92 ) C72_=_C93( C72 C93 ) C72_=_C94( C72 C94 ) C72_=_C95( C72 C95 ) \nC72_=_C96( C72 C96 ) C72_=_C98( C72 C98 ) C72_=_C99( C72 C99 ) C72_=_C100( C72 C100 ) C72_=_C102( C72 C102 ) C72_=_C103( C72 C103 ) \nC72_=_C104( C72 C104 ) C72_=_C105( C72 C105 ) C72_=_C106( C72 C106 ) C72_=_C125( C72 C125 ) C72_=_C126( C72 C126 ) C72_=_C129( C72 C129 ) \nC72_=_C130( C72 C130 ) C72_=_C133( C72 C133 ) C72_=_C139( C72 C139 ) C73_=_C74( C73 C74 ) C73_=_C75( C73 C75 ) C73_=_C76( C73 C76 ) \nC73_=_C77( C73 C77 ) C73_=_C78( C73 C78 ) C73_=_C79( C73 C79 ) C73_=_C80( C73 C80 ) C73_=_C81( C73 C81 ) C73_=_C82( C73 C82 ) \nC73_=_C83( C73 C83 ) C73_=_C84( C73 C84 ) C73_=_C85( C73 C85 ) C73_=_C86( C73 C86 ) C73_=_C87( C73 C87 ) C73_=_C88( C73 C88 ) \nC73_=_C89( C73 C89 ) C73_=_C90( C73 C90 ) C73_=_C91( C73 C91 ) C73_=_C92( C73 C92 ) C73_=_C93( C73 C93 ) C73_=_C94( C73 C94 ) \nC73_=_C95( C73 C95 ) C73_=_C96( C73 C96 ) C73_=_C98( C73 C98 ) C73_=_C99( C73 C99 ) C73_=_C100( C73 C100 ) C73_=_C102( C73 C102 ) \nC73_=_C103( C73 C103 ) C73_=_C104( C73 C104 ) C73_=_C105( C73 C105 ) C73_=_C106( C73 C106 ) C73_=_C159( C73 C159 ) C73_=_C160( C73 C160 ) \nC73_=_C163( C73 C163 ) C73_=_C164( C73 C164 ) C73_=_C167( C73 C167 ) C73_=_C173( C73 C173 ) C74_=_C75( C74 C75 ) C74_=_C76( C74 C76 ) \nC74_=_C77( C74 C77 ) C74_=_C78( C74 C78 ) C74_=_C79( C74 C79 ) C74_=_C80( C74 C80 ) C74_=_C81( C74 C81 ) C74_=_C82( C74 C82 ) \nC74_=_C83( C74 C83 ) C74_=_C84( C74 C84 ) C74_=_C85( C74 C85 ) C74_=_C86( C74 C86 ) C74_=_C87( C74 C87 ) C74_=_C88( C74 C88 ) \nC74_=_C89( C74 C89 ) C74_=_C90( C74 C90 ) C74_=_C91( C74 C91 ) C74_=_C92( C74 C92 ) C74_=_C93( C74 C93 ) C74_=_C94( C74 C94 ) \nC74_=_C95( C74 C95 ) C74_=_C96( C74 C96 ) C74_=_C98( C74 C98 ) C74_=_C99( C74 C99 ) C74_=_C100( C74 C100 ) C74_=_C102( C74 C102 ) \nC74_=_C103( C74 C103 ) C74_=_C104( C74 C104 ) C74_=_C105( C74 C105 ) C74_=_C106( C74 C106 ) C74_=_C192( C74 C192 ) C74_=_C193( C74 C193 ) \nC74_=_C196( C74 C196 ) C74_=_C197( C74 C197 ) C74_=_C200( C74 C200 ) C74_=_C206( C74 C206 ) C75_=_C76( C75 C76 ) C75_=_C77( C75 C77 ) \nC75_=_C78( C75 C78 ) C75_=_C79( C75 C79 ) C75_=_C80( C75 C80 ) C75_=_C81( C75 C81 ) C75_=_C82( C75 C82 ) C75_=_C83( C75 C83 ) \nC75_=_C84( C75 C84 ) C75_=_C85( C75 C85 ) C75_=_C86( C75 C86 ) C75_=_C87( C75 C87 ) C75_=_C88( C75 C88 ) C75_=_C89( C75 C89 ) \nC75_=_C90( C75 C90 ) C75_=_C91( C75 C91 ) C75_=_C92( C75 C92 ) C75_=_C93( C75 C93 ) C75_=_C94( C75 C94 ) C75_=_C95( C75 C95 ) \nC75_=_C96( C75 C96 ) C75_=_C98( C75 C98 ) C75_=_C99( C75 C99 ) C75_=_C100( C75 C100 ) C75_=_C102( C75 C102 ) C75_=_C103( C75 C103 ) \nC75_=_C104( C75 C104 ) C75_=_C105( C75 C105 ) C75_=_C106( C75 C106 ) C75_=_C225( C75 C225 ) C75_=_C228( C75 C228 ) C75_=_C229( C75 C229 ) \nC75_=_C232( C75 C232 ) C75_=_C238( C75 C238 ) C76_=_C77( C76 C77 ) C76_=_C78( C76 C78 ) C76_=_C79( C76 C79 ) C76_=_C80( C76 C80 ) \nC76_=_C81( C76 C81 ) C76_=_C82( C76 C82 ) C76_=_C83( C76 C83 ) C76_=_C84( C76 C84 ) C76_=_C85( C76 C85 ) C76_=_C86( C76 C86 ) \nC76_=_C87( C76 C87 ) C76_=_C88( C76 C88 ) C76_=_C89( C76 C89 ) C76_=_C90( C76 C90 ) C76_=_C91( C76 C91 ) C76_=_C92( C76 C92 ) \nC76_=_C93( C76 C93 ) C76_=_C94( C76 C94 ) C76_=_C95( C76 C95 ) C76_=_C96( C76 C96 ) C76_=_C98( C76 C98 ) C76_=_C99( C76 C99 ) \nC76_=_C100( C76 C100 ) C76_=_C102( C76 C102 ) C76_=_C103( C76 C103 ) C76_=_C104( C76 C104 ) C76_=_C105( C76 C105 ) C76_=_C106( C76 C106 ) \nC76_=_C256( C76 C256 ) C76_=_C257( C76 C257 ) C76_=_C260( C76 C260 ) C76_=_C261( C76 C261 ) C76_=_C264( C76 C264 ) C76_=_C270( C76 C270 ) \nC77_=_C78( C77 C78 ) C77_=_C79( C77 C79 ) C77_=_C80( C77 C80 ) C77_=_C81( C77 C81 ) C77_=_C82( C77 C82 ) C77_=_C83( C77 C83 ) \nC77_=_C84( C77 C84 ) C77_=_C85( C77 C85 ) C77_=_C86( C77 C86 ) C77_=_C87( C77 C87 ) C77_=_C88( C77 C88 ) C77_=_C89( C77 C89 ) \nC77_=_C90( C77 C90 ) C77_=_C91( C77 C91 ) C77_=_C92( C77 C92 ) C77_=_C93( C77 C93 ) C77_=_C94( C77 C94 ) C77_=_C95( C77 C95 ) \nC77_=_C96( C77 C96 ) C77_=_C98( C77 C98 ) C77_=_C99( C77 C99 ) C77_=_C100( C77 C100 ) C77_=_C102( C77 C102 ) C77_=_C103( C77 C103 ) \nC77_=_C104( C77 C104 ) C77_=_C105( C77 C105 ) C77_=_C106( C77 C106 ) C77_=_C287( C77 C287 ) C77_=_C290( C77 C290 ) C77_=_C293( C77 C293 ) \nC78_=_C79( C78 C79 ) C78_=_C80( C78 C80 ) C78_=_C81( C78 C81 ) C78_=_C82( C78 C82 ) C78_=_C83( C78 C83 ) C78_=_C84( C78 C84 ) \nC78_=_C85( C78 C85 ) C78_=_C86( C78 C86 ) C78_=_C87( C78 C87 ) C78_=_C88( C78 C88 ) C78_=_C89( C78 C89 ) C78_=_C90( C78 C90 ) \nC78_=_C91( C78 C91 ) C78_=_C92( C78 C92 ) C78_=_C93( C78 C93 ) C78_=_C94( C78 C94 ) C78_=_C95( C78 C95 ) C78_=_C96( C78 C96 ) \nC78_=_C98( C78 C98 ) C78_=_C99( C78 C99 ) C78_=_C100( C78 C100 ) C78_=_C102( C78 C102 ) C78_=_C103( C78 C103 ) C78_=_C104( C78 C104 ) \nC78_=_C105( C78 C105 ) C78_=_C106( C78 C106 ) C78_=_C314( C78 C314 ) C78_=_C315( C78 C315 ) C78_=_C318( C78 C318 ) C78_=_C319( C78 C319 ) \nC78_=_C322( C78 C322 ) C78_=_C328( C78 C328 ) C79_=_C80( C79 C80 ) C79_=_C81( C79 C81 ) C79_=_C82( C79 C82 ) C79_=_C83( C79 C83 ) \nC79_=_C84( C79 C84 ) C79_=_C85( C79 C85 ) C79_=_C86( C79 C86 ) C79_=_C87( C79 C87 ) C79_=_C88( C79 C88 ) C79_=_C89( C79 C89 ) \nC79_=_C90( C79 C90 ) C79_=_C91( C79 C91 ) C79_=_C92( C79 C92 ) C79_=_C93( C79 C93 ) C79_=_C94( C79 C94 ) C79_=_C95( C79 C95 ) \nC79_=_C96( C79 C96 ) C79_=_C98( C79 C98 ) C79_=_C99( C79 C99 ) C79_=_C100( C79 C100 ) C79_=_C102( C79 C102 ) C79_=_C103( C79 C103 ) \nC79_=_C104( C79 C104 ) C79_=_C105( C79 C105 ) C79_=_C106( C79 C106 ) C79_=_C343( C79 C343 ) C79_=_C344( C79 C344 ) C79_=_C347( C79 C347 ) \nC79_=_C348( C79 C348 ) C79_=_C350( C79 C350 ) C79_=_C356( C79 C356 ) C80_=_C81( C80 C81 ) C80_=_C82( C80 C82 ) C80_=_C83( C80 C83 ) \nC80_=_C84( C80 C84 ) C80_=_C85( C80 C85 ) C80_=_C86( C80 C86 ) C80_=_C87( C80 C87 ) C80_=_C88( C80 C88 ) C80_=_C89( C80 C89 ) \nC80_=_C90( C80 C90 ) C80_=_C91( C80 C91 ) C80_=_C92( C80 C92 ) C80_=_C93( C80 C93 ) C80_=_C94( C80 C94 ) C80_=_C95( C80 C95 ) \nC80_=_C96( C80 C96 ) C80_=_C98( C80 C98 ) C80_=_C99( C80 C99 ) C80_=_C100( C80 C100 ) C80_=_C102( C80 C102 ) C80_=_C103( C80 C103 ) \nC80_=_C104( C80 C104 ) C80_=_C105( C80 C105 ) C80_=_C106( C80 C106 ) C80_=_C370( C80 C370 ) C80_=_C373( C80 C373 ) C80_=_C376( C80 C376 ) \nC80_=_C382( C80 C382 ) C81_=_C82( C81 C82 ) C81_=_C83( C81 C83 ) C81_=_C84( C81 C84 ) C81_=_C85( C81 C85 ) C81_=_C86( C81 C86 ) \nC81_=_C87( C81 C87 ) C81_=_C88( C81 C88 ) C81_=_C89( C81 C89 ) C81_=_C90( C81 C90 ) C81_=_C91( C81 C91 ) C81_=_C92( C81 C92 ) \nC81_=_C93( C81 C93 ) C81_=_C94( C81 C94 ) C81_=_C95( C81 C95 ) C81_=_C96( C81 C96 ) C81_=_C98( C81 C98 ) C81_=_C99( C81 C99 ) \nC81_=_C100( C81 C100 ) C81_=_C102( C81 C102 ) C81_=_C103( C81 C103 ) C81_=_C104( C81 C104 ) C81_=_C105( C81 C105 ) C81_=_C106( C81 C106 ) \nC81_=_C395( C81 C395 ) C81_=_C396( C81 C396 ) C81_=_C399( C81 C399 ) C81_=_C400( C81 C400 ) C81_=_C403( C81 C403 ) C82_=_C83( C82 C83 ) \nC82_=_C84( C82 C84 ) C82_=_C85( C82 C85 ) C82_=_C86( C82 C86 ) C82_=_C87( C82 C87 ) C82_=_C88( C82 C88 ) C82_=_C89( C82 C89 ) \nC82_=_C90( C82 C90 ) C82_=_C91( C82 C91 ) C82_=_C92( C82 C92 ) C82_=_C93( C82 C93 ) C82_=_C94( C82 C94 ) C82_=_C95( C82 C95 ) \nC82_=_C96( C82 C96 ) C82_=_C98( C82 C98 ) C82_=_C99( C82 C99 ) C82_=_C100( C82 C100 ) C82_=_C102( C82 C102 ) C82_=_C103( C82 C103 ) \nC82_=_C104( C82 C104 ) C82_=_C105( C82 C105 ) C82_=_C106(</w:t>
      </w:r>
    </w:p>
    <w:p>
      <w:pPr>
        <w:pStyle w:val="PreformattedText"/>
        <w:bidi w:val="0"/>
        <w:spacing w:before="0" w:after="0"/>
        <w:jc w:val="left"/>
        <w:rPr/>
      </w:pPr>
      <w:r>
        <w:rPr/>
        <w:t xml:space="preserve"> </w:t>
      </w:r>
      <w:r>
        <w:rPr/>
        <w:t>C82 C106 ) C82_=_C419( C82 C419 ) C82_=_C420( C82 C420 ) C82_=_C423( C82 C423 ) \nC82_=_C424( C82 C424 ) C82_=_C427( C82 C427 ) C82_=_C433( C82 C433 ) C83_=_C84( C83 C84 ) C83_=_C85( C83 C85 ) C83_=_C86( C83 C86 ) \nC83_=_C87( C83 C87 ) C83_=_C88( C83 C88 ) C83_=_C89( C83 C89 ) C83_=_C90( C83 C90 ) C83_=_C91( C83 C91 ) C83_=_C92( C83 C92 ) \nC83_=_C93( C83 C93 ) C83_=_C94( C83 C94 ) C83_=_C95( C83 C95 ) C83_=_C96( C83 C96 ) C83_=_C98( C83 C98 ) C83_=_C99( C83 C99 ) \nC83_=_C100( C83 C100 ) C83_=_C102( C83 C102 ) C83_=_C103( C83 C103 ) C83_=_C104( C83 C104 ) C83_=_C105( C83 C105 ) C83_=_C106( C83 C106 ) \nC83_=_C444( C83 C444 ) C83_=_C445( C83 C445 ) C83_=_C448( C83 C448 ) C83_=_C449( C83 C449 ) C83_=_C452( C83 C452 ) C83_=_C458( C83 C458 ) \nC84_=_C85( C84 C85 ) C84_=_C86( C84 C86 ) C84_=_C87( C84 C87 ) C84_=_C88( C84 C88 ) C84_=_C89( C84 C89 ) C84_=_C90( C84 C90 ) \nC84_=_C91( C84 C91 ) C84_=_C92( C84 C92 ) C84_=_C93( C84 C93 ) C84_=_C94( C84 C94 ) C84_=_C95( C84 C95 ) C84_=_C96( C84 C96 ) \nC84_=_C98( C84 C98 ) C84_=_C99( C84 C99 ) C84_=_C100( C84 C100 ) C84_=_C102( C84 C102 ) C84_=_C103( C84 C103 ) C84_=_C104( C84 C104 ) \nC84_=_C105( C84 C105 ) C84_=_C106( C84 C106 ) C84_=_C467( C84 C467 ) C84_=_C468( C84 C468 ) C84_=_C471( C84 C471 ) C84_=_C472( C84 C472 ) \nC84_=_C475( C84 C475 ) C84_=_C481( C84 C481 ) C85_=_C86( C85 C86 ) C85_=_C87( C85 C87 ) C85_=_C88( C85 C88 ) C85_=_C89( C85 C89 ) \nC85_=_C90( C85 C90 ) C85_=_C91( C85 C91 ) C85_=_C92( C85 C92 ) C85_=_C93( C85 C93 ) C85_=_C94( C85 C94 ) C85_=_C95( C85 C95 ) \nC85_=_C96( C85 C96 ) C85_=_C98( C85 C98 ) C85_=_C99( C85 C99 ) C85_=_C100( C85 C100 ) C85_=_C102( C85 C102 ) C85_=_C103( C85 C103 ) \nC85_=_C104( C85 C104 ) C85_=_C105( C85 C105 ) C85_=_C106( C85 C106 ) C85_=_C488( C85 C488 ) C85_=_C489( C85 C489 ) C85_=_C492( C85 C492 ) \nC85_=_C495( C85 C495 ) C85_=_C501( C85 C501 ) C86_=_C87( C86 C87 ) C86_=_C88( C86 C88 ) C86_=_C89( C86 C89 ) C86_=_C90( C86 C90 ) \nC86_=_C91( C86 C91 ) C86_=_C92( C86 C92 ) C86_=_C93( C86 C93 ) C86_=_C94( C86 C94 ) C86_=_C95( C86 C95 ) C86_=_C96( C86 C96 ) \nC86_=_C98( C86 C98 ) C86_=_C99( C86 C99 ) C86_=_C100( C86 C100 ) C86_=_C102( C86 C102 ) C86_=_C103( C86 C103 ) C86_=_C104( C86 C104 ) \nC86_=_C105( C86 C105 ) C86_=_C106( C86 C106 ) C86_=_C509( C86 C509 ) C86_=_C510( C86 C510 ) C86_=_C513( C86 C513 ) C86_=_C514( C86 C514 ) \nC86_=_C522( C86 C522 ) C87_=_C88( C87 C88 ) C87_=_C89( C87 C89 ) C87_=_C90( C87 C90 ) C87_=_C91( C87 C91 ) C87_=_C92( C87 C92 ) \nC87_=_C93( C87 C93 ) C87_=_C94( C87 C94 ) C87_=_C95( C87 C95 ) C87_=_C96( C87 C96 ) C87_=_C98( C87 C98 ) C87_=_C99( C87 C99 ) \nC87_=_C100( C87 C100 ) C87_=_C102( C87 C102 ) C87_=_C103( C87 C103 ) C87_=_C104( C87 C104 ) C87_=_C105( C87 C105 ) C87_=_C106( C87 C106 ) \nC87_=_C529( C87 C529 ) C87_=_C530( C87 C530 ) C87_=_C533( C87 C533 ) C87_=_C534( C87 C534 ) C87_=_C537( C87 C537 ) C87_=_C543( C87 C543 ) \nC88_=_C89( C88 C89 ) C88_=_C90( C88 C90 ) C88_=_C91( C88 C91 ) C88_=_C92( C88 C92 ) C88_=_C93( C88 C93 ) C88_=_C94( C88 C94 ) \nC88_=_C95( C88 C95 ) C88_=_C96( C88 C96 ) C88_=_C98( C88 C98 ) C88_=_C99( C88 C99 ) C88_=_C100( C88 C100 ) C88_=_C102( C88 C102 ) \nC88_=_C103( C88 C103 ) C88_=_C104( C88 C104 ) C88_=_C105( C88 C105 ) C88_=_C106( C88 C106 ) C88_=_C549( C88 C549 ) C88_=_C550( C88 C550 ) \nC88_=_C553( C88 C553 ) C88_=_C554( C88 C554 ) C88_=_C557( C88 C557 ) C88_=_C563( C88 C563 ) C89_=_C90( C89 C90 ) C89_=_C91( C89 C91 ) \nC89_=_C92( C89 C92 ) C89_=_C93( C89 C93 ) C89_=_C94( C89 C94 ) C89_=_C95( C89 C95 ) C89_=_C96( C89 C96 ) C89_=_C98( C89 C98 ) \nC89_=_C99( C89 C99 ) C89_=_C100( C89 C100 ) C89_=_C102( C89 C102 ) C89_=_C103( C89 C103 ) C89_=_C104( C89 C104 ) C89_=_C105( C89 C105 ) \nC89_=_C106( C89 C106 ) C89_=_C568( C89 C568 ) C89_=_C569( C89 C569 ) C89_=_C572( C89 C572 ) C89_=_C573( C89 C573 ) C89_=_C576( C89 C576 ) \nC89_=_C582( C89 C582 ) C90_=_C91( C90 C91 ) C90_=_C92( C90 C92 ) C90_=_C93( C90 C93 ) C90_=_C94( C90 C94 ) C90_=_C95( C90 C95 ) \nC90_=_C96( C90 C96 ) C90_=_C98( C90 C98 ) C90_=_C99( C90 C99 ) C90_=_C100( C90 C100 ) C90_=_C102( C90 C102 ) C90_=_C103( C90 C103 ) \nC90_=_C104( C90 C104 ) C90_=_C105( C90 C105 ) C90_=_C106( C90 C106 ) C90_=_C586( C90 C586 ) C90_=_C587( C90 C587 ) C90_=_C590( C90 C590 ) \nC90_=_C591( C90 C591 ) C90_=_C594( C90 C594 ) C90_=_C600( C90 C600 ) C91_=_C92( C91 C92 ) C91_=_C93( C91 C93 ) C91_=_C94( C91 C94 ) \nC91_=_C95( C91 C95 ) C91_=_C96( C91 C96 ) C91_=_C98( C91 C98 ) C91_=_C99( C91 C99 ) C91_=_C100( C91 C100 ) C91_=_C102( C91 C102 ) \nC91_=_C103( C91 C103 ) C91_=_C104( C91 C104 ) C91_=_C105( C91 C105 ) C91_=_C106( C91 C106 ) C91_=_C603( C91 C603 ) C91_=_C604( C91 C604 ) \nC91_=_C607( C91 C607 ) C91_=_C610( C91 C610 ) C91_=_C616( C91 C616 ) C92_=_C93( C92 C93 ) C92_=_C94( C92 C94 ) C92_=_C95( C92 C95 ) \nC92_=_C96( C92 C96 ) C92_=_C98( C92 C98 ) C92_=_C99( C92 C99 ) C92_=_C100( C92 C100 ) C92_=_C102( C92 C102 ) C92_=_C103( C92 C103 ) \nC92_=_C104( C92 C104 ) C92_=_C105( C92 C105 ) C92_=_C106( C92 C106 ) C92_=_C618( C92 C618 ) C92_=_C619( C92 C619 ) C92_=_C622( C92 C622 ) \nC92_=_C623( C92 C623 ) C92_=_C626( C92 C626 ) C92_=_C632( C92 C632 ) C93_=_C94( C93 C94 ) C93_=_C95( C93 C95 ) C93_=_C96( C93 C96 ) \nC93_=_C98( C93 C98 ) C93_=_C99( C93 C99 ) C93_=_C100( C93 C100 ) C93_=_C102( C93 C102 ) C93_=_C103( C93 C103 ) C93_=_C104( C93 C104 ) \nC93_=_C105( C93 C105 ) C93_=_C106( C93 C106 ) C93_=_C125( C93 C125 ) C93_=_C159( C93 C159 ) C93_=_C192( C93 C192 ) C93_=_C256( C93 C256 ) \nC93_=_C314( C93 C314 ) C93_=_C343( C93 C343 ) C93_=_C370( C93 C370 ) C93_=_C395( C93 C395 ) C93_=_C419( C93 C419 ) C93_=_C444( C93 C444 ) \nC93_=_C467( C93 C467 ) C93_=_C488( C93 C488 ) C93_=_C509( C93 C509 ) C93_=_C529( C93 C529 ) C93_=_C549( C93 C549 ) C93_=_C568( C93 C568 ) \nC93_=_C586( C93 C586 ) C93_=_C603( C93 C603 ) C93_=_C618( C93 C618 ) C93_=_C635( C93 C635 ) C93_=_C636( C93 C636 ) C93_=_C637( C93 C637 ) \nC93_=_C639( C93 C639 ) C93_=_C640( C93 C640 ) C93_=_C641( C93 C641 ) C93_=_C642( C93 C642 ) C93_=_C643( C93 C643 ) C93_=_C644( C93 C644 ) \nC93_=_C645( C93 C645 ) C93_=_C646( C93 C646 ) C93_=_C648( C93 C648 ) C94_=_C95( C94 C95 ) C94_=_C96( C94 C96 ) C94_=_C98( C94 C98 ) \nC94_=_C99( C94 C99 ) C94_=_C100( C94 C100 ) C94_=_C102( C94 C102 ) C94_=_C103( C94 C103 ) C94_=_C104( C94 C104 ) C94_=_C105( C94 C105 ) \nC94_=_C106( C94 C106 ) C94_=_C126( C94 C126 ) C94_=_C160( C94 C160 ) C94_=_C193( C94 C193 ) C94_=_C225( C94 C225 ) C94_=_C257( C94 C257 ) \nC94_=_C287( C94 C287 ) C94_=_C315( C94 C315 ) C94_=_C344( C94 C344 ) C94_=_C396( C94 C396 ) C94_=_C420( C94 C420 ) C94_=_C445( C94 C445 ) \nC94_=_C468( C94 C468 ) C94_=_C489( C94 C489 ) C94_=_C510( C94 C510 ) C94_=_C530( C94 C530 ) C94_=_C550( C94 C550 ) C94_=_C569( C94 C569 ) \nC94_=_C587( C94 C587 ) C94_=_C604( C94 C604 ) C94_=_C619( C94 C619 ) C94_=_C649( C94 C649 ) C94_=_C650( C94 C650 ) C94_=_C651( C94 C651 ) \nC94_=_C653( C94 C653 ) C94_=_C654( C94 C654 ) C94_=_C655( C94 C655 ) C94_=_C656( C94 C656 ) C94_=_C657( C94 C657 ) C94_=_C658( C94 C658 ) \nC94_=_C659( C94 C659 ) C94_=_C660( C94 C660 ) C94_=_C662( C94 C662 ) C95_=_C96( C95 C96 ) C95_=_C98( C95 C98 ) C95_=_C99( C95 C99 ) \nC95_=_C100( C95 C100 ) C95_=_C102( C95 C102 ) C95_=_C103( C95 C103 ) C95_=_C104( C95 C104 ) C95_=_C105( C95 C105 ) C95_=_C106( C95 C106 ) \nC95_=_C635( C95 C635 ) C95_=_C649( C95 C649 ) C95_=_C664( C95 C664 ) C95_=_C665( C95 C665 ) C95_=_C668( C95 C668 ) C95_=_C674( C95 C674 ) \nC96_=_C98( C96 C98 ) C96_=_C99( C96 C99 ) C96_=_C100( C96 C100 ) C96_=_C102( C96 C102 ) C96_=_C103( C96 C103 ) C96_=_C104( C96 C104 ) \nC96_=_C105( C96 C105 ) C96_=_C106( C96 C106 ) C96_=_C636( C96 C636 ) C96_=_C650( C96 C650 ) C96_=_C676( C96 C676 ) C96_=_C677( C96 C677 ) \nC96_=_C680( C96 C680 ) C96_=_C686( C96 C686 ) C98_=_C99( C98 C99 ) C98_=_C100( C98 C100 ) C98_=_C102( C98 C102 ) C98_=_C103( C98 C103 ) \nC98_=_C104( C98 C104 ) C98_=_C105( C98 C105 ) C98_=_C106( C98 C106 ) C98_=_C130( C98 C130 ) C98_=_C164( C98 C164 ) C98_=_C197( C98 C197 ) \nC98_=_C229( C98 C229 ) C98_=_C261( C98 C261 ) C98_=_C319( C98 C319 ) C98_=_C348( C98 C348 ) C98_=_C400( C98 C400 ) C98_=_C424( C98 C424 ) \nC98_=_C449( C98 C449 ) C98_=_C472( C98 C472 ) C98_=_C492( C98 C492 ) C98_=_C514( C98 C514 ) C98_=_C534( C98 C534 ) C98_=_C554( C98 C554 ) \nC98_=_C573( C98 C573 ) C98_=_C591( C98 C591 ) C98_=_C607( C98 C607 ) C98_=_C623( C98 C623 ) C98_=_C665( C98 C665 ) C98_=_C677( C98 C677 ) \nC98_=_C688( C98 C688 ) C98_=_C699( C98 C699 ) C98_=_C700( C98 C700 ) C98_=_C701( C98 C701 ) C98_=_C702( C98 C702 ) C98_=_C703( C98 C703 ) \nC98_=_C704( C98 C704 ) C98_=_C705( C98 C705 ) C98_=_C706( C98 C706 ) C98_=_C708( C98 C708 ) C99_=_C100( C99 C100 ) C99_=_C102( C99 C102 ) \nC99_=_C103( C99 C103 ) C99_=_C104( C99 C104 ) C99_=_C105( C99 C105 ) C99_=_C106( C99 C106 ) C99_=_C639( C99 C639 ) C99_=_C653( C99 C653 ) \nC99_=_C689( C99 C689 ) C99_=_C699( C99 C699 ) C99_=_C710( C99 C710 ) C99_=_C716( C99 C716 ) C100_=_C102( C100 C102 ) C100_=_C103( C100 C103 ) \nC100_=_C104( C100 C104 ) C100_=_C105( C100 C105 ) C100_=_C106( C100 C106 ) C100_=_C640( C100 C640 ) C100_=_C654( C100 C654 ) C100_=_C690( C100 C690 ) \nC100_=_C700( C100 C700 ) C100_=_C718( C100 C718 ) C100_=_C724( C100 C724 ) C102_=_C103( C102 C103 ) C102_=_C104( C102 C104 ) C102_=_C105( C102 C105 ) \nC102_=_C106( C102 C106 ) C102_=_C642( C102 C642 ) C102_=_C656( C102 C656 ) C102_=_C692( C102 C692 ) C102_=_C702( C102 C702 ) C102_=_C726( C102 C726 ) \nC102_=_C736( C102 C736 ) C103_=_C104( C103 C104 ) C103_=_C105( C103 C105 ) C103_=_C106( C103 C106 ) C103_=_C643( C103 C643 ) C103_=_C657( C103 C657 ) \nC103_=_C693( C103 C693 ) C103_=_C703( C103 C703 ) C103_=_C727( C103 C727 ) C103_=_C741( C103 C741 ) C104_=_C105( C104 C105 ) C104_=_C106( C104 C106 ) \nC104_=_C645( C104 C645 ) C104_=_C659( C104 C659 ) C104_=_C695( C104 C695 ) C104_=_C705( C104 C705 ) C104_=_C729( C104 C729 ) C104_=_C747( C104 C747 ) \nC105_=_C106( C105 C106 ) C105_=_C646( C105</w:t>
      </w:r>
    </w:p>
    <w:p>
      <w:pPr>
        <w:pStyle w:val="PreformattedText"/>
        <w:bidi w:val="0"/>
        <w:spacing w:before="0" w:after="0"/>
        <w:jc w:val="left"/>
        <w:rPr/>
      </w:pPr>
      <w:r>
        <w:rPr/>
        <w:t xml:space="preserve"> </w:t>
      </w:r>
      <w:r>
        <w:rPr/>
        <w:t>C646 ) C105_=_C660( C105 C660 ) C105_=_C696( C105 C696 ) C105_=_C706( C105 C706 ) C105_=_C730( C105 C730 ) \nC105_=_C749( C105 C749 ) C106_=_C648( C106 C648 ) C106_=_C662( C106 C662 ) C106_=_C698( C106 C698 ) C106_=_C708( C106 C708 ) C106_=_C751( C106 C751 ) \nC125_=_C126( C125 C126 ) C125_=_C129( C125 C129 ) C125_=_C130( C125 C130 ) C125_=_C133( C125 C133 ) C125_=_C139( C125 C139 ) C125_=_C159( C125 C159 ) \nC125_=_C192( C125 C192 ) C125_=_C256( C125 C256 ) C125_=_C314( C125 C314 ) C125_=_C343( C125 C343 ) C125_=_C370( C125 C370 ) C125_=_C395( C125 C395 ) \nC125_=_C419( C125 C419 ) C125_=_C444( C125 C444 ) C125_=_C467( C125 C467 ) C125_=_C488( C125 C488 ) C125_=_C509( C125 C509 ) C125_=_C529( C125 C529 ) \nC125_=_C549( C125 C549 ) C125_=_C568( C125 C568 ) C125_=_C586( C125 C586 ) C125_=_C603( C125 C603 ) C125_=_C618( C125 C618 ) C125_=_C635( C125 C635 ) \nC125_=_C636( C125 C636 ) C125_=_C637( C125 C637 ) C125_=_C639( C125 C639 ) C125_=_C640( C125 C640 ) C125_=_C641( C125 C641 ) C125_=_C642( C125 C642 ) \nC125_=_C643( C125 C643 ) C125_=_C644( C125 C644 ) C125_=_C645( C125 C645 ) C125_=_C646( C125 C646 ) C125_=_C648( C125 C648 ) C126_=_C129( C126 C129 ) \nC126_=_C130( C126 C130 ) C126_=_C133( C126 C133 ) C126_=_C139( C126 C139 ) C126_=_C160( C126 C160 ) C126_=_C193( C126 C193 ) C126_=_C225( C126 C225 ) \nC126_=_C257( C126 C257 ) C126_=_C287( C126 C287 ) C126_=_C315( C126 C315 ) C126_=_C344( C126 C344 ) C126_=_C396( C126 C396 ) C126_=_C420( C126 C420 ) \nC126_=_C445( C126 C445 ) C126_=_C468( C126 C468 ) C126_=_C489( C126 C489 ) C126_=_C510( C126 C510 ) C126_=_C530( C126 C530 ) C126_=_C550( C126 C550 ) \nC126_=_C569( C126 C569 ) C126_=_C587( C126 C587 ) C126_=_C604( C126 C604 ) C126_=_C619( C126 C619 ) C126_=_C649( C126 C649 ) C126_=_C650( C126 C650 ) \nC126_=_C651( C126 C651 ) C126_=_C653( C126 C653 ) C126_=_C654( C126 C654 ) C126_=_C655( C126 C655 ) C126_=_C656( C126 C656 ) C126_=_C657( C126 C657 ) \nC126_=_C658( C126 C658 ) C126_=_C659( C126 C659 ) C126_=_C660( C126 C660 ) C126_=_C662( C126 C662 ) C129_=_C130( C129 C130 ) C129_=_C133( C129 C133 ) \nC129_=_C139( C129 C139 ) C129_=_C163( C129 C163 ) C129_=_C196( C129 C196 ) C129_=_C228( C129 C228 ) C129_=_C260( C129 C260 ) C129_=_C290( C129 C290 ) \nC129_=_C318( C129 C318 ) C129_=_C347( C129 C347 ) C129_=_C373( C129 C373 ) C129_=_C399( C129 C399 ) C129_=_C423( C129 C423 ) C129_=_C448( C129 C448 ) \nC129_=_C471( C129 C471 ) C129_=_C513( C129 C513 ) C129_=_C533( C129 C533 ) C129_=_C553( C129 C553 ) C129_=_C572( C129 C572 ) C129_=_C590( C129 C590 ) \nC129_=_C622( C129 C622 ) C129_=_C637( C129 C637 ) C129_=_C651( C129 C651 ) C129_=_C664( C129 C664 ) C129_=_C676( C129 C676 ) C129_=_C688( C129 C688 ) \nC129_=_C689( C129 C689 ) C129_=_C690( C129 C690 ) C129_=_C692( C129 C692 ) C129_=_C693( C129 C693 ) C129_=_C694( C129 C694 ) C129_=_C695( C129 C695 ) \nC129_=_C696( C129 C696 ) C129_=_C697( C129 C697 ) C129_=_C698( C129 C698 ) C130_=_C133( C130 C133 ) C130_=_C139( C130 C139 ) C130_=_C164( C130 C164 ) \nC130_=_C197( C130 C197 ) C130_=_C229( C130 C229 ) C130_=_C261( C130 C261 ) C130_=_C319( C130 C319 ) C130_=_C348( C130 C348 ) C130_=_C400( C130 C400 ) \nC130_=_C424( C130 C424 ) C130_=_C449( C130 C449 ) C130_=_C472( C130 C472 ) C130_=_C492( C130 C492 ) C130_=_C514( C130 C514 ) C130_=_C534( C130 C534 ) \nC130_=_C554( C130 C554 ) C130_=_C573( C130 C573 ) C130_=_C591( C130 C591 ) C130_=_C607( C130 C607 ) C130_=_C623( C130 C623 ) C130_=_C665( C130 C665 ) \nC130_=_C677( C130 C677 ) C130_=_C688( C130 C688 ) C130_=_C699( C130 C699 ) C130_=_C700( C130 C700 ) C130_=_C701( C130 C701 ) C130_=_C702( C130 C702 ) \nC130_=_C703( C130 C703 ) C130_=_C704( C130 C704 ) C130_=_C705( C130 C705 ) C130_=_C706( C130 C706 ) C130_=_C708( C130 C708 ) C133_=_C139( C133 C139 ) \nC133_=_C167( C133 C167 ) C133_=_C200( C133 C200 ) C133_=_C232( C133 C232 ) C133_=_C264( C133 C264 ) C133_=_C293( C133 C293 ) C133_=_C322( C133 C322 ) \nC133_=_C350( C133 C350 ) C133_=_C376( C133 C376 ) C133_=_C403( C133 C403 ) C133_=_C427( C133 C427 ) C133_=_C452( C133 C452 ) C133_=_C475( C133 C475 ) \nC133_=_C495( C133 C495 ) C133_=_C537( C133 C537 ) C133_=_C557( C133 C557 ) C133_=_C576( C133 C576 ) C133_=_C594( C133 C594 ) C133_=_C610( C133 C610 ) \nC133_=_C626( C133 C626 ) C133_=_C641( C133 C641 ) C133_=_C655( C133 C655 ) C133_=_C668( C133 C668 ) C133_=_C680( C133 C680 ) C133_=_C701( C133 C701 ) \nC133_=_C710( C133 C710 ) C133_=_C718( C133 C718 ) C133_=_C726( C133 C726 ) C133_=_C727( C133 C727 ) C133_=_C728( C133 C728 ) C133_=_C729( C133 C729 ) \nC133_=_C730( C133 C730 ) C133_=_C731( C133 C731 ) C139_=_C173( C139 C173 ) C139_=_C206( C139 C206 ) C139_=_C238( C139 C238 ) C139_=_C270( C139 C270 ) \nC139_=_C328( C139 C328 ) C139_=_C356( C139 C356 ) C139_=_C382( C139 C382 ) C139_=_C433( C139 C433 ) C139_=_C458( C139 C458 ) C139_=_C481( C139 C481 ) \nC139_=_C501( C139 C501 ) C139_=_C522( C139 C522 ) C139_=_C543( C139 C543 ) C139_=_C563( C139 C563 ) C139_=_C582( C139 C582 ) C139_=_C600( C139 C600 ) \nC139_=_C616( C139 C616 ) C139_=_C632( C139 C632 ) C139_=_C674( C139 C674 ) C139_=_C686( C139 C686 ) C139_=_C697( C139 C697 ) C139_=_C716( C139 C716 ) \nC139_=_C724( C139 C724 ) C139_=_C731( C139 C731 ) C139_=_C736( C139 C736 ) C139_=_C741( C139 C741 ) C139_=_C744( C139 C744 ) C139_=_C747( C139 C747 ) \nC139_=_C749( C139 C749 ) C139_=_C751( C139 C751 ) C159_=_C160( C159 C160 ) C159_=_C163( C159 C163 ) C159_=_C164( C159 C164 ) C159_=_C167( C159 C167 ) \nC159_=_C173( C159 C173 ) C159_=_C192( C159 C192 ) C159_=_C256( C159 C256 ) C159_=_C314( C159 C314 ) C159_=_C343( C159 C343 ) C159_=_C370( C159 C370 ) \nC159_=_C395( C159 C395 ) C159_=_C419( C159 C419 ) C159_=_C444( C159 C444 ) C159_=_C467( C159 C467 ) C159_=_C488( C159 C488 ) C159_=_C509( C159 C509 ) \nC159_=_C529( C159 C529 ) C159_=_C549( C159 C549 ) C159_=_C568( C159 C568 ) C159_=_C586( C159 C586 ) C159_=_C603( C159 C603 ) C159_=_C618( C159 C618 ) \nC159_=_C635( C159 C635 ) C159_=_C636( C159 C636 ) C159_=_C637( C159 C637 ) C159_=_C639( C159 C639 ) C159_=_C640( C159 C640 ) C159_=_C641( C159 C641 ) \nC159_=_C642( C159 C642 ) C159_=_C643( C159 C643 ) C159_=_C644( C159 C644 ) C159_=_C645( C159 C645 ) C159_=_C646( C159 C646 ) C159_=_C648( C159 C648 ) \nC160_=_C163( C160 C163 ) C160_=_C164( C160 C164 ) C160_=_C167( C160 C167 ) C160_=_C173( C160 C173 ) C160_=_C193( C160 C193 ) C160_=_C225( C160 C225 ) \nC160_=_C257( C160 C257 ) C160_=_C287( C160 C287 ) C160_=_C315( C160 C315 ) C160_=_C344( C160 C344 ) C160_=_C396( C160 C396 ) C160_=_C420( C160 C420 ) \nC160_=_C445( C160 C445 ) C160_=_C468( C160 C468 ) C160_=_C489( C160 C489 ) C160_=_C510( C160 C510 ) C160_=_C530( C160 C530 ) C160_=_C550( C160 C550 ) \nC160_=_C569( C160 C569 ) C160_=_C587( C160 C587 ) C160_=_C604( C160 C604 ) C160_=_C619( C160 C619 ) C160_=_C649( C160 C649 ) C160_=_C650( C160 C650 ) \nC160_=_C651( C160 C651 ) C160_=_C653( C160 C653 ) C160_=_C654( C160 C654 ) C160_=_C655( C160 C655 ) C160_=_C656( C160 C656 ) C160_=_C657( C160 C657 ) \nC160_=_C658( C160 C658 ) C160_=_C659( C160 C659 ) C160_=_C660( C160 C660 ) C160_=_C662( C160 C662 ) C163_=_C164( C163 C164 ) C163_=_C167( C163 C167 ) \nC163_=_C173( C163 C173 ) C163_=_C196( C163 C196 ) C163_=_C228( C163 C228 ) C163_=_C260( C163 C260 ) C163_=_C290( C163 C290 ) C163_=_C318( C163 C318 ) \nC163_=_C347( C163 C347 ) C163_=_C373( C163 C373 ) C163_=_C399( C163 C399 ) C163_=_C423( C163 C423 ) C163_=_C448( C163 C448 ) C163_=_C471( C163 C471 ) \nC163_=_C513( C163 C513 ) C163_=_C533( C163 C533 ) C163_=_C553( C163 C553 ) C163_=_C572( C163 C572 ) C163_=_C590( C163 C590 ) C163_=_C622( C163 C622 ) \nC163_=_C637( C163 C637 ) C163_=_C651( C163 C651 ) C163_=_C664( C163 C664 ) C163_=_C676( C163 C676 ) C163_=_C688( C163 C688 ) C163_=_C689( C163 C689 ) \nC163_=_C690( C163 C690 ) C163_=_C692( C163 C692 ) C163_=_C693( C163 C693 ) C163_=_C694( C163 C694 ) C163_=_C695( C163 C695 ) C163_=_C696( C163 C696 ) \nC163_=_C697( C163 C697 ) C163_=_C698( C163 C698 ) C164_=_C167( C164 C167 ) C164_=_C173( C164 C173 ) C164_=_C197( C164 C197 ) C164_=_C229( C164 C229 ) \nC164_=_C261( C164 C261 ) C164_=_C319( C164 C319 ) C164_=_C348( C164 C348 ) C164_=_C400( C164 C400 ) C164_=_C424( C164 C424 ) C164_=_C449( C164 C449 ) \nC164_=_C472( C164 C472 ) C164_=_C492( C164 C492 ) C164_=_C514( C164 C514 ) C164_=_C534( C164 C534 ) C164_=_C554( C164 C554 ) C164_=_C573( C164 C573 ) \nC164_=_C591( C164 C591 ) C164_=_C607( C164 C607 ) C164_=_C623( C164 C623 ) C164_=_C665( C164 C665 ) C164_=_C677( C164 C677 ) C164_=_C688( C164 C688 ) \nC164_=_C699( C164 C699 ) C164_=_C700( C164 C700 ) C164_=_C701( C164 C701 ) C164_=_C702( C164 C702 ) C164_=_C703( C164 C703 ) C164_=_C704( C164 C704 ) \nC164_=_C705( C164 C705 ) C164_=_C706( C164 C706 ) C164_=_C708( C164 C708 ) C167_=_C173( C167 C173 ) C167_=_C200( C167 C200 ) C167_=_C232( C167 C232 ) \nC167_=_C264( C167 C264 ) C167_=_C293( C167 C293 ) C167_=_C322( C167 C322 ) C167_=_C350( C167 C350 ) C167_=_C376( C167 C376 ) C167_=_C403( C167 C403 ) \nC167_=_C427( C167 C427 ) C167_=_C452( C167 C452 ) C167_=_C475( C167 C475 ) C167_=_C495( C167 C495 ) C167_=_C537( C167 C537 ) C167_=_C557( C167 C557 ) \nC167_=_C576( C167 C576 ) C167_=_C594( C167 C594 ) C167_=_C610( C167 C610 ) C167_=_C626( C167 C626 ) C167_=_C641( C167 C641 ) C167_=_C655( C167 C655 ) \nC167_=_C668( C167 C668 ) C167_=_C680( C167 C680 ) C167_=_C701( C167 C701 ) C167_=_C710( C167 C710 ) C167_=_C718( C167 C718 ) C167_=_C726( C167 C726 ) \nC167_=_C727( C167 C727 ) C167_=_C728( C167 C728 ) C167_=_C729( C167 C729 ) C167_=_C730( C167 C730 ) C167_=_C731( C167 C731 ) C173_=_C206( C173 C206 ) \nC173_=_C238( C173 C238 ) C173_=_C270( C173 C270 ) C173_=_C328( C173 C328 ) C173_=_C356( C173 C356 ) C173_=_C382( C173 C382 ) C173_=_C433( C173 C433 ) \nC173_=_C458( C173 C458 ) C173_=_C481( C173 C481 ) C173_=_C501( C173 C501 ) C173_=_C522( C173 C522 ) C173_=_C543( C173 C543 ) C173_=_C563( C173 C563 ) \nC173_=_C582( C173 C582 ) C173_=_C600( C173 C600 ) C173_=_C616(</w:t>
      </w:r>
    </w:p>
    <w:p>
      <w:pPr>
        <w:pStyle w:val="PreformattedText"/>
        <w:bidi w:val="0"/>
        <w:spacing w:before="0" w:after="0"/>
        <w:jc w:val="left"/>
        <w:rPr/>
      </w:pPr>
      <w:r>
        <w:rPr/>
        <w:t xml:space="preserve"> </w:t>
      </w:r>
      <w:r>
        <w:rPr/>
        <w:t>C173 C616 ) C173_=_C632( C173 C632 ) C173_=_C674( C173 C674 ) C173_=_C686( C173 C686 ) \nC173_=_C697( C173 C697 ) C173_=_C716( C173 C716 ) C173_=_C724( C173 C724 ) C173_=_C731( C173 C731 ) C173_=_C736( C173 C736 ) C173_=_C741( C173 C741 ) \nC173_=_C744( C173 C744 ) C173_=_C747( C173 C747 ) C173_=_C749( C173 C749 ) C173_=_C751( C173 C751 ) C192_=_C193( C192 C193 ) C192_=_C196( C192 C196 ) \nC192_=_C197( C192 C197 ) C192_=_C200( C192 C200 ) C192_=_C206( C192 C206 ) C192_=_C256( C192 C256 ) C192_=_C314( C192 C314 ) C192_=_C343( C192 C343 ) \nC192_=_C370( C192 C370 ) C192_=_C395( C192 C395 ) C192_=_C419( C192 C419 ) C192_=_C444( C192 C444 ) C192_=_C467( C192 C467 ) C192_=_C488( C192 C488 ) \nC192_=_C509( C192 C509 ) C192_=_C529( C192 C529 ) C192_=_C549( C192 C549 ) C192_=_C568( C192 C568 ) C192_=_C586( C192 C586 ) C192_=_C603( C192 C603 ) \nC192_=_C618( C192 C618 ) C192_=_C635( C192 C635 ) C192_=_C636( C192 C636 ) C192_=_C637( C192 C637 ) C192_=_C639( C192 C639 ) C192_=_C640( C192 C640 ) \nC192_=_C641( C192 C641 ) C192_=_C642( C192 C642 ) C192_=_C643( C192 C643 ) C192_=_C644( C192 C644 ) C192_=_C645( C192 C645 ) C192_=_C646( C192 C646 ) \nC192_=_C648( C192 C648 ) C193_=_C196( C193 C196 ) C193_=_C197( C193 C197 ) C193_=_C200( C193 C200 ) C193_=_C206( C193 C206 ) C193_=_C225( C193 C225 ) \nC193_=_C257( C193 C257 ) C193_=_C287( C193 C287 ) C193_=_C315( C193 C315 ) C193_=_C344( C193 C344 ) C193_=_C396( C193 C396 ) C193_=_C420( C193 C420 ) \nC193_=_C445( C193 C445 ) C193_=_C468( C193 C468 ) C193_=_C489( C193 C489 ) C193_=_C510( C193 C510 ) C193_=_C530( C193 C530 ) C193_=_C550( C193 C550 ) \nC193_=_C569( C193 C569 ) C193_=_C587( C193 C587 ) C193_=_C604( C193 C604 ) C193_=_C619( C193 C619 ) C193_=_C649( C193 C649 ) C193_=_C650( C193 C650 ) \nC193_=_C651( C193 C651 ) C193_=_C653( C193 C653 ) C193_=_C654( C193 C654 ) C193_=_C655( C193 C655 ) C193_=_C656( C193 C656 ) C193_=_C657( C193 C657 ) \nC193_=_C658( C193 C658 ) C193_=_C659( C193 C659 ) C193_=_C660( C193 C660 ) C193_=_C662( C193 C662 ) C196_=_C197( C196 C197 ) C196_=_C200( C196 C200 ) \nC196_=_C206( C196 C206 ) C196_=_C228( C196 C228 ) C196_=_C260( C196 C260 ) C196_=_C290( C196 C290 ) C196_=_C318( C196 C318 ) C196_=_C347( C196 C347 ) \nC196_=_C373( C196 C373 ) C196_=_C399( C196 C399 ) C196_=_C423( C196 C423 ) C196_=_C448( C196 C448 ) C196_=_C471( C196 C471 ) C196_=_C513( C196 C513 ) \nC196_=_C533( C196 C533 ) C196_=_C553( C196 C553 ) C196_=_C572( C196 C572 ) C196_=_C590( C196 C590 ) C196_=_C622( C196 C622 ) C196_=_C637( C196 C637 ) \nC196_=_C651( C196 C651 ) C196_=_C664( C196 C664 ) C196_=_C676( C196 C676 ) C196_=_C688( C196 C688 ) C196_=_C689( C196 C689 ) C196_=_C690( C196 C690 ) \nC196_=_C692( C196 C692 ) C196_=_C693( C196 C693 ) C196_=_C694( C196 C694 ) C196_=_C695( C196 C695 ) C196_=_C696( C196 C696 ) C196_=_C697( C196 C697 ) \nC196_=_C698( C196 C698 ) C197_=_C200( C197 C200 ) C197_=_C206( C197 C206 ) C197_=_C229( C197 C229 ) C197_=_C261( C197 C261 ) C197_=_C319( C197 C319 ) \nC197_=_C348( C197 C348 ) C197_=_C400( C197 C400 ) C197_=_C424( C197 C424 ) C197_=_C449( C197 C449 ) C197_=_C472( C197 C472 ) C197_=_C492( C197 C492 ) \nC197_=_C514( C197 C514 ) C197_=_C534( C197 C534 ) C197_=_C554( C197 C554 ) C197_=_C573( C197 C573 ) C197_=_C591( C197 C591 ) C197_=_C607( C197 C607 ) \nC197_=_C623( C197 C623 ) C197_=_C665( C197 C665 ) C197_=_C677( C197 C677 ) C197_=_C688( C197 C688 ) C197_=_C699( C197 C699 ) C197_=_C700( C197 C700 ) \nC197_=_C701( C197 C701 ) C197_=_C702( C197 C702 ) C197_=_C703( C197 C703 ) C197_=_C704( C197 C704 ) C197_=_C705( C197 C705 ) C197_=_C706( C197 C706 ) \nC197_=_C708( C197 C708 ) C200_=_C206( C200 C206 ) C200_=_C232( C200 C232 ) C200_=_C264( C200 C264 ) C200_=_C293( C200 C293 ) C200_=_C322( C200 C322 ) \nC200_=_C350( C200 C350 ) C200_=_C376( C200 C376 ) C200_=_C403( C200 C403 ) C200_=_C427( C200 C427 ) C200_=_C452( C200 C452 ) C200_=_C475( C200 C475 ) \nC200_=_C495( C200 C495 ) C200_=_C537( C200 C537 ) C200_=_C557( C200 C557 ) C200_=_C576( C200 C576 ) C200_=_C594( C200 C594 ) C200_=_C610( C200 C610 ) \nC200_=_C626( C200 C626 ) C200_=_C641( C200 C641 ) C200_=_C655( C200 C655 ) C200_=_C668( C200 C668 ) C200_=_C680( C200 C680 ) C200_=_C701( C200 C701 ) \nC200_=_C710( C200 C710 ) C200_=_C718( C200 C718 ) C200_=_C726( C200 C726 ) C200_=_C727( C200 C727 ) C200_=_C728( C200 C728 ) C200_=_C729( C200 C729 ) \nC200_=_C730( C200 C730 ) C200_=_C731( C200 C731 ) C206_=_C238( C206 C238 ) C206_=_C270( C206 C270 ) C206_=_C328( C206 C328 ) C206_=_C356( C206 C356 ) \nC206_=_C382( C206 C382 ) C206_=_C433( C206 C433 ) C206_=_C458( C206 C458 ) C206_=_C481( C206 C481 ) C206_=_C501( C206 C501 ) C206_=_C522( C206 C522 ) \nC206_=_C543( C206 C543 ) C206_=_C563( C206 C563 ) C206_=_C582( C206 C582 ) C206_=_C600( C206 C600 ) C206_=_C616( C206 C616 ) C206_=_C632( C206 C632 ) \nC206_=_C674( C206 C674 ) C206_=_C686( C206 C686 ) C206_=_C697( C206 C697 ) C206_=_C716( C206 C716 ) C206_=_C724( C206 C724 ) C206_=_C731( C206 C731 ) \nC206_=_C736( C206 C736 ) C206_=_C741( C206 C741 ) C206_=_C744( C206 C744 ) C206_=_C747( C206 C747 ) C206_=_C749( C206 C749 ) C206_=_C751( C206 C751 ) \nC225_=_C228( C225 C228 ) C225_=_C229( C225 C229 ) C225_=_C232( C225 C232 ) C225_=_C238( C225 C238 ) C225_=_C257( C225 C257 ) C225_=_C287( C225 C287 ) \nC225_=_C315( C225 C315 ) C225_=_C344( C225 C344 ) C225_=_C396( C225 C396 ) C225_=_C420( C225 C420 ) C225_=_C445( C225 C445 ) C225_=_C468( C225 C468 ) \nC225_=_C489( C225 C489 ) C225_=_C510( C225 C510 ) C225_=_C530( C225 C530 ) C225_=_C550( C225 C550 ) C225_=_C569( C225 C569 ) C225_=_C587( C225 C587 ) \nC225_=_C604( C225 C604 ) C225_=_C619( C225 C619 ) C225_=_C649( C225 C649 ) C225_=_C650( C225 C650 ) C225_=_C651( C225 C651 ) C225_=_C653( C225 C653 ) \nC225_=_C654( C225 C654 ) C225_=_C655( C225 C655 ) C225_=_C656( C225 C656 ) C225_=_C657( C225 C657 ) C225_=_C658( C225 C658 ) C225_=_C659( C225 C659 ) \nC225_=_C660( C225 C660 ) C225_=_C662( C225 C662 ) C228_=_C229( C228 C229 ) C228_=_C232( C228 C232 ) C228_=_C238( C228 C238 ) C228_=_C260( C228 C260 ) \nC228_=_C290( C228 C290 ) C228_=_C318( C228 C318 ) C228_=_C347( C228 C347 ) C228_=_C373( C228 C373 ) C228_=_C399( C228 C399 ) C228_=_C423( C228 C423 ) \nC228_=_C448( C228 C448 ) C228_=_C471( C228 C471 ) C228_=_C513( C228 C513 ) C228_=_C533( C228 C533 ) C228_=_C553( C228 C553 ) C228_=_C572( C228 C572 ) \nC228_=_C590( C228 C590 ) C228_=_C622( C228 C622 ) C228_=_C637( C228 C637 ) C228_=_C651( C228 C651 ) C228_=_C664( C228 C664 ) C228_=_C676( C228 C676 ) \nC228_=_C688( C228 C688 ) C228_=_C689( C228 C689 ) C228_=_C690( C228 C690 ) C228_=_C692( C228 C692 ) C228_=_C693( C228 C693 ) C228_=_C694( C228 C694 ) \nC228_=_C695( C228 C695 ) C228_=_C696( C228 C696 ) C228_=_C697( C228 C697 ) C228_=_C698( C228 C698 ) C229_=_C232( C229 C232 ) C229_=_C238( C229 C238 ) \nC229_=_C261( C229 C261 ) C229_=_C319( C229 C319 ) C229_=_C348( C229 C348 ) C229_=_C400( C229 C400 ) C229_=_C424( C229 C424 ) C229_=_C449( C229 C449 ) \nC229_=_C472( C229 C472 ) C229_=_C492( C229 C492 ) C229_=_C514( C229 C514 ) C229_=_C534( C229 C534 ) C229_=_C554( C229 C554 ) C229_=_C573( C229 C573 ) \nC229_=_C591( C229 C591 ) C229_=_C607( C229 C607 ) C229_=_C623( C229 C623 ) C229_=_C665( C229 C665 ) C229_=_C677( C229 C677 ) C229_=_C688( C229 C688 ) \nC229_=_C699( C229 C699 ) C229_=_C700( C229 C700 ) C229_=_C701( C229 C701 ) C229_=_C702( C229 C702 ) C229_=_C703( C229 C703 ) C229_=_C704( C229 C704 ) \nC229_=_C705( C229 C705 ) C229_=_C706( C229 C706 ) C229_=_C708( C229 C708 ) C232_=_C238( C232 C238 ) C232_=_C264( C232 C264 ) C232_=_C293( C232 C293 ) \nC232_=_C322( C232 C322 ) C232_=_C350( C232 C350 ) C232_=_C376( C232 C376 ) C232_=_C403( C232 C403 ) C232_=_C427( C232 C427 ) C232_=_C452( C232 C452 ) \nC232_=_C475( C232 C475 ) C232_=_C495( C232 C495 ) C232_=_C537( C232 C537 ) C232_=_C557( C232 C557 ) C232_=_C576( C232 C576 ) C232_=_C594( C232 C594 ) \nC232_=_C610( C232 C610 ) C232_=_C626( C232 C626 ) C232_=_C641( C232 C641 ) C232_=_C655( C232 C655 ) C232_=_C668( C232 C668 ) C232_=_C680( C232 C680 ) \nC232_=_C701( C232 C701 ) C232_=_C710( C232 C710 ) C232_=_C718( C232 C718 ) C232_=_C726( C232 C726 ) C232_=_C727( C232 C727 ) C232_=_C728( C232 C728 ) \nC232_=_C729( C232 C729 ) C232_=_C730( C232 C730 ) C232_=_C731( C232 C731 ) C238_=_C270( C238 C270 ) C238_=_C328( C238 C328 ) C238_=_C356( C238 C356 ) \nC238_=_C382( C238 C382 ) C238_=_C433( C238 C433 ) C238_=_C458( C238 C458 ) C238_=_C481( C238 C481 ) C238_=_C501( C238 C501 ) C238_=_C522( C238 C522 ) \nC238_=_C543( C238 C543 ) C238_=_C563( C238 C563 ) C238_=_C582( C238 C582 ) C238_=_C600( C238 C600 ) C238_=_C616( C238 C616 ) C238_=_C632( C238 C632 ) \nC238_=_C674( C238 C674 ) C238_=_C686( C238 C686 ) C238_=_C697( C238 C697 ) C238_=_C716( C238 C716 ) C238_=_C724( C238 C724 ) C238_=_C731( C238 C731 ) \nC238_=_C736( C238 C736 ) C238_=_C741( C238 C741 ) C238_=_C744( C238 C744 ) C238_=_C747( C238 C747 ) C238_=_C749( C238 C749 ) C238_=_C751( C238 C751 ) \nC256_=_C257( C256 C257 ) C256_=_C260( C256 C260 ) C256_=_C261( C256 C261 ) C256_=_C264( C256 C264 ) C256_=_C270( C256 C270 ) C256_=_C314( C256 C314 ) \nC256_=_C343( C256 C343 ) C256_=_C370( C256 C370 ) C256_=_C395( C256 C395 ) C256_=_C419( C256 C419 ) C256_=_C444( C256 C444 ) C256_=_C467( C256 C467 ) \nC256_=_C488( C256 C488 ) C256_=_C509( C256 C509 ) C256_=_C529( C256 C529 ) C256_=_C549( C256 C549 ) C256_=_C568( C256 C568 ) C256_=_C586( C256 C586 ) \nC256_=_C603( C256 C603 ) C256_=_C618( C256 C618 ) C256_=_C635( C256 C635 ) C256_=_C636( C256 C636 ) C256_=_C637( C256 C637 ) C256_=_C639( C256 C639 ) \nC256_=_C640( C256 C640 ) C256_=_C641( C256 C641 ) C256_=_C642( C256 C642 ) C256_=_C643( C256 C643 ) C256_=_C644( C256 C644 ) C256_=_C645( C256 C645 ) \nC256_=_C646( C256 C646 ) C256_=_C648( C256 C648 ) C257_=_C260( C257 C260 ) C257_=_C261( C257 C261 ) C257_=_C264( C257 C264 ) C257_=_C270( C257 C270 ) \nC257_=_C287( C257 C287 ) C257_=_C315( C257 C315 ) C257_=_C344( C257 C344 ) C257_=_C396(</w:t>
      </w:r>
    </w:p>
    <w:p>
      <w:pPr>
        <w:pStyle w:val="PreformattedText"/>
        <w:bidi w:val="0"/>
        <w:spacing w:before="0" w:after="0"/>
        <w:jc w:val="left"/>
        <w:rPr/>
      </w:pPr>
      <w:r>
        <w:rPr/>
        <w:t xml:space="preserve"> </w:t>
      </w:r>
      <w:r>
        <w:rPr/>
        <w:t>C257 C396 ) C257_=_C420( C257 C420 ) C257_=_C445( C257 C445 ) \nC257_=_C468( C257 C468 ) C257_=_C489( C257 C489 ) C257_=_C510( C257 C510 ) C257_=_C530( C257 C530 ) C257_=_C550( C257 C550 ) C257_=_C569( C257 C569 ) \nC257_=_C587( C257 C587 ) C257_=_C604( C257 C604 ) C257_=_C619( C257 C619 ) C257_=_C649( C257 C649 ) C257_=_C650( C257 C650 ) C257_=_C651( C257 C651 ) \nC257_=_C653( C257 C653 ) C257_=_C654( C257 C654 ) C257_=_C655( C257 C655 ) C257_=_C656( C257 C656 ) C257_=_C657( C257 C657 ) C257_=_C658( C257 C658 ) \nC257_=_C659( C257 C659 ) C257_=_C660( C257 C660 ) C257_=_C662( C257 C662 ) C260_=_C261( C260 C261 ) C260_=_C264( C260 C264 ) C260_=_C270( C260 C270 ) \nC260_=_C290( C260 C290 ) C260_=_C318( C260 C318 ) C260_=_C347( C260 C347 ) C260_=_C373( C260 C373 ) C260_=_C399( C260 C399 ) C260_=_C423( C260 C423 ) \nC260_=_C448( C260 C448 ) C260_=_C471( C260 C471 ) C260_=_C513( C260 C513 ) C260_=_C533( C260 C533 ) C260_=_C553( C260 C553 ) C260_=_C572( C260 C572 ) \nC260_=_C590( C260 C590 ) C260_=_C622( C260 C622 ) C260_=_C637( C260 C637 ) C260_=_C651( C260 C651 ) C260_=_C664( C260 C664 ) C260_=_C676( C260 C676 ) \nC260_=_C688( C260 C688 ) C260_=_C689( C260 C689 ) C260_=_C690( C260 C690 ) C260_=_C692( C260 C692 ) C260_=_C693( C260 C693 ) C260_=_C694( C260 C694 ) \nC260_=_C695( C260 C695 ) C260_=_C696( C260 C696 ) C260_=_C697( C260 C697 ) C260_=_C698( C260 C698 ) C261_=_C264( C261 C264 ) C261_=_C270( C261 C270 ) \nC261_=_C319( C261 C319 ) C261_=_C348( C261 C348 ) C261_=_C400( C261 C400 ) C261_=_C424( C261 C424 ) C261_=_C449( C261 C449 ) C261_=_C472( C261 C472 ) \nC261_=_C492( C261 C492 ) C261_=_C514( C261 C514 ) C261_=_C534( C261 C534 ) C261_=_C554( C261 C554 ) C261_=_C573( C261 C573 ) C261_=_C591( C261 C591 ) \nC261_=_C607( C261 C607 ) C261_=_C623( C261 C623 ) C261_=_C665( C261 C665 ) C261_=_C677( C261 C677 ) C261_=_C688( C261 C688 ) C261_=_C699( C261 C699 ) \nC261_=_C700( C261 C700 ) C261_=_C701( C261 C701 ) C261_=_C702( C261 C702 ) C261_=_C703( C261 C703 ) C261_=_C704( C261 C704 ) C261_=_C705( C261 C705 ) \nC261_=_C706( C261 C706 ) C261_=_C708( C261 C708 ) C264_=_C270( C264 C270 ) C264_=_C293( C264 C293 ) C264_=_C322( C264 C322 ) C264_=_C350( C264 C350 ) \nC264_=_C376( C264 C376 ) C264_=_C403( C264 C403 ) C264_=_C427( C264 C427 ) C264_=_C452( C264 C452 ) C264_=_C475( C264 C475 ) C264_=_C495( C264 C495 ) \nC264_=_C537( C264 C537 ) C264_=_C557( C264 C557 ) C264_=_C576( C264 C576 ) C264_=_C594( C264 C594 ) C264_=_C610( C264 C610 ) C264_=_C626( C264 C626 ) \nC264_=_C641( C264 C641 ) C264_=_C655( C264 C655 ) C264_=_C668( C264 C668 ) C264_=_C680( C264 C680 ) C264_=_C701( C264 C701 ) C264_=_C710( C264 C710 ) \nC264_=_C718( C264 C718 ) C264_=_C726( C264 C726 ) C264_=_C727( C264 C727 ) C264_=_C728( C264 C728 ) C264_=_C729( C264 C729 ) C264_=_C730( C264 C730 ) \nC264_=_C731( C264 C731 ) C270_=_C328( C270 C328 ) C270_=_C356( C270 C356 ) C270_=_C382( C270 C382 ) C270_=_C433( C270 C433 ) C270_=_C458( C270 C458 ) \nC270_=_C481( C270 C481 ) C270_=_C501( C270 C501 ) C270_=_C522( C270 C522 ) C270_=_C543( C270 C543 ) C270_=_C563( C270 C563 ) C270_=_C582( C270 C582 ) \nC270_=_C600( C270 C600 ) C270_=_C616( C270 C616 ) C270_=_C632( C270 C632 ) C270_=_C674( C270 C674 ) C270_=_C686( C270 C686 ) C270_=_C697( C270 C697 ) \nC270_=_C716( C270 C716 ) C270_=_C724( C270 C724 ) C270_=_C731( C270 C731 ) C270_=_C736( C270 C736 ) C270_=_C741( C270 C741 ) C270_=_C744( C270 C744 ) \nC270_=_C747( C270 C747 ) C270_=_C749( C270 C749 ) C270_=_C751( C270 C751 ) C287_=_C290( C287 C290 ) C287_=_C293( C287 C293 ) C287_=_C315( C287 C315 ) \nC287_=_C344( C287 C344 ) C287_=_C396( C287 C396 ) C287_=_C420( C287 C420 ) C287_=_C445( C287 C445 ) C287_=_C468( C287 C468 ) C287_=_C489( C287 C489 ) \nC287_=_C510( C287 C510 ) C287_=_C530( C287 C530 ) C287_=_C550( C287 C550 ) C287_=_C569( C287 C569 ) C287_=_C587( C287 C587 ) C287_=_C604( C287 C604 ) \nC287_=_C619( C287 C619 ) C287_=_C649( C287 C649 ) C287_=_C650( C287 C650 ) C287_=_C651( C287 C651 ) C287_=_C653( C287 C653 ) C287_=_C654( C287 C654 ) \nC287_=_C655( C287 C655 ) C287_=_C656( C287 C656 ) C287_=_C657( C287 C657 ) C287_=_C658( C287 C658 ) C287_=_C659( C287 C659 ) C287_=_C660( C287 C660 ) \nC287_=_C662( C287 C662 ) C290_=_C293( C290 C293 ) C290_=_C318( C290 C318 ) C290_=_C347( C290 C347 ) C290_=_C373( C290 C373 ) C290_=_C399( C290 C399 ) \nC290_=_C423( C290 C423 ) C290_=_C448( C290 C448 ) C290_=_C471( C290 C471 ) C290_=_C513( C290 C513 ) C290_=_C533( C290 C533 ) C290_=_C553( C290 C553 ) \nC290_=_C572( C290 C572 ) C290_=_C590( C290 C590 ) C290_=_C622( C290 C622 ) C290_=_C637( C290 C637 ) C290_=_C651( C290 C651 ) C290_=_C664( C290 C664 ) \nC290_=_C676( C290 C676 ) C290_=_C688( C290 C688 ) C290_=_C689( C290 C689 ) C290_=_C690( C290 C690 ) C290_=_C692( C290 C692 ) C290_=_C693( C290 C693 ) \nC290_=_C694( C290 C694 ) C290_=_C695( C290 C695 ) C290_=_C696( C290 C696 ) C290_=_C697( C290 C697 ) C290_=_C698( C290 C698 ) C293_=_C322( C293 C322 ) \nC293_=_C350( C293 C350 ) C293_=_C376( C293 C376 ) C293_=_C403( C293 C403 ) C293_=_C427( C293 C427 ) C293_=_C452( C293 C452 ) C293_=_C475( C293 C475 ) \nC293_=_C495( C293 C495 ) C293_=_C537( C293 C537 ) C293_=_C557( C293 C557 ) C293_=_C576( C293 C576 ) C293_=_C594( C293 C594 ) C293_=_C610( C293 C610 ) \nC293_=_C626( C293 C626 ) C293_=_C641( C293 C641 ) C293_=_C655( C293 C655 ) C293_=_C668( C293 C668 ) C293_=_C680( C293 C680 ) C293_=_C701( C293 C701 ) \nC293_=_C710( C293 C710 ) C293_=_C718( C293 C718 ) C293_=_C726( C293 C726 ) C293_=_C727( C293 C727 ) C293_=_C728( C293 C728 ) C293_=_C729( C293 C729 ) \nC293_=_C730( C293 C730 ) C293_=_C731( C293 C731 ) C314_=_C315( C314 C315 ) C314_=_C318( C314 C318 ) C314_=_C319( C314 C319 ) C314_=_C322( C314 C322 ) \nC314_=_C328( C314 C328 ) C314_=_C343( C314 C343 ) C314_=_C370( C314 C370 ) C314_=_C395( C314 C395 ) C314_=_C419( C314 C419 ) C314_=_C444( C314 C444 ) \nC314_=_C467( C314 C467 ) C314_=_C488( C314 C488 ) C314_=_C509( C314 C509 ) C314_=_C529( C314 C529 ) C314_=_C549( C314 C549 ) C314_=_C568( C314 C568 ) \nC314_=_C586( C314 C586 ) C314_=_C603( C314 C603 ) C314_=_C618( C314 C618 ) C314_=_C635( C314 C635 ) C314_=_C636( C314 C636 ) C314_=_C637( C314 C637 ) \nC314_=_C639( C314 C639 ) C314_=_C640( C314 C640 ) C314_=_C641( C314 C641 ) C314_=_C642( C314 C642 ) C314_=_C643( C314 C643 ) C314_=_C644( C314 C644 ) \nC314_=_C645( C314 C645 ) C314_=_C646( C314 C646 ) C314_=_C648( C314 C648 ) C315_=_C318( C315 C318 ) C315_=_C319( C315 C319 ) C315_=_C322( C315 C322 ) \nC315_=_C328( C315 C328 ) C315_=_C344( C315 C344 ) C315_=_C396( C315 C396 ) C315_=_C420( C315 C420 ) C315_=_C445( C315 C445 ) C315_=_C468( C315 C468 ) \nC315_=_C489( C315 C489 ) C315_=_C510( C315 C510 ) C315_=_C530( C315 C530 ) C315_=_C550( C315 C550 ) C315_=_C569( C315 C569 ) C315_=_C587( C315 C587 ) \nC315_=_C604( C315 C604 ) C315_=_C619( C315 C619 ) C315_=_C649( C315 C649 ) C315_=_C650( C315 C650 ) C315_=_C651( C315 C651 ) C315_=_C653( C315 C653 ) \nC315_=_C654( C315 C654 ) C315_=_C655( C315 C655 ) C315_=_C656( C315 C656 ) C315_=_C657( C315 C657 ) C315_=_C658( C315 C658 ) C315_=_C659( C315 C659 ) \nC315_=_C660( C315 C660 ) C315_=_C662( C315 C662 ) C318_=_C319( C318 C319 ) C318_=_C322( C318 C322 ) C318_=_C328( C318 C328 ) C318_=_C347( C318 C347 ) \nC318_=_C373( C318 C373 ) C318_=_C399( C318 C399 ) C318_=_C423( C318 C423 ) C318_=_C448( C318 C448 ) C318_=_C471( C318 C471 ) C318_=_C513( C318 C513 ) \nC318_=_C533( C318 C533 ) C318_=_C553( C318 C553 ) C318_=_C572( C318 C572 ) C318_=_C590( C318 C590 ) C318_=_C622( C318 C622 ) C318_=_C637( C318 C637 ) \nC318_=_C651( C318 C651 ) C318_=_C664( C318 C664 ) C318_=_C676( C318 C676 ) C318_=_C688( C318 C688 ) C318_=_C689( C318 C689 ) C318_=_C690( C318 C690 ) \nC318_=_C692( C318 C692 ) C318_=_C693( C318 C693 ) C318_=_C694( C318 C694 ) C318_=_C695( C318 C695 ) C318_=_C696( C318 C696 ) C318_=_C697( C318 C697 ) \nC318_=_C698( C318 C698 ) C319_=_C322( C319 C322 ) C319_=_C328( C319 C328 ) C319_=_C348( C319 C348 ) C319_=_C400( C319 C400 ) C319_=_C424( C319 C424 ) \nC319_=_C449( C319 C449 ) C319_=_C472( C319 C472 ) C319_=_C492( C319 C492 ) C319_=_C514( C319 C514 ) C319_=_C534( C319 C534 ) C319_=_C554( C319 C554 ) \nC319_=_C573( C319 C573 ) C319_=_C591( C319 C591 ) C319_=_C607( C319 C607 ) C319_=_C623( C319 C623 ) C319_=_C665( C319 C665 ) C319_=_C677( C319 C677 ) \nC319_=_C688( C319 C688 ) C319_=_C699( C319 C699 ) C319_=_C700( C319 C700 ) C319_=_C701( C319 C701 ) C319_=_C702( C319 C702 ) C319_=_C703( C319 C703 ) \nC319_=_C704( C319 C704 ) C319_=_C705( C319 C705 ) C319_=_C706( C319 C706 ) C319_=_C708( C319 C708 ) C322_=_C328( C322 C328 ) C322_=_C350( C322 C350 ) \nC322_=_C376( C322 C376 ) C322_=_C403( C322 C403 ) C322_=_C427( C322 C427 ) C322_=_C452( C322 C452 ) C322_=_C475( C322 C475 ) C322_=_C495( C322 C495 ) \nC322_=_C537( C322 C537 ) C322_=_C557( C322 C557 ) C322_=_C576( C322 C576 ) C322_=_C594( C322 C594 ) C322_=_C610( C322 C610 ) C322_=_C626( C322 C626 ) \nC322_=_C641( C322 C641 ) C322_=_C655( C322 C655 ) C322_=_C668( C322 C668 ) C322_=_C680( C322 C680 ) C322_=_C701( C322 C701 ) C322_=_C710( C322 C710 ) \nC322_=_C718( C322 C718 ) C322_=_C726( C322 C726 ) C322_=_C727( C322 C727 ) C322_=_C728( C322 C728 ) C322_=_C729( C322 C729 ) C322_=_C730( C322 C730 ) \nC322_=_C731( C322 C731 ) C328_=_C356( C328 C356 ) C328_=_C382( C328 C382 ) C328_=_C433( C328 C433 ) C328_=_C458( C328 C458 ) C328_=_C481( C328 C481 ) \nC328_=_C501( C328 C501 ) C328_=_C522( C328 C522 ) C328_=_C543( C328 C543 ) C328_=_C563( C328 C563 ) C328_=_C582( C328 C582 ) C328_=_C600( C328 C600 ) \nC328_=_C616( C328 C616 ) C328_=_C632( C328 C632 ) C328_=_C674( C328 C674 ) C328_=_C686( C328 C686 ) C328_=_C697( C328 C697 ) C328_=_C716( C328 C716 ) \nC328_=_C724( C328 C724 ) C328_=_C731( C328 C731 ) C328_=_C736( C328 C736 ) C328_=_C741( C328 C741 ) C328_=_C744( C328 C744 ) C328_=_C747( C328 C747 ) \nC328_=_C749( C328 C749 ) C328_=_C751( C328 C751 ) C343_=_C344( C343 C344 ) C343_=_C347( C343 C347 ) C343_=_C348(</w:t>
      </w:r>
    </w:p>
    <w:p>
      <w:pPr>
        <w:pStyle w:val="PreformattedText"/>
        <w:bidi w:val="0"/>
        <w:spacing w:before="0" w:after="0"/>
        <w:jc w:val="left"/>
        <w:rPr/>
      </w:pPr>
      <w:r>
        <w:rPr/>
        <w:t xml:space="preserve"> </w:t>
      </w:r>
      <w:r>
        <w:rPr/>
        <w:t>C343 C348 ) C343_=_C350( C343 C350 ) \nC343_=_C356( C343 C356 ) C343_=_C370( C343 C370 ) C343_=_C395( C343 C395 ) C343_=_C419( C343 C419 ) C343_=_C444( C343 C444 ) C343_=_C467( C343 C467 ) \nC343_=_C488( C343 C488 ) C343_=_C509( C343 C509 ) C343_=_C529( C343 C529 ) C343_=_C549( C343 C549 ) C343_=_C568( C343 C568 ) C343_=_C586( C343 C586 ) \nC343_=_C603( C343 C603 ) C343_=_C618( C343 C618 ) C343_=_C635( C343 C635 ) C343_=_C636( C343 C636 ) C343_=_C637( C343 C637 ) C343_=_C639( C343 C639 ) \nC343_=_C640( C343 C640 ) C343_=_C641( C343 C641 ) C343_=_C642( C343 C642 ) C343_=_C643( C343 C643 ) C343_=_C644( C343 C644 ) C343_=_C645( C343 C645 ) \nC343_=_C646( C343 C646 ) C343_=_C648( C343 C648 ) C344_=_C347( C344 C347 ) C344_=_C348( C344 C348 ) C344_=_C350( C344 C350 ) C344_=_C356( C344 C356 ) \nC344_=_C396( C344 C396 ) C344_=_C420( C344 C420 ) C344_=_C445( C344 C445 ) C344_=_C468( C344 C468 ) C344_=_C489( C344 C489 ) C344_=_C510( C344 C510 ) \nC344_=_C530( C344 C530 ) C344_=_C550( C344 C550 ) C344_=_C569( C344 C569 ) C344_=_C587( C344 C587 ) C344_=_C604( C344 C604 ) C344_=_C619( C344 C619 ) \nC344_=_C649( C344 C649 ) C344_=_C650( C344 C650 ) C344_=_C651( C344 C651 ) C344_=_C653( C344 C653 ) C344_=_C654( C344 C654 ) C344_=_C655( C344 C655 ) \nC344_=_C656( C344 C656 ) C344_=_C657( C344 C657 ) C344_=_C658( C344 C658 ) C344_=_C659( C344 C659 ) C344_=_C660( C344 C660 ) C344_=_C662( C344 C662 ) \nC347_=_C348( C347 C348 ) C347_=_C350( C347 C350 ) C347_=_C356( C347 C356 ) C347_=_C373( C347 C373 ) C347_=_C399( C347 C399 ) C347_=_C423( C347 C423 ) \nC347_=_C448( C347 C448 ) C347_=_C471( C347 C471 ) C347_=_C513( C347 C513 ) C347_=_C533( C347 C533 ) C347_=_C553( C347 C553 ) C347_=_C572( C347 C572 ) \nC347_=_C590( C347 C590 ) C347_=_C622( C347 C622 ) C347_=_C637( C347 C637 ) C347_=_C651( C347 C651 ) C347_=_C664( C347 C664 ) C347_=_C676( C347 C676 ) \nC347_=_C688( C347 C688 ) C347_=_C689( C347 C689 ) C347_=_C690( C347 C690 ) C347_=_C692( C347 C692 ) C347_=_C693( C347 C693 ) C347_=_C694( C347 C694 ) \nC347_=_C695( C347 C695 ) C347_=_C696( C347 C696 ) C347_=_C697( C347 C697 ) C347_=_C698( C347 C698 ) C348_=_C350( C348 C350 ) C348_=_C356( C348 C356 ) \nC348_=_C400( C348 C400 ) C348_=_C424( C348 C424 ) C348_=_C449( C348 C449 ) C348_=_C472( C348 C472 ) C348_=_C492( C348 C492 ) C348_=_C514( C348 C514 ) \nC348_=_C534( C348 C534 ) C348_=_C554( C348 C554 ) C348_=_C573( C348 C573 ) C348_=_C591( C348 C591 ) C348_=_C607( C348 C607 ) C348_=_C623( C348 C623 ) \nC348_=_C665( C348 C665 ) C348_=_C677( C348 C677 ) C348_=_C688( C348 C688 ) C348_=_C699( C348 C699 ) C348_=_C700( C348 C700 ) C348_=_C701( C348 C701 ) \nC348_=_C702( C348 C702 ) C348_=_C703( C348 C703 ) C348_=_C704( C348 C704 ) C348_=_C705( C348 C705 ) C348_=_C706( C348 C706 ) C348_=_C708( C348 C708 ) \nC350_=_C356( C350 C356 ) C350_=_C376( C350 C376 ) C350_=_C403( C350 C403 ) C350_=_C427( C350 C427 ) C350_=_C452( C350 C452 ) C350_=_C475( C350 C475 ) \nC350_=_C495( C350 C495 ) C350_=_C537( C350 C537 ) C350_=_C557( C350 C557 ) C350_=_C576( C350 C576 ) C350_=_C594( C350 C594 ) C350_=_C610( C350 C610 ) \nC350_=_C626( C350 C626 ) C350_=_C641( C350 C641 ) C350_=_C655( C350 C655 ) C350_=_C668( C350 C668 ) C350_=_C680( C350 C680 ) C350_=_C701( C350 C701 ) \nC350_=_C710( C350 C710 ) C350_=_C718( C350 C718 ) C350_=_C726( C350 C726 ) C350_=_C727( C350 C727 ) C350_=_C728( C350 C728 ) C350_=_C729( C350 C729 ) \nC350_=_C730( C350 C730 ) C350_=_C731( C350 C731 ) C356_=_C382( C356 C382 ) C356_=_C433( C356 C433 ) C356_=_C458( C356 C458 ) C356_=_C481( C356 C481 ) \nC356_=_C501( C356 C501 ) C356_=_C522( C356 C522 ) C356_=_C543( C356 C543 ) C356_=_C563( C356 C563 ) C356_=_C582( C356 C582 ) C356_=_C600( C356 C600 ) \nC356_=_C616( C356 C616 ) C356_=_C632( C356 C632 ) C356_=_C674( C356 C674 ) C356_=_C686( C356 C686 ) C356_=_C697( C356 C697 ) C356_=_C716( C356 C716 ) \nC356_=_C724( C356 C724 ) C356_=_C731( C356 C731 ) C356_=_C736( C356 C736 ) C356_=_C741( C356 C741 ) C356_=_C744( C356 C744 ) C356_=_C747( C356 C747 ) \nC356_=_C749( C356 C749 ) C356_=_C751( C356 C751 ) C370_=_C373( C370 C373 ) C370_=_C376( C370 C376 ) C370_=_C382( C370 C382 ) C370_=_C395( C370 C395 ) \nC370_=_C419( C370 C419 ) C370_=_C444( C370 C444 ) C370_=_C467( C370 C467 ) C370_=_C488( C370 C488 ) C370_=_C509( C370 C509 ) C370_=_C529( C370 C529 ) \nC370_=_C549( C370 C549 ) C370_=_C568( C370 C568 ) C370_=_C586( C370 C586 ) C370_=_C603( C370 C603 ) C370_=_C618( C370 C618 ) C370_=_C635( C370 C635 ) \nC370_=_C636( C370 C636 ) C370_=_C637( C370 C637 ) C370_=_C639( C370 C639 ) C370_=_C640( C370 C640 ) C370_=_C641( C370 C641 ) C370_=_C642( C370 C642 ) \nC370_=_C643( C370 C643 ) C370_=_C644( C370 C644 ) C370_=_C645( C370 C645 ) C370_=_C646( C370 C646 ) C370_=_C648( C370 C648 ) C373_=_C376( C373 C376 ) \nC373_=_C382( C373 C382 ) C373_=_C399( C373 C399 ) C373_=_C423( C373 C423 ) C373_=_C448( C373 C448 ) C373_=_C471( C373 C471 ) C373_=_C513( C373 C513 ) \nC373_=_C533( C373 C533 ) C373_=_C553( C373 C553 ) C373_=_C572( C373 C572 ) C373_=_C590( C373 C590 ) C373_=_C622( C373 C622 ) C373_=_C637( C373 C637 ) \nC373_=_C651( C373 C651 ) C373_=_C664( C373 C664 ) C373_=_C676( C373 C676 ) C373_=_C688( C373 C688 ) C373_=_C689( C373 C689 ) C373_=_C690( C373 C690 ) \nC373_=_C692( C373 C692 ) C373_=_C693( C373 C693 ) C373_=_C694( C373 C694 ) C373_=_C695( C373 C695 ) C373_=_C696( C373 C696 ) C373_=_C697( C373 C697 ) \nC373_=_C698( C373 C698 ) C376_=_C382( C376 C382 ) C376_=_C403( C376 C403 ) C376_=_C427( C376 C427 ) C376_=_C452( C376 C452 ) C376_=_C475( C376 C475 ) \nC376_=_C495( C376 C495 ) C376_=_C537( C376 C537 ) C376_=_C557( C376 C557 ) C376_=_C576( C376 C576 ) C376_=_C594( C376 C594 ) C376_=_C610( C376 C610 ) \nC376_=_C626( C376 C626 ) C376_=_C641( C376 C641 ) C376_=_C655( C376 C655 ) C376_=_C668( C376 C668 ) C376_=_C680( C376 C680 ) C376_=_C701( C376 C701 ) \nC376_=_C710( C376 C710 ) C376_=_C718( C376 C718 ) C376_=_C726( C376 C726 ) C376_=_C727( C376 C727 ) C376_=_C728( C376 C728 ) C376_=_C729( C376 C729 ) \nC376_=_C730( C376 C730 ) C376_=_C731( C376 C731 ) C382_=_C433( C382 C433 ) C382_=_C458( C382 C458 ) C382_=_C481( C382 C481 ) C382_=_C501( C382 C501 ) \nC382_=_C522( C382 C522 ) C382_=_C543( C382 C543 ) C382_=_C563( C382 C563 ) C382_=_C582( C382 C582 ) C382_=_C600( C382 C600 ) C382_=_C616( C382 C616 ) \nC382_=_C632( C382 C632 ) C382_=_C674( C382 C674 ) C382_=_C686( C382 C686 ) C382_=_C697( C382 C697 ) C382_=_C716( C382 C716 ) C382_=_C724( C382 C724 ) \nC382_=_C731( C382 C731 ) C382_=_C736( C382 C736 ) C382_=_C741( C382 C741 ) C382_=_C744( C382 C744 ) C382_=_C747( C382 C747 ) C382_=_C749( C382 C749 ) \nC382_=_C751( C382 C751 ) C395_=_C396( C395 C396 ) C395_=_C399( C395 C399 ) C395_=_C400( C395 C400 ) C395_=_C403( C395 C403 ) C395_=_C419( C395 C419 ) \nC395_=_C444( C395 C444 ) C395_=_C467( C395 C467 ) C395_=_C488( C395 C488 ) C395_=_C509( C395 C509 ) C395_=_C529( C395 C529 ) C395_=_C549( C395 C549 ) \nC395_=_C568( C395 C568 ) C395_=_C586( C395 C586 ) C395_=_C603( C395 C603 ) C395_=_C618( C395 C618 ) C395_=_C635( C395 C635 ) C395_=_C636( C395 C636 ) \nC395_=_C637( C395 C637 ) C395_=_C639( C395 C639 ) C395_=_C640( C395 C640 ) C395_=_C641( C395 C641 ) C395_=_C642( C395 C642 ) C395_=_C643( C395 C643 ) \nC395_=_C644( C395 C644 ) C395_=_C645( C395 C645 ) C395_=_C646( C395 C646 ) C395_=_C648( C395 C648 ) C396_=_C399( C396 C399 ) C396_=_C400( C396 C400 ) \nC396_=_C403( C396 C403 ) C396_=_C420( C396 C420 ) C396_=_C445( C396 C445 ) C396_=_C468( C396 C468 ) C396_=_C489( C396 C489 ) C396_=_C510( C396 C510 ) \nC396_=_C530( C396 C530 ) C396_=_C550( C396 C550 ) C396_=_C569( C396 C569 ) C396_=_C587( C396 C587 ) C396_=_C604( C396 C604 ) C396_=_C619( C396 C619 ) \nC396_=_C649( C396 C649 ) C396_=_C650( C396 C650 ) C396_=_C651( C396 C651 ) C396_=_C653( C396 C653 ) C396_=_C654( C396 C654 ) C396_=_C655( C396 C655 ) \nC396_=_C656( C396 C656 ) C396_=_C657( C396 C657 ) C396_=_C658( C396 C658 ) C396_=_C659( C396 C659 ) C396_=_C660( C396 C660 ) C396_=_C662( C396 C662 ) \nC399_=_C400( C399 C400 ) C399_=_C403( C399 C403 ) C399_=_C423( C399 C423 ) C399_=_C448( C399 C448 ) C399_=_C471( C399 C471 ) C399_=_C513( C399 C513 ) \nC399_=_C533( C399 C533 ) C399_=_C553( C399 C553 ) C399_=_C572( C399 C572 ) C399_=_C590( C399 C590 ) C399_=_C622( C399 C622 ) C399_=_C637( C399 C637 ) \nC399_=_C651( C399 C651 ) C399_=_C664( C399 C664 ) C399_=_C676( C399 C676 ) C399_=_C688( C399 C688 ) C399_=_C689( C399 C689 ) C399_=_C690( C399 C690 ) \nC399_=_C692( C399 C692 ) C399_=_C693( C399 C693 ) C399_=_C694( C399 C694 ) C399_=_C695( C399 C695 ) C399_=_C696( C399 C696 ) C399_=_C697( C399 C697 ) \nC399_=_C698( C399 C698 ) C400_=_C403( C400 C403 ) C400_=_C424( C400 C424 ) C400_=_C449( C400 C449 ) C400_=_C472( C400 C472 ) C400_=_C492( C400 C492 ) \nC400_=_C514( C400 C514 ) C400_=_C534( C400 C534 ) C400_=_C554( C400 C554 ) C400_=_C573( C400 C573 ) C400_=_C591( C400 C591 ) C400_=_C607( C400 C607 ) \nC400_=_C623( C400 C623 ) C400_=_C665( C400 C665 ) C400_=_C677( C400 C677 ) C400_=_C688( C400 C688 ) C400_=_C699( C400 C699 ) C400_=_C700( C400 C700 ) \nC400_=_C701( C400 C701 ) C400_=_C702( C400 C702 ) C400_=_C703( C400 C703 ) C400_=_C704( C400 C704 ) C400_=_C705( C400 C705 ) C400_=_C706( C400 C706 ) \nC400_=_C708( C400 C708 ) C403_=_C427( C403 C427 ) C403_=_C452( C403 C452 ) C403_=_C475( C403 C475 ) C403_=_C495( C403 C495 ) C403_=_C537( C403 C537 ) \nC403_=_C557( C403 C557 ) C403_=_C576( C403 C576 ) C403_=_C594( C403 C594 ) C403_=_C610( C403 C610 ) C403_=_C626( C403 C626 ) C403_=_C641( C403 C641 ) \nC403_=_C655( C403 C655 ) C403_=_C668( C403 C668 ) C403_=_C680( C403 C680 ) C403_=_C701( C403 C701 ) C403_=_C710( C403 C710 ) C403_=_C718( C403 C718 ) \nC403_=_C726( C403 C726 ) C403_=_C727( C403 C727 ) C403_=_C728( C403 C728 ) C403_=_C729( C403 C729 ) C403_=_C730( C403 C730 ) C403_=_C731( C403 C731 ) \nC419_=_C420( C419 C420 ) C419_=_C423( C419 C423 ) C419_=_C424( C419 C424 ) C419_=_C427( C419 C427 ) C419_=_C433( C419 C433 ) C419_=_C444(</w:t>
      </w:r>
    </w:p>
    <w:p>
      <w:pPr>
        <w:pStyle w:val="PreformattedText"/>
        <w:bidi w:val="0"/>
        <w:spacing w:before="0" w:after="0"/>
        <w:jc w:val="left"/>
        <w:rPr/>
      </w:pPr>
      <w:r>
        <w:rPr/>
        <w:t xml:space="preserve"> </w:t>
      </w:r>
      <w:r>
        <w:rPr/>
        <w:t>C419 C444 ) \nC419_=_C467( C419 C467 ) C419_=_C488( C419 C488 ) C419_=_C509( C419 C509 ) C419_=_C529( C419 C529 ) C419_=_C549( C419 C549 ) C419_=_C568( C419 C568 ) \nC419_=_C586( C419 C586 ) C419_=_C603( C419 C603 ) C419_=_C618( C419 C618 ) C419_=_C635( C419 C635 ) C419_=_C636( C419 C636 ) C419_=_C637( C419 C637 ) \nC419_=_C639( C419 C639 ) C419_=_C640( C419 C640 ) C419_=_C641( C419 C641 ) C419_=_C642( C419 C642 ) C419_=_C643( C419 C643 ) C419_=_C644( C419 C644 ) \nC419_=_C645( C419 C645 ) C419_=_C646( C419 C646 ) C419_=_C648( C419 C648 ) C420_=_C423( C420 C423 ) C420_=_C424( C420 C424 ) C420_=_C427( C420 C427 ) \nC420_=_C433( C420 C433 ) C420_=_C445( C420 C445 ) C420_=_C468( C420 C468 ) C420_=_C489( C420 C489 ) C420_=_C510( C420 C510 ) C420_=_C530( C420 C530 ) \nC420_=_C550( C420 C550 ) C420_=_C569( C420 C569 ) C420_=_C587( C420 C587 ) C420_=_C604( C420 C604 ) C420_=_C619( C420 C619 ) C420_=_C649( C420 C649 ) \nC420_=_C650( C420 C650 ) C420_=_C651( C420 C651 ) C420_=_C653( C420 C653 ) C420_=_C654( C420 C654 ) C420_=_C655( C420 C655 ) C420_=_C656( C420 C656 ) \nC420_=_C657( C420 C657 ) C420_=_C658( C420 C658 ) C420_=_C659( C420 C659 ) C420_=_C660( C420 C660 ) C420_=_C662( C420 C662 ) C423_=_C424( C423 C424 ) \nC423_=_C427( C423 C427 ) C423_=_C433( C423 C433 ) C423_=_C448( C423 C448 ) C423_=_C471( C423 C471 ) C423_=_C513( C423 C513 ) C423_=_C533( C423 C533 ) \nC423_=_C553( C423 C553 ) C423_=_C572( C423 C572 ) C423_=_C590( C423 C590 ) C423_=_C622( C423 C622 ) C423_=_C637( C423 C637 ) C423_=_C651( C423 C651 ) \nC423_=_C664( C423 C664 ) C423_=_C676( C423 C676 ) C423_=_C688( C423 C688 ) C423_=_C689( C423 C689 ) C423_=_C690( C423 C690 ) C423_=_C692( C423 C692 ) \nC423_=_C693( C423 C693 ) C423_=_C694( C423 C694 ) C423_=_C695( C423 C695 ) C423_=_C696( C423 C696 ) C423_=_C697( C423 C697 ) C423_=_C698( C423 C698 ) \nC424_=_C427( C424 C427 ) C424_=_C433( C424 C433 ) C424_=_C449( C424 C449 ) C424_=_C472( C424 C472 ) C424_=_C492( C424 C492 ) C424_=_C514( C424 C514 ) \nC424_=_C534( C424 C534 ) C424_=_C554( C424 C554 ) C424_=_C573( C424 C573 ) C424_=_C591( C424 C591 ) C424_=_C607( C424 C607 ) C424_=_C623( C424 C623 ) \nC424_=_C665( C424 C665 ) C424_=_C677( C424 C677 ) C424_=_C688( C424 C688 ) C424_=_C699( C424 C699 ) C424_=_C700( C424 C700 ) C424_=_C701( C424 C701 ) \nC424_=_C702( C424 C702 ) C424_=_C703( C424 C703 ) C424_=_C704( C424 C704 ) C424_=_C705( C424 C705 ) C424_=_C706( C424 C706 ) C424_=_C708( C424 C708 ) \nC427_=_C433( C427 C433 ) C427_=_C452( C427 C452 ) C427_=_C475( C427 C475 ) C427_=_C495( C427 C495 ) C427_=_C537( C427 C537 ) C427_=_C557( C427 C557 ) \nC427_=_C576( C427 C576 ) C427_=_C594( C427 C594 ) C427_=_C610( C427 C610 ) C427_=_C626( C427 C626 ) C427_=_C641( C427 C641 ) C427_=_C655( C427 C655 ) \nC427_=_C668( C427 C668 ) C427_=_C680( C427 C680 ) C427_=_C701( C427 C701 ) C427_=_C710( C427 C710 ) C427_=_C718( C427 C718 ) C427_=_C726( C427 C726 ) \nC427_=_C727( C427 C727 ) C427_=_C728( C427 C728 ) C427_=_C729( C427 C729 ) C427_=_C730( C427 C730 ) C427_=_C731( C427 C731 ) C433_=_C458( C433 C458 ) \nC433_=_C481( C433 C481 ) C433_=_C501( C433 C501 ) C433_=_C522( C433 C522 ) C433_=_C543( C433 C543 ) C433_=_C563( C433 C563 ) C433_=_C582( C433 C582 ) \nC433_=_C600( C433 C600 ) C433_=_C616( C433 C616 ) C433_=_C632( C433 C632 ) C433_=_C674( C433 C674 ) C433_=_C686( C433 C686 ) C433_=_C697( C433 C697 ) \nC433_=_C716( C433 C716 ) C433_=_C724( C433 C724 ) C433_=_C731( C433 C731 ) C433_=_C736( C433 C736 ) C433_=_C741( C433 C741 ) C433_=_C744( C433 C744 ) \nC433_=_C747( C433 C747 ) C433_=_C749( C433 C749 ) C433_=_C751( C433 C751 ) C444_=_C445( C444 C445 ) C444_=_C448( C444 C448 ) C444_=_C449( C444 C449 ) \nC444_=_C452( C444 C452 ) C444_=_C458( C444 C458 ) C444_=_C467( C444 C467 ) C444_=_C488( C444 C488 ) C444_=_C509( C444 C509 ) C444_=_C529( C444 C529 ) \nC444_=_C549( C444 C549 ) C444_=_C568( C444 C568 ) C444_=_C586( C444 C586 ) C444_=_C603( C444 C603 ) C444_=_C618( C444 C618 ) C444_=_C635( C444 C635 ) \nC444_=_C636( C444 C636 ) C444_=_C637( C444 C637 ) C444_=_C639( C444 C639 ) C444_=_C640( C444 C640 ) C444_=_C641( C444 C641 ) C444_=_C642( C444 C642 ) \nC444_=_C643( C444 C643 ) C444_=_C644( C444 C644 ) C444_=_C645( C444 C645 ) C444_=_C646( C444 C646 ) C444_=_C648( C444 C648 ) C445_=_C448( C445 C448 ) \nC445_=_C449( C445 C449 ) C445_=_C452( C445 C452 ) C445_=_C458( C445 C458 ) C445_=_C468( C445 C468 ) C445_=_C489( C445 C489 ) C445_=_C510( C445 C510 ) \nC445_=_C530( C445 C530 ) C445_=_C550( C445 C550 ) C445_=_C569( C445 C569 ) C445_=_C587( C445 C587 ) C445_=_C604( C445 C604 ) C445_=_C619( C445 C619 ) \nC445_=_C649( C445 C649 ) C445_=_C650( C445 C650 ) C445_=_C651( C445 C651 ) C445_=_C653( C445 C653 ) C445_=_C654( C445 C654 ) C445_=_C655( C445 C655 ) \nC445_=_C656( C445 C656 ) C445_=_C657( C445 C657 ) C445_=_C658( C445 C658 ) C445_=_C659( C445 C659 ) C445_=_C660( C445 C660 ) C445_=_C662( C445 C662 ) \nC448_=_C449( C448 C449 ) C448_=_C452( C448 C452 ) C448_=_C458( C448 C458 ) C448_=_C471( C448 C471 ) C448_=_C513( C448 C513 ) C448_=_C533( C448 C533 ) \nC448_=_C553( C448 C553 ) C448_=_C572( C448 C572 ) C448_=_C590( C448 C590 ) C448_=_C622( C448 C622 ) C448_=_C637( C448 C637 ) C448_=_C651( C448 C651 ) \nC448_=_C664( C448 C664 ) C448_=_C676( C448 C676 ) C448_=_C688( C448 C688 ) C448_=_C689( C448 C689 ) C448_=_C690( C448 C690 ) C448_=_C692( C448 C692 ) \nC448_=_C693( C448 C693 ) C448_=_C694( C448 C694 ) C448_=_C695( C448 C695 ) C448_=_C696( C448 C696 ) C448_=_C697( C448 C697 ) C448_=_C698( C448 C698 ) \nC449_=_C452( C449 C452 ) C449_=_C458( C449 C458 ) C449_=_C472( C449 C472 ) C449_=_C492( C449 C492 ) C449_=_C514( C449 C514 ) C449_=_C534( C449 C534 ) \nC449_=_C554( C449 C554 ) C449_=_C573( C449 C573 ) C449_=_C591( C449 C591 ) C449_=_C607( C449 C607 ) C449_=_C623( C449 C623 ) C449_=_C665( C449 C665 ) \nC449_=_C677( C449 C677 ) C449_=_C688( C449 C688 ) C449_=_C699( C449 C699 ) C449_=_C700( C449 C700 ) C449_=_C701( C449 C701 ) C449_=_C702( C449 C702 ) \nC449_=_C703( C449 C703 ) C449_=_C704( C449 C704 ) C449_=_C705( C449 C705 ) C449_=_C706( C449 C706 ) C449_=_C708( C449 C708 ) C452_=_C458( C452 C458 ) \nC452_=_C475( C452 C475 ) C452_=_C495( C452 C495 ) C452_=_C537( C452 C537 ) C452_=_C557( C452 C557 ) C452_=_C576( C452 C576 ) C452_=_C594( C452 C594 ) \nC452_=_C610( C452 C610 ) C452_=_C626( C452 C626 ) C452_=_C641( C452 C641 ) C452_=_C655( C452 C655 ) C452_=_C668( C452 C668 ) C452_=_C680( C452 C680 ) \nC452_=_C701( C452 C701 ) C452_=_C710( C452 C710 ) C452_=_C718( C452 C718 ) C452_=_C726( C452 C726 ) C452_=_C727( C452 C727 ) C452_=_C728( C452 C728 ) \nC452_=_C729( C452 C729 ) C452_=_C730( C452 C730 ) C452_=_C731( C452 C731 ) C458_=_C481( C458 C481 ) C458_=_C501( C458 C501 ) C458_=_C522( C458 C522 ) \nC458_=_C543( C458 C543 ) C458_=_C563( C458 C563 ) C458_=_C582( C458 C582 ) C458_=_C600( C458 C600 ) C458_=_C616( C458 C616 ) C458_=_C632( C458 C632 ) \nC458_=_C674( C458 C674 ) C458_=_C686( C458 C686 ) C458_=_C697( C458 C697 ) C458_=_C716( C458 C716 ) C458_=_C724( C458 C724 ) C458_=_C731( C458 C731 ) \nC458_=_C736( C458 C736 ) C458_=_C741( C458 C741 ) C458_=_C744( C458 C744 ) C458_=_C747( C458 C747 ) C458_=_C749( C458 C749 ) C458_=_C751( C458 C751 ) \nC467_=_C468( C467 C468 ) C467_=_C471( C467 C471 ) C467_=_C472( C467 C472 ) C467_=_C475( C467 C475 ) C467_=_C481( C467 C481 ) C467_=_C488( C467 C488 ) \nC467_=_C509( C467 C509 ) C467_=_C529( C467 C529 ) C467_=_C549( C467 C549 ) C467_=_C568( C467 C568 ) C467_=_C586( C467 C586 ) C467_=_C603( C467 C603 ) \nC467_=_C618( C467 C618 ) C467_=_C635( C467 C635 ) C467_=_C636( C467 C636 ) C467_=_C637( C467 C637 ) C467_=_C639( C467 C639 ) C467_=_C640( C467 C640 ) \nC467_=_C641( C467 C641 ) C467_=_C642( C467 C642 ) C467_=_C643( C467 C643 ) C467_=_C644( C467 C644 ) C467_=_C645( C467 C645 ) C467_=_C646( C467 C646 ) \nC467_=_C648( C467 C648 ) C468_=_C471( C468 C471 ) C468_=_C472( C468 C472 ) C468_=_C475( C468 C475 ) C468_=_C481( C468 C481 ) C468_=_C489( C468 C489 ) \nC468_=_C510( C468 C510 ) C468_=_C530( C468 C530 ) C468_=_C550( C468 C550 ) C468_=_C569( C468 C569 ) C468_=_C587( C468 C587 ) C468_=_C604( C468 C604 ) \nC468_=_C619( C468 C619 ) C468_=_C649( C468 C649 ) C468_=_C650( C468 C650 ) C468_=_C651( C468 C651 ) C468_=_C653( C468 C653 ) C468_=_C654( C468 C654 ) \nC468_=_C655( C468 C655 ) C468_=_C656( C468 C656 ) C468_=_C657( C468 C657 ) C468_=_C658( C468 C658 ) C468_=_C659( C468 C659 ) C468_=_C660( C468 C660 ) \nC468_=_C662( C468 C662 ) C471_=_C472( C471 C472 ) C471_=_C475( C471 C475 ) C471_=_C481( C471 C481 ) C471_=_C513( C471 C513 ) C471_=_C533( C471 C533 ) \nC471_=_C553( C471 C553 ) C471_=_C572( C471 C572 ) C471_=_C590( C471 C590 ) C471_=_C622( C471 C622 ) C471_=_C637( C471 C637 ) C471_=_C651( C471 C651 ) \nC471_=_C664( C471 C664 ) C471_=_C676( C471 C676 ) C471_=_C688( C471 C688 ) C471_=_C689( C471 C689 ) C471_=_C690( C471 C690 ) C471_=_C692( C471 C692 ) \nC471_=_C693( C471 C693 ) C471_=_C694( C471 C694 ) C471_=_C695( C471 C695 ) C471_=_C696( C471 C696 ) C471_=_C697( C471 C697 ) C471_=_C698( C471 C698 ) \nC472_=_C475( C472 C475 ) C472_=_C481( C472 C481 ) C472_=_C492( C472 C492 ) C472_=_C514( C472 C514 ) C472_=_C534( C472 C534 ) C472_=_C554( C472 C554 ) \nC472_=_C573( C472 C573 ) C472_=_C591( C472 C591 ) C472_=_C607( C472 C607 ) C472_=_C623( C472 C623 ) C472_=_C665( C472 C665 ) C472_=_C677( C472 C677 ) \nC472_=_C688( C472 C688 ) C472_=_C699( C472 C699 ) C472_=_C700( C472 C700 ) C472_=_C701( C472 C701 ) C472_=_C702( C472 C702 ) C472_=_C703( C472 C703 ) \nC472_=_C704( C472 C704 ) C472_=_C705( C472 C705 ) C472_=_C706( C472 C706 ) C472_=_C708( C472 C708 ) C475_=_C481( C475 C481 ) C475_=_C495( C475 C495 ) \nC475_=_C537( C475 C537 ) C475_=_C557( C475 C557 ) C475_=_C576( C475 C576 ) C475_=_C594( C475 C594 ) C475_=_C610( C475 C610 ) C475_=_C626( C475 C626 ) \nC475_=_C641( C475 C641 ) C475_=_C655( C475 C655 ) C475_=_C668( C475 C668 ) C475_=_C680( C475 C680 ) C475_=_C701( C475 C701 ) C475_=_C710( C475 C710 ) \nC475_=_C718(</w:t>
      </w:r>
    </w:p>
    <w:p>
      <w:pPr>
        <w:pStyle w:val="PreformattedText"/>
        <w:bidi w:val="0"/>
        <w:spacing w:before="0" w:after="0"/>
        <w:jc w:val="left"/>
        <w:rPr/>
      </w:pPr>
      <w:r>
        <w:rPr/>
        <w:t xml:space="preserve"> </w:t>
      </w:r>
      <w:r>
        <w:rPr/>
        <w:t>C475 C718 ) C475_=_C726( C475 C726 ) C475_=_C727( C475 C727 ) C475_=_C728( C475 C728 ) C475_=_C729( C475 C729 ) C475_=_C730( C475 C730 ) \nC475_=_C731( C475 C731 ) C481_=_C501( C481 C501 ) C481_=_C522( C481 C522 ) C481_=_C543( C481 C543 ) C481_=_C563( C481 C563 ) C481_=_C582( C481 C582 ) \nC481_=_C600( C481 C600 ) C481_=_C616( C481 C616 ) C481_=_C632( C481 C632 ) C481_=_C674( C481 C674 ) C481_=_C686( C481 C686 ) C481_=_C697( C481 C697 ) \nC481_=_C716( C481 C716 ) C481_=_C724( C481 C724 ) C481_=_C731( C481 C731 ) C481_=_C736( C481 C736 ) C481_=_C741( C481 C741 ) C481_=_C744( C481 C744 ) \nC481_=_C747( C481 C747 ) C481_=_C749( C481 C749 ) C481_=_C751( C481 C751 ) C488_=_C489( C488 C489 ) C488_=_C492( C488 C492 ) C488_=_C495( C488 C495 ) \nC488_=_C501( C488 C501 ) C488_=_C509( C488 C509 ) C488_=_C529( C488 C529 ) C488_=_C549( C488 C549 ) C488_=_C568( C488 C568 ) C488_=_C586( C488 C586 ) \nC488_=_C603( C488 C603 ) C488_=_C618( C488 C618 ) C488_=_C635( C488 C635 ) C488_=_C636( C488 C636 ) C488_=_C637( C488 C637 ) C488_=_C639( C488 C639 ) \nC488_=_C640( C488 C640 ) C488_=_C641( C488 C641 ) C488_=_C642( C488 C642 ) C488_=_C643( C488 C643 ) C488_=_C644( C488 C644 ) C488_=_C645( C488 C645 ) \nC488_=_C646( C488 C646 ) C488_=_C648( C488 C648 ) C489_=_C492( C489 C492 ) C489_=_C495( C489 C495 ) C489_=_C501( C489 C501 ) C489_=_C510( C489 C510 ) \nC489_=_C530( C489 C530 ) C489_=_C550( C489 C550 ) C489_=_C569( C489 C569 ) C489_=_C587( C489 C587 ) C489_=_C604( C489 C604 ) C489_=_C619( C489 C619 ) \nC489_=_C649( C489 C649 ) C489_=_C650( C489 C650 ) C489_=_C651( C489 C651 ) C489_=_C653( C489 C653 ) C489_=_C654( C489 C654 ) C489_=_C655( C489 C655 ) \nC489_=_C656( C489 C656 ) C489_=_C657( C489 C657 ) C489_=_C658( C489 C658 ) C489_=_C659( C489 C659 ) C489_=_C660( C489 C660 ) C489_=_C662( C489 C662 ) \nC492_=_C495( C492 C495 ) C492_=_C501( C492 C501 ) C492_=_C514( C492 C514 ) C492_=_C534( C492 C534 ) C492_=_C554( C492 C554 ) C492_=_C573( C492 C573 ) \nC492_=_C591( C492 C591 ) C492_=_C607( C492 C607 ) C492_=_C623( C492 C623 ) C492_=_C665( C492 C665 ) C492_=_C677( C492 C677 ) C492_=_C688( C492 C688 ) \nC492_=_C699( C492 C699 ) C492_=_C700( C492 C700 ) C492_=_C701( C492 C701 ) C492_=_C702( C492 C702 ) C492_=_C703( C492 C703 ) C492_=_C704( C492 C704 ) \nC492_=_C705( C492 C705 ) C492_=_C706( C492 C706 ) C492_=_C708( C492 C708 ) C495_=_C501( C495 C501 ) C495_=_C537( C495 C537 ) C495_=_C557( C495 C557 ) \nC495_=_C576( C495 C576 ) C495_=_C594( C495 C594 ) C495_=_C610( C495 C610 ) C495_=_C626( C495 C626 ) C495_=_C641( C495 C641 ) C495_=_C655( C495 C655 ) \nC495_=_C668( C495 C668 ) C495_=_C680( C495 C680 ) C495_=_C701( C495 C701 ) C495_=_C710( C495 C710 ) C495_=_C718( C495 C718 ) C495_=_C726( C495 C726 ) \nC495_=_C727( C495 C727 ) C495_=_C728( C495 C728 ) C495_=_C729( C495 C729 ) C495_=_C730( C495 C730 ) C495_=_C731( C495 C731 ) C501_=_C522( C501 C522 ) \nC501_=_C543( C501 C543 ) C501_=_C563( C501 C563 ) C501_=_C582( C501 C582 ) C501_=_C600( C501 C600 ) C501_=_C616( C501 C616 ) C501_=_C632( C501 C632 ) \nC501_=_C674( C501 C674 ) C501_=_C686( C501 C686 ) C501_=_C697( C501 C697 ) C501_=_C716( C501 C716 ) C501_=_C724( C501 C724 ) C501_=_C731( C501 C731 ) \nC501_=_C736( C501 C736 ) C501_=_C741( C501 C741 ) C501_=_C744( C501 C744 ) C501_=_C747( C501 C747 ) C501_=_C749( C501 C749 ) C501_=_C751( C501 C751 ) \nC509_=_C510( C509 C510 ) C509_=_C513( C509 C513 ) C509_=_C514( C509 C514 ) C509_=_C522( C509 C522 ) C509_=_C529( C509 C529 ) C509_=_C549( C509 C549 ) \nC509_=_C568( C509 C568 ) C509_=_C586( C509 C586 ) C509_=_C603( C509 C603 ) C509_=_C618( C509 C618 ) C509_=_C635( C509 C635 ) C509_=_C636( C509 C636 ) \nC509_=_C637( C509 C637 ) C509_=_C639( C509 C639 ) C509_=_C640( C509 C640 ) C509_=_C641( C509 C641 ) C509_=_C642( C509 C642 ) C509_=_C643( C509 C643 ) \nC509_=_C644( C509 C644 ) C509_=_C645( C509 C645 ) C509_=_C646( C509 C646 ) C509_=_C648( C509 C648 ) C510_=_C513( C510 C513 ) C510_=_C514( C510 C514 ) \nC510_=_C522( C510 C522 ) C510_=_C530( C510 C530 ) C510_=_C550( C510 C550 ) C510_=_C569( C510 C569 ) C510_=_C587( C510 C587 ) C510_=_C604( C510 C604 ) \nC510_=_C619( C510 C619 ) C510_=_C649( C510 C649 ) C510_=_C650( C510 C650 ) C510_=_C651( C510 C651 ) C510_=_C653( C510 C653 ) C510_=_C654( C510 C654 ) \nC510_=_C655( C510 C655 ) C510_=_C656( C510 C656 ) C510_=_C657( C510 C657 ) C510_=_C658( C510 C658 ) C510_=_C659( C510 C659 ) C510_=_C660( C510 C660 ) \nC510_=_C662( C510 C662 ) C513_=_C514( C513 C514 ) C513_=_C522( C513 C522 ) C513_=_C533( C513 C533 ) C513_=_C553( C513 C553 ) C513_=_C572( C513 C572 ) \nC513_=_C590( C513 C590 ) C513_=_C622( C513 C622 ) C513_=_C637( C513 C637 ) C513_=_C651( C513 C651 ) C513_=_C664( C513 C664 ) C513_=_C676( C513 C676 ) \nC513_=_C688( C513 C688 ) C513_=_C689( C513 C689 ) C513_=_C690( C513 C690 ) C513_=_C692( C513 C692 ) C513_=_C693( C513 C693 ) C513_=_C694( C513 C694 ) \nC513_=_C695( C513 C695 ) C513_=_C696( C513 C696 ) C513_=_C697( C513 C697 ) C513_=_C698( C513 C698 ) C514_=_C522( C514 C522 ) C514_=_C534( C514 C534 ) \nC514_=_C554( C514 C554 ) C514_=_C573( C514 C573 ) C514_=_C591( C514 C591 ) C514_=_C607( C514 C607 ) C514_=_C623( C514 C623 ) C514_=_C665( C514 C665 ) \nC514_=_C677( C514 C677 ) C514_=_C688( C514 C688 ) C514_=_C699( C514 C699 ) C514_=_C700( C514 C700 ) C514_=_C701( C514 C701 ) C514_=_C702( C514 C702 ) \nC514_=_C703( C514 C703 ) C514_=_C704( C514 C704 ) C514_=_C705( C514 C705 ) C514_=_C706( C514 C706 ) C514_=_C708( C514 C708 ) C522_=_C543( C522 C543 ) \nC522_=_C563( C522 C563 ) C522_=_C582( C522 C582 ) C522_=_C600( C522 C600 ) C522_=_C616( C522 C616 ) C522_=_C632( C522 C632 ) C522_=_C674( C522 C674 ) \nC522_=_C686( C522 C686 ) C522_=_C697( C522 C697 ) C522_=_C716( C522 C716 ) C522_=_C724( C522 C724 ) C522_=_C731( C522 C731 ) C522_=_C736( C522 C736 ) \nC522_=_C741( C522 C741 ) C522_=_C744( C522 C744 ) C522_=_C747( C522 C747 ) C522_=_C749( C522 C749 ) C522_=_C751( C522 C751 ) C529_=_C530( C529 C530 ) \nC529_=_C533( C529 C533 ) C529_=_C534( C529 C534 ) C529_=_C537( C529 C537 ) C529_=_C543( C529 C543 ) C529_=_C549( C529 C549 ) C529_=_C568( C529 C568 ) \nC529_=_C586( C529 C586 ) C529_=_C603( C529 C603 ) C529_=_C618( C529 C618 ) C529_=_C635( C529 C635 ) C529_=_C636( C529 C636 ) C529_=_C637( C529 C637 ) \nC529_=_C639( C529 C639 ) C529_=_C640( C529 C640 ) C529_=_C641( C529 C641 ) C529_=_C642( C529 C642 ) C529_=_C643( C529 C643 ) C529_=_C644( C529 C644 ) \nC529_=_C645( C529 C645 ) C529_=_C646( C529 C646 ) C529_=_C648( C529 C648 ) C530_=_C533( C530 C533 ) C530_=_C534( C530 C534 ) C530_=_C537( C530 C537 ) \nC530_=_C543( C530 C543 ) C530_=_C550( C530 C550 ) C530_=_C569( C530 C569 ) C530_=_C587( C530 C587 ) C530_=_C604( C530 C604 ) C530_=_C619( C530 C619 ) \nC530_=_C649( C530 C649 ) C530_=_C650( C530 C650 ) C530_=_C651( C530 C651 ) C530_=_C653( C530 C653 ) C530_=_C654( C530 C654 ) C530_=_C655( C530 C655 ) \nC530_=_C656( C530 C656 ) C530_=_C657( C530 C657 ) C530_=_C658( C530 C658 ) C530_=_C659( C530 C659 ) C530_=_C660( C530 C660 ) C530_=_C662( C530 C662 ) \nC533_=_C534( C533 C534 ) C533_=_C537( C533 C537 ) C533_=_C543( C533 C543 ) C533_=_C553( C533 C553 ) C533_=_C572( C533 C572 ) C533_=_C590( C533 C590 ) \nC533_=_C622( C533 C622 ) C533_=_C637( C533 C637 ) C533_=_C651( C533 C651 ) C533_=_C664( C533 C664 ) C533_=_C676( C533 C676 ) C533_=_C688( C533 C688 ) \nC533_=_C689( C533 C689 ) C533_=_C690( C533 C690 ) C533_=_C692( C533 C692 ) C533_=_C693( C533 C693 ) C533_=_C694( C533 C694 ) C533_=_C695( C533 C695 ) \nC533_=_C696( C533 C696 ) C533_=_C697( C533 C697 ) C533_=_C698( C533 C698 ) C534_=_C537( C534 C537 ) C534_=_C543( C534 C543 ) C534_=_C554( C534 C554 ) \nC534_=_C573( C534 C573 ) C534_=_C591( C534 C591 ) C534_=_C607( C534 C607 ) C534_=_C623( C534 C623 ) C534_=_C665( C534 C665 ) C534_=_C677( C534 C677 ) \nC534_=_C688( C534 C688 ) C534_=_C699( C534 C699 ) C534_=_C700( C534 C700 ) C534_=_C701( C534 C701 ) C534_=_C702( C534 C702 ) C534_=_C703( C534 C703 ) \nC534_=_C704( C534 C704 ) C534_=_C705( C534 C705 ) C534_=_C706( C534 C706 ) C534_=_C708( C534 C708 ) C537_=_C543( C537 C543 ) C537_=_C557( C537 C557 ) \nC537_=_C576( C537 C576 ) C537_=_C594( C537 C594 ) C537_=_C610( C537 C610 ) C537_=_C626( C537 C626 ) C537_=_C641( C537 C641 ) C537_=_C655( C537 C655 ) \nC537_=_C668( C537 C668 ) C537_=_C680( C537 C680 ) C537_=_C701( C537 C701 ) C537_=_C710( C537 C710 ) C537_=_C718( C537 C718 ) C537_=_C726( C537 C726 ) \nC537_=_C727( C537 C727 ) C537_=_C728( C537 C728 ) C537_=_C729( C537 C729 ) C537_=_C730( C537 C730 ) C537_=_C731( C537 C731 ) C543_=_C563( C543 C563 ) \nC543_=_C582( C543 C582 ) C543_=_C600( C543 C600 ) C543_=_C616( C543 C616 ) C543_=_C632( C543 C632 ) C543_=_C674( C543 C674 ) C543_=_C686( C543 C686 ) \nC543_=_C697( C543 C697 ) C543_=_C716( C543 C716 ) C543_=_C724( C543 C724 ) C543_=_C731( C543 C731 ) C543_=_C736( C543 C736 ) C543_=_C741( C543 C741 ) \nC543_=_C744( C543 C744 ) C543_=_C747( C543 C747 ) C543_=_C749( C543 C749 ) C543_=_C751( C543 C751 ) C549_=_C550( C549 C550 ) C549_=_C553( C549 C553 ) \nC549_=_C554( C549 C554 ) C549_=_C557( C549 C557 ) C549_=_C563( C549 C563 ) C549_=_C568( C549 C568 ) C549_=_C586( C549 C586 ) C549_=_C603( C549 C603 ) \nC549_=_C618( C549 C618 ) C549_=_C635( C549 C635 ) C549_=_C636( C549 C636 ) C549_=_C637( C549 C637 ) C549_=_C639( C549 C639 ) C549_=_C640( C549 C640 ) \nC549_=_C641( C549 C641 ) C549_=_C642( C549 C642 ) C549_=_C643( C549 C643 ) C549_=_C644( C549 C644 ) C549_=_C645( C549 C645 ) C549_=_C646( C549 C646 ) \nC549_=_C648( C549 C648 ) C550_=_C553( C550 C553 ) C550_=_C554( C550 C554 ) C550_=_C557( C550 C557 ) C550_=_C563( C550 C563 ) C550_=_C569( C550 C569 ) \nC550_=_C587( C550 C587 ) C550_=_C604( C550 C604 ) C550_=_C619( C550 C619 ) C550_=_C649( C550 C649 ) C550_=_C650( C550 C650 ) C550_=_C651( C550 C651 ) \nC550_=_C653( C550 C653 ) C550_=_C654( C550 C654 ) C550_=_C655( C550 C655 ) C550_=_C656( C550 C656 ) C550_=_C657( C550 C657 ) C550_=_C658( C550 C658 ) \nC550_=_C659( C550 C659 ) C550_=_C660(</w:t>
      </w:r>
    </w:p>
    <w:p>
      <w:pPr>
        <w:pStyle w:val="PreformattedText"/>
        <w:bidi w:val="0"/>
        <w:spacing w:before="0" w:after="0"/>
        <w:jc w:val="left"/>
        <w:rPr/>
      </w:pPr>
      <w:r>
        <w:rPr/>
        <w:t xml:space="preserve"> </w:t>
      </w:r>
      <w:r>
        <w:rPr/>
        <w:t>C550 C660 ) C550_=_C662( C550 C662 ) C553_=_C554( C553 C554 ) C553_=_C557( C553 C557 ) C553_=_C563( C553 C563 ) \nC553_=_C572( C553 C572 ) C553_=_C590( C553 C590 ) C553_=_C622( C553 C622 ) C553_=_C637( C553 C637 ) C553_=_C651( C553 C651 ) C553_=_C664( C553 C664 ) \nC553_=_C676( C553 C676 ) C553_=_C688( C553 C688 ) C553_=_C689( C553 C689 ) C553_=_C690( C553 C690 ) C553_=_C692( C553 C692 ) C553_=_C693( C553 C693 ) \nC553_=_C694( C553 C694 ) C553_=_C695( C553 C695 ) C553_=_C696( C553 C696 ) C553_=_C697( C553 C697 ) C553_=_C698( C553 C698 ) C554_=_C557( C554 C557 ) \nC554_=_C563( C554 C563 ) C554_=_C573( C554 C573 ) C554_=_C591( C554 C591 ) C554_=_C607( C554 C607 ) C554_=_C623( C554 C623 ) C554_=_C665( C554 C665 ) \nC554_=_C677( C554 C677 ) C554_=_C688( C554 C688 ) C554_=_C699( C554 C699 ) C554_=_C700( C554 C700 ) C554_=_C701( C554 C701 ) C554_=_C702( C554 C702 ) \nC554_=_C703( C554 C703 ) C554_=_C704( C554 C704 ) C554_=_C705( C554 C705 ) C554_=_C706( C554 C706 ) C554_=_C708( C554 C708 ) C557_=_C563( C557 C563 ) \nC557_=_C576( C557 C576 ) C557_=_C594( C557 C594 ) C557_=_C610( C557 C610 ) C557_=_C626( C557 C626 ) C557_=_C641( C557 C641 ) C557_=_C655( C557 C655 ) \nC557_=_C668( C557 C668 ) C557_=_C680( C557 C680 ) C557_=_C701( C557 C701 ) C557_=_C710( C557 C710 ) C557_=_C718( C557 C718 ) C557_=_C726( C557 C726 ) \nC557_=_C727( C557 C727 ) C557_=_C728( C557 C728 ) C557_=_C729( C557 C729 ) C557_=_C730( C557 C730 ) C557_=_C731( C557 C731 ) C563_=_C582( C563 C582 ) \nC563_=_C600( C563 C600 ) C563_=_C616( C563 C616 ) C563_=_C632( C563 C632 ) C563_=_C674( C563 C674 ) C563_=_C686( C563 C686 ) C563_=_C697( C563 C697 ) \nC563_=_C716( C563 C716 ) C563_=_C724( C563 C724 ) C563_=_C731( C563 C731 ) C563_=_C736( C563 C736 ) C563_=_C741( C563 C741 ) C563_=_C744( C563 C744 ) \nC563_=_C747( C563 C747 ) C563_=_C749( C563 C749 ) C563_=_C751( C563 C751 ) C568_=_C569( C568 C569 ) C568_=_C572( C568 C572 ) C568_=_C573( C568 C573 ) \nC568_=_C576( C568 C576 ) C568_=_C582( C568 C582 ) C568_=_C586( C568 C586 ) C568_=_C603( C568 C603 ) C568_=_C618( C568 C618 ) C568_=_C635( C568 C635 ) \nC568_=_C636( C568 C636 ) C568_=_C637( C568 C637 ) C568_=_C639( C568 C639 ) C568_=_C640( C568 C640 ) C568_=_C641( C568 C641 ) C568_=_C642( C568 C642 ) \nC568_=_C643( C568 C643 ) C568_=_C644( C568 C644 ) C568_=_C645( C568 C645 ) C568_=_C646( C568 C646 ) C568_=_C648( C568 C648 ) C569_=_C572( C569 C572 ) \nC569_=_C573( C569 C573 ) C569_=_C576( C569 C576 ) C569_=_C582( C569 C582 ) C569_=_C587( C569 C587 ) C569_=_C604( C569 C604 ) C569_=_C619( C569 C619 ) \nC569_=_C649( C569 C649 ) C569_=_C650( C569 C650 ) C569_=_C651( C569 C651 ) C569_=_C653( C569 C653 ) C569_=_C654( C569 C654 ) C569_=_C655( C569 C655 ) \nC569_=_C656( C569 C656 ) C569_=_C657( C569 C657 ) C569_=_C658( C569 C658 ) C569_=_C659( C569 C659 ) C569_=_C660( C569 C660 ) C569_=_C662( C569 C662 ) \nC572_=_C573( C572 C573 ) C572_=_C576( C572 C576 ) C572_=_C582( C572 C582 ) C572_=_C590( C572 C590 ) C572_=_C622( C572 C622 ) C572_=_C637( C572 C637 ) \nC572_=_C651( C572 C651 ) C572_=_C664( C572 C664 ) C572_=_C676( C572 C676 ) C572_=_C688( C572 C688 ) C572_=_C689( C572 C689 ) C572_=_C690( C572 C690 ) \nC572_=_C692( C572 C692 ) C572_=_C693( C572 C693 ) C572_=_C694( C572 C694 ) C572_=_C695( C572 C695 ) C572_=_C696( C572 C696 ) C572_=_C697( C572 C697 ) \nC572_=_C698( C572 C698 ) C573_=_C576( C573 C576 ) C573_=_C582( C573 C582 ) C573_=_C591( C573 C591 ) C573_=_C607( C573 C607 ) C573_=_C623( C573 C623 ) \nC573_=_C665( C573 C665 ) C573_=_C677( C573 C677 ) C573_=_C688( C573 C688 ) C573_=_C699( C573 C699 ) C573_=_C700( C573 C700 ) C573_=_C701( C573 C701 ) \nC573_=_C702( C573 C702 ) C573_=_C703( C573 C703 ) C573_=_C704( C573 C704 ) C573_=_C705( C573 C705 ) C573_=_C706( C573 C706 ) C573_=_C708( C573 C708 ) \nC576_=_C582( C576 C582 ) C576_=_C594( C576 C594 ) C576_=_C610( C576 C610 ) C576_=_C626( C576 C626 ) C576_=_C641( C576 C641 ) C576_=_C655( C576 C655 ) \nC576_=_C668( C576 C668 ) C576_=_C680( C576 C680 ) C576_=_C701( C576 C701 ) C576_=_C710( C576 C710 ) C576_=_C718( C576 C718 ) C576_=_C726( C576 C726 ) \nC576_=_C727( C576 C727 ) C576_=_C728( C576 C728 ) C576_=_C729( C576 C729 ) C576_=_C730( C576 C730 ) C576_=_C731( C576 C731 ) C582_=_C600( C582 C600 ) \nC582_=_C616( C582 C616 ) C582_=_C632( C582 C632 ) C582_=_C674( C582 C674 ) C582_=_C686( C582 C686 ) C582_=_C697( C582 C697 ) C582_=_C716( C582 C716 ) \nC582_=_C724( C582 C724 ) C582_=_C731( C582 C731 ) C582_=_C736( C582 C736 ) C582_=_C741( C582 C741 ) C582_=_C744( C582 C744 ) C582_=_C747( C582 C747 ) \nC582_=_C749( C582 C749 ) C582_=_C751( C582 C751 ) C586_=_C587( C586 C587 ) C586_=_C590( C586 C590 ) C586_=_C591( C586 C591 ) C586_=_C594( C586 C594 ) \nC586_=_C600( C586 C600 ) C586_=_C603( C586 C603 ) C586_=_C618( C586 C618 ) C586_=_C635( C586 C635 ) C586_=_C636( C586 C636 ) C586_=_C637( C586 C637 ) \nC586_=_C639( C586 C639 ) C586_=_C640( C586 C640 ) C586_=_C641( C586 C641 ) C586_=_C642( C586 C642 ) C586_=_C643( C586 C643 ) C586_=_C644( C586 C644 ) \nC586_=_C645( C586 C645 ) C586_=_C646( C586 C646 ) C586_=_C648( C586 C648 ) C587_=_C590( C587 C590 ) C587_=_C591( C587 C591 ) C587_=_C594( C587 C594 ) \nC587_=_C600( C587 C600 ) C587_=_C604( C587 C604 ) C587_=_C619( C587 C619 ) C587_=_C649( C587 C649 ) C587_=_C650( C587 C650 ) C587_=_C651( C587 C651 ) \nC587_=_C653( C587 C653 ) C587_=_C654( C587 C654 ) C587_=_C655( C587 C655 ) C587_=_C656( C587 C656 ) C587_=_C657( C587 C657 ) C587_=_C658( C587 C658 ) \nC587_=_C659( C587 C659 ) C587_=_C660( C587 C660 ) C587_=_C662( C587 C662 ) C590_=_C591( C590 C591 ) C590_=_C594( C590 C594 ) C590_=_C600( C590 C600 ) \nC590_=_C622( C590 C622 ) C590_=_C637( C590 C637 ) C590_=_C651( C590 C651 ) C590_=_C664( C590 C664 ) C590_=_C676( C590 C676 ) C590_=_C688( C590 C688 ) \nC590_=_C689( C590 C689 ) C590_=_C690( C590 C690 ) C590_=_C692( C590 C692 ) C590_=_C693( C590 C693 ) C590_=_C694( C590 C694 ) C590_=_C695( C590 C695 ) \nC590_=_C696( C590 C696 ) C590_=_C697( C590 C697 ) C590_=_C698( C590 C698 ) C591_=_C594( C591 C594 ) C591_=_C600( C591 C600 ) C591_=_C607( C591 C607 ) \nC591_=_C623( C591 C623 ) C591_=_C665( C591 C665 ) C591_=_C677( C591 C677 ) C591_=_C688( C591 C688 ) C591_=_C699( C591 C699 ) C591_=_C700( C591 C700 ) \nC591_=_C701( C591 C701 ) C591_=_C702( C591 C702 ) C591_=_C703( C591 C703 ) C591_=_C704( C591 C704 ) C591_=_C705( C591 C705 ) C591_=_C706( C591 C706 ) \nC591_=_C708( C591 C708 ) C594_=_C600( C594 C600 ) C594_=_C610( C594 C610 ) C594_=_C626( C594 C626 ) C594_=_C641( C594 C641 ) C594_=_C655( C594 C655 ) \nC594_=_C668( C594 C668 ) C594_=_C680( C594 C680 ) C594_=_C701( C594 C701 ) C594_=_C710( C594 C710 ) C594_=_C718( C594 C718 ) C594_=_C726( C594 C726 ) \nC594_=_C727( C594 C727 ) C594_=_C728( C594 C728 ) C594_=_C729( C594 C729 ) C594_=_C730( C594 C730 ) C594_=_C731( C594 C731 ) C600_=_C616( C600 C616 ) \nC600_=_C632( C600 C632 ) C600_=_C674( C600 C674 ) C600_=_C686( C600 C686 ) C600_=_C697( C600 C697 ) C600_=_C716( C600 C716 ) C600_=_C724( C600 C724 ) \nC600_=_C731( C600 C731 ) C600_=_C736( C600 C736 ) C600_=_C741( C600 C741 ) C600_=_C744( C600 C744 ) C600_=_C747( C600 C747 ) C600_=_C749( C600 C749 ) \nC600_=_C751( C600 C751 ) C603_=_C604( C603 C604 ) C603_=_C607( C603 C607 ) C603_=_C610( C603 C610 ) C603_=_C616( C603 C616 ) C603_=_C618( C603 C618 ) \nC603_=_C635( C603 C635 ) C603_=_C636( C603 C636 ) C603_=_C637( C603 C637 ) C603_=_C639( C603 C639 ) C603_=_C640( C603 C640 ) C603_=_C641( C603 C641 ) \nC603_=_C642( C603 C642 ) C603_=_C643( C603 C643 ) C603_=_C644( C603 C644 ) C603_=_C645( C603 C645 ) C603_=_C646( C603 C646 ) C603_=_C648( C603 C648 ) \nC604_=_C607( C604 C607 ) C604_=_C610( C604 C610 ) C604_=_C616( C604 C616 ) C604_=_C619( C604 C619 ) C604_=_C649( C604 C649 ) C604_=_C650( C604 C650 ) \nC604_=_C651( C604 C651 ) C604_=_C653( C604 C653 ) C604_=_C654( C604 C654 ) C604_=_C655( C604 C655 ) C604_=_C656( C604 C656 ) C604_=_C657( C604 C657 ) \nC604_=_C658( C604 C658 ) C604_=_C659( C604 C659 ) C604_=_C660( C604 C660 ) C604_=_C662( C604 C662 ) C607_=_C610( C607 C610 ) C607_=_C616( C607 C616 ) \nC607_=_C623( C607 C623 ) C607_=_C665( C607 C665 ) C607_=_C677( C607 C677 ) C607_=_C688( C607 C688 ) C607_=_C699( C607 C699 ) C607_=_C700( C607 C700 ) \nC607_=_C701( C607 C701 ) C607_=_C702( C607 C702 ) C607_=_C703( C607 C703 ) C607_=_C704( C607 C704 ) C607_=_C705( C607 C705 ) C607_=_C706( C607 C706 ) \nC607_=_C708( C607 C708 ) C610_=_C616( C610 C616 ) C610_=_C626( C610 C626 ) C610_=_C641( C610 C641 ) C610_=_C655( C610 C655 ) C610_=_C668( C610 C668 ) \nC610_=_C680( C610 C680 ) C610_=_C701( C610 C701 ) C610_=_C710( C610 C710 ) C610_=_C718( C610 C718 ) C610_=_C726( C610 C726 ) C610_=_C727( C610 C727 ) \nC610_=_C728( C610 C728 ) C610_=_C729( C610 C729 ) C610_=_C730( C610 C730 ) C610_=_C731( C610 C731 ) C616_=_C632( C616 C632 ) C616_=_C674( C616 C674 ) \nC616_=_C686( C616 C686 ) C616_=_C697( C616 C697 ) C616_=_C716( C616 C716 ) C616_=_C724( C616 C724 ) C616_=_C731( C616 C731 ) C616_=_C736( C616 C736 ) \nC616_=_C741( C616 C741 ) C616_=_C744( C616 C744 ) C616_=_C747( C616 C747 ) C616_=_C749( C616 C749 ) C616_=_C751( C616 C751 ) C618_=_C619( C618 C619 ) \nC618_=_C622( C618 C622 ) C618_=_C623( C618 C623 ) C618_=_C626( C618 C626 ) C618_=_C632( C618 C632 ) C618_=_C635( C618 C635 ) C618_=_C636( C618 C636 ) \nC618_=_C637( C618 C637 ) C618_=_C639( C618 C639 ) C618_=_C640( C618 C640 ) C618_=_C641( C618 C641 ) C618_=_C642( C618 C642 ) C618_=_C643( C618 C643 ) \nC618_=_C644( C618 C644 ) C618_=_C645( C618 C645 ) C618_=_C646( C618 C646 ) C618_=_C648( C618 C648 ) C619_=_C622( C619 C622 ) C619_=_C623( C619 C623 ) \nC619_=_C626( C619 C626 ) C619_=_C632( C619 C632 ) C619_=_C649( C619 C649 ) C619_=_C650( C619 C650 ) C619_=_C651( C619 C651 ) C619_=_C653( C619 C653 ) \nC619_=_C654( C619 C654 ) C619_=_C655( C619 C655 ) C619_=_C656( C619 C656 ) C619_=_C657( C619 C657 ) C619_=_C658( C619 C658 ) C619_=_C659( C619 C659 ) \nC619_=_C660( C619 C660 ) C619_=_C662( C619 C662 ) C622_=_C623(</w:t>
      </w:r>
    </w:p>
    <w:p>
      <w:pPr>
        <w:pStyle w:val="PreformattedText"/>
        <w:bidi w:val="0"/>
        <w:spacing w:before="0" w:after="0"/>
        <w:jc w:val="left"/>
        <w:rPr/>
      </w:pPr>
      <w:r>
        <w:rPr/>
        <w:t xml:space="preserve"> </w:t>
      </w:r>
      <w:r>
        <w:rPr/>
        <w:t>C622 C623 ) C622_=_C626( C622 C626 ) C622_=_C632( C622 C632 ) C622_=_C637( C622 C637 ) \nC622_=_C651( C622 C651 ) C622_=_C664( C622 C664 ) C622_=_C676( C622 C676 ) C622_=_C688( C622 C688 ) C622_=_C689( C622 C689 ) C622_=_C690( C622 C690 ) \nC622_=_C692( C622 C692 ) C622_=_C693( C622 C693 ) C622_=_C694( C622 C694 ) C622_=_C695( C622 C695 ) C622_=_C696( C622 C696 ) C622_=_C697( C622 C697 ) \nC622_=_C698( C622 C698 ) C623_=_C626( C623 C626 ) C623_=_C632( C623 C632 ) C623_=_C665( C623 C665 ) C623_=_C677( C623 C677 ) C623_=_C688( C623 C688 ) \nC623_=_C699( C623 C699 ) C623_=_C700( C623 C700 ) C623_=_C701( C623 C701 ) C623_=_C702( C623 C702 ) C623_=_C703( C623 C703 ) C623_=_C704( C623 C704 ) \nC623_=_C705( C623 C705 ) C623_=_C706( C623 C706 ) C623_=_C708( C623 C708 ) C626_=_C632( C626 C632 ) C626_=_C641( C626 C641 ) C626_=_C655( C626 C655 ) \nC626_=_C668( C626 C668 ) C626_=_C680( C626 C680 ) C626_=_C701( C626 C701 ) C626_=_C710( C626 C710 ) C626_=_C718( C626 C718 ) C626_=_C726( C626 C726 ) \nC626_=_C727( C626 C727 ) C626_=_C728( C626 C728 ) C626_=_C729( C626 C729 ) C626_=_C730( C626 C730 ) C626_=_C731( C626 C731 ) C632_=_C674( C632 C674 ) \nC632_=_C686( C632 C686 ) C632_=_C697( C632 C697 ) C632_=_C716( C632 C716 ) C632_=_C724( C632 C724 ) C632_=_C731( C632 C731 ) C632_=_C736( C632 C736 ) \nC632_=_C741( C632 C741 ) C632_=_C744( C632 C744 ) C632_=_C747( C632 C747 ) C632_=_C749( C632 C749 ) C632_=_C751( C632 C751 ) C635_=_C636( C635 C636 ) \nC635_=_C637( C635 C637 ) C635_=_C639( C635 C639 ) C635_=_C640( C635 C640 ) C635_=_C641( C635 C641 ) C635_=_C642( C635 C642 ) C635_=_C643( C635 C643 ) \nC635_=_C644( C635 C644 ) C635_=_C645( C635 C645 ) C635_=_C646( C635 C646 ) C635_=_C648( C635 C648 ) C635_=_C649( C635 C649 ) C635_=_C664( C635 C664 ) \nC635_=_C665( C635 C665 ) C635_=_C668( C635 C668 ) C635_=_C674( C635 C674 ) C636_=_C637( C636 C637 ) C636_=_C639( C636 C639 ) C636_=_C640( C636 C640 ) \nC636_=_C641( C636 C641 ) C636_=_C642( C636 C642 ) C636_=_C643( C636 C643 ) C636_=_C644( C636 C644 ) C636_=_C645( C636 C645 ) C636_=_C646( C636 C646 ) \nC636_=_C648( C636 C648 ) C636_=_C650( C636 C650 ) C636_=_C676( C636 C676 ) C636_=_C677( C636 C677 ) C636_=_C680( C636 C680 ) C636_=_C686( C636 C686 ) \nC637_=_C639( C637 C639 ) C637_=_C640( C637 C640 ) C637_=_C641( C637 C641 ) C637_=_C642( C637 C642 ) C637_=_C643( C637 C643 ) C637_=_C644( C637 C644 ) \nC637_=_C645( C637 C645 ) C637_=_C646( C637 C646 ) C637_=_C648( C637 C648 ) C637_=_C651( C637 C651 ) C637_=_C664( C637 C664 ) C637_=_C676( C637 C676 ) \nC637_=_C688( C637 C688 ) C637_=_C689( C637 C689 ) C637_=_C690( C637 C690 ) C637_=_C692( C637 C692 ) C637_=_C693( C637 C693 ) C637_=_C694( C637 C694 ) \nC637_=_C695( C637 C695 ) C637_=_C696( C637 C696 ) C637_=_C697( C637 C697 ) C637_=_C698( C637 C698 ) C639_=_C640( C639 C640 ) C639_=_C641( C639 C641 ) \nC639_=_C642( C639 C642 ) C639_=_C643( C639 C643 ) C639_=_C644( C639 C644 ) C639_=_C645( C639 C645 ) C639_=_C646( C639 C646 ) C639_=_C648( C639 C648 ) \nC639_=_C653( C639 C653 ) C639_=_C689( C639 C689 ) C639_=_C699( C639 C699 ) C639_=_C710( C639 C710 ) C639_=_C716( C639 C716 ) C640_=_C641( C640 C641 ) \nC640_=_C642( C640 C642 ) C640_=_C643( C640 C643 ) C640_=_C644( C640 C644 ) C640_=_C645( C640 C645 ) C640_=_C646( C640 C646 ) C640_=_C648( C640 C648 ) \nC640_=_C654( C640 C654 ) C640_=_C690( C640 C690 ) C640_=_C700( C640 C700 ) C640_=_C718( C640 C718 ) C640_=_C724( C640 C724 ) C641_=_C642( C641 C642 ) \nC641_=_C643( C641 C643 ) C641_=_C644( C641 C644 ) C641_=_C645( C641 C645 ) C641_=_C646( C641 C646 ) C641_=_C648( C641 C648 ) C641_=_C655( C641 C655 ) \nC641_=_C668( C641 C668 ) C641_=_C680( C641 C680 ) C641_=_C701( C641 C701 ) C641_=_C710( C641 C710 ) C641_=_C718( C641 C718 ) C641_=_C726( C641 C726 ) \nC641_=_C727( C641 C727 ) C641_=_C728( C641 C728 ) C641_=_C729( C641 C729 ) C641_=_C730( C641 C730 ) C641_=_C731( C641 C731 ) C642_=_C643( C642 C643 ) \nC642_=_C644( C642 C644 ) C642_=_C645( C642 C645 ) C642_=_C646( C642 C646 ) C642_=_C648( C642 C648 ) C642_=_C656( C642 C656 ) C642_=_C692( C642 C692 ) \nC642_=_C702( C642 C702 ) C642_=_C726( C642 C726 ) C642_=_C736( C642 C736 ) C643_=_C644( C643 C644 ) C643_=_C645( C643 C645 ) C643_=_C646( C643 C646 ) \nC643_=_C648( C643 C648 ) C643_=_C657( C643 C657 ) C643_=_C693( C643 C693 ) C643_=_C703( C643 C703 ) C643_=_C727( C643 C727 ) C643_=_C741( C643 C741 ) \nC644_=_C645( C644 C645 ) C644_=_C646( C644 C646 ) C644_=_C648( C644 C648 ) C644_=_C658( C644 C658 ) C644_=_C694( C644 C694 ) C644_=_C704( C644 C704 ) \nC644_=_C728( C644 C728 ) C644_=_C744( C644 C744 ) C645_=_C646( C645 C646 ) C645_=_C648( C645 C648 ) C645_=_C659( C645 C659 ) C645_=_C695( C645 C695 ) \nC645_=_C705( C645 C705 ) C645_=_C729( C645 C729 ) C645_=_C747( C645 C747 ) C646_=_C648( C646 C648 ) C646_=_C660( C646 C660 ) C646_=_C696( C646 C696 ) \nC646_=_C706( C646 C706 ) C646_=_C730( C646 C730 ) C646_=_C749( C646 C749 ) C648_=_C662( C648 C662 ) C648_=_C698( C648 C698 ) C648_=_C708( C648 C708 ) \nC648_=_C751( C648 C751 ) C649_=_C650( C649 C650 ) C649_=_C651( C649 C651 ) C649_=_C653( C649 C653 ) C649_=_C654( C649 C654 ) C649_=_C655( C649 C655 ) \nC649_=_C656( C649 C656 ) C649_=_C657( C649 C657 ) C649_=_C658( C649 C658 ) C649_=_C659( C649 C659 ) C649_=_C660( C649 C660 ) C649_=_C662( C649 C662 ) \nC649_=_C664( C649 C664 ) C649_=_C665( C649 C665 ) C649_=_C668( C649 C668 ) C649_=_C674( C649 C674 ) C650_=_C651( C650 C651 ) C650_=_C653( C650 C653 ) \nC650_=_C654( C650 C654 ) C650_=_C655( C650 C655 ) C650_=_C656( C650 C656 ) C650_=_C657( C650 C657 ) C650_=_C658( C650 C658 ) C650_=_C659( C650 C659 ) \nC650_=_C660( C650 C660 ) C650_=_C662( C650 C662 ) C650_=_C676( C650 C676 ) C650_=_C677( C650 C677 ) C650_=_C680( C650 C680 ) C650_=_C686( C650 C686 ) \nC651_=_C653( C651 C653 ) C651_=_C654( C651 C654 ) C651_=_C655( C651 C655 ) C651_=_C656( C651 C656 ) C651_=_C657( C651 C657 ) C651_=_C658( C651 C658 ) \nC651_=_C659( C651 C659 ) C651_=_C660( C651 C660 ) C651_=_C662( C651 C662 ) C651_=_C664( C651 C664 ) C651_=_C676( C651 C676 ) C651_=_C688( C651 C688 ) \nC651_=_C689( C651 C689 ) C651_=_C690( C651 C690 ) C651_=_C692( C651 C692 ) C651_=_C693( C651 C693 ) C651_=_C694( C651 C694 ) C651_=_C695( C651 C695 ) \nC651_=_C696( C651 C696 ) C651_=_C697( C651 C697 ) C651_=_C698( C651 C698 ) C653_=_C654( C653 C654 ) C653_=_C655( C653 C655 ) C653_=_C656( C653 C656 ) \nC653_=_C657( C653 C657 ) C653_=_C658( C653 C658 ) C653_=_C659( C653 C659 ) C653_=_C660( C653 C660 ) C653_=_C662( C653 C662 ) C653_=_C689( C653 C689 ) \nC653_=_C699( C653 C699 ) C653_=_C710( C653 C710 ) C653_=_C716( C653 C716 ) C654_=_C655( C654 C655 ) C654_=_C656( C654 C656 ) C654_=_C657( C654 C657 ) \nC654_=_C658( C654 C658 ) C654_=_C659( C654 C659 ) C654_=_C660( C654 C660 ) C654_=_C662( C654 C662 ) C654_=_C690( C654 C690 ) C654_=_C700( C654 C700 ) \nC654_=_C718( C654 C718 ) C654_=_C724( C654 C724 ) C655_=_C656( C655 C656 ) C655_=_C657( C655 C657 ) C655_=_C658( C655 C658 ) C655_=_C659( C655 C659 ) \nC655_=_C660( C655 C660 ) C655_=_C662( C655 C662 ) C655_=_C668( C655 C668 ) C655_=_C680( C655 C680 ) C655_=_C701( C655 C701 ) C655_=_C710( C655 C710 ) \nC655_=_C718( C655 C718 ) C655_=_C726( C655 C726 ) C655_=_C727( C655 C727 ) C655_=_C728( C655 C728 ) C655_=_C729( C655 C729 ) C655_=_C730( C655 C730 ) \nC655_=_C731( C655 C731 ) C656_=_C657( C656 C657 ) C656_=_C658( C656 C658 ) C656_=_C659( C656 C659 ) C656_=_C660( C656 C660 ) C656_=_C662( C656 C662 ) \nC656_=_C692( C656 C692 ) C656_=_C702( C656 C702 ) C656_=_C726( C656 C726 ) C656_=_C736( C656 C736 ) C657_=_C658( C657 C658 ) C657_=_C659( C657 C659 ) \nC657_=_C660( C657 C660 ) C657_=_C662( C657 C662 ) C657_=_C693( C657 C693 ) C657_=_C703( C657 C703 ) C657_=_C727( C657 C727 ) C657_=_C741( C657 C741 ) \nC658_=_C659( C658 C659 ) C658_=_C660( C658 C660 ) C658_=_C662( C658 C662 ) C658_=_C694( C658 C694 ) C658_=_C704( C658 C704 ) C658_=_C728( C658 C728 ) \nC658_=_C744( C658 C744 ) C659_=_C660( C659 C660 ) C659_=_C662( C659 C662 ) C659_=_C695( C659 C695 ) C659_=_C705( C659 C705 ) C659_=_C729( C659 C729 ) \nC659_=_C747( C659 C747 ) C660_=_C662( C660 C662 ) C660_=_C696( C660 C696 ) C660_=_C706( C660 C706 ) C660_=_C730( C660 C730 ) C660_=_C749( C660 C749 ) \nC662_=_C698( C662 C698 ) C662_=_C708( C662 C708 ) C662_=_C751( C662 C751 ) C664_=_C665( C664 C665 ) C664_=_C668( C664 C668 ) C664_=_C674( C664 C674 ) \nC664_=_C676( C664 C676 ) C664_=_C688( C664 C688 ) C664_=_C689( C664 C689 ) C664_=_C690( C664 C690 ) C664_=_C692( C664 C692 ) C664_=_C693( C664 C693 ) \nC664_=_C694( C664 C694 ) C664_=_C695( C664 C695 ) C664_=_C696( C664 C696 ) C664_=_C697( C664 C697 ) C664_=_C698( C664 C698 ) C665_=_C668( C665 C668 ) \nC665_=_C674( C665 C674 ) C665_=_C677( C665 C677 ) C665_=_C688( C665 C688 ) C665_=_C699( C665 C699 ) C665_=_C700( C665 C700 ) C665_=_C701( C665 C701 ) \nC665_=_C702( C665 C702 ) C665_=_C703( C665 C703 ) C665_=_C704( C665 C704 ) C665_=_C705( C665 C705 ) C665_=_C706( C665 C706 ) C665_=_C708( C665 C708 ) \nC668_=_C674( C668 C674 ) C668_=_C680( C668 C680 ) C668_=_C701( C668 C701 ) C668_=_C710( C668 C710 ) C668_=_C718( C668 C718 ) C668_=_C726( C668 C726 ) \nC668_=_C727( C668 C727 ) C668_=_C728( C668 C728 ) C668_=_C729( C668 C729 ) C668_=_C730( C668 C730 ) C668_=_C731( C668 C731 ) C674_=_C686( C674 C686 ) \nC674_=_C697( C674 C697 ) C674_=_C716( C674 C716 ) C674_=_C724( C674 C724 ) C674_=_C731( C674 C731 ) C674_=_C736( C674 C736 ) C674_=_C741( C674 C741 ) \nC674_=_C744( C674 C744 ) C674_=_C747( C674 C747 ) C674_=_C749( C674 C749 ) C674_=_C751( C674 C751 ) C676_=_C677( C676 C677 ) C676_=_C680( C676 C680 ) \nC676_=_C686( C676 C686 ) C676_=_C688( C676 C688 ) C676_=_C689( C676 C689 ) C676_=_C690( C676 C690 ) C676_=_C692( C676 C692 ) C676_=_C693( C676 C693 ) \nC676_=_C694( C676 C694 ) C676_=_C695( C676 C695 ) C676_=_C696( C676 C696 ) C676_=_C697( C676 C697 ) C676_=_C698( C676 C698 ) C677_=_C680( C677 C680 ) \nC677_=_C686( C677 C686 ) C677_=_C688( C677 C688 ) C677_=_C699( C677 C699 ) C677_=_C700(</w:t>
      </w:r>
    </w:p>
    <w:p>
      <w:pPr>
        <w:pStyle w:val="PreformattedText"/>
        <w:bidi w:val="0"/>
        <w:spacing w:before="0" w:after="0"/>
        <w:jc w:val="left"/>
        <w:rPr/>
      </w:pPr>
      <w:r>
        <w:rPr/>
        <w:t xml:space="preserve"> </w:t>
      </w:r>
      <w:r>
        <w:rPr/>
        <w:t>C677 C700 ) C677_=_C701( C677 C701 ) C677_=_C702( C677 C702 ) \nC677_=_C703( C677 C703 ) C677_=_C704( C677 C704 ) C677_=_C705( C677 C705 ) C677_=_C706( C677 C706 ) C677_=_C708( C677 C708 ) C680_=_C686( C680 C686 ) \nC680_=_C701( C680 C701 ) C680_=_C710( C680 C710 ) C680_=_C718( C680 C718 ) C680_=_C726( C680 C726 ) C680_=_C727( C680 C727 ) C680_=_C728( C680 C728 ) \nC680_=_C729( C680 C729 ) C680_=_C730( C680 C730 ) C680_=_C731( C680 C731 ) C686_=_C697( C686 C697 ) C686_=_C716( C686 C716 ) C686_=_C724( C686 C724 ) \nC686_=_C731( C686 C731 ) C686_=_C736( C686 C736 ) C686_=_C741( C686 C741 ) C686_=_C744( C686 C744 ) C686_=_C747( C686 C747 ) C686_=_C749( C686 C749 ) \nC686_=_C751( C686 C751 ) C688_=_C689( C688 C689 ) C688_=_C690( C688 C690 ) C688_=_C692( C688 C692 ) C688_=_C693( C688 C693 ) C688_=_C694( C688 C694 ) \nC688_=_C695( C688 C695 ) C688_=_C696( C688 C696 ) C688_=_C697( C688 C697 ) C688_=_C698( C688 C698 ) C688_=_C699( C688 C699 ) C688_=_C700( C688 C700 ) \nC688_=_C701( C688 C701 ) C688_=_C702( C688 C702 ) C688_=_C703( C688 C703 ) C688_=_C704( C688 C704 ) C688_=_C705( C688 C705 ) C688_=_C706( C688 C706 ) \nC688_=_C708( C688 C708 ) C689_=_C690( C689 C690 ) C689_=_C692( C689 C692 ) C689_=_C693( C689 C693 ) C689_=_C694( C689 C694 ) C689_=_C695( C689 C695 ) \nC689_=_C696( C689 C696 ) C689_=_C697( C689 C697 ) C689_=_C698( C689 C698 ) C689_=_C699( C689 C699 ) C689_=_C710( C689 C710 ) C689_=_C716( C689 C716 ) \nC690_=_C692( C690 C692 ) C690_=_C693( C690 C693 ) C690_=_C694( C690 C694 ) C690_=_C695( C690 C695 ) C690_=_C696( C690 C696 ) C690_=_C697( C690 C697 ) \nC690_=_C698( C690 C698 ) C690_=_C700( C690 C700 ) C690_=_C718( C690 C718 ) C690_=_C724( C690 C724 ) C692_=_C693( C692 C693 ) C692_=_C694( C692 C694 ) \nC692_=_C695( C692 C695 ) C692_=_C696( C692 C696 ) C692_=_C697( C692 C697 ) C692_=_C698( C692 C698 ) C692_=_C702( C692 C702 ) C692_=_C726( C692 C726 ) \nC692_=_C736( C692 C736 ) C693_=_C694( C693 C694 ) C693_=_C695( C693 C695 ) C693_=_C696( C693 C696 ) C693_=_C697( C693 C697 ) C693_=_C698( C693 C698 ) \nC693_=_C703( C693 C703 ) C693_=_C727( C693 C727 ) C693_=_C741( C693 C741 ) C694_=_C695( C694 C695 ) C694_=_C696( C694 C696 ) C694_=_C697( C694 C697 ) \nC694_=_C698( C694 C698 ) C694_=_C704( C694 C704 ) C694_=_C728( C694 C728 ) C694_=_C744( C694 C744 ) C695_=_C696( C695 C696 ) C695_=_C697( C695 C697 ) \nC695_=_C698( C695 C698 ) C695_=_C705( C695 C705 ) C695_=_C729( C695 C729 ) C695_=_C747( C695 C747 ) C696_=_C697( C696 C697 ) C696_=_C698( C696 C698 ) \nC696_=_C706( C696 C706 ) C696_=_C730( C696 C730 ) C696_=_C749( C696 C749 ) C697_=_C698( C697 C698 ) C697_=_C716( C697 C716 ) C697_=_C724( C697 C724 ) \nC697_=_C731( C697 C731 ) C697_=_C736( C697 C736 ) C697_=_C741( C697 C741 ) C697_=_C744( C697 C744 ) C697_=_C747( C697 C747 ) C697_=_C749( C697 C749 ) \nC697_=_C751( C697 C751 ) C698_=_C708( C698 C708 ) C698_=_C751( C698 C751 ) C699_=_C700( C699 C700 ) C699_=_C701( C699 C701 ) C699_=_C702( C699 C702 ) \nC699_=_C703( C699 C703 ) C699_=_C704( C699 C704 ) C699_=_C705( C699 C705 ) C699_=_C706( C699 C706 ) C699_=_C708( C699 C708 ) C699_=_C710( C699 C710 ) \nC699_=_C716( C699 C716 ) C700_=_C701( C700 C701 ) C700_=_C702( C700 C702 ) C700_=_C703( C700 C703 ) C700_=_C704( C700 C704 ) C700_=_C705( C700 C705 ) \nC700_=_C706( C700 C706 ) C700_=_C708( C700 C708 ) C700_=_C718( C700 C718 ) C700_=_C724( C700 C724 ) C701_=_C702( C701 C702 ) C701_=_C703( C701 C703 ) \nC701_=_C704( C701 C704 ) C701_=_C705( C701 C705 ) C701_=_C706( C701 C706 ) C701_=_C708( C701 C708 ) C701_=_C710( C701 C710 ) C701_=_C718( C701 C718 ) \nC701_=_C726( C701 C726 ) C701_=_C727( C701 C727 ) C701_=_C728( C701 C728 ) C701_=_C729( C701 C729 ) C701_=_C730( C701 C730 ) C701_=_C731( C701 C731 ) \nC702_=_C703( C702 C703 ) C702_=_C704( C702 C704 ) C702_=_C705( C702 C705 ) C702_=_C706( C702 C706 ) C702_=_C708( C702 C708 ) C702_=_C726( C702 C726 ) \nC702_=_C736( C702 C736 ) C703_=_C704( C703 C704 ) C703_=_C705( C703 C705 ) C703_=_C706( C703 C706 ) C703_=_C708( C703 C708 ) C703_=_C727( C703 C727 ) \nC703_=_C741( C703 C741 ) C704_=_C705( C704 C705 ) C704_=_C706( C704 C706 ) C704_=_C708( C704 C708 ) C704_=_C728( C704 C728 ) C704_=_C744( C704 C744 ) \nC705_=_C706( C705 C706 ) C705_=_C708( C705 C708 ) C705_=_C729( C705 C729 ) C705_=_C747( C705 C747 ) C706_=_C708( C706 C708 ) C706_=_C730( C706 C730 ) \nC706_=_C749( C706 C749 ) C708_=_C751( C708 C751 ) C710_=_C716( C710 C716 ) C710_=_C718( C710 C718 ) C710_=_C726( C710 C726 ) C710_=_C727( C710 C727 ) \nC710_=_C728( C710 C728 ) C710_=_C729( C710 C729 ) C710_=_C730( C710 C730 ) C710_=_C731( C710 C731 ) C716_=_C724( C716 C724 ) C716_=_C731( C716 C731 ) \nC716_=_C736( C716 C736 ) C716_=_C741( C716 C741 ) C716_=_C744( C716 C744 ) C716_=_C747( C716 C747 ) C716_=_C749( C716 C749 ) C716_=_C751( C716 C751 ) \nC718_=_C724( C718 C724 ) C718_=_C726( C718 C726 ) C718_=_C727( C718 C727 ) C718_=_C728( C718 C728 ) C718_=_C729( C718 C729 ) C718_=_C730( C718 C730 ) \nC718_=_C731( C718 C731 ) C724_=_C731( C724 C731 ) C724_=_C736( C724 C736 ) C724_=_C741( C724 C741 ) C724_=_C744( C724 C744 ) C724_=_C747( C724 C747 ) \nC724_=_C749( C724 C749 ) C724_=_C751( C724 C751 ) C726_=_C727( C726 C727 ) C726_=_C728( C726 C728 ) C726_=_C729( C726 C729 ) C726_=_C730( C726 C730 ) \nC726_=_C731( C726 C731 ) C726_=_C736( C726 C736 ) C727_=_C728( C727 C728 ) C727_=_C729( C727 C729 ) C727_=_C730( C727 C730 ) C727_=_C731( C727 C731 ) \nC727_=_C741( C727 C741 ) C728_=_C729( C728 C729 ) C728_=_C730( C728 C730 ) C728_=_C731( C728 C731 ) C728_=_C744( C728 C744 ) C729_=_C730( C729 C730 ) \nC729_=_C731( C729 C731 ) C729_=_C747( C729 C747 ) C730_=_C731( C730 C731 ) C730_=_C749( C730 C749 ) C731_=_C736( C731 C736 ) C731_=_C741( C731 C741 ) \nC731_=_C744( C731 C744 ) C731_=_C747( C731 C747 ) C731_=_C749( C731 C749 ) C731_=_C751( C731 C751 ) C736_=_C741( C736 C741 ) C736_=_C744( C736 C744 ) \nC736_=_C747( C736 C747 ) C736_=_C749( C736 C749 ) C736_=_C751( C736 C751 ) C741_=_C744( C741 C744 ) C741_=_C747( C741 C747 ) C741_=_C749( C741 C749 ) \nC741_=_C751( C741 C751 ) C744_=_C747( C744 C747 ) C744_=_C749( C744 C749 ) C744_=_C751( C744 C751 ) C747_=_C749( C747 C749 ) C747_=_C751( C747 C751 ) \nC749_=_C751( C749 C751 ) "];6-&gt;11[label="239: C0 C1 C25 C26 C29 \nC35 C38 C39 C40 C41 C42 \nC43 C44 C45 C46 C47 C48 \nC49 C50 C51 C52 C53 C54 \nC55 C56 C57 C60 C63 C64 \nC66 C67 C68 C69 C71 C72 \nC73 C74 C75 C76 C77 C78 \nC79 C80 C81 C82 C83 C84 \nC85 C86 C87 C88 C89 C90 \nC91 C92 C95 C96 C99 C100 \nC102 C103 C104 C105 C106 C125 \nC126 C129 C130 C133 C139 C159 \nC160 C163 C164 C167 C173 C192 \nC193 C196 C197 C200 C206 C225 \nC228 C229 C232 C238 C256 C257 \nC260 C261 C264 C270 C287 C290 \nC293 C314 C315 C318 C319 C322 \nC328 C343 C344 C347 C348 C350 \nC356 C370 C373 C376 C382 C395 \nC396 C399 C400 C403 C419 C420 \nC423 C424 C427 C433 C444 C445 \nC448 C449 C452 C458 C467 C468 \nC471 C472 C475 C481 C488 C489 \nC492 C495 C501 C509 C510 C513 \nC514 C522 C529 C530 C533 C534 \nC537 C543 C549 C550 C553 C554 \nC557 C563 C568 C569 C572 C573 \nC576 C582 C586 C587 C590 C591 \nC594 C600 C603 C604 C607 C610 \nC616 C618 C619 C622 C623 C626 \nC632 C635 C636 C639 C640 C642 \nC643 C644 C645 C646 C648 C649 \nC650 C653 C654 C656 C657 C658 \nC659 C660 C662 C664 C665 C668 \nC674 C676 C677 C680 C686 C689 \nC690 C692 C693 C694 C695 C696 \nC698 C699 C700 C702 C703 C704 \nC705 C706 C708 C710 C716 C718 \nC724 C726 C727 C728 C729 C730 \nC736 C741 C744 C747 C749 C751 \n4235: C0_=_C1 ,C0_=_C25 ,C0_=_C26 ,C0_=_C29 ,C0_=_C35 ,\nC0_=_C38 ,C0_=_C39 ,C0_=_C40 ,C0_=_C41 ,C0_=_C42 ,C0_=_C43 ,\nC0_=_C44 ,C0_=_C45 ,C0_=_C46 ,C0_=_C47 ,C0_=_C48 ,C0_=_C49 ,\nC0_=_C50 ,C0_=_C51 ,C0_=_C52 ,C0_=_C53 ,C0_=_C54 ,C0_=_C55 ,\nC0_=_C56 ,C0_=_C57 ,C0_=_C60 ,C0_=_C63 ,C0_=_C64 ,C0_=_C66 ,\nC0_=_C67 ,C0_=_C68 ,C0_=_C69 ,C0_=_C71 ,C1_=_C25 ,C1_=_C26 ,\nC1_=_C29 ,C1_=_C35 ,C1_=_C72 ,C1_=_C73 ,C1_=_C74 ,C1_=_C75 ,\nC1_=_C76 ,C1_=_C77 ,C1_=_C78 ,C1_=_C79 ,C1_=_C80 ,C1_=_C81 ,\nC1_=_C82 ,C1_=_C83 ,C1_=_C84 ,C1_=_C85 ,C1_=_C86 ,C1_=_C87 ,\nC1_=_C88 ,C1_=_C89 ,C1_=_C90 ,C1_=_C91 ,C1_=_C92 ,C1_=_C95 ,\nC1_=_C96 ,C1_=_C99 ,C1_=_C100 ,C1_=_C102 ,C1_=_C103 ,C1_=_C104 ,\nC1_=_C105 ,C1_=_C106 ,C25_=_C26 ,C25_=_C29 ,C25_=_C35 ,C25_=_C129 ,\nC25_=_C163 ,C25_=_C196 ,C25_=_C228 ,C25_=_C260 ,C25_=_C290 ,C25_=_C318 ,\nC25_=_C347 ,C25_=_C373 ,C25_=_C399 ,C25_=_C423 ,C25_=_C448 ,C25_=_C471 ,\nC25_=_C513 ,C25_=_C533 ,C25_=_C553 ,C25_=_C572 ,C25_=_C590 ,C25_=_C622 ,\nC25_=_C664 ,C25_=_C676 ,C25_=_C689 ,C25_=_C690 ,C25_=_C692 ,C25_=_C693 ,\nC25_=_C694 ,C25_=_C695 ,C25_=_C696 ,C25_=_C698 ,C26_=_C29 ,C26_=_C35 ,\nC26_=_C130 ,C26_=_C164 ,C26_=_C197 ,C26_=_C229 ,C26_=_C261 ,C26_=_C319 ,\nC26_=_C348 ,C26_=_C400 ,C26_=_C424 ,C26_=_C449 ,C26_=_C472 ,C26_=_C492 ,\nC26_=_C514 ,C26_=_C534 ,C26_=_C554 ,C26_=_C573 ,C26_=_C591 ,C26_=_C607 ,\nC26_=_C623 ,C26_=_C665 ,C26_=_C677 ,C26_=_C699 ,C26_=_C700 ,C26_=_C702 ,\nC26_=_C703 ,C26_=_C704 ,C26_=_C705 ,C26_=_C706 ,C26_=_C708 ,C29_=_C35 ,\nC29_=_C133 ,C29_=_C167 ,C29_=_C200 ,C29_=_C232 ,C29_=_C264 ,C29_=_C293 ,\nC29_=_C322 ,C29_=_C350 ,C29_=_C376 ,C29_=_C403 ,C29_=_C427 ,C29_=_C452 ,\nC29_=_C475 ,C29_=_C495 ,C29_=_C537 ,C29_=_C557 ,C29_=_C576 ,C29_=_C594 ,\nC29_=_C610 ,C29_=_C626 ,C29_=_C668 ,C29_=_C680 ,C29_=_C710 ,C29_=_C718 ,\nC29_=_C726 ,C29_=_C727 ,C29_=_C728 ,C29_=_C729 ,C29_=_C730 ,C35_=_C139 ,\nC35_=_C173 ,C35_=_C206 ,C35_=_C238 ,C35_=_C270 ,C35_=_C328 ,C35_=_C356 ,\nC35_=_C382 ,C35_=_C433 ,C35_=_C458 ,C35_=_C481 ,C35_=_C501 ,C35_=_C522 ,\nC35_=_C543 ,C35_=_C563 ,C35_=_C582 ,C35_=_C600 ,C35_=_C616 ,C35_=_C632 ,\nC35_=_C674 ,C35_=_C686 ,C35_=_C716 ,C35_=_C724 ,C35_=_C736 ,C35_=_C741 ,\nC35_=_C744 ,C35_=_C747 ,C35_=_C749 ,C35_=_C751 ,C38_=_C39 ,C38_=_C40 ,\nC38_=_C41 ,C38_=_C42 ,C38_=_C43 ,C38_=_C44 ,C38_=_C45 ,C38_=_C46 ,\nC38_=_C47 ,C38_=_C48 ,C38_=_C49 ,C38_=_C50 ,C38_=_C51 ,C38_=_C52 ,\nC38_=_C53 ,C38_=_C54 ,C38_=_C55 ,C38_=_C56 ,C38_=_C57 ,C38_=_C60 ,\nC38_=_C63 ,C38_=_C64 ,C38_=_C66 ,C38_=_C67 ,C38_=_C68 ,C38_=_C69 ,\nC38_=_C71</w:t>
      </w:r>
    </w:p>
    <w:p>
      <w:pPr>
        <w:pStyle w:val="PreformattedText"/>
        <w:bidi w:val="0"/>
        <w:spacing w:before="0" w:after="0"/>
        <w:jc w:val="left"/>
        <w:rPr/>
      </w:pPr>
      <w:r>
        <w:rPr/>
        <w:t xml:space="preserve"> </w:t>
      </w:r>
      <w:r>
        <w:rPr/>
        <w:t>,C38_=_C72 ,C38_=_C125 ,C38_=_C126 ,C38_=_C129 ,C38_=_C130 ,\nC38_=_C133 ,C38_=_C139 ,C39_=_C40 ,C39_=_C41 ,C39_=_C42 ,C39_=_C43 ,\nC39_=_C44 ,C39_=_C45 ,C39_=_C46 ,C39_=_C47 ,C39_=_C48 ,C39_=_C49 ,\nC39_=_C50 ,C39_=_C51 ,C39_=_C52 ,C39_=_C53 ,C39_=_C54 ,C39_=_C55 ,\nC39_=_C56 ,C39_=_C57 ,C39_=_C60 ,C39_=_C63 ,C39_=_C64 ,C39_=_C66 ,\nC39_=_C67 ,C39_=_C68 ,C39_=_C69 ,C39_=_C71 ,C39_=_C73 ,C39_=_C159 ,\nC39_=_C160 ,C39_=_C163 ,C39_=_C164 ,C39_=_C167 ,C39_=_C173 ,C40_=_C41 ,\nC40_=_C42 ,C40_=_C43 ,C40_=_C44 ,C40_=_C45 ,C40_=_C46 ,C40_=_C47 ,\nC40_=_C48 ,C40_=_C49 ,C40_=_C50 ,C40_=_C51 ,C40_=_C52 ,C40_=_C53 ,\nC40_=_C54 ,C40_=_C55 ,C40_=_C56 ,C40_=_C57 ,C40_=_C60 ,C40_=_C63 ,\nC40_=_C64 ,C40_=_C66 ,C40_=_C67 ,C40_=_C68 ,C40_=_C69 ,C40_=_C71 ,\nC40_=_C74 ,C40_=_C192 ,C40_=_C193 ,C40_=_C196 ,C40_=_C197 ,C40_=_C200 ,\nC40_=_C206 ,C41_=_C42 ,C41_=_C43 ,C41_=_C44 ,C41_=_C45 ,C41_=_C46 ,\nC41_=_C47 ,C41_=_C48 ,C41_=_C49 ,C41_=_C50 ,C41_=_C51 ,C41_=_C52 ,\nC41_=_C53 ,C41_=_C54 ,C41_=_C55 ,C41_=_C56 ,C41_=_C57 ,C41_=_C60 ,\nC41_=_C63 ,C41_=_C64 ,C41_=_C66 ,C41_=_C67 ,C41_=_C68 ,C41_=_C69 ,\nC41_=_C71 ,C41_=_C75 ,C41_=_C225 ,C41_=_C228 ,C41_=_C229 ,C41_=_C232 ,\nC41_=_C238 ,C42_=_C43 ,C42_=_C44 ,C42_=_C45 ,C42_=_C46 ,C42_=_C47 ,\nC42_=_C48 ,C42_=_C49 ,C42_=_C50 ,C42_=_C51 ,C42_=_C52 ,C42_=_C53 ,\nC42_=_C54 ,C42_=_C55 ,C42_=_C56 ,C42_=_C57 ,C42_=_C60 ,C42_=_C63 ,\nC42_=_C64 ,C42_=_C66 ,C42_=_C67 ,C42_=_C68 ,C42_=_C69 ,C42_=_C71 ,\nC42_=_C76 ,C42_=_C256 ,C42_=_C257 ,C42_=_C260 ,C42_=_C261 ,C42_=_C264 ,\nC42_=_C270 ,C43_=_C44 ,C43_=_C45 ,C43_=_C46 ,C43_=_C47 ,C43_=_C48 ,\nC43_=_C49 ,C43_=_C50 ,C43_=_C51 ,C43_=_C52 ,C43_=_C53 ,C43_=_C54 ,\nC43_=_C55 ,C43_=_C56 ,C43_=_C57 ,C43_=_C60 ,C43_=_C63 ,C43_=_C64 ,\nC43_=_C66 ,C43_=_C67 ,C43_=_C68 ,C43_=_C69 ,C43_=_C71 ,C43_=_C77 ,\nC43_=_C287 ,C43_=_C290 ,C43_=_C293 ,C44_=_C45 ,C44_=_C46 ,C44_=_C47 ,\nC44_=_C48 ,C44_=_C49 ,C44_=_C50 ,C44_=_C51 ,C44_=_C52 ,C44_=_C53 ,\nC44_=_C54 ,C44_=_C55 ,C44_=_C56 ,C44_=_C57 ,C44_=_C60 ,C44_=_C63 ,\nC44_=_C64 ,C44_=_C66 ,C44_=_C67 ,C44_=_C68 ,C44_=_C69 ,C44_=_C71 ,\nC44_=_C78 ,C44_=_C314 ,C44_=_C315 ,C44_=_C318 ,C44_=_C319 ,C44_=_C322 ,\nC44_=_C328 ,C45_=_C46 ,C45_=_C47 ,C45_=_C48 ,C45_=_C49 ,C45_=_C50 ,\nC45_=_C51 ,C45_=_C52 ,C45_=_C53 ,C45_=_C54 ,C45_=_C55 ,C45_=_C56 ,\nC45_=_C57 ,C45_=_C60 ,C45_=_C63 ,C45_=_C64 ,C45_=_C66 ,C45_=_C67 ,\nC45_=_C68 ,C45_=_C69 ,C45_=_C71 ,C45_=_C80 ,C45_=_C370 ,C45_=_C373 ,\nC45_=_C376 ,C45_=_C382 ,C46_=_C47 ,C46_=_C48 ,C46_=_C49 ,C46_=_C50 ,\nC46_=_C51 ,C46_=_C52 ,C46_=_C53 ,C46_=_C54 ,C46_=_C55 ,C46_=_C56 ,\nC46_=_C57 ,C46_=_C60 ,C46_=_C63 ,C46_=_C64 ,C46_=_C66 ,C46_=_C67 ,\nC46_=_C68 ,C46_=_C69 ,C46_=_C71 ,C46_=_C81 ,C46_=_C395 ,C46_=_C396 ,\nC46_=_C399 ,C46_=_C400 ,C46_=_C403 ,C47_=_C48 ,C47_=_C49 ,C47_=_C50 ,\nC47_=_C51 ,C47_=_C52 ,C47_=_C53 ,C47_=_C54 ,C47_=_C55 ,C47_=_C56 ,\nC47_=_C57 ,C47_=_C60 ,C47_=_C63 ,C47_=_C64 ,C47_=_C66 ,C47_=_C67 ,\nC47_=_C68 ,C47_=_C69 ,C47_=_C71 ,C47_=_C82 ,C47_=_C419 ,C47_=_C420 ,\nC47_=_C423 ,C47_=_C424 ,C47_=_C427 ,C47_=_C433 ,C48_=_C49 ,C48_=_C50 ,\nC48_=_C51 ,C48_=_C52 ,C48_=_C53 ,C48_=_C54 ,C48_=_C55 ,C48_=_C56 ,\nC48_=_C57 ,C48_=_C60 ,C48_=_C63 ,C48_=_C64 ,C48_=_C66 ,C48_=_C67 ,\nC48_=_C68 ,C48_=_C69 ,C48_=_C71 ,C48_=_C83 ,C48_=_C444 ,C48_=_C445 ,\nC48_=_C448 ,C48_=_C449 ,C48_=_C452 ,C48_=_C458 ,C49_=_C50 ,C49_=_C51 ,\nC49_=_C52 ,C49_=_C53 ,C49_=_C54 ,C49_=_C55 ,C49_=_C56 ,C49_=_C57 ,\nC49_=_C60 ,C49_=_C63 ,C49_=_C64 ,C49_=_C66 ,C49_=_C67 ,C49_=_C68 ,\nC49_=_C69 ,C49_=_C71 ,C49_=_C84 ,C49_=_C467 ,C49_=_C468 ,C49_=_C471 ,\nC49_=_C472 ,C49_=_C475 ,C49_=_C481 ,C50_=_C51 ,C50_=_C52 ,C50_=_C53 ,\nC50_=_C54 ,C50_=_C55 ,C50_=_C56 ,C50_=_C57 ,C50_=_C60 ,C50_=_C63 ,\nC50_=_C64 ,C50_=_C66 ,C50_=_C67 ,C50_=_C68 ,C50_=_C69 ,C50_=_C71 ,\nC50_=_C85 ,C50_=_C488 ,C50_=_C489 ,C50_=_C492 ,C50_=_C495 ,C50_=_C501 ,\nC51_=_C52 ,C51_=_C53 ,C51_=_C54 ,C51_=_C55 ,C51_=_C56 ,C51_=_C57 ,\nC51_=_C60 ,C51_=_C63 ,C51_=_C64 ,C51_=_C66 ,C51_=_C67 ,C51_=_C68 ,\nC51_=_C69 ,C51_=_C71 ,C51_=_C86 ,C51_=_C509 ,C51_=_C510 ,C51_=_C513 ,\nC51_=_C514 ,C51_=_C522 ,C52_=_C53 ,C52_=_C54 ,C52_=_C55 ,C52_=_C56 ,\nC52_=_C57 ,C52_=_C60 ,C52_=_C63 ,C52_=_C64 ,C52_=_C66 ,C52_=_C67 ,\nC52_=_C68 ,C52_=_C69 ,C52_=_C71 ,C52_=_C87 ,C52_=_C529 ,C52_=_C530 ,\nC52_=_C533 ,C52_=_C534 ,C52_=_C537 ,C52_=_C543 ,C53_=_C54 ,C53_=_C55 ,\nC53_=_C56 ,C53_=_C57 ,C53_=_C60 ,C53_=_C63 ,C53_=_C64 ,C53_=_C66 ,\nC53_=_C67 ,C53_=_C68 ,C53_=_C69 ,C53_=_C71 ,C53_=_C88 ,C53_=_C549 ,\nC53_=_C550 ,C53_=_C553 ,C53_=_C554 ,C53_=_C557 ,C53_=_C563 ,C54_=_C55 ,\nC54_=_C56 ,C54_=_C57 ,C54_=_C60 ,C54_=_C63 ,C54_=_C64 ,C54_=_C66 ,\nC54_=_C67 ,C54_=_C68 ,C54_=_C69 ,C54_=_C71 ,C54_=_C89 ,C54_=_C568 ,\nC54_=_C569 ,C54_=_C572 ,C54_=_C573 ,C54_=_C576 ,C54_=_C582 ,C55_=_C56 ,\nC55_=_C57 ,C55_=_C60 ,C55_=_C63 ,C55_=_C64 ,C55_=_C66 ,C55_=_C67 ,\nC55_=_C68 ,C55_=_C69 ,C55_=_C71 ,C55_=_C90 ,C55_=_C586 ,C55_=_C587 ,\nC55_=_C590 ,C55_=_C591 ,C55_=_C594 ,C55_=_C600 ,C56_=_C57 ,C56_=_C60 ,\nC56_=_C63 ,C56_=_C64 ,C56_=_C66 ,C56_=_C67 ,C56_=_C68 ,C56_=_C69 ,\nC56_=_C71 ,C56_=_C91 ,C56_=_C603 ,C56_=_C604 ,C56_=_C607 ,C56_=_C610 ,\nC56_=_C616 ,C57_=_C60 ,C57_=_C63 ,C57_=_C64 ,C57_=_C66 ,C57_=_C67 ,\nC57_=_C68 ,C57_=_C69 ,C57_=_C71 ,C57_=_C92 ,C57_=_C618 ,C57_=_C619 ,\nC57_=_C622 ,C57_=_C623 ,C57_=_C626 ,C57_=_C632 ,C60_=_C63 ,C60_=_C64 ,\nC60_=_C66 ,C60_=_C67 ,C60_=_C68 ,C60_=_C69 ,C60_=_C71 ,C60_=_C95 ,\nC60_=_C635 ,C60_=_C649 ,C60_=_C664 ,C60_=_C665 ,C60_=_C668 ,C60_=_C674 ,\nC63_=_C64 ,C63_=_C66 ,C63_=_C67 ,C63_=_C68 ,C63_=_C69 ,C63_=_C71 ,\nC63_=_C99 ,C63_=_C639 ,C63_=_C653 ,C63_=_C689 ,C63_=_C699 ,C63_=_C710 ,\nC63_=_C716 ,C64_=_C66 ,C64_=_C67 ,C64_=_C68 ,C64_=_C69 ,C64_=_C71 ,\nC64_=_C100 ,C64_=_C640 ,C64_=_C654 ,C64_=_C690 ,C64_=_C700 ,C64_=_C718 ,\nC64_=_C724 ,C66_=_C67 ,C66_=_C68 ,C66_=_C69 ,C66_=_C71 ,C66_=_C102 ,\nC66_=_C642 ,C66_=_C656 ,C66_=_C692 ,C66_=_C702 ,C66_=_C726 ,C66_=_C736 ,\nC67_=_C68 ,C67_=_C69 ,C67_=_C71 ,C67_=_C103 ,C67_=_C643 ,C67_=_C657 ,\nC67_=_C693 ,C67_=_C703 ,C67_=_C727 ,C67_=_C741 ,C68_=_C69 ,C68_=_C71 ,\nC68_=_C104 ,C68_=_C645 ,C68_=_C659 ,C68_=_C695 ,C68_=_C705 ,C68_=_C729 ,\nC68_=_C747 ,C69_=_C71 ,C69_=_C105 ,C69_=_C646 ,C69_=_C660 ,C69_=_C696 ,\nC69_=_C706 ,C69_=_C730 ,C69_=_C749 ,C71_=_C106 ,C71_=_C648 ,C71_=_C662 ,\nC71_=_C698 ,C71_=_C708 ,C71_=_C751 ,C72_=_C73 ,C72_=_C74 ,C72_=_C75 ,\nC72_=_C76 ,C72_=_C77 ,C72_=_C78 ,C72_=_C79 ,C72_=_C80 ,C72_=_C81 ,\nC72_=_C82 ,C72_=_C83 ,C72_=_C84 ,C72_=_C85 ,C72_=_C86 ,C72_=_C87 ,\nC72_=_C88 ,C72_=_C89 ,C72_=_C90 ,C72_=_C91 ,C72_=_C92 ,C72_=_C95 ,\nC72_=_C96 ,C72_=_C99 ,C72_=_C100 ,C72_=_C102 ,C72_=_C103 ,C72_=_C104 ,\nC72_=_C105 ,C72_=_C106 ,C72_=_C125 ,C72_=_C126 ,C72_=_C129 ,C72_=_C130 ,\nC72_=_C133 ,C72_=_C139 ,C73_=_C74 ,C73_=_C75 ,C73_=_C76 ,C73_=_C77 ,\nC73_=_C78 ,C73_=_C79 ,C73_=_C80 ,C73_=_C81 ,C73_=_C82 ,C73_=_C83 ,\nC73_=_C84 ,C73_=_C85 ,C73_=_C86 ,C73_=_C87 ,C73_=_C88 ,C73_=_C89 ,\nC73_=_C90 ,C73_=_C91 ,C73_=_C92 ,C73_=_C95 ,C73_=_C96 ,C73_=_C99 ,\nC73_=_C100 ,C73_=_C102 ,C73_=_C103 ,C73_=_C104 ,C73_=_C105 ,C73_=_C106 ,\nC73_=_C159 ,C73_=_C160 ,C73_=_C163 ,C73_=_C164 ,C73_=_C167 ,C73_=_C173 ,\nC74_=_C75 ,C74_=_C76 ,C74_=_C77 ,C74_=_C78 ,C74_=_C79 ,C74_=_C80 ,\nC74_=_C81 ,C74_=_C82 ,C74_=_C83 ,C74_=_C84 ,C74_=_C85 ,C74_=_C86 ,\nC74_=_C87 ,C74_=_C88 ,C74_=_C89 ,C74_=_C90 ,C74_=_C91 ,C74_=_C92 ,\nC74_=_C95 ,C74_=_C96 ,C74_=_C99 ,C74_=_C100 ,C74_=_C102 ,C74_=_C103 ,\nC74_=_C104 ,C74_=_C105 ,C74_=_C106 ,C74_=_C192 ,C74_=_C193 ,C74_=_C196 ,\nC74_=_C197 ,C74_=_C200 ,C74_=_C206 ,C75_=_C76 ,C75_=_C77 ,C75_=_C78 ,\nC75_=_C79 ,C75_=_C80 ,C75_=_C81 ,C75_=_C82 ,C75_=_C83 ,C75_=_C84 ,\nC75_=_C85 ,C75_=_C86 ,C75_=_C87 ,C75_=_C88 ,C75_=_C89 ,C75_=_C90 ,\nC75_=_C91 ,C75_=_C92 ,C75_=_C95 ,C75_=_C96 ,C75_=_C99 ,C75_=_C100 ,\nC75_=_C102 ,C75_=_C103 ,C75_=_C104 ,C75_=_C105 ,C75_=_C106 ,C75_=_C225 ,\nC75_=_C228 ,C75_=_C229 ,C75_=_C232 ,C75_=_C238 ,C76_=_C77 ,C76_=_C78 ,\nC76_=_C79 ,C76_=_C80 ,C76_=_C81 ,C76_=_C82 ,C76_=_C83 ,C76_=_C84 ,\nC76_=_C85 ,C76_=_C86 ,C76_=_C87 ,C76_=_C88 ,C76_=_C89 ,C76_=_C90 ,\nC76_=_C91 ,C76_=_C92 ,C76_=_C95 ,C76_=_C96 ,C76_=_C99 ,C76_=_C100 ,\nC76_=_C102 ,C76_=_C103 ,C76_=_C104 ,C76_=_C105 ,C76_=_C106 ,C76_=_C256 ,\nC76_=_C257 ,C76_=_C260 ,C76_=_C261 ,C76_=_C264 ,C76_=_C270 ,C77_=_C78 ,\nC77_=_C79 ,C77_=_C80 ,C77_=_C81 ,C77_=_C82 ,C77_=_C83 ,C77_=_C84 ,\nC77_=_C85 ,C77_=_C86 ,C77_=_C87 ,C77_=_C88 ,C77_=_C89 ,C77_=_C90 ,\nC77_=_C91 ,C77_=_C92 ,C77_=_C95 ,C77_=_C96 ,C77_=_C99 ,C77_=_C100 ,\nC77_=_C102 ,C77_=_C103 ,C77_=_C104 ,C77_=_C105 ,C77_=_C106 ,C77_=_C287 ,\nC77_=_C290 ,C77_=_C293 ,C78_=_C79 ,C78_=_C80 ,C78_=_C81 ,C78_=_C82 ,\nC78_=_C83 ,C78_=_C84 ,C78_=_C85 ,C78_=_C86 ,C78_=_C87 ,C78_=_C88 ,\nC78_=_C89 ,C78_=_C90 ,C78_=_C91 ,C78_=_C92 ,C78_=_C95 ,C78_=_C96 ,\nC78_=_C99 ,C78_=_C100 ,C78_=_C102 ,C78_=_C103 ,C78_=_C104 ,C78_=_C105 ,\nC78_=_C106 ,C78_=_C314 ,C78_=_C315 ,C78_=_C318 ,C78_=_C319 ,C78_=_C322 ,\nC78_=_C328 ,C79_=_C80 ,C79_=_C81 ,C79_=_C82 ,C79_=_C83 ,C79_=_C84 ,\nC79_=_C85 ,C79_=_C86 ,C79_=_C87 ,C79_=_C88 ,C79_=_C89 ,C79_=_C90 ,\nC79_=_C91 ,C79_=_C92 ,C79_=_C95 ,C79_=_C96 ,C79_=_C99 ,C79_=_C100 ,\nC79_=_C102 ,C79_=_C103 ,C79_=_C104 ,C79_=_C105 ,C79_=_C106 ,C79_=_C343 ,\nC79_=_C344 ,C79_=_C347 ,C79_=_C348 ,C79_=_C350 ,C79_=_C356 ,C80_=_C81 ,\nC80_=_C82 ,C80_=_C83 ,C80_=_C84 ,C80_=_C85 ,C80_=_C86 ,C80_=_C87 ,\nC80_=_C88 ,C80_=_C89 ,C80_=_C90 ,C80_=_C91 ,C80_=_C92 ,C80_=_C95 ,\nC80_=_C96 ,C80_=_C99 ,C80_=_C100 ,C80_=_C102 ,C80_=_C103 ,C80_=_C104 ,\nC80_=_C105 ,C80_=_C106 ,C80_=_C370 ,C80_=_C373 ,C80_=_C376 ,C80_=_C382 ,\nC81_=_C82 ,C81_=_C83 ,C81_=_C84 ,C81_=_C85 ,C81_=_C86 ,C81_=_C87 ,\nC81_=_C88 ,C81_=_C89 ,C81_=_C90 ,C81_=_C91 ,C81_=_C92 ,C81_=_C95 ,\nC81_=_C96 ,C81_=_C99 ,C81_=_C100 ,C81_=_C102 ,C81_=_C103 ,C81_=_C104 ,\nC81_=_C105 ,C81_=_C106 ,C81_=_C395 ,C81_=_C396 ,C81_=_C399 ,C81_=_C400 ,\nC81_=_C403 ,C82_=_C83 ,C82_=_C84 ,C82_=_C85 ,C82_=_C86 ,C82_=_C87 ,\nC82_=_C88 ,C82_=_C89 ,C82_=_C90 ,C82_=_C91 ,C82_=_C92 ,C82_=_C95 ,\nC82_=_C96 ,C82_=_C99 ,C82_=_C100 ,C82_=_C102 ,C82_=_C103</w:t>
      </w:r>
    </w:p>
    <w:p>
      <w:pPr>
        <w:pStyle w:val="PreformattedText"/>
        <w:bidi w:val="0"/>
        <w:spacing w:before="0" w:after="0"/>
        <w:jc w:val="left"/>
        <w:rPr/>
      </w:pPr>
      <w:r>
        <w:rPr/>
        <w:t xml:space="preserve"> </w:t>
      </w:r>
      <w:r>
        <w:rPr/>
        <w:t>,C82_=_C104 ,\nC82_=_C105 ,C82_=_C106 ,C82_=_C419 ,C82_=_C420 ,C82_=_C423 ,C82_=_C424 ,\nC82_=_C427 ,C82_=_C433 ,C83_=_C84 ,C83_=_C85 ,C83_=_C86 ,C83_=_C87 ,\nC83_=_C88 ,C83_=_C89 ,C83_=_C90 ,C83_=_C91 ,C83_=_C92 ,C83_=_C95 ,\nC83_=_C96 ,C83_=_C99 ,C83_=_C100 ,C83_=_C102 ,C83_=_C103 ,C83_=_C104 ,\nC83_=_C105 ,C83_=_C106 ,C83_=_C444 ,C83_=_C445 ,C83_=_C448 ,C83_=_C449 ,\nC83_=_C452 ,C83_=_C458 ,C84_=_C85 ,C84_=_C86 ,C84_=_C87 ,C84_=_C88 ,\nC84_=_C89 ,C84_=_C90 ,C84_=_C91 ,C84_=_C92 ,C84_=_C95 ,C84_=_C96 ,\nC84_=_C99 ,C84_=_C100 ,C84_=_C102 ,C84_=_C103 ,C84_=_C104 ,C84_=_C105 ,\nC84_=_C106 ,C84_=_C467 ,C84_=_C468 ,C84_=_C471 ,C84_=_C472 ,C84_=_C475 ,\nC84_=_C481 ,C85_=_C86 ,C85_=_C87 ,C85_=_C88 ,C85_=_C89 ,C85_=_C90 ,\nC85_=_C91 ,C85_=_C92 ,C85_=_C95 ,C85_=_C96 ,C85_=_C99 ,C85_=_C100 ,\nC85_=_C102 ,C85_=_C103 ,C85_=_C104 ,C85_=_C105 ,C85_=_C106 ,C85_=_C488 ,\nC85_=_C489 ,C85_=_C492 ,C85_=_C495 ,C85_=_C501 ,C86_=_C87 ,C86_=_C88 ,\nC86_=_C89 ,C86_=_C90 ,C86_=_C91 ,C86_=_C92 ,C86_=_C95 ,C86_=_C96 ,\nC86_=_C99 ,C86_=_C100 ,C86_=_C102 ,C86_=_C103 ,C86_=_C104 ,C86_=_C105 ,\nC86_=_C106 ,C86_=_C509 ,C86_=_C510 ,C86_=_C513 ,C86_=_C514 ,C86_=_C522 ,\nC87_=_C88 ,C87_=_C89 ,C87_=_C90 ,C87_=_C91 ,C87_=_C92 ,C87_=_C95 ,\nC87_=_C96 ,C87_=_C99 ,C87_=_C100 ,C87_=_C102 ,C87_=_C103 ,C87_=_C104 ,\nC87_=_C105 ,C87_=_C106 ,C87_=_C529 ,C87_=_C530 ,C87_=_C533 ,C87_=_C534 ,\nC87_=_C537 ,C87_=_C543 ,C88_=_C89 ,C88_=_C90 ,C88_=_C91 ,C88_=_C92 ,\nC88_=_C95 ,C88_=_C96 ,C88_=_C99 ,C88_=_C100 ,C88_=_C102 ,C88_=_C103 ,\nC88_=_C104 ,C88_=_C105 ,C88_=_C106 ,C88_=_C549 ,C88_=_C550 ,C88_=_C553 ,\nC88_=_C554 ,C88_=_C557 ,C88_=_C563 ,C89_=_C90 ,C89_=_C91 ,C89_=_C92 ,\nC89_=_C95 ,C89_=_C96 ,C89_=_C99 ,C89_=_C100 ,C89_=_C102 ,C89_=_C103 ,\nC89_=_C104 ,C89_=_C105 ,C89_=_C106 ,C89_=_C568 ,C89_=_C569 ,C89_=_C572 ,\nC89_=_C573 ,C89_=_C576 ,C89_=_C582 ,C90_=_C91 ,C90_=_C92 ,C90_=_C95 ,\nC90_=_C96 ,C90_=_C99 ,C90_=_C100 ,C90_=_C102 ,C90_=_C103 ,C90_=_C104 ,\nC90_=_C105 ,C90_=_C106 ,C90_=_C586 ,C90_=_C587 ,C90_=_C590 ,C90_=_C591 ,\nC90_=_C594 ,C90_=_C600 ,C91_=_C92 ,C91_=_C95 ,C91_=_C96 ,C91_=_C99 ,\nC91_=_C100 ,C91_=_C102 ,C91_=_C103 ,C91_=_C104 ,C91_=_C105 ,C91_=_C106 ,\nC91_=_C603 ,C91_=_C604 ,C91_=_C607 ,C91_=_C610 ,C91_=_C616 ,C92_=_C95 ,\nC92_=_C96 ,C92_=_C99 ,C92_=_C100 ,C92_=_C102 ,C92_=_C103 ,C92_=_C104 ,\nC92_=_C105 ,C92_=_C106 ,C92_=_C618 ,C92_=_C619 ,C92_=_C622 ,C92_=_C623 ,\nC92_=_C626 ,C92_=_C632 ,C95_=_C96 ,C95_=_C99 ,C95_=_C100 ,C95_=_C102 ,\nC95_=_C103 ,C95_=_C104 ,C95_=_C105 ,C95_=_C106 ,C95_=_C635 ,C95_=_C649 ,\nC95_=_C664 ,C95_=_C665 ,C95_=_C668 ,C95_=_C674 ,C96_=_C99 ,C96_=_C100 ,\nC96_=_C102 ,C96_=_C103 ,C96_=_C104 ,C96_=_C105 ,C96_=_C106 ,C96_=_C636 ,\nC96_=_C650 ,C96_=_C676 ,C96_=_C677 ,C96_=_C680 ,C96_=_C686 ,C99_=_C100 ,\nC99_=_C102 ,C99_=_C103 ,C99_=_C104 ,C99_=_C105 ,C99_=_C106 ,C99_=_C639 ,\nC99_=_C653 ,C99_=_C689 ,C99_=_C699 ,C99_=_C710 ,C99_=_C716 ,C100_=_C102 ,\nC100_=_C103 ,C100_=_C104 ,C100_=_C105 ,C100_=_C106 ,C100_=_C640 ,C100_=_C654 ,\nC100_=_C690 ,C100_=_C700 ,C100_=_C718 ,C100_=_C724 ,C102_=_C103 ,C102_=_C104 ,\nC102_=_C105 ,C102_=_C106 ,C102_=_C642 ,C102_=_C656 ,C102_=_C692 ,C102_=_C702 ,\nC102_=_C726 ,C102_=_C736 ,C103_=_C104 ,C103_=_C105 ,C103_=_C106 ,C103_=_C643 ,\nC103_=_C657 ,C103_=_C693 ,C103_=_C703 ,C103_=_C727 ,C103_=_C741 ,C104_=_C105 ,\nC104_=_C106 ,C104_=_C645 ,C104_=_C659 ,C104_=_C695 ,C104_=_C705 ,C104_=_C729 ,\nC104_=_C747 ,C105_=_C106 ,C105_=_C646 ,C105_=_C660 ,C105_=_C696 ,C105_=_C706 ,\nC105_=_C730 ,C105_=_C749 ,C106_=_C648 ,C106_=_C662 ,C106_=_C698 ,C106_=_C708 ,\nC106_=_C751 ,C125_=_C126 ,C125_=_C129 ,C125_=_C130 ,C125_=_C133 ,C125_=_C139 ,\nC125_=_C159 ,C125_=_C192 ,C125_=_C256 ,C125_=_C314 ,C125_=_C343 ,C125_=_C370 ,\nC125_=_C395 ,C125_=_C419 ,C125_=_C444 ,C125_=_C467 ,C125_=_C488 ,C125_=_C509 ,\nC125_=_C529 ,C125_=_C549 ,C125_=_C568 ,C125_=_C586 ,C125_=_C603 ,C125_=_C618 ,\nC125_=_C635 ,C125_=_C636 ,C125_=_C639 ,C125_=_C640 ,C125_=_C642 ,C125_=_C643 ,\nC125_=_C644 ,C125_=_C645 ,C125_=_C646 ,C125_=_C648 ,C126_=_C129 ,C126_=_C130 ,\nC126_=_C133 ,C126_=_C139 ,C126_=_C160 ,C126_=_C193 ,C126_=_C225 ,C126_=_C257 ,\nC126_=_C287 ,C126_=_C315 ,C126_=_C344 ,C126_=_C396 ,C126_=_C420 ,C126_=_C445 ,\nC126_=_C468 ,C126_=_C489 ,C126_=_C510 ,C126_=_C530 ,C126_=_C550 ,C126_=_C569 ,\nC126_=_C587 ,C126_=_C604 ,C126_=_C619 ,C126_=_C649 ,C126_=_C650 ,C126_=_C653 ,\nC126_=_C654 ,C126_=_C656 ,C126_=_C657 ,C126_=_C658 ,C126_=_C659 ,C126_=_C660 ,\nC126_=_C662 ,C129_=_C130 ,C129_=_C133 ,C129_=_C139 ,C129_=_C163 ,C129_=_C196 ,\nC129_=_C228 ,C129_=_C260 ,C129_=_C290 ,C129_=_C318 ,C129_=_C347 ,C129_=_C373 ,\nC129_=_C399 ,C129_=_C423 ,C129_=_C448 ,C129_=_C471 ,C129_=_C513 ,C129_=_C533 ,\nC129_=_C553 ,C129_=_C572 ,C129_=_C590 ,C129_=_C622 ,C129_=_C664 ,C129_=_C676 ,\nC129_=_C689 ,C129_=_C690 ,C129_=_C692 ,C129_=_C693 ,C129_=_C694 ,C129_=_C695 ,\nC129_=_C696 ,C129_=_C698 ,C130_=_C133 ,C130_=_C139 ,C130_=_C164 ,C130_=_C197 ,\nC130_=_C229 ,C130_=_C261 ,C130_=_C319 ,C130_=_C348 ,C130_=_C400 ,C130_=_C424 ,\nC130_=_C449 ,C130_=_C472 ,C130_=_C492 ,C130_=_C514 ,C130_=_C534 ,C130_=_C554 ,\nC130_=_C573 ,C130_=_C591 ,C130_=_C607 ,C130_=_C623 ,C130_=_C665 ,C130_=_C677 ,\nC130_=_C699 ,C130_=_C700 ,C130_=_C702 ,C130_=_C703 ,C130_=_C704 ,C130_=_C705 ,\nC130_=_C706 ,C130_=_C708 ,C133_=_C139 ,C133_=_C167 ,C133_=_C200 ,C133_=_C232 ,\nC133_=_C264 ,C133_=_C293 ,C133_=_C322 ,C133_=_C350 ,C133_=_C376 ,C133_=_C403 ,\nC133_=_C427 ,C133_=_C452 ,C133_=_C475 ,C133_=_C495 ,C133_=_C537 ,C133_=_C557 ,\nC133_=_C576 ,C133_=_C594 ,C133_=_C610 ,C133_=_C626 ,C133_=_C668 ,C133_=_C680 ,\nC133_=_C710 ,C133_=_C718 ,C133_=_C726 ,C133_=_C727 ,C133_=_C728 ,C133_=_C729 ,\nC133_=_C730 ,C139_=_C173 ,C139_=_C206 ,C139_=_C238 ,C139_=_C270 ,C139_=_C328 ,\nC139_=_C356 ,C139_=_C382 ,C139_=_C433 ,C139_=_C458 ,C139_=_C481 ,C139_=_C501 ,\nC139_=_C522 ,C139_=_C543 ,C139_=_C563 ,C139_=_C582 ,C139_=_C600 ,C139_=_C616 ,\nC139_=_C632 ,C139_=_C674 ,C139_=_C686 ,C139_=_C716 ,C139_=_C724 ,C139_=_C736 ,\nC139_=_C741 ,C139_=_C744 ,C139_=_C747 ,C139_=_C749 ,C139_=_C751 ,C159_=_C160 ,\nC159_=_C163 ,C159_=_C164 ,C159_=_C167 ,C159_=_C173 ,C159_=_C192 ,C159_=_C256 ,\nC159_=_C314 ,C159_=_C343 ,C159_=_C370 ,C159_=_C395 ,C159_=_C419 ,C159_=_C444 ,\nC159_=_C467 ,C159_=_C488 ,C159_=_C509 ,C159_=_C529 ,C159_=_C549 ,C159_=_C568 ,\nC159_=_C586 ,C159_=_C603 ,C159_=_C618 ,C159_=_C635 ,C159_=_C636 ,C159_=_C639 ,\nC159_=_C640 ,C159_=_C642 ,C159_=_C643 ,C159_=_C644 ,C159_=_C645 ,C159_=_C646 ,\nC159_=_C648 ,C160_=_C163 ,C160_=_C164 ,C160_=_C167 ,C160_=_C173 ,C160_=_C193 ,\nC160_=_C225 ,C160_=_C257 ,C160_=_C287 ,C160_=_C315 ,C160_=_C344 ,C160_=_C396 ,\nC160_=_C420 ,C160_=_C445 ,C160_=_C468 ,C160_=_C489 ,C160_=_C510 ,C160_=_C530 ,\nC160_=_C550 ,C160_=_C569 ,C160_=_C587 ,C160_=_C604 ,C160_=_C619 ,C160_=_C649 ,\nC160_=_C650 ,C160_=_C653 ,C160_=_C654 ,C160_=_C656 ,C160_=_C657 ,C160_=_C658 ,\nC160_=_C659 ,C160_=_C660 ,C160_=_C662 ,C163_=_C164 ,C163_=_C167 ,C163_=_C173 ,\nC163_=_C196 ,C163_=_C228 ,C163_=_C260 ,C163_=_C290 ,C163_=_C318 ,C163_=_C347 ,\nC163_=_C373 ,C163_=_C399 ,C163_=_C423 ,C163_=_C448 ,C163_=_C471 ,C163_=_C513 ,\nC163_=_C533 ,C163_=_C553 ,C163_=_C572 ,C163_=_C590 ,C163_=_C622 ,C163_=_C664 ,\nC163_=_C676 ,C163_=_C689 ,C163_=_C690 ,C163_=_C692 ,C163_=_C693 ,C163_=_C694 ,\nC163_=_C695 ,C163_=_C696 ,C163_=_C698 ,C164_=_C167 ,C164_=_C173 ,C164_=_C197 ,\nC164_=_C229 ,C164_=_C261 ,C164_=_C319 ,C164_=_C348 ,C164_=_C400 ,C164_=_C424 ,\nC164_=_C449 ,C164_=_C472 ,C164_=_C492 ,C164_=_C514 ,C164_=_C534 ,C164_=_C554 ,\nC164_=_C573 ,C164_=_C591 ,C164_=_C607 ,C164_=_C623 ,C164_=_C665 ,C164_=_C677 ,\nC164_=_C699 ,C164_=_C700 ,C164_=_C702 ,C164_=_C703 ,C164_=_C704 ,C164_=_C705 ,\nC164_=_C706 ,C164_=_C708 ,C167_=_C173 ,C167_=_C200 ,C167_=_C232 ,C167_=_C264 ,\nC167_=_C293 ,C167_=_C322 ,C167_=_C350 ,C167_=_C376 ,C167_=_C403 ,C167_=_C427 ,\nC167_=_C452 ,C167_=_C475 ,C167_=_C495 ,C167_=_C537 ,C167_=_C557 ,C167_=_C576 ,\nC167_=_C594 ,C167_=_C610 ,C167_=_C626 ,C167_=_C668 ,C167_=_C680 ,C167_=_C710 ,\nC167_=_C718 ,C167_=_C726 ,C167_=_C727 ,C167_=_C728 ,C167_=_C729 ,C167_=_C730 ,\nC173_=_C206 ,C173_=_C238 ,C173_=_C270 ,C173_=_C328 ,C173_=_C356 ,C173_=_C382 ,\nC173_=_C433 ,C173_=_C458 ,C173_=_C481 ,C173_=_C501 ,C173_=_C522 ,C173_=_C543 ,\nC173_=_C563 ,C173_=_C582 ,C173_=_C600 ,C173_=_C616 ,C173_=_C632 ,C173_=_C674 ,\nC173_=_C686 ,C173_=_C716 ,C173_=_C724 ,C173_=_C736 ,C173_=_C741 ,C173_=_C744 ,\nC173_=_C747 ,C173_=_C749 ,C173_=_C751 ,C192_=_C193 ,C192_=_C196 ,C192_=_C197 ,\nC192_=_C200 ,C192_=_C206 ,C192_=_C256 ,C192_=_C314 ,C192_=_C343 ,C192_=_C370 ,\nC192_=_C395 ,C192_=_C419 ,C192_=_C444 ,C192_=_C467 ,C192_=_C488 ,C192_=_C509 ,\nC192_=_C529 ,C192_=_C549 ,C192_=_C568 ,C192_=_C586 ,C192_=_C603 ,C192_=_C618 ,\nC192_=_C635 ,C192_=_C636 ,C192_=_C639 ,C192_=_C640 ,C192_=_C642 ,C192_=_C643 ,\nC192_=_C644 ,C192_=_C645 ,C192_=_C646 ,C192_=_C648 ,C193_=_C196 ,C193_=_C197 ,\nC193_=_C200 ,C193_=_C206 ,C193_=_C225 ,C193_=_C257 ,C193_=_C287 ,C193_=_C315 ,\nC193_=_C344 ,C193_=_C396 ,C193_=_C420 ,C193_=_C445 ,C193_=_C468 ,C193_=_C489 ,\nC193_=_C510 ,C193_=_C530 ,C193_=_C550 ,C193_=_C569 ,C193_=_C587 ,C193_=_C604 ,\nC193_=_C619 ,C193_=_C649 ,C193_=_C650 ,C193_=_C653 ,C193_=_C654 ,C193_=_C656 ,\nC193_=_C657 ,C193_=_C658 ,C193_=_C659 ,C193_=_C660 ,C193_=_C662 ,C196_=_C197 ,\nC196_=_C200 ,C196_=_C206 ,C196_=_C228 ,C196_=_C260 ,C196_=_C290 ,C196_=_C318 ,\nC196_=_C347 ,C196_=_C373 ,C196_=_C399 ,C196_=_C423 ,C196_=_C448 ,C196_=_C471 ,\nC196_=_C513 ,C196_=_C533 ,C196_=_C553 ,C196_=_C572 ,C196_=_C590 ,C196_=_C622 ,\nC196_=_C664 ,C196_=_C676 ,C196_=_C689 ,C196_=_C690 ,C196_=_C692 ,C196_=_C693 ,\nC196_=_C694 ,C196_=_C695 ,C196_=_C696 ,C196_=_C698 ,C197_=_C200 ,C197_=_C206 ,\nC197_=_C229 ,C197_=_C261 ,C197_=_C319 ,C197_=_C348 ,C197_=_C400 ,C197_=_C424 ,\nC197_=_C449 ,C197_=_C472 ,C197_=_C492 ,C197_=_C514 ,C197_=_C534 ,C197_=_C554 ,\nC197_=_C573 ,C197_=_C591 ,C197_=_C607 ,C197_=_C623 ,C197_=_C665 ,C197_=_C677 ,\nC197_=_C699 ,C197_=_C700 ,C197_=_C702 ,C197_=_C703</w:t>
      </w:r>
    </w:p>
    <w:p>
      <w:pPr>
        <w:pStyle w:val="PreformattedText"/>
        <w:bidi w:val="0"/>
        <w:spacing w:before="0" w:after="0"/>
        <w:jc w:val="left"/>
        <w:rPr/>
      </w:pPr>
      <w:r>
        <w:rPr/>
        <w:t xml:space="preserve"> </w:t>
      </w:r>
      <w:r>
        <w:rPr/>
        <w:t>,C197_=_C704 ,C197_=_C705 ,\nC197_=_C706 ,C197_=_C708 ,C200_=_C206 ,C200_=_C232 ,C200_=_C264 ,C200_=_C293 ,\nC200_=_C322 ,C200_=_C350 ,C200_=_C376 ,C200_=_C403 ,C200_=_C427 ,C200_=_C452 ,\nC200_=_C475 ,C200_=_C495 ,C200_=_C537 ,C200_=_C557 ,C200_=_C576 ,C200_=_C594 ,\nC200_=_C610 ,C200_=_C626 ,C200_=_C668 ,C200_=_C680 ,C200_=_C710 ,C200_=_C718 ,\nC200_=_C726 ,C200_=_C727 ,C200_=_C728 ,C200_=_C729 ,C200_=_C730 ,C206_=_C238 ,\nC206_=_C270 ,C206_=_C328 ,C206_=_C356 ,C206_=_C382 ,C206_=_C433 ,C206_=_C458 ,\nC206_=_C481 ,C206_=_C501 ,C206_=_C522 ,C206_=_C543 ,C206_=_C563 ,C206_=_C582 ,\nC206_=_C600 ,C206_=_C616 ,C206_=_C632 ,C206_=_C674 ,C206_=_C686 ,C206_=_C716 ,\nC206_=_C724 ,C206_=_C736 ,C206_=_C741 ,C206_=_C744 ,C206_=_C747 ,C206_=_C749 ,\nC206_=_C751 ,C225_=_C228 ,C225_=_C229 ,C225_=_C232 ,C225_=_C238 ,C225_=_C257 ,\nC225_=_C287 ,C225_=_C315 ,C225_=_C344 ,C225_=_C396 ,C225_=_C420 ,C225_=_C445 ,\nC225_=_C468 ,C225_=_C489 ,C225_=_C510 ,C225_=_C530 ,C225_=_C550 ,C225_=_C569 ,\nC225_=_C587 ,C225_=_C604 ,C225_=_C619 ,C225_=_C649 ,C225_=_C650 ,C225_=_C653 ,\nC225_=_C654 ,C225_=_C656 ,C225_=_C657 ,C225_=_C658 ,C225_=_C659 ,C225_=_C660 ,\nC225_=_C662 ,C228_=_C229 ,C228_=_C232 ,C228_=_C238 ,C228_=_C260 ,C228_=_C290 ,\nC228_=_C318 ,C228_=_C347 ,C228_=_C373 ,C228_=_C399 ,C228_=_C423 ,C228_=_C448 ,\nC228_=_C471 ,C228_=_C513 ,C228_=_C533 ,C228_=_C553 ,C228_=_C572 ,C228_=_C590 ,\nC228_=_C622 ,C228_=_C664 ,C228_=_C676 ,C228_=_C689 ,C228_=_C690 ,C228_=_C692 ,\nC228_=_C693 ,C228_=_C694 ,C228_=_C695 ,C228_=_C696 ,C228_=_C698 ,C229_=_C232 ,\nC229_=_C238 ,C229_=_C261 ,C229_=_C319 ,C229_=_C348 ,C229_=_C400 ,C229_=_C424 ,\nC229_=_C449 ,C229_=_C472 ,C229_=_C492 ,C229_=_C514 ,C229_=_C534 ,C229_=_C554 ,\nC229_=_C573 ,C229_=_C591 ,C229_=_C607 ,C229_=_C623 ,C229_=_C665 ,C229_=_C677 ,\nC229_=_C699 ,C229_=_C700 ,C229_=_C702 ,C229_=_C703 ,C229_=_C704 ,C229_=_C705 ,\nC229_=_C706 ,C229_=_C708 ,C232_=_C238 ,C232_=_C264 ,C232_=_C293 ,C232_=_C322 ,\nC232_=_C350 ,C232_=_C376 ,C232_=_C403 ,C232_=_C427 ,C232_=_C452 ,C232_=_C475 ,\nC232_=_C495 ,C232_=_C537 ,C232_=_C557 ,C232_=_C576 ,C232_=_C594 ,C232_=_C610 ,\nC232_=_C626 ,C232_=_C668 ,C232_=_C680 ,C232_=_C710 ,C232_=_C718 ,C232_=_C726 ,\nC232_=_C727 ,C232_=_C728 ,C232_=_C729 ,C232_=_C730 ,C238_=_C270 ,C238_=_C328 ,\nC238_=_C356 ,C238_=_C382 ,C238_=_C433 ,C238_=_C458 ,C238_=_C481 ,C238_=_C501 ,\nC238_=_C522 ,C238_=_C543 ,C238_=_C563 ,C238_=_C582 ,C238_=_C600 ,C238_=_C616 ,\nC238_=_C632 ,C238_=_C674 ,C238_=_C686 ,C238_=_C716 ,C238_=_C724 ,C238_=_C736 ,\nC238_=_C741 ,C238_=_C744 ,C238_=_C747 ,C238_=_C749 ,C238_=_C751 ,C256_=_C257 ,\nC256_=_C260 ,C256_=_C261 ,C256_=_C264 ,C256_=_C270 ,C256_=_C314 ,C256_=_C343 ,\nC256_=_C370 ,C256_=_C395 ,C256_=_C419 ,C256_=_C444 ,C256_=_C467 ,C256_=_C488 ,\nC256_=_C509 ,C256_=_C529 ,C256_=_C549 ,C256_=_C568 ,C256_=_C586 ,C256_=_C603 ,\nC256_=_C618 ,C256_=_C635 ,C256_=_C636 ,C256_=_C639 ,C256_=_C640 ,C256_=_C642 ,\nC256_=_C643 ,C256_=_C644 ,C256_=_C645 ,C256_=_C646 ,C256_=_C648 ,C257_=_C260 ,\nC257_=_C261 ,C257_=_C264 ,C257_=_C270 ,C257_=_C287 ,C257_=_C315 ,C257_=_C344 ,\nC257_=_C396 ,C257_=_C420 ,C257_=_C445 ,C257_=_C468 ,C257_=_C489 ,C257_=_C510 ,\nC257_=_C530 ,C257_=_C550 ,C257_=_C569 ,C257_=_C587 ,C257_=_C604 ,C257_=_C619 ,\nC257_=_C649 ,C257_=_C650 ,C257_=_C653 ,C257_=_C654 ,C257_=_C656 ,C257_=_C657 ,\nC257_=_C658 ,C257_=_C659 ,C257_=_C660 ,C257_=_C662 ,C260_=_C261 ,C260_=_C264 ,\nC260_=_C270 ,C260_=_C290 ,C260_=_C318 ,C260_=_C347 ,C260_=_C373 ,C260_=_C399 ,\nC260_=_C423 ,C260_=_C448 ,C260_=_C471 ,C260_=_C513 ,C260_=_C533 ,C260_=_C553 ,\nC260_=_C572 ,C260_=_C590 ,C260_=_C622 ,C260_=_C664 ,C260_=_C676 ,C260_=_C689 ,\nC260_=_C690 ,C260_=_C692 ,C260_=_C693 ,C260_=_C694 ,C260_=_C695 ,C260_=_C696 ,\nC260_=_C698 ,C261_=_C264 ,C261_=_C270 ,C261_=_C319 ,C261_=_C348 ,C261_=_C400 ,\nC261_=_C424 ,C261_=_C449 ,C261_=_C472 ,C261_=_C492 ,C261_=_C514 ,C261_=_C534 ,\nC261_=_C554 ,C261_=_C573 ,C261_=_C591 ,C261_=_C607 ,C261_=_C623 ,C261_=_C665 ,\nC261_=_C677 ,C261_=_C699 ,C261_=_C700 ,C261_=_C702 ,C261_=_C703 ,C261_=_C704 ,\nC261_=_C705 ,C261_=_C706 ,C261_=_C708 ,C264_=_C270 ,C264_=_C293 ,C264_=_C322 ,\nC264_=_C350 ,C264_=_C376 ,C264_=_C403 ,C264_=_C427 ,C264_=_C452 ,C264_=_C475 ,\nC264_=_C495 ,C264_=_C537 ,C264_=_C557 ,C264_=_C576 ,C264_=_C594 ,C264_=_C610 ,\nC264_=_C626 ,C264_=_C668 ,C264_=_C680 ,C264_=_C710 ,C264_=_C718 ,C264_=_C726 ,\nC264_=_C727 ,C264_=_C728 ,C264_=_C729 ,C264_=_C730 ,C270_=_C328 ,C270_=_C356 ,\nC270_=_C382 ,C270_=_C433 ,C270_=_C458 ,C270_=_C481 ,C270_=_C501 ,C270_=_C522 ,\nC270_=_C543 ,C270_=_C563 ,C270_=_C582 ,C270_=_C600 ,C270_=_C616 ,C270_=_C632 ,\nC270_=_C674 ,C270_=_C686 ,C270_=_C716 ,C270_=_C724 ,C270_=_C736 ,C270_=_C741 ,\nC270_=_C744 ,C270_=_C747 ,C270_=_C749 ,C270_=_C751 ,C287_=_C290 ,C287_=_C293 ,\nC287_=_C315 ,C287_=_C344 ,C287_=_C396 ,C287_=_C420 ,C287_=_C445 ,C287_=_C468 ,\nC287_=_C489 ,C287_=_C510 ,C287_=_C530 ,C287_=_C550 ,C287_=_C569 ,C287_=_C587 ,\nC287_=_C604 ,C287_=_C619 ,C287_=_C649 ,C287_=_C650 ,C287_=_C653 ,C287_=_C654 ,\nC287_=_C656 ,C287_=_C657 ,C287_=_C658 ,C287_=_C659 ,C287_=_C660 ,C287_=_C662 ,\nC290_=_C293 ,C290_=_C318 ,C290_=_C347 ,C290_=_C373 ,C290_=_C399 ,C290_=_C423 ,\nC290_=_C448 ,C290_=_C471 ,C290_=_C513 ,C290_=_C533 ,C290_=_C553 ,C290_=_C572 ,\nC290_=_C590 ,C290_=_C622 ,C290_=_C664 ,C290_=_C676 ,C290_=_C689 ,C290_=_C690 ,\nC290_=_C692 ,C290_=_C693 ,C290_=_C694 ,C290_=_C695 ,C290_=_C696 ,C290_=_C698 ,\nC293_=_C322 ,C293_=_C350 ,C293_=_C376 ,C293_=_C403 ,C293_=_C427 ,C293_=_C452 ,\nC293_=_C475 ,C293_=_C495 ,C293_=_C537 ,C293_=_C557 ,C293_=_C576 ,C293_=_C594 ,\nC293_=_C610 ,C293_=_C626 ,C293_=_C668 ,C293_=_C680 ,C293_=_C710 ,C293_=_C718 ,\nC293_=_C726 ,C293_=_C727 ,C293_=_C728 ,C293_=_C729 ,C293_=_C730 ,C314_=_C315 ,\nC314_=_C318 ,C314_=_C319 ,C314_=_C322 ,C314_=_C328 ,C314_=_C343 ,C314_=_C370 ,\nC314_=_C395 ,C314_=_C419 ,C314_=_C444 ,C314_=_C467 ,C314_=_C488 ,C314_=_C509 ,\nC314_=_C529 ,C314_=_C549 ,C314_=_C568 ,C314_=_C586 ,C314_=_C603 ,C314_=_C618 ,\nC314_=_C635 ,C314_=_C636 ,C314_=_C639 ,C314_=_C640 ,C314_=_C642 ,C314_=_C643 ,\nC314_=_C644 ,C314_=_C645 ,C314_=_C646 ,C314_=_C648 ,C315_=_C318 ,C315_=_C319 ,\nC315_=_C322 ,C315_=_C328 ,C315_=_C344 ,C315_=_C396 ,C315_=_C420 ,C315_=_C445 ,\nC315_=_C468 ,C315_=_C489 ,C315_=_C510 ,C315_=_C530 ,C315_=_C550 ,C315_=_C569 ,\nC315_=_C587 ,C315_=_C604 ,C315_=_C619 ,C315_=_C649 ,C315_=_C650 ,C315_=_C653 ,\nC315_=_C654 ,C315_=_C656 ,C315_=_C657 ,C315_=_C658 ,C315_=_C659 ,C315_=_C660 ,\nC315_=_C662 ,C318_=_C319 ,C318_=_C322 ,C318_=_C328 ,C318_=_C347 ,C318_=_C373 ,\nC318_=_C399 ,C318_=_C423 ,C318_=_C448 ,C318_=_C471 ,C318_=_C513 ,C318_=_C533 ,\nC318_=_C553 ,C318_=_C572 ,C318_=_C590 ,C318_=_C622 ,C318_=_C664 ,C318_=_C676 ,\nC318_=_C689 ,C318_=_C690 ,C318_=_C692 ,C318_=_C693 ,C318_=_C694 ,C318_=_C695 ,\nC318_=_C696 ,C318_=_C698 ,C319_=_C322 ,C319_=_C328 ,C319_=_C348 ,C319_=_C400 ,\nC319_=_C424 ,C319_=_C449 ,C319_=_C472 ,C319_=_C492 ,C319_=_C514 ,C319_=_C534 ,\nC319_=_C554 ,C319_=_C573 ,C319_=_C591 ,C319_=_C607 ,C319_=_C623 ,C319_=_C665 ,\nC319_=_C677 ,C319_=_C699 ,C319_=_C700 ,C319_=_C702 ,C319_=_C703 ,C319_=_C704 ,\nC319_=_C705 ,C319_=_C706 ,C319_=_C708 ,C322_=_C328 ,C322_=_C350 ,C322_=_C376 ,\nC322_=_C403 ,C322_=_C427 ,C322_=_C452 ,C322_=_C475 ,C322_=_C495 ,C322_=_C537 ,\nC322_=_C557 ,C322_=_C576 ,C322_=_C594 ,C322_=_C610 ,C322_=_C626 ,C322_=_C668 ,\nC322_=_C680 ,C322_=_C710 ,C322_=_C718 ,C322_=_C726 ,C322_=_C727 ,C322_=_C728 ,\nC322_=_C729 ,C322_=_C730 ,C328_=_C356 ,C328_=_C382 ,C328_=_C433 ,C328_=_C458 ,\nC328_=_C481 ,C328_=_C501 ,C328_=_C522 ,C328_=_C543 ,C328_=_C563 ,C328_=_C582 ,\nC328_=_C600 ,C328_=_C616 ,C328_=_C632 ,C328_=_C674 ,C328_=_C686 ,C328_=_C716 ,\nC328_=_C724 ,C328_=_C736 ,C328_=_C741 ,C328_=_C744 ,C328_=_C747 ,C328_=_C749 ,\nC328_=_C751 ,C343_=_C344 ,C343_=_C347 ,C343_=_C348 ,C343_=_C350 ,C343_=_C356 ,\nC343_=_C370 ,C343_=_C395 ,C343_=_C419 ,C343_=_C444 ,C343_=_C467 ,C343_=_C488 ,\nC343_=_C509 ,C343_=_C529 ,C343_=_C549 ,C343_=_C568 ,C343_=_C586 ,C343_=_C603 ,\nC343_=_C618 ,C343_=_C635 ,C343_=_C636 ,C343_=_C639 ,C343_=_C640 ,C343_=_C642 ,\nC343_=_C643 ,C343_=_C644 ,C343_=_C645 ,C343_=_C646 ,C343_=_C648 ,C344_=_C347 ,\nC344_=_C348 ,C344_=_C350 ,C344_=_C356 ,C344_=_C396 ,C344_=_C420 ,C344_=_C445 ,\nC344_=_C468 ,C344_=_C489 ,C344_=_C510 ,C344_=_C530 ,C344_=_C550 ,C344_=_C569 ,\nC344_=_C587 ,C344_=_C604 ,C344_=_C619 ,C344_=_C649 ,C344_=_C650 ,C344_=_C653 ,\nC344_=_C654 ,C344_=_C656 ,C344_=_C657 ,C344_=_C658 ,C344_=_C659 ,C344_=_C660 ,\nC344_=_C662 ,C347_=_C348 ,C347_=_C350 ,C347_=_C356 ,C347_=_C373 ,C347_=_C399 ,\nC347_=_C423 ,C347_=_C448 ,C347_=_C471 ,C347_=_C513 ,C347_=_C533 ,C347_=_C553 ,\nC347_=_C572 ,C347_=_C590 ,C347_=_C622 ,C347_=_C664 ,C347_=_C676 ,C347_=_C689 ,\nC347_=_C690 ,C347_=_C692 ,C347_=_C693 ,C347_=_C694 ,C347_=_C695 ,C347_=_C696 ,\nC347_=_C698 ,C348_=_C350 ,C348_=_C356 ,C348_=_C400 ,C348_=_C424 ,C348_=_C449 ,\nC348_=_C472 ,C348_=_C492 ,C348_=_C514 ,C348_=_C534 ,C348_=_C554 ,C348_=_C573 ,\nC348_=_C591 ,C348_=_C607 ,C348_=_C623 ,C348_=_C665 ,C348_=_C677 ,C348_=_C699 ,\nC348_=_C700 ,C348_=_C702 ,C348_=_C703 ,C348_=_C704 ,C348_=_C705 ,C348_=_C706 ,\nC348_=_C708 ,C350_=_C356 ,C350_=_C376 ,C350_=_C403 ,C350_=_C427 ,C350_=_C452 ,\nC350_=_C475 ,C350_=_C495 ,C350_=_C537 ,C350_=_C557 ,C350_=_C576 ,C350_=_C594 ,\nC350_=_C610 ,C350_=_C626 ,C350_=_C668 ,C350_=_C680 ,C350_=_C710 ,C350_=_C718 ,\nC350_=_C726 ,C350_=_C727 ,C350_=_C728 ,C350_=_C729 ,C350_=_C730 ,C356_=_C382 ,\nC356_=_C433 ,C356_=_C458 ,C356_=_C481 ,C356_=_C501 ,C356_=_C522 ,C356_=_C543 ,\nC356_=_C563 ,C356_=_C582 ,C356_=_C600 ,C356_=_C616 ,C356_=_C632 ,C356_=_C674 ,\nC356_=_C686 ,C356_=_C716 ,C356_=_C724 ,C356_=_C736 ,C356_=_C741 ,C356_=_C744 ,\nC356_=_C747 ,C356_=_C749 ,C356_=_C751 ,C370_=_C373 ,C370_=_C376 ,C370_=_C382 ,\nC370_=_C395 ,C370_=_C419 ,C370_=_C444 ,C370_=_C467 ,C370_=_C488 ,C370_=_C509 ,\nC370_=_C529 ,C370_=_C549 ,C370_=_C568 ,C370_=_C586 ,C370_=_C603 ,C370_=_C618 ,\nC370_=_C635 ,C370_=_C636 ,C370_=_C639</w:t>
      </w:r>
    </w:p>
    <w:p>
      <w:pPr>
        <w:pStyle w:val="PreformattedText"/>
        <w:bidi w:val="0"/>
        <w:spacing w:before="0" w:after="0"/>
        <w:jc w:val="left"/>
        <w:rPr/>
      </w:pPr>
      <w:r>
        <w:rPr/>
        <w:t xml:space="preserve"> </w:t>
      </w:r>
      <w:r>
        <w:rPr/>
        <w:t>,C370_=_C640 ,C370_=_C642 ,C370_=_C643 ,\nC370_=_C644 ,C370_=_C645 ,C370_=_C646 ,C370_=_C648 ,C373_=_C376 ,C373_=_C382 ,\nC373_=_C399 ,C373_=_C423 ,C373_=_C448 ,C373_=_C471 ,C373_=_C513 ,C373_=_C533 ,\nC373_=_C553 ,C373_=_C572 ,C373_=_C590 ,C373_=_C622 ,C373_=_C664 ,C373_=_C676 ,\nC373_=_C689 ,C373_=_C690 ,C373_=_C692 ,C373_=_C693 ,C373_=_C694 ,C373_=_C695 ,\nC373_=_C696 ,C373_=_C698 ,C376_=_C382 ,C376_=_C403 ,C376_=_C427 ,C376_=_C452 ,\nC376_=_C475 ,C376_=_C495 ,C376_=_C537 ,C376_=_C557 ,C376_=_C576 ,C376_=_C594 ,\nC376_=_C610 ,C376_=_C626 ,C376_=_C668 ,C376_=_C680 ,C376_=_C710 ,C376_=_C718 ,\nC376_=_C726 ,C376_=_C727 ,C376_=_C728 ,C376_=_C729 ,C376_=_C730 ,C382_=_C433 ,\nC382_=_C458 ,C382_=_C481 ,C382_=_C501 ,C382_=_C522 ,C382_=_C543 ,C382_=_C563 ,\nC382_=_C582 ,C382_=_C600 ,C382_=_C616 ,C382_=_C632 ,C382_=_C674 ,C382_=_C686 ,\nC382_=_C716 ,C382_=_C724 ,C382_=_C736 ,C382_=_C741 ,C382_=_C744 ,C382_=_C747 ,\nC382_=_C749 ,C382_=_C751 ,C395_=_C396 ,C395_=_C399 ,C395_=_C400 ,C395_=_C403 ,\nC395_=_C419 ,C395_=_C444 ,C395_=_C467 ,C395_=_C488 ,C395_=_C509 ,C395_=_C529 ,\nC395_=_C549 ,C395_=_C568 ,C395_=_C586 ,C395_=_C603 ,C395_=_C618 ,C395_=_C635 ,\nC395_=_C636 ,C395_=_C639 ,C395_=_C640 ,C395_=_C642 ,C395_=_C643 ,C395_=_C644 ,\nC395_=_C645 ,C395_=_C646 ,C395_=_C648 ,C396_=_C399 ,C396_=_C400 ,C396_=_C403 ,\nC396_=_C420 ,C396_=_C445 ,C396_=_C468 ,C396_=_C489 ,C396_=_C510 ,C396_=_C530 ,\nC396_=_C550 ,C396_=_C569 ,C396_=_C587 ,C396_=_C604 ,C396_=_C619 ,C396_=_C649 ,\nC396_=_C650 ,C396_=_C653 ,C396_=_C654 ,C396_=_C656 ,C396_=_C657 ,C396_=_C658 ,\nC396_=_C659 ,C396_=_C660 ,C396_=_C662 ,C399_=_C400 ,C399_=_C403 ,C399_=_C423 ,\nC399_=_C448 ,C399_=_C471 ,C399_=_C513 ,C399_=_C533 ,C399_=_C553 ,C399_=_C572 ,\nC399_=_C590 ,C399_=_C622 ,C399_=_C664 ,C399_=_C676 ,C399_=_C689 ,C399_=_C690 ,\nC399_=_C692 ,C399_=_C693 ,C399_=_C694 ,C399_=_C695 ,C399_=_C696 ,C399_=_C698 ,\nC400_=_C403 ,C400_=_C424 ,C400_=_C449 ,C400_=_C472 ,C400_=_C492 ,C400_=_C514 ,\nC400_=_C534 ,C400_=_C554 ,C400_=_C573 ,C400_=_C591 ,C400_=_C607 ,C400_=_C623 ,\nC400_=_C665 ,C400_=_C677 ,C400_=_C699 ,C400_=_C700 ,C400_=_C702 ,C400_=_C703 ,\nC400_=_C704 ,C400_=_C705 ,C400_=_C706 ,C400_=_C708 ,C403_=_C427 ,C403_=_C452 ,\nC403_=_C475 ,C403_=_C495 ,C403_=_C537 ,C403_=_C557 ,C403_=_C576 ,C403_=_C594 ,\nC403_=_C610 ,C403_=_C626 ,C403_=_C668 ,C403_=_C680 ,C403_=_C710 ,C403_=_C718 ,\nC403_=_C726 ,C403_=_C727 ,C403_=_C728 ,C403_=_C729 ,C403_=_C730 ,C419_=_C420 ,\nC419_=_C423 ,C419_=_C424 ,C419_=_C427 ,C419_=_C433 ,C419_=_C444 ,C419_=_C467 ,\nC419_=_C488 ,C419_=_C509 ,C419_=_C529 ,C419_=_C549 ,C419_=_C568 ,C419_=_C586 ,\nC419_=_C603 ,C419_=_C618 ,C419_=_C635 ,C419_=_C636 ,C419_=_C639 ,C419_=_C640 ,\nC419_=_C642 ,C419_=_C643 ,C419_=_C644 ,C419_=_C645 ,C419_=_C646 ,C419_=_C648 ,\nC420_=_C423 ,C420_=_C424 ,C420_=_C427 ,C420_=_C433 ,C420_=_C445 ,C420_=_C468 ,\nC420_=_C489 ,C420_=_C510 ,C420_=_C530 ,C420_=_C550 ,C420_=_C569 ,C420_=_C587 ,\nC420_=_C604 ,C420_=_C619 ,C420_=_C649 ,C420_=_C650 ,C420_=_C653 ,C420_=_C654 ,\nC420_=_C656 ,C420_=_C657 ,C420_=_C658 ,C420_=_C659 ,C420_=_C660 ,C420_=_C662 ,\nC423_=_C424 ,C423_=_C427 ,C423_=_C433 ,C423_=_C448 ,C423_=_C471 ,C423_=_C513 ,\nC423_=_C533 ,C423_=_C553 ,C423_=_C572 ,C423_=_C590 ,C423_=_C622 ,C423_=_C664 ,\nC423_=_C676 ,C423_=_C689 ,C423_=_C690 ,C423_=_C692 ,C423_=_C693 ,C423_=_C694 ,\nC423_=_C695 ,C423_=_C696 ,C423_=_C698 ,C424_=_C427 ,C424_=_C433 ,C424_=_C449 ,\nC424_=_C472 ,C424_=_C492 ,C424_=_C514 ,C424_=_C534 ,C424_=_C554 ,C424_=_C573 ,\nC424_=_C591 ,C424_=_C607 ,C424_=_C623 ,C424_=_C665 ,C424_=_C677 ,C424_=_C699 ,\nC424_=_C700 ,C424_=_C702 ,C424_=_C703 ,C424_=_C704 ,C424_=_C705 ,C424_=_C706 ,\nC424_=_C708 ,C427_=_C433 ,C427_=_C452 ,C427_=_C475 ,C427_=_C495 ,C427_=_C537 ,\nC427_=_C557 ,C427_=_C576 ,C427_=_C594 ,C427_=_C610 ,C427_=_C626 ,C427_=_C668 ,\nC427_=_C680 ,C427_=_C710 ,C427_=_C718 ,C427_=_C726 ,C427_=_C727 ,C427_=_C728 ,\nC427_=_C729 ,C427_=_C730 ,C433_=_C458 ,C433_=_C481 ,C433_=_C501 ,C433_=_C522 ,\nC433_=_C543 ,C433_=_C563 ,C433_=_C582 ,C433_=_C600 ,C433_=_C616 ,C433_=_C632 ,\nC433_=_C674 ,C433_=_C686 ,C433_=_C716 ,C433_=_C724 ,C433_=_C736 ,C433_=_C741 ,\nC433_=_C744 ,C433_=_C747 ,C433_=_C749 ,C433_=_C751 ,C444_=_C445 ,C444_=_C448 ,\nC444_=_C449 ,C444_=_C452 ,C444_=_C458 ,C444_=_C467 ,C444_=_C488 ,C444_=_C509 ,\nC444_=_C529 ,C444_=_C549 ,C444_=_C568 ,C444_=_C586 ,C444_=_C603 ,C444_=_C618 ,\nC444_=_C635 ,C444_=_C636 ,C444_=_C639 ,C444_=_C640 ,C444_=_C642 ,C444_=_C643 ,\nC444_=_C644 ,C444_=_C645 ,C444_=_C646 ,C444_=_C648 ,C445_=_C448 ,C445_=_C449 ,\nC445_=_C452 ,C445_=_C458 ,C445_=_C468 ,C445_=_C489 ,C445_=_C510 ,C445_=_C530 ,\nC445_=_C550 ,C445_=_C569 ,C445_=_C587 ,C445_=_C604 ,C445_=_C619 ,C445_=_C649 ,\nC445_=_C650 ,C445_=_C653 ,C445_=_C654 ,C445_=_C656 ,C445_=_C657 ,C445_=_C658 ,\nC445_=_C659 ,C445_=_C660 ,C445_=_C662 ,C448_=_C449 ,C448_=_C452 ,C448_=_C458 ,\nC448_=_C471 ,C448_=_C513 ,C448_=_C533 ,C448_=_C553 ,C448_=_C572 ,C448_=_C590 ,\nC448_=_C622 ,C448_=_C664 ,C448_=_C676 ,C448_=_C689 ,C448_=_C690 ,C448_=_C692 ,\nC448_=_C693 ,C448_=_C694 ,C448_=_C695 ,C448_=_C696 ,C448_=_C698 ,C449_=_C452 ,\nC449_=_C458 ,C449_=_C472 ,C449_=_C492 ,C449_=_C514 ,C449_=_C534 ,C449_=_C554 ,\nC449_=_C573 ,C449_=_C591 ,C449_=_C607 ,C449_=_C623 ,C449_=_C665 ,C449_=_C677 ,\nC449_=_C699 ,C449_=_C700 ,C449_=_C702 ,C449_=_C703 ,C449_=_C704 ,C449_=_C705 ,\nC449_=_C706 ,C449_=_C708 ,C452_=_C458 ,C452_=_C475 ,C452_=_C495 ,C452_=_C537 ,\nC452_=_C557 ,C452_=_C576 ,C452_=_C594 ,C452_=_C610 ,C452_=_C626 ,C452_=_C668 ,\nC452_=_C680 ,C452_=_C710 ,C452_=_C718 ,C452_=_C726 ,C452_=_C727 ,C452_=_C728 ,\nC452_=_C729 ,C452_=_C730 ,C458_=_C481 ,C458_=_C501 ,C458_=_C522 ,C458_=_C543 ,\nC458_=_C563 ,C458_=_C582 ,C458_=_C600 ,C458_=_C616 ,C458_=_C632 ,C458_=_C674 ,\nC458_=_C686 ,C458_=_C716 ,C458_=_C724 ,C458_=_C736 ,C458_=_C741 ,C458_=_C744 ,\nC458_=_C747 ,C458_=_C749 ,C458_=_C751 ,C467_=_C468 ,C467_=_C471 ,C467_=_C472 ,\nC467_=_C475 ,C467_=_C481 ,C467_=_C488 ,C467_=_C509 ,C467_=_C529 ,C467_=_C549 ,\nC467_=_C568 ,C467_=_C586 ,C467_=_C603 ,C467_=_C618 ,C467_=_C635 ,C467_=_C636 ,\nC467_=_C639 ,C467_=_C640 ,C467_=_C642 ,C467_=_C643 ,C467_=_C644 ,C467_=_C645 ,\nC467_=_C646 ,C467_=_C648 ,C468_=_C471 ,C468_=_C472 ,C468_=_C475 ,C468_=_C481 ,\nC468_=_C489 ,C468_=_C510 ,C468_=_C530 ,C468_=_C550 ,C468_=_C569 ,C468_=_C587 ,\nC468_=_C604 ,C468_=_C619 ,C468_=_C649 ,C468_=_C650 ,C468_=_C653 ,C468_=_C654 ,\nC468_=_C656 ,C468_=_C657 ,C468_=_C658 ,C468_=_C659 ,C468_=_C660 ,C468_=_C662 ,\nC471_=_C472 ,C471_=_C475 ,C471_=_C481 ,C471_=_C513 ,C471_=_C533 ,C471_=_C553 ,\nC471_=_C572 ,C471_=_C590 ,C471_=_C622 ,C471_=_C664 ,C471_=_C676 ,C471_=_C689 ,\nC471_=_C690 ,C471_=_C692 ,C471_=_C693 ,C471_=_C694 ,C471_=_C695 ,C471_=_C696 ,\nC471_=_C698 ,C472_=_C475 ,C472_=_C481 ,C472_=_C492 ,C472_=_C514 ,C472_=_C534 ,\nC472_=_C554 ,C472_=_C573 ,C472_=_C591 ,C472_=_C607 ,C472_=_C623 ,C472_=_C665 ,\nC472_=_C677 ,C472_=_C699 ,C472_=_C700 ,C472_=_C702 ,C472_=_C703 ,C472_=_C704 ,\nC472_=_C705 ,C472_=_C706 ,C472_=_C708 ,C475_=_C481 ,C475_=_C495 ,C475_=_C537 ,\nC475_=_C557 ,C475_=_C576 ,C475_=_C594 ,C475_=_C610 ,C475_=_C626 ,C475_=_C668 ,\nC475_=_C680 ,C475_=_C710 ,C475_=_C718 ,C475_=_C726 ,C475_=_C727 ,C475_=_C728 ,\nC475_=_C729 ,C475_=_C730 ,C481_=_C501 ,C481_=_C522 ,C481_=_C543 ,C481_=_C563 ,\nC481_=_C582 ,C481_=_C600 ,C481_=_C616 ,C481_=_C632 ,C481_=_C674 ,C481_=_C686 ,\nC481_=_C716 ,C481_=_C724 ,C481_=_C736 ,C481_=_C741 ,C481_=_C744 ,C481_=_C747 ,\nC481_=_C749 ,C481_=_C751 ,C488_=_C489 ,C488_=_C492 ,C488_=_C495 ,C488_=_C501 ,\nC488_=_C509 ,C488_=_C529 ,C488_=_C549 ,C488_=_C568 ,C488_=_C586 ,C488_=_C603 ,\nC488_=_C618 ,C488_=_C635 ,C488_=_C636 ,C488_=_C639 ,C488_=_C640 ,C488_=_C642 ,\nC488_=_C643 ,C488_=_C644 ,C488_=_C645 ,C488_=_C646 ,C488_=_C648 ,C489_=_C492 ,\nC489_=_C495 ,C489_=_C501 ,C489_=_C510 ,C489_=_C530 ,C489_=_C550 ,C489_=_C569 ,\nC489_=_C587 ,C489_=_C604 ,C489_=_C619 ,C489_=_C649 ,C489_=_C650 ,C489_=_C653 ,\nC489_=_C654 ,C489_=_C656 ,C489_=_C657 ,C489_=_C658 ,C489_=_C659 ,C489_=_C660 ,\nC489_=_C662 ,C492_=_C495 ,C492_=_C501 ,C492_=_C514 ,C492_=_C534 ,C492_=_C554 ,\nC492_=_C573 ,C492_=_C591 ,C492_=_C607 ,C492_=_C623 ,C492_=_C665 ,C492_=_C677 ,\nC492_=_C699 ,C492_=_C700 ,C492_=_C702 ,C492_=_C703 ,C492_=_C704 ,C492_=_C705 ,\nC492_=_C706 ,C492_=_C708 ,C495_=_C501 ,C495_=_C537 ,C495_=_C557 ,C495_=_C576 ,\nC495_=_C594 ,C495_=_C610 ,C495_=_C626 ,C495_=_C668 ,C495_=_C680 ,C495_=_C710 ,\nC495_=_C718 ,C495_=_C726 ,C495_=_C727 ,C495_=_C728 ,C495_=_C729 ,C495_=_C730 ,\nC501_=_C522 ,C501_=_C543 ,C501_=_C563 ,C501_=_C582 ,C501_=_C600 ,C501_=_C616 ,\nC501_=_C632 ,C501_=_C674 ,C501_=_C686 ,C501_=_C716 ,C501_=_C724 ,C501_=_C736 ,\nC501_=_C741 ,C501_=_C744 ,C501_=_C747 ,C501_=_C749 ,C501_=_C751 ,C509_=_C510 ,\nC509_=_C513 ,C509_=_C514 ,C509_=_C522 ,C509_=_C529 ,C509_=_C549 ,C509_=_C568 ,\nC509_=_C586 ,C509_=_C603 ,C509_=_C618 ,C509_=_C635 ,C509_=_C636 ,C509_=_C639 ,\nC509_=_C640 ,C509_=_C642 ,C509_=_C643 ,C509_=_C644 ,C509_=_C645 ,C509_=_C646 ,\nC509_=_C648 ,C510_=_C513 ,C510_=_C514 ,C510_=_C522 ,C510_=_C530 ,C510_=_C550 ,\nC510_=_C569 ,C510_=_C587 ,C510_=_C604 ,C510_=_C619 ,C510_=_C649 ,C510_=_C650 ,\nC510_=_C653 ,C510_=_C654 ,C510_=_C656 ,C510_=_C657 ,C510_=_C658 ,C510_=_C659 ,\nC510_=_C660 ,C510_=_C662 ,C513_=_C514 ,C513_=_C522 ,C513_=_C533 ,C513_=_C553 ,\nC513_=_C572 ,C513_=_C590 ,C513_=_C622 ,C513_=_C664 ,C513_=_C676 ,C513_=_C689 ,\nC513_=_C690 ,C513_=_C692 ,C513_=_C693 ,C513_=_C694 ,C513_=_C695 ,C513_=_C696 ,\nC513_=_C698 ,C514_=_C522 ,C514_=_C534 ,C514_=_C554 ,C514_=_C573 ,C514_=_C591 ,\nC514_=_C607 ,C514_=_C623 ,C514_=_C665 ,C514_=_C677 ,C514_=_C699 ,C514_=_C700 ,\nC514_=_C702 ,C514_=_C703 ,C514_=_C704 ,C514_=_C705 ,C514_=_C706 ,C514_=_C708 ,\nC522_=_C543 ,C522_=_C563 ,C522_=_C582 ,C522_=_C600 ,C522_=_C616 ,C522_=_C632 ,\nC522_=_C674 ,C522_=_C686 ,C522_=_C716 ,C522_=_C724 ,C522_=_C736 ,C522_=_C741 ,\nC522_=_C744 ,C522_=_C747 ,C522_=_C749 ,C522_=_C751 ,C529_=_C530 ,C529_=_C533 ,\nC529_=_C534 ,C529_=_C537</w:t>
      </w:r>
    </w:p>
    <w:p>
      <w:pPr>
        <w:pStyle w:val="PreformattedText"/>
        <w:bidi w:val="0"/>
        <w:spacing w:before="0" w:after="0"/>
        <w:jc w:val="left"/>
        <w:rPr/>
      </w:pPr>
      <w:r>
        <w:rPr/>
        <w:t xml:space="preserve"> </w:t>
      </w:r>
      <w:r>
        <w:rPr/>
        <w:t>,C529_=_C543 ,C529_=_C549 ,C529_=_C568 ,C529_=_C586 ,\nC529_=_C603 ,C529_=_C618 ,C529_=_C635 ,C529_=_C636 ,C529_=_C639 ,C529_=_C640 ,\nC529_=_C642 ,C529_=_C643 ,C529_=_C644 ,C529_=_C645 ,C529_=_C646 ,C529_=_C648 ,\nC530_=_C533 ,C530_=_C534 ,C530_=_C537 ,C530_=_C543 ,C530_=_C550 ,C530_=_C569 ,\nC530_=_C587 ,C530_=_C604 ,C530_=_C619 ,C530_=_C649 ,C530_=_C650 ,C530_=_C653 ,\nC530_=_C654 ,C530_=_C656 ,C530_=_C657 ,C530_=_C658 ,C530_=_C659 ,C530_=_C660 ,\nC530_=_C662 ,C533_=_C534 ,C533_=_C537 ,C533_=_C543 ,C533_=_C553 ,C533_=_C572 ,\nC533_=_C590 ,C533_=_C622 ,C533_=_C664 ,C533_=_C676 ,C533_=_C689 ,C533_=_C690 ,\nC533_=_C692 ,C533_=_C693 ,C533_=_C694 ,C533_=_C695 ,C533_=_C696 ,C533_=_C698 ,\nC534_=_C537 ,C534_=_C543 ,C534_=_C554 ,C534_=_C573 ,C534_=_C591 ,C534_=_C607 ,\nC534_=_C623 ,C534_=_C665 ,C534_=_C677 ,C534_=_C699 ,C534_=_C700 ,C534_=_C702 ,\nC534_=_C703 ,C534_=_C704 ,C534_=_C705 ,C534_=_C706 ,C534_=_C708 ,C537_=_C543 ,\nC537_=_C557 ,C537_=_C576 ,C537_=_C594 ,C537_=_C610 ,C537_=_C626 ,C537_=_C668 ,\nC537_=_C680 ,C537_=_C710 ,C537_=_C718 ,C537_=_C726 ,C537_=_C727 ,C537_=_C728 ,\nC537_=_C729 ,C537_=_C730 ,C543_=_C563 ,C543_=_C582 ,C543_=_C600 ,C543_=_C616 ,\nC543_=_C632 ,C543_=_C674 ,C543_=_C686 ,C543_=_C716 ,C543_=_C724 ,C543_=_C736 ,\nC543_=_C741 ,C543_=_C744 ,C543_=_C747 ,C543_=_C749 ,C543_=_C751 ,C549_=_C550 ,\nC549_=_C553 ,C549_=_C554 ,C549_=_C557 ,C549_=_C563 ,C549_=_C568 ,C549_=_C586 ,\nC549_=_C603 ,C549_=_C618 ,C549_=_C635 ,C549_=_C636 ,C549_=_C639 ,C549_=_C640 ,\nC549_=_C642 ,C549_=_C643 ,C549_=_C644 ,C549_=_C645 ,C549_=_C646 ,C549_=_C648 ,\nC550_=_C553 ,C550_=_C554 ,C550_=_C557 ,C550_=_C563 ,C550_=_C569 ,C550_=_C587 ,\nC550_=_C604 ,C550_=_C619 ,C550_=_C649 ,C550_=_C650 ,C550_=_C653 ,C550_=_C654 ,\nC550_=_C656 ,C550_=_C657 ,C550_=_C658 ,C550_=_C659 ,C550_=_C660 ,C550_=_C662 ,\nC553_=_C554 ,C553_=_C557 ,C553_=_C563 ,C553_=_C572 ,C553_=_C590 ,C553_=_C622 ,\nC553_=_C664 ,C553_=_C676 ,C553_=_C689 ,C553_=_C690 ,C553_=_C692 ,C553_=_C693 ,\nC553_=_C694 ,C553_=_C695 ,C553_=_C696 ,C553_=_C698 ,C554_=_C557 ,C554_=_C563 ,\nC554_=_C573 ,C554_=_C591 ,C554_=_C607 ,C554_=_C623 ,C554_=_C665 ,C554_=_C677 ,\nC554_=_C699 ,C554_=_C700 ,C554_=_C702 ,C554_=_C703 ,C554_=_C704 ,C554_=_C705 ,\nC554_=_C706 ,C554_=_C708 ,C557_=_C563 ,C557_=_C576 ,C557_=_C594 ,C557_=_C610 ,\nC557_=_C626 ,C557_=_C668 ,C557_=_C680 ,C557_=_C710 ,C557_=_C718 ,C557_=_C726 ,\nC557_=_C727 ,C557_=_C728 ,C557_=_C729 ,C557_=_C730 ,C563_=_C582 ,C563_=_C600 ,\nC563_=_C616 ,C563_=_C632 ,C563_=_C674 ,C563_=_C686 ,C563_=_C716 ,C563_=_C724 ,\nC563_=_C736 ,C563_=_C741 ,C563_=_C744 ,C563_=_C747 ,C563_=_C749 ,C563_=_C751 ,\nC568_=_C569 ,C568_=_C572 ,C568_=_C573 ,C568_=_C576 ,C568_=_C582 ,C568_=_C586 ,\nC568_=_C603 ,C568_=_C618 ,C568_=_C635 ,C568_=_C636 ,C568_=_C639 ,C568_=_C640 ,\nC568_=_C642 ,C568_=_C643 ,C568_=_C644 ,C568_=_C645 ,C568_=_C646 ,C568_=_C648 ,\nC569_=_C572 ,C569_=_C573 ,C569_=_C576 ,C569_=_C582 ,C569_=_C587 ,C569_=_C604 ,\nC569_=_C619 ,C569_=_C649 ,C569_=_C650 ,C569_=_C653 ,C569_=_C654 ,C569_=_C656 ,\nC569_=_C657 ,C569_=_C658 ,C569_=_C659 ,C569_=_C660 ,C569_=_C662 ,C572_=_C573 ,\nC572_=_C576 ,C572_=_C582 ,C572_=_C590 ,C572_=_C622 ,C572_=_C664 ,C572_=_C676 ,\nC572_=_C689 ,C572_=_C690 ,C572_=_C692 ,C572_=_C693 ,C572_=_C694 ,C572_=_C695 ,\nC572_=_C696 ,C572_=_C698 ,C573_=_C576 ,C573_=_C582 ,C573_=_C591 ,C573_=_C607 ,\nC573_=_C623 ,C573_=_C665 ,C573_=_C677 ,C573_=_C699 ,C573_=_C700 ,C573_=_C702 ,\nC573_=_C703 ,C573_=_C704 ,C573_=_C705 ,C573_=_C706 ,C573_=_C708 ,C576_=_C582 ,\nC576_=_C594 ,C576_=_C610 ,C576_=_C626 ,C576_=_C668 ,C576_=_C680 ,C576_=_C710 ,\nC576_=_C718 ,C576_=_C726 ,C576_=_C727 ,C576_=_C728 ,C576_=_C729 ,C576_=_C730 ,\nC582_=_C600 ,C582_=_C616 ,C582_=_C632 ,C582_=_C674 ,C582_=_C686 ,C582_=_C716 ,\nC582_=_C724 ,C582_=_C736 ,C582_=_C741 ,C582_=_C744 ,C582_=_C747 ,C582_=_C749 ,\nC582_=_C751 ,C586_=_C587 ,C586_=_C590 ,C586_=_C591 ,C586_=_C594 ,C586_=_C600 ,\nC586_=_C603 ,C586_=_C618 ,C586_=_C635 ,C586_=_C636 ,C586_=_C639 ,C586_=_C640 ,\nC586_=_C642 ,C586_=_C643 ,C586_=_C644 ,C586_=_C645 ,C586_=_C646 ,C586_=_C648 ,\nC587_=_C590 ,C587_=_C591 ,C587_=_C594 ,C587_=_C600 ,C587_=_C604 ,C587_=_C619 ,\nC587_=_C649 ,C587_=_C650 ,C587_=_C653 ,C587_=_C654 ,C587_=_C656 ,C587_=_C657 ,\nC587_=_C658 ,C587_=_C659 ,C587_=_C660 ,C587_=_C662 ,C590_=_C591 ,C590_=_C594 ,\nC590_=_C600 ,C590_=_C622 ,C590_=_C664 ,C590_=_C676 ,C590_=_C689 ,C590_=_C690 ,\nC590_=_C692 ,C590_=_C693 ,C590_=_C694 ,C590_=_C695 ,C590_=_C696 ,C590_=_C698 ,\nC591_=_C594 ,C591_=_C600 ,C591_=_C607 ,C591_=_C623 ,C591_=_C665 ,C591_=_C677 ,\nC591_=_C699 ,C591_=_C700 ,C591_=_C702 ,C591_=_C703 ,C591_=_C704 ,C591_=_C705 ,\nC591_=_C706 ,C591_=_C708 ,C594_=_C600 ,C594_=_C610 ,C594_=_C626 ,C594_=_C668 ,\nC594_=_C680 ,C594_=_C710 ,C594_=_C718 ,C594_=_C726 ,C594_=_C727 ,C594_=_C728 ,\nC594_=_C729 ,C594_=_C730 ,C600_=_C616 ,C600_=_C632 ,C600_=_C674 ,C600_=_C686 ,\nC600_=_C716 ,C600_=_C724 ,C600_=_C736 ,C600_=_C741 ,C600_=_C744 ,C600_=_C747 ,\nC600_=_C749 ,C600_=_C751 ,C603_=_C604 ,C603_=_C607 ,C603_=_C610 ,C603_=_C616 ,\nC603_=_C618 ,C603_=_C635 ,C603_=_C636 ,C603_=_C639 ,C603_=_C640 ,C603_=_C642 ,\nC603_=_C643 ,C603_=_C644 ,C603_=_C645 ,C603_=_C646 ,C603_=_C648 ,C604_=_C607 ,\nC604_=_C610 ,C604_=_C616 ,C604_=_C619 ,C604_=_C649 ,C604_=_C650 ,C604_=_C653 ,\nC604_=_C654 ,C604_=_C656 ,C604_=_C657 ,C604_=_C658 ,C604_=_C659 ,C604_=_C660 ,\nC604_=_C662 ,C607_=_C610 ,C607_=_C616 ,C607_=_C623 ,C607_=_C665 ,C607_=_C677 ,\nC607_=_C699 ,C607_=_C700 ,C607_=_C702 ,C607_=_C703 ,C607_=_C704 ,C607_=_C705 ,\nC607_=_C706 ,C607_=_C708 ,C610_=_C616 ,C610_=_C626 ,C610_=_C668 ,C610_=_C680 ,\nC610_=_C710 ,C610_=_C718 ,C610_=_C726 ,C610_=_C727 ,C610_=_C728 ,C610_=_C729 ,\nC610_=_C730 ,C616_=_C632 ,C616_=_C674 ,C616_=_C686 ,C616_=_C716 ,C616_=_C724 ,\nC616_=_C736 ,C616_=_C741 ,C616_=_C744 ,C616_=_C747 ,C616_=_C749 ,C616_=_C751 ,\nC618_=_C619 ,C618_=_C622 ,C618_=_C623 ,C618_=_C626 ,C618_=_C632 ,C618_=_C635 ,\nC618_=_C636 ,C618_=_C639 ,C618_=_C640 ,C618_=_C642 ,C618_=_C643 ,C618_=_C644 ,\nC618_=_C645 ,C618_=_C646 ,C618_=_C648 ,C619_=_C622 ,C619_=_C623 ,C619_=_C626 ,\nC619_=_C632 ,C619_=_C649 ,C619_=_C650 ,C619_=_C653 ,C619_=_C654 ,C619_=_C656 ,\nC619_=_C657 ,C619_=_C658 ,C619_=_C659 ,C619_=_C660 ,C619_=_C662 ,C622_=_C623 ,\nC622_=_C626 ,C622_=_C632 ,C622_=_C664 ,C622_=_C676 ,C622_=_C689 ,C622_=_C690 ,\nC622_=_C692 ,C622_=_C693 ,C622_=_C694 ,C622_=_C695 ,C622_=_C696 ,C622_=_C698 ,\nC623_=_C626 ,C623_=_C632 ,C623_=_C665 ,C623_=_C677 ,C623_=_C699 ,C623_=_C700 ,\nC623_=_C702 ,C623_=_C703 ,C623_=_C704 ,C623_=_C705 ,C623_=_C706 ,C623_=_C708 ,\nC626_=_C632 ,C626_=_C668 ,C626_=_C680 ,C626_=_C710 ,C626_=_C718 ,C626_=_C726 ,\nC626_=_C727 ,C626_=_C728 ,C626_=_C729 ,C626_=_C730 ,C632_=_C674 ,C632_=_C686 ,\nC632_=_C716 ,C632_=_C724 ,C632_=_C736 ,C632_=_C741 ,C632_=_C744 ,C632_=_C747 ,\nC632_=_C749 ,C632_=_C751 ,C635_=_C636 ,C635_=_C639 ,C635_=_C640 ,C635_=_C642 ,\nC635_=_C643 ,C635_=_C644 ,C635_=_C645 ,C635_=_C646 ,C635_=_C648 ,C635_=_C649 ,\nC635_=_C664 ,C635_=_C665 ,C635_=_C668 ,C635_=_C674 ,C636_=_C639 ,C636_=_C640 ,\nC636_=_C642 ,C636_=_C643 ,C636_=_C644 ,C636_=_C645 ,C636_=_C646 ,C636_=_C648 ,\nC636_=_C650 ,C636_=_C676 ,C636_=_C677 ,C636_=_C680 ,C636_=_C686 ,C639_=_C640 ,\nC639_=_C642 ,C639_=_C643 ,C639_=_C644 ,C639_=_C645 ,C639_=_C646 ,C639_=_C648 ,\nC639_=_C653 ,C639_=_C689 ,C639_=_C699 ,C639_=_C710 ,C639_=_C716 ,C640_=_C642 ,\nC640_=_C643 ,C640_=_C644 ,C640_=_C645 ,C640_=_C646 ,C640_=_C648 ,C640_=_C654 ,\nC640_=_C690 ,C640_=_C700 ,C640_=_C718 ,C640_=_C724 ,C642_=_C643 ,C642_=_C644 ,\nC642_=_C645 ,C642_=_C646 ,C642_=_C648 ,C642_=_C656 ,C642_=_C692 ,C642_=_C702 ,\nC642_=_C726 ,C642_=_C736 ,C643_=_C644 ,C643_=_C645 ,C643_=_C646 ,C643_=_C648 ,\nC643_=_C657 ,C643_=_C693 ,C643_=_C703 ,C643_=_C727 ,C643_=_C741 ,C644_=_C645 ,\nC644_=_C646 ,C644_=_C648 ,C644_=_C658 ,C644_=_C694 ,C644_=_C704 ,C644_=_C728 ,\nC644_=_C744 ,C645_=_C646 ,C645_=_C648 ,C645_=_C659 ,C645_=_C695 ,C645_=_C705 ,\nC645_=_C729 ,C645_=_C747 ,C646_=_C648 ,C646_=_C660 ,C646_=_C696 ,C646_=_C706 ,\nC646_=_C730 ,C646_=_C749 ,C648_=_C662 ,C648_=_C698 ,C648_=_C708 ,C648_=_C751 ,\nC649_=_C650 ,C649_=_C653 ,C649_=_C654 ,C649_=_C656 ,C649_=_C657 ,C649_=_C658 ,\nC649_=_C659 ,C649_=_C660 ,C649_=_C662 ,C649_=_C664 ,C649_=_C665 ,C649_=_C668 ,\nC649_=_C674 ,C650_=_C653 ,C650_=_C654 ,C650_=_C656 ,C650_=_C657 ,C650_=_C658 ,\nC650_=_C659 ,C650_=_C660 ,C650_=_C662 ,C650_=_C676 ,C650_=_C677 ,C650_=_C680 ,\nC650_=_C686 ,C653_=_C654 ,C653_=_C656 ,C653_=_C657 ,C653_=_C658 ,C653_=_C659 ,\nC653_=_C660 ,C653_=_C662 ,C653_=_C689 ,C653_=_C699 ,C653_=_C710 ,C653_=_C716 ,\nC654_=_C656 ,C654_=_C657 ,C654_=_C658 ,C654_=_C659 ,C654_=_C660 ,C654_=_C662 ,\nC654_=_C690 ,C654_=_C700 ,C654_=_C718 ,C654_=_C724 ,C656_=_C657 ,C656_=_C658 ,\nC656_=_C659 ,C656_=_C660 ,C656_=_C662 ,C656_=_C692 ,C656_=_C702 ,C656_=_C726 ,\nC656_=_C736 ,C657_=_C658 ,C657_=_C659 ,C657_=_C660 ,C657_=_C662 ,C657_=_C693 ,\nC657_=_C703 ,C657_=_C727 ,C657_=_C741 ,C658_=_C659 ,C658_=_C660 ,C658_=_C662 ,\nC658_=_C694 ,C658_=_C704 ,C658_=_C728 ,C658_=_C744 ,C659_=_C660 ,C659_=_C662 ,\nC659_=_C695 ,C659_=_C705 ,C659_=_C729 ,C659_=_C747 ,C660_=_C662 ,C660_=_C696 ,\nC660_=_C706 ,C660_=_C730 ,C660_=_C749 ,C662_=_C698 ,C662_=_C708 ,C662_=_C751 ,\nC664_=_C665 ,C664_=_C668 ,C664_=_C674 ,C664_=_C676 ,C664_=_C689 ,C664_=_C690 ,\nC664_=_C692 ,C664_=_C693 ,C664_=_C694 ,C664_=_C695 ,C664_=_C696 ,C664_=_C698 ,\nC665_=_C668 ,C665_=_C674 ,C665_=_C677 ,C665_=_C699 ,C665_=_C700 ,C665_=_C702 ,\nC665_=_C703 ,C665_=_C704 ,C665_=_C705 ,C665_=_C706 ,C665_=_C708 ,C668_=_C674 ,\nC668_=_C680 ,C668_=_C710 ,C668_=_C718 ,C668_=_C726 ,C668_=_C727 ,C668_=_C728 ,\nC668_=_C729 ,C668_=_C730 ,C674_=_C686 ,C674_=_C716 ,C674_=_C724 ,C674_=_C736 ,\nC674_=_C741 ,C674_=_C744 ,C674_=_C747 ,C674_=_C749 ,C674_=_C751 ,C676_=_C677 ,\nC676_=_C680 ,C676_=_C686 ,C676_=_C689 ,C676_=_C690 ,C676_=_C692 ,C676_=_C693 ,\nC676_=_C694 ,C676_=_C695 ,C676_=_C696 ,C676_=_C698 ,C677_=_C680 ,C677_=_C686 ,\nC677_=_C699</w:t>
      </w:r>
    </w:p>
    <w:p>
      <w:pPr>
        <w:pStyle w:val="PreformattedText"/>
        <w:bidi w:val="0"/>
        <w:spacing w:before="0" w:after="0"/>
        <w:jc w:val="left"/>
        <w:rPr/>
      </w:pPr>
      <w:r>
        <w:rPr/>
        <w:t xml:space="preserve"> </w:t>
      </w:r>
      <w:r>
        <w:rPr/>
        <w:t>,C677_=_C700 ,C677_=_C702 ,C677_=_C703 ,C677_=_C704 ,C677_=_C705 ,\nC677_=_C706 ,C677_=_C708 ,C680_=_C686 ,C680_=_C710 ,C680_=_C718 ,C680_=_C726 ,\nC680_=_C727 ,C680_=_C728 ,C680_=_C729 ,C680_=_C730 ,C686_=_C716 ,C686_=_C724 ,\nC686_=_C736 ,C686_=_C741 ,C686_=_C744 ,C686_=_C747 ,C686_=_C749 ,C686_=_C751 ,\nC689_=_C690 ,C689_=_C692 ,C689_=_C693 ,C689_=_C694 ,C689_=_C695 ,C689_=_C696 ,\nC689_=_C698 ,C689_=_C699 ,C689_=_C710 ,C689_=_C716 ,C690_=_C692 ,C690_=_C693 ,\nC690_=_C694 ,C690_=_C695 ,C690_=_C696 ,C690_=_C698 ,C690_=_C700 ,C690_=_C718 ,\nC690_=_C724 ,C692_=_C693 ,C692_=_C694 ,C692_=_C695 ,C692_=_C696 ,C692_=_C698 ,\nC692_=_C702 ,C692_=_C726 ,C692_=_C736 ,C693_=_C694 ,C693_=_C695 ,C693_=_C696 ,\nC693_=_C698 ,C693_=_C703 ,C693_=_C727 ,C693_=_C741 ,C694_=_C695 ,C694_=_C696 ,\nC694_=_C698 ,C694_=_C704 ,C694_=_C728 ,C694_=_C744 ,C695_=_C696 ,C695_=_C698 ,\nC695_=_C705 ,C695_=_C729 ,C695_=_C747 ,C696_=_C698 ,C696_=_C706 ,C696_=_C730 ,\nC696_=_C749 ,C698_=_C708 ,C698_=_C751 ,C699_=_C700 ,C699_=_C702 ,C699_=_C703 ,\nC699_=_C704 ,C699_=_C705 ,C699_=_C706 ,C699_=_C708 ,C699_=_C710 ,C699_=_C716 ,\nC700_=_C702 ,C700_=_C703 ,C700_=_C704 ,C700_=_C705 ,C700_=_C706 ,C700_=_C708 ,\nC700_=_C718 ,C700_=_C724 ,C702_=_C703 ,C702_=_C704 ,C702_=_C705 ,C702_=_C706 ,\nC702_=_C708 ,C702_=_C726 ,C702_=_C736 ,C703_=_C704 ,C703_=_C705 ,C703_=_C706 ,\nC703_=_C708 ,C703_=_C727 ,C703_=_C741 ,C704_=_C705 ,C704_=_C706 ,C704_=_C708 ,\nC704_=_C728 ,C704_=_C744 ,C705_=_C706 ,C705_=_C708 ,C705_=_C729 ,C705_=_C747 ,\nC706_=_C708 ,C706_=_C730 ,C706_=_C749 ,C708_=_C751 ,C710_=_C716 ,C710_=_C718 ,\nC710_=_C726 ,C710_=_C727 ,C710_=_C728 ,C710_=_C729 ,C710_=_C730 ,C716_=_C724 ,\nC716_=_C736 ,C716_=_C741 ,C716_=_C744 ,C716_=_C747 ,C716_=_C749 ,C716_=_C751 ,\nC718_=_C724 ,C718_=_C726 ,C718_=_C727 ,C718_=_C728 ,C718_=_C729 ,C718_=_C730 ,\nC724_=_C736 ,C724_=_C741 ,C724_=_C744 ,C724_=_C747 ,C724_=_C749 ,C724_=_C751 ,\nC726_=_C727 ,C726_=_C728 ,C726_=_C729 ,C726_=_C730 ,C726_=_C736 ,C727_=_C728 ,\nC727_=_C729 ,C727_=_C730 ,C727_=_C741 ,C728_=_C729 ,C728_=_C730 ,C728_=_C744 ,\nC729_=_C730 ,C729_=_C747 ,C730_=_C749 ,C736_=_C741 ,C736_=_C744 ,C736_=_C747 ,\nC736_=_C749 ,C736_=_C751 ,C741_=_C744 ,C741_=_C747 ,C741_=_C749 ,C741_=_C751 ,\nC744_=_C747 ,C744_=_C749 ,C744_=_C751 ,C747_=_C749 ,C747_=_C751 ,C749_=_C751 ,"];12[shape=box, label="id:12 level: 2\n265: C5 C6 C11 C18 C19 \nC20 C27 C31 C41 C42 C46 \nC53 C54 C55 C63 C67 C75 \nC76 C81 C88 C89 C90 C99 \nC103 C109 C110 C114 C120 C121 \nC122 C131 C135 C142 C143 C148 \nC154 C155 C156 C165 C169 C175 \nC176 C181 C187 C188 C189 C198 \nC202 C209 C210 C211 C212 C214 \nC215 C216 C217 C218 C219 C220 \nC221 C222 C223 C224 C225 C226 \nC227 C228 C229 C230 C231 C232 \nC233 C235 C236 C237 C238 C239 \nC240 C241 C242 C243 C245 C246 \nC247 C248 C249 C250 C251 C252 \nC253 C254 C255 C256 C257 C258 \nC259 C260 C261 C262 C263 C264 \nC265 C267 C268 C269 C270 C271 \nC275 C282 C283 C284 C291 C295 \nC302 C309 C310 C311 C320 C324 \nC331 C338 C339 C340 C352 C358 \nC365 C366 C367 C374 C378 C384 \nC385 C386 C387 C388 C389 C390 \nC391 C392 C393 C394 C395 C396 \nC397 C398 C399 C400 C401 C402 \nC403 C404 C406 C407 C408 C409 \nC414 C415 C416 C425 C429 C439 \nC440 C441 C450 C454 C463 C464 \nC473 C477 C485 C493 C497 C504 \nC505 C506 C515 C518 C524 C525 \nC526 C535 C539 C547 C548 C549 \nC550 C551 C552 C553 C554 C556 \nC557 C558 C559 C560 C561 C562 \nC563 C564 C566 C567 C568 C569 \nC570 C571 C572 C573 C575 C576 \nC577 C578 C579 C580 C581 C582 \nC583 C584 C585 C586 C587 C588 \nC589 C590 C591 C593 C594 C595 \nC596 C597 C598 C599 C600 C601 \nC608 C612 C624 C628 C639 C643 \nC653 C657 C666 C670 C678 C682 \nC689 C693 C699 C703 C709 C710 \nC711 C712 C713 C714 C715 C716 \nC717 C720 C727 C732 C738 C739 \nC740 C741 \n5643: C5_=_C6( C5 C6 ) C5_=_C11( C5 C11 ) C5_=_C18( C5 C18 ) C5_=_C19( C5 C19 ) C5_=_C20( C5 C20 ) \nC5_=_C27( C5 C27 ) C5_=_C31( C5 C31 ) C5_=_C41( C5 C41 ) C5_=_C75( C5 C75 ) C5_=_C109( C5 C109 ) C5_=_C142( C5 C142 ) \nC5_=_C175( C5 C175 ) C5_=_C209( C5 C209 ) C5_=_C210( C5 C210 ) C5_=_C211( C5 C211 ) C5_=_C212( C5 C212 ) C5_=_C214( C5 C214 ) \nC5_=_C215( C5 C215 ) C5_=_C216( C5 C216 ) C5_=_C217( C5 C217 ) C5_=_C218( C5 C218 ) C5_=_C219( C5 C219 ) C5_=_C220( C5 C220 ) \nC5_=_C221( C5 C221 ) C5_=_C222( C5 C222 ) C5_=_C223( C5 C223 ) C5_=_C224( C5 C224 ) C5_=_C225( C5 C225 ) C5_=_C226( C5 C226 ) \nC5_=_C227( C5 C227 ) C5_=_C228( C5 C228 ) C5_=_C229( C5 C229 ) C5_=_C230( C5 C230 ) C5_=_C231( C5 C231 ) C5_=_C232( C5 C232 ) \nC5_=_C233( C5 C233 ) C5_=_C235( C5 C235 ) C5_=_C236( C5 C236 ) C5_=_C237( C5 C237 ) C5_=_C238( C5 C238 ) C5_=_C239( C5 C239 ) \nC6_=_C11( C6 C11 ) C6_=_C18( C6 C18 ) C6_=_C19( C6 C19 ) C6_=_C20( C6 C20 ) C6_=_C27( C6 C27 ) C6_=_C31( C6 C31 ) \nC6_=_C42( C6 C42 ) C6_=_C76( C6 C76 ) C6_=_C110( C6 C110 ) C6_=_C143( C6 C143 ) C6_=_C176( C6 C176 ) C6_=_C240( C6 C240 ) \nC6_=_C241( C6 C241 ) C6_=_C242( C6 C242 ) C6_=_C243( C6 C243 ) C6_=_C245( C6 C245 ) C6_=_C246( C6 C246 ) C6_=_C247( C6 C247 ) \nC6_=_C248( C6 C248 ) C6_=_C249( C6 C249 ) C6_=_C250( C6 C250 ) C6_=_C251( C6 C251 ) C6_=_C252( C6 C252 ) C6_=_C253( C6 C253 ) \nC6_=_C254( C6 C254 ) C6_=_C255( C6 C255 ) C6_=_C256( C6 C256 ) C6_=_C257( C6 C257 ) C6_=_C258( C6 C258 ) C6_=_C259( C6 C259 ) \nC6_=_C260( C6 C260 ) C6_=_C261( C6 C261 ) C6_=_C262( C6 C262 ) C6_=_C263( C6 C263 ) C6_=_C264( C6 C264 ) C6_=_C265( C6 C265 ) \nC6_=_C267( C6 C267 ) C6_=_C268( C6 C268 ) C6_=_C269( C6 C269 ) C6_=_C270( C6 C270 ) C6_=_C271( C6 C271 ) C11_=_C18( C11 C18 ) \nC11_=_C19( C11 C19 ) C11_=_C20( C11 C20 ) C11_=_C27( C11 C27 ) C11_=_C31( C11 C31 ) C11_=_C46( C11 C46 ) C11_=_C81( C11 C81 ) \nC11_=_C114( C11 C114 ) C11_=_C148( C11 C148 ) C11_=_C181( C11 C181 ) C11_=_C275( C11 C275 ) C11_=_C302( C11 C302 ) C11_=_C331( C11 C331 ) \nC11_=_C358( C11 C358 ) C11_=_C384( C11 C384 ) C11_=_C385( C11 C385 ) C11_=_C386( C11 C386 ) C11_=_C387( C11 C387 ) C11_=_C388( C11 C388 ) \nC11_=_C389( C11 C389 ) C11_=_C390( C11 C390 ) C11_=_C391( C11 C391 ) C11_=_C392( C11 C392 ) C11_=_C393( C11 C393 ) C11_=_C394( C11 C394 ) \nC11_=_C395( C11 C395 ) C11_=_C396( C11 C396 ) C11_=_C397( C11 C397 ) C11_=_C398( C11 C398 ) C11_=_C399( C11 C399 ) C11_=_C400( C11 C400 ) \nC11_=_C401( C11 C401 ) C11_=_C402( C11 C402 ) C11_=_C403( C11 C403 ) C11_=_C404( C11 C404 ) C11_=_C406( C11 C406 ) C11_=_C407( C11 C407 ) \nC11_=_C408( C11 C408 ) C11_=_C409( C11 C409 ) C18_=_C19( C18 C19 ) C18_=_C20( C18 C20 ) C18_=_C27( C18 C27 ) C18_=_C31( C18 C31 ) \nC18_=_C53( C18 C53 ) C18_=_C88( C18 C88 ) C18_=_C120( C18 C120 ) C18_=_C154( C18 C154 ) C18_=_C187( C18 C187 ) C18_=_C220( C18 C220 ) \nC18_=_C251( C18 C251 ) C18_=_C282( C18 C282 ) C18_=_C309( C18 C309 ) C18_=_C338( C18 C338 ) C18_=_C365( C18 C365 ) C18_=_C390( C18 C390 ) \nC18_=_C414( C18 C414 ) C18_=_C439( C18 C439 ) C18_=_C463( C18 C463 ) C18_=_C504( C18 C504 ) C18_=_C524( C18 C524 ) C18_=_C547( C18 C547 ) \nC18_=_C548( C18 C548 ) C18_=_C549( C18 C549 ) C18_=_C550( C18 C550 ) C18_=_C551( C18 C551 ) C18_=_C552( C18 C552 ) C18_=_C553( C18 C553 ) \nC18_=_C554( C18 C554 ) C18_=_C556( C18 C556 ) C18_=_C557( C18 C557 ) C18_=_C558( C18 C558 ) C18_=_C559( C18 C559 ) C18_=_C560( C18 C560 ) \nC18_=_C561( C18 C561 ) C18_=_C562( C18 C562 ) C18_=_C563( C18 C563 ) C18_=_C564( C18 C564 ) C19_=_C20( C19 C20 ) C19_=_C27( C19 C27 ) \nC19_=_C31( C19 C31 ) C19_=_C54( C19 C54 ) C19_=_C89( C19 C89 ) C19_=_C121( C19 C121 ) C19_=_C155( C19 C155 ) C19_=_C188( C19 C188 ) \nC19_=_C221( C19 C221 ) C19_=_C252( C19 C252 ) C19_=_C283( C19 C283 ) C19_=_C310( C19 C310 ) C19_=_C339( C19 C339 ) C19_=_C366( C19 C366 ) \nC19_=_C391( C19 C391 ) C19_=_C415( C19 C415 ) C19_=_C440( C19 C440 ) C19_=_C464( C19 C464 ) C19_=_C505( C19 C505 ) C19_=_C525( C19 C525 ) \nC19_=_C566( C19 C566 ) C19_=_C567( C19 C567 ) C19_=_C568( C19 C568 ) C19_=_C569( C19 C569 ) C19_=_C570( C19 C570 ) C19_=_C571( C19 C571 ) \nC19_=_C572( C19 C572 ) C19_=_C573( C19 C573 ) C19_=_C575( C19 C575 ) C19_=_C576( C19 C576 ) C19_=_C577( C19 C577 ) C19_=_C578( C19 C578 ) \nC19_=_C579( C19 C579 ) C19_=_C580( C19 C580 ) C19_=_C581( C19 C581 ) C19_=_C582( C19 C582 ) C19_=_C583( C19 C583 ) C20_=_C27( C20 C27 ) \nC20_=_C31( C20 C31 ) C20_=_C55( C20 C55 ) C20_=_C90( C20 C90 ) C20_=_C122( C20 C122 ) C20_=_C156( C20 C156 ) C20_=_C189( C20 C189 ) \nC20_=_C222( C20 C222 ) C20_=_C253( C20 C253 ) C20_=_C284( C20 C284 ) C20_=_C311( C20 C311 ) C20_=_C340( C20 C340 ) C20_=_C367( C20 C367 ) \nC20_=_C392( C20 C392 ) C20_=_C416( C20 C416 ) C20_=_C441( C20 C441 ) C20_=_C485( C20 C485 ) C20_=_C506( C20 C506 ) C20_=_C526( C20 C526 ) \nC20_=_C584( C20 C584 ) C20_=_C585( C20 C585 ) C20_=_C586( C20 C586 ) C20_=_C587( C20 C587 ) C20_=_C588( C20 C588 ) C20_=_C589( C20 C589 ) \nC20_=_C590( C20 C590 ) C20_=_C591( C20 C591 ) C20_=_C593( C20 C593 ) C20_=_C594( C20 C594 ) C20_=_C595( C20 C595 ) C20_=_C596( C20 C596 ) \nC20_=_C597( C20 C597 ) C20_=_C598( C20 C598 ) C20_=_C599( C20 C599 ) C20_=_C600( C20 C600 ) C20_=_C601( C20 C601 ) C27_=_C31( C27 C31 ) \nC27_=_C63( C27 C63 ) C27_=_C99( C27 C99 ) C27_=_C131( C27 C131 ) C27_=_C165( C27 C165 ) C27_=_C198( C27 C198 ) C27_=_C230( C27 C230 ) \nC27_=_C262( C27 C262 ) C27_=_C291( C27 C291 ) C27_=_C320( C27 C320 ) C27_=_C374( C27 C374 ) C27_=_C401( C27 C401 ) C27_=_C425( C27 C425 ) \nC27_=_C450( C27 C450 ) C27_=_C473( C27 C473 ) C27_=_C493( C27 C493 ) C27_=_C515( C27 C515 ) C27_=_C535( C27 C535 ) C27_=_C608( C27 C608 ) \nC27_=_C624( C27 C624 ) C27_=_C639( C27 C639 ) C27_=_C653( C27 C653 ) C27_=_C666( C27 C666 ) C27_=_C678( C27 C678 ) C27_=_C689( C27 C689 ) \nC27_=_C699( C27 C699 ) C27_=_C709( C27 C709 ) C27_=_C710( C27 C710 ) C27_=_C711( C27 C711 ) C27_=_C712( C27 C712 ) C27_=_C713( C27 C713 ) \nC27_=_C714( C27 C714 ) C27_=_C715( C27 C715 ) C27_=_C716( C27 C716 ) C27_=_C717( C27 C717 ) C31_=_C67( C31 C67 ) C31_=_C103( C31 C103 ) \nC31_=_C135( C31 C135 ) C31_=_C169( C31 C169 ) C31_=_C202( C31 C202 ) C31_=_C295( C31 C295 ) C31_=_C324( C31 C324 ) C31_=_C352( C31</w:t>
      </w:r>
    </w:p>
    <w:p>
      <w:pPr>
        <w:pStyle w:val="PreformattedText"/>
        <w:bidi w:val="0"/>
        <w:spacing w:before="0" w:after="0"/>
        <w:jc w:val="left"/>
        <w:rPr/>
      </w:pPr>
      <w:r>
        <w:rPr/>
        <w:t xml:space="preserve"> </w:t>
      </w:r>
      <w:r>
        <w:rPr/>
        <w:t>C352 ) \nC31_=_C378( C31 C378 ) C31_=_C429( C31 C429 ) C31_=_C454( C31 C454 ) C31_=_C477( C31 C477 ) C31_=_C497( C31 C497 ) C31_=_C518( C31 C518 ) \nC31_=_C539( C31 C539 ) C31_=_C559( C31 C559 ) C31_=_C578( C31 C578 ) C31_=_C596( C31 C596 ) C31_=_C612( C31 C612 ) C31_=_C628( C31 C628 ) \nC31_=_C643( C31 C643 ) C31_=_C657( C31 C657 ) C31_=_C670( C31 C670 ) C31_=_C682( C31 C682 ) C31_=_C693( C31 C693 ) C31_=_C703( C31 C703 ) \nC31_=_C712( C31 C712 ) C31_=_C720( C31 C720 ) C31_=_C727( C31 C727 ) C31_=_C732( C31 C732 ) C31_=_C738( C31 C738 ) C31_=_C739( C31 C739 ) \nC31_=_C740( C31 C740 ) C31_=_C741( C31 C741 ) C41_=_C42( C41 C42 ) C41_=_C46( C41 C46 ) C41_=_C53( C41 C53 ) C41_=_C54( C41 C54 ) \nC41_=_C55( C41 C55 ) C41_=_C63( C41 C63 ) C41_=_C67( C41 C67 ) C41_=_C75( C41 C75 ) C41_=_C109( C41 C109 ) C41_=_C142( C41 C142 ) \nC41_=_C175( C41 C175 ) C41_=_C209( C41 C209 ) C41_=_C210( C41 C210 ) C41_=_C211( C41 C211 ) C41_=_C212( C41 C212 ) C41_=_C214( C41 C214 ) \nC41_=_C215( C41 C215 ) C41_=_C216( C41 C216 ) C41_=_C217( C41 C217 ) C41_=_C218( C41 C218 ) C41_=_C219( C41 C219 ) C41_=_C220( C41 C220 ) \nC41_=_C221( C41 C221 ) C41_=_C222( C41 C222 ) C41_=_C223( C41 C223 ) C41_=_C224( C41 C224 ) C41_=_C225( C41 C225 ) C41_=_C226( C41 C226 ) \nC41_=_C227( C41 C227 ) C41_=_C228( C41 C228 ) C41_=_C229( C41 C229 ) C41_=_C230( C41 C230 ) C41_=_C231( C41 C231 ) C41_=_C232( C41 C232 ) \nC41_=_C233( C41 C233 ) C41_=_C235( C41 C235 ) C41_=_C236( C41 C236 ) C41_=_C237( C41 C237 ) C41_=_C238( C41 C238 ) C41_=_C239( C41 C239 ) \nC42_=_C46( C42 C46 ) C42_=_C53( C42 C53 ) C42_=_C54( C42 C54 ) C42_=_C55( C42 C55 ) C42_=_C63( C42 C63 ) C42_=_C67( C42 C67 ) \nC42_=_C76( C42 C76 ) C42_=_C110( C42 C110 ) C42_=_C143( C42 C143 ) C42_=_C176( C42 C176 ) C42_=_C240( C42 C240 ) C42_=_C241( C42 C241 ) \nC42_=_C242( C42 C242 ) C42_=_C243( C42 C243 ) C42_=_C245( C42 C245 ) C42_=_C246( C42 C246 ) C42_=_C247( C42 C247 ) C42_=_C248( C42 C248 ) \nC42_=_C249( C42 C249 ) C42_=_C250( C42 C250 ) C42_=_C251( C42 C251 ) C42_=_C252( C42 C252 ) C42_=_C253( C42 C253 ) C42_=_C254( C42 C254 ) \nC42_=_C255( C42 C255 ) C42_=_C256( C42 C256 ) C42_=_C257( C42 C257 ) C42_=_C258( C42 C258 ) C42_=_C259( C42 C259 ) C42_=_C260( C42 C260 ) \nC42_=_C261( C42 C261 ) C42_=_C262( C42 C262 ) C42_=_C263( C42 C263 ) C42_=_C264( C42 C264 ) C42_=_C265( C42 C265 ) C42_=_C267( C42 C267 ) \nC42_=_C268( C42 C268 ) C42_=_C269( C42 C269 ) C42_=_C270( C42 C270 ) C42_=_C271( C42 C271 ) C46_=_C53( C46 C53 ) C46_=_C54( C46 C54 ) \nC46_=_C55( C46 C55 ) C46_=_C63( C46 C63 ) C46_=_C67( C46 C67 ) C46_=_C81( C46 C81 ) C46_=_C114( C46 C114 ) C46_=_C148( C46 C148 ) \nC46_=_C181( C46 C181 ) C46_=_C275( C46 C275 ) C46_=_C302( C46 C302 ) C46_=_C331( C46 C331 ) C46_=_C358( C46 C358 ) C46_=_C384( C46 C384 ) \nC46_=_C385( C46 C385 ) C46_=_C386( C46 C386 ) C46_=_C387( C46 C387 ) C46_=_C388( C46 C388 ) C46_=_C389( C46 C389 ) C46_=_C390( C46 C390 ) \nC46_=_C391( C46 C391 ) C46_=_C392( C46 C392 ) C46_=_C393( C46 C393 ) C46_=_C394( C46 C394 ) C46_=_C395( C46 C395 ) C46_=_C396( C46 C396 ) \nC46_=_C397( C46 C397 ) C46_=_C398( C46 C398 ) C46_=_C399( C46 C399 ) C46_=_C400( C46 C400 ) C46_=_C401( C46 C401 ) C46_=_C402( C46 C402 ) \nC46_=_C403( C46 C403 ) C46_=_C404( C46 C404 ) C46_=_C406( C46 C406 ) C46_=_C407( C46 C407 ) C46_=_C408( C46 C408 ) C46_=_C409( C46 C409 ) \nC53_=_C54( C53 C54 ) C53_=_C55( C53 C55 ) C53_=_C63( C53 C63 ) C53_=_C67( C53 C67 ) C53_=_C88( C53 C88 ) C53_=_C120( C53 C120 ) \nC53_=_C154( C53 C154 ) C53_=_C187( C53 C187 ) C53_=_C220( C53 C220 ) C53_=_C251( C53 C251 ) C53_=_C282( C53 C282 ) C53_=_C309( C53 C309 ) \nC53_=_C338( C53 C338 ) C53_=_C365( C53 C365 ) C53_=_C390( C53 C390 ) C53_=_C414( C53 C414 ) C53_=_C439( C53 C439 ) C53_=_C463( C53 C463 ) \nC53_=_C504( C53 C504 ) C53_=_C524( C53 C524 ) C53_=_C547( C53 C547 ) C53_=_C548( C53 C548 ) C53_=_C549( C53 C549 ) C53_=_C550( C53 C550 ) \nC53_=_C551( C53 C551 ) C53_=_C552( C53 C552 ) C53_=_C553( C53 C553 ) C53_=_C554( C53 C554 ) C53_=_C556( C53 C556 ) C53_=_C557( C53 C557 ) \nC53_=_C558( C53 C558 ) C53_=_C559( C53 C559 ) C53_=_C560( C53 C560 ) C53_=_C561( C53 C561 ) C53_=_C562( C53 C562 ) C53_=_C563( C53 C563 ) \nC53_=_C564( C53 C564 ) C54_=_C55( C54 C55 ) C54_=_C63( C54 C63 ) C54_=_C67( C54 C67 ) C54_=_C89( C54 C89 ) C54_=_C121( C54 C121 ) \nC54_=_C155( C54 C155 ) C54_=_C188( C54 C188 ) C54_=_C221( C54 C221 ) C54_=_C252( C54 C252 ) C54_=_C283( C54 C283 ) C54_=_C310( C54 C310 ) \nC54_=_C339( C54 C339 ) C54_=_C366( C54 C366 ) C54_=_C391( C54 C391 ) C54_=_C415( C54 C415 ) C54_=_C440( C54 C440 ) C54_=_C464( C54 C464 ) \nC54_=_C505( C54 C505 ) C54_=_C525( C54 C525 ) C54_=_C566( C54 C566 ) C54_=_C567( C54 C567 ) C54_=_C568( C54 C568 ) C54_=_C569( C54 C569 ) \nC54_=_C570( C54 C570 ) C54_=_C571( C54 C571 ) C54_=_C572( C54 C572 ) C54_=_C573( C54 C573 ) C54_=_C575( C54 C575 ) C54_=_C576( C54 C576 ) \nC54_=_C577( C54 C577 ) C54_=_C578( C54 C578 ) C54_=_C579( C54 C579 ) C54_=_C580( C54 C580 ) C54_=_C581( C54 C581 ) C54_=_C582( C54 C582 ) \nC54_=_C583( C54 C583 ) C55_=_C63( C55 C63 ) C55_=_C67( C55 C67 ) C55_=_C90( C55 C90 ) C55_=_C122( C55 C122 ) C55_=_C156( C55 C156 ) \nC55_=_C189( C55 C189 ) C55_=_C222( C55 C222 ) C55_=_C253( C55 C253 ) C55_=_C284( C55 C284 ) C55_=_C311( C55 C311 ) C55_=_C340( C55 C340 ) \nC55_=_C367( C55 C367 ) C55_=_C392( C55 C392 ) C55_=_C416( C55 C416 ) C55_=_C441( C55 C441 ) C55_=_C485( C55 C485 ) C55_=_C506( C55 C506 ) \nC55_=_C526( C55 C526 ) C55_=_C584( C55 C584 ) C55_=_C585( C55 C585 ) C55_=_C586( C55 C586 ) C55_=_C587( C55 C587 ) C55_=_C588( C55 C588 ) \nC55_=_C589( C55 C589 ) C55_=_C590( C55 C590 ) C55_=_C591( C55 C591 ) C55_=_C593( C55 C593 ) C55_=_C594( C55 C594 ) C55_=_C595( C55 C595 ) \nC55_=_C596( C55 C596 ) C55_=_C597( C55 C597 ) C55_=_C598( C55 C598 ) C55_=_C599( C55 C599 ) C55_=_C600( C55 C600 ) C55_=_C601( C55 C601 ) \nC63_=_C67( C63 C67 ) C63_=_C99( C63 C99 ) C63_=_C131( C63 C131 ) C63_=_C165( C63 C165 ) C63_=_C198( C63 C198 ) C63_=_C230( C63 C230 ) \nC63_=_C262( C63 C262 ) C63_=_C291( C63 C291 ) C63_=_C320( C63 C320 ) C63_=_C374( C63 C374 ) C63_=_C401( C63 C401 ) C63_=_C425( C63 C425 ) \nC63_=_C450( C63 C450 ) C63_=_C473( C63 C473 ) C63_=_C493( C63 C493 ) C63_=_C515( C63 C515 ) C63_=_C535( C63 C535 ) C63_=_C608( C63 C608 ) \nC63_=_C624( C63 C624 ) C63_=_C639( C63 C639 ) C63_=_C653( C63 C653 ) C63_=_C666( C63 C666 ) C63_=_C678( C63 C678 ) C63_=_C689( C63 C689 ) \nC63_=_C699( C63 C699 ) C63_=_C709( C63 C709 ) C63_=_C710( C63 C710 ) C63_=_C711( C63 C711 ) C63_=_C712( C63 C712 ) C63_=_C713( C63 C713 ) \nC63_=_C714( C63 C714 ) C63_=_C715( C63 C715 ) C63_=_C716( C63 C716 ) C63_=_C717( C63 C717 ) C67_=_C103( C67 C103 ) C67_=_C135( C67 C135 ) \nC67_=_C169( C67 C169 ) C67_=_C202( C67 C202 ) C67_=_C295( C67 C295 ) C67_=_C324( C67 C324 ) C67_=_C352( C67 C352 ) C67_=_C378( C67 C378 ) \nC67_=_C429( C67 C429 ) C67_=_C454( C67 C454 ) C67_=_C477( C67 C477 ) C67_=_C497( C67 C497 ) C67_=_C518( C67 C518 ) C67_=_C539( C67 C539 ) \nC67_=_C559( C67 C559 ) C67_=_C578( C67 C578 ) C67_=_C596( C67 C596 ) C67_=_C612( C67 C612 ) C67_=_C628( C67 C628 ) C67_=_C643( C67 C643 ) \nC67_=_C657( C67 C657 ) C67_=_C670( C67 C670 ) C67_=_C682( C67 C682 ) C67_=_C693( C67 C693 ) C67_=_C703( C67 C703 ) C67_=_C712( C67 C712 ) \nC67_=_C720( C67 C720 ) C67_=_C727( C67 C727 ) C67_=_C732( C67 C732 ) C67_=_C738( C67 C738 ) C67_=_C739( C67 C739 ) C67_=_C740( C67 C740 ) \nC67_=_C741( C67 C741 ) C75_=_C76( C75 C76 ) C75_=_C81( C75 C81 ) C75_=_C88( C75 C88 ) C75_=_C89( C75 C89 ) C75_=_C90( C75 C90 ) \nC75_=_C99( C75 C99 ) C75_=_C103( C75 C103 ) C75_=_C109( C75 C109 ) C75_=_C142( C75 C142 ) C75_=_C175( C75 C175 ) C75_=_C209( C75 C209 ) \nC75_=_C210( C75 C210 ) C75_=_C211( C75 C211 ) C75_=_C212( C75 C212 ) C75_=_C214( C75 C214 ) C75_=_C215( C75 C215 ) C75_=_C216( C75 C216 ) \nC75_=_C217( C75 C217 ) C75_=_C218( C75 C218 ) C75_=_C219( C75 C219 ) C75_=_C220( C75 C220 ) C75_=_C221( C75 C221 ) C75_=_C222( C75 C222 ) \nC75_=_C223( C75 C223 ) C75_=_C224( C75 C224 ) C75_=_C225( C75 C225 ) C75_=_C226( C75 C226 ) C75_=_C227( C75 C227 ) C75_=_C228( C75 C228 ) \nC75_=_C229( C75 C229 ) C75_=_C230( C75 C230 ) C75_=_C231( C75 C231 ) C75_=_C232( C75 C232 ) C75_=_C233( C75 C233 ) C75_=_C235( C75 C235 ) \nC75_=_C236( C75 C236 ) C75_=_C237( C75 C237 ) C75_=_C238( C75 C238 ) C75_=_C239( C75 C239 ) C76_=_C81( C76 C81 ) C76_=_C88( C76 C88 ) \nC76_=_C89( C76 C89 ) C76_=_C90( C76 C90 ) C76_=_C99( C76 C99 ) C76_=_C103( C76 C103 ) C76_=_C110( C76 C110 ) C76_=_C143( C76 C143 ) \nC76_=_C176( C76 C176 ) C76_=_C240( C76 C240 ) C76_=_C241( C76 C241 ) C76_=_C242( C76 C242 ) C76_=_C243( C76 C243 ) C76_=_C245( C76 C245 ) \nC76_=_C246( C76 C246 ) C76_=_C247( C76 C247 ) C76_=_C248( C76 C248 ) C76_=_C249( C76 C249 ) C76_=_C250( C76 C250 ) C76_=_C251( C76 C251 ) \nC76_=_C252( C76 C252 ) C76_=_C253( C76 C253 ) C76_=_C254( C76 C254 ) C76_=_C255( C76 C255 ) C76_=_C256( C76 C256 ) C76_=_C257( C76 C257 ) \nC76_=_C258( C76 C258 ) C76_=_C259( C76 C259 ) C76_=_C260( C76 C260 ) C76_=_C261( C76 C261 ) C76_=_C262( C76 C262 ) C76_=_C263( C76 C263 ) \nC76_=_C264( C76 C264 ) C76_=_C265( C76 C265 ) C76_=_C267( C76 C267 ) C76_=_C268( C76 C268 ) C76_=_C269( C76 C269 ) C76_=_C270( C76 C270 ) \nC76_=_C271( C76 C271 ) C81_=_C88( C81 C88 ) C81_=_C89( C81 C89 ) C81_=_C90( C81 C90 ) C81_=_C99( C81 C99 ) C81_=_C103( C81 C103 ) \nC81_=_C114( C81 C114 ) C81_=_C148( C81 C148 ) C81_=_C181( C81 C181 ) C81_=_C275( C81 C275 ) C81_=_C302( C81 C302 ) C81_=_C331( C81 C331 ) \nC81_=_C358( C81 C358 ) C81_=_C384( C81 C384 ) C81_=_C385( C81 C385 ) C81_=_C386( C81 C386 ) C81_=_C387( C81 C387 ) C81_=_C388( C81 C388 ) \nC81_=_C389( C81 C389 ) C81_=_C390( C81 C390 ) C81_=_C391( C81 C391 ) C81_=_C392( C81 C392 ) C81_=_C393( C81 C393 ) C81_=_C394( C81 C394 ) \nC81_=_C395( C81 C395 ) C81_=_C396( C81 C396 ) C81_=_C397( C81 C397 ) C81_=_C398( C81 C398 ) C81_=_C399( C81 C399 ) C81_=_C400( C81 C400 ) \nC81_=_C401( C81 C401 ) C81_=_C402( C81 C402 ) C81_=_C403(</w:t>
      </w:r>
    </w:p>
    <w:p>
      <w:pPr>
        <w:pStyle w:val="PreformattedText"/>
        <w:bidi w:val="0"/>
        <w:spacing w:before="0" w:after="0"/>
        <w:jc w:val="left"/>
        <w:rPr/>
      </w:pPr>
      <w:r>
        <w:rPr/>
        <w:t xml:space="preserve"> </w:t>
      </w:r>
      <w:r>
        <w:rPr/>
        <w:t>C81 C403 ) C81_=_C404( C81 C404 ) C81_=_C406( C81 C406 ) C81_=_C407( C81 C407 ) \nC81_=_C408( C81 C408 ) C81_=_C409( C81 C409 ) C88_=_C89( C88 C89 ) C88_=_C90( C88 C90 ) C88_=_C99( C88 C99 ) C88_=_C103( C88 C103 ) \nC88_=_C120( C88 C120 ) C88_=_C154( C88 C154 ) C88_=_C187( C88 C187 ) C88_=_C220( C88 C220 ) C88_=_C251( C88 C251 ) C88_=_C282( C88 C282 ) \nC88_=_C309( C88 C309 ) C88_=_C338( C88 C338 ) C88_=_C365( C88 C365 ) C88_=_C390( C88 C390 ) C88_=_C414( C88 C414 ) C88_=_C439( C88 C439 ) \nC88_=_C463( C88 C463 ) C88_=_C504( C88 C504 ) C88_=_C524( C88 C524 ) C88_=_C547( C88 C547 ) C88_=_C548( C88 C548 ) C88_=_C549( C88 C549 ) \nC88_=_C550( C88 C550 ) C88_=_C551( C88 C551 ) C88_=_C552( C88 C552 ) C88_=_C553( C88 C553 ) C88_=_C554( C88 C554 ) C88_=_C556( C88 C556 ) \nC88_=_C557( C88 C557 ) C88_=_C558( C88 C558 ) C88_=_C559( C88 C559 ) C88_=_C560( C88 C560 ) C88_=_C561( C88 C561 ) C88_=_C562( C88 C562 ) \nC88_=_C563( C88 C563 ) C88_=_C564( C88 C564 ) C89_=_C90( C89 C90 ) C89_=_C99( C89 C99 ) C89_=_C103( C89 C103 ) C89_=_C121( C89 C121 ) \nC89_=_C155( C89 C155 ) C89_=_C188( C89 C188 ) C89_=_C221( C89 C221 ) C89_=_C252( C89 C252 ) C89_=_C283( C89 C283 ) C89_=_C310( C89 C310 ) \nC89_=_C339( C89 C339 ) C89_=_C366( C89 C366 ) C89_=_C391( C89 C391 ) C89_=_C415( C89 C415 ) C89_=_C440( C89 C440 ) C89_=_C464( C89 C464 ) \nC89_=_C505( C89 C505 ) C89_=_C525( C89 C525 ) C89_=_C566( C89 C566 ) C89_=_C567( C89 C567 ) C89_=_C568( C89 C568 ) C89_=_C569( C89 C569 ) \nC89_=_C570( C89 C570 ) C89_=_C571( C89 C571 ) C89_=_C572( C89 C572 ) C89_=_C573( C89 C573 ) C89_=_C575( C89 C575 ) C89_=_C576( C89 C576 ) \nC89_=_C577( C89 C577 ) C89_=_C578( C89 C578 ) C89_=_C579( C89 C579 ) C89_=_C580( C89 C580 ) C89_=_C581( C89 C581 ) C89_=_C582( C89 C582 ) \nC89_=_C583( C89 C583 ) C90_=_C99( C90 C99 ) C90_=_C103( C90 C103 ) C90_=_C122( C90 C122 ) C90_=_C156( C90 C156 ) C90_=_C189( C90 C189 ) \nC90_=_C222( C90 C222 ) C90_=_C253( C90 C253 ) C90_=_C284( C90 C284 ) C90_=_C311( C90 C311 ) C90_=_C340( C90 C340 ) C90_=_C367( C90 C367 ) \nC90_=_C392( C90 C392 ) C90_=_C416( C90 C416 ) C90_=_C441( C90 C441 ) C90_=_C485( C90 C485 ) C90_=_C506( C90 C506 ) C90_=_C526( C90 C526 ) \nC90_=_C584( C90 C584 ) C90_=_C585( C90 C585 ) C90_=_C586( C90 C586 ) C90_=_C587( C90 C587 ) C90_=_C588( C90 C588 ) C90_=_C589( C90 C589 ) \nC90_=_C590( C90 C590 ) C90_=_C591( C90 C591 ) C90_=_C593( C90 C593 ) C90_=_C594( C90 C594 ) C90_=_C595( C90 C595 ) C90_=_C596( C90 C596 ) \nC90_=_C597( C90 C597 ) C90_=_C598( C90 C598 ) C90_=_C599( C90 C599 ) C90_=_C600( C90 C600 ) C90_=_C601( C90 C601 ) C99_=_C103( C99 C103 ) \nC99_=_C131( C99 C131 ) C99_=_C165( C99 C165 ) C99_=_C198( C99 C198 ) C99_=_C230( C99 C230 ) C99_=_C262( C99 C262 ) C99_=_C291( C99 C291 ) \nC99_=_C320( C99 C320 ) C99_=_C374( C99 C374 ) C99_=_C401( C99 C401 ) C99_=_C425( C99 C425 ) C99_=_C450( C99 C450 ) C99_=_C473( C99 C473 ) \nC99_=_C493( C99 C493 ) C99_=_C515( C99 C515 ) C99_=_C535( C99 C535 ) C99_=_C608( C99 C608 ) C99_=_C624( C99 C624 ) C99_=_C639( C99 C639 ) \nC99_=_C653( C99 C653 ) C99_=_C666( C99 C666 ) C99_=_C678( C99 C678 ) C99_=_C689( C99 C689 ) C99_=_C699( C99 C699 ) C99_=_C709( C99 C709 ) \nC99_=_C710( C99 C710 ) C99_=_C711( C99 C711 ) C99_=_C712( C99 C712 ) C99_=_C713( C99 C713 ) C99_=_C714( C99 C714 ) C99_=_C715( C99 C715 ) \nC99_=_C716( C99 C716 ) C99_=_C717( C99 C717 ) C103_=_C135( C103 C135 ) C103_=_C169( C103 C169 ) C103_=_C202( C103 C202 ) C103_=_C295( C103 C295 ) \nC103_=_C324( C103 C324 ) C103_=_C352( C103 C352 ) C103_=_C378( C103 C378 ) C103_=_C429( C103 C429 ) C103_=_C454( C103 C454 ) C103_=_C477( C103 C477 ) \nC103_=_C497( C103 C497 ) C103_=_C518( C103 C518 ) C103_=_C539( C103 C539 ) C103_=_C559( C103 C559 ) C103_=_C578( C103 C578 ) C103_=_C596( C103 C596 ) \nC103_=_C612( C103 C612 ) C103_=_C628( C103 C628 ) C103_=_C643( C103 C643 ) C103_=_C657( C103 C657 ) C103_=_C670( C103 C670 ) C103_=_C682( C103 C682 ) \nC103_=_C693( C103 C693 ) C103_=_C703( C103 C703 ) C103_=_C712( C103 C712 ) C103_=_C720( C103 C720 ) C103_=_C727( C103 C727 ) C103_=_C732( C103 C732 ) \nC103_=_C738( C103 C738 ) C103_=_C739( C103 C739 ) C103_=_C740( C103 C740 ) C103_=_C741( C103 C741 ) C109_=_C110( C109 C110 ) C109_=_C114( C109 C114 ) \nC109_=_C120( C109 C120 ) C109_=_C121( C109 C121 ) C109_=_C122( C109 C122 ) C109_=_C131( C109 C131 ) C109_=_C135( C109 C135 ) C109_=_C142( C109 C142 ) \nC109_=_C175( C109 C175 ) C109_=_C209( C109 C209 ) C109_=_C210( C109 C210 ) C109_=_C211( C109 C211 ) C109_=_C212( C109 C212 ) C109_=_C214( C109 C214 ) \nC109_=_C215( C109 C215 ) C109_=_C216( C109 C216 ) C109_=_C217( C109 C217 ) C109_=_C218( C109 C218 ) C109_=_C219( C109 C219 ) C109_=_C220( C109 C220 ) \nC109_=_C221( C109 C221 ) C109_=_C222( C109 C222 ) C109_=_C223( C109 C223 ) C109_=_C224( C109 C224 ) C109_=_C225( C109 C225 ) C109_=_C226( C109 C226 ) \nC109_=_C227( C109 C227 ) C109_=_C228( C109 C228 ) C109_=_C229( C109 C229 ) C109_=_C230( C109 C230 ) C109_=_C231( C109 C231 ) C109_=_C232( C109 C232 ) \nC109_=_C233( C109 C233 ) C109_=_C235( C109 C235 ) C109_=_C236( C109 C236 ) C109_=_C237( C109 C237 ) C109_=_C238( C109 C238 ) C109_=_C239( C109 C239 ) \nC110_=_C114( C110 C114 ) C110_=_C120( C110 C120 ) C110_=_C121( C110 C121 ) C110_=_C122( C110 C122 ) C110_=_C131( C110 C131 ) C110_=_C135( C110 C135 ) \nC110_=_C143( C110 C143 ) C110_=_C176( C110 C176 ) C110_=_C240( C110 C240 ) C110_=_C241( C110 C241 ) C110_=_C242( C110 C242 ) C110_=_C243( C110 C243 ) \nC110_=_C245( C110 C245 ) C110_=_C246( C110 C246 ) C110_=_C247( C110 C247 ) C110_=_C248( C110 C248 ) C110_=_C249( C110 C249 ) C110_=_C250( C110 C250 ) \nC110_=_C251( C110 C251 ) C110_=_C252( C110 C252 ) C110_=_C253( C110 C253 ) C110_=_C254( C110 C254 ) C110_=_C255( C110 C255 ) C110_=_C256( C110 C256 ) \nC110_=_C257( C110 C257 ) C110_=_C258( C110 C258 ) C110_=_C259( C110 C259 ) C110_=_C260( C110 C260 ) C110_=_C261( C110 C261 ) C110_=_C262( C110 C262 ) \nC110_=_C263( C110 C263 ) C110_=_C264( C110 C264 ) C110_=_C265( C110 C265 ) C110_=_C267( C110 C267 ) C110_=_C268( C110 C268 ) C110_=_C269( C110 C269 ) \nC110_=_C270( C110 C270 ) C110_=_C271( C110 C271 ) C114_=_C120( C114 C120 ) C114_=_C121( C114 C121 ) C114_=_C122( C114 C122 ) C114_=_C131( C114 C131 ) \nC114_=_C135( C114 C135 ) C114_=_C148( C114 C148 ) C114_=_C181( C114 C181 ) C114_=_C275( C114 C275 ) C114_=_C302( C114 C302 ) C114_=_C331( C114 C331 ) \nC114_=_C358( C114 C358 ) C114_=_C384( C114 C384 ) C114_=_C385( C114 C385 ) C114_=_C386( C114 C386 ) C114_=_C387( C114 C387 ) C114_=_C388( C114 C388 ) \nC114_=_C389( C114 C389 ) C114_=_C390( C114 C390 ) C114_=_C391( C114 C391 ) C114_=_C392( C114 C392 ) C114_=_C393( C114 C393 ) C114_=_C394( C114 C394 ) \nC114_=_C395( C114 C395 ) C114_=_C396( C114 C396 ) C114_=_C397( C114 C397 ) C114_=_C398( C114 C398 ) C114_=_C399( C114 C399 ) C114_=_C400( C114 C400 ) \nC114_=_C401( C114 C401 ) C114_=_C402( C114 C402 ) C114_=_C403( C114 C403 ) C114_=_C404( C114 C404 ) C114_=_C406( C114 C406 ) C114_=_C407( C114 C407 ) \nC114_=_C408( C114 C408 ) C114_=_C409( C114 C409 ) C120_=_C121( C120 C121 ) C120_=_C122( C120 C122 ) C120_=_C131( C120 C131 ) C120_=_C135( C120 C135 ) \nC120_=_C154( C120 C154 ) C120_=_C187( C120 C187 ) C120_=_C220( C120 C220 ) C120_=_C251( C120 C251 ) C120_=_C282( C120 C282 ) C120_=_C309( C120 C309 ) \nC120_=_C338( C120 C338 ) C120_=_C365( C120 C365 ) C120_=_C390( C120 C390 ) C120_=_C414( C120 C414 ) C120_=_C439( C120 C439 ) C120_=_C463( C120 C463 ) \nC120_=_C504( C120 C504 ) C120_=_C524( C120 C524 ) C120_=_C547( C120 C547 ) C120_=_C548( C120 C548 ) C120_=_C549( C120 C549 ) C120_=_C550( C120 C550 ) \nC120_=_C551( C120 C551 ) C120_=_C552( C120 C552 ) C120_=_C553( C120 C553 ) C120_=_C554( C120 C554 ) C120_=_C556( C120 C556 ) C120_=_C557( C120 C557 ) \nC120_=_C558( C120 C558 ) C120_=_C559( C120 C559 ) C120_=_C560( C120 C560 ) C120_=_C561( C120 C561 ) C120_=_C562( C120 C562 ) C120_=_C563( C120 C563 ) \nC120_=_C564( C120 C564 ) C121_=_C122( C121 C122 ) C121_=_C131( C121 C131 ) C121_=_C135( C121 C135 ) C121_=_C155( C121 C155 ) C121_=_C188( C121 C188 ) \nC121_=_C221( C121 C221 ) C121_=_C252( C121 C252 ) C121_=_C283( C121 C283 ) C121_=_C310( C121 C310 ) C121_=_C339( C121 C339 ) C121_=_C366( C121 C366 ) \nC121_=_C391( C121 C391 ) C121_=_C415( C121 C415 ) C121_=_C440( C121 C440 ) C121_=_C464( C121 C464 ) C121_=_C505( C121 C505 ) C121_=_C525( C121 C525 ) \nC121_=_C566( C121 C566 ) C121_=_C567( C121 C567 ) C121_=_C568( C121 C568 ) C121_=_C569( C121 C569 ) C121_=_C570( C121 C570 ) C121_=_C571( C121 C571 ) \nC121_=_C572( C121 C572 ) C121_=_C573( C121 C573 ) C121_=_C575( C121 C575 ) C121_=_C576( C121 C576 ) C121_=_C577( C121 C577 ) C121_=_C578( C121 C578 ) \nC121_=_C579( C121 C579 ) C121_=_C580( C121 C580 ) C121_=_C581( C121 C581 ) C121_=_C582( C121 C582 ) C121_=_C583( C121 C583 ) C122_=_C131( C122 C131 ) \nC122_=_C135( C122 C135 ) C122_=_C156( C122 C156 ) C122_=_C189( C122 C189 ) C122_=_C222( C122 C222 ) C122_=_C253( C122 C253 ) C122_=_C284( C122 C284 ) \nC122_=_C311( C122 C311 ) C122_=_C340( C122 C340 ) C122_=_C367( C122 C367 ) C122_=_C392( C122 C392 ) C122_=_C416( C122 C416 ) C122_=_C441( C122 C441 ) \nC122_=_C485( C122 C485 ) C122_=_C506( C122 C506 ) C122_=_C526( C122 C526 ) C122_=_C584( C122 C584 ) C122_=_C585( C122 C585 ) C122_=_C586( C122 C586 ) \nC122_=_C587( C122 C587 ) C122_=_C588( C122 C588 ) C122_=_C589( C122 C589 ) C122_=_C590( C122 C590 ) C122_=_C591( C122 C591 ) C122_=_C593( C122 C593 ) \nC122_=_C594( C122 C594 ) C122_=_C595( C122 C595 ) C122_=_C596( C122 C596 ) C122_=_C597( C122 C597 ) C122_=_C598( C122 C598 ) C122_=_C599( C122 C599 ) \nC122_=_C600( C122 C600 ) C122_=_C601( C122 C601 ) C131_=_C135( C131 C135 ) C131_=_C165( C131 C165 ) C131_=_C198( C131 C198 ) C131_=_C230( C131 C230 ) \nC131_=_C262( C131 C262 ) C131_=_C291( C131 C291 ) C131_=_C320( C131 C320 ) C131_=_C374( C131 C374 ) C131_=_C401( C131 C401 ) C131_=_C425( C131 C425 ) \nC131_=_C450( C131 C450 ) C131_=_C473( C131 C473 ) C131_=_C493( C131 C493 ) C131_=_C515(</w:t>
      </w:r>
    </w:p>
    <w:p>
      <w:pPr>
        <w:pStyle w:val="PreformattedText"/>
        <w:bidi w:val="0"/>
        <w:spacing w:before="0" w:after="0"/>
        <w:jc w:val="left"/>
        <w:rPr/>
      </w:pPr>
      <w:r>
        <w:rPr/>
        <w:t xml:space="preserve"> </w:t>
      </w:r>
      <w:r>
        <w:rPr/>
        <w:t>C131 C515 ) C131_=_C535( C131 C535 ) C131_=_C608( C131 C608 ) \nC131_=_C624( C131 C624 ) C131_=_C639( C131 C639 ) C131_=_C653( C131 C653 ) C131_=_C666( C131 C666 ) C131_=_C678( C131 C678 ) C131_=_C689( C131 C689 ) \nC131_=_C699( C131 C699 ) C131_=_C709( C131 C709 ) C131_=_C710( C131 C710 ) C131_=_C711( C131 C711 ) C131_=_C712( C131 C712 ) C131_=_C713( C131 C713 ) \nC131_=_C714( C131 C714 ) C131_=_C715( C131 C715 ) C131_=_C716( C131 C716 ) C131_=_C717( C131 C717 ) C135_=_C169( C135 C169 ) C135_=_C202( C135 C202 ) \nC135_=_C295( C135 C295 ) C135_=_C324( C135 C324 ) C135_=_C352( C135 C352 ) C135_=_C378( C135 C378 ) C135_=_C429( C135 C429 ) C135_=_C454( C135 C454 ) \nC135_=_C477( C135 C477 ) C135_=_C497( C135 C497 ) C135_=_C518( C135 C518 ) C135_=_C539( C135 C539 ) C135_=_C559( C135 C559 ) C135_=_C578( C135 C578 ) \nC135_=_C596( C135 C596 ) C135_=_C612( C135 C612 ) C135_=_C628( C135 C628 ) C135_=_C643( C135 C643 ) C135_=_C657( C135 C657 ) C135_=_C670( C135 C670 ) \nC135_=_C682( C135 C682 ) C135_=_C693( C135 C693 ) C135_=_C703( C135 C703 ) C135_=_C712( C135 C712 ) C135_=_C720( C135 C720 ) C135_=_C727( C135 C727 ) \nC135_=_C732( C135 C732 ) C135_=_C738( C135 C738 ) C135_=_C739( C135 C739 ) C135_=_C740( C135 C740 ) C135_=_C741( C135 C741 ) C142_=_C143( C142 C143 ) \nC142_=_C148( C142 C148 ) C142_=_C154( C142 C154 ) C142_=_C155( C142 C155 ) C142_=_C156( C142 C156 ) C142_=_C165( C142 C165 ) C142_=_C169( C142 C169 ) \nC142_=_C175( C142 C175 ) C142_=_C209( C142 C209 ) C142_=_C210( C142 C210 ) C142_=_C211( C142 C211 ) C142_=_C212( C142 C212 ) C142_=_C214( C142 C214 ) \nC142_=_C215( C142 C215 ) C142_=_C216( C142 C216 ) C142_=_C217( C142 C217 ) C142_=_C218( C142 C218 ) C142_=_C219( C142 C219 ) C142_=_C220( C142 C220 ) \nC142_=_C221( C142 C221 ) C142_=_C222( C142 C222 ) C142_=_C223( C142 C223 ) C142_=_C224( C142 C224 ) C142_=_C225( C142 C225 ) C142_=_C226( C142 C226 ) \nC142_=_C227( C142 C227 ) C142_=_C228( C142 C228 ) C142_=_C229( C142 C229 ) C142_=_C230( C142 C230 ) C142_=_C231( C142 C231 ) C142_=_C232( C142 C232 ) \nC142_=_C233( C142 C233 ) C142_=_C235( C142 C235 ) C142_=_C236( C142 C236 ) C142_=_C237( C142 C237 ) C142_=_C238( C142 C238 ) C142_=_C239( C142 C239 ) \nC143_=_C148( C143 C148 ) C143_=_C154( C143 C154 ) C143_=_C155( C143 C155 ) C143_=_C156( C143 C156 ) C143_=_C165( C143 C165 ) C143_=_C169( C143 C169 ) \nC143_=_C176( C143 C176 ) C143_=_C240( C143 C240 ) C143_=_C241( C143 C241 ) C143_=_C242( C143 C242 ) C143_=_C243( C143 C243 ) C143_=_C245( C143 C245 ) \nC143_=_C246( C143 C246 ) C143_=_C247( C143 C247 ) C143_=_C248( C143 C248 ) C143_=_C249( C143 C249 ) C143_=_C250( C143 C250 ) C143_=_C251( C143 C251 ) \nC143_=_C252( C143 C252 ) C143_=_C253( C143 C253 ) C143_=_C254( C143 C254 ) C143_=_C255( C143 C255 ) C143_=_C256( C143 C256 ) C143_=_C257( C143 C257 ) \nC143_=_C258( C143 C258 ) C143_=_C259( C143 C259 ) C143_=_C260( C143 C260 ) C143_=_C261( C143 C261 ) C143_=_C262( C143 C262 ) C143_=_C263( C143 C263 ) \nC143_=_C264( C143 C264 ) C143_=_C265( C143 C265 ) C143_=_C267( C143 C267 ) C143_=_C268( C143 C268 ) C143_=_C269( C143 C269 ) C143_=_C270( C143 C270 ) \nC143_=_C271( C143 C271 ) C148_=_C154( C148 C154 ) C148_=_C155( C148 C155 ) C148_=_C156( C148 C156 ) C148_=_C165( C148 C165 ) C148_=_C169( C148 C169 ) \nC148_=_C181( C148 C181 ) C148_=_C275( C148 C275 ) C148_=_C302( C148 C302 ) C148_=_C331( C148 C331 ) C148_=_C358( C148 C358 ) C148_=_C384( C148 C384 ) \nC148_=_C385( C148 C385 ) C148_=_C386( C148 C386 ) C148_=_C387( C148 C387 ) C148_=_C388( C148 C388 ) C148_=_C389( C148 C389 ) C148_=_C390( C148 C390 ) \nC148_=_C391( C148 C391 ) C148_=_C392( C148 C392 ) C148_=_C393( C148 C393 ) C148_=_C394( C148 C394 ) C148_=_C395( C148 C395 ) C148_=_C396( C148 C396 ) \nC148_=_C397( C148 C397 ) C148_=_C398( C148 C398 ) C148_=_C399( C148 C399 ) C148_=_C400( C148 C400 ) C148_=_C401( C148 C401 ) C148_=_C402( C148 C402 ) \nC148_=_C403( C148 C403 ) C148_=_C404( C148 C404 ) C148_=_C406( C148 C406 ) C148_=_C407( C148 C407 ) C148_=_C408( C148 C408 ) C148_=_C409( C148 C409 ) \nC154_=_C155( C154 C155 ) C154_=_C156( C154 C156 ) C154_=_C165( C154 C165 ) C154_=_C169( C154 C169 ) C154_=_C187( C154 C187 ) C154_=_C220( C154 C220 ) \nC154_=_C251( C154 C251 ) C154_=_C282( C154 C282 ) C154_=_C309( C154 C309 ) C154_=_C338( C154 C338 ) C154_=_C365( C154 C365 ) C154_=_C390( C154 C390 ) \nC154_=_C414( C154 C414 ) C154_=_C439( C154 C439 ) C154_=_C463( C154 C463 ) C154_=_C504( C154 C504 ) C154_=_C524( C154 C524 ) C154_=_C547( C154 C547 ) \nC154_=_C548( C154 C548 ) C154_=_C549( C154 C549 ) C154_=_C550( C154 C550 ) C154_=_C551( C154 C551 ) C154_=_C552( C154 C552 ) C154_=_C553( C154 C553 ) \nC154_=_C554( C154 C554 ) C154_=_C556( C154 C556 ) C154_=_C557( C154 C557 ) C154_=_C558( C154 C558 ) C154_=_C559( C154 C559 ) C154_=_C560( C154 C560 ) \nC154_=_C561( C154 C561 ) C154_=_C562( C154 C562 ) C154_=_C563( C154 C563 ) C154_=_C564( C154 C564 ) C155_=_C156( C155 C156 ) C155_=_C165( C155 C165 ) \nC155_=_C169( C155 C169 ) C155_=_C188( C155 C188 ) C155_=_C221( C155 C221 ) C155_=_C252( C155 C252 ) C155_=_C283( C155 C283 ) C155_=_C310( C155 C310 ) \nC155_=_C339( C155 C339 ) C155_=_C366( C155 C366 ) C155_=_C391( C155 C391 ) C155_=_C415( C155 C415 ) C155_=_C440( C155 C440 ) C155_=_C464( C155 C464 ) \nC155_=_C505( C155 C505 ) C155_=_C525( C155 C525 ) C155_=_C566( C155 C566 ) C155_=_C567( C155 C567 ) C155_=_C568( C155 C568 ) C155_=_C569( C155 C569 ) \nC155_=_C570( C155 C570 ) C155_=_C571( C155 C571 ) C155_=_C572( C155 C572 ) C155_=_C573( C155 C573 ) C155_=_C575( C155 C575 ) C155_=_C576( C155 C576 ) \nC155_=_C577( C155 C577 ) C155_=_C578( C155 C578 ) C155_=_C579( C155 C579 ) C155_=_C580( C155 C580 ) C155_=_C581( C155 C581 ) C155_=_C582( C155 C582 ) \nC155_=_C583( C155 C583 ) C156_=_C165( C156 C165 ) C156_=_C169( C156 C169 ) C156_=_C189( C156 C189 ) C156_=_C222( C156 C222 ) C156_=_C253( C156 C253 ) \nC156_=_C284( C156 C284 ) C156_=_C311( C156 C311 ) C156_=_C340( C156 C340 ) C156_=_C367( C156 C367 ) C156_=_C392( C156 C392 ) C156_=_C416( C156 C416 ) \nC156_=_C441( C156 C441 ) C156_=_C485( C156 C485 ) C156_=_C506( C156 C506 ) C156_=_C526( C156 C526 ) C156_=_C584( C156 C584 ) C156_=_C585( C156 C585 ) \nC156_=_C586( C156 C586 ) C156_=_C587( C156 C587 ) C156_=_C588( C156 C588 ) C156_=_C589( C156 C589 ) C156_=_C590( C156 C590 ) C156_=_C591( C156 C591 ) \nC156_=_C593( C156 C593 ) C156_=_C594( C156 C594 ) C156_=_C595( C156 C595 ) C156_=_C596( C156 C596 ) C156_=_C597( C156 C597 ) C156_=_C598( C156 C598 ) \nC156_=_C599( C156 C599 ) C156_=_C600( C156 C600 ) C156_=_C601( C156 C601 ) C165_=_C169( C165 C169 ) C165_=_C198( C165 C198 ) C165_=_C230( C165 C230 ) \nC165_=_C262( C165 C262 ) C165_=_C291( C165 C291 ) C165_=_C320( C165 C320 ) C165_=_C374( C165 C374 ) C165_=_C401( C165 C401 ) C165_=_C425( C165 C425 ) \nC165_=_C450( C165 C450 ) C165_=_C473( C165 C473 ) C165_=_C493( C165 C493 ) C165_=_C515( C165 C515 ) C165_=_C535( C165 C535 ) C165_=_C608( C165 C608 ) \nC165_=_C624( C165 C624 ) C165_=_C639( C165 C639 ) C165_=_C653( C165 C653 ) C165_=_C666( C165 C666 ) C165_=_C678( C165 C678 ) C165_=_C689( C165 C689 ) \nC165_=_C699( C165 C699 ) C165_=_C709( C165 C709 ) C165_=_C710( C165 C710 ) C165_=_C711( C165 C711 ) C165_=_C712( C165 C712 ) C165_=_C713( C165 C713 ) \nC165_=_C714( C165 C714 ) C165_=_C715( C165 C715 ) C165_=_C716( C165 C716 ) C165_=_C717( C165 C717 ) C169_=_C202( C169 C202 ) C169_=_C295( C169 C295 ) \nC169_=_C324( C169 C324 ) C169_=_C352( C169 C352 ) C169_=_C378( C169 C378 ) C169_=_C429( C169 C429 ) C169_=_C454( C169 C454 ) C169_=_C477( C169 C477 ) \nC169_=_C497( C169 C497 ) C169_=_C518( C169 C518 ) C169_=_C539( C169 C539 ) C169_=_C559( C169 C559 ) C169_=_C578( C169 C578 ) C169_=_C596( C169 C596 ) \nC169_=_C612( C169 C612 ) C169_=_C628( C169 C628 ) C169_=_C643( C169 C643 ) C169_=_C657( C169 C657 ) C169_=_C670( C169 C670 ) C169_=_C682( C169 C682 ) \nC169_=_C693( C169 C693 ) C169_=_C703( C169 C703 ) C169_=_C712( C169 C712 ) C169_=_C720( C169 C720 ) C169_=_C727( C169 C727 ) C169_=_C732( C169 C732 ) \nC169_=_C738( C169 C738 ) C169_=_C739( C169 C739 ) C169_=_C740( C169 C740 ) C169_=_C741( C169 C741 ) C175_=_C176( C175 C176 ) C175_=_C181( C175 C181 ) \nC175_=_C187( C175 C187 ) C175_=_C188( C175 C188 ) C175_=_C189( C175 C189 ) C175_=_C198( C175 C198 ) C175_=_C202( C175 C202 ) C175_=_C209( C175 C209 ) \nC175_=_C210( C175 C210 ) C175_=_C211( C175 C211 ) C175_=_C212( C175 C212 ) C175_=_C214( C175 C214 ) C175_=_C215( C175 C215 ) C175_=_C216( C175 C216 ) \nC175_=_C217( C175 C217 ) C175_=_C218( C175 C218 ) C175_=_C219( C175 C219 ) C175_=_C220( C175 C220 ) C175_=_C221( C175 C221 ) C175_=_C222( C175 C222 ) \nC175_=_C223( C175 C223 ) C175_=_C224( C175 C224 ) C175_=_C225( C175 C225 ) C175_=_C226( C175 C226 ) C175_=_C227( C175 C227 ) C175_=_C228( C175 C228 ) \nC175_=_C229( C175 C229 ) C175_=_C230( C175 C230 ) C175_=_C231( C175 C231 ) C175_=_C232( C175 C232 ) C175_=_C233( C175 C233 ) C175_=_C235( C175 C235 ) \nC175_=_C236( C175 C236 ) C175_=_C237( C175 C237 ) C175_=_C238( C175 C238 ) C175_=_C239( C175 C239 ) C176_=_C181( C176 C181 ) C176_=_C187( C176 C187 ) \nC176_=_C188( C176 C188 ) C176_=_C189( C176 C189 ) C176_=_C198( C176 C198 ) C176_=_C202( C176 C202 ) C176_=_C240( C176 C240 ) C176_=_C241( C176 C241 ) \nC176_=_C242( C176 C242 ) C176_=_C243( C176 C243 ) C176_=_C245( C176 C245 ) C176_=_C246( C176 C246 ) C176_=_C247( C176 C247 ) C176_=_C248( C176 C248 ) \nC176_=_C249( C176 C249 ) C176_=_C250( C176 C250 ) C176_=_C251( C176 C251 ) C176_=_C252( C176 C252 ) C176_=_C253( C176 C253 ) C176_=_C254( C176 C254 ) \nC176_=_C255( C176 C255 ) C176_=_C256( C176 C256 ) C176_=_C257( C176 C257 ) C176_=_C258( C176 C258 ) C176_=_C259( C176 C259 ) C176_=_C260( C176 C260 ) \nC176_=_C261( C176 C261 ) C176_=_C262( C176 C262 ) C176_=_C263( C176 C263 ) C176_=_C264( C176 C264 ) C176_=_C265( C176 C265 ) C176_=_C267( C176 C267 ) \nC176_=_C268( C176 C268 ) C176_=_C269( C176 C269 ) C176_=_C270( C176 C270 ) C176_=_C271( C176 C271 ) C181_=_C187(</w:t>
      </w:r>
    </w:p>
    <w:p>
      <w:pPr>
        <w:pStyle w:val="PreformattedText"/>
        <w:bidi w:val="0"/>
        <w:spacing w:before="0" w:after="0"/>
        <w:jc w:val="left"/>
        <w:rPr/>
      </w:pPr>
      <w:r>
        <w:rPr/>
        <w:t xml:space="preserve"> </w:t>
      </w:r>
      <w:r>
        <w:rPr/>
        <w:t>C181 C187 ) C181_=_C188( C181 C188 ) \nC181_=_C189( C181 C189 ) C181_=_C198( C181 C198 ) C181_=_C202( C181 C202 ) C181_=_C275( C181 C275 ) C181_=_C302( C181 C302 ) C181_=_C331( C181 C331 ) \nC181_=_C358( C181 C358 ) C181_=_C384( C181 C384 ) C181_=_C385( C181 C385 ) C181_=_C386( C181 C386 ) C181_=_C387( C181 C387 ) C181_=_C388( C181 C388 ) \nC181_=_C389( C181 C389 ) C181_=_C390( C181 C390 ) C181_=_C391( C181 C391 ) C181_=_C392( C181 C392 ) C181_=_C393( C181 C393 ) C181_=_C394( C181 C394 ) \nC181_=_C395( C181 C395 ) C181_=_C396( C181 C396 ) C181_=_C397( C181 C397 ) C181_=_C398( C181 C398 ) C181_=_C399( C181 C399 ) C181_=_C400( C181 C400 ) \nC181_=_C401( C181 C401 ) C181_=_C402( C181 C402 ) C181_=_C403( C181 C403 ) C181_=_C404( C181 C404 ) C181_=_C406( C181 C406 ) C181_=_C407( C181 C407 ) \nC181_=_C408( C181 C408 ) C181_=_C409( C181 C409 ) C187_=_C188( C187 C188 ) C187_=_C189( C187 C189 ) C187_=_C198( C187 C198 ) C187_=_C202( C187 C202 ) \nC187_=_C220( C187 C220 ) C187_=_C251( C187 C251 ) C187_=_C282( C187 C282 ) C187_=_C309( C187 C309 ) C187_=_C338( C187 C338 ) C187_=_C365( C187 C365 ) \nC187_=_C390( C187 C390 ) C187_=_C414( C187 C414 ) C187_=_C439( C187 C439 ) C187_=_C463( C187 C463 ) C187_=_C504( C187 C504 ) C187_=_C524( C187 C524 ) \nC187_=_C547( C187 C547 ) C187_=_C548( C187 C548 ) C187_=_C549( C187 C549 ) C187_=_C550( C187 C550 ) C187_=_C551( C187 C551 ) C187_=_C552( C187 C552 ) \nC187_=_C553( C187 C553 ) C187_=_C554( C187 C554 ) C187_=_C556( C187 C556 ) C187_=_C557( C187 C557 ) C187_=_C558( C187 C558 ) C187_=_C559( C187 C559 ) \nC187_=_C560( C187 C560 ) C187_=_C561( C187 C561 ) C187_=_C562( C187 C562 ) C187_=_C563( C187 C563 ) C187_=_C564( C187 C564 ) C188_=_C189( C188 C189 ) \nC188_=_C198( C188 C198 ) C188_=_C202( C188 C202 ) C188_=_C221( C188 C221 ) C188_=_C252( C188 C252 ) C188_=_C283( C188 C283 ) C188_=_C310( C188 C310 ) \nC188_=_C339( C188 C339 ) C188_=_C366( C188 C366 ) C188_=_C391( C188 C391 ) C188_=_C415( C188 C415 ) C188_=_C440( C188 C440 ) C188_=_C464( C188 C464 ) \nC188_=_C505( C188 C505 ) C188_=_C525( C188 C525 ) C188_=_C566( C188 C566 ) C188_=_C567( C188 C567 ) C188_=_C568( C188 C568 ) C188_=_C569( C188 C569 ) \nC188_=_C570( C188 C570 ) C188_=_C571( C188 C571 ) C188_=_C572( C188 C572 ) C188_=_C573( C188 C573 ) C188_=_C575( C188 C575 ) C188_=_C576( C188 C576 ) \nC188_=_C577( C188 C577 ) C188_=_C578( C188 C578 ) C188_=_C579( C188 C579 ) C188_=_C580( C188 C580 ) C188_=_C581( C188 C581 ) C188_=_C582( C188 C582 ) \nC188_=_C583( C188 C583 ) C189_=_C198( C189 C198 ) C189_=_C202( C189 C202 ) C189_=_C222( C189 C222 ) C189_=_C253( C189 C253 ) C189_=_C284( C189 C284 ) \nC189_=_C311( C189 C311 ) C189_=_C340( C189 C340 ) C189_=_C367( C189 C367 ) C189_=_C392( C189 C392 ) C189_=_C416( C189 C416 ) C189_=_C441( C189 C441 ) \nC189_=_C485( C189 C485 ) C189_=_C506( C189 C506 ) C189_=_C526( C189 C526 ) C189_=_C584( C189 C584 ) C189_=_C585( C189 C585 ) C189_=_C586( C189 C586 ) \nC189_=_C587( C189 C587 ) C189_=_C588( C189 C588 ) C189_=_C589( C189 C589 ) C189_=_C590( C189 C590 ) C189_=_C591( C189 C591 ) C189_=_C593( C189 C593 ) \nC189_=_C594( C189 C594 ) C189_=_C595( C189 C595 ) C189_=_C596( C189 C596 ) C189_=_C597( C189 C597 ) C189_=_C598( C189 C598 ) C189_=_C599( C189 C599 ) \nC189_=_C600( C189 C600 ) C189_=_C601( C189 C601 ) C198_=_C202( C198 C202 ) C198_=_C230( C198 C230 ) C198_=_C262( C198 C262 ) C198_=_C291( C198 C291 ) \nC198_=_C320( C198 C320 ) C198_=_C374( C198 C374 ) C198_=_C401( C198 C401 ) C198_=_C425( C198 C425 ) C198_=_C450( C198 C450 ) C198_=_C473( C198 C473 ) \nC198_=_C493( C198 C493 ) C198_=_C515( C198 C515 ) C198_=_C535( C198 C535 ) C198_=_C608( C198 C608 ) C198_=_C624( C198 C624 ) C198_=_C639( C198 C639 ) \nC198_=_C653( C198 C653 ) C198_=_C666( C198 C666 ) C198_=_C678( C198 C678 ) C198_=_C689( C198 C689 ) C198_=_C699( C198 C699 ) C198_=_C709( C198 C709 ) \nC198_=_C710( C198 C710 ) C198_=_C711( C198 C711 ) C198_=_C712( C198 C712 ) C198_=_C713( C198 C713 ) C198_=_C714( C198 C714 ) C198_=_C715( C198 C715 ) \nC198_=_C716( C198 C716 ) C198_=_C717( C198 C717 ) C202_=_C295( C202 C295 ) C202_=_C324( C202 C324 ) C202_=_C352( C202 C352 ) C202_=_C378( C202 C378 ) \nC202_=_C429( C202 C429 ) C202_=_C454( C202 C454 ) C202_=_C477( C202 C477 ) C202_=_C497( C202 C497 ) C202_=_C518( C202 C518 ) C202_=_C539( C202 C539 ) \nC202_=_C559( C202 C559 ) C202_=_C578( C202 C578 ) C202_=_C596( C202 C596 ) C202_=_C612( C202 C612 ) C202_=_C628( C202 C628 ) C202_=_C643( C202 C643 ) \nC202_=_C657( C202 C657 ) C202_=_C670( C202 C670 ) C202_=_C682( C202 C682 ) C202_=_C693( C202 C693 ) C202_=_C703( C202 C703 ) C202_=_C712( C202 C712 ) \nC202_=_C720( C202 C720 ) C202_=_C727( C202 C727 ) C202_=_C732( C202 C732 ) C202_=_C738( C202 C738 ) C202_=_C739( C202 C739 ) C202_=_C740( C202 C740 ) \nC202_=_C741( C202 C741 ) C209_=_C210( C209 C210 ) C209_=_C211( C209 C211 ) C209_=_C212( C209 C212 ) C209_=_C214( C209 C214 ) C209_=_C215( C209 C215 ) \nC209_=_C216( C209 C216 ) C209_=_C217( C209 C217 ) C209_=_C218( C209 C218 ) C209_=_C219( C209 C219 ) C209_=_C220( C209 C220 ) C209_=_C221( C209 C221 ) \nC209_=_C222( C209 C222 ) C209_=_C223( C209 C223 ) C209_=_C224( C209 C224 ) C209_=_C225( C209 C225 ) C209_=_C226( C209 C226 ) C209_=_C227( C209 C227 ) \nC209_=_C228( C209 C228 ) C209_=_C229( C209 C229 ) C209_=_C230( C209 C230 ) C209_=_C231( C209 C231 ) C209_=_C232( C209 C232 ) C209_=_C233( C209 C233 ) \nC209_=_C235( C209 C235 ) C209_=_C236( C209 C236 ) C209_=_C237( C209 C237 ) C209_=_C238( C209 C238 ) C209_=_C239( C209 C239 ) C209_=_C240( C209 C240 ) \nC209_=_C275( C209 C275 ) C209_=_C282( C209 C282 ) C209_=_C283( C209 C283 ) C209_=_C284( C209 C284 ) C209_=_C291( C209 C291 ) C209_=_C295( C209 C295 ) \nC210_=_C211( C210 C211 ) C210_=_C212( C210 C212 ) C210_=_C214( C210 C214 ) C210_=_C215( C210 C215 ) C210_=_C216( C210 C216 ) C210_=_C217( C210 C217 ) \nC210_=_C218( C210 C218 ) C210_=_C219( C210 C219 ) C210_=_C220( C210 C220 ) C210_=_C221( C210 C221 ) C210_=_C222( C210 C222 ) C210_=_C223( C210 C223 ) \nC210_=_C224( C210 C224 ) C210_=_C225( C210 C225 ) C210_=_C226( C210 C226 ) C210_=_C227( C210 C227 ) C210_=_C228( C210 C228 ) C210_=_C229( C210 C229 ) \nC210_=_C230( C210 C230 ) C210_=_C231( C210 C231 ) C210_=_C232( C210 C232 ) C210_=_C233( C210 C233 ) C210_=_C235( C210 C235 ) C210_=_C236( C210 C236 ) \nC210_=_C237( C210 C237 ) C210_=_C238( C210 C238 ) C210_=_C239( C210 C239 ) C210_=_C241( C210 C241 ) C210_=_C302( C210 C302 ) C210_=_C309( C210 C309 ) \nC210_=_C310( C210 C310 ) C210_=_C311( C210 C311 ) C210_=_C320( C210 C320 ) C210_=_C324( C210 C324 ) C211_=_C212( C211 C212 ) C211_=_C214( C211 C214 ) \nC211_=_C215( C211 C215 ) C211_=_C216( C211 C216 ) C211_=_C217( C211 C217 ) C211_=_C218( C211 C218 ) C211_=_C219( C211 C219 ) C211_=_C220( C211 C220 ) \nC211_=_C221( C211 C221 ) C211_=_C222( C211 C222 ) C211_=_C223( C211 C223 ) C211_=_C224( C211 C224 ) C211_=_C225( C211 C225 ) C211_=_C226( C211 C226 ) \nC211_=_C227( C211 C227 ) C211_=_C228( C211 C228 ) C211_=_C229( C211 C229 ) C211_=_C230( C211 C230 ) C211_=_C231( C211 C231 ) C211_=_C232( C211 C232 ) \nC211_=_C233( C211 C233 ) C211_=_C235( C211 C235 ) C211_=_C236( C211 C236 ) C211_=_C237( C211 C237 ) C211_=_C238( C211 C238 ) C211_=_C239( C211 C239 ) \nC211_=_C242( C211 C242 ) C211_=_C331( C211 C331 ) C211_=_C338( C211 C338 ) C211_=_C339( C211 C339 ) C211_=_C340( C211 C340 ) C211_=_C352( C211 C352 ) \nC212_=_C214( C212 C214 ) C212_=_C215( C212 C215 ) C212_=_C216( C212 C216 ) C212_=_C217( C212 C217 ) C212_=_C218( C212 C218 ) C212_=_C219( C212 C219 ) \nC212_=_C220( C212 C220 ) C212_=_C221( C212 C221 ) C212_=_C222( C212 C222 ) C212_=_C223( C212 C223 ) C212_=_C224( C212 C224 ) C212_=_C225( C212 C225 ) \nC212_=_C226( C212 C226 ) C212_=_C227( C212 C227 ) C212_=_C228( C212 C228 ) C212_=_C229( C212 C229 ) C212_=_C230( C212 C230 ) C212_=_C231( C212 C231 ) \nC212_=_C232( C212 C232 ) C212_=_C233( C212 C233 ) C212_=_C235( C212 C235 ) C212_=_C236( C212 C236 ) C212_=_C237( C212 C237 ) C212_=_C238( C212 C238 ) \nC212_=_C239( C212 C239 ) C212_=_C243( C212 C243 ) C212_=_C358( C212 C358 ) C212_=_C365( C212 C365 ) C212_=_C366( C212 C366 ) C212_=_C367( C212 C367 ) \nC212_=_C374( C212 C374 ) C212_=_C378( C212 C378 ) C214_=_C215( C214 C215 ) C214_=_C216( C214 C216 ) C214_=_C217( C214 C217 ) C214_=_C218( C214 C218 ) \nC214_=_C219( C214 C219 ) C214_=_C220( C214 C220 ) C214_=_C221( C214 C221 ) C214_=_C222( C214 C222 ) C214_=_C223( C214 C223 ) C214_=_C224( C214 C224 ) \nC214_=_C225( C214 C225 ) C214_=_C226( C214 C226 ) C214_=_C227( C214 C227 ) C214_=_C228( C214 C228 ) C214_=_C229( C214 C229 ) C214_=_C230( C214 C230 ) \nC214_=_C231( C214 C231 ) C214_=_C232( C214 C232 ) C214_=_C233( C214 C233 ) C214_=_C235( C214 C235 ) C214_=_C236( C214 C236 ) C214_=_C237( C214 C237 ) \nC214_=_C238( C214 C238 ) C214_=_C239( C214 C239 ) C214_=_C245( C214 C245 ) C214_=_C384( C214 C384 ) C214_=_C414( C214 C414 ) C214_=_C415( C214 C415 ) \nC214_=_C416( C214 C416 ) C214_=_C425( C214 C425 ) C214_=_C429( C214 C429 ) C215_=_C216( C215 C216 ) C215_=_C217( C215 C217 ) C215_=_C218( C215 C218 ) \nC215_=_C219( C215 C219 ) C215_=_C220( C215 C220 ) C215_=_C221( C215 C221 ) C215_=_C222( C215 C222 ) C215_=_C223( C215 C223 ) C215_=_C224( C215 C224 ) \nC215_=_C225( C215 C225 ) C215_=_C226( C215 C226 ) C215_=_C227( C215 C227 ) C215_=_C228( C215 C228 ) C215_=_C229( C215 C229 ) C215_=_C230( C215 C230 ) \nC215_=_C231( C215 C231 ) C215_=_C232( C215 C232 ) C215_=_C233( C215 C233 ) C215_=_C235( C215 C235 ) C215_=_C236( C215 C236 ) C215_=_C237( C215 C237 ) \nC215_=_C238( C215 C238 ) C215_=_C239( C215 C239 ) C215_=_C246( C215 C246 ) C215_=_C385( C215 C385 ) C215_=_C439( C215 C439 ) C215_=_C440( C215 C440 ) \nC215_=_C441( C215 C441 ) C215_=_C450( C215 C450 ) C215_=_C454( C215 C454 ) C216_=_C217( C216 C217 ) C216_=_C218( C216 C218 ) C216_=_C219( C216 C219 ) \nC216_=_C220( C216 C220 ) C216_=_C221( C216 C221 ) C216_=_C222( C216 C222 ) C216_=_C223( C216 C223 ) C216_=_C224( C216 C224 ) C216_=_C225(</w:t>
      </w:r>
    </w:p>
    <w:p>
      <w:pPr>
        <w:pStyle w:val="PreformattedText"/>
        <w:bidi w:val="0"/>
        <w:spacing w:before="0" w:after="0"/>
        <w:jc w:val="left"/>
        <w:rPr/>
      </w:pPr>
      <w:r>
        <w:rPr/>
        <w:t xml:space="preserve"> </w:t>
      </w:r>
      <w:r>
        <w:rPr/>
        <w:t>C216 C225 ) \nC216_=_C226( C216 C226 ) C216_=_C227( C216 C227 ) C216_=_C228( C216 C228 ) C216_=_C229( C216 C229 ) C216_=_C230( C216 C230 ) C216_=_C231( C216 C231 ) \nC216_=_C232( C216 C232 ) C216_=_C233( C216 C233 ) C216_=_C235( C216 C235 ) C216_=_C236( C216 C236 ) C216_=_C237( C216 C237 ) C216_=_C238( C216 C238 ) \nC216_=_C239( C216 C239 ) C216_=_C247( C216 C247 ) C216_=_C386( C216 C386 ) C216_=_C463( C216 C463 ) C216_=_C464( C216 C464 ) C216_=_C473( C216 C473 ) \nC216_=_C477( C216 C477 ) C217_=_C218( C217 C218 ) C217_=_C219( C217 C219 ) C217_=_C220( C217 C220 ) C217_=_C221( C217 C221 ) C217_=_C222( C217 C222 ) \nC217_=_C223( C217 C223 ) C217_=_C224( C217 C224 ) C217_=_C225( C217 C225 ) C217_=_C226( C217 C226 ) C217_=_C227( C217 C227 ) C217_=_C228( C217 C228 ) \nC217_=_C229( C217 C229 ) C217_=_C230( C217 C230 ) C217_=_C231( C217 C231 ) C217_=_C232( C217 C232 ) C217_=_C233( C217 C233 ) C217_=_C235( C217 C235 ) \nC217_=_C236( C217 C236 ) C217_=_C237( C217 C237 ) C217_=_C238( C217 C238 ) C217_=_C239( C217 C239 ) C217_=_C248( C217 C248 ) C217_=_C387( C217 C387 ) \nC217_=_C485( C217 C485 ) C217_=_C493( C217 C493 ) C217_=_C497( C217 C497 ) C218_=_C219( C218 C219 ) C218_=_C220( C218 C220 ) C218_=_C221( C218 C221 ) \nC218_=_C222( C218 C222 ) C218_=_C223( C218 C223 ) C218_=_C224( C218 C224 ) C218_=_C225( C218 C225 ) C218_=_C226( C218 C226 ) C218_=_C227( C218 C227 ) \nC218_=_C228( C218 C228 ) C218_=_C229( C218 C229 ) C218_=_C230( C218 C230 ) C218_=_C231( C218 C231 ) C218_=_C232( C218 C232 ) C218_=_C233( C218 C233 ) \nC218_=_C235( C218 C235 ) C218_=_C236( C218 C236 ) C218_=_C237( C218 C237 ) C218_=_C238( C218 C238 ) C218_=_C239( C218 C239 ) C218_=_C249( C218 C249 ) \nC218_=_C388( C218 C388 ) C218_=_C504( C218 C504 ) C218_=_C505( C218 C505 ) C218_=_C506( C218 C506 ) C218_=_C515( C218 C515 ) C218_=_C518( C218 C518 ) \nC219_=_C220( C219 C220 ) C219_=_C221( C219 C221 ) C219_=_C222( C219 C222 ) C219_=_C223( C219 C223 ) C219_=_C224( C219 C224 ) C219_=_C225( C219 C225 ) \nC219_=_C226( C219 C226 ) C219_=_C227( C219 C227 ) C219_=_C228( C219 C228 ) C219_=_C229( C219 C229 ) C219_=_C230( C219 C230 ) C219_=_C231( C219 C231 ) \nC219_=_C232( C219 C232 ) C219_=_C233( C219 C233 ) C219_=_C235( C219 C235 ) C219_=_C236( C219 C236 ) C219_=_C237( C219 C237 ) C219_=_C238( C219 C238 ) \nC219_=_C239( C219 C239 ) C219_=_C250( C219 C250 ) C219_=_C389( C219 C389 ) C219_=_C524( C219 C524 ) C219_=_C525( C219 C525 ) C219_=_C526( C219 C526 ) \nC219_=_C535( C219 C535 ) C219_=_C539( C219 C539 ) C220_=_C221( C220 C221 ) C220_=_C222( C220 C222 ) C220_=_C223( C220 C223 ) C220_=_C224( C220 C224 ) \nC220_=_C225( C220 C225 ) C220_=_C226( C220 C226 ) C220_=_C227( C220 C227 ) C220_=_C228( C220 C228 ) C220_=_C229( C220 C229 ) C220_=_C230( C220 C230 ) \nC220_=_C231( C220 C231 ) C220_=_C232( C220 C232 ) C220_=_C233( C220 C233 ) C220_=_C235( C220 C235 ) C220_=_C236( C220 C236 ) C220_=_C237( C220 C237 ) \nC220_=_C238( C220 C238 ) C220_=_C239( C220 C239 ) C220_=_C251( C220 C251 ) C220_=_C282( C220 C282 ) C220_=_C309( C220 C309 ) C220_=_C338( C220 C338 ) \nC220_=_C365( C220 C365 ) C220_=_C390( C220 C390 ) C220_=_C414( C220 C414 ) C220_=_C439( C220 C439 ) C220_=_C463( C220 C463 ) C220_=_C504( C220 C504 ) \nC220_=_C524( C220 C524 ) C220_=_C547( C220 C547 ) C220_=_C548( C220 C548 ) C220_=_C549( C220 C549 ) C220_=_C550( C220 C550 ) C220_=_C551( C220 C551 ) \nC220_=_C552( C220 C552 ) C220_=_C553( C220 C553 ) C220_=_C554( C220 C554 ) C220_=_C556( C220 C556 ) C220_=_C557( C220 C557 ) C220_=_C558( C220 C558 ) \nC220_=_C559( C220 C559 ) C220_=_C560( C220 C560 ) C220_=_C561( C220 C561 ) C220_=_C562( C220 C562 ) C220_=_C563( C220 C563 ) C220_=_C564( C220 C564 ) \nC221_=_C222( C221 C222 ) C221_=_C223( C221 C223 ) C221_=_C224( C221 C224 ) C221_=_C225( C221 C225 ) C221_=_C226( C221 C226 ) C221_=_C227( C221 C227 ) \nC221_=_C228( C221 C228 ) C221_=_C229( C221 C229 ) C221_=_C230( C221 C230 ) C221_=_C231( C221 C231 ) C221_=_C232( C221 C232 ) C221_=_C233( C221 C233 ) \nC221_=_C235( C221 C235 ) C221_=_C236( C221 C236 ) C221_=_C237( C221 C237 ) C221_=_C238( C221 C238 ) C221_=_C239( C221 C239 ) C221_=_C252( C221 C252 ) \nC221_=_C283( C221 C283 ) C221_=_C310( C221 C310 ) C221_=_C339( C221 C339 ) C221_=_C366( C221 C366 ) C221_=_C391( C221 C391 ) C221_=_C415( C221 C415 ) \nC221_=_C440( C221 C440 ) C221_=_C464( C221 C464 ) C221_=_C505( C221 C505 ) C221_=_C525( C221 C525 ) C221_=_C566( C221 C566 ) C221_=_C567( C221 C567 ) \nC221_=_C568( C221 C568 ) C221_=_C569( C221 C569 ) C221_=_C570( C221 C570 ) C221_=_C571( C221 C571 ) C221_=_C572( C221 C572 ) C221_=_C573( C221 C573 ) \nC221_=_C575( C221 C575 ) C221_=_C576( C221 C576 ) C221_=_C577( C221 C577 ) C221_=_C578( C221 C578 ) C221_=_C579( C221 C579 ) C221_=_C580( C221 C580 ) \nC221_=_C581( C221 C581 ) C221_=_C582( C221 C582 ) C221_=_C583( C221 C583 ) C222_=_C223( C222 C223 ) C222_=_C224( C222 C224 ) C222_=_C225( C222 C225 ) \nC222_=_C226( C222 C226 ) C222_=_C227( C222 C227 ) C222_=_C228( C222 C228 ) C222_=_C229( C222 C229 ) C222_=_C230( C222 C230 ) C222_=_C231( C222 C231 ) \nC222_=_C232( C222 C232 ) C222_=_C233( C222 C233 ) C222_=_C235( C222 C235 ) C222_=_C236( C222 C236 ) C222_=_C237( C222 C237 ) C222_=_C238( C222 C238 ) \nC222_=_C239( C222 C239 ) C222_=_C253( C222 C253 ) C222_=_C284( C222 C284 ) C222_=_C311( C222 C311 ) C222_=_C340( C222 C340 ) C222_=_C367( C222 C367 ) \nC222_=_C392( C222 C392 ) C222_=_C416( C222 C416 ) C222_=_C441( C222 C441 ) C222_=_C485( C222 C485 ) C222_=_C506( C222 C506 ) C222_=_C526( C222 C526 ) \nC222_=_C584( C222 C584 ) C222_=_C585( C222 C585 ) C222_=_C586( C222 C586 ) C222_=_C587( C222 C587 ) C222_=_C588( C222 C588 ) C222_=_C589( C222 C589 ) \nC222_=_C590( C222 C590 ) C222_=_C591( C222 C591 ) C222_=_C593( C222 C593 ) C222_=_C594( C222 C594 ) C222_=_C595( C222 C595 ) C222_=_C596( C222 C596 ) \nC222_=_C597( C222 C597 ) C222_=_C598( C222 C598 ) C222_=_C599( C222 C599 ) C222_=_C600( C222 C600 ) C222_=_C601( C222 C601 ) C223_=_C224( C223 C224 ) \nC223_=_C225( C223 C225 ) C223_=_C226( C223 C226 ) C223_=_C227( C223 C227 ) C223_=_C228( C223 C228 ) C223_=_C229( C223 C229 ) C223_=_C230( C223 C230 ) \nC223_=_C231( C223 C231 ) C223_=_C232( C223 C232 ) C223_=_C233( C223 C233 ) C223_=_C235( C223 C235 ) C223_=_C236( C223 C236 ) C223_=_C237( C223 C237 ) \nC223_=_C238( C223 C238 ) C223_=_C239( C223 C239 ) C223_=_C254( C223 C254 ) C223_=_C393( C223 C393 ) C223_=_C547( C223 C547 ) C223_=_C566( C223 C566 ) \nC223_=_C584( C223 C584 ) C223_=_C608( C223 C608 ) C223_=_C612( C223 C612 ) C224_=_C225( C224 C225 ) C224_=_C226( C224 C226 ) C224_=_C227( C224 C227 ) \nC224_=_C228( C224 C228 ) C224_=_C229( C224 C229 ) C224_=_C230( C224 C230 ) C224_=_C231( C224 C231 ) C224_=_C232( C224 C232 ) C224_=_C233( C224 C233 ) \nC224_=_C235( C224 C235 ) C224_=_C236( C224 C236 ) C224_=_C237( C224 C237 ) C224_=_C238( C224 C238 ) C224_=_C239( C224 C239 ) C224_=_C255( C224 C255 ) \nC224_=_C394( C224 C394 ) C224_=_C548( C224 C548 ) C224_=_C567( C224 C567 ) C224_=_C585( C224 C585 ) C224_=_C624( C224 C624 ) C224_=_C628( C224 C628 ) \nC225_=_C226( C225 C226 ) C225_=_C227( C225 C227 ) C225_=_C228( C225 C228 ) C225_=_C229( C225 C229 ) C225_=_C230( C225 C230 ) C225_=_C231( C225 C231 ) \nC225_=_C232( C225 C232 ) C225_=_C233( C225 C233 ) C225_=_C235( C225 C235 ) C225_=_C236( C225 C236 ) C225_=_C237( C225 C237 ) C225_=_C238( C225 C238 ) \nC225_=_C239( C225 C239 ) C225_=_C257( C225 C257 ) C225_=_C396( C225 C396 ) C225_=_C550( C225 C550 ) C225_=_C569( C225 C569 ) C225_=_C587( C225 C587 ) \nC225_=_C653( C225 C653 ) C225_=_C657( C225 C657 ) C226_=_C227( C226 C227 ) C226_=_C228( C226 C228 ) C226_=_C229( C226 C229 ) C226_=_C230( C226 C230 ) \nC226_=_C231( C226 C231 ) C226_=_C232( C226 C232 ) C226_=_C233( C226 C233 ) C226_=_C235( C226 C235 ) C226_=_C236( C226 C236 ) C226_=_C237( C226 C237 ) \nC226_=_C238( C226 C238 ) C226_=_C239( C226 C239 ) C226_=_C258( C226 C258 ) C226_=_C397( C226 C397 ) C226_=_C551( C226 C551 ) C226_=_C570( C226 C570 ) \nC226_=_C588( C226 C588 ) C226_=_C666( C226 C666 ) C226_=_C670( C226 C670 ) C227_=_C228( C227 C228 ) C227_=_C229( C227 C229 ) C227_=_C230( C227 C230 ) \nC227_=_C231( C227 C231 ) C227_=_C232( C227 C232 ) C227_=_C233( C227 C233 ) C227_=_C235( C227 C235 ) C227_=_C236( C227 C236 ) C227_=_C237( C227 C237 ) \nC227_=_C238( C227 C238 ) C227_=_C239( C227 C239 ) C227_=_C259( C227 C259 ) C227_=_C398( C227 C398 ) C227_=_C552( C227 C552 ) C227_=_C571( C227 C571 ) \nC227_=_C589( C227 C589 ) C227_=_C678( C227 C678 ) C227_=_C682( C227 C682 ) C228_=_C229( C228 C229 ) C228_=_C230( C228 C230 ) C228_=_C231( C228 C231 ) \nC228_=_C232( C228 C232 ) C228_=_C233( C228 C233 ) C228_=_C235( C228 C235 ) C228_=_C236( C228 C236 ) C228_=_C237( C228 C237 ) C228_=_C238( C228 C238 ) \nC228_=_C239( C228 C239 ) C228_=_C260( C228 C260 ) C228_=_C399( C228 C399 ) C228_=_C553( C228 C553 ) C228_=_C572( C228 C572 ) C228_=_C590( C228 C590 ) \nC228_=_C689( C228 C689 ) C228_=_C693( C228 C693 ) C229_=_C230( C229 C230 ) C229_=_C231( C229 C231 ) C229_=_C232( C229 C232 ) C229_=_C233( C229 C233 ) \nC229_=_C235( C229 C235 ) C229_=_C236( C229 C236 ) C229_=_C237( C229 C237 ) C229_=_C238( C229 C238 ) C229_=_C239( C229 C239 ) C229_=_C261( C229 C261 ) \nC229_=_C400( C229 C400 ) C229_=_C554( C229 C554 ) C229_=_C573( C229 C573 ) C229_=_C591( C229 C591 ) C229_=_C699( C229 C699 ) C229_=_C703( C229 C703 ) \nC230_=_C231( C230 C231 ) C230_=_C232( C230 C232 ) C230_=_C233( C230 C233 ) C230_=_C235( C230 C235 ) C230_=_C236( C230 C236 ) C230_=_C237( C230 C237 ) \nC230_=_C238( C230 C238 ) C230_=_C239( C230 C239 ) C230_=_C262( C230 C262 ) C230_=_C291( C230 C291 ) C230_=_C320( C230 C320 ) C230_=_C374( C230 C374 ) \nC230_=_C401( C230 C401 ) C230_=_C425( C230 C425 ) C230_=_C450( C230 C450 ) C230_=_C473( C230 C473 ) C230_=_C493( C230 C493 ) C230_=_C515( C230 C515 ) \nC230_=_C535( C230 C535 ) C230_=_C608( C230 C608 ) C230_=_C624( C230 C624 ) C230_=_C639( C230 C639 ) C230_=_C653( C230 C653 ) C230_=_C666( C230 C666 ) \nC230_=_C678(</w:t>
      </w:r>
    </w:p>
    <w:p>
      <w:pPr>
        <w:pStyle w:val="PreformattedText"/>
        <w:bidi w:val="0"/>
        <w:spacing w:before="0" w:after="0"/>
        <w:jc w:val="left"/>
        <w:rPr/>
      </w:pPr>
      <w:r>
        <w:rPr/>
        <w:t xml:space="preserve"> </w:t>
      </w:r>
      <w:r>
        <w:rPr/>
        <w:t>C230 C678 ) C230_=_C689( C230 C689 ) C230_=_C699( C230 C699 ) C230_=_C709( C230 C709 ) C230_=_C710( C230 C710 ) C230_=_C711( C230 C711 ) \nC230_=_C712( C230 C712 ) C230_=_C713( C230 C713 ) C230_=_C714( C230 C714 ) C230_=_C715( C230 C715 ) C230_=_C716( C230 C716 ) C230_=_C717( C230 C717 ) \nC231_=_C232( C231 C232 ) C231_=_C233( C231 C233 ) C231_=_C235( C231 C235 ) C231_=_C236( C231 C236 ) C231_=_C237( C231 C237 ) C231_=_C238( C231 C238 ) \nC231_=_C239( C231 C239 ) C231_=_C263( C231 C263 ) C231_=_C402( C231 C402 ) C231_=_C556( C231 C556 ) C231_=_C575( C231 C575 ) C231_=_C593( C231 C593 ) \nC231_=_C709( C231 C709 ) C231_=_C720( C231 C720 ) C232_=_C233( C232 C233 ) C232_=_C235( C232 C235 ) C232_=_C236( C232 C236 ) C232_=_C237( C232 C237 ) \nC232_=_C238( C232 C238 ) C232_=_C239( C232 C239 ) C232_=_C264( C232 C264 ) C232_=_C403( C232 C403 ) C232_=_C557( C232 C557 ) C232_=_C576( C232 C576 ) \nC232_=_C594( C232 C594 ) C232_=_C710( C232 C710 ) C232_=_C727( C232 C727 ) C233_=_C235( C233 C235 ) C233_=_C236( C233 C236 ) C233_=_C237( C233 C237 ) \nC233_=_C238( C233 C238 ) C233_=_C239( C233 C239 ) C233_=_C265( C233 C265 ) C233_=_C404( C233 C404 ) C233_=_C558( C233 C558 ) C233_=_C577( C233 C577 ) \nC233_=_C595( C233 C595 ) C233_=_C711( C233 C711 ) C233_=_C732( C233 C732 ) C235_=_C236( C235 C236 ) C235_=_C237( C235 C237 ) C235_=_C238( C235 C238 ) \nC235_=_C239( C235 C239 ) C235_=_C267( C235 C267 ) C235_=_C406( C235 C406 ) C235_=_C560( C235 C560 ) C235_=_C579( C235 C579 ) C235_=_C597( C235 C597 ) \nC235_=_C713( C235 C713 ) C235_=_C738( C235 C738 ) C236_=_C237( C236 C237 ) C236_=_C238( C236 C238 ) C236_=_C239( C236 C239 ) C236_=_C268( C236 C268 ) \nC236_=_C407( C236 C407 ) C236_=_C561( C236 C561 ) C236_=_C580( C236 C580 ) C236_=_C598( C236 C598 ) C236_=_C714( C236 C714 ) C236_=_C739( C236 C739 ) \nC237_=_C238( C237 C238 ) C237_=_C239( C237 C239 ) C237_=_C269( C237 C269 ) C237_=_C408( C237 C408 ) C237_=_C562( C237 C562 ) C237_=_C581( C237 C581 ) \nC237_=_C599( C237 C599 ) C237_=_C715( C237 C715 ) C237_=_C740( C237 C740 ) C238_=_C239( C238 C239 ) C238_=_C270( C238 C270 ) C238_=_C563( C238 C563 ) \nC238_=_C582( C238 C582 ) C238_=_C600( C238 C600 ) C238_=_C716( C238 C716 ) C238_=_C741( C238 C741 ) C239_=_C271( C239 C271 ) C239_=_C409( C239 C409 ) \nC239_=_C564( C239 C564 ) C239_=_C583( C239 C583 ) C239_=_C601( C239 C601 ) C239_=_C717( C239 C717 ) C240_=_C241( C240 C241 ) C240_=_C242( C240 C242 ) \nC240_=_C243( C240 C243 ) C240_=_C245( C240 C245 ) C240_=_C246( C240 C246 ) C240_=_C247( C240 C247 ) C240_=_C248( C240 C248 ) C240_=_C249( C240 C249 ) \nC240_=_C250( C240 C250 ) C240_=_C251( C240 C251 ) C240_=_C252( C240 C252 ) C240_=_C253( C240 C253 ) C240_=_C254( C240 C254 ) C240_=_C255( C240 C255 ) \nC240_=_C256( C240 C256 ) C240_=_C257( C240 C257 ) C240_=_C258( C240 C258 ) C240_=_C259( C240 C259 ) C240_=_C260( C240 C260 ) C240_=_C261( C240 C261 ) \nC240_=_C262( C240 C262 ) C240_=_C263( C240 C263 ) C240_=_C264( C240 C264 ) C240_=_C265( C240 C265 ) C240_=_C267( C240 C267 ) C240_=_C268( C240 C268 ) \nC240_=_C269( C240 C269 ) C240_=_C270( C240 C270 ) C240_=_C271( C240 C271 ) C240_=_C275( C240 C275 ) C240_=_C282( C240 C282 ) C240_=_C283( C240 C283 ) \nC240_=_C284( C240 C284 ) C240_=_C291( C240 C291 ) C240_=_C295( C240 C295 ) C241_=_C242( C241 C242 ) C241_=_C243( C241 C243 ) C241_=_C245( C241 C245 ) \nC241_=_C246( C241 C246 ) C241_=_C247( C241 C247 ) C241_=_C248( C241 C248 ) C241_=_C249( C241 C249 ) C241_=_C250( C241 C250 ) C241_=_C251( C241 C251 ) \nC241_=_C252( C241 C252 ) C241_=_C253( C241 C253 ) C241_=_C254( C241 C254 ) C241_=_C255( C241 C255 ) C241_=_C256( C241 C256 ) C241_=_C257( C241 C257 ) \nC241_=_C258( C241 C258 ) C241_=_C259( C241 C259 ) C241_=_C260( C241 C260 ) C241_=_C261( C241 C261 ) C241_=_C262( C241 C262 ) C241_=_C263( C241 C263 ) \nC241_=_C264( C241 C264 ) C241_=_C265( C241 C265 ) C241_=_C267( C241 C267 ) C241_=_C268( C241 C268 ) C241_=_C269( C241 C269 ) C241_=_C270( C241 C270 ) \nC241_=_C271( C241 C271 ) C241_=_C302( C241 C302 ) C241_=_C309( C241 C309 ) C241_=_C310( C241 C310 ) C241_=_C311( C241 C311 ) C241_=_C320( C241 C320 ) \nC241_=_C324( C241 C324 ) C242_=_C243( C242 C243 ) C242_=_C245( C242 C245 ) C242_=_C246( C242 C246 ) C242_=_C247( C242 C247 ) C242_=_C248( C242 C248 ) \nC242_=_C249( C242 C249 ) C242_=_C250( C242 C250 ) C242_=_C251( C242 C251 ) C242_=_C252( C242 C252 ) C242_=_C253( C242 C253 ) C242_=_C254( C242 C254 ) \nC242_=_C255( C242 C255 ) C242_=_C256( C242 C256 ) C242_=_C257( C242 C257 ) C242_=_C258( C242 C258 ) C242_=_C259( C242 C259 ) C242_=_C260( C242 C260 ) \nC242_=_C261( C242 C261 ) C242_=_C262( C242 C262 ) C242_=_C263( C242 C263 ) C242_=_C264( C242 C264 ) C242_=_C265( C242 C265 ) C242_=_C267( C242 C267 ) \nC242_=_C268( C242 C268 ) C242_=_C269( C242 C269 ) C242_=_C270( C242 C270 ) C242_=_C271( C242 C271 ) C242_=_C331( C242 C331 ) C242_=_C338( C242 C338 ) \nC242_=_C339( C242 C339 ) C242_=_C340( C242 C340 ) C242_=_C352( C242 C352 ) C243_=_C245( C243 C245 ) C243_=_C246( C243 C246 ) C243_=_C247( C243 C247 ) \nC243_=_C248( C243 C248 ) C243_=_C249( C243 C249 ) C243_=_C250( C243 C250 ) C243_=_C251( C243 C251 ) C243_=_C252( C243 C252 ) C243_=_C253( C243 C253 ) \nC243_=_C254( C243 C254 ) C243_=_C255( C243 C255 ) C243_=_C256( C243 C256 ) C243_=_C257( C243 C257 ) C243_=_C258( C243 C258 ) C243_=_C259( C243 C259 ) \nC243_=_C260( C243 C260 ) C243_=_C261( C243 C261 ) C243_=_C262( C243 C262 ) C243_=_C263( C243 C263 ) C243_=_C264( C243 C264 ) C243_=_C265( C243 C265 ) \nC243_=_C267( C243 C267 ) C243_=_C268( C243 C268 ) C243_=_C269( C243 C269 ) C243_=_C270( C243 C270 ) C243_=_C271( C243 C271 ) C243_=_C358( C243 C358 ) \nC243_=_C365( C243 C365 ) C243_=_C366( C243 C366 ) C243_=_C367( C243 C367 ) C243_=_C374( C243 C374 ) C243_=_C378( C243 C378 ) C245_=_C246( C245 C246 ) \nC245_=_C247( C245 C247 ) C245_=_C248( C245 C248 ) C245_=_C249( C245 C249 ) C245_=_C250( C245 C250 ) C245_=_C251( C245 C251 ) C245_=_C252( C245 C252 ) \nC245_=_C253( C245 C253 ) C245_=_C254( C245 C254 ) C245_=_C255( C245 C255 ) C245_=_C256( C245 C256 ) C245_=_C257( C245 C257 ) C245_=_C258( C245 C258 ) \nC245_=_C259( C245 C259 ) C245_=_C260( C245 C260 ) C245_=_C261( C245 C261 ) C245_=_C262( C245 C262 ) C245_=_C263( C245 C263 ) C245_=_C264( C245 C264 ) \nC245_=_C265( C245 C265 ) C245_=_C267( C245 C267 ) C245_=_C268( C245 C268 ) C245_=_C269( C245 C269 ) C245_=_C270( C245 C270 ) C245_=_C271( C245 C271 ) \nC245_=_C384( C245 C384 ) C245_=_C414( C245 C414 ) C245_=_C415( C245 C415 ) C245_=_C416( C245 C416 ) C245_=_C425( C245 C425 ) C245_=_C429( C245 C429 ) \nC246_=_C247( C246 C247 ) C246_=_C248( C246 C248 ) C246_=_C249( C246 C249 ) C246_=_C250( C246 C250 ) C246_=_C251( C246 C251 ) C246_=_C252( C246 C252 ) \nC246_=_C253( C246 C253 ) C246_=_C254( C246 C254 ) C246_=_C255( C246 C255 ) C246_=_C256( C246 C256 ) C246_=_C257( C246 C257 ) C246_=_C258( C246 C258 ) \nC246_=_C259( C246 C259 ) C246_=_C260( C246 C260 ) C246_=_C261( C246 C261 ) C246_=_C262( C246 C262 ) C246_=_C263( C246 C263 ) C246_=_C264( C246 C264 ) \nC246_=_C265( C246 C265 ) C246_=_C267( C246 C267 ) C246_=_C268( C246 C268 ) C246_=_C269( C246 C269 ) C246_=_C270( C246 C270 ) C246_=_C271( C246 C271 ) \nC246_=_C385( C246 C385 ) C246_=_C439( C246 C439 ) C246_=_C440( C246 C440 ) C246_=_C441( C246 C441 ) C246_=_C450( C246 C450 ) C246_=_C454( C246 C454 ) \nC247_=_C248( C247 C248 ) C247_=_C249( C247 C249 ) C247_=_C250( C247 C250 ) C247_=_C251( C247 C251 ) C247_=_C252( C247 C252 ) C247_=_C253( C247 C253 ) \nC247_=_C254( C247 C254 ) C247_=_C255( C247 C255 ) C247_=_C256( C247 C256 ) C247_=_C257( C247 C257 ) C247_=_C258( C247 C258 ) C247_=_C259( C247 C259 ) \nC247_=_C260( C247 C260 ) C247_=_C261( C247 C261 ) C247_=_C262( C247 C262 ) C247_=_C263( C247 C263 ) C247_=_C264( C247 C264 ) C247_=_C265( C247 C265 ) \nC247_=_C267( C247 C267 ) C247_=_C268( C247 C268 ) C247_=_C269( C247 C269 ) C247_=_C270( C247 C270 ) C247_=_C271( C247 C271 ) C247_=_C386( C247 C386 ) \nC247_=_C463( C247 C463 ) C247_=_C464( C247 C464 ) C247_=_C473( C247 C473 ) C247_=_C477( C247 C477 ) C248_=_C249( C248 C249 ) C248_=_C250( C248 C250 ) \nC248_=_C251( C248 C251 ) C248_=_C252( C248 C252 ) C248_=_C253( C248 C253 ) C248_=_C254( C248 C254 ) C248_=_C255( C248 C255 ) C248_=_C256( C248 C256 ) \nC248_=_C257( C248 C257 ) C248_=_C258( C248 C258 ) C248_=_C259( C248 C259 ) C248_=_C260( C248 C260 ) C248_=_C261( C248 C261 ) C248_=_C262( C248 C262 ) \nC248_=_C263( C248 C263 ) C248_=_C264( C248 C264 ) C248_=_C265( C248 C265 ) C248_=_C267( C248 C267 ) C248_=_C268( C248 C268 ) C248_=_C269( C248 C269 ) \nC248_=_C270( C248 C270 ) C248_=_C271( C248 C271 ) C248_=_C387( C248 C387 ) C248_=_C485( C248 C485 ) C248_=_C493( C248 C493 ) C248_=_C497( C248 C497 ) \nC249_=_C250( C249 C250 ) C249_=_C251( C249 C251 ) C249_=_C252( C249 C252 ) C249_=_C253( C249 C253 ) C249_=_C254( C249 C254 ) C249_=_C255( C249 C255 ) \nC249_=_C256( C249 C256 ) C249_=_C257( C249 C257 ) C249_=_C258( C249 C258 ) C249_=_C259( C249 C259 ) C249_=_C260( C249 C260 ) C249_=_C261( C249 C261 ) \nC249_=_C262( C249 C262 ) C249_=_C263( C249 C263 ) C249_=_C264( C249 C264 ) C249_=_C265( C249 C265 ) C249_=_C267( C249 C267 ) C249_=_C268( C249 C268 ) \nC249_=_C269( C249 C269 ) C249_=_C270( C249 C270 ) C249_=_C271( C249 C271 ) C249_=_C388( C249 C388 ) C249_=_C504( C249 C504 ) C249_=_C505( C249 C505 ) \nC249_=_C506( C249 C506 ) C249_=_C515( C249 C515 ) C249_=_C518( C249 C518 ) C250_=_C251( C250 C251 ) C250_=_C252( C250 C252 ) C250_=_C253( C250 C253 ) \nC250_=_C254( C250 C254 ) C250_=_C255( C250 C255 ) C250_=_C256( C250 C256 ) C250_=_C257( C250 C257 ) C250_=_C258( C250 C258 ) C250_=_C259( C250 C259 ) \nC250_=_C260( C250 C260 ) C250_=_C261( C250 C261 ) C250_=_C262( C250 C262 ) C250_=_C263( C250 C263 ) C250_=_C264( C250 C264 ) C250_=_C265( C250 C265 ) \nC250_=_C267( C250 C267 ) C250_=_C268( C250 C268 ) C250_=_C269( C250 C269 ) C250_=_C270( C250 C270 ) C250_=_C271( C250 C271 ) C250_=_C389( C250 C389 ) \nC250_=_C524( C250 C524 ) C250_=_C525(</w:t>
      </w:r>
    </w:p>
    <w:p>
      <w:pPr>
        <w:pStyle w:val="PreformattedText"/>
        <w:bidi w:val="0"/>
        <w:spacing w:before="0" w:after="0"/>
        <w:jc w:val="left"/>
        <w:rPr/>
      </w:pPr>
      <w:r>
        <w:rPr/>
        <w:t xml:space="preserve"> </w:t>
      </w:r>
      <w:r>
        <w:rPr/>
        <w:t>C250 C525 ) C250_=_C526( C250 C526 ) C250_=_C535( C250 C535 ) C250_=_C539( C250 C539 ) C251_=_C252( C251 C252 ) \nC251_=_C253( C251 C253 ) C251_=_C254( C251 C254 ) C251_=_C255( C251 C255 ) C251_=_C256( C251 C256 ) C251_=_C257( C251 C257 ) C251_=_C258( C251 C258 ) \nC251_=_C259( C251 C259 ) C251_=_C260( C251 C260 ) C251_=_C261( C251 C261 ) C251_=_C262( C251 C262 ) C251_=_C263( C251 C263 ) C251_=_C264( C251 C264 ) \nC251_=_C265( C251 C265 ) C251_=_C267( C251 C267 ) C251_=_C268( C251 C268 ) C251_=_C269( C251 C269 ) C251_=_C270( C251 C270 ) C251_=_C271( C251 C271 ) \nC251_=_C282( C251 C282 ) C251_=_C309( C251 C309 ) C251_=_C338( C251 C338 ) C251_=_C365( C251 C365 ) C251_=_C390( C251 C390 ) C251_=_C414( C251 C414 ) \nC251_=_C439( C251 C439 ) C251_=_C463( C251 C463 ) C251_=_C504( C251 C504 ) C251_=_C524( C251 C524 ) C251_=_C547( C251 C547 ) C251_=_C548( C251 C548 ) \nC251_=_C549( C251 C549 ) C251_=_C550( C251 C550 ) C251_=_C551( C251 C551 ) C251_=_C552( C251 C552 ) C251_=_C553( C251 C553 ) C251_=_C554( C251 C554 ) \nC251_=_C556( C251 C556 ) C251_=_C557( C251 C557 ) C251_=_C558( C251 C558 ) C251_=_C559( C251 C559 ) C251_=_C560( C251 C560 ) C251_=_C561( C251 C561 ) \nC251_=_C562( C251 C562 ) C251_=_C563( C251 C563 ) C251_=_C564( C251 C564 ) C252_=_C253( C252 C253 ) C252_=_C254( C252 C254 ) C252_=_C255( C252 C255 ) \nC252_=_C256( C252 C256 ) C252_=_C257( C252 C257 ) C252_=_C258( C252 C258 ) C252_=_C259( C252 C259 ) C252_=_C260( C252 C260 ) C252_=_C261( C252 C261 ) \nC252_=_C262( C252 C262 ) C252_=_C263( C252 C263 ) C252_=_C264( C252 C264 ) C252_=_C265( C252 C265 ) C252_=_C267( C252 C267 ) C252_=_C268( C252 C268 ) \nC252_=_C269( C252 C269 ) C252_=_C270( C252 C270 ) C252_=_C271( C252 C271 ) C252_=_C283( C252 C283 ) C252_=_C310( C252 C310 ) C252_=_C339( C252 C339 ) \nC252_=_C366( C252 C366 ) C252_=_C391( C252 C391 ) C252_=_C415( C252 C415 ) C252_=_C440( C252 C440 ) C252_=_C464( C252 C464 ) C252_=_C505( C252 C505 ) \nC252_=_C525( C252 C525 ) C252_=_C566( C252 C566 ) C252_=_C567( C252 C567 ) C252_=_C568( C252 C568 ) C252_=_C569( C252 C569 ) C252_=_C570( C252 C570 ) \nC252_=_C571( C252 C571 ) C252_=_C572( C252 C572 ) C252_=_C573( C252 C573 ) C252_=_C575( C252 C575 ) C252_=_C576( C252 C576 ) C252_=_C577( C252 C577 ) \nC252_=_C578( C252 C578 ) C252_=_C579( C252 C579 ) C252_=_C580( C252 C580 ) C252_=_C581( C252 C581 ) C252_=_C582( C252 C582 ) C252_=_C583( C252 C583 ) \nC253_=_C254( C253 C254 ) C253_=_C255( C253 C255 ) C253_=_C256( C253 C256 ) C253_=_C257( C253 C257 ) C253_=_C258( C253 C258 ) C253_=_C259( C253 C259 ) \nC253_=_C260( C253 C260 ) C253_=_C261( C253 C261 ) C253_=_C262( C253 C262 ) C253_=_C263( C253 C263 ) C253_=_C264( C253 C264 ) C253_=_C265( C253 C265 ) \nC253_=_C267( C253 C267 ) C253_=_C268( C253 C268 ) C253_=_C269( C253 C269 ) C253_=_C270( C253 C270 ) C253_=_C271( C253 C271 ) C253_=_C284( C253 C284 ) \nC253_=_C311( C253 C311 ) C253_=_C340( C253 C340 ) C253_=_C367( C253 C367 ) C253_=_C392( C253 C392 ) C253_=_C416( C253 C416 ) C253_=_C441( C253 C441 ) \nC253_=_C485( C253 C485 ) C253_=_C506( C253 C506 ) C253_=_C526( C253 C526 ) C253_=_C584( C253 C584 ) C253_=_C585( C253 C585 ) C253_=_C586( C253 C586 ) \nC253_=_C587( C253 C587 ) C253_=_C588( C253 C588 ) C253_=_C589( C253 C589 ) C253_=_C590( C253 C590 ) C253_=_C591( C253 C591 ) C253_=_C593( C253 C593 ) \nC253_=_C594( C253 C594 ) C253_=_C595( C253 C595 ) C253_=_C596( C253 C596 ) C253_=_C597( C253 C597 ) C253_=_C598( C253 C598 ) C253_=_C599( C253 C599 ) \nC253_=_C600( C253 C600 ) C253_=_C601( C253 C601 ) C254_=_C255( C254 C255 ) C254_=_C256( C254 C256 ) C254_=_C257( C254 C257 ) C254_=_C258( C254 C258 ) \nC254_=_C259( C254 C259 ) C254_=_C260( C254 C260 ) C254_=_C261( C254 C261 ) C254_=_C262( C254 C262 ) C254_=_C263( C254 C263 ) C254_=_C264( C254 C264 ) \nC254_=_C265( C254 C265 ) C254_=_C267( C254 C267 ) C254_=_C268( C254 C268 ) C254_=_C269( C254 C269 ) C254_=_C270( C254 C270 ) C254_=_C271( C254 C271 ) \nC254_=_C393( C254 C393 ) C254_=_C547( C254 C547 ) C254_=_C566( C254 C566 ) C254_=_C584( C254 C584 ) C254_=_C608( C254 C608 ) C254_=_C612( C254 C612 ) \nC255_=_C256( C255 C256 ) C255_=_C257( C255 C257 ) C255_=_C258( C255 C258 ) C255_=_C259( C255 C259 ) C255_=_C260( C255 C260 ) C255_=_C261( C255 C261 ) \nC255_=_C262( C255 C262 ) C255_=_C263( C255 C263 ) C255_=_C264( C255 C264 ) C255_=_C265( C255 C265 ) C255_=_C267( C255 C267 ) C255_=_C268( C255 C268 ) \nC255_=_C269( C255 C269 ) C255_=_C270( C255 C270 ) C255_=_C271( C255 C271 ) C255_=_C394( C255 C394 ) C255_=_C548( C255 C548 ) C255_=_C567( C255 C567 ) \nC255_=_C585( C255 C585 ) C255_=_C624( C255 C624 ) C255_=_C628( C255 C628 ) C256_=_C257( C256 C257 ) C256_=_C258( C256 C258 ) C256_=_C259( C256 C259 ) \nC256_=_C260( C256 C260 ) C256_=_C261( C256 C261 ) C256_=_C262( C256 C262 ) C256_=_C263( C256 C263 ) C256_=_C264( C256 C264 ) C256_=_C265( C256 C265 ) \nC256_=_C267( C256 C267 ) C256_=_C268( C256 C268 ) C256_=_C269( C256 C269 ) C256_=_C270( C256 C270 ) C256_=_C271( C256 C271 ) C256_=_C395( C256 C395 ) \nC256_=_C549( C256 C549 ) C256_=_C568( C256 C568 ) C256_=_C586( C256 C586 ) C256_=_C639( C256 C639 ) C256_=_C643( C256 C643 ) C257_=_C258( C257 C258 ) \nC257_=_C259( C257 C259 ) C257_=_C260( C257 C260 ) C257_=_C261( C257 C261 ) C257_=_C262( C257 C262 ) C257_=_C263( C257 C263 ) C257_=_C264( C257 C264 ) \nC257_=_C265( C257 C265 ) C257_=_C267( C257 C267 ) C257_=_C268( C257 C268 ) C257_=_C269( C257 C269 ) C257_=_C270( C257 C270 ) C257_=_C271( C257 C271 ) \nC257_=_C396( C257 C396 ) C257_=_C550( C257 C550 ) C257_=_C569( C257 C569 ) C257_=_C587( C257 C587 ) C257_=_C653( C257 C653 ) C257_=_C657( C257 C657 ) \nC258_=_C259( C258 C259 ) C258_=_C260( C258 C260 ) C258_=_C261( C258 C261 ) C258_=_C262( C258 C262 ) C258_=_C263( C258 C263 ) C258_=_C264( C258 C264 ) \nC258_=_C265( C258 C265 ) C258_=_C267( C258 C267 ) C258_=_C268( C258 C268 ) C258_=_C269( C258 C269 ) C258_=_C270( C258 C270 ) C258_=_C271( C258 C271 ) \nC258_=_C397( C258 C397 ) C258_=_C551( C258 C551 ) C258_=_C570( C258 C570 ) C258_=_C588( C258 C588 ) C258_=_C666( C258 C666 ) C258_=_C670( C258 C670 ) \nC259_=_C260( C259 C260 ) C259_=_C261( C259 C261 ) C259_=_C262( C259 C262 ) C259_=_C263( C259 C263 ) C259_=_C264( C259 C264 ) C259_=_C265( C259 C265 ) \nC259_=_C267( C259 C267 ) C259_=_C268( C259 C268 ) C259_=_C269( C259 C269 ) C259_=_C270( C259 C270 ) C259_=_C271( C259 C271 ) C259_=_C398( C259 C398 ) \nC259_=_C552( C259 C552 ) C259_=_C571( C259 C571 ) C259_=_C589( C259 C589 ) C259_=_C678( C259 C678 ) C259_=_C682( C259 C682 ) C260_=_C261( C260 C261 ) \nC260_=_C262( C260 C262 ) C260_=_C263( C260 C263 ) C260_=_C264( C260 C264 ) C260_=_C265( C260 C265 ) C260_=_C267( C260 C267 ) C260_=_C268( C260 C268 ) \nC260_=_C269( C260 C269 ) C260_=_C270( C260 C270 ) C260_=_C271( C260 C271 ) C260_=_C399( C260 C399 ) C260_=_C553( C260 C553 ) C260_=_C572( C260 C572 ) \nC260_=_C590( C260 C590 ) C260_=_C689( C260 C689 ) C260_=_C693( C260 C693 ) C261_=_C262( C261 C262 ) C261_=_C263( C261 C263 ) C261_=_C264( C261 C264 ) \nC261_=_C265( C261 C265 ) C261_=_C267( C261 C267 ) C261_=_C268( C261 C268 ) C261_=_C269( C261 C269 ) C261_=_C270( C261 C270 ) C261_=_C271( C261 C271 ) \nC261_=_C400( C261 C400 ) C261_=_C554( C261 C554 ) C261_=_C573( C261 C573 ) C261_=_C591( C261 C591 ) C261_=_C699( C261 C699 ) C261_=_C703( C261 C703 ) \nC262_=_C263( C262 C263 ) C262_=_C264( C262 C264 ) C262_=_C265( C262 C265 ) C262_=_C267( C262 C267 ) C262_=_C268( C262 C268 ) C262_=_C269( C262 C269 ) \nC262_=_C270( C262 C270 ) C262_=_C271( C262 C271 ) C262_=_C291( C262 C291 ) C262_=_C320( C262 C320 ) C262_=_C374( C262 C374 ) C262_=_C401( C262 C401 ) \nC262_=_C425( C262 C425 ) C262_=_C450( C262 C450 ) C262_=_C473( C262 C473 ) C262_=_C493( C262 C493 ) C262_=_C515( C262 C515 ) C262_=_C535( C262 C535 ) \nC262_=_C608( C262 C608 ) C262_=_C624( C262 C624 ) C262_=_C639( C262 C639 ) C262_=_C653( C262 C653 ) C262_=_C666( C262 C666 ) C262_=_C678( C262 C678 ) \nC262_=_C689( C262 C689 ) C262_=_C699( C262 C699 ) C262_=_C709( C262 C709 ) C262_=_C710( C262 C710 ) C262_=_C711( C262 C711 ) C262_=_C712( C262 C712 ) \nC262_=_C713( C262 C713 ) C262_=_C714( C262 C714 ) C262_=_C715( C262 C715 ) C262_=_C716( C262 C716 ) C262_=_C717( C262 C717 ) C263_=_C264( C263 C264 ) \nC263_=_C265( C263 C265 ) C263_=_C267( C263 C267 ) C263_=_C268( C263 C268 ) C263_=_C269( C263 C269 ) C263_=_C270( C263 C270 ) C263_=_C271( C263 C271 ) \nC263_=_C402( C263 C402 ) C263_=_C556( C263 C556 ) C263_=_C575( C263 C575 ) C263_=_C593( C263 C593 ) C263_=_C709( C263 C709 ) C263_=_C720( C263 C720 ) \nC264_=_C265( C264 C265 ) C264_=_C267( C264 C267 ) C264_=_C268( C264 C268 ) C264_=_C269( C264 C269 ) C264_=_C270( C264 C270 ) C264_=_C271( C264 C271 ) \nC264_=_C403( C264 C403 ) C264_=_C557( C264 C557 ) C264_=_C576( C264 C576 ) C264_=_C594( C264 C594 ) C264_=_C710( C264 C710 ) C264_=_C727( C264 C727 ) \nC265_=_C267( C265 C267 ) C265_=_C268( C265 C268 ) C265_=_C269( C265 C269 ) C265_=_C270( C265 C270 ) C265_=_C271( C265 C271 ) C265_=_C404( C265 C404 ) \nC265_=_C558( C265 C558 ) C265_=_C577( C265 C577 ) C265_=_C595( C265 C595 ) C265_=_C711( C265 C711 ) C265_=_C732( C265 C732 ) C267_=_C268( C267 C268 ) \nC267_=_C269( C267 C269 ) C267_=_C270( C267 C270 ) C267_=_C271( C267 C271 ) C267_=_C406( C267 C406 ) C267_=_C560( C267 C560 ) C267_=_C579( C267 C579 ) \nC267_=_C597( C267 C597 ) C267_=_C713( C267 C713 ) C267_=_C738( C267 C738 ) C268_=_C269( C268 C269 ) C268_=_C270( C268 C270 ) C268_=_C271( C268 C271 ) \nC268_=_C407( C268 C407 ) C268_=_C561( C268 C561 ) C268_=_C580( C268 C580 ) C268_=_C598( C268 C598 ) C268_=_C714( C268 C714 ) C268_=_C739( C268 C739 ) \nC269_=_C270( C269 C270 ) C269_=_C271( C269 C271 ) C269_=_C408( C269 C408 ) C269_=_C562( C269 C562 ) C269_=_C581( C269 C581 ) C269_=_C599( C269 C599 ) \nC269_=_C715( C269 C715 ) C269_=_C740( C269 C740 ) C270_=_C271( C270 C271 ) C270_=_C563( C270 C563 ) C270_=_C582( C270 C582 ) C270_=_C600( C270 C600 ) \nC270_=_C716( C270 C716 ) C270_=_C741( C270 C741 ) C271_=_C409(</w:t>
      </w:r>
    </w:p>
    <w:p>
      <w:pPr>
        <w:pStyle w:val="PreformattedText"/>
        <w:bidi w:val="0"/>
        <w:spacing w:before="0" w:after="0"/>
        <w:jc w:val="left"/>
        <w:rPr/>
      </w:pPr>
      <w:r>
        <w:rPr/>
        <w:t xml:space="preserve"> </w:t>
      </w:r>
      <w:r>
        <w:rPr/>
        <w:t>C271 C409 ) C271_=_C564( C271 C564 ) C271_=_C583( C271 C583 ) C271_=_C601( C271 C601 ) \nC271_=_C717( C271 C717 ) C275_=_C282( C275 C282 ) C275_=_C283( C275 C283 ) C275_=_C284( C275 C284 ) C275_=_C291( C275 C291 ) C275_=_C295( C275 C295 ) \nC275_=_C302( C275 C302 ) C275_=_C331( C275 C331 ) C275_=_C358( C275 C358 ) C275_=_C384( C275 C384 ) C275_=_C385( C275 C385 ) C275_=_C386( C275 C386 ) \nC275_=_C387( C275 C387 ) C275_=_C388( C275 C388 ) C275_=_C389( C275 C389 ) C275_=_C390( C275 C390 ) C275_=_C391( C275 C391 ) C275_=_C392( C275 C392 ) \nC275_=_C393( C275 C393 ) C275_=_C394( C275 C394 ) C275_=_C395( C275 C395 ) C275_=_C396( C275 C396 ) C275_=_C397( C275 C397 ) C275_=_C398( C275 C398 ) \nC275_=_C399( C275 C399 ) C275_=_C400( C275 C400 ) C275_=_C401( C275 C401 ) C275_=_C402( C275 C402 ) C275_=_C403( C275 C403 ) C275_=_C404( C275 C404 ) \nC275_=_C406( C275 C406 ) C275_=_C407( C275 C407 ) C275_=_C408( C275 C408 ) C275_=_C409( C275 C409 ) C282_=_C283( C282 C283 ) C282_=_C284( C282 C284 ) \nC282_=_C291( C282 C291 ) C282_=_C295( C282 C295 ) C282_=_C309( C282 C309 ) C282_=_C338( C282 C338 ) C282_=_C365( C282 C365 ) C282_=_C390( C282 C390 ) \nC282_=_C414( C282 C414 ) C282_=_C439( C282 C439 ) C282_=_C463( C282 C463 ) C282_=_C504( C282 C504 ) C282_=_C524( C282 C524 ) C282_=_C547( C282 C547 ) \nC282_=_C548( C282 C548 ) C282_=_C549( C282 C549 ) C282_=_C550( C282 C550 ) C282_=_C551( C282 C551 ) C282_=_C552( C282 C552 ) C282_=_C553( C282 C553 ) \nC282_=_C554( C282 C554 ) C282_=_C556( C282 C556 ) C282_=_C557( C282 C557 ) C282_=_C558( C282 C558 ) C282_=_C559( C282 C559 ) C282_=_C560( C282 C560 ) \nC282_=_C561( C282 C561 ) C282_=_C562( C282 C562 ) C282_=_C563( C282 C563 ) C282_=_C564( C282 C564 ) C283_=_C284( C283 C284 ) C283_=_C291( C283 C291 ) \nC283_=_C295( C283 C295 ) C283_=_C310( C283 C310 ) C283_=_C339( C283 C339 ) C283_=_C366( C283 C366 ) C283_=_C391( C283 C391 ) C283_=_C415( C283 C415 ) \nC283_=_C440( C283 C440 ) C283_=_C464( C283 C464 ) C283_=_C505( C283 C505 ) C283_=_C525( C283 C525 ) C283_=_C566( C283 C566 ) C283_=_C567( C283 C567 ) \nC283_=_C568( C283 C568 ) C283_=_C569( C283 C569 ) C283_=_C570( C283 C570 ) C283_=_C571( C283 C571 ) C283_=_C572( C283 C572 ) C283_=_C573( C283 C573 ) \nC283_=_C575( C283 C575 ) C283_=_C576( C283 C576 ) C283_=_C577( C283 C577 ) C283_=_C578( C283 C578 ) C283_=_C579( C283 C579 ) C283_=_C580( C283 C580 ) \nC283_=_C581( C283 C581 ) C283_=_C582( C283 C582 ) C283_=_C583( C283 C583 ) C284_=_C291( C284 C291 ) C284_=_C295( C284 C295 ) C284_=_C311( C284 C311 ) \nC284_=_C340( C284 C340 ) C284_=_C367( C284 C367 ) C284_=_C392( C284 C392 ) C284_=_C416( C284 C416 ) C284_=_C441( C284 C441 ) C284_=_C485( C284 C485 ) \nC284_=_C506( C284 C506 ) C284_=_C526( C284 C526 ) C284_=_C584( C284 C584 ) C284_=_C585( C284 C585 ) C284_=_C586( C284 C586 ) C284_=_C587( C284 C587 ) \nC284_=_C588( C284 C588 ) C284_=_C589( C284 C589 ) C284_=_C590( C284 C590 ) C284_=_C591( C284 C591 ) C284_=_C593( C284 C593 ) C284_=_C594( C284 C594 ) \nC284_=_C595( C284 C595 ) C284_=_C596( C284 C596 ) C284_=_C597( C284 C597 ) C284_=_C598( C284 C598 ) C284_=_C599( C284 C599 ) C284_=_C600( C284 C600 ) \nC284_=_C601( C284 C601 ) C291_=_C295( C291 C295 ) C291_=_C320( C291 C320 ) C291_=_C374( C291 C374 ) C291_=_C401( C291 C401 ) C291_=_C425( C291 C425 ) \nC291_=_C450( C291 C450 ) C291_=_C473( C291 C473 ) C291_=_C493( C291 C493 ) C291_=_C515( C291 C515 ) C291_=_C535( C291 C535 ) C291_=_C608( C291 C608 ) \nC291_=_C624( C291 C624 ) C291_=_C639( C291 C639 ) C291_=_C653( C291 C653 ) C291_=_C666( C291 C666 ) C291_=_C678( C291 C678 ) C291_=_C689( C291 C689 ) \nC291_=_C699( C291 C699 ) C291_=_C709( C291 C709 ) C291_=_C710( C291 C710 ) C291_=_C711( C291 C711 ) C291_=_C712( C291 C712 ) C291_=_C713( C291 C713 ) \nC291_=_C714( C291 C714 ) C291_=_C715( C291 C715 ) C291_=_C716( C291 C716 ) C291_=_C717( C291 C717 ) C295_=_C324( C295 C324 ) C295_=_C352( C295 C352 ) \nC295_=_C378( C295 C378 ) C295_=_C429( C295 C429 ) C295_=_C454( C295 C454 ) C295_=_C477( C295 C477 ) C295_=_C497( C295 C497 ) C295_=_C518( C295 C518 ) \nC295_=_C539( C295 C539 ) C295_=_C559( C295 C559 ) C295_=_C578( C295 C578 ) C295_=_C596( C295 C596 ) C295_=_C612( C295 C612 ) C295_=_C628( C295 C628 ) \nC295_=_C643( C295 C643 ) C295_=_C657( C295 C657 ) C295_=_C670( C295 C670 ) C295_=_C682( C295 C682 ) C295_=_C693( C295 C693 ) C295_=_C703( C295 C703 ) \nC295_=_C712( C295 C712 ) C295_=_C720( C295 C720 ) C295_=_C727( C295 C727 ) C295_=_C732( C295 C732 ) C295_=_C738( C295 C738 ) C295_=_C739( C295 C739 ) \nC295_=_C740( C295 C740 ) C295_=_C741( C295 C741 ) C302_=_C309( C302 C309 ) C302_=_C310( C302 C310 ) C302_=_C311( C302 C311 ) C302_=_C320( C302 C320 ) \nC302_=_C324( C302 C324 ) C302_=_C331( C302 C331 ) C302_=_C358( C302 C358 ) C302_=_C384( C302 C384 ) C302_=_C385( C302 C385 ) C302_=_C386( C302 C386 ) \nC302_=_C387( C302 C387 ) C302_=_C388( C302 C388 ) C302_=_C389( C302 C389 ) C302_=_C390( C302 C390 ) C302_=_C391( C302 C391 ) C302_=_C392( C302 C392 ) \nC302_=_C393( C302 C393 ) C302_=_C394( C302 C394 ) C302_=_C395( C302 C395 ) C302_=_C396( C302 C396 ) C302_=_C397( C302 C397 ) C302_=_C398( C302 C398 ) \nC302_=_C399( C302 C399 ) C302_=_C400( C302 C400 ) C302_=_C401( C302 C401 ) C302_=_C402( C302 C402 ) C302_=_C403( C302 C403 ) C302_=_C404( C302 C404 ) \nC302_=_C406( C302 C406 ) C302_=_C407( C302 C407 ) C302_=_C408( C302 C408 ) C302_=_C409( C302 C409 ) C309_=_C310( C309 C310 ) C309_=_C311( C309 C311 ) \nC309_=_C320( C309 C320 ) C309_=_C324( C309 C324 ) C309_=_C338( C309 C338 ) C309_=_C365( C309 C365 ) C309_=_C390( C309 C390 ) C309_=_C414( C309 C414 ) \nC309_=_C439( C309 C439 ) C309_=_C463( C309 C463 ) C309_=_C504( C309 C504 ) C309_=_C524( C309 C524 ) C309_=_C547( C309 C547 ) C309_=_C548( C309 C548 ) \nC309_=_C549( C309 C549 ) C309_=_C550( C309 C550 ) C309_=_C551( C309 C551 ) C309_=_C552( C309 C552 ) C309_=_C553( C309 C553 ) C309_=_C554( C309 C554 ) \nC309_=_C556( C309 C556 ) C309_=_C557( C309 C557 ) C309_=_C558( C309 C558 ) C309_=_C559( C309 C559 ) C309_=_C560( C309 C560 ) C309_=_C561( C309 C561 ) \nC309_=_C562( C309 C562 ) C309_=_C563( C309 C563 ) C309_=_C564( C309 C564 ) C310_=_C311( C310 C311 ) C310_=_C320( C310 C320 ) C310_=_C324( C310 C324 ) \nC310_=_C339( C310 C339 ) C310_=_C366( C310 C366 ) C310_=_C391( C310 C391 ) C310_=_C415( C310 C415 ) C310_=_C440( C310 C440 ) C310_=_C464( C310 C464 ) \nC310_=_C505( C310 C505 ) C310_=_C525( C310 C525 ) C310_=_C566( C310 C566 ) C310_=_C567( C310 C567 ) C310_=_C568( C310 C568 ) C310_=_C569( C310 C569 ) \nC310_=_C570( C310 C570 ) C310_=_C571( C310 C571 ) C310_=_C572( C310 C572 ) C310_=_C573( C310 C573 ) C310_=_C575( C310 C575 ) C310_=_C576( C310 C576 ) \nC310_=_C577( C310 C577 ) C310_=_C578( C310 C578 ) C310_=_C579( C310 C579 ) C310_=_C580( C310 C580 ) C310_=_C581( C310 C581 ) C310_=_C582( C310 C582 ) \nC310_=_C583( C310 C583 ) C311_=_C320( C311 C320 ) C311_=_C324( C311 C324 ) C311_=_C340( C311 C340 ) C311_=_C367( C311 C367 ) C311_=_C392( C311 C392 ) \nC311_=_C416( C311 C416 ) C311_=_C441( C311 C441 ) C311_=_C485( C311 C485 ) C311_=_C506( C311 C506 ) C311_=_C526( C311 C526 ) C311_=_C584( C311 C584 ) \nC311_=_C585( C311 C585 ) C311_=_C586( C311 C586 ) C311_=_C587( C311 C587 ) C311_=_C588( C311 C588 ) C311_=_C589( C311 C589 ) C311_=_C590( C311 C590 ) \nC311_=_C591( C311 C591 ) C311_=_C593( C311 C593 ) C311_=_C594( C311 C594 ) C311_=_C595( C311 C595 ) C311_=_C596( C311 C596 ) C311_=_C597( C311 C597 ) \nC311_=_C598( C311 C598 ) C311_=_C599( C311 C599 ) C311_=_C600( C311 C600 ) C311_=_C601( C311 C601 ) C320_=_C324( C320 C324 ) C320_=_C374( C320 C374 ) \nC320_=_C401( C320 C401 ) C320_=_C425( C320 C425 ) C320_=_C450( C320 C450 ) C320_=_C473( C320 C473 ) C320_=_C493( C320 C493 ) C320_=_C515( C320 C515 ) \nC320_=_C535( C320 C535 ) C320_=_C608( C320 C608 ) C320_=_C624( C320 C624 ) C320_=_C639( C320 C639 ) C320_=_C653( C320 C653 ) C320_=_C666( C320 C666 ) \nC320_=_C678( C320 C678 ) C320_=_C689( C320 C689 ) C320_=_C699( C320 C699 ) C320_=_C709( C320 C709 ) C320_=_C710( C320 C710 ) C320_=_C711( C320 C711 ) \nC320_=_C712( C320 C712 ) C320_=_C713( C320 C713 ) C320_=_C714( C320 C714 ) C320_=_C715( C320 C715 ) C320_=_C716( C320 C716 ) C320_=_C717( C320 C717 ) \nC324_=_C352( C324 C352 ) C324_=_C378( C324 C378 ) C324_=_C429( C324 C429 ) C324_=_C454( C324 C454 ) C324_=_C477( C324 C477 ) C324_=_C497( C324 C497 ) \nC324_=_C518( C324 C518 ) C324_=_C539( C324 C539 ) C324_=_C559( C324 C559 ) C324_=_C578( C324 C578 ) C324_=_C596( C324 C596 ) C324_=_C612( C324 C612 ) \nC324_=_C628( C324 C628 ) C324_=_C643( C324 C643 ) C324_=_C657( C324 C657 ) C324_=_C670( C324 C670 ) C324_=_C682( C324 C682 ) C324_=_C693( C324 C693 ) \nC324_=_C703( C324 C703 ) C324_=_C712( C324 C712 ) C324_=_C720( C324 C720 ) C324_=_C727( C324 C727 ) C324_=_C732( C324 C732 ) C324_=_C738( C324 C738 ) \nC324_=_C739( C324 C739 ) C324_=_C740( C324 C740 ) C324_=_C741( C324 C741 ) C331_=_C338( C331 C338 ) C331_=_C339( C331 C339 ) C331_=_C340( C331 C340 ) \nC331_=_C352( C331 C352 ) C331_=_C358( C331 C358 ) C331_=_C384( C331 C384 ) C331_=_C385( C331 C385 ) C331_=_C386( C331 C386 ) C331_=_C387( C331 C387 ) \nC331_=_C388( C331 C388 ) C331_=_C389( C331 C389 ) C331_=_C390( C331 C390 ) C331_=_C391( C331 C391 ) C331_=_C392( C331 C392 ) C331_=_C393( C331 C393 ) \nC331_=_C394( C331 C394 ) C331_=_C395( C331 C395 ) C331_=_C396( C331 C396 ) C331_=_C397( C331 C397 ) C331_=_C398( C331 C398 ) C331_=_C399( C331 C399 ) \nC331_=_C400( C331 C400 ) C331_=_C401( C331 C401 ) C331_=_C402( C331 C402 ) C331_=_C403( C331 C403 ) C331_=_C404( C331 C404 ) C331_=_C406( C331 C406 ) \nC331_=_C407( C331 C407 ) C331_=_C408( C331 C408 ) C331_=_C409( C331 C409 ) C338_=_C339( C338 C339 ) C338_=_C340( C338 C340 ) C338_=_C352( C338 C352 ) \nC338_=_C365( C338 C365 ) C338_=_C390( C338 C390 ) C338_=_C414( C338 C414 ) C338_=_C439( C338 C439 ) C338_=_C463( C338 C463 ) C338_=_C504( C338 C504 ) \nC338_=_C524( C338 C524 ) C338_=_C547( C338 C547 ) C338_=_C548( C338 C548 ) C338_=_C549(</w:t>
      </w:r>
    </w:p>
    <w:p>
      <w:pPr>
        <w:pStyle w:val="PreformattedText"/>
        <w:bidi w:val="0"/>
        <w:spacing w:before="0" w:after="0"/>
        <w:jc w:val="left"/>
        <w:rPr/>
      </w:pPr>
      <w:r>
        <w:rPr/>
        <w:t xml:space="preserve"> </w:t>
      </w:r>
      <w:r>
        <w:rPr/>
        <w:t>C338 C549 ) C338_=_C550( C338 C550 ) C338_=_C551( C338 C551 ) \nC338_=_C552( C338 C552 ) C338_=_C553( C338 C553 ) C338_=_C554( C338 C554 ) C338_=_C556( C338 C556 ) C338_=_C557( C338 C557 ) C338_=_C558( C338 C558 ) \nC338_=_C559( C338 C559 ) C338_=_C560( C338 C560 ) C338_=_C561( C338 C561 ) C338_=_C562( C338 C562 ) C338_=_C563( C338 C563 ) C338_=_C564( C338 C564 ) \nC339_=_C340( C339 C340 ) C339_=_C352( C339 C352 ) C339_=_C366( C339 C366 ) C339_=_C391( C339 C391 ) C339_=_C415( C339 C415 ) C339_=_C440( C339 C440 ) \nC339_=_C464( C339 C464 ) C339_=_C505( C339 C505 ) C339_=_C525( C339 C525 ) C339_=_C566( C339 C566 ) C339_=_C567( C339 C567 ) C339_=_C568( C339 C568 ) \nC339_=_C569( C339 C569 ) C339_=_C570( C339 C570 ) C339_=_C571( C339 C571 ) C339_=_C572( C339 C572 ) C339_=_C573( C339 C573 ) C339_=_C575( C339 C575 ) \nC339_=_C576( C339 C576 ) C339_=_C577( C339 C577 ) C339_=_C578( C339 C578 ) C339_=_C579( C339 C579 ) C339_=_C580( C339 C580 ) C339_=_C581( C339 C581 ) \nC339_=_C582( C339 C582 ) C339_=_C583( C339 C583 ) C340_=_C352( C340 C352 ) C340_=_C367( C340 C367 ) C340_=_C392( C340 C392 ) C340_=_C416( C340 C416 ) \nC340_=_C441( C340 C441 ) C340_=_C485( C340 C485 ) C340_=_C506( C340 C506 ) C340_=_C526( C340 C526 ) C340_=_C584( C340 C584 ) C340_=_C585( C340 C585 ) \nC340_=_C586( C340 C586 ) C340_=_C587( C340 C587 ) C340_=_C588( C340 C588 ) C340_=_C589( C340 C589 ) C340_=_C590( C340 C590 ) C340_=_C591( C340 C591 ) \nC340_=_C593( C340 C593 ) C340_=_C594( C340 C594 ) C340_=_C595( C340 C595 ) C340_=_C596( C340 C596 ) C340_=_C597( C340 C597 ) C340_=_C598( C340 C598 ) \nC340_=_C599( C340 C599 ) C340_=_C600( C340 C600 ) C340_=_C601( C340 C601 ) C352_=_C378( C352 C378 ) C352_=_C429( C352 C429 ) C352_=_C454( C352 C454 ) \nC352_=_C477( C352 C477 ) C352_=_C497( C352 C497 ) C352_=_C518( C352 C518 ) C352_=_C539( C352 C539 ) C352_=_C559( C352 C559 ) C352_=_C578( C352 C578 ) \nC352_=_C596( C352 C596 ) C352_=_C612( C352 C612 ) C352_=_C628( C352 C628 ) C352_=_C643( C352 C643 ) C352_=_C657( C352 C657 ) C352_=_C670( C352 C670 ) \nC352_=_C682( C352 C682 ) C352_=_C693( C352 C693 ) C352_=_C703( C352 C703 ) C352_=_C712( C352 C712 ) C352_=_C720( C352 C720 ) C352_=_C727( C352 C727 ) \nC352_=_C732( C352 C732 ) C352_=_C738( C352 C738 ) C352_=_C739( C352 C739 ) C352_=_C740( C352 C740 ) C352_=_C741( C352 C741 ) C358_=_C365( C358 C365 ) \nC358_=_C366( C358 C366 ) C358_=_C367( C358 C367 ) C358_=_C374( C358 C374 ) C358_=_C378( C358 C378 ) C358_=_C384( C358 C384 ) C358_=_C385( C358 C385 ) \nC358_=_C386( C358 C386 ) C358_=_C387( C358 C387 ) C358_=_C388( C358 C388 ) C358_=_C389( C358 C389 ) C358_=_C390( C358 C390 ) C358_=_C391( C358 C391 ) \nC358_=_C392( C358 C392 ) C358_=_C393( C358 C393 ) C358_=_C394( C358 C394 ) C358_=_C395( C358 C395 ) C358_=_C396( C358 C396 ) C358_=_C397( C358 C397 ) \nC358_=_C398( C358 C398 ) C358_=_C399( C358 C399 ) C358_=_C400( C358 C400 ) C358_=_C401( C358 C401 ) C358_=_C402( C358 C402 ) C358_=_C403( C358 C403 ) \nC358_=_C404( C358 C404 ) C358_=_C406( C358 C406 ) C358_=_C407( C358 C407 ) C358_=_C408( C358 C408 ) C358_=_C409( C358 C409 ) C365_=_C366( C365 C366 ) \nC365_=_C367( C365 C367 ) C365_=_C374( C365 C374 ) C365_=_C378( C365 C378 ) C365_=_C390( C365 C390 ) C365_=_C414( C365 C414 ) C365_=_C439( C365 C439 ) \nC365_=_C463( C365 C463 ) C365_=_C504( C365 C504 ) C365_=_C524( C365 C524 ) C365_=_C547( C365 C547 ) C365_=_C548( C365 C548 ) C365_=_C549( C365 C549 ) \nC365_=_C550( C365 C550 ) C365_=_C551( C365 C551 ) C365_=_C552( C365 C552 ) C365_=_C553( C365 C553 ) C365_=_C554( C365 C554 ) C365_=_C556( C365 C556 ) \nC365_=_C557( C365 C557 ) C365_=_C558( C365 C558 ) C365_=_C559( C365 C559 ) C365_=_C560( C365 C560 ) C365_=_C561( C365 C561 ) C365_=_C562( C365 C562 ) \nC365_=_C563( C365 C563 ) C365_=_C564( C365 C564 ) C366_=_C367( C366 C367 ) C366_=_C374( C366 C374 ) C366_=_C378( C366 C378 ) C366_=_C391( C366 C391 ) \nC366_=_C415( C366 C415 ) C366_=_C440( C366 C440 ) C366_=_C464( C366 C464 ) C366_=_C505( C366 C505 ) C366_=_C525( C366 C525 ) C366_=_C566( C366 C566 ) \nC366_=_C567( C366 C567 ) C366_=_C568( C366 C568 ) C366_=_C569( C366 C569 ) C366_=_C570( C366 C570 ) C366_=_C571( C366 C571 ) C366_=_C572( C366 C572 ) \nC366_=_C573( C366 C573 ) C366_=_C575( C366 C575 ) C366_=_C576( C366 C576 ) C366_=_C577( C366 C577 ) C366_=_C578( C366 C578 ) C366_=_C579( C366 C579 ) \nC366_=_C580( C366 C580 ) C366_=_C581( C366 C581 ) C366_=_C582( C366 C582 ) C366_=_C583( C366 C583 ) C367_=_C374( C367 C374 ) C367_=_C378( C367 C378 ) \nC367_=_C392( C367 C392 ) C367_=_C416( C367 C416 ) C367_=_C441( C367 C441 ) C367_=_C485( C367 C485 ) C367_=_C506( C367 C506 ) C367_=_C526( C367 C526 ) \nC367_=_C584( C367 C584 ) C367_=_C585( C367 C585 ) C367_=_C586( C367 C586 ) C367_=_C587( C367 C587 ) C367_=_C588( C367 C588 ) C367_=_C589( C367 C589 ) \nC367_=_C590( C367 C590 ) C367_=_C591( C367 C591 ) C367_=_C593( C367 C593 ) C367_=_C594( C367 C594 ) C367_=_C595( C367 C595 ) C367_=_C596( C367 C596 ) \nC367_=_C597( C367 C597 ) C367_=_C598( C367 C598 ) C367_=_C599( C367 C599 ) C367_=_C600( C367 C600 ) C367_=_C601( C367 C601 ) C374_=_C378( C374 C378 ) \nC374_=_C401( C374 C401 ) C374_=_C425( C374 C425 ) C374_=_C450( C374 C450 ) C374_=_C473( C374 C473 ) C374_=_C493( C374 C493 ) C374_=_C515( C374 C515 ) \nC374_=_C535( C374 C535 ) C374_=_C608( C374 C608 ) C374_=_C624( C374 C624 ) C374_=_C639( C374 C639 ) C374_=_C653( C374 C653 ) C374_=_C666( C374 C666 ) \nC374_=_C678( C374 C678 ) C374_=_C689( C374 C689 ) C374_=_C699( C374 C699 ) C374_=_C709( C374 C709 ) C374_=_C710( C374 C710 ) C374_=_C711( C374 C711 ) \nC374_=_C712( C374 C712 ) C374_=_C713( C374 C713 ) C374_=_C714( C374 C714 ) C374_=_C715( C374 C715 ) C374_=_C716( C374 C716 ) C374_=_C717( C374 C717 ) \nC378_=_C429( C378 C429 ) C378_=_C454( C378 C454 ) C378_=_C477( C378 C477 ) C378_=_C497( C378 C497 ) C378_=_C518( C378 C518 ) C378_=_C539( C378 C539 ) \nC378_=_C559( C378 C559 ) C378_=_C578( C378 C578 ) C378_=_C596( C378 C596 ) C378_=_C612( C378 C612 ) C378_=_C628( C378 C628 ) C378_=_C643( C378 C643 ) \nC378_=_C657( C378 C657 ) C378_=_C670( C378 C670 ) C378_=_C682( C378 C682 ) C378_=_C693( C378 C693 ) C378_=_C703( C378 C703 ) C378_=_C712( C378 C712 ) \nC378_=_C720( C378 C720 ) C378_=_C727( C378 C727 ) C378_=_C732( C378 C732 ) C378_=_C738( C378 C738 ) C378_=_C739( C378 C739 ) C378_=_C740( C378 C740 ) \nC378_=_C741( C378 C741 ) C384_=_C385( C384 C385 ) C384_=_C386( C384 C386 ) C384_=_C387( C384 C387 ) C384_=_C388( C384 C388 ) C384_=_C389( C384 C389 ) \nC384_=_C390( C384 C390 ) C384_=_C391( C384 C391 ) C384_=_C392( C384 C392 ) C384_=_C393( C384 C393 ) C384_=_C394( C384 C394 ) C384_=_C395( C384 C395 ) \nC384_=_C396( C384 C396 ) C384_=_C397( C384 C397 ) C384_=_C398( C384 C398 ) C384_=_C399( C384 C399 ) C384_=_C400( C384 C400 ) C384_=_C401( C384 C401 ) \nC384_=_C402( C384 C402 ) C384_=_C403( C384 C403 ) C384_=_C404( C384 C404 ) C384_=_C406( C384 C406 ) C384_=_C407( C384 C407 ) C384_=_C408( C384 C408 ) \nC384_=_C409( C384 C409 ) C384_=_C414( C384 C414 ) C384_=_C415( C384 C415 ) C384_=_C416( C384 C416 ) C384_=_C425( C384 C425 ) C384_=_C429( C384 C429 ) \nC385_=_C386( C385 C386 ) C385_=_C387( C385 C387 ) C385_=_C388( C385 C388 ) C385_=_C389( C385 C389 ) C385_=_C390( C385 C390 ) C385_=_C391( C385 C391 ) \nC385_=_C392( C385 C392 ) C385_=_C393( C385 C393 ) C385_=_C394( C385 C394 ) C385_=_C395( C385 C395 ) C385_=_C396( C385 C396 ) C385_=_C397( C385 C397 ) \nC385_=_C398( C385 C398 ) C385_=_C399( C385 C399 ) C385_=_C400( C385 C400 ) C385_=_C401( C385 C401 ) C385_=_C402( C385 C402 ) C385_=_C403( C385 C403 ) \nC385_=_C404( C385 C404 ) C385_=_C406( C385 C406 ) C385_=_C407( C385 C407 ) C385_=_C408( C385 C408 ) C385_=_C409( C385 C409 ) C385_=_C439( C385 C439 ) \nC385_=_C440( C385 C440 ) C385_=_C441( C385 C441 ) C385_=_C450( C385 C450 ) C385_=_C454( C385 C454 ) C386_=_C387( C386 C387 ) C386_=_C388( C386 C388 ) \nC386_=_C389( C386 C389 ) C386_=_C390( C386 C390 ) C386_=_C391( C386 C391 ) C386_=_C392( C386 C392 ) C386_=_C393( C386 C393 ) C386_=_C394( C386 C394 ) \nC386_=_C395( C386 C395 ) C386_=_C396( C386 C396 ) C386_=_C397( C386 C397 ) C386_=_C398( C386 C398 ) C386_=_C399( C386 C399 ) C386_=_C400( C386 C400 ) \nC386_=_C401( C386 C401 ) C386_=_C402( C386 C402 ) C386_=_C403( C386 C403 ) C386_=_C404( C386 C404 ) C386_=_C406( C386 C406 ) C386_=_C407( C386 C407 ) \nC386_=_C408( C386 C408 ) C386_=_C409( C386 C409 ) C386_=_C463( C386 C463 ) C386_=_C464( C386 C464 ) C386_=_C473( C386 C473 ) C386_=_C477( C386 C477 ) \nC387_=_C388( C387 C388 ) C387_=_C389( C387 C389 ) C387_=_C390( C387 C390 ) C387_=_C391( C387 C391 ) C387_=_C392( C387 C392 ) C387_=_C393( C387 C393 ) \nC387_=_C394( C387 C394 ) C387_=_C395( C387 C395 ) C387_=_C396( C387 C396 ) C387_=_C397( C387 C397 ) C387_=_C398( C387 C398 ) C387_=_C399( C387 C399 ) \nC387_=_C400( C387 C400 ) C387_=_C401( C387 C401 ) C387_=_C402( C387 C402 ) C387_=_C403( C387 C403 ) C387_=_C404( C387 C404 ) C387_=_C406( C387 C406 ) \nC387_=_C407( C387 C407 ) C387_=_C408( C387 C408 ) C387_=_C409( C387 C409 ) C387_=_C485( C387 C485 ) C387_=_C493( C387 C493 ) C387_=_C497( C387 C497 ) \nC388_=_C389( C388 C389 ) C388_=_C390( C388 C390 ) C388_=_C391( C388 C391 ) C388_=_C392( C388 C392 ) C388_=_C393( C388 C393 ) C388_=_C394( C388 C394 ) \nC388_=_C395( C388 C395 ) C388_=_C396( C388 C396 ) C388_=_C397( C388 C397 ) C388_=_C398( C388 C398 ) C388_=_C399( C388 C399 ) C388_=_C400( C388 C400 ) \nC388_=_C401( C388 C401 ) C388_=_C402( C388 C402 ) C388_=_C403( C388 C403 ) C388_=_C404( C388 C404 ) C388_=_C406( C388 C406 ) C388_=_C407( C388 C407 ) \nC388_=_C408( C388 C408 ) C388_=_C409( C388 C409 ) C388_=_C504( C388 C504 ) C388_=_C505( C388 C505 ) C388_=_C506( C388 C506 ) C388_=_C515( C388 C515 ) \nC388_=_C518( C388 C518 ) C389_=_C390( C389 C390 ) C389_=_C391( C389 C391 ) C389_=_C392( C389 C392 ) C389_=_C393( C389 C393 ) C389_=_C394( C389 C394 ) \nC389_=_C395( C389 C395 ) C389_=_C396( C389 C396 ) C389_=_C397( C389 C397 ) C389_=_C398( C389 C398 ) C389_=_C399(</w:t>
      </w:r>
    </w:p>
    <w:p>
      <w:pPr>
        <w:pStyle w:val="PreformattedText"/>
        <w:bidi w:val="0"/>
        <w:spacing w:before="0" w:after="0"/>
        <w:jc w:val="left"/>
        <w:rPr/>
      </w:pPr>
      <w:r>
        <w:rPr/>
        <w:t xml:space="preserve"> </w:t>
      </w:r>
      <w:r>
        <w:rPr/>
        <w:t>C389 C399 ) C389_=_C400( C389 C400 ) \nC389_=_C401( C389 C401 ) C389_=_C402( C389 C402 ) C389_=_C403( C389 C403 ) C389_=_C404( C389 C404 ) C389_=_C406( C389 C406 ) C389_=_C407( C389 C407 ) \nC389_=_C408( C389 C408 ) C389_=_C409( C389 C409 ) C389_=_C524( C389 C524 ) C389_=_C525( C389 C525 ) C389_=_C526( C389 C526 ) C389_=_C535( C389 C535 ) \nC389_=_C539( C389 C539 ) C390_=_C391( C390 C391 ) C390_=_C392( C390 C392 ) C390_=_C393( C390 C393 ) C390_=_C394( C390 C394 ) C390_=_C395( C390 C395 ) \nC390_=_C396( C390 C396 ) C390_=_C397( C390 C397 ) C390_=_C398( C390 C398 ) C390_=_C399( C390 C399 ) C390_=_C400( C390 C400 ) C390_=_C401( C390 C401 ) \nC390_=_C402( C390 C402 ) C390_=_C403( C390 C403 ) C390_=_C404( C390 C404 ) C390_=_C406( C390 C406 ) C390_=_C407( C390 C407 ) C390_=_C408( C390 C408 ) \nC390_=_C409( C390 C409 ) C390_=_C414( C390 C414 ) C390_=_C439( C390 C439 ) C390_=_C463( C390 C463 ) C390_=_C504( C390 C504 ) C390_=_C524( C390 C524 ) \nC390_=_C547( C390 C547 ) C390_=_C548( C390 C548 ) C390_=_C549( C390 C549 ) C390_=_C550( C390 C550 ) C390_=_C551( C390 C551 ) C390_=_C552( C390 C552 ) \nC390_=_C553( C390 C553 ) C390_=_C554( C390 C554 ) C390_=_C556( C390 C556 ) C390_=_C557( C390 C557 ) C390_=_C558( C390 C558 ) C390_=_C559( C390 C559 ) \nC390_=_C560( C390 C560 ) C390_=_C561( C390 C561 ) C390_=_C562( C390 C562 ) C390_=_C563( C390 C563 ) C390_=_C564( C390 C564 ) C391_=_C392( C391 C392 ) \nC391_=_C393( C391 C393 ) C391_=_C394( C391 C394 ) C391_=_C395( C391 C395 ) C391_=_C396( C391 C396 ) C391_=_C397( C391 C397 ) C391_=_C398( C391 C398 ) \nC391_=_C399( C391 C399 ) C391_=_C400( C391 C400 ) C391_=_C401( C391 C401 ) C391_=_C402( C391 C402 ) C391_=_C403( C391 C403 ) C391_=_C404( C391 C404 ) \nC391_=_C406( C391 C406 ) C391_=_C407( C391 C407 ) C391_=_C408( C391 C408 ) C391_=_C409( C391 C409 ) C391_=_C415( C391 C415 ) C391_=_C440( C391 C440 ) \nC391_=_C464( C391 C464 ) C391_=_C505( C391 C505 ) C391_=_C525( C391 C525 ) C391_=_C566( C391 C566 ) C391_=_C567( C391 C567 ) C391_=_C568( C391 C568 ) \nC391_=_C569( C391 C569 ) C391_=_C570( C391 C570 ) C391_=_C571( C391 C571 ) C391_=_C572( C391 C572 ) C391_=_C573( C391 C573 ) C391_=_C575( C391 C575 ) \nC391_=_C576( C391 C576 ) C391_=_C577( C391 C577 ) C391_=_C578( C391 C578 ) C391_=_C579( C391 C579 ) C391_=_C580( C391 C580 ) C391_=_C581( C391 C581 ) \nC391_=_C582( C391 C582 ) C391_=_C583( C391 C583 ) C392_=_C393( C392 C393 ) C392_=_C394( C392 C394 ) C392_=_C395( C392 C395 ) C392_=_C396( C392 C396 ) \nC392_=_C397( C392 C397 ) C392_=_C398( C392 C398 ) C392_=_C399( C392 C399 ) C392_=_C400( C392 C400 ) C392_=_C401( C392 C401 ) C392_=_C402( C392 C402 ) \nC392_=_C403( C392 C403 ) C392_=_C404( C392 C404 ) C392_=_C406( C392 C406 ) C392_=_C407( C392 C407 ) C392_=_C408( C392 C408 ) C392_=_C409( C392 C409 ) \nC392_=_C416( C392 C416 ) C392_=_C441( C392 C441 ) C392_=_C485( C392 C485 ) C392_=_C506( C392 C506 ) C392_=_C526( C392 C526 ) C392_=_C584( C392 C584 ) \nC392_=_C585( C392 C585 ) C392_=_C586( C392 C586 ) C392_=_C587( C392 C587 ) C392_=_C588( C392 C588 ) C392_=_C589( C392 C589 ) C392_=_C590( C392 C590 ) \nC392_=_C591( C392 C591 ) C392_=_C593( C392 C593 ) C392_=_C594( C392 C594 ) C392_=_C595( C392 C595 ) C392_=_C596( C392 C596 ) C392_=_C597( C392 C597 ) \nC392_=_C598( C392 C598 ) C392_=_C599( C392 C599 ) C392_=_C600( C392 C600 ) C392_=_C601( C392 C601 ) C393_=_C394( C393 C394 ) C393_=_C395( C393 C395 ) \nC393_=_C396( C393 C396 ) C393_=_C397( C393 C397 ) C393_=_C398( C393 C398 ) C393_=_C399( C393 C399 ) C393_=_C400( C393 C400 ) C393_=_C401( C393 C401 ) \nC393_=_C402( C393 C402 ) C393_=_C403( C393 C403 ) C393_=_C404( C393 C404 ) C393_=_C406( C393 C406 ) C393_=_C407( C393 C407 ) C393_=_C408( C393 C408 ) \nC393_=_C409( C393 C409 ) C393_=_C547( C393 C547 ) C393_=_C566( C393 C566 ) C393_=_C584( C393 C584 ) C393_=_C608( C393 C608 ) C393_=_C612( C393 C612 ) \nC394_=_C395( C394 C395 ) C394_=_C396( C394 C396 ) C394_=_C397( C394 C397 ) C394_=_C398( C394 C398 ) C394_=_C399( C394 C399 ) C394_=_C400( C394 C400 ) \nC394_=_C401( C394 C401 ) C394_=_C402( C394 C402 ) C394_=_C403( C394 C403 ) C394_=_C404( C394 C404 ) C394_=_C406( C394 C406 ) C394_=_C407( C394 C407 ) \nC394_=_C408( C394 C408 ) C394_=_C409( C394 C409 ) C394_=_C548( C394 C548 ) C394_=_C567( C394 C567 ) C394_=_C585( C394 C585 ) C394_=_C624( C394 C624 ) \nC394_=_C628( C394 C628 ) C395_=_C396( C395 C396 ) C395_=_C397( C395 C397 ) C395_=_C398( C395 C398 ) C395_=_C399( C395 C399 ) C395_=_C400( C395 C400 ) \nC395_=_C401( C395 C401 ) C395_=_C402( C395 C402 ) C395_=_C403( C395 C403 ) C395_=_C404( C395 C404 ) C395_=_C406( C395 C406 ) C395_=_C407( C395 C407 ) \nC395_=_C408( C395 C408 ) C395_=_C409( C395 C409 ) C395_=_C549( C395 C549 ) C395_=_C568( C395 C568 ) C395_=_C586( C395 C586 ) C395_=_C639( C395 C639 ) \nC395_=_C643( C395 C643 ) C396_=_C397( C396 C397 ) C396_=_C398( C396 C398 ) C396_=_C399( C396 C399 ) C396_=_C400( C396 C400 ) C396_=_C401( C396 C401 ) \nC396_=_C402( C396 C402 ) C396_=_C403( C396 C403 ) C396_=_C404( C396 C404 ) C396_=_C406( C396 C406 ) C396_=_C407( C396 C407 ) C396_=_C408( C396 C408 ) \nC396_=_C409( C396 C409 ) C396_=_C550( C396 C550 ) C396_=_C569( C396 C569 ) C396_=_C587( C396 C587 ) C396_=_C653( C396 C653 ) C396_=_C657( C396 C657 ) \nC397_=_C398( C397 C398 ) C397_=_C399( C397 C399 ) C397_=_C400( C397 C400 ) C397_=_C401( C397 C401 ) C397_=_C402( C397 C402 ) C397_=_C403( C397 C403 ) \nC397_=_C404( C397 C404 ) C397_=_C406( C397 C406 ) C397_=_C407( C397 C407 ) C397_=_C408( C397 C408 ) C397_=_C409( C397 C409 ) C397_=_C551( C397 C551 ) \nC397_=_C570( C397 C570 ) C397_=_C588( C397 C588 ) C397_=_C666( C397 C666 ) C397_=_C670( C397 C670 ) C398_=_C399( C398 C399 ) C398_=_C400( C398 C400 ) \nC398_=_C401( C398 C401 ) C398_=_C402( C398 C402 ) C398_=_C403( C398 C403 ) C398_=_C404( C398 C404 ) C398_=_C406( C398 C406 ) C398_=_C407( C398 C407 ) \nC398_=_C408( C398 C408 ) C398_=_C409( C398 C409 ) C398_=_C552( C398 C552 ) C398_=_C571( C398 C571 ) C398_=_C589( C398 C589 ) C398_=_C678( C398 C678 ) \nC398_=_C682( C398 C682 ) C399_=_C400( C399 C400 ) C399_=_C401( C399 C401 ) C399_=_C402( C399 C402 ) C399_=_C403( C399 C403 ) C399_=_C404( C399 C404 ) \nC399_=_C406( C399 C406 ) C399_=_C407( C399 C407 ) C399_=_C408( C399 C408 ) C399_=_C409( C399 C409 ) C399_=_C553( C399 C553 ) C399_=_C572( C399 C572 ) \nC399_=_C590( C399 C590 ) C399_=_C689( C399 C689 ) C399_=_C693( C399 C693 ) C400_=_C401( C400 C401 ) C400_=_C402( C400 C402 ) C400_=_C403( C400 C403 ) \nC400_=_C404( C400 C404 ) C400_=_C406( C400 C406 ) C400_=_C407( C400 C407 ) C400_=_C408( C400 C408 ) C400_=_C409( C400 C409 ) C400_=_C554( C400 C554 ) \nC400_=_C573( C400 C573 ) C400_=_C591( C400 C591 ) C400_=_C699( C400 C699 ) C400_=_C703( C400 C703 ) C401_=_C402( C401 C402 ) C401_=_C403( C401 C403 ) \nC401_=_C404( C401 C404 ) C401_=_C406( C401 C406 ) C401_=_C407( C401 C407 ) C401_=_C408( C401 C408 ) C401_=_C409( C401 C409 ) C401_=_C425( C401 C425 ) \nC401_=_C450( C401 C450 ) C401_=_C473( C401 C473 ) C401_=_C493( C401 C493 ) C401_=_C515( C401 C515 ) C401_=_C535( C401 C535 ) C401_=_C608( C401 C608 ) \nC401_=_C624( C401 C624 ) C401_=_C639( C401 C639 ) C401_=_C653( C401 C653 ) C401_=_C666( C401 C666 ) C401_=_C678( C401 C678 ) C401_=_C689( C401 C689 ) \nC401_=_C699( C401 C699 ) C401_=_C709( C401 C709 ) C401_=_C710( C401 C710 ) C401_=_C711( C401 C711 ) C401_=_C712( C401 C712 ) C401_=_C713( C401 C713 ) \nC401_=_C714( C401 C714 ) C401_=_C715( C401 C715 ) C401_=_C716( C401 C716 ) C401_=_C717( C401 C717 ) C402_=_C403( C402 C403 ) C402_=_C404( C402 C404 ) \nC402_=_C406( C402 C406 ) C402_=_C407( C402 C407 ) C402_=_C408( C402 C408 ) C402_=_C409( C402 C409 ) C402_=_C556( C402 C556 ) C402_=_C575( C402 C575 ) \nC402_=_C593( C402 C593 ) C402_=_C709( C402 C709 ) C402_=_C720( C402 C720 ) C403_=_C404( C403 C404 ) C403_=_C406( C403 C406 ) C403_=_C407( C403 C407 ) \nC403_=_C408( C403 C408 ) C403_=_C409( C403 C409 ) C403_=_C557( C403 C557 ) C403_=_C576( C403 C576 ) C403_=_C594( C403 C594 ) C403_=_C710( C403 C710 ) \nC403_=_C727( C403 C727 ) C404_=_C406( C404 C406 ) C404_=_C407( C404 C407 ) C404_=_C408( C404 C408 ) C404_=_C409( C404 C409 ) C404_=_C558( C404 C558 ) \nC404_=_C577( C404 C577 ) C404_=_C595( C404 C595 ) C404_=_C711( C404 C711 ) C404_=_C732( C404 C732 ) C406_=_C407( C406 C407 ) C406_=_C408( C406 C408 ) \nC406_=_C409( C406 C409 ) C406_=_C560( C406 C560 ) C406_=_C579( C406 C579 ) C406_=_C597( C406 C597 ) C406_=_C713( C406 C713 ) C406_=_C738( C406 C738 ) \nC407_=_C408( C407 C408 ) C407_=_C409( C407 C409 ) C407_=_C561( C407 C561 ) C407_=_C580( C407 C580 ) C407_=_C598( C407 C598 ) C407_=_C714( C407 C714 ) \nC407_=_C739( C407 C739 ) C408_=_C409( C408 C409 ) C408_=_C562( C408 C562 ) C408_=_C581( C408 C581 ) C408_=_C599( C408 C599 ) C408_=_C715( C408 C715 ) \nC408_=_C740( C408 C740 ) C409_=_C564( C409 C564 ) C409_=_C583( C409 C583 ) C409_=_C601( C409 C601 ) C409_=_C717( C409 C717 ) C414_=_C415( C414 C415 ) \nC414_=_C416( C414 C416 ) C414_=_C425( C414 C425 ) C414_=_C429( C414 C429 ) C414_=_C439( C414 C439 ) C414_=_C463( C414 C463 ) C414_=_C504( C414 C504 ) \nC414_=_C524( C414 C524 ) C414_=_C547( C414 C547 ) C414_=_C548( C414 C548 ) C414_=_C549( C414 C549 ) C414_=_C550( C414 C550 ) C414_=_C551( C414 C551 ) \nC414_=_C552( C414 C552 ) C414_=_C553( C414 C553 ) C414_=_C554( C414 C554 ) C414_=_C556( C414 C556 ) C414_=_C557( C414 C557 ) C414_=_C558( C414 C558 ) \nC414_=_C559( C414 C559 ) C414_=_C560( C414 C560 ) C414_=_C561( C414 C561 ) C414_=_C562( C414 C562 ) C414_=_C563( C414 C563 ) C414_=_C564( C414 C564 ) \nC415_=_C416( C415 C416 ) C415_=_C425( C415 C425 ) C415_=_C429( C415 C429 ) C415_=_C440( C415 C440 ) C415_=_C464( C415 C464 ) C415_=_C505( C415 C505 ) \nC415_=_C525( C415 C525 ) C415_=_C566( C415 C566 ) C415_=_C567( C415 C567 ) C415_=_C568( C415 C568 ) C415_=_C569( C415 C569 ) C415_=_C570( C415 C570 ) \nC415_=_C571( C415 C571 ) C415_=_C572( C415 C572 ) C415_=_C573( C415 C573 ) C415_=_C575( C415 C575 ) C415_=_C576( C415 C576 ) C415_=_C577(</w:t>
      </w:r>
    </w:p>
    <w:p>
      <w:pPr>
        <w:pStyle w:val="PreformattedText"/>
        <w:bidi w:val="0"/>
        <w:spacing w:before="0" w:after="0"/>
        <w:jc w:val="left"/>
        <w:rPr/>
      </w:pPr>
      <w:r>
        <w:rPr/>
        <w:t xml:space="preserve"> </w:t>
      </w:r>
      <w:r>
        <w:rPr/>
        <w:t>C415 C577 ) \nC415_=_C578( C415 C578 ) C415_=_C579( C415 C579 ) C415_=_C580( C415 C580 ) C415_=_C581( C415 C581 ) C415_=_C582( C415 C582 ) C415_=_C583( C415 C583 ) \nC416_=_C425( C416 C425 ) C416_=_C429( C416 C429 ) C416_=_C441( C416 C441 ) C416_=_C485( C416 C485 ) C416_=_C506( C416 C506 ) C416_=_C526( C416 C526 ) \nC416_=_C584( C416 C584 ) C416_=_C585( C416 C585 ) C416_=_C586( C416 C586 ) C416_=_C587( C416 C587 ) C416_=_C588( C416 C588 ) C416_=_C589( C416 C589 ) \nC416_=_C590( C416 C590 ) C416_=_C591( C416 C591 ) C416_=_C593( C416 C593 ) C416_=_C594( C416 C594 ) C416_=_C595( C416 C595 ) C416_=_C596( C416 C596 ) \nC416_=_C597( C416 C597 ) C416_=_C598( C416 C598 ) C416_=_C599( C416 C599 ) C416_=_C600( C416 C600 ) C416_=_C601( C416 C601 ) C425_=_C429( C425 C429 ) \nC425_=_C450( C425 C450 ) C425_=_C473( C425 C473 ) C425_=_C493( C425 C493 ) C425_=_C515( C425 C515 ) C425_=_C535( C425 C535 ) C425_=_C608( C425 C608 ) \nC425_=_C624( C425 C624 ) C425_=_C639( C425 C639 ) C425_=_C653( C425 C653 ) C425_=_C666( C425 C666 ) C425_=_C678( C425 C678 ) C425_=_C689( C425 C689 ) \nC425_=_C699( C425 C699 ) C425_=_C709( C425 C709 ) C425_=_C710( C425 C710 ) C425_=_C711( C425 C711 ) C425_=_C712( C425 C712 ) C425_=_C713( C425 C713 ) \nC425_=_C714( C425 C714 ) C425_=_C715( C425 C715 ) C425_=_C716( C425 C716 ) C425_=_C717( C425 C717 ) C429_=_C454( C429 C454 ) C429_=_C477( C429 C477 ) \nC429_=_C497( C429 C497 ) C429_=_C518( C429 C518 ) C429_=_C539( C429 C539 ) C429_=_C559( C429 C559 ) C429_=_C578( C429 C578 ) C429_=_C596( C429 C596 ) \nC429_=_C612( C429 C612 ) C429_=_C628( C429 C628 ) C429_=_C643( C429 C643 ) C429_=_C657( C429 C657 ) C429_=_C670( C429 C670 ) C429_=_C682( C429 C682 ) \nC429_=_C693( C429 C693 ) C429_=_C703( C429 C703 ) C429_=_C712( C429 C712 ) C429_=_C720( C429 C720 ) C429_=_C727( C429 C727 ) C429_=_C732( C429 C732 ) \nC429_=_C738( C429 C738 ) C429_=_C739( C429 C739 ) C429_=_C740( C429 C740 ) C429_=_C741( C429 C741 ) C439_=_C440( C439 C440 ) C439_=_C441( C439 C441 ) \nC439_=_C450( C439 C450 ) C439_=_C454( C439 C454 ) C439_=_C463( C439 C463 ) C439_=_C504( C439 C504 ) C439_=_C524( C439 C524 ) C439_=_C547( C439 C547 ) \nC439_=_C548( C439 C548 ) C439_=_C549( C439 C549 ) C439_=_C550( C439 C550 ) C439_=_C551( C439 C551 ) C439_=_C552( C439 C552 ) C439_=_C553( C439 C553 ) \nC439_=_C554( C439 C554 ) C439_=_C556( C439 C556 ) C439_=_C557( C439 C557 ) C439_=_C558( C439 C558 ) C439_=_C559( C439 C559 ) C439_=_C560( C439 C560 ) \nC439_=_C561( C439 C561 ) C439_=_C562( C439 C562 ) C439_=_C563( C439 C563 ) C439_=_C564( C439 C564 ) C440_=_C441( C440 C441 ) C440_=_C450( C440 C450 ) \nC440_=_C454( C440 C454 ) C440_=_C464( C440 C464 ) C440_=_C505( C440 C505 ) C440_=_C525( C440 C525 ) C440_=_C566( C440 C566 ) C440_=_C567( C440 C567 ) \nC440_=_C568( C440 C568 ) C440_=_C569( C440 C569 ) C440_=_C570( C440 C570 ) C440_=_C571( C440 C571 ) C440_=_C572( C440 C572 ) C440_=_C573( C440 C573 ) \nC440_=_C575( C440 C575 ) C440_=_C576( C440 C576 ) C440_=_C577( C440 C577 ) C440_=_C578( C440 C578 ) C440_=_C579( C440 C579 ) C440_=_C580( C440 C580 ) \nC440_=_C581( C440 C581 ) C440_=_C582( C440 C582 ) C440_=_C583( C440 C583 ) C441_=_C450( C441 C450 ) C441_=_C454( C441 C454 ) C441_=_C485( C441 C485 ) \nC441_=_C506( C441 C506 ) C441_=_C526( C441 C526 ) C441_=_C584( C441 C584 ) C441_=_C585( C441 C585 ) C441_=_C586( C441 C586 ) C441_=_C587( C441 C587 ) \nC441_=_C588( C441 C588 ) C441_=_C589( C441 C589 ) C441_=_C590( C441 C590 ) C441_=_C591( C441 C591 ) C441_=_C593( C441 C593 ) C441_=_C594( C441 C594 ) \nC441_=_C595( C441 C595 ) C441_=_C596( C441 C596 ) C441_=_C597( C441 C597 ) C441_=_C598( C441 C598 ) C441_=_C599( C441 C599 ) C441_=_C600( C441 C600 ) \nC441_=_C601( C441 C601 ) C450_=_C454( C450 C454 ) C450_=_C473( C450 C473 ) C450_=_C493( C450 C493 ) C450_=_C515( C450 C515 ) C450_=_C535( C450 C535 ) \nC450_=_C608( C450 C608 ) C450_=_C624( C450 C624 ) C450_=_C639( C450 C639 ) C450_=_C653( C450 C653 ) C450_=_C666( C450 C666 ) C450_=_C678( C450 C678 ) \nC450_=_C689( C450 C689 ) C450_=_C699( C450 C699 ) C450_=_C709( C450 C709 ) C450_=_C710( C450 C710 ) C450_=_C711( C450 C711 ) C450_=_C712( C450 C712 ) \nC450_=_C713( C450 C713 ) C450_=_C714( C450 C714 ) C450_=_C715( C450 C715 ) C450_=_C716( C450 C716 ) C450_=_C717( C450 C717 ) C454_=_C477( C454 C477 ) \nC454_=_C497( C454 C497 ) C454_=_C518( C454 C518 ) C454_=_C539( C454 C539 ) C454_=_C559( C454 C559 ) C454_=_C578( C454 C578 ) C454_=_C596( C454 C596 ) \nC454_=_C612( C454 C612 ) C454_=_C628( C454 C628 ) C454_=_C643( C454 C643 ) C454_=_C657( C454 C657 ) C454_=_C670( C454 C670 ) C454_=_C682( C454 C682 ) \nC454_=_C693( C454 C693 ) C454_=_C703( C454 C703 ) C454_=_C712( C454 C712 ) C454_=_C720( C454 C720 ) C454_=_C727( C454 C727 ) C454_=_C732( C454 C732 ) \nC454_=_C738( C454 C738 ) C454_=_C739( C454 C739 ) C454_=_C740( C454 C740 ) C454_=_C741( C454 C741 ) C463_=_C464( C463 C464 ) C463_=_C473( C463 C473 ) \nC463_=_C477( C463 C477 ) C463_=_C504( C463 C504 ) C463_=_C524( C463 C524 ) C463_=_C547( C463 C547 ) C463_=_C548( C463 C548 ) C463_=_C549( C463 C549 ) \nC463_=_C550( C463 C550 ) C463_=_C551( C463 C551 ) C463_=_C552( C463 C552 ) C463_=_C553( C463 C553 ) C463_=_C554( C463 C554 ) C463_=_C556( C463 C556 ) \nC463_=_C557( C463 C557 ) C463_=_C558( C463 C558 ) C463_=_C559( C463 C559 ) C463_=_C560( C463 C560 ) C463_=_C561( C463 C561 ) C463_=_C562( C463 C562 ) \nC463_=_C563( C463 C563 ) C463_=_C564( C463 C564 ) C464_=_C473( C464 C473 ) C464_=_C477( C464 C477 ) C464_=_C505( C464 C505 ) C464_=_C525( C464 C525 ) \nC464_=_C566( C464 C566 ) C464_=_C567( C464 C567 ) C464_=_C568( C464 C568 ) C464_=_C569( C464 C569 ) C464_=_C570( C464 C570 ) C464_=_C571( C464 C571 ) \nC464_=_C572( C464 C572 ) C464_=_C573( C464 C573 ) C464_=_C575( C464 C575 ) C464_=_C576( C464 C576 ) C464_=_C577( C464 C577 ) C464_=_C578( C464 C578 ) \nC464_=_C579( C464 C579 ) C464_=_C580( C464 C580 ) C464_=_C581( C464 C581 ) C464_=_C582( C464 C582 ) C464_=_C583( C464 C583 ) C473_=_C477( C473 C477 ) \nC473_=_C493( C473 C493 ) C473_=_C515( C473 C515 ) C473_=_C535( C473 C535 ) C473_=_C608( C473 C608 ) C473_=_C624( C473 C624 ) C473_=_C639( C473 C639 ) \nC473_=_C653( C473 C653 ) C473_=_C666( C473 C666 ) C473_=_C678( C473 C678 ) C473_=_C689( C473 C689 ) C473_=_C699( C473 C699 ) C473_=_C709( C473 C709 ) \nC473_=_C710( C473 C710 ) C473_=_C711( C473 C711 ) C473_=_C712( C473 C712 ) C473_=_C713( C473 C713 ) C473_=_C714( C473 C714 ) C473_=_C715( C473 C715 ) \nC473_=_C716( C473 C716 ) C473_=_C717( C473 C717 ) C477_=_C497( C477 C497 ) C477_=_C518( C477 C518 ) C477_=_C539( C477 C539 ) C477_=_C559( C477 C559 ) \nC477_=_C578( C477 C578 ) C477_=_C596( C477 C596 ) C477_=_C612( C477 C612 ) C477_=_C628( C477 C628 ) C477_=_C643( C477 C643 ) C477_=_C657( C477 C657 ) \nC477_=_C670( C477 C670 ) C477_=_C682( C477 C682 ) C477_=_C693( C477 C693 ) C477_=_C703( C477 C703 ) C477_=_C712( C477 C712 ) C477_=_C720( C477 C720 ) \nC477_=_C727( C477 C727 ) C477_=_C732( C477 C732 ) C477_=_C738( C477 C738 ) C477_=_C739( C477 C739 ) C477_=_C740( C477 C740 ) C477_=_C741( C477 C741 ) \nC485_=_C493( C485 C493 ) C485_=_C497( C485 C497 ) C485_=_C506( C485 C506 ) C485_=_C526( C485 C526 ) C485_=_C584( C485 C584 ) C485_=_C585( C485 C585 ) \nC485_=_C586( C485 C586 ) C485_=_C587( C485 C587 ) C485_=_C588( C485 C588 ) C485_=_C589( C485 C589 ) C485_=_C590( C485 C590 ) C485_=_C591( C485 C591 ) \nC485_=_C593( C485 C593 ) C485_=_C594( C485 C594 ) C485_=_C595( C485 C595 ) C485_=_C596( C485 C596 ) C485_=_C597( C485 C597 ) C485_=_C598( C485 C598 ) \nC485_=_C599( C485 C599 ) C485_=_C600( C485 C600 ) C485_=_C601( C485 C601 ) C493_=_C497( C493 C497 ) C493_=_C515( C493 C515 ) C493_=_C535( C493 C535 ) \nC493_=_C608( C493 C608 ) C493_=_C624( C493 C624 ) C493_=_C639( C493 C639 ) C493_=_C653( C493 C653 ) C493_=_C666( C493 C666 ) C493_=_C678( C493 C678 ) \nC493_=_C689( C493 C689 ) C493_=_C699( C493 C699 ) C493_=_C709( C493 C709 ) C493_=_C710( C493 C710 ) C493_=_C711( C493 C711 ) C493_=_C712( C493 C712 ) \nC493_=_C713( C493 C713 ) C493_=_C714( C493 C714 ) C493_=_C715( C493 C715 ) C493_=_C716( C493 C716 ) C493_=_C717( C493 C717 ) C497_=_C518( C497 C518 ) \nC497_=_C539( C497 C539 ) C497_=_C559( C497 C559 ) C497_=_C578( C497 C578 ) C497_=_C596( C497 C596 ) C497_=_C612( C497 C612 ) C497_=_C628( C497 C628 ) \nC497_=_C643( C497 C643 ) C497_=_C657( C497 C657 ) C497_=_C670( C497 C670 ) C497_=_C682( C497 C682 ) C497_=_C693( C497 C693 ) C497_=_C703( C497 C703 ) \nC497_=_C712( C497 C712 ) C497_=_C720( C497 C720 ) C497_=_C727( C497 C727 ) C497_=_C732( C497 C732 ) C497_=_C738( C497 C738 ) C497_=_C739( C497 C739 ) \nC497_=_C740( C497 C740 ) C497_=_C741( C497 C741 ) C504_=_C505( C504 C505 ) C504_=_C506( C504 C506 ) C504_=_C515( C504 C515 ) C504_=_C518( C504 C518 ) \nC504_=_C524( C504 C524 ) C504_=_C547( C504 C547 ) C504_=_C548( C504 C548 ) C504_=_C549( C504 C549 ) C504_=_C550( C504 C550 ) C504_=_C551( C504 C551 ) \nC504_=_C552( C504 C552 ) C504_=_C553( C504 C553 ) C504_=_C554( C504 C554 ) C504_=_C556( C504 C556 ) C504_=_C557( C504 C557 ) C504_=_C558( C504 C558 ) \nC504_=_C559( C504 C559 ) C504_=_C560( C504 C560 ) C504_=_C561( C504 C561 ) C504_=_C562( C504 C562 ) C504_=_C563( C504 C563 ) C504_=_C564( C504 C564 ) \nC505_=_C506( C505 C506 ) C505_=_C515( C505 C515 ) C505_=_C518( C505 C518 ) C505_=_C525( C505 C525 ) C505_=_C566( C505 C566 ) C505_=_C567( C505 C567 ) \nC505_=_C568( C505 C568 ) C505_=_C569( C505 C569 ) C505_=_C570( C505 C570 ) C505_=_C571( C505 C571 ) C505_=_C572( C505 C572 ) C505_=_C573( C505 C573 ) \nC505_=_C575( C505 C575 ) C505_=_C576( C505 C576 ) C505_=_C577( C505 C577 ) C505_=_C578( C505 C578 ) C505_=_C579( C505 C579 ) C505_=_C580( C505 C580 ) \nC505_=_C581( C505 C581 ) C505_=_C582( C505 C582 ) C505_=_C583( C505 C583 ) C506_=_C515( C506 C515 ) C506_=_C518( C506 C518 ) C506_=_C526( C506 C526 ) \nC506_=_C584( C506 C584 ) C506_=_C585( C506 C585 ) C506_=_C586( C506 C586 ) C506_=_C587( C506 C587 ) C506_=_C588( C506 C588 ) C506_=_C589( C506 C589 ) \nC506_=_C590(</w:t>
      </w:r>
    </w:p>
    <w:p>
      <w:pPr>
        <w:pStyle w:val="PreformattedText"/>
        <w:bidi w:val="0"/>
        <w:spacing w:before="0" w:after="0"/>
        <w:jc w:val="left"/>
        <w:rPr/>
      </w:pPr>
      <w:r>
        <w:rPr/>
        <w:t xml:space="preserve"> </w:t>
      </w:r>
      <w:r>
        <w:rPr/>
        <w:t>C506 C590 ) C506_=_C591( C506 C591 ) C506_=_C593( C506 C593 ) C506_=_C594( C506 C594 ) C506_=_C595( C506 C595 ) C506_=_C596( C506 C596 ) \nC506_=_C597( C506 C597 ) C506_=_C598( C506 C598 ) C506_=_C599( C506 C599 ) C506_=_C600( C506 C600 ) C506_=_C601( C506 C601 ) C515_=_C518( C515 C518 ) \nC515_=_C535( C515 C535 ) C515_=_C608( C515 C608 ) C515_=_C624( C515 C624 ) C515_=_C639( C515 C639 ) C515_=_C653( C515 C653 ) C515_=_C666( C515 C666 ) \nC515_=_C678( C515 C678 ) C515_=_C689( C515 C689 ) C515_=_C699( C515 C699 ) C515_=_C709( C515 C709 ) C515_=_C710( C515 C710 ) C515_=_C711( C515 C711 ) \nC515_=_C712( C515 C712 ) C515_=_C713( C515 C713 ) C515_=_C714( C515 C714 ) C515_=_C715( C515 C715 ) C515_=_C716( C515 C716 ) C515_=_C717( C515 C717 ) \nC518_=_C539( C518 C539 ) C518_=_C559( C518 C559 ) C518_=_C578( C518 C578 ) C518_=_C596( C518 C596 ) C518_=_C612( C518 C612 ) C518_=_C628( C518 C628 ) \nC518_=_C643( C518 C643 ) C518_=_C657( C518 C657 ) C518_=_C670( C518 C670 ) C518_=_C682( C518 C682 ) C518_=_C693( C518 C693 ) C518_=_C703( C518 C703 ) \nC518_=_C712( C518 C712 ) C518_=_C720( C518 C720 ) C518_=_C727( C518 C727 ) C518_=_C732( C518 C732 ) C518_=_C738( C518 C738 ) C518_=_C739( C518 C739 ) \nC518_=_C740( C518 C740 ) C518_=_C741( C518 C741 ) C524_=_C525( C524 C525 ) C524_=_C526( C524 C526 ) C524_=_C535( C524 C535 ) C524_=_C539( C524 C539 ) \nC524_=_C547( C524 C547 ) C524_=_C548( C524 C548 ) C524_=_C549( C524 C549 ) C524_=_C550( C524 C550 ) C524_=_C551( C524 C551 ) C524_=_C552( C524 C552 ) \nC524_=_C553( C524 C553 ) C524_=_C554( C524 C554 ) C524_=_C556( C524 C556 ) C524_=_C557( C524 C557 ) C524_=_C558( C524 C558 ) C524_=_C559( C524 C559 ) \nC524_=_C560( C524 C560 ) C524_=_C561( C524 C561 ) C524_=_C562( C524 C562 ) C524_=_C563( C524 C563 ) C524_=_C564( C524 C564 ) C525_=_C526( C525 C526 ) \nC525_=_C535( C525 C535 ) C525_=_C539( C525 C539 ) C525_=_C566( C525 C566 ) C525_=_C567( C525 C567 ) C525_=_C568( C525 C568 ) C525_=_C569( C525 C569 ) \nC525_=_C570( C525 C570 ) C525_=_C571( C525 C571 ) C525_=_C572( C525 C572 ) C525_=_C573( C525 C573 ) C525_=_C575( C525 C575 ) C525_=_C576( C525 C576 ) \nC525_=_C577( C525 C577 ) C525_=_C578( C525 C578 ) C525_=_C579( C525 C579 ) C525_=_C580( C525 C580 ) C525_=_C581( C525 C581 ) C525_=_C582( C525 C582 ) \nC525_=_C583( C525 C583 ) C526_=_C535( C526 C535 ) C526_=_C539( C526 C539 ) C526_=_C584( C526 C584 ) C526_=_C585( C526 C585 ) C526_=_C586( C526 C586 ) \nC526_=_C587( C526 C587 ) C526_=_C588( C526 C588 ) C526_=_C589( C526 C589 ) C526_=_C590( C526 C590 ) C526_=_C591( C526 C591 ) C526_=_C593( C526 C593 ) \nC526_=_C594( C526 C594 ) C526_=_C595( C526 C595 ) C526_=_C596( C526 C596 ) C526_=_C597( C526 C597 ) C526_=_C598( C526 C598 ) C526_=_C599( C526 C599 ) \nC526_=_C600( C526 C600 ) C526_=_C601( C526 C601 ) C535_=_C539( C535 C539 ) C535_=_C608( C535 C608 ) C535_=_C624( C535 C624 ) C535_=_C639( C535 C639 ) \nC535_=_C653( C535 C653 ) C535_=_C666( C535 C666 ) C535_=_C678( C535 C678 ) C535_=_C689( C535 C689 ) C535_=_C699( C535 C699 ) C535_=_C709( C535 C709 ) \nC535_=_C710( C535 C710 ) C535_=_C711( C535 C711 ) C535_=_C712( C535 C712 ) C535_=_C713( C535 C713 ) C535_=_C714( C535 C714 ) C535_=_C715( C535 C715 ) \nC535_=_C716( C535 C716 ) C535_=_C717( C535 C717 ) C539_=_C559( C539 C559 ) C539_=_C578( C539 C578 ) C539_=_C596( C539 C596 ) C539_=_C612( C539 C612 ) \nC539_=_C628( C539 C628 ) C539_=_C643( C539 C643 ) C539_=_C657( C539 C657 ) C539_=_C670( C539 C670 ) C539_=_C682( C539 C682 ) C539_=_C693( C539 C693 ) \nC539_=_C703( C539 C703 ) C539_=_C712( C539 C712 ) C539_=_C720( C539 C720 ) C539_=_C727( C539 C727 ) C539_=_C732( C539 C732 ) C539_=_C738( C539 C738 ) \nC539_=_C739( C539 C739 ) C539_=_C740( C539 C740 ) C539_=_C741( C539 C741 ) C547_=_C548( C547 C548 ) C547_=_C549( C547 C549 ) C547_=_C550( C547 C550 ) \nC547_=_C551( C547 C551 ) C547_=_C552( C547 C552 ) C547_=_C553( C547 C553 ) C547_=_C554( C547 C554 ) C547_=_C556( C547 C556 ) C547_=_C557( C547 C557 ) \nC547_=_C558( C547 C558 ) C547_=_C559( C547 C559 ) C547_=_C560( C547 C560 ) C547_=_C561( C547 C561 ) C547_=_C562( C547 C562 ) C547_=_C563( C547 C563 ) \nC547_=_C564( C547 C564 ) C547_=_C566( C547 C566 ) C547_=_C584( C547 C584 ) C547_=_C608( C547 C608 ) C547_=_C612( C547 C612 ) C548_=_C549( C548 C549 ) \nC548_=_C550( C548 C550 ) C548_=_C551( C548 C551 ) C548_=_C552( C548 C552 ) C548_=_C553( C548 C553 ) C548_=_C554( C548 C554 ) C548_=_C556( C548 C556 ) \nC548_=_C557( C548 C557 ) C548_=_C558( C548 C558 ) C548_=_C559( C548 C559 ) C548_=_C560( C548 C560 ) C548_=_C561( C548 C561 ) C548_=_C562( C548 C562 ) \nC548_=_C563( C548 C563 ) C548_=_C564( C548 C564 ) C548_=_C567( C548 C567 ) C548_=_C585( C548 C585 ) C548_=_C624( C548 C624 ) C548_=_C628( C548 C628 ) \nC549_=_C550( C549 C550 ) C549_=_C551( C549 C551 ) C549_=_C552( C549 C552 ) C549_=_C553( C549 C553 ) C549_=_C554( C549 C554 ) C549_=_C556( C549 C556 ) \nC549_=_C557( C549 C557 ) C549_=_C558( C549 C558 ) C549_=_C559( C549 C559 ) C549_=_C560( C549 C560 ) C549_=_C561( C549 C561 ) C549_=_C562( C549 C562 ) \nC549_=_C563( C549 C563 ) C549_=_C564( C549 C564 ) C549_=_C568( C549 C568 ) C549_=_C586( C549 C586 ) C549_=_C639( C549 C639 ) C549_=_C643( C549 C643 ) \nC550_=_C551( C550 C551 ) C550_=_C552( C550 C552 ) C550_=_C553( C550 C553 ) C550_=_C554( C550 C554 ) C550_=_C556( C550 C556 ) C550_=_C557( C550 C557 ) \nC550_=_C558( C550 C558 ) C550_=_C559( C550 C559 ) C550_=_C560( C550 C560 ) C550_=_C561( C550 C561 ) C550_=_C562( C550 C562 ) C550_=_C563( C550 C563 ) \nC550_=_C564( C550 C564 ) C550_=_C569( C550 C569 ) C550_=_C587( C550 C587 ) C550_=_C653( C550 C653 ) C550_=_C657( C550 C657 ) C551_=_C552( C551 C552 ) \nC551_=_C553( C551 C553 ) C551_=_C554( C551 C554 ) C551_=_C556( C551 C556 ) C551_=_C557( C551 C557 ) C551_=_C558( C551 C558 ) C551_=_C559( C551 C559 ) \nC551_=_C560( C551 C560 ) C551_=_C561( C551 C561 ) C551_=_C562( C551 C562 ) C551_=_C563( C551 C563 ) C551_=_C564( C551 C564 ) C551_=_C570( C551 C570 ) \nC551_=_C588( C551 C588 ) C551_=_C666( C551 C666 ) C551_=_C670( C551 C670 ) C552_=_C553( C552 C553 ) C552_=_C554( C552 C554 ) C552_=_C556( C552 C556 ) \nC552_=_C557( C552 C557 ) C552_=_C558( C552 C558 ) C552_=_C559( C552 C559 ) C552_=_C560( C552 C560 ) C552_=_C561( C552 C561 ) C552_=_C562( C552 C562 ) \nC552_=_C563( C552 C563 ) C552_=_C564( C552 C564 ) C552_=_C571( C552 C571 ) C552_=_C589( C552 C589 ) C552_=_C678( C552 C678 ) C552_=_C682( C552 C682 ) \nC553_=_C554( C553 C554 ) C553_=_C556( C553 C556 ) C553_=_C557( C553 C557 ) C553_=_C558( C553 C558 ) C553_=_C559( C553 C559 ) C553_=_C560( C553 C560 ) \nC553_=_C561( C553 C561 ) C553_=_C562( C553 C562 ) C553_=_C563( C553 C563 ) C553_=_C564( C553 C564 ) C553_=_C572( C553 C572 ) C553_=_C590( C553 C590 ) \nC553_=_C689( C553 C689 ) C553_=_C693( C553 C693 ) C554_=_C556( C554 C556 ) C554_=_C557( C554 C557 ) C554_=_C558( C554 C558 ) C554_=_C559( C554 C559 ) \nC554_=_C560( C554 C560 ) C554_=_C561( C554 C561 ) C554_=_C562( C554 C562 ) C554_=_C563( C554 C563 ) C554_=_C564( C554 C564 ) C554_=_C573( C554 C573 ) \nC554_=_C591( C554 C591 ) C554_=_C699( C554 C699 ) C554_=_C703( C554 C703 ) C556_=_C557( C556 C557 ) C556_=_C558( C556 C558 ) C556_=_C559( C556 C559 ) \nC556_=_C560( C556 C560 ) C556_=_C561( C556 C561 ) C556_=_C562( C556 C562 ) C556_=_C563( C556 C563 ) C556_=_C564( C556 C564 ) C556_=_C575( C556 C575 ) \nC556_=_C593( C556 C593 ) C556_=_C709( C556 C709 ) C556_=_C720( C556 C720 ) C557_=_C558( C557 C558 ) C557_=_C559( C557 C559 ) C557_=_C560( C557 C560 ) \nC557_=_C561( C557 C561 ) C557_=_C562( C557 C562 ) C557_=_C563( C557 C563 ) C557_=_C564( C557 C564 ) C557_=_C576( C557 C576 ) C557_=_C594( C557 C594 ) \nC557_=_C710( C557 C710 ) C557_=_C727( C557 C727 ) C558_=_C559( C558 C559 ) C558_=_C560( C558 C560 ) C558_=_C561( C558 C561 ) C558_=_C562( C558 C562 ) \nC558_=_C563( C558 C563 ) C558_=_C564( C558 C564 ) C558_=_C577( C558 C577 ) C558_=_C595( C558 C595 ) C558_=_C711( C558 C711 ) C558_=_C732( C558 C732 ) \nC559_=_C560( C559 C560 ) C559_=_C561( C559 C561 ) C559_=_C562( C559 C562 ) C559_=_C563( C559 C563 ) C559_=_C564( C559 C564 ) C559_=_C578( C559 C578 ) \nC559_=_C596( C559 C596 ) C559_=_C612( C559 C612 ) C559_=_C628( C559 C628 ) C559_=_C643( C559 C643 ) C559_=_C657( C559 C657 ) C559_=_C670( C559 C670 ) \nC559_=_C682( C559 C682 ) C559_=_C693( C559 C693 ) C559_=_C703( C559 C703 ) C559_=_C712( C559 C712 ) C559_=_C720( C559 C720 ) C559_=_C727( C559 C727 ) \nC559_=_C732( C559 C732 ) C559_=_C738( C559 C738 ) C559_=_C739( C559 C739 ) C559_=_C740( C559 C740 ) C559_=_C741( C559 C741 ) C560_=_C561( C560 C561 ) \nC560_=_C562( C560 C562 ) C560_=_C563( C560 C563 ) C560_=_C564( C560 C564 ) C560_=_C579( C560 C579 ) C560_=_C597( C560 C597 ) C560_=_C713( C560 C713 ) \nC560_=_C738( C560 C738 ) C561_=_C562( C561 C562 ) C561_=_C563( C561 C563 ) C561_=_C564( C561 C564 ) C561_=_C580( C561 C580 ) C561_=_C598( C561 C598 ) \nC561_=_C714( C561 C714 ) C561_=_C739( C561 C739 ) C562_=_C563( C562 C563 ) C562_=_C564( C562 C564 ) C562_=_C581( C562 C581 ) C562_=_C599( C562 C599 ) \nC562_=_C715( C562 C715 ) C562_=_C740( C562 C740 ) C563_=_C564( C563 C564 ) C563_=_C582( C563 C582 ) C563_=_C600( C563 C600 ) C563_=_C716( C563 C716 ) \nC563_=_C741( C563 C741 ) C564_=_C583( C564 C583 ) C564_=_C601( C564 C601 ) C564_=_C717( C564 C717 ) C566_=_C567( C566 C567 ) C566_=_C568( C566 C568 ) \nC566_=_C569( C566 C569 ) C566_=_C570( C566 C570 ) C566_=_C571( C566 C571 ) C566_=_C572( C566 C572 ) C566_=_C573( C566 C573 ) C566_=_C575( C566 C575 ) \nC566_=_C576( C566 C576 ) C566_=_C577( C566 C577 ) C566_=_C578( C566 C578 ) C566_=_C579( C566 C579 ) C566_=_C580( C566 C580 ) C566_=_C581( C566 C581 ) \nC566_=_C582( C566 C582 ) C566_=_C583( C566 C583 ) C566_=_C584( C566 C584 ) C566_=_C608( C566 C608 ) C566_=_C612( C566 C612 ) C567_=_C568( C567 C568 ) \nC567_=_C569( C567 C569 ) C567_=_C570( C567 C570 ) C567_=_C571( C567 C571 ) C567_=_C572( C567 C572 ) C567_=_C573( C567 C573 ) C567_=_C575( C567 C575 ) \nC567_=_C576( C567 C576 ) C567_=_C577(</w:t>
      </w:r>
    </w:p>
    <w:p>
      <w:pPr>
        <w:pStyle w:val="PreformattedText"/>
        <w:bidi w:val="0"/>
        <w:spacing w:before="0" w:after="0"/>
        <w:jc w:val="left"/>
        <w:rPr/>
      </w:pPr>
      <w:r>
        <w:rPr/>
        <w:t xml:space="preserve"> </w:t>
      </w:r>
      <w:r>
        <w:rPr/>
        <w:t>C567 C577 ) C567_=_C578( C567 C578 ) C567_=_C579( C567 C579 ) C567_=_C580( C567 C580 ) C567_=_C581( C567 C581 ) \nC567_=_C582( C567 C582 ) C567_=_C583( C567 C583 ) C567_=_C585( C567 C585 ) C567_=_C624( C567 C624 ) C567_=_C628( C567 C628 ) C568_=_C569( C568 C569 ) \nC568_=_C570( C568 C570 ) C568_=_C571( C568 C571 ) C568_=_C572( C568 C572 ) C568_=_C573( C568 C573 ) C568_=_C575( C568 C575 ) C568_=_C576( C568 C576 ) \nC568_=_C577( C568 C577 ) C568_=_C578( C568 C578 ) C568_=_C579( C568 C579 ) C568_=_C580( C568 C580 ) C568_=_C581( C568 C581 ) C568_=_C582( C568 C582 ) \nC568_=_C583( C568 C583 ) C568_=_C586( C568 C586 ) C568_=_C639( C568 C639 ) C568_=_C643( C568 C643 ) C569_=_C570( C569 C570 ) C569_=_C571( C569 C571 ) \nC569_=_C572( C569 C572 ) C569_=_C573( C569 C573 ) C569_=_C575( C569 C575 ) C569_=_C576( C569 C576 ) C569_=_C577( C569 C577 ) C569_=_C578( C569 C578 ) \nC569_=_C579( C569 C579 ) C569_=_C580( C569 C580 ) C569_=_C581( C569 C581 ) C569_=_C582( C569 C582 ) C569_=_C583( C569 C583 ) C569_=_C587( C569 C587 ) \nC569_=_C653( C569 C653 ) C569_=_C657( C569 C657 ) C570_=_C571( C570 C571 ) C570_=_C572( C570 C572 ) C570_=_C573( C570 C573 ) C570_=_C575( C570 C575 ) \nC570_=_C576( C570 C576 ) C570_=_C577( C570 C577 ) C570_=_C578( C570 C578 ) C570_=_C579( C570 C579 ) C570_=_C580( C570 C580 ) C570_=_C581( C570 C581 ) \nC570_=_C582( C570 C582 ) C570_=_C583( C570 C583 ) C570_=_C588( C570 C588 ) C570_=_C666( C570 C666 ) C570_=_C670( C570 C670 ) C571_=_C572( C571 C572 ) \nC571_=_C573( C571 C573 ) C571_=_C575( C571 C575 ) C571_=_C576( C571 C576 ) C571_=_C577( C571 C577 ) C571_=_C578( C571 C578 ) C571_=_C579( C571 C579 ) \nC571_=_C580( C571 C580 ) C571_=_C581( C571 C581 ) C571_=_C582( C571 C582 ) C571_=_C583( C571 C583 ) C571_=_C589( C571 C589 ) C571_=_C678( C571 C678 ) \nC571_=_C682( C571 C682 ) C572_=_C573( C572 C573 ) C572_=_C575( C572 C575 ) C572_=_C576( C572 C576 ) C572_=_C577( C572 C577 ) C572_=_C578( C572 C578 ) \nC572_=_C579( C572 C579 ) C572_=_C580( C572 C580 ) C572_=_C581( C572 C581 ) C572_=_C582( C572 C582 ) C572_=_C583( C572 C583 ) C572_=_C590( C572 C590 ) \nC572_=_C689( C572 C689 ) C572_=_C693( C572 C693 ) C573_=_C575( C573 C575 ) C573_=_C576( C573 C576 ) C573_=_C577( C573 C577 ) C573_=_C578( C573 C578 ) \nC573_=_C579( C573 C579 ) C573_=_C580( C573 C580 ) C573_=_C581( C573 C581 ) C573_=_C582( C573 C582 ) C573_=_C583( C573 C583 ) C573_=_C591( C573 C591 ) \nC573_=_C699( C573 C699 ) C573_=_C703( C573 C703 ) C575_=_C576( C575 C576 ) C575_=_C577( C575 C577 ) C575_=_C578( C575 C578 ) C575_=_C579( C575 C579 ) \nC575_=_C580( C575 C580 ) C575_=_C581( C575 C581 ) C575_=_C582( C575 C582 ) C575_=_C583( C575 C583 ) C575_=_C593( C575 C593 ) C575_=_C709( C575 C709 ) \nC575_=_C720( C575 C720 ) C576_=_C577( C576 C577 ) C576_=_C578( C576 C578 ) C576_=_C579( C576 C579 ) C576_=_C580( C576 C580 ) C576_=_C581( C576 C581 ) \nC576_=_C582( C576 C582 ) C576_=_C583( C576 C583 ) C576_=_C594( C576 C594 ) C576_=_C710( C576 C710 ) C576_=_C727( C576 C727 ) C577_=_C578( C577 C578 ) \nC577_=_C579( C577 C579 ) C577_=_C580( C577 C580 ) C577_=_C581( C577 C581 ) C577_=_C582( C577 C582 ) C577_=_C583( C577 C583 ) C577_=_C595( C577 C595 ) \nC577_=_C711( C577 C711 ) C577_=_C732( C577 C732 ) C578_=_C579( C578 C579 ) C578_=_C580( C578 C580 ) C578_=_C581( C578 C581 ) C578_=_C582( C578 C582 ) \nC578_=_C583( C578 C583 ) C578_=_C596( C578 C596 ) C578_=_C612( C578 C612 ) C578_=_C628( C578 C628 ) C578_=_C643( C578 C643 ) C578_=_C657( C578 C657 ) \nC578_=_C670( C578 C670 ) C578_=_C682( C578 C682 ) C578_=_C693( C578 C693 ) C578_=_C703( C578 C703 ) C578_=_C712( C578 C712 ) C578_=_C720( C578 C720 ) \nC578_=_C727( C578 C727 ) C578_=_C732( C578 C732 ) C578_=_C738( C578 C738 ) C578_=_C739( C578 C739 ) C578_=_C740( C578 C740 ) C578_=_C741( C578 C741 ) \nC579_=_C580( C579 C580 ) C579_=_C581( C579 C581 ) C579_=_C582( C579 C582 ) C579_=_C583( C579 C583 ) C579_=_C597( C579 C597 ) C579_=_C713( C579 C713 ) \nC579_=_C738( C579 C738 ) C580_=_C581( C580 C581 ) C580_=_C582( C580 C582 ) C580_=_C583( C580 C583 ) C580_=_C598( C580 C598 ) C580_=_C714( C580 C714 ) \nC580_=_C739( C580 C739 ) C581_=_C582( C581 C582 ) C581_=_C583( C581 C583 ) C581_=_C599( C581 C599 ) C581_=_C715( C581 C715 ) C581_=_C740( C581 C740 ) \nC582_=_C583( C582 C583 ) C582_=_C600( C582 C600 ) C582_=_C716( C582 C716 ) C582_=_C741( C582 C741 ) C583_=_C601( C583 C601 ) C583_=_C717( C583 C717 ) \nC584_=_C585( C584 C585 ) C584_=_C586( C584 C586 ) C584_=_C587( C584 C587 ) C584_=_C588( C584 C588 ) C584_=_C589( C584 C589 ) C584_=_C590( C584 C590 ) \nC584_=_C591( C584 C591 ) C584_=_C593( C584 C593 ) C584_=_C594( C584 C594 ) C584_=_C595( C584 C595 ) C584_=_C596( C584 C596 ) C584_=_C597( C584 C597 ) \nC584_=_C598( C584 C598 ) C584_=_C599( C584 C599 ) C584_=_C600( C584 C600 ) C584_=_C601( C584 C601 ) C584_=_C608( C584 C608 ) C584_=_C612( C584 C612 ) \nC585_=_C586( C585 C586 ) C585_=_C587( C585 C587 ) C585_=_C588( C585 C588 ) C585_=_C589( C585 C589 ) C585_=_C590( C585 C590 ) C585_=_C591( C585 C591 ) \nC585_=_C593( C585 C593 ) C585_=_C594( C585 C594 ) C585_=_C595( C585 C595 ) C585_=_C596( C585 C596 ) C585_=_C597( C585 C597 ) C585_=_C598( C585 C598 ) \nC585_=_C599( C585 C599 ) C585_=_C600( C585 C600 ) C585_=_C601( C585 C601 ) C585_=_C624( C585 C624 ) C585_=_C628( C585 C628 ) C586_=_C587( C586 C587 ) \nC586_=_C588( C586 C588 ) C586_=_C589( C586 C589 ) C586_=_C590( C586 C590 ) C586_=_C591( C586 C591 ) C586_=_C593( C586 C593 ) C586_=_C594( C586 C594 ) \nC586_=_C595( C586 C595 ) C586_=_C596( C586 C596 ) C586_=_C597( C586 C597 ) C586_=_C598( C586 C598 ) C586_=_C599( C586 C599 ) C586_=_C600( C586 C600 ) \nC586_=_C601( C586 C601 ) C586_=_C639( C586 C639 ) C586_=_C643( C586 C643 ) C587_=_C588( C587 C588 ) C587_=_C589( C587 C589 ) C587_=_C590( C587 C590 ) \nC587_=_C591( C587 C591 ) C587_=_C593( C587 C593 ) C587_=_C594( C587 C594 ) C587_=_C595( C587 C595 ) C587_=_C596( C587 C596 ) C587_=_C597( C587 C597 ) \nC587_=_C598( C587 C598 ) C587_=_C599( C587 C599 ) C587_=_C600( C587 C600 ) C587_=_C601( C587 C601 ) C587_=_C653( C587 C653 ) C587_=_C657( C587 C657 ) \nC588_=_C589( C588 C589 ) C588_=_C590( C588 C590 ) C588_=_C591( C588 C591 ) C588_=_C593( C588 C593 ) C588_=_C594( C588 C594 ) C588_=_C595( C588 C595 ) \nC588_=_C596( C588 C596 ) C588_=_C597( C588 C597 ) C588_=_C598( C588 C598 ) C588_=_C599( C588 C599 ) C588_=_C600( C588 C600 ) C588_=_C601( C588 C601 ) \nC588_=_C666( C588 C666 ) C588_=_C670( C588 C670 ) C589_=_C590( C589 C590 ) C589_=_C591( C589 C591 ) C589_=_C593( C589 C593 ) C589_=_C594( C589 C594 ) \nC589_=_C595( C589 C595 ) C589_=_C596( C589 C596 ) C589_=_C597( C589 C597 ) C589_=_C598( C589 C598 ) C589_=_C599( C589 C599 ) C589_=_C600( C589 C600 ) \nC589_=_C601( C589 C601 ) C589_=_C678( C589 C678 ) C589_=_C682( C589 C682 ) C590_=_C591( C590 C591 ) C590_=_C593( C590 C593 ) C590_=_C594( C590 C594 ) \nC590_=_C595( C590 C595 ) C590_=_C596( C590 C596 ) C590_=_C597( C590 C597 ) C590_=_C598( C590 C598 ) C590_=_C599( C590 C599 ) C590_=_C600( C590 C600 ) \nC590_=_C601( C590 C601 ) C590_=_C689( C590 C689 ) C590_=_C693( C590 C693 ) C591_=_C593( C591 C593 ) C591_=_C594( C591 C594 ) C591_=_C595( C591 C595 ) \nC591_=_C596( C591 C596 ) C591_=_C597( C591 C597 ) C591_=_C598( C591 C598 ) C591_=_C599( C591 C599 ) C591_=_C600( C591 C600 ) C591_=_C601( C591 C601 ) \nC591_=_C699( C591 C699 ) C591_=_C703( C591 C703 ) C593_=_C594( C593 C594 ) C593_=_C595( C593 C595 ) C593_=_C596( C593 C596 ) C593_=_C597( C593 C597 ) \nC593_=_C598( C593 C598 ) C593_=_C599( C593 C599 ) C593_=_C600( C593 C600 ) C593_=_C601( C593 C601 ) C593_=_C709( C593 C709 ) C593_=_C720( C593 C720 ) \nC594_=_C595( C594 C595 ) C594_=_C596( C594 C596 ) C594_=_C597( C594 C597 ) C594_=_C598( C594 C598 ) C594_=_C599( C594 C599 ) C594_=_C600( C594 C600 ) \nC594_=_C601( C594 C601 ) C594_=_C710( C594 C710 ) C594_=_C727( C594 C727 ) C595_=_C596( C595 C596 ) C595_=_C597( C595 C597 ) C595_=_C598( C595 C598 ) \nC595_=_C599( C595 C599 ) C595_=_C600( C595 C600 ) C595_=_C601( C595 C601 ) C595_=_C711( C595 C711 ) C595_=_C732( C595 C732 ) C596_=_C597( C596 C597 ) \nC596_=_C598( C596 C598 ) C596_=_C599( C596 C599 ) C596_=_C600( C596 C600 ) C596_=_C601( C596 C601 ) C596_=_C612( C596 C612 ) C596_=_C628( C596 C628 ) \nC596_=_C643( C596 C643 ) C596_=_C657( C596 C657 ) C596_=_C670( C596 C670 ) C596_=_C682( C596 C682 ) C596_=_C693( C596 C693 ) C596_=_C703( C596 C703 ) \nC596_=_C712( C596 C712 ) C596_=_C720( C596 C720 ) C596_=_C727( C596 C727 ) C596_=_C732( C596 C732 ) C596_=_C738( C596 C738 ) C596_=_C739( C596 C739 ) \nC596_=_C740( C596 C740 ) C596_=_C741( C596 C741 ) C597_=_C598( C597 C598 ) C597_=_C599( C597 C599 ) C597_=_C600( C597 C600 ) C597_=_C601( C597 C601 ) \nC597_=_C713( C597 C713 ) C597_=_C738( C597 C738 ) C598_=_C599( C598 C599 ) C598_=_C600( C598 C600 ) C598_=_C601( C598 C601 ) C598_=_C714( C598 C714 ) \nC598_=_C739( C598 C739 ) C599_=_C600( C599 C600 ) C599_=_C601( C599 C601 ) C599_=_C715( C599 C715 ) C599_=_C740( C599 C740 ) C600_=_C601( C600 C601 ) \nC600_=_C716( C600 C716 ) C600_=_C741( C600 C741 ) C601_=_C717( C601 C717 ) C608_=_C612( C608 C612 ) C608_=_C624( C608 C624 ) C608_=_C639( C608 C639 ) \nC608_=_C653( C608 C653 ) C608_=_C666( C608 C666 ) C608_=_C678( C608 C678 ) C608_=_C689( C608 C689 ) C608_=_C699( C608 C699 ) C608_=_C709( C608 C709 ) \nC608_=_C710( C608 C710 ) C608_=_C711( C608 C711 ) C608_=_C712( C608 C712 ) C608_=_C713( C608 C713 ) C608_=_C714( C608 C714 ) C608_=_C715( C608 C715 ) \nC608_=_C716( C608 C716 ) C608_=_C717( C608 C717 ) C612_=_C628( C612 C628 ) C612_=_C643( C612 C643 ) C612_=_C657( C612 C657 ) C612_=_C670( C612 C670 ) \nC612_=_C682( C612 C682 ) C612_=_C693( C612 C693 ) C612_=_C703( C612 C703 ) C612_=_C712( C612 C712 ) C612_=_C720( C612 C720 ) C612_=_C727( C612 C727 ) \nC612_=_C732( C612 C732 ) C612_=_C738( C612 C738 ) C612_=_C739( C612 C739 ) C612_=_C740( C612 C740 ) C612_=_C741( C612 C741 ) C624_=_C628( C624 C628 ) \nC624_=_C639( C624 C639 ) C624_=_C653( C624 C653 ) C624_=_C666(</w:t>
      </w:r>
    </w:p>
    <w:p>
      <w:pPr>
        <w:pStyle w:val="PreformattedText"/>
        <w:bidi w:val="0"/>
        <w:spacing w:before="0" w:after="0"/>
        <w:jc w:val="left"/>
        <w:rPr/>
      </w:pPr>
      <w:r>
        <w:rPr/>
        <w:t xml:space="preserve"> </w:t>
      </w:r>
      <w:r>
        <w:rPr/>
        <w:t>C624 C666 ) C624_=_C678( C624 C678 ) C624_=_C689( C624 C689 ) C624_=_C699( C624 C699 ) \nC624_=_C709( C624 C709 ) C624_=_C710( C624 C710 ) C624_=_C711( C624 C711 ) C624_=_C712( C624 C712 ) C624_=_C713( C624 C713 ) C624_=_C714( C624 C714 ) \nC624_=_C715( C624 C715 ) C624_=_C716( C624 C716 ) C624_=_C717( C624 C717 ) C628_=_C643( C628 C643 ) C628_=_C657( C628 C657 ) C628_=_C670( C628 C670 ) \nC628_=_C682( C628 C682 ) C628_=_C693( C628 C693 ) C628_=_C703( C628 C703 ) C628_=_C712( C628 C712 ) C628_=_C720( C628 C720 ) C628_=_C727( C628 C727 ) \nC628_=_C732( C628 C732 ) C628_=_C738( C628 C738 ) C628_=_C739( C628 C739 ) C628_=_C740( C628 C740 ) C628_=_C741( C628 C741 ) C639_=_C643( C639 C643 ) \nC639_=_C653( C639 C653 ) C639_=_C666( C639 C666 ) C639_=_C678( C639 C678 ) C639_=_C689( C639 C689 ) C639_=_C699( C639 C699 ) C639_=_C709( C639 C709 ) \nC639_=_C710( C639 C710 ) C639_=_C711( C639 C711 ) C639_=_C712( C639 C712 ) C639_=_C713( C639 C713 ) C639_=_C714( C639 C714 ) C639_=_C715( C639 C715 ) \nC639_=_C716( C639 C716 ) C639_=_C717( C639 C717 ) C643_=_C657( C643 C657 ) C643_=_C670( C643 C670 ) C643_=_C682( C643 C682 ) C643_=_C693( C643 C693 ) \nC643_=_C703( C643 C703 ) C643_=_C712( C643 C712 ) C643_=_C720( C643 C720 ) C643_=_C727( C643 C727 ) C643_=_C732( C643 C732 ) C643_=_C738( C643 C738 ) \nC643_=_C739( C643 C739 ) C643_=_C740( C643 C740 ) C643_=_C741( C643 C741 ) C653_=_C657( C653 C657 ) C653_=_C666( C653 C666 ) C653_=_C678( C653 C678 ) \nC653_=_C689( C653 C689 ) C653_=_C699( C653 C699 ) C653_=_C709( C653 C709 ) C653_=_C710( C653 C710 ) C653_=_C711( C653 C711 ) C653_=_C712( C653 C712 ) \nC653_=_C713( C653 C713 ) C653_=_C714( C653 C714 ) C653_=_C715( C653 C715 ) C653_=_C716( C653 C716 ) C653_=_C717( C653 C717 ) C657_=_C670( C657 C670 ) \nC657_=_C682( C657 C682 ) C657_=_C693( C657 C693 ) C657_=_C703( C657 C703 ) C657_=_C712( C657 C712 ) C657_=_C720( C657 C720 ) C657_=_C727( C657 C727 ) \nC657_=_C732( C657 C732 ) C657_=_C738( C657 C738 ) C657_=_C739( C657 C739 ) C657_=_C740( C657 C740 ) C657_=_C741( C657 C741 ) C666_=_C670( C666 C670 ) \nC666_=_C678( C666 C678 ) C666_=_C689( C666 C689 ) C666_=_C699( C666 C699 ) C666_=_C709( C666 C709 ) C666_=_C710( C666 C710 ) C666_=_C711( C666 C711 ) \nC666_=_C712( C666 C712 ) C666_=_C713( C666 C713 ) C666_=_C714( C666 C714 ) C666_=_C715( C666 C715 ) C666_=_C716( C666 C716 ) C666_=_C717( C666 C717 ) \nC670_=_C682( C670 C682 ) C670_=_C693( C670 C693 ) C670_=_C703( C670 C703 ) C670_=_C712( C670 C712 ) C670_=_C720( C670 C720 ) C670_=_C727( C670 C727 ) \nC670_=_C732( C670 C732 ) C670_=_C738( C670 C738 ) C670_=_C739( C670 C739 ) C670_=_C740( C670 C740 ) C670_=_C741( C670 C741 ) C678_=_C682( C678 C682 ) \nC678_=_C689( C678 C689 ) C678_=_C699( C678 C699 ) C678_=_C709( C678 C709 ) C678_=_C710( C678 C710 ) C678_=_C711( C678 C711 ) C678_=_C712( C678 C712 ) \nC678_=_C713( C678 C713 ) C678_=_C714( C678 C714 ) C678_=_C715( C678 C715 ) C678_=_C716( C678 C716 ) C678_=_C717( C678 C717 ) C682_=_C693( C682 C693 ) \nC682_=_C703( C682 C703 ) C682_=_C712( C682 C712 ) C682_=_C720( C682 C720 ) C682_=_C727( C682 C727 ) C682_=_C732( C682 C732 ) C682_=_C738( C682 C738 ) \nC682_=_C739( C682 C739 ) C682_=_C740( C682 C740 ) C682_=_C741( C682 C741 ) C689_=_C693( C689 C693 ) C689_=_C699( C689 C699 ) C689_=_C709( C689 C709 ) \nC689_=_C710( C689 C710 ) C689_=_C711( C689 C711 ) C689_=_C712( C689 C712 ) C689_=_C713( C689 C713 ) C689_=_C714( C689 C714 ) C689_=_C715( C689 C715 ) \nC689_=_C716( C689 C716 ) C689_=_C717( C689 C717 ) C693_=_C703( C693 C703 ) C693_=_C712( C693 C712 ) C693_=_C720( C693 C720 ) C693_=_C727( C693 C727 ) \nC693_=_C732( C693 C732 ) C693_=_C738( C693 C738 ) C693_=_C739( C693 C739 ) C693_=_C740( C693 C740 ) C693_=_C741( C693 C741 ) C699_=_C703( C699 C703 ) \nC699_=_C709( C699 C709 ) C699_=_C710( C699 C710 ) C699_=_C711( C699 C711 ) C699_=_C712( C699 C712 ) C699_=_C713( C699 C713 ) C699_=_C714( C699 C714 ) \nC699_=_C715( C699 C715 ) C699_=_C716( C699 C716 ) C699_=_C717( C699 C717 ) C703_=_C712( C703 C712 ) C703_=_C720( C703 C720 ) C703_=_C727( C703 C727 ) \nC703_=_C732( C703 C732 ) C703_=_C738( C703 C738 ) C703_=_C739( C703 C739 ) C703_=_C740( C703 C740 ) C703_=_C741( C703 C741 ) C709_=_C710( C709 C710 ) \nC709_=_C711( C709 C711 ) C709_=_C712( C709 C712 ) C709_=_C713( C709 C713 ) C709_=_C714( C709 C714 ) C709_=_C715( C709 C715 ) C709_=_C716( C709 C716 ) \nC709_=_C717( C709 C717 ) C709_=_C720( C709 C720 ) C710_=_C711( C710 C711 ) C710_=_C712( C710 C712 ) C710_=_C713( C710 C713 ) C710_=_C714( C710 C714 ) \nC710_=_C715( C710 C715 ) C710_=_C716( C710 C716 ) C710_=_C717( C710 C717 ) C710_=_C727( C710 C727 ) C711_=_C712( C711 C712 ) C711_=_C713( C711 C713 ) \nC711_=_C714( C711 C714 ) C711_=_C715( C711 C715 ) C711_=_C716( C711 C716 ) C711_=_C717( C711 C717 ) C711_=_C732( C711 C732 ) C712_=_C713( C712 C713 ) \nC712_=_C714( C712 C714 ) C712_=_C715( C712 C715 ) C712_=_C716( C712 C716 ) C712_=_C717( C712 C717 ) C712_=_C720( C712 C720 ) C712_=_C727( C712 C727 ) \nC712_=_C732( C712 C732 ) C712_=_C738( C712 C738 ) C712_=_C739( C712 C739 ) C712_=_C740( C712 C740 ) C712_=_C741( C712 C741 ) C713_=_C714( C713 C714 ) \nC713_=_C715( C713 C715 ) C713_=_C716( C713 C716 ) C713_=_C717( C713 C717 ) C713_=_C738( C713 C738 ) C714_=_C715( C714 C715 ) C714_=_C716( C714 C716 ) \nC714_=_C717( C714 C717 ) C714_=_C739( C714 C739 ) C715_=_C716( C715 C716 ) C715_=_C717( C715 C717 ) C715_=_C740( C715 C740 ) C716_=_C717( C716 C717 ) \nC716_=_C741( C716 C741 ) C720_=_C727( C720 C727 ) C720_=_C732( C720 C732 ) C720_=_C738( C720 C738 ) C720_=_C739( C720 C739 ) C720_=_C740( C720 C740 ) \nC720_=_C741( C720 C741 ) C727_=_C732( C727 C732 ) C727_=_C738( C727 C738 ) C727_=_C739( C727 C739 ) C727_=_C740( C727 C740 ) C727_=_C741( C727 C741 ) \nC732_=_C738( C732 C738 ) C732_=_C739( C732 C739 ) C732_=_C740( C732 C740 ) C732_=_C741( C732 C741 ) C738_=_C739( C738 C739 ) C738_=_C740( C738 C740 ) \nC738_=_C741( C738 C741 ) C739_=_C740( C739 C740 ) C739_=_C741( C739 C741 ) C740_=_C741( C740 C741 ) "];6-&gt;12[label="249: C5 C6 C11 C18 C19 \nC20 C27 C31 C41 C42 C46 \nC53 C54 C55 C63 C67 C75 \nC76 C81 C88 C89 C90 C99 \nC103 C109 C110 C114 C120 C121 \nC122 C131 C135 C142 C143 C148 \nC154 C155 C156 C165 C169 C175 \nC176 C181 C187 C188 C189 C198 \nC202 C209 C210 C211 C212 C214 \nC215 C216 C217 C218 C219 C223 \nC224 C225 C226 C227 C228 C229 \nC231 C232 C233 C235 C236 C237 \nC238 C239 C240 C241 C242 C243 \nC245 C246 C247 C248 C249 C250 \nC254 C255 C256 C257 C258 C259 \nC260 C261 C263 C264 C265 C267 \nC268 C269 C270 C271 C275 C282 \nC283 C284 C291 C295 C302 C309 \nC310 C311 C320 C324 C331 C338 \nC339 C340 C352 C358 C365 C366 \nC367 C374 C378 C384 C385 C386 \nC387 C388 C389 C393 C394 C395 \nC396 C397 C398 C399 C400 C402 \nC403 C404 C406 C407 C408 C409 \nC414 C415 C416 C425 C429 C439 \nC440 C441 C450 C454 C463 C464 \nC473 C477 C485 C493 C497 C504 \nC505 C506 C515 C518 C524 C525 \nC526 C535 C539 C547 C548 C549 \nC550 C551 C552 C553 C554 C556 \nC557 C558 C560 C561 C562 C563 \nC564 C566 C567 C568 C569 C570 \nC571 C572 C573 C575 C576 C577 \nC579 C580 C581 C582 C583 C584 \nC585 C586 C587 C588 C589 C590 \nC591 C593 C594 C595 C597 C598 \nC599 C600 C601 C608 C612 C624 \nC628 C639 C643 C653 C657 C666 \nC670 C678 C682 C689 C693 C699 \nC703 C709 C710 C711 C713 C714 \nC715 C716 C717 C720 C727 C732 \nC738 C739 C740 C741 \n4599: C5_=_C6 ,C5_=_C11 ,C5_=_C18 ,C5_=_C19 ,C5_=_C20 ,\nC5_=_C27 ,C5_=_C31 ,C5_=_C41 ,C5_=_C75 ,C5_=_C109 ,C5_=_C142 ,\nC5_=_C175 ,C5_=_C209 ,C5_=_C210 ,C5_=_C211 ,C5_=_C212 ,C5_=_C214 ,\nC5_=_C215 ,C5_=_C216 ,C5_=_C217 ,C5_=_C218 ,C5_=_C219 ,C5_=_C223 ,\nC5_=_C224 ,C5_=_C225 ,C5_=_C226 ,C5_=_C227 ,C5_=_C228 ,C5_=_C229 ,\nC5_=_C231 ,C5_=_C232 ,C5_=_C233 ,C5_=_C235 ,C5_=_C236 ,C5_=_C237 ,\nC5_=_C238 ,C5_=_C239 ,C6_=_C11 ,C6_=_C18 ,C6_=_C19 ,C6_=_C20 ,\nC6_=_C27 ,C6_=_C31 ,C6_=_C42 ,C6_=_C76 ,C6_=_C110 ,C6_=_C143 ,\nC6_=_C176 ,C6_=_C240 ,C6_=_C241 ,C6_=_C242 ,C6_=_C243 ,C6_=_C245 ,\nC6_=_C246 ,C6_=_C247 ,C6_=_C248 ,C6_=_C249 ,C6_=_C250 ,C6_=_C254 ,\nC6_=_C255 ,C6_=_C256 ,C6_=_C257 ,C6_=_C258 ,C6_=_C259 ,C6_=_C260 ,\nC6_=_C261 ,C6_=_C263 ,C6_=_C264 ,C6_=_C265 ,C6_=_C267 ,C6_=_C268 ,\nC6_=_C269 ,C6_=_C270 ,C6_=_C271 ,C11_=_C18 ,C11_=_C19 ,C11_=_C20 ,\nC11_=_C27 ,C11_=_C31 ,C11_=_C46 ,C11_=_C81 ,C11_=_C114 ,C11_=_C148 ,\nC11_=_C181 ,C11_=_C275 ,C11_=_C302 ,C11_=_C331 ,C11_=_C358 ,C11_=_C384 ,\nC11_=_C385 ,C11_=_C386 ,C11_=_C387 ,C11_=_C388 ,C11_=_C389 ,C11_=_C393 ,\nC11_=_C394 ,C11_=_C395 ,C11_=_C396 ,C11_=_C397 ,C11_=_C398 ,C11_=_C399 ,\nC11_=_C400 ,C11_=_C402 ,C11_=_C403 ,C11_=_C404 ,C11_=_C406 ,C11_=_C407 ,\nC11_=_C408 ,C11_=_C409 ,C18_=_C19 ,C18_=_C20 ,C18_=_C27 ,C18_=_C31 ,\nC18_=_C53 ,C18_=_C88 ,C18_=_C120 ,C18_=_C154 ,C18_=_C187 ,C18_=_C282 ,\nC18_=_C309 ,C18_=_C338 ,C18_=_C365 ,C18_=_C414 ,C18_=_C439 ,C18_=_C463 ,\nC18_=_C504 ,C18_=_C524 ,C18_=_C547 ,C18_=_C548 ,C18_=_C549 ,C18_=_C550 ,\nC18_=_C551 ,C18_=_C552 ,C18_=_C553 ,C18_=_C554 ,C18_=_C556 ,C18_=_C557 ,\nC18_=_C558 ,C18_=_C560 ,C18_=_C561 ,C18_=_C562 ,C18_=_C563 ,C18_=_C564 ,\nC19_=_C20 ,C19_=_C27 ,C19_=_C31 ,C19_=_C54 ,C19_=_C89 ,C19_=_C121 ,\nC19_=_C155 ,C19_=_C188 ,C19_=_C283 ,C19_=_C310 ,C19_=_C339 ,C19_=_C366 ,\nC19_=_C415 ,C19_=_C440 ,C19_=_C464 ,C19_=_C505 ,C19_=_C525 ,C19_=_C566 ,\nC19_=_C567 ,C19_=_C568 ,C19_=_C569 ,C19_=_C570 ,C19_=_C571 ,C19_=_C572 ,\nC19_=_C573 ,C19_=_C575 ,C19_=_C576 ,C19_=_C577 ,C19_=_C579 ,C19_=_C580 ,\nC19_=_C581 ,C19_=_C582 ,C19_=_C583 ,C20_=_C27 ,C20_=_C31 ,C20_=_C55 ,\nC20_=_C90 ,C20_=_C122 ,C20_=_C156 ,C20_=_C189 ,C20_=_C284 ,C20_=_C311 ,\nC20_=_C340 ,C20_=_C367 ,C20_=_C416 ,C20_=_C441 ,C20_=_C485 ,C20_=_C506 ,\nC20_=_C526 ,C20_=_C584 ,C20_=_C585 ,C20_=_C586 ,C20_=_C587 ,C20_=_C588 ,\nC20_=_C589 ,C20_=_C590 ,C20_=_C591 ,C20_=_C593 ,C20_=_C594 ,C20_=_C595 ,\nC20_=_C597 ,C20_=_C598 ,C20_=_C599 ,C20_=_C600 ,C20_=_C601 ,C27_=_C31 ,\nC27_=_C63 ,C27_=_C99 ,C27_=_C131 ,C27_=_C165 ,C27_=_C198 ,C27_=_C291 ,\nC27_=_C320 ,C27_=_C374 ,C27_=_C425 ,C27_=_C450 ,C27_=_C473 ,C27_=_C493</w:t>
      </w:r>
    </w:p>
    <w:p>
      <w:pPr>
        <w:pStyle w:val="PreformattedText"/>
        <w:bidi w:val="0"/>
        <w:spacing w:before="0" w:after="0"/>
        <w:jc w:val="left"/>
        <w:rPr/>
      </w:pPr>
      <w:r>
        <w:rPr/>
        <w:t xml:space="preserve"> </w:t>
      </w:r>
      <w:r>
        <w:rPr/>
        <w:t>,\nC27_=_C515 ,C27_=_C535 ,C27_=_C608 ,C27_=_C624 ,C27_=_C639 ,C27_=_C653 ,\nC27_=_C666 ,C27_=_C678 ,C27_=_C689 ,C27_=_C699 ,C27_=_C709 ,C27_=_C710 ,\nC27_=_C711 ,C27_=_C713 ,C27_=_C714 ,C27_=_C715 ,C27_=_C716 ,C27_=_C717 ,\nC31_=_C67 ,C31_=_C103 ,C31_=_C135 ,C31_=_C169 ,C31_=_C202 ,C31_=_C295 ,\nC31_=_C324 ,C31_=_C352 ,C31_=_C378 ,C31_=_C429 ,C31_=_C454 ,C31_=_C477 ,\nC31_=_C497 ,C31_=_C518 ,C31_=_C539 ,C31_=_C612 ,C31_=_C628 ,C31_=_C643 ,\nC31_=_C657 ,C31_=_C670 ,C31_=_C682 ,C31_=_C693 ,C31_=_C703 ,C31_=_C720 ,\nC31_=_C727 ,C31_=_C732 ,C31_=_C738 ,C31_=_C739 ,C31_=_C740 ,C31_=_C741 ,\nC41_=_C42 ,C41_=_C46 ,C41_=_C53 ,C41_=_C54 ,C41_=_C55 ,C41_=_C63 ,\nC41_=_C67 ,C41_=_C75 ,C41_=_C109 ,C41_=_C142 ,C41_=_C175 ,C41_=_C209 ,\nC41_=_C210 ,C41_=_C211 ,C41_=_C212 ,C41_=_C214 ,C41_=_C215 ,C41_=_C216 ,\nC41_=_C217 ,C41_=_C218 ,C41_=_C219 ,C41_=_C223 ,C41_=_C224 ,C41_=_C225 ,\nC41_=_C226 ,C41_=_C227 ,C41_=_C228 ,C41_=_C229 ,C41_=_C231 ,C41_=_C232 ,\nC41_=_C233 ,C41_=_C235 ,C41_=_C236 ,C41_=_C237 ,C41_=_C238 ,C41_=_C239 ,\nC42_=_C46 ,C42_=_C53 ,C42_=_C54 ,C42_=_C55 ,C42_=_C63 ,C42_=_C67 ,\nC42_=_C76 ,C42_=_C110 ,C42_=_C143 ,C42_=_C176 ,C42_=_C240 ,C42_=_C241 ,\nC42_=_C242 ,C42_=_C243 ,C42_=_C245 ,C42_=_C246 ,C42_=_C247 ,C42_=_C248 ,\nC42_=_C249 ,C42_=_C250 ,C42_=_C254 ,C42_=_C255 ,C42_=_C256 ,C42_=_C257 ,\nC42_=_C258 ,C42_=_C259 ,C42_=_C260 ,C42_=_C261 ,C42_=_C263 ,C42_=_C264 ,\nC42_=_C265 ,C42_=_C267 ,C42_=_C268 ,C42_=_C269 ,C42_=_C270 ,C42_=_C271 ,\nC46_=_C53 ,C46_=_C54 ,C46_=_C55 ,C46_=_C63 ,C46_=_C67 ,C46_=_C81 ,\nC46_=_C114 ,C46_=_C148 ,C46_=_C181 ,C46_=_C275 ,C46_=_C302 ,C46_=_C331 ,\nC46_=_C358 ,C46_=_C384 ,C46_=_C385 ,C46_=_C386 ,C46_=_C387 ,C46_=_C388 ,\nC46_=_C389 ,C46_=_C393 ,C46_=_C394 ,C46_=_C395 ,C46_=_C396 ,C46_=_C397 ,\nC46_=_C398 ,C46_=_C399 ,C46_=_C400 ,C46_=_C402 ,C46_=_C403 ,C46_=_C404 ,\nC46_=_C406 ,C46_=_C407 ,C46_=_C408 ,C46_=_C409 ,C53_=_C54 ,C53_=_C55 ,\nC53_=_C63 ,C53_=_C67 ,C53_=_C88 ,C53_=_C120 ,C53_=_C154 ,C53_=_C187 ,\nC53_=_C282 ,C53_=_C309 ,C53_=_C338 ,C53_=_C365 ,C53_=_C414 ,C53_=_C439 ,\nC53_=_C463 ,C53_=_C504 ,C53_=_C524 ,C53_=_C547 ,C53_=_C548 ,C53_=_C549 ,\nC53_=_C550 ,C53_=_C551 ,C53_=_C552 ,C53_=_C553 ,C53_=_C554 ,C53_=_C556 ,\nC53_=_C557 ,C53_=_C558 ,C53_=_C560 ,C53_=_C561 ,C53_=_C562 ,C53_=_C563 ,\nC53_=_C564 ,C54_=_C55 ,C54_=_C63 ,C54_=_C67 ,C54_=_C89 ,C54_=_C121 ,\nC54_=_C155 ,C54_=_C188 ,C54_=_C283 ,C54_=_C310 ,C54_=_C339 ,C54_=_C366 ,\nC54_=_C415 ,C54_=_C440 ,C54_=_C464 ,C54_=_C505 ,C54_=_C525 ,C54_=_C566 ,\nC54_=_C567 ,C54_=_C568 ,C54_=_C569 ,C54_=_C570 ,C54_=_C571 ,C54_=_C572 ,\nC54_=_C573 ,C54_=_C575 ,C54_=_C576 ,C54_=_C577 ,C54_=_C579 ,C54_=_C580 ,\nC54_=_C581 ,C54_=_C582 ,C54_=_C583 ,C55_=_C63 ,C55_=_C67 ,C55_=_C90 ,\nC55_=_C122 ,C55_=_C156 ,C55_=_C189 ,C55_=_C284 ,C55_=_C311 ,C55_=_C340 ,\nC55_=_C367 ,C55_=_C416 ,C55_=_C441 ,C55_=_C485 ,C55_=_C506 ,C55_=_C526 ,\nC55_=_C584 ,C55_=_C585 ,C55_=_C586 ,C55_=_C587 ,C55_=_C588 ,C55_=_C589 ,\nC55_=_C590 ,C55_=_C591 ,C55_=_C593 ,C55_=_C594 ,C55_=_C595 ,C55_=_C597 ,\nC55_=_C598 ,C55_=_C599 ,C55_=_C600 ,C55_=_C601 ,C63_=_C67 ,C63_=_C99 ,\nC63_=_C131 ,C63_=_C165 ,C63_=_C198 ,C63_=_C291 ,C63_=_C320 ,C63_=_C374 ,\nC63_=_C425 ,C63_=_C450 ,C63_=_C473 ,C63_=_C493 ,C63_=_C515 ,C63_=_C535 ,\nC63_=_C608 ,C63_=_C624 ,C63_=_C639 ,C63_=_C653 ,C63_=_C666 ,C63_=_C678 ,\nC63_=_C689 ,C63_=_C699 ,C63_=_C709 ,C63_=_C710 ,C63_=_C711 ,C63_=_C713 ,\nC63_=_C714 ,C63_=_C715 ,C63_=_C716 ,C63_=_C717 ,C67_=_C103 ,C67_=_C135 ,\nC67_=_C169 ,C67_=_C202 ,C67_=_C295 ,C67_=_C324 ,C67_=_C352 ,C67_=_C378 ,\nC67_=_C429 ,C67_=_C454 ,C67_=_C477 ,C67_=_C497 ,C67_=_C518 ,C67_=_C539 ,\nC67_=_C612 ,C67_=_C628 ,C67_=_C643 ,C67_=_C657 ,C67_=_C670 ,C67_=_C682 ,\nC67_=_C693 ,C67_=_C703 ,C67_=_C720 ,C67_=_C727 ,C67_=_C732 ,C67_=_C738 ,\nC67_=_C739 ,C67_=_C740 ,C67_=_C741 ,C75_=_C76 ,C75_=_C81 ,C75_=_C88 ,\nC75_=_C89 ,C75_=_C90 ,C75_=_C99 ,C75_=_C103 ,C75_=_C109 ,C75_=_C142 ,\nC75_=_C175 ,C75_=_C209 ,C75_=_C210 ,C75_=_C211 ,C75_=_C212 ,C75_=_C214 ,\nC75_=_C215 ,C75_=_C216 ,C75_=_C217 ,C75_=_C218 ,C75_=_C219 ,C75_=_C223 ,\nC75_=_C224 ,C75_=_C225 ,C75_=_C226 ,C75_=_C227 ,C75_=_C228 ,C75_=_C229 ,\nC75_=_C231 ,C75_=_C232 ,C75_=_C233 ,C75_=_C235 ,C75_=_C236 ,C75_=_C237 ,\nC75_=_C238 ,C75_=_C239 ,C76_=_C81 ,C76_=_C88 ,C76_=_C89 ,C76_=_C90 ,\nC76_=_C99 ,C76_=_C103 ,C76_=_C110 ,C76_=_C143 ,C76_=_C176 ,C76_=_C240 ,\nC76_=_C241 ,C76_=_C242 ,C76_=_C243 ,C76_=_C245 ,C76_=_C246 ,C76_=_C247 ,\nC76_=_C248 ,C76_=_C249 ,C76_=_C250 ,C76_=_C254 ,C76_=_C255 ,C76_=_C256 ,\nC76_=_C257 ,C76_=_C258 ,C76_=_C259 ,C76_=_C260 ,C76_=_C261 ,C76_=_C263 ,\nC76_=_C264 ,C76_=_C265 ,C76_=_C267 ,C76_=_C268 ,C76_=_C269 ,C76_=_C270 ,\nC76_=_C271 ,C81_=_C88 ,C81_=_C89 ,C81_=_C90 ,C81_=_C99 ,C81_=_C103 ,\nC81_=_C114 ,C81_=_C148 ,C81_=_C181 ,C81_=_C275 ,C81_=_C302 ,C81_=_C331 ,\nC81_=_C358 ,C81_=_C384 ,C81_=_C385 ,C81_=_C386 ,C81_=_C387 ,C81_=_C388 ,\nC81_=_C389 ,C81_=_C393 ,C81_=_C394 ,C81_=_C395 ,C81_=_C396 ,C81_=_C397 ,\nC81_=_C398 ,C81_=_C399 ,C81_=_C400 ,C81_=_C402 ,C81_=_C403 ,C81_=_C404 ,\nC81_=_C406 ,C81_=_C407 ,C81_=_C408 ,C81_=_C409 ,C88_=_C89 ,C88_=_C90 ,\nC88_=_C99 ,C88_=_C103 ,C88_=_C120 ,C88_=_C154 ,C88_=_C187 ,C88_=_C282 ,\nC88_=_C309 ,C88_=_C338 ,C88_=_C365 ,C88_=_C414 ,C88_=_C439 ,C88_=_C463 ,\nC88_=_C504 ,C88_=_C524 ,C88_=_C547 ,C88_=_C548 ,C88_=_C549 ,C88_=_C550 ,\nC88_=_C551 ,C88_=_C552 ,C88_=_C553 ,C88_=_C554 ,C88_=_C556 ,C88_=_C557 ,\nC88_=_C558 ,C88_=_C560 ,C88_=_C561 ,C88_=_C562 ,C88_=_C563 ,C88_=_C564 ,\nC89_=_C90 ,C89_=_C99 ,C89_=_C103 ,C89_=_C121 ,C89_=_C155 ,C89_=_C188 ,\nC89_=_C283 ,C89_=_C310 ,C89_=_C339 ,C89_=_C366 ,C89_=_C415 ,C89_=_C440 ,\nC89_=_C464 ,C89_=_C505 ,C89_=_C525 ,C89_=_C566 ,C89_=_C567 ,C89_=_C568 ,\nC89_=_C569 ,C89_=_C570 ,C89_=_C571 ,C89_=_C572 ,C89_=_C573 ,C89_=_C575 ,\nC89_=_C576 ,C89_=_C577 ,C89_=_C579 ,C89_=_C580 ,C89_=_C581 ,C89_=_C582 ,\nC89_=_C583 ,C90_=_C99 ,C90_=_C103 ,C90_=_C122 ,C90_=_C156 ,C90_=_C189 ,\nC90_=_C284 ,C90_=_C311 ,C90_=_C340 ,C90_=_C367 ,C90_=_C416 ,C90_=_C441 ,\nC90_=_C485 ,C90_=_C506 ,C90_=_C526 ,C90_=_C584 ,C90_=_C585 ,C90_=_C586 ,\nC90_=_C587 ,C90_=_C588 ,C90_=_C589 ,C90_=_C590 ,C90_=_C591 ,C90_=_C593 ,\nC90_=_C594 ,C90_=_C595 ,C90_=_C597 ,C90_=_C598 ,C90_=_C599 ,C90_=_C600 ,\nC90_=_C601 ,C99_=_C103 ,C99_=_C131 ,C99_=_C165 ,C99_=_C198 ,C99_=_C291 ,\nC99_=_C320 ,C99_=_C374 ,C99_=_C425 ,C99_=_C450 ,C99_=_C473 ,C99_=_C493 ,\nC99_=_C515 ,C99_=_C535 ,C99_=_C608 ,C99_=_C624 ,C99_=_C639 ,C99_=_C653 ,\nC99_=_C666 ,C99_=_C678 ,C99_=_C689 ,C99_=_C699 ,C99_=_C709 ,C99_=_C710 ,\nC99_=_C711 ,C99_=_C713 ,C99_=_C714 ,C99_=_C715 ,C99_=_C716 ,C99_=_C717 ,\nC103_=_C135 ,C103_=_C169 ,C103_=_C202 ,C103_=_C295 ,C103_=_C324 ,C103_=_C352 ,\nC103_=_C378 ,C103_=_C429 ,C103_=_C454 ,C103_=_C477 ,C103_=_C497 ,C103_=_C518 ,\nC103_=_C539 ,C103_=_C612 ,C103_=_C628 ,C103_=_C643 ,C103_=_C657 ,C103_=_C670 ,\nC103_=_C682 ,C103_=_C693 ,C103_=_C703 ,C103_=_C720 ,C103_=_C727 ,C103_=_C732 ,\nC103_=_C738 ,C103_=_C739 ,C103_=_C740 ,C103_=_C741 ,C109_=_C110 ,C109_=_C114 ,\nC109_=_C120 ,C109_=_C121 ,C109_=_C122 ,C109_=_C131 ,C109_=_C135 ,C109_=_C142 ,\nC109_=_C175 ,C109_=_C209 ,C109_=_C210 ,C109_=_C211 ,C109_=_C212 ,C109_=_C214 ,\nC109_=_C215 ,C109_=_C216 ,C109_=_C217 ,C109_=_C218 ,C109_=_C219 ,C109_=_C223 ,\nC109_=_C224 ,C109_=_C225 ,C109_=_C226 ,C109_=_C227 ,C109_=_C228 ,C109_=_C229 ,\nC109_=_C231 ,C109_=_C232 ,C109_=_C233 ,C109_=_C235 ,C109_=_C236 ,C109_=_C237 ,\nC109_=_C238 ,C109_=_C239 ,C110_=_C114 ,C110_=_C120 ,C110_=_C121 ,C110_=_C122 ,\nC110_=_C131 ,C110_=_C135 ,C110_=_C143 ,C110_=_C176 ,C110_=_C240 ,C110_=_C241 ,\nC110_=_C242 ,C110_=_C243 ,C110_=_C245 ,C110_=_C246 ,C110_=_C247 ,C110_=_C248 ,\nC110_=_C249 ,C110_=_C250 ,C110_=_C254 ,C110_=_C255 ,C110_=_C256 ,C110_=_C257 ,\nC110_=_C258 ,C110_=_C259 ,C110_=_C260 ,C110_=_C261 ,C110_=_C263 ,C110_=_C264 ,\nC110_=_C265 ,C110_=_C267 ,C110_=_C268 ,C110_=_C269 ,C110_=_C270 ,C110_=_C271 ,\nC114_=_C120 ,C114_=_C121 ,C114_=_C122 ,C114_=_C131 ,C114_=_C135 ,C114_=_C148 ,\nC114_=_C181 ,C114_=_C275 ,C114_=_C302 ,C114_=_C331 ,C114_=_C358 ,C114_=_C384 ,\nC114_=_C385 ,C114_=_C386 ,C114_=_C387 ,C114_=_C388 ,C114_=_C389 ,C114_=_C393 ,\nC114_=_C394 ,C114_=_C395 ,C114_=_C396 ,C114_=_C397 ,C114_=_C398 ,C114_=_C399 ,\nC114_=_C400 ,C114_=_C402 ,C114_=_C403 ,C114_=_C404 ,C114_=_C406 ,C114_=_C407 ,\nC114_=_C408 ,C114_=_C409 ,C120_=_C121 ,C120_=_C122 ,C120_=_C131 ,C120_=_C135 ,\nC120_=_C154 ,C120_=_C187 ,C120_=_C282 ,C120_=_C309 ,C120_=_C338 ,C120_=_C365 ,\nC120_=_C414 ,C120_=_C439 ,C120_=_C463 ,C120_=_C504 ,C120_=_C524 ,C120_=_C547 ,\nC120_=_C548 ,C120_=_C549 ,C120_=_C550 ,C120_=_C551 ,C120_=_C552 ,C120_=_C553 ,\nC120_=_C554 ,C120_=_C556 ,C120_=_C557 ,C120_=_C558 ,C120_=_C560 ,C120_=_C561 ,\nC120_=_C562 ,C120_=_C563 ,C120_=_C564 ,C121_=_C122 ,C121_=_C131 ,C121_=_C135 ,\nC121_=_C155 ,C121_=_C188 ,C121_=_C283 ,C121_=_C310 ,C121_=_C339 ,C121_=_C366 ,\nC121_=_C415 ,C121_=_C440 ,C121_=_C464 ,C121_=_C505 ,C121_=_C525 ,C121_=_C566 ,\nC121_=_C567 ,C121_=_C568 ,C121_=_C569 ,C121_=_C570 ,C121_=_C571 ,C121_=_C572 ,\nC121_=_C573 ,C121_=_C575 ,C121_=_C576 ,C121_=_C577 ,C121_=_C579 ,C121_=_C580 ,\nC121_=_C581 ,C121_=_C582 ,C121_=_C583 ,C122_=_C131 ,C122_=_C135 ,C122_=_C156 ,\nC122_=_C189 ,C122_=_C284 ,C122_=_C311 ,C122_=_C340 ,C122_=_C367 ,C122_=_C416 ,\nC122_=_C441 ,C122_=_C485 ,C122_=_C506 ,C122_=_C526 ,C122_=_C584 ,C122_=_C585 ,\nC122_=_C586 ,C122_=_C587 ,C122_=_C588 ,C122_=_C589 ,C122_=_C590 ,C122_=_C591 ,\nC122_=_C593 ,C122_=_C594 ,C122_=_C595 ,C122_=_C597 ,C122_=_C598 ,C122_=_C599 ,\nC122_=_C600 ,C122_=_C601 ,C131_=_C135 ,C131_=_C165 ,C131_=_C198 ,C131_=_C291 ,\nC131_=_C320 ,C131_=_C374 ,C131_=_C425 ,C131_=_C450 ,C131_=_C473 ,C131_=_C493 ,\nC131_=_C515 ,C131_=_C535 ,C131_=_C608 ,C131_=_C624 ,C131_=_C639 ,C131_=_C653 ,\nC131_=_C666 ,C131_=_C678 ,C131_=_C689 ,C131_=_C699 ,C131_=_C709 ,C131_=_C710 ,\nC131_=_C711 ,C131_=_C713 ,C131_=_C714 ,C131_=_C715 ,C131_=_C716 ,C131_=_C717 ,\nC135_=_C169 ,C135_=_C202 ,C135_=_C295 ,C135_=_C324 ,C135_=_C352 ,C135_=_C378 ,\nC135_=_C429</w:t>
      </w:r>
    </w:p>
    <w:p>
      <w:pPr>
        <w:pStyle w:val="PreformattedText"/>
        <w:bidi w:val="0"/>
        <w:spacing w:before="0" w:after="0"/>
        <w:jc w:val="left"/>
        <w:rPr/>
      </w:pPr>
      <w:r>
        <w:rPr/>
        <w:t xml:space="preserve"> </w:t>
      </w:r>
      <w:r>
        <w:rPr/>
        <w:t>,C135_=_C454 ,C135_=_C477 ,C135_=_C497 ,C135_=_C518 ,C135_=_C539 ,\nC135_=_C612 ,C135_=_C628 ,C135_=_C643 ,C135_=_C657 ,C135_=_C670 ,C135_=_C682 ,\nC135_=_C693 ,C135_=_C703 ,C135_=_C720 ,C135_=_C727 ,C135_=_C732 ,C135_=_C738 ,\nC135_=_C739 ,C135_=_C740 ,C135_=_C741 ,C142_=_C143 ,C142_=_C148 ,C142_=_C154 ,\nC142_=_C155 ,C142_=_C156 ,C142_=_C165 ,C142_=_C169 ,C142_=_C175 ,C142_=_C209 ,\nC142_=_C210 ,C142_=_C211 ,C142_=_C212 ,C142_=_C214 ,C142_=_C215 ,C142_=_C216 ,\nC142_=_C217 ,C142_=_C218 ,C142_=_C219 ,C142_=_C223 ,C142_=_C224 ,C142_=_C225 ,\nC142_=_C226 ,C142_=_C227 ,C142_=_C228 ,C142_=_C229 ,C142_=_C231 ,C142_=_C232 ,\nC142_=_C233 ,C142_=_C235 ,C142_=_C236 ,C142_=_C237 ,C142_=_C238 ,C142_=_C239 ,\nC143_=_C148 ,C143_=_C154 ,C143_=_C155 ,C143_=_C156 ,C143_=_C165 ,C143_=_C169 ,\nC143_=_C176 ,C143_=_C240 ,C143_=_C241 ,C143_=_C242 ,C143_=_C243 ,C143_=_C245 ,\nC143_=_C246 ,C143_=_C247 ,C143_=_C248 ,C143_=_C249 ,C143_=_C250 ,C143_=_C254 ,\nC143_=_C255 ,C143_=_C256 ,C143_=_C257 ,C143_=_C258 ,C143_=_C259 ,C143_=_C260 ,\nC143_=_C261 ,C143_=_C263 ,C143_=_C264 ,C143_=_C265 ,C143_=_C267 ,C143_=_C268 ,\nC143_=_C269 ,C143_=_C270 ,C143_=_C271 ,C148_=_C154 ,C148_=_C155 ,C148_=_C156 ,\nC148_=_C165 ,C148_=_C169 ,C148_=_C181 ,C148_=_C275 ,C148_=_C302 ,C148_=_C331 ,\nC148_=_C358 ,C148_=_C384 ,C148_=_C385 ,C148_=_C386 ,C148_=_C387 ,C148_=_C388 ,\nC148_=_C389 ,C148_=_C393 ,C148_=_C394 ,C148_=_C395 ,C148_=_C396 ,C148_=_C397 ,\nC148_=_C398 ,C148_=_C399 ,C148_=_C400 ,C148_=_C402 ,C148_=_C403 ,C148_=_C404 ,\nC148_=_C406 ,C148_=_C407 ,C148_=_C408 ,C148_=_C409 ,C154_=_C155 ,C154_=_C156 ,\nC154_=_C165 ,C154_=_C169 ,C154_=_C187 ,C154_=_C282 ,C154_=_C309 ,C154_=_C338 ,\nC154_=_C365 ,C154_=_C414 ,C154_=_C439 ,C154_=_C463 ,C154_=_C504 ,C154_=_C524 ,\nC154_=_C547 ,C154_=_C548 ,C154_=_C549 ,C154_=_C550 ,C154_=_C551 ,C154_=_C552 ,\nC154_=_C553 ,C154_=_C554 ,C154_=_C556 ,C154_=_C557 ,C154_=_C558 ,C154_=_C560 ,\nC154_=_C561 ,C154_=_C562 ,C154_=_C563 ,C154_=_C564 ,C155_=_C156 ,C155_=_C165 ,\nC155_=_C169 ,C155_=_C188 ,C155_=_C283 ,C155_=_C310 ,C155_=_C339 ,C155_=_C366 ,\nC155_=_C415 ,C155_=_C440 ,C155_=_C464 ,C155_=_C505 ,C155_=_C525 ,C155_=_C566 ,\nC155_=_C567 ,C155_=_C568 ,C155_=_C569 ,C155_=_C570 ,C155_=_C571 ,C155_=_C572 ,\nC155_=_C573 ,C155_=_C575 ,C155_=_C576 ,C155_=_C577 ,C155_=_C579 ,C155_=_C580 ,\nC155_=_C581 ,C155_=_C582 ,C155_=_C583 ,C156_=_C165 ,C156_=_C169 ,C156_=_C189 ,\nC156_=_C284 ,C156_=_C311 ,C156_=_C340 ,C156_=_C367 ,C156_=_C416 ,C156_=_C441 ,\nC156_=_C485 ,C156_=_C506 ,C156_=_C526 ,C156_=_C584 ,C156_=_C585 ,C156_=_C586 ,\nC156_=_C587 ,C156_=_C588 ,C156_=_C589 ,C156_=_C590 ,C156_=_C591 ,C156_=_C593 ,\nC156_=_C594 ,C156_=_C595 ,C156_=_C597 ,C156_=_C598 ,C156_=_C599 ,C156_=_C600 ,\nC156_=_C601 ,C165_=_C169 ,C165_=_C198 ,C165_=_C291 ,C165_=_C320 ,C165_=_C374 ,\nC165_=_C425 ,C165_=_C450 ,C165_=_C473 ,C165_=_C493 ,C165_=_C515 ,C165_=_C535 ,\nC165_=_C608 ,C165_=_C624 ,C165_=_C639 ,C165_=_C653 ,C165_=_C666 ,C165_=_C678 ,\nC165_=_C689 ,C165_=_C699 ,C165_=_C709 ,C165_=_C710 ,C165_=_C711 ,C165_=_C713 ,\nC165_=_C714 ,C165_=_C715 ,C165_=_C716 ,C165_=_C717 ,C169_=_C202 ,C169_=_C295 ,\nC169_=_C324 ,C169_=_C352 ,C169_=_C378 ,C169_=_C429 ,C169_=_C454 ,C169_=_C477 ,\nC169_=_C497 ,C169_=_C518 ,C169_=_C539 ,C169_=_C612 ,C169_=_C628 ,C169_=_C643 ,\nC169_=_C657 ,C169_=_C670 ,C169_=_C682 ,C169_=_C693 ,C169_=_C703 ,C169_=_C720 ,\nC169_=_C727 ,C169_=_C732 ,C169_=_C738 ,C169_=_C739 ,C169_=_C740 ,C169_=_C741 ,\nC175_=_C176 ,C175_=_C181 ,C175_=_C187 ,C175_=_C188 ,C175_=_C189 ,C175_=_C198 ,\nC175_=_C202 ,C175_=_C209 ,C175_=_C210 ,C175_=_C211 ,C175_=_C212 ,C175_=_C214 ,\nC175_=_C215 ,C175_=_C216 ,C175_=_C217 ,C175_=_C218 ,C175_=_C219 ,C175_=_C223 ,\nC175_=_C224 ,C175_=_C225 ,C175_=_C226 ,C175_=_C227 ,C175_=_C228 ,C175_=_C229 ,\nC175_=_C231 ,C175_=_C232 ,C175_=_C233 ,C175_=_C235 ,C175_=_C236 ,C175_=_C237 ,\nC175_=_C238 ,C175_=_C239 ,C176_=_C181 ,C176_=_C187 ,C176_=_C188 ,C176_=_C189 ,\nC176_=_C198 ,C176_=_C202 ,C176_=_C240 ,C176_=_C241 ,C176_=_C242 ,C176_=_C243 ,\nC176_=_C245 ,C176_=_C246 ,C176_=_C247 ,C176_=_C248 ,C176_=_C249 ,C176_=_C250 ,\nC176_=_C254 ,C176_=_C255 ,C176_=_C256 ,C176_=_C257 ,C176_=_C258 ,C176_=_C259 ,\nC176_=_C260 ,C176_=_C261 ,C176_=_C263 ,C176_=_C264 ,C176_=_C265 ,C176_=_C267 ,\nC176_=_C268 ,C176_=_C269 ,C176_=_C270 ,C176_=_C271 ,C181_=_C187 ,C181_=_C188 ,\nC181_=_C189 ,C181_=_C198 ,C181_=_C202 ,C181_=_C275 ,C181_=_C302 ,C181_=_C331 ,\nC181_=_C358 ,C181_=_C384 ,C181_=_C385 ,C181_=_C386 ,C181_=_C387 ,C181_=_C388 ,\nC181_=_C389 ,C181_=_C393 ,C181_=_C394 ,C181_=_C395 ,C181_=_C396 ,C181_=_C397 ,\nC181_=_C398 ,C181_=_C399 ,C181_=_C400 ,C181_=_C402 ,C181_=_C403 ,C181_=_C404 ,\nC181_=_C406 ,C181_=_C407 ,C181_=_C408 ,C181_=_C409 ,C187_=_C188 ,C187_=_C189 ,\nC187_=_C198 ,C187_=_C202 ,C187_=_C282 ,C187_=_C309 ,C187_=_C338 ,C187_=_C365 ,\nC187_=_C414 ,C187_=_C439 ,C187_=_C463 ,C187_=_C504 ,C187_=_C524 ,C187_=_C547 ,\nC187_=_C548 ,C187_=_C549 ,C187_=_C550 ,C187_=_C551 ,C187_=_C552 ,C187_=_C553 ,\nC187_=_C554 ,C187_=_C556 ,C187_=_C557 ,C187_=_C558 ,C187_=_C560 ,C187_=_C561 ,\nC187_=_C562 ,C187_=_C563 ,C187_=_C564 ,C188_=_C189 ,C188_=_C198 ,C188_=_C202 ,\nC188_=_C283 ,C188_=_C310 ,C188_=_C339 ,C188_=_C366 ,C188_=_C415 ,C188_=_C440 ,\nC188_=_C464 ,C188_=_C505 ,C188_=_C525 ,C188_=_C566 ,C188_=_C567 ,C188_=_C568 ,\nC188_=_C569 ,C188_=_C570 ,C188_=_C571 ,C188_=_C572 ,C188_=_C573 ,C188_=_C575 ,\nC188_=_C576 ,C188_=_C577 ,C188_=_C579 ,C188_=_C580 ,C188_=_C581 ,C188_=_C582 ,\nC188_=_C583 ,C189_=_C198 ,C189_=_C202 ,C189_=_C284 ,C189_=_C311 ,C189_=_C340 ,\nC189_=_C367 ,C189_=_C416 ,C189_=_C441 ,C189_=_C485 ,C189_=_C506 ,C189_=_C526 ,\nC189_=_C584 ,C189_=_C585 ,C189_=_C586 ,C189_=_C587 ,C189_=_C588 ,C189_=_C589 ,\nC189_=_C590 ,C189_=_C591 ,C189_=_C593 ,C189_=_C594 ,C189_=_C595 ,C189_=_C597 ,\nC189_=_C598 ,C189_=_C599 ,C189_=_C600 ,C189_=_C601 ,C198_=_C202 ,C198_=_C291 ,\nC198_=_C320 ,C198_=_C374 ,C198_=_C425 ,C198_=_C450 ,C198_=_C473 ,C198_=_C493 ,\nC198_=_C515 ,C198_=_C535 ,C198_=_C608 ,C198_=_C624 ,C198_=_C639 ,C198_=_C653 ,\nC198_=_C666 ,C198_=_C678 ,C198_=_C689 ,C198_=_C699 ,C198_=_C709 ,C198_=_C710 ,\nC198_=_C711 ,C198_=_C713 ,C198_=_C714 ,C198_=_C715 ,C198_=_C716 ,C198_=_C717 ,\nC202_=_C295 ,C202_=_C324 ,C202_=_C352 ,C202_=_C378 ,C202_=_C429 ,C202_=_C454 ,\nC202_=_C477 ,C202_=_C497 ,C202_=_C518 ,C202_=_C539 ,C202_=_C612 ,C202_=_C628 ,\nC202_=_C643 ,C202_=_C657 ,C202_=_C670 ,C202_=_C682 ,C202_=_C693 ,C202_=_C703 ,\nC202_=_C720 ,C202_=_C727 ,C202_=_C732 ,C202_=_C738 ,C202_=_C739 ,C202_=_C740 ,\nC202_=_C741 ,C209_=_C210 ,C209_=_C211 ,C209_=_C212 ,C209_=_C214 ,C209_=_C215 ,\nC209_=_C216 ,C209_=_C217 ,C209_=_C218 ,C209_=_C219 ,C209_=_C223 ,C209_=_C224 ,\nC209_=_C225 ,C209_=_C226 ,C209_=_C227 ,C209_=_C228 ,C209_=_C229 ,C209_=_C231 ,\nC209_=_C232 ,C209_=_C233 ,C209_=_C235 ,C209_=_C236 ,C209_=_C237 ,C209_=_C238 ,\nC209_=_C239 ,C209_=_C240 ,C209_=_C275 ,C209_=_C282 ,C209_=_C283 ,C209_=_C284 ,\nC209_=_C291 ,C209_=_C295 ,C210_=_C211 ,C210_=_C212 ,C210_=_C214 ,C210_=_C215 ,\nC210_=_C216 ,C210_=_C217 ,C210_=_C218 ,C210_=_C219 ,C210_=_C223 ,C210_=_C224 ,\nC210_=_C225 ,C210_=_C226 ,C210_=_C227 ,C210_=_C228 ,C210_=_C229 ,C210_=_C231 ,\nC210_=_C232 ,C210_=_C233 ,C210_=_C235 ,C210_=_C236 ,C210_=_C237 ,C210_=_C238 ,\nC210_=_C239 ,C210_=_C241 ,C210_=_C302 ,C210_=_C309 ,C210_=_C310 ,C210_=_C311 ,\nC210_=_C320 ,C210_=_C324 ,C211_=_C212 ,C211_=_C214 ,C211_=_C215 ,C211_=_C216 ,\nC211_=_C217 ,C211_=_C218 ,C211_=_C219 ,C211_=_C223 ,C211_=_C224 ,C211_=_C225 ,\nC211_=_C226 ,C211_=_C227 ,C211_=_C228 ,C211_=_C229 ,C211_=_C231 ,C211_=_C232 ,\nC211_=_C233 ,C211_=_C235 ,C211_=_C236 ,C211_=_C237 ,C211_=_C238 ,C211_=_C239 ,\nC211_=_C242 ,C211_=_C331 ,C211_=_C338 ,C211_=_C339 ,C211_=_C340 ,C211_=_C352 ,\nC212_=_C214 ,C212_=_C215 ,C212_=_C216 ,C212_=_C217 ,C212_=_C218 ,C212_=_C219 ,\nC212_=_C223 ,C212_=_C224 ,C212_=_C225 ,C212_=_C226 ,C212_=_C227 ,C212_=_C228 ,\nC212_=_C229 ,C212_=_C231 ,C212_=_C232 ,C212_=_C233 ,C212_=_C235 ,C212_=_C236 ,\nC212_=_C237 ,C212_=_C238 ,C212_=_C239 ,C212_=_C243 ,C212_=_C358 ,C212_=_C365 ,\nC212_=_C366 ,C212_=_C367 ,C212_=_C374 ,C212_=_C378 ,C214_=_C215 ,C214_=_C216 ,\nC214_=_C217 ,C214_=_C218 ,C214_=_C219 ,C214_=_C223 ,C214_=_C224 ,C214_=_C225 ,\nC214_=_C226 ,C214_=_C227 ,C214_=_C228 ,C214_=_C229 ,C214_=_C231 ,C214_=_C232 ,\nC214_=_C233 ,C214_=_C235 ,C214_=_C236 ,C214_=_C237 ,C214_=_C238 ,C214_=_C239 ,\nC214_=_C245 ,C214_=_C384 ,C214_=_C414 ,C214_=_C415 ,C214_=_C416 ,C214_=_C425 ,\nC214_=_C429 ,C215_=_C216 ,C215_=_C217 ,C215_=_C218 ,C215_=_C219 ,C215_=_C223 ,\nC215_=_C224 ,C215_=_C225 ,C215_=_C226 ,C215_=_C227 ,C215_=_C228 ,C215_=_C229 ,\nC215_=_C231 ,C215_=_C232 ,C215_=_C233 ,C215_=_C235 ,C215_=_C236 ,C215_=_C237 ,\nC215_=_C238 ,C215_=_C239 ,C215_=_C246 ,C215_=_C385 ,C215_=_C439 ,C215_=_C440 ,\nC215_=_C441 ,C215_=_C450 ,C215_=_C454 ,C216_=_C217 ,C216_=_C218 ,C216_=_C219 ,\nC216_=_C223 ,C216_=_C224 ,C216_=_C225 ,C216_=_C226 ,C216_=_C227 ,C216_=_C228 ,\nC216_=_C229 ,C216_=_C231 ,C216_=_C232 ,C216_=_C233 ,C216_=_C235 ,C216_=_C236 ,\nC216_=_C237 ,C216_=_C238 ,C216_=_C239 ,C216_=_C247 ,C216_=_C386 ,C216_=_C463 ,\nC216_=_C464 ,C216_=_C473 ,C216_=_C477 ,C217_=_C218 ,C217_=_C219 ,C217_=_C223 ,\nC217_=_C224 ,C217_=_C225 ,C217_=_C226 ,C217_=_C227 ,C217_=_C228 ,C217_=_C229 ,\nC217_=_C231 ,C217_=_C232 ,C217_=_C233 ,C217_=_C235 ,C217_=_C236 ,C217_=_C237 ,\nC217_=_C238 ,C217_=_C239 ,C217_=_C248 ,C217_=_C387 ,C217_=_C485 ,C217_=_C493 ,\nC217_=_C497 ,C218_=_C219 ,C218_=_C223 ,C218_=_C224 ,C218_=_C225 ,C218_=_C226 ,\nC218_=_C227 ,C218_=_C228 ,C218_=_C229 ,C218_=_C231 ,C218_=_C232 ,C218_=_C233 ,\nC218_=_C235 ,C218_=_C236 ,C218_=_C237 ,C218_=_C238 ,C218_=_C239 ,C218_=_C249 ,\nC218_=_C388 ,C218_=_C504 ,C218_=_C505 ,C218_=_C506 ,C218_=_C515 ,C218_=_C518 ,\nC219_=_C223 ,C219_=_C224 ,C219_=_C225 ,C219_=_C226 ,C219_=_C227 ,C219_=_C228 ,\nC219_=_C229 ,C219_=_C231 ,C219_=_C232 ,C219_=_C233 ,C219_=_C235 ,C219_=_C236 ,\nC219_=_C237 ,C219_=_C238 ,C219_=_C239 ,C219_=_C250 ,C219_=_C389 ,C219_=_C524</w:t>
      </w:r>
    </w:p>
    <w:p>
      <w:pPr>
        <w:pStyle w:val="PreformattedText"/>
        <w:bidi w:val="0"/>
        <w:spacing w:before="0" w:after="0"/>
        <w:jc w:val="left"/>
        <w:rPr/>
      </w:pPr>
      <w:r>
        <w:rPr/>
        <w:t xml:space="preserve"> </w:t>
      </w:r>
      <w:r>
        <w:rPr/>
        <w:t>,\nC219_=_C525 ,C219_=_C526 ,C219_=_C535 ,C219_=_C539 ,C223_=_C224 ,C223_=_C225 ,\nC223_=_C226 ,C223_=_C227 ,C223_=_C228 ,C223_=_C229 ,C223_=_C231 ,C223_=_C232 ,\nC223_=_C233 ,C223_=_C235 ,C223_=_C236 ,C223_=_C237 ,C223_=_C238 ,C223_=_C239 ,\nC223_=_C254 ,C223_=_C393 ,C223_=_C547 ,C223_=_C566 ,C223_=_C584 ,C223_=_C608 ,\nC223_=_C612 ,C224_=_C225 ,C224_=_C226 ,C224_=_C227 ,C224_=_C228 ,C224_=_C229 ,\nC224_=_C231 ,C224_=_C232 ,C224_=_C233 ,C224_=_C235 ,C224_=_C236 ,C224_=_C237 ,\nC224_=_C238 ,C224_=_C239 ,C224_=_C255 ,C224_=_C394 ,C224_=_C548 ,C224_=_C567 ,\nC224_=_C585 ,C224_=_C624 ,C224_=_C628 ,C225_=_C226 ,C225_=_C227 ,C225_=_C228 ,\nC225_=_C229 ,C225_=_C231 ,C225_=_C232 ,C225_=_C233 ,C225_=_C235 ,C225_=_C236 ,\nC225_=_C237 ,C225_=_C238 ,C225_=_C239 ,C225_=_C257 ,C225_=_C396 ,C225_=_C550 ,\nC225_=_C569 ,C225_=_C587 ,C225_=_C653 ,C225_=_C657 ,C226_=_C227 ,C226_=_C228 ,\nC226_=_C229 ,C226_=_C231 ,C226_=_C232 ,C226_=_C233 ,C226_=_C235 ,C226_=_C236 ,\nC226_=_C237 ,C226_=_C238 ,C226_=_C239 ,C226_=_C258 ,C226_=_C397 ,C226_=_C551 ,\nC226_=_C570 ,C226_=_C588 ,C226_=_C666 ,C226_=_C670 ,C227_=_C228 ,C227_=_C229 ,\nC227_=_C231 ,C227_=_C232 ,C227_=_C233 ,C227_=_C235 ,C227_=_C236 ,C227_=_C237 ,\nC227_=_C238 ,C227_=_C239 ,C227_=_C259 ,C227_=_C398 ,C227_=_C552 ,C227_=_C571 ,\nC227_=_C589 ,C227_=_C678 ,C227_=_C682 ,C228_=_C229 ,C228_=_C231 ,C228_=_C232 ,\nC228_=_C233 ,C228_=_C235 ,C228_=_C236 ,C228_=_C237 ,C228_=_C238 ,C228_=_C239 ,\nC228_=_C260 ,C228_=_C399 ,C228_=_C553 ,C228_=_C572 ,C228_=_C590 ,C228_=_C689 ,\nC228_=_C693 ,C229_=_C231 ,C229_=_C232 ,C229_=_C233 ,C229_=_C235 ,C229_=_C236 ,\nC229_=_C237 ,C229_=_C238 ,C229_=_C239 ,C229_=_C261 ,C229_=_C400 ,C229_=_C554 ,\nC229_=_C573 ,C229_=_C591 ,C229_=_C699 ,C229_=_C703 ,C231_=_C232 ,C231_=_C233 ,\nC231_=_C235 ,C231_=_C236 ,C231_=_C237 ,C231_=_C238 ,C231_=_C239 ,C231_=_C263 ,\nC231_=_C402 ,C231_=_C556 ,C231_=_C575 ,C231_=_C593 ,C231_=_C709 ,C231_=_C720 ,\nC232_=_C233 ,C232_=_C235 ,C232_=_C236 ,C232_=_C237 ,C232_=_C238 ,C232_=_C239 ,\nC232_=_C264 ,C232_=_C403 ,C232_=_C557 ,C232_=_C576 ,C232_=_C594 ,C232_=_C710 ,\nC232_=_C727 ,C233_=_C235 ,C233_=_C236 ,C233_=_C237 ,C233_=_C238 ,C233_=_C239 ,\nC233_=_C265 ,C233_=_C404 ,C233_=_C558 ,C233_=_C577 ,C233_=_C595 ,C233_=_C711 ,\nC233_=_C732 ,C235_=_C236 ,C235_=_C237 ,C235_=_C238 ,C235_=_C239 ,C235_=_C267 ,\nC235_=_C406 ,C235_=_C560 ,C235_=_C579 ,C235_=_C597 ,C235_=_C713 ,C235_=_C738 ,\nC236_=_C237 ,C236_=_C238 ,C236_=_C239 ,C236_=_C268 ,C236_=_C407 ,C236_=_C561 ,\nC236_=_C580 ,C236_=_C598 ,C236_=_C714 ,C236_=_C739 ,C237_=_C238 ,C237_=_C239 ,\nC237_=_C269 ,C237_=_C408 ,C237_=_C562 ,C237_=_C581 ,C237_=_C599 ,C237_=_C715 ,\nC237_=_C740 ,C238_=_C239 ,C238_=_C270 ,C238_=_C563 ,C238_=_C582 ,C238_=_C600 ,\nC238_=_C716 ,C238_=_C741 ,C239_=_C271 ,C239_=_C409 ,C239_=_C564 ,C239_=_C583 ,\nC239_=_C601 ,C239_=_C717 ,C240_=_C241 ,C240_=_C242 ,C240_=_C243 ,C240_=_C245 ,\nC240_=_C246 ,C240_=_C247 ,C240_=_C248 ,C240_=_C249 ,C240_=_C250 ,C240_=_C254 ,\nC240_=_C255 ,C240_=_C256 ,C240_=_C257 ,C240_=_C258 ,C240_=_C259 ,C240_=_C260 ,\nC240_=_C261 ,C240_=_C263 ,C240_=_C264 ,C240_=_C265 ,C240_=_C267 ,C240_=_C268 ,\nC240_=_C269 ,C240_=_C270 ,C240_=_C271 ,C240_=_C275 ,C240_=_C282 ,C240_=_C283 ,\nC240_=_C284 ,C240_=_C291 ,C240_=_C295 ,C241_=_C242 ,C241_=_C243 ,C241_=_C245 ,\nC241_=_C246 ,C241_=_C247 ,C241_=_C248 ,C241_=_C249 ,C241_=_C250 ,C241_=_C254 ,\nC241_=_C255 ,C241_=_C256 ,C241_=_C257 ,C241_=_C258 ,C241_=_C259 ,C241_=_C260 ,\nC241_=_C261 ,C241_=_C263 ,C241_=_C264 ,C241_=_C265 ,C241_=_C267 ,C241_=_C268 ,\nC241_=_C269 ,C241_=_C270 ,C241_=_C271 ,C241_=_C302 ,C241_=_C309 ,C241_=_C310 ,\nC241_=_C311 ,C241_=_C320 ,C241_=_C324 ,C242_=_C243 ,C242_=_C245 ,C242_=_C246 ,\nC242_=_C247 ,C242_=_C248 ,C242_=_C249 ,C242_=_C250 ,C242_=_C254 ,C242_=_C255 ,\nC242_=_C256 ,C242_=_C257 ,C242_=_C258 ,C242_=_C259 ,C242_=_C260 ,C242_=_C261 ,\nC242_=_C263 ,C242_=_C264 ,C242_=_C265 ,C242_=_C267 ,C242_=_C268 ,C242_=_C269 ,\nC242_=_C270 ,C242_=_C271 ,C242_=_C331 ,C242_=_C338 ,C242_=_C339 ,C242_=_C340 ,\nC242_=_C352 ,C243_=_C245 ,C243_=_C246 ,C243_=_C247 ,C243_=_C248 ,C243_=_C249 ,\nC243_=_C250 ,C243_=_C254 ,C243_=_C255 ,C243_=_C256 ,C243_=_C257 ,C243_=_C258 ,\nC243_=_C259 ,C243_=_C260 ,C243_=_C261 ,C243_=_C263 ,C243_=_C264 ,C243_=_C265 ,\nC243_=_C267 ,C243_=_C268 ,C243_=_C269 ,C243_=_C270 ,C243_=_C271 ,C243_=_C358 ,\nC243_=_C365 ,C243_=_C366 ,C243_=_C367 ,C243_=_C374 ,C243_=_C378 ,C245_=_C246 ,\nC245_=_C247 ,C245_=_C248 ,C245_=_C249 ,C245_=_C250 ,C245_=_C254 ,C245_=_C255 ,\nC245_=_C256 ,C245_=_C257 ,C245_=_C258 ,C245_=_C259 ,C245_=_C260 ,C245_=_C261 ,\nC245_=_C263 ,C245_=_C264 ,C245_=_C265 ,C245_=_C267 ,C245_=_C268 ,C245_=_C269 ,\nC245_=_C270 ,C245_=_C271 ,C245_=_C384 ,C245_=_C414 ,C245_=_C415 ,C245_=_C416 ,\nC245_=_C425 ,C245_=_C429 ,C246_=_C247 ,C246_=_C248 ,C246_=_C249 ,C246_=_C250 ,\nC246_=_C254 ,C246_=_C255 ,C246_=_C256 ,C246_=_C257 ,C246_=_C258 ,C246_=_C259 ,\nC246_=_C260 ,C246_=_C261 ,C246_=_C263 ,C246_=_C264 ,C246_=_C265 ,C246_=_C267 ,\nC246_=_C268 ,C246_=_C269 ,C246_=_C270 ,C246_=_C271 ,C246_=_C385 ,C246_=_C439 ,\nC246_=_C440 ,C246_=_C441 ,C246_=_C450 ,C246_=_C454 ,C247_=_C248 ,C247_=_C249 ,\nC247_=_C250 ,C247_=_C254 ,C247_=_C255 ,C247_=_C256 ,C247_=_C257 ,C247_=_C258 ,\nC247_=_C259 ,C247_=_C260 ,C247_=_C261 ,C247_=_C263 ,C247_=_C264 ,C247_=_C265 ,\nC247_=_C267 ,C247_=_C268 ,C247_=_C269 ,C247_=_C270 ,C247_=_C271 ,C247_=_C386 ,\nC247_=_C463 ,C247_=_C464 ,C247_=_C473 ,C247_=_C477 ,C248_=_C249 ,C248_=_C250 ,\nC248_=_C254 ,C248_=_C255 ,C248_=_C256 ,C248_=_C257 ,C248_=_C258 ,C248_=_C259 ,\nC248_=_C260 ,C248_=_C261 ,C248_=_C263 ,C248_=_C264 ,C248_=_C265 ,C248_=_C267 ,\nC248_=_C268 ,C248_=_C269 ,C248_=_C270 ,C248_=_C271 ,C248_=_C387 ,C248_=_C485 ,\nC248_=_C493 ,C248_=_C497 ,C249_=_C250 ,C249_=_C254 ,C249_=_C255 ,C249_=_C256 ,\nC249_=_C257 ,C249_=_C258 ,C249_=_C259 ,C249_=_C260 ,C249_=_C261 ,C249_=_C263 ,\nC249_=_C264 ,C249_=_C265 ,C249_=_C267 ,C249_=_C268 ,C249_=_C269 ,C249_=_C270 ,\nC249_=_C271 ,C249_=_C388 ,C249_=_C504 ,C249_=_C505 ,C249_=_C506 ,C249_=_C515 ,\nC249_=_C518 ,C250_=_C254 ,C250_=_C255 ,C250_=_C256 ,C250_=_C257 ,C250_=_C258 ,\nC250_=_C259 ,C250_=_C260 ,C250_=_C261 ,C250_=_C263 ,C250_=_C264 ,C250_=_C265 ,\nC250_=_C267 ,C250_=_C268 ,C250_=_C269 ,C250_=_C270 ,C250_=_C271 ,C250_=_C389 ,\nC250_=_C524 ,C250_=_C525 ,C250_=_C526 ,C250_=_C535 ,C250_=_C539 ,C254_=_C255 ,\nC254_=_C256 ,C254_=_C257 ,C254_=_C258 ,C254_=_C259 ,C254_=_C260 ,C254_=_C261 ,\nC254_=_C263 ,C254_=_C264 ,C254_=_C265 ,C254_=_C267 ,C254_=_C268 ,C254_=_C269 ,\nC254_=_C270 ,C254_=_C271 ,C254_=_C393 ,C254_=_C547 ,C254_=_C566 ,C254_=_C584 ,\nC254_=_C608 ,C254_=_C612 ,C255_=_C256 ,C255_=_C257 ,C255_=_C258 ,C255_=_C259 ,\nC255_=_C260 ,C255_=_C261 ,C255_=_C263 ,C255_=_C264 ,C255_=_C265 ,C255_=_C267 ,\nC255_=_C268 ,C255_=_C269 ,C255_=_C270 ,C255_=_C271 ,C255_=_C394 ,C255_=_C548 ,\nC255_=_C567 ,C255_=_C585 ,C255_=_C624 ,C255_=_C628 ,C256_=_C257 ,C256_=_C258 ,\nC256_=_C259 ,C256_=_C260 ,C256_=_C261 ,C256_=_C263 ,C256_=_C264 ,C256_=_C265 ,\nC256_=_C267 ,C256_=_C268 ,C256_=_C269 ,C256_=_C270 ,C256_=_C271 ,C256_=_C395 ,\nC256_=_C549 ,C256_=_C568 ,C256_=_C586 ,C256_=_C639 ,C256_=_C643 ,C257_=_C258 ,\nC257_=_C259 ,C257_=_C260 ,C257_=_C261 ,C257_=_C263 ,C257_=_C264 ,C257_=_C265 ,\nC257_=_C267 ,C257_=_C268 ,C257_=_C269 ,C257_=_C270 ,C257_=_C271 ,C257_=_C396 ,\nC257_=_C550 ,C257_=_C569 ,C257_=_C587 ,C257_=_C653 ,C257_=_C657 ,C258_=_C259 ,\nC258_=_C260 ,C258_=_C261 ,C258_=_C263 ,C258_=_C264 ,C258_=_C265 ,C258_=_C267 ,\nC258_=_C268 ,C258_=_C269 ,C258_=_C270 ,C258_=_C271 ,C258_=_C397 ,C258_=_C551 ,\nC258_=_C570 ,C258_=_C588 ,C258_=_C666 ,C258_=_C670 ,C259_=_C260 ,C259_=_C261 ,\nC259_=_C263 ,C259_=_C264 ,C259_=_C265 ,C259_=_C267 ,C259_=_C268 ,C259_=_C269 ,\nC259_=_C270 ,C259_=_C271 ,C259_=_C398 ,C259_=_C552 ,C259_=_C571 ,C259_=_C589 ,\nC259_=_C678 ,C259_=_C682 ,C260_=_C261 ,C260_=_C263 ,C260_=_C264 ,C260_=_C265 ,\nC260_=_C267 ,C260_=_C268 ,C260_=_C269 ,C260_=_C270 ,C260_=_C271 ,C260_=_C399 ,\nC260_=_C553 ,C260_=_C572 ,C260_=_C590 ,C260_=_C689 ,C260_=_C693 ,C261_=_C263 ,\nC261_=_C264 ,C261_=_C265 ,C261_=_C267 ,C261_=_C268 ,C261_=_C269 ,C261_=_C270 ,\nC261_=_C271 ,C261_=_C400 ,C261_=_C554 ,C261_=_C573 ,C261_=_C591 ,C261_=_C699 ,\nC261_=_C703 ,C263_=_C264 ,C263_=_C265 ,C263_=_C267 ,C263_=_C268 ,C263_=_C269 ,\nC263_=_C270 ,C263_=_C271 ,C263_=_C402 ,C263_=_C556 ,C263_=_C575 ,C263_=_C593 ,\nC263_=_C709 ,C263_=_C720 ,C264_=_C265 ,C264_=_C267 ,C264_=_C268 ,C264_=_C269 ,\nC264_=_C270 ,C264_=_C271 ,C264_=_C403 ,C264_=_C557 ,C264_=_C576 ,C264_=_C594 ,\nC264_=_C710 ,C264_=_C727 ,C265_=_C267 ,C265_=_C268 ,C265_=_C269 ,C265_=_C270 ,\nC265_=_C271 ,C265_=_C404 ,C265_=_C558 ,C265_=_C577 ,C265_=_C595 ,C265_=_C711 ,\nC265_=_C732 ,C267_=_C268 ,C267_=_C269 ,C267_=_C270 ,C267_=_C271 ,C267_=_C406 ,\nC267_=_C560 ,C267_=_C579 ,C267_=_C597 ,C267_=_C713 ,C267_=_C738 ,C268_=_C269 ,\nC268_=_C270 ,C268_=_C271 ,C268_=_C407 ,C268_=_C561 ,C268_=_C580 ,C268_=_C598 ,\nC268_=_C714 ,C268_=_C739 ,C269_=_C270 ,C269_=_C271 ,C269_=_C408 ,C269_=_C562 ,\nC269_=_C581 ,C269_=_C599 ,C269_=_C715 ,C269_=_C740 ,C270_=_C271 ,C270_=_C563 ,\nC270_=_C582 ,C270_=_C600 ,C270_=_C716 ,C270_=_C741 ,C271_=_C409 ,C271_=_C564 ,\nC271_=_C583 ,C271_=_C601 ,C271_=_C717 ,C275_=_C282 ,C275_=_C283 ,C275_=_C284 ,\nC275_=_C291 ,C275_=_C295 ,C275_=_C302 ,C275_=_C331 ,C275_=_C358 ,C275_=_C384 ,\nC275_=_C385 ,C275_=_C386 ,C275_=_C387 ,C275_=_C388 ,C275_=_C389 ,C275_=_C393 ,\nC275_=_C394 ,C275_=_C395 ,C275_=_C396 ,C275_=_C397 ,C275_=_C398 ,C275_=_C399 ,\nC275_=_C400 ,C275_=_C402 ,C275_=_C403 ,C275_=_C404 ,C275_=_C406 ,C275_=_C407 ,\nC275_=_C408 ,C275_=_C409 ,C282_=_C283 ,C282_=_C284 ,C282_=_C291 ,C282_=_C295 ,\nC282_=_C309 ,C282_=_C338 ,C282_=_C365 ,C282_=_C414 ,C282_=_C439 ,C282_=_C463 ,\nC282_=_C504 ,C282_=_C524 ,C282_=_C547 ,C282_=_C548 ,C282_=_C549 ,C282_=_C550 ,\nC282_=_C551 ,C282_=_C552 ,C282_=_C553 ,C282_=_C554 ,C282_=_C556 ,C282_=_C557 ,\nC282_=_C558 ,C282_=_C560 ,C282_=_C561 ,C282_=_C562 ,C282_=_C563</w:t>
      </w:r>
    </w:p>
    <w:p>
      <w:pPr>
        <w:pStyle w:val="PreformattedText"/>
        <w:bidi w:val="0"/>
        <w:spacing w:before="0" w:after="0"/>
        <w:jc w:val="left"/>
        <w:rPr/>
      </w:pPr>
      <w:r>
        <w:rPr/>
        <w:t xml:space="preserve"> </w:t>
      </w:r>
      <w:r>
        <w:rPr/>
        <w:t>,C282_=_C564 ,\nC283_=_C284 ,C283_=_C291 ,C283_=_C295 ,C283_=_C310 ,C283_=_C339 ,C283_=_C366 ,\nC283_=_C415 ,C283_=_C440 ,C283_=_C464 ,C283_=_C505 ,C283_=_C525 ,C283_=_C566 ,\nC283_=_C567 ,C283_=_C568 ,C283_=_C569 ,C283_=_C570 ,C283_=_C571 ,C283_=_C572 ,\nC283_=_C573 ,C283_=_C575 ,C283_=_C576 ,C283_=_C577 ,C283_=_C579 ,C283_=_C580 ,\nC283_=_C581 ,C283_=_C582 ,C283_=_C583 ,C284_=_C291 ,C284_=_C295 ,C284_=_C311 ,\nC284_=_C340 ,C284_=_C367 ,C284_=_C416 ,C284_=_C441 ,C284_=_C485 ,C284_=_C506 ,\nC284_=_C526 ,C284_=_C584 ,C284_=_C585 ,C284_=_C586 ,C284_=_C587 ,C284_=_C588 ,\nC284_=_C589 ,C284_=_C590 ,C284_=_C591 ,C284_=_C593 ,C284_=_C594 ,C284_=_C595 ,\nC284_=_C597 ,C284_=_C598 ,C284_=_C599 ,C284_=_C600 ,C284_=_C601 ,C291_=_C295 ,\nC291_=_C320 ,C291_=_C374 ,C291_=_C425 ,C291_=_C450 ,C291_=_C473 ,C291_=_C493 ,\nC291_=_C515 ,C291_=_C535 ,C291_=_C608 ,C291_=_C624 ,C291_=_C639 ,C291_=_C653 ,\nC291_=_C666 ,C291_=_C678 ,C291_=_C689 ,C291_=_C699 ,C291_=_C709 ,C291_=_C710 ,\nC291_=_C711 ,C291_=_C713 ,C291_=_C714 ,C291_=_C715 ,C291_=_C716 ,C291_=_C717 ,\nC295_=_C324 ,C295_=_C352 ,C295_=_C378 ,C295_=_C429 ,C295_=_C454 ,C295_=_C477 ,\nC295_=_C497 ,C295_=_C518 ,C295_=_C539 ,C295_=_C612 ,C295_=_C628 ,C295_=_C643 ,\nC295_=_C657 ,C295_=_C670 ,C295_=_C682 ,C295_=_C693 ,C295_=_C703 ,C295_=_C720 ,\nC295_=_C727 ,C295_=_C732 ,C295_=_C738 ,C295_=_C739 ,C295_=_C740 ,C295_=_C741 ,\nC302_=_C309 ,C302_=_C310 ,C302_=_C311 ,C302_=_C320 ,C302_=_C324 ,C302_=_C331 ,\nC302_=_C358 ,C302_=_C384 ,C302_=_C385 ,C302_=_C386 ,C302_=_C387 ,C302_=_C388 ,\nC302_=_C389 ,C302_=_C393 ,C302_=_C394 ,C302_=_C395 ,C302_=_C396 ,C302_=_C397 ,\nC302_=_C398 ,C302_=_C399 ,C302_=_C400 ,C302_=_C402 ,C302_=_C403 ,C302_=_C404 ,\nC302_=_C406 ,C302_=_C407 ,C302_=_C408 ,C302_=_C409 ,C309_=_C310 ,C309_=_C311 ,\nC309_=_C320 ,C309_=_C324 ,C309_=_C338 ,C309_=_C365 ,C309_=_C414 ,C309_=_C439 ,\nC309_=_C463 ,C309_=_C504 ,C309_=_C524 ,C309_=_C547 ,C309_=_C548 ,C309_=_C549 ,\nC309_=_C550 ,C309_=_C551 ,C309_=_C552 ,C309_=_C553 ,C309_=_C554 ,C309_=_C556 ,\nC309_=_C557 ,C309_=_C558 ,C309_=_C560 ,C309_=_C561 ,C309_=_C562 ,C309_=_C563 ,\nC309_=_C564 ,C310_=_C311 ,C310_=_C320 ,C310_=_C324 ,C310_=_C339 ,C310_=_C366 ,\nC310_=_C415 ,C310_=_C440 ,C310_=_C464 ,C310_=_C505 ,C310_=_C525 ,C310_=_C566 ,\nC310_=_C567 ,C310_=_C568 ,C310_=_C569 ,C310_=_C570 ,C310_=_C571 ,C310_=_C572 ,\nC310_=_C573 ,C310_=_C575 ,C310_=_C576 ,C310_=_C577 ,C310_=_C579 ,C310_=_C580 ,\nC310_=_C581 ,C310_=_C582 ,C310_=_C583 ,C311_=_C320 ,C311_=_C324 ,C311_=_C340 ,\nC311_=_C367 ,C311_=_C416 ,C311_=_C441 ,C311_=_C485 ,C311_=_C506 ,C311_=_C526 ,\nC311_=_C584 ,C311_=_C585 ,C311_=_C586 ,C311_=_C587 ,C311_=_C588 ,C311_=_C589 ,\nC311_=_C590 ,C311_=_C591 ,C311_=_C593 ,C311_=_C594 ,C311_=_C595 ,C311_=_C597 ,\nC311_=_C598 ,C311_=_C599 ,C311_=_C600 ,C311_=_C601 ,C320_=_C324 ,C320_=_C374 ,\nC320_=_C425 ,C320_=_C450 ,C320_=_C473 ,C320_=_C493 ,C320_=_C515 ,C320_=_C535 ,\nC320_=_C608 ,C320_=_C624 ,C320_=_C639 ,C320_=_C653 ,C320_=_C666 ,C320_=_C678 ,\nC320_=_C689 ,C320_=_C699 ,C320_=_C709 ,C320_=_C710 ,C320_=_C711 ,C320_=_C713 ,\nC320_=_C714 ,C320_=_C715 ,C320_=_C716 ,C320_=_C717 ,C324_=_C352 ,C324_=_C378 ,\nC324_=_C429 ,C324_=_C454 ,C324_=_C477 ,C324_=_C497 ,C324_=_C518 ,C324_=_C539 ,\nC324_=_C612 ,C324_=_C628 ,C324_=_C643 ,C324_=_C657 ,C324_=_C670 ,C324_=_C682 ,\nC324_=_C693 ,C324_=_C703 ,C324_=_C720 ,C324_=_C727 ,C324_=_C732 ,C324_=_C738 ,\nC324_=_C739 ,C324_=_C740 ,C324_=_C741 ,C331_=_C338 ,C331_=_C339 ,C331_=_C340 ,\nC331_=_C352 ,C331_=_C358 ,C331_=_C384 ,C331_=_C385 ,C331_=_C386 ,C331_=_C387 ,\nC331_=_C388 ,C331_=_C389 ,C331_=_C393 ,C331_=_C394 ,C331_=_C395 ,C331_=_C396 ,\nC331_=_C397 ,C331_=_C398 ,C331_=_C399 ,C331_=_C400 ,C331_=_C402 ,C331_=_C403 ,\nC331_=_C404 ,C331_=_C406 ,C331_=_C407 ,C331_=_C408 ,C331_=_C409 ,C338_=_C339 ,\nC338_=_C340 ,C338_=_C352 ,C338_=_C365 ,C338_=_C414 ,C338_=_C439 ,C338_=_C463 ,\nC338_=_C504 ,C338_=_C524 ,C338_=_C547 ,C338_=_C548 ,C338_=_C549 ,C338_=_C550 ,\nC338_=_C551 ,C338_=_C552 ,C338_=_C553 ,C338_=_C554 ,C338_=_C556 ,C338_=_C557 ,\nC338_=_C558 ,C338_=_C560 ,C338_=_C561 ,C338_=_C562 ,C338_=_C563 ,C338_=_C564 ,\nC339_=_C340 ,C339_=_C352 ,C339_=_C366 ,C339_=_C415 ,C339_=_C440 ,C339_=_C464 ,\nC339_=_C505 ,C339_=_C525 ,C339_=_C566 ,C339_=_C567 ,C339_=_C568 ,C339_=_C569 ,\nC339_=_C570 ,C339_=_C571 ,C339_=_C572 ,C339_=_C573 ,C339_=_C575 ,C339_=_C576 ,\nC339_=_C577 ,C339_=_C579 ,C339_=_C580 ,C339_=_C581 ,C339_=_C582 ,C339_=_C583 ,\nC340_=_C352 ,C340_=_C367 ,C340_=_C416 ,C340_=_C441 ,C340_=_C485 ,C340_=_C506 ,\nC340_=_C526 ,C340_=_C584 ,C340_=_C585 ,C340_=_C586 ,C340_=_C587 ,C340_=_C588 ,\nC340_=_C589 ,C340_=_C590 ,C340_=_C591 ,C340_=_C593 ,C340_=_C594 ,C340_=_C595 ,\nC340_=_C597 ,C340_=_C598 ,C340_=_C599 ,C340_=_C600 ,C340_=_C601 ,C352_=_C378 ,\nC352_=_C429 ,C352_=_C454 ,C352_=_C477 ,C352_=_C497 ,C352_=_C518 ,C352_=_C539 ,\nC352_=_C612 ,C352_=_C628 ,C352_=_C643 ,C352_=_C657 ,C352_=_C670 ,C352_=_C682 ,\nC352_=_C693 ,C352_=_C703 ,C352_=_C720 ,C352_=_C727 ,C352_=_C732 ,C352_=_C738 ,\nC352_=_C739 ,C352_=_C740 ,C352_=_C741 ,C358_=_C365 ,C358_=_C366 ,C358_=_C367 ,\nC358_=_C374 ,C358_=_C378 ,C358_=_C384 ,C358_=_C385 ,C358_=_C386 ,C358_=_C387 ,\nC358_=_C388 ,C358_=_C389 ,C358_=_C393 ,C358_=_C394 ,C358_=_C395 ,C358_=_C396 ,\nC358_=_C397 ,C358_=_C398 ,C358_=_C399 ,C358_=_C400 ,C358_=_C402 ,C358_=_C403 ,\nC358_=_C404 ,C358_=_C406 ,C358_=_C407 ,C358_=_C408 ,C358_=_C409 ,C365_=_C366 ,\nC365_=_C367 ,C365_=_C374 ,C365_=_C378 ,C365_=_C414 ,C365_=_C439 ,C365_=_C463 ,\nC365_=_C504 ,C365_=_C524 ,C365_=_C547 ,C365_=_C548 ,C365_=_C549 ,C365_=_C550 ,\nC365_=_C551 ,C365_=_C552 ,C365_=_C553 ,C365_=_C554 ,C365_=_C556 ,C365_=_C557 ,\nC365_=_C558 ,C365_=_C560 ,C365_=_C561 ,C365_=_C562 ,C365_=_C563 ,C365_=_C564 ,\nC366_=_C367 ,C366_=_C374 ,C366_=_C378 ,C366_=_C415 ,C366_=_C440 ,C366_=_C464 ,\nC366_=_C505 ,C366_=_C525 ,C366_=_C566 ,C366_=_C567 ,C366_=_C568 ,C366_=_C569 ,\nC366_=_C570 ,C366_=_C571 ,C366_=_C572 ,C366_=_C573 ,C366_=_C575 ,C366_=_C576 ,\nC366_=_C577 ,C366_=_C579 ,C366_=_C580 ,C366_=_C581 ,C366_=_C582 ,C366_=_C583 ,\nC367_=_C374 ,C367_=_C378 ,C367_=_C416 ,C367_=_C441 ,C367_=_C485 ,C367_=_C506 ,\nC367_=_C526 ,C367_=_C584 ,C367_=_C585 ,C367_=_C586 ,C367_=_C587 ,C367_=_C588 ,\nC367_=_C589 ,C367_=_C590 ,C367_=_C591 ,C367_=_C593 ,C367_=_C594 ,C367_=_C595 ,\nC367_=_C597 ,C367_=_C598 ,C367_=_C599 ,C367_=_C600 ,C367_=_C601 ,C374_=_C378 ,\nC374_=_C425 ,C374_=_C450 ,C374_=_C473 ,C374_=_C493 ,C374_=_C515 ,C374_=_C535 ,\nC374_=_C608 ,C374_=_C624 ,C374_=_C639 ,C374_=_C653 ,C374_=_C666 ,C374_=_C678 ,\nC374_=_C689 ,C374_=_C699 ,C374_=_C709 ,C374_=_C710 ,C374_=_C711 ,C374_=_C713 ,\nC374_=_C714 ,C374_=_C715 ,C374_=_C716 ,C374_=_C717 ,C378_=_C429 ,C378_=_C454 ,\nC378_=_C477 ,C378_=_C497 ,C378_=_C518 ,C378_=_C539 ,C378_=_C612 ,C378_=_C628 ,\nC378_=_C643 ,C378_=_C657 ,C378_=_C670 ,C378_=_C682 ,C378_=_C693 ,C378_=_C703 ,\nC378_=_C720 ,C378_=_C727 ,C378_=_C732 ,C378_=_C738 ,C378_=_C739 ,C378_=_C740 ,\nC378_=_C741 ,C384_=_C385 ,C384_=_C386 ,C384_=_C387 ,C384_=_C388 ,C384_=_C389 ,\nC384_=_C393 ,C384_=_C394 ,C384_=_C395 ,C384_=_C396 ,C384_=_C397 ,C384_=_C398 ,\nC384_=_C399 ,C384_=_C400 ,C384_=_C402 ,C384_=_C403 ,C384_=_C404 ,C384_=_C406 ,\nC384_=_C407 ,C384_=_C408 ,C384_=_C409 ,C384_=_C414 ,C384_=_C415 ,C384_=_C416 ,\nC384_=_C425 ,C384_=_C429 ,C385_=_C386 ,C385_=_C387 ,C385_=_C388 ,C385_=_C389 ,\nC385_=_C393 ,C385_=_C394 ,C385_=_C395 ,C385_=_C396 ,C385_=_C397 ,C385_=_C398 ,\nC385_=_C399 ,C385_=_C400 ,C385_=_C402 ,C385_=_C403 ,C385_=_C404 ,C385_=_C406 ,\nC385_=_C407 ,C385_=_C408 ,C385_=_C409 ,C385_=_C439 ,C385_=_C440 ,C385_=_C441 ,\nC385_=_C450 ,C385_=_C454 ,C386_=_C387 ,C386_=_C388 ,C386_=_C389 ,C386_=_C393 ,\nC386_=_C394 ,C386_=_C395 ,C386_=_C396 ,C386_=_C397 ,C386_=_C398 ,C386_=_C399 ,\nC386_=_C400 ,C386_=_C402 ,C386_=_C403 ,C386_=_C404 ,C386_=_C406 ,C386_=_C407 ,\nC386_=_C408 ,C386_=_C409 ,C386_=_C463 ,C386_=_C464 ,C386_=_C473 ,C386_=_C477 ,\nC387_=_C388 ,C387_=_C389 ,C387_=_C393 ,C387_=_C394 ,C387_=_C395 ,C387_=_C396 ,\nC387_=_C397 ,C387_=_C398 ,C387_=_C399 ,C387_=_C400 ,C387_=_C402 ,C387_=_C403 ,\nC387_=_C404 ,C387_=_C406 ,C387_=_C407 ,C387_=_C408 ,C387_=_C409 ,C387_=_C485 ,\nC387_=_C493 ,C387_=_C497 ,C388_=_C389 ,C388_=_C393 ,C388_=_C394 ,C388_=_C395 ,\nC388_=_C396 ,C388_=_C397 ,C388_=_C398 ,C388_=_C399 ,C388_=_C400 ,C388_=_C402 ,\nC388_=_C403 ,C388_=_C404 ,C388_=_C406 ,C388_=_C407 ,C388_=_C408 ,C388_=_C409 ,\nC388_=_C504 ,C388_=_C505 ,C388_=_C506 ,C388_=_C515 ,C388_=_C518 ,C389_=_C393 ,\nC389_=_C394 ,C389_=_C395 ,C389_=_C396 ,C389_=_C397 ,C389_=_C398 ,C389_=_C399 ,\nC389_=_C400 ,C389_=_C402 ,C389_=_C403 ,C389_=_C404 ,C389_=_C406 ,C389_=_C407 ,\nC389_=_C408 ,C389_=_C409 ,C389_=_C524 ,C389_=_C525 ,C389_=_C526 ,C389_=_C535 ,\nC389_=_C539 ,C393_=_C394 ,C393_=_C395 ,C393_=_C396 ,C393_=_C397 ,C393_=_C398 ,\nC393_=_C399 ,C393_=_C400 ,C393_=_C402 ,C393_=_C403 ,C393_=_C404 ,C393_=_C406 ,\nC393_=_C407 ,C393_=_C408 ,C393_=_C409 ,C393_=_C547 ,C393_=_C566 ,C393_=_C584 ,\nC393_=_C608 ,C393_=_C612 ,C394_=_C395 ,C394_=_C396 ,C394_=_C397 ,C394_=_C398 ,\nC394_=_C399 ,C394_=_C400 ,C394_=_C402 ,C394_=_C403 ,C394_=_C404 ,C394_=_C406 ,\nC394_=_C407 ,C394_=_C408 ,C394_=_C409 ,C394_=_C548 ,C394_=_C567 ,C394_=_C585 ,\nC394_=_C624 ,C394_=_C628 ,C395_=_C396 ,C395_=_C397 ,C395_=_C398 ,C395_=_C399 ,\nC395_=_C400 ,C395_=_C402 ,C395_=_C403 ,C395_=_C404 ,C395_=_C406 ,C395_=_C407 ,\nC395_=_C408 ,C395_=_C409 ,C395_=_C549 ,C395_=_C568 ,C395_=_C586 ,C395_=_C639 ,\nC395_=_C643 ,C396_=_C397 ,C396_=_C398 ,C396_=_C399 ,C396_=_C400 ,C396_=_C402 ,\nC396_=_C403 ,C396_=_C404 ,C396_=_C406 ,C396_=_C407 ,C396_=_C408 ,C396_=_C409 ,\nC396_=_C550 ,C396_=_C569 ,C396_=_C587 ,C396_=_C653 ,C396_=_C657 ,C397_=_C398 ,\nC397_=_C399 ,C397_=_C400 ,C397_=_C402 ,C397_=_C403 ,C397_=_C404 ,C397_=_C406 ,\nC397_=_C407 ,C397_=_C408 ,C397_=_C409 ,C397_=_C551 ,C397_=_C570 ,C397_=_C588 ,\nC397_=_C666 ,C397_=_C670 ,C398_=_C399 ,C398_=_C400 ,C398_=_C402 ,C398_=_C403 ,\nC398_=_C404 ,C398_=_C406 ,C398_=_C407 ,C398_=_C408</w:t>
      </w:r>
    </w:p>
    <w:p>
      <w:pPr>
        <w:pStyle w:val="PreformattedText"/>
        <w:bidi w:val="0"/>
        <w:spacing w:before="0" w:after="0"/>
        <w:jc w:val="left"/>
        <w:rPr/>
      </w:pPr>
      <w:r>
        <w:rPr/>
        <w:t xml:space="preserve"> </w:t>
      </w:r>
      <w:r>
        <w:rPr/>
        <w:t>,C398_=_C409 ,C398_=_C552 ,\nC398_=_C571 ,C398_=_C589 ,C398_=_C678 ,C398_=_C682 ,C399_=_C400 ,C399_=_C402 ,\nC399_=_C403 ,C399_=_C404 ,C399_=_C406 ,C399_=_C407 ,C399_=_C408 ,C399_=_C409 ,\nC399_=_C553 ,C399_=_C572 ,C399_=_C590 ,C399_=_C689 ,C399_=_C693 ,C400_=_C402 ,\nC400_=_C403 ,C400_=_C404 ,C400_=_C406 ,C400_=_C407 ,C400_=_C408 ,C400_=_C409 ,\nC400_=_C554 ,C400_=_C573 ,C400_=_C591 ,C400_=_C699 ,C400_=_C703 ,C402_=_C403 ,\nC402_=_C404 ,C402_=_C406 ,C402_=_C407 ,C402_=_C408 ,C402_=_C409 ,C402_=_C556 ,\nC402_=_C575 ,C402_=_C593 ,C402_=_C709 ,C402_=_C720 ,C403_=_C404 ,C403_=_C406 ,\nC403_=_C407 ,C403_=_C408 ,C403_=_C409 ,C403_=_C557 ,C403_=_C576 ,C403_=_C594 ,\nC403_=_C710 ,C403_=_C727 ,C404_=_C406 ,C404_=_C407 ,C404_=_C408 ,C404_=_C409 ,\nC404_=_C558 ,C404_=_C577 ,C404_=_C595 ,C404_=_C711 ,C404_=_C732 ,C406_=_C407 ,\nC406_=_C408 ,C406_=_C409 ,C406_=_C560 ,C406_=_C579 ,C406_=_C597 ,C406_=_C713 ,\nC406_=_C738 ,C407_=_C408 ,C407_=_C409 ,C407_=_C561 ,C407_=_C580 ,C407_=_C598 ,\nC407_=_C714 ,C407_=_C739 ,C408_=_C409 ,C408_=_C562 ,C408_=_C581 ,C408_=_C599 ,\nC408_=_C715 ,C408_=_C740 ,C409_=_C564 ,C409_=_C583 ,C409_=_C601 ,C409_=_C717 ,\nC414_=_C415 ,C414_=_C416 ,C414_=_C425 ,C414_=_C429 ,C414_=_C439 ,C414_=_C463 ,\nC414_=_C504 ,C414_=_C524 ,C414_=_C547 ,C414_=_C548 ,C414_=_C549 ,C414_=_C550 ,\nC414_=_C551 ,C414_=_C552 ,C414_=_C553 ,C414_=_C554 ,C414_=_C556 ,C414_=_C557 ,\nC414_=_C558 ,C414_=_C560 ,C414_=_C561 ,C414_=_C562 ,C414_=_C563 ,C414_=_C564 ,\nC415_=_C416 ,C415_=_C425 ,C415_=_C429 ,C415_=_C440 ,C415_=_C464 ,C415_=_C505 ,\nC415_=_C525 ,C415_=_C566 ,C415_=_C567 ,C415_=_C568 ,C415_=_C569 ,C415_=_C570 ,\nC415_=_C571 ,C415_=_C572 ,C415_=_C573 ,C415_=_C575 ,C415_=_C576 ,C415_=_C577 ,\nC415_=_C579 ,C415_=_C580 ,C415_=_C581 ,C415_=_C582 ,C415_=_C583 ,C416_=_C425 ,\nC416_=_C429 ,C416_=_C441 ,C416_=_C485 ,C416_=_C506 ,C416_=_C526 ,C416_=_C584 ,\nC416_=_C585 ,C416_=_C586 ,C416_=_C587 ,C416_=_C588 ,C416_=_C589 ,C416_=_C590 ,\nC416_=_C591 ,C416_=_C593 ,C416_=_C594 ,C416_=_C595 ,C416_=_C597 ,C416_=_C598 ,\nC416_=_C599 ,C416_=_C600 ,C416_=_C601 ,C425_=_C429 ,C425_=_C450 ,C425_=_C473 ,\nC425_=_C493 ,C425_=_C515 ,C425_=_C535 ,C425_=_C608 ,C425_=_C624 ,C425_=_C639 ,\nC425_=_C653 ,C425_=_C666 ,C425_=_C678 ,C425_=_C689 ,C425_=_C699 ,C425_=_C709 ,\nC425_=_C710 ,C425_=_C711 ,C425_=_C713 ,C425_=_C714 ,C425_=_C715 ,C425_=_C716 ,\nC425_=_C717 ,C429_=_C454 ,C429_=_C477 ,C429_=_C497 ,C429_=_C518 ,C429_=_C539 ,\nC429_=_C612 ,C429_=_C628 ,C429_=_C643 ,C429_=_C657 ,C429_=_C670 ,C429_=_C682 ,\nC429_=_C693 ,C429_=_C703 ,C429_=_C720 ,C429_=_C727 ,C429_=_C732 ,C429_=_C738 ,\nC429_=_C739 ,C429_=_C740 ,C429_=_C741 ,C439_=_C440 ,C439_=_C441 ,C439_=_C450 ,\nC439_=_C454 ,C439_=_C463 ,C439_=_C504 ,C439_=_C524 ,C439_=_C547 ,C439_=_C548 ,\nC439_=_C549 ,C439_=_C550 ,C439_=_C551 ,C439_=_C552 ,C439_=_C553 ,C439_=_C554 ,\nC439_=_C556 ,C439_=_C557 ,C439_=_C558 ,C439_=_C560 ,C439_=_C561 ,C439_=_C562 ,\nC439_=_C563 ,C439_=_C564 ,C440_=_C441 ,C440_=_C450 ,C440_=_C454 ,C440_=_C464 ,\nC440_=_C505 ,C440_=_C525 ,C440_=_C566 ,C440_=_C567 ,C440_=_C568 ,C440_=_C569 ,\nC440_=_C570 ,C440_=_C571 ,C440_=_C572 ,C440_=_C573 ,C440_=_C575 ,C440_=_C576 ,\nC440_=_C577 ,C440_=_C579 ,C440_=_C580 ,C440_=_C581 ,C440_=_C582 ,C440_=_C583 ,\nC441_=_C450 ,C441_=_C454 ,C441_=_C485 ,C441_=_C506 ,C441_=_C526 ,C441_=_C584 ,\nC441_=_C585 ,C441_=_C586 ,C441_=_C587 ,C441_=_C588 ,C441_=_C589 ,C441_=_C590 ,\nC441_=_C591 ,C441_=_C593 ,C441_=_C594 ,C441_=_C595 ,C441_=_C597 ,C441_=_C598 ,\nC441_=_C599 ,C441_=_C600 ,C441_=_C601 ,C450_=_C454 ,C450_=_C473 ,C450_=_C493 ,\nC450_=_C515 ,C450_=_C535 ,C450_=_C608 ,C450_=_C624 ,C450_=_C639 ,C450_=_C653 ,\nC450_=_C666 ,C450_=_C678 ,C450_=_C689 ,C450_=_C699 ,C450_=_C709 ,C450_=_C710 ,\nC450_=_C711 ,C450_=_C713 ,C450_=_C714 ,C450_=_C715 ,C450_=_C716 ,C450_=_C717 ,\nC454_=_C477 ,C454_=_C497 ,C454_=_C518 ,C454_=_C539 ,C454_=_C612 ,C454_=_C628 ,\nC454_=_C643 ,C454_=_C657 ,C454_=_C670 ,C454_=_C682 ,C454_=_C693 ,C454_=_C703 ,\nC454_=_C720 ,C454_=_C727 ,C454_=_C732 ,C454_=_C738 ,C454_=_C739 ,C454_=_C740 ,\nC454_=_C741 ,C463_=_C464 ,C463_=_C473 ,C463_=_C477 ,C463_=_C504 ,C463_=_C524 ,\nC463_=_C547 ,C463_=_C548 ,C463_=_C549 ,C463_=_C550 ,C463_=_C551 ,C463_=_C552 ,\nC463_=_C553 ,C463_=_C554 ,C463_=_C556 ,C463_=_C557 ,C463_=_C558 ,C463_=_C560 ,\nC463_=_C561 ,C463_=_C562 ,C463_=_C563 ,C463_=_C564 ,C464_=_C473 ,C464_=_C477 ,\nC464_=_C505 ,C464_=_C525 ,C464_=_C566 ,C464_=_C567 ,C464_=_C568 ,C464_=_C569 ,\nC464_=_C570 ,C464_=_C571 ,C464_=_C572 ,C464_=_C573 ,C464_=_C575 ,C464_=_C576 ,\nC464_=_C577 ,C464_=_C579 ,C464_=_C580 ,C464_=_C581 ,C464_=_C582 ,C464_=_C583 ,\nC473_=_C477 ,C473_=_C493 ,C473_=_C515 ,C473_=_C535 ,C473_=_C608 ,C473_=_C624 ,\nC473_=_C639 ,C473_=_C653 ,C473_=_C666 ,C473_=_C678 ,C473_=_C689 ,C473_=_C699 ,\nC473_=_C709 ,C473_=_C710 ,C473_=_C711 ,C473_=_C713 ,C473_=_C714 ,C473_=_C715 ,\nC473_=_C716 ,C473_=_C717 ,C477_=_C497 ,C477_=_C518 ,C477_=_C539 ,C477_=_C612 ,\nC477_=_C628 ,C477_=_C643 ,C477_=_C657 ,C477_=_C670 ,C477_=_C682 ,C477_=_C693 ,\nC477_=_C703 ,C477_=_C720 ,C477_=_C727 ,C477_=_C732 ,C477_=_C738 ,C477_=_C739 ,\nC477_=_C740 ,C477_=_C741 ,C485_=_C493 ,C485_=_C497 ,C485_=_C506 ,C485_=_C526 ,\nC485_=_C584 ,C485_=_C585 ,C485_=_C586 ,C485_=_C587 ,C485_=_C588 ,C485_=_C589 ,\nC485_=_C590 ,C485_=_C591 ,C485_=_C593 ,C485_=_C594 ,C485_=_C595 ,C485_=_C597 ,\nC485_=_C598 ,C485_=_C599 ,C485_=_C600 ,C485_=_C601 ,C493_=_C497 ,C493_=_C515 ,\nC493_=_C535 ,C493_=_C608 ,C493_=_C624 ,C493_=_C639 ,C493_=_C653 ,C493_=_C666 ,\nC493_=_C678 ,C493_=_C689 ,C493_=_C699 ,C493_=_C709 ,C493_=_C710 ,C493_=_C711 ,\nC493_=_C713 ,C493_=_C714 ,C493_=_C715 ,C493_=_C716 ,C493_=_C717 ,C497_=_C518 ,\nC497_=_C539 ,C497_=_C612 ,C497_=_C628 ,C497_=_C643 ,C497_=_C657 ,C497_=_C670 ,\nC497_=_C682 ,C497_=_C693 ,C497_=_C703 ,C497_=_C720 ,C497_=_C727 ,C497_=_C732 ,\nC497_=_C738 ,C497_=_C739 ,C497_=_C740 ,C497_=_C741 ,C504_=_C505 ,C504_=_C506 ,\nC504_=_C515 ,C504_=_C518 ,C504_=_C524 ,C504_=_C547 ,C504_=_C548 ,C504_=_C549 ,\nC504_=_C550 ,C504_=_C551 ,C504_=_C552 ,C504_=_C553 ,C504_=_C554 ,C504_=_C556 ,\nC504_=_C557 ,C504_=_C558 ,C504_=_C560 ,C504_=_C561 ,C504_=_C562 ,C504_=_C563 ,\nC504_=_C564 ,C505_=_C506 ,C505_=_C515 ,C505_=_C518 ,C505_=_C525 ,C505_=_C566 ,\nC505_=_C567 ,C505_=_C568 ,C505_=_C569 ,C505_=_C570 ,C505_=_C571 ,C505_=_C572 ,\nC505_=_C573 ,C505_=_C575 ,C505_=_C576 ,C505_=_C577 ,C505_=_C579 ,C505_=_C580 ,\nC505_=_C581 ,C505_=_C582 ,C505_=_C583 ,C506_=_C515 ,C506_=_C518 ,C506_=_C526 ,\nC506_=_C584 ,C506_=_C585 ,C506_=_C586 ,C506_=_C587 ,C506_=_C588 ,C506_=_C589 ,\nC506_=_C590 ,C506_=_C591 ,C506_=_C593 ,C506_=_C594 ,C506_=_C595 ,C506_=_C597 ,\nC506_=_C598 ,C506_=_C599 ,C506_=_C600 ,C506_=_C601 ,C515_=_C518 ,C515_=_C535 ,\nC515_=_C608 ,C515_=_C624 ,C515_=_C639 ,C515_=_C653 ,C515_=_C666 ,C515_=_C678 ,\nC515_=_C689 ,C515_=_C699 ,C515_=_C709 ,C515_=_C710 ,C515_=_C711 ,C515_=_C713 ,\nC515_=_C714 ,C515_=_C715 ,C515_=_C716 ,C515_=_C717 ,C518_=_C539 ,C518_=_C612 ,\nC518_=_C628 ,C518_=_C643 ,C518_=_C657 ,C518_=_C670 ,C518_=_C682 ,C518_=_C693 ,\nC518_=_C703 ,C518_=_C720 ,C518_=_C727 ,C518_=_C732 ,C518_=_C738 ,C518_=_C739 ,\nC518_=_C740 ,C518_=_C741 ,C524_=_C525 ,C524_=_C526 ,C524_=_C535 ,C524_=_C539 ,\nC524_=_C547 ,C524_=_C548 ,C524_=_C549 ,C524_=_C550 ,C524_=_C551 ,C524_=_C552 ,\nC524_=_C553 ,C524_=_C554 ,C524_=_C556 ,C524_=_C557 ,C524_=_C558 ,C524_=_C560 ,\nC524_=_C561 ,C524_=_C562 ,C524_=_C563 ,C524_=_C564 ,C525_=_C526 ,C525_=_C535 ,\nC525_=_C539 ,C525_=_C566 ,C525_=_C567 ,C525_=_C568 ,C525_=_C569 ,C525_=_C570 ,\nC525_=_C571 ,C525_=_C572 ,C525_=_C573 ,C525_=_C575 ,C525_=_C576 ,C525_=_C577 ,\nC525_=_C579 ,C525_=_C580 ,C525_=_C581 ,C525_=_C582 ,C525_=_C583 ,C526_=_C535 ,\nC526_=_C539 ,C526_=_C584 ,C526_=_C585 ,C526_=_C586 ,C526_=_C587 ,C526_=_C588 ,\nC526_=_C589 ,C526_=_C590 ,C526_=_C591 ,C526_=_C593 ,C526_=_C594 ,C526_=_C595 ,\nC526_=_C597 ,C526_=_C598 ,C526_=_C599 ,C526_=_C600 ,C526_=_C601 ,C535_=_C539 ,\nC535_=_C608 ,C535_=_C624 ,C535_=_C639 ,C535_=_C653 ,C535_=_C666 ,C535_=_C678 ,\nC535_=_C689 ,C535_=_C699 ,C535_=_C709 ,C535_=_C710 ,C535_=_C711 ,C535_=_C713 ,\nC535_=_C714 ,C535_=_C715 ,C535_=_C716 ,C535_=_C717 ,C539_=_C612 ,C539_=_C628 ,\nC539_=_C643 ,C539_=_C657 ,C539_=_C670 ,C539_=_C682 ,C539_=_C693 ,C539_=_C703 ,\nC539_=_C720 ,C539_=_C727 ,C539_=_C732 ,C539_=_C738 ,C539_=_C739 ,C539_=_C740 ,\nC539_=_C741 ,C547_=_C548 ,C547_=_C549 ,C547_=_C550 ,C547_=_C551 ,C547_=_C552 ,\nC547_=_C553 ,C547_=_C554 ,C547_=_C556 ,C547_=_C557 ,C547_=_C558 ,C547_=_C560 ,\nC547_=_C561 ,C547_=_C562 ,C547_=_C563 ,C547_=_C564 ,C547_=_C566 ,C547_=_C584 ,\nC547_=_C608 ,C547_=_C612 ,C548_=_C549 ,C548_=_C550 ,C548_=_C551 ,C548_=_C552 ,\nC548_=_C553 ,C548_=_C554 ,C548_=_C556 ,C548_=_C557 ,C548_=_C558 ,C548_=_C560 ,\nC548_=_C561 ,C548_=_C562 ,C548_=_C563 ,C548_=_C564 ,C548_=_C567 ,C548_=_C585 ,\nC548_=_C624 ,C548_=_C628 ,C549_=_C550 ,C549_=_C551 ,C549_=_C552 ,C549_=_C553 ,\nC549_=_C554 ,C549_=_C556 ,C549_=_C557 ,C549_=_C558 ,C549_=_C560 ,C549_=_C561 ,\nC549_=_C562 ,C549_=_C563 ,C549_=_C564 ,C549_=_C568 ,C549_=_C586 ,C549_=_C639 ,\nC549_=_C643 ,C550_=_C551 ,C550_=_C552 ,C550_=_C553 ,C550_=_C554 ,C550_=_C556 ,\nC550_=_C557 ,C550_=_C558 ,C550_=_C560 ,C550_=_C561 ,C550_=_C562 ,C550_=_C563 ,\nC550_=_C564 ,C550_=_C569 ,C550_=_C587 ,C550_=_C653 ,C550_=_C657 ,C551_=_C552 ,\nC551_=_C553 ,C551_=_C554 ,C551_=_C556 ,C551_=_C557 ,C551_=_C558 ,C551_=_C560 ,\nC551_=_C561 ,C551_=_C562 ,C551_=_C563 ,C551_=_C564 ,C551_=_C570 ,C551_=_C588 ,\nC551_=_C666 ,C551_=_C670 ,C552_=_C553 ,C552_=_C554 ,C552_=_C556 ,C552_=_C557 ,\nC552_=_C558 ,C552_=_C560 ,C552_=_C561 ,C552_=_C562 ,C552_=_C563 ,C552_=_C564 ,\nC552_=_C571 ,C552_=_C589 ,C552_=_C678 ,C552_=_C682 ,C553_=_C554 ,C553_=_C556 ,\nC553_=_C557 ,C553_=_C558 ,C553_=_C560 ,C553_=_C561 ,C553_=_C562 ,C553_=_C563 ,\nC553_=_C564 ,C553_=_C572 ,C553_=_C590 ,C553_=_C689 ,C553_=_C693 ,C554_=_C556 ,\nC554_=_C557 ,C554_=_C558 ,C554_=_C560 ,C554_=_C561 ,C554_=_C562 ,C554_=_C563 ,\nC554_=_C564 ,C554_=_C573 ,C554_=_C591</w:t>
      </w:r>
    </w:p>
    <w:p>
      <w:pPr>
        <w:pStyle w:val="PreformattedText"/>
        <w:bidi w:val="0"/>
        <w:spacing w:before="0" w:after="0"/>
        <w:jc w:val="left"/>
        <w:rPr/>
      </w:pPr>
      <w:r>
        <w:rPr/>
        <w:t xml:space="preserve"> </w:t>
      </w:r>
      <w:r>
        <w:rPr/>
        <w:t>,C554_=_C699 ,C554_=_C703 ,C556_=_C557 ,\nC556_=_C558 ,C556_=_C560 ,C556_=_C561 ,C556_=_C562 ,C556_=_C563 ,C556_=_C564 ,\nC556_=_C575 ,C556_=_C593 ,C556_=_C709 ,C556_=_C720 ,C557_=_C558 ,C557_=_C560 ,\nC557_=_C561 ,C557_=_C562 ,C557_=_C563 ,C557_=_C564 ,C557_=_C576 ,C557_=_C594 ,\nC557_=_C710 ,C557_=_C727 ,C558_=_C560 ,C558_=_C561 ,C558_=_C562 ,C558_=_C563 ,\nC558_=_C564 ,C558_=_C577 ,C558_=_C595 ,C558_=_C711 ,C558_=_C732 ,C560_=_C561 ,\nC560_=_C562 ,C560_=_C563 ,C560_=_C564 ,C560_=_C579 ,C560_=_C597 ,C560_=_C713 ,\nC560_=_C738 ,C561_=_C562 ,C561_=_C563 ,C561_=_C564 ,C561_=_C580 ,C561_=_C598 ,\nC561_=_C714 ,C561_=_C739 ,C562_=_C563 ,C562_=_C564 ,C562_=_C581 ,C562_=_C599 ,\nC562_=_C715 ,C562_=_C740 ,C563_=_C564 ,C563_=_C582 ,C563_=_C600 ,C563_=_C716 ,\nC563_=_C741 ,C564_=_C583 ,C564_=_C601 ,C564_=_C717 ,C566_=_C567 ,C566_=_C568 ,\nC566_=_C569 ,C566_=_C570 ,C566_=_C571 ,C566_=_C572 ,C566_=_C573 ,C566_=_C575 ,\nC566_=_C576 ,C566_=_C577 ,C566_=_C579 ,C566_=_C580 ,C566_=_C581 ,C566_=_C582 ,\nC566_=_C583 ,C566_=_C584 ,C566_=_C608 ,C566_=_C612 ,C567_=_C568 ,C567_=_C569 ,\nC567_=_C570 ,C567_=_C571 ,C567_=_C572 ,C567_=_C573 ,C567_=_C575 ,C567_=_C576 ,\nC567_=_C577 ,C567_=_C579 ,C567_=_C580 ,C567_=_C581 ,C567_=_C582 ,C567_=_C583 ,\nC567_=_C585 ,C567_=_C624 ,C567_=_C628 ,C568_=_C569 ,C568_=_C570 ,C568_=_C571 ,\nC568_=_C572 ,C568_=_C573 ,C568_=_C575 ,C568_=_C576 ,C568_=_C577 ,C568_=_C579 ,\nC568_=_C580 ,C568_=_C581 ,C568_=_C582 ,C568_=_C583 ,C568_=_C586 ,C568_=_C639 ,\nC568_=_C643 ,C569_=_C570 ,C569_=_C571 ,C569_=_C572 ,C569_=_C573 ,C569_=_C575 ,\nC569_=_C576 ,C569_=_C577 ,C569_=_C579 ,C569_=_C580 ,C569_=_C581 ,C569_=_C582 ,\nC569_=_C583 ,C569_=_C587 ,C569_=_C653 ,C569_=_C657 ,C570_=_C571 ,C570_=_C572 ,\nC570_=_C573 ,C570_=_C575 ,C570_=_C576 ,C570_=_C577 ,C570_=_C579 ,C570_=_C580 ,\nC570_=_C581 ,C570_=_C582 ,C570_=_C583 ,C570_=_C588 ,C570_=_C666 ,C570_=_C670 ,\nC571_=_C572 ,C571_=_C573 ,C571_=_C575 ,C571_=_C576 ,C571_=_C577 ,C571_=_C579 ,\nC571_=_C580 ,C571_=_C581 ,C571_=_C582 ,C571_=_C583 ,C571_=_C589 ,C571_=_C678 ,\nC571_=_C682 ,C572_=_C573 ,C572_=_C575 ,C572_=_C576 ,C572_=_C577 ,C572_=_C579 ,\nC572_=_C580 ,C572_=_C581 ,C572_=_C582 ,C572_=_C583 ,C572_=_C590 ,C572_=_C689 ,\nC572_=_C693 ,C573_=_C575 ,C573_=_C576 ,C573_=_C577 ,C573_=_C579 ,C573_=_C580 ,\nC573_=_C581 ,C573_=_C582 ,C573_=_C583 ,C573_=_C591 ,C573_=_C699 ,C573_=_C703 ,\nC575_=_C576 ,C575_=_C577 ,C575_=_C579 ,C575_=_C580 ,C575_=_C581 ,C575_=_C582 ,\nC575_=_C583 ,C575_=_C593 ,C575_=_C709 ,C575_=_C720 ,C576_=_C577 ,C576_=_C579 ,\nC576_=_C580 ,C576_=_C581 ,C576_=_C582 ,C576_=_C583 ,C576_=_C594 ,C576_=_C710 ,\nC576_=_C727 ,C577_=_C579 ,C577_=_C580 ,C577_=_C581 ,C577_=_C582 ,C577_=_C583 ,\nC577_=_C595 ,C577_=_C711 ,C577_=_C732 ,C579_=_C580 ,C579_=_C581 ,C579_=_C582 ,\nC579_=_C583 ,C579_=_C597 ,C579_=_C713 ,C579_=_C738 ,C580_=_C581 ,C580_=_C582 ,\nC580_=_C583 ,C580_=_C598 ,C580_=_C714 ,C580_=_C739 ,C581_=_C582 ,C581_=_C583 ,\nC581_=_C599 ,C581_=_C715 ,C581_=_C740 ,C582_=_C583 ,C582_=_C600 ,C582_=_C716 ,\nC582_=_C741 ,C583_=_C601 ,C583_=_C717 ,C584_=_C585 ,C584_=_C586 ,C584_=_C587 ,\nC584_=_C588 ,C584_=_C589 ,C584_=_C590 ,C584_=_C591 ,C584_=_C593 ,C584_=_C594 ,\nC584_=_C595 ,C584_=_C597 ,C584_=_C598 ,C584_=_C599 ,C584_=_C600 ,C584_=_C601 ,\nC584_=_C608 ,C584_=_C612 ,C585_=_C586 ,C585_=_C587 ,C585_=_C588 ,C585_=_C589 ,\nC585_=_C590 ,C585_=_C591 ,C585_=_C593 ,C585_=_C594 ,C585_=_C595 ,C585_=_C597 ,\nC585_=_C598 ,C585_=_C599 ,C585_=_C600 ,C585_=_C601 ,C585_=_C624 ,C585_=_C628 ,\nC586_=_C587 ,C586_=_C588 ,C586_=_C589 ,C586_=_C590 ,C586_=_C591 ,C586_=_C593 ,\nC586_=_C594 ,C586_=_C595 ,C586_=_C597 ,C586_=_C598 ,C586_=_C599 ,C586_=_C600 ,\nC586_=_C601 ,C586_=_C639 ,C586_=_C643 ,C587_=_C588 ,C587_=_C589 ,C587_=_C590 ,\nC587_=_C591 ,C587_=_C593 ,C587_=_C594 ,C587_=_C595 ,C587_=_C597 ,C587_=_C598 ,\nC587_=_C599 ,C587_=_C600 ,C587_=_C601 ,C587_=_C653 ,C587_=_C657 ,C588_=_C589 ,\nC588_=_C590 ,C588_=_C591 ,C588_=_C593 ,C588_=_C594 ,C588_=_C595 ,C588_=_C597 ,\nC588_=_C598 ,C588_=_C599 ,C588_=_C600 ,C588_=_C601 ,C588_=_C666 ,C588_=_C670 ,\nC589_=_C590 ,C589_=_C591 ,C589_=_C593 ,C589_=_C594 ,C589_=_C595 ,C589_=_C597 ,\nC589_=_C598 ,C589_=_C599 ,C589_=_C600 ,C589_=_C601 ,C589_=_C678 ,C589_=_C682 ,\nC590_=_C591 ,C590_=_C593 ,C590_=_C594 ,C590_=_C595 ,C590_=_C597 ,C590_=_C598 ,\nC590_=_C599 ,C590_=_C600 ,C590_=_C601 ,C590_=_C689 ,C590_=_C693 ,C591_=_C593 ,\nC591_=_C594 ,C591_=_C595 ,C591_=_C597 ,C591_=_C598 ,C591_=_C599 ,C591_=_C600 ,\nC591_=_C601 ,C591_=_C699 ,C591_=_C703 ,C593_=_C594 ,C593_=_C595 ,C593_=_C597 ,\nC593_=_C598 ,C593_=_C599 ,C593_=_C600 ,C593_=_C601 ,C593_=_C709 ,C593_=_C720 ,\nC594_=_C595 ,C594_=_C597 ,C594_=_C598 ,C594_=_C599 ,C594_=_C600 ,C594_=_C601 ,\nC594_=_C710 ,C594_=_C727 ,C595_=_C597 ,C595_=_C598 ,C595_=_C599 ,C595_=_C600 ,\nC595_=_C601 ,C595_=_C711 ,C595_=_C732 ,C597_=_C598 ,C597_=_C599 ,C597_=_C600 ,\nC597_=_C601 ,C597_=_C713 ,C597_=_C738 ,C598_=_C599 ,C598_=_C600 ,C598_=_C601 ,\nC598_=_C714 ,C598_=_C739 ,C599_=_C600 ,C599_=_C601 ,C599_=_C715 ,C599_=_C740 ,\nC600_=_C601 ,C600_=_C716 ,C600_=_C741 ,C601_=_C717 ,C608_=_C612 ,C608_=_C624 ,\nC608_=_C639 ,C608_=_C653 ,C608_=_C666 ,C608_=_C678 ,C608_=_C689 ,C608_=_C699 ,\nC608_=_C709 ,C608_=_C710 ,C608_=_C711 ,C608_=_C713 ,C608_=_C714 ,C608_=_C715 ,\nC608_=_C716 ,C608_=_C717 ,C612_=_C628 ,C612_=_C643 ,C612_=_C657 ,C612_=_C670 ,\nC612_=_C682 ,C612_=_C693 ,C612_=_C703 ,C612_=_C720 ,C612_=_C727 ,C612_=_C732 ,\nC612_=_C738 ,C612_=_C739 ,C612_=_C740 ,C612_=_C741 ,C624_=_C628 ,C624_=_C639 ,\nC624_=_C653 ,C624_=_C666 ,C624_=_C678 ,C624_=_C689 ,C624_=_C699 ,C624_=_C709 ,\nC624_=_C710 ,C624_=_C711 ,C624_=_C713 ,C624_=_C714 ,C624_=_C715 ,C624_=_C716 ,\nC624_=_C717 ,C628_=_C643 ,C628_=_C657 ,C628_=_C670 ,C628_=_C682 ,C628_=_C693 ,\nC628_=_C703 ,C628_=_C720 ,C628_=_C727 ,C628_=_C732 ,C628_=_C738 ,C628_=_C739 ,\nC628_=_C740 ,C628_=_C741 ,C639_=_C643 ,C639_=_C653 ,C639_=_C666 ,C639_=_C678 ,\nC639_=_C689 ,C639_=_C699 ,C639_=_C709 ,C639_=_C710 ,C639_=_C711 ,C639_=_C713 ,\nC639_=_C714 ,C639_=_C715 ,C639_=_C716 ,C639_=_C717 ,C643_=_C657 ,C643_=_C670 ,\nC643_=_C682 ,C643_=_C693 ,C643_=_C703 ,C643_=_C720 ,C643_=_C727 ,C643_=_C732 ,\nC643_=_C738 ,C643_=_C739 ,C643_=_C740 ,C643_=_C741 ,C653_=_C657 ,C653_=_C666 ,\nC653_=_C678 ,C653_=_C689 ,C653_=_C699 ,C653_=_C709 ,C653_=_C710 ,C653_=_C711 ,\nC653_=_C713 ,C653_=_C714 ,C653_=_C715 ,C653_=_C716 ,C653_=_C717 ,C657_=_C670 ,\nC657_=_C682 ,C657_=_C693 ,C657_=_C703 ,C657_=_C720 ,C657_=_C727 ,C657_=_C732 ,\nC657_=_C738 ,C657_=_C739 ,C657_=_C740 ,C657_=_C741 ,C666_=_C670 ,C666_=_C678 ,\nC666_=_C689 ,C666_=_C699 ,C666_=_C709 ,C666_=_C710 ,C666_=_C711 ,C666_=_C713 ,\nC666_=_C714 ,C666_=_C715 ,C666_=_C716 ,C666_=_C717 ,C670_=_C682 ,C670_=_C693 ,\nC670_=_C703 ,C670_=_C720 ,C670_=_C727 ,C670_=_C732 ,C670_=_C738 ,C670_=_C739 ,\nC670_=_C740 ,C670_=_C741 ,C678_=_C682 ,C678_=_C689 ,C678_=_C699 ,C678_=_C709 ,\nC678_=_C710 ,C678_=_C711 ,C678_=_C713 ,C678_=_C714 ,C678_=_C715 ,C678_=_C716 ,\nC678_=_C717 ,C682_=_C693 ,C682_=_C703 ,C682_=_C720 ,C682_=_C727 ,C682_=_C732 ,\nC682_=_C738 ,C682_=_C739 ,C682_=_C740 ,C682_=_C741 ,C689_=_C693 ,C689_=_C699 ,\nC689_=_C709 ,C689_=_C710 ,C689_=_C711 ,C689_=_C713 ,C689_=_C714 ,C689_=_C715 ,\nC689_=_C716 ,C689_=_C717 ,C693_=_C703 ,C693_=_C720 ,C693_=_C727 ,C693_=_C732 ,\nC693_=_C738 ,C693_=_C739 ,C693_=_C740 ,C693_=_C741 ,C699_=_C703 ,C699_=_C709 ,\nC699_=_C710 ,C699_=_C711 ,C699_=_C713 ,C699_=_C714 ,C699_=_C715 ,C699_=_C716 ,\nC699_=_C717 ,C703_=_C720 ,C703_=_C727 ,C703_=_C732 ,C703_=_C738 ,C703_=_C739 ,\nC703_=_C740 ,C703_=_C741 ,C709_=_C710 ,C709_=_C711 ,C709_=_C713 ,C709_=_C714 ,\nC709_=_C715 ,C709_=_C716 ,C709_=_C717 ,C709_=_C720 ,C710_=_C711 ,C710_=_C713 ,\nC710_=_C714 ,C710_=_C715 ,C710_=_C716 ,C710_=_C717 ,C710_=_C727 ,C711_=_C713 ,\nC711_=_C714 ,C711_=_C715 ,C711_=_C716 ,C711_=_C717 ,C711_=_C732 ,C713_=_C714 ,\nC713_=_C715 ,C713_=_C716 ,C713_=_C717 ,C713_=_C738 ,C714_=_C715 ,C714_=_C716 ,\nC714_=_C717 ,C714_=_C739 ,C715_=_C716 ,C715_=_C717 ,C715_=_C740 ,C716_=_C717 ,\nC716_=_C741 ,C720_=_C727 ,C720_=_C732 ,C720_=_C738 ,C720_=_C739 ,C720_=_C740 ,\nC720_=_C741 ,C727_=_C732 ,C727_=_C738 ,C727_=_C739 ,C727_=_C740 ,C727_=_C741 ,\nC732_=_C738 ,C732_=_C739 ,C732_=_C740 ,C732_=_C741 ,C738_=_C739 ,C738_=_C740 ,\nC738_=_C741 ,C739_=_C740 ,C739_=_C741 ,C740_=_C741 ,"];13[shape=box, label="id:13 level: 3\n73: C2 C36 C38 C71 C72 \nC106 C107 C108 C109 C110 C111 \nC112 C113 C114 C115 C116 C117 \nC118 C119 C120 C121 C122 C123 \nC124 C125 C126 C127 C128 C129 \nC130 C131 C132 C133 C134 C135 \nC136 C137 C138 C139 C140 C174 \nC207 C239 C271 C299 C329 C357 \nC383 C409 C434 C459 C482 C502 \nC523 C544 C564 C583 C601 C617 \nC633 C648 C662 C675 C687 C698 \nC708 C717 C725 C737 C745 C748 \nC750 C751 \n1366: C2_=_C36( C2 C36 ) C2_=_C38( C2 C38 ) C2_=_C72( C2 C72 ) C2_=_C107( C2 C107 ) C2_=_C108( C2 C108 ) \nC2_=_C109( C2 C109 ) C2_=_C110( C2 C110 ) C2_=_C111( C2 C111 ) C2_=_C112( C2 C112 ) C2_=_C113( C2 C113 ) C2_=_C114( C2 C114 ) \nC2_=_C115( C2 C115 ) C2_=_C116( C2 C116 ) C2_=_C117( C2 C117 ) C2_=_C118( C2 C118 ) C2_=_C119( C2 C119 ) C2_=_C120( C2 C120 ) \nC2_=_C121( C2 C121 ) C2_=_C122( C2 C122 ) C2_=_C123( C2 C123 ) C2_=_C124( C2 C124 ) C2_=_C125( C2 C125 ) C2_=_C126( C2 C126 ) \nC2_=_C127( C2 C127 ) C2_=_C128( C2 C128 ) C2_=_C129( C2 C129 ) C2_=_C130( C2 C130 ) C2_=_C131( C2 C131 ) C2_=_C132( C2 C132 ) \nC2_=_C133( C2 C133 ) C2_=_C134( C2 C134 ) C2_=_C135( C2 C135 ) C2_=_C136( C2 C136 ) C2_=_C137( C2 C137 ) C2_=_C138( C2 C138 ) \nC2_=_C139( C2 C139 ) C2_=_C140( C2 C140 ) C36_=_C71( C36 C71 ) C36_=_C106( C36 C106 ) C36_=_C140( C36 C140 ) C36_=_C174( C36 C174 ) \nC36_=_C207( C36 C207 ) C36_=_C239( C36 C239 ) C36_=_C271( C36 C271 ) C36_=_C299( C36 C299 ) C36_=_C329( C36 C329 ) C36_=_C357( C36 C357 ) \nC36_=_C383( C36 C383 ) C36_=_C409( C36 C409 ) C36_=_C434( C36 C434 ) C36_=_C459( C36 C459 ) C36_=_C482( C36 C482 ) C36_=_C502( C36 C502 ) \nC36_=_C523( C36 C523 ) C36_=_C544( C36 C544 ) C36_=_C564(</w:t>
      </w:r>
    </w:p>
    <w:p>
      <w:pPr>
        <w:pStyle w:val="PreformattedText"/>
        <w:bidi w:val="0"/>
        <w:spacing w:before="0" w:after="0"/>
        <w:jc w:val="left"/>
        <w:rPr/>
      </w:pPr>
      <w:r>
        <w:rPr/>
        <w:t xml:space="preserve"> </w:t>
      </w:r>
      <w:r>
        <w:rPr/>
        <w:t>C36 C564 ) C36_=_C583( C36 C583 ) C36_=_C601( C36 C601 ) C36_=_C617( C36 C617 ) \nC36_=_C633( C36 C633 ) C36_=_C648( C36 C648 ) C36_=_C662( C36 C662 ) C36_=_C675( C36 C675 ) C36_=_C687( C36 C687 ) C36_=_C698( C36 C698 ) \nC36_=_C708( C36 C708 ) C36_=_C717( C36 C717 ) C36_=_C725( C36 C725 ) C36_=_C737( C36 C737 ) C36_=_C745( C36 C745 ) C36_=_C748( C36 C748 ) \nC36_=_C750( C36 C750 ) C36_=_C751( C36 C751 ) C38_=_C71( C38 C71 ) C38_=_C72( C38 C72 ) C38_=_C107( C38 C107 ) C38_=_C108( C38 C108 ) \nC38_=_C109( C38 C109 ) C38_=_C110( C38 C110 ) C38_=_C111( C38 C111 ) C38_=_C112( C38 C112 ) C38_=_C113( C38 C113 ) C38_=_C114( C38 C114 ) \nC38_=_C115( C38 C115 ) C38_=_C116( C38 C116 ) C38_=_C117( C38 C117 ) C38_=_C118( C38 C118 ) C38_=_C119( C38 C119 ) C38_=_C120( C38 C120 ) \nC38_=_C121( C38 C121 ) C38_=_C122( C38 C122 ) C38_=_C123( C38 C123 ) C38_=_C124( C38 C124 ) C38_=_C125( C38 C125 ) C38_=_C126( C38 C126 ) \nC38_=_C127( C38 C127 ) C38_=_C128( C38 C128 ) C38_=_C129( C38 C129 ) C38_=_C130( C38 C130 ) C38_=_C131( C38 C131 ) C38_=_C132( C38 C132 ) \nC38_=_C133( C38 C133 ) C38_=_C134( C38 C134 ) C38_=_C135( C38 C135 ) C38_=_C136( C38 C136 ) C38_=_C137( C38 C137 ) C38_=_C138( C38 C138 ) \nC38_=_C139( C38 C139 ) C38_=_C140( C38 C140 ) C71_=_C106( C71 C106 ) C71_=_C140( C71 C140 ) C71_=_C174( C71 C174 ) C71_=_C207( C71 C207 ) \nC71_=_C239( C71 C239 ) C71_=_C271( C71 C271 ) C71_=_C299( C71 C299 ) C71_=_C329( C71 C329 ) C71_=_C357( C71 C357 ) C71_=_C383( C71 C383 ) \nC71_=_C409( C71 C409 ) C71_=_C434( C71 C434 ) C71_=_C459( C71 C459 ) C71_=_C482( C71 C482 ) C71_=_C502( C71 C502 ) C71_=_C523( C71 C523 ) \nC71_=_C544( C71 C544 ) C71_=_C564( C71 C564 ) C71_=_C583( C71 C583 ) C71_=_C601( C71 C601 ) C71_=_C617( C71 C617 ) C71_=_C633( C71 C633 ) \nC71_=_C648( C71 C648 ) C71_=_C662( C71 C662 ) C71_=_C675( C71 C675 ) C71_=_C687( C71 C687 ) C71_=_C698( C71 C698 ) C71_=_C708( C71 C708 ) \nC71_=_C717( C71 C717 ) C71_=_C725( C71 C725 ) C71_=_C737( C71 C737 ) C71_=_C745( C71 C745 ) C71_=_C748( C71 C748 ) C71_=_C750( C71 C750 ) \nC71_=_C751( C71 C751 ) C72_=_C106( C72 C106 ) C72_=_C107( C72 C107 ) C72_=_C108( C72 C108 ) C72_=_C109( C72 C109 ) C72_=_C110( C72 C110 ) \nC72_=_C111( C72 C111 ) C72_=_C112( C72 C112 ) C72_=_C113( C72 C113 ) C72_=_C114( C72 C114 ) C72_=_C115( C72 C115 ) C72_=_C116( C72 C116 ) \nC72_=_C117( C72 C117 ) C72_=_C118( C72 C118 ) C72_=_C119( C72 C119 ) C72_=_C120( C72 C120 ) C72_=_C121( C72 C121 ) C72_=_C122( C72 C122 ) \nC72_=_C123( C72 C123 ) C72_=_C124( C72 C124 ) C72_=_C125( C72 C125 ) C72_=_C126( C72 C126 ) C72_=_C127( C72 C127 ) C72_=_C128( C72 C128 ) \nC72_=_C129( C72 C129 ) C72_=_C130( C72 C130 ) C72_=_C131( C72 C131 ) C72_=_C132( C72 C132 ) C72_=_C133( C72 C133 ) C72_=_C134( C72 C134 ) \nC72_=_C135( C72 C135 ) C72_=_C136( C72 C136 ) C72_=_C137( C72 C137 ) C72_=_C138( C72 C138 ) C72_=_C139( C72 C139 ) C72_=_C140( C72 C140 ) \nC106_=_C140( C106 C140 ) C106_=_C174( C106 C174 ) C106_=_C207( C106 C207 ) C106_=_C239( C106 C239 ) C106_=_C271( C106 C271 ) C106_=_C299( C106 C299 ) \nC106_=_C329( C106 C329 ) C106_=_C357( C106 C357 ) C106_=_C383( C106 C383 ) C106_=_C409( C106 C409 ) C106_=_C434( C106 C434 ) C106_=_C459( C106 C459 ) \nC106_=_C482( C106 C482 ) C106_=_C502( C106 C502 ) C106_=_C523( C106 C523 ) C106_=_C544( C106 C544 ) C106_=_C564( C106 C564 ) C106_=_C583( C106 C583 ) \nC106_=_C601( C106 C601 ) C106_=_C617( C106 C617 ) C106_=_C633( C106 C633 ) C106_=_C648( C106 C648 ) C106_=_C662( C106 C662 ) C106_=_C675( C106 C675 ) \nC106_=_C687( C106 C687 ) C106_=_C698( C106 C698 ) C106_=_C708( C106 C708 ) C106_=_C717( C106 C717 ) C106_=_C725( C106 C725 ) C106_=_C737( C106 C737 ) \nC106_=_C745( C106 C745 ) C106_=_C748( C106 C748 ) C106_=_C750( C106 C750 ) C106_=_C751( C106 C751 ) C107_=_C108( C107 C108 ) C107_=_C109( C107 C109 ) \nC107_=_C110( C107 C110 ) C107_=_C111( C107 C111 ) C107_=_C112( C107 C112 ) C107_=_C113( C107 C113 ) C107_=_C114( C107 C114 ) C107_=_C115( C107 C115 ) \nC107_=_C116( C107 C116 ) C107_=_C117( C107 C117 ) C107_=_C118( C107 C118 ) C107_=_C119( C107 C119 ) C107_=_C120( C107 C120 ) C107_=_C121( C107 C121 ) \nC107_=_C122( C107 C122 ) C107_=_C123( C107 C123 ) C107_=_C124( C107 C124 ) C107_=_C125( C107 C125 ) C107_=_C126( C107 C126 ) C107_=_C127( C107 C127 ) \nC107_=_C128( C107 C128 ) C107_=_C129( C107 C129 ) C107_=_C130( C107 C130 ) C107_=_C131( C107 C131 ) C107_=_C132( C107 C132 ) C107_=_C133( C107 C133 ) \nC107_=_C134( C107 C134 ) C107_=_C135( C107 C135 ) C107_=_C136( C107 C136 ) C107_=_C137( C107 C137 ) C107_=_C138( C107 C138 ) C107_=_C139( C107 C139 ) \nC107_=_C140( C107 C140 ) C107_=_C174( C107 C174 ) C108_=_C109( C108 C109 ) C108_=_C110( C108 C110 ) C108_=_C111( C108 C111 ) C108_=_C112( C108 C112 ) \nC108_=_C113( C108 C113 ) C108_=_C114( C108 C114 ) C108_=_C115( C108 C115 ) C108_=_C116( C108 C116 ) C108_=_C117( C108 C117 ) C108_=_C118( C108 C118 ) \nC108_=_C119( C108 C119 ) C108_=_C120( C108 C120 ) C108_=_C121( C108 C121 ) C108_=_C122( C108 C122 ) C108_=_C123( C108 C123 ) C108_=_C124( C108 C124 ) \nC108_=_C125( C108 C125 ) C108_=_C126( C108 C126 ) C108_=_C127( C108 C127 ) C108_=_C128( C108 C128 ) C108_=_C129( C108 C129 ) C108_=_C130( C108 C130 ) \nC108_=_C131( C108 C131 ) C108_=_C132( C108 C132 ) C108_=_C133( C108 C133 ) C108_=_C134( C108 C134 ) C108_=_C135( C108 C135 ) C108_=_C136( C108 C136 ) \nC108_=_C137( C108 C137 ) C108_=_C138( C108 C138 ) C108_=_C139( C108 C139 ) C108_=_C140( C108 C140 ) C108_=_C207( C108 C207 ) C109_=_C110( C109 C110 ) \nC109_=_C111( C109 C111 ) C109_=_C112( C109 C112 ) C109_=_C113( C109 C113 ) C109_=_C114( C109 C114 ) C109_=_C115( C109 C115 ) C109_=_C116( C109 C116 ) \nC109_=_C117( C109 C117 ) C109_=_C118( C109 C118 ) C109_=_C119( C109 C119 ) C109_=_C120( C109 C120 ) C109_=_C121( C109 C121 ) C109_=_C122( C109 C122 ) \nC109_=_C123( C109 C123 ) C109_=_C124( C109 C124 ) C109_=_C125( C109 C125 ) C109_=_C126( C109 C126 ) C109_=_C127( C109 C127 ) C109_=_C128( C109 C128 ) \nC109_=_C129( C109 C129 ) C109_=_C130( C109 C130 ) C109_=_C131( C109 C131 ) C109_=_C132( C109 C132 ) C109_=_C133( C109 C133 ) C109_=_C134( C109 C134 ) \nC109_=_C135( C109 C135 ) C109_=_C136( C109 C136 ) C109_=_C137( C109 C137 ) C109_=_C138( C109 C138 ) C109_=_C139( C109 C139 ) C109_=_C140( C109 C140 ) \nC109_=_C239( C109 C239 ) C110_=_C111( C110 C111 ) C110_=_C112( C110 C112 ) C110_=_C113( C110 C113 ) C110_=_C114( C110 C114 ) C110_=_C115( C110 C115 ) \nC110_=_C116( C110 C116 ) C110_=_C117( C110 C117 ) C110_=_C118( C110 C118 ) C110_=_C119( C110 C119 ) C110_=_C120( C110 C120 ) C110_=_C121( C110 C121 ) \nC110_=_C122( C110 C122 ) C110_=_C123( C110 C123 ) C110_=_C124( C110 C124 ) C110_=_C125( C110 C125 ) C110_=_C126( C110 C126 ) C110_=_C127( C110 C127 ) \nC110_=_C128( C110 C128 ) C110_=_C129( C110 C129 ) C110_=_C130( C110 C130 ) C110_=_C131( C110 C131 ) C110_=_C132( C110 C132 ) C110_=_C133( C110 C133 ) \nC110_=_C134( C110 C134 ) C110_=_C135( C110 C135 ) C110_=_C136( C110 C136 ) C110_=_C137( C110 C137 ) C110_=_C138( C110 C138 ) C110_=_C139( C110 C139 ) \nC110_=_C140( C110 C140 ) C110_=_C271( C110 C271 ) C111_=_C112( C111 C112 ) C111_=_C113( C111 C113 ) C111_=_C114( C111 C114 ) C111_=_C115( C111 C115 ) \nC111_=_C116( C111 C116 ) C111_=_C117( C111 C117 ) C111_=_C118( C111 C118 ) C111_=_C119( C111 C119 ) C111_=_C120( C111 C120 ) C111_=_C121( C111 C121 ) \nC111_=_C122( C111 C122 ) C111_=_C123( C111 C123 ) C111_=_C124( C111 C124 ) C111_=_C125( C111 C125 ) C111_=_C126( C111 C126 ) C111_=_C127( C111 C127 ) \nC111_=_C128( C111 C128 ) C111_=_C129( C111 C129 ) C111_=_C130( C111 C130 ) C111_=_C131( C111 C131 ) C111_=_C132( C111 C132 ) C111_=_C133( C111 C133 ) \nC111_=_C134( C111 C134 ) C111_=_C135( C111 C135 ) C111_=_C136( C111 C136 ) C111_=_C137( C111 C137 ) C111_=_C138( C111 C138 ) C111_=_C139( C111 C139 ) \nC111_=_C140( C111 C140 ) C111_=_C299( C111 C299 ) C112_=_C113( C112 C113 ) C112_=_C114( C112 C114 ) C112_=_C115( C112 C115 ) C112_=_C116( C112 C116 ) \nC112_=_C117( C112 C117 ) C112_=_C118( C112 C118 ) C112_=_C119( C112 C119 ) C112_=_C120( C112 C120 ) C112_=_C121( C112 C121 ) C112_=_C122( C112 C122 ) \nC112_=_C123( C112 C123 ) C112_=_C124( C112 C124 ) C112_=_C125( C112 C125 ) C112_=_C126( C112 C126 ) C112_=_C127( C112 C127 ) C112_=_C128( C112 C128 ) \nC112_=_C129( C112 C129 ) C112_=_C130( C112 C130 ) C112_=_C131( C112 C131 ) C112_=_C132( C112 C132 ) C112_=_C133( C112 C133 ) C112_=_C134( C112 C134 ) \nC112_=_C135( C112 C135 ) C112_=_C136( C112 C136 ) C112_=_C137( C112 C137 ) C112_=_C138( C112 C138 ) C112_=_C139( C112 C139 ) C112_=_C140( C112 C140 ) \nC112_=_C329( C112 C329 ) C113_=_C114( C113 C114 ) C113_=_C115( C113 C115 ) C113_=_C116( C113 C116 ) C113_=_C117( C113 C117 ) C113_=_C118( C113 C118 ) \nC113_=_C119( C113 C119 ) C113_=_C120( C113 C120 ) C113_=_C121( C113 C121 ) C113_=_C122( C113 C122 ) C113_=_C123( C113 C123 ) C113_=_C124( C113 C124 ) \nC113_=_C125( C113 C125 ) C113_=_C126( C113 C126 ) C113_=_C127( C113 C127 ) C113_=_C128( C113 C128 ) C113_=_C129( C113 C129 ) C113_=_C130( C113 C130 ) \nC113_=_C131( C113 C131 ) C113_=_C132( C113 C132 ) C113_=_C133( C113 C133 ) C113_=_C134( C113 C134 ) C113_=_C135( C113 C135 ) C113_=_C136( C113 C136 ) \nC113_=_C137( C113 C137 ) C113_=_C138( C113 C138 ) C113_=_C139( C113 C139 ) C113_=_C140( C113 C140 ) C113_=_C383( C113 C383 ) C114_=_C115( C114 C115 ) \nC114_=_C116( C114 C116 ) C114_=_C117( C114 C117 ) C114_=_C118( C114 C118 ) C114_=_C119( C114 C119 ) C114_=_C120( C114 C120 ) C114_=_C121( C114 C121 ) \nC114_=_C122( C114 C122 ) C114_=_C123( C114 C123 ) C114_=_C124( C114 C124 ) C114_=_C125( C114 C125 ) C114_=_C126( C114 C126 ) C114_=_C127( C114 C127 ) \nC114_=_C128( C114 C128 ) C114_=_C129( C114 C129 ) C114_=_C130( C114 C130 ) C114_=_C131( C114 C131 ) C114_=_C132( C114 C132 ) C114_=_C133( C114 C133 ) \nC114_=_C134( C114 C134 ) C114_=_C135( C114 C135 ) C114_=_C136( C114 C136 ) C114_=_C137( C114 C137 ) C114_=_C138( C114 C138 ) C114_=_C139( C114 C139 ) \nC114_=_C140( C114 C140 ) C114_=_C409(</w:t>
      </w:r>
    </w:p>
    <w:p>
      <w:pPr>
        <w:pStyle w:val="PreformattedText"/>
        <w:bidi w:val="0"/>
        <w:spacing w:before="0" w:after="0"/>
        <w:jc w:val="left"/>
        <w:rPr/>
      </w:pPr>
      <w:r>
        <w:rPr/>
        <w:t xml:space="preserve"> </w:t>
      </w:r>
      <w:r>
        <w:rPr/>
        <w:t>C114 C409 ) C115_=_C116( C115 C116 ) C115_=_C117( C115 C117 ) C115_=_C118( C115 C118 ) C115_=_C119( C115 C119 ) \nC115_=_C120( C115 C120 ) C115_=_C121( C115 C121 ) C115_=_C122( C115 C122 ) C115_=_C123( C115 C123 ) C115_=_C124( C115 C124 ) C115_=_C125( C115 C125 ) \nC115_=_C126( C115 C126 ) C115_=_C127( C115 C127 ) C115_=_C128( C115 C128 ) C115_=_C129( C115 C129 ) C115_=_C130( C115 C130 ) C115_=_C131( C115 C131 ) \nC115_=_C132( C115 C132 ) C115_=_C133( C115 C133 ) C115_=_C134( C115 C134 ) C115_=_C135( C115 C135 ) C115_=_C136( C115 C136 ) C115_=_C137( C115 C137 ) \nC115_=_C138( C115 C138 ) C115_=_C139( C115 C139 ) C115_=_C140( C115 C140 ) C115_=_C459( C115 C459 ) C116_=_C117( C116 C117 ) C116_=_C118( C116 C118 ) \nC116_=_C119( C116 C119 ) C116_=_C120( C116 C120 ) C116_=_C121( C116 C121 ) C116_=_C122( C116 C122 ) C116_=_C123( C116 C123 ) C116_=_C124( C116 C124 ) \nC116_=_C125( C116 C125 ) C116_=_C126( C116 C126 ) C116_=_C127( C116 C127 ) C116_=_C128( C116 C128 ) C116_=_C129( C116 C129 ) C116_=_C130( C116 C130 ) \nC116_=_C131( C116 C131 ) C116_=_C132( C116 C132 ) C116_=_C133( C116 C133 ) C116_=_C134( C116 C134 ) C116_=_C135( C116 C135 ) C116_=_C136( C116 C136 ) \nC116_=_C137( C116 C137 ) C116_=_C138( C116 C138 ) C116_=_C139( C116 C139 ) C116_=_C140( C116 C140 ) C116_=_C482( C116 C482 ) C117_=_C118( C117 C118 ) \nC117_=_C119( C117 C119 ) C117_=_C120( C117 C120 ) C117_=_C121( C117 C121 ) C117_=_C122( C117 C122 ) C117_=_C123( C117 C123 ) C117_=_C124( C117 C124 ) \nC117_=_C125( C117 C125 ) C117_=_C126( C117 C126 ) C117_=_C127( C117 C127 ) C117_=_C128( C117 C128 ) C117_=_C129( C117 C129 ) C117_=_C130( C117 C130 ) \nC117_=_C131( C117 C131 ) C117_=_C132( C117 C132 ) C117_=_C133( C117 C133 ) C117_=_C134( C117 C134 ) C117_=_C135( C117 C135 ) C117_=_C136( C117 C136 ) \nC117_=_C137( C117 C137 ) C117_=_C138( C117 C138 ) C117_=_C139( C117 C139 ) C117_=_C140( C117 C140 ) C117_=_C502( C117 C502 ) C118_=_C119( C118 C119 ) \nC118_=_C120( C118 C120 ) C118_=_C121( C118 C121 ) C118_=_C122( C118 C122 ) C118_=_C123( C118 C123 ) C118_=_C124( C118 C124 ) C118_=_C125( C118 C125 ) \nC118_=_C126( C118 C126 ) C118_=_C127( C118 C127 ) C118_=_C128( C118 C128 ) C118_=_C129( C118 C129 ) C118_=_C130( C118 C130 ) C118_=_C131( C118 C131 ) \nC118_=_C132( C118 C132 ) C118_=_C133( C118 C133 ) C118_=_C134( C118 C134 ) C118_=_C135( C118 C135 ) C118_=_C136( C118 C136 ) C118_=_C137( C118 C137 ) \nC118_=_C138( C118 C138 ) C118_=_C139( C118 C139 ) C118_=_C140( C118 C140 ) C118_=_C523( C118 C523 ) C119_=_C120( C119 C120 ) C119_=_C121( C119 C121 ) \nC119_=_C122( C119 C122 ) C119_=_C123( C119 C123 ) C119_=_C124( C119 C124 ) C119_=_C125( C119 C125 ) C119_=_C126( C119 C126 ) C119_=_C127( C119 C127 ) \nC119_=_C128( C119 C128 ) C119_=_C129( C119 C129 ) C119_=_C130( C119 C130 ) C119_=_C131( C119 C131 ) C119_=_C132( C119 C132 ) C119_=_C133( C119 C133 ) \nC119_=_C134( C119 C134 ) C119_=_C135( C119 C135 ) C119_=_C136( C119 C136 ) C119_=_C137( C119 C137 ) C119_=_C138( C119 C138 ) C119_=_C139( C119 C139 ) \nC119_=_C140( C119 C140 ) C119_=_C544( C119 C544 ) C120_=_C121( C120 C121 ) C120_=_C122( C120 C122 ) C120_=_C123( C120 C123 ) C120_=_C124( C120 C124 ) \nC120_=_C125( C120 C125 ) C120_=_C126( C120 C126 ) C120_=_C127( C120 C127 ) C120_=_C128( C120 C128 ) C120_=_C129( C120 C129 ) C120_=_C130( C120 C130 ) \nC120_=_C131( C120 C131 ) C120_=_C132( C120 C132 ) C120_=_C133( C120 C133 ) C120_=_C134( C120 C134 ) C120_=_C135( C120 C135 ) C120_=_C136( C120 C136 ) \nC120_=_C137( C120 C137 ) C120_=_C138( C120 C138 ) C120_=_C139( C120 C139 ) C120_=_C140( C120 C140 ) C120_=_C564( C120 C564 ) C121_=_C122( C121 C122 ) \nC121_=_C123( C121 C123 ) C121_=_C124( C121 C124 ) C121_=_C125( C121 C125 ) C121_=_C126( C121 C126 ) C121_=_C127( C121 C127 ) C121_=_C128( C121 C128 ) \nC121_=_C129( C121 C129 ) C121_=_C130( C121 C130 ) C121_=_C131( C121 C131 ) C121_=_C132( C121 C132 ) C121_=_C133( C121 C133 ) C121_=_C134( C121 C134 ) \nC121_=_C135( C121 C135 ) C121_=_C136( C121 C136 ) C121_=_C137( C121 C137 ) C121_=_C138( C121 C138 ) C121_=_C139( C121 C139 ) C121_=_C140( C121 C140 ) \nC121_=_C583( C121 C583 ) C122_=_C123( C122 C123 ) C122_=_C124( C122 C124 ) C122_=_C125( C122 C125 ) C122_=_C126( C122 C126 ) C122_=_C127( C122 C127 ) \nC122_=_C128( C122 C128 ) C122_=_C129( C122 C129 ) C122_=_C130( C122 C130 ) C122_=_C131( C122 C131 ) C122_=_C132( C122 C132 ) C122_=_C133( C122 C133 ) \nC122_=_C134( C122 C134 ) C122_=_C135( C122 C135 ) C122_=_C136( C122 C136 ) C122_=_C137( C122 C137 ) C122_=_C138( C122 C138 ) C122_=_C139( C122 C139 ) \nC122_=_C140( C122 C140 ) C122_=_C601( C122 C601 ) C123_=_C124( C123 C124 ) C123_=_C125( C123 C125 ) C123_=_C126( C123 C126 ) C123_=_C127( C123 C127 ) \nC123_=_C128( C123 C128 ) C123_=_C129( C123 C129 ) C123_=_C130( C123 C130 ) C123_=_C131( C123 C131 ) C123_=_C132( C123 C132 ) C123_=_C133( C123 C133 ) \nC123_=_C134( C123 C134 ) C123_=_C135( C123 C135 ) C123_=_C136( C123 C136 ) C123_=_C137( C123 C137 ) C123_=_C138( C123 C138 ) C123_=_C139( C123 C139 ) \nC123_=_C140( C123 C140 ) C123_=_C617( C123 C617 ) C124_=_C125( C124 C125 ) C124_=_C126( C124 C126 ) C124_=_C127( C124 C127 ) C124_=_C128( C124 C128 ) \nC124_=_C129( C124 C129 ) C124_=_C130( C124 C130 ) C124_=_C131( C124 C131 ) C124_=_C132( C124 C132 ) C124_=_C133( C124 C133 ) C124_=_C134( C124 C134 ) \nC124_=_C135( C124 C135 ) C124_=_C136( C124 C136 ) C124_=_C137( C124 C137 ) C124_=_C138( C124 C138 ) C124_=_C139( C124 C139 ) C124_=_C140( C124 C140 ) \nC124_=_C633( C124 C633 ) C125_=_C126( C125 C126 ) C125_=_C127( C125 C127 ) C125_=_C128( C125 C128 ) C125_=_C129( C125 C129 ) C125_=_C130( C125 C130 ) \nC125_=_C131( C125 C131 ) C125_=_C132( C125 C132 ) C125_=_C133( C125 C133 ) C125_=_C134( C125 C134 ) C125_=_C135( C125 C135 ) C125_=_C136( C125 C136 ) \nC125_=_C137( C125 C137 ) C125_=_C138( C125 C138 ) C125_=_C139( C125 C139 ) C125_=_C140( C125 C140 ) C125_=_C648( C125 C648 ) C126_=_C127( C126 C127 ) \nC126_=_C128( C126 C128 ) C126_=_C129( C126 C129 ) C126_=_C130( C126 C130 ) C126_=_C131( C126 C131 ) C126_=_C132( C126 C132 ) C126_=_C133( C126 C133 ) \nC126_=_C134( C126 C134 ) C126_=_C135( C126 C135 ) C126_=_C136( C126 C136 ) C126_=_C137( C126 C137 ) C126_=_C138( C126 C138 ) C126_=_C139( C126 C139 ) \nC126_=_C140( C126 C140 ) C126_=_C662( C126 C662 ) C127_=_C128( C127 C128 ) C127_=_C129( C127 C129 ) C127_=_C130( C127 C130 ) C127_=_C131( C127 C131 ) \nC127_=_C132( C127 C132 ) C127_=_C133( C127 C133 ) C127_=_C134( C127 C134 ) C127_=_C135( C127 C135 ) C127_=_C136( C127 C136 ) C127_=_C137( C127 C137 ) \nC127_=_C138( C127 C138 ) C127_=_C139( C127 C139 ) C127_=_C140( C127 C140 ) C127_=_C675( C127 C675 ) C128_=_C129( C128 C129 ) C128_=_C130( C128 C130 ) \nC128_=_C131( C128 C131 ) C128_=_C132( C128 C132 ) C128_=_C133( C128 C133 ) C128_=_C134( C128 C134 ) C128_=_C135( C128 C135 ) C128_=_C136( C128 C136 ) \nC128_=_C137( C128 C137 ) C128_=_C138( C128 C138 ) C128_=_C139( C128 C139 ) C128_=_C140( C128 C140 ) C128_=_C687( C128 C687 ) C129_=_C130( C129 C130 ) \nC129_=_C131( C129 C131 ) C129_=_C132( C129 C132 ) C129_=_C133( C129 C133 ) C129_=_C134( C129 C134 ) C129_=_C135( C129 C135 ) C129_=_C136( C129 C136 ) \nC129_=_C137( C129 C137 ) C129_=_C138( C129 C138 ) C129_=_C139( C129 C139 ) C129_=_C140( C129 C140 ) C129_=_C698( C129 C698 ) C130_=_C131( C130 C131 ) \nC130_=_C132( C130 C132 ) C130_=_C133( C130 C133 ) C130_=_C134( C130 C134 ) C130_=_C135( C130 C135 ) C130_=_C136( C130 C136 ) C130_=_C137( C130 C137 ) \nC130_=_C138( C130 C138 ) C130_=_C139( C130 C139 ) C130_=_C140( C130 C140 ) C130_=_C708( C130 C708 ) C131_=_C132( C131 C132 ) C131_=_C133( C131 C133 ) \nC131_=_C134( C131 C134 ) C131_=_C135( C131 C135 ) C131_=_C136( C131 C136 ) C131_=_C137( C131 C137 ) C131_=_C138( C131 C138 ) C131_=_C139( C131 C139 ) \nC131_=_C140( C131 C140 ) C131_=_C717( C131 C717 ) C132_=_C133( C132 C133 ) C132_=_C134( C132 C134 ) C132_=_C135( C132 C135 ) C132_=_C136( C132 C136 ) \nC132_=_C137( C132 C137 ) C132_=_C138( C132 C138 ) C132_=_C139( C132 C139 ) C132_=_C140( C132 C140 ) C132_=_C725( C132 C725 ) C133_=_C134( C133 C134 ) \nC133_=_C135( C133 C135 ) C133_=_C136( C133 C136 ) C133_=_C137( C133 C137 ) C133_=_C138( C133 C138 ) C133_=_C139( C133 C139 ) C133_=_C140( C133 C140 ) \nC134_=_C135( C134 C135 ) C134_=_C136( C134 C136 ) C134_=_C137( C134 C137 ) C134_=_C138( C134 C138 ) C134_=_C139( C134 C139 ) C134_=_C140( C134 C140 ) \nC134_=_C737( C134 C737 ) C135_=_C136( C135 C136 ) C135_=_C137( C135 C137 ) C135_=_C138( C135 C138 ) C135_=_C139( C135 C139 ) C135_=_C140( C135 C140 ) \nC136_=_C137( C136 C137 ) C136_=_C138( C136 C138 ) C136_=_C139( C136 C139 ) C136_=_C140( C136 C140 ) C136_=_C745( C136 C745 ) C137_=_C138( C137 C138 ) \nC137_=_C139( C137 C139 ) C137_=_C140( C137 C140 ) C137_=_C748( C137 C748 ) C138_=_C139( C138 C139 ) C138_=_C140( C138 C140 ) C138_=_C750( C138 C750 ) \nC139_=_C140( C139 C140 ) C139_=_C751( C139 C751 ) C140_=_C174( C140 C174 ) C140_=_C207( C140 C207 ) C140_=_C239( C140 C239 ) C140_=_C271( C140 C271 ) \nC140_=_C299( C140 C299 ) C140_=_C329( C140 C329 ) C140_=_C357( C140 C357 ) C140_=_C383( C140 C383 ) C140_=_C409( C140 C409 ) C140_=_C434( C140 C434 ) \nC140_=_C459( C140 C459 ) C140_=_C482( C140 C482 ) C140_=_C502( C140 C502 ) C140_=_C523( C140 C523 ) C140_=_C544( C140 C544 ) C140_=_C564( C140 C564 ) \nC140_=_C583( C140 C583 ) C140_=_C601( C140 C601 ) C140_=_C617( C140 C617 ) C140_=_C633( C140 C633 ) C140_=_C648( C140 C648 ) C140_=_C662( C140 C662 ) \nC140_=_C675( C140 C675 ) C140_=_C687( C140 C687 ) C140_=_C698( C140 C698 ) C140_=_C708( C140 C708 ) C140_=_C717( C140 C717 ) C140_=_C725( C140 C725 ) \nC140_=_C737( C140 C737 ) C140_=_C745( C140 C745 ) C140_=_C748( C140 C748 ) C140_=_C750( C140 C750 ) C140_=_C751( C140 C751 ) C174_=_C207( C174 C207 ) \nC174_=_C239( C174 C239 ) C174_=_C271( C174 C271 ) C174_=_C299( C174 C299 ) C174_=_C329( C174 C329 ) C174_=_C357( C174 C357 ) C174_=_C383( C174 C383 ) \nC174_=_C409( C174 C409 ) C174_=_C434( C174 C434 ) C174_=_C459(</w:t>
      </w:r>
    </w:p>
    <w:p>
      <w:pPr>
        <w:pStyle w:val="PreformattedText"/>
        <w:bidi w:val="0"/>
        <w:spacing w:before="0" w:after="0"/>
        <w:jc w:val="left"/>
        <w:rPr/>
      </w:pPr>
      <w:r>
        <w:rPr/>
        <w:t xml:space="preserve"> </w:t>
      </w:r>
      <w:r>
        <w:rPr/>
        <w:t>C174 C459 ) C174_=_C482( C174 C482 ) C174_=_C502( C174 C502 ) C174_=_C523( C174 C523 ) \nC174_=_C544( C174 C544 ) C174_=_C564( C174 C564 ) C174_=_C583( C174 C583 ) C174_=_C601( C174 C601 ) C174_=_C617( C174 C617 ) C174_=_C633( C174 C633 ) \nC174_=_C648( C174 C648 ) C174_=_C662( C174 C662 ) C174_=_C675( C174 C675 ) C174_=_C687( C174 C687 ) C174_=_C698( C174 C698 ) C174_=_C708( C174 C708 ) \nC174_=_C717( C174 C717 ) C174_=_C725( C174 C725 ) C174_=_C737( C174 C737 ) C174_=_C745( C174 C745 ) C174_=_C748( C174 C748 ) C174_=_C750( C174 C750 ) \nC174_=_C751( C174 C751 ) C207_=_C239( C207 C239 ) C207_=_C271( C207 C271 ) C207_=_C299( C207 C299 ) C207_=_C329( C207 C329 ) C207_=_C357( C207 C357 ) \nC207_=_C383( C207 C383 ) C207_=_C409( C207 C409 ) C207_=_C434( C207 C434 ) C207_=_C459( C207 C459 ) C207_=_C482( C207 C482 ) C207_=_C502( C207 C502 ) \nC207_=_C523( C207 C523 ) C207_=_C544( C207 C544 ) C207_=_C564( C207 C564 ) C207_=_C583( C207 C583 ) C207_=_C601( C207 C601 ) C207_=_C617( C207 C617 ) \nC207_=_C633( C207 C633 ) C207_=_C648( C207 C648 ) C207_=_C662( C207 C662 ) C207_=_C675( C207 C675 ) C207_=_C687( C207 C687 ) C207_=_C698( C207 C698 ) \nC207_=_C708( C207 C708 ) C207_=_C717( C207 C717 ) C207_=_C725( C207 C725 ) C207_=_C737( C207 C737 ) C207_=_C745( C207 C745 ) C207_=_C748( C207 C748 ) \nC207_=_C750( C207 C750 ) C207_=_C751( C207 C751 ) C239_=_C271( C239 C271 ) C239_=_C299( C239 C299 ) C239_=_C329( C239 C329 ) C239_=_C357( C239 C357 ) \nC239_=_C383( C239 C383 ) C239_=_C409( C239 C409 ) C239_=_C434( C239 C434 ) C239_=_C459( C239 C459 ) C239_=_C482( C239 C482 ) C239_=_C502( C239 C502 ) \nC239_=_C523( C239 C523 ) C239_=_C544( C239 C544 ) C239_=_C564( C239 C564 ) C239_=_C583( C239 C583 ) C239_=_C601( C239 C601 ) C239_=_C617( C239 C617 ) \nC239_=_C633( C239 C633 ) C239_=_C648( C239 C648 ) C239_=_C662( C239 C662 ) C239_=_C675( C239 C675 ) C239_=_C687( C239 C687 ) C239_=_C698( C239 C698 ) \nC239_=_C708( C239 C708 ) C239_=_C717( C239 C717 ) C239_=_C725( C239 C725 ) C239_=_C737( C239 C737 ) C239_=_C745( C239 C745 ) C239_=_C748( C239 C748 ) \nC239_=_C750( C239 C750 ) C239_=_C751( C239 C751 ) C271_=_C299( C271 C299 ) C271_=_C329( C271 C329 ) C271_=_C357( C271 C357 ) C271_=_C383( C271 C383 ) \nC271_=_C409( C271 C409 ) C271_=_C434( C271 C434 ) C271_=_C459( C271 C459 ) C271_=_C482( C271 C482 ) C271_=_C502( C271 C502 ) C271_=_C523( C271 C523 ) \nC271_=_C544( C271 C544 ) C271_=_C564( C271 C564 ) C271_=_C583( C271 C583 ) C271_=_C601( C271 C601 ) C271_=_C617( C271 C617 ) C271_=_C633( C271 C633 ) \nC271_=_C648( C271 C648 ) C271_=_C662( C271 C662 ) C271_=_C675( C271 C675 ) C271_=_C687( C271 C687 ) C271_=_C698( C271 C698 ) C271_=_C708( C271 C708 ) \nC271_=_C717( C271 C717 ) C271_=_C725( C271 C725 ) C271_=_C737( C271 C737 ) C271_=_C745( C271 C745 ) C271_=_C748( C271 C748 ) C271_=_C750( C271 C750 ) \nC271_=_C751( C271 C751 ) C299_=_C329( C299 C329 ) C299_=_C357( C299 C357 ) C299_=_C383( C299 C383 ) C299_=_C409( C299 C409 ) C299_=_C434( C299 C434 ) \nC299_=_C459( C299 C459 ) C299_=_C482( C299 C482 ) C299_=_C502( C299 C502 ) C299_=_C523( C299 C523 ) C299_=_C544( C299 C544 ) C299_=_C564( C299 C564 ) \nC299_=_C583( C299 C583 ) C299_=_C601( C299 C601 ) C299_=_C617( C299 C617 ) C299_=_C633( C299 C633 ) C299_=_C648( C299 C648 ) C299_=_C662( C299 C662 ) \nC299_=_C675( C299 C675 ) C299_=_C687( C299 C687 ) C299_=_C698( C299 C698 ) C299_=_C708( C299 C708 ) C299_=_C717( C299 C717 ) C299_=_C725( C299 C725 ) \nC299_=_C737( C299 C737 ) C299_=_C745( C299 C745 ) C299_=_C748( C299 C748 ) C299_=_C750( C299 C750 ) C299_=_C751( C299 C751 ) C329_=_C357( C329 C357 ) \nC329_=_C383( C329 C383 ) C329_=_C409( C329 C409 ) C329_=_C434( C329 C434 ) C329_=_C459( C329 C459 ) C329_=_C482( C329 C482 ) C329_=_C502( C329 C502 ) \nC329_=_C523( C329 C523 ) C329_=_C544( C329 C544 ) C329_=_C564( C329 C564 ) C329_=_C583( C329 C583 ) C329_=_C601( C329 C601 ) C329_=_C617( C329 C617 ) \nC329_=_C633( C329 C633 ) C329_=_C648( C329 C648 ) C329_=_C662( C329 C662 ) C329_=_C675( C329 C675 ) C329_=_C687( C329 C687 ) C329_=_C698( C329 C698 ) \nC329_=_C708( C329 C708 ) C329_=_C717( C329 C717 ) C329_=_C725( C329 C725 ) C329_=_C737( C329 C737 ) C329_=_C745( C329 C745 ) C329_=_C748( C329 C748 ) \nC329_=_C750( C329 C750 ) C329_=_C751( C329 C751 ) C357_=_C383( C357 C383 ) C357_=_C409( C357 C409 ) C357_=_C434( C357 C434 ) C357_=_C459( C357 C459 ) \nC357_=_C482( C357 C482 ) C357_=_C502( C357 C502 ) C357_=_C523( C357 C523 ) C357_=_C544( C357 C544 ) C357_=_C564( C357 C564 ) C357_=_C583( C357 C583 ) \nC357_=_C601( C357 C601 ) C357_=_C617( C357 C617 ) C357_=_C633( C357 C633 ) C357_=_C648( C357 C648 ) C357_=_C662( C357 C662 ) C357_=_C675( C357 C675 ) \nC357_=_C687( C357 C687 ) C357_=_C698( C357 C698 ) C357_=_C708( C357 C708 ) C357_=_C717( C357 C717 ) C357_=_C725( C357 C725 ) C357_=_C737( C357 C737 ) \nC357_=_C745( C357 C745 ) C357_=_C748( C357 C748 ) C357_=_C750( C357 C750 ) C357_=_C751( C357 C751 ) C383_=_C409( C383 C409 ) C383_=_C434( C383 C434 ) \nC383_=_C459( C383 C459 ) C383_=_C482( C383 C482 ) C383_=_C502( C383 C502 ) C383_=_C523( C383 C523 ) C383_=_C544( C383 C544 ) C383_=_C564( C383 C564 ) \nC383_=_C583( C383 C583 ) C383_=_C601( C383 C601 ) C383_=_C617( C383 C617 ) C383_=_C633( C383 C633 ) C383_=_C648( C383 C648 ) C383_=_C662( C383 C662 ) \nC383_=_C675( C383 C675 ) C383_=_C687( C383 C687 ) C383_=_C698( C383 C698 ) C383_=_C708( C383 C708 ) C383_=_C717( C383 C717 ) C383_=_C725( C383 C725 ) \nC383_=_C737( C383 C737 ) C383_=_C745( C383 C745 ) C383_=_C748( C383 C748 ) C383_=_C750( C383 C750 ) C383_=_C751( C383 C751 ) C409_=_C434( C409 C434 ) \nC409_=_C459( C409 C459 ) C409_=_C482( C409 C482 ) C409_=_C502( C409 C502 ) C409_=_C523( C409 C523 ) C409_=_C544( C409 C544 ) C409_=_C564( C409 C564 ) \nC409_=_C583( C409 C583 ) C409_=_C601( C409 C601 ) C409_=_C617( C409 C617 ) C409_=_C633( C409 C633 ) C409_=_C648( C409 C648 ) C409_=_C662( C409 C662 ) \nC409_=_C675( C409 C675 ) C409_=_C687( C409 C687 ) C409_=_C698( C409 C698 ) C409_=_C708( C409 C708 ) C409_=_C717( C409 C717 ) C409_=_C725( C409 C725 ) \nC409_=_C737( C409 C737 ) C409_=_C745( C409 C745 ) C409_=_C748( C409 C748 ) C409_=_C750( C409 C750 ) C409_=_C751( C409 C751 ) C434_=_C459( C434 C459 ) \nC434_=_C482( C434 C482 ) C434_=_C502( C434 C502 ) C434_=_C523( C434 C523 ) C434_=_C544( C434 C544 ) C434_=_C564( C434 C564 ) C434_=_C583( C434 C583 ) \nC434_=_C601( C434 C601 ) C434_=_C617( C434 C617 ) C434_=_C633( C434 C633 ) C434_=_C648( C434 C648 ) C434_=_C662( C434 C662 ) C434_=_C675( C434 C675 ) \nC434_=_C687( C434 C687 ) C434_=_C698( C434 C698 ) C434_=_C708( C434 C708 ) C434_=_C717( C434 C717 ) C434_=_C725( C434 C725 ) C434_=_C737( C434 C737 ) \nC434_=_C745( C434 C745 ) C434_=_C748( C434 C748 ) C434_=_C750( C434 C750 ) C434_=_C751( C434 C751 ) C459_=_C482( C459 C482 ) C459_=_C502( C459 C502 ) \nC459_=_C523( C459 C523 ) C459_=_C544( C459 C544 ) C459_=_C564( C459 C564 ) C459_=_C583( C459 C583 ) C459_=_C601( C459 C601 ) C459_=_C617( C459 C617 ) \nC459_=_C633( C459 C633 ) C459_=_C648( C459 C648 ) C459_=_C662( C459 C662 ) C459_=_C675( C459 C675 ) C459_=_C687( C459 C687 ) C459_=_C698( C459 C698 ) \nC459_=_C708( C459 C708 ) C459_=_C717( C459 C717 ) C459_=_C725( C459 C725 ) C459_=_C737( C459 C737 ) C459_=_C745( C459 C745 ) C459_=_C748( C459 C748 ) \nC459_=_C750( C459 C750 ) C459_=_C751( C459 C751 ) C482_=_C502( C482 C502 ) C482_=_C523( C482 C523 ) C482_=_C544( C482 C544 ) C482_=_C564( C482 C564 ) \nC482_=_C583( C482 C583 ) C482_=_C601( C482 C601 ) C482_=_C617( C482 C617 ) C482_=_C633( C482 C633 ) C482_=_C648( C482 C648 ) C482_=_C662( C482 C662 ) \nC482_=_C675( C482 C675 ) C482_=_C687( C482 C687 ) C482_=_C698( C482 C698 ) C482_=_C708( C482 C708 ) C482_=_C717( C482 C717 ) C482_=_C725( C482 C725 ) \nC482_=_C737( C482 C737 ) C482_=_C745( C482 C745 ) C482_=_C748( C482 C748 ) C482_=_C750( C482 C750 ) C482_=_C751( C482 C751 ) C502_=_C523( C502 C523 ) \nC502_=_C544( C502 C544 ) C502_=_C564( C502 C564 ) C502_=_C583( C502 C583 ) C502_=_C601( C502 C601 ) C502_=_C617( C502 C617 ) C502_=_C633( C502 C633 ) \nC502_=_C648( C502 C648 ) C502_=_C662( C502 C662 ) C502_=_C675( C502 C675 ) C502_=_C687( C502 C687 ) C502_=_C698( C502 C698 ) C502_=_C708( C502 C708 ) \nC502_=_C717( C502 C717 ) C502_=_C725( C502 C725 ) C502_=_C737( C502 C737 ) C502_=_C745( C502 C745 ) C502_=_C748( C502 C748 ) C502_=_C750( C502 C750 ) \nC502_=_C751( C502 C751 ) C523_=_C544( C523 C544 ) C523_=_C564( C523 C564 ) C523_=_C583( C523 C583 ) C523_=_C601( C523 C601 ) C523_=_C617( C523 C617 ) \nC523_=_C633( C523 C633 ) C523_=_C648( C523 C648 ) C523_=_C662( C523 C662 ) C523_=_C675( C523 C675 ) C523_=_C687( C523 C687 ) C523_=_C698( C523 C698 ) \nC523_=_C708( C523 C708 ) C523_=_C717( C523 C717 ) C523_=_C725( C523 C725 ) C523_=_C737( C523 C737 ) C523_=_C745( C523 C745 ) C523_=_C748( C523 C748 ) \nC523_=_C750( C523 C750 ) C523_=_C751( C523 C751 ) C544_=_C564( C544 C564 ) C544_=_C583( C544 C583 ) C544_=_C601( C544 C601 ) C544_=_C617( C544 C617 ) \nC544_=_C633( C544 C633 ) C544_=_C648( C544 C648 ) C544_=_C662( C544 C662 ) C544_=_C675( C544 C675 ) C544_=_C687( C544 C687 ) C544_=_C698( C544 C698 ) \nC544_=_C708( C544 C708 ) C544_=_C717( C544 C717 ) C544_=_C725( C544 C725 ) C544_=_C737( C544 C737 ) C544_=_C745( C544 C745 ) C544_=_C748( C544 C748 ) \nC544_=_C750( C544 C750 ) C544_=_C751( C544 C751 ) C564_=_C583( C564 C583 ) C564_=_C601( C564 C601 ) C564_=_C617( C564 C617 ) C564_=_C633( C564 C633 ) \nC564_=_C648( C564 C648 ) C564_=_C662( C564 C662 ) C564_=_C675( C564 C675 ) C564_=_C687( C564 C687 ) C564_=_C698( C564 C698 ) C564_=_C708( C564 C708 ) \nC564_=_C717( C564 C717 ) C564_=_C725( C564 C725 ) C564_=_C737( C564 C737 ) C564_=_C745( C564 C745 ) C564_=_C748( C564 C748 ) C564_=_C750( C564 C750 ) \nC564_=_C751( C564 C751 ) C583_=_C601( C583 C601 ) C583_=_C617( C583 C617 ) C583_=_C633( C583 C633 ) C583_=_C648( C583 C648 ) C583_=_C662( C583 C662 ) \nC583_=_C675( C583 C675 ) C583_=_C687( C583 C687 ) C583_=_C698( C583 C698 ) C583_=_C708(</w:t>
      </w:r>
    </w:p>
    <w:p>
      <w:pPr>
        <w:pStyle w:val="PreformattedText"/>
        <w:bidi w:val="0"/>
        <w:spacing w:before="0" w:after="0"/>
        <w:jc w:val="left"/>
        <w:rPr/>
      </w:pPr>
      <w:r>
        <w:rPr/>
        <w:t xml:space="preserve"> </w:t>
      </w:r>
      <w:r>
        <w:rPr/>
        <w:t>C583 C708 ) C583_=_C717( C583 C717 ) C583_=_C725( C583 C725 ) \nC583_=_C737( C583 C737 ) C583_=_C745( C583 C745 ) C583_=_C748( C583 C748 ) C583_=_C750( C583 C750 ) C583_=_C751( C583 C751 ) C601_=_C617( C601 C617 ) \nC601_=_C633( C601 C633 ) C601_=_C648( C601 C648 ) C601_=_C662( C601 C662 ) C601_=_C675( C601 C675 ) C601_=_C687( C601 C687 ) C601_=_C698( C601 C698 ) \nC601_=_C708( C601 C708 ) C601_=_C717( C601 C717 ) C601_=_C725( C601 C725 ) C601_=_C737( C601 C737 ) C601_=_C745( C601 C745 ) C601_=_C748( C601 C748 ) \nC601_=_C750( C601 C750 ) C601_=_C751( C601 C751 ) C617_=_C633( C617 C633 ) C617_=_C648( C617 C648 ) C617_=_C662( C617 C662 ) C617_=_C675( C617 C675 ) \nC617_=_C687( C617 C687 ) C617_=_C698( C617 C698 ) C617_=_C708( C617 C708 ) C617_=_C717( C617 C717 ) C617_=_C725( C617 C725 ) C617_=_C737( C617 C737 ) \nC617_=_C745( C617 C745 ) C617_=_C748( C617 C748 ) C617_=_C750( C617 C750 ) C617_=_C751( C617 C751 ) C633_=_C648( C633 C648 ) C633_=_C662( C633 C662 ) \nC633_=_C675( C633 C675 ) C633_=_C687( C633 C687 ) C633_=_C698( C633 C698 ) C633_=_C708( C633 C708 ) C633_=_C717( C633 C717 ) C633_=_C725( C633 C725 ) \nC633_=_C737( C633 C737 ) C633_=_C745( C633 C745 ) C633_=_C748( C633 C748 ) C633_=_C750( C633 C750 ) C633_=_C751( C633 C751 ) C648_=_C662( C648 C662 ) \nC648_=_C675( C648 C675 ) C648_=_C687( C648 C687 ) C648_=_C698( C648 C698 ) C648_=_C708( C648 C708 ) C648_=_C717( C648 C717 ) C648_=_C725( C648 C725 ) \nC648_=_C737( C648 C737 ) C648_=_C745( C648 C745 ) C648_=_C748( C648 C748 ) C648_=_C750( C648 C750 ) C648_=_C751( C648 C751 ) C662_=_C675( C662 C675 ) \nC662_=_C687( C662 C687 ) C662_=_C698( C662 C698 ) C662_=_C708( C662 C708 ) C662_=_C717( C662 C717 ) C662_=_C725( C662 C725 ) C662_=_C737( C662 C737 ) \nC662_=_C745( C662 C745 ) C662_=_C748( C662 C748 ) C662_=_C750( C662 C750 ) C662_=_C751( C662 C751 ) C675_=_C687( C675 C687 ) C675_=_C698( C675 C698 ) \nC675_=_C708( C675 C708 ) C675_=_C717( C675 C717 ) C675_=_C725( C675 C725 ) C675_=_C737( C675 C737 ) C675_=_C745( C675 C745 ) C675_=_C748( C675 C748 ) \nC675_=_C750( C675 C750 ) C675_=_C751( C675 C751 ) C687_=_C698( C687 C698 ) C687_=_C708( C687 C708 ) C687_=_C717( C687 C717 ) C687_=_C725( C687 C725 ) \nC687_=_C737( C687 C737 ) C687_=_C745( C687 C745 ) C687_=_C748( C687 C748 ) C687_=_C750( C687 C750 ) C687_=_C751( C687 C751 ) C698_=_C708( C698 C708 ) \nC698_=_C717( C698 C717 ) C698_=_C725( C698 C725 ) C698_=_C737( C698 C737 ) C698_=_C745( C698 C745 ) C698_=_C748( C698 C748 ) C698_=_C750( C698 C750 ) \nC698_=_C751( C698 C751 ) C708_=_C717( C708 C717 ) C708_=_C725( C708 C725 ) C708_=_C737( C708 C737 ) C708_=_C745( C708 C745 ) C708_=_C748( C708 C748 ) \nC708_=_C750( C708 C750 ) C708_=_C751( C708 C751 ) C717_=_C725( C717 C725 ) C717_=_C737( C717 C737 ) C717_=_C745( C717 C745 ) C717_=_C748( C717 C748 ) \nC717_=_C750( C717 C750 ) C717_=_C751( C717 C751 ) C725_=_C737( C725 C737 ) C725_=_C745( C725 C745 ) C725_=_C748( C725 C748 ) C725_=_C750( C725 C750 ) \nC725_=_C751( C725 C751 ) C737_=_C745( C737 C745 ) C737_=_C748( C737 C748 ) C737_=_C750( C737 C750 ) C737_=_C751( C737 C751 ) C745_=_C748( C745 C748 ) \nC745_=_C750( C745 C750 ) C745_=_C751( C745 C751 ) C748_=_C750( C748 C750 ) C748_=_C751( C748 C751 ) C750_=_C751( C750 C751 ) "];7-&gt;13[label="72: C2 C36 C38 C71 C72 \nC106 C107 C108 C109 C110 C111 \nC112 C113 C114 C115 C116 C117 \nC118 C119 C120 C121 C122 C123 \nC124 C125 C126 C127 C128 C129 \nC130 C131 C132 C133 C134 C135 \nC136 C137 C138 C139 C174 C207 \nC239 C271 C299 C329 C357 C383 \nC409 C434 C459 C482 C502 C523 \nC544 C564 C583 C601 C617 C633 \nC648 C662 C675 C687 C698 C708 \nC717 C725 C737 C745 C748 C750 \nC751 \n1294: C2_=_C36 ,C2_=_C38 ,C2_=_C72 ,C2_=_C107 ,C2_=_C108 ,\nC2_=_C109 ,C2_=_C110 ,C2_=_C111 ,C2_=_C112 ,C2_=_C113 ,C2_=_C114 ,\nC2_=_C115 ,C2_=_C116 ,C2_=_C117 ,C2_=_C118 ,C2_=_C119 ,C2_=_C120 ,\nC2_=_C121 ,C2_=_C122 ,C2_=_C123 ,C2_=_C124 ,C2_=_C125 ,C2_=_C126 ,\nC2_=_C127 ,C2_=_C128 ,C2_=_C129 ,C2_=_C130 ,C2_=_C131 ,C2_=_C132 ,\nC2_=_C133 ,C2_=_C134 ,C2_=_C135 ,C2_=_C136 ,C2_=_C137 ,C2_=_C138 ,\nC2_=_C139 ,C36_=_C71 ,C36_=_C106 ,C36_=_C174 ,C36_=_C207 ,C36_=_C239 ,\nC36_=_C271 ,C36_=_C299 ,C36_=_C329 ,C36_=_C357 ,C36_=_C383 ,C36_=_C409 ,\nC36_=_C434 ,C36_=_C459 ,C36_=_C482 ,C36_=_C502 ,C36_=_C523 ,C36_=_C544 ,\nC36_=_C564 ,C36_=_C583 ,C36_=_C601 ,C36_=_C617 ,C36_=_C633 ,C36_=_C648 ,\nC36_=_C662 ,C36_=_C675 ,C36_=_C687 ,C36_=_C698 ,C36_=_C708 ,C36_=_C717 ,\nC36_=_C725 ,C36_=_C737 ,C36_=_C745 ,C36_=_C748 ,C36_=_C750 ,C36_=_C751 ,\nC38_=_C71 ,C38_=_C72 ,C38_=_C107 ,C38_=_C108 ,C38_=_C109 ,C38_=_C110 ,\nC38_=_C111 ,C38_=_C112 ,C38_=_C113 ,C38_=_C114 ,C38_=_C115 ,C38_=_C116 ,\nC38_=_C117 ,C38_=_C118 ,C38_=_C119 ,C38_=_C120 ,C38_=_C121 ,C38_=_C122 ,\nC38_=_C123 ,C38_=_C124 ,C38_=_C125 ,C38_=_C126 ,C38_=_C127 ,C38_=_C128 ,\nC38_=_C129 ,C38_=_C130 ,C38_=_C131 ,C38_=_C132 ,C38_=_C133 ,C38_=_C134 ,\nC38_=_C135 ,C38_=_C136 ,C38_=_C137 ,C38_=_C138 ,C38_=_C139 ,C71_=_C106 ,\nC71_=_C174 ,C71_=_C207 ,C71_=_C239 ,C71_=_C271 ,C71_=_C299 ,C71_=_C329 ,\nC71_=_C357 ,C71_=_C383 ,C71_=_C409 ,C71_=_C434 ,C71_=_C459 ,C71_=_C482 ,\nC71_=_C502 ,C71_=_C523 ,C71_=_C544 ,C71_=_C564 ,C71_=_C583 ,C71_=_C601 ,\nC71_=_C617 ,C71_=_C633 ,C71_=_C648 ,C71_=_C662 ,C71_=_C675 ,C71_=_C687 ,\nC71_=_C698 ,C71_=_C708 ,C71_=_C717 ,C71_=_C725 ,C71_=_C737 ,C71_=_C745 ,\nC71_=_C748 ,C71_=_C750 ,C71_=_C751 ,C72_=_C106 ,C72_=_C107 ,C72_=_C108 ,\nC72_=_C109 ,C72_=_C110 ,C72_=_C111 ,C72_=_C112 ,C72_=_C113 ,C72_=_C114 ,\nC72_=_C115 ,C72_=_C116 ,C72_=_C117 ,C72_=_C118 ,C72_=_C119 ,C72_=_C120 ,\nC72_=_C121 ,C72_=_C122 ,C72_=_C123 ,C72_=_C124 ,C72_=_C125 ,C72_=_C126 ,\nC72_=_C127 ,C72_=_C128 ,C72_=_C129 ,C72_=_C130 ,C72_=_C131 ,C72_=_C132 ,\nC72_=_C133 ,C72_=_C134 ,C72_=_C135 ,C72_=_C136 ,C72_=_C137 ,C72_=_C138 ,\nC72_=_C139 ,C106_=_C174 ,C106_=_C207 ,C106_=_C239 ,C106_=_C271 ,C106_=_C299 ,\nC106_=_C329 ,C106_=_C357 ,C106_=_C383 ,C106_=_C409 ,C106_=_C434 ,C106_=_C459 ,\nC106_=_C482 ,C106_=_C502 ,C106_=_C523 ,C106_=_C544 ,C106_=_C564 ,C106_=_C583 ,\nC106_=_C601 ,C106_=_C617 ,C106_=_C633 ,C106_=_C648 ,C106_=_C662 ,C106_=_C675 ,\nC106_=_C687 ,C106_=_C698 ,C106_=_C708 ,C106_=_C717 ,C106_=_C725 ,C106_=_C737 ,\nC106_=_C745 ,C106_=_C748 ,C106_=_C750 ,C106_=_C751 ,C107_=_C108 ,C107_=_C109 ,\nC107_=_C110 ,C107_=_C111 ,C107_=_C112 ,C107_=_C113 ,C107_=_C114 ,C107_=_C115 ,\nC107_=_C116 ,C107_=_C117 ,C107_=_C118 ,C107_=_C119 ,C107_=_C120 ,C107_=_C121 ,\nC107_=_C122 ,C107_=_C123 ,C107_=_C124 ,C107_=_C125 ,C107_=_C126 ,C107_=_C127 ,\nC107_=_C128 ,C107_=_C129 ,C107_=_C130 ,C107_=_C131 ,C107_=_C132 ,C107_=_C133 ,\nC107_=_C134 ,C107_=_C135 ,C107_=_C136 ,C107_=_C137 ,C107_=_C138 ,C107_=_C139 ,\nC107_=_C174 ,C108_=_C109 ,C108_=_C110 ,C108_=_C111 ,C108_=_C112 ,C108_=_C113 ,\nC108_=_C114 ,C108_=_C115 ,C108_=_C116 ,C108_=_C117 ,C108_=_C118 ,C108_=_C119 ,\nC108_=_C120 ,C108_=_C121 ,C108_=_C122 ,C108_=_C123 ,C108_=_C124 ,C108_=_C125 ,\nC108_=_C126 ,C108_=_C127 ,C108_=_C128 ,C108_=_C129 ,C108_=_C130 ,C108_=_C131 ,\nC108_=_C132 ,C108_=_C133 ,C108_=_C134 ,C108_=_C135 ,C108_=_C136 ,C108_=_C137 ,\nC108_=_C138 ,C108_=_C139 ,C108_=_C207 ,C109_=_C110 ,C109_=_C111 ,C109_=_C112 ,\nC109_=_C113 ,C109_=_C114 ,C109_=_C115 ,C109_=_C116 ,C109_=_C117 ,C109_=_C118 ,\nC109_=_C119 ,C109_=_C120 ,C109_=_C121 ,C109_=_C122 ,C109_=_C123 ,C109_=_C124 ,\nC109_=_C125 ,C109_=_C126 ,C109_=_C127 ,C109_=_C128 ,C109_=_C129 ,C109_=_C130 ,\nC109_=_C131 ,C109_=_C132 ,C109_=_C133 ,C109_=_C134 ,C109_=_C135 ,C109_=_C136 ,\nC109_=_C137 ,C109_=_C138 ,C109_=_C139 ,C109_=_C239 ,C110_=_C111 ,C110_=_C112 ,\nC110_=_C113 ,C110_=_C114 ,C110_=_C115 ,C110_=_C116 ,C110_=_C117 ,C110_=_C118 ,\nC110_=_C119 ,C110_=_C120 ,C110_=_C121 ,C110_=_C122 ,C110_=_C123 ,C110_=_C124 ,\nC110_=_C125 ,C110_=_C126 ,C110_=_C127 ,C110_=_C128 ,C110_=_C129 ,C110_=_C130 ,\nC110_=_C131 ,C110_=_C132 ,C110_=_C133 ,C110_=_C134 ,C110_=_C135 ,C110_=_C136 ,\nC110_=_C137 ,C110_=_C138 ,C110_=_C139 ,C110_=_C271 ,C111_=_C112 ,C111_=_C113 ,\nC111_=_C114 ,C111_=_C115 ,C111_=_C116 ,C111_=_C117 ,C111_=_C118 ,C111_=_C119 ,\nC111_=_C120 ,C111_=_C121 ,C111_=_C122 ,C111_=_C123 ,C111_=_C124 ,C111_=_C125 ,\nC111_=_C126 ,C111_=_C127 ,C111_=_C128 ,C111_=_C129 ,C111_=_C130 ,C111_=_C131 ,\nC111_=_C132 ,C111_=_C133 ,C111_=_C134 ,C111_=_C135 ,C111_=_C136 ,C111_=_C137 ,\nC111_=_C138 ,C111_=_C139 ,C111_=_C299 ,C112_=_C113 ,C112_=_C114 ,C112_=_C115 ,\nC112_=_C116 ,C112_=_C117 ,C112_=_C118 ,C112_=_C119 ,C112_=_C120 ,C112_=_C121 ,\nC112_=_C122 ,C112_=_C123 ,C112_=_C124 ,C112_=_C125 ,C112_=_C126 ,C112_=_C127 ,\nC112_=_C128 ,C112_=_C129 ,C112_=_C130 ,C112_=_C131 ,C112_=_C132 ,C112_=_C133 ,\nC112_=_C134 ,C112_=_C135 ,C112_=_C136 ,C112_=_C137 ,C112_=_C138 ,C112_=_C139 ,\nC112_=_C329 ,C113_=_C114 ,C113_=_C115 ,C113_=_C116 ,C113_=_C117 ,C113_=_C118 ,\nC113_=_C119 ,C113_=_C120 ,C113_=_C121 ,C113_=_C122 ,C113_=_C123 ,C113_=_C124 ,\nC113_=_C125 ,C113_=_C126 ,C113_=_C127 ,C113_=_C128 ,C113_=_C129 ,C113_=_C130 ,\nC113_=_C131 ,C113_=_C132 ,C113_=_C133 ,C113_=_C134 ,C113_=_C135 ,C113_=_C136 ,\nC113_=_C137 ,C113_=_C138 ,C113_=_C139 ,C113_=_C383 ,C114_=_C115 ,C114_=_C116 ,\nC114_=_C117 ,C114_=_C118 ,C114_=_C119 ,C114_=_C120 ,C114_=_C121 ,C114_=_C122 ,\nC114_=_C123 ,C114_=_C124 ,C114_=_C125 ,C114_=_C126 ,C114_=_C127 ,C114_=_C128 ,\nC114_=_C129 ,C114_=_C130 ,C114_=_C131 ,C114_=_C132 ,C114_=_C133 ,C114_=_C134 ,\nC114_=_C135 ,C114_=_C136 ,C114_=_C137 ,C114_=_C138 ,C114_=_C139 ,C114_=_C409 ,\nC115_=_C116 ,C115_=_C117 ,C115_=_C118 ,C115_=_C119 ,C115_=_C120 ,C115_=_C121 ,\nC115_=_C122 ,C115_=_C123 ,C115_=_C124 ,C115_=_C125 ,C115_=_C126 ,C115_=_C127 ,\nC115_=_C128 ,C115_=_C129 ,C115_=_C130 ,C115_=_C131 ,C115_=_C132 ,C115_=_C133 ,\nC115_=_C134 ,C115_=_C135 ,C115_=_C136 ,C115_=_C137 ,C115_=_C138 ,C115_=_C139 ,\nC115_=_C459 ,C116_=_C117 ,C116_=_C118 ,C116_=_C119 ,C116_=_C120 ,C116_=_C121 ,\nC116_=_C122 ,C116_=_C123 ,C116_=_C124 ,C116_=_C125 ,C116_=_C126 ,C116_=_C127 ,\nC116_=_C128 ,C116_=_C129 ,C116_=_C130 ,C116_=_C131 ,C116_=_C132 ,C116_=_C133 ,\nC116_=_C134 ,C116_=_C135</w:t>
      </w:r>
    </w:p>
    <w:p>
      <w:pPr>
        <w:pStyle w:val="PreformattedText"/>
        <w:bidi w:val="0"/>
        <w:spacing w:before="0" w:after="0"/>
        <w:jc w:val="left"/>
        <w:rPr/>
      </w:pPr>
      <w:r>
        <w:rPr/>
        <w:t xml:space="preserve"> </w:t>
      </w:r>
      <w:r>
        <w:rPr/>
        <w:t>,C116_=_C136 ,C116_=_C137 ,C116_=_C138 ,C116_=_C139 ,\nC116_=_C482 ,C117_=_C118 ,C117_=_C119 ,C117_=_C120 ,C117_=_C121 ,C117_=_C122 ,\nC117_=_C123 ,C117_=_C124 ,C117_=_C125 ,C117_=_C126 ,C117_=_C127 ,C117_=_C128 ,\nC117_=_C129 ,C117_=_C130 ,C117_=_C131 ,C117_=_C132 ,C117_=_C133 ,C117_=_C134 ,\nC117_=_C135 ,C117_=_C136 ,C117_=_C137 ,C117_=_C138 ,C117_=_C139 ,C117_=_C502 ,\nC118_=_C119 ,C118_=_C120 ,C118_=_C121 ,C118_=_C122 ,C118_=_C123 ,C118_=_C124 ,\nC118_=_C125 ,C118_=_C126 ,C118_=_C127 ,C118_=_C128 ,C118_=_C129 ,C118_=_C130 ,\nC118_=_C131 ,C118_=_C132 ,C118_=_C133 ,C118_=_C134 ,C118_=_C135 ,C118_=_C136 ,\nC118_=_C137 ,C118_=_C138 ,C118_=_C139 ,C118_=_C523 ,C119_=_C120 ,C119_=_C121 ,\nC119_=_C122 ,C119_=_C123 ,C119_=_C124 ,C119_=_C125 ,C119_=_C126 ,C119_=_C127 ,\nC119_=_C128 ,C119_=_C129 ,C119_=_C130 ,C119_=_C131 ,C119_=_C132 ,C119_=_C133 ,\nC119_=_C134 ,C119_=_C135 ,C119_=_C136 ,C119_=_C137 ,C119_=_C138 ,C119_=_C139 ,\nC119_=_C544 ,C120_=_C121 ,C120_=_C122 ,C120_=_C123 ,C120_=_C124 ,C120_=_C125 ,\nC120_=_C126 ,C120_=_C127 ,C120_=_C128 ,C120_=_C129 ,C120_=_C130 ,C120_=_C131 ,\nC120_=_C132 ,C120_=_C133 ,C120_=_C134 ,C120_=_C135 ,C120_=_C136 ,C120_=_C137 ,\nC120_=_C138 ,C120_=_C139 ,C120_=_C564 ,C121_=_C122 ,C121_=_C123 ,C121_=_C124 ,\nC121_=_C125 ,C121_=_C126 ,C121_=_C127 ,C121_=_C128 ,C121_=_C129 ,C121_=_C130 ,\nC121_=_C131 ,C121_=_C132 ,C121_=_C133 ,C121_=_C134 ,C121_=_C135 ,C121_=_C136 ,\nC121_=_C137 ,C121_=_C138 ,C121_=_C139 ,C121_=_C583 ,C122_=_C123 ,C122_=_C124 ,\nC122_=_C125 ,C122_=_C126 ,C122_=_C127 ,C122_=_C128 ,C122_=_C129 ,C122_=_C130 ,\nC122_=_C131 ,C122_=_C132 ,C122_=_C133 ,C122_=_C134 ,C122_=_C135 ,C122_=_C136 ,\nC122_=_C137 ,C122_=_C138 ,C122_=_C139 ,C122_=_C601 ,C123_=_C124 ,C123_=_C125 ,\nC123_=_C126 ,C123_=_C127 ,C123_=_C128 ,C123_=_C129 ,C123_=_C130 ,C123_=_C131 ,\nC123_=_C132 ,C123_=_C133 ,C123_=_C134 ,C123_=_C135 ,C123_=_C136 ,C123_=_C137 ,\nC123_=_C138 ,C123_=_C139 ,C123_=_C617 ,C124_=_C125 ,C124_=_C126 ,C124_=_C127 ,\nC124_=_C128 ,C124_=_C129 ,C124_=_C130 ,C124_=_C131 ,C124_=_C132 ,C124_=_C133 ,\nC124_=_C134 ,C124_=_C135 ,C124_=_C136 ,C124_=_C137 ,C124_=_C138 ,C124_=_C139 ,\nC124_=_C633 ,C125_=_C126 ,C125_=_C127 ,C125_=_C128 ,C125_=_C129 ,C125_=_C130 ,\nC125_=_C131 ,C125_=_C132 ,C125_=_C133 ,C125_=_C134 ,C125_=_C135 ,C125_=_C136 ,\nC125_=_C137 ,C125_=_C138 ,C125_=_C139 ,C125_=_C648 ,C126_=_C127 ,C126_=_C128 ,\nC126_=_C129 ,C126_=_C130 ,C126_=_C131 ,C126_=_C132 ,C126_=_C133 ,C126_=_C134 ,\nC126_=_C135 ,C126_=_C136 ,C126_=_C137 ,C126_=_C138 ,C126_=_C139 ,C126_=_C662 ,\nC127_=_C128 ,C127_=_C129 ,C127_=_C130 ,C127_=_C131 ,C127_=_C132 ,C127_=_C133 ,\nC127_=_C134 ,C127_=_C135 ,C127_=_C136 ,C127_=_C137 ,C127_=_C138 ,C127_=_C139 ,\nC127_=_C675 ,C128_=_C129 ,C128_=_C130 ,C128_=_C131 ,C128_=_C132 ,C128_=_C133 ,\nC128_=_C134 ,C128_=_C135 ,C128_=_C136 ,C128_=_C137 ,C128_=_C138 ,C128_=_C139 ,\nC128_=_C687 ,C129_=_C130 ,C129_=_C131 ,C129_=_C132 ,C129_=_C133 ,C129_=_C134 ,\nC129_=_C135 ,C129_=_C136 ,C129_=_C137 ,C129_=_C138 ,C129_=_C139 ,C129_=_C698 ,\nC130_=_C131 ,C130_=_C132 ,C130_=_C133 ,C130_=_C134 ,C130_=_C135 ,C130_=_C136 ,\nC130_=_C137 ,C130_=_C138 ,C130_=_C139 ,C130_=_C708 ,C131_=_C132 ,C131_=_C133 ,\nC131_=_C134 ,C131_=_C135 ,C131_=_C136 ,C131_=_C137 ,C131_=_C138 ,C131_=_C139 ,\nC131_=_C717 ,C132_=_C133 ,C132_=_C134 ,C132_=_C135 ,C132_=_C136 ,C132_=_C137 ,\nC132_=_C138 ,C132_=_C139 ,C132_=_C725 ,C133_=_C134 ,C133_=_C135 ,C133_=_C136 ,\nC133_=_C137 ,C133_=_C138 ,C133_=_C139 ,C134_=_C135 ,C134_=_C136 ,C134_=_C137 ,\nC134_=_C138 ,C134_=_C139 ,C134_=_C737 ,C135_=_C136 ,C135_=_C137 ,C135_=_C138 ,\nC135_=_C139 ,C136_=_C137 ,C136_=_C138 ,C136_=_C139 ,C136_=_C745 ,C137_=_C138 ,\nC137_=_C139 ,C137_=_C748 ,C138_=_C139 ,C138_=_C750 ,C139_=_C751 ,C174_=_C207 ,\nC174_=_C239 ,C174_=_C271 ,C174_=_C299 ,C174_=_C329 ,C174_=_C357 ,C174_=_C383 ,\nC174_=_C409 ,C174_=_C434 ,C174_=_C459 ,C174_=_C482 ,C174_=_C502 ,C174_=_C523 ,\nC174_=_C544 ,C174_=_C564 ,C174_=_C583 ,C174_=_C601 ,C174_=_C617 ,C174_=_C633 ,\nC174_=_C648 ,C174_=_C662 ,C174_=_C675 ,C174_=_C687 ,C174_=_C698 ,C174_=_C708 ,\nC174_=_C717 ,C174_=_C725 ,C174_=_C737 ,C174_=_C745 ,C174_=_C748 ,C174_=_C750 ,\nC174_=_C751 ,C207_=_C239 ,C207_=_C271 ,C207_=_C299 ,C207_=_C329 ,C207_=_C357 ,\nC207_=_C383 ,C207_=_C409 ,C207_=_C434 ,C207_=_C459 ,C207_=_C482 ,C207_=_C502 ,\nC207_=_C523 ,C207_=_C544 ,C207_=_C564 ,C207_=_C583 ,C207_=_C601 ,C207_=_C617 ,\nC207_=_C633 ,C207_=_C648 ,C207_=_C662 ,C207_=_C675 ,C207_=_C687 ,C207_=_C698 ,\nC207_=_C708 ,C207_=_C717 ,C207_=_C725 ,C207_=_C737 ,C207_=_C745 ,C207_=_C748 ,\nC207_=_C750 ,C207_=_C751 ,C239_=_C271 ,C239_=_C299 ,C239_=_C329 ,C239_=_C357 ,\nC239_=_C383 ,C239_=_C409 ,C239_=_C434 ,C239_=_C459 ,C239_=_C482 ,C239_=_C502 ,\nC239_=_C523 ,C239_=_C544 ,C239_=_C564 ,C239_=_C583 ,C239_=_C601 ,C239_=_C617 ,\nC239_=_C633 ,C239_=_C648 ,C239_=_C662 ,C239_=_C675 ,C239_=_C687 ,C239_=_C698 ,\nC239_=_C708 ,C239_=_C717 ,C239_=_C725 ,C239_=_C737 ,C239_=_C745 ,C239_=_C748 ,\nC239_=_C750 ,C239_=_C751 ,C271_=_C299 ,C271_=_C329 ,C271_=_C357 ,C271_=_C383 ,\nC271_=_C409 ,C271_=_C434 ,C271_=_C459 ,C271_=_C482 ,C271_=_C502 ,C271_=_C523 ,\nC271_=_C544 ,C271_=_C564 ,C271_=_C583 ,C271_=_C601 ,C271_=_C617 ,C271_=_C633 ,\nC271_=_C648 ,C271_=_C662 ,C271_=_C675 ,C271_=_C687 ,C271_=_C698 ,C271_=_C708 ,\nC271_=_C717 ,C271_=_C725 ,C271_=_C737 ,C271_=_C745 ,C271_=_C748 ,C271_=_C750 ,\nC271_=_C751 ,C299_=_C329 ,C299_=_C357 ,C299_=_C383 ,C299_=_C409 ,C299_=_C434 ,\nC299_=_C459 ,C299_=_C482 ,C299_=_C502 ,C299_=_C523 ,C299_=_C544 ,C299_=_C564 ,\nC299_=_C583 ,C299_=_C601 ,C299_=_C617 ,C299_=_C633 ,C299_=_C648 ,C299_=_C662 ,\nC299_=_C675 ,C299_=_C687 ,C299_=_C698 ,C299_=_C708 ,C299_=_C717 ,C299_=_C725 ,\nC299_=_C737 ,C299_=_C745 ,C299_=_C748 ,C299_=_C750 ,C299_=_C751 ,C329_=_C357 ,\nC329_=_C383 ,C329_=_C409 ,C329_=_C434 ,C329_=_C459 ,C329_=_C482 ,C329_=_C502 ,\nC329_=_C523 ,C329_=_C544 ,C329_=_C564 ,C329_=_C583 ,C329_=_C601 ,C329_=_C617 ,\nC329_=_C633 ,C329_=_C648 ,C329_=_C662 ,C329_=_C675 ,C329_=_C687 ,C329_=_C698 ,\nC329_=_C708 ,C329_=_C717 ,C329_=_C725 ,C329_=_C737 ,C329_=_C745 ,C329_=_C748 ,\nC329_=_C750 ,C329_=_C751 ,C357_=_C383 ,C357_=_C409 ,C357_=_C434 ,C357_=_C459 ,\nC357_=_C482 ,C357_=_C502 ,C357_=_C523 ,C357_=_C544 ,C357_=_C564 ,C357_=_C583 ,\nC357_=_C601 ,C357_=_C617 ,C357_=_C633 ,C357_=_C648 ,C357_=_C662 ,C357_=_C675 ,\nC357_=_C687 ,C357_=_C698 ,C357_=_C708 ,C357_=_C717 ,C357_=_C725 ,C357_=_C737 ,\nC357_=_C745 ,C357_=_C748 ,C357_=_C750 ,C357_=_C751 ,C383_=_C409 ,C383_=_C434 ,\nC383_=_C459 ,C383_=_C482 ,C383_=_C502 ,C383_=_C523 ,C383_=_C544 ,C383_=_C564 ,\nC383_=_C583 ,C383_=_C601 ,C383_=_C617 ,C383_=_C633 ,C383_=_C648 ,C383_=_C662 ,\nC383_=_C675 ,C383_=_C687 ,C383_=_C698 ,C383_=_C708 ,C383_=_C717 ,C383_=_C725 ,\nC383_=_C737 ,C383_=_C745 ,C383_=_C748 ,C383_=_C750 ,C383_=_C751 ,C409_=_C434 ,\nC409_=_C459 ,C409_=_C482 ,C409_=_C502 ,C409_=_C523 ,C409_=_C544 ,C409_=_C564 ,\nC409_=_C583 ,C409_=_C601 ,C409_=_C617 ,C409_=_C633 ,C409_=_C648 ,C409_=_C662 ,\nC409_=_C675 ,C409_=_C687 ,C409_=_C698 ,C409_=_C708 ,C409_=_C717 ,C409_=_C725 ,\nC409_=_C737 ,C409_=_C745 ,C409_=_C748 ,C409_=_C750 ,C409_=_C751 ,C434_=_C459 ,\nC434_=_C482 ,C434_=_C502 ,C434_=_C523 ,C434_=_C544 ,C434_=_C564 ,C434_=_C583 ,\nC434_=_C601 ,C434_=_C617 ,C434_=_C633 ,C434_=_C648 ,C434_=_C662 ,C434_=_C675 ,\nC434_=_C687 ,C434_=_C698 ,C434_=_C708 ,C434_=_C717 ,C434_=_C725 ,C434_=_C737 ,\nC434_=_C745 ,C434_=_C748 ,C434_=_C750 ,C434_=_C751 ,C459_=_C482 ,C459_=_C502 ,\nC459_=_C523 ,C459_=_C544 ,C459_=_C564 ,C459_=_C583 ,C459_=_C601 ,C459_=_C617 ,\nC459_=_C633 ,C459_=_C648 ,C459_=_C662 ,C459_=_C675 ,C459_=_C687 ,C459_=_C698 ,\nC459_=_C708 ,C459_=_C717 ,C459_=_C725 ,C459_=_C737 ,C459_=_C745 ,C459_=_C748 ,\nC459_=_C750 ,C459_=_C751 ,C482_=_C502 ,C482_=_C523 ,C482_=_C544 ,C482_=_C564 ,\nC482_=_C583 ,C482_=_C601 ,C482_=_C617 ,C482_=_C633 ,C482_=_C648 ,C482_=_C662 ,\nC482_=_C675 ,C482_=_C687 ,C482_=_C698 ,C482_=_C708 ,C482_=_C717 ,C482_=_C725 ,\nC482_=_C737 ,C482_=_C745 ,C482_=_C748 ,C482_=_C750 ,C482_=_C751 ,C502_=_C523 ,\nC502_=_C544 ,C502_=_C564 ,C502_=_C583 ,C502_=_C601 ,C502_=_C617 ,C502_=_C633 ,\nC502_=_C648 ,C502_=_C662 ,C502_=_C675 ,C502_=_C687 ,C502_=_C698 ,C502_=_C708 ,\nC502_=_C717 ,C502_=_C725 ,C502_=_C737 ,C502_=_C745 ,C502_=_C748 ,C502_=_C750 ,\nC502_=_C751 ,C523_=_C544 ,C523_=_C564 ,C523_=_C583 ,C523_=_C601 ,C523_=_C617 ,\nC523_=_C633 ,C523_=_C648 ,C523_=_C662 ,C523_=_C675 ,C523_=_C687 ,C523_=_C698 ,\nC523_=_C708 ,C523_=_C717 ,C523_=_C725 ,C523_=_C737 ,C523_=_C745 ,C523_=_C748 ,\nC523_=_C750 ,C523_=_C751 ,C544_=_C564 ,C544_=_C583 ,C544_=_C601 ,C544_=_C617 ,\nC544_=_C633 ,C544_=_C648 ,C544_=_C662 ,C544_=_C675 ,C544_=_C687 ,C544_=_C698 ,\nC544_=_C708 ,C544_=_C717 ,C544_=_C725 ,C544_=_C737 ,C544_=_C745 ,C544_=_C748 ,\nC544_=_C750 ,C544_=_C751 ,C564_=_C583 ,C564_=_C601 ,C564_=_C617 ,C564_=_C633 ,\nC564_=_C648 ,C564_=_C662 ,C564_=_C675 ,C564_=_C687 ,C564_=_C698 ,C564_=_C708 ,\nC564_=_C717 ,C564_=_C725 ,C564_=_C737 ,C564_=_C745 ,C564_=_C748 ,C564_=_C750 ,\nC564_=_C751 ,C583_=_C601 ,C583_=_C617 ,C583_=_C633 ,C583_=_C648 ,C583_=_C662 ,\nC583_=_C675 ,C583_=_C687 ,C583_=_C698 ,C583_=_C708 ,C583_=_C717 ,C583_=_C725 ,\nC583_=_C737 ,C583_=_C745 ,C583_=_C748 ,C583_=_C750 ,C583_=_C751 ,C601_=_C617 ,\nC601_=_C633 ,C601_=_C648 ,C601_=_C662 ,C601_=_C675 ,C601_=_C687 ,C601_=_C698 ,\nC601_=_C708 ,C601_=_C717 ,C601_=_C725 ,C601_=_C737 ,C601_=_C745 ,C601_=_C748 ,\nC601_=_C750 ,C601_=_C751 ,C617_=_C633 ,C617_=_C648 ,C617_=_C662 ,C617_=_C675 ,\nC617_=_C687 ,C617_=_C698 ,C617_=_C708 ,C617_=_C717 ,C617_=_C725 ,C617_=_C737 ,\nC617_=_C745 ,C617_=_C748 ,C617_=_C750 ,C617_=_C751 ,C633_=_C648 ,C633_=_C662 ,\nC633_=_C675 ,C633_=_C687 ,C633_=_C698 ,C633_=_C708 ,C633_=_C717 ,C633_=_C725 ,\nC633_=_C737 ,C633_=_C745 ,C633_=_C748 ,C633_=_C750 ,C633_=_C751 ,C648_=_C662 ,\nC648_=_C675 ,C648_=_C687 ,C648_=_C698 ,C648_=_C708 ,C648_=_C717 ,C648_=_C725 ,\nC648_=_C737 ,C648_=_C745 ,C648_=_C748 ,C648_=_C750 ,C648_=_C751 ,C662_=_C675 ,\nC662_=_C687</w:t>
      </w:r>
    </w:p>
    <w:p>
      <w:pPr>
        <w:pStyle w:val="PreformattedText"/>
        <w:bidi w:val="0"/>
        <w:spacing w:before="0" w:after="0"/>
        <w:jc w:val="left"/>
        <w:rPr/>
      </w:pPr>
      <w:r>
        <w:rPr/>
        <w:t xml:space="preserve"> </w:t>
      </w:r>
      <w:r>
        <w:rPr/>
        <w:t>,C662_=_C698 ,C662_=_C708 ,C662_=_C717 ,C662_=_C725 ,C662_=_C737 ,\nC662_=_C745 ,C662_=_C748 ,C662_=_C750 ,C662_=_C751 ,C675_=_C687 ,C675_=_C698 ,\nC675_=_C708 ,C675_=_C717 ,C675_=_C725 ,C675_=_C737 ,C675_=_C745 ,C675_=_C748 ,\nC675_=_C750 ,C675_=_C751 ,C687_=_C698 ,C687_=_C708 ,C687_=_C717 ,C687_=_C725 ,\nC687_=_C737 ,C687_=_C745 ,C687_=_C748 ,C687_=_C750 ,C687_=_C751 ,C698_=_C708 ,\nC698_=_C717 ,C698_=_C725 ,C698_=_C737 ,C698_=_C745 ,C698_=_C748 ,C698_=_C750 ,\nC698_=_C751 ,C708_=_C717 ,C708_=_C725 ,C708_=_C737 ,C708_=_C745 ,C708_=_C748 ,\nC708_=_C750 ,C708_=_C751 ,C717_=_C725 ,C717_=_C737 ,C717_=_C745 ,C717_=_C748 ,\nC717_=_C750 ,C717_=_C751 ,C725_=_C737 ,C725_=_C745 ,C725_=_C748 ,C725_=_C750 ,\nC725_=_C751 ,C737_=_C745 ,C737_=_C748 ,C737_=_C750 ,C737_=_C751 ,C745_=_C748 ,\nC745_=_C750 ,C745_=_C751 ,C748_=_C750 ,C748_=_C751 ,C750_=_C751 ,"];14[shape=box, label="id:14 level: 3\n73: C0 C1 C2 C3 C4 \nC5 C6 C7 C8 C9 C10 \nC11 C12 C13 C14 C15 C16 \nC17 C18 C19 C20 C21 C22 \nC23 C24 C25 C26 C27 C28 \nC29 C30 C31 C32 C33 C34 \nC35 C36 C45 C80 C113 C147 \nC180 C212 C243 C274 C301 C330 \nC358 C359 C360 C361 C362 C363 \nC364 C365 C366 C367 C368 C369 \nC370 C371 C372 C373 C374 C375 \nC376 C377 C378 C379 C380 C381 \nC382 C383 \n1367: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27( C0 C27 ) C0_=_C28( C0 C28 ) C0_=_C29( C0 C29 ) \nC0_=_C30( C0 C30 ) C0_=_C31( C0 C31 ) C0_=_C32( C0 C32 ) C0_=_C33( C0 C33 ) C0_=_C34( C0 C34 ) C0_=_C35( C0 C35 ) \nC0_=_C36( C0 C36 ) C0_=_C45( C0 C45 ) C1_=_C2( C1 C2 ) C1_=_C3( C1 C3 ) C1_=_C4( C1 C4 ) C1_=_C5( C1 C5 ) \nC1_=_C6( C1 C6 ) C1_=_C7( C1 C7 ) C1_=_C8( C1 C8 ) C1_=_C9( C1 C9 ) C1_=_C10( C1 C10 ) C1_=_C11( C1 C11 ) \nC1_=_C12( C1 C12 ) C1_=_C13( C1 C13 ) C1_=_C14( C1 C14 ) C1_=_C15( C1 C15 ) C1_=_C16( C1 C16 ) C1_=_C17( C1 C17 ) \nC1_=_C18( C1 C18 ) C1_=_C19( C1 C19 ) C1_=_C20( C1 C20 ) C1_=_C21( C1 C21 ) C1_=_C22( C1 C22 ) C1_=_C23( C1 C23 ) \nC1_=_C24( C1 C24 ) C1_=_C25( C1 C25 ) C1_=_C26( C1 C26 ) C1_=_C27( C1 C27 ) C1_=_C28( C1 C28 ) C1_=_C29( C1 C29 ) \nC1_=_C30( C1 C30 ) C1_=_C31( C1 C31 ) C1_=_C32( C1 C32 ) C1_=_C33( C1 C33 ) C1_=_C34( C1 C34 ) C1_=_C35( C1 C35 ) \nC1_=_C36( C1 C36 ) C1_=_C80( C1 C80 ) C2_=_C3( C2 C3 ) C2_=_C4( C2 C4 ) C2_=_C5( C2 C5 ) C2_=_C6( C2 C6 ) \nC2_=_C7( C2 C7 ) C2_=_C8( C2 C8 ) C2_=_C9( C2 C9 ) C2_=_C10( C2 C10 ) C2_=_C11( C2 C11 ) C2_=_C12( C2 C12 ) \nC2_=_C13( C2 C13 ) C2_=_C14( C2 C14 ) C2_=_C15( C2 C15 ) C2_=_C16( C2 C16 ) C2_=_C17( C2 C17 ) C2_=_C18( C2 C18 ) \nC2_=_C19( C2 C19 ) C2_=_C20( C2 C20 ) C2_=_C21( C2 C21 ) C2_=_C22( C2 C22 ) C2_=_C23( C2 C23 ) C2_=_C24( C2 C24 ) \nC2_=_C25( C2 C25 ) C2_=_C26( C2 C26 ) C2_=_C27( C2 C27 ) C2_=_C28( C2 C28 ) C2_=_C29( C2 C29 ) C2_=_C30( C2 C30 ) \nC2_=_C31( C2 C31 ) C2_=_C32( C2 C32 ) C2_=_C33( C2 C33 ) C2_=_C34( C2 C34 ) C2_=_C35( C2 C35 ) C2_=_C36( C2 C36 ) \nC2_=_C113( C2 C113 ) C3_=_C4( C3 C4 ) C3_=_C5( C3 C5 ) C3_=_C6( C3 C6 ) C3_=_C7( C3 C7 ) C3_=_C8( C3 C8 ) \nC3_=_C9( C3 C9 ) C3_=_C10( C3 C10 ) C3_=_C11( C3 C11 ) C3_=_C12( C3 C12 ) C3_=_C13( C3 C13 ) C3_=_C14( C3 C14 ) \nC3_=_C15( C3 C15 ) C3_=_C16( C3 C16 ) C3_=_C17( C3 C17 ) C3_=_C18( C3 C18 ) C3_=_C19( C3 C19 ) C3_=_C20( C3 C20 ) \nC3_=_C21( C3 C21 ) C3_=_C22( C3 C22 ) C3_=_C23( C3 C23 ) C3_=_C24( C3 C24 ) C3_=_C25( C3 C25 ) C3_=_C26( C3 C26 ) \nC3_=_C27( C3 C27 ) C3_=_C28( C3 C28 ) C3_=_C29( C3 C29 ) C3_=_C30( C3 C30 ) C3_=_C31( C3 C31 ) C3_=_C32( C3 C32 ) \nC3_=_C33( C3 C33 ) C3_=_C34( C3 C34 ) C3_=_C35( C3 C35 ) C3_=_C36( C3 C36 ) C3_=_C147( C3 C147 ) C4_=_C5( C4 C5 ) \nC4_=_C6( C4 C6 ) C4_=_C7( C4 C7 ) C4_=_C8( C4 C8 ) C4_=_C9( C4 C9 ) C4_=_C10( C4 C10 ) C4_=_C11( C4 C11 ) \nC4_=_C12( C4 C12 ) C4_=_C13( C4 C13 ) C4_=_C14( C4 C14 ) C4_=_C15( C4 C15 ) C4_=_C16( C4 C16 ) C4_=_C17( C4 C17 ) \nC4_=_C18( C4 C18 ) C4_=_C19( C4 C19 ) C4_=_C20( C4 C20 ) C4_=_C21( C4 C21 ) C4_=_C22( C4 C22 ) C4_=_C23( C4 C23 ) \nC4_=_C24( C4 C24 ) C4_=_C25( C4 C25 ) C4_=_C26( C4 C26 ) C4_=_C27( C4 C27 ) C4_=_C28( C4 C28 ) C4_=_C29( C4 C29 ) \nC4_=_C30( C4 C30 ) C4_=_C31( C4 C31 ) C4_=_C32( C4 C32 ) C4_=_C33( C4 C33 ) C4_=_C34( C4 C34 ) C4_=_C35( C4 C35 ) \nC4_=_C36( C4 C36 ) C4_=_C180( C4 C180 ) C5_=_C6( C5 C6 ) C5_=_C7( C5 C7 ) C5_=_C8( C5 C8 ) C5_=_C9( C5 C9 ) \nC5_=_C10( C5 C10 ) C5_=_C11( C5 C11 ) C5_=_C12( C5 C12 ) C5_=_C13( C5 C13 ) C5_=_C14( C5 C14 ) C5_=_C15( C5 C15 ) \nC5_=_C16( C5 C16 ) C5_=_C17( C5 C17 ) C5_=_C18( C5 C18 ) C5_=_C19( C5 C19 ) C5_=_C20( C5 C20 ) C5_=_C21( C5 C21 ) \nC5_=_C22( C5 C22 ) C5_=_C23( C5 C23 ) C5_=_C24( C5 C24 ) C5_=_C25( C5 C25 ) C5_=_C26( C5 C26 ) C5_=_C27( C5 C27 ) \nC5_=_C28( C5 C28 ) C5_=_C29( C5 C29 ) C5_=_C30( C5 C30 ) C5_=_C31( C5 C31 ) C5_=_C32( C5 C32 ) C5_=_C33( C5 C33 ) \nC5_=_C34( C5 C34 ) C5_=_C35( C5 C35 ) C5_=_C36( C5 C36 ) C5_=_C212( C5 C212 ) C6_=_C7( C6 C7 ) C6_=_C8( C6 C8 ) \nC6_=_C9( C6 C9 ) C6_=_C10( C6 C10 ) C6_=_C11( C6 C11 ) C6_=_C12( C6 C12 ) C6_=_C13( C6 C13 ) C6_=_C14( C6 C14 ) \nC6_=_C15( C6 C15 ) C6_=_C16( C6 C16 ) C6_=_C17( C6 C17 ) C6_=_C18( C6 C18 ) C6_=_C19( C6 C19 ) C6_=_C20( C6 C20 ) \nC6_=_C21( C6 C21 ) C6_=_C22( C6 C22 ) C6_=_C23( C6 C23 ) C6_=_C24( C6 C24 ) C6_=_C25( C6 C25 ) C6_=_C26( C6 C26 ) \nC6_=_C27( C6 C27 ) C6_=_C28( C6 C28 ) C6_=_C29( C6 C29 ) C6_=_C30( C6 C30 ) C6_=_C31( C6 C31 ) C6_=_C32( C6 C32 ) \nC6_=_C33( C6 C33 ) C6_=_C34( C6 C34 ) C6_=_C35( C6 C35 ) C6_=_C36( C6 C36 ) C6_=_C243( C6 C243 ) C7_=_C8( C7 C8 ) \nC7_=_C9( C7 C9 ) C7_=_C10( C7 C10 ) C7_=_C11( C7 C11 ) C7_=_C12( C7 C12 ) C7_=_C13( C7 C13 ) C7_=_C14( C7 C14 ) \nC7_=_C15( C7 C15 ) C7_=_C16( C7 C16 ) C7_=_C17( C7 C17 ) C7_=_C18( C7 C18 ) C7_=_C19( C7 C19 ) C7_=_C20( C7 C20 ) \nC7_=_C21( C7 C21 ) C7_=_C22( C7 C22 ) C7_=_C23( C7 C23 ) C7_=_C24( C7 C24 ) C7_=_C25( C7 C25 ) C7_=_C26( C7 C26 ) \nC7_=_C27( C7 C27 ) C7_=_C28( C7 C28 ) C7_=_C29( C7 C29 ) C7_=_C30( C7 C30 ) C7_=_C31( C7 C31 ) C7_=_C32( C7 C32 ) \nC7_=_C33( C7 C33 ) C7_=_C34( C7 C34 ) C7_=_C35( C7 C35 ) C7_=_C36( C7 C36 ) C7_=_C274( C7 C274 ) C8_=_C9( C8 C9 ) \nC8_=_C10( C8 C10 ) C8_=_C11( C8 C11 ) C8_=_C12( C8 C12 ) C8_=_C13( C8 C13 ) C8_=_C14( C8 C14 ) C8_=_C15( C8 C15 ) \nC8_=_C16( C8 C16 ) C8_=_C17( C8 C17 ) C8_=_C18( C8 C18 ) C8_=_C19( C8 C19 ) C8_=_C20( C8 C20 ) C8_=_C21( C8 C21 ) \nC8_=_C22( C8 C22 ) C8_=_C23( C8 C23 ) C8_=_C24( C8 C24 ) C8_=_C25( C8 C25 ) C8_=_C26( C8 C26 ) C8_=_C27( C8 C27 ) \nC8_=_C28( C8 C28 ) C8_=_C29( C8 C29 ) C8_=_C30( C8 C30 ) C8_=_C31( C8 C31 ) C8_=_C32( C8 C32 ) C8_=_C33( C8 C33 ) \nC8_=_C34( C8 C34 ) C8_=_C35( C8 C35 ) C8_=_C36( C8 C36 ) C8_=_C301( C8 C301 ) C9_=_C10( C9 C10 ) C9_=_C11( C9 C11 ) \nC9_=_C12( C9 C12 ) C9_=_C13( C9 C13 ) C9_=_C14( C9 C14 ) C9_=_C15( C9 C15 ) C9_=_C16( C9 C16 ) C9_=_C17( C9 C17 ) \nC9_=_C18( C9 C18 ) C9_=_C19( C9 C19 ) C9_=_C20( C9 C20 ) C9_=_C21( C9 C21 ) C9_=_C22( C9 C22 ) C9_=_C23( C9 C23 ) \nC9_=_C24( C9 C24 ) C9_=_C25( C9 C25 ) C9_=_C26( C9 C26 ) C9_=_C27( C9 C27 ) C9_=_C28( C9 C28 ) C9_=_C29( C9 C29 ) \nC9_=_C30( C9 C30 ) C9_=_C31( C9 C31 ) C9_=_C32( C9 C32 ) C9_=_C33( C9 C33 ) C9_=_C34( C9 C34 ) C9_=_C35( C9 C35 ) \nC9_=_C36( C9 C36 ) C9_=_C330( C9 C330 ) C10_=_C11( C10 C11 ) C10_=_C12( C10 C12 ) C10_=_C13( C10 C13 ) C10_=_C14( C10 C14 ) \nC10_=_C15( C10 C15 ) C10_=_C16( C10 C16 ) C10_=_C17( C10 C17 ) C10_=_C18( C10 C18 ) C10_=_C19( C10 C19 ) C10_=_C20( C10 C20 ) \nC10_=_C21( C10 C21 ) C10_=_C22( C10 C22 ) C10_=_C23( C10 C23 ) C10_=_C24( C10 C24 ) C10_=_C25( C10 C25 ) C10_=_C26( C10 C26 ) \nC10_=_C27( C10 C27 ) C10_=_C28( C10 C28 ) C10_=_C29( C10 C29 ) C10_=_C30( C10 C30 ) C10_=_C31( C10 C31 ) C10_=_C32( C10 C32 ) \nC10_=_C33( C10 C33 ) C10_=_C34( C10 C34 ) C10_=_C35( C10 C35 ) C10_=_C36( C10 C36 ) C10_=_C45( C10 C45 ) C10_=_C80( C10 C80 ) \nC10_=_C113( C10 C113 ) C10_=_C147( C10 C147 ) C10_=_C180( C10 C180 ) C10_=_C212( C10 C212 ) C10_=_C243( C10 C243 ) C10_=_C274( C10 C274 ) \nC10_=_C301( C10 C301 ) C10_=_C330( C10 C330 ) C10_=_C358( C10 C358 ) C10_=_C359( C10 C359 ) C10_=_C360( C10 C360 ) C10_=_C361( C10 C361 ) \nC10_=_C362( C10 C362 ) C10_=_C363( C10 C363 ) C10_=_C364( C10 C364 ) C10_=_C365( C10 C365 ) C10_=_C366( C10 C366 ) C10_=_C367( C10 C367 ) \nC10_=_C368( C10 C368 ) C10_=_C369( C10 C369 ) C10_=_C370( C10 C370 ) C10_=_C371( C10 C371 ) C10_=_C372( C10 C372 ) C10_=_C373( C10 C373 ) \nC10_=_C374( C10 C374 ) C10_=_C375( C10 C375 ) C10_=_C376( C10 C376 ) C10_=_C377( C10 C377 ) C10_=_C378( C10 C378 ) C10_=_C379( C10 C379 ) \nC10_=_C380( C10 C380 ) C10_=_C381( C10 C381 ) C10_=_C382( C10 C382 ) C10_=_C383( C10 C383 ) C11_=_C12( C11 C12 ) C11_=_C13( C11 C13 ) \nC11_=_C14( C11 C14 ) C11_=_C15( C11 C15 ) C11_=_C16( C11 C16 ) C11_=_C17( C11 C17 ) C11_=_C18( C11 C18 ) C11_=_C19( C11 C19 ) \nC11_=_C20( C11 C20 ) C11_=_C21( C11 C21 ) C11_=_C22( C11 C22 ) C11_=_C23( C11 C23 ) C11_=_C24( C11 C24 ) C11_=_C25( C11 C25 ) \nC11_=_C26( C11 C26 ) C11_=_C27( C11 C27 ) C11_=_C28( C11 C28 ) C11_=_C29( C11 C29 ) C11_=_C30( C11 C30 ) C11_=_C31( C11 C31 ) \nC11_=_C32( C11 C32 ) C11_=_C33( C11 C33 ) C11_=_C34( C11 C34 ) C11_=_C35( C11 C35 ) C11_=_C36( C11 C36 ) C11_=_C358( C11 C358 ) \nC12_=_C13( C12 C13 ) C12_=_C14( C12 C14 ) C12_=_C15( C12 C15 ) C12_=_C16( C12 C16 ) C12_=_C17( C12 C17 ) C12_=_C18( C12 C18 ) \nC12_=_C19( C12 C19 ) C12_=_C20( C12 C20 ) C12_=_C21( C12 C21 ) C12_=_C22( C12 C22 ) C12_=_C23( C12 C23 ) C12_=_C24( C12 C24 ) \nC12_=_C25( C12 C25 ) C12_=_C26( C12 C26 ) C12_=_C27( C12 C27 ) C12_=_C28( C12 C28 ) C12_=_C29( C12 C29 ) C12_=_C30( C12 C30 ) \nC12_=_C31( C12 C31 ) C12_=_C32( C12 C32 ) C12_=_C33( C12 C33 ) C12_=_C34( C12 C34 ) C12_=_C35( C12 C35 ) C12_=_C36(</w:t>
      </w:r>
    </w:p>
    <w:p>
      <w:pPr>
        <w:pStyle w:val="PreformattedText"/>
        <w:bidi w:val="0"/>
        <w:spacing w:before="0" w:after="0"/>
        <w:jc w:val="left"/>
        <w:rPr/>
      </w:pPr>
      <w:r>
        <w:rPr/>
        <w:t xml:space="preserve"> </w:t>
      </w:r>
      <w:r>
        <w:rPr/>
        <w:t>C12 C36 ) \nC12_=_C359( C12 C359 ) C13_=_C14( C13 C14 ) C13_=_C15( C13 C15 ) C13_=_C16( C13 C16 ) C13_=_C17( C13 C17 ) C13_=_C18( C13 C18 ) \nC13_=_C19( C13 C19 ) C13_=_C20( C13 C20 ) C13_=_C21( C13 C21 ) C13_=_C22( C13 C22 ) C13_=_C23( C13 C23 ) C13_=_C24( C13 C24 ) \nC13_=_C25( C13 C25 ) C13_=_C26( C13 C26 ) C13_=_C27( C13 C27 ) C13_=_C28( C13 C28 ) C13_=_C29( C13 C29 ) C13_=_C30( C13 C30 ) \nC13_=_C31( C13 C31 ) C13_=_C32( C13 C32 ) C13_=_C33( C13 C33 ) C13_=_C34( C13 C34 ) C13_=_C35( C13 C35 ) C13_=_C36( C13 C36 ) \nC13_=_C360( C13 C360 ) C14_=_C15( C14 C15 ) C14_=_C16( C14 C16 ) C14_=_C17( C14 C17 ) C14_=_C18( C14 C18 ) C14_=_C19( C14 C19 ) \nC14_=_C20( C14 C20 ) C14_=_C21( C14 C21 ) C14_=_C22( C14 C22 ) C14_=_C23( C14 C23 ) C14_=_C24( C14 C24 ) C14_=_C25( C14 C25 ) \nC14_=_C26( C14 C26 ) C14_=_C27( C14 C27 ) C14_=_C28( C14 C28 ) C14_=_C29( C14 C29 ) C14_=_C30( C14 C30 ) C14_=_C31( C14 C31 ) \nC14_=_C32( C14 C32 ) C14_=_C33( C14 C33 ) C14_=_C34( C14 C34 ) C14_=_C35( C14 C35 ) C14_=_C36( C14 C36 ) C14_=_C361( C14 C361 ) \nC15_=_C16( C15 C16 ) C15_=_C17( C15 C17 ) C15_=_C18( C15 C18 ) C15_=_C19( C15 C19 ) C15_=_C20( C15 C20 ) C15_=_C21( C15 C21 ) \nC15_=_C22( C15 C22 ) C15_=_C23( C15 C23 ) C15_=_C24( C15 C24 ) C15_=_C25( C15 C25 ) C15_=_C26( C15 C26 ) C15_=_C27( C15 C27 ) \nC15_=_C28( C15 C28 ) C15_=_C29( C15 C29 ) C15_=_C30( C15 C30 ) C15_=_C31( C15 C31 ) C15_=_C32( C15 C32 ) C15_=_C33( C15 C33 ) \nC15_=_C34( C15 C34 ) C15_=_C35( C15 C35 ) C15_=_C36( C15 C36 ) C15_=_C362( C15 C362 ) C16_=_C17( C16 C17 ) C16_=_C18( C16 C18 ) \nC16_=_C19( C16 C19 ) C16_=_C20( C16 C20 ) C16_=_C21( C16 C21 ) C16_=_C22( C16 C22 ) C16_=_C23( C16 C23 ) C16_=_C24( C16 C24 ) \nC16_=_C25( C16 C25 ) C16_=_C26( C16 C26 ) C16_=_C27( C16 C27 ) C16_=_C28( C16 C28 ) C16_=_C29( C16 C29 ) C16_=_C30( C16 C30 ) \nC16_=_C31( C16 C31 ) C16_=_C32( C16 C32 ) C16_=_C33( C16 C33 ) C16_=_C34( C16 C34 ) C16_=_C35( C16 C35 ) C16_=_C36( C16 C36 ) \nC16_=_C363( C16 C363 ) C17_=_C18( C17 C18 ) C17_=_C19( C17 C19 ) C17_=_C20( C17 C20 ) C17_=_C21( C17 C21 ) C17_=_C22( C17 C22 ) \nC17_=_C23( C17 C23 ) C17_=_C24( C17 C24 ) C17_=_C25( C17 C25 ) C17_=_C26( C17 C26 ) C17_=_C27( C17 C27 ) C17_=_C28( C17 C28 ) \nC17_=_C29( C17 C29 ) C17_=_C30( C17 C30 ) C17_=_C31( C17 C31 ) C17_=_C32( C17 C32 ) C17_=_C33( C17 C33 ) C17_=_C34( C17 C34 ) \nC17_=_C35( C17 C35 ) C17_=_C36( C17 C36 ) C17_=_C364( C17 C364 ) C18_=_C19( C18 C19 ) C18_=_C20( C18 C20 ) C18_=_C21( C18 C21 ) \nC18_=_C22( C18 C22 ) C18_=_C23( C18 C23 ) C18_=_C24( C18 C24 ) C18_=_C25( C18 C25 ) C18_=_C26( C18 C26 ) C18_=_C27( C18 C27 ) \nC18_=_C28( C18 C28 ) C18_=_C29( C18 C29 ) C18_=_C30( C18 C30 ) C18_=_C31( C18 C31 ) C18_=_C32( C18 C32 ) C18_=_C33( C18 C33 ) \nC18_=_C34( C18 C34 ) C18_=_C35( C18 C35 ) C18_=_C36( C18 C36 ) C18_=_C365( C18 C365 ) C19_=_C20( C19 C20 ) C19_=_C21( C19 C21 ) \nC19_=_C22( C19 C22 ) C19_=_C23( C19 C23 ) C19_=_C24( C19 C24 ) C19_=_C25( C19 C25 ) C19_=_C26( C19 C26 ) C19_=_C27( C19 C27 ) \nC19_=_C28( C19 C28 ) C19_=_C29( C19 C29 ) C19_=_C30( C19 C30 ) C19_=_C31( C19 C31 ) C19_=_C32( C19 C32 ) C19_=_C33( C19 C33 ) \nC19_=_C34( C19 C34 ) C19_=_C35( C19 C35 ) C19_=_C36( C19 C36 ) C19_=_C366( C19 C366 ) C20_=_C21( C20 C21 ) C20_=_C22( C20 C22 ) \nC20_=_C23( C20 C23 ) C20_=_C24( C20 C24 ) C20_=_C25( C20 C25 ) C20_=_C26( C20 C26 ) C20_=_C27( C20 C27 ) C20_=_C28( C20 C28 ) \nC20_=_C29( C20 C29 ) C20_=_C30( C20 C30 ) C20_=_C31( C20 C31 ) C20_=_C32( C20 C32 ) C20_=_C33( C20 C33 ) C20_=_C34( C20 C34 ) \nC20_=_C35( C20 C35 ) C20_=_C36( C20 C36 ) C20_=_C367( C20 C367 ) C21_=_C22( C21 C22 ) C21_=_C23( C21 C23 ) C21_=_C24( C21 C24 ) \nC21_=_C25( C21 C25 ) C21_=_C26( C21 C26 ) C21_=_C27( C21 C27 ) C21_=_C28( C21 C28 ) C21_=_C29( C21 C29 ) C21_=_C30( C21 C30 ) \nC21_=_C31( C21 C31 ) C21_=_C32( C21 C32 ) C21_=_C33( C21 C33 ) C21_=_C34( C21 C34 ) C21_=_C35( C21 C35 ) C21_=_C36( C21 C36 ) \nC21_=_C368( C21 C368 ) C22_=_C23( C22 C23 ) C22_=_C24( C22 C24 ) C22_=_C25( C22 C25 ) C22_=_C26( C22 C26 ) C22_=_C27( C22 C27 ) \nC22_=_C28( C22 C28 ) C22_=_C29( C22 C29 ) C22_=_C30( C22 C30 ) C22_=_C31( C22 C31 ) C22_=_C32( C22 C32 ) C22_=_C33( C22 C33 ) \nC22_=_C34( C22 C34 ) C22_=_C35( C22 C35 ) C22_=_C36( C22 C36 ) C22_=_C369( C22 C369 ) C23_=_C24( C23 C24 ) C23_=_C25( C23 C25 ) \nC23_=_C26( C23 C26 ) C23_=_C27( C23 C27 ) C23_=_C28( C23 C28 ) C23_=_C29( C23 C29 ) C23_=_C30( C23 C30 ) C23_=_C31( C23 C31 ) \nC23_=_C32( C23 C32 ) C23_=_C33( C23 C33 ) C23_=_C34( C23 C34 ) C23_=_C35( C23 C35 ) C23_=_C36( C23 C36 ) C23_=_C371( C23 C371 ) \nC24_=_C25( C24 C25 ) C24_=_C26( C24 C26 ) C24_=_C27( C24 C27 ) C24_=_C28( C24 C28 ) C24_=_C29( C24 C29 ) C24_=_C30( C24 C30 ) \nC24_=_C31( C24 C31 ) C24_=_C32( C24 C32 ) C24_=_C33( C24 C33 ) C24_=_C34( C24 C34 ) C24_=_C35( C24 C35 ) C24_=_C36( C24 C36 ) \nC24_=_C372( C24 C372 ) C25_=_C26( C25 C26 ) C25_=_C27( C25 C27 ) C25_=_C28( C25 C28 ) C25_=_C29( C25 C29 ) C25_=_C30( C25 C30 ) \nC25_=_C31( C25 C31 ) C25_=_C32( C25 C32 ) C25_=_C33( C25 C33 ) C25_=_C34( C25 C34 ) C25_=_C35( C25 C35 ) C25_=_C36( C25 C36 ) \nC25_=_C373( C25 C373 ) C26_=_C27( C26 C27 ) C26_=_C28( C26 C28 ) C26_=_C29( C26 C29 ) C26_=_C30( C26 C30 ) C26_=_C31( C26 C31 ) \nC26_=_C32( C26 C32 ) C26_=_C33( C26 C33 ) C26_=_C34( C26 C34 ) C26_=_C35( C26 C35 ) C26_=_C36( C26 C36 ) C27_=_C28( C27 C28 ) \nC27_=_C29( C27 C29 ) C27_=_C30( C27 C30 ) C27_=_C31( C27 C31 ) C27_=_C32( C27 C32 ) C27_=_C33( C27 C33 ) C27_=_C34( C27 C34 ) \nC27_=_C35( C27 C35 ) C27_=_C36( C27 C36 ) C27_=_C374( C27 C374 ) C28_=_C29( C28 C29 ) C28_=_C30( C28 C30 ) C28_=_C31( C28 C31 ) \nC28_=_C32( C28 C32 ) C28_=_C33( C28 C33 ) C28_=_C34( C28 C34 ) C28_=_C35( C28 C35 ) C28_=_C36( C28 C36 ) C28_=_C375( C28 C375 ) \nC29_=_C30( C29 C30 ) C29_=_C31( C29 C31 ) C29_=_C32( C29 C32 ) C29_=_C33( C29 C33 ) C29_=_C34( C29 C34 ) C29_=_C35( C29 C35 ) \nC29_=_C36( C29 C36 ) C29_=_C376( C29 C376 ) C30_=_C31( C30 C31 ) C30_=_C32( C30 C32 ) C30_=_C33( C30 C33 ) C30_=_C34( C30 C34 ) \nC30_=_C35( C30 C35 ) C30_=_C36( C30 C36 ) C30_=_C377( C30 C377 ) C31_=_C32( C31 C32 ) C31_=_C33( C31 C33 ) C31_=_C34( C31 C34 ) \nC31_=_C35( C31 C35 ) C31_=_C36( C31 C36 ) C31_=_C378( C31 C378 ) C32_=_C33( C32 C33 ) C32_=_C34( C32 C34 ) C32_=_C35( C32 C35 ) \nC32_=_C36( C32 C36 ) C32_=_C379( C32 C379 ) C33_=_C34( C33 C34 ) C33_=_C35( C33 C35 ) C33_=_C36( C33 C36 ) C33_=_C380( C33 C380 ) \nC34_=_C35( C34 C35 ) C34_=_C36( C34 C36 ) C34_=_C381( C34 C381 ) C35_=_C36( C35 C36 ) C35_=_C382( C35 C382 ) C36_=_C383( C36 C383 ) \nC45_=_C80( C45 C80 ) C45_=_C113( C45 C113 ) C45_=_C147( C45 C147 ) C45_=_C180( C45 C180 ) C45_=_C212( C45 C212 ) C45_=_C243( C45 C243 ) \nC45_=_C274( C45 C274 ) C45_=_C301( C45 C301 ) C45_=_C330( C45 C330 ) C45_=_C358( C45 C358 ) C45_=_C359( C45 C359 ) C45_=_C360( C45 C360 ) \nC45_=_C361( C45 C361 ) C45_=_C362( C45 C362 ) C45_=_C363( C45 C363 ) C45_=_C364( C45 C364 ) C45_=_C365( C45 C365 ) C45_=_C366( C45 C366 ) \nC45_=_C367( C45 C367 ) C45_=_C368( C45 C368 ) C45_=_C369( C45 C369 ) C45_=_C370( C45 C370 ) C45_=_C371( C45 C371 ) C45_=_C372( C45 C372 ) \nC45_=_C373( C45 C373 ) C45_=_C374( C45 C374 ) C45_=_C375( C45 C375 ) C45_=_C376( C45 C376 ) C45_=_C377( C45 C377 ) C45_=_C378( C45 C378 ) \nC45_=_C379( C45 C379 ) C45_=_C380( C45 C380 ) C45_=_C381( C45 C381 ) C45_=_C382( C45 C382 ) C45_=_C383( C45 C383 ) C80_=_C113( C80 C113 ) \nC80_=_C147( C80 C147 ) C80_=_C180( C80 C180 ) C80_=_C212( C80 C212 ) C80_=_C243( C80 C243 ) C80_=_C274( C80 C274 ) C80_=_C301( C80 C301 ) \nC80_=_C330( C80 C330 ) C80_=_C358( C80 C358 ) C80_=_C359( C80 C359 ) C80_=_C360( C80 C360 ) C80_=_C361( C80 C361 ) C80_=_C362( C80 C362 ) \nC80_=_C363( C80 C363 ) C80_=_C364( C80 C364 ) C80_=_C365( C80 C365 ) C80_=_C366( C80 C366 ) C80_=_C367( C80 C367 ) C80_=_C368( C80 C368 ) \nC80_=_C369( C80 C369 ) C80_=_C370( C80 C370 ) C80_=_C371( C80 C371 ) C80_=_C372( C80 C372 ) C80_=_C373( C80 C373 ) C80_=_C374( C80 C374 ) \nC80_=_C375( C80 C375 ) C80_=_C376( C80 C376 ) C80_=_C377( C80 C377 ) C80_=_C378( C80 C378 ) C80_=_C379( C80 C379 ) C80_=_C380( C80 C380 ) \nC80_=_C381( C80 C381 ) C80_=_C382( C80 C382 ) C80_=_C383( C80 C383 ) C113_=_C147( C113 C147 ) C113_=_C180( C113 C180 ) C113_=_C212( C113 C212 ) \nC113_=_C243( C113 C243 ) C113_=_C274( C113 C274 ) C113_=_C301( C113 C301 ) C113_=_C330( C113 C330 ) C113_=_C358( C113 C358 ) C113_=_C359( C113 C359 ) \nC113_=_C360( C113 C360 ) C113_=_C361( C113 C361 ) C113_=_C362( C113 C362 ) C113_=_C363( C113 C363 ) C113_=_C364( C113 C364 ) C113_=_C365( C113 C365 ) \nC113_=_C366( C113 C366 ) C113_=_C367( C113 C367 ) C113_=_C368( C113 C368 ) C113_=_C369( C113 C369 ) C113_=_C370( C113 C370 ) C113_=_C371( C113 C371 ) \nC113_=_C372( C113 C372 ) C113_=_C373( C113 C373 ) C113_=_C374( C113 C374 ) C113_=_C375( C113 C375 ) C113_=_C376( C113 C376 ) C113_=_C377( C113 C377 ) \nC113_=_C378( C113 C378 ) C113_=_C379( C113 C379 ) C113_=_C380( C113 C380 ) C113_=_C381( C113 C381 ) C113_=_C382( C113 C382 ) C113_=_C383( C113 C383 ) \nC147_=_C180( C147 C180 ) C147_=_C212( C147 C212 ) C147_=_C243( C147 C243 ) C147_=_C274( C147 C274 ) C147_=_C301( C147 C301 ) C147_=_C330( C147 C330 ) \nC147_=_C358( C147 C358 ) C147_=_C359( C147 C359 ) C147_=_C360( C147 C360 ) C147_=_C361( C147 C361 ) C147_=_C362( C147 C362 ) C147_=_C363( C147 C363 ) \nC147_=_C364( C147 C364 ) C147_=_C365( C147 C365 ) C147_=_C366( C147 C366 ) C147_=_C367( C147 C367 ) C147_=_C368( C147 C368 ) C147_=_C369( C147 C369 ) \nC147_=_C370( C147 C370 ) C147_=_C371( C147 C371 ) C147_=_C372( C147 C372 ) C147_=_C373( C147 C373 ) C147_=_C374( C147 C374 ) C147_=_C375( C147 C375 ) \nC147_=_C376( C147 C376 ) C147_=_C377( C147 C377 ) C147_=_C378( C147 C378 ) C147_=_C379( C147 C379 ) C147_=_C380( C147 C380 ) C147_=_C381( C147 C381 ) \nC147_=_C382( C147 C382 ) C147_=_C383( C147 C383 ) C180_=_C212( C180 C212 ) C180_=_C243( C180 C243 ) C180_=_C274( C180 C274 ) C180_=_C301( C180 C301 ) \nC180_=_C330( C180 C330 ) C180_=_C358( C180 C358 ) C180_=_C359( C180 C359 ) C180_=_C360(</w:t>
      </w:r>
    </w:p>
    <w:p>
      <w:pPr>
        <w:pStyle w:val="PreformattedText"/>
        <w:bidi w:val="0"/>
        <w:spacing w:before="0" w:after="0"/>
        <w:jc w:val="left"/>
        <w:rPr/>
      </w:pPr>
      <w:r>
        <w:rPr/>
        <w:t xml:space="preserve"> </w:t>
      </w:r>
      <w:r>
        <w:rPr/>
        <w:t>C180 C360 ) C180_=_C361( C180 C361 ) C180_=_C362( C180 C362 ) \nC180_=_C363( C180 C363 ) C180_=_C364( C180 C364 ) C180_=_C365( C180 C365 ) C180_=_C366( C180 C366 ) C180_=_C367( C180 C367 ) C180_=_C368( C180 C368 ) \nC180_=_C369( C180 C369 ) C180_=_C370( C180 C370 ) C180_=_C371( C180 C371 ) C180_=_C372( C180 C372 ) C180_=_C373( C180 C373 ) C180_=_C374( C180 C374 ) \nC180_=_C375( C180 C375 ) C180_=_C376( C180 C376 ) C180_=_C377( C180 C377 ) C180_=_C378( C180 C378 ) C180_=_C379( C180 C379 ) C180_=_C380( C180 C380 ) \nC180_=_C381( C180 C381 ) C180_=_C382( C180 C382 ) C180_=_C383( C180 C383 ) C212_=_C243( C212 C243 ) C212_=_C274( C212 C274 ) C212_=_C301( C212 C301 ) \nC212_=_C330( C212 C330 ) C212_=_C358( C212 C358 ) C212_=_C359( C212 C359 ) C212_=_C360( C212 C360 ) C212_=_C361( C212 C361 ) C212_=_C362( C212 C362 ) \nC212_=_C363( C212 C363 ) C212_=_C364( C212 C364 ) C212_=_C365( C212 C365 ) C212_=_C366( C212 C366 ) C212_=_C367( C212 C367 ) C212_=_C368( C212 C368 ) \nC212_=_C369( C212 C369 ) C212_=_C370( C212 C370 ) C212_=_C371( C212 C371 ) C212_=_C372( C212 C372 ) C212_=_C373( C212 C373 ) C212_=_C374( C212 C374 ) \nC212_=_C375( C212 C375 ) C212_=_C376( C212 C376 ) C212_=_C377( C212 C377 ) C212_=_C378( C212 C378 ) C212_=_C379( C212 C379 ) C212_=_C380( C212 C380 ) \nC212_=_C381( C212 C381 ) C212_=_C382( C212 C382 ) C212_=_C383( C212 C383 ) C243_=_C274( C243 C274 ) C243_=_C301( C243 C301 ) C243_=_C330( C243 C330 ) \nC243_=_C358( C243 C358 ) C243_=_C359( C243 C359 ) C243_=_C360( C243 C360 ) C243_=_C361( C243 C361 ) C243_=_C362( C243 C362 ) C243_=_C363( C243 C363 ) \nC243_=_C364( C243 C364 ) C243_=_C365( C243 C365 ) C243_=_C366( C243 C366 ) C243_=_C367( C243 C367 ) C243_=_C368( C243 C368 ) C243_=_C369( C243 C369 ) \nC243_=_C370( C243 C370 ) C243_=_C371( C243 C371 ) C243_=_C372( C243 C372 ) C243_=_C373( C243 C373 ) C243_=_C374( C243 C374 ) C243_=_C375( C243 C375 ) \nC243_=_C376( C243 C376 ) C243_=_C377( C243 C377 ) C243_=_C378( C243 C378 ) C243_=_C379( C243 C379 ) C243_=_C380( C243 C380 ) C243_=_C381( C243 C381 ) \nC243_=_C382( C243 C382 ) C243_=_C383( C243 C383 ) C274_=_C301( C274 C301 ) C274_=_C330( C274 C330 ) C274_=_C358( C274 C358 ) C274_=_C359( C274 C359 ) \nC274_=_C360( C274 C360 ) C274_=_C361( C274 C361 ) C274_=_C362( C274 C362 ) C274_=_C363( C274 C363 ) C274_=_C364( C274 C364 ) C274_=_C365( C274 C365 ) \nC274_=_C366( C274 C366 ) C274_=_C367( C274 C367 ) C274_=_C368( C274 C368 ) C274_=_C369( C274 C369 ) C274_=_C370( C274 C370 ) C274_=_C371( C274 C371 ) \nC274_=_C372( C274 C372 ) C274_=_C373( C274 C373 ) C274_=_C374( C274 C374 ) C274_=_C375( C274 C375 ) C274_=_C376( C274 C376 ) C274_=_C377( C274 C377 ) \nC274_=_C378( C274 C378 ) C274_=_C379( C274 C379 ) C274_=_C380( C274 C380 ) C274_=_C381( C274 C381 ) C274_=_C382( C274 C382 ) C274_=_C383( C274 C383 ) \nC301_=_C330( C301 C330 ) C301_=_C358( C301 C358 ) C301_=_C359( C301 C359 ) C301_=_C360( C301 C360 ) C301_=_C361( C301 C361 ) C301_=_C362( C301 C362 ) \nC301_=_C363( C301 C363 ) C301_=_C364( C301 C364 ) C301_=_C365( C301 C365 ) C301_=_C366( C301 C366 ) C301_=_C367( C301 C367 ) C301_=_C368( C301 C368 ) \nC301_=_C369( C301 C369 ) C301_=_C370( C301 C370 ) C301_=_C371( C301 C371 ) C301_=_C372( C301 C372 ) C301_=_C373( C301 C373 ) C301_=_C374( C301 C374 ) \nC301_=_C375( C301 C375 ) C301_=_C376( C301 C376 ) C301_=_C377( C301 C377 ) C301_=_C378( C301 C378 ) C301_=_C379( C301 C379 ) C301_=_C380( C301 C380 ) \nC301_=_C381( C301 C381 ) C301_=_C382( C301 C382 ) C301_=_C383( C301 C383 ) C330_=_C358( C330 C358 ) C330_=_C359( C330 C359 ) C330_=_C360( C330 C360 ) \nC330_=_C361( C330 C361 ) C330_=_C362( C330 C362 ) C330_=_C363( C330 C363 ) C330_=_C364( C330 C364 ) C330_=_C365( C330 C365 ) C330_=_C366( C330 C366 ) \nC330_=_C367( C330 C367 ) C330_=_C368( C330 C368 ) C330_=_C369( C330 C369 ) C330_=_C370( C330 C370 ) C330_=_C371( C330 C371 ) C330_=_C372( C330 C372 ) \nC330_=_C373( C330 C373 ) C330_=_C374( C330 C374 ) C330_=_C375( C330 C375 ) C330_=_C376( C330 C376 ) C330_=_C377( C330 C377 ) C330_=_C378( C330 C378 ) \nC330_=_C379( C330 C379 ) C330_=_C380( C330 C380 ) C330_=_C381( C330 C381 ) C330_=_C382( C330 C382 ) C330_=_C383( C330 C383 ) C358_=_C359( C358 C359 ) \nC358_=_C360( C358 C360 ) C358_=_C361( C358 C361 ) C358_=_C362( C358 C362 ) C358_=_C363( C358 C363 ) C358_=_C364( C358 C364 ) C358_=_C365( C358 C365 ) \nC358_=_C366( C358 C366 ) C358_=_C367( C358 C367 ) C358_=_C368( C358 C368 ) C358_=_C369( C358 C369 ) C358_=_C370( C358 C370 ) C358_=_C371( C358 C371 ) \nC358_=_C372( C358 C372 ) C358_=_C373( C358 C373 ) C358_=_C374( C358 C374 ) C358_=_C375( C358 C375 ) C358_=_C376( C358 C376 ) C358_=_C377( C358 C377 ) \nC358_=_C378( C358 C378 ) C358_=_C379( C358 C379 ) C358_=_C380( C358 C380 ) C358_=_C381( C358 C381 ) C358_=_C382( C358 C382 ) C358_=_C383( C358 C383 ) \nC359_=_C360( C359 C360 ) C359_=_C361( C359 C361 ) C359_=_C362( C359 C362 ) C359_=_C363( C359 C363 ) C359_=_C364( C359 C364 ) C359_=_C365( C359 C365 ) \nC359_=_C366( C359 C366 ) C359_=_C367( C359 C367 ) C359_=_C368( C359 C368 ) C359_=_C369( C359 C369 ) C359_=_C370( C359 C370 ) C359_=_C371( C359 C371 ) \nC359_=_C372( C359 C372 ) C359_=_C373( C359 C373 ) C359_=_C374( C359 C374 ) C359_=_C375( C359 C375 ) C359_=_C376( C359 C376 ) C359_=_C377( C359 C377 ) \nC359_=_C378( C359 C378 ) C359_=_C379( C359 C379 ) C359_=_C380( C359 C380 ) C359_=_C381( C359 C381 ) C359_=_C382( C359 C382 ) C359_=_C383( C359 C383 ) \nC360_=_C361( C360 C361 ) C360_=_C362( C360 C362 ) C360_=_C363( C360 C363 ) C360_=_C364( C360 C364 ) C360_=_C365( C360 C365 ) C360_=_C366( C360 C366 ) \nC360_=_C367( C360 C367 ) C360_=_C368( C360 C368 ) C360_=_C369( C360 C369 ) C360_=_C370( C360 C370 ) C360_=_C371( C360 C371 ) C360_=_C372( C360 C372 ) \nC360_=_C373( C360 C373 ) C360_=_C374( C360 C374 ) C360_=_C375( C360 C375 ) C360_=_C376( C360 C376 ) C360_=_C377( C360 C377 ) C360_=_C378( C360 C378 ) \nC360_=_C379( C360 C379 ) C360_=_C380( C360 C380 ) C360_=_C381( C360 C381 ) C360_=_C382( C360 C382 ) C360_=_C383( C360 C383 ) C361_=_C362( C361 C362 ) \nC361_=_C363( C361 C363 ) C361_=_C364( C361 C364 ) C361_=_C365( C361 C365 ) C361_=_C366( C361 C366 ) C361_=_C367( C361 C367 ) C361_=_C368( C361 C368 ) \nC361_=_C369( C361 C369 ) C361_=_C370( C361 C370 ) C361_=_C371( C361 C371 ) C361_=_C372( C361 C372 ) C361_=_C373( C361 C373 ) C361_=_C374( C361 C374 ) \nC361_=_C375( C361 C375 ) C361_=_C376( C361 C376 ) C361_=_C377( C361 C377 ) C361_=_C378( C361 C378 ) C361_=_C379( C361 C379 ) C361_=_C380( C361 C380 ) \nC361_=_C381( C361 C381 ) C361_=_C382( C361 C382 ) C361_=_C383( C361 C383 ) C362_=_C363( C362 C363 ) C362_=_C364( C362 C364 ) C362_=_C365( C362 C365 ) \nC362_=_C366( C362 C366 ) C362_=_C367( C362 C367 ) C362_=_C368( C362 C368 ) C362_=_C369( C362 C369 ) C362_=_C370( C362 C370 ) C362_=_C371( C362 C371 ) \nC362_=_C372( C362 C372 ) C362_=_C373( C362 C373 ) C362_=_C374( C362 C374 ) C362_=_C375( C362 C375 ) C362_=_C376( C362 C376 ) C362_=_C377( C362 C377 ) \nC362_=_C378( C362 C378 ) C362_=_C379( C362 C379 ) C362_=_C380( C362 C380 ) C362_=_C381( C362 C381 ) C362_=_C382( C362 C382 ) C362_=_C383( C362 C383 ) \nC363_=_C364( C363 C364 ) C363_=_C365( C363 C365 ) C363_=_C366( C363 C366 ) C363_=_C367( C363 C367 ) C363_=_C368( C363 C368 ) C363_=_C369( C363 C369 ) \nC363_=_C370( C363 C370 ) C363_=_C371( C363 C371 ) C363_=_C372( C363 C372 ) C363_=_C373( C363 C373 ) C363_=_C374( C363 C374 ) C363_=_C375( C363 C375 ) \nC363_=_C376( C363 C376 ) C363_=_C377( C363 C377 ) C363_=_C378( C363 C378 ) C363_=_C379( C363 C379 ) C363_=_C380( C363 C380 ) C363_=_C381( C363 C381 ) \nC363_=_C382( C363 C382 ) C363_=_C383( C363 C383 ) C364_=_C365( C364 C365 ) C364_=_C366( C364 C366 ) C364_=_C367( C364 C367 ) C364_=_C368( C364 C368 ) \nC364_=_C369( C364 C369 ) C364_=_C370( C364 C370 ) C364_=_C371( C364 C371 ) C364_=_C372( C364 C372 ) C364_=_C373( C364 C373 ) C364_=_C374( C364 C374 ) \nC364_=_C375( C364 C375 ) C364_=_C376( C364 C376 ) C364_=_C377( C364 C377 ) C364_=_C378( C364 C378 ) C364_=_C379( C364 C379 ) C364_=_C380( C364 C380 ) \nC364_=_C381( C364 C381 ) C364_=_C382( C364 C382 ) C364_=_C383( C364 C383 ) C365_=_C366( C365 C366 ) C365_=_C367( C365 C367 ) C365_=_C368( C365 C368 ) \nC365_=_C369( C365 C369 ) C365_=_C370( C365 C370 ) C365_=_C371( C365 C371 ) C365_=_C372( C365 C372 ) C365_=_C373( C365 C373 ) C365_=_C374( C365 C374 ) \nC365_=_C375( C365 C375 ) C365_=_C376( C365 C376 ) C365_=_C377( C365 C377 ) C365_=_C378( C365 C378 ) C365_=_C379( C365 C379 ) C365_=_C380( C365 C380 ) \nC365_=_C381( C365 C381 ) C365_=_C382( C365 C382 ) C365_=_C383( C365 C383 ) C366_=_C367( C366 C367 ) C366_=_C368( C366 C368 ) C366_=_C369( C366 C369 ) \nC366_=_C370( C366 C370 ) C366_=_C371( C366 C371 ) C366_=_C372( C366 C372 ) C366_=_C373( C366 C373 ) C366_=_C374( C366 C374 ) C366_=_C375( C366 C375 ) \nC366_=_C376( C366 C376 ) C366_=_C377( C366 C377 ) C366_=_C378( C366 C378 ) C366_=_C379( C366 C379 ) C366_=_C380( C366 C380 ) C366_=_C381( C366 C381 ) \nC366_=_C382( C366 C382 ) C366_=_C383( C366 C383 ) C367_=_C368( C367 C368 ) C367_=_C369( C367 C369 ) C367_=_C370( C367 C370 ) C367_=_C371( C367 C371 ) \nC367_=_C372( C367 C372 ) C367_=_C373( C367 C373 ) C367_=_C374( C367 C374 ) C367_=_C375( C367 C375 ) C367_=_C376( C367 C376 ) C367_=_C377( C367 C377 ) \nC367_=_C378( C367 C378 ) C367_=_C379( C367 C379 ) C367_=_C380( C367 C380 ) C367_=_C381( C367 C381 ) C367_=_C382( C367 C382 ) C367_=_C383( C367 C383 ) \nC368_=_C369( C368 C369 ) C368_=_C370( C368 C370 ) C368_=_C371( C368 C371 ) C368_=_C372( C368 C372 ) C368_=_C373( C368 C373 ) C368_=_C374( C368 C374 ) \nC368_=_C375( C368 C375 ) C368_=_C376( C368 C376 ) C368_=_C377( C368 C377 ) C368_=_C378( C368 C378 ) C368_=_C379( C368 C379 ) C368_=_C380( C368 C380 ) \nC368_=_C381( C368 C381 ) C368_=_C382( C368 C382 ) C368_=_C383( C368 C383 ) C369_=_C370( C369 C370 ) C369_=_C371( C369 C371 ) C369_=_C372( C369 C372 ) \nC369_=_C373( C369 C373 ) C369_=_C374( C369 C374 ) C369_=_C375( C369 C375 ) C369_=_C376( C369 C376 ) C369_=_C377(</w:t>
      </w:r>
    </w:p>
    <w:p>
      <w:pPr>
        <w:pStyle w:val="PreformattedText"/>
        <w:bidi w:val="0"/>
        <w:spacing w:before="0" w:after="0"/>
        <w:jc w:val="left"/>
        <w:rPr/>
      </w:pPr>
      <w:r>
        <w:rPr/>
        <w:t xml:space="preserve"> </w:t>
      </w:r>
      <w:r>
        <w:rPr/>
        <w:t>C369 C377 ) C369_=_C378( C369 C378 ) \nC369_=_C379( C369 C379 ) C369_=_C380( C369 C380 ) C369_=_C381( C369 C381 ) C369_=_C382( C369 C382 ) C369_=_C383( C369 C383 ) C370_=_C371( C370 C371 ) \nC370_=_C372( C370 C372 ) C370_=_C373( C370 C373 ) C370_=_C374( C370 C374 ) C370_=_C375( C370 C375 ) C370_=_C376( C370 C376 ) C370_=_C377( C370 C377 ) \nC370_=_C378( C370 C378 ) C370_=_C379( C370 C379 ) C370_=_C380( C370 C380 ) C370_=_C381( C370 C381 ) C370_=_C382( C370 C382 ) C370_=_C383( C370 C383 ) \nC371_=_C372( C371 C372 ) C371_=_C373( C371 C373 ) C371_=_C374( C371 C374 ) C371_=_C375( C371 C375 ) C371_=_C376( C371 C376 ) C371_=_C377( C371 C377 ) \nC371_=_C378( C371 C378 ) C371_=_C379( C371 C379 ) C371_=_C380( C371 C380 ) C371_=_C381( C371 C381 ) C371_=_C382( C371 C382 ) C371_=_C383( C371 C383 ) \nC372_=_C373( C372 C373 ) C372_=_C374( C372 C374 ) C372_=_C375( C372 C375 ) C372_=_C376( C372 C376 ) C372_=_C377( C372 C377 ) C372_=_C378( C372 C378 ) \nC372_=_C379( C372 C379 ) C372_=_C380( C372 C380 ) C372_=_C381( C372 C381 ) C372_=_C382( C372 C382 ) C372_=_C383( C372 C383 ) C373_=_C374( C373 C374 ) \nC373_=_C375( C373 C375 ) C373_=_C376( C373 C376 ) C373_=_C377( C373 C377 ) C373_=_C378( C373 C378 ) C373_=_C379( C373 C379 ) C373_=_C380( C373 C380 ) \nC373_=_C381( C373 C381 ) C373_=_C382( C373 C382 ) C373_=_C383( C373 C383 ) C374_=_C375( C374 C375 ) C374_=_C376( C374 C376 ) C374_=_C377( C374 C377 ) \nC374_=_C378( C374 C378 ) C374_=_C379( C374 C379 ) C374_=_C380( C374 C380 ) C374_=_C381( C374 C381 ) C374_=_C382( C374 C382 ) C374_=_C383( C374 C383 ) \nC375_=_C376( C375 C376 ) C375_=_C377( C375 C377 ) C375_=_C378( C375 C378 ) C375_=_C379( C375 C379 ) C375_=_C380( C375 C380 ) C375_=_C381( C375 C381 ) \nC375_=_C382( C375 C382 ) C375_=_C383( C375 C383 ) C376_=_C377( C376 C377 ) C376_=_C378( C376 C378 ) C376_=_C379( C376 C379 ) C376_=_C380( C376 C380 ) \nC376_=_C381( C376 C381 ) C376_=_C382( C376 C382 ) C376_=_C383( C376 C383 ) C377_=_C378( C377 C378 ) C377_=_C379( C377 C379 ) C377_=_C380( C377 C380 ) \nC377_=_C381( C377 C381 ) C377_=_C382( C377 C382 ) C377_=_C383( C377 C383 ) C378_=_C379( C378 C379 ) C378_=_C380( C378 C380 ) C378_=_C381( C378 C381 ) \nC378_=_C382( C378 C382 ) C378_=_C383( C378 C383 ) C379_=_C380( C379 C380 ) C379_=_C381( C379 C381 ) C379_=_C382( C379 C382 ) C379_=_C383( C379 C383 ) \nC380_=_C381( C380 C381 ) C380_=_C382( C380 C382 ) C380_=_C383( C380 C383 ) C381_=_C382( C381 C382 ) C381_=_C383( C381 C383 ) C382_=_C383( C382 C383 ) "];7-&gt;14[label="72: C0 C1 C2 C3 C4 \nC5 C6 C7 C8 C9 C11 \nC12 C13 C14 C15 C16 C17 \nC18 C19 C20 C21 C22 C23 \nC24 C25 C26 C27 C28 C29 \nC30 C31 C32 C33 C34 C35 \nC36 C45 C80 C113 C147 C180 \nC212 C243 C274 C301 C330 C358 \nC359 C360 C361 C362 C363 C364 \nC365 C366 C367 C368 C369 C370 \nC371 C372 C373 C374 C375 C376 \nC377 C378 C379 C380 C381 C382 \nC383 \n1295: C0_=_C1 ,C0_=_C2 ,C0_=_C3 ,C0_=_C4 ,C0_=_C5 ,\nC0_=_C6 ,C0_=_C7 ,C0_=_C8 ,C0_=_C9 ,C0_=_C11 ,C0_=_C12 ,\nC0_=_C13 ,C0_=_C14 ,C0_=_C15 ,C0_=_C16 ,C0_=_C17 ,C0_=_C18 ,\nC0_=_C19 ,C0_=_C20 ,C0_=_C21 ,C0_=_C22 ,C0_=_C23 ,C0_=_C24 ,\nC0_=_C25 ,C0_=_C26 ,C0_=_C27 ,C0_=_C28 ,C0_=_C29 ,C0_=_C30 ,\nC0_=_C31 ,C0_=_C32 ,C0_=_C33 ,C0_=_C34 ,C0_=_C35 ,C0_=_C36 ,\nC0_=_C45 ,C1_=_C2 ,C1_=_C3 ,C1_=_C4 ,C1_=_C5 ,C1_=_C6 ,\nC1_=_C7 ,C1_=_C8 ,C1_=_C9 ,C1_=_C11 ,C1_=_C12 ,C1_=_C13 ,\nC1_=_C14 ,C1_=_C15 ,C1_=_C16 ,C1_=_C17 ,C1_=_C18 ,C1_=_C19 ,\nC1_=_C20 ,C1_=_C21 ,C1_=_C22 ,C1_=_C23 ,C1_=_C24 ,C1_=_C25 ,\nC1_=_C26 ,C1_=_C27 ,C1_=_C28 ,C1_=_C29 ,C1_=_C30 ,C1_=_C31 ,\nC1_=_C32 ,C1_=_C33 ,C1_=_C34 ,C1_=_C35 ,C1_=_C36 ,C1_=_C80 ,\nC2_=_C3 ,C2_=_C4 ,C2_=_C5 ,C2_=_C6 ,C2_=_C7 ,C2_=_C8 ,\nC2_=_C9 ,C2_=_C11 ,C2_=_C12 ,C2_=_C13 ,C2_=_C14 ,C2_=_C15 ,\nC2_=_C16 ,C2_=_C17 ,C2_=_C18 ,C2_=_C19 ,C2_=_C20 ,C2_=_C21 ,\nC2_=_C22 ,C2_=_C23 ,C2_=_C24 ,C2_=_C25 ,C2_=_C26 ,C2_=_C27 ,\nC2_=_C28 ,C2_=_C29 ,C2_=_C30 ,C2_=_C31 ,C2_=_C32 ,C2_=_C33 ,\nC2_=_C34 ,C2_=_C35 ,C2_=_C36 ,C2_=_C113 ,C3_=_C4 ,C3_=_C5 ,\nC3_=_C6 ,C3_=_C7 ,C3_=_C8 ,C3_=_C9 ,C3_=_C11 ,C3_=_C12 ,\nC3_=_C13 ,C3_=_C14 ,C3_=_C15 ,C3_=_C16 ,C3_=_C17 ,C3_=_C18 ,\nC3_=_C19 ,C3_=_C20 ,C3_=_C21 ,C3_=_C22 ,C3_=_C23 ,C3_=_C24 ,\nC3_=_C25 ,C3_=_C26 ,C3_=_C27 ,C3_=_C28 ,C3_=_C29 ,C3_=_C30 ,\nC3_=_C31 ,C3_=_C32 ,C3_=_C33 ,C3_=_C34 ,C3_=_C35 ,C3_=_C36 ,\nC3_=_C147 ,C4_=_C5 ,C4_=_C6 ,C4_=_C7 ,C4_=_C8 ,C4_=_C9 ,\nC4_=_C11 ,C4_=_C12 ,C4_=_C13 ,C4_=_C14 ,C4_=_C15 ,C4_=_C16 ,\nC4_=_C17 ,C4_=_C18 ,C4_=_C19 ,C4_=_C20 ,C4_=_C21 ,C4_=_C22 ,\nC4_=_C23 ,C4_=_C24 ,C4_=_C25 ,C4_=_C26 ,C4_=_C27 ,C4_=_C28 ,\nC4_=_C29 ,C4_=_C30 ,C4_=_C31 ,C4_=_C32 ,C4_=_C33 ,C4_=_C34 ,\nC4_=_C35 ,C4_=_C36 ,C4_=_C180 ,C5_=_C6 ,C5_=_C7 ,C5_=_C8 ,\nC5_=_C9 ,C5_=_C11 ,C5_=_C12 ,C5_=_C13 ,C5_=_C14 ,C5_=_C15 ,\nC5_=_C16 ,C5_=_C17 ,C5_=_C18 ,C5_=_C19 ,C5_=_C20 ,C5_=_C21 ,\nC5_=_C22 ,C5_=_C23 ,C5_=_C24 ,C5_=_C25 ,C5_=_C26 ,C5_=_C27 ,\nC5_=_C28 ,C5_=_C29 ,C5_=_C30 ,C5_=_C31 ,C5_=_C32 ,C5_=_C33 ,\nC5_=_C34 ,C5_=_C35 ,C5_=_C36 ,C5_=_C212 ,C6_=_C7 ,C6_=_C8 ,\nC6_=_C9 ,C6_=_C11 ,C6_=_C12 ,C6_=_C13 ,C6_=_C14 ,C6_=_C15 ,\nC6_=_C16 ,C6_=_C17 ,C6_=_C18 ,C6_=_C19 ,C6_=_C20 ,C6_=_C21 ,\nC6_=_C22 ,C6_=_C23 ,C6_=_C24 ,C6_=_C25 ,C6_=_C26 ,C6_=_C27 ,\nC6_=_C28 ,C6_=_C29 ,C6_=_C30 ,C6_=_C31 ,C6_=_C32 ,C6_=_C33 ,\nC6_=_C34 ,C6_=_C35 ,C6_=_C36 ,C6_=_C243 ,C7_=_C8 ,C7_=_C9 ,\nC7_=_C11 ,C7_=_C12 ,C7_=_C13 ,C7_=_C14 ,C7_=_C15 ,C7_=_C16 ,\nC7_=_C17 ,C7_=_C18 ,C7_=_C19 ,C7_=_C20 ,C7_=_C21 ,C7_=_C22 ,\nC7_=_C23 ,C7_=_C24 ,C7_=_C25 ,C7_=_C26 ,C7_=_C27 ,C7_=_C28 ,\nC7_=_C29 ,C7_=_C30 ,C7_=_C31 ,C7_=_C32 ,C7_=_C33 ,C7_=_C34 ,\nC7_=_C35 ,C7_=_C36 ,C7_=_C274 ,C8_=_C9 ,C8_=_C11 ,C8_=_C12 ,\nC8_=_C13 ,C8_=_C14 ,C8_=_C15 ,C8_=_C16 ,C8_=_C17 ,C8_=_C18 ,\nC8_=_C19 ,C8_=_C20 ,C8_=_C21 ,C8_=_C22 ,C8_=_C23 ,C8_=_C24 ,\nC8_=_C25 ,C8_=_C26 ,C8_=_C27 ,C8_=_C28 ,C8_=_C29 ,C8_=_C30 ,\nC8_=_C31 ,C8_=_C32 ,C8_=_C33 ,C8_=_C34 ,C8_=_C35 ,C8_=_C36 ,\nC8_=_C301 ,C9_=_C11 ,C9_=_C12 ,C9_=_C13 ,C9_=_C14 ,C9_=_C15 ,\nC9_=_C16 ,C9_=_C17 ,C9_=_C18 ,C9_=_C19 ,C9_=_C20 ,C9_=_C21 ,\nC9_=_C22 ,C9_=_C23 ,C9_=_C24 ,C9_=_C25 ,C9_=_C26 ,C9_=_C27 ,\nC9_=_C28 ,C9_=_C29 ,C9_=_C30 ,C9_=_C31 ,C9_=_C32 ,C9_=_C33 ,\nC9_=_C34 ,C9_=_C35 ,C9_=_C36 ,C9_=_C330 ,C11_=_C12 ,C11_=_C13 ,\nC11_=_C14 ,C11_=_C15 ,C11_=_C16 ,C11_=_C17 ,C11_=_C18 ,C11_=_C19 ,\nC11_=_C20 ,C11_=_C21 ,C11_=_C22 ,C11_=_C23 ,C11_=_C24 ,C11_=_C25 ,\nC11_=_C26 ,C11_=_C27 ,C11_=_C28 ,C11_=_C29 ,C11_=_C30 ,C11_=_C31 ,\nC11_=_C32 ,C11_=_C33 ,C11_=_C34 ,C11_=_C35 ,C11_=_C36 ,C11_=_C358 ,\nC12_=_C13 ,C12_=_C14 ,C12_=_C15 ,C12_=_C16 ,C12_=_C17 ,C12_=_C18 ,\nC12_=_C19 ,C12_=_C20 ,C12_=_C21 ,C12_=_C22 ,C12_=_C23 ,C12_=_C24 ,\nC12_=_C25 ,C12_=_C26 ,C12_=_C27 ,C12_=_C28 ,C12_=_C29 ,C12_=_C30 ,\nC12_=_C31 ,C12_=_C32 ,C12_=_C33 ,C12_=_C34 ,C12_=_C35 ,C12_=_C36 ,\nC12_=_C359 ,C13_=_C14 ,C13_=_C15 ,C13_=_C16 ,C13_=_C17 ,C13_=_C18 ,\nC13_=_C19 ,C13_=_C20 ,C13_=_C21 ,C13_=_C22 ,C13_=_C23 ,C13_=_C24 ,\nC13_=_C25 ,C13_=_C26 ,C13_=_C27 ,C13_=_C28 ,C13_=_C29 ,C13_=_C30 ,\nC13_=_C31 ,C13_=_C32 ,C13_=_C33 ,C13_=_C34 ,C13_=_C35 ,C13_=_C36 ,\nC13_=_C360 ,C14_=_C15 ,C14_=_C16 ,C14_=_C17 ,C14_=_C18 ,C14_=_C19 ,\nC14_=_C20 ,C14_=_C21 ,C14_=_C22 ,C14_=_C23 ,C14_=_C24 ,C14_=_C25 ,\nC14_=_C26 ,C14_=_C27 ,C14_=_C28 ,C14_=_C29 ,C14_=_C30 ,C14_=_C31 ,\nC14_=_C32 ,C14_=_C33 ,C14_=_C34 ,C14_=_C35 ,C14_=_C36 ,C14_=_C361 ,\nC15_=_C16 ,C15_=_C17 ,C15_=_C18 ,C15_=_C19 ,C15_=_C20 ,C15_=_C21 ,\nC15_=_C22 ,C15_=_C23 ,C15_=_C24 ,C15_=_C25 ,C15_=_C26 ,C15_=_C27 ,\nC15_=_C28 ,C15_=_C29 ,C15_=_C30 ,C15_=_C31 ,C15_=_C32 ,C15_=_C33 ,\nC15_=_C34 ,C15_=_C35 ,C15_=_C36 ,C15_=_C362 ,C16_=_C17 ,C16_=_C18 ,\nC16_=_C19 ,C16_=_C20 ,C16_=_C21 ,C16_=_C22 ,C16_=_C23 ,C16_=_C24 ,\nC16_=_C25 ,C16_=_C26 ,C16_=_C27 ,C16_=_C28 ,C16_=_C29 ,C16_=_C30 ,\nC16_=_C31 ,C16_=_C32 ,C16_=_C33 ,C16_=_C34 ,C16_=_C35 ,C16_=_C36 ,\nC16_=_C363 ,C17_=_C18 ,C17_=_C19 ,C17_=_C20 ,C17_=_C21 ,C17_=_C22 ,\nC17_=_C23 ,C17_=_C24 ,C17_=_C25 ,C17_=_C26 ,C17_=_C27 ,C17_=_C28 ,\nC17_=_C29 ,C17_=_C30 ,C17_=_C31 ,C17_=_C32 ,C17_=_C33 ,C17_=_C34 ,\nC17_=_C35 ,C17_=_C36 ,C17_=_C364 ,C18_=_C19 ,C18_=_C20 ,C18_=_C21 ,\nC18_=_C22 ,C18_=_C23 ,C18_=_C24 ,C18_=_C25 ,C18_=_C26 ,C18_=_C27 ,\nC18_=_C28 ,C18_=_C29 ,C18_=_C30 ,C18_=_C31 ,C18_=_C32 ,C18_=_C33 ,\nC18_=_C34 ,C18_=_C35 ,C18_=_C36 ,C18_=_C365 ,C19_=_C20 ,C19_=_C21 ,\nC19_=_C22 ,C19_=_C23 ,C19_=_C24 ,C19_=_C25 ,C19_=_C26 ,C19_=_C27 ,\nC19_=_C28 ,C19_=_C29 ,C19_=_C30 ,C19_=_C31 ,C19_=_C32 ,C19_=_C33 ,\nC19_=_C34 ,C19_=_C35 ,C19_=_C36 ,C19_=_C366 ,C20_=_C21 ,C20_=_C22 ,\nC20_=_C23 ,C20_=_C24 ,C20_=_C25 ,C20_=_C26 ,C20_=_C27 ,C20_=_C28 ,\nC20_=_C29 ,C20_=_C30 ,C20_=_C31 ,C20_=_C32 ,C20_=_C33 ,C20_=_C34 ,\nC20_=_C35 ,C20_=_C36 ,C20_=_C367 ,C21_=_C22 ,C21_=_C23 ,C21_=_C24 ,\nC21_=_C25 ,C21_=_C26 ,C21_=_C27 ,C21_=_C28 ,C21_=_C29 ,C21_=_C30 ,\nC21_=_C31 ,C21_=_C32 ,C21_=_C33 ,C21_=_C34 ,C21_=_C35 ,C21_=_C36 ,\nC21_=_C368 ,C22_=_C23 ,C22_=_C24 ,C22_=_C25 ,C22_=_C26 ,C22_=_C27 ,\nC22_=_C28 ,C22_=_C29 ,C22_=_C30 ,C22_=_C31 ,C22_=_C32 ,C22_=_C33 ,\nC22_=_C34 ,C22_=_C35 ,C22_=_C36 ,C22_=_C369 ,C23_=_C24 ,C23_=_C25 ,\nC23_=_C26 ,C23_=_C27 ,C23_=_C28 ,C23_=_C29 ,C23_=_C30 ,C23_=_C31 ,\nC23_=_C32 ,C23_=_C33 ,C23_=_C34 ,C23_=_C35 ,C23_=_C36 ,C23_=_C371 ,\nC24_=_C25 ,C24_=_C26 ,C24_=_C27 ,C24_=_C28 ,C24_=_C29 ,C24_=_C30 ,\nC24_=_C31 ,C24_=_C32 ,C24_=_C33 ,C24_=_C34 ,C24_=_C35 ,C24_=_C36 ,\nC24_=_C372 ,C25_=_C26 ,C25_=_C27 ,C25_=_C28 ,C25_=_C29 ,C25_=_C30 ,\nC25_=_C31 ,C25_=_C32 ,C25_=_C33 ,C25_=_C34 ,C25_=_C35 ,C25_=_C36 ,\nC25_=_C373 ,C26_=_C27 ,C26_=_C28 ,C26_=_C29 ,C26_=_C30 ,C26_=_C31 ,\nC26_=_C32 ,C26_=_C33 ,C26_=_C34 ,C26_=_C35 ,C26_=_C36 ,C27_=_C28 ,\nC27_=_C29 ,C27_=_C30 ,C27_=_C31 ,C27_=_C32 ,C27_=_C33 ,C27_=_C34 ,\nC27_=_C35 ,C27_=_C36 ,C27_=_C374 ,C28_=_C29 ,C28_=_C30 ,C28_=_C31 ,\nC28_=_C32 ,C28_=_C33 ,C28_=_C34 ,C28_=_C35 ,C28_=_C36 ,C28_=_C375 ,\nC29_=_C30 ,C29_=_C31 ,C29_=_C32 ,C29_=_C33 ,C29_=_C34 ,C29_=_C35 ,\nC29_=_C36 ,C29_=_C376 ,C30_=_C31 ,C30_=_C32 ,C30_=_C33 ,C30_=_C34 ,\nC30_=_C35 ,C30_=_C36 ,C30_=_C377 ,C31_=_C32 ,C31_=_C33 ,C31_=_C34 ,\nC31_=_C35 ,C31_=_C36 ,C31_=_C378 ,C32_=_C33 ,C32_=_C34 ,C32_=_C35 ,\nC32_=_C36</w:t>
      </w:r>
    </w:p>
    <w:p>
      <w:pPr>
        <w:pStyle w:val="PreformattedText"/>
        <w:bidi w:val="0"/>
        <w:spacing w:before="0" w:after="0"/>
        <w:jc w:val="left"/>
        <w:rPr/>
      </w:pPr>
      <w:r>
        <w:rPr/>
        <w:t xml:space="preserve"> </w:t>
      </w:r>
      <w:r>
        <w:rPr/>
        <w:t>,C32_=_C379 ,C33_=_C34 ,C33_=_C35 ,C33_=_C36 ,C33_=_C380 ,\nC34_=_C35 ,C34_=_C36 ,C34_=_C381 ,C35_=_C36 ,C35_=_C382 ,C36_=_C383 ,\nC45_=_C80 ,C45_=_C113 ,C45_=_C147 ,C45_=_C180 ,C45_=_C212 ,C45_=_C243 ,\nC45_=_C274 ,C45_=_C301 ,C45_=_C330 ,C45_=_C358 ,C45_=_C359 ,C45_=_C360 ,\nC45_=_C361 ,C45_=_C362 ,C45_=_C363 ,C45_=_C364 ,C45_=_C365 ,C45_=_C366 ,\nC45_=_C367 ,C45_=_C368 ,C45_=_C369 ,C45_=_C370 ,C45_=_C371 ,C45_=_C372 ,\nC45_=_C373 ,C45_=_C374 ,C45_=_C375 ,C45_=_C376 ,C45_=_C377 ,C45_=_C378 ,\nC45_=_C379 ,C45_=_C380 ,C45_=_C381 ,C45_=_C382 ,C45_=_C383 ,C80_=_C113 ,\nC80_=_C147 ,C80_=_C180 ,C80_=_C212 ,C80_=_C243 ,C80_=_C274 ,C80_=_C301 ,\nC80_=_C330 ,C80_=_C358 ,C80_=_C359 ,C80_=_C360 ,C80_=_C361 ,C80_=_C362 ,\nC80_=_C363 ,C80_=_C364 ,C80_=_C365 ,C80_=_C366 ,C80_=_C367 ,C80_=_C368 ,\nC80_=_C369 ,C80_=_C370 ,C80_=_C371 ,C80_=_C372 ,C80_=_C373 ,C80_=_C374 ,\nC80_=_C375 ,C80_=_C376 ,C80_=_C377 ,C80_=_C378 ,C80_=_C379 ,C80_=_C380 ,\nC80_=_C381 ,C80_=_C382 ,C80_=_C383 ,C113_=_C147 ,C113_=_C180 ,C113_=_C212 ,\nC113_=_C243 ,C113_=_C274 ,C113_=_C301 ,C113_=_C330 ,C113_=_C358 ,C113_=_C359 ,\nC113_=_C360 ,C113_=_C361 ,C113_=_C362 ,C113_=_C363 ,C113_=_C364 ,C113_=_C365 ,\nC113_=_C366 ,C113_=_C367 ,C113_=_C368 ,C113_=_C369 ,C113_=_C370 ,C113_=_C371 ,\nC113_=_C372 ,C113_=_C373 ,C113_=_C374 ,C113_=_C375 ,C113_=_C376 ,C113_=_C377 ,\nC113_=_C378 ,C113_=_C379 ,C113_=_C380 ,C113_=_C381 ,C113_=_C382 ,C113_=_C383 ,\nC147_=_C180 ,C147_=_C212 ,C147_=_C243 ,C147_=_C274 ,C147_=_C301 ,C147_=_C330 ,\nC147_=_C358 ,C147_=_C359 ,C147_=_C360 ,C147_=_C361 ,C147_=_C362 ,C147_=_C363 ,\nC147_=_C364 ,C147_=_C365 ,C147_=_C366 ,C147_=_C367 ,C147_=_C368 ,C147_=_C369 ,\nC147_=_C370 ,C147_=_C371 ,C147_=_C372 ,C147_=_C373 ,C147_=_C374 ,C147_=_C375 ,\nC147_=_C376 ,C147_=_C377 ,C147_=_C378 ,C147_=_C379 ,C147_=_C380 ,C147_=_C381 ,\nC147_=_C382 ,C147_=_C383 ,C180_=_C212 ,C180_=_C243 ,C180_=_C274 ,C180_=_C301 ,\nC180_=_C330 ,C180_=_C358 ,C180_=_C359 ,C180_=_C360 ,C180_=_C361 ,C180_=_C362 ,\nC180_=_C363 ,C180_=_C364 ,C180_=_C365 ,C180_=_C366 ,C180_=_C367 ,C180_=_C368 ,\nC180_=_C369 ,C180_=_C370 ,C180_=_C371 ,C180_=_C372 ,C180_=_C373 ,C180_=_C374 ,\nC180_=_C375 ,C180_=_C376 ,C180_=_C377 ,C180_=_C378 ,C180_=_C379 ,C180_=_C380 ,\nC180_=_C381 ,C180_=_C382 ,C180_=_C383 ,C212_=_C243 ,C212_=_C274 ,C212_=_C301 ,\nC212_=_C330 ,C212_=_C358 ,C212_=_C359 ,C212_=_C360 ,C212_=_C361 ,C212_=_C362 ,\nC212_=_C363 ,C212_=_C364 ,C212_=_C365 ,C212_=_C366 ,C212_=_C367 ,C212_=_C368 ,\nC212_=_C369 ,C212_=_C370 ,C212_=_C371 ,C212_=_C372 ,C212_=_C373 ,C212_=_C374 ,\nC212_=_C375 ,C212_=_C376 ,C212_=_C377 ,C212_=_C378 ,C212_=_C379 ,C212_=_C380 ,\nC212_=_C381 ,C212_=_C382 ,C212_=_C383 ,C243_=_C274 ,C243_=_C301 ,C243_=_C330 ,\nC243_=_C358 ,C243_=_C359 ,C243_=_C360 ,C243_=_C361 ,C243_=_C362 ,C243_=_C363 ,\nC243_=_C364 ,C243_=_C365 ,C243_=_C366 ,C243_=_C367 ,C243_=_C368 ,C243_=_C369 ,\nC243_=_C370 ,C243_=_C371 ,C243_=_C372 ,C243_=_C373 ,C243_=_C374 ,C243_=_C375 ,\nC243_=_C376 ,C243_=_C377 ,C243_=_C378 ,C243_=_C379 ,C243_=_C380 ,C243_=_C381 ,\nC243_=_C382 ,C243_=_C383 ,C274_=_C301 ,C274_=_C330 ,C274_=_C358 ,C274_=_C359 ,\nC274_=_C360 ,C274_=_C361 ,C274_=_C362 ,C274_=_C363 ,C274_=_C364 ,C274_=_C365 ,\nC274_=_C366 ,C274_=_C367 ,C274_=_C368 ,C274_=_C369 ,C274_=_C370 ,C274_=_C371 ,\nC274_=_C372 ,C274_=_C373 ,C274_=_C374 ,C274_=_C375 ,C274_=_C376 ,C274_=_C377 ,\nC274_=_C378 ,C274_=_C379 ,C274_=_C380 ,C274_=_C381 ,C274_=_C382 ,C274_=_C383 ,\nC301_=_C330 ,C301_=_C358 ,C301_=_C359 ,C301_=_C360 ,C301_=_C361 ,C301_=_C362 ,\nC301_=_C363 ,C301_=_C364 ,C301_=_C365 ,C301_=_C366 ,C301_=_C367 ,C301_=_C368 ,\nC301_=_C369 ,C301_=_C370 ,C301_=_C371 ,C301_=_C372 ,C301_=_C373 ,C301_=_C374 ,\nC301_=_C375 ,C301_=_C376 ,C301_=_C377 ,C301_=_C378 ,C301_=_C379 ,C301_=_C380 ,\nC301_=_C381 ,C301_=_C382 ,C301_=_C383 ,C330_=_C358 ,C330_=_C359 ,C330_=_C360 ,\nC330_=_C361 ,C330_=_C362 ,C330_=_C363 ,C330_=_C364 ,C330_=_C365 ,C330_=_C366 ,\nC330_=_C367 ,C330_=_C368 ,C330_=_C369 ,C330_=_C370 ,C330_=_C371 ,C330_=_C372 ,\nC330_=_C373 ,C330_=_C374 ,C330_=_C375 ,C330_=_C376 ,C330_=_C377 ,C330_=_C378 ,\nC330_=_C379 ,C330_=_C380 ,C330_=_C381 ,C330_=_C382 ,C330_=_C383 ,C358_=_C359 ,\nC358_=_C360 ,C358_=_C361 ,C358_=_C362 ,C358_=_C363 ,C358_=_C364 ,C358_=_C365 ,\nC358_=_C366 ,C358_=_C367 ,C358_=_C368 ,C358_=_C369 ,C358_=_C370 ,C358_=_C371 ,\nC358_=_C372 ,C358_=_C373 ,C358_=_C374 ,C358_=_C375 ,C358_=_C376 ,C358_=_C377 ,\nC358_=_C378 ,C358_=_C379 ,C358_=_C380 ,C358_=_C381 ,C358_=_C382 ,C358_=_C383 ,\nC359_=_C360 ,C359_=_C361 ,C359_=_C362 ,C359_=_C363 ,C359_=_C364 ,C359_=_C365 ,\nC359_=_C366 ,C359_=_C367 ,C359_=_C368 ,C359_=_C369 ,C359_=_C370 ,C359_=_C371 ,\nC359_=_C372 ,C359_=_C373 ,C359_=_C374 ,C359_=_C375 ,C359_=_C376 ,C359_=_C377 ,\nC359_=_C378 ,C359_=_C379 ,C359_=_C380 ,C359_=_C381 ,C359_=_C382 ,C359_=_C383 ,\nC360_=_C361 ,C360_=_C362 ,C360_=_C363 ,C360_=_C364 ,C360_=_C365 ,C360_=_C366 ,\nC360_=_C367 ,C360_=_C368 ,C360_=_C369 ,C360_=_C370 ,C360_=_C371 ,C360_=_C372 ,\nC360_=_C373 ,C360_=_C374 ,C360_=_C375 ,C360_=_C376 ,C360_=_C377 ,C360_=_C378 ,\nC360_=_C379 ,C360_=_C380 ,C360_=_C381 ,C360_=_C382 ,C360_=_C383 ,C361_=_C362 ,\nC361_=_C363 ,C361_=_C364 ,C361_=_C365 ,C361_=_C366 ,C361_=_C367 ,C361_=_C368 ,\nC361_=_C369 ,C361_=_C370 ,C361_=_C371 ,C361_=_C372 ,C361_=_C373 ,C361_=_C374 ,\nC361_=_C375 ,C361_=_C376 ,C361_=_C377 ,C361_=_C378 ,C361_=_C379 ,C361_=_C380 ,\nC361_=_C381 ,C361_=_C382 ,C361_=_C383 ,C362_=_C363 ,C362_=_C364 ,C362_=_C365 ,\nC362_=_C366 ,C362_=_C367 ,C362_=_C368 ,C362_=_C369 ,C362_=_C370 ,C362_=_C371 ,\nC362_=_C372 ,C362_=_C373 ,C362_=_C374 ,C362_=_C375 ,C362_=_C376 ,C362_=_C377 ,\nC362_=_C378 ,C362_=_C379 ,C362_=_C380 ,C362_=_C381 ,C362_=_C382 ,C362_=_C383 ,\nC363_=_C364 ,C363_=_C365 ,C363_=_C366 ,C363_=_C367 ,C363_=_C368 ,C363_=_C369 ,\nC363_=_C370 ,C363_=_C371 ,C363_=_C372 ,C363_=_C373 ,C363_=_C374 ,C363_=_C375 ,\nC363_=_C376 ,C363_=_C377 ,C363_=_C378 ,C363_=_C379 ,C363_=_C380 ,C363_=_C381 ,\nC363_=_C382 ,C363_=_C383 ,C364_=_C365 ,C364_=_C366 ,C364_=_C367 ,C364_=_C368 ,\nC364_=_C369 ,C364_=_C370 ,C364_=_C371 ,C364_=_C372 ,C364_=_C373 ,C364_=_C374 ,\nC364_=_C375 ,C364_=_C376 ,C364_=_C377 ,C364_=_C378 ,C364_=_C379 ,C364_=_C380 ,\nC364_=_C381 ,C364_=_C382 ,C364_=_C383 ,C365_=_C366 ,C365_=_C367 ,C365_=_C368 ,\nC365_=_C369 ,C365_=_C370 ,C365_=_C371 ,C365_=_C372 ,C365_=_C373 ,C365_=_C374 ,\nC365_=_C375 ,C365_=_C376 ,C365_=_C377 ,C365_=_C378 ,C365_=_C379 ,C365_=_C380 ,\nC365_=_C381 ,C365_=_C382 ,C365_=_C383 ,C366_=_C367 ,C366_=_C368 ,C366_=_C369 ,\nC366_=_C370 ,C366_=_C371 ,C366_=_C372 ,C366_=_C373 ,C366_=_C374 ,C366_=_C375 ,\nC366_=_C376 ,C366_=_C377 ,C366_=_C378 ,C366_=_C379 ,C366_=_C380 ,C366_=_C381 ,\nC366_=_C382 ,C366_=_C383 ,C367_=_C368 ,C367_=_C369 ,C367_=_C370 ,C367_=_C371 ,\nC367_=_C372 ,C367_=_C373 ,C367_=_C374 ,C367_=_C375 ,C367_=_C376 ,C367_=_C377 ,\nC367_=_C378 ,C367_=_C379 ,C367_=_C380 ,C367_=_C381 ,C367_=_C382 ,C367_=_C383 ,\nC368_=_C369 ,C368_=_C370 ,C368_=_C371 ,C368_=_C372 ,C368_=_C373 ,C368_=_C374 ,\nC368_=_C375 ,C368_=_C376 ,C368_=_C377 ,C368_=_C378 ,C368_=_C379 ,C368_=_C380 ,\nC368_=_C381 ,C368_=_C382 ,C368_=_C383 ,C369_=_C370 ,C369_=_C371 ,C369_=_C372 ,\nC369_=_C373 ,C369_=_C374 ,C369_=_C375 ,C369_=_C376 ,C369_=_C377 ,C369_=_C378 ,\nC369_=_C379 ,C369_=_C380 ,C369_=_C381 ,C369_=_C382 ,C369_=_C383 ,C370_=_C371 ,\nC370_=_C372 ,C370_=_C373 ,C370_=_C374 ,C370_=_C375 ,C370_=_C376 ,C370_=_C377 ,\nC370_=_C378 ,C370_=_C379 ,C370_=_C380 ,C370_=_C381 ,C370_=_C382 ,C370_=_C383 ,\nC371_=_C372 ,C371_=_C373 ,C371_=_C374 ,C371_=_C375 ,C371_=_C376 ,C371_=_C377 ,\nC371_=_C378 ,C371_=_C379 ,C371_=_C380 ,C371_=_C381 ,C371_=_C382 ,C371_=_C383 ,\nC372_=_C373 ,C372_=_C374 ,C372_=_C375 ,C372_=_C376 ,C372_=_C377 ,C372_=_C378 ,\nC372_=_C379 ,C372_=_C380 ,C372_=_C381 ,C372_=_C382 ,C372_=_C383 ,C373_=_C374 ,\nC373_=_C375 ,C373_=_C376 ,C373_=_C377 ,C373_=_C378 ,C373_=_C379 ,C373_=_C380 ,\nC373_=_C381 ,C373_=_C382 ,C373_=_C383 ,C374_=_C375 ,C374_=_C376 ,C374_=_C377 ,\nC374_=_C378 ,C374_=_C379 ,C374_=_C380 ,C374_=_C381 ,C374_=_C382 ,C374_=_C383 ,\nC375_=_C376 ,C375_=_C377 ,C375_=_C378 ,C375_=_C379 ,C375_=_C380 ,C375_=_C381 ,\nC375_=_C382 ,C375_=_C383 ,C376_=_C377 ,C376_=_C378 ,C376_=_C379 ,C376_=_C380 ,\nC376_=_C381 ,C376_=_C382 ,C376_=_C383 ,C377_=_C378 ,C377_=_C379 ,C377_=_C380 ,\nC377_=_C381 ,C377_=_C382 ,C377_=_C383 ,C378_=_C379 ,C378_=_C380 ,C378_=_C381 ,\nC378_=_C382 ,C378_=_C383 ,C379_=_C380 ,C379_=_C381 ,C379_=_C382 ,C379_=_C383 ,\nC380_=_C381 ,C380_=_C382 ,C380_=_C383 ,C381_=_C382 ,C381_=_C383 ,C382_=_C383 ,"];15[shape=box, label="id:15 level: 3\n75: C4 C17 C40 C52 C74 \nC87 C108 C119 C141 C153 C175 \nC176 C177 C178 C179 C180 C181 \nC182 C183 C184 C185 C186 C187 \nC188 C189 C190 C191 C192 C193 \nC194 C195 C196 C197 C198 C199 \nC200 C201 C202 C203 C204 C205 \nC206 C207 C219 C250 C281 C308 \nC337 C364 C389 C438 C462 C484 \nC503 C524 C525 C526 C527 C528 \nC529 C530 C531 C532 C533 C534 \nC535 C536 C537 C538 C539 C540 \nC541 C542 C543 C544 \n1443: C4_=_C17( C4 C17 ) C4_=_C40( C4 C40 ) C4_=_C74( C4 C74 ) C4_=_C108( C4 C108 ) C4_=_C141( C4 C141 ) \nC4_=_C175( C4 C175 ) C4_=_C176( C4 C176 ) C4_=_C177( C4 C177 ) C4_=_C178( C4 C178 ) C4_=_C179( C4 C179 ) C4_=_C180( C4 C180 ) \nC4_=_C181( C4 C181 ) C4_=_C182( C4 C182 ) C4_=_C183( C4 C183 ) C4_=_C184( C4 C184 ) C4_=_C185( C4 C185 ) C4_=_C186( C4 C186 ) \nC4_=_C187( C4 C187 ) C4_=_C188( C4 C188 ) C4_=_C189( C4 C189 ) C4_=_C190( C4 C190 ) C4_=_C191( C4 C191 ) C4_=_C192( C4 C192 ) \nC4_=_C193( C4 C193 ) C4_=_C194( C4 C194 ) C4_=_C195( C4 C195 ) C4_=_C196( C4 C196 ) C4_=_C197( C4 C197 ) C4_=_C198( C4 C198 ) \nC4_=_C199( C4 C199 ) C4_=_C200( C4 C200 ) C4_=_C201( C4 C201 ) C4_=_C202( C4 C202 ) C4_=_C203( C4 C203 ) C4_=_C204( C4 C204 ) \nC4_=_C205( C4 C205 ) C4_=_C206( C4 C206 ) C4_=_C207( C4 C207 ) C17_=_C52( C17 C52 ) C17_=_C87( C17 C87 ) C17_=_C119( C17 C119 ) \nC17_=_C153( C17 C153 ) C17_=_C186( C17 C186 ) C17_=_C219( C17 C219 ) C17_=_C250( C17 C250 ) C17_=_C281( C17 C281 ) C17_=_C308(</w:t>
      </w:r>
    </w:p>
    <w:p>
      <w:pPr>
        <w:pStyle w:val="PreformattedText"/>
        <w:bidi w:val="0"/>
        <w:spacing w:before="0" w:after="0"/>
        <w:jc w:val="left"/>
        <w:rPr/>
      </w:pPr>
      <w:r>
        <w:rPr/>
        <w:t xml:space="preserve"> </w:t>
      </w:r>
      <w:r>
        <w:rPr/>
        <w:t>C17 C308 ) \nC17_=_C337( C17 C337 ) C17_=_C364( C17 C364 ) C17_=_C389( C17 C389 ) C17_=_C438( C17 C438 ) C17_=_C462( C17 C462 ) C17_=_C484( C17 C484 ) \nC17_=_C503( C17 C503 ) C17_=_C524( C17 C524 ) C17_=_C525( C17 C525 ) C17_=_C526( C17 C526 ) C17_=_C527( C17 C527 ) C17_=_C528( C17 C528 ) \nC17_=_C529( C17 C529 ) C17_=_C530( C17 C530 ) C17_=_C531( C17 C531 ) C17_=_C532( C17 C532 ) C17_=_C533( C17 C533 ) C17_=_C534( C17 C534 ) \nC17_=_C535( C17 C535 ) C17_=_C536( C17 C536 ) C17_=_C537( C17 C537 ) C17_=_C538( C17 C538 ) C17_=_C539( C17 C539 ) C17_=_C540( C17 C540 ) \nC17_=_C541( C17 C541 ) C17_=_C542( C17 C542 ) C17_=_C543( C17 C543 ) C17_=_C544( C17 C544 ) C40_=_C52( C40 C52 ) C40_=_C74( C40 C74 ) \nC40_=_C108( C40 C108 ) C40_=_C141( C40 C141 ) C40_=_C175( C40 C175 ) C40_=_C176( C40 C176 ) C40_=_C177( C40 C177 ) C40_=_C178( C40 C178 ) \nC40_=_C179( C40 C179 ) C40_=_C180( C40 C180 ) C40_=_C181( C40 C181 ) C40_=_C182( C40 C182 ) C40_=_C183( C40 C183 ) C40_=_C184( C40 C184 ) \nC40_=_C185( C40 C185 ) C40_=_C186( C40 C186 ) C40_=_C187( C40 C187 ) C40_=_C188( C40 C188 ) C40_=_C189( C40 C189 ) C40_=_C190( C40 C190 ) \nC40_=_C191( C40 C191 ) C40_=_C192( C40 C192 ) C40_=_C193( C40 C193 ) C40_=_C194( C40 C194 ) C40_=_C195( C40 C195 ) C40_=_C196( C40 C196 ) \nC40_=_C197( C40 C197 ) C40_=_C198( C40 C198 ) C40_=_C199( C40 C199 ) C40_=_C200( C40 C200 ) C40_=_C201( C40 C201 ) C40_=_C202( C40 C202 ) \nC40_=_C203( C40 C203 ) C40_=_C204( C40 C204 ) C40_=_C205( C40 C205 ) C40_=_C206( C40 C206 ) C40_=_C207( C40 C207 ) C52_=_C87( C52 C87 ) \nC52_=_C119( C52 C119 ) C52_=_C153( C52 C153 ) C52_=_C186( C52 C186 ) C52_=_C219( C52 C219 ) C52_=_C250( C52 C250 ) C52_=_C281( C52 C281 ) \nC52_=_C308( C52 C308 ) C52_=_C337( C52 C337 ) C52_=_C364( C52 C364 ) C52_=_C389( C52 C389 ) C52_=_C438( C52 C438 ) C52_=_C462( C52 C462 ) \nC52_=_C484( C52 C484 ) C52_=_C503( C52 C503 ) C52_=_C524( C52 C524 ) C52_=_C525( C52 C525 ) C52_=_C526( C52 C526 ) C52_=_C527( C52 C527 ) \nC52_=_C528( C52 C528 ) C52_=_C529( C52 C529 ) C52_=_C530( C52 C530 ) C52_=_C531( C52 C531 ) C52_=_C532( C52 C532 ) C52_=_C533( C52 C533 ) \nC52_=_C534( C52 C534 ) C52_=_C535( C52 C535 ) C52_=_C536( C52 C536 ) C52_=_C537( C52 C537 ) C52_=_C538( C52 C538 ) C52_=_C539( C52 C539 ) \nC52_=_C540( C52 C540 ) C52_=_C541( C52 C541 ) C52_=_C542( C52 C542 ) C52_=_C543( C52 C543 ) C52_=_C544( C52 C544 ) C74_=_C87( C74 C87 ) \nC74_=_C108( C74 C108 ) C74_=_C141( C74 C141 ) C74_=_C175( C74 C175 ) C74_=_C176( C74 C176 ) C74_=_C177( C74 C177 ) C74_=_C178( C74 C178 ) \nC74_=_C179( C74 C179 ) C74_=_C180( C74 C180 ) C74_=_C181( C74 C181 ) C74_=_C182( C74 C182 ) C74_=_C183( C74 C183 ) C74_=_C184( C74 C184 ) \nC74_=_C185( C74 C185 ) C74_=_C186( C74 C186 ) C74_=_C187( C74 C187 ) C74_=_C188( C74 C188 ) C74_=_C189( C74 C189 ) C74_=_C190( C74 C190 ) \nC74_=_C191( C74 C191 ) C74_=_C192( C74 C192 ) C74_=_C193( C74 C193 ) C74_=_C194( C74 C194 ) C74_=_C195( C74 C195 ) C74_=_C196( C74 C196 ) \nC74_=_C197( C74 C197 ) C74_=_C198( C74 C198 ) C74_=_C199( C74 C199 ) C74_=_C200( C74 C200 ) C74_=_C201( C74 C201 ) C74_=_C202( C74 C202 ) \nC74_=_C203( C74 C203 ) C74_=_C204( C74 C204 ) C74_=_C205( C74 C205 ) C74_=_C206( C74 C206 ) C74_=_C207( C74 C207 ) C87_=_C119( C87 C119 ) \nC87_=_C153( C87 C153 ) C87_=_C186( C87 C186 ) C87_=_C219( C87 C219 ) C87_=_C250( C87 C250 ) C87_=_C281( C87 C281 ) C87_=_C308( C87 C308 ) \nC87_=_C337( C87 C337 ) C87_=_C364( C87 C364 ) C87_=_C389( C87 C389 ) C87_=_C438( C87 C438 ) C87_=_C462( C87 C462 ) C87_=_C484( C87 C484 ) \nC87_=_C503( C87 C503 ) C87_=_C524( C87 C524 ) C87_=_C525( C87 C525 ) C87_=_C526( C87 C526 ) C87_=_C527( C87 C527 ) C87_=_C528( C87 C528 ) \nC87_=_C529( C87 C529 ) C87_=_C530( C87 C530 ) C87_=_C531( C87 C531 ) C87_=_C532( C87 C532 ) C87_=_C533( C87 C533 ) C87_=_C534( C87 C534 ) \nC87_=_C535( C87 C535 ) C87_=_C536( C87 C536 ) C87_=_C537( C87 C537 ) C87_=_C538( C87 C538 ) C87_=_C539( C87 C539 ) C87_=_C540( C87 C540 ) \nC87_=_C541( C87 C541 ) C87_=_C542( C87 C542 ) C87_=_C543( C87 C543 ) C87_=_C544( C87 C544 ) C108_=_C119( C108 C119 ) C108_=_C141( C108 C141 ) \nC108_=_C175( C108 C175 ) C108_=_C176( C108 C176 ) C108_=_C177( C108 C177 ) C108_=_C178( C108 C178 ) C108_=_C179( C108 C179 ) C108_=_C180( C108 C180 ) \nC108_=_C181( C108 C181 ) C108_=_C182( C108 C182 ) C108_=_C183( C108 C183 ) C108_=_C184( C108 C184 ) C108_=_C185( C108 C185 ) C108_=_C186( C108 C186 ) \nC108_=_C187( C108 C187 ) C108_=_C188( C108 C188 ) C108_=_C189( C108 C189 ) C108_=_C190( C108 C190 ) C108_=_C191( C108 C191 ) C108_=_C192( C108 C192 ) \nC108_=_C193( C108 C193 ) C108_=_C194( C108 C194 ) C108_=_C195( C108 C195 ) C108_=_C196( C108 C196 ) C108_=_C197( C108 C197 ) C108_=_C198( C108 C198 ) \nC108_=_C199( C108 C199 ) C108_=_C200( C108 C200 ) C108_=_C201( C108 C201 ) C108_=_C202( C108 C202 ) C108_=_C203( C108 C203 ) C108_=_C204( C108 C204 ) \nC108_=_C205( C108 C205 ) C108_=_C206( C108 C206 ) C108_=_C207( C108 C207 ) C119_=_C153( C119 C153 ) C119_=_C186( C119 C186 ) C119_=_C219( C119 C219 ) \nC119_=_C250( C119 C250 ) C119_=_C281( C119 C281 ) C119_=_C308( C119 C308 ) C119_=_C337( C119 C337 ) C119_=_C364( C119 C364 ) C119_=_C389( C119 C389 ) \nC119_=_C438( C119 C438 ) C119_=_C462( C119 C462 ) C119_=_C484( C119 C484 ) C119_=_C503( C119 C503 ) C119_=_C524( C119 C524 ) C119_=_C525( C119 C525 ) \nC119_=_C526( C119 C526 ) C119_=_C527( C119 C527 ) C119_=_C528( C119 C528 ) C119_=_C529( C119 C529 ) C119_=_C530( C119 C530 ) C119_=_C531( C119 C531 ) \nC119_=_C532( C119 C532 ) C119_=_C533( C119 C533 ) C119_=_C534( C119 C534 ) C119_=_C535( C119 C535 ) C119_=_C536( C119 C536 ) C119_=_C537( C119 C537 ) \nC119_=_C538( C119 C538 ) C119_=_C539( C119 C539 ) C119_=_C540( C119 C540 ) C119_=_C541( C119 C541 ) C119_=_C542( C119 C542 ) C119_=_C543( C119 C543 ) \nC119_=_C544( C119 C544 ) C141_=_C153( C141 C153 ) C141_=_C175( C141 C175 ) C141_=_C176( C141 C176 ) C141_=_C177( C141 C177 ) C141_=_C178( C141 C178 ) \nC141_=_C179( C141 C179 ) C141_=_C180( C141 C180 ) C141_=_C181( C141 C181 ) C141_=_C182( C141 C182 ) C141_=_C183( C141 C183 ) C141_=_C184( C141 C184 ) \nC141_=_C185( C141 C185 ) C141_=_C186( C141 C186 ) C141_=_C187( C141 C187 ) C141_=_C188( C141 C188 ) C141_=_C189( C141 C189 ) C141_=_C190( C141 C190 ) \nC141_=_C191( C141 C191 ) C141_=_C192( C141 C192 ) C141_=_C193( C141 C193 ) C141_=_C194( C141 C194 ) C141_=_C195( C141 C195 ) C141_=_C196( C141 C196 ) \nC141_=_C197( C141 C197 ) C141_=_C198( C141 C198 ) C141_=_C199( C141 C199 ) C141_=_C200( C141 C200 ) C141_=_C201( C141 C201 ) C141_=_C202( C141 C202 ) \nC141_=_C203( C141 C203 ) C141_=_C204( C141 C204 ) C141_=_C205( C141 C205 ) C141_=_C206( C141 C206 ) C141_=_C207( C141 C207 ) C153_=_C186( C153 C186 ) \nC153_=_C219( C153 C219 ) C153_=_C250( C153 C250 ) C153_=_C281( C153 C281 ) C153_=_C308( C153 C308 ) C153_=_C337( C153 C337 ) C153_=_C364( C153 C364 ) \nC153_=_C389( C153 C389 ) C153_=_C438( C153 C438 ) C153_=_C462( C153 C462 ) C153_=_C484( C153 C484 ) C153_=_C503( C153 C503 ) C153_=_C524( C153 C524 ) \nC153_=_C525( C153 C525 ) C153_=_C526( C153 C526 ) C153_=_C527( C153 C527 ) C153_=_C528( C153 C528 ) C153_=_C529( C153 C529 ) C153_=_C530( C153 C530 ) \nC153_=_C531( C153 C531 ) C153_=_C532( C153 C532 ) C153_=_C533( C153 C533 ) C153_=_C534( C153 C534 ) C153_=_C535( C153 C535 ) C153_=_C536( C153 C536 ) \nC153_=_C537( C153 C537 ) C153_=_C538( C153 C538 ) C153_=_C539( C153 C539 ) C153_=_C540( C153 C540 ) C153_=_C541( C153 C541 ) C153_=_C542( C153 C542 ) \nC153_=_C543( C153 C543 ) C153_=_C544( C153 C544 ) C175_=_C176( C175 C176 ) C175_=_C177( C175 C177 ) C175_=_C178( C175 C178 ) C175_=_C179( C175 C179 ) \nC175_=_C180( C175 C180 ) C175_=_C181( C175 C181 ) C175_=_C182( C175 C182 ) C175_=_C183( C175 C183 ) C175_=_C184( C175 C184 ) C175_=_C185( C175 C185 ) \nC175_=_C186( C175 C186 ) C175_=_C187( C175 C187 ) C175_=_C188( C175 C188 ) C175_=_C189( C175 C189 ) C175_=_C190( C175 C190 ) C175_=_C191( C175 C191 ) \nC175_=_C192( C175 C192 ) C175_=_C193( C175 C193 ) C175_=_C194( C175 C194 ) C175_=_C195( C175 C195 ) C175_=_C196( C175 C196 ) C175_=_C197( C175 C197 ) \nC175_=_C198( C175 C198 ) C175_=_C199( C175 C199 ) C175_=_C200( C175 C200 ) C175_=_C201( C175 C201 ) C175_=_C202( C175 C202 ) C175_=_C203( C175 C203 ) \nC175_=_C204( C175 C204 ) C175_=_C205( C175 C205 ) C175_=_C206( C175 C206 ) C175_=_C207( C175 C207 ) C175_=_C219( C175 C219 ) C176_=_C177( C176 C177 ) \nC176_=_C178( C176 C178 ) C176_=_C179( C176 C179 ) C176_=_C180( C176 C180 ) C176_=_C181( C176 C181 ) C176_=_C182( C176 C182 ) C176_=_C183( C176 C183 ) \nC176_=_C184( C176 C184 ) C176_=_C185( C176 C185 ) C176_=_C186( C176 C186 ) C176_=_C187( C176 C187 ) C176_=_C188( C176 C188 ) C176_=_C189( C176 C189 ) \nC176_=_C190( C176 C190 ) C176_=_C191( C176 C191 ) C176_=_C192( C176 C192 ) C176_=_C193( C176 C193 ) C176_=_C194( C176 C194 ) C176_=_C195( C176 C195 ) \nC176_=_C196( C176 C196 ) C176_=_C197( C176 C197 ) C176_=_C198( C176 C198 ) C176_=_C199( C176 C199 ) C176_=_C200( C176 C200 ) C176_=_C201( C176 C201 ) \nC176_=_C202( C176 C202 ) C176_=_C203( C176 C203 ) C176_=_C204( C176 C204 ) C176_=_C205( C176 C205 ) C176_=_C206( C176 C206 ) C176_=_C207( C176 C207 ) \nC176_=_C250( C176 C250 ) C177_=_C178( C177 C178 ) C177_=_C179( C177 C179 ) C177_=_C180( C177 C180 ) C177_=_C181( C177 C181 ) C177_=_C182( C177 C182 ) \nC177_=_C183( C177 C183 ) C177_=_C184( C177 C184 ) C177_=_C185( C177 C185 ) C177_=_C186( C177 C186 ) C177_=_C187( C177 C187 ) C177_=_C188( C177 C188 ) \nC177_=_C189( C177 C189 ) C177_=_C190( C177 C190 ) C177_=_C191( C177 C191 ) C177_=_C192( C177 C192 ) C177_=_C193( C177 C193 ) C177_=_C194( C177 C194 ) \nC177_=_C195( C177 C195 ) C177_=_C196( C177 C196 ) C177_=_C197( C177 C197 ) C177_=_C198( C177 C198 ) C177_=_C199( C177 C199 ) C177_=_C200( C177 C200 ) \nC177_=_C201( C177 C201 ) C177_=_C202( C177 C202 ) C177_=_C203( C177 C203 ) C177_=_C204( C177 C204 ) C177_=_C205( C177 C205 ) C177_=_C206( C177 C206 ) \nC177_=_C207( C177 C207 ) C177_=_C281( C177 C281 ) C178_=_C179(</w:t>
      </w:r>
    </w:p>
    <w:p>
      <w:pPr>
        <w:pStyle w:val="PreformattedText"/>
        <w:bidi w:val="0"/>
        <w:spacing w:before="0" w:after="0"/>
        <w:jc w:val="left"/>
        <w:rPr/>
      </w:pPr>
      <w:r>
        <w:rPr/>
        <w:t xml:space="preserve"> </w:t>
      </w:r>
      <w:r>
        <w:rPr/>
        <w:t>C178 C179 ) C178_=_C180( C178 C180 ) C178_=_C181( C178 C181 ) C178_=_C182( C178 C182 ) \nC178_=_C183( C178 C183 ) C178_=_C184( C178 C184 ) C178_=_C185( C178 C185 ) C178_=_C186( C178 C186 ) C178_=_C187( C178 C187 ) C178_=_C188( C178 C188 ) \nC178_=_C189( C178 C189 ) C178_=_C190( C178 C190 ) C178_=_C191( C178 C191 ) C178_=_C192( C178 C192 ) C178_=_C193( C178 C193 ) C178_=_C194( C178 C194 ) \nC178_=_C195( C178 C195 ) C178_=_C196( C178 C196 ) C178_=_C197( C178 C197 ) C178_=_C198( C178 C198 ) C178_=_C199( C178 C199 ) C178_=_C200( C178 C200 ) \nC178_=_C201( C178 C201 ) C178_=_C202( C178 C202 ) C178_=_C203( C178 C203 ) C178_=_C204( C178 C204 ) C178_=_C205( C178 C205 ) C178_=_C206( C178 C206 ) \nC178_=_C207( C178 C207 ) C178_=_C308( C178 C308 ) C179_=_C180( C179 C180 ) C179_=_C181( C179 C181 ) C179_=_C182( C179 C182 ) C179_=_C183( C179 C183 ) \nC179_=_C184( C179 C184 ) C179_=_C185( C179 C185 ) C179_=_C186( C179 C186 ) C179_=_C187( C179 C187 ) C179_=_C188( C179 C188 ) C179_=_C189( C179 C189 ) \nC179_=_C190( C179 C190 ) C179_=_C191( C179 C191 ) C179_=_C192( C179 C192 ) C179_=_C193( C179 C193 ) C179_=_C194( C179 C194 ) C179_=_C195( C179 C195 ) \nC179_=_C196( C179 C196 ) C179_=_C197( C179 C197 ) C179_=_C198( C179 C198 ) C179_=_C199( C179 C199 ) C179_=_C200( C179 C200 ) C179_=_C201( C179 C201 ) \nC179_=_C202( C179 C202 ) C179_=_C203( C179 C203 ) C179_=_C204( C179 C204 ) C179_=_C205( C179 C205 ) C179_=_C206( C179 C206 ) C179_=_C207( C179 C207 ) \nC179_=_C337( C179 C337 ) C180_=_C181( C180 C181 ) C180_=_C182( C180 C182 ) C180_=_C183( C180 C183 ) C180_=_C184( C180 C184 ) C180_=_C185( C180 C185 ) \nC180_=_C186( C180 C186 ) C180_=_C187( C180 C187 ) C180_=_C188( C180 C188 ) C180_=_C189( C180 C189 ) C180_=_C190( C180 C190 ) C180_=_C191( C180 C191 ) \nC180_=_C192( C180 C192 ) C180_=_C193( C180 C193 ) C180_=_C194( C180 C194 ) C180_=_C195( C180 C195 ) C180_=_C196( C180 C196 ) C180_=_C197( C180 C197 ) \nC180_=_C198( C180 C198 ) C180_=_C199( C180 C199 ) C180_=_C200( C180 C200 ) C180_=_C201( C180 C201 ) C180_=_C202( C180 C202 ) C180_=_C203( C180 C203 ) \nC180_=_C204( C180 C204 ) C180_=_C205( C180 C205 ) C180_=_C206( C180 C206 ) C180_=_C207( C180 C207 ) C180_=_C364( C180 C364 ) C181_=_C182( C181 C182 ) \nC181_=_C183( C181 C183 ) C181_=_C184( C181 C184 ) C181_=_C185( C181 C185 ) C181_=_C186( C181 C186 ) C181_=_C187( C181 C187 ) C181_=_C188( C181 C188 ) \nC181_=_C189( C181 C189 ) C181_=_C190( C181 C190 ) C181_=_C191( C181 C191 ) C181_=_C192( C181 C192 ) C181_=_C193( C181 C193 ) C181_=_C194( C181 C194 ) \nC181_=_C195( C181 C195 ) C181_=_C196( C181 C196 ) C181_=_C197( C181 C197 ) C181_=_C198( C181 C198 ) C181_=_C199( C181 C199 ) C181_=_C200( C181 C200 ) \nC181_=_C201( C181 C201 ) C181_=_C202( C181 C202 ) C181_=_C203( C181 C203 ) C181_=_C204( C181 C204 ) C181_=_C205( C181 C205 ) C181_=_C206( C181 C206 ) \nC181_=_C207( C181 C207 ) C181_=_C389( C181 C389 ) C182_=_C183( C182 C183 ) C182_=_C184( C182 C184 ) C182_=_C185( C182 C185 ) C182_=_C186( C182 C186 ) \nC182_=_C187( C182 C187 ) C182_=_C188( C182 C188 ) C182_=_C189( C182 C189 ) C182_=_C190( C182 C190 ) C182_=_C191( C182 C191 ) C182_=_C192( C182 C192 ) \nC182_=_C193( C182 C193 ) C182_=_C194( C182 C194 ) C182_=_C195( C182 C195 ) C182_=_C196( C182 C196 ) C182_=_C197( C182 C197 ) C182_=_C198( C182 C198 ) \nC182_=_C199( C182 C199 ) C182_=_C200( C182 C200 ) C182_=_C201( C182 C201 ) C182_=_C202( C182 C202 ) C182_=_C203( C182 C203 ) C182_=_C204( C182 C204 ) \nC182_=_C205( C182 C205 ) C182_=_C206( C182 C206 ) C182_=_C207( C182 C207 ) C182_=_C438( C182 C438 ) C183_=_C184( C183 C184 ) C183_=_C185( C183 C185 ) \nC183_=_C186( C183 C186 ) C183_=_C187( C183 C187 ) C183_=_C188( C183 C188 ) C183_=_C189( C183 C189 ) C183_=_C190( C183 C190 ) C183_=_C191( C183 C191 ) \nC183_=_C192( C183 C192 ) C183_=_C193( C183 C193 ) C183_=_C194( C183 C194 ) C183_=_C195( C183 C195 ) C183_=_C196( C183 C196 ) C183_=_C197( C183 C197 ) \nC183_=_C198( C183 C198 ) C183_=_C199( C183 C199 ) C183_=_C200( C183 C200 ) C183_=_C201( C183 C201 ) C183_=_C202( C183 C202 ) C183_=_C203( C183 C203 ) \nC183_=_C204( C183 C204 ) C183_=_C205( C183 C205 ) C183_=_C206( C183 C206 ) C183_=_C207( C183 C207 ) C183_=_C462( C183 C462 ) C184_=_C185( C184 C185 ) \nC184_=_C186( C184 C186 ) C184_=_C187( C184 C187 ) C184_=_C188( C184 C188 ) C184_=_C189( C184 C189 ) C184_=_C190( C184 C190 ) C184_=_C191( C184 C191 ) \nC184_=_C192( C184 C192 ) C184_=_C193( C184 C193 ) C184_=_C194( C184 C194 ) C184_=_C195( C184 C195 ) C184_=_C196( C184 C196 ) C184_=_C197( C184 C197 ) \nC184_=_C198( C184 C198 ) C184_=_C199( C184 C199 ) C184_=_C200( C184 C200 ) C184_=_C201( C184 C201 ) C184_=_C202( C184 C202 ) C184_=_C203( C184 C203 ) \nC184_=_C204( C184 C204 ) C184_=_C205( C184 C205 ) C184_=_C206( C184 C206 ) C184_=_C207( C184 C207 ) C184_=_C484( C184 C484 ) C185_=_C186( C185 C186 ) \nC185_=_C187( C185 C187 ) C185_=_C188( C185 C188 ) C185_=_C189( C185 C189 ) C185_=_C190( C185 C190 ) C185_=_C191( C185 C191 ) C185_=_C192( C185 C192 ) \nC185_=_C193( C185 C193 ) C185_=_C194( C185 C194 ) C185_=_C195( C185 C195 ) C185_=_C196( C185 C196 ) C185_=_C197( C185 C197 ) C185_=_C198( C185 C198 ) \nC185_=_C199( C185 C199 ) C185_=_C200( C185 C200 ) C185_=_C201( C185 C201 ) C185_=_C202( C185 C202 ) C185_=_C203( C185 C203 ) C185_=_C204( C185 C204 ) \nC185_=_C205( C185 C205 ) C185_=_C206( C185 C206 ) C185_=_C207( C185 C207 ) C185_=_C503( C185 C503 ) C186_=_C187( C186 C187 ) C186_=_C188( C186 C188 ) \nC186_=_C189( C186 C189 ) C186_=_C190( C186 C190 ) C186_=_C191( C186 C191 ) C186_=_C192( C186 C192 ) C186_=_C193( C186 C193 ) C186_=_C194( C186 C194 ) \nC186_=_C195( C186 C195 ) C186_=_C196( C186 C196 ) C186_=_C197( C186 C197 ) C186_=_C198( C186 C198 ) C186_=_C199( C186 C199 ) C186_=_C200( C186 C200 ) \nC186_=_C201( C186 C201 ) C186_=_C202( C186 C202 ) C186_=_C203( C186 C203 ) C186_=_C204( C186 C204 ) C186_=_C205( C186 C205 ) C186_=_C206( C186 C206 ) \nC186_=_C207( C186 C207 ) C186_=_C219( C186 C219 ) C186_=_C250( C186 C250 ) C186_=_C281( C186 C281 ) C186_=_C308( C186 C308 ) C186_=_C337( C186 C337 ) \nC186_=_C364( C186 C364 ) C186_=_C389( C186 C389 ) C186_=_C438( C186 C438 ) C186_=_C462( C186 C462 ) C186_=_C484( C186 C484 ) C186_=_C503( C186 C503 ) \nC186_=_C524( C186 C524 ) C186_=_C525( C186 C525 ) C186_=_C526( C186 C526 ) C186_=_C527( C186 C527 ) C186_=_C528( C186 C528 ) C186_=_C529( C186 C529 ) \nC186_=_C530( C186 C530 ) C186_=_C531( C186 C531 ) C186_=_C532( C186 C532 ) C186_=_C533( C186 C533 ) C186_=_C534( C186 C534 ) C186_=_C535( C186 C535 ) \nC186_=_C536( C186 C536 ) C186_=_C537( C186 C537 ) C186_=_C538( C186 C538 ) C186_=_C539( C186 C539 ) C186_=_C540( C186 C540 ) C186_=_C541( C186 C541 ) \nC186_=_C542( C186 C542 ) C186_=_C543( C186 C543 ) C186_=_C544( C186 C544 ) C187_=_C188( C187 C188 ) C187_=_C189( C187 C189 ) C187_=_C190( C187 C190 ) \nC187_=_C191( C187 C191 ) C187_=_C192( C187 C192 ) C187_=_C193( C187 C193 ) C187_=_C194( C187 C194 ) C187_=_C195( C187 C195 ) C187_=_C196( C187 C196 ) \nC187_=_C197( C187 C197 ) C187_=_C198( C187 C198 ) C187_=_C199( C187 C199 ) C187_=_C200( C187 C200 ) C187_=_C201( C187 C201 ) C187_=_C202( C187 C202 ) \nC187_=_C203( C187 C203 ) C187_=_C204( C187 C204 ) C187_=_C205( C187 C205 ) C187_=_C206( C187 C206 ) C187_=_C207( C187 C207 ) C187_=_C524( C187 C524 ) \nC188_=_C189( C188 C189 ) C188_=_C190( C188 C190 ) C188_=_C191( C188 C191 ) C188_=_C192( C188 C192 ) C188_=_C193( C188 C193 ) C188_=_C194( C188 C194 ) \nC188_=_C195( C188 C195 ) C188_=_C196( C188 C196 ) C188_=_C197( C188 C197 ) C188_=_C198( C188 C198 ) C188_=_C199( C188 C199 ) C188_=_C200( C188 C200 ) \nC188_=_C201( C188 C201 ) C188_=_C202( C188 C202 ) C188_=_C203( C188 C203 ) C188_=_C204( C188 C204 ) C188_=_C205( C188 C205 ) C188_=_C206( C188 C206 ) \nC188_=_C207( C188 C207 ) C188_=_C525( C188 C525 ) C189_=_C190( C189 C190 ) C189_=_C191( C189 C191 ) C189_=_C192( C189 C192 ) C189_=_C193( C189 C193 ) \nC189_=_C194( C189 C194 ) C189_=_C195( C189 C195 ) C189_=_C196( C189 C196 ) C189_=_C197( C189 C197 ) C189_=_C198( C189 C198 ) C189_=_C199( C189 C199 ) \nC189_=_C200( C189 C200 ) C189_=_C201( C189 C201 ) C189_=_C202( C189 C202 ) C189_=_C203( C189 C203 ) C189_=_C204( C189 C204 ) C189_=_C205( C189 C205 ) \nC189_=_C206( C189 C206 ) C189_=_C207( C189 C207 ) C189_=_C526( C189 C526 ) C190_=_C191( C190 C191 ) C190_=_C192( C190 C192 ) C190_=_C193( C190 C193 ) \nC190_=_C194( C190 C194 ) C190_=_C195( C190 C195 ) C190_=_C196( C190 C196 ) C190_=_C197( C190 C197 ) C190_=_C198( C190 C198 ) C190_=_C199( C190 C199 ) \nC190_=_C200( C190 C200 ) C190_=_C201( C190 C201 ) C190_=_C202( C190 C202 ) C190_=_C203( C190 C203 ) C190_=_C204( C190 C204 ) C190_=_C205( C190 C205 ) \nC190_=_C206( C190 C206 ) C190_=_C207( C190 C207 ) C190_=_C527( C190 C527 ) C191_=_C192( C191 C192 ) C191_=_C193( C191 C193 ) C191_=_C194( C191 C194 ) \nC191_=_C195( C191 C195 ) C191_=_C196( C191 C196 ) C191_=_C197( C191 C197 ) C191_=_C198( C191 C198 ) C191_=_C199( C191 C199 ) C191_=_C200( C191 C200 ) \nC191_=_C201( C191 C201 ) C191_=_C202( C191 C202 ) C191_=_C203( C191 C203 ) C191_=_C204( C191 C204 ) C191_=_C205( C191 C205 ) C191_=_C206( C191 C206 ) \nC191_=_C207( C191 C207 ) C191_=_C528( C191 C528 ) C192_=_C193( C192 C193 ) C192_=_C194( C192 C194 ) C192_=_C195( C192 C195 ) C192_=_C196( C192 C196 ) \nC192_=_C197( C192 C197 ) C192_=_C198( C192 C198 ) C192_=_C199( C192 C199 ) C192_=_C200( C192 C200 ) C192_=_C201( C192 C201 ) C192_=_C202( C192 C202 ) \nC192_=_C203( C192 C203 ) C192_=_C204( C192 C204 ) C192_=_C205( C192 C205 ) C192_=_C206( C192 C206 ) C192_=_C207( C192 C207 ) C192_=_C529( C192 C529 ) \nC193_=_C194( C193 C194 ) C193_=_C195( C193 C195 ) C193_=_C196( C193 C196 ) C193_=_C197( C193 C197 ) C193_=_C198( C193 C198 ) C193_=_C199( C193 C199 ) \nC193_=_C200( C193 C200 ) C193_=_C201( C193 C201 ) C193_=_C202( C193 C202 ) C193_=_C203( C193 C203 ) C193_=_C204( C193 C204 ) C193_=_C205( C193 C205 ) \nC193_=_C206( C193 C206 ) C193_=_C207( C193 C207 ) C193_=_C530( C193 C530 ) C194_=_C195(</w:t>
      </w:r>
    </w:p>
    <w:p>
      <w:pPr>
        <w:pStyle w:val="PreformattedText"/>
        <w:bidi w:val="0"/>
        <w:spacing w:before="0" w:after="0"/>
        <w:jc w:val="left"/>
        <w:rPr/>
      </w:pPr>
      <w:r>
        <w:rPr/>
        <w:t xml:space="preserve"> </w:t>
      </w:r>
      <w:r>
        <w:rPr/>
        <w:t>C194 C195 ) C194_=_C196( C194 C196 ) C194_=_C197( C194 C197 ) \nC194_=_C198( C194 C198 ) C194_=_C199( C194 C199 ) C194_=_C200( C194 C200 ) C194_=_C201( C194 C201 ) C194_=_C202( C194 C202 ) C194_=_C203( C194 C203 ) \nC194_=_C204( C194 C204 ) C194_=_C205( C194 C205 ) C194_=_C206( C194 C206 ) C194_=_C207( C194 C207 ) C194_=_C531( C194 C531 ) C195_=_C196( C195 C196 ) \nC195_=_C197( C195 C197 ) C195_=_C198( C195 C198 ) C195_=_C199( C195 C199 ) C195_=_C200( C195 C200 ) C195_=_C201( C195 C201 ) C195_=_C202( C195 C202 ) \nC195_=_C203( C195 C203 ) C195_=_C204( C195 C204 ) C195_=_C205( C195 C205 ) C195_=_C206( C195 C206 ) C195_=_C207( C195 C207 ) C195_=_C532( C195 C532 ) \nC196_=_C197( C196 C197 ) C196_=_C198( C196 C198 ) C196_=_C199( C196 C199 ) C196_=_C200( C196 C200 ) C196_=_C201( C196 C201 ) C196_=_C202( C196 C202 ) \nC196_=_C203( C196 C203 ) C196_=_C204( C196 C204 ) C196_=_C205( C196 C205 ) C196_=_C206( C196 C206 ) C196_=_C207( C196 C207 ) C196_=_C533( C196 C533 ) \nC197_=_C198( C197 C198 ) C197_=_C199( C197 C199 ) C197_=_C200( C197 C200 ) C197_=_C201( C197 C201 ) C197_=_C202( C197 C202 ) C197_=_C203( C197 C203 ) \nC197_=_C204( C197 C204 ) C197_=_C205( C197 C205 ) C197_=_C206( C197 C206 ) C197_=_C207( C197 C207 ) C197_=_C534( C197 C534 ) C198_=_C199( C198 C199 ) \nC198_=_C200( C198 C200 ) C198_=_C201( C198 C201 ) C198_=_C202( C198 C202 ) C198_=_C203( C198 C203 ) C198_=_C204( C198 C204 ) C198_=_C205( C198 C205 ) \nC198_=_C206( C198 C206 ) C198_=_C207( C198 C207 ) C198_=_C535( C198 C535 ) C199_=_C200( C199 C200 ) C199_=_C201( C199 C201 ) C199_=_C202( C199 C202 ) \nC199_=_C203( C199 C203 ) C199_=_C204( C199 C204 ) C199_=_C205( C199 C205 ) C199_=_C206( C199 C206 ) C199_=_C207( C199 C207 ) C199_=_C536( C199 C536 ) \nC200_=_C201( C200 C201 ) C200_=_C202( C200 C202 ) C200_=_C203( C200 C203 ) C200_=_C204( C200 C204 ) C200_=_C205( C200 C205 ) C200_=_C206( C200 C206 ) \nC200_=_C207( C200 C207 ) C200_=_C537( C200 C537 ) C201_=_C202( C201 C202 ) C201_=_C203( C201 C203 ) C201_=_C204( C201 C204 ) C201_=_C205( C201 C205 ) \nC201_=_C206( C201 C206 ) C201_=_C207( C201 C207 ) C201_=_C538( C201 C538 ) C202_=_C203( C202 C203 ) C202_=_C204( C202 C204 ) C202_=_C205( C202 C205 ) \nC202_=_C206( C202 C206 ) C202_=_C207( C202 C207 ) C202_=_C539( C202 C539 ) C203_=_C204( C203 C204 ) C203_=_C205( C203 C205 ) C203_=_C206( C203 C206 ) \nC203_=_C207( C203 C207 ) C203_=_C540( C203 C540 ) C204_=_C205( C204 C205 ) C204_=_C206( C204 C206 ) C204_=_C207( C204 C207 ) C204_=_C541( C204 C541 ) \nC205_=_C206( C205 C206 ) C205_=_C207( C205 C207 ) C205_=_C542( C205 C542 ) C206_=_C207( C206 C207 ) C206_=_C543( C206 C543 ) C207_=_C544( C207 C544 ) \nC219_=_C250( C219 C250 ) C219_=_C281( C219 C281 ) C219_=_C308( C219 C308 ) C219_=_C337( C219 C337 ) C219_=_C364( C219 C364 ) C219_=_C389( C219 C389 ) \nC219_=_C438( C219 C438 ) C219_=_C462( C219 C462 ) C219_=_C484( C219 C484 ) C219_=_C503( C219 C503 ) C219_=_C524( C219 C524 ) C219_=_C525( C219 C525 ) \nC219_=_C526( C219 C526 ) C219_=_C527( C219 C527 ) C219_=_C528( C219 C528 ) C219_=_C529( C219 C529 ) C219_=_C530( C219 C530 ) C219_=_C531( C219 C531 ) \nC219_=_C532( C219 C532 ) C219_=_C533( C219 C533 ) C219_=_C534( C219 C534 ) C219_=_C535( C219 C535 ) C219_=_C536( C219 C536 ) C219_=_C537( C219 C537 ) \nC219_=_C538( C219 C538 ) C219_=_C539( C219 C539 ) C219_=_C540( C219 C540 ) C219_=_C541( C219 C541 ) C219_=_C542( C219 C542 ) C219_=_C543( C219 C543 ) \nC219_=_C544( C219 C544 ) C250_=_C281( C250 C281 ) C250_=_C308( C250 C308 ) C250_=_C337( C250 C337 ) C250_=_C364( C250 C364 ) C250_=_C389( C250 C389 ) \nC250_=_C438( C250 C438 ) C250_=_C462( C250 C462 ) C250_=_C484( C250 C484 ) C250_=_C503( C250 C503 ) C250_=_C524( C250 C524 ) C250_=_C525( C250 C525 ) \nC250_=_C526( C250 C526 ) C250_=_C527( C250 C527 ) C250_=_C528( C250 C528 ) C250_=_C529( C250 C529 ) C250_=_C530( C250 C530 ) C250_=_C531( C250 C531 ) \nC250_=_C532( C250 C532 ) C250_=_C533( C250 C533 ) C250_=_C534( C250 C534 ) C250_=_C535( C250 C535 ) C250_=_C536( C250 C536 ) C250_=_C537( C250 C537 ) \nC250_=_C538( C250 C538 ) C250_=_C539( C250 C539 ) C250_=_C540( C250 C540 ) C250_=_C541( C250 C541 ) C250_=_C542( C250 C542 ) C250_=_C543( C250 C543 ) \nC250_=_C544( C250 C544 ) C281_=_C308( C281 C308 ) C281_=_C337( C281 C337 ) C281_=_C364( C281 C364 ) C281_=_C389( C281 C389 ) C281_=_C438( C281 C438 ) \nC281_=_C462( C281 C462 ) C281_=_C484( C281 C484 ) C281_=_C503( C281 C503 ) C281_=_C524( C281 C524 ) C281_=_C525( C281 C525 ) C281_=_C526( C281 C526 ) \nC281_=_C527( C281 C527 ) C281_=_C528( C281 C528 ) C281_=_C529( C281 C529 ) C281_=_C530( C281 C530 ) C281_=_C531( C281 C531 ) C281_=_C532( C281 C532 ) \nC281_=_C533( C281 C533 ) C281_=_C534( C281 C534 ) C281_=_C535( C281 C535 ) C281_=_C536( C281 C536 ) C281_=_C537( C281 C537 ) C281_=_C538( C281 C538 ) \nC281_=_C539( C281 C539 ) C281_=_C540( C281 C540 ) C281_=_C541( C281 C541 ) C281_=_C542( C281 C542 ) C281_=_C543( C281 C543 ) C281_=_C544( C281 C544 ) \nC308_=_C337( C308 C337 ) C308_=_C364( C308 C364 ) C308_=_C389( C308 C389 ) C308_=_C438( C308 C438 ) C308_=_C462( C308 C462 ) C308_=_C484( C308 C484 ) \nC308_=_C503( C308 C503 ) C308_=_C524( C308 C524 ) C308_=_C525( C308 C525 ) C308_=_C526( C308 C526 ) C308_=_C527( C308 C527 ) C308_=_C528( C308 C528 ) \nC308_=_C529( C308 C529 ) C308_=_C530( C308 C530 ) C308_=_C531( C308 C531 ) C308_=_C532( C308 C532 ) C308_=_C533( C308 C533 ) C308_=_C534( C308 C534 ) \nC308_=_C535( C308 C535 ) C308_=_C536( C308 C536 ) C308_=_C537( C308 C537 ) C308_=_C538( C308 C538 ) C308_=_C539( C308 C539 ) C308_=_C540( C308 C540 ) \nC308_=_C541( C308 C541 ) C308_=_C542( C308 C542 ) C308_=_C543( C308 C543 ) C308_=_C544( C308 C544 ) C337_=_C364( C337 C364 ) C337_=_C389( C337 C389 ) \nC337_=_C438( C337 C438 ) C337_=_C462( C337 C462 ) C337_=_C484( C337 C484 ) C337_=_C503( C337 C503 ) C337_=_C524( C337 C524 ) C337_=_C525( C337 C525 ) \nC337_=_C526( C337 C526 ) C337_=_C527( C337 C527 ) C337_=_C528( C337 C528 ) C337_=_C529( C337 C529 ) C337_=_C530( C337 C530 ) C337_=_C531( C337 C531 ) \nC337_=_C532( C337 C532 ) C337_=_C533( C337 C533 ) C337_=_C534( C337 C534 ) C337_=_C535( C337 C535 ) C337_=_C536( C337 C536 ) C337_=_C537( C337 C537 ) \nC337_=_C538( C337 C538 ) C337_=_C539( C337 C539 ) C337_=_C540( C337 C540 ) C337_=_C541( C337 C541 ) C337_=_C542( C337 C542 ) C337_=_C543( C337 C543 ) \nC337_=_C544( C337 C544 ) C364_=_C389( C364 C389 ) C364_=_C438( C364 C438 ) C364_=_C462( C364 C462 ) C364_=_C484( C364 C484 ) C364_=_C503( C364 C503 ) \nC364_=_C524( C364 C524 ) C364_=_C525( C364 C525 ) C364_=_C526( C364 C526 ) C364_=_C527( C364 C527 ) C364_=_C528( C364 C528 ) C364_=_C529( C364 C529 ) \nC364_=_C530( C364 C530 ) C364_=_C531( C364 C531 ) C364_=_C532( C364 C532 ) C364_=_C533( C364 C533 ) C364_=_C534( C364 C534 ) C364_=_C535( C364 C535 ) \nC364_=_C536( C364 C536 ) C364_=_C537( C364 C537 ) C364_=_C538( C364 C538 ) C364_=_C539( C364 C539 ) C364_=_C540( C364 C540 ) C364_=_C541( C364 C541 ) \nC364_=_C542( C364 C542 ) C364_=_C543( C364 C543 ) C364_=_C544( C364 C544 ) C389_=_C438( C389 C438 ) C389_=_C462( C389 C462 ) C389_=_C484( C389 C484 ) \nC389_=_C503( C389 C503 ) C389_=_C524( C389 C524 ) C389_=_C525( C389 C525 ) C389_=_C526( C389 C526 ) C389_=_C527( C389 C527 ) C389_=_C528( C389 C528 ) \nC389_=_C529( C389 C529 ) C389_=_C530( C389 C530 ) C389_=_C531( C389 C531 ) C389_=_C532( C389 C532 ) C389_=_C533( C389 C533 ) C389_=_C534( C389 C534 ) \nC389_=_C535( C389 C535 ) C389_=_C536( C389 C536 ) C389_=_C537( C389 C537 ) C389_=_C538( C389 C538 ) C389_=_C539( C389 C539 ) C389_=_C540( C389 C540 ) \nC389_=_C541( C389 C541 ) C389_=_C542( C389 C542 ) C389_=_C543( C389 C543 ) C389_=_C544( C389 C544 ) C438_=_C462( C438 C462 ) C438_=_C484( C438 C484 ) \nC438_=_C503( C438 C503 ) C438_=_C524( C438 C524 ) C438_=_C525( C438 C525 ) C438_=_C526( C438 C526 ) C438_=_C527( C438 C527 ) C438_=_C528( C438 C528 ) \nC438_=_C529( C438 C529 ) C438_=_C530( C438 C530 ) C438_=_C531( C438 C531 ) C438_=_C532( C438 C532 ) C438_=_C533( C438 C533 ) C438_=_C534( C438 C534 ) \nC438_=_C535( C438 C535 ) C438_=_C536( C438 C536 ) C438_=_C537( C438 C537 ) C438_=_C538( C438 C538 ) C438_=_C539( C438 C539 ) C438_=_C540( C438 C540 ) \nC438_=_C541( C438 C541 ) C438_=_C542( C438 C542 ) C438_=_C543( C438 C543 ) C438_=_C544( C438 C544 ) C462_=_C484( C462 C484 ) C462_=_C503( C462 C503 ) \nC462_=_C524( C462 C524 ) C462_=_C525( C462 C525 ) C462_=_C526( C462 C526 ) C462_=_C527( C462 C527 ) C462_=_C528( C462 C528 ) C462_=_C529( C462 C529 ) \nC462_=_C530( C462 C530 ) C462_=_C531( C462 C531 ) C462_=_C532( C462 C532 ) C462_=_C533( C462 C533 ) C462_=_C534( C462 C534 ) C462_=_C535( C462 C535 ) \nC462_=_C536( C462 C536 ) C462_=_C537( C462 C537 ) C462_=_C538( C462 C538 ) C462_=_C539( C462 C539 ) C462_=_C540( C462 C540 ) C462_=_C541( C462 C541 ) \nC462_=_C542( C462 C542 ) C462_=_C543( C462 C543 ) C462_=_C544( C462 C544 ) C484_=_C503( C484 C503 ) C484_=_C524( C484 C524 ) C484_=_C525( C484 C525 ) \nC484_=_C526( C484 C526 ) C484_=_C527( C484 C527 ) C484_=_C528( C484 C528 ) C484_=_C529( C484 C529 ) C484_=_C530( C484 C530 ) C484_=_C531( C484 C531 ) \nC484_=_C532( C484 C532 ) C484_=_C533( C484 C533 ) C484_=_C534( C484 C534 ) C484_=_C535( C484 C535 ) C484_=_C536( C484 C536 ) C484_=_C537( C484 C537 ) \nC484_=_C538( C484 C538 ) C484_=_C539( C484 C539 ) C484_=_C540( C484 C540 ) C484_=_C541( C484 C541 ) C484_=_C542( C484 C542 ) C484_=_C543( C484 C543 ) \nC484_=_C544( C484 C544 ) C503_=_C524( C503 C524 ) C503_=_C525( C503 C525 ) C503_=_C526( C503 C526 ) C503_=_C527( C503 C527 ) C503_=_C528( C503 C528 ) \nC503_=_C529( C503 C529 ) C503_=_C530( C503 C530 ) C503_=_C531( C503 C531 ) C503_=_C532( C503 C532 ) C503_=_C533( C503 C533 ) C503_=_C534( C503 C534 ) \nC503_=_C535( C503 C535 ) C503_=_C536( C503 C536 ) C503_=_C537( C503 C537 ) C503_=_C538( C503 C538 ) C503_=_C539( C503 C539 ) C503_=_C540( C503 C540 ) \nC503_=_C541( C503 C541 ) C503_=_C542( C503 C542 ) C503_=_C543( C503 C543 ) C503_=_C544( C503 C544 ) C524_=_C525(</w:t>
      </w:r>
    </w:p>
    <w:p>
      <w:pPr>
        <w:pStyle w:val="PreformattedText"/>
        <w:bidi w:val="0"/>
        <w:spacing w:before="0" w:after="0"/>
        <w:jc w:val="left"/>
        <w:rPr/>
      </w:pPr>
      <w:r>
        <w:rPr/>
        <w:t xml:space="preserve"> </w:t>
      </w:r>
      <w:r>
        <w:rPr/>
        <w:t>C524 C525 ) C524_=_C526( C524 C526 ) \nC524_=_C527( C524 C527 ) C524_=_C528( C524 C528 ) C524_=_C529( C524 C529 ) C524_=_C530( C524 C530 ) C524_=_C531( C524 C531 ) C524_=_C532( C524 C532 ) \nC524_=_C533( C524 C533 ) C524_=_C534( C524 C534 ) C524_=_C535( C524 C535 ) C524_=_C536( C524 C536 ) C524_=_C537( C524 C537 ) C524_=_C538( C524 C538 ) \nC524_=_C539( C524 C539 ) C524_=_C540( C524 C540 ) C524_=_C541( C524 C541 ) C524_=_C542( C524 C542 ) C524_=_C543( C524 C543 ) C524_=_C544( C524 C544 ) \nC525_=_C526( C525 C526 ) C525_=_C527( C525 C527 ) C525_=_C528( C525 C528 ) C525_=_C529( C525 C529 ) C525_=_C530( C525 C530 ) C525_=_C531( C525 C531 ) \nC525_=_C532( C525 C532 ) C525_=_C533( C525 C533 ) C525_=_C534( C525 C534 ) C525_=_C535( C525 C535 ) C525_=_C536( C525 C536 ) C525_=_C537( C525 C537 ) \nC525_=_C538( C525 C538 ) C525_=_C539( C525 C539 ) C525_=_C540( C525 C540 ) C525_=_C541( C525 C541 ) C525_=_C542( C525 C542 ) C525_=_C543( C525 C543 ) \nC525_=_C544( C525 C544 ) C526_=_C527( C526 C527 ) C526_=_C528( C526 C528 ) C526_=_C529( C526 C529 ) C526_=_C530( C526 C530 ) C526_=_C531( C526 C531 ) \nC526_=_C532( C526 C532 ) C526_=_C533( C526 C533 ) C526_=_C534( C526 C534 ) C526_=_C535( C526 C535 ) C526_=_C536( C526 C536 ) C526_=_C537( C526 C537 ) \nC526_=_C538( C526 C538 ) C526_=_C539( C526 C539 ) C526_=_C540( C526 C540 ) C526_=_C541( C526 C541 ) C526_=_C542( C526 C542 ) C526_=_C543( C526 C543 ) \nC526_=_C544( C526 C544 ) C527_=_C528( C527 C528 ) C527_=_C529( C527 C529 ) C527_=_C530( C527 C530 ) C527_=_C531( C527 C531 ) C527_=_C532( C527 C532 ) \nC527_=_C533( C527 C533 ) C527_=_C534( C527 C534 ) C527_=_C535( C527 C535 ) C527_=_C536( C527 C536 ) C527_=_C537( C527 C537 ) C527_=_C538( C527 C538 ) \nC527_=_C539( C527 C539 ) C527_=_C540( C527 C540 ) C527_=_C541( C527 C541 ) C527_=_C542( C527 C542 ) C527_=_C543( C527 C543 ) C527_=_C544( C527 C544 ) \nC528_=_C529( C528 C529 ) C528_=_C530( C528 C530 ) C528_=_C531( C528 C531 ) C528_=_C532( C528 C532 ) C528_=_C533( C528 C533 ) C528_=_C534( C528 C534 ) \nC528_=_C535( C528 C535 ) C528_=_C536( C528 C536 ) C528_=_C537( C528 C537 ) C528_=_C538( C528 C538 ) C528_=_C539( C528 C539 ) C528_=_C540( C528 C540 ) \nC528_=_C541( C528 C541 ) C528_=_C542( C528 C542 ) C528_=_C543( C528 C543 ) C528_=_C544( C528 C544 ) C529_=_C530( C529 C530 ) C529_=_C531( C529 C531 ) \nC529_=_C532( C529 C532 ) C529_=_C533( C529 C533 ) C529_=_C534( C529 C534 ) C529_=_C535( C529 C535 ) C529_=_C536( C529 C536 ) C529_=_C537( C529 C537 ) \nC529_=_C538( C529 C538 ) C529_=_C539( C529 C539 ) C529_=_C540( C529 C540 ) C529_=_C541( C529 C541 ) C529_=_C542( C529 C542 ) C529_=_C543( C529 C543 ) \nC529_=_C544( C529 C544 ) C530_=_C531( C530 C531 ) C530_=_C532( C530 C532 ) C530_=_C533( C530 C533 ) C530_=_C534( C530 C534 ) C530_=_C535( C530 C535 ) \nC530_=_C536( C530 C536 ) C530_=_C537( C530 C537 ) C530_=_C538( C530 C538 ) C530_=_C539( C530 C539 ) C530_=_C540( C530 C540 ) C530_=_C541( C530 C541 ) \nC530_=_C542( C530 C542 ) C530_=_C543( C530 C543 ) C530_=_C544( C530 C544 ) C531_=_C532( C531 C532 ) C531_=_C533( C531 C533 ) C531_=_C534( C531 C534 ) \nC531_=_C535( C531 C535 ) C531_=_C536( C531 C536 ) C531_=_C537( C531 C537 ) C531_=_C538( C531 C538 ) C531_=_C539( C531 C539 ) C531_=_C540( C531 C540 ) \nC531_=_C541( C531 C541 ) C531_=_C542( C531 C542 ) C531_=_C543( C531 C543 ) C531_=_C544( C531 C544 ) C532_=_C533( C532 C533 ) C532_=_C534( C532 C534 ) \nC532_=_C535( C532 C535 ) C532_=_C536( C532 C536 ) C532_=_C537( C532 C537 ) C532_=_C538( C532 C538 ) C532_=_C539( C532 C539 ) C532_=_C540( C532 C540 ) \nC532_=_C541( C532 C541 ) C532_=_C542( C532 C542 ) C532_=_C543( C532 C543 ) C532_=_C544( C532 C544 ) C533_=_C534( C533 C534 ) C533_=_C535( C533 C535 ) \nC533_=_C536( C533 C536 ) C533_=_C537( C533 C537 ) C533_=_C538( C533 C538 ) C533_=_C539( C533 C539 ) C533_=_C540( C533 C540 ) C533_=_C541( C533 C541 ) \nC533_=_C542( C533 C542 ) C533_=_C543( C533 C543 ) C533_=_C544( C533 C544 ) C534_=_C535( C534 C535 ) C534_=_C536( C534 C536 ) C534_=_C537( C534 C537 ) \nC534_=_C538( C534 C538 ) C534_=_C539( C534 C539 ) C534_=_C540( C534 C540 ) C534_=_C541( C534 C541 ) C534_=_C542( C534 C542 ) C534_=_C543( C534 C543 ) \nC534_=_C544( C534 C544 ) C535_=_C536( C535 C536 ) C535_=_C537( C535 C537 ) C535_=_C538( C535 C538 ) C535_=_C539( C535 C539 ) C535_=_C540( C535 C540 ) \nC535_=_C541( C535 C541 ) C535_=_C542( C535 C542 ) C535_=_C543( C535 C543 ) C535_=_C544( C535 C544 ) C536_=_C537( C536 C537 ) C536_=_C538( C536 C538 ) \nC536_=_C539( C536 C539 ) C536_=_C540( C536 C540 ) C536_=_C541( C536 C541 ) C536_=_C542( C536 C542 ) C536_=_C543( C536 C543 ) C536_=_C544( C536 C544 ) \nC537_=_C538( C537 C538 ) C537_=_C539( C537 C539 ) C537_=_C540( C537 C540 ) C537_=_C541( C537 C541 ) C537_=_C542( C537 C542 ) C537_=_C543( C537 C543 ) \nC537_=_C544( C537 C544 ) C538_=_C539( C538 C539 ) C538_=_C540( C538 C540 ) C538_=_C541( C538 C541 ) C538_=_C542( C538 C542 ) C538_=_C543( C538 C543 ) \nC538_=_C544( C538 C544 ) C539_=_C540( C539 C540 ) C539_=_C541( C539 C541 ) C539_=_C542( C539 C542 ) C539_=_C543( C539 C543 ) C539_=_C544( C539 C544 ) \nC540_=_C541( C540 C541 ) C540_=_C542( C540 C542 ) C540_=_C543( C540 C543 ) C540_=_C544( C540 C544 ) C541_=_C542( C541 C542 ) C541_=_C543( C541 C543 ) \nC541_=_C544( C541 C544 ) C542_=_C543( C542 C543 ) C542_=_C544( C542 C544 ) C543_=_C544( C543 C544 ) "];8-&gt;15[label="74: C4 C17 C40 C52 C74 \nC87 C108 C119 C141 C153 C175 \nC176 C177 C178 C179 C180 C181 \nC182 C183 C184 C185 C187 C188 \nC189 C190 C191 C192 C193 C194 \nC195 C196 C197 C198 C199 C200 \nC201 C202 C203 C204 C205 C206 \nC207 C219 C250 C281 C308 C337 \nC364 C389 C438 C462 C484 C503 \nC524 C525 C526 C527 C528 C529 \nC530 C531 C532 C533 C534 C535 \nC536 C537 C538 C539 C540 C541 \nC542 C543 C544 \n1369: C4_=_C17 ,C4_=_C40 ,C4_=_C74 ,C4_=_C108 ,C4_=_C141 ,\nC4_=_C175 ,C4_=_C176 ,C4_=_C177 ,C4_=_C178 ,C4_=_C179 ,C4_=_C180 ,\nC4_=_C181 ,C4_=_C182 ,C4_=_C183 ,C4_=_C184 ,C4_=_C185 ,C4_=_C187 ,\nC4_=_C188 ,C4_=_C189 ,C4_=_C190 ,C4_=_C191 ,C4_=_C192 ,C4_=_C193 ,\nC4_=_C194 ,C4_=_C195 ,C4_=_C196 ,C4_=_C197 ,C4_=_C198 ,C4_=_C199 ,\nC4_=_C200 ,C4_=_C201 ,C4_=_C202 ,C4_=_C203 ,C4_=_C204 ,C4_=_C205 ,\nC4_=_C206 ,C4_=_C207 ,C17_=_C52 ,C17_=_C87 ,C17_=_C119 ,C17_=_C153 ,\nC17_=_C219 ,C17_=_C250 ,C17_=_C281 ,C17_=_C308 ,C17_=_C337 ,C17_=_C364 ,\nC17_=_C389 ,C17_=_C438 ,C17_=_C462 ,C17_=_C484 ,C17_=_C503 ,C17_=_C524 ,\nC17_=_C525 ,C17_=_C526 ,C17_=_C527 ,C17_=_C528 ,C17_=_C529 ,C17_=_C530 ,\nC17_=_C531 ,C17_=_C532 ,C17_=_C533 ,C17_=_C534 ,C17_=_C535 ,C17_=_C536 ,\nC17_=_C537 ,C17_=_C538 ,C17_=_C539 ,C17_=_C540 ,C17_=_C541 ,C17_=_C542 ,\nC17_=_C543 ,C17_=_C544 ,C40_=_C52 ,C40_=_C74 ,C40_=_C108 ,C40_=_C141 ,\nC40_=_C175 ,C40_=_C176 ,C40_=_C177 ,C40_=_C178 ,C40_=_C179 ,C40_=_C180 ,\nC40_=_C181 ,C40_=_C182 ,C40_=_C183 ,C40_=_C184 ,C40_=_C185 ,C40_=_C187 ,\nC40_=_C188 ,C40_=_C189 ,C40_=_C190 ,C40_=_C191 ,C40_=_C192 ,C40_=_C193 ,\nC40_=_C194 ,C40_=_C195 ,C40_=_C196 ,C40_=_C197 ,C40_=_C198 ,C40_=_C199 ,\nC40_=_C200 ,C40_=_C201 ,C40_=_C202 ,C40_=_C203 ,C40_=_C204 ,C40_=_C205 ,\nC40_=_C206 ,C40_=_C207 ,C52_=_C87 ,C52_=_C119 ,C52_=_C153 ,C52_=_C219 ,\nC52_=_C250 ,C52_=_C281 ,C52_=_C308 ,C52_=_C337 ,C52_=_C364 ,C52_=_C389 ,\nC52_=_C438 ,C52_=_C462 ,C52_=_C484 ,C52_=_C503 ,C52_=_C524 ,C52_=_C525 ,\nC52_=_C526 ,C52_=_C527 ,C52_=_C528 ,C52_=_C529 ,C52_=_C530 ,C52_=_C531 ,\nC52_=_C532 ,C52_=_C533 ,C52_=_C534 ,C52_=_C535 ,C52_=_C536 ,C52_=_C537 ,\nC52_=_C538 ,C52_=_C539 ,C52_=_C540 ,C52_=_C541 ,C52_=_C542 ,C52_=_C543 ,\nC52_=_C544 ,C74_=_C87 ,C74_=_C108 ,C74_=_C141 ,C74_=_C175 ,C74_=_C176 ,\nC74_=_C177 ,C74_=_C178 ,C74_=_C179 ,C74_=_C180 ,C74_=_C181 ,C74_=_C182 ,\nC74_=_C183 ,C74_=_C184 ,C74_=_C185 ,C74_=_C187 ,C74_=_C188 ,C74_=_C189 ,\nC74_=_C190 ,C74_=_C191 ,C74_=_C192 ,C74_=_C193 ,C74_=_C194 ,C74_=_C195 ,\nC74_=_C196 ,C74_=_C197 ,C74_=_C198 ,C74_=_C199 ,C74_=_C200 ,C74_=_C201 ,\nC74_=_C202 ,C74_=_C203 ,C74_=_C204 ,C74_=_C205 ,C74_=_C206 ,C74_=_C207 ,\nC87_=_C119 ,C87_=_C153 ,C87_=_C219 ,C87_=_C250 ,C87_=_C281 ,C87_=_C308 ,\nC87_=_C337 ,C87_=_C364 ,C87_=_C389 ,C87_=_C438 ,C87_=_C462 ,C87_=_C484 ,\nC87_=_C503 ,C87_=_C524 ,C87_=_C525 ,C87_=_C526 ,C87_=_C527 ,C87_=_C528 ,\nC87_=_C529 ,C87_=_C530 ,C87_=_C531 ,C87_=_C532 ,C87_=_C533 ,C87_=_C534 ,\nC87_=_C535 ,C87_=_C536 ,C87_=_C537 ,C87_=_C538 ,C87_=_C539 ,C87_=_C540 ,\nC87_=_C541 ,C87_=_C542 ,C87_=_C543 ,C87_=_C544 ,C108_=_C119 ,C108_=_C141 ,\nC108_=_C175 ,C108_=_C176 ,C108_=_C177 ,C108_=_C178 ,C108_=_C179 ,C108_=_C180 ,\nC108_=_C181 ,C108_=_C182 ,C108_=_C183 ,C108_=_C184 ,C108_=_C185 ,C108_=_C187 ,\nC108_=_C188 ,C108_=_C189 ,C108_=_C190 ,C108_=_C191 ,C108_=_C192 ,C108_=_C193 ,\nC108_=_C194 ,C108_=_C195 ,C108_=_C196 ,C108_=_C197 ,C108_=_C198 ,C108_=_C199 ,\nC108_=_C200 ,C108_=_C201 ,C108_=_C202 ,C108_=_C203 ,C108_=_C204 ,C108_=_C205 ,\nC108_=_C206 ,C108_=_C207 ,C119_=_C153 ,C119_=_C219 ,C119_=_C250 ,C119_=_C281 ,\nC119_=_C308 ,C119_=_C337 ,C119_=_C364 ,C119_=_C389 ,C119_=_C438 ,C119_=_C462 ,\nC119_=_C484 ,C119_=_C503 ,C119_=_C524 ,C119_=_C525 ,C119_=_C526 ,C119_=_C527 ,\nC119_=_C528 ,C119_=_C529 ,C119_=_C530 ,C119_=_C531 ,C119_=_C532 ,C119_=_C533 ,\nC119_=_C534 ,C119_=_C535 ,C119_=_C536 ,C119_=_C537 ,C119_=_C538 ,C119_=_C539 ,\nC119_=_C540 ,C119_=_C541 ,C119_=_C542 ,C119_=_C543 ,C119_=_C544 ,C141_=_C153 ,\nC141_=_C175 ,C141_=_C176 ,C141_=_C177 ,C141_=_C178 ,C141_=_C179 ,C141_=_C180 ,\nC141_=_C181 ,C141_=_C182 ,C141_=_C183 ,C141_=_C184 ,C141_=_C185 ,C141_=_C187 ,\nC141_=_C188 ,C141_=_C189 ,C141_=_C190 ,C141_=_C191 ,C141_=_C192 ,C141_=_C193 ,\nC141_=_C194 ,C141_=_C195 ,C141_=_C196 ,C141_=_C197 ,C141_=_C198 ,C141_=_C199 ,\nC141_=_C200 ,C141_=_C201 ,C141_=_C202 ,C141_=_C203 ,C141_=_C204 ,C141_=_C205 ,\nC141_=_C206 ,C141_=_C207 ,C153_=_C219 ,C153_=_C250 ,C153_=_C281 ,C153_=_C308 ,\nC153_=_C337 ,C153_=_C364 ,C153_=_C389 ,C153_=_C438 ,C153_=_C462 ,C153_=_C484 ,\nC153_=_C503 ,C153_=_C524 ,C153_=_C525 ,C153_=_C526 ,C153_=_C527 ,C153_=_C528 ,\nC153_=_C529 ,C153_=_C530 ,C153_=_C531 ,C153_=_C532</w:t>
      </w:r>
    </w:p>
    <w:p>
      <w:pPr>
        <w:pStyle w:val="PreformattedText"/>
        <w:bidi w:val="0"/>
        <w:spacing w:before="0" w:after="0"/>
        <w:jc w:val="left"/>
        <w:rPr/>
      </w:pPr>
      <w:r>
        <w:rPr/>
        <w:t xml:space="preserve"> </w:t>
      </w:r>
      <w:r>
        <w:rPr/>
        <w:t>,C153_=_C533 ,C153_=_C534 ,\nC153_=_C535 ,C153_=_C536 ,C153_=_C537 ,C153_=_C538 ,C153_=_C539 ,C153_=_C540 ,\nC153_=_C541 ,C153_=_C542 ,C153_=_C543 ,C153_=_C544 ,C175_=_C176 ,C175_=_C177 ,\nC175_=_C178 ,C175_=_C179 ,C175_=_C180 ,C175_=_C181 ,C175_=_C182 ,C175_=_C183 ,\nC175_=_C184 ,C175_=_C185 ,C175_=_C187 ,C175_=_C188 ,C175_=_C189 ,C175_=_C190 ,\nC175_=_C191 ,C175_=_C192 ,C175_=_C193 ,C175_=_C194 ,C175_=_C195 ,C175_=_C196 ,\nC175_=_C197 ,C175_=_C198 ,C175_=_C199 ,C175_=_C200 ,C175_=_C201 ,C175_=_C202 ,\nC175_=_C203 ,C175_=_C204 ,C175_=_C205 ,C175_=_C206 ,C175_=_C207 ,C175_=_C219 ,\nC176_=_C177 ,C176_=_C178 ,C176_=_C179 ,C176_=_C180 ,C176_=_C181 ,C176_=_C182 ,\nC176_=_C183 ,C176_=_C184 ,C176_=_C185 ,C176_=_C187 ,C176_=_C188 ,C176_=_C189 ,\nC176_=_C190 ,C176_=_C191 ,C176_=_C192 ,C176_=_C193 ,C176_=_C194 ,C176_=_C195 ,\nC176_=_C196 ,C176_=_C197 ,C176_=_C198 ,C176_=_C199 ,C176_=_C200 ,C176_=_C201 ,\nC176_=_C202 ,C176_=_C203 ,C176_=_C204 ,C176_=_C205 ,C176_=_C206 ,C176_=_C207 ,\nC176_=_C250 ,C177_=_C178 ,C177_=_C179 ,C177_=_C180 ,C177_=_C181 ,C177_=_C182 ,\nC177_=_C183 ,C177_=_C184 ,C177_=_C185 ,C177_=_C187 ,C177_=_C188 ,C177_=_C189 ,\nC177_=_C190 ,C177_=_C191 ,C177_=_C192 ,C177_=_C193 ,C177_=_C194 ,C177_=_C195 ,\nC177_=_C196 ,C177_=_C197 ,C177_=_C198 ,C177_=_C199 ,C177_=_C200 ,C177_=_C201 ,\nC177_=_C202 ,C177_=_C203 ,C177_=_C204 ,C177_=_C205 ,C177_=_C206 ,C177_=_C207 ,\nC177_=_C281 ,C178_=_C179 ,C178_=_C180 ,C178_=_C181 ,C178_=_C182 ,C178_=_C183 ,\nC178_=_C184 ,C178_=_C185 ,C178_=_C187 ,C178_=_C188 ,C178_=_C189 ,C178_=_C190 ,\nC178_=_C191 ,C178_=_C192 ,C178_=_C193 ,C178_=_C194 ,C178_=_C195 ,C178_=_C196 ,\nC178_=_C197 ,C178_=_C198 ,C178_=_C199 ,C178_=_C200 ,C178_=_C201 ,C178_=_C202 ,\nC178_=_C203 ,C178_=_C204 ,C178_=_C205 ,C178_=_C206 ,C178_=_C207 ,C178_=_C308 ,\nC179_=_C180 ,C179_=_C181 ,C179_=_C182 ,C179_=_C183 ,C179_=_C184 ,C179_=_C185 ,\nC179_=_C187 ,C179_=_C188 ,C179_=_C189 ,C179_=_C190 ,C179_=_C191 ,C179_=_C192 ,\nC179_=_C193 ,C179_=_C194 ,C179_=_C195 ,C179_=_C196 ,C179_=_C197 ,C179_=_C198 ,\nC179_=_C199 ,C179_=_C200 ,C179_=_C201 ,C179_=_C202 ,C179_=_C203 ,C179_=_C204 ,\nC179_=_C205 ,C179_=_C206 ,C179_=_C207 ,C179_=_C337 ,C180_=_C181 ,C180_=_C182 ,\nC180_=_C183 ,C180_=_C184 ,C180_=_C185 ,C180_=_C187 ,C180_=_C188 ,C180_=_C189 ,\nC180_=_C190 ,C180_=_C191 ,C180_=_C192 ,C180_=_C193 ,C180_=_C194 ,C180_=_C195 ,\nC180_=_C196 ,C180_=_C197 ,C180_=_C198 ,C180_=_C199 ,C180_=_C200 ,C180_=_C201 ,\nC180_=_C202 ,C180_=_C203 ,C180_=_C204 ,C180_=_C205 ,C180_=_C206 ,C180_=_C207 ,\nC180_=_C364 ,C181_=_C182 ,C181_=_C183 ,C181_=_C184 ,C181_=_C185 ,C181_=_C187 ,\nC181_=_C188 ,C181_=_C189 ,C181_=_C190 ,C181_=_C191 ,C181_=_C192 ,C181_=_C193 ,\nC181_=_C194 ,C181_=_C195 ,C181_=_C196 ,C181_=_C197 ,C181_=_C198 ,C181_=_C199 ,\nC181_=_C200 ,C181_=_C201 ,C181_=_C202 ,C181_=_C203 ,C181_=_C204 ,C181_=_C205 ,\nC181_=_C206 ,C181_=_C207 ,C181_=_C389 ,C182_=_C183 ,C182_=_C184 ,C182_=_C185 ,\nC182_=_C187 ,C182_=_C188 ,C182_=_C189 ,C182_=_C190 ,C182_=_C191 ,C182_=_C192 ,\nC182_=_C193 ,C182_=_C194 ,C182_=_C195 ,C182_=_C196 ,C182_=_C197 ,C182_=_C198 ,\nC182_=_C199 ,C182_=_C200 ,C182_=_C201 ,C182_=_C202 ,C182_=_C203 ,C182_=_C204 ,\nC182_=_C205 ,C182_=_C206 ,C182_=_C207 ,C182_=_C438 ,C183_=_C184 ,C183_=_C185 ,\nC183_=_C187 ,C183_=_C188 ,C183_=_C189 ,C183_=_C190 ,C183_=_C191 ,C183_=_C192 ,\nC183_=_C193 ,C183_=_C194 ,C183_=_C195 ,C183_=_C196 ,C183_=_C197 ,C183_=_C198 ,\nC183_=_C199 ,C183_=_C200 ,C183_=_C201 ,C183_=_C202 ,C183_=_C203 ,C183_=_C204 ,\nC183_=_C205 ,C183_=_C206 ,C183_=_C207 ,C183_=_C462 ,C184_=_C185 ,C184_=_C187 ,\nC184_=_C188 ,C184_=_C189 ,C184_=_C190 ,C184_=_C191 ,C184_=_C192 ,C184_=_C193 ,\nC184_=_C194 ,C184_=_C195 ,C184_=_C196 ,C184_=_C197 ,C184_=_C198 ,C184_=_C199 ,\nC184_=_C200 ,C184_=_C201 ,C184_=_C202 ,C184_=_C203 ,C184_=_C204 ,C184_=_C205 ,\nC184_=_C206 ,C184_=_C207 ,C184_=_C484 ,C185_=_C187 ,C185_=_C188 ,C185_=_C189 ,\nC185_=_C190 ,C185_=_C191 ,C185_=_C192 ,C185_=_C193 ,C185_=_C194 ,C185_=_C195 ,\nC185_=_C196 ,C185_=_C197 ,C185_=_C198 ,C185_=_C199 ,C185_=_C200 ,C185_=_C201 ,\nC185_=_C202 ,C185_=_C203 ,C185_=_C204 ,C185_=_C205 ,C185_=_C206 ,C185_=_C207 ,\nC185_=_C503 ,C187_=_C188 ,C187_=_C189 ,C187_=_C190 ,C187_=_C191 ,C187_=_C192 ,\nC187_=_C193 ,C187_=_C194 ,C187_=_C195 ,C187_=_C196 ,C187_=_C197 ,C187_=_C198 ,\nC187_=_C199 ,C187_=_C200 ,C187_=_C201 ,C187_=_C202 ,C187_=_C203 ,C187_=_C204 ,\nC187_=_C205 ,C187_=_C206 ,C187_=_C207 ,C187_=_C524 ,C188_=_C189 ,C188_=_C190 ,\nC188_=_C191 ,C188_=_C192 ,C188_=_C193 ,C188_=_C194 ,C188_=_C195 ,C188_=_C196 ,\nC188_=_C197 ,C188_=_C198 ,C188_=_C199 ,C188_=_C200 ,C188_=_C201 ,C188_=_C202 ,\nC188_=_C203 ,C188_=_C204 ,C188_=_C205 ,C188_=_C206 ,C188_=_C207 ,C188_=_C525 ,\nC189_=_C190 ,C189_=_C191 ,C189_=_C192 ,C189_=_C193 ,C189_=_C194 ,C189_=_C195 ,\nC189_=_C196 ,C189_=_C197 ,C189_=_C198 ,C189_=_C199 ,C189_=_C200 ,C189_=_C201 ,\nC189_=_C202 ,C189_=_C203 ,C189_=_C204 ,C189_=_C205 ,C189_=_C206 ,C189_=_C207 ,\nC189_=_C526 ,C190_=_C191 ,C190_=_C192 ,C190_=_C193 ,C190_=_C194 ,C190_=_C195 ,\nC190_=_C196 ,C190_=_C197 ,C190_=_C198 ,C190_=_C199 ,C190_=_C200 ,C190_=_C201 ,\nC190_=_C202 ,C190_=_C203 ,C190_=_C204 ,C190_=_C205 ,C190_=_C206 ,C190_=_C207 ,\nC190_=_C527 ,C191_=_C192 ,C191_=_C193 ,C191_=_C194 ,C191_=_C195 ,C191_=_C196 ,\nC191_=_C197 ,C191_=_C198 ,C191_=_C199 ,C191_=_C200 ,C191_=_C201 ,C191_=_C202 ,\nC191_=_C203 ,C191_=_C204 ,C191_=_C205 ,C191_=_C206 ,C191_=_C207 ,C191_=_C528 ,\nC192_=_C193 ,C192_=_C194 ,C192_=_C195 ,C192_=_C196 ,C192_=_C197 ,C192_=_C198 ,\nC192_=_C199 ,C192_=_C200 ,C192_=_C201 ,C192_=_C202 ,C192_=_C203 ,C192_=_C204 ,\nC192_=_C205 ,C192_=_C206 ,C192_=_C207 ,C192_=_C529 ,C193_=_C194 ,C193_=_C195 ,\nC193_=_C196 ,C193_=_C197 ,C193_=_C198 ,C193_=_C199 ,C193_=_C200 ,C193_=_C201 ,\nC193_=_C202 ,C193_=_C203 ,C193_=_C204 ,C193_=_C205 ,C193_=_C206 ,C193_=_C207 ,\nC193_=_C530 ,C194_=_C195 ,C194_=_C196 ,C194_=_C197 ,C194_=_C198 ,C194_=_C199 ,\nC194_=_C200 ,C194_=_C201 ,C194_=_C202 ,C194_=_C203 ,C194_=_C204 ,C194_=_C205 ,\nC194_=_C206 ,C194_=_C207 ,C194_=_C531 ,C195_=_C196 ,C195_=_C197 ,C195_=_C198 ,\nC195_=_C199 ,C195_=_C200 ,C195_=_C201 ,C195_=_C202 ,C195_=_C203 ,C195_=_C204 ,\nC195_=_C205 ,C195_=_C206 ,C195_=_C207 ,C195_=_C532 ,C196_=_C197 ,C196_=_C198 ,\nC196_=_C199 ,C196_=_C200 ,C196_=_C201 ,C196_=_C202 ,C196_=_C203 ,C196_=_C204 ,\nC196_=_C205 ,C196_=_C206 ,C196_=_C207 ,C196_=_C533 ,C197_=_C198 ,C197_=_C199 ,\nC197_=_C200 ,C197_=_C201 ,C197_=_C202 ,C197_=_C203 ,C197_=_C204 ,C197_=_C205 ,\nC197_=_C206 ,C197_=_C207 ,C197_=_C534 ,C198_=_C199 ,C198_=_C200 ,C198_=_C201 ,\nC198_=_C202 ,C198_=_C203 ,C198_=_C204 ,C198_=_C205 ,C198_=_C206 ,C198_=_C207 ,\nC198_=_C535 ,C199_=_C200 ,C199_=_C201 ,C199_=_C202 ,C199_=_C203 ,C199_=_C204 ,\nC199_=_C205 ,C199_=_C206 ,C199_=_C207 ,C199_=_C536 ,C200_=_C201 ,C200_=_C202 ,\nC200_=_C203 ,C200_=_C204 ,C200_=_C205 ,C200_=_C206 ,C200_=_C207 ,C200_=_C537 ,\nC201_=_C202 ,C201_=_C203 ,C201_=_C204 ,C201_=_C205 ,C201_=_C206 ,C201_=_C207 ,\nC201_=_C538 ,C202_=_C203 ,C202_=_C204 ,C202_=_C205 ,C202_=_C206 ,C202_=_C207 ,\nC202_=_C539 ,C203_=_C204 ,C203_=_C205 ,C203_=_C206 ,C203_=_C207 ,C203_=_C540 ,\nC204_=_C205 ,C204_=_C206 ,C204_=_C207 ,C204_=_C541 ,C205_=_C206 ,C205_=_C207 ,\nC205_=_C542 ,C206_=_C207 ,C206_=_C543 ,C207_=_C544 ,C219_=_C250 ,C219_=_C281 ,\nC219_=_C308 ,C219_=_C337 ,C219_=_C364 ,C219_=_C389 ,C219_=_C438 ,C219_=_C462 ,\nC219_=_C484 ,C219_=_C503 ,C219_=_C524 ,C219_=_C525 ,C219_=_C526 ,C219_=_C527 ,\nC219_=_C528 ,C219_=_C529 ,C219_=_C530 ,C219_=_C531 ,C219_=_C532 ,C219_=_C533 ,\nC219_=_C534 ,C219_=_C535 ,C219_=_C536 ,C219_=_C537 ,C219_=_C538 ,C219_=_C539 ,\nC219_=_C540 ,C219_=_C541 ,C219_=_C542 ,C219_=_C543 ,C219_=_C544 ,C250_=_C281 ,\nC250_=_C308 ,C250_=_C337 ,C250_=_C364 ,C250_=_C389 ,C250_=_C438 ,C250_=_C462 ,\nC250_=_C484 ,C250_=_C503 ,C250_=_C524 ,C250_=_C525 ,C250_=_C526 ,C250_=_C527 ,\nC250_=_C528 ,C250_=_C529 ,C250_=_C530 ,C250_=_C531 ,C250_=_C532 ,C250_=_C533 ,\nC250_=_C534 ,C250_=_C535 ,C250_=_C536 ,C250_=_C537 ,C250_=_C538 ,C250_=_C539 ,\nC250_=_C540 ,C250_=_C541 ,C250_=_C542 ,C250_=_C543 ,C250_=_C544 ,C281_=_C308 ,\nC281_=_C337 ,C281_=_C364 ,C281_=_C389 ,C281_=_C438 ,C281_=_C462 ,C281_=_C484 ,\nC281_=_C503 ,C281_=_C524 ,C281_=_C525 ,C281_=_C526 ,C281_=_C527 ,C281_=_C528 ,\nC281_=_C529 ,C281_=_C530 ,C281_=_C531 ,C281_=_C532 ,C281_=_C533 ,C281_=_C534 ,\nC281_=_C535 ,C281_=_C536 ,C281_=_C537 ,C281_=_C538 ,C281_=_C539 ,C281_=_C540 ,\nC281_=_C541 ,C281_=_C542 ,C281_=_C543 ,C281_=_C544 ,C308_=_C337 ,C308_=_C364 ,\nC308_=_C389 ,C308_=_C438 ,C308_=_C462 ,C308_=_C484 ,C308_=_C503 ,C308_=_C524 ,\nC308_=_C525 ,C308_=_C526 ,C308_=_C527 ,C308_=_C528 ,C308_=_C529 ,C308_=_C530 ,\nC308_=_C531 ,C308_=_C532 ,C308_=_C533 ,C308_=_C534 ,C308_=_C535 ,C308_=_C536 ,\nC308_=_C537 ,C308_=_C538 ,C308_=_C539 ,C308_=_C540 ,C308_=_C541 ,C308_=_C542 ,\nC308_=_C543 ,C308_=_C544 ,C337_=_C364 ,C337_=_C389 ,C337_=_C438 ,C337_=_C462 ,\nC337_=_C484 ,C337_=_C503 ,C337_=_C524 ,C337_=_C525 ,C337_=_C526 ,C337_=_C527 ,\nC337_=_C528 ,C337_=_C529 ,C337_=_C530 ,C337_=_C531 ,C337_=_C532 ,C337_=_C533 ,\nC337_=_C534 ,C337_=_C535 ,C337_=_C536 ,C337_=_C537 ,C337_=_C538 ,C337_=_C539 ,\nC337_=_C540 ,C337_=_C541 ,C337_=_C542 ,C337_=_C543 ,C337_=_C544 ,C364_=_C389 ,\nC364_=_C438 ,C364_=_C462 ,C364_=_C484 ,C364_=_C503 ,C364_=_C524 ,C364_=_C525 ,\nC364_=_C526 ,C364_=_C527 ,C364_=_C528 ,C364_=_C529 ,C364_=_C530 ,C364_=_C531 ,\nC364_=_C532 ,C364_=_C533 ,C364_=_C534 ,C364_=_C535 ,C364_=_C536 ,C364_=_C537 ,\nC364_=_C538 ,C364_=_C539 ,C364_=_C540 ,C364_=_C541 ,C364_=_C542 ,C364_=_C543 ,\nC364_=_C544 ,C389_=_C438 ,C389_=_C462 ,C389_=_C484 ,C389_=_C503 ,C389_=_C524 ,\nC389_=_C525 ,C389_=_C526 ,C389_=_C527 ,C389_=_C528 ,C389_=_C529 ,C389_=_C530 ,\nC389_=_C531 ,C389_=_C532 ,C389_=_C533 ,C389_=_C534 ,C389_=_C535 ,C389_=_C536 ,\nC389_=_C537 ,C389_=_C538 ,C389_=_C539 ,C389_=_C540 ,C389_=_C541 ,C389_=_C542 ,\nC389_=_C543 ,C389_=_C544 ,C438_=_C462 ,C438_=_C484 ,C438_=_C503 ,C438_=_C524 ,\nC438_=_C525 ,C438_=_C526 ,C438_=_C527</w:t>
      </w:r>
    </w:p>
    <w:p>
      <w:pPr>
        <w:pStyle w:val="PreformattedText"/>
        <w:bidi w:val="0"/>
        <w:spacing w:before="0" w:after="0"/>
        <w:jc w:val="left"/>
        <w:rPr/>
      </w:pPr>
      <w:r>
        <w:rPr/>
        <w:t xml:space="preserve"> </w:t>
      </w:r>
      <w:r>
        <w:rPr/>
        <w:t>,C438_=_C528 ,C438_=_C529 ,C438_=_C530 ,\nC438_=_C531 ,C438_=_C532 ,C438_=_C533 ,C438_=_C534 ,C438_=_C535 ,C438_=_C536 ,\nC438_=_C537 ,C438_=_C538 ,C438_=_C539 ,C438_=_C540 ,C438_=_C541 ,C438_=_C542 ,\nC438_=_C543 ,C438_=_C544 ,C462_=_C484 ,C462_=_C503 ,C462_=_C524 ,C462_=_C525 ,\nC462_=_C526 ,C462_=_C527 ,C462_=_C528 ,C462_=_C529 ,C462_=_C530 ,C462_=_C531 ,\nC462_=_C532 ,C462_=_C533 ,C462_=_C534 ,C462_=_C535 ,C462_=_C536 ,C462_=_C537 ,\nC462_=_C538 ,C462_=_C539 ,C462_=_C540 ,C462_=_C541 ,C462_=_C542 ,C462_=_C543 ,\nC462_=_C544 ,C484_=_C503 ,C484_=_C524 ,C484_=_C525 ,C484_=_C526 ,C484_=_C527 ,\nC484_=_C528 ,C484_=_C529 ,C484_=_C530 ,C484_=_C531 ,C484_=_C532 ,C484_=_C533 ,\nC484_=_C534 ,C484_=_C535 ,C484_=_C536 ,C484_=_C537 ,C484_=_C538 ,C484_=_C539 ,\nC484_=_C540 ,C484_=_C541 ,C484_=_C542 ,C484_=_C543 ,C484_=_C544 ,C503_=_C524 ,\nC503_=_C525 ,C503_=_C526 ,C503_=_C527 ,C503_=_C528 ,C503_=_C529 ,C503_=_C530 ,\nC503_=_C531 ,C503_=_C532 ,C503_=_C533 ,C503_=_C534 ,C503_=_C535 ,C503_=_C536 ,\nC503_=_C537 ,C503_=_C538 ,C503_=_C539 ,C503_=_C540 ,C503_=_C541 ,C503_=_C542 ,\nC503_=_C543 ,C503_=_C544 ,C524_=_C525 ,C524_=_C526 ,C524_=_C527 ,C524_=_C528 ,\nC524_=_C529 ,C524_=_C530 ,C524_=_C531 ,C524_=_C532 ,C524_=_C533 ,C524_=_C534 ,\nC524_=_C535 ,C524_=_C536 ,C524_=_C537 ,C524_=_C538 ,C524_=_C539 ,C524_=_C540 ,\nC524_=_C541 ,C524_=_C542 ,C524_=_C543 ,C524_=_C544 ,C525_=_C526 ,C525_=_C527 ,\nC525_=_C528 ,C525_=_C529 ,C525_=_C530 ,C525_=_C531 ,C525_=_C532 ,C525_=_C533 ,\nC525_=_C534 ,C525_=_C535 ,C525_=_C536 ,C525_=_C537 ,C525_=_C538 ,C525_=_C539 ,\nC525_=_C540 ,C525_=_C541 ,C525_=_C542 ,C525_=_C543 ,C525_=_C544 ,C526_=_C527 ,\nC526_=_C528 ,C526_=_C529 ,C526_=_C530 ,C526_=_C531 ,C526_=_C532 ,C526_=_C533 ,\nC526_=_C534 ,C526_=_C535 ,C526_=_C536 ,C526_=_C537 ,C526_=_C538 ,C526_=_C539 ,\nC526_=_C540 ,C526_=_C541 ,C526_=_C542 ,C526_=_C543 ,C526_=_C544 ,C527_=_C528 ,\nC527_=_C529 ,C527_=_C530 ,C527_=_C531 ,C527_=_C532 ,C527_=_C533 ,C527_=_C534 ,\nC527_=_C535 ,C527_=_C536 ,C527_=_C537 ,C527_=_C538 ,C527_=_C539 ,C527_=_C540 ,\nC527_=_C541 ,C527_=_C542 ,C527_=_C543 ,C527_=_C544 ,C528_=_C529 ,C528_=_C530 ,\nC528_=_C531 ,C528_=_C532 ,C528_=_C533 ,C528_=_C534 ,C528_=_C535 ,C528_=_C536 ,\nC528_=_C537 ,C528_=_C538 ,C528_=_C539 ,C528_=_C540 ,C528_=_C541 ,C528_=_C542 ,\nC528_=_C543 ,C528_=_C544 ,C529_=_C530 ,C529_=_C531 ,C529_=_C532 ,C529_=_C533 ,\nC529_=_C534 ,C529_=_C535 ,C529_=_C536 ,C529_=_C537 ,C529_=_C538 ,C529_=_C539 ,\nC529_=_C540 ,C529_=_C541 ,C529_=_C542 ,C529_=_C543 ,C529_=_C544 ,C530_=_C531 ,\nC530_=_C532 ,C530_=_C533 ,C530_=_C534 ,C530_=_C535 ,C530_=_C536 ,C530_=_C537 ,\nC530_=_C538 ,C530_=_C539 ,C530_=_C540 ,C530_=_C541 ,C530_=_C542 ,C530_=_C543 ,\nC530_=_C544 ,C531_=_C532 ,C531_=_C533 ,C531_=_C534 ,C531_=_C535 ,C531_=_C536 ,\nC531_=_C537 ,C531_=_C538 ,C531_=_C539 ,C531_=_C540 ,C531_=_C541 ,C531_=_C542 ,\nC531_=_C543 ,C531_=_C544 ,C532_=_C533 ,C532_=_C534 ,C532_=_C535 ,C532_=_C536 ,\nC532_=_C537 ,C532_=_C538 ,C532_=_C539 ,C532_=_C540 ,C532_=_C541 ,C532_=_C542 ,\nC532_=_C543 ,C532_=_C544 ,C533_=_C534 ,C533_=_C535 ,C533_=_C536 ,C533_=_C537 ,\nC533_=_C538 ,C533_=_C539 ,C533_=_C540 ,C533_=_C541 ,C533_=_C542 ,C533_=_C543 ,\nC533_=_C544 ,C534_=_C535 ,C534_=_C536 ,C534_=_C537 ,C534_=_C538 ,C534_=_C539 ,\nC534_=_C540 ,C534_=_C541 ,C534_=_C542 ,C534_=_C543 ,C534_=_C544 ,C535_=_C536 ,\nC535_=_C537 ,C535_=_C538 ,C535_=_C539 ,C535_=_C540 ,C535_=_C541 ,C535_=_C542 ,\nC535_=_C543 ,C535_=_C544 ,C536_=_C537 ,C536_=_C538 ,C536_=_C539 ,C536_=_C540 ,\nC536_=_C541 ,C536_=_C542 ,C536_=_C543 ,C536_=_C544 ,C537_=_C538 ,C537_=_C539 ,\nC537_=_C540 ,C537_=_C541 ,C537_=_C542 ,C537_=_C543 ,C537_=_C544 ,C538_=_C539 ,\nC538_=_C540 ,C538_=_C541 ,C538_=_C542 ,C538_=_C543 ,C538_=_C544 ,C539_=_C540 ,\nC539_=_C541 ,C539_=_C542 ,C539_=_C543 ,C539_=_C544 ,C540_=_C541 ,C540_=_C542 ,\nC540_=_C543 ,C540_=_C544 ,C541_=_C542 ,C541_=_C543 ,C541_=_C544 ,C542_=_C543 ,\nC542_=_C544 ,C543_=_C544 ,"];16[shape=box, label="id:16 level: 3\n75: C3 C14 C39 C49 C73 \nC84 C107 C116 C141 C142 C143 \nC144 C145 C146 C147 C148 C149 \nC150 C151 C152 C153 C154 C155 \nC156 C157 C158 C159 C160 C161 \nC162 C163 C164 C165 C166 C167 \nC168 C169 C170 C171 C172 C173 \nC174 C183 C216 C247 C278 C305 \nC334 C361 C386 C411 C435 C460 \nC461 C462 C463 C464 C465 C466 \nC467 C468 C469 C470 C471 C472 \nC473 C474 C475 C476 C477 C478 \nC479 C480 C481 C482 \n1442: C3_=_C14( C3 C14 ) C3_=_C39( C3 C39 ) C3_=_C73( C3 C73 ) C3_=_C107( C3 C107 ) C3_=_C141( C3 C141 ) \nC3_=_C142( C3 C142 ) C3_=_C143( C3 C143 ) C3_=_C144( C3 C144 ) C3_=_C145( C3 C145 ) C3_=_C146( C3 C146 ) C3_=_C147( C3 C147 ) \nC3_=_C148( C3 C148 ) C3_=_C149( C3 C149 ) C3_=_C150( C3 C150 ) C3_=_C151( C3 C151 ) C3_=_C152( C3 C152 ) C3_=_C153( C3 C153 ) \nC3_=_C154( C3 C154 ) C3_=_C155( C3 C155 ) C3_=_C156( C3 C156 ) C3_=_C157( C3 C157 ) C3_=_C158( C3 C158 ) C3_=_C159( C3 C159 ) \nC3_=_C160( C3 C160 ) C3_=_C161( C3 C161 ) C3_=_C162( C3 C162 ) C3_=_C163( C3 C163 ) C3_=_C164( C3 C164 ) C3_=_C165( C3 C165 ) \nC3_=_C166( C3 C166 ) C3_=_C167( C3 C167 ) C3_=_C168( C3 C168 ) C3_=_C169( C3 C169 ) C3_=_C170( C3 C170 ) C3_=_C171( C3 C171 ) \nC3_=_C172( C3 C172 ) C3_=_C173( C3 C173 ) C3_=_C174( C3 C174 ) C14_=_C49( C14 C49 ) C14_=_C84( C14 C84 ) C14_=_C116( C14 C116 ) \nC14_=_C151( C14 C151 ) C14_=_C183( C14 C183 ) C14_=_C216( C14 C216 ) C14_=_C247( C14 C247 ) C14_=_C278( C14 C278 ) C14_=_C305( C14 C305 ) \nC14_=_C334( C14 C334 ) C14_=_C361( C14 C361 ) C14_=_C386( C14 C386 ) C14_=_C411( C14 C411 ) C14_=_C435( C14 C435 ) C14_=_C460( C14 C460 ) \nC14_=_C461( C14 C461 ) C14_=_C462( C14 C462 ) C14_=_C463( C14 C463 ) C14_=_C464( C14 C464 ) C14_=_C465( C14 C465 ) C14_=_C466( C14 C466 ) \nC14_=_C467( C14 C467 ) C14_=_C468( C14 C468 ) C14_=_C469( C14 C469 ) C14_=_C470( C14 C470 ) C14_=_C471( C14 C471 ) C14_=_C472( C14 C472 ) \nC14_=_C473( C14 C473 ) C14_=_C474( C14 C474 ) C14_=_C475( C14 C475 ) C14_=_C476( C14 C476 ) C14_=_C477( C14 C477 ) C14_=_C478( C14 C478 ) \nC14_=_C479( C14 C479 ) C14_=_C480( C14 C480 ) C14_=_C481( C14 C481 ) C14_=_C482( C14 C482 ) C39_=_C49( C39 C49 ) C39_=_C73( C39 C73 ) \nC39_=_C107( C39 C107 ) C39_=_C141( C39 C141 ) C39_=_C142( C39 C142 ) C39_=_C143( C39 C143 ) C39_=_C144( C39 C144 ) C39_=_C145( C39 C145 ) \nC39_=_C146( C39 C146 ) C39_=_C147( C39 C147 ) C39_=_C148( C39 C148 ) C39_=_C149( C39 C149 ) C39_=_C150( C39 C150 ) C39_=_C151( C39 C151 ) \nC39_=_C152( C39 C152 ) C39_=_C153( C39 C153 ) C39_=_C154( C39 C154 ) C39_=_C155( C39 C155 ) C39_=_C156( C39 C156 ) C39_=_C157( C39 C157 ) \nC39_=_C158( C39 C158 ) C39_=_C159( C39 C159 ) C39_=_C160( C39 C160 ) C39_=_C161( C39 C161 ) C39_=_C162( C39 C162 ) C39_=_C163( C39 C163 ) \nC39_=_C164( C39 C164 ) C39_=_C165( C39 C165 ) C39_=_C166( C39 C166 ) C39_=_C167( C39 C167 ) C39_=_C168( C39 C168 ) C39_=_C169( C39 C169 ) \nC39_=_C170( C39 C170 ) C39_=_C171( C39 C171 ) C39_=_C172( C39 C172 ) C39_=_C173( C39 C173 ) C39_=_C174( C39 C174 ) C49_=_C84( C49 C84 ) \nC49_=_C116( C49 C116 ) C49_=_C151( C49 C151 ) C49_=_C183( C49 C183 ) C49_=_C216( C49 C216 ) C49_=_C247( C49 C247 ) C49_=_C278( C49 C278 ) \nC49_=_C305( C49 C305 ) C49_=_C334( C49 C334 ) C49_=_C361( C49 C361 ) C49_=_C386( C49 C386 ) C49_=_C411( C49 C411 ) C49_=_C435( C49 C435 ) \nC49_=_C460( C49 C460 ) C49_=_C461( C49 C461 ) C49_=_C462( C49 C462 ) C49_=_C463( C49 C463 ) C49_=_C464( C49 C464 ) C49_=_C465( C49 C465 ) \nC49_=_C466( C49 C466 ) C49_=_C467( C49 C467 ) C49_=_C468( C49 C468 ) C49_=_C469( C49 C469 ) C49_=_C470( C49 C470 ) C49_=_C471( C49 C471 ) \nC49_=_C472( C49 C472 ) C49_=_C473( C49 C473 ) C49_=_C474( C49 C474 ) C49_=_C475( C49 C475 ) C49_=_C476( C49 C476 ) C49_=_C477( C49 C477 ) \nC49_=_C478( C49 C478 ) C49_=_C479( C49 C479 ) C49_=_C480( C49 C480 ) C49_=_C481( C49 C481 ) C49_=_C482( C49 C482 ) C73_=_C84( C73 C84 ) \nC73_=_C107( C73 C107 ) C73_=_C141( C73 C141 ) C73_=_C142( C73 C142 ) C73_=_C143( C73 C143 ) C73_=_C144( C73 C144 ) C73_=_C145( C73 C145 ) \nC73_=_C146( C73 C146 ) C73_=_C147( C73 C147 ) C73_=_C148( C73 C148 ) C73_=_C149( C73 C149 ) C73_=_C150( C73 C150 ) C73_=_C151( C73 C151 ) \nC73_=_C152( C73 C152 ) C73_=_C153( C73 C153 ) C73_=_C154( C73 C154 ) C73_=_C155( C73 C155 ) C73_=_C156( C73 C156 ) C73_=_C157( C73 C157 ) \nC73_=_C158( C73 C158 ) C73_=_C159( C73 C159 ) C73_=_C160( C73 C160 ) C73_=_C161( C73 C161 ) C73_=_C162( C73 C162 ) C73_=_C163( C73 C163 ) \nC73_=_C164( C73 C164 ) C73_=_C165( C73 C165 ) C73_=_C166( C73 C166 ) C73_=_C167( C73 C167 ) C73_=_C168( C73 C168 ) C73_=_C169( C73 C169 ) \nC73_=_C170( C73 C170 ) C73_=_C171( C73 C171 ) C73_=_C172( C73 C172 ) C73_=_C173( C73 C173 ) C73_=_C174( C73 C174 ) C84_=_C116( C84 C116 ) \nC84_=_C151( C84 C151 ) C84_=_C183( C84 C183 ) C84_=_C216( C84 C216 ) C84_=_C247( C84 C247 ) C84_=_C278( C84 C278 ) C84_=_C305( C84 C305 ) \nC84_=_C334( C84 C334 ) C84_=_C361( C84 C361 ) C84_=_C386( C84 C386 ) C84_=_C411( C84 C411 ) C84_=_C435( C84 C435 ) C84_=_C460( C84 C460 ) \nC84_=_C461( C84 C461 ) C84_=_C462( C84 C462 ) C84_=_C463( C84 C463 ) C84_=_C464( C84 C464 ) C84_=_C465( C84 C465 ) C84_=_C466( C84 C466 ) \nC84_=_C467( C84 C467 ) C84_=_C468( C84 C468 ) C84_=_C469( C84 C469 ) C84_=_C470( C84 C470 ) C84_=_C471( C84 C471 ) C84_=_C472( C84 C472 ) \nC84_=_C473( C84 C473 ) C84_=_C474( C84 C474 ) C84_=_C475( C84 C475 ) C84_=_C476( C84 C476 ) C84_=_C477( C84 C477 ) C84_=_C478( C84 C478 ) \nC84_=_C479( C84 C479 ) C84_=_C480( C84 C480 ) C84_=_C481( C84 C481 ) C84_=_C482( C84 C482 ) C107_=_C116( C107 C116 ) C107_=_C141( C107 C141 ) \nC107_=_C142( C107 C142 ) C107_=_C143( C107 C143 ) C107_=_C144( C107 C144 ) C107_=_C145( C107 C145 ) C107_=_C146( C107 C146 ) C107_=_C147( C107 C147 ) \nC107_=_C148( C107 C148 ) C107_=_C149( C107 C149 ) C107_=_C150( C107 C150 ) C107_=_C151( C107 C151 ) C107_=_C152( C107 C152 ) C107_=_C153( C107 C153 ) \nC107_=_C154( C107 C154 ) C107_=_C155( C107 C155 ) C107_=_C156( C107 C156 ) C107_=_C157( C107 C157 ) C107_=_C158( C107 C158 ) C107_=_C159( C107 C159 ) \nC107_=_C160( C107 C160 )</w:t>
      </w:r>
    </w:p>
    <w:p>
      <w:pPr>
        <w:pStyle w:val="PreformattedText"/>
        <w:bidi w:val="0"/>
        <w:spacing w:before="0" w:after="0"/>
        <w:jc w:val="left"/>
        <w:rPr/>
      </w:pPr>
      <w:r>
        <w:rPr/>
        <w:t xml:space="preserve"> </w:t>
      </w:r>
      <w:r>
        <w:rPr/>
        <w:t>C107_=_C161( C107 C161 ) C107_=_C162( C107 C162 ) C107_=_C163( C107 C163 ) C107_=_C164( C107 C164 ) C107_=_C165( C107 C165 ) \nC107_=_C166( C107 C166 ) C107_=_C167( C107 C167 ) C107_=_C168( C107 C168 ) C107_=_C169( C107 C169 ) C107_=_C170( C107 C170 ) C107_=_C171( C107 C171 ) \nC107_=_C172( C107 C172 ) C107_=_C173( C107 C173 ) C107_=_C174( C107 C174 ) C116_=_C151( C116 C151 ) C116_=_C183( C116 C183 ) C116_=_C216( C116 C216 ) \nC116_=_C247( C116 C247 ) C116_=_C278( C116 C278 ) C116_=_C305( C116 C305 ) C116_=_C334( C116 C334 ) C116_=_C361( C116 C361 ) C116_=_C386( C116 C386 ) \nC116_=_C411( C116 C411 ) C116_=_C435( C116 C435 ) C116_=_C460( C116 C460 ) C116_=_C461( C116 C461 ) C116_=_C462( C116 C462 ) C116_=_C463( C116 C463 ) \nC116_=_C464( C116 C464 ) C116_=_C465( C116 C465 ) C116_=_C466( C116 C466 ) C116_=_C467( C116 C467 ) C116_=_C468( C116 C468 ) C116_=_C469( C116 C469 ) \nC116_=_C470( C116 C470 ) C116_=_C471( C116 C471 ) C116_=_C472( C116 C472 ) C116_=_C473( C116 C473 ) C116_=_C474( C116 C474 ) C116_=_C475( C116 C475 ) \nC116_=_C476( C116 C476 ) C116_=_C477( C116 C477 ) C116_=_C478( C116 C478 ) C116_=_C479( C116 C479 ) C116_=_C480( C116 C480 ) C116_=_C481( C116 C481 ) \nC116_=_C482( C116 C482 ) C141_=_C142( C141 C142 ) C141_=_C143( C141 C143 ) C141_=_C144( C141 C144 ) C141_=_C145( C141 C145 ) C141_=_C146( C141 C146 ) \nC141_=_C147( C141 C147 ) C141_=_C148( C141 C148 ) C141_=_C149( C141 C149 ) C141_=_C150( C141 C150 ) C141_=_C151( C141 C151 ) C141_=_C152( C141 C152 ) \nC141_=_C153( C141 C153 ) C141_=_C154( C141 C154 ) C141_=_C155( C141 C155 ) C141_=_C156( C141 C156 ) C141_=_C157( C141 C157 ) C141_=_C158( C141 C158 ) \nC141_=_C159( C141 C159 ) C141_=_C160( C141 C160 ) C141_=_C161( C141 C161 ) C141_=_C162( C141 C162 ) C141_=_C163( C141 C163 ) C141_=_C164( C141 C164 ) \nC141_=_C165( C141 C165 ) C141_=_C166( C141 C166 ) C141_=_C167( C141 C167 ) C141_=_C168( C141 C168 ) C141_=_C169( C141 C169 ) C141_=_C170( C141 C170 ) \nC141_=_C171( C141 C171 ) C141_=_C172( C141 C172 ) C141_=_C173( C141 C173 ) C141_=_C174( C141 C174 ) C141_=_C183( C141 C183 ) C142_=_C143( C142 C143 ) \nC142_=_C144( C142 C144 ) C142_=_C145( C142 C145 ) C142_=_C146( C142 C146 ) C142_=_C147( C142 C147 ) C142_=_C148( C142 C148 ) C142_=_C149( C142 C149 ) \nC142_=_C150( C142 C150 ) C142_=_C151( C142 C151 ) C142_=_C152( C142 C152 ) C142_=_C153( C142 C153 ) C142_=_C154( C142 C154 ) C142_=_C155( C142 C155 ) \nC142_=_C156( C142 C156 ) C142_=_C157( C142 C157 ) C142_=_C158( C142 C158 ) C142_=_C159( C142 C159 ) C142_=_C160( C142 C160 ) C142_=_C161( C142 C161 ) \nC142_=_C162( C142 C162 ) C142_=_C163( C142 C163 ) C142_=_C164( C142 C164 ) C142_=_C165( C142 C165 ) C142_=_C166( C142 C166 ) C142_=_C167( C142 C167 ) \nC142_=_C168( C142 C168 ) C142_=_C169( C142 C169 ) C142_=_C170( C142 C170 ) C142_=_C171( C142 C171 ) C142_=_C172( C142 C172 ) C142_=_C173( C142 C173 ) \nC142_=_C174( C142 C174 ) C142_=_C216( C142 C216 ) C143_=_C144( C143 C144 ) C143_=_C145( C143 C145 ) C143_=_C146( C143 C146 ) C143_=_C147( C143 C147 ) \nC143_=_C148( C143 C148 ) C143_=_C149( C143 C149 ) C143_=_C150( C143 C150 ) C143_=_C151( C143 C151 ) C143_=_C152( C143 C152 ) C143_=_C153( C143 C153 ) \nC143_=_C154( C143 C154 ) C143_=_C155( C143 C155 ) C143_=_C156( C143 C156 ) C143_=_C157( C143 C157 ) C143_=_C158( C143 C158 ) C143_=_C159( C143 C159 ) \nC143_=_C160( C143 C160 ) C143_=_C161( C143 C161 ) C143_=_C162( C143 C162 ) C143_=_C163( C143 C163 ) C143_=_C164( C143 C164 ) C143_=_C165( C143 C165 ) \nC143_=_C166( C143 C166 ) C143_=_C167( C143 C167 ) C143_=_C168( C143 C168 ) C143_=_C169( C143 C169 ) C143_=_C170( C143 C170 ) C143_=_C171( C143 C171 ) \nC143_=_C172( C143 C172 ) C143_=_C173( C143 C173 ) C143_=_C174( C143 C174 ) C143_=_C247( C143 C247 ) C144_=_C145( C144 C145 ) C144_=_C146( C144 C146 ) \nC144_=_C147( C144 C147 ) C144_=_C148( C144 C148 ) C144_=_C149( C144 C149 ) C144_=_C150( C144 C150 ) C144_=_C151( C144 C151 ) C144_=_C152( C144 C152 ) \nC144_=_C153( C144 C153 ) C144_=_C154( C144 C154 ) C144_=_C155( C144 C155 ) C144_=_C156( C144 C156 ) C144_=_C157( C144 C157 ) C144_=_C158( C144 C158 ) \nC144_=_C159( C144 C159 ) C144_=_C160( C144 C160 ) C144_=_C161( C144 C161 ) C144_=_C162( C144 C162 ) C144_=_C163( C144 C163 ) C144_=_C164( C144 C164 ) \nC144_=_C165( C144 C165 ) C144_=_C166( C144 C166 ) C144_=_C167( C144 C167 ) C144_=_C168( C144 C168 ) C144_=_C169( C144 C169 ) C144_=_C170( C144 C170 ) \nC144_=_C171( C144 C171 ) C144_=_C172( C144 C172 ) C144_=_C173( C144 C173 ) C144_=_C174( C144 C174 ) C144_=_C278( C144 C278 ) C145_=_C146( C145 C146 ) \nC145_=_C147( C145 C147 ) C145_=_C148( C145 C148 ) C145_=_C149( C145 C149 ) C145_=_C150( C145 C150 ) C145_=_C151( C145 C151 ) C145_=_C152( C145 C152 ) \nC145_=_C153( C145 C153 ) C145_=_C154( C145 C154 ) C145_=_C155( C145 C155 ) C145_=_C156( C145 C156 ) C145_=_C157( C145 C157 ) C145_=_C158( C145 C158 ) \nC145_=_C159( C145 C159 ) C145_=_C160( C145 C160 ) C145_=_C161( C145 C161 ) C145_=_C162( C145 C162 ) C145_=_C163( C145 C163 ) C145_=_C164( C145 C164 ) \nC145_=_C165( C145 C165 ) C145_=_C166( C145 C166 ) C145_=_C167( C145 C167 ) C145_=_C168( C145 C168 ) C145_=_C169( C145 C169 ) C145_=_C170( C145 C170 ) \nC145_=_C171( C145 C171 ) C145_=_C172( C145 C172 ) C145_=_C173( C145 C173 ) C145_=_C174( C145 C174 ) C145_=_C305( C145 C305 ) C146_=_C147( C146 C147 ) \nC146_=_C148( C146 C148 ) C146_=_C149( C146 C149 ) C146_=_C150( C146 C150 ) C146_=_C151( C146 C151 ) C146_=_C152( C146 C152 ) C146_=_C153( C146 C153 ) \nC146_=_C154( C146 C154 ) C146_=_C155( C146 C155 ) C146_=_C156( C146 C156 ) C146_=_C157( C146 C157 ) C146_=_C158( C146 C158 ) C146_=_C159( C146 C159 ) \nC146_=_C160( C146 C160 ) C146_=_C161( C146 C161 ) C146_=_C162( C146 C162 ) C146_=_C163( C146 C163 ) C146_=_C164( C146 C164 ) C146_=_C165( C146 C165 ) \nC146_=_C166( C146 C166 ) C146_=_C167( C146 C167 ) C146_=_C168( C146 C168 ) C146_=_C169( C146 C169 ) C146_=_C170( C146 C170 ) C146_=_C171( C146 C171 ) \nC146_=_C172( C146 C172 ) C146_=_C173( C146 C173 ) C146_=_C174( C146 C174 ) C146_=_C334( C146 C334 ) C147_=_C148( C147 C148 ) C147_=_C149( C147 C149 ) \nC147_=_C150( C147 C150 ) C147_=_C151( C147 C151 ) C147_=_C152( C147 C152 ) C147_=_C153( C147 C153 ) C147_=_C154( C147 C154 ) C147_=_C155( C147 C155 ) \nC147_=_C156( C147 C156 ) C147_=_C157( C147 C157 ) C147_=_C158( C147 C158 ) C147_=_C159( C147 C159 ) C147_=_C160( C147 C160 ) C147_=_C161( C147 C161 ) \nC147_=_C162( C147 C162 ) C147_=_C163( C147 C163 ) C147_=_C164( C147 C164 ) C147_=_C165( C147 C165 ) C147_=_C166( C147 C166 ) C147_=_C167( C147 C167 ) \nC147_=_C168( C147 C168 ) C147_=_C169( C147 C169 ) C147_=_C170( C147 C170 ) C147_=_C171( C147 C171 ) C147_=_C172( C147 C172 ) C147_=_C173( C147 C173 ) \nC147_=_C174( C147 C174 ) C147_=_C361( C147 C361 ) C148_=_C149( C148 C149 ) C148_=_C150( C148 C150 ) C148_=_C151( C148 C151 ) C148_=_C152( C148 C152 ) \nC148_=_C153( C148 C153 ) C148_=_C154( C148 C154 ) C148_=_C155( C148 C155 ) C148_=_C156( C148 C156 ) C148_=_C157( C148 C157 ) C148_=_C158( C148 C158 ) \nC148_=_C159( C148 C159 ) C148_=_C160( C148 C160 ) C148_=_C161( C148 C161 ) C148_=_C162( C148 C162 ) C148_=_C163( C148 C163 ) C148_=_C164( C148 C164 ) \nC148_=_C165( C148 C165 ) C148_=_C166( C148 C166 ) C148_=_C167( C148 C167 ) C148_=_C168( C148 C168 ) C148_=_C169( C148 C169 ) C148_=_C170( C148 C170 ) \nC148_=_C171( C148 C171 ) C148_=_C172( C148 C172 ) C148_=_C173( C148 C173 ) C148_=_C174( C148 C174 ) C148_=_C386( C148 C386 ) C149_=_C150( C149 C150 ) \nC149_=_C151( C149 C151 ) C149_=_C152( C149 C152 ) C149_=_C153( C149 C153 ) C149_=_C154( C149 C154 ) C149_=_C155( C149 C155 ) C149_=_C156( C149 C156 ) \nC149_=_C157( C149 C157 ) C149_=_C158( C149 C158 ) C149_=_C159( C149 C159 ) C149_=_C160( C149 C160 ) C149_=_C161( C149 C161 ) C149_=_C162( C149 C162 ) \nC149_=_C163( C149 C163 ) C149_=_C164( C149 C164 ) C149_=_C165( C149 C165 ) C149_=_C166( C149 C166 ) C149_=_C167( C149 C167 ) C149_=_C168( C149 C168 ) \nC149_=_C169( C149 C169 ) C149_=_C170( C149 C170 ) C149_=_C171( C149 C171 ) C149_=_C172( C149 C172 ) C149_=_C173( C149 C173 ) C149_=_C174( C149 C174 ) \nC149_=_C411( C149 C411 ) C150_=_C151( C150 C151 ) C150_=_C152( C150 C152 ) C150_=_C153( C150 C153 ) C150_=_C154( C150 C154 ) C150_=_C155( C150 C155 ) \nC150_=_C156( C150 C156 ) C150_=_C157( C150 C157 ) C150_=_C158( C150 C158 ) C150_=_C159( C150 C159 ) C150_=_C160( C150 C160 ) C150_=_C161( C150 C161 ) \nC150_=_C162( C150 C162 ) C150_=_C163( C150 C163 ) C150_=_C164( C150 C164 ) C150_=_C165( C150 C165 ) C150_=_C166( C150 C166 ) C150_=_C167( C150 C167 ) \nC150_=_C168( C150 C168 ) C150_=_C169( C150 C169 ) C150_=_C170( C150 C170 ) C150_=_C171( C150 C171 ) C150_=_C172( C150 C172 ) C150_=_C173( C150 C173 ) \nC150_=_C174( C150 C174 ) C150_=_C435( C150 C435 ) C151_=_C152( C151 C152 ) C151_=_C153( C151 C153 ) C151_=_C154( C151 C154 ) C151_=_C155( C151 C155 ) \nC151_=_C156( C151 C156 ) C151_=_C157( C151 C157 ) C151_=_C158( C151 C158 ) C151_=_C159( C151 C159 ) C151_=_C160( C151 C160 ) C151_=_C161( C151 C161 ) \nC151_=_C162( C151 C162 ) C151_=_C163( C151 C163 ) C151_=_C164( C151 C164 ) C151_=_C165( C151 C165 ) C151_=_C166( C151 C166 ) C151_=_C167( C151 C167 ) \nC151_=_C168( C151 C168 ) C151_=_C169( C151 C169 ) C151_=_C170( C151 C170 ) C151_=_C171( C151 C171 ) C151_=_C172( C151 C172 ) C151_=_C173( C151 C173 ) \nC151_=_C174( C151 C174 ) C151_=_C183( C151 C183 ) C151_=_C216( C151 C216 ) C151_=_C247( C151 C247 ) C151_=_C278( C151 C278 ) C151_=_C305( C151 C305 ) \nC151_=_C334( C151 C334 ) C151_=_C361( C151 C361 ) C151_=_C386( C151 C386 ) C151_=_C411( C151 C411 ) C151_=_C435( C151 C435 ) C151_=_C460( C151 C460 ) \nC151_=_C461( C151 C461 ) C151_=_C462( C151 C462 ) C151_=_C463( C151 C463 ) C151_=_C464( C151 C464 ) C151_=_C465( C151 C465 ) C151_=_C466( C151 C466 ) \nC151_=_C467( C151 C467 ) C151_=_C468( C151 C468 ) C151_=_C469( C151 C469 ) C151_=_C470( C151 C470 ) C151_=_C471( C151 C471 ) C151_=_C472( C151 C472 ) \nC151_=_C473( C151 C473 ) C151_=_C474( C151 C474</w:t>
      </w:r>
    </w:p>
    <w:p>
      <w:pPr>
        <w:pStyle w:val="PreformattedText"/>
        <w:bidi w:val="0"/>
        <w:spacing w:before="0" w:after="0"/>
        <w:jc w:val="left"/>
        <w:rPr/>
      </w:pPr>
      <w:r>
        <w:rPr/>
        <w:t xml:space="preserve"> </w:t>
      </w:r>
      <w:r>
        <w:rPr/>
        <w:t>) C151_=_C475( C151 C475 ) C151_=_C476( C151 C476 ) C151_=_C477( C151 C477 ) C151_=_C478( C151 C478 ) \nC151_=_C479( C151 C479 ) C151_=_C480( C151 C480 ) C151_=_C481( C151 C481 ) C151_=_C482( C151 C482 ) C152_=_C153( C152 C153 ) C152_=_C154( C152 C154 ) \nC152_=_C155( C152 C155 ) C152_=_C156( C152 C156 ) C152_=_C157( C152 C157 ) C152_=_C158( C152 C158 ) C152_=_C159( C152 C159 ) C152_=_C160( C152 C160 ) \nC152_=_C161( C152 C161 ) C152_=_C162( C152 C162 ) C152_=_C163( C152 C163 ) C152_=_C164( C152 C164 ) C152_=_C165( C152 C165 ) C152_=_C166( C152 C166 ) \nC152_=_C167( C152 C167 ) C152_=_C168( C152 C168 ) C152_=_C169( C152 C169 ) C152_=_C170( C152 C170 ) C152_=_C171( C152 C171 ) C152_=_C172( C152 C172 ) \nC152_=_C173( C152 C173 ) C152_=_C174( C152 C174 ) C152_=_C461( C152 C461 ) C153_=_C154( C153 C154 ) C153_=_C155( C153 C155 ) C153_=_C156( C153 C156 ) \nC153_=_C157( C153 C157 ) C153_=_C158( C153 C158 ) C153_=_C159( C153 C159 ) C153_=_C160( C153 C160 ) C153_=_C161( C153 C161 ) C153_=_C162( C153 C162 ) \nC153_=_C163( C153 C163 ) C153_=_C164( C153 C164 ) C153_=_C165( C153 C165 ) C153_=_C166( C153 C166 ) C153_=_C167( C153 C167 ) C153_=_C168( C153 C168 ) \nC153_=_C169( C153 C169 ) C153_=_C170( C153 C170 ) C153_=_C171( C153 C171 ) C153_=_C172( C153 C172 ) C153_=_C173( C153 C173 ) C153_=_C174( C153 C174 ) \nC153_=_C462( C153 C462 ) C154_=_C155( C154 C155 ) C154_=_C156( C154 C156 ) C154_=_C157( C154 C157 ) C154_=_C158( C154 C158 ) C154_=_C159( C154 C159 ) \nC154_=_C160( C154 C160 ) C154_=_C161( C154 C161 ) C154_=_C162( C154 C162 ) C154_=_C163( C154 C163 ) C154_=_C164( C154 C164 ) C154_=_C165( C154 C165 ) \nC154_=_C166( C154 C166 ) C154_=_C167( C154 C167 ) C154_=_C168( C154 C168 ) C154_=_C169( C154 C169 ) C154_=_C170( C154 C170 ) C154_=_C171( C154 C171 ) \nC154_=_C172( C154 C172 ) C154_=_C173( C154 C173 ) C154_=_C174( C154 C174 ) C154_=_C463( C154 C463 ) C155_=_C156( C155 C156 ) C155_=_C157( C155 C157 ) \nC155_=_C158( C155 C158 ) C155_=_C159( C155 C159 ) C155_=_C160( C155 C160 ) C155_=_C161( C155 C161 ) C155_=_C162( C155 C162 ) C155_=_C163( C155 C163 ) \nC155_=_C164( C155 C164 ) C155_=_C165( C155 C165 ) C155_=_C166( C155 C166 ) C155_=_C167( C155 C167 ) C155_=_C168( C155 C168 ) C155_=_C169( C155 C169 ) \nC155_=_C170( C155 C170 ) C155_=_C171( C155 C171 ) C155_=_C172( C155 C172 ) C155_=_C173( C155 C173 ) C155_=_C174( C155 C174 ) C155_=_C464( C155 C464 ) \nC156_=_C157( C156 C157 ) C156_=_C158( C156 C158 ) C156_=_C159( C156 C159 ) C156_=_C160( C156 C160 ) C156_=_C161( C156 C161 ) C156_=_C162( C156 C162 ) \nC156_=_C163( C156 C163 ) C156_=_C164( C156 C164 ) C156_=_C165( C156 C165 ) C156_=_C166( C156 C166 ) C156_=_C167( C156 C167 ) C156_=_C168( C156 C168 ) \nC156_=_C169( C156 C169 ) C156_=_C170( C156 C170 ) C156_=_C171( C156 C171 ) C156_=_C172( C156 C172 ) C156_=_C173( C156 C173 ) C156_=_C174( C156 C174 ) \nC157_=_C158( C157 C158 ) C157_=_C159( C157 C159 ) C157_=_C160( C157 C160 ) C157_=_C161( C157 C161 ) C157_=_C162( C157 C162 ) C157_=_C163( C157 C163 ) \nC157_=_C164( C157 C164 ) C157_=_C165( C157 C165 ) C157_=_C166( C157 C166 ) C157_=_C167( C157 C167 ) C157_=_C168( C157 C168 ) C157_=_C169( C157 C169 ) \nC157_=_C170( C157 C170 ) C157_=_C171( C157 C171 ) C157_=_C172( C157 C172 ) C157_=_C173( C157 C173 ) C157_=_C174( C157 C174 ) C157_=_C465( C157 C465 ) \nC158_=_C159( C158 C159 ) C158_=_C160( C158 C160 ) C158_=_C161( C158 C161 ) C158_=_C162( C158 C162 ) C158_=_C163( C158 C163 ) C158_=_C164( C158 C164 ) \nC158_=_C165( C158 C165 ) C158_=_C166( C158 C166 ) C158_=_C167( C158 C167 ) C158_=_C168( C158 C168 ) C158_=_C169( C158 C169 ) C158_=_C170( C158 C170 ) \nC158_=_C171( C158 C171 ) C158_=_C172( C158 C172 ) C158_=_C173( C158 C173 ) C158_=_C174( C158 C174 ) C158_=_C466( C158 C466 ) C159_=_C160( C159 C160 ) \nC159_=_C161( C159 C161 ) C159_=_C162( C159 C162 ) C159_=_C163( C159 C163 ) C159_=_C164( C159 C164 ) C159_=_C165( C159 C165 ) C159_=_C166( C159 C166 ) \nC159_=_C167( C159 C167 ) C159_=_C168( C159 C168 ) C159_=_C169( C159 C169 ) C159_=_C170( C159 C170 ) C159_=_C171( C159 C171 ) C159_=_C172( C159 C172 ) \nC159_=_C173( C159 C173 ) C159_=_C174( C159 C174 ) C159_=_C467( C159 C467 ) C160_=_C161( C160 C161 ) C160_=_C162( C160 C162 ) C160_=_C163( C160 C163 ) \nC160_=_C164( C160 C164 ) C160_=_C165( C160 C165 ) C160_=_C166( C160 C166 ) C160_=_C167( C160 C167 ) C160_=_C168( C160 C168 ) C160_=_C169( C160 C169 ) \nC160_=_C170( C160 C170 ) C160_=_C171( C160 C171 ) C160_=_C172( C160 C172 ) C160_=_C173( C160 C173 ) C160_=_C174( C160 C174 ) C160_=_C468( C160 C468 ) \nC161_=_C162( C161 C162 ) C161_=_C163( C161 C163 ) C161_=_C164( C161 C164 ) C161_=_C165( C161 C165 ) C161_=_C166( C161 C166 ) C161_=_C167( C161 C167 ) \nC161_=_C168( C161 C168 ) C161_=_C169( C161 C169 ) C161_=_C170( C161 C170 ) C161_=_C171( C161 C171 ) C161_=_C172( C161 C172 ) C161_=_C173( C161 C173 ) \nC161_=_C174( C161 C174 ) C161_=_C469( C161 C469 ) C162_=_C163( C162 C163 ) C162_=_C164( C162 C164 ) C162_=_C165( C162 C165 ) C162_=_C166( C162 C166 ) \nC162_=_C167( C162 C167 ) C162_=_C168( C162 C168 ) C162_=_C169( C162 C169 ) C162_=_C170( C162 C170 ) C162_=_C171( C162 C171 ) C162_=_C172( C162 C172 ) \nC162_=_C173( C162 C173 ) C162_=_C174( C162 C174 ) C162_=_C470( C162 C470 ) C163_=_C164( C163 C164 ) C163_=_C165( C163 C165 ) C163_=_C166( C163 C166 ) \nC163_=_C167( C163 C167 ) C163_=_C168( C163 C168 ) C163_=_C169( C163 C169 ) C163_=_C170( C163 C170 ) C163_=_C171( C163 C171 ) C163_=_C172( C163 C172 ) \nC163_=_C173( C163 C173 ) C163_=_C174( C163 C174 ) C163_=_C471( C163 C471 ) C164_=_C165( C164 C165 ) C164_=_C166( C164 C166 ) C164_=_C167( C164 C167 ) \nC164_=_C168( C164 C168 ) C164_=_C169( C164 C169 ) C164_=_C170( C164 C170 ) C164_=_C171( C164 C171 ) C164_=_C172( C164 C172 ) C164_=_C173( C164 C173 ) \nC164_=_C174( C164 C174 ) C164_=_C472( C164 C472 ) C165_=_C166( C165 C166 ) C165_=_C167( C165 C167 ) C165_=_C168( C165 C168 ) C165_=_C169( C165 C169 ) \nC165_=_C170( C165 C170 ) C165_=_C171( C165 C171 ) C165_=_C172( C165 C172 ) C165_=_C173( C165 C173 ) C165_=_C174( C165 C174 ) C165_=_C473( C165 C473 ) \nC166_=_C167( C166 C167 ) C166_=_C168( C166 C168 ) C166_=_C169( C166 C169 ) C166_=_C170( C166 C170 ) C166_=_C171( C166 C171 ) C166_=_C172( C166 C172 ) \nC166_=_C173( C166 C173 ) C166_=_C174( C166 C174 ) C166_=_C474( C166 C474 ) C167_=_C168( C167 C168 ) C167_=_C169( C167 C169 ) C167_=_C170( C167 C170 ) \nC167_=_C171( C167 C171 ) C167_=_C172( C167 C172 ) C167_=_C173( C167 C173 ) C167_=_C174( C167 C174 ) C167_=_C475( C167 C475 ) C168_=_C169( C168 C169 ) \nC168_=_C170( C168 C170 ) C168_=_C171( C168 C171 ) C168_=_C172( C168 C172 ) C168_=_C173( C168 C173 ) C168_=_C174( C168 C174 ) C168_=_C476( C168 C476 ) \nC169_=_C170( C169 C170 ) C169_=_C171( C169 C171 ) C169_=_C172( C169 C172 ) C169_=_C173( C169 C173 ) C169_=_C174( C169 C174 ) C169_=_C477( C169 C477 ) \nC170_=_C171( C170 C171 ) C170_=_C172( C170 C172 ) C170_=_C173( C170 C173 ) C170_=_C174( C170 C174 ) C170_=_C478( C170 C478 ) C171_=_C172( C171 C172 ) \nC171_=_C173( C171 C173 ) C171_=_C174( C171 C174 ) C171_=_C479( C171 C479 ) C172_=_C173( C172 C173 ) C172_=_C174( C172 C174 ) C172_=_C480( C172 C480 ) \nC173_=_C174( C173 C174 ) C173_=_C481( C173 C481 ) C174_=_C482( C174 C482 ) C183_=_C216( C183 C216 ) C183_=_C247( C183 C247 ) C183_=_C278( C183 C278 ) \nC183_=_C305( C183 C305 ) C183_=_C334( C183 C334 ) C183_=_C361( C183 C361 ) C183_=_C386( C183 C386 ) C183_=_C411( C183 C411 ) C183_=_C435( C183 C435 ) \nC183_=_C460( C183 C460 ) C183_=_C461( C183 C461 ) C183_=_C462( C183 C462 ) C183_=_C463( C183 C463 ) C183_=_C464( C183 C464 ) C183_=_C465( C183 C465 ) \nC183_=_C466( C183 C466 ) C183_=_C467( C183 C467 ) C183_=_C468( C183 C468 ) C183_=_C469( C183 C469 ) C183_=_C470( C183 C470 ) C183_=_C471( C183 C471 ) \nC183_=_C472( C183 C472 ) C183_=_C473( C183 C473 ) C183_=_C474( C183 C474 ) C183_=_C475( C183 C475 ) C183_=_C476( C183 C476 ) C183_=_C477( C183 C477 ) \nC183_=_C478( C183 C478 ) C183_=_C479( C183 C479 ) C183_=_C480( C183 C480 ) C183_=_C481( C183 C481 ) C183_=_C482( C183 C482 ) C216_=_C247( C216 C247 ) \nC216_=_C278( C216 C278 ) C216_=_C305( C216 C305 ) C216_=_C334( C216 C334 ) C216_=_C361( C216 C361 ) C216_=_C386( C216 C386 ) C216_=_C411( C216 C411 ) \nC216_=_C435( C216 C435 ) C216_=_C460( C216 C460 ) C216_=_C461( C216 C461 ) C216_=_C462( C216 C462 ) C216_=_C463( C216 C463 ) C216_=_C464( C216 C464 ) \nC216_=_C465( C216 C465 ) C216_=_C466( C216 C466 ) C216_=_C467( C216 C467 ) C216_=_C468( C216 C468 ) C216_=_C469( C216 C469 ) C216_=_C470( C216 C470 ) \nC216_=_C471( C216 C471 ) C216_=_C472( C216 C472 ) C216_=_C473( C216 C473 ) C216_=_C474( C216 C474 ) C216_=_C475( C216 C475 ) C216_=_C476( C216 C476 ) \nC216_=_C477( C216 C477 ) C216_=_C478( C216 C478 ) C216_=_C479( C216 C479 ) C216_=_C480( C216 C480 ) C216_=_C481( C216 C481 ) C216_=_C482( C216 C482 ) \nC247_=_C278( C247 C278 ) C247_=_C305( C247 C305 ) C247_=_C334( C247 C334 ) C247_=_C361( C247 C361 ) C247_=_C386( C247 C386 ) C247_=_C411( C247 C411 ) \nC247_=_C435( C247 C435 ) C247_=_C460( C247 C460 ) C247_=_C461( C247 C461 ) C247_=_C462( C247 C462 ) C247_=_C463( C247 C463 ) C247_=_C464( C247 C464 ) \nC247_=_C465( C247 C465 ) C247_=_C466( C247 C466 ) C247_=_C467( C247 C467 ) C247_=_C468( C247 C468 ) C247_=_C469( C247 C469 ) C247_=_C470( C247 C470 ) \nC247_=_C471( C247 C471 ) C247_=_C472( C247 C472 ) C247_=_C473( C247 C473 ) C247_=_C474( C247 C474 ) C247_=_C475( C247 C475 ) C247_=_C476( C247 C476 ) \nC247_=_C477( C247 C477 ) C247_=_C478( C247 C478 ) C247_=_C479( C247 C479 ) C247_=_C480( C247 C480 ) C247_=_C481( C247 C481 ) C247_=_C482( C247 C482 ) \nC278_=_C305( C278 C305 ) C278_=_C334( C278 C334 ) C278_=_C361( C278 C361 ) C278_=_C386( C278 C386 ) C278_=_C411( C278 C411 ) C278_=_C435( C278 C435 ) \nC278_=_C460( C278 C460 ) C278_=_C461( C278 C461 ) C278_=_C462( C278 C462 ) C278_=_C463( C278 C463 ) C278_=_C464( C278 C464 ) C278_=_C465( C278 C465 ) \nC278_=_C466( C278 C466 ) C278_=_C467( C278 C467 ) C278_=_C468( C278</w:t>
      </w:r>
    </w:p>
    <w:p>
      <w:pPr>
        <w:pStyle w:val="PreformattedText"/>
        <w:bidi w:val="0"/>
        <w:spacing w:before="0" w:after="0"/>
        <w:jc w:val="left"/>
        <w:rPr/>
      </w:pPr>
      <w:r>
        <w:rPr/>
        <w:t xml:space="preserve"> </w:t>
      </w:r>
      <w:r>
        <w:rPr/>
        <w:t>C468 ) C278_=_C469( C278 C469 ) C278_=_C470( C278 C470 ) C278_=_C471( C278 C471 ) \nC278_=_C472( C278 C472 ) C278_=_C473( C278 C473 ) C278_=_C474( C278 C474 ) C278_=_C475( C278 C475 ) C278_=_C476( C278 C476 ) C278_=_C477( C278 C477 ) \nC278_=_C478( C278 C478 ) C278_=_C479( C278 C479 ) C278_=_C480( C278 C480 ) C278_=_C481( C278 C481 ) C278_=_C482( C278 C482 ) C305_=_C334( C305 C334 ) \nC305_=_C361( C305 C361 ) C305_=_C386( C305 C386 ) C305_=_C411( C305 C411 ) C305_=_C435( C305 C435 ) C305_=_C460( C305 C460 ) C305_=_C461( C305 C461 ) \nC305_=_C462( C305 C462 ) C305_=_C463( C305 C463 ) C305_=_C464( C305 C464 ) C305_=_C465( C305 C465 ) C305_=_C466( C305 C466 ) C305_=_C467( C305 C467 ) \nC305_=_C468( C305 C468 ) C305_=_C469( C305 C469 ) C305_=_C470( C305 C470 ) C305_=_C471( C305 C471 ) C305_=_C472( C305 C472 ) C305_=_C473( C305 C473 ) \nC305_=_C474( C305 C474 ) C305_=_C475( C305 C475 ) C305_=_C476( C305 C476 ) C305_=_C477( C305 C477 ) C305_=_C478( C305 C478 ) C305_=_C479( C305 C479 ) \nC305_=_C480( C305 C480 ) C305_=_C481( C305 C481 ) C305_=_C482( C305 C482 ) C334_=_C361( C334 C361 ) C334_=_C386( C334 C386 ) C334_=_C411( C334 C411 ) \nC334_=_C435( C334 C435 ) C334_=_C460( C334 C460 ) C334_=_C461( C334 C461 ) C334_=_C462( C334 C462 ) C334_=_C463( C334 C463 ) C334_=_C464( C334 C464 ) \nC334_=_C465( C334 C465 ) C334_=_C466( C334 C466 ) C334_=_C467( C334 C467 ) C334_=_C468( C334 C468 ) C334_=_C469( C334 C469 ) C334_=_C470( C334 C470 ) \nC334_=_C471( C334 C471 ) C334_=_C472( C334 C472 ) C334_=_C473( C334 C473 ) C334_=_C474( C334 C474 ) C334_=_C475( C334 C475 ) C334_=_C476( C334 C476 ) \nC334_=_C477( C334 C477 ) C334_=_C478( C334 C478 ) C334_=_C479( C334 C479 ) C334_=_C480( C334 C480 ) C334_=_C481( C334 C481 ) C334_=_C482( C334 C482 ) \nC361_=_C386( C361 C386 ) C361_=_C411( C361 C411 ) C361_=_C435( C361 C435 ) C361_=_C460( C361 C460 ) C361_=_C461( C361 C461 ) C361_=_C462( C361 C462 ) \nC361_=_C463( C361 C463 ) C361_=_C464( C361 C464 ) C361_=_C465( C361 C465 ) C361_=_C466( C361 C466 ) C361_=_C467( C361 C467 ) C361_=_C468( C361 C468 ) \nC361_=_C469( C361 C469 ) C361_=_C470( C361 C470 ) C361_=_C471( C361 C471 ) C361_=_C472( C361 C472 ) C361_=_C473( C361 C473 ) C361_=_C474( C361 C474 ) \nC361_=_C475( C361 C475 ) C361_=_C476( C361 C476 ) C361_=_C477( C361 C477 ) C361_=_C478( C361 C478 ) C361_=_C479( C361 C479 ) C361_=_C480( C361 C480 ) \nC361_=_C481( C361 C481 ) C361_=_C482( C361 C482 ) C386_=_C411( C386 C411 ) C386_=_C435( C386 C435 ) C386_=_C460( C386 C460 ) C386_=_C461( C386 C461 ) \nC386_=_C462( C386 C462 ) C386_=_C463( C386 C463 ) C386_=_C464( C386 C464 ) C386_=_C465( C386 C465 ) C386_=_C466( C386 C466 ) C386_=_C467( C386 C467 ) \nC386_=_C468( C386 C468 ) C386_=_C469( C386 C469 ) C386_=_C470( C386 C470 ) C386_=_C471( C386 C471 ) C386_=_C472( C386 C472 ) C386_=_C473( C386 C473 ) \nC386_=_C474( C386 C474 ) C386_=_C475( C386 C475 ) C386_=_C476( C386 C476 ) C386_=_C477( C386 C477 ) C386_=_C478( C386 C478 ) C386_=_C479( C386 C479 ) \nC386_=_C480( C386 C480 ) C386_=_C481( C386 C481 ) C386_=_C482( C386 C482 ) C411_=_C435( C411 C435 ) C411_=_C460( C411 C460 ) C411_=_C461( C411 C461 ) \nC411_=_C462( C411 C462 ) C411_=_C463( C411 C463 ) C411_=_C464( C411 C464 ) C411_=_C465( C411 C465 ) C411_=_C466( C411 C466 ) C411_=_C467( C411 C467 ) \nC411_=_C468( C411 C468 ) C411_=_C469( C411 C469 ) C411_=_C470( C411 C470 ) C411_=_C471( C411 C471 ) C411_=_C472( C411 C472 ) C411_=_C473( C411 C473 ) \nC411_=_C474( C411 C474 ) C411_=_C475( C411 C475 ) C411_=_C476( C411 C476 ) C411_=_C477( C411 C477 ) C411_=_C478( C411 C478 ) C411_=_C479( C411 C479 ) \nC411_=_C480( C411 C480 ) C411_=_C481( C411 C481 ) C411_=_C482( C411 C482 ) C435_=_C460( C435 C460 ) C435_=_C461( C435 C461 ) C435_=_C462( C435 C462 ) \nC435_=_C463( C435 C463 ) C435_=_C464( C435 C464 ) C435_=_C465( C435 C465 ) C435_=_C466( C435 C466 ) C435_=_C467( C435 C467 ) C435_=_C468( C435 C468 ) \nC435_=_C469( C435 C469 ) C435_=_C470( C435 C470 ) C435_=_C471( C435 C471 ) C435_=_C472( C435 C472 ) C435_=_C473( C435 C473 ) C435_=_C474( C435 C474 ) \nC435_=_C475( C435 C475 ) C435_=_C476( C435 C476 ) C435_=_C477( C435 C477 ) C435_=_C478( C435 C478 ) C435_=_C479( C435 C479 ) C435_=_C480( C435 C480 ) \nC435_=_C481( C435 C481 ) C435_=_C482( C435 C482 ) C460_=_C461( C460 C461 ) C460_=_C462( C460 C462 ) C460_=_C463( C460 C463 ) C460_=_C464( C460 C464 ) \nC460_=_C465( C460 C465 ) C460_=_C466( C460 C466 ) C460_=_C467( C460 C467 ) C460_=_C468( C460 C468 ) C460_=_C469( C460 C469 ) C460_=_C470( C460 C470 ) \nC460_=_C471( C460 C471 ) C460_=_C472( C460 C472 ) C460_=_C473( C460 C473 ) C460_=_C474( C460 C474 ) C460_=_C475( C460 C475 ) C460_=_C476( C460 C476 ) \nC460_=_C477( C460 C477 ) C460_=_C478( C460 C478 ) C460_=_C479( C460 C479 ) C460_=_C480( C460 C480 ) C460_=_C481( C460 C481 ) C460_=_C482( C460 C482 ) \nC461_=_C462( C461 C462 ) C461_=_C463( C461 C463 ) C461_=_C464( C461 C464 ) C461_=_C465( C461 C465 ) C461_=_C466( C461 C466 ) C461_=_C467( C461 C467 ) \nC461_=_C468( C461 C468 ) C461_=_C469( C461 C469 ) C461_=_C470( C461 C470 ) C461_=_C471( C461 C471 ) C461_=_C472( C461 C472 ) C461_=_C473( C461 C473 ) \nC461_=_C474( C461 C474 ) C461_=_C475( C461 C475 ) C461_=_C476( C461 C476 ) C461_=_C477( C461 C477 ) C461_=_C478( C461 C478 ) C461_=_C479( C461 C479 ) \nC461_=_C480( C461 C480 ) C461_=_C481( C461 C481 ) C461_=_C482( C461 C482 ) C462_=_C463( C462 C463 ) C462_=_C464( C462 C464 ) C462_=_C465( C462 C465 ) \nC462_=_C466( C462 C466 ) C462_=_C467( C462 C467 ) C462_=_C468( C462 C468 ) C462_=_C469( C462 C469 ) C462_=_C470( C462 C470 ) C462_=_C471( C462 C471 ) \nC462_=_C472( C462 C472 ) C462_=_C473( C462 C473 ) C462_=_C474( C462 C474 ) C462_=_C475( C462 C475 ) C462_=_C476( C462 C476 ) C462_=_C477( C462 C477 ) \nC462_=_C478( C462 C478 ) C462_=_C479( C462 C479 ) C462_=_C480( C462 C480 ) C462_=_C481( C462 C481 ) C462_=_C482( C462 C482 ) C463_=_C464( C463 C464 ) \nC463_=_C465( C463 C465 ) C463_=_C466( C463 C466 ) C463_=_C467( C463 C467 ) C463_=_C468( C463 C468 ) C463_=_C469( C463 C469 ) C463_=_C470( C463 C470 ) \nC463_=_C471( C463 C471 ) C463_=_C472( C463 C472 ) C463_=_C473( C463 C473 ) C463_=_C474( C463 C474 ) C463_=_C475( C463 C475 ) C463_=_C476( C463 C476 ) \nC463_=_C477( C463 C477 ) C463_=_C478( C463 C478 ) C463_=_C479( C463 C479 ) C463_=_C480( C463 C480 ) C463_=_C481( C463 C481 ) C463_=_C482( C463 C482 ) \nC464_=_C465( C464 C465 ) C464_=_C466( C464 C466 ) C464_=_C467( C464 C467 ) C464_=_C468( C464 C468 ) C464_=_C469( C464 C469 ) C464_=_C470( C464 C470 ) \nC464_=_C471( C464 C471 ) C464_=_C472( C464 C472 ) C464_=_C473( C464 C473 ) C464_=_C474( C464 C474 ) C464_=_C475( C464 C475 ) C464_=_C476( C464 C476 ) \nC464_=_C477( C464 C477 ) C464_=_C478( C464 C478 ) C464_=_C479( C464 C479 ) C464_=_C480( C464 C480 ) C464_=_C481( C464 C481 ) C464_=_C482( C464 C482 ) \nC465_=_C466( C465 C466 ) C465_=_C467( C465 C467 ) C465_=_C468( C465 C468 ) C465_=_C469( C465 C469 ) C465_=_C470( C465 C470 ) C465_=_C471( C465 C471 ) \nC465_=_C472( C465 C472 ) C465_=_C473( C465 C473 ) C465_=_C474( C465 C474 ) C465_=_C475( C465 C475 ) C465_=_C476( C465 C476 ) C465_=_C477( C465 C477 ) \nC465_=_C478( C465 C478 ) C465_=_C479( C465 C479 ) C465_=_C480( C465 C480 ) C465_=_C481( C465 C481 ) C465_=_C482( C465 C482 ) C466_=_C467( C466 C467 ) \nC466_=_C468( C466 C468 ) C466_=_C469( C466 C469 ) C466_=_C470( C466 C470 ) C466_=_C471( C466 C471 ) C466_=_C472( C466 C472 ) C466_=_C473( C466 C473 ) \nC466_=_C474( C466 C474 ) C466_=_C475( C466 C475 ) C466_=_C476( C466 C476 ) C466_=_C477( C466 C477 ) C466_=_C478( C466 C478 ) C466_=_C479( C466 C479 ) \nC466_=_C480( C466 C480 ) C466_=_C481( C466 C481 ) C466_=_C482( C466 C482 ) C467_=_C468( C467 C468 ) C467_=_C469( C467 C469 ) C467_=_C470( C467 C470 ) \nC467_=_C471( C467 C471 ) C467_=_C472( C467 C472 ) C467_=_C473( C467 C473 ) C467_=_C474( C467 C474 ) C467_=_C475( C467 C475 ) C467_=_C476( C467 C476 ) \nC467_=_C477( C467 C477 ) C467_=_C478( C467 C478 ) C467_=_C479( C467 C479 ) C467_=_C480( C467 C480 ) C467_=_C481( C467 C481 ) C467_=_C482( C467 C482 ) \nC468_=_C469( C468 C469 ) C468_=_C470( C468 C470 ) C468_=_C471( C468 C471 ) C468_=_C472( C468 C472 ) C468_=_C473( C468 C473 ) C468_=_C474( C468 C474 ) \nC468_=_C475( C468 C475 ) C468_=_C476( C468 C476 ) C468_=_C477( C468 C477 ) C468_=_C478( C468 C478 ) C468_=_C479( C468 C479 ) C468_=_C480( C468 C480 ) \nC468_=_C481( C468 C481 ) C468_=_C482( C468 C482 ) C469_=_C470( C469 C470 ) C469_=_C471( C469 C471 ) C469_=_C472( C469 C472 ) C469_=_C473( C469 C473 ) \nC469_=_C474( C469 C474 ) C469_=_C475( C469 C475 ) C469_=_C476( C469 C476 ) C469_=_C477( C469 C477 ) C469_=_C478( C469 C478 ) C469_=_C479( C469 C479 ) \nC469_=_C480( C469 C480 ) C469_=_C481( C469 C481 ) C469_=_C482( C469 C482 ) C470_=_C471( C470 C471 ) C470_=_C472( C470 C472 ) C470_=_C473( C470 C473 ) \nC470_=_C474( C470 C474 ) C470_=_C475( C470 C475 ) C470_=_C476( C470 C476 ) C470_=_C477( C470 C477 ) C470_=_C478( C470 C478 ) C470_=_C479( C470 C479 ) \nC470_=_C480( C470 C480 ) C470_=_C481( C470 C481 ) C470_=_C482( C470 C482 ) C471_=_C472( C471 C472 ) C471_=_C473( C471 C473 ) C471_=_C474( C471 C474 ) \nC471_=_C475( C471 C475 ) C471_=_C476( C471 C476 ) C471_=_C477( C471 C477 ) C471_=_C478( C471 C478 ) C471_=_C479( C471 C479 ) C471_=_C480( C471 C480 ) \nC471_=_C481( C471 C481 ) C471_=_C482( C471 C482 ) C472_=_C473( C472 C473 ) C472_=_C474( C472 C474 ) C472_=_C475( C472 C475 ) C472_=_C476( C472 C476 ) \nC472_=_C477( C472 C477 ) C472_=_C478( C472 C478 ) C472_=_C479( C472 C479 ) C472_=_C480( C472 C480 ) C472_=_C481( C472 C481 ) C472_=_C482( C472 C482 ) \nC473_=_C474( C473 C474 ) C473_=_C475( C473 C475 ) C473_=_C476( C473 C476 ) C473_=_C477( C473 C477 ) C473_=_C478( C473 C478 ) C473_=_C479( C473 C479 ) \nC473_=_C480( C473 C480 ) C473_=_C481( C473 C481 ) C473_=_C482( C473 C482 ) C474_=_C475( C474 C475 ) C474_=_C476( C474 C476 ) C474_=_C477( C474 C477 ) \nC474_=_C478( C474 C478 ) C474_=_C479( C474 C479 ) C474_=_C480( C474 C480 ) C474_=_C481(</w:t>
      </w:r>
    </w:p>
    <w:p>
      <w:pPr>
        <w:pStyle w:val="PreformattedText"/>
        <w:bidi w:val="0"/>
        <w:spacing w:before="0" w:after="0"/>
        <w:jc w:val="left"/>
        <w:rPr/>
      </w:pPr>
      <w:r>
        <w:rPr/>
        <w:t xml:space="preserve"> </w:t>
      </w:r>
      <w:r>
        <w:rPr/>
        <w:t>C474 C481 ) C474_=_C482( C474 C482 ) C475_=_C476( C475 C476 ) \nC475_=_C477( C475 C477 ) C475_=_C478( C475 C478 ) C475_=_C479( C475 C479 ) C475_=_C480( C475 C480 ) C475_=_C481( C475 C481 ) C475_=_C482( C475 C482 ) \nC476_=_C477( C476 C477 ) C476_=_C478( C476 C478 ) C476_=_C479( C476 C479 ) C476_=_C480( C476 C480 ) C476_=_C481( C476 C481 ) C476_=_C482( C476 C482 ) \nC477_=_C478( C477 C478 ) C477_=_C479( C477 C479 ) C477_=_C480( C477 C480 ) C477_=_C481( C477 C481 ) C477_=_C482( C477 C482 ) C478_=_C479( C478 C479 ) \nC478_=_C480( C478 C480 ) C478_=_C481( C478 C481 ) C478_=_C482( C478 C482 ) C479_=_C480( C479 C480 ) C479_=_C481( C479 C481 ) C479_=_C482( C479 C482 ) \nC480_=_C481( C480 C481 ) C480_=_C482( C480 C482 ) C481_=_C482( C481 C482 ) "];8-&gt;16[label="74: C3 C14 C39 C49 C73 \nC84 C107 C116 C141 C142 C143 \nC144 C145 C146 C147 C148 C149 \nC150 C152 C153 C154 C155 C156 \nC157 C158 C159 C160 C161 C162 \nC163 C164 C165 C166 C167 C168 \nC169 C170 C171 C172 C173 C174 \nC183 C216 C247 C278 C305 C334 \nC361 C386 C411 C435 C460 C461 \nC462 C463 C464 C465 C466 C467 \nC468 C469 C470 C471 C472 C473 \nC474 C475 C476 C477 C478 C479 \nC480 C481 C482 \n1368: C3_=_C14 ,C3_=_C39 ,C3_=_C73 ,C3_=_C107 ,C3_=_C141 ,\nC3_=_C142 ,C3_=_C143 ,C3_=_C144 ,C3_=_C145 ,C3_=_C146 ,C3_=_C147 ,\nC3_=_C148 ,C3_=_C149 ,C3_=_C150 ,C3_=_C152 ,C3_=_C153 ,C3_=_C154 ,\nC3_=_C155 ,C3_=_C156 ,C3_=_C157 ,C3_=_C158 ,C3_=_C159 ,C3_=_C160 ,\nC3_=_C161 ,C3_=_C162 ,C3_=_C163 ,C3_=_C164 ,C3_=_C165 ,C3_=_C166 ,\nC3_=_C167 ,C3_=_C168 ,C3_=_C169 ,C3_=_C170 ,C3_=_C171 ,C3_=_C172 ,\nC3_=_C173 ,C3_=_C174 ,C14_=_C49 ,C14_=_C84 ,C14_=_C116 ,C14_=_C183 ,\nC14_=_C216 ,C14_=_C247 ,C14_=_C278 ,C14_=_C305 ,C14_=_C334 ,C14_=_C361 ,\nC14_=_C386 ,C14_=_C411 ,C14_=_C435 ,C14_=_C460 ,C14_=_C461 ,C14_=_C462 ,\nC14_=_C463 ,C14_=_C464 ,C14_=_C465 ,C14_=_C466 ,C14_=_C467 ,C14_=_C468 ,\nC14_=_C469 ,C14_=_C470 ,C14_=_C471 ,C14_=_C472 ,C14_=_C473 ,C14_=_C474 ,\nC14_=_C475 ,C14_=_C476 ,C14_=_C477 ,C14_=_C478 ,C14_=_C479 ,C14_=_C480 ,\nC14_=_C481 ,C14_=_C482 ,C39_=_C49 ,C39_=_C73 ,C39_=_C107 ,C39_=_C141 ,\nC39_=_C142 ,C39_=_C143 ,C39_=_C144 ,C39_=_C145 ,C39_=_C146 ,C39_=_C147 ,\nC39_=_C148 ,C39_=_C149 ,C39_=_C150 ,C39_=_C152 ,C39_=_C153 ,C39_=_C154 ,\nC39_=_C155 ,C39_=_C156 ,C39_=_C157 ,C39_=_C158 ,C39_=_C159 ,C39_=_C160 ,\nC39_=_C161 ,C39_=_C162 ,C39_=_C163 ,C39_=_C164 ,C39_=_C165 ,C39_=_C166 ,\nC39_=_C167 ,C39_=_C168 ,C39_=_C169 ,C39_=_C170 ,C39_=_C171 ,C39_=_C172 ,\nC39_=_C173 ,C39_=_C174 ,C49_=_C84 ,C49_=_C116 ,C49_=_C183 ,C49_=_C216 ,\nC49_=_C247 ,C49_=_C278 ,C49_=_C305 ,C49_=_C334 ,C49_=_C361 ,C49_=_C386 ,\nC49_=_C411 ,C49_=_C435 ,C49_=_C460 ,C49_=_C461 ,C49_=_C462 ,C49_=_C463 ,\nC49_=_C464 ,C49_=_C465 ,C49_=_C466 ,C49_=_C467 ,C49_=_C468 ,C49_=_C469 ,\nC49_=_C470 ,C49_=_C471 ,C49_=_C472 ,C49_=_C473 ,C49_=_C474 ,C49_=_C475 ,\nC49_=_C476 ,C49_=_C477 ,C49_=_C478 ,C49_=_C479 ,C49_=_C480 ,C49_=_C481 ,\nC49_=_C482 ,C73_=_C84 ,C73_=_C107 ,C73_=_C141 ,C73_=_C142 ,C73_=_C143 ,\nC73_=_C144 ,C73_=_C145 ,C73_=_C146 ,C73_=_C147 ,C73_=_C148 ,C73_=_C149 ,\nC73_=_C150 ,C73_=_C152 ,C73_=_C153 ,C73_=_C154 ,C73_=_C155 ,C73_=_C156 ,\nC73_=_C157 ,C73_=_C158 ,C73_=_C159 ,C73_=_C160 ,C73_=_C161 ,C73_=_C162 ,\nC73_=_C163 ,C73_=_C164 ,C73_=_C165 ,C73_=_C166 ,C73_=_C167 ,C73_=_C168 ,\nC73_=_C169 ,C73_=_C170 ,C73_=_C171 ,C73_=_C172 ,C73_=_C173 ,C73_=_C174 ,\nC84_=_C116 ,C84_=_C183 ,C84_=_C216 ,C84_=_C247 ,C84_=_C278 ,C84_=_C305 ,\nC84_=_C334 ,C84_=_C361 ,C84_=_C386 ,C84_=_C411 ,C84_=_C435 ,C84_=_C460 ,\nC84_=_C461 ,C84_=_C462 ,C84_=_C463 ,C84_=_C464 ,C84_=_C465 ,C84_=_C466 ,\nC84_=_C467 ,C84_=_C468 ,C84_=_C469 ,C84_=_C470 ,C84_=_C471 ,C84_=_C472 ,\nC84_=_C473 ,C84_=_C474 ,C84_=_C475 ,C84_=_C476 ,C84_=_C477 ,C84_=_C478 ,\nC84_=_C479 ,C84_=_C480 ,C84_=_C481 ,C84_=_C482 ,C107_=_C116 ,C107_=_C141 ,\nC107_=_C142 ,C107_=_C143 ,C107_=_C144 ,C107_=_C145 ,C107_=_C146 ,C107_=_C147 ,\nC107_=_C148 ,C107_=_C149 ,C107_=_C150 ,C107_=_C152 ,C107_=_C153 ,C107_=_C154 ,\nC107_=_C155 ,C107_=_C156 ,C107_=_C157 ,C107_=_C158 ,C107_=_C159 ,C107_=_C160 ,\nC107_=_C161 ,C107_=_C162 ,C107_=_C163 ,C107_=_C164 ,C107_=_C165 ,C107_=_C166 ,\nC107_=_C167 ,C107_=_C168 ,C107_=_C169 ,C107_=_C170 ,C107_=_C171 ,C107_=_C172 ,\nC107_=_C173 ,C107_=_C174 ,C116_=_C183 ,C116_=_C216 ,C116_=_C247 ,C116_=_C278 ,\nC116_=_C305 ,C116_=_C334 ,C116_=_C361 ,C116_=_C386 ,C116_=_C411 ,C116_=_C435 ,\nC116_=_C460 ,C116_=_C461 ,C116_=_C462 ,C116_=_C463 ,C116_=_C464 ,C116_=_C465 ,\nC116_=_C466 ,C116_=_C467 ,C116_=_C468 ,C116_=_C469 ,C116_=_C470 ,C116_=_C471 ,\nC116_=_C472 ,C116_=_C473 ,C116_=_C474 ,C116_=_C475 ,C116_=_C476 ,C116_=_C477 ,\nC116_=_C478 ,C116_=_C479 ,C116_=_C480 ,C116_=_C481 ,C116_=_C482 ,C141_=_C142 ,\nC141_=_C143 ,C141_=_C144 ,C141_=_C145 ,C141_=_C146 ,C141_=_C147 ,C141_=_C148 ,\nC141_=_C149 ,C141_=_C150 ,C141_=_C152 ,C141_=_C153 ,C141_=_C154 ,C141_=_C155 ,\nC141_=_C156 ,C141_=_C157 ,C141_=_C158 ,C141_=_C159 ,C141_=_C160 ,C141_=_C161 ,\nC141_=_C162 ,C141_=_C163 ,C141_=_C164 ,C141_=_C165 ,C141_=_C166 ,C141_=_C167 ,\nC141_=_C168 ,C141_=_C169 ,C141_=_C170 ,C141_=_C171 ,C141_=_C172 ,C141_=_C173 ,\nC141_=_C174 ,C141_=_C183 ,C142_=_C143 ,C142_=_C144 ,C142_=_C145 ,C142_=_C146 ,\nC142_=_C147 ,C142_=_C148 ,C142_=_C149 ,C142_=_C150 ,C142_=_C152 ,C142_=_C153 ,\nC142_=_C154 ,C142_=_C155 ,C142_=_C156 ,C142_=_C157 ,C142_=_C158 ,C142_=_C159 ,\nC142_=_C160 ,C142_=_C161 ,C142_=_C162 ,C142_=_C163 ,C142_=_C164 ,C142_=_C165 ,\nC142_=_C166 ,C142_=_C167 ,C142_=_C168 ,C142_=_C169 ,C142_=_C170 ,C142_=_C171 ,\nC142_=_C172 ,C142_=_C173 ,C142_=_C174 ,C142_=_C216 ,C143_=_C144 ,C143_=_C145 ,\nC143_=_C146 ,C143_=_C147 ,C143_=_C148 ,C143_=_C149 ,C143_=_C150 ,C143_=_C152 ,\nC143_=_C153 ,C143_=_C154 ,C143_=_C155 ,C143_=_C156 ,C143_=_C157 ,C143_=_C158 ,\nC143_=_C159 ,C143_=_C160 ,C143_=_C161 ,C143_=_C162 ,C143_=_C163 ,C143_=_C164 ,\nC143_=_C165 ,C143_=_C166 ,C143_=_C167 ,C143_=_C168 ,C143_=_C169 ,C143_=_C170 ,\nC143_=_C171 ,C143_=_C172 ,C143_=_C173 ,C143_=_C174 ,C143_=_C247 ,C144_=_C145 ,\nC144_=_C146 ,C144_=_C147 ,C144_=_C148 ,C144_=_C149 ,C144_=_C150 ,C144_=_C152 ,\nC144_=_C153 ,C144_=_C154 ,C144_=_C155 ,C144_=_C156 ,C144_=_C157 ,C144_=_C158 ,\nC144_=_C159 ,C144_=_C160 ,C144_=_C161 ,C144_=_C162 ,C144_=_C163 ,C144_=_C164 ,\nC144_=_C165 ,C144_=_C166 ,C144_=_C167 ,C144_=_C168 ,C144_=_C169 ,C144_=_C170 ,\nC144_=_C171 ,C144_=_C172 ,C144_=_C173 ,C144_=_C174 ,C144_=_C278 ,C145_=_C146 ,\nC145_=_C147 ,C145_=_C148 ,C145_=_C149 ,C145_=_C150 ,C145_=_C152 ,C145_=_C153 ,\nC145_=_C154 ,C145_=_C155 ,C145_=_C156 ,C145_=_C157 ,C145_=_C158 ,C145_=_C159 ,\nC145_=_C160 ,C145_=_C161 ,C145_=_C162 ,C145_=_C163 ,C145_=_C164 ,C145_=_C165 ,\nC145_=_C166 ,C145_=_C167 ,C145_=_C168 ,C145_=_C169 ,C145_=_C170 ,C145_=_C171 ,\nC145_=_C172 ,C145_=_C173 ,C145_=_C174 ,C145_=_C305 ,C146_=_C147 ,C146_=_C148 ,\nC146_=_C149 ,C146_=_C150 ,C146_=_C152 ,C146_=_C153 ,C146_=_C154 ,C146_=_C155 ,\nC146_=_C156 ,C146_=_C157 ,C146_=_C158 ,C146_=_C159 ,C146_=_C160 ,C146_=_C161 ,\nC146_=_C162 ,C146_=_C163 ,C146_=_C164 ,C146_=_C165 ,C146_=_C166 ,C146_=_C167 ,\nC146_=_C168 ,C146_=_C169 ,C146_=_C170 ,C146_=_C171 ,C146_=_C172 ,C146_=_C173 ,\nC146_=_C174 ,C146_=_C334 ,C147_=_C148 ,C147_=_C149 ,C147_=_C150 ,C147_=_C152 ,\nC147_=_C153 ,C147_=_C154 ,C147_=_C155 ,C147_=_C156 ,C147_=_C157 ,C147_=_C158 ,\nC147_=_C159 ,C147_=_C160 ,C147_=_C161 ,C147_=_C162 ,C147_=_C163 ,C147_=_C164 ,\nC147_=_C165 ,C147_=_C166 ,C147_=_C167 ,C147_=_C168 ,C147_=_C169 ,C147_=_C170 ,\nC147_=_C171 ,C147_=_C172 ,C147_=_C173 ,C147_=_C174 ,C147_=_C361 ,C148_=_C149 ,\nC148_=_C150 ,C148_=_C152 ,C148_=_C153 ,C148_=_C154 ,C148_=_C155 ,C148_=_C156 ,\nC148_=_C157 ,C148_=_C158 ,C148_=_C159 ,C148_=_C160 ,C148_=_C161 ,C148_=_C162 ,\nC148_=_C163 ,C148_=_C164 ,C148_=_C165 ,C148_=_C166 ,C148_=_C167 ,C148_=_C168 ,\nC148_=_C169 ,C148_=_C170 ,C148_=_C171 ,C148_=_C172 ,C148_=_C173 ,C148_=_C174 ,\nC148_=_C386 ,C149_=_C150 ,C149_=_C152 ,C149_=_C153 ,C149_=_C154 ,C149_=_C155 ,\nC149_=_C156 ,C149_=_C157 ,C149_=_C158 ,C149_=_C159 ,C149_=_C160 ,C149_=_C161 ,\nC149_=_C162 ,C149_=_C163 ,C149_=_C164 ,C149_=_C165 ,C149_=_C166 ,C149_=_C167 ,\nC149_=_C168 ,C149_=_C169 ,C149_=_C170 ,C149_=_C171 ,C149_=_C172 ,C149_=_C173 ,\nC149_=_C174 ,C149_=_C411 ,C150_=_C152 ,C150_=_C153 ,C150_=_C154 ,C150_=_C155 ,\nC150_=_C156 ,C150_=_C157 ,C150_=_C158 ,C150_=_C159 ,C150_=_C160 ,C150_=_C161 ,\nC150_=_C162 ,C150_=_C163 ,C150_=_C164 ,C150_=_C165 ,C150_=_C166 ,C150_=_C167 ,\nC150_=_C168 ,C150_=_C169 ,C150_=_C170 ,C150_=_C171 ,C150_=_C172 ,C150_=_C173 ,\nC150_=_C174 ,C150_=_C435 ,C152_=_C153 ,C152_=_C154 ,C152_=_C155 ,C152_=_C156 ,\nC152_=_C157 ,C152_=_C158 ,C152_=_C159 ,C152_=_C160 ,C152_=_C161 ,C152_=_C162 ,\nC152_=_C163 ,C152_=_C164 ,C152_=_C165 ,C152_=_C166 ,C152_=_C167 ,C152_=_C168 ,\nC152_=_C169 ,C152_=_C170 ,C152_=_C171 ,C152_=_C172 ,C152_=_C173 ,C152_=_C174 ,\nC152_=_C461 ,C153_=_C154 ,C153_=_C155 ,C153_=_C156 ,C153_=_C157 ,C153_=_C158 ,\nC153_=_C159 ,C153_=_C160 ,C153_=_C161 ,C153_=_C162 ,C153_=_C163 ,C153_=_C164 ,\nC153_=_C165 ,C153_=_C166 ,C153_=_C167 ,C153_=_C168 ,C153_=_C169 ,C153_=_C170 ,\nC153_=_C171 ,C153_=_C172 ,C153_=_C173 ,C153_=_C174 ,C153_=_C462 ,C154_=_C155 ,\nC154_=_C156 ,C154_=_C157 ,C154_=_C158 ,C154_=_C159 ,C154_=_C160 ,C154_=_C161 ,\nC154_=_C162 ,C154_=_C163 ,C154_=_C164 ,C154_=_C165 ,C154_=_C166 ,C154_=_C167 ,\nC154_=_C168 ,C154_=_C169 ,C154_=_C170 ,C154_=_C171 ,C154_=_C172 ,C154_=_C173 ,\nC154_=_C174 ,C154_=_C463 ,C155_=_C156 ,C155_=_C157 ,C155_=_C158 ,C155_=_C159 ,\nC155_=_C160 ,C155_=_C161 ,C155_=_C162 ,C155_=_C163 ,C155_=_C164 ,C155_=_C165 ,\nC155_=_C166 ,C155_=_C167 ,C155_=_C168 ,C155_=_C169 ,C155_=_C170 ,C155_=_C171 ,\nC155_=_C172 ,C155_=_C173 ,C155_=_C174 ,C155_=_C464 ,C156_=_C157 ,C156_=_C158 ,\nC156_=_C159 ,C156_=_C160 ,C156_=_C161 ,C156_=_C162 ,C156_=_C163 ,C156_=_C164 ,\nC156_=_C165 ,C156_=_C166 ,C156_=_C167 ,C156_=_C168 ,C156_=_C169 ,C156_=_C170 ,\nC156_=_C171 ,C156_=_C172 ,C156_=_C173 ,C156_=_C174 ,C157_=_C158 ,C157_=_C159 ,\nC157_=_C160 ,C157_=_C161 ,C157_=_C162 ,C157_=_C163</w:t>
      </w:r>
    </w:p>
    <w:p>
      <w:pPr>
        <w:pStyle w:val="PreformattedText"/>
        <w:bidi w:val="0"/>
        <w:spacing w:before="0" w:after="0"/>
        <w:jc w:val="left"/>
        <w:rPr/>
      </w:pPr>
      <w:r>
        <w:rPr/>
        <w:t xml:space="preserve"> </w:t>
      </w:r>
      <w:r>
        <w:rPr/>
        <w:t>,C157_=_C164 ,C157_=_C165 ,\nC157_=_C166 ,C157_=_C167 ,C157_=_C168 ,C157_=_C169 ,C157_=_C170 ,C157_=_C171 ,\nC157_=_C172 ,C157_=_C173 ,C157_=_C174 ,C157_=_C465 ,C158_=_C159 ,C158_=_C160 ,\nC158_=_C161 ,C158_=_C162 ,C158_=_C163 ,C158_=_C164 ,C158_=_C165 ,C158_=_C166 ,\nC158_=_C167 ,C158_=_C168 ,C158_=_C169 ,C158_=_C170 ,C158_=_C171 ,C158_=_C172 ,\nC158_=_C173 ,C158_=_C174 ,C158_=_C466 ,C159_=_C160 ,C159_=_C161 ,C159_=_C162 ,\nC159_=_C163 ,C159_=_C164 ,C159_=_C165 ,C159_=_C166 ,C159_=_C167 ,C159_=_C168 ,\nC159_=_C169 ,C159_=_C170 ,C159_=_C171 ,C159_=_C172 ,C159_=_C173 ,C159_=_C174 ,\nC159_=_C467 ,C160_=_C161 ,C160_=_C162 ,C160_=_C163 ,C160_=_C164 ,C160_=_C165 ,\nC160_=_C166 ,C160_=_C167 ,C160_=_C168 ,C160_=_C169 ,C160_=_C170 ,C160_=_C171 ,\nC160_=_C172 ,C160_=_C173 ,C160_=_C174 ,C160_=_C468 ,C161_=_C162 ,C161_=_C163 ,\nC161_=_C164 ,C161_=_C165 ,C161_=_C166 ,C161_=_C167 ,C161_=_C168 ,C161_=_C169 ,\nC161_=_C170 ,C161_=_C171 ,C161_=_C172 ,C161_=_C173 ,C161_=_C174 ,C161_=_C469 ,\nC162_=_C163 ,C162_=_C164 ,C162_=_C165 ,C162_=_C166 ,C162_=_C167 ,C162_=_C168 ,\nC162_=_C169 ,C162_=_C170 ,C162_=_C171 ,C162_=_C172 ,C162_=_C173 ,C162_=_C174 ,\nC162_=_C470 ,C163_=_C164 ,C163_=_C165 ,C163_=_C166 ,C163_=_C167 ,C163_=_C168 ,\nC163_=_C169 ,C163_=_C170 ,C163_=_C171 ,C163_=_C172 ,C163_=_C173 ,C163_=_C174 ,\nC163_=_C471 ,C164_=_C165 ,C164_=_C166 ,C164_=_C167 ,C164_=_C168 ,C164_=_C169 ,\nC164_=_C170 ,C164_=_C171 ,C164_=_C172 ,C164_=_C173 ,C164_=_C174 ,C164_=_C472 ,\nC165_=_C166 ,C165_=_C167 ,C165_=_C168 ,C165_=_C169 ,C165_=_C170 ,C165_=_C171 ,\nC165_=_C172 ,C165_=_C173 ,C165_=_C174 ,C165_=_C473 ,C166_=_C167 ,C166_=_C168 ,\nC166_=_C169 ,C166_=_C170 ,C166_=_C171 ,C166_=_C172 ,C166_=_C173 ,C166_=_C174 ,\nC166_=_C474 ,C167_=_C168 ,C167_=_C169 ,C167_=_C170 ,C167_=_C171 ,C167_=_C172 ,\nC167_=_C173 ,C167_=_C174 ,C167_=_C475 ,C168_=_C169 ,C168_=_C170 ,C168_=_C171 ,\nC168_=_C172 ,C168_=_C173 ,C168_=_C174 ,C168_=_C476 ,C169_=_C170 ,C169_=_C171 ,\nC169_=_C172 ,C169_=_C173 ,C169_=_C174 ,C169_=_C477 ,C170_=_C171 ,C170_=_C172 ,\nC170_=_C173 ,C170_=_C174 ,C170_=_C478 ,C171_=_C172 ,C171_=_C173 ,C171_=_C174 ,\nC171_=_C479 ,C172_=_C173 ,C172_=_C174 ,C172_=_C480 ,C173_=_C174 ,C173_=_C481 ,\nC174_=_C482 ,C183_=_C216 ,C183_=_C247 ,C183_=_C278 ,C183_=_C305 ,C183_=_C334 ,\nC183_=_C361 ,C183_=_C386 ,C183_=_C411 ,C183_=_C435 ,C183_=_C460 ,C183_=_C461 ,\nC183_=_C462 ,C183_=_C463 ,C183_=_C464 ,C183_=_C465 ,C183_=_C466 ,C183_=_C467 ,\nC183_=_C468 ,C183_=_C469 ,C183_=_C470 ,C183_=_C471 ,C183_=_C472 ,C183_=_C473 ,\nC183_=_C474 ,C183_=_C475 ,C183_=_C476 ,C183_=_C477 ,C183_=_C478 ,C183_=_C479 ,\nC183_=_C480 ,C183_=_C481 ,C183_=_C482 ,C216_=_C247 ,C216_=_C278 ,C216_=_C305 ,\nC216_=_C334 ,C216_=_C361 ,C216_=_C386 ,C216_=_C411 ,C216_=_C435 ,C216_=_C460 ,\nC216_=_C461 ,C216_=_C462 ,C216_=_C463 ,C216_=_C464 ,C216_=_C465 ,C216_=_C466 ,\nC216_=_C467 ,C216_=_C468 ,C216_=_C469 ,C216_=_C470 ,C216_=_C471 ,C216_=_C472 ,\nC216_=_C473 ,C216_=_C474 ,C216_=_C475 ,C216_=_C476 ,C216_=_C477 ,C216_=_C478 ,\nC216_=_C479 ,C216_=_C480 ,C216_=_C481 ,C216_=_C482 ,C247_=_C278 ,C247_=_C305 ,\nC247_=_C334 ,C247_=_C361 ,C247_=_C386 ,C247_=_C411 ,C247_=_C435 ,C247_=_C460 ,\nC247_=_C461 ,C247_=_C462 ,C247_=_C463 ,C247_=_C464 ,C247_=_C465 ,C247_=_C466 ,\nC247_=_C467 ,C247_=_C468 ,C247_=_C469 ,C247_=_C470 ,C247_=_C471 ,C247_=_C472 ,\nC247_=_C473 ,C247_=_C474 ,C247_=_C475 ,C247_=_C476 ,C247_=_C477 ,C247_=_C478 ,\nC247_=_C479 ,C247_=_C480 ,C247_=_C481 ,C247_=_C482 ,C278_=_C305 ,C278_=_C334 ,\nC278_=_C361 ,C278_=_C386 ,C278_=_C411 ,C278_=_C435 ,C278_=_C460 ,C278_=_C461 ,\nC278_=_C462 ,C278_=_C463 ,C278_=_C464 ,C278_=_C465 ,C278_=_C466 ,C278_=_C467 ,\nC278_=_C468 ,C278_=_C469 ,C278_=_C470 ,C278_=_C471 ,C278_=_C472 ,C278_=_C473 ,\nC278_=_C474 ,C278_=_C475 ,C278_=_C476 ,C278_=_C477 ,C278_=_C478 ,C278_=_C479 ,\nC278_=_C480 ,C278_=_C481 ,C278_=_C482 ,C305_=_C334 ,C305_=_C361 ,C305_=_C386 ,\nC305_=_C411 ,C305_=_C435 ,C305_=_C460 ,C305_=_C461 ,C305_=_C462 ,C305_=_C463 ,\nC305_=_C464 ,C305_=_C465 ,C305_=_C466 ,C305_=_C467 ,C305_=_C468 ,C305_=_C469 ,\nC305_=_C470 ,C305_=_C471 ,C305_=_C472 ,C305_=_C473 ,C305_=_C474 ,C305_=_C475 ,\nC305_=_C476 ,C305_=_C477 ,C305_=_C478 ,C305_=_C479 ,C305_=_C480 ,C305_=_C481 ,\nC305_=_C482 ,C334_=_C361 ,C334_=_C386 ,C334_=_C411 ,C334_=_C435 ,C334_=_C460 ,\nC334_=_C461 ,C334_=_C462 ,C334_=_C463 ,C334_=_C464 ,C334_=_C465 ,C334_=_C466 ,\nC334_=_C467 ,C334_=_C468 ,C334_=_C469 ,C334_=_C470 ,C334_=_C471 ,C334_=_C472 ,\nC334_=_C473 ,C334_=_C474 ,C334_=_C475 ,C334_=_C476 ,C334_=_C477 ,C334_=_C478 ,\nC334_=_C479 ,C334_=_C480 ,C334_=_C481 ,C334_=_C482 ,C361_=_C386 ,C361_=_C411 ,\nC361_=_C435 ,C361_=_C460 ,C361_=_C461 ,C361_=_C462 ,C361_=_C463 ,C361_=_C464 ,\nC361_=_C465 ,C361_=_C466 ,C361_=_C467 ,C361_=_C468 ,C361_=_C469 ,C361_=_C470 ,\nC361_=_C471 ,C361_=_C472 ,C361_=_C473 ,C361_=_C474 ,C361_=_C475 ,C361_=_C476 ,\nC361_=_C477 ,C361_=_C478 ,C361_=_C479 ,C361_=_C480 ,C361_=_C481 ,C361_=_C482 ,\nC386_=_C411 ,C386_=_C435 ,C386_=_C460 ,C386_=_C461 ,C386_=_C462 ,C386_=_C463 ,\nC386_=_C464 ,C386_=_C465 ,C386_=_C466 ,C386_=_C467 ,C386_=_C468 ,C386_=_C469 ,\nC386_=_C470 ,C386_=_C471 ,C386_=_C472 ,C386_=_C473 ,C386_=_C474 ,C386_=_C475 ,\nC386_=_C476 ,C386_=_C477 ,C386_=_C478 ,C386_=_C479 ,C386_=_C480 ,C386_=_C481 ,\nC386_=_C482 ,C411_=_C435 ,C411_=_C460 ,C411_=_C461 ,C411_=_C462 ,C411_=_C463 ,\nC411_=_C464 ,C411_=_C465 ,C411_=_C466 ,C411_=_C467 ,C411_=_C468 ,C411_=_C469 ,\nC411_=_C470 ,C411_=_C471 ,C411_=_C472 ,C411_=_C473 ,C411_=_C474 ,C411_=_C475 ,\nC411_=_C476 ,C411_=_C477 ,C411_=_C478 ,C411_=_C479 ,C411_=_C480 ,C411_=_C481 ,\nC411_=_C482 ,C435_=_C460 ,C435_=_C461 ,C435_=_C462 ,C435_=_C463 ,C435_=_C464 ,\nC435_=_C465 ,C435_=_C466 ,C435_=_C467 ,C435_=_C468 ,C435_=_C469 ,C435_=_C470 ,\nC435_=_C471 ,C435_=_C472 ,C435_=_C473 ,C435_=_C474 ,C435_=_C475 ,C435_=_C476 ,\nC435_=_C477 ,C435_=_C478 ,C435_=_C479 ,C435_=_C480 ,C435_=_C481 ,C435_=_C482 ,\nC460_=_C461 ,C460_=_C462 ,C460_=_C463 ,C460_=_C464 ,C460_=_C465 ,C460_=_C466 ,\nC460_=_C467 ,C460_=_C468 ,C460_=_C469 ,C460_=_C470 ,C460_=_C471 ,C460_=_C472 ,\nC460_=_C473 ,C460_=_C474 ,C460_=_C475 ,C460_=_C476 ,C460_=_C477 ,C460_=_C478 ,\nC460_=_C479 ,C460_=_C480 ,C460_=_C481 ,C460_=_C482 ,C461_=_C462 ,C461_=_C463 ,\nC461_=_C464 ,C461_=_C465 ,C461_=_C466 ,C461_=_C467 ,C461_=_C468 ,C461_=_C469 ,\nC461_=_C470 ,C461_=_C471 ,C461_=_C472 ,C461_=_C473 ,C461_=_C474 ,C461_=_C475 ,\nC461_=_C476 ,C461_=_C477 ,C461_=_C478 ,C461_=_C479 ,C461_=_C480 ,C461_=_C481 ,\nC461_=_C482 ,C462_=_C463 ,C462_=_C464 ,C462_=_C465 ,C462_=_C466 ,C462_=_C467 ,\nC462_=_C468 ,C462_=_C469 ,C462_=_C470 ,C462_=_C471 ,C462_=_C472 ,C462_=_C473 ,\nC462_=_C474 ,C462_=_C475 ,C462_=_C476 ,C462_=_C477 ,C462_=_C478 ,C462_=_C479 ,\nC462_=_C480 ,C462_=_C481 ,C462_=_C482 ,C463_=_C464 ,C463_=_C465 ,C463_=_C466 ,\nC463_=_C467 ,C463_=_C468 ,C463_=_C469 ,C463_=_C470 ,C463_=_C471 ,C463_=_C472 ,\nC463_=_C473 ,C463_=_C474 ,C463_=_C475 ,C463_=_C476 ,C463_=_C477 ,C463_=_C478 ,\nC463_=_C479 ,C463_=_C480 ,C463_=_C481 ,C463_=_C482 ,C464_=_C465 ,C464_=_C466 ,\nC464_=_C467 ,C464_=_C468 ,C464_=_C469 ,C464_=_C470 ,C464_=_C471 ,C464_=_C472 ,\nC464_=_C473 ,C464_=_C474 ,C464_=_C475 ,C464_=_C476 ,C464_=_C477 ,C464_=_C478 ,\nC464_=_C479 ,C464_=_C480 ,C464_=_C481 ,C464_=_C482 ,C465_=_C466 ,C465_=_C467 ,\nC465_=_C468 ,C465_=_C469 ,C465_=_C470 ,C465_=_C471 ,C465_=_C472 ,C465_=_C473 ,\nC465_=_C474 ,C465_=_C475 ,C465_=_C476 ,C465_=_C477 ,C465_=_C478 ,C465_=_C479 ,\nC465_=_C480 ,C465_=_C481 ,C465_=_C482 ,C466_=_C467 ,C466_=_C468 ,C466_=_C469 ,\nC466_=_C470 ,C466_=_C471 ,C466_=_C472 ,C466_=_C473 ,C466_=_C474 ,C466_=_C475 ,\nC466_=_C476 ,C466_=_C477 ,C466_=_C478 ,C466_=_C479 ,C466_=_C480 ,C466_=_C481 ,\nC466_=_C482 ,C467_=_C468 ,C467_=_C469 ,C467_=_C470 ,C467_=_C471 ,C467_=_C472 ,\nC467_=_C473 ,C467_=_C474 ,C467_=_C475 ,C467_=_C476 ,C467_=_C477 ,C467_=_C478 ,\nC467_=_C479 ,C467_=_C480 ,C467_=_C481 ,C467_=_C482 ,C468_=_C469 ,C468_=_C470 ,\nC468_=_C471 ,C468_=_C472 ,C468_=_C473 ,C468_=_C474 ,C468_=_C475 ,C468_=_C476 ,\nC468_=_C477 ,C468_=_C478 ,C468_=_C479 ,C468_=_C480 ,C468_=_C481 ,C468_=_C482 ,\nC469_=_C470 ,C469_=_C471 ,C469_=_C472 ,C469_=_C473 ,C469_=_C474 ,C469_=_C475 ,\nC469_=_C476 ,C469_=_C477 ,C469_=_C478 ,C469_=_C479 ,C469_=_C480 ,C469_=_C481 ,\nC469_=_C482 ,C470_=_C471 ,C470_=_C472 ,C470_=_C473 ,C470_=_C474 ,C470_=_C475 ,\nC470_=_C476 ,C470_=_C477 ,C470_=_C478 ,C470_=_C479 ,C470_=_C480 ,C470_=_C481 ,\nC470_=_C482 ,C471_=_C472 ,C471_=_C473 ,C471_=_C474 ,C471_=_C475 ,C471_=_C476 ,\nC471_=_C477 ,C471_=_C478 ,C471_=_C479 ,C471_=_C480 ,C471_=_C481 ,C471_=_C482 ,\nC472_=_C473 ,C472_=_C474 ,C472_=_C475 ,C472_=_C476 ,C472_=_C477 ,C472_=_C478 ,\nC472_=_C479 ,C472_=_C480 ,C472_=_C481 ,C472_=_C482 ,C473_=_C474 ,C473_=_C475 ,\nC473_=_C476 ,C473_=_C477 ,C473_=_C478 ,C473_=_C479 ,C473_=_C480 ,C473_=_C481 ,\nC473_=_C482 ,C474_=_C475 ,C474_=_C476 ,C474_=_C477 ,C474_=_C478 ,C474_=_C479 ,\nC474_=_C480 ,C474_=_C481 ,C474_=_C482 ,C475_=_C476 ,C475_=_C477 ,C475_=_C478 ,\nC475_=_C479 ,C475_=_C480 ,C475_=_C481 ,C475_=_C482 ,C476_=_C477 ,C476_=_C478 ,\nC476_=_C479 ,C476_=_C480 ,C476_=_C481 ,C476_=_C482 ,C477_=_C478 ,C477_=_C479 ,\nC477_=_C480 ,C477_=_C481 ,C477_=_C482 ,C478_=_C479 ,C478_=_C480 ,C478_=_C481 ,\nC478_=_C482 ,C479_=_C480 ,C479_=_C481 ,C479_=_C482 ,C480_=_C481 ,C480_=_C482 ,\nC481_=_C482 ,"];17[shape=box, label="id:17 level: 3\n135: C7 C9 C12 C15 C43 \nC47 C50 C77 C79 C82 C85 \nC111 C117 C144 C146 C149 C177 \nC179 C184 C209 C211 C214 C217 \nC240 C242 C245 C248 C272 C273 \nC274 C275 C276 C277 C278 C280 \nC281 C282 C283 C284 C285 C286 \nC287 C288 C289 C290 C291 C292 \nC293 C294 C295 C296 C297 C298 \nC299 C300 C303 C306 C330 C331 \nC333 C334 C335 C336 C337 C338 \nC339 C340 C341 C342 C343 C344 \nC345 C346 C347 C348 C349 C350 \nC351 C352 C353 C354 C355 C356 \nC357 C359 C362 C384 C387 C410 \nC411 C412 C413 C414 C415 C416 \nC417 C418 C419 C420 C421 C422 \nC423 C424 C425 C426 C427 C428 \nC429 C430 C431 C432 C433 C434 \nC436 C460 C483 C484 C485</w:t>
      </w:r>
    </w:p>
    <w:p>
      <w:pPr>
        <w:pStyle w:val="PreformattedText"/>
        <w:bidi w:val="0"/>
        <w:spacing w:before="0" w:after="0"/>
        <w:jc w:val="left"/>
        <w:rPr/>
      </w:pPr>
      <w:r>
        <w:rPr/>
        <w:t xml:space="preserve"> </w:t>
      </w:r>
      <w:r>
        <w:rPr/>
        <w:t>C486 \nC487 C488 C489 C490 C491 C492 \nC493 C494 C495 C496 C497 C498 \nC499 C500 C501 C502 \n2524: C7_=_C9( C7 C9 ) C7_=_C12( C7 C12 ) C7_=_C15( C7 C15 ) C7_=_C43( C7 C43 ) C7_=_C77( C7 C77 ) \nC7_=_C111( C7 C111 ) C7_=_C144( C7 C144 ) C7_=_C177( C7 C177 ) C7_=_C209( C7 C209 ) C7_=_C240( C7 C240 ) C7_=_C272( C7 C272 ) \nC7_=_C273( C7 C273 ) C7_=_C274( C7 C274 ) C7_=_C275( C7 C275 ) C7_=_C276( C7 C276 ) C7_=_C277( C7 C277 ) C7_=_C278( C7 C278 ) \nC7_=_C280( C7 C280 ) C7_=_C281( C7 C281 ) C7_=_C282( C7 C282 ) C7_=_C283( C7 C283 ) C7_=_C284( C7 C284 ) C7_=_C285( C7 C285 ) \nC7_=_C286( C7 C286 ) C7_=_C287( C7 C287 ) C7_=_C288( C7 C288 ) C7_=_C289( C7 C289 ) C7_=_C290( C7 C290 ) C7_=_C291( C7 C291 ) \nC7_=_C292( C7 C292 ) C7_=_C293( C7 C293 ) C7_=_C294( C7 C294 ) C7_=_C295( C7 C295 ) C7_=_C296( C7 C296 ) C7_=_C297( C7 C297 ) \nC7_=_C298( C7 C298 ) C7_=_C299( C7 C299 ) C9_=_C12( C9 C12 ) C9_=_C15( C9 C15 ) C9_=_C79( C9 C79 ) C9_=_C146( C9 C146 ) \nC9_=_C179( C9 C179 ) C9_=_C211( C9 C211 ) C9_=_C242( C9 C242 ) C9_=_C273( C9 C273 ) C9_=_C300( C9 C300 ) C9_=_C330( C9 C330 ) \nC9_=_C331( C9 C331 ) C9_=_C333( C9 C333 ) C9_=_C334( C9 C334 ) C9_=_C335( C9 C335 ) C9_=_C336( C9 C336 ) C9_=_C337( C9 C337 ) \nC9_=_C338( C9 C338 ) C9_=_C339( C9 C339 ) C9_=_C340( C9 C340 ) C9_=_C341( C9 C341 ) C9_=_C342( C9 C342 ) C9_=_C343( C9 C343 ) \nC9_=_C344( C9 C344 ) C9_=_C345( C9 C345 ) C9_=_C346( C9 C346 ) C9_=_C347( C9 C347 ) C9_=_C348( C9 C348 ) C9_=_C349( C9 C349 ) \nC9_=_C350( C9 C350 ) C9_=_C351( C9 C351 ) C9_=_C352( C9 C352 ) C9_=_C353( C9 C353 ) C9_=_C354( C9 C354 ) C9_=_C355( C9 C355 ) \nC9_=_C356( C9 C356 ) C9_=_C357( C9 C357 ) C12_=_C15( C12 C15 ) C12_=_C47( C12 C47 ) C12_=_C82( C12 C82 ) C12_=_C149( C12 C149 ) \nC12_=_C214( C12 C214 ) C12_=_C245( C12 C245 ) C12_=_C276( C12 C276 ) C12_=_C303( C12 C303 ) C12_=_C359( C12 C359 ) C12_=_C384( C12 C384 ) \nC12_=_C410( C12 C410 ) C12_=_C411( C12 C411 ) C12_=_C412( C12 C412 ) C12_=_C413( C12 C413 ) C12_=_C414( C12 C414 ) C12_=_C415( C12 C415 ) \nC12_=_C416( C12 C416 ) C12_=_C417( C12 C417 ) C12_=_C418( C12 C418 ) C12_=_C419( C12 C419 ) C12_=_C420( C12 C420 ) C12_=_C421( C12 C421 ) \nC12_=_C422( C12 C422 ) C12_=_C423( C12 C423 ) C12_=_C424( C12 C424 ) C12_=_C425( C12 C425 ) C12_=_C426( C12 C426 ) C12_=_C427( C12 C427 ) \nC12_=_C428( C12 C428 ) C12_=_C429( C12 C429 ) C12_=_C430( C12 C430 ) C12_=_C431( C12 C431 ) C12_=_C432( C12 C432 ) C12_=_C433( C12 C433 ) \nC12_=_C434( C12 C434 ) C15_=_C50( C15 C50 ) C15_=_C85( C15 C85 ) C15_=_C117( C15 C117 ) C15_=_C184( C15 C184 ) C15_=_C217( C15 C217 ) \nC15_=_C248( C15 C248 ) C15_=_C306( C15 C306 ) C15_=_C335( C15 C335 ) C15_=_C362( C15 C362 ) C15_=_C387( C15 C387 ) C15_=_C412( C15 C412 ) \nC15_=_C436( C15 C436 ) C15_=_C460( C15 C460 ) C15_=_C483( C15 C483 ) C15_=_C484( C15 C484 ) C15_=_C485( C15 C485 ) C15_=_C486( C15 C486 ) \nC15_=_C487( C15 C487 ) C15_=_C488( C15 C488 ) C15_=_C489( C15 C489 ) C15_=_C490( C15 C490 ) C15_=_C491( C15 C491 ) C15_=_C492( C15 C492 ) \nC15_=_C493( C15 C493 ) C15_=_C494( C15 C494 ) C15_=_C495( C15 C495 ) C15_=_C496( C15 C496 ) C15_=_C497( C15 C497 ) C15_=_C498( C15 C498 ) \nC15_=_C499( C15 C499 ) C15_=_C500( C15 C500 ) C15_=_C501( C15 C501 ) C15_=_C502( C15 C502 ) C43_=_C47( C43 C47 ) C43_=_C50( C43 C50 ) \nC43_=_C77( C43 C77 ) C43_=_C111( C43 C111 ) C43_=_C144( C43 C144 ) C43_=_C177( C43 C177 ) C43_=_C209( C43 C209 ) C43_=_C240( C43 C240 ) \nC43_=_C272( C43 C272 ) C43_=_C273( C43 C273 ) C43_=_C274( C43 C274 ) C43_=_C275( C43 C275 ) C43_=_C276( C43 C276 ) C43_=_C277( C43 C277 ) \nC43_=_C278( C43 C278 ) C43_=_C280( C43 C280 ) C43_=_C281( C43 C281 ) C43_=_C282( C43 C282 ) C43_=_C283( C43 C283 ) C43_=_C284( C43 C284 ) \nC43_=_C285( C43 C285 ) C43_=_C286( C43 C286 ) C43_=_C287( C43 C287 ) C43_=_C288( C43 C288 ) C43_=_C289( C43 C289 ) C43_=_C290( C43 C290 ) \nC43_=_C291( C43 C291 ) C43_=_C292( C43 C292 ) C43_=_C293( C43 C293 ) C43_=_C294( C43 C294 ) C43_=_C295( C43 C295 ) C43_=_C296( C43 C296 ) \nC43_=_C297( C43 C297 ) C43_=_C298( C43 C298 ) C43_=_C299( C43 C299 ) C47_=_C50( C47 C50 ) C47_=_C82( C47 C82 ) C47_=_C149( C47 C149 ) \nC47_=_C214( C47 C214 ) C47_=_C245( C47 C245 ) C47_=_C276( C47 C276 ) C47_=_C303( C47 C303 ) C47_=_C359( C47 C359 ) C47_=_C384( C47 C384 ) \nC47_=_C410( C47 C410 ) C47_=_C411( C47 C411 ) C47_=_C412( C47 C412 ) C47_=_C413( C47 C413 ) C47_=_C414( C47 C414 ) C47_=_C415( C47 C415 ) \nC47_=_C416( C47 C416 ) C47_=_C417( C47 C417 ) C47_=_C418( C47 C418 ) C47_=_C419( C47 C419 ) C47_=_C420( C47 C420 ) C47_=_C421( C47 C421 ) \nC47_=_C422( C47 C422 ) C47_=_C423( C47 C423 ) C47_=_C424( C47 C424 ) C47_=_C425( C47 C425 ) C47_=_C426( C47 C426 ) C47_=_C427( C47 C427 ) \nC47_=_C428( C47 C428 ) C47_=_C429( C47 C429 ) C47_=_C430( C47 C430 ) C47_=_C431( C47 C431 ) C47_=_C432( C47 C432 ) C47_=_C433( C47 C433 ) \nC47_=_C434( C47 C434 ) C50_=_C85( C50 C85 ) C50_=_C117( C50 C117 ) C50_=_C184( C50 C184 ) C50_=_C217( C50 C217 ) C50_=_C248( C50 C248 ) \nC50_=_C306( C50 C306 ) C50_=_C335( C50 C335 ) C50_=_C362( C50 C362 ) C50_=_C387( C50 C387 ) C50_=_C412( C50 C412 ) C50_=_C436( C50 C436 ) \nC50_=_C460( C50 C460 ) C50_=_C483( C50 C483 ) C50_=_C484( C50 C484 ) C50_=_C485( C50 C485 ) C50_=_C486( C50 C486 ) C50_=_C487( C50 C487 ) \nC50_=_C488( C50 C488 ) C50_=_C489( C50 C489 ) C50_=_C490( C50 C490 ) C50_=_C491( C50 C491 ) C50_=_C492( C50 C492 ) C50_=_C493( C50 C493 ) \nC50_=_C494( C50 C494 ) C50_=_C495( C50 C495 ) C50_=_C496( C50 C496 ) C50_=_C497( C50 C497 ) C50_=_C498( C50 C498 ) C50_=_C499( C50 C499 ) \nC50_=_C500( C50 C500 ) C50_=_C501( C50 C501 ) C50_=_C502( C50 C502 ) C77_=_C79( C77 C79 ) C77_=_C82( C77 C82 ) C77_=_C85( C77 C85 ) \nC77_=_C111( C77 C111 ) C77_=_C144( C77 C144 ) C77_=_C177( C77 C177 ) C77_=_C209( C77 C209 ) C77_=_C240( C77 C240 ) C77_=_C272( C77 C272 ) \nC77_=_C273( C77 C273 ) C77_=_C274( C77 C274 ) C77_=_C275( C77 C275 ) C77_=_C276( C77 C276 ) C77_=_C277( C77 C277 ) C77_=_C278( C77 C278 ) \nC77_=_C280( C77 C280 ) C77_=_C281( C77 C281 ) C77_=_C282( C77 C282 ) C77_=_C283( C77 C283 ) C77_=_C284( C77 C284 ) C77_=_C285( C77 C285 ) \nC77_=_C286( C77 C286 ) C77_=_C287( C77 C287 ) C77_=_C288( C77 C288 ) C77_=_C289( C77 C289 ) C77_=_C290( C77 C290 ) C77_=_C291( C77 C291 ) \nC77_=_C292( C77 C292 ) C77_=_C293( C77 C293 ) C77_=_C294( C77 C294 ) C77_=_C295( C77 C295 ) C77_=_C296( C77 C296 ) C77_=_C297( C77 C297 ) \nC77_=_C298( C77 C298 ) C77_=_C299( C77 C299 ) C79_=_C82( C79 C82 ) C79_=_C85( C79 C85 ) C79_=_C146( C79 C146 ) C79_=_C179( C79 C179 ) \nC79_=_C211( C79 C211 ) C79_=_C242( C79 C242 ) C79_=_C273( C79 C273 ) C79_=_C300( C79 C300 ) C79_=_C330( C79 C330 ) C79_=_C331( C79 C331 ) \nC79_=_C333( C79 C333 ) C79_=_C334( C79 C334 ) C79_=_C335( C79 C335 ) C79_=_C336( C79 C336 ) C79_=_C337( C79 C337 ) C79_=_C338( C79 C338 ) \nC79_=_C339( C79 C339 ) C79_=_C340( C79 C340 ) C79_=_C341( C79 C341 ) C79_=_C342( C79 C342 ) C79_=_C343( C79 C343 ) C79_=_C344( C79 C344 ) \nC79_=_C345( C79 C345 ) C79_=_C346( C79 C346 ) C79_=_C347( C79 C347 ) C79_=_C348( C79 C348 ) C79_=_C349( C79 C349 ) C79_=_C350( C79 C350 ) \nC79_=_C351( C79 C351 ) C79_=_C352( C79 C352 ) C79_=_C353( C79 C353 ) C79_=_C354( C79 C354 ) C79_=_C355( C79 C355 ) C79_=_C356( C79 C356 ) \nC79_=_C357( C79 C357 ) C82_=_C85( C82 C85 ) C82_=_C149( C82 C149 ) C82_=_C214( C82 C214 ) C82_=_C245( C82 C245 ) C82_=_C276( C82 C276 ) \nC82_=_C303( C82 C303 ) C82_=_C359( C82 C359 ) C82_=_C384( C82 C384 ) C82_=_C410( C82 C410 ) C82_=_C411( C82 C411 ) C82_=_C412( C82 C412 ) \nC82_=_C413( C82 C413 ) C82_=_C414( C82 C414 ) C82_=_C415( C82 C415 ) C82_=_C416( C82 C416 ) C82_=_C417( C82 C417 ) C82_=_C418( C82 C418 ) \nC82_=_C419( C82 C419 ) C82_=_C420( C82 C420 ) C82_=_C421( C82 C421 ) C82_=_C422( C82 C422 ) C82_=_C423( C82 C423 ) C82_=_C424( C82 C424 ) \nC82_=_C425( C82 C425 ) C82_=_C426( C82 C426 ) C82_=_C427( C82 C427 ) C82_=_C428( C82 C428 ) C82_=_C429( C82 C429 ) C82_=_C430( C82 C430 ) \nC82_=_C431( C82 C431 ) C82_=_C432( C82 C432 ) C82_=_C433( C82 C433 ) C82_=_C434( C82 C434 ) C85_=_C117( C85 C117 ) C85_=_C184( C85 C184 ) \nC85_=_C217( C85 C217 ) C85_=_C248( C85 C248 ) C85_=_C306( C85 C306 ) C85_=_C335( C85 C335 ) C85_=_C362( C85 C362 ) C85_=_C387( C85 C387 ) \nC85_=_C412( C85 C412 ) C85_=_C436( C85 C436 ) C85_=_C460( C85 C460 ) C85_=_C483( C85 C483 ) C85_=_C484( C85 C484 ) C85_=_C485( C85 C485 ) \nC85_=_C486( C85 C486 ) C85_=_C487( C85 C487 ) C85_=_C488( C85 C488 ) C85_=_C489( C85 C489 ) C85_=_C490( C85 C490 ) C85_=_C491( C85 C491 ) \nC85_=_C492( C85 C492 ) C85_=_C493( C85 C493 ) C85_=_C494( C85 C494 ) C85_=_C495( C85 C495 ) C85_=_C496( C85 C496 ) C85_=_C497( C85 C497 ) \nC85_=_C498( C85 C498 ) C85_=_C499( C85 C499 ) C85_=_C500( C85 C500 ) C85_=_C501( C85 C501 ) C85_=_C502( C85 C502 ) C111_=_C117( C111 C117 ) \nC111_=_C144( C111 C144 ) C111_=_C177( C111 C177 ) C111_=_C209( C111 C209 ) C111_=_C240( C111 C240 ) C111_=_C272( C111 C272 ) C111_=_C273( C111 C273 ) \nC111_=_C274( C111 C274 ) C111_=_C275( C111 C275 ) C111_=_C276( C111 C276 ) C111_=_C277( C111 C277 ) C111_=_C278( C111 C278 ) C111_=_C280( C111 C280 ) \nC111_=_C281( C111 C281 ) C111_=_C282( C111 C282 ) C111_=_C283( C111 C283 ) C111_=_C284( C111 C284 ) C111_=_C285( C111 C285 ) C111_=_C286( C111 C286 ) \nC111_=_C287( C111 C287 ) C111_=_C288( C111 C288 ) C111_=_C289( C111 C289 ) C111_=_C290( C111 C290 ) C111_=_C291( C111 C291 ) C111_=_C292( C111 C292 ) \nC111_=_C293( C111 C293 ) C111_=_C294( C111 C294 ) C111_=_C295( C111 C295 ) C111_=_C296( C111 C296 ) C111_=_C297( C111 C297 ) C111_=_C298( C111 C298 ) \nC111_=_C299( C111 C299 ) C117_=_C184( C117 C184 ) C117_=_C217( C117 C217 ) C117_=_C248( C117 C248 ) C117_=_C306( C117 C306 ) C117_=_C335( C117 C335 ) \nC117_=_C362( C117 C362 ) C117_=_C387( C117 C387 ) C117_=_C412( C117 C412 ) C117_=_C436( C117 C436 ) C117_=_C460( C117 C460 ) C117_=_C483( C117 C483 ) \nC117_=_C484( C117 C484 ) C117_=_C485( C117 C485 ) C117_=_C486( C117 C486 ) C117_=_C487( C117 C487 ) C117_=_C488( C117 C488 ) C117_=_C489(</w:t>
      </w:r>
    </w:p>
    <w:p>
      <w:pPr>
        <w:pStyle w:val="PreformattedText"/>
        <w:bidi w:val="0"/>
        <w:spacing w:before="0" w:after="0"/>
        <w:jc w:val="left"/>
        <w:rPr/>
      </w:pPr>
      <w:r>
        <w:rPr/>
        <w:t xml:space="preserve"> </w:t>
      </w:r>
      <w:r>
        <w:rPr/>
        <w:t>C117 C489 ) \nC117_=_C490( C117 C490 ) C117_=_C491( C117 C491 ) C117_=_C492( C117 C492 ) C117_=_C493( C117 C493 ) C117_=_C494( C117 C494 ) C117_=_C495( C117 C495 ) \nC117_=_C496( C117 C496 ) C117_=_C497( C117 C497 ) C117_=_C498( C117 C498 ) C117_=_C499( C117 C499 ) C117_=_C500( C117 C500 ) C117_=_C501( C117 C501 ) \nC117_=_C502( C117 C502 ) C144_=_C146( C144 C146 ) C144_=_C149( C144 C149 ) C144_=_C177( C144 C177 ) C144_=_C209( C144 C209 ) C144_=_C240( C144 C240 ) \nC144_=_C272( C144 C272 ) C144_=_C273( C144 C273 ) C144_=_C274( C144 C274 ) C144_=_C275( C144 C275 ) C144_=_C276( C144 C276 ) C144_=_C277( C144 C277 ) \nC144_=_C278( C144 C278 ) C144_=_C280( C144 C280 ) C144_=_C281( C144 C281 ) C144_=_C282( C144 C282 ) C144_=_C283( C144 C283 ) C144_=_C284( C144 C284 ) \nC144_=_C285( C144 C285 ) C144_=_C286( C144 C286 ) C144_=_C287( C144 C287 ) C144_=_C288( C144 C288 ) C144_=_C289( C144 C289 ) C144_=_C290( C144 C290 ) \nC144_=_C291( C144 C291 ) C144_=_C292( C144 C292 ) C144_=_C293( C144 C293 ) C144_=_C294( C144 C294 ) C144_=_C295( C144 C295 ) C144_=_C296( C144 C296 ) \nC144_=_C297( C144 C297 ) C144_=_C298( C144 C298 ) C144_=_C299( C144 C299 ) C146_=_C149( C146 C149 ) C146_=_C179( C146 C179 ) C146_=_C211( C146 C211 ) \nC146_=_C242( C146 C242 ) C146_=_C273( C146 C273 ) C146_=_C300( C146 C300 ) C146_=_C330( C146 C330 ) C146_=_C331( C146 C331 ) C146_=_C333( C146 C333 ) \nC146_=_C334( C146 C334 ) C146_=_C335( C146 C335 ) C146_=_C336( C146 C336 ) C146_=_C337( C146 C337 ) C146_=_C338( C146 C338 ) C146_=_C339( C146 C339 ) \nC146_=_C340( C146 C340 ) C146_=_C341( C146 C341 ) C146_=_C342( C146 C342 ) C146_=_C343( C146 C343 ) C146_=_C344( C146 C344 ) C146_=_C345( C146 C345 ) \nC146_=_C346( C146 C346 ) C146_=_C347( C146 C347 ) C146_=_C348( C146 C348 ) C146_=_C349( C146 C349 ) C146_=_C350( C146 C350 ) C146_=_C351( C146 C351 ) \nC146_=_C352( C146 C352 ) C146_=_C353( C146 C353 ) C146_=_C354( C146 C354 ) C146_=_C355( C146 C355 ) C146_=_C356( C146 C356 ) C146_=_C357( C146 C357 ) \nC149_=_C214( C149 C214 ) C149_=_C245( C149 C245 ) C149_=_C276( C149 C276 ) C149_=_C303( C149 C303 ) C149_=_C359( C149 C359 ) C149_=_C384( C149 C384 ) \nC149_=_C410( C149 C410 ) C149_=_C411( C149 C411 ) C149_=_C412( C149 C412 ) C149_=_C413( C149 C413 ) C149_=_C414( C149 C414 ) C149_=_C415( C149 C415 ) \nC149_=_C416( C149 C416 ) C149_=_C417( C149 C417 ) C149_=_C418( C149 C418 ) C149_=_C419( C149 C419 ) C149_=_C420( C149 C420 ) C149_=_C421( C149 C421 ) \nC149_=_C422( C149 C422 ) C149_=_C423( C149 C423 ) C149_=_C424( C149 C424 ) C149_=_C425( C149 C425 ) C149_=_C426( C149 C426 ) C149_=_C427( C149 C427 ) \nC149_=_C428( C149 C428 ) C149_=_C429( C149 C429 ) C149_=_C430( C149 C430 ) C149_=_C431( C149 C431 ) C149_=_C432( C149 C432 ) C149_=_C433( C149 C433 ) \nC149_=_C434( C149 C434 ) C177_=_C179( C177 C179 ) C177_=_C184( C177 C184 ) C177_=_C209( C177 C209 ) C177_=_C240( C177 C240 ) C177_=_C272( C177 C272 ) \nC177_=_C273( C177 C273 ) C177_=_C274( C177 C274 ) C177_=_C275( C177 C275 ) C177_=_C276( C177 C276 ) C177_=_C277( C177 C277 ) C177_=_C278( C177 C278 ) \nC177_=_C280( C177 C280 ) C177_=_C281( C177 C281 ) C177_=_C282( C177 C282 ) C177_=_C283( C177 C283 ) C177_=_C284( C177 C284 ) C177_=_C285( C177 C285 ) \nC177_=_C286( C177 C286 ) C177_=_C287( C177 C287 ) C177_=_C288( C177 C288 ) C177_=_C289( C177 C289 ) C177_=_C290( C177 C290 ) C177_=_C291( C177 C291 ) \nC177_=_C292( C177 C292 ) C177_=_C293( C177 C293 ) C177_=_C294( C177 C294 ) C177_=_C295( C177 C295 ) C177_=_C296( C177 C296 ) C177_=_C297( C177 C297 ) \nC177_=_C298( C177 C298 ) C177_=_C299( C177 C299 ) C179_=_C184( C179 C184 ) C179_=_C211( C179 C211 ) C179_=_C242( C179 C242 ) C179_=_C273( C179 C273 ) \nC179_=_C300( C179 C300 ) C179_=_C330( C179 C330 ) C179_=_C331( C179 C331 ) C179_=_C333( C179 C333 ) C179_=_C334( C179 C334 ) C179_=_C335( C179 C335 ) \nC179_=_C336( C179 C336 ) C179_=_C337( C179 C337 ) C179_=_C338( C179 C338 ) C179_=_C339( C179 C339 ) C179_=_C340( C179 C340 ) C179_=_C341( C179 C341 ) \nC179_=_C342( C179 C342 ) C179_=_C343( C179 C343 ) C179_=_C344( C179 C344 ) C179_=_C345( C179 C345 ) C179_=_C346( C179 C346 ) C179_=_C347( C179 C347 ) \nC179_=_C348( C179 C348 ) C179_=_C349( C179 C349 ) C179_=_C350( C179 C350 ) C179_=_C351( C179 C351 ) C179_=_C352( C179 C352 ) C179_=_C353( C179 C353 ) \nC179_=_C354( C179 C354 ) C179_=_C355( C179 C355 ) C179_=_C356( C179 C356 ) C179_=_C357( C179 C357 ) C184_=_C217( C184 C217 ) C184_=_C248( C184 C248 ) \nC184_=_C306( C184 C306 ) C184_=_C335( C184 C335 ) C184_=_C362( C184 C362 ) C184_=_C387( C184 C387 ) C184_=_C412( C184 C412 ) C184_=_C436( C184 C436 ) \nC184_=_C460( C184 C460 ) C184_=_C483( C184 C483 ) C184_=_C484( C184 C484 ) C184_=_C485( C184 C485 ) C184_=_C486( C184 C486 ) C184_=_C487( C184 C487 ) \nC184_=_C488( C184 C488 ) C184_=_C489( C184 C489 ) C184_=_C490( C184 C490 ) C184_=_C491( C184 C491 ) C184_=_C492( C184 C492 ) C184_=_C493( C184 C493 ) \nC184_=_C494( C184 C494 ) C184_=_C495( C184 C495 ) C184_=_C496( C184 C496 ) C184_=_C497( C184 C497 ) C184_=_C498( C184 C498 ) C184_=_C499( C184 C499 ) \nC184_=_C500( C184 C500 ) C184_=_C501( C184 C501 ) C184_=_C502( C184 C502 ) C209_=_C211( C209 C211 ) C209_=_C214( C209 C214 ) C209_=_C217( C209 C217 ) \nC209_=_C240( C209 C240 ) C209_=_C272( C209 C272 ) C209_=_C273( C209 C273 ) C209_=_C274( C209 C274 ) C209_=_C275( C209 C275 ) C209_=_C276( C209 C276 ) \nC209_=_C277( C209 C277 ) C209_=_C278( C209 C278 ) C209_=_C280( C209 C280 ) C209_=_C281( C209 C281 ) C209_=_C282( C209 C282 ) C209_=_C283( C209 C283 ) \nC209_=_C284( C209 C284 ) C209_=_C285( C209 C285 ) C209_=_C286( C209 C286 ) C209_=_C287( C209 C287 ) C209_=_C288( C209 C288 ) C209_=_C289( C209 C289 ) \nC209_=_C290( C209 C290 ) C209_=_C291( C209 C291 ) C209_=_C292( C209 C292 ) C209_=_C293( C209 C293 ) C209_=_C294( C209 C294 ) C209_=_C295( C209 C295 ) \nC209_=_C296( C209 C296 ) C209_=_C297( C209 C297 ) C209_=_C298( C209 C298 ) C209_=_C299( C209 C299 ) C211_=_C214( C211 C214 ) C211_=_C217( C211 C217 ) \nC211_=_C242( C211 C242 ) C211_=_C273( C211 C273 ) C211_=_C300( C211 C300 ) C211_=_C330( C211 C330 ) C211_=_C331( C211 C331 ) C211_=_C333( C211 C333 ) \nC211_=_C334( C211 C334 ) C211_=_C335( C211 C335 ) C211_=_C336( C211 C336 ) C211_=_C337( C211 C337 ) C211_=_C338( C211 C338 ) C211_=_C339( C211 C339 ) \nC211_=_C340( C211 C340 ) C211_=_C341( C211 C341 ) C211_=_C342( C211 C342 ) C211_=_C343( C211 C343 ) C211_=_C344( C211 C344 ) C211_=_C345( C211 C345 ) \nC211_=_C346( C211 C346 ) C211_=_C347( C211 C347 ) C211_=_C348( C211 C348 ) C211_=_C349( C211 C349 ) C211_=_C350( C211 C350 ) C211_=_C351( C211 C351 ) \nC211_=_C352( C211 C352 ) C211_=_C353( C211 C353 ) C211_=_C354( C211 C354 ) C211_=_C355( C211 C355 ) C211_=_C356( C211 C356 ) C211_=_C357( C211 C357 ) \nC214_=_C217( C214 C217 ) C214_=_C245( C214 C245 ) C214_=_C276( C214 C276 ) C214_=_C303( C214 C303 ) C214_=_C359( C214 C359 ) C214_=_C384( C214 C384 ) \nC214_=_C410( C214 C410 ) C214_=_C411( C214 C411 ) C214_=_C412( C214 C412 ) C214_=_C413( C214 C413 ) C214_=_C414( C214 C414 ) C214_=_C415( C214 C415 ) \nC214_=_C416( C214 C416 ) C214_=_C417( C214 C417 ) C214_=_C418( C214 C418 ) C214_=_C419( C214 C419 ) C214_=_C420( C214 C420 ) C214_=_C421( C214 C421 ) \nC214_=_C422( C214 C422 ) C214_=_C423( C214 C423 ) C214_=_C424( C214 C424 ) C214_=_C425( C214 C425 ) C214_=_C426( C214 C426 ) C214_=_C427( C214 C427 ) \nC214_=_C428( C214 C428 ) C214_=_C429( C214 C429 ) C214_=_C430( C214 C430 ) C214_=_C431( C214 C431 ) C214_=_C432( C214 C432 ) C214_=_C433( C214 C433 ) \nC214_=_C434( C214 C434 ) C217_=_C248( C217 C248 ) C217_=_C306( C217 C306 ) C217_=_C335( C217 C335 ) C217_=_C362( C217 C362 ) C217_=_C387( C217 C387 ) \nC217_=_C412( C217 C412 ) C217_=_C436( C217 C436 ) C217_=_C460( C217 C460 ) C217_=_C483( C217 C483 ) C217_=_C484( C217 C484 ) C217_=_C485( C217 C485 ) \nC217_=_C486( C217 C486 ) C217_=_C487( C217 C487 ) C217_=_C488( C217 C488 ) C217_=_C489( C217 C489 ) C217_=_C490( C217 C490 ) C217_=_C491( C217 C491 ) \nC217_=_C492( C217 C492 ) C217_=_C493( C217 C493 ) C217_=_C494( C217 C494 ) C217_=_C495( C217 C495 ) C217_=_C496( C217 C496 ) C217_=_C497( C217 C497 ) \nC217_=_C498( C217 C498 ) C217_=_C499( C217 C499 ) C217_=_C500( C217 C500 ) C217_=_C501( C217 C501 ) C217_=_C502( C217 C502 ) C240_=_C242( C240 C242 ) \nC240_=_C245( C240 C245 ) C240_=_C248( C240 C248 ) C240_=_C272( C240 C272 ) C240_=_C273( C240 C273 ) C240_=_C274( C240 C274 ) C240_=_C275( C240 C275 ) \nC240_=_C276( C240 C276 ) C240_=_C277( C240 C277 ) C240_=_C278( C240 C278 ) C240_=_C280( C240 C280 ) C240_=_C281( C240 C281 ) C240_=_C282( C240 C282 ) \nC240_=_C283( C240 C283 ) C240_=_C284( C240 C284 ) C240_=_C285( C240 C285 ) C240_=_C286( C240 C286 ) C240_=_C287( C240 C287 ) C240_=_C288( C240 C288 ) \nC240_=_C289( C240 C289 ) C240_=_C290( C240 C290 ) C240_=_C291( C240 C291 ) C240_=_C292( C240 C292 ) C240_=_C293( C240 C293 ) C240_=_C294( C240 C294 ) \nC240_=_C295( C240 C295 ) C240_=_C296( C240 C296 ) C240_=_C297( C240 C297 ) C240_=_C298( C240 C298 ) C240_=_C299( C240 C299 ) C242_=_C245( C242 C245 ) \nC242_=_C248( C242 C248 ) C242_=_C273( C242 C273 ) C242_=_C300( C242 C300 ) C242_=_C330( C242 C330 ) C242_=_C331( C242 C331 ) C242_=_C333( C242 C333 ) \nC242_=_C334( C242 C334 ) C242_=_C335( C242 C335 ) C242_=_C336( C242 C336 ) C242_=_C337( C242 C337 ) C242_=_C338( C242 C338 ) C242_=_C339( C242 C339 ) \nC242_=_C340( C242 C340 ) C242_=_C341( C242 C341 ) C242_=_C342( C242 C342 ) C242_=_C343( C242 C343 ) C242_=_C344( C242 C344 ) C242_=_C345( C242 C345 ) \nC242_=_C346( C242 C346 ) C242_=_C347( C242 C347 ) C242_=_C348( C242 C348 ) C242_=_C349( C242 C349 ) C242_=_C350( C242 C350 ) C242_=_C351( C242 C351 ) \nC242_=_C352( C242 C352 ) C242_=_C353( C242 C353 ) C242_=_C354( C242 C354 ) C242_=_C355( C242 C355 ) C242_=_C356( C242 C356 ) C242_=_C357( C242 C357 ) \nC245_=_C248( C245 C248 ) C245_=_C276( C245 C276 ) C245_=_C303( C245 C303 ) C245_=_C359( C245 C359 ) C245_=_C384( C245 C384 ) C245_=_C410( C245 C410 ) \nC245_=_C411(</w:t>
      </w:r>
    </w:p>
    <w:p>
      <w:pPr>
        <w:pStyle w:val="PreformattedText"/>
        <w:bidi w:val="0"/>
        <w:spacing w:before="0" w:after="0"/>
        <w:jc w:val="left"/>
        <w:rPr/>
      </w:pPr>
      <w:r>
        <w:rPr/>
        <w:t xml:space="preserve"> </w:t>
      </w:r>
      <w:r>
        <w:rPr/>
        <w:t>C245 C411 ) C245_=_C412( C245 C412 ) C245_=_C413( C245 C413 ) C245_=_C414( C245 C414 ) C245_=_C415( C245 C415 ) C245_=_C416( C245 C416 ) \nC245_=_C417( C245 C417 ) C245_=_C418( C245 C418 ) C245_=_C419( C245 C419 ) C245_=_C420( C245 C420 ) C245_=_C421( C245 C421 ) C245_=_C422( C245 C422 ) \nC245_=_C423( C245 C423 ) C245_=_C424( C245 C424 ) C245_=_C425( C245 C425 ) C245_=_C426( C245 C426 ) C245_=_C427( C245 C427 ) C245_=_C428( C245 C428 ) \nC245_=_C429( C245 C429 ) C245_=_C430( C245 C430 ) C245_=_C431( C245 C431 ) C245_=_C432( C245 C432 ) C245_=_C433( C245 C433 ) C245_=_C434( C245 C434 ) \nC248_=_C306( C248 C306 ) C248_=_C335( C248 C335 ) C248_=_C362( C248 C362 ) C248_=_C387( C248 C387 ) C248_=_C412( C248 C412 ) C248_=_C436( C248 C436 ) \nC248_=_C460( C248 C460 ) C248_=_C483( C248 C483 ) C248_=_C484( C248 C484 ) C248_=_C485( C248 C485 ) C248_=_C486( C248 C486 ) C248_=_C487( C248 C487 ) \nC248_=_C488( C248 C488 ) C248_=_C489( C248 C489 ) C248_=_C490( C248 C490 ) C248_=_C491( C248 C491 ) C248_=_C492( C248 C492 ) C248_=_C493( C248 C493 ) \nC248_=_C494( C248 C494 ) C248_=_C495( C248 C495 ) C248_=_C496( C248 C496 ) C248_=_C497( C248 C497 ) C248_=_C498( C248 C498 ) C248_=_C499( C248 C499 ) \nC248_=_C500( C248 C500 ) C248_=_C501( C248 C501 ) C248_=_C502( C248 C502 ) C272_=_C273( C272 C273 ) C272_=_C274( C272 C274 ) C272_=_C275( C272 C275 ) \nC272_=_C276( C272 C276 ) C272_=_C277( C272 C277 ) C272_=_C278( C272 C278 ) C272_=_C280( C272 C280 ) C272_=_C281( C272 C281 ) C272_=_C282( C272 C282 ) \nC272_=_C283( C272 C283 ) C272_=_C284( C272 C284 ) C272_=_C285( C272 C285 ) C272_=_C286( C272 C286 ) C272_=_C287( C272 C287 ) C272_=_C288( C272 C288 ) \nC272_=_C289( C272 C289 ) C272_=_C290( C272 C290 ) C272_=_C291( C272 C291 ) C272_=_C292( C272 C292 ) C272_=_C293( C272 C293 ) C272_=_C294( C272 C294 ) \nC272_=_C295( C272 C295 ) C272_=_C296( C272 C296 ) C272_=_C297( C272 C297 ) C272_=_C298( C272 C298 ) C272_=_C299( C272 C299 ) C272_=_C300( C272 C300 ) \nC272_=_C303( C272 C303 ) C272_=_C306( C272 C306 ) C273_=_C274( C273 C274 ) C273_=_C275( C273 C275 ) C273_=_C276( C273 C276 ) C273_=_C277( C273 C277 ) \nC273_=_C278( C273 C278 ) C273_=_C280( C273 C280 ) C273_=_C281( C273 C281 ) C273_=_C282( C273 C282 ) C273_=_C283( C273 C283 ) C273_=_C284( C273 C284 ) \nC273_=_C285( C273 C285 ) C273_=_C286( C273 C286 ) C273_=_C287( C273 C287 ) C273_=_C288( C273 C288 ) C273_=_C289( C273 C289 ) C273_=_C290( C273 C290 ) \nC273_=_C291( C273 C291 ) C273_=_C292( C273 C292 ) C273_=_C293( C273 C293 ) C273_=_C294( C273 C294 ) C273_=_C295( C273 C295 ) C273_=_C296( C273 C296 ) \nC273_=_C297( C273 C297 ) C273_=_C298( C273 C298 ) C273_=_C299( C273 C299 ) C273_=_C300( C273 C300 ) C273_=_C330( C273 C330 ) C273_=_C331( C273 C331 ) \nC273_=_C333( C273 C333 ) C273_=_C334( C273 C334 ) C273_=_C335( C273 C335 ) C273_=_C336( C273 C336 ) C273_=_C337( C273 C337 ) C273_=_C338( C273 C338 ) \nC273_=_C339( C273 C339 ) C273_=_C340( C273 C340 ) C273_=_C341( C273 C341 ) C273_=_C342( C273 C342 ) C273_=_C343( C273 C343 ) C273_=_C344( C273 C344 ) \nC273_=_C345( C273 C345 ) C273_=_C346( C273 C346 ) C273_=_C347( C273 C347 ) C273_=_C348( C273 C348 ) C273_=_C349( C273 C349 ) C273_=_C350( C273 C350 ) \nC273_=_C351( C273 C351 ) C273_=_C352( C273 C352 ) C273_=_C353( C273 C353 ) C273_=_C354( C273 C354 ) C273_=_C355( C273 C355 ) C273_=_C356( C273 C356 ) \nC273_=_C357( C273 C357 ) C274_=_C275( C274 C275 ) C274_=_C276( C274 C276 ) C274_=_C277( C274 C277 ) C274_=_C278( C274 C278 ) C274_=_C280( C274 C280 ) \nC274_=_C281( C274 C281 ) C274_=_C282( C274 C282 ) C274_=_C283( C274 C283 ) C274_=_C284( C274 C284 ) C274_=_C285( C274 C285 ) C274_=_C286( C274 C286 ) \nC274_=_C287( C274 C287 ) C274_=_C288( C274 C288 ) C274_=_C289( C274 C289 ) C274_=_C290( C274 C290 ) C274_=_C291( C274 C291 ) C274_=_C292( C274 C292 ) \nC274_=_C293( C274 C293 ) C274_=_C294( C274 C294 ) C274_=_C295( C274 C295 ) C274_=_C296( C274 C296 ) C274_=_C297( C274 C297 ) C274_=_C298( C274 C298 ) \nC274_=_C299( C274 C299 ) C274_=_C330( C274 C330 ) C274_=_C359( C274 C359 ) C274_=_C362( C274 C362 ) C275_=_C276( C275 C276 ) C275_=_C277( C275 C277 ) \nC275_=_C278( C275 C278 ) C275_=_C280( C275 C280 ) C275_=_C281( C275 C281 ) C275_=_C282( C275 C282 ) C275_=_C283( C275 C283 ) C275_=_C284( C275 C284 ) \nC275_=_C285( C275 C285 ) C275_=_C286( C275 C286 ) C275_=_C287( C275 C287 ) C275_=_C288( C275 C288 ) C275_=_C289( C275 C289 ) C275_=_C290( C275 C290 ) \nC275_=_C291( C275 C291 ) C275_=_C292( C275 C292 ) C275_=_C293( C275 C293 ) C275_=_C294( C275 C294 ) C275_=_C295( C275 C295 ) C275_=_C296( C275 C296 ) \nC275_=_C297( C275 C297 ) C275_=_C298( C275 C298 ) C275_=_C299( C275 C299 ) C275_=_C331( C275 C331 ) C275_=_C384( C275 C384 ) C275_=_C387( C275 C387 ) \nC276_=_C277( C276 C277 ) C276_=_C278( C276 C278 ) C276_=_C280( C276 C280 ) C276_=_C281( C276 C281 ) C276_=_C282( C276 C282 ) C276_=_C283( C276 C283 ) \nC276_=_C284( C276 C284 ) C276_=_C285( C276 C285 ) C276_=_C286( C276 C286 ) C276_=_C287( C276 C287 ) C276_=_C288( C276 C288 ) C276_=_C289( C276 C289 ) \nC276_=_C290( C276 C290 ) C276_=_C291( C276 C291 ) C276_=_C292( C276 C292 ) C276_=_C293( C276 C293 ) C276_=_C294( C276 C294 ) C276_=_C295( C276 C295 ) \nC276_=_C296( C276 C296 ) C276_=_C297( C276 C297 ) C276_=_C298( C276 C298 ) C276_=_C299( C276 C299 ) C276_=_C303( C276 C303 ) C276_=_C359( C276 C359 ) \nC276_=_C384( C276 C384 ) C276_=_C410( C276 C410 ) C276_=_C411( C276 C411 ) C276_=_C412( C276 C412 ) C276_=_C413( C276 C413 ) C276_=_C414( C276 C414 ) \nC276_=_C415( C276 C415 ) C276_=_C416( C276 C416 ) C276_=_C417( C276 C417 ) C276_=_C418( C276 C418 ) C276_=_C419( C276 C419 ) C276_=_C420( C276 C420 ) \nC276_=_C421( C276 C421 ) C276_=_C422( C276 C422 ) C276_=_C423( C276 C423 ) C276_=_C424( C276 C424 ) C276_=_C425( C276 C425 ) C276_=_C426( C276 C426 ) \nC276_=_C427( C276 C427 ) C276_=_C428( C276 C428 ) C276_=_C429( C276 C429 ) C276_=_C430( C276 C430 ) C276_=_C431( C276 C431 ) C276_=_C432( C276 C432 ) \nC276_=_C433( C276 C433 ) C276_=_C434( C276 C434 ) C277_=_C278( C277 C278 ) C277_=_C280( C277 C280 ) C277_=_C281( C277 C281 ) C277_=_C282( C277 C282 ) \nC277_=_C283( C277 C283 ) C277_=_C284( C277 C284 ) C277_=_C285( C277 C285 ) C277_=_C286( C277 C286 ) C277_=_C287( C277 C287 ) C277_=_C288( C277 C288 ) \nC277_=_C289( C277 C289 ) C277_=_C290( C277 C290 ) C277_=_C291( C277 C291 ) C277_=_C292( C277 C292 ) C277_=_C293( C277 C293 ) C277_=_C294( C277 C294 ) \nC277_=_C295( C277 C295 ) C277_=_C296( C277 C296 ) C277_=_C297( C277 C297 ) C277_=_C298( C277 C298 ) C277_=_C299( C277 C299 ) C277_=_C333( C277 C333 ) \nC277_=_C410( C277 C410 ) C277_=_C436( C277 C436 ) C278_=_C280( C278 C280 ) C278_=_C281( C278 C281 ) C278_=_C282( C278 C282 ) C278_=_C283( C278 C283 ) \nC278_=_C284( C278 C284 ) C278_=_C285( C278 C285 ) C278_=_C286( C278 C286 ) C278_=_C287( C278 C287 ) C278_=_C288( C278 C288 ) C278_=_C289( C278 C289 ) \nC278_=_C290( C278 C290 ) C278_=_C291( C278 C291 ) C278_=_C292( C278 C292 ) C278_=_C293( C278 C293 ) C278_=_C294( C278 C294 ) C278_=_C295( C278 C295 ) \nC278_=_C296( C278 C296 ) C278_=_C297( C278 C297 ) C278_=_C298( C278 C298 ) C278_=_C299( C278 C299 ) C278_=_C334( C278 C334 ) C278_=_C411( C278 C411 ) \nC278_=_C460( C278 C460 ) C280_=_C281( C280 C281 ) C280_=_C282( C280 C282 ) C280_=_C283( C280 C283 ) C280_=_C284( C280 C284 ) C280_=_C285( C280 C285 ) \nC280_=_C286( C280 C286 ) C280_=_C287( C280 C287 ) C280_=_C288( C280 C288 ) C280_=_C289( C280 C289 ) C280_=_C290( C280 C290 ) C280_=_C291( C280 C291 ) \nC280_=_C292( C280 C292 ) C280_=_C293( C280 C293 ) C280_=_C294( C280 C294 ) C280_=_C295( C280 C295 ) C280_=_C296( C280 C296 ) C280_=_C297( C280 C297 ) \nC280_=_C298( C280 C298 ) C280_=_C299( C280 C299 ) C280_=_C336( C280 C336 ) C280_=_C413( C280 C413 ) C280_=_C483( C280 C483 ) C281_=_C282( C281 C282 ) \nC281_=_C283( C281 C283 ) C281_=_C284( C281 C284 ) C281_=_C285( C281 C285 ) C281_=_C286( C281 C286 ) C281_=_C287( C281 C287 ) C281_=_C288( C281 C288 ) \nC281_=_C289( C281 C289 ) C281_=_C290( C281 C290 ) C281_=_C291( C281 C291 ) C281_=_C292( C281 C292 ) C281_=_C293( C281 C293 ) C281_=_C294( C281 C294 ) \nC281_=_C295( C281 C295 ) C281_=_C296( C281 C296 ) C281_=_C297( C281 C297 ) C281_=_C298( C281 C298 ) C281_=_C299( C281 C299 ) C281_=_C337( C281 C337 ) \nC281_=_C484( C281 C484 ) C282_=_C283( C282 C283 ) C282_=_C284( C282 C284 ) C282_=_C285( C282 C285 ) C282_=_C286( C282 C286 ) C282_=_C287( C282 C287 ) \nC282_=_C288( C282 C288 ) C282_=_C289( C282 C289 ) C282_=_C290( C282 C290 ) C282_=_C291( C282 C291 ) C282_=_C292( C282 C292 ) C282_=_C293( C282 C293 ) \nC282_=_C294( C282 C294 ) C282_=_C295( C282 C295 ) C282_=_C296( C282 C296 ) C282_=_C297( C282 C297 ) C282_=_C298( C282 C298 ) C282_=_C299( C282 C299 ) \nC282_=_C338( C282 C338 ) C282_=_C414( C282 C414 ) C283_=_C284( C283 C284 ) C283_=_C285( C283 C285 ) C283_=_C286( C283 C286 ) C283_=_C287( C283 C287 ) \nC283_=_C288( C283 C288 ) C283_=_C289( C283 C289 ) C283_=_C290( C283 C290 ) C283_=_C291( C283 C291 ) C283_=_C292( C283 C292 ) C283_=_C293( C283 C293 ) \nC283_=_C294( C283 C294 ) C283_=_C295( C283 C295 ) C283_=_C296( C283 C296 ) C283_=_C297( C283 C297 ) C283_=_C298( C283 C298 ) C283_=_C299( C283 C299 ) \nC283_=_C339( C283 C339 ) C283_=_C415( C283 C415 ) C284_=_C285( C284 C285 ) C284_=_C286( C284 C286 ) C284_=_C287( C284 C287 ) C284_=_C288( C284 C288 ) \nC284_=_C289( C284 C289 ) C284_=_C290( C284 C290 ) C284_=_C291( C284 C291 ) C284_=_C292( C284 C292 ) C284_=_C293( C284 C293 ) C284_=_C294( C284 C294 ) \nC284_=_C295( C284 C295 ) C284_=_C296( C284 C296 ) C284_=_C297( C284 C297 ) C284_=_C298( C284 C298 ) C284_=_C299( C284 C299 ) C284_=_C340( C284 C340 ) \nC284_=_C416( C284 C416 ) C284_=_C485( C284 C485 ) C285_=_C286( C285 C286 ) C285_=_C287( C285 C287 ) C285_=_C288( C285 C288 ) C285_=_C289( C285 C289 ) \nC285_=_C290( C285 C290 ) C285_=_C291( C285 C291 ) C285_=_C292( C285 C292 ) C285_=_C293( C285 C293 ) C285_=_C294( C285 C294 ) C285_=_C295( C285 C295 ) \nC285_=_C296( C285 C296 ) C285_=_C297(</w:t>
      </w:r>
    </w:p>
    <w:p>
      <w:pPr>
        <w:pStyle w:val="PreformattedText"/>
        <w:bidi w:val="0"/>
        <w:spacing w:before="0" w:after="0"/>
        <w:jc w:val="left"/>
        <w:rPr/>
      </w:pPr>
      <w:r>
        <w:rPr/>
        <w:t xml:space="preserve"> </w:t>
      </w:r>
      <w:r>
        <w:rPr/>
        <w:t>C285 C297 ) C285_=_C298( C285 C298 ) C285_=_C299( C285 C299 ) C285_=_C341( C285 C341 ) C285_=_C417( C285 C417 ) \nC285_=_C486( C285 C486 ) C286_=_C287( C286 C287 ) C286_=_C288( C286 C288 ) C286_=_C289( C286 C289 ) C286_=_C290( C286 C290 ) C286_=_C291( C286 C291 ) \nC286_=_C292( C286 C292 ) C286_=_C293( C286 C293 ) C286_=_C294( C286 C294 ) C286_=_C295( C286 C295 ) C286_=_C296( C286 C296 ) C286_=_C297( C286 C297 ) \nC286_=_C298( C286 C298 ) C286_=_C299( C286 C299 ) C286_=_C342( C286 C342 ) C286_=_C418( C286 C418 ) C286_=_C487( C286 C487 ) C287_=_C288( C287 C288 ) \nC287_=_C289( C287 C289 ) C287_=_C290( C287 C290 ) C287_=_C291( C287 C291 ) C287_=_C292( C287 C292 ) C287_=_C293( C287 C293 ) C287_=_C294( C287 C294 ) \nC287_=_C295( C287 C295 ) C287_=_C296( C287 C296 ) C287_=_C297( C287 C297 ) C287_=_C298( C287 C298 ) C287_=_C299( C287 C299 ) C287_=_C344( C287 C344 ) \nC287_=_C420( C287 C420 ) C287_=_C489( C287 C489 ) C288_=_C289( C288 C289 ) C288_=_C290( C288 C290 ) C288_=_C291( C288 C291 ) C288_=_C292( C288 C292 ) \nC288_=_C293( C288 C293 ) C288_=_C294( C288 C294 ) C288_=_C295( C288 C295 ) C288_=_C296( C288 C296 ) C288_=_C297( C288 C297 ) C288_=_C298( C288 C298 ) \nC288_=_C299( C288 C299 ) C288_=_C345( C288 C345 ) C288_=_C421( C288 C421 ) C288_=_C490( C288 C490 ) C289_=_C290( C289 C290 ) C289_=_C291( C289 C291 ) \nC289_=_C292( C289 C292 ) C289_=_C293( C289 C293 ) C289_=_C294( C289 C294 ) C289_=_C295( C289 C295 ) C289_=_C296( C289 C296 ) C289_=_C297( C289 C297 ) \nC289_=_C298( C289 C298 ) C289_=_C299( C289 C299 ) C289_=_C346( C289 C346 ) C289_=_C422( C289 C422 ) C289_=_C491( C289 C491 ) C290_=_C291( C290 C291 ) \nC290_=_C292( C290 C292 ) C290_=_C293( C290 C293 ) C290_=_C294( C290 C294 ) C290_=_C295( C290 C295 ) C290_=_C296( C290 C296 ) C290_=_C297( C290 C297 ) \nC290_=_C298( C290 C298 ) C290_=_C299( C290 C299 ) C290_=_C347( C290 C347 ) C290_=_C423( C290 C423 ) C291_=_C292( C291 C292 ) C291_=_C293( C291 C293 ) \nC291_=_C294( C291 C294 ) C291_=_C295( C291 C295 ) C291_=_C296( C291 C296 ) C291_=_C297( C291 C297 ) C291_=_C298( C291 C298 ) C291_=_C299( C291 C299 ) \nC291_=_C425( C291 C425 ) C291_=_C493( C291 C493 ) C292_=_C293( C292 C293 ) C292_=_C294( C292 C294 ) C292_=_C295( C292 C295 ) C292_=_C296( C292 C296 ) \nC292_=_C297( C292 C297 ) C292_=_C298( C292 C298 ) C292_=_C299( C292 C299 ) C292_=_C349( C292 C349 ) C292_=_C426( C292 C426 ) C292_=_C494( C292 C494 ) \nC293_=_C294( C293 C294 ) C293_=_C295( C293 C295 ) C293_=_C296( C293 C296 ) C293_=_C297( C293 C297 ) C293_=_C298( C293 C298 ) C293_=_C299( C293 C299 ) \nC293_=_C350( C293 C350 ) C293_=_C427( C293 C427 ) C293_=_C495( C293 C495 ) C294_=_C295( C294 C295 ) C294_=_C296( C294 C296 ) C294_=_C297( C294 C297 ) \nC294_=_C298( C294 C298 ) C294_=_C299( C294 C299 ) C294_=_C351( C294 C351 ) C294_=_C428( C294 C428 ) C294_=_C496( C294 C496 ) C295_=_C296( C295 C296 ) \nC295_=_C297( C295 C297 ) C295_=_C298( C295 C298 ) C295_=_C299( C295 C299 ) C295_=_C352( C295 C352 ) C295_=_C429( C295 C429 ) C295_=_C497( C295 C497 ) \nC296_=_C297( C296 C297 ) C296_=_C298( C296 C298 ) C296_=_C299( C296 C299 ) C296_=_C353( C296 C353 ) C296_=_C430( C296 C430 ) C296_=_C498( C296 C498 ) \nC297_=_C298( C297 C298 ) C297_=_C299( C297 C299 ) C297_=_C354( C297 C354 ) C297_=_C431( C297 C431 ) C297_=_C499( C297 C499 ) C298_=_C299( C298 C299 ) \nC298_=_C355( C298 C355 ) C298_=_C432( C298 C432 ) C298_=_C500( C298 C500 ) C299_=_C357( C299 C357 ) C299_=_C434( C299 C434 ) C299_=_C502( C299 C502 ) \nC300_=_C303( C300 C303 ) C300_=_C306( C300 C306 ) C300_=_C330( C300 C330 ) C300_=_C331( C300 C331 ) C300_=_C333( C300 C333 ) C300_=_C334( C300 C334 ) \nC300_=_C335( C300 C335 ) C300_=_C336( C300 C336 ) C300_=_C337( C300 C337 ) C300_=_C338( C300 C338 ) C300_=_C339( C300 C339 ) C300_=_C340( C300 C340 ) \nC300_=_C341( C300 C341 ) C300_=_C342( C300 C342 ) C300_=_C343( C300 C343 ) C300_=_C344( C300 C344 ) C300_=_C345( C300 C345 ) C300_=_C346( C300 C346 ) \nC300_=_C347( C300 C347 ) C300_=_C348( C300 C348 ) C300_=_C349( C300 C349 ) C300_=_C350( C300 C350 ) C300_=_C351( C300 C351 ) C300_=_C352( C300 C352 ) \nC300_=_C353( C300 C353 ) C300_=_C354( C300 C354 ) C300_=_C355( C300 C355 ) C300_=_C356( C300 C356 ) C300_=_C357( C300 C357 ) C303_=_C306( C303 C306 ) \nC303_=_C359( C303 C359 ) C303_=_C384( C303 C384 ) C303_=_C410( C303 C410 ) C303_=_C411( C303 C411 ) C303_=_C412( C303 C412 ) C303_=_C413( C303 C413 ) \nC303_=_C414( C303 C414 ) C303_=_C415( C303 C415 ) C303_=_C416( C303 C416 ) C303_=_C417( C303 C417 ) C303_=_C418( C303 C418 ) C303_=_C419( C303 C419 ) \nC303_=_C420( C303 C420 ) C303_=_C421( C303 C421 ) C303_=_C422( C303 C422 ) C303_=_C423( C303 C423 ) C303_=_C424( C303 C424 ) C303_=_C425( C303 C425 ) \nC303_=_C426( C303 C426 ) C303_=_C427( C303 C427 ) C303_=_C428( C303 C428 ) C303_=_C429( C303 C429 ) C303_=_C430( C303 C430 ) C303_=_C431( C303 C431 ) \nC303_=_C432( C303 C432 ) C303_=_C433( C303 C433 ) C303_=_C434( C303 C434 ) C306_=_C335( C306 C335 ) C306_=_C362( C306 C362 ) C306_=_C387( C306 C387 ) \nC306_=_C412( C306 C412 ) C306_=_C436( C306 C436 ) C306_=_C460( C306 C460 ) C306_=_C483( C306 C483 ) C306_=_C484( C306 C484 ) C306_=_C485( C306 C485 ) \nC306_=_C486( C306 C486 ) C306_=_C487( C306 C487 ) C306_=_C488( C306 C488 ) C306_=_C489( C306 C489 ) C306_=_C490( C306 C490 ) C306_=_C491( C306 C491 ) \nC306_=_C492( C306 C492 ) C306_=_C493( C306 C493 ) C306_=_C494( C306 C494 ) C306_=_C495( C306 C495 ) C306_=_C496( C306 C496 ) C306_=_C497( C306 C497 ) \nC306_=_C498( C306 C498 ) C306_=_C499( C306 C499 ) C306_=_C500( C306 C500 ) C306_=_C501( C306 C501 ) C306_=_C502( C306 C502 ) C330_=_C331( C330 C331 ) \nC330_=_C333( C330 C333 ) C330_=_C334( C330 C334 ) C330_=_C335( C330 C335 ) C330_=_C336( C330 C336 ) C330_=_C337( C330 C337 ) C330_=_C338( C330 C338 ) \nC330_=_C339( C330 C339 ) C330_=_C340( C330 C340 ) C330_=_C341( C330 C341 ) C330_=_C342( C330 C342 ) C330_=_C343( C330 C343 ) C330_=_C344( C330 C344 ) \nC330_=_C345( C330 C345 ) C330_=_C346( C330 C346 ) C330_=_C347( C330 C347 ) C330_=_C348( C330 C348 ) C330_=_C349( C330 C349 ) C330_=_C350( C330 C350 ) \nC330_=_C351( C330 C351 ) C330_=_C352( C330 C352 ) C330_=_C353( C330 C353 ) C330_=_C354( C330 C354 ) C330_=_C355( C330 C355 ) C330_=_C356( C330 C356 ) \nC330_=_C357( C330 C357 ) C330_=_C359( C330 C359 ) C330_=_C362( C330 C362 ) C331_=_C333( C331 C333 ) C331_=_C334( C331 C334 ) C331_=_C335( C331 C335 ) \nC331_=_C336( C331 C336 ) C331_=_C337( C331 C337 ) C331_=_C338( C331 C338 ) C331_=_C339( C331 C339 ) C331_=_C340( C331 C340 ) C331_=_C341( C331 C341 ) \nC331_=_C342( C331 C342 ) C331_=_C343( C331 C343 ) C331_=_C344( C331 C344 ) C331_=_C345( C331 C345 ) C331_=_C346( C331 C346 ) C331_=_C347( C331 C347 ) \nC331_=_C348( C331 C348 ) C331_=_C349( C331 C349 ) C331_=_C350( C331 C350 ) C331_=_C351( C331 C351 ) C331_=_C352( C331 C352 ) C331_=_C353( C331 C353 ) \nC331_=_C354( C331 C354 ) C331_=_C355( C331 C355 ) C331_=_C356( C331 C356 ) C331_=_C357( C331 C357 ) C331_=_C384( C331 C384 ) C331_=_C387( C331 C387 ) \nC333_=_C334( C333 C334 ) C333_=_C335( C333 C335 ) C333_=_C336( C333 C336 ) C333_=_C337( C333 C337 ) C333_=_C338( C333 C338 ) C333_=_C339( C333 C339 ) \nC333_=_C340( C333 C340 ) C333_=_C341( C333 C341 ) C333_=_C342( C333 C342 ) C333_=_C343( C333 C343 ) C333_=_C344( C333 C344 ) C333_=_C345( C333 C345 ) \nC333_=_C346( C333 C346 ) C333_=_C347( C333 C347 ) C333_=_C348( C333 C348 ) C333_=_C349( C333 C349 ) C333_=_C350( C333 C350 ) C333_=_C351( C333 C351 ) \nC333_=_C352( C333 C352 ) C333_=_C353( C333 C353 ) C333_=_C354( C333 C354 ) C333_=_C355( C333 C355 ) C333_=_C356( C333 C356 ) C333_=_C357( C333 C357 ) \nC333_=_C410( C333 C410 ) C333_=_C436( C333 C436 ) C334_=_C335( C334 C335 ) C334_=_C336( C334 C336 ) C334_=_C337( C334 C337 ) C334_=_C338( C334 C338 ) \nC334_=_C339( C334 C339 ) C334_=_C340( C334 C340 ) C334_=_C341( C334 C341 ) C334_=_C342( C334 C342 ) C334_=_C343( C334 C343 ) C334_=_C344( C334 C344 ) \nC334_=_C345( C334 C345 ) C334_=_C346( C334 C346 ) C334_=_C347( C334 C347 ) C334_=_C348( C334 C348 ) C334_=_C349( C334 C349 ) C334_=_C350( C334 C350 ) \nC334_=_C351( C334 C351 ) C334_=_C352( C334 C352 ) C334_=_C353( C334 C353 ) C334_=_C354( C334 C354 ) C334_=_C355( C334 C355 ) C334_=_C356( C334 C356 ) \nC334_=_C357( C334 C357 ) C334_=_C411( C334 C411 ) C334_=_C460( C334 C460 ) C335_=_C336( C335 C336 ) C335_=_C337( C335 C337 ) C335_=_C338( C335 C338 ) \nC335_=_C339( C335 C339 ) C335_=_C340( C335 C340 ) C335_=_C341( C335 C341 ) C335_=_C342( C335 C342 ) C335_=_C343( C335 C343 ) C335_=_C344( C335 C344 ) \nC335_=_C345( C335 C345 ) C335_=_C346( C335 C346 ) C335_=_C347( C335 C347 ) C335_=_C348( C335 C348 ) C335_=_C349( C335 C349 ) C335_=_C350( C335 C350 ) \nC335_=_C351( C335 C351 ) C335_=_C352( C335 C352 ) C335_=_C353( C335 C353 ) C335_=_C354( C335 C354 ) C335_=_C355( C335 C355 ) C335_=_C356( C335 C356 ) \nC335_=_C357( C335 C357 ) C335_=_C362( C335 C362 ) C335_=_C387( C335 C387 ) C335_=_C412( C335 C412 ) C335_=_C436( C335 C436 ) C335_=_C460( C335 C460 ) \nC335_=_C483( C335 C483 ) C335_=_C484( C335 C484 ) C335_=_C485( C335 C485 ) C335_=_C486( C335 C486 ) C335_=_C487( C335 C487 ) C335_=_C488( C335 C488 ) \nC335_=_C489( C335 C489 ) C335_=_C490( C335 C490 ) C335_=_C491( C335 C491 ) C335_=_C492( C335 C492 ) C335_=_C493( C335 C493 ) C335_=_C494( C335 C494 ) \nC335_=_C495( C335 C495 ) C335_=_C496( C335 C496 ) C335_=_C497( C335 C497 ) C335_=_C498( C335 C498 ) C335_=_C499( C335 C499 ) C335_=_C500( C335 C500 ) \nC335_=_C501( C335 C501 ) C335_=_C502( C335 C502 ) C336_=_C337( C336 C337 ) C336_=_C338( C336 C338 ) C336_=_C339( C336 C339 ) C336_=_C340( C336 C340 ) \nC336_=_C341( C336 C341 ) C336_=_C342( C336 C342 ) C336_=_C343( C336 C343 ) C336_=_C344( C336 C344 ) C336_=_C345( C336 C345 ) C336_=_C346( C336 C346 ) \nC336_=_C347( C336 C347 ) C336_=_C348( C336 C348 ) C336_=_C349( C336 C349 ) C336_=_C350( C336 C350 ) C336_=_C351( C336 C351 ) C336_=_C352( C336 C352 ) \nC336_=_C353( C336 C353 ) C336_=_C354( C336 C354 ) C336_=_C355(</w:t>
      </w:r>
    </w:p>
    <w:p>
      <w:pPr>
        <w:pStyle w:val="PreformattedText"/>
        <w:bidi w:val="0"/>
        <w:spacing w:before="0" w:after="0"/>
        <w:jc w:val="left"/>
        <w:rPr/>
      </w:pPr>
      <w:r>
        <w:rPr/>
        <w:t xml:space="preserve"> </w:t>
      </w:r>
      <w:r>
        <w:rPr/>
        <w:t>C336 C355 ) C336_=_C356( C336 C356 ) C336_=_C357( C336 C357 ) C336_=_C413( C336 C413 ) \nC336_=_C483( C336 C483 ) C337_=_C338( C337 C338 ) C337_=_C339( C337 C339 ) C337_=_C340( C337 C340 ) C337_=_C341( C337 C341 ) C337_=_C342( C337 C342 ) \nC337_=_C343( C337 C343 ) C337_=_C344( C337 C344 ) C337_=_C345( C337 C345 ) C337_=_C346( C337 C346 ) C337_=_C347( C337 C347 ) C337_=_C348( C337 C348 ) \nC337_=_C349( C337 C349 ) C337_=_C350( C337 C350 ) C337_=_C351( C337 C351 ) C337_=_C352( C337 C352 ) C337_=_C353( C337 C353 ) C337_=_C354( C337 C354 ) \nC337_=_C355( C337 C355 ) C337_=_C356( C337 C356 ) C337_=_C357( C337 C357 ) C337_=_C484( C337 C484 ) C338_=_C339( C338 C339 ) C338_=_C340( C338 C340 ) \nC338_=_C341( C338 C341 ) C338_=_C342( C338 C342 ) C338_=_C343( C338 C343 ) C338_=_C344( C338 C344 ) C338_=_C345( C338 C345 ) C338_=_C346( C338 C346 ) \nC338_=_C347( C338 C347 ) C338_=_C348( C338 C348 ) C338_=_C349( C338 C349 ) C338_=_C350( C338 C350 ) C338_=_C351( C338 C351 ) C338_=_C352( C338 C352 ) \nC338_=_C353( C338 C353 ) C338_=_C354( C338 C354 ) C338_=_C355( C338 C355 ) C338_=_C356( C338 C356 ) C338_=_C357( C338 C357 ) C338_=_C414( C338 C414 ) \nC339_=_C340( C339 C340 ) C339_=_C341( C339 C341 ) C339_=_C342( C339 C342 ) C339_=_C343( C339 C343 ) C339_=_C344( C339 C344 ) C339_=_C345( C339 C345 ) \nC339_=_C346( C339 C346 ) C339_=_C347( C339 C347 ) C339_=_C348( C339 C348 ) C339_=_C349( C339 C349 ) C339_=_C350( C339 C350 ) C339_=_C351( C339 C351 ) \nC339_=_C352( C339 C352 ) C339_=_C353( C339 C353 ) C339_=_C354( C339 C354 ) C339_=_C355( C339 C355 ) C339_=_C356( C339 C356 ) C339_=_C357( C339 C357 ) \nC339_=_C415( C339 C415 ) C340_=_C341( C340 C341 ) C340_=_C342( C340 C342 ) C340_=_C343( C340 C343 ) C340_=_C344( C340 C344 ) C340_=_C345( C340 C345 ) \nC340_=_C346( C340 C346 ) C340_=_C347( C340 C347 ) C340_=_C348( C340 C348 ) C340_=_C349( C340 C349 ) C340_=_C350( C340 C350 ) C340_=_C351( C340 C351 ) \nC340_=_C352( C340 C352 ) C340_=_C353( C340 C353 ) C340_=_C354( C340 C354 ) C340_=_C355( C340 C355 ) C340_=_C356( C340 C356 ) C340_=_C357( C340 C357 ) \nC340_=_C416( C340 C416 ) C340_=_C485( C340 C485 ) C341_=_C342( C341 C342 ) C341_=_C343( C341 C343 ) C341_=_C344( C341 C344 ) C341_=_C345( C341 C345 ) \nC341_=_C346( C341 C346 ) C341_=_C347( C341 C347 ) C341_=_C348( C341 C348 ) C341_=_C349( C341 C349 ) C341_=_C350( C341 C350 ) C341_=_C351( C341 C351 ) \nC341_=_C352( C341 C352 ) C341_=_C353( C341 C353 ) C341_=_C354( C341 C354 ) C341_=_C355( C341 C355 ) C341_=_C356( C341 C356 ) C341_=_C357( C341 C357 ) \nC341_=_C417( C341 C417 ) C341_=_C486( C341 C486 ) C342_=_C343( C342 C343 ) C342_=_C344( C342 C344 ) C342_=_C345( C342 C345 ) C342_=_C346( C342 C346 ) \nC342_=_C347( C342 C347 ) C342_=_C348( C342 C348 ) C342_=_C349( C342 C349 ) C342_=_C350( C342 C350 ) C342_=_C351( C342 C351 ) C342_=_C352( C342 C352 ) \nC342_=_C353( C342 C353 ) C342_=_C354( C342 C354 ) C342_=_C355( C342 C355 ) C342_=_C356( C342 C356 ) C342_=_C357( C342 C357 ) C342_=_C418( C342 C418 ) \nC342_=_C487( C342 C487 ) C343_=_C344( C343 C344 ) C343_=_C345( C343 C345 ) C343_=_C346( C343 C346 ) C343_=_C347( C343 C347 ) C343_=_C348( C343 C348 ) \nC343_=_C349( C343 C349 ) C343_=_C350( C343 C350 ) C343_=_C351( C343 C351 ) C343_=_C352( C343 C352 ) C343_=_C353( C343 C353 ) C343_=_C354( C343 C354 ) \nC343_=_C355( C343 C355 ) C343_=_C356( C343 C356 ) C343_=_C357( C343 C357 ) C343_=_C419( C343 C419 ) C343_=_C488( C343 C488 ) C344_=_C345( C344 C345 ) \nC344_=_C346( C344 C346 ) C344_=_C347( C344 C347 ) C344_=_C348( C344 C348 ) C344_=_C349( C344 C349 ) C344_=_C350( C344 C350 ) C344_=_C351( C344 C351 ) \nC344_=_C352( C344 C352 ) C344_=_C353( C344 C353 ) C344_=_C354( C344 C354 ) C344_=_C355( C344 C355 ) C344_=_C356( C344 C356 ) C344_=_C357( C344 C357 ) \nC344_=_C420( C344 C420 ) C344_=_C489( C344 C489 ) C345_=_C346( C345 C346 ) C345_=_C347( C345 C347 ) C345_=_C348( C345 C348 ) C345_=_C349( C345 C349 ) \nC345_=_C350( C345 C350 ) C345_=_C351( C345 C351 ) C345_=_C352( C345 C352 ) C345_=_C353( C345 C353 ) C345_=_C354( C345 C354 ) C345_=_C355( C345 C355 ) \nC345_=_C356( C345 C356 ) C345_=_C357( C345 C357 ) C345_=_C421( C345 C421 ) C345_=_C490( C345 C490 ) C346_=_C347( C346 C347 ) C346_=_C348( C346 C348 ) \nC346_=_C349( C346 C349 ) C346_=_C350( C346 C350 ) C346_=_C351( C346 C351 ) C346_=_C352( C346 C352 ) C346_=_C353( C346 C353 ) C346_=_C354( C346 C354 ) \nC346_=_C355( C346 C355 ) C346_=_C356( C346 C356 ) C346_=_C357( C346 C357 ) C346_=_C422( C346 C422 ) C346_=_C491( C346 C491 ) C347_=_C348( C347 C348 ) \nC347_=_C349( C347 C349 ) C347_=_C350( C347 C350 ) C347_=_C351( C347 C351 ) C347_=_C352( C347 C352 ) C347_=_C353( C347 C353 ) C347_=_C354( C347 C354 ) \nC347_=_C355( C347 C355 ) C347_=_C356( C347 C356 ) C347_=_C357( C347 C357 ) C347_=_C423( C347 C423 ) C348_=_C349( C348 C349 ) C348_=_C350( C348 C350 ) \nC348_=_C351( C348 C351 ) C348_=_C352( C348 C352 ) C348_=_C353( C348 C353 ) C348_=_C354( C348 C354 ) C348_=_C355( C348 C355 ) C348_=_C356( C348 C356 ) \nC348_=_C357( C348 C357 ) C348_=_C424( C348 C424 ) C348_=_C492( C348 C492 ) C349_=_C350( C349 C350 ) C349_=_C351( C349 C351 ) C349_=_C352( C349 C352 ) \nC349_=_C353( C349 C353 ) C349_=_C354( C349 C354 ) C349_=_C355( C349 C355 ) C349_=_C356( C349 C356 ) C349_=_C357( C349 C357 ) C349_=_C426( C349 C426 ) \nC349_=_C494( C349 C494 ) C350_=_C351( C350 C351 ) C350_=_C352( C350 C352 ) C350_=_C353( C350 C353 ) C350_=_C354( C350 C354 ) C350_=_C355( C350 C355 ) \nC350_=_C356( C350 C356 ) C350_=_C357( C350 C357 ) C350_=_C427( C350 C427 ) C350_=_C495( C350 C495 ) C351_=_C352( C351 C352 ) C351_=_C353( C351 C353 ) \nC351_=_C354( C351 C354 ) C351_=_C355( C351 C355 ) C351_=_C356( C351 C356 ) C351_=_C357( C351 C357 ) C351_=_C428( C351 C428 ) C351_=_C496( C351 C496 ) \nC352_=_C353( C352 C353 ) C352_=_C354( C352 C354 ) C352_=_C355( C352 C355 ) C352_=_C356( C352 C356 ) C352_=_C357( C352 C357 ) C352_=_C429( C352 C429 ) \nC352_=_C497( C352 C497 ) C353_=_C354( C353 C354 ) C353_=_C355( C353 C355 ) C353_=_C356( C353 C356 ) C353_=_C357( C353 C357 ) C353_=_C430( C353 C430 ) \nC353_=_C498( C353 C498 ) C354_=_C355( C354 C355 ) C354_=_C356( C354 C356 ) C354_=_C357( C354 C357 ) C354_=_C431( C354 C431 ) C354_=_C499( C354 C499 ) \nC355_=_C356( C355 C356 ) C355_=_C357( C355 C357 ) C355_=_C432( C355 C432 ) C355_=_C500( C355 C500 ) C356_=_C357( C356 C357 ) C356_=_C433( C356 C433 ) \nC356_=_C501( C356 C501 ) C357_=_C434( C357 C434 ) C357_=_C502( C357 C502 ) C359_=_C362( C359 C362 ) C359_=_C384( C359 C384 ) C359_=_C410( C359 C410 ) \nC359_=_C411( C359 C411 ) C359_=_C412( C359 C412 ) C359_=_C413( C359 C413 ) C359_=_C414( C359 C414 ) C359_=_C415( C359 C415 ) C359_=_C416( C359 C416 ) \nC359_=_C417( C359 C417 ) C359_=_C418( C359 C418 ) C359_=_C419( C359 C419 ) C359_=_C420( C359 C420 ) C359_=_C421( C359 C421 ) C359_=_C422( C359 C422 ) \nC359_=_C423( C359 C423 ) C359_=_C424( C359 C424 ) C359_=_C425( C359 C425 ) C359_=_C426( C359 C426 ) C359_=_C427( C359 C427 ) C359_=_C428( C359 C428 ) \nC359_=_C429( C359 C429 ) C359_=_C430( C359 C430 ) C359_=_C431( C359 C431 ) C359_=_C432( C359 C432 ) C359_=_C433( C359 C433 ) C359_=_C434( C359 C434 ) \nC362_=_C387( C362 C387 ) C362_=_C412( C362 C412 ) C362_=_C436( C362 C436 ) C362_=_C460( C362 C460 ) C362_=_C483( C362 C483 ) C362_=_C484( C362 C484 ) \nC362_=_C485( C362 C485 ) C362_=_C486( C362 C486 ) C362_=_C487( C362 C487 ) C362_=_C488( C362 C488 ) C362_=_C489( C362 C489 ) C362_=_C490( C362 C490 ) \nC362_=_C491( C362 C491 ) C362_=_C492( C362 C492 ) C362_=_C493( C362 C493 ) C362_=_C494( C362 C494 ) C362_=_C495( C362 C495 ) C362_=_C496( C362 C496 ) \nC362_=_C497( C362 C497 ) C362_=_C498( C362 C498 ) C362_=_C499( C362 C499 ) C362_=_C500( C362 C500 ) C362_=_C501( C362 C501 ) C362_=_C502( C362 C502 ) \nC384_=_C387( C384 C387 ) C384_=_C410( C384 C410 ) C384_=_C411( C384 C411 ) C384_=_C412( C384 C412 ) C384_=_C413( C384 C413 ) C384_=_C414( C384 C414 ) \nC384_=_C415( C384 C415 ) C384_=_C416( C384 C416 ) C384_=_C417( C384 C417 ) C384_=_C418( C384 C418 ) C384_=_C419( C384 C419 ) C384_=_C420( C384 C420 ) \nC384_=_C421( C384 C421 ) C384_=_C422( C384 C422 ) C384_=_C423( C384 C423 ) C384_=_C424( C384 C424 ) C384_=_C425( C384 C425 ) C384_=_C426( C384 C426 ) \nC384_=_C427( C384 C427 ) C384_=_C428( C384 C428 ) C384_=_C429( C384 C429 ) C384_=_C430( C384 C430 ) C384_=_C431( C384 C431 ) C384_=_C432( C384 C432 ) \nC384_=_C433( C384 C433 ) C384_=_C434( C384 C434 ) C387_=_C412( C387 C412 ) C387_=_C436( C387 C436 ) C387_=_C460( C387 C460 ) C387_=_C483( C387 C483 ) \nC387_=_C484( C387 C484 ) C387_=_C485( C387 C485 ) C387_=_C486( C387 C486 ) C387_=_C487( C387 C487 ) C387_=_C488( C387 C488 ) C387_=_C489( C387 C489 ) \nC387_=_C490( C387 C490 ) C387_=_C491( C387 C491 ) C387_=_C492( C387 C492 ) C387_=_C493( C387 C493 ) C387_=_C494( C387 C494 ) C387_=_C495( C387 C495 ) \nC387_=_C496( C387 C496 ) C387_=_C497( C387 C497 ) C387_=_C498( C387 C498 ) C387_=_C499( C387 C499 ) C387_=_C500( C387 C500 ) C387_=_C501( C387 C501 ) \nC387_=_C502( C387 C502 ) C410_=_C411( C410 C411 ) C410_=_C412( C410 C412 ) C410_=_C413( C410 C413 ) C410_=_C414( C410 C414 ) C410_=_C415( C410 C415 ) \nC410_=_C416( C410 C416 ) C410_=_C417( C410 C417 ) C410_=_C418( C410 C418 ) C410_=_C419( C410 C419 ) C410_=_C420( C410 C420 ) C410_=_C421( C410 C421 ) \nC410_=_C422( C410 C422 ) C410_=_C423( C410 C423 ) C410_=_C424( C410 C424 ) C410_=_C425( C410 C425 ) C410_=_C426( C410 C426 ) C410_=_C427( C410 C427 ) \nC410_=_C428( C410 C428 ) C410_=_C429( C410 C429 ) C410_=_C430( C410 C430 ) C410_=_C431( C410 C431 ) C410_=_C432( C410 C432 ) C410_=_C433( C410 C433 ) \nC410_=_C434( C410 C434 ) C410_=_C436( C410 C436 ) C411_=_C412( C411 C412 ) C411_=_C413( C411 C413 ) C411_=_C414( C411 C414 ) C411_=_C415( C411 C415 ) \nC411_=_C416( C411 C416 ) C411_=_C417( C411 C417 ) C411_=_C418( C411 C418 ) C411_=_C419( C411 C419 ) C411_=_C420( C411 C420 ) C411_=_C421( C411 C421 ) \nC411_=_C422( C411 C422 ) C411_=_C423( C411 C423 ) C411_=_C424( C411 C424 ) C411_=_C425(</w:t>
      </w:r>
    </w:p>
    <w:p>
      <w:pPr>
        <w:pStyle w:val="PreformattedText"/>
        <w:bidi w:val="0"/>
        <w:spacing w:before="0" w:after="0"/>
        <w:jc w:val="left"/>
        <w:rPr/>
      </w:pPr>
      <w:r>
        <w:rPr/>
        <w:t xml:space="preserve"> </w:t>
      </w:r>
      <w:r>
        <w:rPr/>
        <w:t>C411 C425 ) C411_=_C426( C411 C426 ) C411_=_C427( C411 C427 ) \nC411_=_C428( C411 C428 ) C411_=_C429( C411 C429 ) C411_=_C430( C411 C430 ) C411_=_C431( C411 C431 ) C411_=_C432( C411 C432 ) C411_=_C433( C411 C433 ) \nC411_=_C434( C411 C434 ) C411_=_C460( C411 C460 ) C412_=_C413( C412 C413 ) C412_=_C414( C412 C414 ) C412_=_C415( C412 C415 ) C412_=_C416( C412 C416 ) \nC412_=_C417( C412 C417 ) C412_=_C418( C412 C418 ) C412_=_C419( C412 C419 ) C412_=_C420( C412 C420 ) C412_=_C421( C412 C421 ) C412_=_C422( C412 C422 ) \nC412_=_C423( C412 C423 ) C412_=_C424( C412 C424 ) C412_=_C425( C412 C425 ) C412_=_C426( C412 C426 ) C412_=_C427( C412 C427 ) C412_=_C428( C412 C428 ) \nC412_=_C429( C412 C429 ) C412_=_C430( C412 C430 ) C412_=_C431( C412 C431 ) C412_=_C432( C412 C432 ) C412_=_C433( C412 C433 ) C412_=_C434( C412 C434 ) \nC412_=_C436( C412 C436 ) C412_=_C460( C412 C460 ) C412_=_C483( C412 C483 ) C412_=_C484( C412 C484 ) C412_=_C485( C412 C485 ) C412_=_C486( C412 C486 ) \nC412_=_C487( C412 C487 ) C412_=_C488( C412 C488 ) C412_=_C489( C412 C489 ) C412_=_C490( C412 C490 ) C412_=_C491( C412 C491 ) C412_=_C492( C412 C492 ) \nC412_=_C493( C412 C493 ) C412_=_C494( C412 C494 ) C412_=_C495( C412 C495 ) C412_=_C496( C412 C496 ) C412_=_C497( C412 C497 ) C412_=_C498( C412 C498 ) \nC412_=_C499( C412 C499 ) C412_=_C500( C412 C500 ) C412_=_C501( C412 C501 ) C412_=_C502( C412 C502 ) C413_=_C414( C413 C414 ) C413_=_C415( C413 C415 ) \nC413_=_C416( C413 C416 ) C413_=_C417( C413 C417 ) C413_=_C418( C413 C418 ) C413_=_C419( C413 C419 ) C413_=_C420( C413 C420 ) C413_=_C421( C413 C421 ) \nC413_=_C422( C413 C422 ) C413_=_C423( C413 C423 ) C413_=_C424( C413 C424 ) C413_=_C425( C413 C425 ) C413_=_C426( C413 C426 ) C413_=_C427( C413 C427 ) \nC413_=_C428( C413 C428 ) C413_=_C429( C413 C429 ) C413_=_C430( C413 C430 ) C413_=_C431( C413 C431 ) C413_=_C432( C413 C432 ) C413_=_C433( C413 C433 ) \nC413_=_C434( C413 C434 ) C413_=_C483( C413 C483 ) C414_=_C415( C414 C415 ) C414_=_C416( C414 C416 ) C414_=_C417( C414 C417 ) C414_=_C418( C414 C418 ) \nC414_=_C419( C414 C419 ) C414_=_C420( C414 C420 ) C414_=_C421( C414 C421 ) C414_=_C422( C414 C422 ) C414_=_C423( C414 C423 ) C414_=_C424( C414 C424 ) \nC414_=_C425( C414 C425 ) C414_=_C426( C414 C426 ) C414_=_C427( C414 C427 ) C414_=_C428( C414 C428 ) C414_=_C429( C414 C429 ) C414_=_C430( C414 C430 ) \nC414_=_C431( C414 C431 ) C414_=_C432( C414 C432 ) C414_=_C433( C414 C433 ) C414_=_C434( C414 C434 ) C415_=_C416( C415 C416 ) C415_=_C417( C415 C417 ) \nC415_=_C418( C415 C418 ) C415_=_C419( C415 C419 ) C415_=_C420( C415 C420 ) C415_=_C421( C415 C421 ) C415_=_C422( C415 C422 ) C415_=_C423( C415 C423 ) \nC415_=_C424( C415 C424 ) C415_=_C425( C415 C425 ) C415_=_C426( C415 C426 ) C415_=_C427( C415 C427 ) C415_=_C428( C415 C428 ) C415_=_C429( C415 C429 ) \nC415_=_C430( C415 C430 ) C415_=_C431( C415 C431 ) C415_=_C432( C415 C432 ) C415_=_C433( C415 C433 ) C415_=_C434( C415 C434 ) C416_=_C417( C416 C417 ) \nC416_=_C418( C416 C418 ) C416_=_C419( C416 C419 ) C416_=_C420( C416 C420 ) C416_=_C421( C416 C421 ) C416_=_C422( C416 C422 ) C416_=_C423( C416 C423 ) \nC416_=_C424( C416 C424 ) C416_=_C425( C416 C425 ) C416_=_C426( C416 C426 ) C416_=_C427( C416 C427 ) C416_=_C428( C416 C428 ) C416_=_C429( C416 C429 ) \nC416_=_C430( C416 C430 ) C416_=_C431( C416 C431 ) C416_=_C432( C416 C432 ) C416_=_C433( C416 C433 ) C416_=_C434( C416 C434 ) C416_=_C485( C416 C485 ) \nC417_=_C418( C417 C418 ) C417_=_C419( C417 C419 ) C417_=_C420( C417 C420 ) C417_=_C421( C417 C421 ) C417_=_C422( C417 C422 ) C417_=_C423( C417 C423 ) \nC417_=_C424( C417 C424 ) C417_=_C425( C417 C425 ) C417_=_C426( C417 C426 ) C417_=_C427( C417 C427 ) C417_=_C428( C417 C428 ) C417_=_C429( C417 C429 ) \nC417_=_C430( C417 C430 ) C417_=_C431( C417 C431 ) C417_=_C432( C417 C432 ) C417_=_C433( C417 C433 ) C417_=_C434( C417 C434 ) C417_=_C486( C417 C486 ) \nC418_=_C419( C418 C419 ) C418_=_C420( C418 C420 ) C418_=_C421( C418 C421 ) C418_=_C422( C418 C422 ) C418_=_C423( C418 C423 ) C418_=_C424( C418 C424 ) \nC418_=_C425( C418 C425 ) C418_=_C426( C418 C426 ) C418_=_C427( C418 C427 ) C418_=_C428( C418 C428 ) C418_=_C429( C418 C429 ) C418_=_C430( C418 C430 ) \nC418_=_C431( C418 C431 ) C418_=_C432( C418 C432 ) C418_=_C433( C418 C433 ) C418_=_C434( C418 C434 ) C418_=_C487( C418 C487 ) C419_=_C420( C419 C420 ) \nC419_=_C421( C419 C421 ) C419_=_C422( C419 C422 ) C419_=_C423( C419 C423 ) C419_=_C424( C419 C424 ) C419_=_C425( C419 C425 ) C419_=_C426( C419 C426 ) \nC419_=_C427( C419 C427 ) C419_=_C428( C419 C428 ) C419_=_C429( C419 C429 ) C419_=_C430( C419 C430 ) C419_=_C431( C419 C431 ) C419_=_C432( C419 C432 ) \nC419_=_C433( C419 C433 ) C419_=_C434( C419 C434 ) C419_=_C488( C419 C488 ) C420_=_C421( C420 C421 ) C420_=_C422( C420 C422 ) C420_=_C423( C420 C423 ) \nC420_=_C424( C420 C424 ) C420_=_C425( C420 C425 ) C420_=_C426( C420 C426 ) C420_=_C427( C420 C427 ) C420_=_C428( C420 C428 ) C420_=_C429( C420 C429 ) \nC420_=_C430( C420 C430 ) C420_=_C431( C420 C431 ) C420_=_C432( C420 C432 ) C420_=_C433( C420 C433 ) C420_=_C434( C420 C434 ) C420_=_C489( C420 C489 ) \nC421_=_C422( C421 C422 ) C421_=_C423( C421 C423 ) C421_=_C424( C421 C424 ) C421_=_C425( C421 C425 ) C421_=_C426( C421 C426 ) C421_=_C427( C421 C427 ) \nC421_=_C428( C421 C428 ) C421_=_C429( C421 C429 ) C421_=_C430( C421 C430 ) C421_=_C431( C421 C431 ) C421_=_C432( C421 C432 ) C421_=_C433( C421 C433 ) \nC421_=_C434( C421 C434 ) C421_=_C490( C421 C490 ) C422_=_C423( C422 C423 ) C422_=_C424( C422 C424 ) C422_=_C425( C422 C425 ) C422_=_C426( C422 C426 ) \nC422_=_C427( C422 C427 ) C422_=_C428( C422 C428 ) C422_=_C429( C422 C429 ) C422_=_C430( C422 C430 ) C422_=_C431( C422 C431 ) C422_=_C432( C422 C432 ) \nC422_=_C433( C422 C433 ) C422_=_C434( C422 C434 ) C422_=_C491( C422 C491 ) C423_=_C424( C423 C424 ) C423_=_C425( C423 C425 ) C423_=_C426( C423 C426 ) \nC423_=_C427( C423 C427 ) C423_=_C428( C423 C428 ) C423_=_C429( C423 C429 ) C423_=_C430( C423 C430 ) C423_=_C431( C423 C431 ) C423_=_C432( C423 C432 ) \nC423_=_C433( C423 C433 ) C423_=_C434( C423 C434 ) C424_=_C425( C424 C425 ) C424_=_C426( C424 C426 ) C424_=_C427( C424 C427 ) C424_=_C428( C424 C428 ) \nC424_=_C429( C424 C429 ) C424_=_C430( C424 C430 ) C424_=_C431( C424 C431 ) C424_=_C432( C424 C432 ) C424_=_C433( C424 C433 ) C424_=_C434( C424 C434 ) \nC424_=_C492( C424 C492 ) C425_=_C426( C425 C426 ) C425_=_C427( C425 C427 ) C425_=_C428( C425 C428 ) C425_=_C429( C425 C429 ) C425_=_C430( C425 C430 ) \nC425_=_C431( C425 C431 ) C425_=_C432( C425 C432 ) C425_=_C433( C425 C433 ) C425_=_C434( C425 C434 ) C425_=_C493( C425 C493 ) C426_=_C427( C426 C427 ) \nC426_=_C428( C426 C428 ) C426_=_C429( C426 C429 ) C426_=_C430( C426 C430 ) C426_=_C431( C426 C431 ) C426_=_C432( C426 C432 ) C426_=_C433( C426 C433 ) \nC426_=_C434( C426 C434 ) C426_=_C494( C426 C494 ) C427_=_C428( C427 C428 ) C427_=_C429( C427 C429 ) C427_=_C430( C427 C430 ) C427_=_C431( C427 C431 ) \nC427_=_C432( C427 C432 ) C427_=_C433( C427 C433 ) C427_=_C434( C427 C434 ) C427_=_C495( C427 C495 ) C428_=_C429( C428 C429 ) C428_=_C430( C428 C430 ) \nC428_=_C431( C428 C431 ) C428_=_C432( C428 C432 ) C428_=_C433( C428 C433 ) C428_=_C434( C428 C434 ) C428_=_C496( C428 C496 ) C429_=_C430( C429 C430 ) \nC429_=_C431( C429 C431 ) C429_=_C432( C429 C432 ) C429_=_C433( C429 C433 ) C429_=_C434( C429 C434 ) C429_=_C497( C429 C497 ) C430_=_C431( C430 C431 ) \nC430_=_C432( C430 C432 ) C430_=_C433( C430 C433 ) C430_=_C434( C430 C434 ) C430_=_C498( C430 C498 ) C431_=_C432( C431 C432 ) C431_=_C433( C431 C433 ) \nC431_=_C434( C431 C434 ) C431_=_C499( C431 C499 ) C432_=_C433( C432 C433 ) C432_=_C434( C432 C434 ) C432_=_C500( C432 C500 ) C433_=_C434( C433 C434 ) \nC433_=_C501( C433 C501 ) C434_=_C502( C434 C502 ) C436_=_C460( C436 C460 ) C436_=_C483( C436 C483 ) C436_=_C484( C436 C484 ) C436_=_C485( C436 C485 ) \nC436_=_C486( C436 C486 ) C436_=_C487( C436 C487 ) C436_=_C488( C436 C488 ) C436_=_C489( C436 C489 ) C436_=_C490( C436 C490 ) C436_=_C491( C436 C491 ) \nC436_=_C492( C436 C492 ) C436_=_C493( C436 C493 ) C436_=_C494( C436 C494 ) C436_=_C495( C436 C495 ) C436_=_C496( C436 C496 ) C436_=_C497( C436 C497 ) \nC436_=_C498( C436 C498 ) C436_=_C499( C436 C499 ) C436_=_C500( C436 C500 ) C436_=_C501( C436 C501 ) C436_=_C502( C436 C502 ) C460_=_C483( C460 C483 ) \nC460_=_C484( C460 C484 ) C460_=_C485( C460 C485 ) C460_=_C486( C460 C486 ) C460_=_C487( C460 C487 ) C460_=_C488( C460 C488 ) C460_=_C489( C460 C489 ) \nC460_=_C490( C460 C490 ) C460_=_C491( C460 C491 ) C460_=_C492( C460 C492 ) C460_=_C493( C460 C493 ) C460_=_C494( C460 C494 ) C460_=_C495( C460 C495 ) \nC460_=_C496( C460 C496 ) C460_=_C497( C460 C497 ) C460_=_C498( C460 C498 ) C460_=_C499( C460 C499 ) C460_=_C500( C460 C500 ) C460_=_C501( C460 C501 ) \nC460_=_C502( C460 C502 ) C483_=_C484( C483 C484 ) C483_=_C485( C483 C485 ) C483_=_C486( C483 C486 ) C483_=_C487( C483 C487 ) C483_=_C488( C483 C488 ) \nC483_=_C489( C483 C489 ) C483_=_C490( C483 C490 ) C483_=_C491( C483 C491 ) C483_=_C492( C483 C492 ) C483_=_C493( C483 C493 ) C483_=_C494( C483 C494 ) \nC483_=_C495( C483 C495 ) C483_=_C496( C483 C496 ) C483_=_C497( C483 C497 ) C483_=_C498( C483 C498 ) C483_=_C499( C483 C499 ) C483_=_C500( C483 C500 ) \nC483_=_C501( C483 C501 ) C483_=_C502( C483 C502 ) C484_=_C485( C484 C485 ) C484_=_C486( C484 C486 ) C484_=_C487( C484 C487 ) C484_=_C488( C484 C488 ) \nC484_=_C489( C484 C489 ) C484_=_C490( C484 C490 ) C484_=_C491( C484 C491 ) C484_=_C492( C484 C492 ) C484_=_C493( C484 C493 ) C484_=_C494( C484 C494 ) \nC484_=_C495( C484 C495 ) C484_=_C496( C484 C496 ) C484_=_C497( C484 C497 ) C484_=_C498( C484 C498 ) C484_=_C499( C484 C499 ) C484_=_C500( C484 C500 ) \nC484_=_C501( C484 C501 ) C484_=_C502( C484 C502 ) C485_=_C486( C485 C486 ) C485_=_C487( C485 C487 ) C485_=_C488( C485 C488 ) C485_=_C489( C485 C489 ) \nC485_=_C490( C485 C490 ) C485_=_C491( C485 C491 ) C485_=_C492( C485 C492 ) C485_=_C493( C485 C493 ) C485_=_C494(</w:t>
      </w:r>
    </w:p>
    <w:p>
      <w:pPr>
        <w:pStyle w:val="PreformattedText"/>
        <w:bidi w:val="0"/>
        <w:spacing w:before="0" w:after="0"/>
        <w:jc w:val="left"/>
        <w:rPr/>
      </w:pPr>
      <w:r>
        <w:rPr/>
        <w:t xml:space="preserve"> </w:t>
      </w:r>
      <w:r>
        <w:rPr/>
        <w:t>C485 C494 ) C485_=_C495( C485 C495 ) \nC485_=_C496( C485 C496 ) C485_=_C497( C485 C497 ) C485_=_C498( C485 C498 ) C485_=_C499( C485 C499 ) C485_=_C500( C485 C500 ) C485_=_C501( C485 C501 ) \nC485_=_C502( C485 C502 ) C486_=_C487( C486 C487 ) C486_=_C488( C486 C488 ) C486_=_C489( C486 C489 ) C486_=_C490( C486 C490 ) C486_=_C491( C486 C491 ) \nC486_=_C492( C486 C492 ) C486_=_C493( C486 C493 ) C486_=_C494( C486 C494 ) C486_=_C495( C486 C495 ) C486_=_C496( C486 C496 ) C486_=_C497( C486 C497 ) \nC486_=_C498( C486 C498 ) C486_=_C499( C486 C499 ) C486_=_C500( C486 C500 ) C486_=_C501( C486 C501 ) C486_=_C502( C486 C502 ) C487_=_C488( C487 C488 ) \nC487_=_C489( C487 C489 ) C487_=_C490( C487 C490 ) C487_=_C491( C487 C491 ) C487_=_C492( C487 C492 ) C487_=_C493( C487 C493 ) C487_=_C494( C487 C494 ) \nC487_=_C495( C487 C495 ) C487_=_C496( C487 C496 ) C487_=_C497( C487 C497 ) C487_=_C498( C487 C498 ) C487_=_C499( C487 C499 ) C487_=_C500( C487 C500 ) \nC487_=_C501( C487 C501 ) C487_=_C502( C487 C502 ) C488_=_C489( C488 C489 ) C488_=_C490( C488 C490 ) C488_=_C491( C488 C491 ) C488_=_C492( C488 C492 ) \nC488_=_C493( C488 C493 ) C488_=_C494( C488 C494 ) C488_=_C495( C488 C495 ) C488_=_C496( C488 C496 ) C488_=_C497( C488 C497 ) C488_=_C498( C488 C498 ) \nC488_=_C499( C488 C499 ) C488_=_C500( C488 C500 ) C488_=_C501( C488 C501 ) C488_=_C502( C488 C502 ) C489_=_C490( C489 C490 ) C489_=_C491( C489 C491 ) \nC489_=_C492( C489 C492 ) C489_=_C493( C489 C493 ) C489_=_C494( C489 C494 ) C489_=_C495( C489 C495 ) C489_=_C496( C489 C496 ) C489_=_C497( C489 C497 ) \nC489_=_C498( C489 C498 ) C489_=_C499( C489 C499 ) C489_=_C500( C489 C500 ) C489_=_C501( C489 C501 ) C489_=_C502( C489 C502 ) C490_=_C491( C490 C491 ) \nC490_=_C492( C490 C492 ) C490_=_C493( C490 C493 ) C490_=_C494( C490 C494 ) C490_=_C495( C490 C495 ) C490_=_C496( C490 C496 ) C490_=_C497( C490 C497 ) \nC490_=_C498( C490 C498 ) C490_=_C499( C490 C499 ) C490_=_C500( C490 C500 ) C490_=_C501( C490 C501 ) C490_=_C502( C490 C502 ) C491_=_C492( C491 C492 ) \nC491_=_C493( C491 C493 ) C491_=_C494( C491 C494 ) C491_=_C495( C491 C495 ) C491_=_C496( C491 C496 ) C491_=_C497( C491 C497 ) C491_=_C498( C491 C498 ) \nC491_=_C499( C491 C499 ) C491_=_C500( C491 C500 ) C491_=_C501( C491 C501 ) C491_=_C502( C491 C502 ) C492_=_C493( C492 C493 ) C492_=_C494( C492 C494 ) \nC492_=_C495( C492 C495 ) C492_=_C496( C492 C496 ) C492_=_C497( C492 C497 ) C492_=_C498( C492 C498 ) C492_=_C499( C492 C499 ) C492_=_C500( C492 C500 ) \nC492_=_C501( C492 C501 ) C492_=_C502( C492 C502 ) C493_=_C494( C493 C494 ) C493_=_C495( C493 C495 ) C493_=_C496( C493 C496 ) C493_=_C497( C493 C497 ) \nC493_=_C498( C493 C498 ) C493_=_C499( C493 C499 ) C493_=_C500( C493 C500 ) C493_=_C501( C493 C501 ) C493_=_C502( C493 C502 ) C494_=_C495( C494 C495 ) \nC494_=_C496( C494 C496 ) C494_=_C497( C494 C497 ) C494_=_C498( C494 C498 ) C494_=_C499( C494 C499 ) C494_=_C500( C494 C500 ) C494_=_C501( C494 C501 ) \nC494_=_C502( C494 C502 ) C495_=_C496( C495 C496 ) C495_=_C497( C495 C497 ) C495_=_C498( C495 C498 ) C495_=_C499( C495 C499 ) C495_=_C500( C495 C500 ) \nC495_=_C501( C495 C501 ) C495_=_C502( C495 C502 ) C496_=_C497( C496 C497 ) C496_=_C498( C496 C498 ) C496_=_C499( C496 C499 ) C496_=_C500( C496 C500 ) \nC496_=_C501( C496 C501 ) C496_=_C502( C496 C502 ) C497_=_C498( C497 C498 ) C497_=_C499( C497 C499 ) C497_=_C500( C497 C500 ) C497_=_C501( C497 C501 ) \nC497_=_C502( C497 C502 ) C498_=_C499( C498 C499 ) C498_=_C500( C498 C500 ) C498_=_C501( C498 C501 ) C498_=_C502( C498 C502 ) C499_=_C500( C499 C500 ) \nC499_=_C501( C499 C501 ) C499_=_C502( C499 C502 ) C500_=_C501( C500 C501 ) C500_=_C502( C500 C502 ) C501_=_C502( C501 C502 ) "];9-&gt;17[label="131: C7 C9 C12 C15 C43 \nC47 C50 C77 C79 C82 C85 \nC111 C117 C144 C146 C149 C177 \nC179 C184 C209 C211 C214 C217 \nC240 C242 C245 C248 C272 C274 \nC275 C277 C278 C280 C281 C282 \nC283 C284 C285 C286 C287 C288 \nC289 C290 C291 C292 C293 C294 \nC295 C296 C297 C298 C299 C300 \nC303 C306 C330 C331 C333 C334 \nC336 C337 C338 C339 C340 C341 \nC342 C343 C344 C345 C346 C347 \nC348 C349 C350 C351 C352 C353 \nC354 C355 C356 C357 C359 C362 \nC384 C387 C410 C411 C413 C414 \nC415 C416 C417 C418 C419 C420 \nC421 C422 C423 C424 C425 C426 \nC427 C428 C429 C430 C431 C432 \nC433 C434 C436 C460 C483 C484 \nC485 C486 C487 C488 C489 C490 \nC491 C492 C493 C494 C495 C496 \nC497 C498 C499 C500 C501 C502 \n2258: C7_=_C9 ,C7_=_C12 ,C7_=_C15 ,C7_=_C43 ,C7_=_C77 ,\nC7_=_C111 ,C7_=_C144 ,C7_=_C177 ,C7_=_C209 ,C7_=_C240 ,C7_=_C272 ,\nC7_=_C274 ,C7_=_C275 ,C7_=_C277 ,C7_=_C278 ,C7_=_C280 ,C7_=_C281 ,\nC7_=_C282 ,C7_=_C283 ,C7_=_C284 ,C7_=_C285 ,C7_=_C286 ,C7_=_C287 ,\nC7_=_C288 ,C7_=_C289 ,C7_=_C290 ,C7_=_C291 ,C7_=_C292 ,C7_=_C293 ,\nC7_=_C294 ,C7_=_C295 ,C7_=_C296 ,C7_=_C297 ,C7_=_C298 ,C7_=_C299 ,\nC9_=_C12 ,C9_=_C15 ,C9_=_C79 ,C9_=_C146 ,C9_=_C179 ,C9_=_C211 ,\nC9_=_C242 ,C9_=_C300 ,C9_=_C330 ,C9_=_C331 ,C9_=_C333 ,C9_=_C334 ,\nC9_=_C336 ,C9_=_C337 ,C9_=_C338 ,C9_=_C339 ,C9_=_C340 ,C9_=_C341 ,\nC9_=_C342 ,C9_=_C343 ,C9_=_C344 ,C9_=_C345 ,C9_=_C346 ,C9_=_C347 ,\nC9_=_C348 ,C9_=_C349 ,C9_=_C350 ,C9_=_C351 ,C9_=_C352 ,C9_=_C353 ,\nC9_=_C354 ,C9_=_C355 ,C9_=_C356 ,C9_=_C357 ,C12_=_C15 ,C12_=_C47 ,\nC12_=_C82 ,C12_=_C149 ,C12_=_C214 ,C12_=_C245 ,C12_=_C303 ,C12_=_C359 ,\nC12_=_C384 ,C12_=_C410 ,C12_=_C411 ,C12_=_C413 ,C12_=_C414 ,C12_=_C415 ,\nC12_=_C416 ,C12_=_C417 ,C12_=_C418 ,C12_=_C419 ,C12_=_C420 ,C12_=_C421 ,\nC12_=_C422 ,C12_=_C423 ,C12_=_C424 ,C12_=_C425 ,C12_=_C426 ,C12_=_C427 ,\nC12_=_C428 ,C12_=_C429 ,C12_=_C430 ,C12_=_C431 ,C12_=_C432 ,C12_=_C433 ,\nC12_=_C434 ,C15_=_C50 ,C15_=_C85 ,C15_=_C117 ,C15_=_C184 ,C15_=_C217 ,\nC15_=_C248 ,C15_=_C306 ,C15_=_C362 ,C15_=_C387 ,C15_=_C436 ,C15_=_C460 ,\nC15_=_C483 ,C15_=_C484 ,C15_=_C485 ,C15_=_C486 ,C15_=_C487 ,C15_=_C488 ,\nC15_=_C489 ,C15_=_C490 ,C15_=_C491 ,C15_=_C492 ,C15_=_C493 ,C15_=_C494 ,\nC15_=_C495 ,C15_=_C496 ,C15_=_C497 ,C15_=_C498 ,C15_=_C499 ,C15_=_C500 ,\nC15_=_C501 ,C15_=_C502 ,C43_=_C47 ,C43_=_C50 ,C43_=_C77 ,C43_=_C111 ,\nC43_=_C144 ,C43_=_C177 ,C43_=_C209 ,C43_=_C240 ,C43_=_C272 ,C43_=_C274 ,\nC43_=_C275 ,C43_=_C277 ,C43_=_C278 ,C43_=_C280 ,C43_=_C281 ,C43_=_C282 ,\nC43_=_C283 ,C43_=_C284 ,C43_=_C285 ,C43_=_C286 ,C43_=_C287 ,C43_=_C288 ,\nC43_=_C289 ,C43_=_C290 ,C43_=_C291 ,C43_=_C292 ,C43_=_C293 ,C43_=_C294 ,\nC43_=_C295 ,C43_=_C296 ,C43_=_C297 ,C43_=_C298 ,C43_=_C299 ,C47_=_C50 ,\nC47_=_C82 ,C47_=_C149 ,C47_=_C214 ,C47_=_C245 ,C47_=_C303 ,C47_=_C359 ,\nC47_=_C384 ,C47_=_C410 ,C47_=_C411 ,C47_=_C413 ,C47_=_C414 ,C47_=_C415 ,\nC47_=_C416 ,C47_=_C417 ,C47_=_C418 ,C47_=_C419 ,C47_=_C420 ,C47_=_C421 ,\nC47_=_C422 ,C47_=_C423 ,C47_=_C424 ,C47_=_C425 ,C47_=_C426 ,C47_=_C427 ,\nC47_=_C428 ,C47_=_C429 ,C47_=_C430 ,C47_=_C431 ,C47_=_C432 ,C47_=_C433 ,\nC47_=_C434 ,C50_=_C85 ,C50_=_C117 ,C50_=_C184 ,C50_=_C217 ,C50_=_C248 ,\nC50_=_C306 ,C50_=_C362 ,C50_=_C387 ,C50_=_C436 ,C50_=_C460 ,C50_=_C483 ,\nC50_=_C484 ,C50_=_C485 ,C50_=_C486 ,C50_=_C487 ,C50_=_C488 ,C50_=_C489 ,\nC50_=_C490 ,C50_=_C491 ,C50_=_C492 ,C50_=_C493 ,C50_=_C494 ,C50_=_C495 ,\nC50_=_C496 ,C50_=_C497 ,C50_=_C498 ,C50_=_C499 ,C50_=_C500 ,C50_=_C501 ,\nC50_=_C502 ,C77_=_C79 ,C77_=_C82 ,C77_=_C85 ,C77_=_C111 ,C77_=_C144 ,\nC77_=_C177 ,C77_=_C209 ,C77_=_C240 ,C77_=_C272 ,C77_=_C274 ,C77_=_C275 ,\nC77_=_C277 ,C77_=_C278 ,C77_=_C280 ,C77_=_C281 ,C77_=_C282 ,C77_=_C283 ,\nC77_=_C284 ,C77_=_C285 ,C77_=_C286 ,C77_=_C287 ,C77_=_C288 ,C77_=_C289 ,\nC77_=_C290 ,C77_=_C291 ,C77_=_C292 ,C77_=_C293 ,C77_=_C294 ,C77_=_C295 ,\nC77_=_C296 ,C77_=_C297 ,C77_=_C298 ,C77_=_C299 ,C79_=_C82 ,C79_=_C85 ,\nC79_=_C146 ,C79_=_C179 ,C79_=_C211 ,C79_=_C242 ,C79_=_C300 ,C79_=_C330 ,\nC79_=_C331 ,C79_=_C333 ,C79_=_C334 ,C79_=_C336 ,C79_=_C337 ,C79_=_C338 ,\nC79_=_C339 ,C79_=_C340 ,C79_=_C341 ,C79_=_C342 ,C79_=_C343 ,C79_=_C344 ,\nC79_=_C345 ,C79_=_C346 ,C79_=_C347 ,C79_=_C348 ,C79_=_C349 ,C79_=_C350 ,\nC79_=_C351 ,C79_=_C352 ,C79_=_C353 ,C79_=_C354 ,C79_=_C355 ,C79_=_C356 ,\nC79_=_C357 ,C82_=_C85 ,C82_=_C149 ,C82_=_C214 ,C82_=_C245 ,C82_=_C303 ,\nC82_=_C359 ,C82_=_C384 ,C82_=_C410 ,C82_=_C411 ,C82_=_C413 ,C82_=_C414 ,\nC82_=_C415 ,C82_=_C416 ,C82_=_C417 ,C82_=_C418 ,C82_=_C419 ,C82_=_C420 ,\nC82_=_C421 ,C82_=_C422 ,C82_=_C423 ,C82_=_C424 ,C82_=_C425 ,C82_=_C426 ,\nC82_=_C427 ,C82_=_C428 ,C82_=_C429 ,C82_=_C430 ,C82_=_C431 ,C82_=_C432 ,\nC82_=_C433 ,C82_=_C434 ,C85_=_C117 ,C85_=_C184 ,C85_=_C217 ,C85_=_C248 ,\nC85_=_C306 ,C85_=_C362 ,C85_=_C387 ,C85_=_C436 ,C85_=_C460 ,C85_=_C483 ,\nC85_=_C484 ,C85_=_C485 ,C85_=_C486 ,C85_=_C487 ,C85_=_C488 ,C85_=_C489 ,\nC85_=_C490 ,C85_=_C491 ,C85_=_C492 ,C85_=_C493 ,C85_=_C494 ,C85_=_C495 ,\nC85_=_C496 ,C85_=_C497 ,C85_=_C498 ,C85_=_C499 ,C85_=_C500 ,C85_=_C501 ,\nC85_=_C502 ,C111_=_C117 ,C111_=_C144 ,C111_=_C177 ,C111_=_C209 ,C111_=_C240 ,\nC111_=_C272 ,C111_=_C274 ,C111_=_C275 ,C111_=_C277 ,C111_=_C278 ,C111_=_C280 ,\nC111_=_C281 ,C111_=_C282 ,C111_=_C283 ,C111_=_C284 ,C111_=_C285 ,C111_=_C286 ,\nC111_=_C287 ,C111_=_C288 ,C111_=_C289 ,C111_=_C290 ,C111_=_C291 ,C111_=_C292 ,\nC111_=_C293 ,C111_=_C294 ,C111_=_C295 ,C111_=_C296 ,C111_=_C297 ,C111_=_C298 ,\nC111_=_C299 ,C117_=_C184 ,C117_=_C217 ,C117_=_C248 ,C117_=_C306 ,C117_=_C362 ,\nC117_=_C387 ,C117_=_C436 ,C117_=_C460 ,C117_=_C483 ,C117_=_C484 ,C117_=_C485 ,\nC117_=_C486 ,C117_=_C487 ,C117_=_C488 ,C117_=_C489 ,C117_=_C490 ,C117_=_C491 ,\nC117_=_C492 ,C117_=_C493 ,C117_=_C494 ,C117_=_C495 ,C117_=_C496 ,C117_=_C497 ,\nC117_=_C498 ,C117_=_C499 ,C117_=_C500 ,C117_=_C501 ,C117_=_C502 ,C144_=_C146 ,\nC144_=_C149 ,C144_=_C177 ,C144_=_C209 ,C144_=_C240 ,C144_=_C272 ,C144_=_C274 ,\nC144_=_C275 ,C144_=_C277 ,C144_=_C278 ,C144_=_C280 ,C144_=_C281 ,C144_=_C282 ,\nC144_=_C283 ,C144_=_C284 ,C144_=_C285 ,C144_=_C286 ,C144_=_C287 ,C144_=_C288 ,\nC144_=_C289 ,C144_=_C290 ,C144_=_C291 ,C144_=_C292 ,C144_=_C293 ,C144_=_C294 ,\nC144_=_C295 ,C144_=_C296 ,C144_=_C297 ,C144_=_C298 ,C144_=_C299 ,C146_=_C149 ,\nC146_=_C179 ,C146_=_C211 ,C146_=_C242 ,C146_=_C300 ,C146_=_C330 ,C146_=_C331</w:t>
      </w:r>
    </w:p>
    <w:p>
      <w:pPr>
        <w:pStyle w:val="PreformattedText"/>
        <w:bidi w:val="0"/>
        <w:spacing w:before="0" w:after="0"/>
        <w:jc w:val="left"/>
        <w:rPr/>
      </w:pPr>
      <w:r>
        <w:rPr/>
        <w:t xml:space="preserve"> </w:t>
      </w:r>
      <w:r>
        <w:rPr/>
        <w:t>,\nC146_=_C333 ,C146_=_C334 ,C146_=_C336 ,C146_=_C337 ,C146_=_C338 ,C146_=_C339 ,\nC146_=_C340 ,C146_=_C341 ,C146_=_C342 ,C146_=_C343 ,C146_=_C344 ,C146_=_C345 ,\nC146_=_C346 ,C146_=_C347 ,C146_=_C348 ,C146_=_C349 ,C146_=_C350 ,C146_=_C351 ,\nC146_=_C352 ,C146_=_C353 ,C146_=_C354 ,C146_=_C355 ,C146_=_C356 ,C146_=_C357 ,\nC149_=_C214 ,C149_=_C245 ,C149_=_C303 ,C149_=_C359 ,C149_=_C384 ,C149_=_C410 ,\nC149_=_C411 ,C149_=_C413 ,C149_=_C414 ,C149_=_C415 ,C149_=_C416 ,C149_=_C417 ,\nC149_=_C418 ,C149_=_C419 ,C149_=_C420 ,C149_=_C421 ,C149_=_C422 ,C149_=_C423 ,\nC149_=_C424 ,C149_=_C425 ,C149_=_C426 ,C149_=_C427 ,C149_=_C428 ,C149_=_C429 ,\nC149_=_C430 ,C149_=_C431 ,C149_=_C432 ,C149_=_C433 ,C149_=_C434 ,C177_=_C179 ,\nC177_=_C184 ,C177_=_C209 ,C177_=_C240 ,C177_=_C272 ,C177_=_C274 ,C177_=_C275 ,\nC177_=_C277 ,C177_=_C278 ,C177_=_C280 ,C177_=_C281 ,C177_=_C282 ,C177_=_C283 ,\nC177_=_C284 ,C177_=_C285 ,C177_=_C286 ,C177_=_C287 ,C177_=_C288 ,C177_=_C289 ,\nC177_=_C290 ,C177_=_C291 ,C177_=_C292 ,C177_=_C293 ,C177_=_C294 ,C177_=_C295 ,\nC177_=_C296 ,C177_=_C297 ,C177_=_C298 ,C177_=_C299 ,C179_=_C184 ,C179_=_C211 ,\nC179_=_C242 ,C179_=_C300 ,C179_=_C330 ,C179_=_C331 ,C179_=_C333 ,C179_=_C334 ,\nC179_=_C336 ,C179_=_C337 ,C179_=_C338 ,C179_=_C339 ,C179_=_C340 ,C179_=_C341 ,\nC179_=_C342 ,C179_=_C343 ,C179_=_C344 ,C179_=_C345 ,C179_=_C346 ,C179_=_C347 ,\nC179_=_C348 ,C179_=_C349 ,C179_=_C350 ,C179_=_C351 ,C179_=_C352 ,C179_=_C353 ,\nC179_=_C354 ,C179_=_C355 ,C179_=_C356 ,C179_=_C357 ,C184_=_C217 ,C184_=_C248 ,\nC184_=_C306 ,C184_=_C362 ,C184_=_C387 ,C184_=_C436 ,C184_=_C460 ,C184_=_C483 ,\nC184_=_C484 ,C184_=_C485 ,C184_=_C486 ,C184_=_C487 ,C184_=_C488 ,C184_=_C489 ,\nC184_=_C490 ,C184_=_C491 ,C184_=_C492 ,C184_=_C493 ,C184_=_C494 ,C184_=_C495 ,\nC184_=_C496 ,C184_=_C497 ,C184_=_C498 ,C184_=_C499 ,C184_=_C500 ,C184_=_C501 ,\nC184_=_C502 ,C209_=_C211 ,C209_=_C214 ,C209_=_C217 ,C209_=_C240 ,C209_=_C272 ,\nC209_=_C274 ,C209_=_C275 ,C209_=_C277 ,C209_=_C278 ,C209_=_C280 ,C209_=_C281 ,\nC209_=_C282 ,C209_=_C283 ,C209_=_C284 ,C209_=_C285 ,C209_=_C286 ,C209_=_C287 ,\nC209_=_C288 ,C209_=_C289 ,C209_=_C290 ,C209_=_C291 ,C209_=_C292 ,C209_=_C293 ,\nC209_=_C294 ,C209_=_C295 ,C209_=_C296 ,C209_=_C297 ,C209_=_C298 ,C209_=_C299 ,\nC211_=_C214 ,C211_=_C217 ,C211_=_C242 ,C211_=_C300 ,C211_=_C330 ,C211_=_C331 ,\nC211_=_C333 ,C211_=_C334 ,C211_=_C336 ,C211_=_C337 ,C211_=_C338 ,C211_=_C339 ,\nC211_=_C340 ,C211_=_C341 ,C211_=_C342 ,C211_=_C343 ,C211_=_C344 ,C211_=_C345 ,\nC211_=_C346 ,C211_=_C347 ,C211_=_C348 ,C211_=_C349 ,C211_=_C350 ,C211_=_C351 ,\nC211_=_C352 ,C211_=_C353 ,C211_=_C354 ,C211_=_C355 ,C211_=_C356 ,C211_=_C357 ,\nC214_=_C217 ,C214_=_C245 ,C214_=_C303 ,C214_=_C359 ,C214_=_C384 ,C214_=_C410 ,\nC214_=_C411 ,C214_=_C413 ,C214_=_C414 ,C214_=_C415 ,C214_=_C416 ,C214_=_C417 ,\nC214_=_C418 ,C214_=_C419 ,C214_=_C420 ,C214_=_C421 ,C214_=_C422 ,C214_=_C423 ,\nC214_=_C424 ,C214_=_C425 ,C214_=_C426 ,C214_=_C427 ,C214_=_C428 ,C214_=_C429 ,\nC214_=_C430 ,C214_=_C431 ,C214_=_C432 ,C214_=_C433 ,C214_=_C434 ,C217_=_C248 ,\nC217_=_C306 ,C217_=_C362 ,C217_=_C387 ,C217_=_C436 ,C217_=_C460 ,C217_=_C483 ,\nC217_=_C484 ,C217_=_C485 ,C217_=_C486 ,C217_=_C487 ,C217_=_C488 ,C217_=_C489 ,\nC217_=_C490 ,C217_=_C491 ,C217_=_C492 ,C217_=_C493 ,C217_=_C494 ,C217_=_C495 ,\nC217_=_C496 ,C217_=_C497 ,C217_=_C498 ,C217_=_C499 ,C217_=_C500 ,C217_=_C501 ,\nC217_=_C502 ,C240_=_C242 ,C240_=_C245 ,C240_=_C248 ,C240_=_C272 ,C240_=_C274 ,\nC240_=_C275 ,C240_=_C277 ,C240_=_C278 ,C240_=_C280 ,C240_=_C281 ,C240_=_C282 ,\nC240_=_C283 ,C240_=_C284 ,C240_=_C285 ,C240_=_C286 ,C240_=_C287 ,C240_=_C288 ,\nC240_=_C289 ,C240_=_C290 ,C240_=_C291 ,C240_=_C292 ,C240_=_C293 ,C240_=_C294 ,\nC240_=_C295 ,C240_=_C296 ,C240_=_C297 ,C240_=_C298 ,C240_=_C299 ,C242_=_C245 ,\nC242_=_C248 ,C242_=_C300 ,C242_=_C330 ,C242_=_C331 ,C242_=_C333 ,C242_=_C334 ,\nC242_=_C336 ,C242_=_C337 ,C242_=_C338 ,C242_=_C339 ,C242_=_C340 ,C242_=_C341 ,\nC242_=_C342 ,C242_=_C343 ,C242_=_C344 ,C242_=_C345 ,C242_=_C346 ,C242_=_C347 ,\nC242_=_C348 ,C242_=_C349 ,C242_=_C350 ,C242_=_C351 ,C242_=_C352 ,C242_=_C353 ,\nC242_=_C354 ,C242_=_C355 ,C242_=_C356 ,C242_=_C357 ,C245_=_C248 ,C245_=_C303 ,\nC245_=_C359 ,C245_=_C384 ,C245_=_C410 ,C245_=_C411 ,C245_=_C413 ,C245_=_C414 ,\nC245_=_C415 ,C245_=_C416 ,C245_=_C417 ,C245_=_C418 ,C245_=_C419 ,C245_=_C420 ,\nC245_=_C421 ,C245_=_C422 ,C245_=_C423 ,C245_=_C424 ,C245_=_C425 ,C245_=_C426 ,\nC245_=_C427 ,C245_=_C428 ,C245_=_C429 ,C245_=_C430 ,C245_=_C431 ,C245_=_C432 ,\nC245_=_C433 ,C245_=_C434 ,C248_=_C306 ,C248_=_C362 ,C248_=_C387 ,C248_=_C436 ,\nC248_=_C460 ,C248_=_C483 ,C248_=_C484 ,C248_=_C485 ,C248_=_C486 ,C248_=_C487 ,\nC248_=_C488 ,C248_=_C489 ,C248_=_C490 ,C248_=_C491 ,C248_=_C492 ,C248_=_C493 ,\nC248_=_C494 ,C248_=_C495 ,C248_=_C496 ,C248_=_C497 ,C248_=_C498 ,C248_=_C499 ,\nC248_=_C500 ,C248_=_C501 ,C248_=_C502 ,C272_=_C274 ,C272_=_C275 ,C272_=_C277 ,\nC272_=_C278 ,C272_=_C280 ,C272_=_C281 ,C272_=_C282 ,C272_=_C283 ,C272_=_C284 ,\nC272_=_C285 ,C272_=_C286 ,C272_=_C287 ,C272_=_C288 ,C272_=_C289 ,C272_=_C290 ,\nC272_=_C291 ,C272_=_C292 ,C272_=_C293 ,C272_=_C294 ,C272_=_C295 ,C272_=_C296 ,\nC272_=_C297 ,C272_=_C298 ,C272_=_C299 ,C272_=_C300 ,C272_=_C303 ,C272_=_C306 ,\nC274_=_C275 ,C274_=_C277 ,C274_=_C278 ,C274_=_C280 ,C274_=_C281 ,C274_=_C282 ,\nC274_=_C283 ,C274_=_C284 ,C274_=_C285 ,C274_=_C286 ,C274_=_C287 ,C274_=_C288 ,\nC274_=_C289 ,C274_=_C290 ,C274_=_C291 ,C274_=_C292 ,C274_=_C293 ,C274_=_C294 ,\nC274_=_C295 ,C274_=_C296 ,C274_=_C297 ,C274_=_C298 ,C274_=_C299 ,C274_=_C330 ,\nC274_=_C359 ,C274_=_C362 ,C275_=_C277 ,C275_=_C278 ,C275_=_C280 ,C275_=_C281 ,\nC275_=_C282 ,C275_=_C283 ,C275_=_C284 ,C275_=_C285 ,C275_=_C286 ,C275_=_C287 ,\nC275_=_C288 ,C275_=_C289 ,C275_=_C290 ,C275_=_C291 ,C275_=_C292 ,C275_=_C293 ,\nC275_=_C294 ,C275_=_C295 ,C275_=_C296 ,C275_=_C297 ,C275_=_C298 ,C275_=_C299 ,\nC275_=_C331 ,C275_=_C384 ,C275_=_C387 ,C277_=_C278 ,C277_=_C280 ,C277_=_C281 ,\nC277_=_C282 ,C277_=_C283 ,C277_=_C284 ,C277_=_C285 ,C277_=_C286 ,C277_=_C287 ,\nC277_=_C288 ,C277_=_C289 ,C277_=_C290 ,C277_=_C291 ,C277_=_C292 ,C277_=_C293 ,\nC277_=_C294 ,C277_=_C295 ,C277_=_C296 ,C277_=_C297 ,C277_=_C298 ,C277_=_C299 ,\nC277_=_C333 ,C277_=_C410 ,C277_=_C436 ,C278_=_C280 ,C278_=_C281 ,C278_=_C282 ,\nC278_=_C283 ,C278_=_C284 ,C278_=_C285 ,C278_=_C286 ,C278_=_C287 ,C278_=_C288 ,\nC278_=_C289 ,C278_=_C290 ,C278_=_C291 ,C278_=_C292 ,C278_=_C293 ,C278_=_C294 ,\nC278_=_C295 ,C278_=_C296 ,C278_=_C297 ,C278_=_C298 ,C278_=_C299 ,C278_=_C334 ,\nC278_=_C411 ,C278_=_C460 ,C280_=_C281 ,C280_=_C282 ,C280_=_C283 ,C280_=_C284 ,\nC280_=_C285 ,C280_=_C286 ,C280_=_C287 ,C280_=_C288 ,C280_=_C289 ,C280_=_C290 ,\nC280_=_C291 ,C280_=_C292 ,C280_=_C293 ,C280_=_C294 ,C280_=_C295 ,C280_=_C296 ,\nC280_=_C297 ,C280_=_C298 ,C280_=_C299 ,C280_=_C336 ,C280_=_C413 ,C280_=_C483 ,\nC281_=_C282 ,C281_=_C283 ,C281_=_C284 ,C281_=_C285 ,C281_=_C286 ,C281_=_C287 ,\nC281_=_C288 ,C281_=_C289 ,C281_=_C290 ,C281_=_C291 ,C281_=_C292 ,C281_=_C293 ,\nC281_=_C294 ,C281_=_C295 ,C281_=_C296 ,C281_=_C297 ,C281_=_C298 ,C281_=_C299 ,\nC281_=_C337 ,C281_=_C484 ,C282_=_C283 ,C282_=_C284 ,C282_=_C285 ,C282_=_C286 ,\nC282_=_C287 ,C282_=_C288 ,C282_=_C289 ,C282_=_C290 ,C282_=_C291 ,C282_=_C292 ,\nC282_=_C293 ,C282_=_C294 ,C282_=_C295 ,C282_=_C296 ,C282_=_C297 ,C282_=_C298 ,\nC282_=_C299 ,C282_=_C338 ,C282_=_C414 ,C283_=_C284 ,C283_=_C285 ,C283_=_C286 ,\nC283_=_C287 ,C283_=_C288 ,C283_=_C289 ,C283_=_C290 ,C283_=_C291 ,C283_=_C292 ,\nC283_=_C293 ,C283_=_C294 ,C283_=_C295 ,C283_=_C296 ,C283_=_C297 ,C283_=_C298 ,\nC283_=_C299 ,C283_=_C339 ,C283_=_C415 ,C284_=_C285 ,C284_=_C286 ,C284_=_C287 ,\nC284_=_C288 ,C284_=_C289 ,C284_=_C290 ,C284_=_C291 ,C284_=_C292 ,C284_=_C293 ,\nC284_=_C294 ,C284_=_C295 ,C284_=_C296 ,C284_=_C297 ,C284_=_C298 ,C284_=_C299 ,\nC284_=_C340 ,C284_=_C416 ,C284_=_C485 ,C285_=_C286 ,C285_=_C287 ,C285_=_C288 ,\nC285_=_C289 ,C285_=_C290 ,C285_=_C291 ,C285_=_C292 ,C285_=_C293 ,C285_=_C294 ,\nC285_=_C295 ,C285_=_C296 ,C285_=_C297 ,C285_=_C298 ,C285_=_C299 ,C285_=_C341 ,\nC285_=_C417 ,C285_=_C486 ,C286_=_C287 ,C286_=_C288 ,C286_=_C289 ,C286_=_C290 ,\nC286_=_C291 ,C286_=_C292 ,C286_=_C293 ,C286_=_C294 ,C286_=_C295 ,C286_=_C296 ,\nC286_=_C297 ,C286_=_C298 ,C286_=_C299 ,C286_=_C342 ,C286_=_C418 ,C286_=_C487 ,\nC287_=_C288 ,C287_=_C289 ,C287_=_C290 ,C287_=_C291 ,C287_=_C292 ,C287_=_C293 ,\nC287_=_C294 ,C287_=_C295 ,C287_=_C296 ,C287_=_C297 ,C287_=_C298 ,C287_=_C299 ,\nC287_=_C344 ,C287_=_C420 ,C287_=_C489 ,C288_=_C289 ,C288_=_C290 ,C288_=_C291 ,\nC288_=_C292 ,C288_=_C293 ,C288_=_C294 ,C288_=_C295 ,C288_=_C296 ,C288_=_C297 ,\nC288_=_C298 ,C288_=_C299 ,C288_=_C345 ,C288_=_C421 ,C288_=_C490 ,C289_=_C290 ,\nC289_=_C291 ,C289_=_C292 ,C289_=_C293 ,C289_=_C294 ,C289_=_C295 ,C289_=_C296 ,\nC289_=_C297 ,C289_=_C298 ,C289_=_C299 ,C289_=_C346 ,C289_=_C422 ,C289_=_C491 ,\nC290_=_C291 ,C290_=_C292 ,C290_=_C293 ,C290_=_C294 ,C290_=_C295 ,C290_=_C296 ,\nC290_=_C297 ,C290_=_C298 ,C290_=_C299 ,C290_=_C347 ,C290_=_C423 ,C291_=_C292 ,\nC291_=_C293 ,C291_=_C294 ,C291_=_C295 ,C291_=_C296 ,C291_=_C297 ,C291_=_C298 ,\nC291_=_C299 ,C291_=_C425 ,C291_=_C493 ,C292_=_C293 ,C292_=_C294 ,C292_=_C295 ,\nC292_=_C296 ,C292_=_C297 ,C292_=_C298 ,C292_=_C299 ,C292_=_C349 ,C292_=_C426 ,\nC292_=_C494 ,C293_=_C294 ,C293_=_C295 ,C293_=_C296 ,C293_=_C297 ,C293_=_C298 ,\nC293_=_C299 ,C293_=_C350 ,C293_=_C427 ,C293_=_C495 ,C294_=_C295 ,C294_=_C296 ,\nC294_=_C297 ,C294_=_C298 ,C294_=_C299 ,C294_=_C351 ,C294_=_C428 ,C294_=_C496 ,\nC295_=_C296 ,C295_=_C297 ,C295_=_C298 ,C295_=_C299 ,C295_=_C352 ,C295_=_C429 ,\nC295_=_C497 ,C296_=_C297 ,C296_=_C298 ,C296_=_C299 ,C296_=_C353 ,C296_=_C430 ,\nC296_=_C498 ,C297_=_C298 ,C297_=_C299 ,C297_=_C354 ,C297_=_C431 ,C297_=_C499 ,\nC298_=_C299 ,C298_=_C355 ,C298_=_C432 ,C298_=_C500 ,C299_=_C357 ,C299_=_C434 ,\nC299_=_C502 ,C300_=_C303 ,C300_=_C306 ,C300_=_C330 ,C300_=_C331 ,C300_=_C333 ,\nC300_=_C334 ,C300_=_C336 ,C300_=_C337 ,C300_=_C338 ,C300_=_C339</w:t>
      </w:r>
    </w:p>
    <w:p>
      <w:pPr>
        <w:pStyle w:val="PreformattedText"/>
        <w:bidi w:val="0"/>
        <w:spacing w:before="0" w:after="0"/>
        <w:jc w:val="left"/>
        <w:rPr/>
      </w:pPr>
      <w:r>
        <w:rPr/>
        <w:t xml:space="preserve"> </w:t>
      </w:r>
      <w:r>
        <w:rPr/>
        <w:t>,C300_=_C340 ,\nC300_=_C341 ,C300_=_C342 ,C300_=_C343 ,C300_=_C344 ,C300_=_C345 ,C300_=_C346 ,\nC300_=_C347 ,C300_=_C348 ,C300_=_C349 ,C300_=_C350 ,C300_=_C351 ,C300_=_C352 ,\nC300_=_C353 ,C300_=_C354 ,C300_=_C355 ,C300_=_C356 ,C300_=_C357 ,C303_=_C306 ,\nC303_=_C359 ,C303_=_C384 ,C303_=_C410 ,C303_=_C411 ,C303_=_C413 ,C303_=_C414 ,\nC303_=_C415 ,C303_=_C416 ,C303_=_C417 ,C303_=_C418 ,C303_=_C419 ,C303_=_C420 ,\nC303_=_C421 ,C303_=_C422 ,C303_=_C423 ,C303_=_C424 ,C303_=_C425 ,C303_=_C426 ,\nC303_=_C427 ,C303_=_C428 ,C303_=_C429 ,C303_=_C430 ,C303_=_C431 ,C303_=_C432 ,\nC303_=_C433 ,C303_=_C434 ,C306_=_C362 ,C306_=_C387 ,C306_=_C436 ,C306_=_C460 ,\nC306_=_C483 ,C306_=_C484 ,C306_=_C485 ,C306_=_C486 ,C306_=_C487 ,C306_=_C488 ,\nC306_=_C489 ,C306_=_C490 ,C306_=_C491 ,C306_=_C492 ,C306_=_C493 ,C306_=_C494 ,\nC306_=_C495 ,C306_=_C496 ,C306_=_C497 ,C306_=_C498 ,C306_=_C499 ,C306_=_C500 ,\nC306_=_C501 ,C306_=_C502 ,C330_=_C331 ,C330_=_C333 ,C330_=_C334 ,C330_=_C336 ,\nC330_=_C337 ,C330_=_C338 ,C330_=_C339 ,C330_=_C340 ,C330_=_C341 ,C330_=_C342 ,\nC330_=_C343 ,C330_=_C344 ,C330_=_C345 ,C330_=_C346 ,C330_=_C347 ,C330_=_C348 ,\nC330_=_C349 ,C330_=_C350 ,C330_=_C351 ,C330_=_C352 ,C330_=_C353 ,C330_=_C354 ,\nC330_=_C355 ,C330_=_C356 ,C330_=_C357 ,C330_=_C359 ,C330_=_C362 ,C331_=_C333 ,\nC331_=_C334 ,C331_=_C336 ,C331_=_C337 ,C331_=_C338 ,C331_=_C339 ,C331_=_C340 ,\nC331_=_C341 ,C331_=_C342 ,C331_=_C343 ,C331_=_C344 ,C331_=_C345 ,C331_=_C346 ,\nC331_=_C347 ,C331_=_C348 ,C331_=_C349 ,C331_=_C350 ,C331_=_C351 ,C331_=_C352 ,\nC331_=_C353 ,C331_=_C354 ,C331_=_C355 ,C331_=_C356 ,C331_=_C357 ,C331_=_C384 ,\nC331_=_C387 ,C333_=_C334 ,C333_=_C336 ,C333_=_C337 ,C333_=_C338 ,C333_=_C339 ,\nC333_=_C340 ,C333_=_C341 ,C333_=_C342 ,C333_=_C343 ,C333_=_C344 ,C333_=_C345 ,\nC333_=_C346 ,C333_=_C347 ,C333_=_C348 ,C333_=_C349 ,C333_=_C350 ,C333_=_C351 ,\nC333_=_C352 ,C333_=_C353 ,C333_=_C354 ,C333_=_C355 ,C333_=_C356 ,C333_=_C357 ,\nC333_=_C410 ,C333_=_C436 ,C334_=_C336 ,C334_=_C337 ,C334_=_C338 ,C334_=_C339 ,\nC334_=_C340 ,C334_=_C341 ,C334_=_C342 ,C334_=_C343 ,C334_=_C344 ,C334_=_C345 ,\nC334_=_C346 ,C334_=_C347 ,C334_=_C348 ,C334_=_C349 ,C334_=_C350 ,C334_=_C351 ,\nC334_=_C352 ,C334_=_C353 ,C334_=_C354 ,C334_=_C355 ,C334_=_C356 ,C334_=_C357 ,\nC334_=_C411 ,C334_=_C460 ,C336_=_C337 ,C336_=_C338 ,C336_=_C339 ,C336_=_C340 ,\nC336_=_C341 ,C336_=_C342 ,C336_=_C343 ,C336_=_C344 ,C336_=_C345 ,C336_=_C346 ,\nC336_=_C347 ,C336_=_C348 ,C336_=_C349 ,C336_=_C350 ,C336_=_C351 ,C336_=_C352 ,\nC336_=_C353 ,C336_=_C354 ,C336_=_C355 ,C336_=_C356 ,C336_=_C357 ,C336_=_C413 ,\nC336_=_C483 ,C337_=_C338 ,C337_=_C339 ,C337_=_C340 ,C337_=_C341 ,C337_=_C342 ,\nC337_=_C343 ,C337_=_C344 ,C337_=_C345 ,C337_=_C346 ,C337_=_C347 ,C337_=_C348 ,\nC337_=_C349 ,C337_=_C350 ,C337_=_C351 ,C337_=_C352 ,C337_=_C353 ,C337_=_C354 ,\nC337_=_C355 ,C337_=_C356 ,C337_=_C357 ,C337_=_C484 ,C338_=_C339 ,C338_=_C340 ,\nC338_=_C341 ,C338_=_C342 ,C338_=_C343 ,C338_=_C344 ,C338_=_C345 ,C338_=_C346 ,\nC338_=_C347 ,C338_=_C348 ,C338_=_C349 ,C338_=_C350 ,C338_=_C351 ,C338_=_C352 ,\nC338_=_C353 ,C338_=_C354 ,C338_=_C355 ,C338_=_C356 ,C338_=_C357 ,C338_=_C414 ,\nC339_=_C340 ,C339_=_C341 ,C339_=_C342 ,C339_=_C343 ,C339_=_C344 ,C339_=_C345 ,\nC339_=_C346 ,C339_=_C347 ,C339_=_C348 ,C339_=_C349 ,C339_=_C350 ,C339_=_C351 ,\nC339_=_C352 ,C339_=_C353 ,C339_=_C354 ,C339_=_C355 ,C339_=_C356 ,C339_=_C357 ,\nC339_=_C415 ,C340_=_C341 ,C340_=_C342 ,C340_=_C343 ,C340_=_C344 ,C340_=_C345 ,\nC340_=_C346 ,C340_=_C347 ,C340_=_C348 ,C340_=_C349 ,C340_=_C350 ,C340_=_C351 ,\nC340_=_C352 ,C340_=_C353 ,C340_=_C354 ,C340_=_C355 ,C340_=_C356 ,C340_=_C357 ,\nC340_=_C416 ,C340_=_C485 ,C341_=_C342 ,C341_=_C343 ,C341_=_C344 ,C341_=_C345 ,\nC341_=_C346 ,C341_=_C347 ,C341_=_C348 ,C341_=_C349 ,C341_=_C350 ,C341_=_C351 ,\nC341_=_C352 ,C341_=_C353 ,C341_=_C354 ,C341_=_C355 ,C341_=_C356 ,C341_=_C357 ,\nC341_=_C417 ,C341_=_C486 ,C342_=_C343 ,C342_=_C344 ,C342_=_C345 ,C342_=_C346 ,\nC342_=_C347 ,C342_=_C348 ,C342_=_C349 ,C342_=_C350 ,C342_=_C351 ,C342_=_C352 ,\nC342_=_C353 ,C342_=_C354 ,C342_=_C355 ,C342_=_C356 ,C342_=_C357 ,C342_=_C418 ,\nC342_=_C487 ,C343_=_C344 ,C343_=_C345 ,C343_=_C346 ,C343_=_C347 ,C343_=_C348 ,\nC343_=_C349 ,C343_=_C350 ,C343_=_C351 ,C343_=_C352 ,C343_=_C353 ,C343_=_C354 ,\nC343_=_C355 ,C343_=_C356 ,C343_=_C357 ,C343_=_C419 ,C343_=_C488 ,C344_=_C345 ,\nC344_=_C346 ,C344_=_C347 ,C344_=_C348 ,C344_=_C349 ,C344_=_C350 ,C344_=_C351 ,\nC344_=_C352 ,C344_=_C353 ,C344_=_C354 ,C344_=_C355 ,C344_=_C356 ,C344_=_C357 ,\nC344_=_C420 ,C344_=_C489 ,C345_=_C346 ,C345_=_C347 ,C345_=_C348 ,C345_=_C349 ,\nC345_=_C350 ,C345_=_C351 ,C345_=_C352 ,C345_=_C353 ,C345_=_C354 ,C345_=_C355 ,\nC345_=_C356 ,C345_=_C357 ,C345_=_C421 ,C345_=_C490 ,C346_=_C347 ,C346_=_C348 ,\nC346_=_C349 ,C346_=_C350 ,C346_=_C351 ,C346_=_C352 ,C346_=_C353 ,C346_=_C354 ,\nC346_=_C355 ,C346_=_C356 ,C346_=_C357 ,C346_=_C422 ,C346_=_C491 ,C347_=_C348 ,\nC347_=_C349 ,C347_=_C350 ,C347_=_C351 ,C347_=_C352 ,C347_=_C353 ,C347_=_C354 ,\nC347_=_C355 ,C347_=_C356 ,C347_=_C357 ,C347_=_C423 ,C348_=_C349 ,C348_=_C350 ,\nC348_=_C351 ,C348_=_C352 ,C348_=_C353 ,C348_=_C354 ,C348_=_C355 ,C348_=_C356 ,\nC348_=_C357 ,C348_=_C424 ,C348_=_C492 ,C349_=_C350 ,C349_=_C351 ,C349_=_C352 ,\nC349_=_C353 ,C349_=_C354 ,C349_=_C355 ,C349_=_C356 ,C349_=_C357 ,C349_=_C426 ,\nC349_=_C494 ,C350_=_C351 ,C350_=_C352 ,C350_=_C353 ,C350_=_C354 ,C350_=_C355 ,\nC350_=_C356 ,C350_=_C357 ,C350_=_C427 ,C350_=_C495 ,C351_=_C352 ,C351_=_C353 ,\nC351_=_C354 ,C351_=_C355 ,C351_=_C356 ,C351_=_C357 ,C351_=_C428 ,C351_=_C496 ,\nC352_=_C353 ,C352_=_C354 ,C352_=_C355 ,C352_=_C356 ,C352_=_C357 ,C352_=_C429 ,\nC352_=_C497 ,C353_=_C354 ,C353_=_C355 ,C353_=_C356 ,C353_=_C357 ,C353_=_C430 ,\nC353_=_C498 ,C354_=_C355 ,C354_=_C356 ,C354_=_C357 ,C354_=_C431 ,C354_=_C499 ,\nC355_=_C356 ,C355_=_C357 ,C355_=_C432 ,C355_=_C500 ,C356_=_C357 ,C356_=_C433 ,\nC356_=_C501 ,C357_=_C434 ,C357_=_C502 ,C359_=_C362 ,C359_=_C384 ,C359_=_C410 ,\nC359_=_C411 ,C359_=_C413 ,C359_=_C414 ,C359_=_C415 ,C359_=_C416 ,C359_=_C417 ,\nC359_=_C418 ,C359_=_C419 ,C359_=_C420 ,C359_=_C421 ,C359_=_C422 ,C359_=_C423 ,\nC359_=_C424 ,C359_=_C425 ,C359_=_C426 ,C359_=_C427 ,C359_=_C428 ,C359_=_C429 ,\nC359_=_C430 ,C359_=_C431 ,C359_=_C432 ,C359_=_C433 ,C359_=_C434 ,C362_=_C387 ,\nC362_=_C436 ,C362_=_C460 ,C362_=_C483 ,C362_=_C484 ,C362_=_C485 ,C362_=_C486 ,\nC362_=_C487 ,C362_=_C488 ,C362_=_C489 ,C362_=_C490 ,C362_=_C491 ,C362_=_C492 ,\nC362_=_C493 ,C362_=_C494 ,C362_=_C495 ,C362_=_C496 ,C362_=_C497 ,C362_=_C498 ,\nC362_=_C499 ,C362_=_C500 ,C362_=_C501 ,C362_=_C502 ,C384_=_C387 ,C384_=_C410 ,\nC384_=_C411 ,C384_=_C413 ,C384_=_C414 ,C384_=_C415 ,C384_=_C416 ,C384_=_C417 ,\nC384_=_C418 ,C384_=_C419 ,C384_=_C420 ,C384_=_C421 ,C384_=_C422 ,C384_=_C423 ,\nC384_=_C424 ,C384_=_C425 ,C384_=_C426 ,C384_=_C427 ,C384_=_C428 ,C384_=_C429 ,\nC384_=_C430 ,C384_=_C431 ,C384_=_C432 ,C384_=_C433 ,C384_=_C434 ,C387_=_C436 ,\nC387_=_C460 ,C387_=_C483 ,C387_=_C484 ,C387_=_C485 ,C387_=_C486 ,C387_=_C487 ,\nC387_=_C488 ,C387_=_C489 ,C387_=_C490 ,C387_=_C491 ,C387_=_C492 ,C387_=_C493 ,\nC387_=_C494 ,C387_=_C495 ,C387_=_C496 ,C387_=_C497 ,C387_=_C498 ,C387_=_C499 ,\nC387_=_C500 ,C387_=_C501 ,C387_=_C502 ,C410_=_C411 ,C410_=_C413 ,C410_=_C414 ,\nC410_=_C415 ,C410_=_C416 ,C410_=_C417 ,C410_=_C418 ,C410_=_C419 ,C410_=_C420 ,\nC410_=_C421 ,C410_=_C422 ,C410_=_C423 ,C410_=_C424 ,C410_=_C425 ,C410_=_C426 ,\nC410_=_C427 ,C410_=_C428 ,C410_=_C429 ,C410_=_C430 ,C410_=_C431 ,C410_=_C432 ,\nC410_=_C433 ,C410_=_C434 ,C410_=_C436 ,C411_=_C413 ,C411_=_C414 ,C411_=_C415 ,\nC411_=_C416 ,C411_=_C417 ,C411_=_C418 ,C411_=_C419 ,C411_=_C420 ,C411_=_C421 ,\nC411_=_C422 ,C411_=_C423 ,C411_=_C424 ,C411_=_C425 ,C411_=_C426 ,C411_=_C427 ,\nC411_=_C428 ,C411_=_C429 ,C411_=_C430 ,C411_=_C431 ,C411_=_C432 ,C411_=_C433 ,\nC411_=_C434 ,C411_=_C460 ,C413_=_C414 ,C413_=_C415 ,C413_=_C416 ,C413_=_C417 ,\nC413_=_C418 ,C413_=_C419 ,C413_=_C420 ,C413_=_C421 ,C413_=_C422 ,C413_=_C423 ,\nC413_=_C424 ,C413_=_C425 ,C413_=_C426 ,C413_=_C427 ,C413_=_C428 ,C413_=_C429 ,\nC413_=_C430 ,C413_=_C431 ,C413_=_C432 ,C413_=_C433 ,C413_=_C434 ,C413_=_C483 ,\nC414_=_C415 ,C414_=_C416 ,C414_=_C417 ,C414_=_C418 ,C414_=_C419 ,C414_=_C420 ,\nC414_=_C421 ,C414_=_C422 ,C414_=_C423 ,C414_=_C424 ,C414_=_C425 ,C414_=_C426 ,\nC414_=_C427 ,C414_=_C428 ,C414_=_C429 ,C414_=_C430 ,C414_=_C431 ,C414_=_C432 ,\nC414_=_C433 ,C414_=_C434 ,C415_=_C416 ,C415_=_C417 ,C415_=_C418 ,C415_=_C419 ,\nC415_=_C420 ,C415_=_C421 ,C415_=_C422 ,C415_=_C423 ,C415_=_C424 ,C415_=_C425 ,\nC415_=_C426 ,C415_=_C427 ,C415_=_C428 ,C415_=_C429 ,C415_=_C430 ,C415_=_C431 ,\nC415_=_C432 ,C415_=_C433 ,C415_=_C434 ,C416_=_C417 ,C416_=_C418 ,C416_=_C419 ,\nC416_=_C420 ,C416_=_C421 ,C416_=_C422 ,C416_=_C423 ,C416_=_C424 ,C416_=_C425 ,\nC416_=_C426 ,C416_=_C427 ,C416_=_C428 ,C416_=_C429 ,C416_=_C430 ,C416_=_C431 ,\nC416_=_C432 ,C416_=_C433 ,C416_=_C434 ,C416_=_C485 ,C417_=_C418 ,C417_=_C419 ,\nC417_=_C420 ,C417_=_C421 ,C417_=_C422 ,C417_=_C423 ,C417_=_C424 ,C417_=_C425 ,\nC417_=_C426 ,C417_=_C427 ,C417_=_C428 ,C417_=_C429 ,C417_=_C430 ,C417_=_C431 ,\nC417_=_C432 ,C417_=_C433 ,C417_=_C434 ,C417_=_C486 ,C418_=_C419 ,C418_=_C420 ,\nC418_=_C421 ,C418_=_C422 ,C418_=_C423 ,C418_=_C424 ,C418_=_C425 ,C418_=_C426 ,\nC418_=_C427 ,C418_=_C428 ,C418_=_C429 ,C418_=_C430 ,C418_=_C431 ,C418_=_C432 ,\nC418_=_C433 ,C418_=_C434 ,C418_=_C487 ,C419_=_C420 ,C419_=_C421 ,C419_=_C422 ,\nC419_=_C423 ,C419_=_C424 ,C419_=_C425 ,C419_=_C426 ,C419_=_C427 ,C419_=_C428 ,\nC419_=_C429 ,C419_=_C430 ,C419_=_C431 ,C419_=_C432 ,C419_=_C433 ,C419_=_C434 ,\nC419_=_C488 ,C420_=_C421 ,C420_=_C422 ,C420_=_C423 ,C420_=_C424 ,C420_=_C425 ,\nC420_=_C426 ,C420_=_C427 ,C420_=_C428 ,C420_=_C429 ,C420_=_C430 ,C420_=_C431 ,\nC420_=_C432 ,C420_=_C433 ,C420_=_C434 ,C420_=_C489 ,C421_=_C422 ,C421_=_C423 ,\nC421_=_C424 ,C421_=_C425 ,C421_=_C426 ,C421_=_C427 ,C421_=_C428 ,C421_=_C429 ,\nC421_=_C430 ,C421_=_C431 ,C421_=_C432 ,C421_=_C433</w:t>
      </w:r>
    </w:p>
    <w:p>
      <w:pPr>
        <w:pStyle w:val="PreformattedText"/>
        <w:bidi w:val="0"/>
        <w:spacing w:before="0" w:after="0"/>
        <w:jc w:val="left"/>
        <w:rPr/>
      </w:pPr>
      <w:r>
        <w:rPr/>
        <w:t xml:space="preserve"> </w:t>
      </w:r>
      <w:r>
        <w:rPr/>
        <w:t>,C421_=_C434 ,C421_=_C490 ,\nC422_=_C423 ,C422_=_C424 ,C422_=_C425 ,C422_=_C426 ,C422_=_C427 ,C422_=_C428 ,\nC422_=_C429 ,C422_=_C430 ,C422_=_C431 ,C422_=_C432 ,C422_=_C433 ,C422_=_C434 ,\nC422_=_C491 ,C423_=_C424 ,C423_=_C425 ,C423_=_C426 ,C423_=_C427 ,C423_=_C428 ,\nC423_=_C429 ,C423_=_C430 ,C423_=_C431 ,C423_=_C432 ,C423_=_C433 ,C423_=_C434 ,\nC424_=_C425 ,C424_=_C426 ,C424_=_C427 ,C424_=_C428 ,C424_=_C429 ,C424_=_C430 ,\nC424_=_C431 ,C424_=_C432 ,C424_=_C433 ,C424_=_C434 ,C424_=_C492 ,C425_=_C426 ,\nC425_=_C427 ,C425_=_C428 ,C425_=_C429 ,C425_=_C430 ,C425_=_C431 ,C425_=_C432 ,\nC425_=_C433 ,C425_=_C434 ,C425_=_C493 ,C426_=_C427 ,C426_=_C428 ,C426_=_C429 ,\nC426_=_C430 ,C426_=_C431 ,C426_=_C432 ,C426_=_C433 ,C426_=_C434 ,C426_=_C494 ,\nC427_=_C428 ,C427_=_C429 ,C427_=_C430 ,C427_=_C431 ,C427_=_C432 ,C427_=_C433 ,\nC427_=_C434 ,C427_=_C495 ,C428_=_C429 ,C428_=_C430 ,C428_=_C431 ,C428_=_C432 ,\nC428_=_C433 ,C428_=_C434 ,C428_=_C496 ,C429_=_C430 ,C429_=_C431 ,C429_=_C432 ,\nC429_=_C433 ,C429_=_C434 ,C429_=_C497 ,C430_=_C431 ,C430_=_C432 ,C430_=_C433 ,\nC430_=_C434 ,C430_=_C498 ,C431_=_C432 ,C431_=_C433 ,C431_=_C434 ,C431_=_C499 ,\nC432_=_C433 ,C432_=_C434 ,C432_=_C500 ,C433_=_C434 ,C433_=_C501 ,C434_=_C502 ,\nC436_=_C460 ,C436_=_C483 ,C436_=_C484 ,C436_=_C485 ,C436_=_C486 ,C436_=_C487 ,\nC436_=_C488 ,C436_=_C489 ,C436_=_C490 ,C436_=_C491 ,C436_=_C492 ,C436_=_C493 ,\nC436_=_C494 ,C436_=_C495 ,C436_=_C496 ,C436_=_C497 ,C436_=_C498 ,C436_=_C499 ,\nC436_=_C500 ,C436_=_C501 ,C436_=_C502 ,C460_=_C483 ,C460_=_C484 ,C460_=_C485 ,\nC460_=_C486 ,C460_=_C487 ,C460_=_C488 ,C460_=_C489 ,C460_=_C490 ,C460_=_C491 ,\nC460_=_C492 ,C460_=_C493 ,C460_=_C494 ,C460_=_C495 ,C460_=_C496 ,C460_=_C497 ,\nC460_=_C498 ,C460_=_C499 ,C460_=_C500 ,C460_=_C501 ,C460_=_C502 ,C483_=_C484 ,\nC483_=_C485 ,C483_=_C486 ,C483_=_C487 ,C483_=_C488 ,C483_=_C489 ,C483_=_C490 ,\nC483_=_C491 ,C483_=_C492 ,C483_=_C493 ,C483_=_C494 ,C483_=_C495 ,C483_=_C496 ,\nC483_=_C497 ,C483_=_C498 ,C483_=_C499 ,C483_=_C500 ,C483_=_C501 ,C483_=_C502 ,\nC484_=_C485 ,C484_=_C486 ,C484_=_C487 ,C484_=_C488 ,C484_=_C489 ,C484_=_C490 ,\nC484_=_C491 ,C484_=_C492 ,C484_=_C493 ,C484_=_C494 ,C484_=_C495 ,C484_=_C496 ,\nC484_=_C497 ,C484_=_C498 ,C484_=_C499 ,C484_=_C500 ,C484_=_C501 ,C484_=_C502 ,\nC485_=_C486 ,C485_=_C487 ,C485_=_C488 ,C485_=_C489 ,C485_=_C490 ,C485_=_C491 ,\nC485_=_C492 ,C485_=_C493 ,C485_=_C494 ,C485_=_C495 ,C485_=_C496 ,C485_=_C497 ,\nC485_=_C498 ,C485_=_C499 ,C485_=_C500 ,C485_=_C501 ,C485_=_C502 ,C486_=_C487 ,\nC486_=_C488 ,C486_=_C489 ,C486_=_C490 ,C486_=_C491 ,C486_=_C492 ,C486_=_C493 ,\nC486_=_C494 ,C486_=_C495 ,C486_=_C496 ,C486_=_C497 ,C486_=_C498 ,C486_=_C499 ,\nC486_=_C500 ,C486_=_C501 ,C486_=_C502 ,C487_=_C488 ,C487_=_C489 ,C487_=_C490 ,\nC487_=_C491 ,C487_=_C492 ,C487_=_C493 ,C487_=_C494 ,C487_=_C495 ,C487_=_C496 ,\nC487_=_C497 ,C487_=_C498 ,C487_=_C499 ,C487_=_C500 ,C487_=_C501 ,C487_=_C502 ,\nC488_=_C489 ,C488_=_C490 ,C488_=_C491 ,C488_=_C492 ,C488_=_C493 ,C488_=_C494 ,\nC488_=_C495 ,C488_=_C496 ,C488_=_C497 ,C488_=_C498 ,C488_=_C499 ,C488_=_C500 ,\nC488_=_C501 ,C488_=_C502 ,C489_=_C490 ,C489_=_C491 ,C489_=_C492 ,C489_=_C493 ,\nC489_=_C494 ,C489_=_C495 ,C489_=_C496 ,C489_=_C497 ,C489_=_C498 ,C489_=_C499 ,\nC489_=_C500 ,C489_=_C501 ,C489_=_C502 ,C490_=_C491 ,C490_=_C492 ,C490_=_C493 ,\nC490_=_C494 ,C490_=_C495 ,C490_=_C496 ,C490_=_C497 ,C490_=_C498 ,C490_=_C499 ,\nC490_=_C500 ,C490_=_C501 ,C490_=_C502 ,C491_=_C492 ,C491_=_C493 ,C491_=_C494 ,\nC491_=_C495 ,C491_=_C496 ,C491_=_C497 ,C491_=_C498 ,C491_=_C499 ,C491_=_C500 ,\nC491_=_C501 ,C491_=_C502 ,C492_=_C493 ,C492_=_C494 ,C492_=_C495 ,C492_=_C496 ,\nC492_=_C497 ,C492_=_C498 ,C492_=_C499 ,C492_=_C500 ,C492_=_C501 ,C492_=_C502 ,\nC493_=_C494 ,C493_=_C495 ,C493_=_C496 ,C493_=_C497 ,C493_=_C498 ,C493_=_C499 ,\nC493_=_C500 ,C493_=_C501 ,C493_=_C502 ,C494_=_C495 ,C494_=_C496 ,C494_=_C497 ,\nC494_=_C498 ,C494_=_C499 ,C494_=_C500 ,C494_=_C501 ,C494_=_C502 ,C495_=_C496 ,\nC495_=_C497 ,C495_=_C498 ,C495_=_C499 ,C495_=_C500 ,C495_=_C501 ,C495_=_C502 ,\nC496_=_C497 ,C496_=_C498 ,C496_=_C499 ,C496_=_C500 ,C496_=_C501 ,C496_=_C502 ,\nC497_=_C498 ,C497_=_C499 ,C497_=_C500 ,C497_=_C501 ,C497_=_C502 ,C498_=_C499 ,\nC498_=_C500 ,C498_=_C501 ,C498_=_C502 ,C499_=_C500 ,C499_=_C501 ,C499_=_C502 ,\nC500_=_C501 ,C500_=_C502 ,C501_=_C502 ,"];18[shape=box, label="id:18 level: 3\n143: C16 C21 C24 C32 C51 \nC56 C86 C91 C96 C118 C123 \nC128 C136 C152 C157 C162 C170 \nC185 C190 C195 C203 C218 C223 \nC227 C235 C249 C254 C259 C267 \nC280 C285 C289 C296 C307 C312 \nC317 C325 C336 C341 C346 C353 \nC363 C368 C372 C379 C388 C393 \nC398 C406 C413 C417 C422 C430 \nC437 C442 C447 C455 C461 C465 \nC470 C478 C483 C486 C491 C498 \nC503 C504 C505 C506 C508 C509 \nC510 C511 C512 C513 C514 C515 \nC516 C517 C518 C519 C520 C521 \nC522 C523 C527 C532 C540 C547 \nC552 C560 C566 C571 C579 C584 \nC589 C597 C602 C603 C604 C605 \nC606 C607 C608 C609 C610 C611 \nC612 C613 C614 C615 C616 C617 \nC621 C629 C636 C644 C650 C658 \nC663 C671 C676 C677 C678 C679 \nC680 C681 C682 C684 C685 C686 \nC687 C694 C704 C713 C721 C728 \nC733 C738 C742 C743 C744 C745 \n2830: C16_=_C21( C16 C21 ) C16_=_C24( C16 C24 ) C16_=_C32( C16 C32 ) C16_=_C51( C16 C51 ) C16_=_C86( C16 C86 ) \nC16_=_C118( C16 C118 ) C16_=_C152( C16 C152 ) C16_=_C185( C16 C185 ) C16_=_C218( C16 C218 ) C16_=_C249( C16 C249 ) C16_=_C280( C16 C280 ) \nC16_=_C307( C16 C307 ) C16_=_C336( C16 C336 ) C16_=_C363( C16 C363 ) C16_=_C388( C16 C388 ) C16_=_C413( C16 C413 ) C16_=_C437( C16 C437 ) \nC16_=_C461( C16 C461 ) C16_=_C483( C16 C483 ) C16_=_C503( C16 C503 ) C16_=_C504( C16 C504 ) C16_=_C505( C16 C505 ) C16_=_C506( C16 C506 ) \nC16_=_C508( C16 C508 ) C16_=_C509( C16 C509 ) C16_=_C510( C16 C510 ) C16_=_C511( C16 C511 ) C16_=_C512( C16 C512 ) C16_=_C513( C16 C513 ) \nC16_=_C514( C16 C514 ) C16_=_C515( C16 C515 ) C16_=_C516( C16 C516 ) C16_=_C517( C16 C517 ) C16_=_C518( C16 C518 ) C16_=_C519( C16 C519 ) \nC16_=_C520( C16 C520 ) C16_=_C521( C16 C521 ) C16_=_C522( C16 C522 ) C16_=_C523( C16 C523 ) C21_=_C24( C21 C24 ) C21_=_C32( C21 C32 ) \nC21_=_C56( C21 C56 ) C21_=_C91( C21 C91 ) C21_=_C123( C21 C123 ) C21_=_C157( C21 C157 ) C21_=_C190( C21 C190 ) C21_=_C223( C21 C223 ) \nC21_=_C254( C21 C254 ) C21_=_C285( C21 C285 ) C21_=_C312( C21 C312 ) C21_=_C341( C21 C341 ) C21_=_C368( C21 C368 ) C21_=_C393( C21 C393 ) \nC21_=_C417( C21 C417 ) C21_=_C442( C21 C442 ) C21_=_C465( C21 C465 ) C21_=_C486( C21 C486 ) C21_=_C527( C21 C527 ) C21_=_C547( C21 C547 ) \nC21_=_C566( C21 C566 ) C21_=_C584( C21 C584 ) C21_=_C602( C21 C602 ) C21_=_C603( C21 C603 ) C21_=_C604( C21 C604 ) C21_=_C605( C21 C605 ) \nC21_=_C606( C21 C606 ) C21_=_C607( C21 C607 ) C21_=_C608( C21 C608 ) C21_=_C609( C21 C609 ) C21_=_C610( C21 C610 ) C21_=_C611( C21 C611 ) \nC21_=_C612( C21 C612 ) C21_=_C613( C21 C613 ) C21_=_C614( C21 C614 ) C21_=_C615( C21 C615 ) C21_=_C616( C21 C616 ) C21_=_C617( C21 C617 ) \nC24_=_C32( C24 C32 ) C24_=_C96( C24 C96 ) C24_=_C128( C24 C128 ) C24_=_C162( C24 C162 ) C24_=_C195( C24 C195 ) C24_=_C227( C24 C227 ) \nC24_=_C259( C24 C259 ) C24_=_C289( C24 C289 ) C24_=_C317( C24 C317 ) C24_=_C346( C24 C346 ) C24_=_C372( C24 C372 ) C24_=_C398( C24 C398 ) \nC24_=_C422( C24 C422 ) C24_=_C447( C24 C447 ) C24_=_C470( C24 C470 ) C24_=_C491( C24 C491 ) C24_=_C512( C24 C512 ) C24_=_C532( C24 C532 ) \nC24_=_C552( C24 C552 ) C24_=_C571( C24 C571 ) C24_=_C589( C24 C589 ) C24_=_C606( C24 C606 ) C24_=_C621( C24 C621 ) C24_=_C636( C24 C636 ) \nC24_=_C650( C24 C650 ) C24_=_C663( C24 C663 ) C24_=_C676( C24 C676 ) C24_=_C677( C24 C677 ) C24_=_C678( C24 C678 ) C24_=_C679( C24 C679 ) \nC24_=_C680( C24 C680 ) C24_=_C681( C24 C681 ) C24_=_C682( C24 C682 ) C24_=_C684( C24 C684 ) C24_=_C685( C24 C685 ) C24_=_C686( C24 C686 ) \nC24_=_C687( C24 C687 ) C32_=_C136( C32 C136 ) C32_=_C170( C32 C170 ) C32_=_C203( C32 C203 ) C32_=_C235( C32 C235 ) C32_=_C267( C32 C267 ) \nC32_=_C296( C32 C296 ) C32_=_C325( C32 C325 ) C32_=_C353( C32 C353 ) C32_=_C379( C32 C379 ) C32_=_C406( C32 C406 ) C32_=_C430( C32 C430 ) \nC32_=_C455( C32 C455 ) C32_=_C478( C32 C478 ) C32_=_C498( C32 C498 ) C32_=_C519( C32 C519 ) C32_=_C540( C32 C540 ) C32_=_C560( C32 C560 ) \nC32_=_C579( C32 C579 ) C32_=_C597( C32 C597 ) C32_=_C613( C32 C613 ) C32_=_C629( C32 C629 ) C32_=_C644( C32 C644 ) C32_=_C658( C32 C658 ) \nC32_=_C671( C32 C671 ) C32_=_C694( C32 C694 ) C32_=_C704( C32 C704 ) C32_=_C713( C32 C713 ) C32_=_C721( C32 C721 ) C32_=_C728( C32 C728 ) \nC32_=_C733( C32 C733 ) C32_=_C738( C32 C738 ) C32_=_C742( C32 C742 ) C32_=_C743( C32 C743 ) C32_=_C744( C32 C744 ) C32_=_C745( C32 C745 ) \nC51_=_C56( C51 C56 ) C51_=_C86( C51 C86 ) C51_=_C118( C51 C118 ) C51_=_C152( C51 C152 ) C51_=_C185( C51 C185 ) C51_=_C218( C51 C218 ) \nC51_=_C249( C51 C249 ) C51_=_C280( C51 C280 ) C51_=_C307( C51 C307 ) C51_=_C336( C51 C336 ) C51_=_C363( C51 C363 ) C51_=_C388( C51 C388 ) \nC51_=_C413( C51 C413 ) C51_=_C437( C51 C437 ) C51_=_C461( C51 C461 ) C51_=_C483( C51 C483 ) C51_=_C503( C51 C503 ) C51_=_C504( C51 C504 ) \nC51_=_C505( C51 C505 ) C51_=_C506( C51 C506 ) C51_=_C508( C51 C508 ) C51_=_C509( C51 C509 ) C51_=_C510( C51 C510 ) C51_=_C511( C51 C511 ) \nC51_=_C512( C51 C512 ) C51_=_C513( C51 C513 ) C51_=_C514( C51 C514 ) C51_=_C515( C51 C515 ) C51_=_C516( C51 C516 ) C51_=_C517( C51 C517 ) \nC51_=_C518( C51 C518 ) C51_=_C519( C51 C519 ) C51_=_C520( C51 C520 ) C51_=_C521( C51 C521 ) C51_=_C522( C51 C522 ) C51_=_C523( C51 C523 ) \nC56_=_C91( C56 C91 ) C56_=_C123( C56 C123 ) C56_=_C157( C56 C157 ) C56_=_C190( C56 C190 ) C56_=_C223( C56 C223 ) C56_=_C254( C56 C254 ) \nC56_=_C285( C56 C285 ) C56_=_C312( C56 C312 ) C56_=_C341( C56 C341 ) C56_=_C368( C56 C368 ) C56_=_C393( C56 C393 ) C56_=_C417( C56 C417 ) \nC56_=_C442( C56 C442 ) C56_=_C465( C56 C465 ) C56_=_C486( C56 C486 ) C56_=_C527( C56 C527 ) C56_=_C547( C56 C547 ) C56_=_C566( C56 C566 ) \nC56_=_C584( C56 C584 ) C56_=_C602( C56 C602 ) C56_=_C603( C56 C603 ) C56_=_C604(</w:t>
      </w:r>
    </w:p>
    <w:p>
      <w:pPr>
        <w:pStyle w:val="PreformattedText"/>
        <w:bidi w:val="0"/>
        <w:spacing w:before="0" w:after="0"/>
        <w:jc w:val="left"/>
        <w:rPr/>
      </w:pPr>
      <w:r>
        <w:rPr/>
        <w:t xml:space="preserve"> </w:t>
      </w:r>
      <w:r>
        <w:rPr/>
        <w:t>C56 C604 ) C56_=_C605( C56 C605 ) C56_=_C606( C56 C606 ) \nC56_=_C607( C56 C607 ) C56_=_C608( C56 C608 ) C56_=_C609( C56 C609 ) C56_=_C610( C56 C610 ) C56_=_C611( C56 C611 ) C56_=_C612( C56 C612 ) \nC56_=_C613( C56 C613 ) C56_=_C614( C56 C614 ) C56_=_C615( C56 C615 ) C56_=_C616( C56 C616 ) C56_=_C617( C56 C617 ) C86_=_C91( C86 C91 ) \nC86_=_C96( C86 C96 ) C86_=_C118( C86 C118 ) C86_=_C152( C86 C152 ) C86_=_C185( C86 C185 ) C86_=_C218( C86 C218 ) C86_=_C249( C86 C249 ) \nC86_=_C280( C86 C280 ) C86_=_C307( C86 C307 ) C86_=_C336( C86 C336 ) C86_=_C363( C86 C363 ) C86_=_C388( C86 C388 ) C86_=_C413( C86 C413 ) \nC86_=_C437( C86 C437 ) C86_=_C461( C86 C461 ) C86_=_C483( C86 C483 ) C86_=_C503( C86 C503 ) C86_=_C504( C86 C504 ) C86_=_C505( C86 C505 ) \nC86_=_C506( C86 C506 ) C86_=_C508( C86 C508 ) C86_=_C509( C86 C509 ) C86_=_C510( C86 C510 ) C86_=_C511( C86 C511 ) C86_=_C512( C86 C512 ) \nC86_=_C513( C86 C513 ) C86_=_C514( C86 C514 ) C86_=_C515( C86 C515 ) C86_=_C516( C86 C516 ) C86_=_C517( C86 C517 ) C86_=_C518( C86 C518 ) \nC86_=_C519( C86 C519 ) C86_=_C520( C86 C520 ) C86_=_C521( C86 C521 ) C86_=_C522( C86 C522 ) C86_=_C523( C86 C523 ) C91_=_C96( C91 C96 ) \nC91_=_C123( C91 C123 ) C91_=_C157( C91 C157 ) C91_=_C190( C91 C190 ) C91_=_C223( C91 C223 ) C91_=_C254( C91 C254 ) C91_=_C285( C91 C285 ) \nC91_=_C312( C91 C312 ) C91_=_C341( C91 C341 ) C91_=_C368( C91 C368 ) C91_=_C393( C91 C393 ) C91_=_C417( C91 C417 ) C91_=_C442( C91 C442 ) \nC91_=_C465( C91 C465 ) C91_=_C486( C91 C486 ) C91_=_C527( C91 C527 ) C91_=_C547( C91 C547 ) C91_=_C566( C91 C566 ) C91_=_C584( C91 C584 ) \nC91_=_C602( C91 C602 ) C91_=_C603( C91 C603 ) C91_=_C604( C91 C604 ) C91_=_C605( C91 C605 ) C91_=_C606( C91 C606 ) C91_=_C607( C91 C607 ) \nC91_=_C608( C91 C608 ) C91_=_C609( C91 C609 ) C91_=_C610( C91 C610 ) C91_=_C611( C91 C611 ) C91_=_C612( C91 C612 ) C91_=_C613( C91 C613 ) \nC91_=_C614( C91 C614 ) C91_=_C615( C91 C615 ) C91_=_C616( C91 C616 ) C91_=_C617( C91 C617 ) C96_=_C128( C96 C128 ) C96_=_C162( C96 C162 ) \nC96_=_C195( C96 C195 ) C96_=_C227( C96 C227 ) C96_=_C259( C96 C259 ) C96_=_C289( C96 C289 ) C96_=_C317( C96 C317 ) C96_=_C346( C96 C346 ) \nC96_=_C372( C96 C372 ) C96_=_C398( C96 C398 ) C96_=_C422( C96 C422 ) C96_=_C447( C96 C447 ) C96_=_C470( C96 C470 ) C96_=_C491( C96 C491 ) \nC96_=_C512( C96 C512 ) C96_=_C532( C96 C532 ) C96_=_C552( C96 C552 ) C96_=_C571( C96 C571 ) C96_=_C589( C96 C589 ) C96_=_C606( C96 C606 ) \nC96_=_C621( C96 C621 ) C96_=_C636( C96 C636 ) C96_=_C650( C96 C650 ) C96_=_C663( C96 C663 ) C96_=_C676( C96 C676 ) C96_=_C677( C96 C677 ) \nC96_=_C678( C96 C678 ) C96_=_C679( C96 C679 ) C96_=_C680( C96 C680 ) C96_=_C681( C96 C681 ) C96_=_C682( C96 C682 ) C96_=_C684( C96 C684 ) \nC96_=_C685( C96 C685 ) C96_=_C686( C96 C686 ) C96_=_C687( C96 C687 ) C118_=_C123( C118 C123 ) C118_=_C128( C118 C128 ) C118_=_C136( C118 C136 ) \nC118_=_C152( C118 C152 ) C118_=_C185( C118 C185 ) C118_=_C218( C118 C218 ) C118_=_C249( C118 C249 ) C118_=_C280( C118 C280 ) C118_=_C307( C118 C307 ) \nC118_=_C336( C118 C336 ) C118_=_C363( C118 C363 ) C118_=_C388( C118 C388 ) C118_=_C413( C118 C413 ) C118_=_C437( C118 C437 ) C118_=_C461( C118 C461 ) \nC118_=_C483( C118 C483 ) C118_=_C503( C118 C503 ) C118_=_C504( C118 C504 ) C118_=_C505( C118 C505 ) C118_=_C506( C118 C506 ) C118_=_C508( C118 C508 ) \nC118_=_C509( C118 C509 ) C118_=_C510( C118 C510 ) C118_=_C511( C118 C511 ) C118_=_C512( C118 C512 ) C118_=_C513( C118 C513 ) C118_=_C514( C118 C514 ) \nC118_=_C515( C118 C515 ) C118_=_C516( C118 C516 ) C118_=_C517( C118 C517 ) C118_=_C518( C118 C518 ) C118_=_C519( C118 C519 ) C118_=_C520( C118 C520 ) \nC118_=_C521( C118 C521 ) C118_=_C522( C118 C522 ) C118_=_C523( C118 C523 ) C123_=_C128( C123 C128 ) C123_=_C136( C123 C136 ) C123_=_C157( C123 C157 ) \nC123_=_C190( C123 C190 ) C123_=_C223( C123 C223 ) C123_=_C254( C123 C254 ) C123_=_C285( C123 C285 ) C123_=_C312( C123 C312 ) C123_=_C341( C123 C341 ) \nC123_=_C368( C123 C368 ) C123_=_C393( C123 C393 ) C123_=_C417( C123 C417 ) C123_=_C442( C123 C442 ) C123_=_C465( C123 C465 ) C123_=_C486( C123 C486 ) \nC123_=_C527( C123 C527 ) C123_=_C547( C123 C547 ) C123_=_C566( C123 C566 ) C123_=_C584( C123 C584 ) C123_=_C602( C123 C602 ) C123_=_C603( C123 C603 ) \nC123_=_C604( C123 C604 ) C123_=_C605( C123 C605 ) C123_=_C606( C123 C606 ) C123_=_C607( C123 C607 ) C123_=_C608( C123 C608 ) C123_=_C609( C123 C609 ) \nC123_=_C610( C123 C610 ) C123_=_C611( C123 C611 ) C123_=_C612( C123 C612 ) C123_=_C613( C123 C613 ) C123_=_C614( C123 C614 ) C123_=_C615( C123 C615 ) \nC123_=_C616( C123 C616 ) C123_=_C617( C123 C617 ) C128_=_C136( C128 C136 ) C128_=_C162( C128 C162 ) C128_=_C195( C128 C195 ) C128_=_C227( C128 C227 ) \nC128_=_C259( C128 C259 ) C128_=_C289( C128 C289 ) C128_=_C317( C128 C317 ) C128_=_C346( C128 C346 ) C128_=_C372( C128 C372 ) C128_=_C398( C128 C398 ) \nC128_=_C422( C128 C422 ) C128_=_C447( C128 C447 ) C128_=_C470( C128 C470 ) C128_=_C491( C128 C491 ) C128_=_C512( C128 C512 ) C128_=_C532( C128 C532 ) \nC128_=_C552( C128 C552 ) C128_=_C571( C128 C571 ) C128_=_C589( C128 C589 ) C128_=_C606( C128 C606 ) C128_=_C621( C128 C621 ) C128_=_C636( C128 C636 ) \nC128_=_C650( C128 C650 ) C128_=_C663( C128 C663 ) C128_=_C676( C128 C676 ) C128_=_C677( C128 C677 ) C128_=_C678( C128 C678 ) C128_=_C679( C128 C679 ) \nC128_=_C680( C128 C680 ) C128_=_C681( C128 C681 ) C128_=_C682( C128 C682 ) C128_=_C684( C128 C684 ) C128_=_C685( C128 C685 ) C128_=_C686( C128 C686 ) \nC128_=_C687( C128 C687 ) C136_=_C170( C136 C170 ) C136_=_C203( C136 C203 ) C136_=_C235( C136 C235 ) C136_=_C267( C136 C267 ) C136_=_C296( C136 C296 ) \nC136_=_C325( C136 C325 ) C136_=_C353( C136 C353 ) C136_=_C379( C136 C379 ) C136_=_C406( C136 C406 ) C136_=_C430( C136 C430 ) C136_=_C455( C136 C455 ) \nC136_=_C478( C136 C478 ) C136_=_C498( C136 C498 ) C136_=_C519( C136 C519 ) C136_=_C540( C136 C540 ) C136_=_C560( C136 C560 ) C136_=_C579( C136 C579 ) \nC136_=_C597( C136 C597 ) C136_=_C613( C136 C613 ) C136_=_C629( C136 C629 ) C136_=_C644( C136 C644 ) C136_=_C658( C136 C658 ) C136_=_C671( C136 C671 ) \nC136_=_C694( C136 C694 ) C136_=_C704( C136 C704 ) C136_=_C713( C136 C713 ) C136_=_C721( C136 C721 ) C136_=_C728( C136 C728 ) C136_=_C733( C136 C733 ) \nC136_=_C738( C136 C738 ) C136_=_C742( C136 C742 ) C136_=_C743( C136 C743 ) C136_=_C744( C136 C744 ) C136_=_C745( C136 C745 ) C152_=_C157( C152 C157 ) \nC152_=_C162( C152 C162 ) C152_=_C170( C152 C170 ) C152_=_C185( C152 C185 ) C152_=_C218( C152 C218 ) C152_=_C249( C152 C249 ) C152_=_C280( C152 C280 ) \nC152_=_C307( C152 C307 ) C152_=_C336( C152 C336 ) C152_=_C363( C152 C363 ) C152_=_C388( C152 C388 ) C152_=_C413( C152 C413 ) C152_=_C437( C152 C437 ) \nC152_=_C461( C152 C461 ) C152_=_C483( C152 C483 ) C152_=_C503( C152 C503 ) C152_=_C504( C152 C504 ) C152_=_C505( C152 C505 ) C152_=_C506( C152 C506 ) \nC152_=_C508( C152 C508 ) C152_=_C509( C152 C509 ) C152_=_C510( C152 C510 ) C152_=_C511( C152 C511 ) C152_=_C512( C152 C512 ) C152_=_C513( C152 C513 ) \nC152_=_C514( C152 C514 ) C152_=_C515( C152 C515 ) C152_=_C516( C152 C516 ) C152_=_C517( C152 C517 ) C152_=_C518( C152 C518 ) C152_=_C519( C152 C519 ) \nC152_=_C520( C152 C520 ) C152_=_C521( C152 C521 ) C152_=_C522( C152 C522 ) C152_=_C523( C152 C523 ) C157_=_C162( C157 C162 ) C157_=_C170( C157 C170 ) \nC157_=_C190( C157 C190 ) C157_=_C223( C157 C223 ) C157_=_C254( C157 C254 ) C157_=_C285( C157 C285 ) C157_=_C312( C157 C312 ) C157_=_C341( C157 C341 ) \nC157_=_C368( C157 C368 ) C157_=_C393( C157 C393 ) C157_=_C417( C157 C417 ) C157_=_C442( C157 C442 ) C157_=_C465( C157 C465 ) C157_=_C486( C157 C486 ) \nC157_=_C527( C157 C527 ) C157_=_C547( C157 C547 ) C157_=_C566( C157 C566 ) C157_=_C584( C157 C584 ) C157_=_C602( C157 C602 ) C157_=_C603( C157 C603 ) \nC157_=_C604( C157 C604 ) C157_=_C605( C157 C605 ) C157_=_C606( C157 C606 ) C157_=_C607( C157 C607 ) C157_=_C608( C157 C608 ) C157_=_C609( C157 C609 ) \nC157_=_C610( C157 C610 ) C157_=_C611( C157 C611 ) C157_=_C612( C157 C612 ) C157_=_C613( C157 C613 ) C157_=_C614( C157 C614 ) C157_=_C615( C157 C615 ) \nC157_=_C616( C157 C616 ) C157_=_C617( C157 C617 ) C162_=_C170( C162 C170 ) C162_=_C195( C162 C195 ) C162_=_C227( C162 C227 ) C162_=_C259( C162 C259 ) \nC162_=_C289( C162 C289 ) C162_=_C317( C162 C317 ) C162_=_C346( C162 C346 ) C162_=_C372( C162 C372 ) C162_=_C398( C162 C398 ) C162_=_C422( C162 C422 ) \nC162_=_C447( C162 C447 ) C162_=_C470( C162 C470 ) C162_=_C491( C162 C491 ) C162_=_C512( C162 C512 ) C162_=_C532( C162 C532 ) C162_=_C552( C162 C552 ) \nC162_=_C571( C162 C571 ) C162_=_C589( C162 C589 ) C162_=_C606( C162 C606 ) C162_=_C621( C162 C621 ) C162_=_C636( C162 C636 ) C162_=_C650( C162 C650 ) \nC162_=_C663( C162 C663 ) C162_=_C676( C162 C676 ) C162_=_C677( C162 C677 ) C162_=_C678( C162 C678 ) C162_=_C679( C162 C679 ) C162_=_C680( C162 C680 ) \nC162_=_C681( C162 C681 ) C162_=_C682( C162 C682 ) C162_=_C684( C162 C684 ) C162_=_C685( C162 C685 ) C162_=_C686( C162 C686 ) C162_=_C687( C162 C687 ) \nC170_=_C203( C170 C203 ) C170_=_C235( C170 C235 ) C170_=_C267( C170 C267 ) C170_=_C296( C170 C296 ) C170_=_C325( C170 C325 ) C170_=_C353( C170 C353 ) \nC170_=_C379( C170 C379 ) C170_=_C406( C170 C406 ) C170_=_C430( C170 C430 ) C170_=_C455( C170 C455 ) C170_=_C478( C170 C478 ) C170_=_C498( C170 C498 ) \nC170_=_C519( C170 C519 ) C170_=_C540( C170 C540 ) C170_=_C560( C170 C560 ) C170_=_C579( C170 C579 ) C170_=_C597( C170 C597 ) C170_=_C613( C170 C613 ) \nC170_=_C629( C170 C629 ) C170_=_C644( C170 C644 ) C170_=_C658( C170 C658 ) C170_=_C671( C170 C671 ) C170_=_C694( C170 C694 ) C170_=_C704( C170 C704 ) \nC170_=_C713( C170 C713 ) C170_=_C721( C170 C721 ) C170_=_C728( C170 C728 ) C170_=_C733( C170 C733 ) C170_=_C738( C170 C738 ) C170_=_C742( C170 C742 ) \nC170_=_C743( C170 C743 ) C170_=_C744( C170 C744 ) C170_=_C745( C170 C745 ) C185_=_C190( C185 C190 ) C185_=_C195( C185 C195 ) C185_=_C203( C185 C203 ) \nC185_=_C218( C185 C218 ) C185_=_C249( C185 C249 )</w:t>
      </w:r>
    </w:p>
    <w:p>
      <w:pPr>
        <w:pStyle w:val="PreformattedText"/>
        <w:bidi w:val="0"/>
        <w:spacing w:before="0" w:after="0"/>
        <w:jc w:val="left"/>
        <w:rPr/>
      </w:pPr>
      <w:r>
        <w:rPr/>
        <w:t xml:space="preserve"> </w:t>
      </w:r>
      <w:r>
        <w:rPr/>
        <w:t>C185_=_C280( C185 C280 ) C185_=_C307( C185 C307 ) C185_=_C336( C185 C336 ) C185_=_C363( C185 C363 ) \nC185_=_C388( C185 C388 ) C185_=_C413( C185 C413 ) C185_=_C437( C185 C437 ) C185_=_C461( C185 C461 ) C185_=_C483( C185 C483 ) C185_=_C503( C185 C503 ) \nC185_=_C504( C185 C504 ) C185_=_C505( C185 C505 ) C185_=_C506( C185 C506 ) C185_=_C508( C185 C508 ) C185_=_C509( C185 C509 ) C185_=_C510( C185 C510 ) \nC185_=_C511( C185 C511 ) C185_=_C512( C185 C512 ) C185_=_C513( C185 C513 ) C185_=_C514( C185 C514 ) C185_=_C515( C185 C515 ) C185_=_C516( C185 C516 ) \nC185_=_C517( C185 C517 ) C185_=_C518( C185 C518 ) C185_=_C519( C185 C519 ) C185_=_C520( C185 C520 ) C185_=_C521( C185 C521 ) C185_=_C522( C185 C522 ) \nC185_=_C523( C185 C523 ) C190_=_C195( C190 C195 ) C190_=_C203( C190 C203 ) C190_=_C223( C190 C223 ) C190_=_C254( C190 C254 ) C190_=_C285( C190 C285 ) \nC190_=_C312( C190 C312 ) C190_=_C341( C190 C341 ) C190_=_C368( C190 C368 ) C190_=_C393( C190 C393 ) C190_=_C417( C190 C417 ) C190_=_C442( C190 C442 ) \nC190_=_C465( C190 C465 ) C190_=_C486( C190 C486 ) C190_=_C527( C190 C527 ) C190_=_C547( C190 C547 ) C190_=_C566( C190 C566 ) C190_=_C584( C190 C584 ) \nC190_=_C602( C190 C602 ) C190_=_C603( C190 C603 ) C190_=_C604( C190 C604 ) C190_=_C605( C190 C605 ) C190_=_C606( C190 C606 ) C190_=_C607( C190 C607 ) \nC190_=_C608( C190 C608 ) C190_=_C609( C190 C609 ) C190_=_C610( C190 C610 ) C190_=_C611( C190 C611 ) C190_=_C612( C190 C612 ) C190_=_C613( C190 C613 ) \nC190_=_C614( C190 C614 ) C190_=_C615( C190 C615 ) C190_=_C616( C190 C616 ) C190_=_C617( C190 C617 ) C195_=_C203( C195 C203 ) C195_=_C227( C195 C227 ) \nC195_=_C259( C195 C259 ) C195_=_C289( C195 C289 ) C195_=_C317( C195 C317 ) C195_=_C346( C195 C346 ) C195_=_C372( C195 C372 ) C195_=_C398( C195 C398 ) \nC195_=_C422( C195 C422 ) C195_=_C447( C195 C447 ) C195_=_C470( C195 C470 ) C195_=_C491( C195 C491 ) C195_=_C512( C195 C512 ) C195_=_C532( C195 C532 ) \nC195_=_C552( C195 C552 ) C195_=_C571( C195 C571 ) C195_=_C589( C195 C589 ) C195_=_C606( C195 C606 ) C195_=_C621( C195 C621 ) C195_=_C636( C195 C636 ) \nC195_=_C650( C195 C650 ) C195_=_C663( C195 C663 ) C195_=_C676( C195 C676 ) C195_=_C677( C195 C677 ) C195_=_C678( C195 C678 ) C195_=_C679( C195 C679 ) \nC195_=_C680( C195 C680 ) C195_=_C681( C195 C681 ) C195_=_C682( C195 C682 ) C195_=_C684( C195 C684 ) C195_=_C685( C195 C685 ) C195_=_C686( C195 C686 ) \nC195_=_C687( C195 C687 ) C203_=_C235( C203 C235 ) C203_=_C267( C203 C267 ) C203_=_C296( C203 C296 ) C203_=_C325( C203 C325 ) C203_=_C353( C203 C353 ) \nC203_=_C379( C203 C379 ) C203_=_C406( C203 C406 ) C203_=_C430( C203 C430 ) C203_=_C455( C203 C455 ) C203_=_C478( C203 C478 ) C203_=_C498( C203 C498 ) \nC203_=_C519( C203 C519 ) C203_=_C540( C203 C540 ) C203_=_C560( C203 C560 ) C203_=_C579( C203 C579 ) C203_=_C597( C203 C597 ) C203_=_C613( C203 C613 ) \nC203_=_C629( C203 C629 ) C203_=_C644( C203 C644 ) C203_=_C658( C203 C658 ) C203_=_C671( C203 C671 ) C203_=_C694( C203 C694 ) C203_=_C704( C203 C704 ) \nC203_=_C713( C203 C713 ) C203_=_C721( C203 C721 ) C203_=_C728( C203 C728 ) C203_=_C733( C203 C733 ) C203_=_C738( C203 C738 ) C203_=_C742( C203 C742 ) \nC203_=_C743( C203 C743 ) C203_=_C744( C203 C744 ) C203_=_C745( C203 C745 ) C218_=_C223( C218 C223 ) C218_=_C227( C218 C227 ) C218_=_C235( C218 C235 ) \nC218_=_C249( C218 C249 ) C218_=_C280( C218 C280 ) C218_=_C307( C218 C307 ) C218_=_C336( C218 C336 ) C218_=_C363( C218 C363 ) C218_=_C388( C218 C388 ) \nC218_=_C413( C218 C413 ) C218_=_C437( C218 C437 ) C218_=_C461( C218 C461 ) C218_=_C483( C218 C483 ) C218_=_C503( C218 C503 ) C218_=_C504( C218 C504 ) \nC218_=_C505( C218 C505 ) C218_=_C506( C218 C506 ) C218_=_C508( C218 C508 ) C218_=_C509( C218 C509 ) C218_=_C510( C218 C510 ) C218_=_C511( C218 C511 ) \nC218_=_C512( C218 C512 ) C218_=_C513( C218 C513 ) C218_=_C514( C218 C514 ) C218_=_C515( C218 C515 ) C218_=_C516( C218 C516 ) C218_=_C517( C218 C517 ) \nC218_=_C518( C218 C518 ) C218_=_C519( C218 C519 ) C218_=_C520( C218 C520 ) C218_=_C521( C218 C521 ) C218_=_C522( C218 C522 ) C218_=_C523( C218 C523 ) \nC223_=_C227( C223 C227 ) C223_=_C235( C223 C235 ) C223_=_C254( C223 C254 ) C223_=_C285( C223 C285 ) C223_=_C312( C223 C312 ) C223_=_C341( C223 C341 ) \nC223_=_C368( C223 C368 ) C223_=_C393( C223 C393 ) C223_=_C417( C223 C417 ) C223_=_C442( C223 C442 ) C223_=_C465( C223 C465 ) C223_=_C486( C223 C486 ) \nC223_=_C527( C223 C527 ) C223_=_C547( C223 C547 ) C223_=_C566( C223 C566 ) C223_=_C584( C223 C584 ) C223_=_C602( C223 C602 ) C223_=_C603( C223 C603 ) \nC223_=_C604( C223 C604 ) C223_=_C605( C223 C605 ) C223_=_C606( C223 C606 ) C223_=_C607( C223 C607 ) C223_=_C608( C223 C608 ) C223_=_C609( C223 C609 ) \nC223_=_C610( C223 C610 ) C223_=_C611( C223 C611 ) C223_=_C612( C223 C612 ) C223_=_C613( C223 C613 ) C223_=_C614( C223 C614 ) C223_=_C615( C223 C615 ) \nC223_=_C616( C223 C616 ) C223_=_C617( C223 C617 ) C227_=_C235( C227 C235 ) C227_=_C259( C227 C259 ) C227_=_C289( C227 C289 ) C227_=_C317( C227 C317 ) \nC227_=_C346( C227 C346 ) C227_=_C372( C227 C372 ) C227_=_C398( C227 C398 ) C227_=_C422( C227 C422 ) C227_=_C447( C227 C447 ) C227_=_C470( C227 C470 ) \nC227_=_C491( C227 C491 ) C227_=_C512( C227 C512 ) C227_=_C532( C227 C532 ) C227_=_C552( C227 C552 ) C227_=_C571( C227 C571 ) C227_=_C589( C227 C589 ) \nC227_=_C606( C227 C606 ) C227_=_C621( C227 C621 ) C227_=_C636( C227 C636 ) C227_=_C650( C227 C650 ) C227_=_C663( C227 C663 ) C227_=_C676( C227 C676 ) \nC227_=_C677( C227 C677 ) C227_=_C678( C227 C678 ) C227_=_C679( C227 C679 ) C227_=_C680( C227 C680 ) C227_=_C681( C227 C681 ) C227_=_C682( C227 C682 ) \nC227_=_C684( C227 C684 ) C227_=_C685( C227 C685 ) C227_=_C686( C227 C686 ) C227_=_C687( C227 C687 ) C235_=_C267( C235 C267 ) C235_=_C296( C235 C296 ) \nC235_=_C325( C235 C325 ) C235_=_C353( C235 C353 ) C235_=_C379( C235 C379 ) C235_=_C406( C235 C406 ) C235_=_C430( C235 C430 ) C235_=_C455( C235 C455 ) \nC235_=_C478( C235 C478 ) C235_=_C498( C235 C498 ) C235_=_C519( C235 C519 ) C235_=_C540( C235 C540 ) C235_=_C560( C235 C560 ) C235_=_C579( C235 C579 ) \nC235_=_C597( C235 C597 ) C235_=_C613( C235 C613 ) C235_=_C629( C235 C629 ) C235_=_C644( C235 C644 ) C235_=_C658( C235 C658 ) C235_=_C671( C235 C671 ) \nC235_=_C694( C235 C694 ) C235_=_C704( C235 C704 ) C235_=_C713( C235 C713 ) C235_=_C721( C235 C721 ) C235_=_C728( C235 C728 ) C235_=_C733( C235 C733 ) \nC235_=_C738( C235 C738 ) C235_=_C742( C235 C742 ) C235_=_C743( C235 C743 ) C235_=_C744( C235 C744 ) C235_=_C745( C235 C745 ) C249_=_C254( C249 C254 ) \nC249_=_C259( C249 C259 ) C249_=_C267( C249 C267 ) C249_=_C280( C249 C280 ) C249_=_C307( C249 C307 ) C249_=_C336( C249 C336 ) C249_=_C363( C249 C363 ) \nC249_=_C388( C249 C388 ) C249_=_C413( C249 C413 ) C249_=_C437( C249 C437 ) C249_=_C461( C249 C461 ) C249_=_C483( C249 C483 ) C249_=_C503( C249 C503 ) \nC249_=_C504( C249 C504 ) C249_=_C505( C249 C505 ) C249_=_C506( C249 C506 ) C249_=_C508( C249 C508 ) C249_=_C509( C249 C509 ) C249_=_C510( C249 C510 ) \nC249_=_C511( C249 C511 ) C249_=_C512( C249 C512 ) C249_=_C513( C249 C513 ) C249_=_C514( C249 C514 ) C249_=_C515( C249 C515 ) C249_=_C516( C249 C516 ) \nC249_=_C517( C249 C517 ) C249_=_C518( C249 C518 ) C249_=_C519( C249 C519 ) C249_=_C520( C249 C520 ) C249_=_C521( C249 C521 ) C249_=_C522( C249 C522 ) \nC249_=_C523( C249 C523 ) C254_=_C259( C254 C259 ) C254_=_C267( C254 C267 ) C254_=_C285( C254 C285 ) C254_=_C312( C254 C312 ) C254_=_C341( C254 C341 ) \nC254_=_C368( C254 C368 ) C254_=_C393( C254 C393 ) C254_=_C417( C254 C417 ) C254_=_C442( C254 C442 ) C254_=_C465( C254 C465 ) C254_=_C486( C254 C486 ) \nC254_=_C527( C254 C527 ) C254_=_C547( C254 C547 ) C254_=_C566( C254 C566 ) C254_=_C584( C254 C584 ) C254_=_C602( C254 C602 ) C254_=_C603( C254 C603 ) \nC254_=_C604( C254 C604 ) C254_=_C605( C254 C605 ) C254_=_C606( C254 C606 ) C254_=_C607( C254 C607 ) C254_=_C608( C254 C608 ) C254_=_C609( C254 C609 ) \nC254_=_C610( C254 C610 ) C254_=_C611( C254 C611 ) C254_=_C612( C254 C612 ) C254_=_C613( C254 C613 ) C254_=_C614( C254 C614 ) C254_=_C615( C254 C615 ) \nC254_=_C616( C254 C616 ) C254_=_C617( C254 C617 ) C259_=_C267( C259 C267 ) C259_=_C289( C259 C289 ) C259_=_C317( C259 C317 ) C259_=_C346( C259 C346 ) \nC259_=_C372( C259 C372 ) C259_=_C398( C259 C398 ) C259_=_C422( C259 C422 ) C259_=_C447( C259 C447 ) C259_=_C470( C259 C470 ) C259_=_C491( C259 C491 ) \nC259_=_C512( C259 C512 ) C259_=_C532( C259 C532 ) C259_=_C552( C259 C552 ) C259_=_C571( C259 C571 ) C259_=_C589( C259 C589 ) C259_=_C606( C259 C606 ) \nC259_=_C621( C259 C621 ) C259_=_C636( C259 C636 ) C259_=_C650( C259 C650 ) C259_=_C663( C259 C663 ) C259_=_C676( C259 C676 ) C259_=_C677( C259 C677 ) \nC259_=_C678( C259 C678 ) C259_=_C679( C259 C679 ) C259_=_C680( C259 C680 ) C259_=_C681( C259 C681 ) C259_=_C682( C259 C682 ) C259_=_C684( C259 C684 ) \nC259_=_C685( C259 C685 ) C259_=_C686( C259 C686 ) C259_=_C687( C259 C687 ) C267_=_C296( C267 C296 ) C267_=_C325( C267 C325 ) C267_=_C353( C267 C353 ) \nC267_=_C379( C267 C379 ) C267_=_C406( C267 C406 ) C267_=_C430( C267 C430 ) C267_=_C455( C267 C455 ) C267_=_C478( C267 C478 ) C267_=_C498( C267 C498 ) \nC267_=_C519( C267 C519 ) C267_=_C540( C267 C540 ) C267_=_C560( C267 C560 ) C267_=_C579( C267 C579 ) C267_=_C597( C267 C597 ) C267_=_C613( C267 C613 ) \nC267_=_C629( C267 C629 ) C267_=_C644( C267 C644 ) C267_=_C658( C267 C658 ) C267_=_C671( C267 C671 ) C267_=_C694( C267 C694 ) C267_=_C704( C267 C704 ) \nC267_=_C713( C267 C713 ) C267_=_C721( C267 C721 ) C267_=_C728( C267 C728 ) C267_=_C733( C267 C733 ) C267_=_C738( C267 C738 ) C267_=_C742( C267 C742 ) \nC267_=_C743( C267 C743 ) C267_=_C744( C267 C744 ) C267_=_C745( C267 C745 ) C280_=_C285( C280 C285 ) C280_=_C289( C280 C289 ) C280_=_C296( C280 C296 ) \nC280_=_C307( C280 C307 ) C280_=_C336( C280 C336 ) C280_=_C363( C280 C363 ) C280_=_C388( C280 C388 ) C280_=_C413( C280 C413 ) C280_=_C437( C280 C437 ) \nC280_=_C461( C280 C461 ) C280_=_C483( C280 C483 ) C280_=_C503( C280 C503</w:t>
      </w:r>
    </w:p>
    <w:p>
      <w:pPr>
        <w:pStyle w:val="PreformattedText"/>
        <w:bidi w:val="0"/>
        <w:spacing w:before="0" w:after="0"/>
        <w:jc w:val="left"/>
        <w:rPr/>
      </w:pPr>
      <w:r>
        <w:rPr/>
        <w:t xml:space="preserve"> </w:t>
      </w:r>
      <w:r>
        <w:rPr/>
        <w:t>) C280_=_C504( C280 C504 ) C280_=_C505( C280 C505 ) C280_=_C506( C280 C506 ) \nC280_=_C508( C280 C508 ) C280_=_C509( C280 C509 ) C280_=_C510( C280 C510 ) C280_=_C511( C280 C511 ) C280_=_C512( C280 C512 ) C280_=_C513( C280 C513 ) \nC280_=_C514( C280 C514 ) C280_=_C515( C280 C515 ) C280_=_C516( C280 C516 ) C280_=_C517( C280 C517 ) C280_=_C518( C280 C518 ) C280_=_C519( C280 C519 ) \nC280_=_C520( C280 C520 ) C280_=_C521( C280 C521 ) C280_=_C522( C280 C522 ) C280_=_C523( C280 C523 ) C285_=_C289( C285 C289 ) C285_=_C296( C285 C296 ) \nC285_=_C312( C285 C312 ) C285_=_C341( C285 C341 ) C285_=_C368( C285 C368 ) C285_=_C393( C285 C393 ) C285_=_C417( C285 C417 ) C285_=_C442( C285 C442 ) \nC285_=_C465( C285 C465 ) C285_=_C486( C285 C486 ) C285_=_C527( C285 C527 ) C285_=_C547( C285 C547 ) C285_=_C566( C285 C566 ) C285_=_C584( C285 C584 ) \nC285_=_C602( C285 C602 ) C285_=_C603( C285 C603 ) C285_=_C604( C285 C604 ) C285_=_C605( C285 C605 ) C285_=_C606( C285 C606 ) C285_=_C607( C285 C607 ) \nC285_=_C608( C285 C608 ) C285_=_C609( C285 C609 ) C285_=_C610( C285 C610 ) C285_=_C611( C285 C611 ) C285_=_C612( C285 C612 ) C285_=_C613( C285 C613 ) \nC285_=_C614( C285 C614 ) C285_=_C615( C285 C615 ) C285_=_C616( C285 C616 ) C285_=_C617( C285 C617 ) C289_=_C296( C289 C296 ) C289_=_C317( C289 C317 ) \nC289_=_C346( C289 C346 ) C289_=_C372( C289 C372 ) C289_=_C398( C289 C398 ) C289_=_C422( C289 C422 ) C289_=_C447( C289 C447 ) C289_=_C470( C289 C470 ) \nC289_=_C491( C289 C491 ) C289_=_C512( C289 C512 ) C289_=_C532( C289 C532 ) C289_=_C552( C289 C552 ) C289_=_C571( C289 C571 ) C289_=_C589( C289 C589 ) \nC289_=_C606( C289 C606 ) C289_=_C621( C289 C621 ) C289_=_C636( C289 C636 ) C289_=_C650( C289 C650 ) C289_=_C663( C289 C663 ) C289_=_C676( C289 C676 ) \nC289_=_C677( C289 C677 ) C289_=_C678( C289 C678 ) C289_=_C679( C289 C679 ) C289_=_C680( C289 C680 ) C289_=_C681( C289 C681 ) C289_=_C682( C289 C682 ) \nC289_=_C684( C289 C684 ) C289_=_C685( C289 C685 ) C289_=_C686( C289 C686 ) C289_=_C687( C289 C687 ) C296_=_C325( C296 C325 ) C296_=_C353( C296 C353 ) \nC296_=_C379( C296 C379 ) C296_=_C406( C296 C406 ) C296_=_C430( C296 C430 ) C296_=_C455( C296 C455 ) C296_=_C478( C296 C478 ) C296_=_C498( C296 C498 ) \nC296_=_C519( C296 C519 ) C296_=_C540( C296 C540 ) C296_=_C560( C296 C560 ) C296_=_C579( C296 C579 ) C296_=_C597( C296 C597 ) C296_=_C613( C296 C613 ) \nC296_=_C629( C296 C629 ) C296_=_C644( C296 C644 ) C296_=_C658( C296 C658 ) C296_=_C671( C296 C671 ) C296_=_C694( C296 C694 ) C296_=_C704( C296 C704 ) \nC296_=_C713( C296 C713 ) C296_=_C721( C296 C721 ) C296_=_C728( C296 C728 ) C296_=_C733( C296 C733 ) C296_=_C738( C296 C738 ) C296_=_C742( C296 C742 ) \nC296_=_C743( C296 C743 ) C296_=_C744( C296 C744 ) C296_=_C745( C296 C745 ) C307_=_C312( C307 C312 ) C307_=_C317( C307 C317 ) C307_=_C325( C307 C325 ) \nC307_=_C336( C307 C336 ) C307_=_C363( C307 C363 ) C307_=_C388( C307 C388 ) C307_=_C413( C307 C413 ) C307_=_C437( C307 C437 ) C307_=_C461( C307 C461 ) \nC307_=_C483( C307 C483 ) C307_=_C503( C307 C503 ) C307_=_C504( C307 C504 ) C307_=_C505( C307 C505 ) C307_=_C506( C307 C506 ) C307_=_C508( C307 C508 ) \nC307_=_C509( C307 C509 ) C307_=_C510( C307 C510 ) C307_=_C511( C307 C511 ) C307_=_C512( C307 C512 ) C307_=_C513( C307 C513 ) C307_=_C514( C307 C514 ) \nC307_=_C515( C307 C515 ) C307_=_C516( C307 C516 ) C307_=_C517( C307 C517 ) C307_=_C518( C307 C518 ) C307_=_C519( C307 C519 ) C307_=_C520( C307 C520 ) \nC307_=_C521( C307 C521 ) C307_=_C522( C307 C522 ) C307_=_C523( C307 C523 ) C312_=_C317( C312 C317 ) C312_=_C325( C312 C325 ) C312_=_C341( C312 C341 ) \nC312_=_C368( C312 C368 ) C312_=_C393( C312 C393 ) C312_=_C417( C312 C417 ) C312_=_C442( C312 C442 ) C312_=_C465( C312 C465 ) C312_=_C486( C312 C486 ) \nC312_=_C527( C312 C527 ) C312_=_C547( C312 C547 ) C312_=_C566( C312 C566 ) C312_=_C584( C312 C584 ) C312_=_C602( C312 C602 ) C312_=_C603( C312 C603 ) \nC312_=_C604( C312 C604 ) C312_=_C605( C312 C605 ) C312_=_C606( C312 C606 ) C312_=_C607( C312 C607 ) C312_=_C608( C312 C608 ) C312_=_C609( C312 C609 ) \nC312_=_C610( C312 C610 ) C312_=_C611( C312 C611 ) C312_=_C612( C312 C612 ) C312_=_C613( C312 C613 ) C312_=_C614( C312 C614 ) C312_=_C615( C312 C615 ) \nC312_=_C616( C312 C616 ) C312_=_C617( C312 C617 ) C317_=_C325( C317 C325 ) C317_=_C346( C317 C346 ) C317_=_C372( C317 C372 ) C317_=_C398( C317 C398 ) \nC317_=_C422( C317 C422 ) C317_=_C447( C317 C447 ) C317_=_C470( C317 C470 ) C317_=_C491( C317 C491 ) C317_=_C512( C317 C512 ) C317_=_C532( C317 C532 ) \nC317_=_C552( C317 C552 ) C317_=_C571( C317 C571 ) C317_=_C589( C317 C589 ) C317_=_C606( C317 C606 ) C317_=_C621( C317 C621 ) C317_=_C636( C317 C636 ) \nC317_=_C650( C317 C650 ) C317_=_C663( C317 C663 ) C317_=_C676( C317 C676 ) C317_=_C677( C317 C677 ) C317_=_C678( C317 C678 ) C317_=_C679( C317 C679 ) \nC317_=_C680( C317 C680 ) C317_=_C681( C317 C681 ) C317_=_C682( C317 C682 ) C317_=_C684( C317 C684 ) C317_=_C685( C317 C685 ) C317_=_C686( C317 C686 ) \nC317_=_C687( C317 C687 ) C325_=_C353( C325 C353 ) C325_=_C379( C325 C379 ) C325_=_C406( C325 C406 ) C325_=_C430( C325 C430 ) C325_=_C455( C325 C455 ) \nC325_=_C478( C325 C478 ) C325_=_C498( C325 C498 ) C325_=_C519( C325 C519 ) C325_=_C540( C325 C540 ) C325_=_C560( C325 C560 ) C325_=_C579( C325 C579 ) \nC325_=_C597( C325 C597 ) C325_=_C613( C325 C613 ) C325_=_C629( C325 C629 ) C325_=_C644( C325 C644 ) C325_=_C658( C325 C658 ) C325_=_C671( C325 C671 ) \nC325_=_C694( C325 C694 ) C325_=_C704( C325 C704 ) C325_=_C713( C325 C713 ) C325_=_C721( C325 C721 ) C325_=_C728( C325 C728 ) C325_=_C733( C325 C733 ) \nC325_=_C738( C325 C738 ) C325_=_C742( C325 C742 ) C325_=_C743( C325 C743 ) C325_=_C744( C325 C744 ) C325_=_C745( C325 C745 ) C336_=_C341( C336 C341 ) \nC336_=_C346( C336 C346 ) C336_=_C353( C336 C353 ) C336_=_C363( C336 C363 ) C336_=_C388( C336 C388 ) C336_=_C413( C336 C413 ) C336_=_C437( C336 C437 ) \nC336_=_C461( C336 C461 ) C336_=_C483( C336 C483 ) C336_=_C503( C336 C503 ) C336_=_C504( C336 C504 ) C336_=_C505( C336 C505 ) C336_=_C506( C336 C506 ) \nC336_=_C508( C336 C508 ) C336_=_C509( C336 C509 ) C336_=_C510( C336 C510 ) C336_=_C511( C336 C511 ) C336_=_C512( C336 C512 ) C336_=_C513( C336 C513 ) \nC336_=_C514( C336 C514 ) C336_=_C515( C336 C515 ) C336_=_C516( C336 C516 ) C336_=_C517( C336 C517 ) C336_=_C518( C336 C518 ) C336_=_C519( C336 C519 ) \nC336_=_C520( C336 C520 ) C336_=_C521( C336 C521 ) C336_=_C522( C336 C522 ) C336_=_C523( C336 C523 ) C341_=_C346( C341 C346 ) C341_=_C353( C341 C353 ) \nC341_=_C368( C341 C368 ) C341_=_C393( C341 C393 ) C341_=_C417( C341 C417 ) C341_=_C442( C341 C442 ) C341_=_C465( C341 C465 ) C341_=_C486( C341 C486 ) \nC341_=_C527( C341 C527 ) C341_=_C547( C341 C547 ) C341_=_C566( C341 C566 ) C341_=_C584( C341 C584 ) C341_=_C602( C341 C602 ) C341_=_C603( C341 C603 ) \nC341_=_C604( C341 C604 ) C341_=_C605( C341 C605 ) C341_=_C606( C341 C606 ) C341_=_C607( C341 C607 ) C341_=_C608( C341 C608 ) C341_=_C609( C341 C609 ) \nC341_=_C610( C341 C610 ) C341_=_C611( C341 C611 ) C341_=_C612( C341 C612 ) C341_=_C613( C341 C613 ) C341_=_C614( C341 C614 ) C341_=_C615( C341 C615 ) \nC341_=_C616( C341 C616 ) C341_=_C617( C341 C617 ) C346_=_C353( C346 C353 ) C346_=_C372( C346 C372 ) C346_=_C398( C346 C398 ) C346_=_C422( C346 C422 ) \nC346_=_C447( C346 C447 ) C346_=_C470( C346 C470 ) C346_=_C491( C346 C491 ) C346_=_C512( C346 C512 ) C346_=_C532( C346 C532 ) C346_=_C552( C346 C552 ) \nC346_=_C571( C346 C571 ) C346_=_C589( C346 C589 ) C346_=_C606( C346 C606 ) C346_=_C621( C346 C621 ) C346_=_C636( C346 C636 ) C346_=_C650( C346 C650 ) \nC346_=_C663( C346 C663 ) C346_=_C676( C346 C676 ) C346_=_C677( C346 C677 ) C346_=_C678( C346 C678 ) C346_=_C679( C346 C679 ) C346_=_C680( C346 C680 ) \nC346_=_C681( C346 C681 ) C346_=_C682( C346 C682 ) C346_=_C684( C346 C684 ) C346_=_C685( C346 C685 ) C346_=_C686( C346 C686 ) C346_=_C687( C346 C687 ) \nC353_=_C379( C353 C379 ) C353_=_C406( C353 C406 ) C353_=_C430( C353 C430 ) C353_=_C455( C353 C455 ) C353_=_C478( C353 C478 ) C353_=_C498( C353 C498 ) \nC353_=_C519( C353 C519 ) C353_=_C540( C353 C540 ) C353_=_C560( C353 C560 ) C353_=_C579( C353 C579 ) C353_=_C597( C353 C597 ) C353_=_C613( C353 C613 ) \nC353_=_C629( C353 C629 ) C353_=_C644( C353 C644 ) C353_=_C658( C353 C658 ) C353_=_C671( C353 C671 ) C353_=_C694( C353 C694 ) C353_=_C704( C353 C704 ) \nC353_=_C713( C353 C713 ) C353_=_C721( C353 C721 ) C353_=_C728( C353 C728 ) C353_=_C733( C353 C733 ) C353_=_C738( C353 C738 ) C353_=_C742( C353 C742 ) \nC353_=_C743( C353 C743 ) C353_=_C744( C353 C744 ) C353_=_C745( C353 C745 ) C363_=_C368( C363 C368 ) C363_=_C372( C363 C372 ) C363_=_C379( C363 C379 ) \nC363_=_C388( C363 C388 ) C363_=_C413( C363 C413 ) C363_=_C437( C363 C437 ) C363_=_C461( C363 C461 ) C363_=_C483( C363 C483 ) C363_=_C503( C363 C503 ) \nC363_=_C504( C363 C504 ) C363_=_C505( C363 C505 ) C363_=_C506( C363 C506 ) C363_=_C508( C363 C508 ) C363_=_C509( C363 C509 ) C363_=_C510( C363 C510 ) \nC363_=_C511( C363 C511 ) C363_=_C512( C363 C512 ) C363_=_C513( C363 C513 ) C363_=_C514( C363 C514 ) C363_=_C515( C363 C515 ) C363_=_C516( C363 C516 ) \nC363_=_C517( C363 C517 ) C363_=_C518( C363 C518 ) C363_=_C519( C363 C519 ) C363_=_C520( C363 C520 ) C363_=_C521( C363 C521 ) C363_=_C522( C363 C522 ) \nC363_=_C523( C363 C523 ) C368_=_C372( C368 C372 ) C368_=_C379( C368 C379 ) C368_=_C393( C368 C393 ) C368_=_C417( C368 C417 ) C368_=_C442( C368 C442 ) \nC368_=_C465( C368 C465 ) C368_=_C486( C368 C486 ) C368_=_C527( C368 C527 ) C368_=_C547( C368 C547 ) C368_=_C566( C368 C566 ) C368_=_C584( C368 C584 ) \nC368_=_C602( C368 C602 ) C368_=_C603( C368 C603 ) C368_=_C604( C368 C604 ) C368_=_C605( C368 C605 ) C368_=_C606( C368 C606 ) C368_=_C607( C368 C607 ) \nC368_=_C608( C368 C608 ) C368_=_C609( C368 C609 ) C368_=_C610( C368 C610 ) C368_=_C611( C368 C611 ) C368_=_C612( C368 C612 ) C368_=_C613( C368 C613 ) \nC368_=_C614( C368 C614 ) C368_=_C615( C368 C615 ) C368_=_C616( C368 C616 ) C368_=_C617( C368</w:t>
      </w:r>
    </w:p>
    <w:p>
      <w:pPr>
        <w:pStyle w:val="PreformattedText"/>
        <w:bidi w:val="0"/>
        <w:spacing w:before="0" w:after="0"/>
        <w:jc w:val="left"/>
        <w:rPr/>
      </w:pPr>
      <w:r>
        <w:rPr/>
        <w:t xml:space="preserve"> </w:t>
      </w:r>
      <w:r>
        <w:rPr/>
        <w:t>C617 ) C372_=_C379( C372 C379 ) C372_=_C398( C372 C398 ) \nC372_=_C422( C372 C422 ) C372_=_C447( C372 C447 ) C372_=_C470( C372 C470 ) C372_=_C491( C372 C491 ) C372_=_C512( C372 C512 ) C372_=_C532( C372 C532 ) \nC372_=_C552( C372 C552 ) C372_=_C571( C372 C571 ) C372_=_C589( C372 C589 ) C372_=_C606( C372 C606 ) C372_=_C621( C372 C621 ) C372_=_C636( C372 C636 ) \nC372_=_C650( C372 C650 ) C372_=_C663( C372 C663 ) C372_=_C676( C372 C676 ) C372_=_C677( C372 C677 ) C372_=_C678( C372 C678 ) C372_=_C679( C372 C679 ) \nC372_=_C680( C372 C680 ) C372_=_C681( C372 C681 ) C372_=_C682( C372 C682 ) C372_=_C684( C372 C684 ) C372_=_C685( C372 C685 ) C372_=_C686( C372 C686 ) \nC372_=_C687( C372 C687 ) C379_=_C406( C379 C406 ) C379_=_C430( C379 C430 ) C379_=_C455( C379 C455 ) C379_=_C478( C379 C478 ) C379_=_C498( C379 C498 ) \nC379_=_C519( C379 C519 ) C379_=_C540( C379 C540 ) C379_=_C560( C379 C560 ) C379_=_C579( C379 C579 ) C379_=_C597( C379 C597 ) C379_=_C613( C379 C613 ) \nC379_=_C629( C379 C629 ) C379_=_C644( C379 C644 ) C379_=_C658( C379 C658 ) C379_=_C671( C379 C671 ) C379_=_C694( C379 C694 ) C379_=_C704( C379 C704 ) \nC379_=_C713( C379 C713 ) C379_=_C721( C379 C721 ) C379_=_C728( C379 C728 ) C379_=_C733( C379 C733 ) C379_=_C738( C379 C738 ) C379_=_C742( C379 C742 ) \nC379_=_C743( C379 C743 ) C379_=_C744( C379 C744 ) C379_=_C745( C379 C745 ) C388_=_C393( C388 C393 ) C388_=_C398( C388 C398 ) C388_=_C406( C388 C406 ) \nC388_=_C413( C388 C413 ) C388_=_C437( C388 C437 ) C388_=_C461( C388 C461 ) C388_=_C483( C388 C483 ) C388_=_C503( C388 C503 ) C388_=_C504( C388 C504 ) \nC388_=_C505( C388 C505 ) C388_=_C506( C388 C506 ) C388_=_C508( C388 C508 ) C388_=_C509( C388 C509 ) C388_=_C510( C388 C510 ) C388_=_C511( C388 C511 ) \nC388_=_C512( C388 C512 ) C388_=_C513( C388 C513 ) C388_=_C514( C388 C514 ) C388_=_C515( C388 C515 ) C388_=_C516( C388 C516 ) C388_=_C517( C388 C517 ) \nC388_=_C518( C388 C518 ) C388_=_C519( C388 C519 ) C388_=_C520( C388 C520 ) C388_=_C521( C388 C521 ) C388_=_C522( C388 C522 ) C388_=_C523( C388 C523 ) \nC393_=_C398( C393 C398 ) C393_=_C406( C393 C406 ) C393_=_C417( C393 C417 ) C393_=_C442( C393 C442 ) C393_=_C465( C393 C465 ) C393_=_C486( C393 C486 ) \nC393_=_C527( C393 C527 ) C393_=_C547( C393 C547 ) C393_=_C566( C393 C566 ) C393_=_C584( C393 C584 ) C393_=_C602( C393 C602 ) C393_=_C603( C393 C603 ) \nC393_=_C604( C393 C604 ) C393_=_C605( C393 C605 ) C393_=_C606( C393 C606 ) C393_=_C607( C393 C607 ) C393_=_C608( C393 C608 ) C393_=_C609( C393 C609 ) \nC393_=_C610( C393 C610 ) C393_=_C611( C393 C611 ) C393_=_C612( C393 C612 ) C393_=_C613( C393 C613 ) C393_=_C614( C393 C614 ) C393_=_C615( C393 C615 ) \nC393_=_C616( C393 C616 ) C393_=_C617( C393 C617 ) C398_=_C406( C398 C406 ) C398_=_C422( C398 C422 ) C398_=_C447( C398 C447 ) C398_=_C470( C398 C470 ) \nC398_=_C491( C398 C491 ) C398_=_C512( C398 C512 ) C398_=_C532( C398 C532 ) C398_=_C552( C398 C552 ) C398_=_C571( C398 C571 ) C398_=_C589( C398 C589 ) \nC398_=_C606( C398 C606 ) C398_=_C621( C398 C621 ) C398_=_C636( C398 C636 ) C398_=_C650( C398 C650 ) C398_=_C663( C398 C663 ) C398_=_C676( C398 C676 ) \nC398_=_C677( C398 C677 ) C398_=_C678( C398 C678 ) C398_=_C679( C398 C679 ) C398_=_C680( C398 C680 ) C398_=_C681( C398 C681 ) C398_=_C682( C398 C682 ) \nC398_=_C684( C398 C684 ) C398_=_C685( C398 C685 ) C398_=_C686( C398 C686 ) C398_=_C687( C398 C687 ) C406_=_C430( C406 C430 ) C406_=_C455( C406 C455 ) \nC406_=_C478( C406 C478 ) C406_=_C498( C406 C498 ) C406_=_C519( C406 C519 ) C406_=_C540( C406 C540 ) C406_=_C560( C406 C560 ) C406_=_C579( C406 C579 ) \nC406_=_C597( C406 C597 ) C406_=_C613( C406 C613 ) C406_=_C629( C406 C629 ) C406_=_C644( C406 C644 ) C406_=_C658( C406 C658 ) C406_=_C671( C406 C671 ) \nC406_=_C694( C406 C694 ) C406_=_C704( C406 C704 ) C406_=_C713( C406 C713 ) C406_=_C721( C406 C721 ) C406_=_C728( C406 C728 ) C406_=_C733( C406 C733 ) \nC406_=_C738( C406 C738 ) C406_=_C742( C406 C742 ) C406_=_C743( C406 C743 ) C406_=_C744( C406 C744 ) C406_=_C745( C406 C745 ) C413_=_C417( C413 C417 ) \nC413_=_C422( C413 C422 ) C413_=_C430( C413 C430 ) C413_=_C437( C413 C437 ) C413_=_C461( C413 C461 ) C413_=_C483( C413 C483 ) C413_=_C503( C413 C503 ) \nC413_=_C504( C413 C504 ) C413_=_C505( C413 C505 ) C413_=_C506( C413 C506 ) C413_=_C508( C413 C508 ) C413_=_C509( C413 C509 ) C413_=_C510( C413 C510 ) \nC413_=_C511( C413 C511 ) C413_=_C512( C413 C512 ) C413_=_C513( C413 C513 ) C413_=_C514( C413 C514 ) C413_=_C515( C413 C515 ) C413_=_C516( C413 C516 ) \nC413_=_C517( C413 C517 ) C413_=_C518( C413 C518 ) C413_=_C519( C413 C519 ) C413_=_C520( C413 C520 ) C413_=_C521( C413 C521 ) C413_=_C522( C413 C522 ) \nC413_=_C523( C413 C523 ) C417_=_C422( C417 C422 ) C417_=_C430( C417 C430 ) C417_=_C442( C417 C442 ) C417_=_C465( C417 C465 ) C417_=_C486( C417 C486 ) \nC417_=_C527( C417 C527 ) C417_=_C547( C417 C547 ) C417_=_C566( C417 C566 ) C417_=_C584( C417 C584 ) C417_=_C602( C417 C602 ) C417_=_C603( C417 C603 ) \nC417_=_C604( C417 C604 ) C417_=_C605( C417 C605 ) C417_=_C606( C417 C606 ) C417_=_C607( C417 C607 ) C417_=_C608( C417 C608 ) C417_=_C609( C417 C609 ) \nC417_=_C610( C417 C610 ) C417_=_C611( C417 C611 ) C417_=_C612( C417 C612 ) C417_=_C613( C417 C613 ) C417_=_C614( C417 C614 ) C417_=_C615( C417 C615 ) \nC417_=_C616( C417 C616 ) C417_=_C617( C417 C617 ) C422_=_C430( C422 C430 ) C422_=_C447( C422 C447 ) C422_=_C470( C422 C470 ) C422_=_C491( C422 C491 ) \nC422_=_C512( C422 C512 ) C422_=_C532( C422 C532 ) C422_=_C552( C422 C552 ) C422_=_C571( C422 C571 ) C422_=_C589( C422 C589 ) C422_=_C606( C422 C606 ) \nC422_=_C621( C422 C621 ) C422_=_C636( C422 C636 ) C422_=_C650( C422 C650 ) C422_=_C663( C422 C663 ) C422_=_C676( C422 C676 ) C422_=_C677( C422 C677 ) \nC422_=_C678( C422 C678 ) C422_=_C679( C422 C679 ) C422_=_C680( C422 C680 ) C422_=_C681( C422 C681 ) C422_=_C682( C422 C682 ) C422_=_C684( C422 C684 ) \nC422_=_C685( C422 C685 ) C422_=_C686( C422 C686 ) C422_=_C687( C422 C687 ) C430_=_C455( C430 C455 ) C430_=_C478( C430 C478 ) C430_=_C498( C430 C498 ) \nC430_=_C519( C430 C519 ) C430_=_C540( C430 C540 ) C430_=_C560( C430 C560 ) C430_=_C579( C430 C579 ) C430_=_C597( C430 C597 ) C430_=_C613( C430 C613 ) \nC430_=_C629( C430 C629 ) C430_=_C644( C430 C644 ) C430_=_C658( C430 C658 ) C430_=_C671( C430 C671 ) C430_=_C694( C430 C694 ) C430_=_C704( C430 C704 ) \nC430_=_C713( C430 C713 ) C430_=_C721( C430 C721 ) C430_=_C728( C430 C728 ) C430_=_C733( C430 C733 ) C430_=_C738( C430 C738 ) C430_=_C742( C430 C742 ) \nC430_=_C743( C430 C743 ) C430_=_C744( C430 C744 ) C430_=_C745( C430 C745 ) C437_=_C442( C437 C442 ) C437_=_C447( C437 C447 ) C437_=_C455( C437 C455 ) \nC437_=_C461( C437 C461 ) C437_=_C483( C437 C483 ) C437_=_C503( C437 C503 ) C437_=_C504( C437 C504 ) C437_=_C505( C437 C505 ) C437_=_C506( C437 C506 ) \nC437_=_C508( C437 C508 ) C437_=_C509( C437 C509 ) C437_=_C510( C437 C510 ) C437_=_C511( C437 C511 ) C437_=_C512( C437 C512 ) C437_=_C513( C437 C513 ) \nC437_=_C514( C437 C514 ) C437_=_C515( C437 C515 ) C437_=_C516( C437 C516 ) C437_=_C517( C437 C517 ) C437_=_C518( C437 C518 ) C437_=_C519( C437 C519 ) \nC437_=_C520( C437 C520 ) C437_=_C521( C437 C521 ) C437_=_C522( C437 C522 ) C437_=_C523( C437 C523 ) C442_=_C447( C442 C447 ) C442_=_C455( C442 C455 ) \nC442_=_C465( C442 C465 ) C442_=_C486( C442 C486 ) C442_=_C527( C442 C527 ) C442_=_C547( C442 C547 ) C442_=_C566( C442 C566 ) C442_=_C584( C442 C584 ) \nC442_=_C602( C442 C602 ) C442_=_C603( C442 C603 ) C442_=_C604( C442 C604 ) C442_=_C605( C442 C605 ) C442_=_C606( C442 C606 ) C442_=_C607( C442 C607 ) \nC442_=_C608( C442 C608 ) C442_=_C609( C442 C609 ) C442_=_C610( C442 C610 ) C442_=_C611( C442 C611 ) C442_=_C612( C442 C612 ) C442_=_C613( C442 C613 ) \nC442_=_C614( C442 C614 ) C442_=_C615( C442 C615 ) C442_=_C616( C442 C616 ) C442_=_C617( C442 C617 ) C447_=_C455( C447 C455 ) C447_=_C470( C447 C470 ) \nC447_=_C491( C447 C491 ) C447_=_C512( C447 C512 ) C447_=_C532( C447 C532 ) C447_=_C552( C447 C552 ) C447_=_C571( C447 C571 ) C447_=_C589( C447 C589 ) \nC447_=_C606( C447 C606 ) C447_=_C621( C447 C621 ) C447_=_C636( C447 C636 ) C447_=_C650( C447 C650 ) C447_=_C663( C447 C663 ) C447_=_C676( C447 C676 ) \nC447_=_C677( C447 C677 ) C447_=_C678( C447 C678 ) C447_=_C679( C447 C679 ) C447_=_C680( C447 C680 ) C447_=_C681( C447 C681 ) C447_=_C682( C447 C682 ) \nC447_=_C684( C447 C684 ) C447_=_C685( C447 C685 ) C447_=_C686( C447 C686 ) C447_=_C687( C447 C687 ) C455_=_C478( C455 C478 ) C455_=_C498( C455 C498 ) \nC455_=_C519( C455 C519 ) C455_=_C540( C455 C540 ) C455_=_C560( C455 C560 ) C455_=_C579( C455 C579 ) C455_=_C597( C455 C597 ) C455_=_C613( C455 C613 ) \nC455_=_C629( C455 C629 ) C455_=_C644( C455 C644 ) C455_=_C658( C455 C658 ) C455_=_C671( C455 C671 ) C455_=_C694( C455 C694 ) C455_=_C704( C455 C704 ) \nC455_=_C713( C455 C713 ) C455_=_C721( C455 C721 ) C455_=_C728( C455 C728 ) C455_=_C733( C455 C733 ) C455_=_C738( C455 C738 ) C455_=_C742( C455 C742 ) \nC455_=_C743( C455 C743 ) C455_=_C744( C455 C744 ) C455_=_C745( C455 C745 ) C461_=_C465( C461 C465 ) C461_=_C470( C461 C470 ) C461_=_C478( C461 C478 ) \nC461_=_C483( C461 C483 ) C461_=_C503( C461 C503 ) C461_=_C504( C461 C504 ) C461_=_C505( C461 C505 ) C461_=_C506( C461 C506 ) C461_=_C508( C461 C508 ) \nC461_=_C509( C461 C509 ) C461_=_C510( C461 C510 ) C461_=_C511( C461 C511 ) C461_=_C512( C461 C512 ) C461_=_C513( C461 C513 ) C461_=_C514( C461 C514 ) \nC461_=_C515( C461 C515 ) C461_=_C516( C461 C516 ) C461_=_C517( C461 C517 ) C461_=_C518( C461 C518 ) C461_=_C519( C461 C519 ) C461_=_C520( C461 C520 ) \nC461_=_C521( C461 C521 ) C461_=_C522( C461 C522 ) C461_=_C523( C461 C523 ) C465_=_C470( C465 C470 ) C465_=_C478( C465 C478 ) C465_=_C486( C465 C486 ) \nC465_=_C527( C465 C527 ) C465_=_C547( C465 C547 ) C465_=_C566( C465 C566 ) C465_=_C584( C465 C584 ) C465_=_C602( C465 C602 ) C465_=_C603( C465 C603 ) \nC465_=_C604( C465 C604 ) C465_=_C605( C465 C605 ) C465_=_C606( C465 C606 ) C465_=_C607( C465 C607 ) C465_=_C608(</w:t>
      </w:r>
    </w:p>
    <w:p>
      <w:pPr>
        <w:pStyle w:val="PreformattedText"/>
        <w:bidi w:val="0"/>
        <w:spacing w:before="0" w:after="0"/>
        <w:jc w:val="left"/>
        <w:rPr/>
      </w:pPr>
      <w:r>
        <w:rPr/>
        <w:t xml:space="preserve"> </w:t>
      </w:r>
      <w:r>
        <w:rPr/>
        <w:t>C465 C608 ) C465_=_C609( C465 C609 ) \nC465_=_C610( C465 C610 ) C465_=_C611( C465 C611 ) C465_=_C612( C465 C612 ) C465_=_C613( C465 C613 ) C465_=_C614( C465 C614 ) C465_=_C615( C465 C615 ) \nC465_=_C616( C465 C616 ) C465_=_C617( C465 C617 ) C470_=_C478( C470 C478 ) C470_=_C491( C470 C491 ) C470_=_C512( C470 C512 ) C470_=_C532( C470 C532 ) \nC470_=_C552( C470 C552 ) C470_=_C571( C470 C571 ) C470_=_C589( C470 C589 ) C470_=_C606( C470 C606 ) C470_=_C621( C470 C621 ) C470_=_C636( C470 C636 ) \nC470_=_C650( C470 C650 ) C470_=_C663( C470 C663 ) C470_=_C676( C470 C676 ) C470_=_C677( C470 C677 ) C470_=_C678( C470 C678 ) C470_=_C679( C470 C679 ) \nC470_=_C680( C470 C680 ) C470_=_C681( C470 C681 ) C470_=_C682( C470 C682 ) C470_=_C684( C470 C684 ) C470_=_C685( C470 C685 ) C470_=_C686( C470 C686 ) \nC470_=_C687( C470 C687 ) C478_=_C498( C478 C498 ) C478_=_C519( C478 C519 ) C478_=_C540( C478 C540 ) C478_=_C560( C478 C560 ) C478_=_C579( C478 C579 ) \nC478_=_C597( C478 C597 ) C478_=_C613( C478 C613 ) C478_=_C629( C478 C629 ) C478_=_C644( C478 C644 ) C478_=_C658( C478 C658 ) C478_=_C671( C478 C671 ) \nC478_=_C694( C478 C694 ) C478_=_C704( C478 C704 ) C478_=_C713( C478 C713 ) C478_=_C721( C478 C721 ) C478_=_C728( C478 C728 ) C478_=_C733( C478 C733 ) \nC478_=_C738( C478 C738 ) C478_=_C742( C478 C742 ) C478_=_C743( C478 C743 ) C478_=_C744( C478 C744 ) C478_=_C745( C478 C745 ) C483_=_C486( C483 C486 ) \nC483_=_C491( C483 C491 ) C483_=_C498( C483 C498 ) C483_=_C503( C483 C503 ) C483_=_C504( C483 C504 ) C483_=_C505( C483 C505 ) C483_=_C506( C483 C506 ) \nC483_=_C508( C483 C508 ) C483_=_C509( C483 C509 ) C483_=_C510( C483 C510 ) C483_=_C511( C483 C511 ) C483_=_C512( C483 C512 ) C483_=_C513( C483 C513 ) \nC483_=_C514( C483 C514 ) C483_=_C515( C483 C515 ) C483_=_C516( C483 C516 ) C483_=_C517( C483 C517 ) C483_=_C518( C483 C518 ) C483_=_C519( C483 C519 ) \nC483_=_C520( C483 C520 ) C483_=_C521( C483 C521 ) C483_=_C522( C483 C522 ) C483_=_C523( C483 C523 ) C486_=_C491( C486 C491 ) C486_=_C498( C486 C498 ) \nC486_=_C527( C486 C527 ) C486_=_C547( C486 C547 ) C486_=_C566( C486 C566 ) C486_=_C584( C486 C584 ) C486_=_C602( C486 C602 ) C486_=_C603( C486 C603 ) \nC486_=_C604( C486 C604 ) C486_=_C605( C486 C605 ) C486_=_C606( C486 C606 ) C486_=_C607( C486 C607 ) C486_=_C608( C486 C608 ) C486_=_C609( C486 C609 ) \nC486_=_C610( C486 C610 ) C486_=_C611( C486 C611 ) C486_=_C612( C486 C612 ) C486_=_C613( C486 C613 ) C486_=_C614( C486 C614 ) C486_=_C615( C486 C615 ) \nC486_=_C616( C486 C616 ) C486_=_C617( C486 C617 ) C491_=_C498( C491 C498 ) C491_=_C512( C491 C512 ) C491_=_C532( C491 C532 ) C491_=_C552( C491 C552 ) \nC491_=_C571( C491 C571 ) C491_=_C589( C491 C589 ) C491_=_C606( C491 C606 ) C491_=_C621( C491 C621 ) C491_=_C636( C491 C636 ) C491_=_C650( C491 C650 ) \nC491_=_C663( C491 C663 ) C491_=_C676( C491 C676 ) C491_=_C677( C491 C677 ) C491_=_C678( C491 C678 ) C491_=_C679( C491 C679 ) C491_=_C680( C491 C680 ) \nC491_=_C681( C491 C681 ) C491_=_C682( C491 C682 ) C491_=_C684( C491 C684 ) C491_=_C685( C491 C685 ) C491_=_C686( C491 C686 ) C491_=_C687( C491 C687 ) \nC498_=_C519( C498 C519 ) C498_=_C540( C498 C540 ) C498_=_C560( C498 C560 ) C498_=_C579( C498 C579 ) C498_=_C597( C498 C597 ) C498_=_C613( C498 C613 ) \nC498_=_C629( C498 C629 ) C498_=_C644( C498 C644 ) C498_=_C658( C498 C658 ) C498_=_C671( C498 C671 ) C498_=_C694( C498 C694 ) C498_=_C704( C498 C704 ) \nC498_=_C713( C498 C713 ) C498_=_C721( C498 C721 ) C498_=_C728( C498 C728 ) C498_=_C733( C498 C733 ) C498_=_C738( C498 C738 ) C498_=_C742( C498 C742 ) \nC498_=_C743( C498 C743 ) C498_=_C744( C498 C744 ) C498_=_C745( C498 C745 ) C503_=_C504( C503 C504 ) C503_=_C505( C503 C505 ) C503_=_C506( C503 C506 ) \nC503_=_C508( C503 C508 ) C503_=_C509( C503 C509 ) C503_=_C510( C503 C510 ) C503_=_C511( C503 C511 ) C503_=_C512( C503 C512 ) C503_=_C513( C503 C513 ) \nC503_=_C514( C503 C514 ) C503_=_C515( C503 C515 ) C503_=_C516( C503 C516 ) C503_=_C517( C503 C517 ) C503_=_C518( C503 C518 ) C503_=_C519( C503 C519 ) \nC503_=_C520( C503 C520 ) C503_=_C521( C503 C521 ) C503_=_C522( C503 C522 ) C503_=_C523( C503 C523 ) C503_=_C527( C503 C527 ) C503_=_C532( C503 C532 ) \nC503_=_C540( C503 C540 ) C504_=_C505( C504 C505 ) C504_=_C506( C504 C506 ) C504_=_C508( C504 C508 ) C504_=_C509( C504 C509 ) C504_=_C510( C504 C510 ) \nC504_=_C511( C504 C511 ) C504_=_C512( C504 C512 ) C504_=_C513( C504 C513 ) C504_=_C514( C504 C514 ) C504_=_C515( C504 C515 ) C504_=_C516( C504 C516 ) \nC504_=_C517( C504 C517 ) C504_=_C518( C504 C518 ) C504_=_C519( C504 C519 ) C504_=_C520( C504 C520 ) C504_=_C521( C504 C521 ) C504_=_C522( C504 C522 ) \nC504_=_C523( C504 C523 ) C504_=_C547( C504 C547 ) C504_=_C552( C504 C552 ) C504_=_C560( C504 C560 ) C505_=_C506( C505 C506 ) C505_=_C508( C505 C508 ) \nC505_=_C509( C505 C509 ) C505_=_C510( C505 C510 ) C505_=_C511( C505 C511 ) C505_=_C512( C505 C512 ) C505_=_C513( C505 C513 ) C505_=_C514( C505 C514 ) \nC505_=_C515( C505 C515 ) C505_=_C516( C505 C516 ) C505_=_C517( C505 C517 ) C505_=_C518( C505 C518 ) C505_=_C519( C505 C519 ) C505_=_C520( C505 C520 ) \nC505_=_C521( C505 C521 ) C505_=_C522( C505 C522 ) C505_=_C523( C505 C523 ) C505_=_C566( C505 C566 ) C505_=_C571( C505 C571 ) C505_=_C579( C505 C579 ) \nC506_=_C508( C506 C508 ) C506_=_C509( C506 C509 ) C506_=_C510( C506 C510 ) C506_=_C511( C506 C511 ) C506_=_C512( C506 C512 ) C506_=_C513( C506 C513 ) \nC506_=_C514( C506 C514 ) C506_=_C515( C506 C515 ) C506_=_C516( C506 C516 ) C506_=_C517( C506 C517 ) C506_=_C518( C506 C518 ) C506_=_C519( C506 C519 ) \nC506_=_C520( C506 C520 ) C506_=_C521( C506 C521 ) C506_=_C522( C506 C522 ) C506_=_C523( C506 C523 ) C506_=_C584( C506 C584 ) C506_=_C589( C506 C589 ) \nC506_=_C597( C506 C597 ) C508_=_C509( C508 C509 ) C508_=_C510( C508 C510 ) C508_=_C511( C508 C511 ) C508_=_C512( C508 C512 ) C508_=_C513( C508 C513 ) \nC508_=_C514( C508 C514 ) C508_=_C515( C508 C515 ) C508_=_C516( C508 C516 ) C508_=_C517( C508 C517 ) C508_=_C518( C508 C518 ) C508_=_C519( C508 C519 ) \nC508_=_C520( C508 C520 ) C508_=_C521( C508 C521 ) C508_=_C522( C508 C522 ) C508_=_C523( C508 C523 ) C508_=_C602( C508 C602 ) C508_=_C621( C508 C621 ) \nC508_=_C629( C508 C629 ) C509_=_C510( C509 C510 ) C509_=_C511( C509 C511 ) C509_=_C512( C509 C512 ) C509_=_C513( C509 C513 ) C509_=_C514( C509 C514 ) \nC509_=_C515( C509 C515 ) C509_=_C516( C509 C516 ) C509_=_C517( C509 C517 ) C509_=_C518( C509 C518 ) C509_=_C519( C509 C519 ) C509_=_C520( C509 C520 ) \nC509_=_C521( C509 C521 ) C509_=_C522( C509 C522 ) C509_=_C523( C509 C523 ) C509_=_C603( C509 C603 ) C509_=_C636( C509 C636 ) C509_=_C644( C509 C644 ) \nC510_=_C511( C510 C511 ) C510_=_C512( C510 C512 ) C510_=_C513( C510 C513 ) C510_=_C514( C510 C514 ) C510_=_C515( C510 C515 ) C510_=_C516( C510 C516 ) \nC510_=_C517( C510 C517 ) C510_=_C518( C510 C518 ) C510_=_C519( C510 C519 ) C510_=_C520( C510 C520 ) C510_=_C521( C510 C521 ) C510_=_C522( C510 C522 ) \nC510_=_C523( C510 C523 ) C510_=_C604( C510 C604 ) C510_=_C650( C510 C650 ) C510_=_C658( C510 C658 ) C511_=_C512( C511 C512 ) C511_=_C513( C511 C513 ) \nC511_=_C514( C511 C514 ) C511_=_C515( C511 C515 ) C511_=_C516( C511 C516 ) C511_=_C517( C511 C517 ) C511_=_C518( C511 C518 ) C511_=_C519( C511 C519 ) \nC511_=_C520( C511 C520 ) C511_=_C521( C511 C521 ) C511_=_C522( C511 C522 ) C511_=_C523( C511 C523 ) C511_=_C605( C511 C605 ) C511_=_C663( C511 C663 ) \nC511_=_C671( C511 C671 ) C512_=_C513( C512 C513 ) C512_=_C514( C512 C514 ) C512_=_C515( C512 C515 ) C512_=_C516( C512 C516 ) C512_=_C517( C512 C517 ) \nC512_=_C518( C512 C518 ) C512_=_C519( C512 C519 ) C512_=_C520( C512 C520 ) C512_=_C521( C512 C521 ) C512_=_C522( C512 C522 ) C512_=_C523( C512 C523 ) \nC512_=_C532( C512 C532 ) C512_=_C552( C512 C552 ) C512_=_C571( C512 C571 ) C512_=_C589( C512 C589 ) C512_=_C606( C512 C606 ) C512_=_C621( C512 C621 ) \nC512_=_C636( C512 C636 ) C512_=_C650( C512 C650 ) C512_=_C663( C512 C663 ) C512_=_C676( C512 C676 ) C512_=_C677( C512 C677 ) C512_=_C678( C512 C678 ) \nC512_=_C679( C512 C679 ) C512_=_C680( C512 C680 ) C512_=_C681( C512 C681 ) C512_=_C682( C512 C682 ) C512_=_C684( C512 C684 ) C512_=_C685( C512 C685 ) \nC512_=_C686( C512 C686 ) C512_=_C687( C512 C687 ) C513_=_C514( C513 C514 ) C513_=_C515( C513 C515 ) C513_=_C516( C513 C516 ) C513_=_C517( C513 C517 ) \nC513_=_C518( C513 C518 ) C513_=_C519( C513 C519 ) C513_=_C520( C513 C520 ) C513_=_C521( C513 C521 ) C513_=_C522( C513 C522 ) C513_=_C523( C513 C523 ) \nC513_=_C676( C513 C676 ) C513_=_C694( C513 C694 ) C514_=_C515( C514 C515 ) C514_=_C516( C514 C516 ) C514_=_C517( C514 C517 ) C514_=_C518( C514 C518 ) \nC514_=_C519( C514 C519 ) C514_=_C520( C514 C520 ) C514_=_C521( C514 C521 ) C514_=_C522( C514 C522 ) C514_=_C523( C514 C523 ) C514_=_C607( C514 C607 ) \nC514_=_C677( C514 C677 ) C514_=_C704( C514 C704 ) C515_=_C516( C515 C516 ) C515_=_C517( C515 C517 ) C515_=_C518( C515 C518 ) C515_=_C519( C515 C519 ) \nC515_=_C520( C515 C520 ) C515_=_C521( C515 C521 ) C515_=_C522( C515 C522 ) C515_=_C523( C515 C523 ) C515_=_C608( C515 C608 ) C515_=_C678( C515 C678 ) \nC515_=_C713( C515 C713 ) C516_=_C517( C516 C517 ) C516_=_C518( C516 C518 ) C516_=_C519( C516 C519 ) C516_=_C520( C516 C520 ) C516_=_C521( C516 C521 ) \nC516_=_C522( C516 C522 ) C516_=_C523( C516 C523 ) C516_=_C609( C516 C609 ) C516_=_C679( C516 C679 ) C516_=_C721( C516 C721 ) C517_=_C518( C517 C518 ) \nC517_=_C519( C517 C519 ) C517_=_C520( C517 C520 ) C517_=_C521( C517 C521 ) C517_=_C522( C517 C522 ) C517_=_C523( C517 C523 ) C517_=_C611( C517 C611 ) \nC517_=_C681( C517 C681 ) C517_=_C733( C517 C733 ) C518_=_C519( C518 C519 ) C518_=_C520( C518 C520 ) C518_=_C521( C518 C521 ) C518_=_C522( C518 C522 ) \nC518_=_C523( C518 C523 ) C518_=_C612( C518 C612 ) C518_=_C682( C518 C682 ) C518_=_C738( C518 C738 ) C519_=_C520( C519 C520 ) C519_=_C521( C519 C521 ) \nC519_=_C522( C519 C522 ) C519_=_C523( C519 C523 ) C519_=_C540( C519 C540 ) C519_=_C560( C519 C560 ) C519_=_C579( C519 C579 ) C519_=_C597(</w:t>
      </w:r>
    </w:p>
    <w:p>
      <w:pPr>
        <w:pStyle w:val="PreformattedText"/>
        <w:bidi w:val="0"/>
        <w:spacing w:before="0" w:after="0"/>
        <w:jc w:val="left"/>
        <w:rPr/>
      </w:pPr>
      <w:r>
        <w:rPr/>
        <w:t xml:space="preserve"> </w:t>
      </w:r>
      <w:r>
        <w:rPr/>
        <w:t>C519 C597 ) \nC519_=_C613( C519 C613 ) C519_=_C629( C519 C629 ) C519_=_C644( C519 C644 ) C519_=_C658( C519 C658 ) C519_=_C671( C519 C671 ) C519_=_C694( C519 C694 ) \nC519_=_C704( C519 C704 ) C519_=_C713( C519 C713 ) C519_=_C721( C519 C721 ) C519_=_C728( C519 C728 ) C519_=_C733( C519 C733 ) C519_=_C738( C519 C738 ) \nC519_=_C742( C519 C742 ) C519_=_C743( C519 C743 ) C519_=_C744( C519 C744 ) C519_=_C745( C519 C745 ) C520_=_C521( C520 C521 ) C520_=_C522( C520 C522 ) \nC520_=_C523( C520 C523 ) C520_=_C614( C520 C614 ) C520_=_C684( C520 C684 ) C520_=_C742( C520 C742 ) C521_=_C522( C521 C522 ) C521_=_C523( C521 C523 ) \nC521_=_C615( C521 C615 ) C521_=_C685( C521 C685 ) C521_=_C743( C521 C743 ) C522_=_C523( C522 C523 ) C522_=_C616( C522 C616 ) C522_=_C686( C522 C686 ) \nC522_=_C744( C522 C744 ) C523_=_C617( C523 C617 ) C523_=_C687( C523 C687 ) C523_=_C745( C523 C745 ) C527_=_C532( C527 C532 ) C527_=_C540( C527 C540 ) \nC527_=_C547( C527 C547 ) C527_=_C566( C527 C566 ) C527_=_C584( C527 C584 ) C527_=_C602( C527 C602 ) C527_=_C603( C527 C603 ) C527_=_C604( C527 C604 ) \nC527_=_C605( C527 C605 ) C527_=_C606( C527 C606 ) C527_=_C607( C527 C607 ) C527_=_C608( C527 C608 ) C527_=_C609( C527 C609 ) C527_=_C610( C527 C610 ) \nC527_=_C611( C527 C611 ) C527_=_C612( C527 C612 ) C527_=_C613( C527 C613 ) C527_=_C614( C527 C614 ) C527_=_C615( C527 C615 ) C527_=_C616( C527 C616 ) \nC527_=_C617( C527 C617 ) C532_=_C540( C532 C540 ) C532_=_C552( C532 C552 ) C532_=_C571( C532 C571 ) C532_=_C589( C532 C589 ) C532_=_C606( C532 C606 ) \nC532_=_C621( C532 C621 ) C532_=_C636( C532 C636 ) C532_=_C650( C532 C650 ) C532_=_C663( C532 C663 ) C532_=_C676( C532 C676 ) C532_=_C677( C532 C677 ) \nC532_=_C678( C532 C678 ) C532_=_C679( C532 C679 ) C532_=_C680( C532 C680 ) C532_=_C681( C532 C681 ) C532_=_C682( C532 C682 ) C532_=_C684( C532 C684 ) \nC532_=_C685( C532 C685 ) C532_=_C686( C532 C686 ) C532_=_C687( C532 C687 ) C540_=_C560( C540 C560 ) C540_=_C579( C540 C579 ) C540_=_C597( C540 C597 ) \nC540_=_C613( C540 C613 ) C540_=_C629( C540 C629 ) C540_=_C644( C540 C644 ) C540_=_C658( C540 C658 ) C540_=_C671( C540 C671 ) C540_=_C694( C540 C694 ) \nC540_=_C704( C540 C704 ) C540_=_C713( C540 C713 ) C540_=_C721( C540 C721 ) C540_=_C728( C540 C728 ) C540_=_C733( C540 C733 ) C540_=_C738( C540 C738 ) \nC540_=_C742( C540 C742 ) C540_=_C743( C540 C743 ) C540_=_C744( C540 C744 ) C540_=_C745( C540 C745 ) C547_=_C552( C547 C552 ) C547_=_C560( C547 C560 ) \nC547_=_C566( C547 C566 ) C547_=_C584( C547 C584 ) C547_=_C602( C547 C602 ) C547_=_C603( C547 C603 ) C547_=_C604( C547 C604 ) C547_=_C605( C547 C605 ) \nC547_=_C606( C547 C606 ) C547_=_C607( C547 C607 ) C547_=_C608( C547 C608 ) C547_=_C609( C547 C609 ) C547_=_C610( C547 C610 ) C547_=_C611( C547 C611 ) \nC547_=_C612( C547 C612 ) C547_=_C613( C547 C613 ) C547_=_C614( C547 C614 ) C547_=_C615( C547 C615 ) C547_=_C616( C547 C616 ) C547_=_C617( C547 C617 ) \nC552_=_C560( C552 C560 ) C552_=_C571( C552 C571 ) C552_=_C589( C552 C589 ) C552_=_C606( C552 C606 ) C552_=_C621( C552 C621 ) C552_=_C636( C552 C636 ) \nC552_=_C650( C552 C650 ) C552_=_C663( C552 C663 ) C552_=_C676( C552 C676 ) C552_=_C677( C552 C677 ) C552_=_C678( C552 C678 ) C552_=_C679( C552 C679 ) \nC552_=_C680( C552 C680 ) C552_=_C681( C552 C681 ) C552_=_C682( C552 C682 ) C552_=_C684( C552 C684 ) C552_=_C685( C552 C685 ) C552_=_C686( C552 C686 ) \nC552_=_C687( C552 C687 ) C560_=_C579( C560 C579 ) C560_=_C597( C560 C597 ) C560_=_C613( C560 C613 ) C560_=_C629( C560 C629 ) C560_=_C644( C560 C644 ) \nC560_=_C658( C560 C658 ) C560_=_C671( C560 C671 ) C560_=_C694( C560 C694 ) C560_=_C704( C560 C704 ) C560_=_C713( C560 C713 ) C560_=_C721( C560 C721 ) \nC560_=_C728( C560 C728 ) C560_=_C733( C560 C733 ) C560_=_C738( C560 C738 ) C560_=_C742( C560 C742 ) C560_=_C743( C560 C743 ) C560_=_C744( C560 C744 ) \nC560_=_C745( C560 C745 ) C566_=_C571( C566 C571 ) C566_=_C579( C566 C579 ) C566_=_C584( C566 C584 ) C566_=_C602( C566 C602 ) C566_=_C603( C566 C603 ) \nC566_=_C604( C566 C604 ) C566_=_C605( C566 C605 ) C566_=_C606( C566 C606 ) C566_=_C607( C566 C607 ) C566_=_C608( C566 C608 ) C566_=_C609( C566 C609 ) \nC566_=_C610( C566 C610 ) C566_=_C611( C566 C611 ) C566_=_C612( C566 C612 ) C566_=_C613( C566 C613 ) C566_=_C614( C566 C614 ) C566_=_C615( C566 C615 ) \nC566_=_C616( C566 C616 ) C566_=_C617( C566 C617 ) C571_=_C579( C571 C579 ) C571_=_C589( C571 C589 ) C571_=_C606( C571 C606 ) C571_=_C621( C571 C621 ) \nC571_=_C636( C571 C636 ) C571_=_C650( C571 C650 ) C571_=_C663( C571 C663 ) C571_=_C676( C571 C676 ) C571_=_C677( C571 C677 ) C571_=_C678( C571 C678 ) \nC571_=_C679( C571 C679 ) C571_=_C680( C571 C680 ) C571_=_C681( C571 C681 ) C571_=_C682( C571 C682 ) C571_=_C684( C571 C684 ) C571_=_C685( C571 C685 ) \nC571_=_C686( C571 C686 ) C571_=_C687( C571 C687 ) C579_=_C597( C579 C597 ) C579_=_C613( C579 C613 ) C579_=_C629( C579 C629 ) C579_=_C644( C579 C644 ) \nC579_=_C658( C579 C658 ) C579_=_C671( C579 C671 ) C579_=_C694( C579 C694 ) C579_=_C704( C579 C704 ) C579_=_C713( C579 C713 ) C579_=_C721( C579 C721 ) \nC579_=_C728( C579 C728 ) C579_=_C733( C579 C733 ) C579_=_C738( C579 C738 ) C579_=_C742( C579 C742 ) C579_=_C743( C579 C743 ) C579_=_C744( C579 C744 ) \nC579_=_C745( C579 C745 ) C584_=_C589( C584 C589 ) C584_=_C597( C584 C597 ) C584_=_C602( C584 C602 ) C584_=_C603( C584 C603 ) C584_=_C604( C584 C604 ) \nC584_=_C605( C584 C605 ) C584_=_C606( C584 C606 ) C584_=_C607( C584 C607 ) C584_=_C608( C584 C608 ) C584_=_C609( C584 C609 ) C584_=_C610( C584 C610 ) \nC584_=_C611( C584 C611 ) C584_=_C612( C584 C612 ) C584_=_C613( C584 C613 ) C584_=_C614( C584 C614 ) C584_=_C615( C584 C615 ) C584_=_C616( C584 C616 ) \nC584_=_C617( C584 C617 ) C589_=_C597( C589 C597 ) C589_=_C606( C589 C606 ) C589_=_C621( C589 C621 ) C589_=_C636( C589 C636 ) C589_=_C650( C589 C650 ) \nC589_=_C663( C589 C663 ) C589_=_C676( C589 C676 ) C589_=_C677( C589 C677 ) C589_=_C678( C589 C678 ) C589_=_C679( C589 C679 ) C589_=_C680( C589 C680 ) \nC589_=_C681( C589 C681 ) C589_=_C682( C589 C682 ) C589_=_C684( C589 C684 ) C589_=_C685( C589 C685 ) C589_=_C686( C589 C686 ) C589_=_C687( C589 C687 ) \nC597_=_C613( C597 C613 ) C597_=_C629( C597 C629 ) C597_=_C644( C597 C644 ) C597_=_C658( C597 C658 ) C597_=_C671( C597 C671 ) C597_=_C694( C597 C694 ) \nC597_=_C704( C597 C704 ) C597_=_C713( C597 C713 ) C597_=_C721( C597 C721 ) C597_=_C728( C597 C728 ) C597_=_C733( C597 C733 ) C597_=_C738( C597 C738 ) \nC597_=_C742( C597 C742 ) C597_=_C743( C597 C743 ) C597_=_C744( C597 C744 ) C597_=_C745( C597 C745 ) C602_=_C603( C602 C603 ) C602_=_C604( C602 C604 ) \nC602_=_C605( C602 C605 ) C602_=_C606( C602 C606 ) C602_=_C607( C602 C607 ) C602_=_C608( C602 C608 ) C602_=_C609( C602 C609 ) C602_=_C610( C602 C610 ) \nC602_=_C611( C602 C611 ) C602_=_C612( C602 C612 ) C602_=_C613( C602 C613 ) C602_=_C614( C602 C614 ) C602_=_C615( C602 C615 ) C602_=_C616( C602 C616 ) \nC602_=_C617( C602 C617 ) C602_=_C621( C602 C621 ) C602_=_C629( C602 C629 ) C603_=_C604( C603 C604 ) C603_=_C605( C603 C605 ) C603_=_C606( C603 C606 ) \nC603_=_C607( C603 C607 ) C603_=_C608( C603 C608 ) C603_=_C609( C603 C609 ) C603_=_C610( C603 C610 ) C603_=_C611( C603 C611 ) C603_=_C612( C603 C612 ) \nC603_=_C613( C603 C613 ) C603_=_C614( C603 C614 ) C603_=_C615( C603 C615 ) C603_=_C616( C603 C616 ) C603_=_C617( C603 C617 ) C603_=_C636( C603 C636 ) \nC603_=_C644( C603 C644 ) C604_=_C605( C604 C605 ) C604_=_C606( C604 C606 ) C604_=_C607( C604 C607 ) C604_=_C608( C604 C608 ) C604_=_C609( C604 C609 ) \nC604_=_C610( C604 C610 ) C604_=_C611( C604 C611 ) C604_=_C612( C604 C612 ) C604_=_C613( C604 C613 ) C604_=_C614( C604 C614 ) C604_=_C615( C604 C615 ) \nC604_=_C616( C604 C616 ) C604_=_C617( C604 C617 ) C604_=_C650( C604 C650 ) C604_=_C658( C604 C658 ) C605_=_C606( C605 C606 ) C605_=_C607( C605 C607 ) \nC605_=_C608( C605 C608 ) C605_=_C609( C605 C609 ) C605_=_C610( C605 C610 ) C605_=_C611( C605 C611 ) C605_=_C612( C605 C612 ) C605_=_C613( C605 C613 ) \nC605_=_C614( C605 C614 ) C605_=_C615( C605 C615 ) C605_=_C616( C605 C616 ) C605_=_C617( C605 C617 ) C605_=_C663( C605 C663 ) C605_=_C671( C605 C671 ) \nC606_=_C607( C606 C607 ) C606_=_C608( C606 C608 ) C606_=_C609( C606 C609 ) C606_=_C610( C606 C610 ) C606_=_C611( C606 C611 ) C606_=_C612( C606 C612 ) \nC606_=_C613( C606 C613 ) C606_=_C614( C606 C614 ) C606_=_C615( C606 C615 ) C606_=_C616( C606 C616 ) C606_=_C617( C606 C617 ) C606_=_C621( C606 C621 ) \nC606_=_C636( C606 C636 ) C606_=_C650( C606 C650 ) C606_=_C663( C606 C663 ) C606_=_C676( C606 C676 ) C606_=_C677( C606 C677 ) C606_=_C678( C606 C678 ) \nC606_=_C679( C606 C679 ) C606_=_C680( C606 C680 ) C606_=_C681( C606 C681 ) C606_=_C682( C606 C682 ) C606_=_C684( C606 C684 ) C606_=_C685( C606 C685 ) \nC606_=_C686( C606 C686 ) C606_=_C687( C606 C687 ) C607_=_C608( C607 C608 ) C607_=_C609( C607 C609 ) C607_=_C610( C607 C610 ) C607_=_C611( C607 C611 ) \nC607_=_C612( C607 C612 ) C607_=_C613( C607 C613 ) C607_=_C614( C607 C614 ) C607_=_C615( C607 C615 ) C607_=_C616( C607 C616 ) C607_=_C617( C607 C617 ) \nC607_=_C677( C607 C677 ) C607_=_C704( C607 C704 ) C608_=_C609( C608 C609 ) C608_=_C610( C608 C610 ) C608_=_C611( C608 C611 ) C608_=_C612( C608 C612 ) \nC608_=_C613( C608 C613 ) C608_=_C614( C608 C614 ) C608_=_C615( C608 C615 ) C608_=_C616( C608 C616 ) C608_=_C617( C608 C617 ) C608_=_C678( C608 C678 ) \nC608_=_C713( C608 C713 ) C609_=_C610( C609 C610 ) C609_=_C611( C609 C611 ) C609_=_C612( C609 C612 ) C609_=_C613( C609 C613 ) C609_=_C614( C609 C614 ) \nC609_=_C615( C609 C615 ) C609_=_C616( C609 C616 ) C609_=_C617( C609 C617 ) C609_=_C679( C609 C679 ) C609_=_C721( C609 C721 ) C610_=_C611( C610 C611 ) \nC610_=_C612( C610 C612 ) C610_=_C613( C610 C613 ) C610_=_C614( C610 C614 ) C610_=_C615( C610 C615 ) C610_=_C616( C610 C616 ) C610_=_C617( C610 C617 ) \nC610_=_C680( C610 C680 ) C610_=_C728( C610 C728 ) C611_=_C612( C611 C612 ) C611_=_C613( C611 C613 ) C611_=_C614( C611 C614 ) C611_=_C615( C611 C615 ) \nC611_=_C616(</w:t>
      </w:r>
    </w:p>
    <w:p>
      <w:pPr>
        <w:pStyle w:val="PreformattedText"/>
        <w:bidi w:val="0"/>
        <w:spacing w:before="0" w:after="0"/>
        <w:jc w:val="left"/>
        <w:rPr/>
      </w:pPr>
      <w:r>
        <w:rPr/>
        <w:t xml:space="preserve"> </w:t>
      </w:r>
      <w:r>
        <w:rPr/>
        <w:t>C611 C616 ) C611_=_C617( C611 C617 ) C611_=_C681( C611 C681 ) C611_=_C733( C611 C733 ) C612_=_C613( C612 C613 ) C612_=_C614( C612 C614 ) \nC612_=_C615( C612 C615 ) C612_=_C616( C612 C616 ) C612_=_C617( C612 C617 ) C612_=_C682( C612 C682 ) C612_=_C738( C612 C738 ) C613_=_C614( C613 C614 ) \nC613_=_C615( C613 C615 ) C613_=_C616( C613 C616 ) C613_=_C617( C613 C617 ) C613_=_C629( C613 C629 ) C613_=_C644( C613 C644 ) C613_=_C658( C613 C658 ) \nC613_=_C671( C613 C671 ) C613_=_C694( C613 C694 ) C613_=_C704( C613 C704 ) C613_=_C713( C613 C713 ) C613_=_C721( C613 C721 ) C613_=_C728( C613 C728 ) \nC613_=_C733( C613 C733 ) C613_=_C738( C613 C738 ) C613_=_C742( C613 C742 ) C613_=_C743( C613 C743 ) C613_=_C744( C613 C744 ) C613_=_C745( C613 C745 ) \nC614_=_C615( C614 C615 ) C614_=_C616( C614 C616 ) C614_=_C617( C614 C617 ) C614_=_C684( C614 C684 ) C614_=_C742( C614 C742 ) C615_=_C616( C615 C616 ) \nC615_=_C617( C615 C617 ) C615_=_C685( C615 C685 ) C615_=_C743( C615 C743 ) C616_=_C617( C616 C617 ) C616_=_C686( C616 C686 ) C616_=_C744( C616 C744 ) \nC617_=_C687( C617 C687 ) C617_=_C745( C617 C745 ) C621_=_C629( C621 C629 ) C621_=_C636( C621 C636 ) C621_=_C650( C621 C650 ) C621_=_C663( C621 C663 ) \nC621_=_C676( C621 C676 ) C621_=_C677( C621 C677 ) C621_=_C678( C621 C678 ) C621_=_C679( C621 C679 ) C621_=_C680( C621 C680 ) C621_=_C681( C621 C681 ) \nC621_=_C682( C621 C682 ) C621_=_C684( C621 C684 ) C621_=_C685( C621 C685 ) C621_=_C686( C621 C686 ) C621_=_C687( C621 C687 ) C629_=_C644( C629 C644 ) \nC629_=_C658( C629 C658 ) C629_=_C671( C629 C671 ) C629_=_C694( C629 C694 ) C629_=_C704( C629 C704 ) C629_=_C713( C629 C713 ) C629_=_C721( C629 C721 ) \nC629_=_C728( C629 C728 ) C629_=_C733( C629 C733 ) C629_=_C738( C629 C738 ) C629_=_C742( C629 C742 ) C629_=_C743( C629 C743 ) C629_=_C744( C629 C744 ) \nC629_=_C745( C629 C745 ) C636_=_C644( C636 C644 ) C636_=_C650( C636 C650 ) C636_=_C663( C636 C663 ) C636_=_C676( C636 C676 ) C636_=_C677( C636 C677 ) \nC636_=_C678( C636 C678 ) C636_=_C679( C636 C679 ) C636_=_C680( C636 C680 ) C636_=_C681( C636 C681 ) C636_=_C682( C636 C682 ) C636_=_C684( C636 C684 ) \nC636_=_C685( C636 C685 ) C636_=_C686( C636 C686 ) C636_=_C687( C636 C687 ) C644_=_C658( C644 C658 ) C644_=_C671( C644 C671 ) C644_=_C694( C644 C694 ) \nC644_=_C704( C644 C704 ) C644_=_C713( C644 C713 ) C644_=_C721( C644 C721 ) C644_=_C728( C644 C728 ) C644_=_C733( C644 C733 ) C644_=_C738( C644 C738 ) \nC644_=_C742( C644 C742 ) C644_=_C743( C644 C743 ) C644_=_C744( C644 C744 ) C644_=_C745( C644 C745 ) C650_=_C658( C650 C658 ) C650_=_C663( C650 C663 ) \nC650_=_C676( C650 C676 ) C650_=_C677( C650 C677 ) C650_=_C678( C650 C678 ) C650_=_C679( C650 C679 ) C650_=_C680( C650 C680 ) C650_=_C681( C650 C681 ) \nC650_=_C682( C650 C682 ) C650_=_C684( C650 C684 ) C650_=_C685( C650 C685 ) C650_=_C686( C650 C686 ) C650_=_C687( C650 C687 ) C658_=_C671( C658 C671 ) \nC658_=_C694( C658 C694 ) C658_=_C704( C658 C704 ) C658_=_C713( C658 C713 ) C658_=_C721( C658 C721 ) C658_=_C728( C658 C728 ) C658_=_C733( C658 C733 ) \nC658_=_C738( C658 C738 ) C658_=_C742( C658 C742 ) C658_=_C743( C658 C743 ) C658_=_C744( C658 C744 ) C658_=_C745( C658 C745 ) C663_=_C671( C663 C671 ) \nC663_=_C676( C663 C676 ) C663_=_C677( C663 C677 ) C663_=_C678( C663 C678 ) C663_=_C679( C663 C679 ) C663_=_C680( C663 C680 ) C663_=_C681( C663 C681 ) \nC663_=_C682( C663 C682 ) C663_=_C684( C663 C684 ) C663_=_C685( C663 C685 ) C663_=_C686( C663 C686 ) C663_=_C687( C663 C687 ) C671_=_C694( C671 C694 ) \nC671_=_C704( C671 C704 ) C671_=_C713( C671 C713 ) C671_=_C721( C671 C721 ) C671_=_C728( C671 C728 ) C671_=_C733( C671 C733 ) C671_=_C738( C671 C738 ) \nC671_=_C742( C671 C742 ) C671_=_C743( C671 C743 ) C671_=_C744( C671 C744 ) C671_=_C745( C671 C745 ) C676_=_C677( C676 C677 ) C676_=_C678( C676 C678 ) \nC676_=_C679( C676 C679 ) C676_=_C680( C676 C680 ) C676_=_C681( C676 C681 ) C676_=_C682( C676 C682 ) C676_=_C684( C676 C684 ) C676_=_C685( C676 C685 ) \nC676_=_C686( C676 C686 ) C676_=_C687( C676 C687 ) C676_=_C694( C676 C694 ) C677_=_C678( C677 C678 ) C677_=_C679( C677 C679 ) C677_=_C680( C677 C680 ) \nC677_=_C681( C677 C681 ) C677_=_C682( C677 C682 ) C677_=_C684( C677 C684 ) C677_=_C685( C677 C685 ) C677_=_C686( C677 C686 ) C677_=_C687( C677 C687 ) \nC677_=_C704( C677 C704 ) C678_=_C679( C678 C679 ) C678_=_C680( C678 C680 ) C678_=_C681( C678 C681 ) C678_=_C682( C678 C682 ) C678_=_C684( C678 C684 ) \nC678_=_C685( C678 C685 ) C678_=_C686( C678 C686 ) C678_=_C687( C678 C687 ) C678_=_C713( C678 C713 ) C679_=_C680( C679 C680 ) C679_=_C681( C679 C681 ) \nC679_=_C682( C679 C682 ) C679_=_C684( C679 C684 ) C679_=_C685( C679 C685 ) C679_=_C686( C679 C686 ) C679_=_C687( C679 C687 ) C679_=_C721( C679 C721 ) \nC680_=_C681( C680 C681 ) C680_=_C682( C680 C682 ) C680_=_C684( C680 C684 ) C680_=_C685( C680 C685 ) C680_=_C686( C680 C686 ) C680_=_C687( C680 C687 ) \nC680_=_C728( C680 C728 ) C681_=_C682( C681 C682 ) C681_=_C684( C681 C684 ) C681_=_C685( C681 C685 ) C681_=_C686( C681 C686 ) C681_=_C687( C681 C687 ) \nC681_=_C733( C681 C733 ) C682_=_C684( C682 C684 ) C682_=_C685( C682 C685 ) C682_=_C686( C682 C686 ) C682_=_C687( C682 C687 ) C682_=_C738( C682 C738 ) \nC684_=_C685( C684 C685 ) C684_=_C686( C684 C686 ) C684_=_C687( C684 C687 ) C684_=_C742( C684 C742 ) C685_=_C686( C685 C686 ) C685_=_C687( C685 C687 ) \nC685_=_C743( C685 C743 ) C686_=_C687( C686 C687 ) C686_=_C744( C686 C744 ) C687_=_C745( C687 C745 ) C694_=_C704( C694 C704 ) C694_=_C713( C694 C713 ) \nC694_=_C721( C694 C721 ) C694_=_C728( C694 C728 ) C694_=_C733( C694 C733 ) C694_=_C738( C694 C738 ) C694_=_C742( C694 C742 ) C694_=_C743( C694 C743 ) \nC694_=_C744( C694 C744 ) C694_=_C745( C694 C745 ) C704_=_C713( C704 C713 ) C704_=_C721( C704 C721 ) C704_=_C728( C704 C728 ) C704_=_C733( C704 C733 ) \nC704_=_C738( C704 C738 ) C704_=_C742( C704 C742 ) C704_=_C743( C704 C743 ) C704_=_C744( C704 C744 ) C704_=_C745( C704 C745 ) C713_=_C721( C713 C721 ) \nC713_=_C728( C713 C728 ) C713_=_C733( C713 C733 ) C713_=_C738( C713 C738 ) C713_=_C742( C713 C742 ) C713_=_C743( C713 C743 ) C713_=_C744( C713 C744 ) \nC713_=_C745( C713 C745 ) C721_=_C728( C721 C728 ) C721_=_C733( C721 C733 ) C721_=_C738( C721 C738 ) C721_=_C742( C721 C742 ) C721_=_C743( C721 C743 ) \nC721_=_C744( C721 C744 ) C721_=_C745( C721 C745 ) C728_=_C733( C728 C733 ) C728_=_C738( C728 C738 ) C728_=_C742( C728 C742 ) C728_=_C743( C728 C743 ) \nC728_=_C744( C728 C744 ) C728_=_C745( C728 C745 ) C733_=_C738( C733 C738 ) C733_=_C742( C733 C742 ) C733_=_C743( C733 C743 ) C733_=_C744( C733 C744 ) \nC733_=_C745( C733 C745 ) C738_=_C742( C738 C742 ) C738_=_C743( C738 C743 ) C738_=_C744( C738 C744 ) C738_=_C745( C738 C745 ) C742_=_C743( C742 C743 ) \nC742_=_C744( C742 C744 ) C742_=_C745( C742 C745 ) C743_=_C744( C743 C744 ) C743_=_C745( C743 C745 ) C744_=_C745( C744 C745 ) "];9-&gt;18[label="139: C16 C21 C24 C32 C51 \nC56 C86 C91 C96 C118 C123 \nC128 C136 C152 C157 C162 C170 \nC185 C190 C195 C203 C218 C223 \nC227 C235 C249 C254 C259 C267 \nC280 C285 C289 C296 C307 C312 \nC317 C325 C336 C341 C346 C353 \nC363 C368 C372 C379 C388 C393 \nC398 C406 C413 C417 C422 C430 \nC437 C442 C447 C455 C461 C465 \nC470 C478 C483 C486 C491 C498 \nC503 C504 C505 C506 C508 C509 \nC510 C511 C513 C514 C515 C516 \nC517 C518 C520 C521 C522 C523 \nC527 C532 C540 C547 C552 C560 \nC566 C571 C579 C584 C589 C597 \nC602 C603 C604 C605 C607 C608 \nC609 C610 C611 C612 C614 C615 \nC616 C617 C621 C629 C636 C644 \nC650 C658 C663 C671 C676 C677 \nC678 C679 C680 C681 C682 C684 \nC685 C686 C687 C694 C704 C713 \nC721 C728 C733 C738 C742 C743 \nC744 C745 \n2548: C16_=_C21 ,C16_=_C24 ,C16_=_C32 ,C16_=_C51 ,C16_=_C86 ,\nC16_=_C118 ,C16_=_C152 ,C16_=_C185 ,C16_=_C218 ,C16_=_C249 ,C16_=_C280 ,\nC16_=_C307 ,C16_=_C336 ,C16_=_C363 ,C16_=_C388 ,C16_=_C413 ,C16_=_C437 ,\nC16_=_C461 ,C16_=_C483 ,C16_=_C503 ,C16_=_C504 ,C16_=_C505 ,C16_=_C506 ,\nC16_=_C508 ,C16_=_C509 ,C16_=_C510 ,C16_=_C511 ,C16_=_C513 ,C16_=_C514 ,\nC16_=_C515 ,C16_=_C516 ,C16_=_C517 ,C16_=_C518 ,C16_=_C520 ,C16_=_C521 ,\nC16_=_C522 ,C16_=_C523 ,C21_=_C24 ,C21_=_C32 ,C21_=_C56 ,C21_=_C91 ,\nC21_=_C123 ,C21_=_C157 ,C21_=_C190 ,C21_=_C223 ,C21_=_C254 ,C21_=_C285 ,\nC21_=_C312 ,C21_=_C341 ,C21_=_C368 ,C21_=_C393 ,C21_=_C417 ,C21_=_C442 ,\nC21_=_C465 ,C21_=_C486 ,C21_=_C527 ,C21_=_C547 ,C21_=_C566 ,C21_=_C584 ,\nC21_=_C602 ,C21_=_C603 ,C21_=_C604 ,C21_=_C605 ,C21_=_C607 ,C21_=_C608 ,\nC21_=_C609 ,C21_=_C610 ,C21_=_C611 ,C21_=_C612 ,C21_=_C614 ,C21_=_C615 ,\nC21_=_C616 ,C21_=_C617 ,C24_=_C32 ,C24_=_C96 ,C24_=_C128 ,C24_=_C162 ,\nC24_=_C195 ,C24_=_C227 ,C24_=_C259 ,C24_=_C289 ,C24_=_C317 ,C24_=_C346 ,\nC24_=_C372 ,C24_=_C398 ,C24_=_C422 ,C24_=_C447 ,C24_=_C470 ,C24_=_C491 ,\nC24_=_C532 ,C24_=_C552 ,C24_=_C571 ,C24_=_C589 ,C24_=_C621 ,C24_=_C636 ,\nC24_=_C650 ,C24_=_C663 ,C24_=_C676 ,C24_=_C677 ,C24_=_C678 ,C24_=_C679 ,\nC24_=_C680 ,C24_=_C681 ,C24_=_C682 ,C24_=_C684 ,C24_=_C685 ,C24_=_C686 ,\nC24_=_C687 ,C32_=_C136 ,C32_=_C170 ,C32_=_C203 ,C32_=_C235 ,C32_=_C267 ,\nC32_=_C296 ,C32_=_C325 ,C32_=_C353 ,C32_=_C379 ,C32_=_C406 ,C32_=_C430 ,\nC32_=_C455 ,C32_=_C478 ,C32_=_C498 ,C32_=_C540 ,C32_=_C560 ,C32_=_C579 ,\nC32_=_C597 ,C32_=_C629 ,C32_=_C644 ,C32_=_C658 ,C32_=_C671 ,C32_=_C694 ,\nC32_=_C704 ,C32_=_C713 ,C32_=_C721 ,C32_=_C728 ,C32_=_C733 ,C32_=_C738 ,\nC32_=_C742 ,C32_=_C743 ,C32_=_C744 ,C32_=_C745 ,C51_=_C56 ,C51_=_C86 ,\nC51_=_C118 ,C51_=_C152 ,C51_=_C185 ,C51_=_C218 ,C51_=_C249 ,C51_=_C280 ,\nC51_=_C307 ,C51_=_C336 ,C51_=_C363 ,C51_=_C388 ,C51_=_C413 ,C51_=_C437 ,\nC51_=_C461 ,C51_=_C483 ,C51_=_C503 ,C51_=_C504 ,C51_=_C505 ,C51_=_C506 ,\nC51_=_C508 ,C51_=_C509 ,C51_=_C510 ,C51_=_C511 ,C51_=_C513 ,C51_=_C514 ,\nC51_=_C515 ,C51_=_C516 ,C51_=_C517 ,C51_=_C518 ,C51_=_C520 ,C51_=_C521 ,\nC51_=_C522 ,C51_=_C523 ,C56_=_C91 ,C56_=_C123 ,C56_=_C157 ,C56_=_C190 ,\nC56_=_C223 ,C56_=_C254 ,C56_=_C285 ,C56_=_C312 ,C56_=_C341 ,C56_=_C368 ,\nC56_=_C393 ,C56_=_C417 ,C56_=_C442 ,C56_=_C465 ,C56_=_C486 ,C56_=_C527</w:t>
      </w:r>
    </w:p>
    <w:p>
      <w:pPr>
        <w:pStyle w:val="PreformattedText"/>
        <w:bidi w:val="0"/>
        <w:spacing w:before="0" w:after="0"/>
        <w:jc w:val="left"/>
        <w:rPr/>
      </w:pPr>
      <w:r>
        <w:rPr/>
        <w:t xml:space="preserve"> </w:t>
      </w:r>
      <w:r>
        <w:rPr/>
        <w:t>,\nC56_=_C547 ,C56_=_C566 ,C56_=_C584 ,C56_=_C602 ,C56_=_C603 ,C56_=_C604 ,\nC56_=_C605 ,C56_=_C607 ,C56_=_C608 ,C56_=_C609 ,C56_=_C610 ,C56_=_C611 ,\nC56_=_C612 ,C56_=_C614 ,C56_=_C615 ,C56_=_C616 ,C56_=_C617 ,C86_=_C91 ,\nC86_=_C96 ,C86_=_C118 ,C86_=_C152 ,C86_=_C185 ,C86_=_C218 ,C86_=_C249 ,\nC86_=_C280 ,C86_=_C307 ,C86_=_C336 ,C86_=_C363 ,C86_=_C388 ,C86_=_C413 ,\nC86_=_C437 ,C86_=_C461 ,C86_=_C483 ,C86_=_C503 ,C86_=_C504 ,C86_=_C505 ,\nC86_=_C506 ,C86_=_C508 ,C86_=_C509 ,C86_=_C510 ,C86_=_C511 ,C86_=_C513 ,\nC86_=_C514 ,C86_=_C515 ,C86_=_C516 ,C86_=_C517 ,C86_=_C518 ,C86_=_C520 ,\nC86_=_C521 ,C86_=_C522 ,C86_=_C523 ,C91_=_C96 ,C91_=_C123 ,C91_=_C157 ,\nC91_=_C190 ,C91_=_C223 ,C91_=_C254 ,C91_=_C285 ,C91_=_C312 ,C91_=_C341 ,\nC91_=_C368 ,C91_=_C393 ,C91_=_C417 ,C91_=_C442 ,C91_=_C465 ,C91_=_C486 ,\nC91_=_C527 ,C91_=_C547 ,C91_=_C566 ,C91_=_C584 ,C91_=_C602 ,C91_=_C603 ,\nC91_=_C604 ,C91_=_C605 ,C91_=_C607 ,C91_=_C608 ,C91_=_C609 ,C91_=_C610 ,\nC91_=_C611 ,C91_=_C612 ,C91_=_C614 ,C91_=_C615 ,C91_=_C616 ,C91_=_C617 ,\nC96_=_C128 ,C96_=_C162 ,C96_=_C195 ,C96_=_C227 ,C96_=_C259 ,C96_=_C289 ,\nC96_=_C317 ,C96_=_C346 ,C96_=_C372 ,C96_=_C398 ,C96_=_C422 ,C96_=_C447 ,\nC96_=_C470 ,C96_=_C491 ,C96_=_C532 ,C96_=_C552 ,C96_=_C571 ,C96_=_C589 ,\nC96_=_C621 ,C96_=_C636 ,C96_=_C650 ,C96_=_C663 ,C96_=_C676 ,C96_=_C677 ,\nC96_=_C678 ,C96_=_C679 ,C96_=_C680 ,C96_=_C681 ,C96_=_C682 ,C96_=_C684 ,\nC96_=_C685 ,C96_=_C686 ,C96_=_C687 ,C118_=_C123 ,C118_=_C128 ,C118_=_C136 ,\nC118_=_C152 ,C118_=_C185 ,C118_=_C218 ,C118_=_C249 ,C118_=_C280 ,C118_=_C307 ,\nC118_=_C336 ,C118_=_C363 ,C118_=_C388 ,C118_=_C413 ,C118_=_C437 ,C118_=_C461 ,\nC118_=_C483 ,C118_=_C503 ,C118_=_C504 ,C118_=_C505 ,C118_=_C506 ,C118_=_C508 ,\nC118_=_C509 ,C118_=_C510 ,C118_=_C511 ,C118_=_C513 ,C118_=_C514 ,C118_=_C515 ,\nC118_=_C516 ,C118_=_C517 ,C118_=_C518 ,C118_=_C520 ,C118_=_C521 ,C118_=_C522 ,\nC118_=_C523 ,C123_=_C128 ,C123_=_C136 ,C123_=_C157 ,C123_=_C190 ,C123_=_C223 ,\nC123_=_C254 ,C123_=_C285 ,C123_=_C312 ,C123_=_C341 ,C123_=_C368 ,C123_=_C393 ,\nC123_=_C417 ,C123_=_C442 ,C123_=_C465 ,C123_=_C486 ,C123_=_C527 ,C123_=_C547 ,\nC123_=_C566 ,C123_=_C584 ,C123_=_C602 ,C123_=_C603 ,C123_=_C604 ,C123_=_C605 ,\nC123_=_C607 ,C123_=_C608 ,C123_=_C609 ,C123_=_C610 ,C123_=_C611 ,C123_=_C612 ,\nC123_=_C614 ,C123_=_C615 ,C123_=_C616 ,C123_=_C617 ,C128_=_C136 ,C128_=_C162 ,\nC128_=_C195 ,C128_=_C227 ,C128_=_C259 ,C128_=_C289 ,C128_=_C317 ,C128_=_C346 ,\nC128_=_C372 ,C128_=_C398 ,C128_=_C422 ,C128_=_C447 ,C128_=_C470 ,C128_=_C491 ,\nC128_=_C532 ,C128_=_C552 ,C128_=_C571 ,C128_=_C589 ,C128_=_C621 ,C128_=_C636 ,\nC128_=_C650 ,C128_=_C663 ,C128_=_C676 ,C128_=_C677 ,C128_=_C678 ,C128_=_C679 ,\nC128_=_C680 ,C128_=_C681 ,C128_=_C682 ,C128_=_C684 ,C128_=_C685 ,C128_=_C686 ,\nC128_=_C687 ,C136_=_C170 ,C136_=_C203 ,C136_=_C235 ,C136_=_C267 ,C136_=_C296 ,\nC136_=_C325 ,C136_=_C353 ,C136_=_C379 ,C136_=_C406 ,C136_=_C430 ,C136_=_C455 ,\nC136_=_C478 ,C136_=_C498 ,C136_=_C540 ,C136_=_C560 ,C136_=_C579 ,C136_=_C597 ,\nC136_=_C629 ,C136_=_C644 ,C136_=_C658 ,C136_=_C671 ,C136_=_C694 ,C136_=_C704 ,\nC136_=_C713 ,C136_=_C721 ,C136_=_C728 ,C136_=_C733 ,C136_=_C738 ,C136_=_C742 ,\nC136_=_C743 ,C136_=_C744 ,C136_=_C745 ,C152_=_C157 ,C152_=_C162 ,C152_=_C170 ,\nC152_=_C185 ,C152_=_C218 ,C152_=_C249 ,C152_=_C280 ,C152_=_C307 ,C152_=_C336 ,\nC152_=_C363 ,C152_=_C388 ,C152_=_C413 ,C152_=_C437 ,C152_=_C461 ,C152_=_C483 ,\nC152_=_C503 ,C152_=_C504 ,C152_=_C505 ,C152_=_C506 ,C152_=_C508 ,C152_=_C509 ,\nC152_=_C510 ,C152_=_C511 ,C152_=_C513 ,C152_=_C514 ,C152_=_C515 ,C152_=_C516 ,\nC152_=_C517 ,C152_=_C518 ,C152_=_C520 ,C152_=_C521 ,C152_=_C522 ,C152_=_C523 ,\nC157_=_C162 ,C157_=_C170 ,C157_=_C190 ,C157_=_C223 ,C157_=_C254 ,C157_=_C285 ,\nC157_=_C312 ,C157_=_C341 ,C157_=_C368 ,C157_=_C393 ,C157_=_C417 ,C157_=_C442 ,\nC157_=_C465 ,C157_=_C486 ,C157_=_C527 ,C157_=_C547 ,C157_=_C566 ,C157_=_C584 ,\nC157_=_C602 ,C157_=_C603 ,C157_=_C604 ,C157_=_C605 ,C157_=_C607 ,C157_=_C608 ,\nC157_=_C609 ,C157_=_C610 ,C157_=_C611 ,C157_=_C612 ,C157_=_C614 ,C157_=_C615 ,\nC157_=_C616 ,C157_=_C617 ,C162_=_C170 ,C162_=_C195 ,C162_=_C227 ,C162_=_C259 ,\nC162_=_C289 ,C162_=_C317 ,C162_=_C346 ,C162_=_C372 ,C162_=_C398 ,C162_=_C422 ,\nC162_=_C447 ,C162_=_C470 ,C162_=_C491 ,C162_=_C532 ,C162_=_C552 ,C162_=_C571 ,\nC162_=_C589 ,C162_=_C621 ,C162_=_C636 ,C162_=_C650 ,C162_=_C663 ,C162_=_C676 ,\nC162_=_C677 ,C162_=_C678 ,C162_=_C679 ,C162_=_C680 ,C162_=_C681 ,C162_=_C682 ,\nC162_=_C684 ,C162_=_C685 ,C162_=_C686 ,C162_=_C687 ,C170_=_C203 ,C170_=_C235 ,\nC170_=_C267 ,C170_=_C296 ,C170_=_C325 ,C170_=_C353 ,C170_=_C379 ,C170_=_C406 ,\nC170_=_C430 ,C170_=_C455 ,C170_=_C478 ,C170_=_C498 ,C170_=_C540 ,C170_=_C560 ,\nC170_=_C579 ,C170_=_C597 ,C170_=_C629 ,C170_=_C644 ,C170_=_C658 ,C170_=_C671 ,\nC170_=_C694 ,C170_=_C704 ,C170_=_C713 ,C170_=_C721 ,C170_=_C728 ,C170_=_C733 ,\nC170_=_C738 ,C170_=_C742 ,C170_=_C743 ,C170_=_C744 ,C170_=_C745 ,C185_=_C190 ,\nC185_=_C195 ,C185_=_C203 ,C185_=_C218 ,C185_=_C249 ,C185_=_C280 ,C185_=_C307 ,\nC185_=_C336 ,C185_=_C363 ,C185_=_C388 ,C185_=_C413 ,C185_=_C437 ,C185_=_C461 ,\nC185_=_C483 ,C185_=_C503 ,C185_=_C504 ,C185_=_C505 ,C185_=_C506 ,C185_=_C508 ,\nC185_=_C509 ,C185_=_C510 ,C185_=_C511 ,C185_=_C513 ,C185_=_C514 ,C185_=_C515 ,\nC185_=_C516 ,C185_=_C517 ,C185_=_C518 ,C185_=_C520 ,C185_=_C521 ,C185_=_C522 ,\nC185_=_C523 ,C190_=_C195 ,C190_=_C203 ,C190_=_C223 ,C190_=_C254 ,C190_=_C285 ,\nC190_=_C312 ,C190_=_C341 ,C190_=_C368 ,C190_=_C393 ,C190_=_C417 ,C190_=_C442 ,\nC190_=_C465 ,C190_=_C486 ,C190_=_C527 ,C190_=_C547 ,C190_=_C566 ,C190_=_C584 ,\nC190_=_C602 ,C190_=_C603 ,C190_=_C604 ,C190_=_C605 ,C190_=_C607 ,C190_=_C608 ,\nC190_=_C609 ,C190_=_C610 ,C190_=_C611 ,C190_=_C612 ,C190_=_C614 ,C190_=_C615 ,\nC190_=_C616 ,C190_=_C617 ,C195_=_C203 ,C195_=_C227 ,C195_=_C259 ,C195_=_C289 ,\nC195_=_C317 ,C195_=_C346 ,C195_=_C372 ,C195_=_C398 ,C195_=_C422 ,C195_=_C447 ,\nC195_=_C470 ,C195_=_C491 ,C195_=_C532 ,C195_=_C552 ,C195_=_C571 ,C195_=_C589 ,\nC195_=_C621 ,C195_=_C636 ,C195_=_C650 ,C195_=_C663 ,C195_=_C676 ,C195_=_C677 ,\nC195_=_C678 ,C195_=_C679 ,C195_=_C680 ,C195_=_C681 ,C195_=_C682 ,C195_=_C684 ,\nC195_=_C685 ,C195_=_C686 ,C195_=_C687 ,C203_=_C235 ,C203_=_C267 ,C203_=_C296 ,\nC203_=_C325 ,C203_=_C353 ,C203_=_C379 ,C203_=_C406 ,C203_=_C430 ,C203_=_C455 ,\nC203_=_C478 ,C203_=_C498 ,C203_=_C540 ,C203_=_C560 ,C203_=_C579 ,C203_=_C597 ,\nC203_=_C629 ,C203_=_C644 ,C203_=_C658 ,C203_=_C671 ,C203_=_C694 ,C203_=_C704 ,\nC203_=_C713 ,C203_=_C721 ,C203_=_C728 ,C203_=_C733 ,C203_=_C738 ,C203_=_C742 ,\nC203_=_C743 ,C203_=_C744 ,C203_=_C745 ,C218_=_C223 ,C218_=_C227 ,C218_=_C235 ,\nC218_=_C249 ,C218_=_C280 ,C218_=_C307 ,C218_=_C336 ,C218_=_C363 ,C218_=_C388 ,\nC218_=_C413 ,C218_=_C437 ,C218_=_C461 ,C218_=_C483 ,C218_=_C503 ,C218_=_C504 ,\nC218_=_C505 ,C218_=_C506 ,C218_=_C508 ,C218_=_C509 ,C218_=_C510 ,C218_=_C511 ,\nC218_=_C513 ,C218_=_C514 ,C218_=_C515 ,C218_=_C516 ,C218_=_C517 ,C218_=_C518 ,\nC218_=_C520 ,C218_=_C521 ,C218_=_C522 ,C218_=_C523 ,C223_=_C227 ,C223_=_C235 ,\nC223_=_C254 ,C223_=_C285 ,C223_=_C312 ,C223_=_C341 ,C223_=_C368 ,C223_=_C393 ,\nC223_=_C417 ,C223_=_C442 ,C223_=_C465 ,C223_=_C486 ,C223_=_C527 ,C223_=_C547 ,\nC223_=_C566 ,C223_=_C584 ,C223_=_C602 ,C223_=_C603 ,C223_=_C604 ,C223_=_C605 ,\nC223_=_C607 ,C223_=_C608 ,C223_=_C609 ,C223_=_C610 ,C223_=_C611 ,C223_=_C612 ,\nC223_=_C614 ,C223_=_C615 ,C223_=_C616 ,C223_=_C617 ,C227_=_C235 ,C227_=_C259 ,\nC227_=_C289 ,C227_=_C317 ,C227_=_C346 ,C227_=_C372 ,C227_=_C398 ,C227_=_C422 ,\nC227_=_C447 ,C227_=_C470 ,C227_=_C491 ,C227_=_C532 ,C227_=_C552 ,C227_=_C571 ,\nC227_=_C589 ,C227_=_C621 ,C227_=_C636 ,C227_=_C650 ,C227_=_C663 ,C227_=_C676 ,\nC227_=_C677 ,C227_=_C678 ,C227_=_C679 ,C227_=_C680 ,C227_=_C681 ,C227_=_C682 ,\nC227_=_C684 ,C227_=_C685 ,C227_=_C686 ,C227_=_C687 ,C235_=_C267 ,C235_=_C296 ,\nC235_=_C325 ,C235_=_C353 ,C235_=_C379 ,C235_=_C406 ,C235_=_C430 ,C235_=_C455 ,\nC235_=_C478 ,C235_=_C498 ,C235_=_C540 ,C235_=_C560 ,C235_=_C579 ,C235_=_C597 ,\nC235_=_C629 ,C235_=_C644 ,C235_=_C658 ,C235_=_C671 ,C235_=_C694 ,C235_=_C704 ,\nC235_=_C713 ,C235_=_C721 ,C235_=_C728 ,C235_=_C733 ,C235_=_C738 ,C235_=_C742 ,\nC235_=_C743 ,C235_=_C744 ,C235_=_C745 ,C249_=_C254 ,C249_=_C259 ,C249_=_C267 ,\nC249_=_C280 ,C249_=_C307 ,C249_=_C336 ,C249_=_C363 ,C249_=_C388 ,C249_=_C413 ,\nC249_=_C437 ,C249_=_C461 ,C249_=_C483 ,C249_=_C503 ,C249_=_C504 ,C249_=_C505 ,\nC249_=_C506 ,C249_=_C508 ,C249_=_C509 ,C249_=_C510 ,C249_=_C511 ,C249_=_C513 ,\nC249_=_C514 ,C249_=_C515 ,C249_=_C516 ,C249_=_C517 ,C249_=_C518 ,C249_=_C520 ,\nC249_=_C521 ,C249_=_C522 ,C249_=_C523 ,C254_=_C259 ,C254_=_C267 ,C254_=_C285 ,\nC254_=_C312 ,C254_=_C341 ,C254_=_C368 ,C254_=_C393 ,C254_=_C417 ,C254_=_C442 ,\nC254_=_C465 ,C254_=_C486 ,C254_=_C527 ,C254_=_C547 ,C254_=_C566 ,C254_=_C584 ,\nC254_=_C602 ,C254_=_C603 ,C254_=_C604 ,C254_=_C605 ,C254_=_C607 ,C254_=_C608 ,\nC254_=_C609 ,C254_=_C610 ,C254_=_C611 ,C254_=_C612 ,C254_=_C614 ,C254_=_C615 ,\nC254_=_C616 ,C254_=_C617 ,C259_=_C267 ,C259_=_C289 ,C259_=_C317 ,C259_=_C346 ,\nC259_=_C372 ,C259_=_C398 ,C259_=_C422 ,C259_=_C447 ,C259_=_C470 ,C259_=_C491 ,\nC259_=_C532 ,C259_=_C552 ,C259_=_C571 ,C259_=_C589 ,C259_=_C621 ,C259_=_C636 ,\nC259_=_C650 ,C259_=_C663 ,C259_=_C676 ,C259_=_C677 ,C259_=_C678 ,C259_=_C679 ,\nC259_=_C680 ,C259_=_C681 ,C259_=_C682 ,C259_=_C684 ,C259_=_C685 ,C259_=_C686 ,\nC259_=_C687 ,C267_=_C296 ,C267_=_C325 ,C267_=_C353 ,C267_=_C379 ,C267_=_C406 ,\nC267_=_C430 ,C267_=_C455 ,C267_=_C478 ,C267_=_C498 ,C267_=_C540 ,C267_=_C560 ,\nC267_=_C579 ,C267_=_C597 ,C267_=_C629 ,C267_=_C644 ,C267_=_C658 ,C267_=_C671 ,\nC267_=_C694 ,C267_=_C704 ,C267_=_C713 ,C267_=_C721 ,C267_=_C728 ,C267_=_C733 ,\nC267_=_C738 ,C267_=_C742 ,C267_=_C743 ,C267_=_C744 ,C267_=_C745 ,C280_=_C285 ,\nC280_=_C289 ,C280_=_C296 ,C280_=_C307 ,C280_=_C336 ,C280_=_C363 ,C280_=_C388 ,\nC280_=_C413 ,C280_=_C437 ,C280_=_C461 ,C280_=_C483 ,C280_=_C503 ,C280_=_C504 ,\nC280_=_C505 ,C280_=_C506</w:t>
      </w:r>
    </w:p>
    <w:p>
      <w:pPr>
        <w:pStyle w:val="PreformattedText"/>
        <w:bidi w:val="0"/>
        <w:spacing w:before="0" w:after="0"/>
        <w:jc w:val="left"/>
        <w:rPr/>
      </w:pPr>
      <w:r>
        <w:rPr/>
        <w:t xml:space="preserve"> </w:t>
      </w:r>
      <w:r>
        <w:rPr/>
        <w:t>,C280_=_C508 ,C280_=_C509 ,C280_=_C510 ,C280_=_C511 ,\nC280_=_C513 ,C280_=_C514 ,C280_=_C515 ,C280_=_C516 ,C280_=_C517 ,C280_=_C518 ,\nC280_=_C520 ,C280_=_C521 ,C280_=_C522 ,C280_=_C523 ,C285_=_C289 ,C285_=_C296 ,\nC285_=_C312 ,C285_=_C341 ,C285_=_C368 ,C285_=_C393 ,C285_=_C417 ,C285_=_C442 ,\nC285_=_C465 ,C285_=_C486 ,C285_=_C527 ,C285_=_C547 ,C285_=_C566 ,C285_=_C584 ,\nC285_=_C602 ,C285_=_C603 ,C285_=_C604 ,C285_=_C605 ,C285_=_C607 ,C285_=_C608 ,\nC285_=_C609 ,C285_=_C610 ,C285_=_C611 ,C285_=_C612 ,C285_=_C614 ,C285_=_C615 ,\nC285_=_C616 ,C285_=_C617 ,C289_=_C296 ,C289_=_C317 ,C289_=_C346 ,C289_=_C372 ,\nC289_=_C398 ,C289_=_C422 ,C289_=_C447 ,C289_=_C470 ,C289_=_C491 ,C289_=_C532 ,\nC289_=_C552 ,C289_=_C571 ,C289_=_C589 ,C289_=_C621 ,C289_=_C636 ,C289_=_C650 ,\nC289_=_C663 ,C289_=_C676 ,C289_=_C677 ,C289_=_C678 ,C289_=_C679 ,C289_=_C680 ,\nC289_=_C681 ,C289_=_C682 ,C289_=_C684 ,C289_=_C685 ,C289_=_C686 ,C289_=_C687 ,\nC296_=_C325 ,C296_=_C353 ,C296_=_C379 ,C296_=_C406 ,C296_=_C430 ,C296_=_C455 ,\nC296_=_C478 ,C296_=_C498 ,C296_=_C540 ,C296_=_C560 ,C296_=_C579 ,C296_=_C597 ,\nC296_=_C629 ,C296_=_C644 ,C296_=_C658 ,C296_=_C671 ,C296_=_C694 ,C296_=_C704 ,\nC296_=_C713 ,C296_=_C721 ,C296_=_C728 ,C296_=_C733 ,C296_=_C738 ,C296_=_C742 ,\nC296_=_C743 ,C296_=_C744 ,C296_=_C745 ,C307_=_C312 ,C307_=_C317 ,C307_=_C325 ,\nC307_=_C336 ,C307_=_C363 ,C307_=_C388 ,C307_=_C413 ,C307_=_C437 ,C307_=_C461 ,\nC307_=_C483 ,C307_=_C503 ,C307_=_C504 ,C307_=_C505 ,C307_=_C506 ,C307_=_C508 ,\nC307_=_C509 ,C307_=_C510 ,C307_=_C511 ,C307_=_C513 ,C307_=_C514 ,C307_=_C515 ,\nC307_=_C516 ,C307_=_C517 ,C307_=_C518 ,C307_=_C520 ,C307_=_C521 ,C307_=_C522 ,\nC307_=_C523 ,C312_=_C317 ,C312_=_C325 ,C312_=_C341 ,C312_=_C368 ,C312_=_C393 ,\nC312_=_C417 ,C312_=_C442 ,C312_=_C465 ,C312_=_C486 ,C312_=_C527 ,C312_=_C547 ,\nC312_=_C566 ,C312_=_C584 ,C312_=_C602 ,C312_=_C603 ,C312_=_C604 ,C312_=_C605 ,\nC312_=_C607 ,C312_=_C608 ,C312_=_C609 ,C312_=_C610 ,C312_=_C611 ,C312_=_C612 ,\nC312_=_C614 ,C312_=_C615 ,C312_=_C616 ,C312_=_C617 ,C317_=_C325 ,C317_=_C346 ,\nC317_=_C372 ,C317_=_C398 ,C317_=_C422 ,C317_=_C447 ,C317_=_C470 ,C317_=_C491 ,\nC317_=_C532 ,C317_=_C552 ,C317_=_C571 ,C317_=_C589 ,C317_=_C621 ,C317_=_C636 ,\nC317_=_C650 ,C317_=_C663 ,C317_=_C676 ,C317_=_C677 ,C317_=_C678 ,C317_=_C679 ,\nC317_=_C680 ,C317_=_C681 ,C317_=_C682 ,C317_=_C684 ,C317_=_C685 ,C317_=_C686 ,\nC317_=_C687 ,C325_=_C353 ,C325_=_C379 ,C325_=_C406 ,C325_=_C430 ,C325_=_C455 ,\nC325_=_C478 ,C325_=_C498 ,C325_=_C540 ,C325_=_C560 ,C325_=_C579 ,C325_=_C597 ,\nC325_=_C629 ,C325_=_C644 ,C325_=_C658 ,C325_=_C671 ,C325_=_C694 ,C325_=_C704 ,\nC325_=_C713 ,C325_=_C721 ,C325_=_C728 ,C325_=_C733 ,C325_=_C738 ,C325_=_C742 ,\nC325_=_C743 ,C325_=_C744 ,C325_=_C745 ,C336_=_C341 ,C336_=_C346 ,C336_=_C353 ,\nC336_=_C363 ,C336_=_C388 ,C336_=_C413 ,C336_=_C437 ,C336_=_C461 ,C336_=_C483 ,\nC336_=_C503 ,C336_=_C504 ,C336_=_C505 ,C336_=_C506 ,C336_=_C508 ,C336_=_C509 ,\nC336_=_C510 ,C336_=_C511 ,C336_=_C513 ,C336_=_C514 ,C336_=_C515 ,C336_=_C516 ,\nC336_=_C517 ,C336_=_C518 ,C336_=_C520 ,C336_=_C521 ,C336_=_C522 ,C336_=_C523 ,\nC341_=_C346 ,C341_=_C353 ,C341_=_C368 ,C341_=_C393 ,C341_=_C417 ,C341_=_C442 ,\nC341_=_C465 ,C341_=_C486 ,C341_=_C527 ,C341_=_C547 ,C341_=_C566 ,C341_=_C584 ,\nC341_=_C602 ,C341_=_C603 ,C341_=_C604 ,C341_=_C605 ,C341_=_C607 ,C341_=_C608 ,\nC341_=_C609 ,C341_=_C610 ,C341_=_C611 ,C341_=_C612 ,C341_=_C614 ,C341_=_C615 ,\nC341_=_C616 ,C341_=_C617 ,C346_=_C353 ,C346_=_C372 ,C346_=_C398 ,C346_=_C422 ,\nC346_=_C447 ,C346_=_C470 ,C346_=_C491 ,C346_=_C532 ,C346_=_C552 ,C346_=_C571 ,\nC346_=_C589 ,C346_=_C621 ,C346_=_C636 ,C346_=_C650 ,C346_=_C663 ,C346_=_C676 ,\nC346_=_C677 ,C346_=_C678 ,C346_=_C679 ,C346_=_C680 ,C346_=_C681 ,C346_=_C682 ,\nC346_=_C684 ,C346_=_C685 ,C346_=_C686 ,C346_=_C687 ,C353_=_C379 ,C353_=_C406 ,\nC353_=_C430 ,C353_=_C455 ,C353_=_C478 ,C353_=_C498 ,C353_=_C540 ,C353_=_C560 ,\nC353_=_C579 ,C353_=_C597 ,C353_=_C629 ,C353_=_C644 ,C353_=_C658 ,C353_=_C671 ,\nC353_=_C694 ,C353_=_C704 ,C353_=_C713 ,C353_=_C721 ,C353_=_C728 ,C353_=_C733 ,\nC353_=_C738 ,C353_=_C742 ,C353_=_C743 ,C353_=_C744 ,C353_=_C745 ,C363_=_C368 ,\nC363_=_C372 ,C363_=_C379 ,C363_=_C388 ,C363_=_C413 ,C363_=_C437 ,C363_=_C461 ,\nC363_=_C483 ,C363_=_C503 ,C363_=_C504 ,C363_=_C505 ,C363_=_C506 ,C363_=_C508 ,\nC363_=_C509 ,C363_=_C510 ,C363_=_C511 ,C363_=_C513 ,C363_=_C514 ,C363_=_C515 ,\nC363_=_C516 ,C363_=_C517 ,C363_=_C518 ,C363_=_C520 ,C363_=_C521 ,C363_=_C522 ,\nC363_=_C523 ,C368_=_C372 ,C368_=_C379 ,C368_=_C393 ,C368_=_C417 ,C368_=_C442 ,\nC368_=_C465 ,C368_=_C486 ,C368_=_C527 ,C368_=_C547 ,C368_=_C566 ,C368_=_C584 ,\nC368_=_C602 ,C368_=_C603 ,C368_=_C604 ,C368_=_C605 ,C368_=_C607 ,C368_=_C608 ,\nC368_=_C609 ,C368_=_C610 ,C368_=_C611 ,C368_=_C612 ,C368_=_C614 ,C368_=_C615 ,\nC368_=_C616 ,C368_=_C617 ,C372_=_C379 ,C372_=_C398 ,C372_=_C422 ,C372_=_C447 ,\nC372_=_C470 ,C372_=_C491 ,C372_=_C532 ,C372_=_C552 ,C372_=_C571 ,C372_=_C589 ,\nC372_=_C621 ,C372_=_C636 ,C372_=_C650 ,C372_=_C663 ,C372_=_C676 ,C372_=_C677 ,\nC372_=_C678 ,C372_=_C679 ,C372_=_C680 ,C372_=_C681 ,C372_=_C682 ,C372_=_C684 ,\nC372_=_C685 ,C372_=_C686 ,C372_=_C687 ,C379_=_C406 ,C379_=_C430 ,C379_=_C455 ,\nC379_=_C478 ,C379_=_C498 ,C379_=_C540 ,C379_=_C560 ,C379_=_C579 ,C379_=_C597 ,\nC379_=_C629 ,C379_=_C644 ,C379_=_C658 ,C379_=_C671 ,C379_=_C694 ,C379_=_C704 ,\nC379_=_C713 ,C379_=_C721 ,C379_=_C728 ,C379_=_C733 ,C379_=_C738 ,C379_=_C742 ,\nC379_=_C743 ,C379_=_C744 ,C379_=_C745 ,C388_=_C393 ,C388_=_C398 ,C388_=_C406 ,\nC388_=_C413 ,C388_=_C437 ,C388_=_C461 ,C388_=_C483 ,C388_=_C503 ,C388_=_C504 ,\nC388_=_C505 ,C388_=_C506 ,C388_=_C508 ,C388_=_C509 ,C388_=_C510 ,C388_=_C511 ,\nC388_=_C513 ,C388_=_C514 ,C388_=_C515 ,C388_=_C516 ,C388_=_C517 ,C388_=_C518 ,\nC388_=_C520 ,C388_=_C521 ,C388_=_C522 ,C388_=_C523 ,C393_=_C398 ,C393_=_C406 ,\nC393_=_C417 ,C393_=_C442 ,C393_=_C465 ,C393_=_C486 ,C393_=_C527 ,C393_=_C547 ,\nC393_=_C566 ,C393_=_C584 ,C393_=_C602 ,C393_=_C603 ,C393_=_C604 ,C393_=_C605 ,\nC393_=_C607 ,C393_=_C608 ,C393_=_C609 ,C393_=_C610 ,C393_=_C611 ,C393_=_C612 ,\nC393_=_C614 ,C393_=_C615 ,C393_=_C616 ,C393_=_C617 ,C398_=_C406 ,C398_=_C422 ,\nC398_=_C447 ,C398_=_C470 ,C398_=_C491 ,C398_=_C532 ,C398_=_C552 ,C398_=_C571 ,\nC398_=_C589 ,C398_=_C621 ,C398_=_C636 ,C398_=_C650 ,C398_=_C663 ,C398_=_C676 ,\nC398_=_C677 ,C398_=_C678 ,C398_=_C679 ,C398_=_C680 ,C398_=_C681 ,C398_=_C682 ,\nC398_=_C684 ,C398_=_C685 ,C398_=_C686 ,C398_=_C687 ,C406_=_C430 ,C406_=_C455 ,\nC406_=_C478 ,C406_=_C498 ,C406_=_C540 ,C406_=_C560 ,C406_=_C579 ,C406_=_C597 ,\nC406_=_C629 ,C406_=_C644 ,C406_=_C658 ,C406_=_C671 ,C406_=_C694 ,C406_=_C704 ,\nC406_=_C713 ,C406_=_C721 ,C406_=_C728 ,C406_=_C733 ,C406_=_C738 ,C406_=_C742 ,\nC406_=_C743 ,C406_=_C744 ,C406_=_C745 ,C413_=_C417 ,C413_=_C422 ,C413_=_C430 ,\nC413_=_C437 ,C413_=_C461 ,C413_=_C483 ,C413_=_C503 ,C413_=_C504 ,C413_=_C505 ,\nC413_=_C506 ,C413_=_C508 ,C413_=_C509 ,C413_=_C510 ,C413_=_C511 ,C413_=_C513 ,\nC413_=_C514 ,C413_=_C515 ,C413_=_C516 ,C413_=_C517 ,C413_=_C518 ,C413_=_C520 ,\nC413_=_C521 ,C413_=_C522 ,C413_=_C523 ,C417_=_C422 ,C417_=_C430 ,C417_=_C442 ,\nC417_=_C465 ,C417_=_C486 ,C417_=_C527 ,C417_=_C547 ,C417_=_C566 ,C417_=_C584 ,\nC417_=_C602 ,C417_=_C603 ,C417_=_C604 ,C417_=_C605 ,C417_=_C607 ,C417_=_C608 ,\nC417_=_C609 ,C417_=_C610 ,C417_=_C611 ,C417_=_C612 ,C417_=_C614 ,C417_=_C615 ,\nC417_=_C616 ,C417_=_C617 ,C422_=_C430 ,C422_=_C447 ,C422_=_C470 ,C422_=_C491 ,\nC422_=_C532 ,C422_=_C552 ,C422_=_C571 ,C422_=_C589 ,C422_=_C621 ,C422_=_C636 ,\nC422_=_C650 ,C422_=_C663 ,C422_=_C676 ,C422_=_C677 ,C422_=_C678 ,C422_=_C679 ,\nC422_=_C680 ,C422_=_C681 ,C422_=_C682 ,C422_=_C684 ,C422_=_C685 ,C422_=_C686 ,\nC422_=_C687 ,C430_=_C455 ,C430_=_C478 ,C430_=_C498 ,C430_=_C540 ,C430_=_C560 ,\nC430_=_C579 ,C430_=_C597 ,C430_=_C629 ,C430_=_C644 ,C430_=_C658 ,C430_=_C671 ,\nC430_=_C694 ,C430_=_C704 ,C430_=_C713 ,C430_=_C721 ,C430_=_C728 ,C430_=_C733 ,\nC430_=_C738 ,C430_=_C742 ,C430_=_C743 ,C430_=_C744 ,C430_=_C745 ,C437_=_C442 ,\nC437_=_C447 ,C437_=_C455 ,C437_=_C461 ,C437_=_C483 ,C437_=_C503 ,C437_=_C504 ,\nC437_=_C505 ,C437_=_C506 ,C437_=_C508 ,C437_=_C509 ,C437_=_C510 ,C437_=_C511 ,\nC437_=_C513 ,C437_=_C514 ,C437_=_C515 ,C437_=_C516 ,C437_=_C517 ,C437_=_C518 ,\nC437_=_C520 ,C437_=_C521 ,C437_=_C522 ,C437_=_C523 ,C442_=_C447 ,C442_=_C455 ,\nC442_=_C465 ,C442_=_C486 ,C442_=_C527 ,C442_=_C547 ,C442_=_C566 ,C442_=_C584 ,\nC442_=_C602 ,C442_=_C603 ,C442_=_C604 ,C442_=_C605 ,C442_=_C607 ,C442_=_C608 ,\nC442_=_C609 ,C442_=_C610 ,C442_=_C611 ,C442_=_C612 ,C442_=_C614 ,C442_=_C615 ,\nC442_=_C616 ,C442_=_C617 ,C447_=_C455 ,C447_=_C470 ,C447_=_C491 ,C447_=_C532 ,\nC447_=_C552 ,C447_=_C571 ,C447_=_C589 ,C447_=_C621 ,C447_=_C636 ,C447_=_C650 ,\nC447_=_C663 ,C447_=_C676 ,C447_=_C677 ,C447_=_C678 ,C447_=_C679 ,C447_=_C680 ,\nC447_=_C681 ,C447_=_C682 ,C447_=_C684 ,C447_=_C685 ,C447_=_C686 ,C447_=_C687 ,\nC455_=_C478 ,C455_=_C498 ,C455_=_C540 ,C455_=_C560 ,C455_=_C579 ,C455_=_C597 ,\nC455_=_C629 ,C455_=_C644 ,C455_=_C658 ,C455_=_C671 ,C455_=_C694 ,C455_=_C704 ,\nC455_=_C713 ,C455_=_C721 ,C455_=_C728 ,C455_=_C733 ,C455_=_C738 ,C455_=_C742 ,\nC455_=_C743 ,C455_=_C744 ,C455_=_C745 ,C461_=_C465 ,C461_=_C470 ,C461_=_C478 ,\nC461_=_C483 ,C461_=_C503 ,C461_=_C504 ,C461_=_C505 ,C461_=_C506 ,C461_=_C508 ,\nC461_=_C509 ,C461_=_C510 ,C461_=_C511 ,C461_=_C513 ,C461_=_C514 ,C461_=_C515 ,\nC461_=_C516 ,C461_=_C517 ,C461_=_C518 ,C461_=_C520 ,C461_=_C521 ,C461_=_C522 ,\nC461_=_C523 ,C465_=_C470 ,C465_=_C478 ,C465_=_C486 ,C465_=_C527 ,C465_=_C547 ,\nC465_=_C566 ,C465_=_C584 ,C465_=_C602 ,C465_=_C603 ,C465_=_C604 ,C465_=_C605 ,\nC465_=_C607 ,C465_=_C608 ,C465_=_C609 ,C465_=_C610 ,C465_=_C611 ,C465_=_C612 ,\nC465_=_C614 ,C465_=_C615 ,C465_=_C616 ,C465_=_C617 ,C470_=_C478 ,C470_=_C491 ,\nC470_=_C532 ,C470_=_C552 ,C470_=_C571 ,C470_=_C589 ,C470_=_C621 ,C470_=_C636 ,\nC470_=_C650 ,C470_=_C663 ,C470_=_C676 ,C470_=_C677 ,C470_=_C678 ,C470_=_C679 ,\nC470_=_C680</w:t>
      </w:r>
    </w:p>
    <w:p>
      <w:pPr>
        <w:pStyle w:val="PreformattedText"/>
        <w:bidi w:val="0"/>
        <w:spacing w:before="0" w:after="0"/>
        <w:jc w:val="left"/>
        <w:rPr/>
      </w:pPr>
      <w:r>
        <w:rPr/>
        <w:t xml:space="preserve"> </w:t>
      </w:r>
      <w:r>
        <w:rPr/>
        <w:t>,C470_=_C681 ,C470_=_C682 ,C470_=_C684 ,C470_=_C685 ,C470_=_C686 ,\nC470_=_C687 ,C478_=_C498 ,C478_=_C540 ,C478_=_C560 ,C478_=_C579 ,C478_=_C597 ,\nC478_=_C629 ,C478_=_C644 ,C478_=_C658 ,C478_=_C671 ,C478_=_C694 ,C478_=_C704 ,\nC478_=_C713 ,C478_=_C721 ,C478_=_C728 ,C478_=_C733 ,C478_=_C738 ,C478_=_C742 ,\nC478_=_C743 ,C478_=_C744 ,C478_=_C745 ,C483_=_C486 ,C483_=_C491 ,C483_=_C498 ,\nC483_=_C503 ,C483_=_C504 ,C483_=_C505 ,C483_=_C506 ,C483_=_C508 ,C483_=_C509 ,\nC483_=_C510 ,C483_=_C511 ,C483_=_C513 ,C483_=_C514 ,C483_=_C515 ,C483_=_C516 ,\nC483_=_C517 ,C483_=_C518 ,C483_=_C520 ,C483_=_C521 ,C483_=_C522 ,C483_=_C523 ,\nC486_=_C491 ,C486_=_C498 ,C486_=_C527 ,C486_=_C547 ,C486_=_C566 ,C486_=_C584 ,\nC486_=_C602 ,C486_=_C603 ,C486_=_C604 ,C486_=_C605 ,C486_=_C607 ,C486_=_C608 ,\nC486_=_C609 ,C486_=_C610 ,C486_=_C611 ,C486_=_C612 ,C486_=_C614 ,C486_=_C615 ,\nC486_=_C616 ,C486_=_C617 ,C491_=_C498 ,C491_=_C532 ,C491_=_C552 ,C491_=_C571 ,\nC491_=_C589 ,C491_=_C621 ,C491_=_C636 ,C491_=_C650 ,C491_=_C663 ,C491_=_C676 ,\nC491_=_C677 ,C491_=_C678 ,C491_=_C679 ,C491_=_C680 ,C491_=_C681 ,C491_=_C682 ,\nC491_=_C684 ,C491_=_C685 ,C491_=_C686 ,C491_=_C687 ,C498_=_C540 ,C498_=_C560 ,\nC498_=_C579 ,C498_=_C597 ,C498_=_C629 ,C498_=_C644 ,C498_=_C658 ,C498_=_C671 ,\nC498_=_C694 ,C498_=_C704 ,C498_=_C713 ,C498_=_C721 ,C498_=_C728 ,C498_=_C733 ,\nC498_=_C738 ,C498_=_C742 ,C498_=_C743 ,C498_=_C744 ,C498_=_C745 ,C503_=_C504 ,\nC503_=_C505 ,C503_=_C506 ,C503_=_C508 ,C503_=_C509 ,C503_=_C510 ,C503_=_C511 ,\nC503_=_C513 ,C503_=_C514 ,C503_=_C515 ,C503_=_C516 ,C503_=_C517 ,C503_=_C518 ,\nC503_=_C520 ,C503_=_C521 ,C503_=_C522 ,C503_=_C523 ,C503_=_C527 ,C503_=_C532 ,\nC503_=_C540 ,C504_=_C505 ,C504_=_C506 ,C504_=_C508 ,C504_=_C509 ,C504_=_C510 ,\nC504_=_C511 ,C504_=_C513 ,C504_=_C514 ,C504_=_C515 ,C504_=_C516 ,C504_=_C517 ,\nC504_=_C518 ,C504_=_C520 ,C504_=_C521 ,C504_=_C522 ,C504_=_C523 ,C504_=_C547 ,\nC504_=_C552 ,C504_=_C560 ,C505_=_C506 ,C505_=_C508 ,C505_=_C509 ,C505_=_C510 ,\nC505_=_C511 ,C505_=_C513 ,C505_=_C514 ,C505_=_C515 ,C505_=_C516 ,C505_=_C517 ,\nC505_=_C518 ,C505_=_C520 ,C505_=_C521 ,C505_=_C522 ,C505_=_C523 ,C505_=_C566 ,\nC505_=_C571 ,C505_=_C579 ,C506_=_C508 ,C506_=_C509 ,C506_=_C510 ,C506_=_C511 ,\nC506_=_C513 ,C506_=_C514 ,C506_=_C515 ,C506_=_C516 ,C506_=_C517 ,C506_=_C518 ,\nC506_=_C520 ,C506_=_C521 ,C506_=_C522 ,C506_=_C523 ,C506_=_C584 ,C506_=_C589 ,\nC506_=_C597 ,C508_=_C509 ,C508_=_C510 ,C508_=_C511 ,C508_=_C513 ,C508_=_C514 ,\nC508_=_C515 ,C508_=_C516 ,C508_=_C517 ,C508_=_C518 ,C508_=_C520 ,C508_=_C521 ,\nC508_=_C522 ,C508_=_C523 ,C508_=_C602 ,C508_=_C621 ,C508_=_C629 ,C509_=_C510 ,\nC509_=_C511 ,C509_=_C513 ,C509_=_C514 ,C509_=_C515 ,C509_=_C516 ,C509_=_C517 ,\nC509_=_C518 ,C509_=_C520 ,C509_=_C521 ,C509_=_C522 ,C509_=_C523 ,C509_=_C603 ,\nC509_=_C636 ,C509_=_C644 ,C510_=_C511 ,C510_=_C513 ,C510_=_C514 ,C510_=_C515 ,\nC510_=_C516 ,C510_=_C517 ,C510_=_C518 ,C510_=_C520 ,C510_=_C521 ,C510_=_C522 ,\nC510_=_C523 ,C510_=_C604 ,C510_=_C650 ,C510_=_C658 ,C511_=_C513 ,C511_=_C514 ,\nC511_=_C515 ,C511_=_C516 ,C511_=_C517 ,C511_=_C518 ,C511_=_C520 ,C511_=_C521 ,\nC511_=_C522 ,C511_=_C523 ,C511_=_C605 ,C511_=_C663 ,C511_=_C671 ,C513_=_C514 ,\nC513_=_C515 ,C513_=_C516 ,C513_=_C517 ,C513_=_C518 ,C513_=_C520 ,C513_=_C521 ,\nC513_=_C522 ,C513_=_C523 ,C513_=_C676 ,C513_=_C694 ,C514_=_C515 ,C514_=_C516 ,\nC514_=_C517 ,C514_=_C518 ,C514_=_C520 ,C514_=_C521 ,C514_=_C522 ,C514_=_C523 ,\nC514_=_C607 ,C514_=_C677 ,C514_=_C704 ,C515_=_C516 ,C515_=_C517 ,C515_=_C518 ,\nC515_=_C520 ,C515_=_C521 ,C515_=_C522 ,C515_=_C523 ,C515_=_C608 ,C515_=_C678 ,\nC515_=_C713 ,C516_=_C517 ,C516_=_C518 ,C516_=_C520 ,C516_=_C521 ,C516_=_C522 ,\nC516_=_C523 ,C516_=_C609 ,C516_=_C679 ,C516_=_C721 ,C517_=_C518 ,C517_=_C520 ,\nC517_=_C521 ,C517_=_C522 ,C517_=_C523 ,C517_=_C611 ,C517_=_C681 ,C517_=_C733 ,\nC518_=_C520 ,C518_=_C521 ,C518_=_C522 ,C518_=_C523 ,C518_=_C612 ,C518_=_C682 ,\nC518_=_C738 ,C520_=_C521 ,C520_=_C522 ,C520_=_C523 ,C520_=_C614 ,C520_=_C684 ,\nC520_=_C742 ,C521_=_C522 ,C521_=_C523 ,C521_=_C615 ,C521_=_C685 ,C521_=_C743 ,\nC522_=_C523 ,C522_=_C616 ,C522_=_C686 ,C522_=_C744 ,C523_=_C617 ,C523_=_C687 ,\nC523_=_C745 ,C527_=_C532 ,C527_=_C540 ,C527_=_C547 ,C527_=_C566 ,C527_=_C584 ,\nC527_=_C602 ,C527_=_C603 ,C527_=_C604 ,C527_=_C605 ,C527_=_C607 ,C527_=_C608 ,\nC527_=_C609 ,C527_=_C610 ,C527_=_C611 ,C527_=_C612 ,C527_=_C614 ,C527_=_C615 ,\nC527_=_C616 ,C527_=_C617 ,C532_=_C540 ,C532_=_C552 ,C532_=_C571 ,C532_=_C589 ,\nC532_=_C621 ,C532_=_C636 ,C532_=_C650 ,C532_=_C663 ,C532_=_C676 ,C532_=_C677 ,\nC532_=_C678 ,C532_=_C679 ,C532_=_C680 ,C532_=_C681 ,C532_=_C682 ,C532_=_C684 ,\nC532_=_C685 ,C532_=_C686 ,C532_=_C687 ,C540_=_C560 ,C540_=_C579 ,C540_=_C597 ,\nC540_=_C629 ,C540_=_C644 ,C540_=_C658 ,C540_=_C671 ,C540_=_C694 ,C540_=_C704 ,\nC540_=_C713 ,C540_=_C721 ,C540_=_C728 ,C540_=_C733 ,C540_=_C738 ,C540_=_C742 ,\nC540_=_C743 ,C540_=_C744 ,C540_=_C745 ,C547_=_C552 ,C547_=_C560 ,C547_=_C566 ,\nC547_=_C584 ,C547_=_C602 ,C547_=_C603 ,C547_=_C604 ,C547_=_C605 ,C547_=_C607 ,\nC547_=_C608 ,C547_=_C609 ,C547_=_C610 ,C547_=_C611 ,C547_=_C612 ,C547_=_C614 ,\nC547_=_C615 ,C547_=_C616 ,C547_=_C617 ,C552_=_C560 ,C552_=_C571 ,C552_=_C589 ,\nC552_=_C621 ,C552_=_C636 ,C552_=_C650 ,C552_=_C663 ,C552_=_C676 ,C552_=_C677 ,\nC552_=_C678 ,C552_=_C679 ,C552_=_C680 ,C552_=_C681 ,C552_=_C682 ,C552_=_C684 ,\nC552_=_C685 ,C552_=_C686 ,C552_=_C687 ,C560_=_C579 ,C560_=_C597 ,C560_=_C629 ,\nC560_=_C644 ,C560_=_C658 ,C560_=_C671 ,C560_=_C694 ,C560_=_C704 ,C560_=_C713 ,\nC560_=_C721 ,C560_=_C728 ,C560_=_C733 ,C560_=_C738 ,C560_=_C742 ,C560_=_C743 ,\nC560_=_C744 ,C560_=_C745 ,C566_=_C571 ,C566_=_C579 ,C566_=_C584 ,C566_=_C602 ,\nC566_=_C603 ,C566_=_C604 ,C566_=_C605 ,C566_=_C607 ,C566_=_C608 ,C566_=_C609 ,\nC566_=_C610 ,C566_=_C611 ,C566_=_C612 ,C566_=_C614 ,C566_=_C615 ,C566_=_C616 ,\nC566_=_C617 ,C571_=_C579 ,C571_=_C589 ,C571_=_C621 ,C571_=_C636 ,C571_=_C650 ,\nC571_=_C663 ,C571_=_C676 ,C571_=_C677 ,C571_=_C678 ,C571_=_C679 ,C571_=_C680 ,\nC571_=_C681 ,C571_=_C682 ,C571_=_C684 ,C571_=_C685 ,C571_=_C686 ,C571_=_C687 ,\nC579_=_C597 ,C579_=_C629 ,C579_=_C644 ,C579_=_C658 ,C579_=_C671 ,C579_=_C694 ,\nC579_=_C704 ,C579_=_C713 ,C579_=_C721 ,C579_=_C728 ,C579_=_C733 ,C579_=_C738 ,\nC579_=_C742 ,C579_=_C743 ,C579_=_C744 ,C579_=_C745 ,C584_=_C589 ,C584_=_C597 ,\nC584_=_C602 ,C584_=_C603 ,C584_=_C604 ,C584_=_C605 ,C584_=_C607 ,C584_=_C608 ,\nC584_=_C609 ,C584_=_C610 ,C584_=_C611 ,C584_=_C612 ,C584_=_C614 ,C584_=_C615 ,\nC584_=_C616 ,C584_=_C617 ,C589_=_C597 ,C589_=_C621 ,C589_=_C636 ,C589_=_C650 ,\nC589_=_C663 ,C589_=_C676 ,C589_=_C677 ,C589_=_C678 ,C589_=_C679 ,C589_=_C680 ,\nC589_=_C681 ,C589_=_C682 ,C589_=_C684 ,C589_=_C685 ,C589_=_C686 ,C589_=_C687 ,\nC597_=_C629 ,C597_=_C644 ,C597_=_C658 ,C597_=_C671 ,C597_=_C694 ,C597_=_C704 ,\nC597_=_C713 ,C597_=_C721 ,C597_=_C728 ,C597_=_C733 ,C597_=_C738 ,C597_=_C742 ,\nC597_=_C743 ,C597_=_C744 ,C597_=_C745 ,C602_=_C603 ,C602_=_C604 ,C602_=_C605 ,\nC602_=_C607 ,C602_=_C608 ,C602_=_C609 ,C602_=_C610 ,C602_=_C611 ,C602_=_C612 ,\nC602_=_C614 ,C602_=_C615 ,C602_=_C616 ,C602_=_C617 ,C602_=_C621 ,C602_=_C629 ,\nC603_=_C604 ,C603_=_C605 ,C603_=_C607 ,C603_=_C608 ,C603_=_C609 ,C603_=_C610 ,\nC603_=_C611 ,C603_=_C612 ,C603_=_C614 ,C603_=_C615 ,C603_=_C616 ,C603_=_C617 ,\nC603_=_C636 ,C603_=_C644 ,C604_=_C605 ,C604_=_C607 ,C604_=_C608 ,C604_=_C609 ,\nC604_=_C610 ,C604_=_C611 ,C604_=_C612 ,C604_=_C614 ,C604_=_C615 ,C604_=_C616 ,\nC604_=_C617 ,C604_=_C650 ,C604_=_C658 ,C605_=_C607 ,C605_=_C608 ,C605_=_C609 ,\nC605_=_C610 ,C605_=_C611 ,C605_=_C612 ,C605_=_C614 ,C605_=_C615 ,C605_=_C616 ,\nC605_=_C617 ,C605_=_C663 ,C605_=_C671 ,C607_=_C608 ,C607_=_C609 ,C607_=_C610 ,\nC607_=_C611 ,C607_=_C612 ,C607_=_C614 ,C607_=_C615 ,C607_=_C616 ,C607_=_C617 ,\nC607_=_C677 ,C607_=_C704 ,C608_=_C609 ,C608_=_C610 ,C608_=_C611 ,C608_=_C612 ,\nC608_=_C614 ,C608_=_C615 ,C608_=_C616 ,C608_=_C617 ,C608_=_C678 ,C608_=_C713 ,\nC609_=_C610 ,C609_=_C611 ,C609_=_C612 ,C609_=_C614 ,C609_=_C615 ,C609_=_C616 ,\nC609_=_C617 ,C609_=_C679 ,C609_=_C721 ,C610_=_C611 ,C610_=_C612 ,C610_=_C614 ,\nC610_=_C615 ,C610_=_C616 ,C610_=_C617 ,C610_=_C680 ,C610_=_C728 ,C611_=_C612 ,\nC611_=_C614 ,C611_=_C615 ,C611_=_C616 ,C611_=_C617 ,C611_=_C681 ,C611_=_C733 ,\nC612_=_C614 ,C612_=_C615 ,C612_=_C616 ,C612_=_C617 ,C612_=_C682 ,C612_=_C738 ,\nC614_=_C615 ,C614_=_C616 ,C614_=_C617 ,C614_=_C684 ,C614_=_C742 ,C615_=_C616 ,\nC615_=_C617 ,C615_=_C685 ,C615_=_C743 ,C616_=_C617 ,C616_=_C686 ,C616_=_C744 ,\nC617_=_C687 ,C617_=_C745 ,C621_=_C629 ,C621_=_C636 ,C621_=_C650 ,C621_=_C663 ,\nC621_=_C676 ,C621_=_C677 ,C621_=_C678 ,C621_=_C679 ,C621_=_C680 ,C621_=_C681 ,\nC621_=_C682 ,C621_=_C684 ,C621_=_C685 ,C621_=_C686 ,C621_=_C687 ,C629_=_C644 ,\nC629_=_C658 ,C629_=_C671 ,C629_=_C694 ,C629_=_C704 ,C629_=_C713 ,C629_=_C721 ,\nC629_=_C728 ,C629_=_C733 ,C629_=_C738 ,C629_=_C742 ,C629_=_C743 ,C629_=_C744 ,\nC629_=_C745 ,C636_=_C644 ,C636_=_C650 ,C636_=_C663 ,C636_=_C676 ,C636_=_C677 ,\nC636_=_C678 ,C636_=_C679 ,C636_=_C680 ,C636_=_C681 ,C636_=_C682 ,C636_=_C684 ,\nC636_=_C685 ,C636_=_C686 ,C636_=_C687 ,C644_=_C658 ,C644_=_C671 ,C644_=_C694 ,\nC644_=_C704 ,C644_=_C713 ,C644_=_C721 ,C644_=_C728 ,C644_=_C733 ,C644_=_C738 ,\nC644_=_C742 ,C644_=_C743 ,C644_=_C744 ,C644_=_C745 ,C650_=_C658 ,C650_=_C663 ,\nC650_=_C676 ,C650_=_C677 ,C650_=_C678 ,C650_=_C679 ,C650_=_C680 ,C650_=_C681 ,\nC650_=_C682 ,C650_=_C684 ,C650_=_C685 ,C650_=_C686 ,C650_=_C687 ,C658_=_C671 ,\nC658_=_C694 ,C658_=_C704 ,C658_=_C713 ,C658_=_C721 ,C658_=_C728 ,C658_=_C733 ,\nC658_=_C738 ,C658_=_C742 ,C658_=_C743 ,C658_=_C744 ,C658_=_C745 ,C663_=_C671 ,\nC663_=_C676 ,C663_=_C677 ,C663_=_C678 ,C663_=_C679 ,C663_=_C680 ,C663_=_C681 ,\nC663_=_C682 ,C663_=_C684 ,C663_=_C685 ,C663_=_C686 ,C663_=_C687 ,C671_=_C694 ,\nC671_=_C704 ,C671_=_C713 ,C671_=_C721 ,C671_=_C728 ,C671_=_C733 ,C671_=_C738 ,\nC671_=_C742 ,C671_=_C743 ,C671_=_C744 ,C671_=_C745 ,C676_=_C677 ,C676_=_C678</w:t>
      </w:r>
    </w:p>
    <w:p>
      <w:pPr>
        <w:pStyle w:val="PreformattedText"/>
        <w:bidi w:val="0"/>
        <w:spacing w:before="0" w:after="0"/>
        <w:jc w:val="left"/>
        <w:rPr/>
      </w:pPr>
      <w:r>
        <w:rPr/>
        <w:t xml:space="preserve"> </w:t>
      </w:r>
      <w:r>
        <w:rPr/>
        <w:t>,\nC676_=_C679 ,C676_=_C680 ,C676_=_C681 ,C676_=_C682 ,C676_=_C684 ,C676_=_C685 ,\nC676_=_C686 ,C676_=_C687 ,C676_=_C694 ,C677_=_C678 ,C677_=_C679 ,C677_=_C680 ,\nC677_=_C681 ,C677_=_C682 ,C677_=_C684 ,C677_=_C685 ,C677_=_C686 ,C677_=_C687 ,\nC677_=_C704 ,C678_=_C679 ,C678_=_C680 ,C678_=_C681 ,C678_=_C682 ,C678_=_C684 ,\nC678_=_C685 ,C678_=_C686 ,C678_=_C687 ,C678_=_C713 ,C679_=_C680 ,C679_=_C681 ,\nC679_=_C682 ,C679_=_C684 ,C679_=_C685 ,C679_=_C686 ,C679_=_C687 ,C679_=_C721 ,\nC680_=_C681 ,C680_=_C682 ,C680_=_C684 ,C680_=_C685 ,C680_=_C686 ,C680_=_C687 ,\nC680_=_C728 ,C681_=_C682 ,C681_=_C684 ,C681_=_C685 ,C681_=_C686 ,C681_=_C687 ,\nC681_=_C733 ,C682_=_C684 ,C682_=_C685 ,C682_=_C686 ,C682_=_C687 ,C682_=_C738 ,\nC684_=_C685 ,C684_=_C686 ,C684_=_C687 ,C684_=_C742 ,C685_=_C686 ,C685_=_C687 ,\nC685_=_C743 ,C686_=_C687 ,C686_=_C744 ,C687_=_C745 ,C694_=_C704 ,C694_=_C713 ,\nC694_=_C721 ,C694_=_C728 ,C694_=_C733 ,C694_=_C738 ,C694_=_C742 ,C694_=_C743 ,\nC694_=_C744 ,C694_=_C745 ,C704_=_C713 ,C704_=_C721 ,C704_=_C728 ,C704_=_C733 ,\nC704_=_C738 ,C704_=_C742 ,C704_=_C743 ,C704_=_C744 ,C704_=_C745 ,C713_=_C721 ,\nC713_=_C728 ,C713_=_C733 ,C713_=_C738 ,C713_=_C742 ,C713_=_C743 ,C713_=_C744 ,\nC713_=_C745 ,C721_=_C728 ,C721_=_C733 ,C721_=_C738 ,C721_=_C742 ,C721_=_C743 ,\nC721_=_C744 ,C721_=_C745 ,C728_=_C733 ,C728_=_C738 ,C728_=_C742 ,C728_=_C743 ,\nC728_=_C744 ,C728_=_C745 ,C733_=_C738 ,C733_=_C742 ,C733_=_C743 ,C733_=_C744 ,\nC733_=_C745 ,C738_=_C742 ,C738_=_C743 ,C738_=_C744 ,C738_=_C745 ,C742_=_C743 ,\nC742_=_C744 ,C742_=_C745 ,C743_=_C744 ,C743_=_C745 ,C744_=_C745 ,"];19[shape=box, label="id:19 level: 3\n148: C28 C30 C33 C34 C64 \nC66 C68 C69 C100 C102 C104 \nC105 C132 C134 C137 C138 C166 \nC168 C171 C172 C199 C201 C204 \nC205 C231 C233 C236 C237 C263 \nC265 C268 C269 C292 C294 C297 \nC298 C321 C323 C326 C327 C349 \nC351 C354 C355 C375 C377 C380 \nC381 C402 C404 C407 C408 C426 \nC428 C431 C432 C451 C453 C456 \nC457 C474 C476 C479 C480 C494 \nC496 C499 C500 C516 C517 C520 \nC521 C536 C538 C541 C542 C556 \nC558 C561 C562 C575 C577 C580 \nC581 C593 C595 C598 C599 C609 \nC611 C614 C615 C625 C627 C630 \nC631 C640 C642 C645 C646 C654 \nC656 C659 C660 C667 C669 C672 \nC673 C679 C681 C684 C685 C690 \nC692 C695 C696 C700 C702 C705 \nC706 C709 C711 C714 C715 C718 \nC720 C721 C722 C723 C724 C725 \nC726 C729 C730 C732 C733 C734 \nC735 C736 C737 C739 C740 C742 \nC743 C747 C748 C749 C750 \n3028: C28_=_C30( C28 C30 ) C28_=_C33( C28 C33 ) C28_=_C34( C28 C34 ) C28_=_C64( C28 C64 ) C28_=_C100( C28 C100 ) \nC28_=_C132( C28 C132 ) C28_=_C166( C28 C166 ) C28_=_C199( C28 C199 ) C28_=_C231( C28 C231 ) C28_=_C263( C28 C263 ) C28_=_C292( C28 C292 ) \nC28_=_C321( C28 C321 ) C28_=_C349( C28 C349 ) C28_=_C375( C28 C375 ) C28_=_C402( C28 C402 ) C28_=_C426( C28 C426 ) C28_=_C451( C28 C451 ) \nC28_=_C474( C28 C474 ) C28_=_C494( C28 C494 ) C28_=_C516( C28 C516 ) C28_=_C536( C28 C536 ) C28_=_C556( C28 C556 ) C28_=_C575( C28 C575 ) \nC28_=_C593( C28 C593 ) C28_=_C609( C28 C609 ) C28_=_C625( C28 C625 ) C28_=_C640( C28 C640 ) C28_=_C654( C28 C654 ) C28_=_C667( C28 C667 ) \nC28_=_C679( C28 C679 ) C28_=_C690( C28 C690 ) C28_=_C700( C28 C700 ) C28_=_C709( C28 C709 ) C28_=_C718( C28 C718 ) C28_=_C720( C28 C720 ) \nC28_=_C721( C28 C721 ) C28_=_C722( C28 C722 ) C28_=_C723( C28 C723 ) C28_=_C724( C28 C724 ) C28_=_C725( C28 C725 ) C30_=_C33( C30 C33 ) \nC30_=_C34( C30 C34 ) C30_=_C66( C30 C66 ) C30_=_C102( C30 C102 ) C30_=_C134( C30 C134 ) C30_=_C168( C30 C168 ) C30_=_C201( C30 C201 ) \nC30_=_C233( C30 C233 ) C30_=_C265( C30 C265 ) C30_=_C294( C30 C294 ) C30_=_C323( C30 C323 ) C30_=_C351( C30 C351 ) C30_=_C377( C30 C377 ) \nC30_=_C404( C30 C404 ) C30_=_C428( C30 C428 ) C30_=_C453( C30 C453 ) C30_=_C476( C30 C476 ) C30_=_C496( C30 C496 ) C30_=_C517( C30 C517 ) \nC30_=_C538( C30 C538 ) C30_=_C558( C30 C558 ) C30_=_C577( C30 C577 ) C30_=_C595( C30 C595 ) C30_=_C611( C30 C611 ) C30_=_C627( C30 C627 ) \nC30_=_C642( C30 C642 ) C30_=_C656( C30 C656 ) C30_=_C669( C30 C669 ) C30_=_C681( C30 C681 ) C30_=_C692( C30 C692 ) C30_=_C702( C30 C702 ) \nC30_=_C711( C30 C711 ) C30_=_C726( C30 C726 ) C30_=_C732( C30 C732 ) C30_=_C733( C30 C733 ) C30_=_C734( C30 C734 ) C30_=_C735( C30 C735 ) \nC30_=_C736( C30 C736 ) C30_=_C737( C30 C737 ) C33_=_C34( C33 C34 ) C33_=_C68( C33 C68 ) C33_=_C104( C33 C104 ) C33_=_C137( C33 C137 ) \nC33_=_C171( C33 C171 ) C33_=_C204( C33 C204 ) C33_=_C236( C33 C236 ) C33_=_C268( C33 C268 ) C33_=_C297( C33 C297 ) C33_=_C326( C33 C326 ) \nC33_=_C354( C33 C354 ) C33_=_C380( C33 C380 ) C33_=_C407( C33 C407 ) C33_=_C431( C33 C431 ) C33_=_C456( C33 C456 ) C33_=_C479( C33 C479 ) \nC33_=_C499( C33 C499 ) C33_=_C520( C33 C520 ) C33_=_C541( C33 C541 ) C33_=_C561( C33 C561 ) C33_=_C580( C33 C580 ) C33_=_C598( C33 C598 ) \nC33_=_C614( C33 C614 ) C33_=_C630( C33 C630 ) C33_=_C645( C33 C645 ) C33_=_C659( C33 C659 ) C33_=_C672( C33 C672 ) C33_=_C684( C33 C684 ) \nC33_=_C695( C33 C695 ) C33_=_C705( C33 C705 ) C33_=_C714( C33 C714 ) C33_=_C722( C33 C722 ) C33_=_C729( C33 C729 ) C33_=_C734( C33 C734 ) \nC33_=_C739( C33 C739 ) C33_=_C742( C33 C742 ) C33_=_C747( C33 C747 ) C33_=_C748( C33 C748 ) C34_=_C69( C34 C69 ) C34_=_C105( C34 C105 ) \nC34_=_C138( C34 C138 ) C34_=_C172( C34 C172 ) C34_=_C205( C34 C205 ) C34_=_C237( C34 C237 ) C34_=_C269( C34 C269 ) C34_=_C298( C34 C298 ) \nC34_=_C327( C34 C327 ) C34_=_C355( C34 C355 ) C34_=_C381( C34 C381 ) C34_=_C408( C34 C408 ) C34_=_C432( C34 C432 ) C34_=_C457( C34 C457 ) \nC34_=_C480( C34 C480 ) C34_=_C500( C34 C500 ) C34_=_C521( C34 C521 ) C34_=_C542( C34 C542 ) C34_=_C562( C34 C562 ) C34_=_C581( C34 C581 ) \nC34_=_C599( C34 C599 ) C34_=_C615( C34 C615 ) C34_=_C631( C34 C631 ) C34_=_C646( C34 C646 ) C34_=_C660( C34 C660 ) C34_=_C673( C34 C673 ) \nC34_=_C685( C34 C685 ) C34_=_C696( C34 C696 ) C34_=_C706( C34 C706 ) C34_=_C715( C34 C715 ) C34_=_C723( C34 C723 ) C34_=_C730( C34 C730 ) \nC34_=_C735( C34 C735 ) C34_=_C740( C34 C740 ) C34_=_C743( C34 C743 ) C34_=_C749( C34 C749 ) C34_=_C750( C34 C750 ) C64_=_C66( C64 C66 ) \nC64_=_C68( C64 C68 ) C64_=_C69( C64 C69 ) C64_=_C100( C64 C100 ) C64_=_C132( C64 C132 ) C64_=_C166( C64 C166 ) C64_=_C199( C64 C199 ) \nC64_=_C231( C64 C231 ) C64_=_C263( C64 C263 ) C64_=_C292( C64 C292 ) C64_=_C321( C64 C321 ) C64_=_C349( C64 C349 ) C64_=_C375( C64 C375 ) \nC64_=_C402( C64 C402 ) C64_=_C426( C64 C426 ) C64_=_C451( C64 C451 ) C64_=_C474( C64 C474 ) C64_=_C494( C64 C494 ) C64_=_C516( C64 C516 ) \nC64_=_C536( C64 C536 ) C64_=_C556( C64 C556 ) C64_=_C575( C64 C575 ) C64_=_C593( C64 C593 ) C64_=_C609( C64 C609 ) C64_=_C625( C64 C625 ) \nC64_=_C640( C64 C640 ) C64_=_C654( C64 C654 ) C64_=_C667( C64 C667 ) C64_=_C679( C64 C679 ) C64_=_C690( C64 C690 ) C64_=_C700( C64 C700 ) \nC64_=_C709( C64 C709 ) C64_=_C718( C64 C718 ) C64_=_C720( C64 C720 ) C64_=_C721( C64 C721 ) C64_=_C722( C64 C722 ) C64_=_C723( C64 C723 ) \nC64_=_C724( C64 C724 ) C64_=_C725( C64 C725 ) C66_=_C68( C66 C68 ) C66_=_C69( C66 C69 ) C66_=_C102( C66 C102 ) C66_=_C134( C66 C134 ) \nC66_=_C168( C66 C168 ) C66_=_C201( C66 C201 ) C66_=_C233( C66 C233 ) C66_=_C265( C66 C265 ) C66_=_C294( C66 C294 ) C66_=_C323( C66 C323 ) \nC66_=_C351( C66 C351 ) C66_=_C377( C66 C377 ) C66_=_C404( C66 C404 ) C66_=_C428( C66 C428 ) C66_=_C453( C66 C453 ) C66_=_C476( C66 C476 ) \nC66_=_C496( C66 C496 ) C66_=_C517( C66 C517 ) C66_=_C538( C66 C538 ) C66_=_C558( C66 C558 ) C66_=_C577( C66 C577 ) C66_=_C595( C66 C595 ) \nC66_=_C611( C66 C611 ) C66_=_C627( C66 C627 ) C66_=_C642( C66 C642 ) C66_=_C656( C66 C656 ) C66_=_C669( C66 C669 ) C66_=_C681( C66 C681 ) \nC66_=_C692( C66 C692 ) C66_=_C702( C66 C702 ) C66_=_C711( C66 C711 ) C66_=_C726( C66 C726 ) C66_=_C732( C66 C732 ) C66_=_C733( C66 C733 ) \nC66_=_C734( C66 C734 ) C66_=_C735( C66 C735 ) C66_=_C736( C66 C736 ) C66_=_C737( C66 C737 ) C68_=_C69( C68 C69 ) C68_=_C104( C68 C104 ) \nC68_=_C137( C68 C137 ) C68_=_C171( C68 C171 ) C68_=_C204( C68 C204 ) C68_=_C236( C68 C236 ) C68_=_C268( C68 C268 ) C68_=_C297( C68 C297 ) \nC68_=_C326( C68 C326 ) C68_=_C354( C68 C354 ) C68_=_C380( C68 C380 ) C68_=_C407( C68 C407 ) C68_=_C431( C68 C431 ) C68_=_C456( C68 C456 ) \nC68_=_C479( C68 C479 ) C68_=_C499( C68 C499 ) C68_=_C520( C68 C520 ) C68_=_C541( C68 C541 ) C68_=_C561( C68 C561 ) C68_=_C580( C68 C580 ) \nC68_=_C598( C68 C598 ) C68_=_C614( C68 C614 ) C68_=_C630( C68 C630 ) C68_=_C645( C68 C645 ) C68_=_C659( C68 C659 ) C68_=_C672( C68 C672 ) \nC68_=_C684( C68 C684 ) C68_=_C695( C68 C695 ) C68_=_C705( C68 C705 ) C68_=_C714( C68 C714 ) C68_=_C722( C68 C722 ) C68_=_C729( C68 C729 ) \nC68_=_C734( C68 C734 ) C68_=_C739( C68 C739 ) C68_=_C742( C68 C742 ) C68_=_C747( C68 C747 ) C68_=_C748( C68 C748 ) C69_=_C105( C69 C105 ) \nC69_=_C138( C69 C138 ) C69_=_C172( C69 C172 ) C69_=_C205( C69 C205 ) C69_=_C237( C69 C237 ) C69_=_C269( C69 C269 ) C69_=_C298( C69 C298 ) \nC69_=_C327( C69 C327 ) C69_=_C355( C69 C355 ) C69_=_C381( C69 C381 ) C69_=_C408( C69 C408 ) C69_=_C432( C69 C432 ) C69_=_C457( C69 C457 ) \nC69_=_C480( C69 C480 ) C69_=_C500( C69 C500 ) C69_=_C521( C69 C521 ) C69_=_C542( C69 C542 ) C69_=_C562( C69 C562 ) C69_=_C581( C69 C581 ) \nC69_=_C599( C69 C599 ) C69_=_C615( C69 C615 ) C69_=_C631( C69 C631 ) C69_=_C646( C69 C646 ) C69_=_C660( C69 C660 ) C69_=_C673( C69 C673 ) \nC69_=_C685( C69 C685 ) C69_=_C696( C69 C696 ) C69_=_C706( C69 C706 ) C69_=_C715( C69 C715 ) C69_=_C723( C69 C723 ) C69_=_C730( C69 C730 ) \nC69_=_C735( C69 C735 ) C69_=_C740( C69 C740 ) C69_=_C743( C69 C743 ) C69_=_C749( C69 C749 ) C69_=_C750( C69 C750 ) C100_=_C102( C100 C102 ) \nC100_=_C104( C100 C104 ) C100_=_C105( C100 C105 ) C100_=_C132( C100 C132 ) C100_=_C166( C100 C166 ) C100_=_C199( C100 C199 ) C100_=_C231( C100 C231 ) \nC100_=_C263( C100 C263 ) C100_=_C292( C100 C292 ) C100_=_C321( C100 C321 ) C100_=_C349( C100 C349 ) C100_=_C375( C100 C375 ) C100_=_C402( C100 C402 ) \nC100_=_C426( C100 C426 ) C100_=_C451( C100 C451 ) C100_=_C474( C100 C474 ) C100_=_C494(</w:t>
      </w:r>
    </w:p>
    <w:p>
      <w:pPr>
        <w:pStyle w:val="PreformattedText"/>
        <w:bidi w:val="0"/>
        <w:spacing w:before="0" w:after="0"/>
        <w:jc w:val="left"/>
        <w:rPr/>
      </w:pPr>
      <w:r>
        <w:rPr/>
        <w:t xml:space="preserve"> </w:t>
      </w:r>
      <w:r>
        <w:rPr/>
        <w:t>C100 C494 ) C100_=_C516( C100 C516 ) C100_=_C536( C100 C536 ) \nC100_=_C556( C100 C556 ) C100_=_C575( C100 C575 ) C100_=_C593( C100 C593 ) C100_=_C609( C100 C609 ) C100_=_C625( C100 C625 ) C100_=_C640( C100 C640 ) \nC100_=_C654( C100 C654 ) C100_=_C667( C100 C667 ) C100_=_C679( C100 C679 ) C100_=_C690( C100 C690 ) C100_=_C700( C100 C700 ) C100_=_C709( C100 C709 ) \nC100_=_C718( C100 C718 ) C100_=_C720( C100 C720 ) C100_=_C721( C100 C721 ) C100_=_C722( C100 C722 ) C100_=_C723( C100 C723 ) C100_=_C724( C100 C724 ) \nC100_=_C725( C100 C725 ) C102_=_C104( C102 C104 ) C102_=_C105( C102 C105 ) C102_=_C134( C102 C134 ) C102_=_C168( C102 C168 ) C102_=_C201( C102 C201 ) \nC102_=_C233( C102 C233 ) C102_=_C265( C102 C265 ) C102_=_C294( C102 C294 ) C102_=_C323( C102 C323 ) C102_=_C351( C102 C351 ) C102_=_C377( C102 C377 ) \nC102_=_C404( C102 C404 ) C102_=_C428( C102 C428 ) C102_=_C453( C102 C453 ) C102_=_C476( C102 C476 ) C102_=_C496( C102 C496 ) C102_=_C517( C102 C517 ) \nC102_=_C538( C102 C538 ) C102_=_C558( C102 C558 ) C102_=_C577( C102 C577 ) C102_=_C595( C102 C595 ) C102_=_C611( C102 C611 ) C102_=_C627( C102 C627 ) \nC102_=_C642( C102 C642 ) C102_=_C656( C102 C656 ) C102_=_C669( C102 C669 ) C102_=_C681( C102 C681 ) C102_=_C692( C102 C692 ) C102_=_C702( C102 C702 ) \nC102_=_C711( C102 C711 ) C102_=_C726( C102 C726 ) C102_=_C732( C102 C732 ) C102_=_C733( C102 C733 ) C102_=_C734( C102 C734 ) C102_=_C735( C102 C735 ) \nC102_=_C736( C102 C736 ) C102_=_C737( C102 C737 ) C104_=_C105( C104 C105 ) C104_=_C137( C104 C137 ) C104_=_C171( C104 C171 ) C104_=_C204( C104 C204 ) \nC104_=_C236( C104 C236 ) C104_=_C268( C104 C268 ) C104_=_C297( C104 C297 ) C104_=_C326( C104 C326 ) C104_=_C354( C104 C354 ) C104_=_C380( C104 C380 ) \nC104_=_C407( C104 C407 ) C104_=_C431( C104 C431 ) C104_=_C456( C104 C456 ) C104_=_C479( C104 C479 ) C104_=_C499( C104 C499 ) C104_=_C520( C104 C520 ) \nC104_=_C541( C104 C541 ) C104_=_C561( C104 C561 ) C104_=_C580( C104 C580 ) C104_=_C598( C104 C598 ) C104_=_C614( C104 C614 ) C104_=_C630( C104 C630 ) \nC104_=_C645( C104 C645 ) C104_=_C659( C104 C659 ) C104_=_C672( C104 C672 ) C104_=_C684( C104 C684 ) C104_=_C695( C104 C695 ) C104_=_C705( C104 C705 ) \nC104_=_C714( C104 C714 ) C104_=_C722( C104 C722 ) C104_=_C729( C104 C729 ) C104_=_C734( C104 C734 ) C104_=_C739( C104 C739 ) C104_=_C742( C104 C742 ) \nC104_=_C747( C104 C747 ) C104_=_C748( C104 C748 ) C105_=_C138( C105 C138 ) C105_=_C172( C105 C172 ) C105_=_C205( C105 C205 ) C105_=_C237( C105 C237 ) \nC105_=_C269( C105 C269 ) C105_=_C298( C105 C298 ) C105_=_C327( C105 C327 ) C105_=_C355( C105 C355 ) C105_=_C381( C105 C381 ) C105_=_C408( C105 C408 ) \nC105_=_C432( C105 C432 ) C105_=_C457( C105 C457 ) C105_=_C480( C105 C480 ) C105_=_C500( C105 C500 ) C105_=_C521( C105 C521 ) C105_=_C542( C105 C542 ) \nC105_=_C562( C105 C562 ) C105_=_C581( C105 C581 ) C105_=_C599( C105 C599 ) C105_=_C615( C105 C615 ) C105_=_C631( C105 C631 ) C105_=_C646( C105 C646 ) \nC105_=_C660( C105 C660 ) C105_=_C673( C105 C673 ) C105_=_C685( C105 C685 ) C105_=_C696( C105 C696 ) C105_=_C706( C105 C706 ) C105_=_C715( C105 C715 ) \nC105_=_C723( C105 C723 ) C105_=_C730( C105 C730 ) C105_=_C735( C105 C735 ) C105_=_C740( C105 C740 ) C105_=_C743( C105 C743 ) C105_=_C749( C105 C749 ) \nC105_=_C750( C105 C750 ) C132_=_C134( C132 C134 ) C132_=_C137( C132 C137 ) C132_=_C138( C132 C138 ) C132_=_C166( C132 C166 ) C132_=_C199( C132 C199 ) \nC132_=_C231( C132 C231 ) C132_=_C263( C132 C263 ) C132_=_C292( C132 C292 ) C132_=_C321( C132 C321 ) C132_=_C349( C132 C349 ) C132_=_C375( C132 C375 ) \nC132_=_C402( C132 C402 ) C132_=_C426( C132 C426 ) C132_=_C451( C132 C451 ) C132_=_C474( C132 C474 ) C132_=_C494( C132 C494 ) C132_=_C516( C132 C516 ) \nC132_=_C536( C132 C536 ) C132_=_C556( C132 C556 ) C132_=_C575( C132 C575 ) C132_=_C593( C132 C593 ) C132_=_C609( C132 C609 ) C132_=_C625( C132 C625 ) \nC132_=_C640( C132 C640 ) C132_=_C654( C132 C654 ) C132_=_C667( C132 C667 ) C132_=_C679( C132 C679 ) C132_=_C690( C132 C690 ) C132_=_C700( C132 C700 ) \nC132_=_C709( C132 C709 ) C132_=_C718( C132 C718 ) C132_=_C720( C132 C720 ) C132_=_C721( C132 C721 ) C132_=_C722( C132 C722 ) C132_=_C723( C132 C723 ) \nC132_=_C724( C132 C724 ) C132_=_C725( C132 C725 ) C134_=_C137( C134 C137 ) C134_=_C138( C134 C138 ) C134_=_C168( C134 C168 ) C134_=_C201( C134 C201 ) \nC134_=_C233( C134 C233 ) C134_=_C265( C134 C265 ) C134_=_C294( C134 C294 ) C134_=_C323( C134 C323 ) C134_=_C351( C134 C351 ) C134_=_C377( C134 C377 ) \nC134_=_C404( C134 C404 ) C134_=_C428( C134 C428 ) C134_=_C453( C134 C453 ) C134_=_C476( C134 C476 ) C134_=_C496( C134 C496 ) C134_=_C517( C134 C517 ) \nC134_=_C538( C134 C538 ) C134_=_C558( C134 C558 ) C134_=_C577( C134 C577 ) C134_=_C595( C134 C595 ) C134_=_C611( C134 C611 ) C134_=_C627( C134 C627 ) \nC134_=_C642( C134 C642 ) C134_=_C656( C134 C656 ) C134_=_C669( C134 C669 ) C134_=_C681( C134 C681 ) C134_=_C692( C134 C692 ) C134_=_C702( C134 C702 ) \nC134_=_C711( C134 C711 ) C134_=_C726( C134 C726 ) C134_=_C732( C134 C732 ) C134_=_C733( C134 C733 ) C134_=_C734( C134 C734 ) C134_=_C735( C134 C735 ) \nC134_=_C736( C134 C736 ) C134_=_C737( C134 C737 ) C137_=_C138( C137 C138 ) C137_=_C171( C137 C171 ) C137_=_C204( C137 C204 ) C137_=_C236( C137 C236 ) \nC137_=_C268( C137 C268 ) C137_=_C297( C137 C297 ) C137_=_C326( C137 C326 ) C137_=_C354( C137 C354 ) C137_=_C380( C137 C380 ) C137_=_C407( C137 C407 ) \nC137_=_C431( C137 C431 ) C137_=_C456( C137 C456 ) C137_=_C479( C137 C479 ) C137_=_C499( C137 C499 ) C137_=_C520( C137 C520 ) C137_=_C541( C137 C541 ) \nC137_=_C561( C137 C561 ) C137_=_C580( C137 C580 ) C137_=_C598( C137 C598 ) C137_=_C614( C137 C614 ) C137_=_C630( C137 C630 ) C137_=_C645( C137 C645 ) \nC137_=_C659( C137 C659 ) C137_=_C672( C137 C672 ) C137_=_C684( C137 C684 ) C137_=_C695( C137 C695 ) C137_=_C705( C137 C705 ) C137_=_C714( C137 C714 ) \nC137_=_C722( C137 C722 ) C137_=_C729( C137 C729 ) C137_=_C734( C137 C734 ) C137_=_C739( C137 C739 ) C137_=_C742( C137 C742 ) C137_=_C747( C137 C747 ) \nC137_=_C748( C137 C748 ) C138_=_C172( C138 C172 ) C138_=_C205( C138 C205 ) C138_=_C237( C138 C237 ) C138_=_C269( C138 C269 ) C138_=_C298( C138 C298 ) \nC138_=_C327( C138 C327 ) C138_=_C355( C138 C355 ) C138_=_C381( C138 C381 ) C138_=_C408( C138 C408 ) C138_=_C432( C138 C432 ) C138_=_C457( C138 C457 ) \nC138_=_C480( C138 C480 ) C138_=_C500( C138 C500 ) C138_=_C521( C138 C521 ) C138_=_C542( C138 C542 ) C138_=_C562( C138 C562 ) C138_=_C581( C138 C581 ) \nC138_=_C599( C138 C599 ) C138_=_C615( C138 C615 ) C138_=_C631( C138 C631 ) C138_=_C646( C138 C646 ) C138_=_C660( C138 C660 ) C138_=_C673( C138 C673 ) \nC138_=_C685( C138 C685 ) C138_=_C696( C138 C696 ) C138_=_C706( C138 C706 ) C138_=_C715( C138 C715 ) C138_=_C723( C138 C723 ) C138_=_C730( C138 C730 ) \nC138_=_C735( C138 C735 ) C138_=_C740( C138 C740 ) C138_=_C743( C138 C743 ) C138_=_C749( C138 C749 ) C138_=_C750( C138 C750 ) C166_=_C168( C166 C168 ) \nC166_=_C171( C166 C171 ) C166_=_C172( C166 C172 ) C166_=_C199( C166 C199 ) C166_=_C231( C166 C231 ) C166_=_C263( C166 C263 ) C166_=_C292( C166 C292 ) \nC166_=_C321( C166 C321 ) C166_=_C349( C166 C349 ) C166_=_C375( C166 C375 ) C166_=_C402( C166 C402 ) C166_=_C426( C166 C426 ) C166_=_C451( C166 C451 ) \nC166_=_C474( C166 C474 ) C166_=_C494( C166 C494 ) C166_=_C516( C166 C516 ) C166_=_C536( C166 C536 ) C166_=_C556( C166 C556 ) C166_=_C575( C166 C575 ) \nC166_=_C593( C166 C593 ) C166_=_C609( C166 C609 ) C166_=_C625( C166 C625 ) C166_=_C640( C166 C640 ) C166_=_C654( C166 C654 ) C166_=_C667( C166 C667 ) \nC166_=_C679( C166 C679 ) C166_=_C690( C166 C690 ) C166_=_C700( C166 C700 ) C166_=_C709( C166 C709 ) C166_=_C718( C166 C718 ) C166_=_C720( C166 C720 ) \nC166_=_C721( C166 C721 ) C166_=_C722( C166 C722 ) C166_=_C723( C166 C723 ) C166_=_C724( C166 C724 ) C166_=_C725( C166 C725 ) C168_=_C171( C168 C171 ) \nC168_=_C172( C168 C172 ) C168_=_C201( C168 C201 ) C168_=_C233( C168 C233 ) C168_=_C265( C168 C265 ) C168_=_C294( C168 C294 ) C168_=_C323( C168 C323 ) \nC168_=_C351( C168 C351 ) C168_=_C377( C168 C377 ) C168_=_C404( C168 C404 ) C168_=_C428( C168 C428 ) C168_=_C453( C168 C453 ) C168_=_C476( C168 C476 ) \nC168_=_C496( C168 C496 ) C168_=_C517( C168 C517 ) C168_=_C538( C168 C538 ) C168_=_C558( C168 C558 ) C168_=_C577( C168 C577 ) C168_=_C595( C168 C595 ) \nC168_=_C611( C168 C611 ) C168_=_C627( C168 C627 ) C168_=_C642( C168 C642 ) C168_=_C656( C168 C656 ) C168_=_C669( C168 C669 ) C168_=_C681( C168 C681 ) \nC168_=_C692( C168 C692 ) C168_=_C702( C168 C702 ) C168_=_C711( C168 C711 ) C168_=_C726( C168 C726 ) C168_=_C732( C168 C732 ) C168_=_C733( C168 C733 ) \nC168_=_C734( C168 C734 ) C168_=_C735( C168 C735 ) C168_=_C736( C168 C736 ) C168_=_C737( C168 C737 ) C171_=_C172( C171 C172 ) C171_=_C204( C171 C204 ) \nC171_=_C236( C171 C236 ) C171_=_C268( C171 C268 ) C171_=_C297( C171 C297 ) C171_=_C326( C171 C326 ) C171_=_C354( C171 C354 ) C171_=_C380( C171 C380 ) \nC171_=_C407( C171 C407 ) C171_=_C431( C171 C431 ) C171_=_C456( C171 C456 ) C171_=_C479( C171 C479 ) C171_=_C499( C171 C499 ) C171_=_C520( C171 C520 ) \nC171_=_C541( C171 C541 ) C171_=_C561( C171 C561 ) C171_=_C580( C171 C580 ) C171_=_C598( C171 C598 ) C171_=_C614( C171 C614 ) C171_=_C630( C171 C630 ) \nC171_=_C645( C171 C645 ) C171_=_C659( C171 C659 ) C171_=_C672( C171 C672 ) C171_=_C684( C171 C684 ) C171_=_C695( C171 C695 ) C171_=_C705( C171 C705 ) \nC171_=_C714( C171 C714 ) C171_=_C722( C171 C722 ) C171_=_C729( C171 C729 ) C171_=_C734( C171 C734 ) C171_=_C739( C171 C739 ) C171_=_C742( C171 C742 ) \nC171_=_C747( C171 C747 ) C171_=_C748( C171 C748 ) C172_=_C205( C172 C205 ) C172_=_C237( C172 C237 ) C172_=_C269( C172 C269 ) C172_=_C298( C172 C298 ) \nC172_=_C327( C172 C327 ) C172_=_C355( C172 C355 ) C172_=_C381( C172 C381 ) C172_=_C408( C172 C408 ) C172_=_C432( C172 C432 ) C172_=_C457( C172 C457 ) \nC172_=_C480( C172 C480 ) C172_=_C500( C172 C500 ) C172_=_C521( C172 C521 ) C172_=_C542( C172 C542 ) C172_=_C562(</w:t>
      </w:r>
    </w:p>
    <w:p>
      <w:pPr>
        <w:pStyle w:val="PreformattedText"/>
        <w:bidi w:val="0"/>
        <w:spacing w:before="0" w:after="0"/>
        <w:jc w:val="left"/>
        <w:rPr/>
      </w:pPr>
      <w:r>
        <w:rPr/>
        <w:t xml:space="preserve"> </w:t>
      </w:r>
      <w:r>
        <w:rPr/>
        <w:t>C172 C562 ) C172_=_C581( C172 C581 ) \nC172_=_C599( C172 C599 ) C172_=_C615( C172 C615 ) C172_=_C631( C172 C631 ) C172_=_C646( C172 C646 ) C172_=_C660( C172 C660 ) C172_=_C673( C172 C673 ) \nC172_=_C685( C172 C685 ) C172_=_C696( C172 C696 ) C172_=_C706( C172 C706 ) C172_=_C715( C172 C715 ) C172_=_C723( C172 C723 ) C172_=_C730( C172 C730 ) \nC172_=_C735( C172 C735 ) C172_=_C740( C172 C740 ) C172_=_C743( C172 C743 ) C172_=_C749( C172 C749 ) C172_=_C750( C172 C750 ) C199_=_C201( C199 C201 ) \nC199_=_C204( C199 C204 ) C199_=_C205( C199 C205 ) C199_=_C231( C199 C231 ) C199_=_C263( C199 C263 ) C199_=_C292( C199 C292 ) C199_=_C321( C199 C321 ) \nC199_=_C349( C199 C349 ) C199_=_C375( C199 C375 ) C199_=_C402( C199 C402 ) C199_=_C426( C199 C426 ) C199_=_C451( C199 C451 ) C199_=_C474( C199 C474 ) \nC199_=_C494( C199 C494 ) C199_=_C516( C199 C516 ) C199_=_C536( C199 C536 ) C199_=_C556( C199 C556 ) C199_=_C575( C199 C575 ) C199_=_C593( C199 C593 ) \nC199_=_C609( C199 C609 ) C199_=_C625( C199 C625 ) C199_=_C640( C199 C640 ) C199_=_C654( C199 C654 ) C199_=_C667( C199 C667 ) C199_=_C679( C199 C679 ) \nC199_=_C690( C199 C690 ) C199_=_C700( C199 C700 ) C199_=_C709( C199 C709 ) C199_=_C718( C199 C718 ) C199_=_C720( C199 C720 ) C199_=_C721( C199 C721 ) \nC199_=_C722( C199 C722 ) C199_=_C723( C199 C723 ) C199_=_C724( C199 C724 ) C199_=_C725( C199 C725 ) C201_=_C204( C201 C204 ) C201_=_C205( C201 C205 ) \nC201_=_C233( C201 C233 ) C201_=_C265( C201 C265 ) C201_=_C294( C201 C294 ) C201_=_C323( C201 C323 ) C201_=_C351( C201 C351 ) C201_=_C377( C201 C377 ) \nC201_=_C404( C201 C404 ) C201_=_C428( C201 C428 ) C201_=_C453( C201 C453 ) C201_=_C476( C201 C476 ) C201_=_C496( C201 C496 ) C201_=_C517( C201 C517 ) \nC201_=_C538( C201 C538 ) C201_=_C558( C201 C558 ) C201_=_C577( C201 C577 ) C201_=_C595( C201 C595 ) C201_=_C611( C201 C611 ) C201_=_C627( C201 C627 ) \nC201_=_C642( C201 C642 ) C201_=_C656( C201 C656 ) C201_=_C669( C201 C669 ) C201_=_C681( C201 C681 ) C201_=_C692( C201 C692 ) C201_=_C702( C201 C702 ) \nC201_=_C711( C201 C711 ) C201_=_C726( C201 C726 ) C201_=_C732( C201 C732 ) C201_=_C733( C201 C733 ) C201_=_C734( C201 C734 ) C201_=_C735( C201 C735 ) \nC201_=_C736( C201 C736 ) C201_=_C737( C201 C737 ) C204_=_C205( C204 C205 ) C204_=_C236( C204 C236 ) C204_=_C268( C204 C268 ) C204_=_C297( C204 C297 ) \nC204_=_C326( C204 C326 ) C204_=_C354( C204 C354 ) C204_=_C380( C204 C380 ) C204_=_C407( C204 C407 ) C204_=_C431( C204 C431 ) C204_=_C456( C204 C456 ) \nC204_=_C479( C204 C479 ) C204_=_C499( C204 C499 ) C204_=_C520( C204 C520 ) C204_=_C541( C204 C541 ) C204_=_C561( C204 C561 ) C204_=_C580( C204 C580 ) \nC204_=_C598( C204 C598 ) C204_=_C614( C204 C614 ) C204_=_C630( C204 C630 ) C204_=_C645( C204 C645 ) C204_=_C659( C204 C659 ) C204_=_C672( C204 C672 ) \nC204_=_C684( C204 C684 ) C204_=_C695( C204 C695 ) C204_=_C705( C204 C705 ) C204_=_C714( C204 C714 ) C204_=_C722( C204 C722 ) C204_=_C729( C204 C729 ) \nC204_=_C734( C204 C734 ) C204_=_C739( C204 C739 ) C204_=_C742( C204 C742 ) C204_=_C747( C204 C747 ) C204_=_C748( C204 C748 ) C205_=_C237( C205 C237 ) \nC205_=_C269( C205 C269 ) C205_=_C298( C205 C298 ) C205_=_C327( C205 C327 ) C205_=_C355( C205 C355 ) C205_=_C381( C205 C381 ) C205_=_C408( C205 C408 ) \nC205_=_C432( C205 C432 ) C205_=_C457( C205 C457 ) C205_=_C480( C205 C480 ) C205_=_C500( C205 C500 ) C205_=_C521( C205 C521 ) C205_=_C542( C205 C542 ) \nC205_=_C562( C205 C562 ) C205_=_C581( C205 C581 ) C205_=_C599( C205 C599 ) C205_=_C615( C205 C615 ) C205_=_C631( C205 C631 ) C205_=_C646( C205 C646 ) \nC205_=_C660( C205 C660 ) C205_=_C673( C205 C673 ) C205_=_C685( C205 C685 ) C205_=_C696( C205 C696 ) C205_=_C706( C205 C706 ) C205_=_C715( C205 C715 ) \nC205_=_C723( C205 C723 ) C205_=_C730( C205 C730 ) C205_=_C735( C205 C735 ) C205_=_C740( C205 C740 ) C205_=_C743( C205 C743 ) C205_=_C749( C205 C749 ) \nC205_=_C750( C205 C750 ) C231_=_C233( C231 C233 ) C231_=_C236( C231 C236 ) C231_=_C237( C231 C237 ) C231_=_C263( C231 C263 ) C231_=_C292( C231 C292 ) \nC231_=_C321( C231 C321 ) C231_=_C349( C231 C349 ) C231_=_C375( C231 C375 ) C231_=_C402( C231 C402 ) C231_=_C426( C231 C426 ) C231_=_C451( C231 C451 ) \nC231_=_C474( C231 C474 ) C231_=_C494( C231 C494 ) C231_=_C516( C231 C516 ) C231_=_C536( C231 C536 ) C231_=_C556( C231 C556 ) C231_=_C575( C231 C575 ) \nC231_=_C593( C231 C593 ) C231_=_C609( C231 C609 ) C231_=_C625( C231 C625 ) C231_=_C640( C231 C640 ) C231_=_C654( C231 C654 ) C231_=_C667( C231 C667 ) \nC231_=_C679( C231 C679 ) C231_=_C690( C231 C690 ) C231_=_C700( C231 C700 ) C231_=_C709( C231 C709 ) C231_=_C718( C231 C718 ) C231_=_C720( C231 C720 ) \nC231_=_C721( C231 C721 ) C231_=_C722( C231 C722 ) C231_=_C723( C231 C723 ) C231_=_C724( C231 C724 ) C231_=_C725( C231 C725 ) C233_=_C236( C233 C236 ) \nC233_=_C237( C233 C237 ) C233_=_C265( C233 C265 ) C233_=_C294( C233 C294 ) C233_=_C323( C233 C323 ) C233_=_C351( C233 C351 ) C233_=_C377( C233 C377 ) \nC233_=_C404( C233 C404 ) C233_=_C428( C233 C428 ) C233_=_C453( C233 C453 ) C233_=_C476( C233 C476 ) C233_=_C496( C233 C496 ) C233_=_C517( C233 C517 ) \nC233_=_C538( C233 C538 ) C233_=_C558( C233 C558 ) C233_=_C577( C233 C577 ) C233_=_C595( C233 C595 ) C233_=_C611( C233 C611 ) C233_=_C627( C233 C627 ) \nC233_=_C642( C233 C642 ) C233_=_C656( C233 C656 ) C233_=_C669( C233 C669 ) C233_=_C681( C233 C681 ) C233_=_C692( C233 C692 ) C233_=_C702( C233 C702 ) \nC233_=_C711( C233 C711 ) C233_=_C726( C233 C726 ) C233_=_C732( C233 C732 ) C233_=_C733( C233 C733 ) C233_=_C734( C233 C734 ) C233_=_C735( C233 C735 ) \nC233_=_C736( C233 C736 ) C233_=_C737( C233 C737 ) C236_=_C237( C236 C237 ) C236_=_C268( C236 C268 ) C236_=_C297( C236 C297 ) C236_=_C326( C236 C326 ) \nC236_=_C354( C236 C354 ) C236_=_C380( C236 C380 ) C236_=_C407( C236 C407 ) C236_=_C431( C236 C431 ) C236_=_C456( C236 C456 ) C236_=_C479( C236 C479 ) \nC236_=_C499( C236 C499 ) C236_=_C520( C236 C520 ) C236_=_C541( C236 C541 ) C236_=_C561( C236 C561 ) C236_=_C580( C236 C580 ) C236_=_C598( C236 C598 ) \nC236_=_C614( C236 C614 ) C236_=_C630( C236 C630 ) C236_=_C645( C236 C645 ) C236_=_C659( C236 C659 ) C236_=_C672( C236 C672 ) C236_=_C684( C236 C684 ) \nC236_=_C695( C236 C695 ) C236_=_C705( C236 C705 ) C236_=_C714( C236 C714 ) C236_=_C722( C236 C722 ) C236_=_C729( C236 C729 ) C236_=_C734( C236 C734 ) \nC236_=_C739( C236 C739 ) C236_=_C742( C236 C742 ) C236_=_C747( C236 C747 ) C236_=_C748( C236 C748 ) C237_=_C269( C237 C269 ) C237_=_C298( C237 C298 ) \nC237_=_C327( C237 C327 ) C237_=_C355( C237 C355 ) C237_=_C381( C237 C381 ) C237_=_C408( C237 C408 ) C237_=_C432( C237 C432 ) C237_=_C457( C237 C457 ) \nC237_=_C480( C237 C480 ) C237_=_C500( C237 C500 ) C237_=_C521( C237 C521 ) C237_=_C542( C237 C542 ) C237_=_C562( C237 C562 ) C237_=_C581( C237 C581 ) \nC237_=_C599( C237 C599 ) C237_=_C615( C237 C615 ) C237_=_C631( C237 C631 ) C237_=_C646( C237 C646 ) C237_=_C660( C237 C660 ) C237_=_C673( C237 C673 ) \nC237_=_C685( C237 C685 ) C237_=_C696( C237 C696 ) C237_=_C706( C237 C706 ) C237_=_C715( C237 C715 ) C237_=_C723( C237 C723 ) C237_=_C730( C237 C730 ) \nC237_=_C735( C237 C735 ) C237_=_C740( C237 C740 ) C237_=_C743( C237 C743 ) C237_=_C749( C237 C749 ) C237_=_C750( C237 C750 ) C263_=_C265( C263 C265 ) \nC263_=_C268( C263 C268 ) C263_=_C269( C263 C269 ) C263_=_C292( C263 C292 ) C263_=_C321( C263 C321 ) C263_=_C349( C263 C349 ) C263_=_C375( C263 C375 ) \nC263_=_C402( C263 C402 ) C263_=_C426( C263 C426 ) C263_=_C451( C263 C451 ) C263_=_C474( C263 C474 ) C263_=_C494( C263 C494 ) C263_=_C516( C263 C516 ) \nC263_=_C536( C263 C536 ) C263_=_C556( C263 C556 ) C263_=_C575( C263 C575 ) C263_=_C593( C263 C593 ) C263_=_C609( C263 C609 ) C263_=_C625( C263 C625 ) \nC263_=_C640( C263 C640 ) C263_=_C654( C263 C654 ) C263_=_C667( C263 C667 ) C263_=_C679( C263 C679 ) C263_=_C690( C263 C690 ) C263_=_C700( C263 C700 ) \nC263_=_C709( C263 C709 ) C263_=_C718( C263 C718 ) C263_=_C720( C263 C720 ) C263_=_C721( C263 C721 ) C263_=_C722( C263 C722 ) C263_=_C723( C263 C723 ) \nC263_=_C724( C263 C724 ) C263_=_C725( C263 C725 ) C265_=_C268( C265 C268 ) C265_=_C269( C265 C269 ) C265_=_C294( C265 C294 ) C265_=_C323( C265 C323 ) \nC265_=_C351( C265 C351 ) C265_=_C377( C265 C377 ) C265_=_C404( C265 C404 ) C265_=_C428( C265 C428 ) C265_=_C453( C265 C453 ) C265_=_C476( C265 C476 ) \nC265_=_C496( C265 C496 ) C265_=_C517( C265 C517 ) C265_=_C538( C265 C538 ) C265_=_C558( C265 C558 ) C265_=_C577( C265 C577 ) C265_=_C595( C265 C595 ) \nC265_=_C611( C265 C611 ) C265_=_C627( C265 C627 ) C265_=_C642( C265 C642 ) C265_=_C656( C265 C656 ) C265_=_C669( C265 C669 ) C265_=_C681( C265 C681 ) \nC265_=_C692( C265 C692 ) C265_=_C702( C265 C702 ) C265_=_C711( C265 C711 ) C265_=_C726( C265 C726 ) C265_=_C732( C265 C732 ) C265_=_C733( C265 C733 ) \nC265_=_C734( C265 C734 ) C265_=_C735( C265 C735 ) C265_=_C736( C265 C736 ) C265_=_C737( C265 C737 ) C268_=_C269( C268 C269 ) C268_=_C297( C268 C297 ) \nC268_=_C326( C268 C326 ) C268_=_C354( C268 C354 ) C268_=_C380( C268 C380 ) C268_=_C407( C268 C407 ) C268_=_C431( C268 C431 ) C268_=_C456( C268 C456 ) \nC268_=_C479( C268 C479 ) C268_=_C499( C268 C499 ) C268_=_C520( C268 C520 ) C268_=_C541( C268 C541 ) C268_=_C561( C268 C561 ) C268_=_C580( C268 C580 ) \nC268_=_C598( C268 C598 ) C268_=_C614( C268 C614 ) C268_=_C630( C268 C630 ) C268_=_C645( C268 C645 ) C268_=_C659( C268 C659 ) C268_=_C672( C268 C672 ) \nC268_=_C684( C268 C684 ) C268_=_C695( C268 C695 ) C268_=_C705( C268 C705 ) C268_=_C714( C268 C714 ) C268_=_C722( C268 C722 ) C268_=_C729( C268 C729 ) \nC268_=_C734( C268 C734 ) C268_=_C739( C268 C739 ) C268_=_C742( C268 C742 ) C268_=_C747( C268 C747 ) C268_=_C748( C268 C748 ) C269_=_C298( C269 C298 ) \nC269_=_C327( C269 C327 ) C269_=_C355( C269 C355 ) C269_=_C381( C269 C381 ) C269_=_C408( C269 C408 ) C269_=_C432( C269 C432 ) C269_=_C457( C269 C457 ) \nC269_=_C480( C269 C480 ) C269_=_C500( C269 C500 ) C269_=_C521( C269 C521 ) C269_=_C542( C269 C542 ) C269_=_C562( C269 C562 ) C269_=_C581(</w:t>
      </w:r>
    </w:p>
    <w:p>
      <w:pPr>
        <w:pStyle w:val="PreformattedText"/>
        <w:bidi w:val="0"/>
        <w:spacing w:before="0" w:after="0"/>
        <w:jc w:val="left"/>
        <w:rPr/>
      </w:pPr>
      <w:r>
        <w:rPr/>
        <w:t xml:space="preserve"> </w:t>
      </w:r>
      <w:r>
        <w:rPr/>
        <w:t>C269 C581 ) \nC269_=_C599( C269 C599 ) C269_=_C615( C269 C615 ) C269_=_C631( C269 C631 ) C269_=_C646( C269 C646 ) C269_=_C660( C269 C660 ) C269_=_C673( C269 C673 ) \nC269_=_C685( C269 C685 ) C269_=_C696( C269 C696 ) C269_=_C706( C269 C706 ) C269_=_C715( C269 C715 ) C269_=_C723( C269 C723 ) C269_=_C730( C269 C730 ) \nC269_=_C735( C269 C735 ) C269_=_C740( C269 C740 ) C269_=_C743( C269 C743 ) C269_=_C749( C269 C749 ) C269_=_C750( C269 C750 ) C292_=_C294( C292 C294 ) \nC292_=_C297( C292 C297 ) C292_=_C298( C292 C298 ) C292_=_C321( C292 C321 ) C292_=_C349( C292 C349 ) C292_=_C375( C292 C375 ) C292_=_C402( C292 C402 ) \nC292_=_C426( C292 C426 ) C292_=_C451( C292 C451 ) C292_=_C474( C292 C474 ) C292_=_C494( C292 C494 ) C292_=_C516( C292 C516 ) C292_=_C536( C292 C536 ) \nC292_=_C556( C292 C556 ) C292_=_C575( C292 C575 ) C292_=_C593( C292 C593 ) C292_=_C609( C292 C609 ) C292_=_C625( C292 C625 ) C292_=_C640( C292 C640 ) \nC292_=_C654( C292 C654 ) C292_=_C667( C292 C667 ) C292_=_C679( C292 C679 ) C292_=_C690( C292 C690 ) C292_=_C700( C292 C700 ) C292_=_C709( C292 C709 ) \nC292_=_C718( C292 C718 ) C292_=_C720( C292 C720 ) C292_=_C721( C292 C721 ) C292_=_C722( C292 C722 ) C292_=_C723( C292 C723 ) C292_=_C724( C292 C724 ) \nC292_=_C725( C292 C725 ) C294_=_C297( C294 C297 ) C294_=_C298( C294 C298 ) C294_=_C323( C294 C323 ) C294_=_C351( C294 C351 ) C294_=_C377( C294 C377 ) \nC294_=_C404( C294 C404 ) C294_=_C428( C294 C428 ) C294_=_C453( C294 C453 ) C294_=_C476( C294 C476 ) C294_=_C496( C294 C496 ) C294_=_C517( C294 C517 ) \nC294_=_C538( C294 C538 ) C294_=_C558( C294 C558 ) C294_=_C577( C294 C577 ) C294_=_C595( C294 C595 ) C294_=_C611( C294 C611 ) C294_=_C627( C294 C627 ) \nC294_=_C642( C294 C642 ) C294_=_C656( C294 C656 ) C294_=_C669( C294 C669 ) C294_=_C681( C294 C681 ) C294_=_C692( C294 C692 ) C294_=_C702( C294 C702 ) \nC294_=_C711( C294 C711 ) C294_=_C726( C294 C726 ) C294_=_C732( C294 C732 ) C294_=_C733( C294 C733 ) C294_=_C734( C294 C734 ) C294_=_C735( C294 C735 ) \nC294_=_C736( C294 C736 ) C294_=_C737( C294 C737 ) C297_=_C298( C297 C298 ) C297_=_C326( C297 C326 ) C297_=_C354( C297 C354 ) C297_=_C380( C297 C380 ) \nC297_=_C407( C297 C407 ) C297_=_C431( C297 C431 ) C297_=_C456( C297 C456 ) C297_=_C479( C297 C479 ) C297_=_C499( C297 C499 ) C297_=_C520( C297 C520 ) \nC297_=_C541( C297 C541 ) C297_=_C561( C297 C561 ) C297_=_C580( C297 C580 ) C297_=_C598( C297 C598 ) C297_=_C614( C297 C614 ) C297_=_C630( C297 C630 ) \nC297_=_C645( C297 C645 ) C297_=_C659( C297 C659 ) C297_=_C672( C297 C672 ) C297_=_C684( C297 C684 ) C297_=_C695( C297 C695 ) C297_=_C705( C297 C705 ) \nC297_=_C714( C297 C714 ) C297_=_C722( C297 C722 ) C297_=_C729( C297 C729 ) C297_=_C734( C297 C734 ) C297_=_C739( C297 C739 ) C297_=_C742( C297 C742 ) \nC297_=_C747( C297 C747 ) C297_=_C748( C297 C748 ) C298_=_C327( C298 C327 ) C298_=_C355( C298 C355 ) C298_=_C381( C298 C381 ) C298_=_C408( C298 C408 ) \nC298_=_C432( C298 C432 ) C298_=_C457( C298 C457 ) C298_=_C480( C298 C480 ) C298_=_C500( C298 C500 ) C298_=_C521( C298 C521 ) C298_=_C542( C298 C542 ) \nC298_=_C562( C298 C562 ) C298_=_C581( C298 C581 ) C298_=_C599( C298 C599 ) C298_=_C615( C298 C615 ) C298_=_C631( C298 C631 ) C298_=_C646( C298 C646 ) \nC298_=_C660( C298 C660 ) C298_=_C673( C298 C673 ) C298_=_C685( C298 C685 ) C298_=_C696( C298 C696 ) C298_=_C706( C298 C706 ) C298_=_C715( C298 C715 ) \nC298_=_C723( C298 C723 ) C298_=_C730( C298 C730 ) C298_=_C735( C298 C735 ) C298_=_C740( C298 C740 ) C298_=_C743( C298 C743 ) C298_=_C749( C298 C749 ) \nC298_=_C750( C298 C750 ) C321_=_C323( C321 C323 ) C321_=_C326( C321 C326 ) C321_=_C327( C321 C327 ) C321_=_C349( C321 C349 ) C321_=_C375( C321 C375 ) \nC321_=_C402( C321 C402 ) C321_=_C426( C321 C426 ) C321_=_C451( C321 C451 ) C321_=_C474( C321 C474 ) C321_=_C494( C321 C494 ) C321_=_C516( C321 C516 ) \nC321_=_C536( C321 C536 ) C321_=_C556( C321 C556 ) C321_=_C575( C321 C575 ) C321_=_C593( C321 C593 ) C321_=_C609( C321 C609 ) C321_=_C625( C321 C625 ) \nC321_=_C640( C321 C640 ) C321_=_C654( C321 C654 ) C321_=_C667( C321 C667 ) C321_=_C679( C321 C679 ) C321_=_C690( C321 C690 ) C321_=_C700( C321 C700 ) \nC321_=_C709( C321 C709 ) C321_=_C718( C321 C718 ) C321_=_C720( C321 C720 ) C321_=_C721( C321 C721 ) C321_=_C722( C321 C722 ) C321_=_C723( C321 C723 ) \nC321_=_C724( C321 C724 ) C321_=_C725( C321 C725 ) C323_=_C326( C323 C326 ) C323_=_C327( C323 C327 ) C323_=_C351( C323 C351 ) C323_=_C377( C323 C377 ) \nC323_=_C404( C323 C404 ) C323_=_C428( C323 C428 ) C323_=_C453( C323 C453 ) C323_=_C476( C323 C476 ) C323_=_C496( C323 C496 ) C323_=_C517( C323 C517 ) \nC323_=_C538( C323 C538 ) C323_=_C558( C323 C558 ) C323_=_C577( C323 C577 ) C323_=_C595( C323 C595 ) C323_=_C611( C323 C611 ) C323_=_C627( C323 C627 ) \nC323_=_C642( C323 C642 ) C323_=_C656( C323 C656 ) C323_=_C669( C323 C669 ) C323_=_C681( C323 C681 ) C323_=_C692( C323 C692 ) C323_=_C702( C323 C702 ) \nC323_=_C711( C323 C711 ) C323_=_C726( C323 C726 ) C323_=_C732( C323 C732 ) C323_=_C733( C323 C733 ) C323_=_C734( C323 C734 ) C323_=_C735( C323 C735 ) \nC323_=_C736( C323 C736 ) C323_=_C737( C323 C737 ) C326_=_C327( C326 C327 ) C326_=_C354( C326 C354 ) C326_=_C380( C326 C380 ) C326_=_C407( C326 C407 ) \nC326_=_C431( C326 C431 ) C326_=_C456( C326 C456 ) C326_=_C479( C326 C479 ) C326_=_C499( C326 C499 ) C326_=_C520( C326 C520 ) C326_=_C541( C326 C541 ) \nC326_=_C561( C326 C561 ) C326_=_C580( C326 C580 ) C326_=_C598( C326 C598 ) C326_=_C614( C326 C614 ) C326_=_C630( C326 C630 ) C326_=_C645( C326 C645 ) \nC326_=_C659( C326 C659 ) C326_=_C672( C326 C672 ) C326_=_C684( C326 C684 ) C326_=_C695( C326 C695 ) C326_=_C705( C326 C705 ) C326_=_C714( C326 C714 ) \nC326_=_C722( C326 C722 ) C326_=_C729( C326 C729 ) C326_=_C734( C326 C734 ) C326_=_C739( C326 C739 ) C326_=_C742( C326 C742 ) C326_=_C747( C326 C747 ) \nC326_=_C748( C326 C748 ) C327_=_C355( C327 C355 ) C327_=_C381( C327 C381 ) C327_=_C408( C327 C408 ) C327_=_C432( C327 C432 ) C327_=_C457( C327 C457 ) \nC327_=_C480( C327 C480 ) C327_=_C500( C327 C500 ) C327_=_C521( C327 C521 ) C327_=_C542( C327 C542 ) C327_=_C562( C327 C562 ) C327_=_C581( C327 C581 ) \nC327_=_C599( C327 C599 ) C327_=_C615( C327 C615 ) C327_=_C631( C327 C631 ) C327_=_C646( C327 C646 ) C327_=_C660( C327 C660 ) C327_=_C673( C327 C673 ) \nC327_=_C685( C327 C685 ) C327_=_C696( C327 C696 ) C327_=_C706( C327 C706 ) C327_=_C715( C327 C715 ) C327_=_C723( C327 C723 ) C327_=_C730( C327 C730 ) \nC327_=_C735( C327 C735 ) C327_=_C740( C327 C740 ) C327_=_C743( C327 C743 ) C327_=_C749( C327 C749 ) C327_=_C750( C327 C750 ) C349_=_C351( C349 C351 ) \nC349_=_C354( C349 C354 ) C349_=_C355( C349 C355 ) C349_=_C375( C349 C375 ) C349_=_C402( C349 C402 ) C349_=_C426( C349 C426 ) C349_=_C451( C349 C451 ) \nC349_=_C474( C349 C474 ) C349_=_C494( C349 C494 ) C349_=_C516( C349 C516 ) C349_=_C536( C349 C536 ) C349_=_C556( C349 C556 ) C349_=_C575( C349 C575 ) \nC349_=_C593( C349 C593 ) C349_=_C609( C349 C609 ) C349_=_C625( C349 C625 ) C349_=_C640( C349 C640 ) C349_=_C654( C349 C654 ) C349_=_C667( C349 C667 ) \nC349_=_C679( C349 C679 ) C349_=_C690( C349 C690 ) C349_=_C700( C349 C700 ) C349_=_C709( C349 C709 ) C349_=_C718( C349 C718 ) C349_=_C720( C349 C720 ) \nC349_=_C721( C349 C721 ) C349_=_C722( C349 C722 ) C349_=_C723( C349 C723 ) C349_=_C724( C349 C724 ) C349_=_C725( C349 C725 ) C351_=_C354( C351 C354 ) \nC351_=_C355( C351 C355 ) C351_=_C377( C351 C377 ) C351_=_C404( C351 C404 ) C351_=_C428( C351 C428 ) C351_=_C453( C351 C453 ) C351_=_C476( C351 C476 ) \nC351_=_C496( C351 C496 ) C351_=_C517( C351 C517 ) C351_=_C538( C351 C538 ) C351_=_C558( C351 C558 ) C351_=_C577( C351 C577 ) C351_=_C595( C351 C595 ) \nC351_=_C611( C351 C611 ) C351_=_C627( C351 C627 ) C351_=_C642( C351 C642 ) C351_=_C656( C351 C656 ) C351_=_C669( C351 C669 ) C351_=_C681( C351 C681 ) \nC351_=_C692( C351 C692 ) C351_=_C702( C351 C702 ) C351_=_C711( C351 C711 ) C351_=_C726( C351 C726 ) C351_=_C732( C351 C732 ) C351_=_C733( C351 C733 ) \nC351_=_C734( C351 C734 ) C351_=_C735( C351 C735 ) C351_=_C736( C351 C736 ) C351_=_C737( C351 C737 ) C354_=_C355( C354 C355 ) C354_=_C380( C354 C380 ) \nC354_=_C407( C354 C407 ) C354_=_C431( C354 C431 ) C354_=_C456( C354 C456 ) C354_=_C479( C354 C479 ) C354_=_C499( C354 C499 ) C354_=_C520( C354 C520 ) \nC354_=_C541( C354 C541 ) C354_=_C561( C354 C561 ) C354_=_C580( C354 C580 ) C354_=_C598( C354 C598 ) C354_=_C614( C354 C614 ) C354_=_C630( C354 C630 ) \nC354_=_C645( C354 C645 ) C354_=_C659( C354 C659 ) C354_=_C672( C354 C672 ) C354_=_C684( C354 C684 ) C354_=_C695( C354 C695 ) C354_=_C705( C354 C705 ) \nC354_=_C714( C354 C714 ) C354_=_C722( C354 C722 ) C354_=_C729( C354 C729 ) C354_=_C734( C354 C734 ) C354_=_C739( C354 C739 ) C354_=_C742( C354 C742 ) \nC354_=_C747( C354 C747 ) C354_=_C748( C354 C748 ) C355_=_C381( C355 C381 ) C355_=_C408( C355 C408 ) C355_=_C432( C355 C432 ) C355_=_C457( C355 C457 ) \nC355_=_C480( C355 C480 ) C355_=_C500( C355 C500 ) C355_=_C521( C355 C521 ) C355_=_C542( C355 C542 ) C355_=_C562( C355 C562 ) C355_=_C581( C355 C581 ) \nC355_=_C599( C355 C599 ) C355_=_C615( C355 C615 ) C355_=_C631( C355 C631 ) C355_=_C646( C355 C646 ) C355_=_C660( C355 C660 ) C355_=_C673( C355 C673 ) \nC355_=_C685( C355 C685 ) C355_=_C696( C355 C696 ) C355_=_C706( C355 C706 ) C355_=_C715( C355 C715 ) C355_=_C723( C355 C723 ) C355_=_C730( C355 C730 ) \nC355_=_C735( C355 C735 ) C355_=_C740( C355 C740 ) C355_=_C743( C355 C743 ) C355_=_C749( C355 C749 ) C355_=_C750( C355 C750 ) C375_=_C377( C375 C377 ) \nC375_=_C380( C375 C380 ) C375_=_C381( C375 C381 ) C375_=_C402( C375 C402 ) C375_=_C426( C375 C426 ) C375_=_C451( C375 C451 ) C375_=_C474( C375 C474 ) \nC375_=_C494( C375 C494 ) C375_=_C516( C375 C516 ) C375_=_C536( C375 C536 ) C375_=_C556( C375 C556 ) C375_=_C575( C375 C575 ) C375_=_C593( C375 C593 ) \nC375_=_C609( C375 C609 ) C375_=_C625( C375 C625 ) C375_=_C640( C375 C640 ) C375_=_C654( C375 C654 ) C375_=_C667( C375 C667 ) C375_=_C679( C375 C679 ) \nC375_=_C690(</w:t>
      </w:r>
    </w:p>
    <w:p>
      <w:pPr>
        <w:pStyle w:val="PreformattedText"/>
        <w:bidi w:val="0"/>
        <w:spacing w:before="0" w:after="0"/>
        <w:jc w:val="left"/>
        <w:rPr/>
      </w:pPr>
      <w:r>
        <w:rPr/>
        <w:t xml:space="preserve"> </w:t>
      </w:r>
      <w:r>
        <w:rPr/>
        <w:t>C375 C690 ) C375_=_C700( C375 C700 ) C375_=_C709( C375 C709 ) C375_=_C718( C375 C718 ) C375_=_C720( C375 C720 ) C375_=_C721( C375 C721 ) \nC375_=_C722( C375 C722 ) C375_=_C723( C375 C723 ) C375_=_C724( C375 C724 ) C375_=_C725( C375 C725 ) C377_=_C380( C377 C380 ) C377_=_C381( C377 C381 ) \nC377_=_C404( C377 C404 ) C377_=_C428( C377 C428 ) C377_=_C453( C377 C453 ) C377_=_C476( C377 C476 ) C377_=_C496( C377 C496 ) C377_=_C517( C377 C517 ) \nC377_=_C538( C377 C538 ) C377_=_C558( C377 C558 ) C377_=_C577( C377 C577 ) C377_=_C595( C377 C595 ) C377_=_C611( C377 C611 ) C377_=_C627( C377 C627 ) \nC377_=_C642( C377 C642 ) C377_=_C656( C377 C656 ) C377_=_C669( C377 C669 ) C377_=_C681( C377 C681 ) C377_=_C692( C377 C692 ) C377_=_C702( C377 C702 ) \nC377_=_C711( C377 C711 ) C377_=_C726( C377 C726 ) C377_=_C732( C377 C732 ) C377_=_C733( C377 C733 ) C377_=_C734( C377 C734 ) C377_=_C735( C377 C735 ) \nC377_=_C736( C377 C736 ) C377_=_C737( C377 C737 ) C380_=_C381( C380 C381 ) C380_=_C407( C380 C407 ) C380_=_C431( C380 C431 ) C380_=_C456( C380 C456 ) \nC380_=_C479( C380 C479 ) C380_=_C499( C380 C499 ) C380_=_C520( C380 C520 ) C380_=_C541( C380 C541 ) C380_=_C561( C380 C561 ) C380_=_C580( C380 C580 ) \nC380_=_C598( C380 C598 ) C380_=_C614( C380 C614 ) C380_=_C630( C380 C630 ) C380_=_C645( C380 C645 ) C380_=_C659( C380 C659 ) C380_=_C672( C380 C672 ) \nC380_=_C684( C380 C684 ) C380_=_C695( C380 C695 ) C380_=_C705( C380 C705 ) C380_=_C714( C380 C714 ) C380_=_C722( C380 C722 ) C380_=_C729( C380 C729 ) \nC380_=_C734( C380 C734 ) C380_=_C739( C380 C739 ) C380_=_C742( C380 C742 ) C380_=_C747( C380 C747 ) C380_=_C748( C380 C748 ) C381_=_C408( C381 C408 ) \nC381_=_C432( C381 C432 ) C381_=_C457( C381 C457 ) C381_=_C480( C381 C480 ) C381_=_C500( C381 C500 ) C381_=_C521( C381 C521 ) C381_=_C542( C381 C542 ) \nC381_=_C562( C381 C562 ) C381_=_C581( C381 C581 ) C381_=_C599( C381 C599 ) C381_=_C615( C381 C615 ) C381_=_C631( C381 C631 ) C381_=_C646( C381 C646 ) \nC381_=_C660( C381 C660 ) C381_=_C673( C381 C673 ) C381_=_C685( C381 C685 ) C381_=_C696( C381 C696 ) C381_=_C706( C381 C706 ) C381_=_C715( C381 C715 ) \nC381_=_C723( C381 C723 ) C381_=_C730( C381 C730 ) C381_=_C735( C381 C735 ) C381_=_C740( C381 C740 ) C381_=_C743( C381 C743 ) C381_=_C749( C381 C749 ) \nC381_=_C750( C381 C750 ) C402_=_C404( C402 C404 ) C402_=_C407( C402 C407 ) C402_=_C408( C402 C408 ) C402_=_C426( C402 C426 ) C402_=_C451( C402 C451 ) \nC402_=_C474( C402 C474 ) C402_=_C494( C402 C494 ) C402_=_C516( C402 C516 ) C402_=_C536( C402 C536 ) C402_=_C556( C402 C556 ) C402_=_C575( C402 C575 ) \nC402_=_C593( C402 C593 ) C402_=_C609( C402 C609 ) C402_=_C625( C402 C625 ) C402_=_C640( C402 C640 ) C402_=_C654( C402 C654 ) C402_=_C667( C402 C667 ) \nC402_=_C679( C402 C679 ) C402_=_C690( C402 C690 ) C402_=_C700( C402 C700 ) C402_=_C709( C402 C709 ) C402_=_C718( C402 C718 ) C402_=_C720( C402 C720 ) \nC402_=_C721( C402 C721 ) C402_=_C722( C402 C722 ) C402_=_C723( C402 C723 ) C402_=_C724( C402 C724 ) C402_=_C725( C402 C725 ) C404_=_C407( C404 C407 ) \nC404_=_C408( C404 C408 ) C404_=_C428( C404 C428 ) C404_=_C453( C404 C453 ) C404_=_C476( C404 C476 ) C404_=_C496( C404 C496 ) C404_=_C517( C404 C517 ) \nC404_=_C538( C404 C538 ) C404_=_C558( C404 C558 ) C404_=_C577( C404 C577 ) C404_=_C595( C404 C595 ) C404_=_C611( C404 C611 ) C404_=_C627( C404 C627 ) \nC404_=_C642( C404 C642 ) C404_=_C656( C404 C656 ) C404_=_C669( C404 C669 ) C404_=_C681( C404 C681 ) C404_=_C692( C404 C692 ) C404_=_C702( C404 C702 ) \nC404_=_C711( C404 C711 ) C404_=_C726( C404 C726 ) C404_=_C732( C404 C732 ) C404_=_C733( C404 C733 ) C404_=_C734( C404 C734 ) C404_=_C735( C404 C735 ) \nC404_=_C736( C404 C736 ) C404_=_C737( C404 C737 ) C407_=_C408( C407 C408 ) C407_=_C431( C407 C431 ) C407_=_C456( C407 C456 ) C407_=_C479( C407 C479 ) \nC407_=_C499( C407 C499 ) C407_=_C520( C407 C520 ) C407_=_C541( C407 C541 ) C407_=_C561( C407 C561 ) C407_=_C580( C407 C580 ) C407_=_C598( C407 C598 ) \nC407_=_C614( C407 C614 ) C407_=_C630( C407 C630 ) C407_=_C645( C407 C645 ) C407_=_C659( C407 C659 ) C407_=_C672( C407 C672 ) C407_=_C684( C407 C684 ) \nC407_=_C695( C407 C695 ) C407_=_C705( C407 C705 ) C407_=_C714( C407 C714 ) C407_=_C722( C407 C722 ) C407_=_C729( C407 C729 ) C407_=_C734( C407 C734 ) \nC407_=_C739( C407 C739 ) C407_=_C742( C407 C742 ) C407_=_C747( C407 C747 ) C407_=_C748( C407 C748 ) C408_=_C432( C408 C432 ) C408_=_C457( C408 C457 ) \nC408_=_C480( C408 C480 ) C408_=_C500( C408 C500 ) C408_=_C521( C408 C521 ) C408_=_C542( C408 C542 ) C408_=_C562( C408 C562 ) C408_=_C581( C408 C581 ) \nC408_=_C599( C408 C599 ) C408_=_C615( C408 C615 ) C408_=_C631( C408 C631 ) C408_=_C646( C408 C646 ) C408_=_C660( C408 C660 ) C408_=_C673( C408 C673 ) \nC408_=_C685( C408 C685 ) C408_=_C696( C408 C696 ) C408_=_C706( C408 C706 ) C408_=_C715( C408 C715 ) C408_=_C723( C408 C723 ) C408_=_C730( C408 C730 ) \nC408_=_C735( C408 C735 ) C408_=_C740( C408 C740 ) C408_=_C743( C408 C743 ) C408_=_C749( C408 C749 ) C408_=_C750( C408 C750 ) C426_=_C428( C426 C428 ) \nC426_=_C431( C426 C431 ) C426_=_C432( C426 C432 ) C426_=_C451( C426 C451 ) C426_=_C474( C426 C474 ) C426_=_C494( C426 C494 ) C426_=_C516( C426 C516 ) \nC426_=_C536( C426 C536 ) C426_=_C556( C426 C556 ) C426_=_C575( C426 C575 ) C426_=_C593( C426 C593 ) C426_=_C609( C426 C609 ) C426_=_C625( C426 C625 ) \nC426_=_C640( C426 C640 ) C426_=_C654( C426 C654 ) C426_=_C667( C426 C667 ) C426_=_C679( C426 C679 ) C426_=_C690( C426 C690 ) C426_=_C700( C426 C700 ) \nC426_=_C709( C426 C709 ) C426_=_C718( C426 C718 ) C426_=_C720( C426 C720 ) C426_=_C721( C426 C721 ) C426_=_C722( C426 C722 ) C426_=_C723( C426 C723 ) \nC426_=_C724( C426 C724 ) C426_=_C725( C426 C725 ) C428_=_C431( C428 C431 ) C428_=_C432( C428 C432 ) C428_=_C453( C428 C453 ) C428_=_C476( C428 C476 ) \nC428_=_C496( C428 C496 ) C428_=_C517( C428 C517 ) C428_=_C538( C428 C538 ) C428_=_C558( C428 C558 ) C428_=_C577( C428 C577 ) C428_=_C595( C428 C595 ) \nC428_=_C611( C428 C611 ) C428_=_C627( C428 C627 ) C428_=_C642( C428 C642 ) C428_=_C656( C428 C656 ) C428_=_C669( C428 C669 ) C428_=_C681( C428 C681 ) \nC428_=_C692( C428 C692 ) C428_=_C702( C428 C702 ) C428_=_C711( C428 C711 ) C428_=_C726( C428 C726 ) C428_=_C732( C428 C732 ) C428_=_C733( C428 C733 ) \nC428_=_C734( C428 C734 ) C428_=_C735( C428 C735 ) C428_=_C736( C428 C736 ) C428_=_C737( C428 C737 ) C431_=_C432( C431 C432 ) C431_=_C456( C431 C456 ) \nC431_=_C479( C431 C479 ) C431_=_C499( C431 C499 ) C431_=_C520( C431 C520 ) C431_=_C541( C431 C541 ) C431_=_C561( C431 C561 ) C431_=_C580( C431 C580 ) \nC431_=_C598( C431 C598 ) C431_=_C614( C431 C614 ) C431_=_C630( C431 C630 ) C431_=_C645( C431 C645 ) C431_=_C659( C431 C659 ) C431_=_C672( C431 C672 ) \nC431_=_C684( C431 C684 ) C431_=_C695( C431 C695 ) C431_=_C705( C431 C705 ) C431_=_C714( C431 C714 ) C431_=_C722( C431 C722 ) C431_=_C729( C431 C729 ) \nC431_=_C734( C431 C734 ) C431_=_C739( C431 C739 ) C431_=_C742( C431 C742 ) C431_=_C747( C431 C747 ) C431_=_C748( C431 C748 ) C432_=_C457( C432 C457 ) \nC432_=_C480( C432 C480 ) C432_=_C500( C432 C500 ) C432_=_C521( C432 C521 ) C432_=_C542( C432 C542 ) C432_=_C562( C432 C562 ) C432_=_C581( C432 C581 ) \nC432_=_C599( C432 C599 ) C432_=_C615( C432 C615 ) C432_=_C631( C432 C631 ) C432_=_C646( C432 C646 ) C432_=_C660( C432 C660 ) C432_=_C673( C432 C673 ) \nC432_=_C685( C432 C685 ) C432_=_C696( C432 C696 ) C432_=_C706( C432 C706 ) C432_=_C715( C432 C715 ) C432_=_C723( C432 C723 ) C432_=_C730( C432 C730 ) \nC432_=_C735( C432 C735 ) C432_=_C740( C432 C740 ) C432_=_C743( C432 C743 ) C432_=_C749( C432 C749 ) C432_=_C750( C432 C750 ) C451_=_C453( C451 C453 ) \nC451_=_C456( C451 C456 ) C451_=_C457( C451 C457 ) C451_=_C474( C451 C474 ) C451_=_C494( C451 C494 ) C451_=_C516( C451 C516 ) C451_=_C536( C451 C536 ) \nC451_=_C556( C451 C556 ) C451_=_C575( C451 C575 ) C451_=_C593( C451 C593 ) C451_=_C609( C451 C609 ) C451_=_C625( C451 C625 ) C451_=_C640( C451 C640 ) \nC451_=_C654( C451 C654 ) C451_=_C667( C451 C667 ) C451_=_C679( C451 C679 ) C451_=_C690( C451 C690 ) C451_=_C700( C451 C700 ) C451_=_C709( C451 C709 ) \nC451_=_C718( C451 C718 ) C451_=_C720( C451 C720 ) C451_=_C721( C451 C721 ) C451_=_C722( C451 C722 ) C451_=_C723( C451 C723 ) C451_=_C724( C451 C724 ) \nC451_=_C725( C451 C725 ) C453_=_C456( C453 C456 ) C453_=_C457( C453 C457 ) C453_=_C476( C453 C476 ) C453_=_C496( C453 C496 ) C453_=_C517( C453 C517 ) \nC453_=_C538( C453 C538 ) C453_=_C558( C453 C558 ) C453_=_C577( C453 C577 ) C453_=_C595( C453 C595 ) C453_=_C611( C453 C611 ) C453_=_C627( C453 C627 ) \nC453_=_C642( C453 C642 ) C453_=_C656( C453 C656 ) C453_=_C669( C453 C669 ) C453_=_C681( C453 C681 ) C453_=_C692( C453 C692 ) C453_=_C702( C453 C702 ) \nC453_=_C711( C453 C711 ) C453_=_C726( C453 C726 ) C453_=_C732( C453 C732 ) C453_=_C733( C453 C733 ) C453_=_C734( C453 C734 ) C453_=_C735( C453 C735 ) \nC453_=_C736( C453 C736 ) C453_=_C737( C453 C737 ) C456_=_C457( C456 C457 ) C456_=_C479( C456 C479 ) C456_=_C499( C456 C499 ) C456_=_C520( C456 C520 ) \nC456_=_C541( C456 C541 ) C456_=_C561( C456 C561 ) C456_=_C580( C456 C580 ) C456_=_C598( C456 C598 ) C456_=_C614( C456 C614 ) C456_=_C630( C456 C630 ) \nC456_=_C645( C456 C645 ) C456_=_C659( C456 C659 ) C456_=_C672( C456 C672 ) C456_=_C684( C456 C684 ) C456_=_C695( C456 C695 ) C456_=_C705( C456 C705 ) \nC456_=_C714( C456 C714 ) C456_=_C722( C456 C722 ) C456_=_C729( C456 C729 ) C456_=_C734( C456 C734 ) C456_=_C739( C456 C739 ) C456_=_C742( C456 C742 ) \nC456_=_C747( C456 C747 ) C456_=_C748( C456 C748 ) C457_=_C480( C457 C480 ) C457_=_C500( C457 C500 ) C457_=_C521( C457 C521 ) C457_=_C542( C457 C542 ) \nC457_=_C562( C457 C562 ) C457_=_C581( C457 C581 ) C457_=_C599( C457 C599 ) C457_=_C615( C457 C615 ) C457_=_C631( C457 C631 ) C457_=_C646( C457 C646 ) \nC457_=_C660( C457 C660 ) C457_=_C673( C457 C673 ) C457_=_C685( C457 C685 ) C457_=_C696( C457 C696 ) C457_=_C706( C457 C706 ) C457_=_C715( C457 C715 ) \nC457_=_C723( C457 C723 ) C457_=_C730(</w:t>
      </w:r>
    </w:p>
    <w:p>
      <w:pPr>
        <w:pStyle w:val="PreformattedText"/>
        <w:bidi w:val="0"/>
        <w:spacing w:before="0" w:after="0"/>
        <w:jc w:val="left"/>
        <w:rPr/>
      </w:pPr>
      <w:r>
        <w:rPr/>
        <w:t xml:space="preserve"> </w:t>
      </w:r>
      <w:r>
        <w:rPr/>
        <w:t>C457 C730 ) C457_=_C735( C457 C735 ) C457_=_C740( C457 C740 ) C457_=_C743( C457 C743 ) C457_=_C749( C457 C749 ) \nC457_=_C750( C457 C750 ) C474_=_C476( C474 C476 ) C474_=_C479( C474 C479 ) C474_=_C480( C474 C480 ) C474_=_C494( C474 C494 ) C474_=_C516( C474 C516 ) \nC474_=_C536( C474 C536 ) C474_=_C556( C474 C556 ) C474_=_C575( C474 C575 ) C474_=_C593( C474 C593 ) C474_=_C609( C474 C609 ) C474_=_C625( C474 C625 ) \nC474_=_C640( C474 C640 ) C474_=_C654( C474 C654 ) C474_=_C667( C474 C667 ) C474_=_C679( C474 C679 ) C474_=_C690( C474 C690 ) C474_=_C700( C474 C700 ) \nC474_=_C709( C474 C709 ) C474_=_C718( C474 C718 ) C474_=_C720( C474 C720 ) C474_=_C721( C474 C721 ) C474_=_C722( C474 C722 ) C474_=_C723( C474 C723 ) \nC474_=_C724( C474 C724 ) C474_=_C725( C474 C725 ) C476_=_C479( C476 C479 ) C476_=_C480( C476 C480 ) C476_=_C496( C476 C496 ) C476_=_C517( C476 C517 ) \nC476_=_C538( C476 C538 ) C476_=_C558( C476 C558 ) C476_=_C577( C476 C577 ) C476_=_C595( C476 C595 ) C476_=_C611( C476 C611 ) C476_=_C627( C476 C627 ) \nC476_=_C642( C476 C642 ) C476_=_C656( C476 C656 ) C476_=_C669( C476 C669 ) C476_=_C681( C476 C681 ) C476_=_C692( C476 C692 ) C476_=_C702( C476 C702 ) \nC476_=_C711( C476 C711 ) C476_=_C726( C476 C726 ) C476_=_C732( C476 C732 ) C476_=_C733( C476 C733 ) C476_=_C734( C476 C734 ) C476_=_C735( C476 C735 ) \nC476_=_C736( C476 C736 ) C476_=_C737( C476 C737 ) C479_=_C480( C479 C480 ) C479_=_C499( C479 C499 ) C479_=_C520( C479 C520 ) C479_=_C541( C479 C541 ) \nC479_=_C561( C479 C561 ) C479_=_C580( C479 C580 ) C479_=_C598( C479 C598 ) C479_=_C614( C479 C614 ) C479_=_C630( C479 C630 ) C479_=_C645( C479 C645 ) \nC479_=_C659( C479 C659 ) C479_=_C672( C479 C672 ) C479_=_C684( C479 C684 ) C479_=_C695( C479 C695 ) C479_=_C705( C479 C705 ) C479_=_C714( C479 C714 ) \nC479_=_C722( C479 C722 ) C479_=_C729( C479 C729 ) C479_=_C734( C479 C734 ) C479_=_C739( C479 C739 ) C479_=_C742( C479 C742 ) C479_=_C747( C479 C747 ) \nC479_=_C748( C479 C748 ) C480_=_C500( C480 C500 ) C480_=_C521( C480 C521 ) C480_=_C542( C480 C542 ) C480_=_C562( C480 C562 ) C480_=_C581( C480 C581 ) \nC480_=_C599( C480 C599 ) C480_=_C615( C480 C615 ) C480_=_C631( C480 C631 ) C480_=_C646( C480 C646 ) C480_=_C660( C480 C660 ) C480_=_C673( C480 C673 ) \nC480_=_C685( C480 C685 ) C480_=_C696( C480 C696 ) C480_=_C706( C480 C706 ) C480_=_C715( C480 C715 ) C480_=_C723( C480 C723 ) C480_=_C730( C480 C730 ) \nC480_=_C735( C480 C735 ) C480_=_C740( C480 C740 ) C480_=_C743( C480 C743 ) C480_=_C749( C480 C749 ) C480_=_C750( C480 C750 ) C494_=_C496( C494 C496 ) \nC494_=_C499( C494 C499 ) C494_=_C500( C494 C500 ) C494_=_C516( C494 C516 ) C494_=_C536( C494 C536 ) C494_=_C556( C494 C556 ) C494_=_C575( C494 C575 ) \nC494_=_C593( C494 C593 ) C494_=_C609( C494 C609 ) C494_=_C625( C494 C625 ) C494_=_C640( C494 C640 ) C494_=_C654( C494 C654 ) C494_=_C667( C494 C667 ) \nC494_=_C679( C494 C679 ) C494_=_C690( C494 C690 ) C494_=_C700( C494 C700 ) C494_=_C709( C494 C709 ) C494_=_C718( C494 C718 ) C494_=_C720( C494 C720 ) \nC494_=_C721( C494 C721 ) C494_=_C722( C494 C722 ) C494_=_C723( C494 C723 ) C494_=_C724( C494 C724 ) C494_=_C725( C494 C725 ) C496_=_C499( C496 C499 ) \nC496_=_C500( C496 C500 ) C496_=_C517( C496 C517 ) C496_=_C538( C496 C538 ) C496_=_C558( C496 C558 ) C496_=_C577( C496 C577 ) C496_=_C595( C496 C595 ) \nC496_=_C611( C496 C611 ) C496_=_C627( C496 C627 ) C496_=_C642( C496 C642 ) C496_=_C656( C496 C656 ) C496_=_C669( C496 C669 ) C496_=_C681( C496 C681 ) \nC496_=_C692( C496 C692 ) C496_=_C702( C496 C702 ) C496_=_C711( C496 C711 ) C496_=_C726( C496 C726 ) C496_=_C732( C496 C732 ) C496_=_C733( C496 C733 ) \nC496_=_C734( C496 C734 ) C496_=_C735( C496 C735 ) C496_=_C736( C496 C736 ) C496_=_C737( C496 C737 ) C499_=_C500( C499 C500 ) C499_=_C520( C499 C520 ) \nC499_=_C541( C499 C541 ) C499_=_C561( C499 C561 ) C499_=_C580( C499 C580 ) C499_=_C598( C499 C598 ) C499_=_C614( C499 C614 ) C499_=_C630( C499 C630 ) \nC499_=_C645( C499 C645 ) C499_=_C659( C499 C659 ) C499_=_C672( C499 C672 ) C499_=_C684( C499 C684 ) C499_=_C695( C499 C695 ) C499_=_C705( C499 C705 ) \nC499_=_C714( C499 C714 ) C499_=_C722( C499 C722 ) C499_=_C729( C499 C729 ) C499_=_C734( C499 C734 ) C499_=_C739( C499 C739 ) C499_=_C742( C499 C742 ) \nC499_=_C747( C499 C747 ) C499_=_C748( C499 C748 ) C500_=_C521( C500 C521 ) C500_=_C542( C500 C542 ) C500_=_C562( C500 C562 ) C500_=_C581( C500 C581 ) \nC500_=_C599( C500 C599 ) C500_=_C615( C500 C615 ) C500_=_C631( C500 C631 ) C500_=_C646( C500 C646 ) C500_=_C660( C500 C660 ) C500_=_C673( C500 C673 ) \nC500_=_C685( C500 C685 ) C500_=_C696( C500 C696 ) C500_=_C706( C500 C706 ) C500_=_C715( C500 C715 ) C500_=_C723( C500 C723 ) C500_=_C730( C500 C730 ) \nC500_=_C735( C500 C735 ) C500_=_C740( C500 C740 ) C500_=_C743( C500 C743 ) C500_=_C749( C500 C749 ) C500_=_C750( C500 C750 ) C516_=_C517( C516 C517 ) \nC516_=_C520( C516 C520 ) C516_=_C521( C516 C521 ) C516_=_C536( C516 C536 ) C516_=_C556( C516 C556 ) C516_=_C575( C516 C575 ) C516_=_C593( C516 C593 ) \nC516_=_C609( C516 C609 ) C516_=_C625( C516 C625 ) C516_=_C640( C516 C640 ) C516_=_C654( C516 C654 ) C516_=_C667( C516 C667 ) C516_=_C679( C516 C679 ) \nC516_=_C690( C516 C690 ) C516_=_C700( C516 C700 ) C516_=_C709( C516 C709 ) C516_=_C718( C516 C718 ) C516_=_C720( C516 C720 ) C516_=_C721( C516 C721 ) \nC516_=_C722( C516 C722 ) C516_=_C723( C516 C723 ) C516_=_C724( C516 C724 ) C516_=_C725( C516 C725 ) C517_=_C520( C517 C520 ) C517_=_C521( C517 C521 ) \nC517_=_C538( C517 C538 ) C517_=_C558( C517 C558 ) C517_=_C577( C517 C577 ) C517_=_C595( C517 C595 ) C517_=_C611( C517 C611 ) C517_=_C627( C517 C627 ) \nC517_=_C642( C517 C642 ) C517_=_C656( C517 C656 ) C517_=_C669( C517 C669 ) C517_=_C681( C517 C681 ) C517_=_C692( C517 C692 ) C517_=_C702( C517 C702 ) \nC517_=_C711( C517 C711 ) C517_=_C726( C517 C726 ) C517_=_C732( C517 C732 ) C517_=_C733( C517 C733 ) C517_=_C734( C517 C734 ) C517_=_C735( C517 C735 ) \nC517_=_C736( C517 C736 ) C517_=_C737( C517 C737 ) C520_=_C521( C520 C521 ) C520_=_C541( C520 C541 ) C520_=_C561( C520 C561 ) C520_=_C580( C520 C580 ) \nC520_=_C598( C520 C598 ) C520_=_C614( C520 C614 ) C520_=_C630( C520 C630 ) C520_=_C645( C520 C645 ) C520_=_C659( C520 C659 ) C520_=_C672( C520 C672 ) \nC520_=_C684( C520 C684 ) C520_=_C695( C520 C695 ) C520_=_C705( C520 C705 ) C520_=_C714( C520 C714 ) C520_=_C722( C520 C722 ) C520_=_C729( C520 C729 ) \nC520_=_C734( C520 C734 ) C520_=_C739( C520 C739 ) C520_=_C742( C520 C742 ) C520_=_C747( C520 C747 ) C520_=_C748( C520 C748 ) C521_=_C542( C521 C542 ) \nC521_=_C562( C521 C562 ) C521_=_C581( C521 C581 ) C521_=_C599( C521 C599 ) C521_=_C615( C521 C615 ) C521_=_C631( C521 C631 ) C521_=_C646( C521 C646 ) \nC521_=_C660( C521 C660 ) C521_=_C673( C521 C673 ) C521_=_C685( C521 C685 ) C521_=_C696( C521 C696 ) C521_=_C706( C521 C706 ) C521_=_C715( C521 C715 ) \nC521_=_C723( C521 C723 ) C521_=_C730( C521 C730 ) C521_=_C735( C521 C735 ) C521_=_C740( C521 C740 ) C521_=_C743( C521 C743 ) C521_=_C749( C521 C749 ) \nC521_=_C750( C521 C750 ) C536_=_C538( C536 C538 ) C536_=_C541( C536 C541 ) C536_=_C542( C536 C542 ) C536_=_C556( C536 C556 ) C536_=_C575( C536 C575 ) \nC536_=_C593( C536 C593 ) C536_=_C609( C536 C609 ) C536_=_C625( C536 C625 ) C536_=_C640( C536 C640 ) C536_=_C654( C536 C654 ) C536_=_C667( C536 C667 ) \nC536_=_C679( C536 C679 ) C536_=_C690( C536 C690 ) C536_=_C700( C536 C700 ) C536_=_C709( C536 C709 ) C536_=_C718( C536 C718 ) C536_=_C720( C536 C720 ) \nC536_=_C721( C536 C721 ) C536_=_C722( C536 C722 ) C536_=_C723( C536 C723 ) C536_=_C724( C536 C724 ) C536_=_C725( C536 C725 ) C538_=_C541( C538 C541 ) \nC538_=_C542( C538 C542 ) C538_=_C558( C538 C558 ) C538_=_C577( C538 C577 ) C538_=_C595( C538 C595 ) C538_=_C611( C538 C611 ) C538_=_C627( C538 C627 ) \nC538_=_C642( C538 C642 ) C538_=_C656( C538 C656 ) C538_=_C669( C538 C669 ) C538_=_C681( C538 C681 ) C538_=_C692( C538 C692 ) C538_=_C702( C538 C702 ) \nC538_=_C711( C538 C711 ) C538_=_C726( C538 C726 ) C538_=_C732( C538 C732 ) C538_=_C733( C538 C733 ) C538_=_C734( C538 C734 ) C538_=_C735( C538 C735 ) \nC538_=_C736( C538 C736 ) C538_=_C737( C538 C737 ) C541_=_C542( C541 C542 ) C541_=_C561( C541 C561 ) C541_=_C580( C541 C580 ) C541_=_C598( C541 C598 ) \nC541_=_C614( C541 C614 ) C541_=_C630( C541 C630 ) C541_=_C645( C541 C645 ) C541_=_C659( C541 C659 ) C541_=_C672( C541 C672 ) C541_=_C684( C541 C684 ) \nC541_=_C695( C541 C695 ) C541_=_C705( C541 C705 ) C541_=_C714( C541 C714 ) C541_=_C722( C541 C722 ) C541_=_C729( C541 C729 ) C541_=_C734( C541 C734 ) \nC541_=_C739( C541 C739 ) C541_=_C742( C541 C742 ) C541_=_C747( C541 C747 ) C541_=_C748( C541 C748 ) C542_=_C562( C542 C562 ) C542_=_C581( C542 C581 ) \nC542_=_C599( C542 C599 ) C542_=_C615( C542 C615 ) C542_=_C631( C542 C631 ) C542_=_C646( C542 C646 ) C542_=_C660( C542 C660 ) C542_=_C673( C542 C673 ) \nC542_=_C685( C542 C685 ) C542_=_C696( C542 C696 ) C542_=_C706( C542 C706 ) C542_=_C715( C542 C715 ) C542_=_C723( C542 C723 ) C542_=_C730( C542 C730 ) \nC542_=_C735( C542 C735 ) C542_=_C740( C542 C740 ) C542_=_C743( C542 C743 ) C542_=_C749( C542 C749 ) C542_=_C750( C542 C750 ) C556_=_C558( C556 C558 ) \nC556_=_C561( C556 C561 ) C556_=_C562( C556 C562 ) C556_=_C575( C556 C575 ) C556_=_C593( C556 C593 ) C556_=_C609( C556 C609 ) C556_=_C625( C556 C625 ) \nC556_=_C640( C556 C640 ) C556_=_C654( C556 C654 ) C556_=_C667( C556 C667 ) C556_=_C679( C556 C679 ) C556_=_C690( C556 C690 ) C556_=_C700( C556 C700 ) \nC556_=_C709( C556 C709 ) C556_=_C718( C556 C718 ) C556_=_C720( C556 C720 ) C556_=_C721( C556 C721 ) C556_=_C722( C556 C722 ) C556_=_C723( C556 C723 ) \nC556_=_C724( C556 C724 ) C556_=_C725( C556 C725 ) C558_=_C561( C558 C561 ) C558_=_C562( C558 C562 ) C558_=_C577( C558 C577 ) C558_=_C595( C558 C595 ) \nC558_=_C611( C558 C611 ) C558_=_C627( C558 C627 ) C558_=_C642( C558 C642 ) C558_=_C656( C558 C656 ) C558_=_C669( C558 C669 ) C558_=_C681( C558 C681 ) \nC558_=_C692( C558 C692 ) C558_=_C702( C558 C702 ) C558_=_C711(</w:t>
      </w:r>
    </w:p>
    <w:p>
      <w:pPr>
        <w:pStyle w:val="PreformattedText"/>
        <w:bidi w:val="0"/>
        <w:spacing w:before="0" w:after="0"/>
        <w:jc w:val="left"/>
        <w:rPr/>
      </w:pPr>
      <w:r>
        <w:rPr/>
        <w:t xml:space="preserve"> </w:t>
      </w:r>
      <w:r>
        <w:rPr/>
        <w:t>C558 C711 ) C558_=_C726( C558 C726 ) C558_=_C732( C558 C732 ) C558_=_C733( C558 C733 ) \nC558_=_C734( C558 C734 ) C558_=_C735( C558 C735 ) C558_=_C736( C558 C736 ) C558_=_C737( C558 C737 ) C561_=_C562( C561 C562 ) C561_=_C580( C561 C580 ) \nC561_=_C598( C561 C598 ) C561_=_C614( C561 C614 ) C561_=_C630( C561 C630 ) C561_=_C645( C561 C645 ) C561_=_C659( C561 C659 ) C561_=_C672( C561 C672 ) \nC561_=_C684( C561 C684 ) C561_=_C695( C561 C695 ) C561_=_C705( C561 C705 ) C561_=_C714( C561 C714 ) C561_=_C722( C561 C722 ) C561_=_C729( C561 C729 ) \nC561_=_C734( C561 C734 ) C561_=_C739( C561 C739 ) C561_=_C742( C561 C742 ) C561_=_C747( C561 C747 ) C561_=_C748( C561 C748 ) C562_=_C581( C562 C581 ) \nC562_=_C599( C562 C599 ) C562_=_C615( C562 C615 ) C562_=_C631( C562 C631 ) C562_=_C646( C562 C646 ) C562_=_C660( C562 C660 ) C562_=_C673( C562 C673 ) \nC562_=_C685( C562 C685 ) C562_=_C696( C562 C696 ) C562_=_C706( C562 C706 ) C562_=_C715( C562 C715 ) C562_=_C723( C562 C723 ) C562_=_C730( C562 C730 ) \nC562_=_C735( C562 C735 ) C562_=_C740( C562 C740 ) C562_=_C743( C562 C743 ) C562_=_C749( C562 C749 ) C562_=_C750( C562 C750 ) C575_=_C577( C575 C577 ) \nC575_=_C580( C575 C580 ) C575_=_C581( C575 C581 ) C575_=_C593( C575 C593 ) C575_=_C609( C575 C609 ) C575_=_C625( C575 C625 ) C575_=_C640( C575 C640 ) \nC575_=_C654( C575 C654 ) C575_=_C667( C575 C667 ) C575_=_C679( C575 C679 ) C575_=_C690( C575 C690 ) C575_=_C700( C575 C700 ) C575_=_C709( C575 C709 ) \nC575_=_C718( C575 C718 ) C575_=_C720( C575 C720 ) C575_=_C721( C575 C721 ) C575_=_C722( C575 C722 ) C575_=_C723( C575 C723 ) C575_=_C724( C575 C724 ) \nC575_=_C725( C575 C725 ) C577_=_C580( C577 C580 ) C577_=_C581( C577 C581 ) C577_=_C595( C577 C595 ) C577_=_C611( C577 C611 ) C577_=_C627( C577 C627 ) \nC577_=_C642( C577 C642 ) C577_=_C656( C577 C656 ) C577_=_C669( C577 C669 ) C577_=_C681( C577 C681 ) C577_=_C692( C577 C692 ) C577_=_C702( C577 C702 ) \nC577_=_C711( C577 C711 ) C577_=_C726( C577 C726 ) C577_=_C732( C577 C732 ) C577_=_C733( C577 C733 ) C577_=_C734( C577 C734 ) C577_=_C735( C577 C735 ) \nC577_=_C736( C577 C736 ) C577_=_C737( C577 C737 ) C580_=_C581( C580 C581 ) C580_=_C598( C580 C598 ) C580_=_C614( C580 C614 ) C580_=_C630( C580 C630 ) \nC580_=_C645( C580 C645 ) C580_=_C659( C580 C659 ) C580_=_C672( C580 C672 ) C580_=_C684( C580 C684 ) C580_=_C695( C580 C695 ) C580_=_C705( C580 C705 ) \nC580_=_C714( C580 C714 ) C580_=_C722( C580 C722 ) C580_=_C729( C580 C729 ) C580_=_C734( C580 C734 ) C580_=_C739( C580 C739 ) C580_=_C742( C580 C742 ) \nC580_=_C747( C580 C747 ) C580_=_C748( C580 C748 ) C581_=_C599( C581 C599 ) C581_=_C615( C581 C615 ) C581_=_C631( C581 C631 ) C581_=_C646( C581 C646 ) \nC581_=_C660( C581 C660 ) C581_=_C673( C581 C673 ) C581_=_C685( C581 C685 ) C581_=_C696( C581 C696 ) C581_=_C706( C581 C706 ) C581_=_C715( C581 C715 ) \nC581_=_C723( C581 C723 ) C581_=_C730( C581 C730 ) C581_=_C735( C581 C735 ) C581_=_C740( C581 C740 ) C581_=_C743( C581 C743 ) C581_=_C749( C581 C749 ) \nC581_=_C750( C581 C750 ) C593_=_C595( C593 C595 ) C593_=_C598( C593 C598 ) C593_=_C599( C593 C599 ) C593_=_C609( C593 C609 ) C593_=_C625( C593 C625 ) \nC593_=_C640( C593 C640 ) C593_=_C654( C593 C654 ) C593_=_C667( C593 C667 ) C593_=_C679( C593 C679 ) C593_=_C690( C593 C690 ) C593_=_C700( C593 C700 ) \nC593_=_C709( C593 C709 ) C593_=_C718( C593 C718 ) C593_=_C720( C593 C720 ) C593_=_C721( C593 C721 ) C593_=_C722( C593 C722 ) C593_=_C723( C593 C723 ) \nC593_=_C724( C593 C724 ) C593_=_C725( C593 C725 ) C595_=_C598( C595 C598 ) C595_=_C599( C595 C599 ) C595_=_C611( C595 C611 ) C595_=_C627( C595 C627 ) \nC595_=_C642( C595 C642 ) C595_=_C656( C595 C656 ) C595_=_C669( C595 C669 ) C595_=_C681( C595 C681 ) C595_=_C692( C595 C692 ) C595_=_C702( C595 C702 ) \nC595_=_C711( C595 C711 ) C595_=_C726( C595 C726 ) C595_=_C732( C595 C732 ) C595_=_C733( C595 C733 ) C595_=_C734( C595 C734 ) C595_=_C735( C595 C735 ) \nC595_=_C736( C595 C736 ) C595_=_C737( C595 C737 ) C598_=_C599( C598 C599 ) C598_=_C614( C598 C614 ) C598_=_C630( C598 C630 ) C598_=_C645( C598 C645 ) \nC598_=_C659( C598 C659 ) C598_=_C672( C598 C672 ) C598_=_C684( C598 C684 ) C598_=_C695( C598 C695 ) C598_=_C705( C598 C705 ) C598_=_C714( C598 C714 ) \nC598_=_C722( C598 C722 ) C598_=_C729( C598 C729 ) C598_=_C734( C598 C734 ) C598_=_C739( C598 C739 ) C598_=_C742( C598 C742 ) C598_=_C747( C598 C747 ) \nC598_=_C748( C598 C748 ) C599_=_C615( C599 C615 ) C599_=_C631( C599 C631 ) C599_=_C646( C599 C646 ) C599_=_C660( C599 C660 ) C599_=_C673( C599 C673 ) \nC599_=_C685( C599 C685 ) C599_=_C696( C599 C696 ) C599_=_C706( C599 C706 ) C599_=_C715( C599 C715 ) C599_=_C723( C599 C723 ) C599_=_C730( C599 C730 ) \nC599_=_C735( C599 C735 ) C599_=_C740( C599 C740 ) C599_=_C743( C599 C743 ) C599_=_C749( C599 C749 ) C599_=_C750( C599 C750 ) C609_=_C611( C609 C611 ) \nC609_=_C614( C609 C614 ) C609_=_C615( C609 C615 ) C609_=_C625( C609 C625 ) C609_=_C640( C609 C640 ) C609_=_C654( C609 C654 ) C609_=_C667( C609 C667 ) \nC609_=_C679( C609 C679 ) C609_=_C690( C609 C690 ) C609_=_C700( C609 C700 ) C609_=_C709( C609 C709 ) C609_=_C718( C609 C718 ) C609_=_C720( C609 C720 ) \nC609_=_C721( C609 C721 ) C609_=_C722( C609 C722 ) C609_=_C723( C609 C723 ) C609_=_C724( C609 C724 ) C609_=_C725( C609 C725 ) C611_=_C614( C611 C614 ) \nC611_=_C615( C611 C615 ) C611_=_C627( C611 C627 ) C611_=_C642( C611 C642 ) C611_=_C656( C611 C656 ) C611_=_C669( C611 C669 ) C611_=_C681( C611 C681 ) \nC611_=_C692( C611 C692 ) C611_=_C702( C611 C702 ) C611_=_C711( C611 C711 ) C611_=_C726( C611 C726 ) C611_=_C732( C611 C732 ) C611_=_C733( C611 C733 ) \nC611_=_C734( C611 C734 ) C611_=_C735( C611 C735 ) C611_=_C736( C611 C736 ) C611_=_C737( C611 C737 ) C614_=_C615( C614 C615 ) C614_=_C630( C614 C630 ) \nC614_=_C645( C614 C645 ) C614_=_C659( C614 C659 ) C614_=_C672( C614 C672 ) C614_=_C684( C614 C684 ) C614_=_C695( C614 C695 ) C614_=_C705( C614 C705 ) \nC614_=_C714( C614 C714 ) C614_=_C722( C614 C722 ) C614_=_C729( C614 C729 ) C614_=_C734( C614 C734 ) C614_=_C739( C614 C739 ) C614_=_C742( C614 C742 ) \nC614_=_C747( C614 C747 ) C614_=_C748( C614 C748 ) C615_=_C631( C615 C631 ) C615_=_C646( C615 C646 ) C615_=_C660( C615 C660 ) C615_=_C673( C615 C673 ) \nC615_=_C685( C615 C685 ) C615_=_C696( C615 C696 ) C615_=_C706( C615 C706 ) C615_=_C715( C615 C715 ) C615_=_C723( C615 C723 ) C615_=_C730( C615 C730 ) \nC615_=_C735( C615 C735 ) C615_=_C740( C615 C740 ) C615_=_C743( C615 C743 ) C615_=_C749( C615 C749 ) C615_=_C750( C615 C750 ) C625_=_C627( C625 C627 ) \nC625_=_C630( C625 C630 ) C625_=_C631( C625 C631 ) C625_=_C640( C625 C640 ) C625_=_C654( C625 C654 ) C625_=_C667( C625 C667 ) C625_=_C679( C625 C679 ) \nC625_=_C690( C625 C690 ) C625_=_C700( C625 C700 ) C625_=_C709( C625 C709 ) C625_=_C718( C625 C718 ) C625_=_C720( C625 C720 ) C625_=_C721( C625 C721 ) \nC625_=_C722( C625 C722 ) C625_=_C723( C625 C723 ) C625_=_C724( C625 C724 ) C625_=_C725( C625 C725 ) C627_=_C630( C627 C630 ) C627_=_C631( C627 C631 ) \nC627_=_C642( C627 C642 ) C627_=_C656( C627 C656 ) C627_=_C669( C627 C669 ) C627_=_C681( C627 C681 ) C627_=_C692( C627 C692 ) C627_=_C702( C627 C702 ) \nC627_=_C711( C627 C711 ) C627_=_C726( C627 C726 ) C627_=_C732( C627 C732 ) C627_=_C733( C627 C733 ) C627_=_C734( C627 C734 ) C627_=_C735( C627 C735 ) \nC627_=_C736( C627 C736 ) C627_=_C737( C627 C737 ) C630_=_C631( C630 C631 ) C630_=_C645( C630 C645 ) C630_=_C659( C630 C659 ) C630_=_C672( C630 C672 ) \nC630_=_C684( C630 C684 ) C630_=_C695( C630 C695 ) C630_=_C705( C630 C705 ) C630_=_C714( C630 C714 ) C630_=_C722( C630 C722 ) C630_=_C729( C630 C729 ) \nC630_=_C734( C630 C734 ) C630_=_C739( C630 C739 ) C630_=_C742( C630 C742 ) C630_=_C747( C630 C747 ) C630_=_C748( C630 C748 ) C631_=_C646( C631 C646 ) \nC631_=_C660( C631 C660 ) C631_=_C673( C631 C673 ) C631_=_C685( C631 C685 ) C631_=_C696( C631 C696 ) C631_=_C706( C631 C706 ) C631_=_C715( C631 C715 ) \nC631_=_C723( C631 C723 ) C631_=_C730( C631 C730 ) C631_=_C735( C631 C735 ) C631_=_C740( C631 C740 ) C631_=_C743( C631 C743 ) C631_=_C749( C631 C749 ) \nC631_=_C750( C631 C750 ) C640_=_C642( C640 C642 ) C640_=_C645( C640 C645 ) C640_=_C646( C640 C646 ) C640_=_C654( C640 C654 ) C640_=_C667( C640 C667 ) \nC640_=_C679( C640 C679 ) C640_=_C690( C640 C690 ) C640_=_C700( C640 C700 ) C640_=_C709( C640 C709 ) C640_=_C718( C640 C718 ) C640_=_C720( C640 C720 ) \nC640_=_C721( C640 C721 ) C640_=_C722( C640 C722 ) C640_=_C723( C640 C723 ) C640_=_C724( C640 C724 ) C640_=_C725( C640 C725 ) C642_=_C645( C642 C645 ) \nC642_=_C646( C642 C646 ) C642_=_C656( C642 C656 ) C642_=_C669( C642 C669 ) C642_=_C681( C642 C681 ) C642_=_C692( C642 C692 ) C642_=_C702( C642 C702 ) \nC642_=_C711( C642 C711 ) C642_=_C726( C642 C726 ) C642_=_C732( C642 C732 ) C642_=_C733( C642 C733 ) C642_=_C734( C642 C734 ) C642_=_C735( C642 C735 ) \nC642_=_C736( C642 C736 ) C642_=_C737( C642 C737 ) C645_=_C646( C645 C646 ) C645_=_C659( C645 C659 ) C645_=_C672( C645 C672 ) C645_=_C684( C645 C684 ) \nC645_=_C695( C645 C695 ) C645_=_C705( C645 C705 ) C645_=_C714( C645 C714 ) C645_=_C722( C645 C722 ) C645_=_C729( C645 C729 ) C645_=_C734( C645 C734 ) \nC645_=_C739( C645 C739 ) C645_=_C742( C645 C742 ) C645_=_C747( C645 C747 ) C645_=_C748( C645 C748 ) C646_=_C660( C646 C660 ) C646_=_C673( C646 C673 ) \nC646_=_C685( C646 C685 ) C646_=_C696( C646 C696 ) C646_=_C706( C646 C706 ) C646_=_C715( C646 C715 ) C646_=_C723( C646 C723 ) C646_=_C730( C646 C730 ) \nC646_=_C735( C646 C735 ) C646_=_C740( C646 C740 ) C646_=_C743( C646 C743 ) C646_=_C749( C646 C749 ) C646_=_C750( C646 C750 ) C654_=_C656( C654 C656 ) \nC654_=_C659( C654 C659 ) C654_=_C660( C654 C660 ) C654_=_C667( C654 C667 ) C654_=_C679( C654 C679 ) C654_=_C690( C654 C690 ) C654_=_C700( C654 C700 ) \nC654_=_C709( C654 C709 ) C654_=_C718( C654 C718 ) C654_=_C720( C654 C720 ) C654_=_C721( C654 C721 ) C654_=_C722( C654 C722 ) C654_=_C723( C654 C723 ) \nC654_=_C724( C654 C724 ) C654_=_C725( C654 C725 ) C656_=_C659( C656 C659 ) C656_=_C660(</w:t>
      </w:r>
    </w:p>
    <w:p>
      <w:pPr>
        <w:pStyle w:val="PreformattedText"/>
        <w:bidi w:val="0"/>
        <w:spacing w:before="0" w:after="0"/>
        <w:jc w:val="left"/>
        <w:rPr/>
      </w:pPr>
      <w:r>
        <w:rPr/>
        <w:t xml:space="preserve"> </w:t>
      </w:r>
      <w:r>
        <w:rPr/>
        <w:t>C656 C660 ) C656_=_C669( C656 C669 ) C656_=_C681( C656 C681 ) \nC656_=_C692( C656 C692 ) C656_=_C702( C656 C702 ) C656_=_C711( C656 C711 ) C656_=_C726( C656 C726 ) C656_=_C732( C656 C732 ) C656_=_C733( C656 C733 ) \nC656_=_C734( C656 C734 ) C656_=_C735( C656 C735 ) C656_=_C736( C656 C736 ) C656_=_C737( C656 C737 ) C659_=_C660( C659 C660 ) C659_=_C672( C659 C672 ) \nC659_=_C684( C659 C684 ) C659_=_C695( C659 C695 ) C659_=_C705( C659 C705 ) C659_=_C714( C659 C714 ) C659_=_C722( C659 C722 ) C659_=_C729( C659 C729 ) \nC659_=_C734( C659 C734 ) C659_=_C739( C659 C739 ) C659_=_C742( C659 C742 ) C659_=_C747( C659 C747 ) C659_=_C748( C659 C748 ) C660_=_C673( C660 C673 ) \nC660_=_C685( C660 C685 ) C660_=_C696( C660 C696 ) C660_=_C706( C660 C706 ) C660_=_C715( C660 C715 ) C660_=_C723( C660 C723 ) C660_=_C730( C660 C730 ) \nC660_=_C735( C660 C735 ) C660_=_C740( C660 C740 ) C660_=_C743( C660 C743 ) C660_=_C749( C660 C749 ) C660_=_C750( C660 C750 ) C667_=_C669( C667 C669 ) \nC667_=_C672( C667 C672 ) C667_=_C673( C667 C673 ) C667_=_C679( C667 C679 ) C667_=_C690( C667 C690 ) C667_=_C700( C667 C700 ) C667_=_C709( C667 C709 ) \nC667_=_C718( C667 C718 ) C667_=_C720( C667 C720 ) C667_=_C721( C667 C721 ) C667_=_C722( C667 C722 ) C667_=_C723( C667 C723 ) C667_=_C724( C667 C724 ) \nC667_=_C725( C667 C725 ) C669_=_C672( C669 C672 ) C669_=_C673( C669 C673 ) C669_=_C681( C669 C681 ) C669_=_C692( C669 C692 ) C669_=_C702( C669 C702 ) \nC669_=_C711( C669 C711 ) C669_=_C726( C669 C726 ) C669_=_C732( C669 C732 ) C669_=_C733( C669 C733 ) C669_=_C734( C669 C734 ) C669_=_C735( C669 C735 ) \nC669_=_C736( C669 C736 ) C669_=_C737( C669 C737 ) C672_=_C673( C672 C673 ) C672_=_C684( C672 C684 ) C672_=_C695( C672 C695 ) C672_=_C705( C672 C705 ) \nC672_=_C714( C672 C714 ) C672_=_C722( C672 C722 ) C672_=_C729( C672 C729 ) C672_=_C734( C672 C734 ) C672_=_C739( C672 C739 ) C672_=_C742( C672 C742 ) \nC672_=_C747( C672 C747 ) C672_=_C748( C672 C748 ) C673_=_C685( C673 C685 ) C673_=_C696( C673 C696 ) C673_=_C706( C673 C706 ) C673_=_C715( C673 C715 ) \nC673_=_C723( C673 C723 ) C673_=_C730( C673 C730 ) C673_=_C735( C673 C735 ) C673_=_C740( C673 C740 ) C673_=_C743( C673 C743 ) C673_=_C749( C673 C749 ) \nC673_=_C750( C673 C750 ) C679_=_C681( C679 C681 ) C679_=_C684( C679 C684 ) C679_=_C685( C679 C685 ) C679_=_C690( C679 C690 ) C679_=_C700( C679 C700 ) \nC679_=_C709( C679 C709 ) C679_=_C718( C679 C718 ) C679_=_C720( C679 C720 ) C679_=_C721( C679 C721 ) C679_=_C722( C679 C722 ) C679_=_C723( C679 C723 ) \nC679_=_C724( C679 C724 ) C679_=_C725( C679 C725 ) C681_=_C684( C681 C684 ) C681_=_C685( C681 C685 ) C681_=_C692( C681 C692 ) C681_=_C702( C681 C702 ) \nC681_=_C711( C681 C711 ) C681_=_C726( C681 C726 ) C681_=_C732( C681 C732 ) C681_=_C733( C681 C733 ) C681_=_C734( C681 C734 ) C681_=_C735( C681 C735 ) \nC681_=_C736( C681 C736 ) C681_=_C737( C681 C737 ) C684_=_C685( C684 C685 ) C684_=_C695( C684 C695 ) C684_=_C705( C684 C705 ) C684_=_C714( C684 C714 ) \nC684_=_C722( C684 C722 ) C684_=_C729( C684 C729 ) C684_=_C734( C684 C734 ) C684_=_C739( C684 C739 ) C684_=_C742( C684 C742 ) C684_=_C747( C684 C747 ) \nC684_=_C748( C684 C748 ) C685_=_C696( C685 C696 ) C685_=_C706( C685 C706 ) C685_=_C715( C685 C715 ) C685_=_C723( C685 C723 ) C685_=_C730( C685 C730 ) \nC685_=_C735( C685 C735 ) C685_=_C740( C685 C740 ) C685_=_C743( C685 C743 ) C685_=_C749( C685 C749 ) C685_=_C750( C685 C750 ) C690_=_C692( C690 C692 ) \nC690_=_C695( C690 C695 ) C690_=_C696( C690 C696 ) C690_=_C700( C690 C700 ) C690_=_C709( C690 C709 ) C690_=_C718( C690 C718 ) C690_=_C720( C690 C720 ) \nC690_=_C721( C690 C721 ) C690_=_C722( C690 C722 ) C690_=_C723( C690 C723 ) C690_=_C724( C690 C724 ) C690_=_C725( C690 C725 ) C692_=_C695( C692 C695 ) \nC692_=_C696( C692 C696 ) C692_=_C702( C692 C702 ) C692_=_C711( C692 C711 ) C692_=_C726( C692 C726 ) C692_=_C732( C692 C732 ) C692_=_C733( C692 C733 ) \nC692_=_C734( C692 C734 ) C692_=_C735( C692 C735 ) C692_=_C736( C692 C736 ) C692_=_C737( C692 C737 ) C695_=_C696( C695 C696 ) C695_=_C705( C695 C705 ) \nC695_=_C714( C695 C714 ) C695_=_C722( C695 C722 ) C695_=_C729( C695 C729 ) C695_=_C734( C695 C734 ) C695_=_C739( C695 C739 ) C695_=_C742( C695 C742 ) \nC695_=_C747( C695 C747 ) C695_=_C748( C695 C748 ) C696_=_C706( C696 C706 ) C696_=_C715( C696 C715 ) C696_=_C723( C696 C723 ) C696_=_C730( C696 C730 ) \nC696_=_C735( C696 C735 ) C696_=_C740( C696 C740 ) C696_=_C743( C696 C743 ) C696_=_C749( C696 C749 ) C696_=_C750( C696 C750 ) C700_=_C702( C700 C702 ) \nC700_=_C705( C700 C705 ) C700_=_C706( C700 C706 ) C700_=_C709( C700 C709 ) C700_=_C718( C700 C718 ) C700_=_C720( C700 C720 ) C700_=_C721( C700 C721 ) \nC700_=_C722( C700 C722 ) C700_=_C723( C700 C723 ) C700_=_C724( C700 C724 ) C700_=_C725( C700 C725 ) C702_=_C705( C702 C705 ) C702_=_C706( C702 C706 ) \nC702_=_C711( C702 C711 ) C702_=_C726( C702 C726 ) C702_=_C732( C702 C732 ) C702_=_C733( C702 C733 ) C702_=_C734( C702 C734 ) C702_=_C735( C702 C735 ) \nC702_=_C736( C702 C736 ) C702_=_C737( C702 C737 ) C705_=_C706( C705 C706 ) C705_=_C714( C705 C714 ) C705_=_C722( C705 C722 ) C705_=_C729( C705 C729 ) \nC705_=_C734( C705 C734 ) C705_=_C739( C705 C739 ) C705_=_C742( C705 C742 ) C705_=_C747( C705 C747 ) C705_=_C748( C705 C748 ) C706_=_C715( C706 C715 ) \nC706_=_C723( C706 C723 ) C706_=_C730( C706 C730 ) C706_=_C735( C706 C735 ) C706_=_C740( C706 C740 ) C706_=_C743( C706 C743 ) C706_=_C749( C706 C749 ) \nC706_=_C750( C706 C750 ) C709_=_C711( C709 C711 ) C709_=_C714( C709 C714 ) C709_=_C715( C709 C715 ) C709_=_C718( C709 C718 ) C709_=_C720( C709 C720 ) \nC709_=_C721( C709 C721 ) C709_=_C722( C709 C722 ) C709_=_C723( C709 C723 ) C709_=_C724( C709 C724 ) C709_=_C725( C709 C725 ) C711_=_C714( C711 C714 ) \nC711_=_C715( C711 C715 ) C711_=_C726( C711 C726 ) C711_=_C732( C711 C732 ) C711_=_C733( C711 C733 ) C711_=_C734( C711 C734 ) C711_=_C735( C711 C735 ) \nC711_=_C736( C711 C736 ) C711_=_C737( C711 C737 ) C714_=_C715( C714 C715 ) C714_=_C722( C714 C722 ) C714_=_C729( C714 C729 ) C714_=_C734( C714 C734 ) \nC714_=_C739( C714 C739 ) C714_=_C742( C714 C742 ) C714_=_C747( C714 C747 ) C714_=_C748( C714 C748 ) C715_=_C723( C715 C723 ) C715_=_C730( C715 C730 ) \nC715_=_C735( C715 C735 ) C715_=_C740( C715 C740 ) C715_=_C743( C715 C743 ) C715_=_C749( C715 C749 ) C715_=_C750( C715 C750 ) C718_=_C720( C718 C720 ) \nC718_=_C721( C718 C721 ) C718_=_C722( C718 C722 ) C718_=_C723( C718 C723 ) C718_=_C724( C718 C724 ) C718_=_C725( C718 C725 ) C718_=_C726( C718 C726 ) \nC718_=_C729( C718 C729 ) C718_=_C730( C718 C730 ) C720_=_C721( C720 C721 ) C720_=_C722( C720 C722 ) C720_=_C723( C720 C723 ) C720_=_C724( C720 C724 ) \nC720_=_C725( C720 C725 ) C720_=_C732( C720 C732 ) C720_=_C739( C720 C739 ) C720_=_C740( C720 C740 ) C721_=_C722( C721 C722 ) C721_=_C723( C721 C723 ) \nC721_=_C724( C721 C724 ) C721_=_C725( C721 C725 ) C721_=_C733( C721 C733 ) C721_=_C742( C721 C742 ) C721_=_C743( C721 C743 ) C722_=_C723( C722 C723 ) \nC722_=_C724( C722 C724 ) C722_=_C725( C722 C725 ) C722_=_C729( C722 C729 ) C722_=_C734( C722 C734 ) C722_=_C739( C722 C739 ) C722_=_C742( C722 C742 ) \nC722_=_C747( C722 C747 ) C722_=_C748( C722 C748 ) C723_=_C724( C723 C724 ) C723_=_C725( C723 C725 ) C723_=_C730( C723 C730 ) C723_=_C735( C723 C735 ) \nC723_=_C740( C723 C740 ) C723_=_C743( C723 C743 ) C723_=_C749( C723 C749 ) C723_=_C750( C723 C750 ) C724_=_C725( C724 C725 ) C724_=_C736( C724 C736 ) \nC724_=_C747( C724 C747 ) C724_=_C749( C724 C749 ) C725_=_C737( C725 C737 ) C725_=_C748( C725 C748 ) C725_=_C750( C725 C750 ) C726_=_C729( C726 C729 ) \nC726_=_C730( C726 C730 ) C726_=_C732( C726 C732 ) C726_=_C733( C726 C733 ) C726_=_C734( C726 C734 ) C726_=_C735( C726 C735 ) C726_=_C736( C726 C736 ) \nC726_=_C737( C726 C737 ) C729_=_C730( C729 C730 ) C729_=_C734( C729 C734 ) C729_=_C739( C729 C739 ) C729_=_C742( C729 C742 ) C729_=_C747( C729 C747 ) \nC729_=_C748( C729 C748 ) C730_=_C735( C730 C735 ) C730_=_C740( C730 C740 ) C730_=_C743( C730 C743 ) C730_=_C749( C730 C749 ) C730_=_C750( C730 C750 ) \nC732_=_C733( C732 C733 ) C732_=_C734( C732 C734 ) C732_=_C735( C732 C735 ) C732_=_C736( C732 C736 ) C732_=_C737( C732 C737 ) C732_=_C739( C732 C739 ) \nC732_=_C740( C732 C740 ) C733_=_C734( C733 C734 ) C733_=_C735( C733 C735 ) C733_=_C736( C733 C736 ) C733_=_C737( C733 C737 ) C733_=_C742( C733 C742 ) \nC733_=_C743( C733 C743 ) C734_=_C735( C734 C735 ) C734_=_C736( C734 C736 ) C734_=_C737( C734 C737 ) C734_=_C739( C734 C739 ) C734_=_C742( C734 C742 ) \nC734_=_C747( C734 C747 ) C734_=_C748( C734 C748 ) C735_=_C736( C735 C736 ) C735_=_C737( C735 C737 ) C735_=_C740( C735 C740 ) C735_=_C743( C735 C743 ) \nC735_=_C749( C735 C749 ) C735_=_C750( C735 C750 ) C736_=_C737( C736 C737 ) C736_=_C747( C736 C747 ) C736_=_C749( C736 C749 ) C737_=_C748( C737 C748 ) \nC737_=_C750( C737 C750 ) C739_=_C740( C739 C740 ) C739_=_C742( C739 C742 ) C739_=_C747( C739 C747 ) C739_=_C748( C739 C748 ) C740_=_C743( C740 C743 ) \nC740_=_C749( C740 C749 ) C740_=_C750( C740 C750 ) C742_=_C743( C742 C743 ) C742_=_C747( C742 C747 ) C742_=_C748( C742 C748 ) C743_=_C749( C743 C749 ) \nC743_=_C750( C743 C750 ) C747_=_C748( C747 C748 ) C747_=_C749( C747 C749 ) C748_=_C750( C748 C750 ) C749_=_C750( C749 C750 ) "];10-&gt;19[label="144: C28 C30 C33 C34 C64 \nC66 C68 C69 C100 C102 C104 \nC105 C132 C134 C137 C138 C166 \nC168 C171 C172 C199 C201 C204 \nC205 C231 C233 C236 C237 C263 \nC265 C268 C269 C292 C294 C297 \nC298 C321 C323 C326 C327 C349 \nC351 C354 C355 C375 C377 C380 \nC381 C402 C404 C407 C408 C426 \nC428 C431 C432 C451 C453 C456 \nC457 C474 C476 C479 C480 C494 \nC496 C499 C500 C516 C517 C520 \nC521 C536 C538 C541 C542 C556 \nC558 C561 C562 C575 C577 C580 \nC581 C593 C595 C598 C599 C609 \nC611 C614 C615 C625 C627 C630 \nC631 C640 C642 C645 C646 C654 \nC656 C659 C660 C667 C669 C672 \nC673 C679 C681 C684 C685 C690 \nC692 C695 C696 C700 C702 C705 \nC706 C709 C711 C714 C715 C718 \nC720 C721 C724 C725 C726 C729 \nC730 C732 C733 C736 C737 C739</w:t>
      </w:r>
    </w:p>
    <w:p>
      <w:pPr>
        <w:pStyle w:val="PreformattedText"/>
        <w:bidi w:val="0"/>
        <w:spacing w:before="0" w:after="0"/>
        <w:jc w:val="left"/>
        <w:rPr/>
      </w:pPr>
      <w:r>
        <w:rPr/>
        <w:t xml:space="preserve"> </w:t>
      </w:r>
      <w:r>
        <w:rPr/>
        <w:t>\nC740 C742 C743 C747 C748 C749 \nC750 \n2736: C28_=_C30 ,C28_=_C33 ,C28_=_C34 ,C28_=_C64 ,C28_=_C100 ,\nC28_=_C132 ,C28_=_C166 ,C28_=_C199 ,C28_=_C231 ,C28_=_C263 ,C28_=_C292 ,\nC28_=_C321 ,C28_=_C349 ,C28_=_C375 ,C28_=_C402 ,C28_=_C426 ,C28_=_C451 ,\nC28_=_C474 ,C28_=_C494 ,C28_=_C516 ,C28_=_C536 ,C28_=_C556 ,C28_=_C575 ,\nC28_=_C593 ,C28_=_C609 ,C28_=_C625 ,C28_=_C640 ,C28_=_C654 ,C28_=_C667 ,\nC28_=_C679 ,C28_=_C690 ,C28_=_C700 ,C28_=_C709 ,C28_=_C718 ,C28_=_C720 ,\nC28_=_C721 ,C28_=_C724 ,C28_=_C725 ,C30_=_C33 ,C30_=_C34 ,C30_=_C66 ,\nC30_=_C102 ,C30_=_C134 ,C30_=_C168 ,C30_=_C201 ,C30_=_C233 ,C30_=_C265 ,\nC30_=_C294 ,C30_=_C323 ,C30_=_C351 ,C30_=_C377 ,C30_=_C404 ,C30_=_C428 ,\nC30_=_C453 ,C30_=_C476 ,C30_=_C496 ,C30_=_C517 ,C30_=_C538 ,C30_=_C558 ,\nC30_=_C577 ,C30_=_C595 ,C30_=_C611 ,C30_=_C627 ,C30_=_C642 ,C30_=_C656 ,\nC30_=_C669 ,C30_=_C681 ,C30_=_C692 ,C30_=_C702 ,C30_=_C711 ,C30_=_C726 ,\nC30_=_C732 ,C30_=_C733 ,C30_=_C736 ,C30_=_C737 ,C33_=_C34 ,C33_=_C68 ,\nC33_=_C104 ,C33_=_C137 ,C33_=_C171 ,C33_=_C204 ,C33_=_C236 ,C33_=_C268 ,\nC33_=_C297 ,C33_=_C326 ,C33_=_C354 ,C33_=_C380 ,C33_=_C407 ,C33_=_C431 ,\nC33_=_C456 ,C33_=_C479 ,C33_=_C499 ,C33_=_C520 ,C33_=_C541 ,C33_=_C561 ,\nC33_=_C580 ,C33_=_C598 ,C33_=_C614 ,C33_=_C630 ,C33_=_C645 ,C33_=_C659 ,\nC33_=_C672 ,C33_=_C684 ,C33_=_C695 ,C33_=_C705 ,C33_=_C714 ,C33_=_C729 ,\nC33_=_C739 ,C33_=_C742 ,C33_=_C747 ,C33_=_C748 ,C34_=_C69 ,C34_=_C105 ,\nC34_=_C138 ,C34_=_C172 ,C34_=_C205 ,C34_=_C237 ,C34_=_C269 ,C34_=_C298 ,\nC34_=_C327 ,C34_=_C355 ,C34_=_C381 ,C34_=_C408 ,C34_=_C432 ,C34_=_C457 ,\nC34_=_C480 ,C34_=_C500 ,C34_=_C521 ,C34_=_C542 ,C34_=_C562 ,C34_=_C581 ,\nC34_=_C599 ,C34_=_C615 ,C34_=_C631 ,C34_=_C646 ,C34_=_C660 ,C34_=_C673 ,\nC34_=_C685 ,C34_=_C696 ,C34_=_C706 ,C34_=_C715 ,C34_=_C730 ,C34_=_C740 ,\nC34_=_C743 ,C34_=_C749 ,C34_=_C750 ,C64_=_C66 ,C64_=_C68 ,C64_=_C69 ,\nC64_=_C100 ,C64_=_C132 ,C64_=_C166 ,C64_=_C199 ,C64_=_C231 ,C64_=_C263 ,\nC64_=_C292 ,C64_=_C321 ,C64_=_C349 ,C64_=_C375 ,C64_=_C402 ,C64_=_C426 ,\nC64_=_C451 ,C64_=_C474 ,C64_=_C494 ,C64_=_C516 ,C64_=_C536 ,C64_=_C556 ,\nC64_=_C575 ,C64_=_C593 ,C64_=_C609 ,C64_=_C625 ,C64_=_C640 ,C64_=_C654 ,\nC64_=_C667 ,C64_=_C679 ,C64_=_C690 ,C64_=_C700 ,C64_=_C709 ,C64_=_C718 ,\nC64_=_C720 ,C64_=_C721 ,C64_=_C724 ,C64_=_C725 ,C66_=_C68 ,C66_=_C69 ,\nC66_=_C102 ,C66_=_C134 ,C66_=_C168 ,C66_=_C201 ,C66_=_C233 ,C66_=_C265 ,\nC66_=_C294 ,C66_=_C323 ,C66_=_C351 ,C66_=_C377 ,C66_=_C404 ,C66_=_C428 ,\nC66_=_C453 ,C66_=_C476 ,C66_=_C496 ,C66_=_C517 ,C66_=_C538 ,C66_=_C558 ,\nC66_=_C577 ,C66_=_C595 ,C66_=_C611 ,C66_=_C627 ,C66_=_C642 ,C66_=_C656 ,\nC66_=_C669 ,C66_=_C681 ,C66_=_C692 ,C66_=_C702 ,C66_=_C711 ,C66_=_C726 ,\nC66_=_C732 ,C66_=_C733 ,C66_=_C736 ,C66_=_C737 ,C68_=_C69 ,C68_=_C104 ,\nC68_=_C137 ,C68_=_C171 ,C68_=_C204 ,C68_=_C236 ,C68_=_C268 ,C68_=_C297 ,\nC68_=_C326 ,C68_=_C354 ,C68_=_C380 ,C68_=_C407 ,C68_=_C431 ,C68_=_C456 ,\nC68_=_C479 ,C68_=_C499 ,C68_=_C520 ,C68_=_C541 ,C68_=_C561 ,C68_=_C580 ,\nC68_=_C598 ,C68_=_C614 ,C68_=_C630 ,C68_=_C645 ,C68_=_C659 ,C68_=_C672 ,\nC68_=_C684 ,C68_=_C695 ,C68_=_C705 ,C68_=_C714 ,C68_=_C729 ,C68_=_C739 ,\nC68_=_C742 ,C68_=_C747 ,C68_=_C748 ,C69_=_C105 ,C69_=_C138 ,C69_=_C172 ,\nC69_=_C205 ,C69_=_C237 ,C69_=_C269 ,C69_=_C298 ,C69_=_C327 ,C69_=_C355 ,\nC69_=_C381 ,C69_=_C408 ,C69_=_C432 ,C69_=_C457 ,C69_=_C480 ,C69_=_C500 ,\nC69_=_C521 ,C69_=_C542 ,C69_=_C562 ,C69_=_C581 ,C69_=_C599 ,C69_=_C615 ,\nC69_=_C631 ,C69_=_C646 ,C69_=_C660 ,C69_=_C673 ,C69_=_C685 ,C69_=_C696 ,\nC69_=_C706 ,C69_=_C715 ,C69_=_C730 ,C69_=_C740 ,C69_=_C743 ,C69_=_C749 ,\nC69_=_C750 ,C100_=_C102 ,C100_=_C104 ,C100_=_C105 ,C100_=_C132 ,C100_=_C166 ,\nC100_=_C199 ,C100_=_C231 ,C100_=_C263 ,C100_=_C292 ,C100_=_C321 ,C100_=_C349 ,\nC100_=_C375 ,C100_=_C402 ,C100_=_C426 ,C100_=_C451 ,C100_=_C474 ,C100_=_C494 ,\nC100_=_C516 ,C100_=_C536 ,C100_=_C556 ,C100_=_C575 ,C100_=_C593 ,C100_=_C609 ,\nC100_=_C625 ,C100_=_C640 ,C100_=_C654 ,C100_=_C667 ,C100_=_C679 ,C100_=_C690 ,\nC100_=_C700 ,C100_=_C709 ,C100_=_C718 ,C100_=_C720 ,C100_=_C721 ,C100_=_C724 ,\nC100_=_C725 ,C102_=_C104 ,C102_=_C105 ,C102_=_C134 ,C102_=_C168 ,C102_=_C201 ,\nC102_=_C233 ,C102_=_C265 ,C102_=_C294 ,C102_=_C323 ,C102_=_C351 ,C102_=_C377 ,\nC102_=_C404 ,C102_=_C428 ,C102_=_C453 ,C102_=_C476 ,C102_=_C496 ,C102_=_C517 ,\nC102_=_C538 ,C102_=_C558 ,C102_=_C577 ,C102_=_C595 ,C102_=_C611 ,C102_=_C627 ,\nC102_=_C642 ,C102_=_C656 ,C102_=_C669 ,C102_=_C681 ,C102_=_C692 ,C102_=_C702 ,\nC102_=_C711 ,C102_=_C726 ,C102_=_C732 ,C102_=_C733 ,C102_=_C736 ,C102_=_C737 ,\nC104_=_C105 ,C104_=_C137 ,C104_=_C171 ,C104_=_C204 ,C104_=_C236 ,C104_=_C268 ,\nC104_=_C297 ,C104_=_C326 ,C104_=_C354 ,C104_=_C380 ,C104_=_C407 ,C104_=_C431 ,\nC104_=_C456 ,C104_=_C479 ,C104_=_C499 ,C104_=_C520 ,C104_=_C541 ,C104_=_C561 ,\nC104_=_C580 ,C104_=_C598 ,C104_=_C614 ,C104_=_C630 ,C104_=_C645 ,C104_=_C659 ,\nC104_=_C672 ,C104_=_C684 ,C104_=_C695 ,C104_=_C705 ,C104_=_C714 ,C104_=_C729 ,\nC104_=_C739 ,C104_=_C742 ,C104_=_C747 ,C104_=_C748 ,C105_=_C138 ,C105_=_C172 ,\nC105_=_C205 ,C105_=_C237 ,C105_=_C269 ,C105_=_C298 ,C105_=_C327 ,C105_=_C355 ,\nC105_=_C381 ,C105_=_C408 ,C105_=_C432 ,C105_=_C457 ,C105_=_C480 ,C105_=_C500 ,\nC105_=_C521 ,C105_=_C542 ,C105_=_C562 ,C105_=_C581 ,C105_=_C599 ,C105_=_C615 ,\nC105_=_C631 ,C105_=_C646 ,C105_=_C660 ,C105_=_C673 ,C105_=_C685 ,C105_=_C696 ,\nC105_=_C706 ,C105_=_C715 ,C105_=_C730 ,C105_=_C740 ,C105_=_C743 ,C105_=_C749 ,\nC105_=_C750 ,C132_=_C134 ,C132_=_C137 ,C132_=_C138 ,C132_=_C166 ,C132_=_C199 ,\nC132_=_C231 ,C132_=_C263 ,C132_=_C292 ,C132_=_C321 ,C132_=_C349 ,C132_=_C375 ,\nC132_=_C402 ,C132_=_C426 ,C132_=_C451 ,C132_=_C474 ,C132_=_C494 ,C132_=_C516 ,\nC132_=_C536 ,C132_=_C556 ,C132_=_C575 ,C132_=_C593 ,C132_=_C609 ,C132_=_C625 ,\nC132_=_C640 ,C132_=_C654 ,C132_=_C667 ,C132_=_C679 ,C132_=_C690 ,C132_=_C700 ,\nC132_=_C709 ,C132_=_C718 ,C132_=_C720 ,C132_=_C721 ,C132_=_C724 ,C132_=_C725 ,\nC134_=_C137 ,C134_=_C138 ,C134_=_C168 ,C134_=_C201 ,C134_=_C233 ,C134_=_C265 ,\nC134_=_C294 ,C134_=_C323 ,C134_=_C351 ,C134_=_C377 ,C134_=_C404 ,C134_=_C428 ,\nC134_=_C453 ,C134_=_C476 ,C134_=_C496 ,C134_=_C517 ,C134_=_C538 ,C134_=_C558 ,\nC134_=_C577 ,C134_=_C595 ,C134_=_C611 ,C134_=_C627 ,C134_=_C642 ,C134_=_C656 ,\nC134_=_C669 ,C134_=_C681 ,C134_=_C692 ,C134_=_C702 ,C134_=_C711 ,C134_=_C726 ,\nC134_=_C732 ,C134_=_C733 ,C134_=_C736 ,C134_=_C737 ,C137_=_C138 ,C137_=_C171 ,\nC137_=_C204 ,C137_=_C236 ,C137_=_C268 ,C137_=_C297 ,C137_=_C326 ,C137_=_C354 ,\nC137_=_C380 ,C137_=_C407 ,C137_=_C431 ,C137_=_C456 ,C137_=_C479 ,C137_=_C499 ,\nC137_=_C520 ,C137_=_C541 ,C137_=_C561 ,C137_=_C580 ,C137_=_C598 ,C137_=_C614 ,\nC137_=_C630 ,C137_=_C645 ,C137_=_C659 ,C137_=_C672 ,C137_=_C684 ,C137_=_C695 ,\nC137_=_C705 ,C137_=_C714 ,C137_=_C729 ,C137_=_C739 ,C137_=_C742 ,C137_=_C747 ,\nC137_=_C748 ,C138_=_C172 ,C138_=_C205 ,C138_=_C237 ,C138_=_C269 ,C138_=_C298 ,\nC138_=_C327 ,C138_=_C355 ,C138_=_C381 ,C138_=_C408 ,C138_=_C432 ,C138_=_C457 ,\nC138_=_C480 ,C138_=_C500 ,C138_=_C521 ,C138_=_C542 ,C138_=_C562 ,C138_=_C581 ,\nC138_=_C599 ,C138_=_C615 ,C138_=_C631 ,C138_=_C646 ,C138_=_C660 ,C138_=_C673 ,\nC138_=_C685 ,C138_=_C696 ,C138_=_C706 ,C138_=_C715 ,C138_=_C730 ,C138_=_C740 ,\nC138_=_C743 ,C138_=_C749 ,C138_=_C750 ,C166_=_C168 ,C166_=_C171 ,C166_=_C172 ,\nC166_=_C199 ,C166_=_C231 ,C166_=_C263 ,C166_=_C292 ,C166_=_C321 ,C166_=_C349 ,\nC166_=_C375 ,C166_=_C402 ,C166_=_C426 ,C166_=_C451 ,C166_=_C474 ,C166_=_C494 ,\nC166_=_C516 ,C166_=_C536 ,C166_=_C556 ,C166_=_C575 ,C166_=_C593 ,C166_=_C609 ,\nC166_=_C625 ,C166_=_C640 ,C166_=_C654 ,C166_=_C667 ,C166_=_C679 ,C166_=_C690 ,\nC166_=_C700 ,C166_=_C709 ,C166_=_C718 ,C166_=_C720 ,C166_=_C721 ,C166_=_C724 ,\nC166_=_C725 ,C168_=_C171 ,C168_=_C172 ,C168_=_C201 ,C168_=_C233 ,C168_=_C265 ,\nC168_=_C294 ,C168_=_C323 ,C168_=_C351 ,C168_=_C377 ,C168_=_C404 ,C168_=_C428 ,\nC168_=_C453 ,C168_=_C476 ,C168_=_C496 ,C168_=_C517 ,C168_=_C538 ,C168_=_C558 ,\nC168_=_C577 ,C168_=_C595 ,C168_=_C611 ,C168_=_C627 ,C168_=_C642 ,C168_=_C656 ,\nC168_=_C669 ,C168_=_C681 ,C168_=_C692 ,C168_=_C702 ,C168_=_C711 ,C168_=_C726 ,\nC168_=_C732 ,C168_=_C733 ,C168_=_C736 ,C168_=_C737 ,C171_=_C172 ,C171_=_C204 ,\nC171_=_C236 ,C171_=_C268 ,C171_=_C297 ,C171_=_C326 ,C171_=_C354 ,C171_=_C380 ,\nC171_=_C407 ,C171_=_C431 ,C171_=_C456 ,C171_=_C479 ,C171_=_C499 ,C171_=_C520 ,\nC171_=_C541 ,C171_=_C561 ,C171_=_C580 ,C171_=_C598 ,C171_=_C614 ,C171_=_C630 ,\nC171_=_C645 ,C171_=_C659 ,C171_=_C672 ,C171_=_C684 ,C171_=_C695 ,C171_=_C705 ,\nC171_=_C714 ,C171_=_C729 ,C171_=_C739 ,C171_=_C742 ,C171_=_C747 ,C171_=_C748 ,\nC172_=_C205 ,C172_=_C237 ,C172_=_C269 ,C172_=_C298 ,C172_=_C327 ,C172_=_C355 ,\nC172_=_C381 ,C172_=_C408 ,C172_=_C432 ,C172_=_C457 ,C172_=_C480 ,C172_=_C500 ,\nC172_=_C521 ,C172_=_C542 ,C172_=_C562 ,C172_=_C581 ,C172_=_C599 ,C172_=_C615 ,\nC172_=_C631 ,C172_=_C646 ,C172_=_C660 ,C172_=_C673 ,C172_=_C685 ,C172_=_C696 ,\nC172_=_C706 ,C172_=_C715 ,C172_=_C730 ,C172_=_C740 ,C172_=_C743 ,C172_=_C749 ,\nC172_=_C750 ,C199_=_C201 ,C199_=_C204 ,C199_=_C205 ,C199_=_C231 ,C199_=_C263 ,\nC199_=_C292 ,C199_=_C321 ,C199_=_C349 ,C199_=_C375 ,C199_=_C402 ,C199_=_C426 ,\nC199_=_C451 ,C199_=_C474 ,C199_=_C494 ,C199_=_C516 ,C199_=_C536 ,C199_=_C556 ,\nC199_=_C575 ,C199_=_C593 ,C199_=_C609 ,C199_=_C625 ,C199_=_C640 ,C199_=_C654 ,\nC199_=_C667 ,C199_=_C679 ,C199_=_C690 ,C199_=_C700 ,C199_=_C709 ,C199_=_C718 ,\nC199_=_C720 ,C199_=_C721 ,C199_=_C724 ,C199_=_C725 ,C201_=_C204 ,C201_=_C205 ,\nC201_=_C233 ,C201_=_C265 ,C201_=_C294 ,C201_=_C323 ,C201_=_C351 ,C201_=_C377 ,\nC201_=_C404 ,C201_=_C428 ,C201_=_C453 ,C201_=_C476 ,C201_=_C496 ,C201_=_C517 ,\nC201_=_C538 ,C201_=_C558 ,C201_=_C577 ,C201_=_C595 ,C201_=_C611 ,C201_=_C627 ,\nC201_=_C642 ,C201_=_C656 ,C201_=_C669 ,C201_=_C681 ,C201_=_C692 ,C201_=_C702 ,\nC201_=_C711 ,C201_=_C726 ,C201_=_C732 ,C201_=_C733 ,C201_=_C736 ,C201_=_C737 ,\nC204_=_C205 ,C204_=_C236 ,C204_=_C268 ,C204_=_C297 ,C204_=_C326 ,C204_=_C354 ,\nC204_=_C380</w:t>
      </w:r>
    </w:p>
    <w:p>
      <w:pPr>
        <w:pStyle w:val="PreformattedText"/>
        <w:bidi w:val="0"/>
        <w:spacing w:before="0" w:after="0"/>
        <w:jc w:val="left"/>
        <w:rPr/>
      </w:pPr>
      <w:r>
        <w:rPr/>
        <w:t xml:space="preserve"> </w:t>
      </w:r>
      <w:r>
        <w:rPr/>
        <w:t>,C204_=_C407 ,C204_=_C431 ,C204_=_C456 ,C204_=_C479 ,C204_=_C499 ,\nC204_=_C520 ,C204_=_C541 ,C204_=_C561 ,C204_=_C580 ,C204_=_C598 ,C204_=_C614 ,\nC204_=_C630 ,C204_=_C645 ,C204_=_C659 ,C204_=_C672 ,C204_=_C684 ,C204_=_C695 ,\nC204_=_C705 ,C204_=_C714 ,C204_=_C729 ,C204_=_C739 ,C204_=_C742 ,C204_=_C747 ,\nC204_=_C748 ,C205_=_C237 ,C205_=_C269 ,C205_=_C298 ,C205_=_C327 ,C205_=_C355 ,\nC205_=_C381 ,C205_=_C408 ,C205_=_C432 ,C205_=_C457 ,C205_=_C480 ,C205_=_C500 ,\nC205_=_C521 ,C205_=_C542 ,C205_=_C562 ,C205_=_C581 ,C205_=_C599 ,C205_=_C615 ,\nC205_=_C631 ,C205_=_C646 ,C205_=_C660 ,C205_=_C673 ,C205_=_C685 ,C205_=_C696 ,\nC205_=_C706 ,C205_=_C715 ,C205_=_C730 ,C205_=_C740 ,C205_=_C743 ,C205_=_C749 ,\nC205_=_C750 ,C231_=_C233 ,C231_=_C236 ,C231_=_C237 ,C231_=_C263 ,C231_=_C292 ,\nC231_=_C321 ,C231_=_C349 ,C231_=_C375 ,C231_=_C402 ,C231_=_C426 ,C231_=_C451 ,\nC231_=_C474 ,C231_=_C494 ,C231_=_C516 ,C231_=_C536 ,C231_=_C556 ,C231_=_C575 ,\nC231_=_C593 ,C231_=_C609 ,C231_=_C625 ,C231_=_C640 ,C231_=_C654 ,C231_=_C667 ,\nC231_=_C679 ,C231_=_C690 ,C231_=_C700 ,C231_=_C709 ,C231_=_C718 ,C231_=_C720 ,\nC231_=_C721 ,C231_=_C724 ,C231_=_C725 ,C233_=_C236 ,C233_=_C237 ,C233_=_C265 ,\nC233_=_C294 ,C233_=_C323 ,C233_=_C351 ,C233_=_C377 ,C233_=_C404 ,C233_=_C428 ,\nC233_=_C453 ,C233_=_C476 ,C233_=_C496 ,C233_=_C517 ,C233_=_C538 ,C233_=_C558 ,\nC233_=_C577 ,C233_=_C595 ,C233_=_C611 ,C233_=_C627 ,C233_=_C642 ,C233_=_C656 ,\nC233_=_C669 ,C233_=_C681 ,C233_=_C692 ,C233_=_C702 ,C233_=_C711 ,C233_=_C726 ,\nC233_=_C732 ,C233_=_C733 ,C233_=_C736 ,C233_=_C737 ,C236_=_C237 ,C236_=_C268 ,\nC236_=_C297 ,C236_=_C326 ,C236_=_C354 ,C236_=_C380 ,C236_=_C407 ,C236_=_C431 ,\nC236_=_C456 ,C236_=_C479 ,C236_=_C499 ,C236_=_C520 ,C236_=_C541 ,C236_=_C561 ,\nC236_=_C580 ,C236_=_C598 ,C236_=_C614 ,C236_=_C630 ,C236_=_C645 ,C236_=_C659 ,\nC236_=_C672 ,C236_=_C684 ,C236_=_C695 ,C236_=_C705 ,C236_=_C714 ,C236_=_C729 ,\nC236_=_C739 ,C236_=_C742 ,C236_=_C747 ,C236_=_C748 ,C237_=_C269 ,C237_=_C298 ,\nC237_=_C327 ,C237_=_C355 ,C237_=_C381 ,C237_=_C408 ,C237_=_C432 ,C237_=_C457 ,\nC237_=_C480 ,C237_=_C500 ,C237_=_C521 ,C237_=_C542 ,C237_=_C562 ,C237_=_C581 ,\nC237_=_C599 ,C237_=_C615 ,C237_=_C631 ,C237_=_C646 ,C237_=_C660 ,C237_=_C673 ,\nC237_=_C685 ,C237_=_C696 ,C237_=_C706 ,C237_=_C715 ,C237_=_C730 ,C237_=_C740 ,\nC237_=_C743 ,C237_=_C749 ,C237_=_C750 ,C263_=_C265 ,C263_=_C268 ,C263_=_C269 ,\nC263_=_C292 ,C263_=_C321 ,C263_=_C349 ,C263_=_C375 ,C263_=_C402 ,C263_=_C426 ,\nC263_=_C451 ,C263_=_C474 ,C263_=_C494 ,C263_=_C516 ,C263_=_C536 ,C263_=_C556 ,\nC263_=_C575 ,C263_=_C593 ,C263_=_C609 ,C263_=_C625 ,C263_=_C640 ,C263_=_C654 ,\nC263_=_C667 ,C263_=_C679 ,C263_=_C690 ,C263_=_C700 ,C263_=_C709 ,C263_=_C718 ,\nC263_=_C720 ,C263_=_C721 ,C263_=_C724 ,C263_=_C725 ,C265_=_C268 ,C265_=_C269 ,\nC265_=_C294 ,C265_=_C323 ,C265_=_C351 ,C265_=_C377 ,C265_=_C404 ,C265_=_C428 ,\nC265_=_C453 ,C265_=_C476 ,C265_=_C496 ,C265_=_C517 ,C265_=_C538 ,C265_=_C558 ,\nC265_=_C577 ,C265_=_C595 ,C265_=_C611 ,C265_=_C627 ,C265_=_C642 ,C265_=_C656 ,\nC265_=_C669 ,C265_=_C681 ,C265_=_C692 ,C265_=_C702 ,C265_=_C711 ,C265_=_C726 ,\nC265_=_C732 ,C265_=_C733 ,C265_=_C736 ,C265_=_C737 ,C268_=_C269 ,C268_=_C297 ,\nC268_=_C326 ,C268_=_C354 ,C268_=_C380 ,C268_=_C407 ,C268_=_C431 ,C268_=_C456 ,\nC268_=_C479 ,C268_=_C499 ,C268_=_C520 ,C268_=_C541 ,C268_=_C561 ,C268_=_C580 ,\nC268_=_C598 ,C268_=_C614 ,C268_=_C630 ,C268_=_C645 ,C268_=_C659 ,C268_=_C672 ,\nC268_=_C684 ,C268_=_C695 ,C268_=_C705 ,C268_=_C714 ,C268_=_C729 ,C268_=_C739 ,\nC268_=_C742 ,C268_=_C747 ,C268_=_C748 ,C269_=_C298 ,C269_=_C327 ,C269_=_C355 ,\nC269_=_C381 ,C269_=_C408 ,C269_=_C432 ,C269_=_C457 ,C269_=_C480 ,C269_=_C500 ,\nC269_=_C521 ,C269_=_C542 ,C269_=_C562 ,C269_=_C581 ,C269_=_C599 ,C269_=_C615 ,\nC269_=_C631 ,C269_=_C646 ,C269_=_C660 ,C269_=_C673 ,C269_=_C685 ,C269_=_C696 ,\nC269_=_C706 ,C269_=_C715 ,C269_=_C730 ,C269_=_C740 ,C269_=_C743 ,C269_=_C749 ,\nC269_=_C750 ,C292_=_C294 ,C292_=_C297 ,C292_=_C298 ,C292_=_C321 ,C292_=_C349 ,\nC292_=_C375 ,C292_=_C402 ,C292_=_C426 ,C292_=_C451 ,C292_=_C474 ,C292_=_C494 ,\nC292_=_C516 ,C292_=_C536 ,C292_=_C556 ,C292_=_C575 ,C292_=_C593 ,C292_=_C609 ,\nC292_=_C625 ,C292_=_C640 ,C292_=_C654 ,C292_=_C667 ,C292_=_C679 ,C292_=_C690 ,\nC292_=_C700 ,C292_=_C709 ,C292_=_C718 ,C292_=_C720 ,C292_=_C721 ,C292_=_C724 ,\nC292_=_C725 ,C294_=_C297 ,C294_=_C298 ,C294_=_C323 ,C294_=_C351 ,C294_=_C377 ,\nC294_=_C404 ,C294_=_C428 ,C294_=_C453 ,C294_=_C476 ,C294_=_C496 ,C294_=_C517 ,\nC294_=_C538 ,C294_=_C558 ,C294_=_C577 ,C294_=_C595 ,C294_=_C611 ,C294_=_C627 ,\nC294_=_C642 ,C294_=_C656 ,C294_=_C669 ,C294_=_C681 ,C294_=_C692 ,C294_=_C702 ,\nC294_=_C711 ,C294_=_C726 ,C294_=_C732 ,C294_=_C733 ,C294_=_C736 ,C294_=_C737 ,\nC297_=_C298 ,C297_=_C326 ,C297_=_C354 ,C297_=_C380 ,C297_=_C407 ,C297_=_C431 ,\nC297_=_C456 ,C297_=_C479 ,C297_=_C499 ,C297_=_C520 ,C297_=_C541 ,C297_=_C561 ,\nC297_=_C580 ,C297_=_C598 ,C297_=_C614 ,C297_=_C630 ,C297_=_C645 ,C297_=_C659 ,\nC297_=_C672 ,C297_=_C684 ,C297_=_C695 ,C297_=_C705 ,C297_=_C714 ,C297_=_C729 ,\nC297_=_C739 ,C297_=_C742 ,C297_=_C747 ,C297_=_C748 ,C298_=_C327 ,C298_=_C355 ,\nC298_=_C381 ,C298_=_C408 ,C298_=_C432 ,C298_=_C457 ,C298_=_C480 ,C298_=_C500 ,\nC298_=_C521 ,C298_=_C542 ,C298_=_C562 ,C298_=_C581 ,C298_=_C599 ,C298_=_C615 ,\nC298_=_C631 ,C298_=_C646 ,C298_=_C660 ,C298_=_C673 ,C298_=_C685 ,C298_=_C696 ,\nC298_=_C706 ,C298_=_C715 ,C298_=_C730 ,C298_=_C740 ,C298_=_C743 ,C298_=_C749 ,\nC298_=_C750 ,C321_=_C323 ,C321_=_C326 ,C321_=_C327 ,C321_=_C349 ,C321_=_C375 ,\nC321_=_C402 ,C321_=_C426 ,C321_=_C451 ,C321_=_C474 ,C321_=_C494 ,C321_=_C516 ,\nC321_=_C536 ,C321_=_C556 ,C321_=_C575 ,C321_=_C593 ,C321_=_C609 ,C321_=_C625 ,\nC321_=_C640 ,C321_=_C654 ,C321_=_C667 ,C321_=_C679 ,C321_=_C690 ,C321_=_C700 ,\nC321_=_C709 ,C321_=_C718 ,C321_=_C720 ,C321_=_C721 ,C321_=_C724 ,C321_=_C725 ,\nC323_=_C326 ,C323_=_C327 ,C323_=_C351 ,C323_=_C377 ,C323_=_C404 ,C323_=_C428 ,\nC323_=_C453 ,C323_=_C476 ,C323_=_C496 ,C323_=_C517 ,C323_=_C538 ,C323_=_C558 ,\nC323_=_C577 ,C323_=_C595 ,C323_=_C611 ,C323_=_C627 ,C323_=_C642 ,C323_=_C656 ,\nC323_=_C669 ,C323_=_C681 ,C323_=_C692 ,C323_=_C702 ,C323_=_C711 ,C323_=_C726 ,\nC323_=_C732 ,C323_=_C733 ,C323_=_C736 ,C323_=_C737 ,C326_=_C327 ,C326_=_C354 ,\nC326_=_C380 ,C326_=_C407 ,C326_=_C431 ,C326_=_C456 ,C326_=_C479 ,C326_=_C499 ,\nC326_=_C520 ,C326_=_C541 ,C326_=_C561 ,C326_=_C580 ,C326_=_C598 ,C326_=_C614 ,\nC326_=_C630 ,C326_=_C645 ,C326_=_C659 ,C326_=_C672 ,C326_=_C684 ,C326_=_C695 ,\nC326_=_C705 ,C326_=_C714 ,C326_=_C729 ,C326_=_C739 ,C326_=_C742 ,C326_=_C747 ,\nC326_=_C748 ,C327_=_C355 ,C327_=_C381 ,C327_=_C408 ,C327_=_C432 ,C327_=_C457 ,\nC327_=_C480 ,C327_=_C500 ,C327_=_C521 ,C327_=_C542 ,C327_=_C562 ,C327_=_C581 ,\nC327_=_C599 ,C327_=_C615 ,C327_=_C631 ,C327_=_C646 ,C327_=_C660 ,C327_=_C673 ,\nC327_=_C685 ,C327_=_C696 ,C327_=_C706 ,C327_=_C715 ,C327_=_C730 ,C327_=_C740 ,\nC327_=_C743 ,C327_=_C749 ,C327_=_C750 ,C349_=_C351 ,C349_=_C354 ,C349_=_C355 ,\nC349_=_C375 ,C349_=_C402 ,C349_=_C426 ,C349_=_C451 ,C349_=_C474 ,C349_=_C494 ,\nC349_=_C516 ,C349_=_C536 ,C349_=_C556 ,C349_=_C575 ,C349_=_C593 ,C349_=_C609 ,\nC349_=_C625 ,C349_=_C640 ,C349_=_C654 ,C349_=_C667 ,C349_=_C679 ,C349_=_C690 ,\nC349_=_C700 ,C349_=_C709 ,C349_=_C718 ,C349_=_C720 ,C349_=_C721 ,C349_=_C724 ,\nC349_=_C725 ,C351_=_C354 ,C351_=_C355 ,C351_=_C377 ,C351_=_C404 ,C351_=_C428 ,\nC351_=_C453 ,C351_=_C476 ,C351_=_C496 ,C351_=_C517 ,C351_=_C538 ,C351_=_C558 ,\nC351_=_C577 ,C351_=_C595 ,C351_=_C611 ,C351_=_C627 ,C351_=_C642 ,C351_=_C656 ,\nC351_=_C669 ,C351_=_C681 ,C351_=_C692 ,C351_=_C702 ,C351_=_C711 ,C351_=_C726 ,\nC351_=_C732 ,C351_=_C733 ,C351_=_C736 ,C351_=_C737 ,C354_=_C355 ,C354_=_C380 ,\nC354_=_C407 ,C354_=_C431 ,C354_=_C456 ,C354_=_C479 ,C354_=_C499 ,C354_=_C520 ,\nC354_=_C541 ,C354_=_C561 ,C354_=_C580 ,C354_=_C598 ,C354_=_C614 ,C354_=_C630 ,\nC354_=_C645 ,C354_=_C659 ,C354_=_C672 ,C354_=_C684 ,C354_=_C695 ,C354_=_C705 ,\nC354_=_C714 ,C354_=_C729 ,C354_=_C739 ,C354_=_C742 ,C354_=_C747 ,C354_=_C748 ,\nC355_=_C381 ,C355_=_C408 ,C355_=_C432 ,C355_=_C457 ,C355_=_C480 ,C355_=_C500 ,\nC355_=_C521 ,C355_=_C542 ,C355_=_C562 ,C355_=_C581 ,C355_=_C599 ,C355_=_C615 ,\nC355_=_C631 ,C355_=_C646 ,C355_=_C660 ,C355_=_C673 ,C355_=_C685 ,C355_=_C696 ,\nC355_=_C706 ,C355_=_C715 ,C355_=_C730 ,C355_=_C740 ,C355_=_C743 ,C355_=_C749 ,\nC355_=_C750 ,C375_=_C377 ,C375_=_C380 ,C375_=_C381 ,C375_=_C402 ,C375_=_C426 ,\nC375_=_C451 ,C375_=_C474 ,C375_=_C494 ,C375_=_C516 ,C375_=_C536 ,C375_=_C556 ,\nC375_=_C575 ,C375_=_C593 ,C375_=_C609 ,C375_=_C625 ,C375_=_C640 ,C375_=_C654 ,\nC375_=_C667 ,C375_=_C679 ,C375_=_C690 ,C375_=_C700 ,C375_=_C709 ,C375_=_C718 ,\nC375_=_C720 ,C375_=_C721 ,C375_=_C724 ,C375_=_C725 ,C377_=_C380 ,C377_=_C381 ,\nC377_=_C404 ,C377_=_C428 ,C377_=_C453 ,C377_=_C476 ,C377_=_C496 ,C377_=_C517 ,\nC377_=_C538 ,C377_=_C558 ,C377_=_C577 ,C377_=_C595 ,C377_=_C611 ,C377_=_C627 ,\nC377_=_C642 ,C377_=_C656 ,C377_=_C669 ,C377_=_C681 ,C377_=_C692 ,C377_=_C702 ,\nC377_=_C711 ,C377_=_C726 ,C377_=_C732 ,C377_=_C733 ,C377_=_C736 ,C377_=_C737 ,\nC380_=_C381 ,C380_=_C407 ,C380_=_C431 ,C380_=_C456 ,C380_=_C479 ,C380_=_C499 ,\nC380_=_C520 ,C380_=_C541 ,C380_=_C561 ,C380_=_C580 ,C380_=_C598 ,C380_=_C614 ,\nC380_=_C630 ,C380_=_C645 ,C380_=_C659 ,C380_=_C672 ,C380_=_C684 ,C380_=_C695 ,\nC380_=_C705 ,C380_=_C714 ,C380_=_C729 ,C380_=_C739 ,C380_=_C742 ,C380_=_C747 ,\nC380_=_C748 ,C381_=_C408 ,C381_=_C432 ,C381_=_C457 ,C381_=_C480 ,C381_=_C500 ,\nC381_=_C521 ,C381_=_C542 ,C381_=_C562 ,C381_=_C581 ,C381_=_C599 ,C381_=_C615 ,\nC381_=_C631 ,C381_=_C646 ,C381_=_C660 ,C381_=_C673 ,C381_=_C685 ,C381_=_C696 ,\nC381_=_C706 ,C381_=_C715 ,C381_=_C730 ,C381_=_C740 ,C381_=_C743 ,C381_=_C749 ,\nC381_=_C750 ,C402_=_C404 ,C402_=_C407 ,C402_=_C408 ,C402_=_C426 ,C402_=_C451 ,\nC402_=_C474 ,C402_=_C494 ,C402_=_C516 ,C402_=_C536 ,C402_=_C556 ,C402_=_C575 ,\nC402_=_C593 ,C402_=_C609 ,C402_=_C625 ,C402_=_C640 ,C402_=_C654 ,C402_=_C667</w:t>
      </w:r>
    </w:p>
    <w:p>
      <w:pPr>
        <w:pStyle w:val="PreformattedText"/>
        <w:bidi w:val="0"/>
        <w:spacing w:before="0" w:after="0"/>
        <w:jc w:val="left"/>
        <w:rPr/>
      </w:pPr>
      <w:r>
        <w:rPr/>
        <w:t xml:space="preserve"> </w:t>
      </w:r>
      <w:r>
        <w:rPr/>
        <w:t>,\nC402_=_C679 ,C402_=_C690 ,C402_=_C700 ,C402_=_C709 ,C402_=_C718 ,C402_=_C720 ,\nC402_=_C721 ,C402_=_C724 ,C402_=_C725 ,C404_=_C407 ,C404_=_C408 ,C404_=_C428 ,\nC404_=_C453 ,C404_=_C476 ,C404_=_C496 ,C404_=_C517 ,C404_=_C538 ,C404_=_C558 ,\nC404_=_C577 ,C404_=_C595 ,C404_=_C611 ,C404_=_C627 ,C404_=_C642 ,C404_=_C656 ,\nC404_=_C669 ,C404_=_C681 ,C404_=_C692 ,C404_=_C702 ,C404_=_C711 ,C404_=_C726 ,\nC404_=_C732 ,C404_=_C733 ,C404_=_C736 ,C404_=_C737 ,C407_=_C408 ,C407_=_C431 ,\nC407_=_C456 ,C407_=_C479 ,C407_=_C499 ,C407_=_C520 ,C407_=_C541 ,C407_=_C561 ,\nC407_=_C580 ,C407_=_C598 ,C407_=_C614 ,C407_=_C630 ,C407_=_C645 ,C407_=_C659 ,\nC407_=_C672 ,C407_=_C684 ,C407_=_C695 ,C407_=_C705 ,C407_=_C714 ,C407_=_C729 ,\nC407_=_C739 ,C407_=_C742 ,C407_=_C747 ,C407_=_C748 ,C408_=_C432 ,C408_=_C457 ,\nC408_=_C480 ,C408_=_C500 ,C408_=_C521 ,C408_=_C542 ,C408_=_C562 ,C408_=_C581 ,\nC408_=_C599 ,C408_=_C615 ,C408_=_C631 ,C408_=_C646 ,C408_=_C660 ,C408_=_C673 ,\nC408_=_C685 ,C408_=_C696 ,C408_=_C706 ,C408_=_C715 ,C408_=_C730 ,C408_=_C740 ,\nC408_=_C743 ,C408_=_C749 ,C408_=_C750 ,C426_=_C428 ,C426_=_C431 ,C426_=_C432 ,\nC426_=_C451 ,C426_=_C474 ,C426_=_C494 ,C426_=_C516 ,C426_=_C536 ,C426_=_C556 ,\nC426_=_C575 ,C426_=_C593 ,C426_=_C609 ,C426_=_C625 ,C426_=_C640 ,C426_=_C654 ,\nC426_=_C667 ,C426_=_C679 ,C426_=_C690 ,C426_=_C700 ,C426_=_C709 ,C426_=_C718 ,\nC426_=_C720 ,C426_=_C721 ,C426_=_C724 ,C426_=_C725 ,C428_=_C431 ,C428_=_C432 ,\nC428_=_C453 ,C428_=_C476 ,C428_=_C496 ,C428_=_C517 ,C428_=_C538 ,C428_=_C558 ,\nC428_=_C577 ,C428_=_C595 ,C428_=_C611 ,C428_=_C627 ,C428_=_C642 ,C428_=_C656 ,\nC428_=_C669 ,C428_=_C681 ,C428_=_C692 ,C428_=_C702 ,C428_=_C711 ,C428_=_C726 ,\nC428_=_C732 ,C428_=_C733 ,C428_=_C736 ,C428_=_C737 ,C431_=_C432 ,C431_=_C456 ,\nC431_=_C479 ,C431_=_C499 ,C431_=_C520 ,C431_=_C541 ,C431_=_C561 ,C431_=_C580 ,\nC431_=_C598 ,C431_=_C614 ,C431_=_C630 ,C431_=_C645 ,C431_=_C659 ,C431_=_C672 ,\nC431_=_C684 ,C431_=_C695 ,C431_=_C705 ,C431_=_C714 ,C431_=_C729 ,C431_=_C739 ,\nC431_=_C742 ,C431_=_C747 ,C431_=_C748 ,C432_=_C457 ,C432_=_C480 ,C432_=_C500 ,\nC432_=_C521 ,C432_=_C542 ,C432_=_C562 ,C432_=_C581 ,C432_=_C599 ,C432_=_C615 ,\nC432_=_C631 ,C432_=_C646 ,C432_=_C660 ,C432_=_C673 ,C432_=_C685 ,C432_=_C696 ,\nC432_=_C706 ,C432_=_C715 ,C432_=_C730 ,C432_=_C740 ,C432_=_C743 ,C432_=_C749 ,\nC432_=_C750 ,C451_=_C453 ,C451_=_C456 ,C451_=_C457 ,C451_=_C474 ,C451_=_C494 ,\nC451_=_C516 ,C451_=_C536 ,C451_=_C556 ,C451_=_C575 ,C451_=_C593 ,C451_=_C609 ,\nC451_=_C625 ,C451_=_C640 ,C451_=_C654 ,C451_=_C667 ,C451_=_C679 ,C451_=_C690 ,\nC451_=_C700 ,C451_=_C709 ,C451_=_C718 ,C451_=_C720 ,C451_=_C721 ,C451_=_C724 ,\nC451_=_C725 ,C453_=_C456 ,C453_=_C457 ,C453_=_C476 ,C453_=_C496 ,C453_=_C517 ,\nC453_=_C538 ,C453_=_C558 ,C453_=_C577 ,C453_=_C595 ,C453_=_C611 ,C453_=_C627 ,\nC453_=_C642 ,C453_=_C656 ,C453_=_C669 ,C453_=_C681 ,C453_=_C692 ,C453_=_C702 ,\nC453_=_C711 ,C453_=_C726 ,C453_=_C732 ,C453_=_C733 ,C453_=_C736 ,C453_=_C737 ,\nC456_=_C457 ,C456_=_C479 ,C456_=_C499 ,C456_=_C520 ,C456_=_C541 ,C456_=_C561 ,\nC456_=_C580 ,C456_=_C598 ,C456_=_C614 ,C456_=_C630 ,C456_=_C645 ,C456_=_C659 ,\nC456_=_C672 ,C456_=_C684 ,C456_=_C695 ,C456_=_C705 ,C456_=_C714 ,C456_=_C729 ,\nC456_=_C739 ,C456_=_C742 ,C456_=_C747 ,C456_=_C748 ,C457_=_C480 ,C457_=_C500 ,\nC457_=_C521 ,C457_=_C542 ,C457_=_C562 ,C457_=_C581 ,C457_=_C599 ,C457_=_C615 ,\nC457_=_C631 ,C457_=_C646 ,C457_=_C660 ,C457_=_C673 ,C457_=_C685 ,C457_=_C696 ,\nC457_=_C706 ,C457_=_C715 ,C457_=_C730 ,C457_=_C740 ,C457_=_C743 ,C457_=_C749 ,\nC457_=_C750 ,C474_=_C476 ,C474_=_C479 ,C474_=_C480 ,C474_=_C494 ,C474_=_C516 ,\nC474_=_C536 ,C474_=_C556 ,C474_=_C575 ,C474_=_C593 ,C474_=_C609 ,C474_=_C625 ,\nC474_=_C640 ,C474_=_C654 ,C474_=_C667 ,C474_=_C679 ,C474_=_C690 ,C474_=_C700 ,\nC474_=_C709 ,C474_=_C718 ,C474_=_C720 ,C474_=_C721 ,C474_=_C724 ,C474_=_C725 ,\nC476_=_C479 ,C476_=_C480 ,C476_=_C496 ,C476_=_C517 ,C476_=_C538 ,C476_=_C558 ,\nC476_=_C577 ,C476_=_C595 ,C476_=_C611 ,C476_=_C627 ,C476_=_C642 ,C476_=_C656 ,\nC476_=_C669 ,C476_=_C681 ,C476_=_C692 ,C476_=_C702 ,C476_=_C711 ,C476_=_C726 ,\nC476_=_C732 ,C476_=_C733 ,C476_=_C736 ,C476_=_C737 ,C479_=_C480 ,C479_=_C499 ,\nC479_=_C520 ,C479_=_C541 ,C479_=_C561 ,C479_=_C580 ,C479_=_C598 ,C479_=_C614 ,\nC479_=_C630 ,C479_=_C645 ,C479_=_C659 ,C479_=_C672 ,C479_=_C684 ,C479_=_C695 ,\nC479_=_C705 ,C479_=_C714 ,C479_=_C729 ,C479_=_C739 ,C479_=_C742 ,C479_=_C747 ,\nC479_=_C748 ,C480_=_C500 ,C480_=_C521 ,C480_=_C542 ,C480_=_C562 ,C480_=_C581 ,\nC480_=_C599 ,C480_=_C615 ,C480_=_C631 ,C480_=_C646 ,C480_=_C660 ,C480_=_C673 ,\nC480_=_C685 ,C480_=_C696 ,C480_=_C706 ,C480_=_C715 ,C480_=_C730 ,C480_=_C740 ,\nC480_=_C743 ,C480_=_C749 ,C480_=_C750 ,C494_=_C496 ,C494_=_C499 ,C494_=_C500 ,\nC494_=_C516 ,C494_=_C536 ,C494_=_C556 ,C494_=_C575 ,C494_=_C593 ,C494_=_C609 ,\nC494_=_C625 ,C494_=_C640 ,C494_=_C654 ,C494_=_C667 ,C494_=_C679 ,C494_=_C690 ,\nC494_=_C700 ,C494_=_C709 ,C494_=_C718 ,C494_=_C720 ,C494_=_C721 ,C494_=_C724 ,\nC494_=_C725 ,C496_=_C499 ,C496_=_C500 ,C496_=_C517 ,C496_=_C538 ,C496_=_C558 ,\nC496_=_C577 ,C496_=_C595 ,C496_=_C611 ,C496_=_C627 ,C496_=_C642 ,C496_=_C656 ,\nC496_=_C669 ,C496_=_C681 ,C496_=_C692 ,C496_=_C702 ,C496_=_C711 ,C496_=_C726 ,\nC496_=_C732 ,C496_=_C733 ,C496_=_C736 ,C496_=_C737 ,C499_=_C500 ,C499_=_C520 ,\nC499_=_C541 ,C499_=_C561 ,C499_=_C580 ,C499_=_C598 ,C499_=_C614 ,C499_=_C630 ,\nC499_=_C645 ,C499_=_C659 ,C499_=_C672 ,C499_=_C684 ,C499_=_C695 ,C499_=_C705 ,\nC499_=_C714 ,C499_=_C729 ,C499_=_C739 ,C499_=_C742 ,C499_=_C747 ,C499_=_C748 ,\nC500_=_C521 ,C500_=_C542 ,C500_=_C562 ,C500_=_C581 ,C500_=_C599 ,C500_=_C615 ,\nC500_=_C631 ,C500_=_C646 ,C500_=_C660 ,C500_=_C673 ,C500_=_C685 ,C500_=_C696 ,\nC500_=_C706 ,C500_=_C715 ,C500_=_C730 ,C500_=_C740 ,C500_=_C743 ,C500_=_C749 ,\nC500_=_C750 ,C516_=_C517 ,C516_=_C520 ,C516_=_C521 ,C516_=_C536 ,C516_=_C556 ,\nC516_=_C575 ,C516_=_C593 ,C516_=_C609 ,C516_=_C625 ,C516_=_C640 ,C516_=_C654 ,\nC516_=_C667 ,C516_=_C679 ,C516_=_C690 ,C516_=_C700 ,C516_=_C709 ,C516_=_C718 ,\nC516_=_C720 ,C516_=_C721 ,C516_=_C724 ,C516_=_C725 ,C517_=_C520 ,C517_=_C521 ,\nC517_=_C538 ,C517_=_C558 ,C517_=_C577 ,C517_=_C595 ,C517_=_C611 ,C517_=_C627 ,\nC517_=_C642 ,C517_=_C656 ,C517_=_C669 ,C517_=_C681 ,C517_=_C692 ,C517_=_C702 ,\nC517_=_C711 ,C517_=_C726 ,C517_=_C732 ,C517_=_C733 ,C517_=_C736 ,C517_=_C737 ,\nC520_=_C521 ,C520_=_C541 ,C520_=_C561 ,C520_=_C580 ,C520_=_C598 ,C520_=_C614 ,\nC520_=_C630 ,C520_=_C645 ,C520_=_C659 ,C520_=_C672 ,C520_=_C684 ,C520_=_C695 ,\nC520_=_C705 ,C520_=_C714 ,C520_=_C729 ,C520_=_C739 ,C520_=_C742 ,C520_=_C747 ,\nC520_=_C748 ,C521_=_C542 ,C521_=_C562 ,C521_=_C581 ,C521_=_C599 ,C521_=_C615 ,\nC521_=_C631 ,C521_=_C646 ,C521_=_C660 ,C521_=_C673 ,C521_=_C685 ,C521_=_C696 ,\nC521_=_C706 ,C521_=_C715 ,C521_=_C730 ,C521_=_C740 ,C521_=_C743 ,C521_=_C749 ,\nC521_=_C750 ,C536_=_C538 ,C536_=_C541 ,C536_=_C542 ,C536_=_C556 ,C536_=_C575 ,\nC536_=_C593 ,C536_=_C609 ,C536_=_C625 ,C536_=_C640 ,C536_=_C654 ,C536_=_C667 ,\nC536_=_C679 ,C536_=_C690 ,C536_=_C700 ,C536_=_C709 ,C536_=_C718 ,C536_=_C720 ,\nC536_=_C721 ,C536_=_C724 ,C536_=_C725 ,C538_=_C541 ,C538_=_C542 ,C538_=_C558 ,\nC538_=_C577 ,C538_=_C595 ,C538_=_C611 ,C538_=_C627 ,C538_=_C642 ,C538_=_C656 ,\nC538_=_C669 ,C538_=_C681 ,C538_=_C692 ,C538_=_C702 ,C538_=_C711 ,C538_=_C726 ,\nC538_=_C732 ,C538_=_C733 ,C538_=_C736 ,C538_=_C737 ,C541_=_C542 ,C541_=_C561 ,\nC541_=_C580 ,C541_=_C598 ,C541_=_C614 ,C541_=_C630 ,C541_=_C645 ,C541_=_C659 ,\nC541_=_C672 ,C541_=_C684 ,C541_=_C695 ,C541_=_C705 ,C541_=_C714 ,C541_=_C729 ,\nC541_=_C739 ,C541_=_C742 ,C541_=_C747 ,C541_=_C748 ,C542_=_C562 ,C542_=_C581 ,\nC542_=_C599 ,C542_=_C615 ,C542_=_C631 ,C542_=_C646 ,C542_=_C660 ,C542_=_C673 ,\nC542_=_C685 ,C542_=_C696 ,C542_=_C706 ,C542_=_C715 ,C542_=_C730 ,C542_=_C740 ,\nC542_=_C743 ,C542_=_C749 ,C542_=_C750 ,C556_=_C558 ,C556_=_C561 ,C556_=_C562 ,\nC556_=_C575 ,C556_=_C593 ,C556_=_C609 ,C556_=_C625 ,C556_=_C640 ,C556_=_C654 ,\nC556_=_C667 ,C556_=_C679 ,C556_=_C690 ,C556_=_C700 ,C556_=_C709 ,C556_=_C718 ,\nC556_=_C720 ,C556_=_C721 ,C556_=_C724 ,C556_=_C725 ,C558_=_C561 ,C558_=_C562 ,\nC558_=_C577 ,C558_=_C595 ,C558_=_C611 ,C558_=_C627 ,C558_=_C642 ,C558_=_C656 ,\nC558_=_C669 ,C558_=_C681 ,C558_=_C692 ,C558_=_C702 ,C558_=_C711 ,C558_=_C726 ,\nC558_=_C732 ,C558_=_C733 ,C558_=_C736 ,C558_=_C737 ,C561_=_C562 ,C561_=_C580 ,\nC561_=_C598 ,C561_=_C614 ,C561_=_C630 ,C561_=_C645 ,C561_=_C659 ,C561_=_C672 ,\nC561_=_C684 ,C561_=_C695 ,C561_=_C705 ,C561_=_C714 ,C561_=_C729 ,C561_=_C739 ,\nC561_=_C742 ,C561_=_C747 ,C561_=_C748 ,C562_=_C581 ,C562_=_C599 ,C562_=_C615 ,\nC562_=_C631 ,C562_=_C646 ,C562_=_C660 ,C562_=_C673 ,C562_=_C685 ,C562_=_C696 ,\nC562_=_C706 ,C562_=_C715 ,C562_=_C730 ,C562_=_C740 ,C562_=_C743 ,C562_=_C749 ,\nC562_=_C750 ,C575_=_C577 ,C575_=_C580 ,C575_=_C581 ,C575_=_C593 ,C575_=_C609 ,\nC575_=_C625 ,C575_=_C640 ,C575_=_C654 ,C575_=_C667 ,C575_=_C679 ,C575_=_C690 ,\nC575_=_C700 ,C575_=_C709 ,C575_=_C718 ,C575_=_C720 ,C575_=_C721 ,C575_=_C724 ,\nC575_=_C725 ,C577_=_C580 ,C577_=_C581 ,C577_=_C595 ,C577_=_C611 ,C577_=_C627 ,\nC577_=_C642 ,C577_=_C656 ,C577_=_C669 ,C577_=_C681 ,C577_=_C692 ,C577_=_C702 ,\nC577_=_C711 ,C577_=_C726 ,C577_=_C732 ,C577_=_C733 ,C577_=_C736 ,C577_=_C737 ,\nC580_=_C581 ,C580_=_C598 ,C580_=_C614 ,C580_=_C630 ,C580_=_C645 ,C580_=_C659 ,\nC580_=_C672 ,C580_=_C684 ,C580_=_C695 ,C580_=_C705 ,C580_=_C714 ,C580_=_C729 ,\nC580_=_C739 ,C580_=_C742 ,C580_=_C747 ,C580_=_C748 ,C581_=_C599 ,C581_=_C615 ,\nC581_=_C631 ,C581_=_C646 ,C581_=_C660 ,C581_=_C673 ,C581_=_C685 ,C581_=_C696 ,\nC581_=_C706 ,C581_=_C715 ,C581_=_C730 ,C581_=_C740 ,C581_=_C743 ,C581_=_C749 ,\nC581_=_C750 ,C593_=_C595 ,C593_=_C598 ,C593_=_C599 ,C593_=_C609 ,C593_=_C625 ,\nC593_=_C640 ,C593_=_C654 ,C593_=_C667 ,C593_=_C679 ,C593_=_C690 ,C593_=_C700 ,\nC593_=_C709 ,C593_=_C718 ,C593_=_C720 ,C593_=_C721 ,C593_=_C724 ,C593_=_C725 ,\nC595_=_C598 ,C595_=_C599 ,C595_=_C611 ,C595_=_C627 ,C595_=_C642</w:t>
      </w:r>
    </w:p>
    <w:p>
      <w:pPr>
        <w:pStyle w:val="PreformattedText"/>
        <w:bidi w:val="0"/>
        <w:spacing w:before="0" w:after="0"/>
        <w:jc w:val="left"/>
        <w:rPr/>
      </w:pPr>
      <w:r>
        <w:rPr/>
        <w:t xml:space="preserve"> </w:t>
      </w:r>
      <w:r>
        <w:rPr/>
        <w:t>,C595_=_C656 ,\nC595_=_C669 ,C595_=_C681 ,C595_=_C692 ,C595_=_C702 ,C595_=_C711 ,C595_=_C726 ,\nC595_=_C732 ,C595_=_C733 ,C595_=_C736 ,C595_=_C737 ,C598_=_C599 ,C598_=_C614 ,\nC598_=_C630 ,C598_=_C645 ,C598_=_C659 ,C598_=_C672 ,C598_=_C684 ,C598_=_C695 ,\nC598_=_C705 ,C598_=_C714 ,C598_=_C729 ,C598_=_C739 ,C598_=_C742 ,C598_=_C747 ,\nC598_=_C748 ,C599_=_C615 ,C599_=_C631 ,C599_=_C646 ,C599_=_C660 ,C599_=_C673 ,\nC599_=_C685 ,C599_=_C696 ,C599_=_C706 ,C599_=_C715 ,C599_=_C730 ,C599_=_C740 ,\nC599_=_C743 ,C599_=_C749 ,C599_=_C750 ,C609_=_C611 ,C609_=_C614 ,C609_=_C615 ,\nC609_=_C625 ,C609_=_C640 ,C609_=_C654 ,C609_=_C667 ,C609_=_C679 ,C609_=_C690 ,\nC609_=_C700 ,C609_=_C709 ,C609_=_C718 ,C609_=_C720 ,C609_=_C721 ,C609_=_C724 ,\nC609_=_C725 ,C611_=_C614 ,C611_=_C615 ,C611_=_C627 ,C611_=_C642 ,C611_=_C656 ,\nC611_=_C669 ,C611_=_C681 ,C611_=_C692 ,C611_=_C702 ,C611_=_C711 ,C611_=_C726 ,\nC611_=_C732 ,C611_=_C733 ,C611_=_C736 ,C611_=_C737 ,C614_=_C615 ,C614_=_C630 ,\nC614_=_C645 ,C614_=_C659 ,C614_=_C672 ,C614_=_C684 ,C614_=_C695 ,C614_=_C705 ,\nC614_=_C714 ,C614_=_C729 ,C614_=_C739 ,C614_=_C742 ,C614_=_C747 ,C614_=_C748 ,\nC615_=_C631 ,C615_=_C646 ,C615_=_C660 ,C615_=_C673 ,C615_=_C685 ,C615_=_C696 ,\nC615_=_C706 ,C615_=_C715 ,C615_=_C730 ,C615_=_C740 ,C615_=_C743 ,C615_=_C749 ,\nC615_=_C750 ,C625_=_C627 ,C625_=_C630 ,C625_=_C631 ,C625_=_C640 ,C625_=_C654 ,\nC625_=_C667 ,C625_=_C679 ,C625_=_C690 ,C625_=_C700 ,C625_=_C709 ,C625_=_C718 ,\nC625_=_C720 ,C625_=_C721 ,C625_=_C724 ,C625_=_C725 ,C627_=_C630 ,C627_=_C631 ,\nC627_=_C642 ,C627_=_C656 ,C627_=_C669 ,C627_=_C681 ,C627_=_C692 ,C627_=_C702 ,\nC627_=_C711 ,C627_=_C726 ,C627_=_C732 ,C627_=_C733 ,C627_=_C736 ,C627_=_C737 ,\nC630_=_C631 ,C630_=_C645 ,C630_=_C659 ,C630_=_C672 ,C630_=_C684 ,C630_=_C695 ,\nC630_=_C705 ,C630_=_C714 ,C630_=_C729 ,C630_=_C739 ,C630_=_C742 ,C630_=_C747 ,\nC630_=_C748 ,C631_=_C646 ,C631_=_C660 ,C631_=_C673 ,C631_=_C685 ,C631_=_C696 ,\nC631_=_C706 ,C631_=_C715 ,C631_=_C730 ,C631_=_C740 ,C631_=_C743 ,C631_=_C749 ,\nC631_=_C750 ,C640_=_C642 ,C640_=_C645 ,C640_=_C646 ,C640_=_C654 ,C640_=_C667 ,\nC640_=_C679 ,C640_=_C690 ,C640_=_C700 ,C640_=_C709 ,C640_=_C718 ,C640_=_C720 ,\nC640_=_C721 ,C640_=_C724 ,C640_=_C725 ,C642_=_C645 ,C642_=_C646 ,C642_=_C656 ,\nC642_=_C669 ,C642_=_C681 ,C642_=_C692 ,C642_=_C702 ,C642_=_C711 ,C642_=_C726 ,\nC642_=_C732 ,C642_=_C733 ,C642_=_C736 ,C642_=_C737 ,C645_=_C646 ,C645_=_C659 ,\nC645_=_C672 ,C645_=_C684 ,C645_=_C695 ,C645_=_C705 ,C645_=_C714 ,C645_=_C729 ,\nC645_=_C739 ,C645_=_C742 ,C645_=_C747 ,C645_=_C748 ,C646_=_C660 ,C646_=_C673 ,\nC646_=_C685 ,C646_=_C696 ,C646_=_C706 ,C646_=_C715 ,C646_=_C730 ,C646_=_C740 ,\nC646_=_C743 ,C646_=_C749 ,C646_=_C750 ,C654_=_C656 ,C654_=_C659 ,C654_=_C660 ,\nC654_=_C667 ,C654_=_C679 ,C654_=_C690 ,C654_=_C700 ,C654_=_C709 ,C654_=_C718 ,\nC654_=_C720 ,C654_=_C721 ,C654_=_C724 ,C654_=_C725 ,C656_=_C659 ,C656_=_C660 ,\nC656_=_C669 ,C656_=_C681 ,C656_=_C692 ,C656_=_C702 ,C656_=_C711 ,C656_=_C726 ,\nC656_=_C732 ,C656_=_C733 ,C656_=_C736 ,C656_=_C737 ,C659_=_C660 ,C659_=_C672 ,\nC659_=_C684 ,C659_=_C695 ,C659_=_C705 ,C659_=_C714 ,C659_=_C729 ,C659_=_C739 ,\nC659_=_C742 ,C659_=_C747 ,C659_=_C748 ,C660_=_C673 ,C660_=_C685 ,C660_=_C696 ,\nC660_=_C706 ,C660_=_C715 ,C660_=_C730 ,C660_=_C740 ,C660_=_C743 ,C660_=_C749 ,\nC660_=_C750 ,C667_=_C669 ,C667_=_C672 ,C667_=_C673 ,C667_=_C679 ,C667_=_C690 ,\nC667_=_C700 ,C667_=_C709 ,C667_=_C718 ,C667_=_C720 ,C667_=_C721 ,C667_=_C724 ,\nC667_=_C725 ,C669_=_C672 ,C669_=_C673 ,C669_=_C681 ,C669_=_C692 ,C669_=_C702 ,\nC669_=_C711 ,C669_=_C726 ,C669_=_C732 ,C669_=_C733 ,C669_=_C736 ,C669_=_C737 ,\nC672_=_C673 ,C672_=_C684 ,C672_=_C695 ,C672_=_C705 ,C672_=_C714 ,C672_=_C729 ,\nC672_=_C739 ,C672_=_C742 ,C672_=_C747 ,C672_=_C748 ,C673_=_C685 ,C673_=_C696 ,\nC673_=_C706 ,C673_=_C715 ,C673_=_C730 ,C673_=_C740 ,C673_=_C743 ,C673_=_C749 ,\nC673_=_C750 ,C679_=_C681 ,C679_=_C684 ,C679_=_C685 ,C679_=_C690 ,C679_=_C700 ,\nC679_=_C709 ,C679_=_C718 ,C679_=_C720 ,C679_=_C721 ,C679_=_C724 ,C679_=_C725 ,\nC681_=_C684 ,C681_=_C685 ,C681_=_C692 ,C681_=_C702 ,C681_=_C711 ,C681_=_C726 ,\nC681_=_C732 ,C681_=_C733 ,C681_=_C736 ,C681_=_C737 ,C684_=_C685 ,C684_=_C695 ,\nC684_=_C705 ,C684_=_C714 ,C684_=_C729 ,C684_=_C739 ,C684_=_C742 ,C684_=_C747 ,\nC684_=_C748 ,C685_=_C696 ,C685_=_C706 ,C685_=_C715 ,C685_=_C730 ,C685_=_C740 ,\nC685_=_C743 ,C685_=_C749 ,C685_=_C750 ,C690_=_C692 ,C690_=_C695 ,C690_=_C696 ,\nC690_=_C700 ,C690_=_C709 ,C690_=_C718 ,C690_=_C720 ,C690_=_C721 ,C690_=_C724 ,\nC690_=_C725 ,C692_=_C695 ,C692_=_C696 ,C692_=_C702 ,C692_=_C711 ,C692_=_C726 ,\nC692_=_C732 ,C692_=_C733 ,C692_=_C736 ,C692_=_C737 ,C695_=_C696 ,C695_=_C705 ,\nC695_=_C714 ,C695_=_C729 ,C695_=_C739 ,C695_=_C742 ,C695_=_C747 ,C695_=_C748 ,\nC696_=_C706 ,C696_=_C715 ,C696_=_C730 ,C696_=_C740 ,C696_=_C743 ,C696_=_C749 ,\nC696_=_C750 ,C700_=_C702 ,C700_=_C705 ,C700_=_C706 ,C700_=_C709 ,C700_=_C718 ,\nC700_=_C720 ,C700_=_C721 ,C700_=_C724 ,C700_=_C725 ,C702_=_C705 ,C702_=_C706 ,\nC702_=_C711 ,C702_=_C726 ,C702_=_C732 ,C702_=_C733 ,C702_=_C736 ,C702_=_C737 ,\nC705_=_C706 ,C705_=_C714 ,C705_=_C729 ,C705_=_C739 ,C705_=_C742 ,C705_=_C747 ,\nC705_=_C748 ,C706_=_C715 ,C706_=_C730 ,C706_=_C740 ,C706_=_C743 ,C706_=_C749 ,\nC706_=_C750 ,C709_=_C711 ,C709_=_C714 ,C709_=_C715 ,C709_=_C718 ,C709_=_C720 ,\nC709_=_C721 ,C709_=_C724 ,C709_=_C725 ,C711_=_C714 ,C711_=_C715 ,C711_=_C726 ,\nC711_=_C732 ,C711_=_C733 ,C711_=_C736 ,C711_=_C737 ,C714_=_C715 ,C714_=_C729 ,\nC714_=_C739 ,C714_=_C742 ,C714_=_C747 ,C714_=_C748 ,C715_=_C730 ,C715_=_C740 ,\nC715_=_C743 ,C715_=_C749 ,C715_=_C750 ,C718_=_C720 ,C718_=_C721 ,C718_=_C724 ,\nC718_=_C725 ,C718_=_C726 ,C718_=_C729 ,C718_=_C730 ,C720_=_C721 ,C720_=_C724 ,\nC720_=_C725 ,C720_=_C732 ,C720_=_C739 ,C720_=_C740 ,C721_=_C724 ,C721_=_C725 ,\nC721_=_C733 ,C721_=_C742 ,C721_=_C743 ,C724_=_C725 ,C724_=_C736 ,C724_=_C747 ,\nC724_=_C749 ,C725_=_C737 ,C725_=_C748 ,C725_=_C750 ,C726_=_C729 ,C726_=_C730 ,\nC726_=_C732 ,C726_=_C733 ,C726_=_C736 ,C726_=_C737 ,C729_=_C730 ,C729_=_C739 ,\nC729_=_C742 ,C729_=_C747 ,C729_=_C748 ,C730_=_C740 ,C730_=_C743 ,C730_=_C749 ,\nC730_=_C750 ,C732_=_C733 ,C732_=_C736 ,C732_=_C737 ,C732_=_C739 ,C732_=_C740 ,\nC733_=_C736 ,C733_=_C737 ,C733_=_C742 ,C733_=_C743 ,C736_=_C737 ,C736_=_C747 ,\nC736_=_C749 ,C737_=_C748 ,C737_=_C750 ,C739_=_C740 ,C739_=_C742 ,C739_=_C747 ,\nC739_=_C748 ,C740_=_C743 ,C740_=_C749 ,C740_=_C750 ,C742_=_C743 ,C742_=_C747 ,\nC742_=_C748 ,C743_=_C749 ,C743_=_C750 ,C747_=_C748 ,C747_=_C749 ,C748_=_C750 ,\nC749_=_C750 ,"];20[shape=box, label="id:20 level: 3\n148: C8 C13 C22 C23 C44 \nC48 C57 C60 C78 C83 C92 \nC95 C112 C115 C124 C127 C145 \nC150 C158 C161 C178 C182 C191 \nC194 C210 C215 C224 C226 C241 \nC246 C255 C258 C272 C277 C286 \nC288 C300 C301 C302 C303 C305 \nC306 C307 C308 C309 C310 C311 \nC312 C313 C314 C315 C316 C317 \nC318 C319 C320 C321 C322 C323 \nC324 C325 C326 C327 C328 C329 \nC333 C342 C345 C360 C369 C371 \nC385 C394 C397 C410 C418 C421 \nC435 C436 C437 C438 C439 C440 \nC441 C442 C443 C444 C445 C446 \nC447 C448 C449 C450 C451 C452 \nC453 C454 C455 C456 C457 C458 \nC459 C466 C469 C487 C490 C508 \nC511 C528 C531 C548 C551 C567 \nC570 C585 C588 C602 C605 C618 \nC619 C621 C622 C623 C624 C625 \nC626 C627 C628 C629 C630 C631 \nC632 C633 C635 C649 C663 C664 \nC665 C666 C667 C668 C669 C670 \nC671 C672 C673 C674 C675 \n3028: C8_=_C13( C8 C13 ) C8_=_C22( C8 C22 ) C8_=_C23( C8 C23 ) C8_=_C44( C8 C44 ) C8_=_C78( C8 C78 ) \nC8_=_C112( C8 C112 ) C8_=_C145( C8 C145 ) C8_=_C178( C8 C178 ) C8_=_C210( C8 C210 ) C8_=_C241( C8 C241 ) C8_=_C272( C8 C272 ) \nC8_=_C300( C8 C300 ) C8_=_C301( C8 C301 ) C8_=_C302( C8 C302 ) C8_=_C303( C8 C303 ) C8_=_C305( C8 C305 ) C8_=_C306( C8 C306 ) \nC8_=_C307( C8 C307 ) C8_=_C308( C8 C308 ) C8_=_C309( C8 C309 ) C8_=_C310( C8 C310 ) C8_=_C311( C8 C311 ) C8_=_C312( C8 C312 ) \nC8_=_C313( C8 C313 ) C8_=_C314( C8 C314 ) C8_=_C315( C8 C315 ) C8_=_C316( C8 C316 ) C8_=_C317( C8 C317 ) C8_=_C318( C8 C318 ) \nC8_=_C319( C8 C319 ) C8_=_C320( C8 C320 ) C8_=_C321( C8 C321 ) C8_=_C322( C8 C322 ) C8_=_C323( C8 C323 ) C8_=_C324( C8 C324 ) \nC8_=_C325( C8 C325 ) C8_=_C326( C8 C326 ) C8_=_C327( C8 C327 ) C8_=_C328( C8 C328 ) C8_=_C329( C8 C329 ) C13_=_C22( C13 C22 ) \nC13_=_C23( C13 C23 ) C13_=_C48( C13 C48 ) C13_=_C83( C13 C83 ) C13_=_C115( C13 C115 ) C13_=_C150( C13 C150 ) C13_=_C182( C13 C182 ) \nC13_=_C215( C13 C215 ) C13_=_C246( C13 C246 ) C13_=_C277( C13 C277 ) C13_=_C333( C13 C333 ) C13_=_C360( C13 C360 ) C13_=_C385( C13 C385 ) \nC13_=_C410( C13 C410 ) C13_=_C435( C13 C435 ) C13_=_C436( C13 C436 ) C13_=_C437( C13 C437 ) C13_=_C438( C13 C438 ) C13_=_C439( C13 C439 ) \nC13_=_C440( C13 C440 ) C13_=_C441( C13 C441 ) C13_=_C442( C13 C442 ) C13_=_C443( C13 C443 ) C13_=_C444( C13 C444 ) C13_=_C445( C13 C445 ) \nC13_=_C446( C13 C446 ) C13_=_C447( C13 C447 ) C13_=_C448( C13 C448 ) C13_=_C449( C13 C449 ) C13_=_C450( C13 C450 ) C13_=_C451( C13 C451 ) \nC13_=_C452( C13 C452 ) C13_=_C453( C13 C453 ) C13_=_C454( C13 C454 ) C13_=_C455( C13 C455 ) C13_=_C456( C13 C456 ) C13_=_C457( C13 C457 ) \nC13_=_C458( C13 C458 ) C13_=_C459( C13 C459 ) C22_=_C23( C22 C23 ) C22_=_C57( C22 C57 ) C22_=_C92( C22 C92 ) C22_=_C124( C22 C124 ) \nC22_=_C158( C22 C158 ) C22_=_C191( C22 C191 ) C22_=_C224( C22 C224 ) C22_=_C255( C22 C255 ) C22_=_C286( C22 C286 ) C22_=_C313( C22 C313 ) \nC22_=_C342( C22 C342 ) C22_=_C369( C22 C369 ) C22_=_C394( C22 C394 ) C22_=_C418( C22 C418 ) C22_=_C443( C22 C443 ) C22_=_C466( C22 C466 ) \nC22_=_C487( C22 C487 ) C22_=_C508( C22 C508 ) C22_=_C528( C22 C528 ) C22_=_C548( C22 C548 ) C22_=_C567( C22 C567 ) C22_=_C585( C22 C585 ) \nC22_=_C602( C22 C602 ) C22_=_C618( C22 C618 ) C22_=_C619( C22 C619 ) C22_=_C621( C22 C621 ) C22_=_C622( C22 C622 ) C22_=_C623( C22 C623 ) \nC22_=_C624( C22 C624 ) C22_=_C625( C22 C625 ) C22_=_C626( C22 C626 ) C22_=_C627( C22 C627 ) C22_=_C628( C22 C628 ) C22_=_C629( C22 C629 ) \nC22_=_C630( C22 C630 ) C22_=_C631(</w:t>
      </w:r>
    </w:p>
    <w:p>
      <w:pPr>
        <w:pStyle w:val="PreformattedText"/>
        <w:bidi w:val="0"/>
        <w:spacing w:before="0" w:after="0"/>
        <w:jc w:val="left"/>
        <w:rPr/>
      </w:pPr>
      <w:r>
        <w:rPr/>
        <w:t xml:space="preserve"> </w:t>
      </w:r>
      <w:r>
        <w:rPr/>
        <w:t>C22 C631 ) C22_=_C632( C22 C632 ) C22_=_C633( C22 C633 ) C23_=_C60( C23 C60 ) C23_=_C95( C23 C95 ) \nC23_=_C127( C23 C127 ) C23_=_C161( C23 C161 ) C23_=_C194( C23 C194 ) C23_=_C226( C23 C226 ) C23_=_C258( C23 C258 ) C23_=_C288( C23 C288 ) \nC23_=_C316( C23 C316 ) C23_=_C345( C23 C345 ) C23_=_C371( C23 C371 ) C23_=_C397( C23 C397 ) C23_=_C421( C23 C421 ) C23_=_C446( C23 C446 ) \nC23_=_C469( C23 C469 ) C23_=_C490( C23 C490 ) C23_=_C511( C23 C511 ) C23_=_C531( C23 C531 ) C23_=_C551( C23 C551 ) C23_=_C570( C23 C570 ) \nC23_=_C588( C23 C588 ) C23_=_C605( C23 C605 ) C23_=_C635( C23 C635 ) C23_=_C649( C23 C649 ) C23_=_C663( C23 C663 ) C23_=_C664( C23 C664 ) \nC23_=_C665( C23 C665 ) C23_=_C666( C23 C666 ) C23_=_C667( C23 C667 ) C23_=_C668( C23 C668 ) C23_=_C669( C23 C669 ) C23_=_C670( C23 C670 ) \nC23_=_C671( C23 C671 ) C23_=_C672( C23 C672 ) C23_=_C673( C23 C673 ) C23_=_C674( C23 C674 ) C23_=_C675( C23 C675 ) C44_=_C48( C44 C48 ) \nC44_=_C57( C44 C57 ) C44_=_C60( C44 C60 ) C44_=_C78( C44 C78 ) C44_=_C112( C44 C112 ) C44_=_C145( C44 C145 ) C44_=_C178( C44 C178 ) \nC44_=_C210( C44 C210 ) C44_=_C241( C44 C241 ) C44_=_C272( C44 C272 ) C44_=_C300( C44 C300 ) C44_=_C301( C44 C301 ) C44_=_C302( C44 C302 ) \nC44_=_C303( C44 C303 ) C44_=_C305( C44 C305 ) C44_=_C306( C44 C306 ) C44_=_C307( C44 C307 ) C44_=_C308( C44 C308 ) C44_=_C309( C44 C309 ) \nC44_=_C310( C44 C310 ) C44_=_C311( C44 C311 ) C44_=_C312( C44 C312 ) C44_=_C313( C44 C313 ) C44_=_C314( C44 C314 ) C44_=_C315( C44 C315 ) \nC44_=_C316( C44 C316 ) C44_=_C317( C44 C317 ) C44_=_C318( C44 C318 ) C44_=_C319( C44 C319 ) C44_=_C320( C44 C320 ) C44_=_C321( C44 C321 ) \nC44_=_C322( C44 C322 ) C44_=_C323( C44 C323 ) C44_=_C324( C44 C324 ) C44_=_C325( C44 C325 ) C44_=_C326( C44 C326 ) C44_=_C327( C44 C327 ) \nC44_=_C328( C44 C328 ) C44_=_C329( C44 C329 ) C48_=_C57( C48 C57 ) C48_=_C60( C48 C60 ) C48_=_C83( C48 C83 ) C48_=_C115( C48 C115 ) \nC48_=_C150( C48 C150 ) C48_=_C182( C48 C182 ) C48_=_C215( C48 C215 ) C48_=_C246( C48 C246 ) C48_=_C277( C48 C277 ) C48_=_C333( C48 C333 ) \nC48_=_C360( C48 C360 ) C48_=_C385( C48 C385 ) C48_=_C410( C48 C410 ) C48_=_C435( C48 C435 ) C48_=_C436( C48 C436 ) C48_=_C437( C48 C437 ) \nC48_=_C438( C48 C438 ) C48_=_C439( C48 C439 ) C48_=_C440( C48 C440 ) C48_=_C441( C48 C441 ) C48_=_C442( C48 C442 ) C48_=_C443( C48 C443 ) \nC48_=_C444( C48 C444 ) C48_=_C445( C48 C445 ) C48_=_C446( C48 C446 ) C48_=_C447( C48 C447 ) C48_=_C448( C48 C448 ) C48_=_C449( C48 C449 ) \nC48_=_C450( C48 C450 ) C48_=_C451( C48 C451 ) C48_=_C452( C48 C452 ) C48_=_C453( C48 C453 ) C48_=_C454( C48 C454 ) C48_=_C455( C48 C455 ) \nC48_=_C456( C48 C456 ) C48_=_C457( C48 C457 ) C48_=_C458( C48 C458 ) C48_=_C459( C48 C459 ) C57_=_C60( C57 C60 ) C57_=_C92( C57 C92 ) \nC57_=_C124( C57 C124 ) C57_=_C158( C57 C158 ) C57_=_C191( C57 C191 ) C57_=_C224( C57 C224 ) C57_=_C255( C57 C255 ) C57_=_C286( C57 C286 ) \nC57_=_C313( C57 C313 ) C57_=_C342( C57 C342 ) C57_=_C369( C57 C369 ) C57_=_C394( C57 C394 ) C57_=_C418( C57 C418 ) C57_=_C443( C57 C443 ) \nC57_=_C466( C57 C466 ) C57_=_C487( C57 C487 ) C57_=_C508( C57 C508 ) C57_=_C528( C57 C528 ) C57_=_C548( C57 C548 ) C57_=_C567( C57 C567 ) \nC57_=_C585( C57 C585 ) C57_=_C602( C57 C602 ) C57_=_C618( C57 C618 ) C57_=_C619( C57 C619 ) C57_=_C621( C57 C621 ) C57_=_C622( C57 C622 ) \nC57_=_C623( C57 C623 ) C57_=_C624( C57 C624 ) C57_=_C625( C57 C625 ) C57_=_C626( C57 C626 ) C57_=_C627( C57 C627 ) C57_=_C628( C57 C628 ) \nC57_=_C629( C57 C629 ) C57_=_C630( C57 C630 ) C57_=_C631( C57 C631 ) C57_=_C632( C57 C632 ) C57_=_C633( C57 C633 ) C60_=_C95( C60 C95 ) \nC60_=_C127( C60 C127 ) C60_=_C161( C60 C161 ) C60_=_C194( C60 C194 ) C60_=_C226( C60 C226 ) C60_=_C258( C60 C258 ) C60_=_C288( C60 C288 ) \nC60_=_C316( C60 C316 ) C60_=_C345( C60 C345 ) C60_=_C371( C60 C371 ) C60_=_C397( C60 C397 ) C60_=_C421( C60 C421 ) C60_=_C446( C60 C446 ) \nC60_=_C469( C60 C469 ) C60_=_C490( C60 C490 ) C60_=_C511( C60 C511 ) C60_=_C531( C60 C531 ) C60_=_C551( C60 C551 ) C60_=_C570( C60 C570 ) \nC60_=_C588( C60 C588 ) C60_=_C605( C60 C605 ) C60_=_C635( C60 C635 ) C60_=_C649( C60 C649 ) C60_=_C663( C60 C663 ) C60_=_C664( C60 C664 ) \nC60_=_C665( C60 C665 ) C60_=_C666( C60 C666 ) C60_=_C667( C60 C667 ) C60_=_C668( C60 C668 ) C60_=_C669( C60 C669 ) C60_=_C670( C60 C670 ) \nC60_=_C671( C60 C671 ) C60_=_C672( C60 C672 ) C60_=_C673( C60 C673 ) C60_=_C674( C60 C674 ) C60_=_C675( C60 C675 ) C78_=_C83( C78 C83 ) \nC78_=_C92( C78 C92 ) C78_=_C95( C78 C95 ) C78_=_C112( C78 C112 ) C78_=_C145( C78 C145 ) C78_=_C178( C78 C178 ) C78_=_C210( C78 C210 ) \nC78_=_C241( C78 C241 ) C78_=_C272( C78 C272 ) C78_=_C300( C78 C300 ) C78_=_C301( C78 C301 ) C78_=_C302( C78 C302 ) C78_=_C303( C78 C303 ) \nC78_=_C305( C78 C305 ) C78_=_C306( C78 C306 ) C78_=_C307( C78 C307 ) C78_=_C308( C78 C308 ) C78_=_C309( C78 C309 ) C78_=_C310( C78 C310 ) \nC78_=_C311( C78 C311 ) C78_=_C312( C78 C312 ) C78_=_C313( C78 C313 ) C78_=_C314( C78 C314 ) C78_=_C315( C78 C315 ) C78_=_C316( C78 C316 ) \nC78_=_C317( C78 C317 ) C78_=_C318( C78 C318 ) C78_=_C319( C78 C319 ) C78_=_C320( C78 C320 ) C78_=_C321( C78 C321 ) C78_=_C322( C78 C322 ) \nC78_=_C323( C78 C323 ) C78_=_C324( C78 C324 ) C78_=_C325( C78 C325 ) C78_=_C326( C78 C326 ) C78_=_C327( C78 C327 ) C78_=_C328( C78 C328 ) \nC78_=_C329( C78 C329 ) C83_=_C92( C83 C92 ) C83_=_C95( C83 C95 ) C83_=_C115( C83 C115 ) C83_=_C150( C83 C150 ) C83_=_C182( C83 C182 ) \nC83_=_C215( C83 C215 ) C83_=_C246( C83 C246 ) C83_=_C277( C83 C277 ) C83_=_C333( C83 C333 ) C83_=_C360( C83 C360 ) C83_=_C385( C83 C385 ) \nC83_=_C410( C83 C410 ) C83_=_C435( C83 C435 ) C83_=_C436( C83 C436 ) C83_=_C437( C83 C437 ) C83_=_C438( C83 C438 ) C83_=_C439( C83 C439 ) \nC83_=_C440( C83 C440 ) C83_=_C441( C83 C441 ) C83_=_C442( C83 C442 ) C83_=_C443( C83 C443 ) C83_=_C444( C83 C444 ) C83_=_C445( C83 C445 ) \nC83_=_C446( C83 C446 ) C83_=_C447( C83 C447 ) C83_=_C448( C83 C448 ) C83_=_C449( C83 C449 ) C83_=_C450( C83 C450 ) C83_=_C451( C83 C451 ) \nC83_=_C452( C83 C452 ) C83_=_C453( C83 C453 ) C83_=_C454( C83 C454 ) C83_=_C455( C83 C455 ) C83_=_C456( C83 C456 ) C83_=_C457( C83 C457 ) \nC83_=_C458( C83 C458 ) C83_=_C459( C83 C459 ) C92_=_C95( C92 C95 ) C92_=_C124( C92 C124 ) C92_=_C158( C92 C158 ) C92_=_C191( C92 C191 ) \nC92_=_C224( C92 C224 ) C92_=_C255( C92 C255 ) C92_=_C286( C92 C286 ) C92_=_C313( C92 C313 ) C92_=_C342( C92 C342 ) C92_=_C369( C92 C369 ) \nC92_=_C394( C92 C394 ) C92_=_C418( C92 C418 ) C92_=_C443( C92 C443 ) C92_=_C466( C92 C466 ) C92_=_C487( C92 C487 ) C92_=_C508( C92 C508 ) \nC92_=_C528( C92 C528 ) C92_=_C548( C92 C548 ) C92_=_C567( C92 C567 ) C92_=_C585( C92 C585 ) C92_=_C602( C92 C602 ) C92_=_C618( C92 C618 ) \nC92_=_C619( C92 C619 ) C92_=_C621( C92 C621 ) C92_=_C622( C92 C622 ) C92_=_C623( C92 C623 ) C92_=_C624( C92 C624 ) C92_=_C625( C92 C625 ) \nC92_=_C626( C92 C626 ) C92_=_C627( C92 C627 ) C92_=_C628( C92 C628 ) C92_=_C629( C92 C629 ) C92_=_C630( C92 C630 ) C92_=_C631( C92 C631 ) \nC92_=_C632( C92 C632 ) C92_=_C633( C92 C633 ) C95_=_C127( C95 C127 ) C95_=_C161( C95 C161 ) C95_=_C194( C95 C194 ) C95_=_C226( C95 C226 ) \nC95_=_C258( C95 C258 ) C95_=_C288( C95 C288 ) C95_=_C316( C95 C316 ) C95_=_C345( C95 C345 ) C95_=_C371( C95 C371 ) C95_=_C397( C95 C397 ) \nC95_=_C421( C95 C421 ) C95_=_C446( C95 C446 ) C95_=_C469( C95 C469 ) C95_=_C490( C95 C490 ) C95_=_C511( C95 C511 ) C95_=_C531( C95 C531 ) \nC95_=_C551( C95 C551 ) C95_=_C570( C95 C570 ) C95_=_C588( C95 C588 ) C95_=_C605( C95 C605 ) C95_=_C635( C95 C635 ) C95_=_C649( C95 C649 ) \nC95_=_C663( C95 C663 ) C95_=_C664( C95 C664 ) C95_=_C665( C95 C665 ) C95_=_C666( C95 C666 ) C95_=_C667( C95 C667 ) C95_=_C668( C95 C668 ) \nC95_=_C669( C95 C669 ) C95_=_C670( C95 C670 ) C95_=_C671( C95 C671 ) C95_=_C672( C95 C672 ) C95_=_C673( C95 C673 ) C95_=_C674( C95 C674 ) \nC95_=_C675( C95 C675 ) C112_=_C115( C112 C115 ) C112_=_C124( C112 C124 ) C112_=_C127( C112 C127 ) C112_=_C145( C112 C145 ) C112_=_C178( C112 C178 ) \nC112_=_C210( C112 C210 ) C112_=_C241( C112 C241 ) C112_=_C272( C112 C272 ) C112_=_C300( C112 C300 ) C112_=_C301( C112 C301 ) C112_=_C302( C112 C302 ) \nC112_=_C303( C112 C303 ) C112_=_C305( C112 C305 ) C112_=_C306( C112 C306 ) C112_=_C307( C112 C307 ) C112_=_C308( C112 C308 ) C112_=_C309( C112 C309 ) \nC112_=_C310( C112 C310 ) C112_=_C311( C112 C311 ) C112_=_C312( C112 C312 ) C112_=_C313( C112 C313 ) C112_=_C314( C112 C314 ) C112_=_C315( C112 C315 ) \nC112_=_C316( C112 C316 ) C112_=_C317( C112 C317 ) C112_=_C318( C112 C318 ) C112_=_C319( C112 C319 ) C112_=_C320( C112 C320 ) C112_=_C321( C112 C321 ) \nC112_=_C322( C112 C322 ) C112_=_C323( C112 C323 ) C112_=_C324( C112 C324 ) C112_=_C325( C112 C325 ) C112_=_C326( C112 C326 ) C112_=_C327( C112 C327 ) \nC112_=_C328( C112 C328 ) C112_=_C329( C112 C329 ) C115_=_C124( C115 C124 ) C115_=_C127( C115 C127 ) C115_=_C150( C115 C150 ) C115_=_C182( C115 C182 ) \nC115_=_C215( C115 C215 ) C115_=_C246( C115 C246 ) C115_=_C277( C115 C277 ) C115_=_C333( C115 C333 ) C115_=_C360( C115 C360 ) C115_=_C385( C115 C385 ) \nC115_=_C410( C115 C410 ) C115_=_C435( C115 C435 ) C115_=_C436( C115 C436 ) C115_=_C437( C115 C437 ) C115_=_C438( C115 C438 ) C115_=_C439( C115 C439 ) \nC115_=_C440( C115 C440 ) C115_=_C441( C115 C441 ) C115_=_C442( C115 C442 ) C115_=_C443( C115 C443 ) C115_=_C444( C115 C444 ) C115_=_C445( C115 C445 ) \nC115_=_C446( C115 C446 ) C115_=_C447( C115 C447 ) C115_=_C448( C115 C448 ) C115_=_C449( C115 C449 ) C115_=_C450( C115 C450 ) C115_=_C451( C115 C451 ) \nC115_=_C452( C115 C452 ) C115_=_C453( C115 C453 ) C115_=_C454( C115 C454 ) C115_=_C455( C115 C455 ) C115_=_C456( C115 C456 ) C115_=_C457( C115 C457 ) \nC115_=_C458( C115 C458 ) C115_=_C459( C115 C459 ) C124_=_C127( C124 C127 ) C124_=_C158( C124 C158 ) C124_=_C191( C124 C191 ) C124_=_C224( C124 C224 ) \nC124_=_C255( C124 C255 ) C124_=_C286( C124 C286 ) C124_=_C313( C124 C313 ) C124_=_C342( C124 C342 ) C124_=_C369( C124 C369 ) C124_=_C394( C124 C394 ) \nC124_=_C418(</w:t>
      </w:r>
    </w:p>
    <w:p>
      <w:pPr>
        <w:pStyle w:val="PreformattedText"/>
        <w:bidi w:val="0"/>
        <w:spacing w:before="0" w:after="0"/>
        <w:jc w:val="left"/>
        <w:rPr/>
      </w:pPr>
      <w:r>
        <w:rPr/>
        <w:t xml:space="preserve"> </w:t>
      </w:r>
      <w:r>
        <w:rPr/>
        <w:t>C124 C418 ) C124_=_C443( C124 C443 ) C124_=_C466( C124 C466 ) C124_=_C487( C124 C487 ) C124_=_C508( C124 C508 ) C124_=_C528( C124 C528 ) \nC124_=_C548( C124 C548 ) C124_=_C567( C124 C567 ) C124_=_C585( C124 C585 ) C124_=_C602( C124 C602 ) C124_=_C618( C124 C618 ) C124_=_C619( C124 C619 ) \nC124_=_C621( C124 C621 ) C124_=_C622( C124 C622 ) C124_=_C623( C124 C623 ) C124_=_C624( C124 C624 ) C124_=_C625( C124 C625 ) C124_=_C626( C124 C626 ) \nC124_=_C627( C124 C627 ) C124_=_C628( C124 C628 ) C124_=_C629( C124 C629 ) C124_=_C630( C124 C630 ) C124_=_C631( C124 C631 ) C124_=_C632( C124 C632 ) \nC124_=_C633( C124 C633 ) C127_=_C161( C127 C161 ) C127_=_C194( C127 C194 ) C127_=_C226( C127 C226 ) C127_=_C258( C127 C258 ) C127_=_C288( C127 C288 ) \nC127_=_C316( C127 C316 ) C127_=_C345( C127 C345 ) C127_=_C371( C127 C371 ) C127_=_C397( C127 C397 ) C127_=_C421( C127 C421 ) C127_=_C446( C127 C446 ) \nC127_=_C469( C127 C469 ) C127_=_C490( C127 C490 ) C127_=_C511( C127 C511 ) C127_=_C531( C127 C531 ) C127_=_C551( C127 C551 ) C127_=_C570( C127 C570 ) \nC127_=_C588( C127 C588 ) C127_=_C605( C127 C605 ) C127_=_C635( C127 C635 ) C127_=_C649( C127 C649 ) C127_=_C663( C127 C663 ) C127_=_C664( C127 C664 ) \nC127_=_C665( C127 C665 ) C127_=_C666( C127 C666 ) C127_=_C667( C127 C667 ) C127_=_C668( C127 C668 ) C127_=_C669( C127 C669 ) C127_=_C670( C127 C670 ) \nC127_=_C671( C127 C671 ) C127_=_C672( C127 C672 ) C127_=_C673( C127 C673 ) C127_=_C674( C127 C674 ) C127_=_C675( C127 C675 ) C145_=_C150( C145 C150 ) \nC145_=_C158( C145 C158 ) C145_=_C161( C145 C161 ) C145_=_C178( C145 C178 ) C145_=_C210( C145 C210 ) C145_=_C241( C145 C241 ) C145_=_C272( C145 C272 ) \nC145_=_C300( C145 C300 ) C145_=_C301( C145 C301 ) C145_=_C302( C145 C302 ) C145_=_C303( C145 C303 ) C145_=_C305( C145 C305 ) C145_=_C306( C145 C306 ) \nC145_=_C307( C145 C307 ) C145_=_C308( C145 C308 ) C145_=_C309( C145 C309 ) C145_=_C310( C145 C310 ) C145_=_C311( C145 C311 ) C145_=_C312( C145 C312 ) \nC145_=_C313( C145 C313 ) C145_=_C314( C145 C314 ) C145_=_C315( C145 C315 ) C145_=_C316( C145 C316 ) C145_=_C317( C145 C317 ) C145_=_C318( C145 C318 ) \nC145_=_C319( C145 C319 ) C145_=_C320( C145 C320 ) C145_=_C321( C145 C321 ) C145_=_C322( C145 C322 ) C145_=_C323( C145 C323 ) C145_=_C324( C145 C324 ) \nC145_=_C325( C145 C325 ) C145_=_C326( C145 C326 ) C145_=_C327( C145 C327 ) C145_=_C328( C145 C328 ) C145_=_C329( C145 C329 ) C150_=_C158( C150 C158 ) \nC150_=_C161( C150 C161 ) C150_=_C182( C150 C182 ) C150_=_C215( C150 C215 ) C150_=_C246( C150 C246 ) C150_=_C277( C150 C277 ) C150_=_C333( C150 C333 ) \nC150_=_C360( C150 C360 ) C150_=_C385( C150 C385 ) C150_=_C410( C150 C410 ) C150_=_C435( C150 C435 ) C150_=_C436( C150 C436 ) C150_=_C437( C150 C437 ) \nC150_=_C438( C150 C438 ) C150_=_C439( C150 C439 ) C150_=_C440( C150 C440 ) C150_=_C441( C150 C441 ) C150_=_C442( C150 C442 ) C150_=_C443( C150 C443 ) \nC150_=_C444( C150 C444 ) C150_=_C445( C150 C445 ) C150_=_C446( C150 C446 ) C150_=_C447( C150 C447 ) C150_=_C448( C150 C448 ) C150_=_C449( C150 C449 ) \nC150_=_C450( C150 C450 ) C150_=_C451( C150 C451 ) C150_=_C452( C150 C452 ) C150_=_C453( C150 C453 ) C150_=_C454( C150 C454 ) C150_=_C455( C150 C455 ) \nC150_=_C456( C150 C456 ) C150_=_C457( C150 C457 ) C150_=_C458( C150 C458 ) C150_=_C459( C150 C459 ) C158_=_C161( C158 C161 ) C158_=_C191( C158 C191 ) \nC158_=_C224( C158 C224 ) C158_=_C255( C158 C255 ) C158_=_C286( C158 C286 ) C158_=_C313( C158 C313 ) C158_=_C342( C158 C342 ) C158_=_C369( C158 C369 ) \nC158_=_C394( C158 C394 ) C158_=_C418( C158 C418 ) C158_=_C443( C158 C443 ) C158_=_C466( C158 C466 ) C158_=_C487( C158 C487 ) C158_=_C508( C158 C508 ) \nC158_=_C528( C158 C528 ) C158_=_C548( C158 C548 ) C158_=_C567( C158 C567 ) C158_=_C585( C158 C585 ) C158_=_C602( C158 C602 ) C158_=_C618( C158 C618 ) \nC158_=_C619( C158 C619 ) C158_=_C621( C158 C621 ) C158_=_C622( C158 C622 ) C158_=_C623( C158 C623 ) C158_=_C624( C158 C624 ) C158_=_C625( C158 C625 ) \nC158_=_C626( C158 C626 ) C158_=_C627( C158 C627 ) C158_=_C628( C158 C628 ) C158_=_C629( C158 C629 ) C158_=_C630( C158 C630 ) C158_=_C631( C158 C631 ) \nC158_=_C632( C158 C632 ) C158_=_C633( C158 C633 ) C161_=_C194( C161 C194 ) C161_=_C226( C161 C226 ) C161_=_C258( C161 C258 ) C161_=_C288( C161 C288 ) \nC161_=_C316( C161 C316 ) C161_=_C345( C161 C345 ) C161_=_C371( C161 C371 ) C161_=_C397( C161 C397 ) C161_=_C421( C161 C421 ) C161_=_C446( C161 C446 ) \nC161_=_C469( C161 C469 ) C161_=_C490( C161 C490 ) C161_=_C511( C161 C511 ) C161_=_C531( C161 C531 ) C161_=_C551( C161 C551 ) C161_=_C570( C161 C570 ) \nC161_=_C588( C161 C588 ) C161_=_C605( C161 C605 ) C161_=_C635( C161 C635 ) C161_=_C649( C161 C649 ) C161_=_C663( C161 C663 ) C161_=_C664( C161 C664 ) \nC161_=_C665( C161 C665 ) C161_=_C666( C161 C666 ) C161_=_C667( C161 C667 ) C161_=_C668( C161 C668 ) C161_=_C669( C161 C669 ) C161_=_C670( C161 C670 ) \nC161_=_C671( C161 C671 ) C161_=_C672( C161 C672 ) C161_=_C673( C161 C673 ) C161_=_C674( C161 C674 ) C161_=_C675( C161 C675 ) C178_=_C182( C178 C182 ) \nC178_=_C191( C178 C191 ) C178_=_C194( C178 C194 ) C178_=_C210( C178 C210 ) C178_=_C241( C178 C241 ) C178_=_C272( C178 C272 ) C178_=_C300( C178 C300 ) \nC178_=_C301( C178 C301 ) C178_=_C302( C178 C302 ) C178_=_C303( C178 C303 ) C178_=_C305( C178 C305 ) C178_=_C306( C178 C306 ) C178_=_C307( C178 C307 ) \nC178_=_C308( C178 C308 ) C178_=_C309( C178 C309 ) C178_=_C310( C178 C310 ) C178_=_C311( C178 C311 ) C178_=_C312( C178 C312 ) C178_=_C313( C178 C313 ) \nC178_=_C314( C178 C314 ) C178_=_C315( C178 C315 ) C178_=_C316( C178 C316 ) C178_=_C317( C178 C317 ) C178_=_C318( C178 C318 ) C178_=_C319( C178 C319 ) \nC178_=_C320( C178 C320 ) C178_=_C321( C178 C321 ) C178_=_C322( C178 C322 ) C178_=_C323( C178 C323 ) C178_=_C324( C178 C324 ) C178_=_C325( C178 C325 ) \nC178_=_C326( C178 C326 ) C178_=_C327( C178 C327 ) C178_=_C328( C178 C328 ) C178_=_C329( C178 C329 ) C182_=_C191( C182 C191 ) C182_=_C194( C182 C194 ) \nC182_=_C215( C182 C215 ) C182_=_C246( C182 C246 ) C182_=_C277( C182 C277 ) C182_=_C333( C182 C333 ) C182_=_C360( C182 C360 ) C182_=_C385( C182 C385 ) \nC182_=_C410( C182 C410 ) C182_=_C435( C182 C435 ) C182_=_C436( C182 C436 ) C182_=_C437( C182 C437 ) C182_=_C438( C182 C438 ) C182_=_C439( C182 C439 ) \nC182_=_C440( C182 C440 ) C182_=_C441( C182 C441 ) C182_=_C442( C182 C442 ) C182_=_C443( C182 C443 ) C182_=_C444( C182 C444 ) C182_=_C445( C182 C445 ) \nC182_=_C446( C182 C446 ) C182_=_C447( C182 C447 ) C182_=_C448( C182 C448 ) C182_=_C449( C182 C449 ) C182_=_C450( C182 C450 ) C182_=_C451( C182 C451 ) \nC182_=_C452( C182 C452 ) C182_=_C453( C182 C453 ) C182_=_C454( C182 C454 ) C182_=_C455( C182 C455 ) C182_=_C456( C182 C456 ) C182_=_C457( C182 C457 ) \nC182_=_C458( C182 C458 ) C182_=_C459( C182 C459 ) C191_=_C194( C191 C194 ) C191_=_C224( C191 C224 ) C191_=_C255( C191 C255 ) C191_=_C286( C191 C286 ) \nC191_=_C313( C191 C313 ) C191_=_C342( C191 C342 ) C191_=_C369( C191 C369 ) C191_=_C394( C191 C394 ) C191_=_C418( C191 C418 ) C191_=_C443( C191 C443 ) \nC191_=_C466( C191 C466 ) C191_=_C487( C191 C487 ) C191_=_C508( C191 C508 ) C191_=_C528( C191 C528 ) C191_=_C548( C191 C548 ) C191_=_C567( C191 C567 ) \nC191_=_C585( C191 C585 ) C191_=_C602( C191 C602 ) C191_=_C618( C191 C618 ) C191_=_C619( C191 C619 ) C191_=_C621( C191 C621 ) C191_=_C622( C191 C622 ) \nC191_=_C623( C191 C623 ) C191_=_C624( C191 C624 ) C191_=_C625( C191 C625 ) C191_=_C626( C191 C626 ) C191_=_C627( C191 C627 ) C191_=_C628( C191 C628 ) \nC191_=_C629( C191 C629 ) C191_=_C630( C191 C630 ) C191_=_C631( C191 C631 ) C191_=_C632( C191 C632 ) C191_=_C633( C191 C633 ) C194_=_C226( C194 C226 ) \nC194_=_C258( C194 C258 ) C194_=_C288( C194 C288 ) C194_=_C316( C194 C316 ) C194_=_C345( C194 C345 ) C194_=_C371( C194 C371 ) C194_=_C397( C194 C397 ) \nC194_=_C421( C194 C421 ) C194_=_C446( C194 C446 ) C194_=_C469( C194 C469 ) C194_=_C490( C194 C490 ) C194_=_C511( C194 C511 ) C194_=_C531( C194 C531 ) \nC194_=_C551( C194 C551 ) C194_=_C570( C194 C570 ) C194_=_C588( C194 C588 ) C194_=_C605( C194 C605 ) C194_=_C635( C194 C635 ) C194_=_C649( C194 C649 ) \nC194_=_C663( C194 C663 ) C194_=_C664( C194 C664 ) C194_=_C665( C194 C665 ) C194_=_C666( C194 C666 ) C194_=_C667( C194 C667 ) C194_=_C668( C194 C668 ) \nC194_=_C669( C194 C669 ) C194_=_C670( C194 C670 ) C194_=_C671( C194 C671 ) C194_=_C672( C194 C672 ) C194_=_C673( C194 C673 ) C194_=_C674( C194 C674 ) \nC194_=_C675( C194 C675 ) C210_=_C215( C210 C215 ) C210_=_C224( C210 C224 ) C210_=_C226( C210 C226 ) C210_=_C241( C210 C241 ) C210_=_C272( C210 C272 ) \nC210_=_C300( C210 C300 ) C210_=_C301( C210 C301 ) C210_=_C302( C210 C302 ) C210_=_C303( C210 C303 ) C210_=_C305( C210 C305 ) C210_=_C306( C210 C306 ) \nC210_=_C307( C210 C307 ) C210_=_C308( C210 C308 ) C210_=_C309( C210 C309 ) C210_=_C310( C210 C310 ) C210_=_C311( C210 C311 ) C210_=_C312( C210 C312 ) \nC210_=_C313( C210 C313 ) C210_=_C314( C210 C314 ) C210_=_C315( C210 C315 ) C210_=_C316( C210 C316 ) C210_=_C317( C210 C317 ) C210_=_C318( C210 C318 ) \nC210_=_C319( C210 C319 ) C210_=_C320( C210 C320 ) C210_=_C321( C210 C321 ) C210_=_C322( C210 C322 ) C210_=_C323( C210 C323 ) C210_=_C324( C210 C324 ) \nC210_=_C325( C210 C325 ) C210_=_C326( C210 C326 ) C210_=_C327( C210 C327 ) C210_=_C328( C210 C328 ) C210_=_C329( C210 C329 ) C215_=_C224( C215 C224 ) \nC215_=_C226( C215 C226 ) C215_=_C246( C215 C246 ) C215_=_C277( C215 C277 ) C215_=_C333( C215 C333 ) C215_=_C360( C215 C360 ) C215_=_C385( C215 C385 ) \nC215_=_C410( C215 C410 ) C215_=_C435( C215 C435 ) C215_=_C436( C215 C436 ) C215_=_C437( C215 C437 ) C215_=_C438( C215 C438 ) C215_=_C439( C215 C439 ) \nC215_=_C440( C215 C440 ) C215_=_C441( C215 C441 ) C215_=_C442( C215 C442 ) C215_=_C443( C215 C443 ) C215_=_C444( C215 C444 ) C215_=_C445( C215 C445 ) \nC215_=_C446( C215 C446 ) C215_=_C447( C215 C447 ) C215_=_C448( C215 C448 ) C215_=_C449( C215 C449 ) C215_=_C450( C215 C450 ) C215_=_C451( C215 C451 ) \nC215_=_C452( C215 C452 ) C215_=_C453(</w:t>
      </w:r>
    </w:p>
    <w:p>
      <w:pPr>
        <w:pStyle w:val="PreformattedText"/>
        <w:bidi w:val="0"/>
        <w:spacing w:before="0" w:after="0"/>
        <w:jc w:val="left"/>
        <w:rPr/>
      </w:pPr>
      <w:r>
        <w:rPr/>
        <w:t xml:space="preserve"> </w:t>
      </w:r>
      <w:r>
        <w:rPr/>
        <w:t>C215 C453 ) C215_=_C454( C215 C454 ) C215_=_C455( C215 C455 ) C215_=_C456( C215 C456 ) C215_=_C457( C215 C457 ) \nC215_=_C458( C215 C458 ) C215_=_C459( C215 C459 ) C224_=_C226( C224 C226 ) C224_=_C255( C224 C255 ) C224_=_C286( C224 C286 ) C224_=_C313( C224 C313 ) \nC224_=_C342( C224 C342 ) C224_=_C369( C224 C369 ) C224_=_C394( C224 C394 ) C224_=_C418( C224 C418 ) C224_=_C443( C224 C443 ) C224_=_C466( C224 C466 ) \nC224_=_C487( C224 C487 ) C224_=_C508( C224 C508 ) C224_=_C528( C224 C528 ) C224_=_C548( C224 C548 ) C224_=_C567( C224 C567 ) C224_=_C585( C224 C585 ) \nC224_=_C602( C224 C602 ) C224_=_C618( C224 C618 ) C224_=_C619( C224 C619 ) C224_=_C621( C224 C621 ) C224_=_C622( C224 C622 ) C224_=_C623( C224 C623 ) \nC224_=_C624( C224 C624 ) C224_=_C625( C224 C625 ) C224_=_C626( C224 C626 ) C224_=_C627( C224 C627 ) C224_=_C628( C224 C628 ) C224_=_C629( C224 C629 ) \nC224_=_C630( C224 C630 ) C224_=_C631( C224 C631 ) C224_=_C632( C224 C632 ) C224_=_C633( C224 C633 ) C226_=_C258( C226 C258 ) C226_=_C288( C226 C288 ) \nC226_=_C316( C226 C316 ) C226_=_C345( C226 C345 ) C226_=_C371( C226 C371 ) C226_=_C397( C226 C397 ) C226_=_C421( C226 C421 ) C226_=_C446( C226 C446 ) \nC226_=_C469( C226 C469 ) C226_=_C490( C226 C490 ) C226_=_C511( C226 C511 ) C226_=_C531( C226 C531 ) C226_=_C551( C226 C551 ) C226_=_C570( C226 C570 ) \nC226_=_C588( C226 C588 ) C226_=_C605( C226 C605 ) C226_=_C635( C226 C635 ) C226_=_C649( C226 C649 ) C226_=_C663( C226 C663 ) C226_=_C664( C226 C664 ) \nC226_=_C665( C226 C665 ) C226_=_C666( C226 C666 ) C226_=_C667( C226 C667 ) C226_=_C668( C226 C668 ) C226_=_C669( C226 C669 ) C226_=_C670( C226 C670 ) \nC226_=_C671( C226 C671 ) C226_=_C672( C226 C672 ) C226_=_C673( C226 C673 ) C226_=_C674( C226 C674 ) C226_=_C675( C226 C675 ) C241_=_C246( C241 C246 ) \nC241_=_C255( C241 C255 ) C241_=_C258( C241 C258 ) C241_=_C272( C241 C272 ) C241_=_C300( C241 C300 ) C241_=_C301( C241 C301 ) C241_=_C302( C241 C302 ) \nC241_=_C303( C241 C303 ) C241_=_C305( C241 C305 ) C241_=_C306( C241 C306 ) C241_=_C307( C241 C307 ) C241_=_C308( C241 C308 ) C241_=_C309( C241 C309 ) \nC241_=_C310( C241 C310 ) C241_=_C311( C241 C311 ) C241_=_C312( C241 C312 ) C241_=_C313( C241 C313 ) C241_=_C314( C241 C314 ) C241_=_C315( C241 C315 ) \nC241_=_C316( C241 C316 ) C241_=_C317( C241 C317 ) C241_=_C318( C241 C318 ) C241_=_C319( C241 C319 ) C241_=_C320( C241 C320 ) C241_=_C321( C241 C321 ) \nC241_=_C322( C241 C322 ) C241_=_C323( C241 C323 ) C241_=_C324( C241 C324 ) C241_=_C325( C241 C325 ) C241_=_C326( C241 C326 ) C241_=_C327( C241 C327 ) \nC241_=_C328( C241 C328 ) C241_=_C329( C241 C329 ) C246_=_C255( C246 C255 ) C246_=_C258( C246 C258 ) C246_=_C277( C246 C277 ) C246_=_C333( C246 C333 ) \nC246_=_C360( C246 C360 ) C246_=_C385( C246 C385 ) C246_=_C410( C246 C410 ) C246_=_C435( C246 C435 ) C246_=_C436( C246 C436 ) C246_=_C437( C246 C437 ) \nC246_=_C438( C246 C438 ) C246_=_C439( C246 C439 ) C246_=_C440( C246 C440 ) C246_=_C441( C246 C441 ) C246_=_C442( C246 C442 ) C246_=_C443( C246 C443 ) \nC246_=_C444( C246 C444 ) C246_=_C445( C246 C445 ) C246_=_C446( C246 C446 ) C246_=_C447( C246 C447 ) C246_=_C448( C246 C448 ) C246_=_C449( C246 C449 ) \nC246_=_C450( C246 C450 ) C246_=_C451( C246 C451 ) C246_=_C452( C246 C452 ) C246_=_C453( C246 C453 ) C246_=_C454( C246 C454 ) C246_=_C455( C246 C455 ) \nC246_=_C456( C246 C456 ) C246_=_C457( C246 C457 ) C246_=_C458( C246 C458 ) C246_=_C459( C246 C459 ) C255_=_C258( C255 C258 ) C255_=_C286( C255 C286 ) \nC255_=_C313( C255 C313 ) C255_=_C342( C255 C342 ) C255_=_C369( C255 C369 ) C255_=_C394( C255 C394 ) C255_=_C418( C255 C418 ) C255_=_C443( C255 C443 ) \nC255_=_C466( C255 C466 ) C255_=_C487( C255 C487 ) C255_=_C508( C255 C508 ) C255_=_C528( C255 C528 ) C255_=_C548( C255 C548 ) C255_=_C567( C255 C567 ) \nC255_=_C585( C255 C585 ) C255_=_C602( C255 C602 ) C255_=_C618( C255 C618 ) C255_=_C619( C255 C619 ) C255_=_C621( C255 C621 ) C255_=_C622( C255 C622 ) \nC255_=_C623( C255 C623 ) C255_=_C624( C255 C624 ) C255_=_C625( C255 C625 ) C255_=_C626( C255 C626 ) C255_=_C627( C255 C627 ) C255_=_C628( C255 C628 ) \nC255_=_C629( C255 C629 ) C255_=_C630( C255 C630 ) C255_=_C631( C255 C631 ) C255_=_C632( C255 C632 ) C255_=_C633( C255 C633 ) C258_=_C288( C258 C288 ) \nC258_=_C316( C258 C316 ) C258_=_C345( C258 C345 ) C258_=_C371( C258 C371 ) C258_=_C397( C258 C397 ) C258_=_C421( C258 C421 ) C258_=_C446( C258 C446 ) \nC258_=_C469( C258 C469 ) C258_=_C490( C258 C490 ) C258_=_C511( C258 C511 ) C258_=_C531( C258 C531 ) C258_=_C551( C258 C551 ) C258_=_C570( C258 C570 ) \nC258_=_C588( C258 C588 ) C258_=_C605( C258 C605 ) C258_=_C635( C258 C635 ) C258_=_C649( C258 C649 ) C258_=_C663( C258 C663 ) C258_=_C664( C258 C664 ) \nC258_=_C665( C258 C665 ) C258_=_C666( C258 C666 ) C258_=_C667( C258 C667 ) C258_=_C668( C258 C668 ) C258_=_C669( C258 C669 ) C258_=_C670( C258 C670 ) \nC258_=_C671( C258 C671 ) C258_=_C672( C258 C672 ) C258_=_C673( C258 C673 ) C258_=_C674( C258 C674 ) C258_=_C675( C258 C675 ) C272_=_C277( C272 C277 ) \nC272_=_C286( C272 C286 ) C272_=_C288( C272 C288 ) C272_=_C300( C272 C300 ) C272_=_C301( C272 C301 ) C272_=_C302( C272 C302 ) C272_=_C303( C272 C303 ) \nC272_=_C305( C272 C305 ) C272_=_C306( C272 C306 ) C272_=_C307( C272 C307 ) C272_=_C308( C272 C308 ) C272_=_C309( C272 C309 ) C272_=_C310( C272 C310 ) \nC272_=_C311( C272 C311 ) C272_=_C312( C272 C312 ) C272_=_C313( C272 C313 ) C272_=_C314( C272 C314 ) C272_=_C315( C272 C315 ) C272_=_C316( C272 C316 ) \nC272_=_C317( C272 C317 ) C272_=_C318( C272 C318 ) C272_=_C319( C272 C319 ) C272_=_C320( C272 C320 ) C272_=_C321( C272 C321 ) C272_=_C322( C272 C322 ) \nC272_=_C323( C272 C323 ) C272_=_C324( C272 C324 ) C272_=_C325( C272 C325 ) C272_=_C326( C272 C326 ) C272_=_C327( C272 C327 ) C272_=_C328( C272 C328 ) \nC272_=_C329( C272 C329 ) C277_=_C286( C277 C286 ) C277_=_C288( C277 C288 ) C277_=_C333( C277 C333 ) C277_=_C360( C277 C360 ) C277_=_C385( C277 C385 ) \nC277_=_C410( C277 C410 ) C277_=_C435( C277 C435 ) C277_=_C436( C277 C436 ) C277_=_C437( C277 C437 ) C277_=_C438( C277 C438 ) C277_=_C439( C277 C439 ) \nC277_=_C440( C277 C440 ) C277_=_C441( C277 C441 ) C277_=_C442( C277 C442 ) C277_=_C443( C277 C443 ) C277_=_C444( C277 C444 ) C277_=_C445( C277 C445 ) \nC277_=_C446( C277 C446 ) C277_=_C447( C277 C447 ) C277_=_C448( C277 C448 ) C277_=_C449( C277 C449 ) C277_=_C450( C277 C450 ) C277_=_C451( C277 C451 ) \nC277_=_C452( C277 C452 ) C277_=_C453( C277 C453 ) C277_=_C454( C277 C454 ) C277_=_C455( C277 C455 ) C277_=_C456( C277 C456 ) C277_=_C457( C277 C457 ) \nC277_=_C458( C277 C458 ) C277_=_C459( C277 C459 ) C286_=_C288( C286 C288 ) C286_=_C313( C286 C313 ) C286_=_C342( C286 C342 ) C286_=_C369( C286 C369 ) \nC286_=_C394( C286 C394 ) C286_=_C418( C286 C418 ) C286_=_C443( C286 C443 ) C286_=_C466( C286 C466 ) C286_=_C487( C286 C487 ) C286_=_C508( C286 C508 ) \nC286_=_C528( C286 C528 ) C286_=_C548( C286 C548 ) C286_=_C567( C286 C567 ) C286_=_C585( C286 C585 ) C286_=_C602( C286 C602 ) C286_=_C618( C286 C618 ) \nC286_=_C619( C286 C619 ) C286_=_C621( C286 C621 ) C286_=_C622( C286 C622 ) C286_=_C623( C286 C623 ) C286_=_C624( C286 C624 ) C286_=_C625( C286 C625 ) \nC286_=_C626( C286 C626 ) C286_=_C627( C286 C627 ) C286_=_C628( C286 C628 ) C286_=_C629( C286 C629 ) C286_=_C630( C286 C630 ) C286_=_C631( C286 C631 ) \nC286_=_C632( C286 C632 ) C286_=_C633( C286 C633 ) C288_=_C316( C288 C316 ) C288_=_C345( C288 C345 ) C288_=_C371( C288 C371 ) C288_=_C397( C288 C397 ) \nC288_=_C421( C288 C421 ) C288_=_C446( C288 C446 ) C288_=_C469( C288 C469 ) C288_=_C490( C288 C490 ) C288_=_C511( C288 C511 ) C288_=_C531( C288 C531 ) \nC288_=_C551( C288 C551 ) C288_=_C570( C288 C570 ) C288_=_C588( C288 C588 ) C288_=_C605( C288 C605 ) C288_=_C635( C288 C635 ) C288_=_C649( C288 C649 ) \nC288_=_C663( C288 C663 ) C288_=_C664( C288 C664 ) C288_=_C665( C288 C665 ) C288_=_C666( C288 C666 ) C288_=_C667( C288 C667 ) C288_=_C668( C288 C668 ) \nC288_=_C669( C288 C669 ) C288_=_C670( C288 C670 ) C288_=_C671( C288 C671 ) C288_=_C672( C288 C672 ) C288_=_C673( C288 C673 ) C288_=_C674( C288 C674 ) \nC288_=_C675( C288 C675 ) C300_=_C301( C300 C301 ) C300_=_C302( C300 C302 ) C300_=_C303( C300 C303 ) C300_=_C305( C300 C305 ) C300_=_C306( C300 C306 ) \nC300_=_C307( C300 C307 ) C300_=_C308( C300 C308 ) C300_=_C309( C300 C309 ) C300_=_C310( C300 C310 ) C300_=_C311( C300 C311 ) C300_=_C312( C300 C312 ) \nC300_=_C313( C300 C313 ) C300_=_C314( C300 C314 ) C300_=_C315( C300 C315 ) C300_=_C316( C300 C316 ) C300_=_C317( C300 C317 ) C300_=_C318( C300 C318 ) \nC300_=_C319( C300 C319 ) C300_=_C320( C300 C320 ) C300_=_C321( C300 C321 ) C300_=_C322( C300 C322 ) C300_=_C323( C300 C323 ) C300_=_C324( C300 C324 ) \nC300_=_C325( C300 C325 ) C300_=_C326( C300 C326 ) C300_=_C327( C300 C327 ) C300_=_C328( C300 C328 ) C300_=_C329( C300 C329 ) C300_=_C333( C300 C333 ) \nC300_=_C342( C300 C342 ) C300_=_C345( C300 C345 ) C301_=_C302( C301 C302 ) C301_=_C303( C301 C303 ) C301_=_C305( C301 C305 ) C301_=_C306( C301 C306 ) \nC301_=_C307( C301 C307 ) C301_=_C308( C301 C308 ) C301_=_C309( C301 C309 ) C301_=_C310( C301 C310 ) C301_=_C311( C301 C311 ) C301_=_C312( C301 C312 ) \nC301_=_C313( C301 C313 ) C301_=_C314( C301 C314 ) C301_=_C315( C301 C315 ) C301_=_C316( C301 C316 ) C301_=_C317( C301 C317 ) C301_=_C318( C301 C318 ) \nC301_=_C319( C301 C319 ) C301_=_C320( C301 C320 ) C301_=_C321( C301 C321 ) C301_=_C322( C301 C322 ) C301_=_C323( C301 C323 ) C301_=_C324( C301 C324 ) \nC301_=_C325( C301 C325 ) C301_=_C326( C301 C326 ) C301_=_C327( C301 C327 ) C301_=_C328( C301 C328 ) C301_=_C329( C301 C329 ) C301_=_C360( C301 C360 ) \nC301_=_C369( C301 C369 ) C301_=_C371( C301 C371 ) C302_=_C303( C302 C303 ) C302_=_C305( C302 C305 ) C302_=_C306( C302 C306 ) C302_=_C307( C302 C307 ) \nC302_=_C308( C302 C308 ) C302_=_C309( C302 C309 ) C302_=_C310( C302 C310 ) C302_=_C311( C302 C311 ) C302_=_C312( C302 C312 ) C302_=_C313( C302 C313 ) \nC302_=_C314( C302 C314 ) C302_=_C315( C302 C315 ) C302_=_C316(</w:t>
      </w:r>
    </w:p>
    <w:p>
      <w:pPr>
        <w:pStyle w:val="PreformattedText"/>
        <w:bidi w:val="0"/>
        <w:spacing w:before="0" w:after="0"/>
        <w:jc w:val="left"/>
        <w:rPr/>
      </w:pPr>
      <w:r>
        <w:rPr/>
        <w:t xml:space="preserve"> </w:t>
      </w:r>
      <w:r>
        <w:rPr/>
        <w:t>C302 C316 ) C302_=_C317( C302 C317 ) C302_=_C318( C302 C318 ) C302_=_C319( C302 C319 ) \nC302_=_C320( C302 C320 ) C302_=_C321( C302 C321 ) C302_=_C322( C302 C322 ) C302_=_C323( C302 C323 ) C302_=_C324( C302 C324 ) C302_=_C325( C302 C325 ) \nC302_=_C326( C302 C326 ) C302_=_C327( C302 C327 ) C302_=_C328( C302 C328 ) C302_=_C329( C302 C329 ) C302_=_C385( C302 C385 ) C302_=_C394( C302 C394 ) \nC302_=_C397( C302 C397 ) C303_=_C305( C303 C305 ) C303_=_C306( C303 C306 ) C303_=_C307( C303 C307 ) C303_=_C308( C303 C308 ) C303_=_C309( C303 C309 ) \nC303_=_C310( C303 C310 ) C303_=_C311( C303 C311 ) C303_=_C312( C303 C312 ) C303_=_C313( C303 C313 ) C303_=_C314( C303 C314 ) C303_=_C315( C303 C315 ) \nC303_=_C316( C303 C316 ) C303_=_C317( C303 C317 ) C303_=_C318( C303 C318 ) C303_=_C319( C303 C319 ) C303_=_C320( C303 C320 ) C303_=_C321( C303 C321 ) \nC303_=_C322( C303 C322 ) C303_=_C323( C303 C323 ) C303_=_C324( C303 C324 ) C303_=_C325( C303 C325 ) C303_=_C326( C303 C326 ) C303_=_C327( C303 C327 ) \nC303_=_C328( C303 C328 ) C303_=_C329( C303 C329 ) C303_=_C410( C303 C410 ) C303_=_C418( C303 C418 ) C303_=_C421( C303 C421 ) C305_=_C306( C305 C306 ) \nC305_=_C307( C305 C307 ) C305_=_C308( C305 C308 ) C305_=_C309( C305 C309 ) C305_=_C310( C305 C310 ) C305_=_C311( C305 C311 ) C305_=_C312( C305 C312 ) \nC305_=_C313( C305 C313 ) C305_=_C314( C305 C314 ) C305_=_C315( C305 C315 ) C305_=_C316( C305 C316 ) C305_=_C317( C305 C317 ) C305_=_C318( C305 C318 ) \nC305_=_C319( C305 C319 ) C305_=_C320( C305 C320 ) C305_=_C321( C305 C321 ) C305_=_C322( C305 C322 ) C305_=_C323( C305 C323 ) C305_=_C324( C305 C324 ) \nC305_=_C325( C305 C325 ) C305_=_C326( C305 C326 ) C305_=_C327( C305 C327 ) C305_=_C328( C305 C328 ) C305_=_C329( C305 C329 ) C305_=_C435( C305 C435 ) \nC305_=_C466( C305 C466 ) C305_=_C469( C305 C469 ) C306_=_C307( C306 C307 ) C306_=_C308( C306 C308 ) C306_=_C309( C306 C309 ) C306_=_C310( C306 C310 ) \nC306_=_C311( C306 C311 ) C306_=_C312( C306 C312 ) C306_=_C313( C306 C313 ) C306_=_C314( C306 C314 ) C306_=_C315( C306 C315 ) C306_=_C316( C306 C316 ) \nC306_=_C317( C306 C317 ) C306_=_C318( C306 C318 ) C306_=_C319( C306 C319 ) C306_=_C320( C306 C320 ) C306_=_C321( C306 C321 ) C306_=_C322( C306 C322 ) \nC306_=_C323( C306 C323 ) C306_=_C324( C306 C324 ) C306_=_C325( C306 C325 ) C306_=_C326( C306 C326 ) C306_=_C327( C306 C327 ) C306_=_C328( C306 C328 ) \nC306_=_C329( C306 C329 ) C306_=_C436( C306 C436 ) C306_=_C487( C306 C487 ) C306_=_C490( C306 C490 ) C307_=_C308( C307 C308 ) C307_=_C309( C307 C309 ) \nC307_=_C310( C307 C310 ) C307_=_C311( C307 C311 ) C307_=_C312( C307 C312 ) C307_=_C313( C307 C313 ) C307_=_C314( C307 C314 ) C307_=_C315( C307 C315 ) \nC307_=_C316( C307 C316 ) C307_=_C317( C307 C317 ) C307_=_C318( C307 C318 ) C307_=_C319( C307 C319 ) C307_=_C320( C307 C320 ) C307_=_C321( C307 C321 ) \nC307_=_C322( C307 C322 ) C307_=_C323( C307 C323 ) C307_=_C324( C307 C324 ) C307_=_C325( C307 C325 ) C307_=_C326( C307 C326 ) C307_=_C327( C307 C327 ) \nC307_=_C328( C307 C328 ) C307_=_C329( C307 C329 ) C307_=_C437( C307 C437 ) C307_=_C508( C307 C508 ) C307_=_C511( C307 C511 ) C308_=_C309( C308 C309 ) \nC308_=_C310( C308 C310 ) C308_=_C311( C308 C311 ) C308_=_C312( C308 C312 ) C308_=_C313( C308 C313 ) C308_=_C314( C308 C314 ) C308_=_C315( C308 C315 ) \nC308_=_C316( C308 C316 ) C308_=_C317( C308 C317 ) C308_=_C318( C308 C318 ) C308_=_C319( C308 C319 ) C308_=_C320( C308 C320 ) C308_=_C321( C308 C321 ) \nC308_=_C322( C308 C322 ) C308_=_C323( C308 C323 ) C308_=_C324( C308 C324 ) C308_=_C325( C308 C325 ) C308_=_C326( C308 C326 ) C308_=_C327( C308 C327 ) \nC308_=_C328( C308 C328 ) C308_=_C329( C308 C329 ) C308_=_C438( C308 C438 ) C308_=_C528( C308 C528 ) C308_=_C531( C308 C531 ) C309_=_C310( C309 C310 ) \nC309_=_C311( C309 C311 ) C309_=_C312( C309 C312 ) C309_=_C313( C309 C313 ) C309_=_C314( C309 C314 ) C309_=_C315( C309 C315 ) C309_=_C316( C309 C316 ) \nC309_=_C317( C309 C317 ) C309_=_C318( C309 C318 ) C309_=_C319( C309 C319 ) C309_=_C320( C309 C320 ) C309_=_C321( C309 C321 ) C309_=_C322( C309 C322 ) \nC309_=_C323( C309 C323 ) C309_=_C324( C309 C324 ) C309_=_C325( C309 C325 ) C309_=_C326( C309 C326 ) C309_=_C327( C309 C327 ) C309_=_C328( C309 C328 ) \nC309_=_C329( C309 C329 ) C309_=_C439( C309 C439 ) C309_=_C548( C309 C548 ) C309_=_C551( C309 C551 ) C310_=_C311( C310 C311 ) C310_=_C312( C310 C312 ) \nC310_=_C313( C310 C313 ) C310_=_C314( C310 C314 ) C310_=_C315( C310 C315 ) C310_=_C316( C310 C316 ) C310_=_C317( C310 C317 ) C310_=_C318( C310 C318 ) \nC310_=_C319( C310 C319 ) C310_=_C320( C310 C320 ) C310_=_C321( C310 C321 ) C310_=_C322( C310 C322 ) C310_=_C323( C310 C323 ) C310_=_C324( C310 C324 ) \nC310_=_C325( C310 C325 ) C310_=_C326( C310 C326 ) C310_=_C327( C310 C327 ) C310_=_C328( C310 C328 ) C310_=_C329( C310 C329 ) C310_=_C440( C310 C440 ) \nC310_=_C567( C310 C567 ) C310_=_C570( C310 C570 ) C311_=_C312( C311 C312 ) C311_=_C313( C311 C313 ) C311_=_C314( C311 C314 ) C311_=_C315( C311 C315 ) \nC311_=_C316( C311 C316 ) C311_=_C317( C311 C317 ) C311_=_C318( C311 C318 ) C311_=_C319( C311 C319 ) C311_=_C320( C311 C320 ) C311_=_C321( C311 C321 ) \nC311_=_C322( C311 C322 ) C311_=_C323( C311 C323 ) C311_=_C324( C311 C324 ) C311_=_C325( C311 C325 ) C311_=_C326( C311 C326 ) C311_=_C327( C311 C327 ) \nC311_=_C328( C311 C328 ) C311_=_C329( C311 C329 ) C311_=_C441( C311 C441 ) C311_=_C585( C311 C585 ) C311_=_C588( C311 C588 ) C312_=_C313( C312 C313 ) \nC312_=_C314( C312 C314 ) C312_=_C315( C312 C315 ) C312_=_C316( C312 C316 ) C312_=_C317( C312 C317 ) C312_=_C318( C312 C318 ) C312_=_C319( C312 C319 ) \nC312_=_C320( C312 C320 ) C312_=_C321( C312 C321 ) C312_=_C322( C312 C322 ) C312_=_C323( C312 C323 ) C312_=_C324( C312 C324 ) C312_=_C325( C312 C325 ) \nC312_=_C326( C312 C326 ) C312_=_C327( C312 C327 ) C312_=_C328( C312 C328 ) C312_=_C329( C312 C329 ) C312_=_C442( C312 C442 ) C312_=_C602( C312 C602 ) \nC312_=_C605( C312 C605 ) C313_=_C314( C313 C314 ) C313_=_C315( C313 C315 ) C313_=_C316( C313 C316 ) C313_=_C317( C313 C317 ) C313_=_C318( C313 C318 ) \nC313_=_C319( C313 C319 ) C313_=_C320( C313 C320 ) C313_=_C321( C313 C321 ) C313_=_C322( C313 C322 ) C313_=_C323( C313 C323 ) C313_=_C324( C313 C324 ) \nC313_=_C325( C313 C325 ) C313_=_C326( C313 C326 ) C313_=_C327( C313 C327 ) C313_=_C328( C313 C328 ) C313_=_C329( C313 C329 ) C313_=_C342( C313 C342 ) \nC313_=_C369( C313 C369 ) C313_=_C394( C313 C394 ) C313_=_C418( C313 C418 ) C313_=_C443( C313 C443 ) C313_=_C466( C313 C466 ) C313_=_C487( C313 C487 ) \nC313_=_C508( C313 C508 ) C313_=_C528( C313 C528 ) C313_=_C548( C313 C548 ) C313_=_C567( C313 C567 ) C313_=_C585( C313 C585 ) C313_=_C602( C313 C602 ) \nC313_=_C618( C313 C618 ) C313_=_C619( C313 C619 ) C313_=_C621( C313 C621 ) C313_=_C622( C313 C622 ) C313_=_C623( C313 C623 ) C313_=_C624( C313 C624 ) \nC313_=_C625( C313 C625 ) C313_=_C626( C313 C626 ) C313_=_C627( C313 C627 ) C313_=_C628( C313 C628 ) C313_=_C629( C313 C629 ) C313_=_C630( C313 C630 ) \nC313_=_C631( C313 C631 ) C313_=_C632( C313 C632 ) C313_=_C633( C313 C633 ) C314_=_C315( C314 C315 ) C314_=_C316( C314 C316 ) C314_=_C317( C314 C317 ) \nC314_=_C318( C314 C318 ) C314_=_C319( C314 C319 ) C314_=_C320( C314 C320 ) C314_=_C321( C314 C321 ) C314_=_C322( C314 C322 ) C314_=_C323( C314 C323 ) \nC314_=_C324( C314 C324 ) C314_=_C325( C314 C325 ) C314_=_C326( C314 C326 ) C314_=_C327( C314 C327 ) C314_=_C328( C314 C328 ) C314_=_C329( C314 C329 ) \nC314_=_C444( C314 C444 ) C314_=_C618( C314 C618 ) C314_=_C635( C314 C635 ) C315_=_C316( C315 C316 ) C315_=_C317( C315 C317 ) C315_=_C318( C315 C318 ) \nC315_=_C319( C315 C319 ) C315_=_C320( C315 C320 ) C315_=_C321( C315 C321 ) C315_=_C322( C315 C322 ) C315_=_C323( C315 C323 ) C315_=_C324( C315 C324 ) \nC315_=_C325( C315 C325 ) C315_=_C326( C315 C326 ) C315_=_C327( C315 C327 ) C315_=_C328( C315 C328 ) C315_=_C329( C315 C329 ) C315_=_C445( C315 C445 ) \nC315_=_C619( C315 C619 ) C315_=_C649( C315 C649 ) C316_=_C317( C316 C317 ) C316_=_C318( C316 C318 ) C316_=_C319( C316 C319 ) C316_=_C320( C316 C320 ) \nC316_=_C321( C316 C321 ) C316_=_C322( C316 C322 ) C316_=_C323( C316 C323 ) C316_=_C324( C316 C324 ) C316_=_C325( C316 C325 ) C316_=_C326( C316 C326 ) \nC316_=_C327( C316 C327 ) C316_=_C328( C316 C328 ) C316_=_C329( C316 C329 ) C316_=_C345( C316 C345 ) C316_=_C371( C316 C371 ) C316_=_C397( C316 C397 ) \nC316_=_C421( C316 C421 ) C316_=_C446( C316 C446 ) C316_=_C469( C316 C469 ) C316_=_C490( C316 C490 ) C316_=_C511( C316 C511 ) C316_=_C531( C316 C531 ) \nC316_=_C551( C316 C551 ) C316_=_C570( C316 C570 ) C316_=_C588( C316 C588 ) C316_=_C605( C316 C605 ) C316_=_C635( C316 C635 ) C316_=_C649( C316 C649 ) \nC316_=_C663( C316 C663 ) C316_=_C664( C316 C664 ) C316_=_C665( C316 C665 ) C316_=_C666( C316 C666 ) C316_=_C667( C316 C667 ) C316_=_C668( C316 C668 ) \nC316_=_C669( C316 C669 ) C316_=_C670( C316 C670 ) C316_=_C671( C316 C671 ) C316_=_C672( C316 C672 ) C316_=_C673( C316 C673 ) C316_=_C674( C316 C674 ) \nC316_=_C675( C316 C675 ) C317_=_C318( C317 C318 ) C317_=_C319( C317 C319 ) C317_=_C320( C317 C320 ) C317_=_C321( C317 C321 ) C317_=_C322( C317 C322 ) \nC317_=_C323( C317 C323 ) C317_=_C324( C317 C324 ) C317_=_C325( C317 C325 ) C317_=_C326( C317 C326 ) C317_=_C327( C317 C327 ) C317_=_C328( C317 C328 ) \nC317_=_C329( C317 C329 ) C317_=_C447( C317 C447 ) C317_=_C621( C317 C621 ) C317_=_C663( C317 C663 ) C318_=_C319( C318 C319 ) C318_=_C320( C318 C320 ) \nC318_=_C321( C318 C321 ) C318_=_C322( C318 C322 ) C318_=_C323( C318 C323 ) C318_=_C324( C318 C324 ) C318_=_C325( C318 C325 ) C318_=_C326( C318 C326 ) \nC318_=_C327( C318 C327 ) C318_=_C328( C318 C328 ) C318_=_C329( C318 C329 ) C318_=_C448( C318 C448 ) C318_=_C622( C318 C622 ) C318_=_C664( C318 C664 ) \nC319_=_C320( C319 C320 ) C319_=_C321( C319 C321 ) C319_=_C322( C319 C322 ) C319_=_C323( C319 C323 ) C319_=_C324( C319 C324 ) C319_=_C325( C319 C325 ) \nC319_=_C326( C319 C326 ) C319_=_C327( C319 C327 ) C319_=_C328( C319 C328 ) C319_=_C329(</w:t>
      </w:r>
    </w:p>
    <w:p>
      <w:pPr>
        <w:pStyle w:val="PreformattedText"/>
        <w:bidi w:val="0"/>
        <w:spacing w:before="0" w:after="0"/>
        <w:jc w:val="left"/>
        <w:rPr/>
      </w:pPr>
      <w:r>
        <w:rPr/>
        <w:t xml:space="preserve"> </w:t>
      </w:r>
      <w:r>
        <w:rPr/>
        <w:t>C319 C329 ) C319_=_C449( C319 C449 ) C319_=_C623( C319 C623 ) \nC319_=_C665( C319 C665 ) C320_=_C321( C320 C321 ) C320_=_C322( C320 C322 ) C320_=_C323( C320 C323 ) C320_=_C324( C320 C324 ) C320_=_C325( C320 C325 ) \nC320_=_C326( C320 C326 ) C320_=_C327( C320 C327 ) C320_=_C328( C320 C328 ) C320_=_C329( C320 C329 ) C320_=_C450( C320 C450 ) C320_=_C624( C320 C624 ) \nC320_=_C666( C320 C666 ) C321_=_C322( C321 C322 ) C321_=_C323( C321 C323 ) C321_=_C324( C321 C324 ) C321_=_C325( C321 C325 ) C321_=_C326( C321 C326 ) \nC321_=_C327( C321 C327 ) C321_=_C328( C321 C328 ) C321_=_C329( C321 C329 ) C321_=_C451( C321 C451 ) C321_=_C625( C321 C625 ) C321_=_C667( C321 C667 ) \nC322_=_C323( C322 C323 ) C322_=_C324( C322 C324 ) C322_=_C325( C322 C325 ) C322_=_C326( C322 C326 ) C322_=_C327( C322 C327 ) C322_=_C328( C322 C328 ) \nC322_=_C329( C322 C329 ) C322_=_C452( C322 C452 ) C322_=_C626( C322 C626 ) C322_=_C668( C322 C668 ) C323_=_C324( C323 C324 ) C323_=_C325( C323 C325 ) \nC323_=_C326( C323 C326 ) C323_=_C327( C323 C327 ) C323_=_C328( C323 C328 ) C323_=_C329( C323 C329 ) C323_=_C453( C323 C453 ) C323_=_C627( C323 C627 ) \nC323_=_C669( C323 C669 ) C324_=_C325( C324 C325 ) C324_=_C326( C324 C326 ) C324_=_C327( C324 C327 ) C324_=_C328( C324 C328 ) C324_=_C329( C324 C329 ) \nC324_=_C454( C324 C454 ) C324_=_C628( C324 C628 ) C324_=_C670( C324 C670 ) C325_=_C326( C325 C326 ) C325_=_C327( C325 C327 ) C325_=_C328( C325 C328 ) \nC325_=_C329( C325 C329 ) C325_=_C455( C325 C455 ) C325_=_C629( C325 C629 ) C325_=_C671( C325 C671 ) C326_=_C327( C326 C327 ) C326_=_C328( C326 C328 ) \nC326_=_C329( C326 C329 ) C326_=_C456( C326 C456 ) C326_=_C630( C326 C630 ) C326_=_C672( C326 C672 ) C327_=_C328( C327 C328 ) C327_=_C329( C327 C329 ) \nC327_=_C457( C327 C457 ) C327_=_C631( C327 C631 ) C327_=_C673( C327 C673 ) C328_=_C329( C328 C329 ) C328_=_C458( C328 C458 ) C328_=_C632( C328 C632 ) \nC328_=_C674( C328 C674 ) C329_=_C459( C329 C459 ) C329_=_C633( C329 C633 ) C329_=_C675( C329 C675 ) C333_=_C342( C333 C342 ) C333_=_C345( C333 C345 ) \nC333_=_C360( C333 C360 ) C333_=_C385( C333 C385 ) C333_=_C410( C333 C410 ) C333_=_C435( C333 C435 ) C333_=_C436( C333 C436 ) C333_=_C437( C333 C437 ) \nC333_=_C438( C333 C438 ) C333_=_C439( C333 C439 ) C333_=_C440( C333 C440 ) C333_=_C441( C333 C441 ) C333_=_C442( C333 C442 ) C333_=_C443( C333 C443 ) \nC333_=_C444( C333 C444 ) C333_=_C445( C333 C445 ) C333_=_C446( C333 C446 ) C333_=_C447( C333 C447 ) C333_=_C448( C333 C448 ) C333_=_C449( C333 C449 ) \nC333_=_C450( C333 C450 ) C333_=_C451( C333 C451 ) C333_=_C452( C333 C452 ) C333_=_C453( C333 C453 ) C333_=_C454( C333 C454 ) C333_=_C455( C333 C455 ) \nC333_=_C456( C333 C456 ) C333_=_C457( C333 C457 ) C333_=_C458( C333 C458 ) C333_=_C459( C333 C459 ) C342_=_C345( C342 C345 ) C342_=_C369( C342 C369 ) \nC342_=_C394( C342 C394 ) C342_=_C418( C342 C418 ) C342_=_C443( C342 C443 ) C342_=_C466( C342 C466 ) C342_=_C487( C342 C487 ) C342_=_C508( C342 C508 ) \nC342_=_C528( C342 C528 ) C342_=_C548( C342 C548 ) C342_=_C567( C342 C567 ) C342_=_C585( C342 C585 ) C342_=_C602( C342 C602 ) C342_=_C618( C342 C618 ) \nC342_=_C619( C342 C619 ) C342_=_C621( C342 C621 ) C342_=_C622( C342 C622 ) C342_=_C623( C342 C623 ) C342_=_C624( C342 C624 ) C342_=_C625( C342 C625 ) \nC342_=_C626( C342 C626 ) C342_=_C627( C342 C627 ) C342_=_C628( C342 C628 ) C342_=_C629( C342 C629 ) C342_=_C630( C342 C630 ) C342_=_C631( C342 C631 ) \nC342_=_C632( C342 C632 ) C342_=_C633( C342 C633 ) C345_=_C371( C345 C371 ) C345_=_C397( C345 C397 ) C345_=_C421( C345 C421 ) C345_=_C446( C345 C446 ) \nC345_=_C469( C345 C469 ) C345_=_C490( C345 C490 ) C345_=_C511( C345 C511 ) C345_=_C531( C345 C531 ) C345_=_C551( C345 C551 ) C345_=_C570( C345 C570 ) \nC345_=_C588( C345 C588 ) C345_=_C605( C345 C605 ) C345_=_C635( C345 C635 ) C345_=_C649( C345 C649 ) C345_=_C663( C345 C663 ) C345_=_C664( C345 C664 ) \nC345_=_C665( C345 C665 ) C345_=_C666( C345 C666 ) C345_=_C667( C345 C667 ) C345_=_C668( C345 C668 ) C345_=_C669( C345 C669 ) C345_=_C670( C345 C670 ) \nC345_=_C671( C345 C671 ) C345_=_C672( C345 C672 ) C345_=_C673( C345 C673 ) C345_=_C674( C345 C674 ) C345_=_C675( C345 C675 ) C360_=_C369( C360 C369 ) \nC360_=_C371( C360 C371 ) C360_=_C385( C360 C385 ) C360_=_C410( C360 C410 ) C360_=_C435( C360 C435 ) C360_=_C436( C360 C436 ) C360_=_C437( C360 C437 ) \nC360_=_C438( C360 C438 ) C360_=_C439( C360 C439 ) C360_=_C440( C360 C440 ) C360_=_C441( C360 C441 ) C360_=_C442( C360 C442 ) C360_=_C443( C360 C443 ) \nC360_=_C444( C360 C444 ) C360_=_C445( C360 C445 ) C360_=_C446( C360 C446 ) C360_=_C447( C360 C447 ) C360_=_C448( C360 C448 ) C360_=_C449( C360 C449 ) \nC360_=_C450( C360 C450 ) C360_=_C451( C360 C451 ) C360_=_C452( C360 C452 ) C360_=_C453( C360 C453 ) C360_=_C454( C360 C454 ) C360_=_C455( C360 C455 ) \nC360_=_C456( C360 C456 ) C360_=_C457( C360 C457 ) C360_=_C458( C360 C458 ) C360_=_C459( C360 C459 ) C369_=_C371( C369 C371 ) C369_=_C394( C369 C394 ) \nC369_=_C418( C369 C418 ) C369_=_C443( C369 C443 ) C369_=_C466( C369 C466 ) C369_=_C487( C369 C487 ) C369_=_C508( C369 C508 ) C369_=_C528( C369 C528 ) \nC369_=_C548( C369 C548 ) C369_=_C567( C369 C567 ) C369_=_C585( C369 C585 ) C369_=_C602( C369 C602 ) C369_=_C618( C369 C618 ) C369_=_C619( C369 C619 ) \nC369_=_C621( C369 C621 ) C369_=_C622( C369 C622 ) C369_=_C623( C369 C623 ) C369_=_C624( C369 C624 ) C369_=_C625( C369 C625 ) C369_=_C626( C369 C626 ) \nC369_=_C627( C369 C627 ) C369_=_C628( C369 C628 ) C369_=_C629( C369 C629 ) C369_=_C630( C369 C630 ) C369_=_C631( C369 C631 ) C369_=_C632( C369 C632 ) \nC369_=_C633( C369 C633 ) C371_=_C397( C371 C397 ) C371_=_C421( C371 C421 ) C371_=_C446( C371 C446 ) C371_=_C469( C371 C469 ) C371_=_C490( C371 C490 ) \nC371_=_C511( C371 C511 ) C371_=_C531( C371 C531 ) C371_=_C551( C371 C551 ) C371_=_C570( C371 C570 ) C371_=_C588( C371 C588 ) C371_=_C605( C371 C605 ) \nC371_=_C635( C371 C635 ) C371_=_C649( C371 C649 ) C371_=_C663( C371 C663 ) C371_=_C664( C371 C664 ) C371_=_C665( C371 C665 ) C371_=_C666( C371 C666 ) \nC371_=_C667( C371 C667 ) C371_=_C668( C371 C668 ) C371_=_C669( C371 C669 ) C371_=_C670( C371 C670 ) C371_=_C671( C371 C671 ) C371_=_C672( C371 C672 ) \nC371_=_C673( C371 C673 ) C371_=_C674( C371 C674 ) C371_=_C675( C371 C675 ) C385_=_C394( C385 C394 ) C385_=_C397( C385 C397 ) C385_=_C410( C385 C410 ) \nC385_=_C435( C385 C435 ) C385_=_C436( C385 C436 ) C385_=_C437( C385 C437 ) C385_=_C438( C385 C438 ) C385_=_C439( C385 C439 ) C385_=_C440( C385 C440 ) \nC385_=_C441( C385 C441 ) C385_=_C442( C385 C442 ) C385_=_C443( C385 C443 ) C385_=_C444( C385 C444 ) C385_=_C445( C385 C445 ) C385_=_C446( C385 C446 ) \nC385_=_C447( C385 C447 ) C385_=_C448( C385 C448 ) C385_=_C449( C385 C449 ) C385_=_C450( C385 C450 ) C385_=_C451( C385 C451 ) C385_=_C452( C385 C452 ) \nC385_=_C453( C385 C453 ) C385_=_C454( C385 C454 ) C385_=_C455( C385 C455 ) C385_=_C456( C385 C456 ) C385_=_C457( C385 C457 ) C385_=_C458( C385 C458 ) \nC385_=_C459( C385 C459 ) C394_=_C397( C394 C397 ) C394_=_C418( C394 C418 ) C394_=_C443( C394 C443 ) C394_=_C466( C394 C466 ) C394_=_C487( C394 C487 ) \nC394_=_C508( C394 C508 ) C394_=_C528( C394 C528 ) C394_=_C548( C394 C548 ) C394_=_C567( C394 C567 ) C394_=_C585( C394 C585 ) C394_=_C602( C394 C602 ) \nC394_=_C618( C394 C618 ) C394_=_C619( C394 C619 ) C394_=_C621( C394 C621 ) C394_=_C622( C394 C622 ) C394_=_C623( C394 C623 ) C394_=_C624( C394 C624 ) \nC394_=_C625( C394 C625 ) C394_=_C626( C394 C626 ) C394_=_C627( C394 C627 ) C394_=_C628( C394 C628 ) C394_=_C629( C394 C629 ) C394_=_C630( C394 C630 ) \nC394_=_C631( C394 C631 ) C394_=_C632( C394 C632 ) C394_=_C633( C394 C633 ) C397_=_C421( C397 C421 ) C397_=_C446( C397 C446 ) C397_=_C469( C397 C469 ) \nC397_=_C490( C397 C490 ) C397_=_C511( C397 C511 ) C397_=_C531( C397 C531 ) C397_=_C551( C397 C551 ) C397_=_C570( C397 C570 ) C397_=_C588( C397 C588 ) \nC397_=_C605( C397 C605 ) C397_=_C635( C397 C635 ) C397_=_C649( C397 C649 ) C397_=_C663( C397 C663 ) C397_=_C664( C397 C664 ) C397_=_C665( C397 C665 ) \nC397_=_C666( C397 C666 ) C397_=_C667( C397 C667 ) C397_=_C668( C397 C668 ) C397_=_C669( C397 C669 ) C397_=_C670( C397 C670 ) C397_=_C671( C397 C671 ) \nC397_=_C672( C397 C672 ) C397_=_C673( C397 C673 ) C397_=_C674( C397 C674 ) C397_=_C675( C397 C675 ) C410_=_C418( C410 C418 ) C410_=_C421( C410 C421 ) \nC410_=_C435( C410 C435 ) C410_=_C436( C410 C436 ) C410_=_C437( C410 C437 ) C410_=_C438( C410 C438 ) C410_=_C439( C410 C439 ) C410_=_C440( C410 C440 ) \nC410_=_C441( C410 C441 ) C410_=_C442( C410 C442 ) C410_=_C443( C410 C443 ) C410_=_C444( C410 C444 ) C410_=_C445( C410 C445 ) C410_=_C446( C410 C446 ) \nC410_=_C447( C410 C447 ) C410_=_C448( C410 C448 ) C410_=_C449( C410 C449 ) C410_=_C450( C410 C450 ) C410_=_C451( C410 C451 ) C410_=_C452( C410 C452 ) \nC410_=_C453( C410 C453 ) C410_=_C454( C410 C454 ) C410_=_C455( C410 C455 ) C410_=_C456( C410 C456 ) C410_=_C457( C410 C457 ) C410_=_C458( C410 C458 ) \nC410_=_C459( C410 C459 ) C418_=_C421( C418 C421 ) C418_=_C443( C418 C443 ) C418_=_C466( C418 C466 ) C418_=_C487( C418 C487 ) C418_=_C508( C418 C508 ) \nC418_=_C528( C418 C528 ) C418_=_C548( C418 C548 ) C418_=_C567( C418 C567 ) C418_=_C585( C418 C585 ) C418_=_C602( C418 C602 ) C418_=_C618( C418 C618 ) \nC418_=_C619( C418 C619 ) C418_=_C621( C418 C621 ) C418_=_C622( C418 C622 ) C418_=_C623( C418 C623 ) C418_=_C624( C418 C624 ) C418_=_C625( C418 C625 ) \nC418_=_C626( C418 C626 ) C418_=_C627( C418 C627 ) C418_=_C628( C418 C628 ) C418_=_C629( C418 C629 ) C418_=_C630( C418 C630 ) C418_=_C631( C418 C631 ) \nC418_=_C632( C418 C632 ) C418_=_C633( C418 C633 ) C421_=_C446( C421 C446 ) C421_=_C469( C421 C469 ) C421_=_C490( C421 C490 ) C421_=_C511( C421 C511 ) \nC421_=_C531( C421 C531 ) C421_=_C551( C421 C551 ) C421_=_C570( C421 C570 ) C421_=_C588( C421 C588 ) C421_=_C605( C421 C605 ) C421_=_C635( C421 C635 ) \nC421_=_C649( C421 C649 ) C421_=_C663( C421 C663 ) C421_=_C664( C421 C664 ) C421_=_C665( C421 C665 ) C421_=_C666(</w:t>
      </w:r>
    </w:p>
    <w:p>
      <w:pPr>
        <w:pStyle w:val="PreformattedText"/>
        <w:bidi w:val="0"/>
        <w:spacing w:before="0" w:after="0"/>
        <w:jc w:val="left"/>
        <w:rPr/>
      </w:pPr>
      <w:r>
        <w:rPr/>
        <w:t xml:space="preserve"> </w:t>
      </w:r>
      <w:r>
        <w:rPr/>
        <w:t>C421 C666 ) C421_=_C667( C421 C667 ) \nC421_=_C668( C421 C668 ) C421_=_C669( C421 C669 ) C421_=_C670( C421 C670 ) C421_=_C671( C421 C671 ) C421_=_C672( C421 C672 ) C421_=_C673( C421 C673 ) \nC421_=_C674( C421 C674 ) C421_=_C675( C421 C675 ) C435_=_C436( C435 C436 ) C435_=_C437( C435 C437 ) C435_=_C438( C435 C438 ) C435_=_C439( C435 C439 ) \nC435_=_C440( C435 C440 ) C435_=_C441( C435 C441 ) C435_=_C442( C435 C442 ) C435_=_C443( C435 C443 ) C435_=_C444( C435 C444 ) C435_=_C445( C435 C445 ) \nC435_=_C446( C435 C446 ) C435_=_C447( C435 C447 ) C435_=_C448( C435 C448 ) C435_=_C449( C435 C449 ) C435_=_C450( C435 C450 ) C435_=_C451( C435 C451 ) \nC435_=_C452( C435 C452 ) C435_=_C453( C435 C453 ) C435_=_C454( C435 C454 ) C435_=_C455( C435 C455 ) C435_=_C456( C435 C456 ) C435_=_C457( C435 C457 ) \nC435_=_C458( C435 C458 ) C435_=_C459( C435 C459 ) C435_=_C466( C435 C466 ) C435_=_C469( C435 C469 ) C436_=_C437( C436 C437 ) C436_=_C438( C436 C438 ) \nC436_=_C439( C436 C439 ) C436_=_C440( C436 C440 ) C436_=_C441( C436 C441 ) C436_=_C442( C436 C442 ) C436_=_C443( C436 C443 ) C436_=_C444( C436 C444 ) \nC436_=_C445( C436 C445 ) C436_=_C446( C436 C446 ) C436_=_C447( C436 C447 ) C436_=_C448( C436 C448 ) C436_=_C449( C436 C449 ) C436_=_C450( C436 C450 ) \nC436_=_C451( C436 C451 ) C436_=_C452( C436 C452 ) C436_=_C453( C436 C453 ) C436_=_C454( C436 C454 ) C436_=_C455( C436 C455 ) C436_=_C456( C436 C456 ) \nC436_=_C457( C436 C457 ) C436_=_C458( C436 C458 ) C436_=_C459( C436 C459 ) C436_=_C487( C436 C487 ) C436_=_C490( C436 C490 ) C437_=_C438( C437 C438 ) \nC437_=_C439( C437 C439 ) C437_=_C440( C437 C440 ) C437_=_C441( C437 C441 ) C437_=_C442( C437 C442 ) C437_=_C443( C437 C443 ) C437_=_C444( C437 C444 ) \nC437_=_C445( C437 C445 ) C437_=_C446( C437 C446 ) C437_=_C447( C437 C447 ) C437_=_C448( C437 C448 ) C437_=_C449( C437 C449 ) C437_=_C450( C437 C450 ) \nC437_=_C451( C437 C451 ) C437_=_C452( C437 C452 ) C437_=_C453( C437 C453 ) C437_=_C454( C437 C454 ) C437_=_C455( C437 C455 ) C437_=_C456( C437 C456 ) \nC437_=_C457( C437 C457 ) C437_=_C458( C437 C458 ) C437_=_C459( C437 C459 ) C437_=_C508( C437 C508 ) C437_=_C511( C437 C511 ) C438_=_C439( C438 C439 ) \nC438_=_C440( C438 C440 ) C438_=_C441( C438 C441 ) C438_=_C442( C438 C442 ) C438_=_C443( C438 C443 ) C438_=_C444( C438 C444 ) C438_=_C445( C438 C445 ) \nC438_=_C446( C438 C446 ) C438_=_C447( C438 C447 ) C438_=_C448( C438 C448 ) C438_=_C449( C438 C449 ) C438_=_C450( C438 C450 ) C438_=_C451( C438 C451 ) \nC438_=_C452( C438 C452 ) C438_=_C453( C438 C453 ) C438_=_C454( C438 C454 ) C438_=_C455( C438 C455 ) C438_=_C456( C438 C456 ) C438_=_C457( C438 C457 ) \nC438_=_C458( C438 C458 ) C438_=_C459( C438 C459 ) C438_=_C528( C438 C528 ) C438_=_C531( C438 C531 ) C439_=_C440( C439 C440 ) C439_=_C441( C439 C441 ) \nC439_=_C442( C439 C442 ) C439_=_C443( C439 C443 ) C439_=_C444( C439 C444 ) C439_=_C445( C439 C445 ) C439_=_C446( C439 C446 ) C439_=_C447( C439 C447 ) \nC439_=_C448( C439 C448 ) C439_=_C449( C439 C449 ) C439_=_C450( C439 C450 ) C439_=_C451( C439 C451 ) C439_=_C452( C439 C452 ) C439_=_C453( C439 C453 ) \nC439_=_C454( C439 C454 ) C439_=_C455( C439 C455 ) C439_=_C456( C439 C456 ) C439_=_C457( C439 C457 ) C439_=_C458( C439 C458 ) C439_=_C459( C439 C459 ) \nC439_=_C548( C439 C548 ) C439_=_C551( C439 C551 ) C440_=_C441( C440 C441 ) C440_=_C442( C440 C442 ) C440_=_C443( C440 C443 ) C440_=_C444( C440 C444 ) \nC440_=_C445( C440 C445 ) C440_=_C446( C440 C446 ) C440_=_C447( C440 C447 ) C440_=_C448( C440 C448 ) C440_=_C449( C440 C449 ) C440_=_C450( C440 C450 ) \nC440_=_C451( C440 C451 ) C440_=_C452( C440 C452 ) C440_=_C453( C440 C453 ) C440_=_C454( C440 C454 ) C440_=_C455( C440 C455 ) C440_=_C456( C440 C456 ) \nC440_=_C457( C440 C457 ) C440_=_C458( C440 C458 ) C440_=_C459( C440 C459 ) C440_=_C567( C440 C567 ) C440_=_C570( C440 C570 ) C441_=_C442( C441 C442 ) \nC441_=_C443( C441 C443 ) C441_=_C444( C441 C444 ) C441_=_C445( C441 C445 ) C441_=_C446( C441 C446 ) C441_=_C447( C441 C447 ) C441_=_C448( C441 C448 ) \nC441_=_C449( C441 C449 ) C441_=_C450( C441 C450 ) C441_=_C451( C441 C451 ) C441_=_C452( C441 C452 ) C441_=_C453( C441 C453 ) C441_=_C454( C441 C454 ) \nC441_=_C455( C441 C455 ) C441_=_C456( C441 C456 ) C441_=_C457( C441 C457 ) C441_=_C458( C441 C458 ) C441_=_C459( C441 C459 ) C441_=_C585( C441 C585 ) \nC441_=_C588( C441 C588 ) C442_=_C443( C442 C443 ) C442_=_C444( C442 C444 ) C442_=_C445( C442 C445 ) C442_=_C446( C442 C446 ) C442_=_C447( C442 C447 ) \nC442_=_C448( C442 C448 ) C442_=_C449( C442 C449 ) C442_=_C450( C442 C450 ) C442_=_C451( C442 C451 ) C442_=_C452( C442 C452 ) C442_=_C453( C442 C453 ) \nC442_=_C454( C442 C454 ) C442_=_C455( C442 C455 ) C442_=_C456( C442 C456 ) C442_=_C457( C442 C457 ) C442_=_C458( C442 C458 ) C442_=_C459( C442 C459 ) \nC442_=_C602( C442 C602 ) C442_=_C605( C442 C605 ) C443_=_C444( C443 C444 ) C443_=_C445( C443 C445 ) C443_=_C446( C443 C446 ) C443_=_C447( C443 C447 ) \nC443_=_C448( C443 C448 ) C443_=_C449( C443 C449 ) C443_=_C450( C443 C450 ) C443_=_C451( C443 C451 ) C443_=_C452( C443 C452 ) C443_=_C453( C443 C453 ) \nC443_=_C454( C443 C454 ) C443_=_C455( C443 C455 ) C443_=_C456( C443 C456 ) C443_=_C457( C443 C457 ) C443_=_C458( C443 C458 ) C443_=_C459( C443 C459 ) \nC443_=_C466( C443 C466 ) C443_=_C487( C443 C487 ) C443_=_C508( C443 C508 ) C443_=_C528( C443 C528 ) C443_=_C548( C443 C548 ) C443_=_C567( C443 C567 ) \nC443_=_C585( C443 C585 ) C443_=_C602( C443 C602 ) C443_=_C618( C443 C618 ) C443_=_C619( C443 C619 ) C443_=_C621( C443 C621 ) C443_=_C622( C443 C622 ) \nC443_=_C623( C443 C623 ) C443_=_C624( C443 C624 ) C443_=_C625( C443 C625 ) C443_=_C626( C443 C626 ) C443_=_C627( C443 C627 ) C443_=_C628( C443 C628 ) \nC443_=_C629( C443 C629 ) C443_=_C630( C443 C630 ) C443_=_C631( C443 C631 ) C443_=_C632( C443 C632 ) C443_=_C633( C443 C633 ) C444_=_C445( C444 C445 ) \nC444_=_C446( C444 C446 ) C444_=_C447( C444 C447 ) C444_=_C448( C444 C448 ) C444_=_C449( C444 C449 ) C444_=_C450( C444 C450 ) C444_=_C451( C444 C451 ) \nC444_=_C452( C444 C452 ) C444_=_C453( C444 C453 ) C444_=_C454( C444 C454 ) C444_=_C455( C444 C455 ) C444_=_C456( C444 C456 ) C444_=_C457( C444 C457 ) \nC444_=_C458( C444 C458 ) C444_=_C459( C444 C459 ) C444_=_C618( C444 C618 ) C444_=_C635( C444 C635 ) C445_=_C446( C445 C446 ) C445_=_C447( C445 C447 ) \nC445_=_C448( C445 C448 ) C445_=_C449( C445 C449 ) C445_=_C450( C445 C450 ) C445_=_C451( C445 C451 ) C445_=_C452( C445 C452 ) C445_=_C453( C445 C453 ) \nC445_=_C454( C445 C454 ) C445_=_C455( C445 C455 ) C445_=_C456( C445 C456 ) C445_=_C457( C445 C457 ) C445_=_C458( C445 C458 ) C445_=_C459( C445 C459 ) \nC445_=_C619( C445 C619 ) C445_=_C649( C445 C649 ) C446_=_C447( C446 C447 ) C446_=_C448( C446 C448 ) C446_=_C449( C446 C449 ) C446_=_C450( C446 C450 ) \nC446_=_C451( C446 C451 ) C446_=_C452( C446 C452 ) C446_=_C453( C446 C453 ) C446_=_C454( C446 C454 ) C446_=_C455( C446 C455 ) C446_=_C456( C446 C456 ) \nC446_=_C457( C446 C457 ) C446_=_C458( C446 C458 ) C446_=_C459( C446 C459 ) C446_=_C469( C446 C469 ) C446_=_C490( C446 C490 ) C446_=_C511( C446 C511 ) \nC446_=_C531( C446 C531 ) C446_=_C551( C446 C551 ) C446_=_C570( C446 C570 ) C446_=_C588( C446 C588 ) C446_=_C605( C446 C605 ) C446_=_C635( C446 C635 ) \nC446_=_C649( C446 C649 ) C446_=_C663( C446 C663 ) C446_=_C664( C446 C664 ) C446_=_C665( C446 C665 ) C446_=_C666( C446 C666 ) C446_=_C667( C446 C667 ) \nC446_=_C668( C446 C668 ) C446_=_C669( C446 C669 ) C446_=_C670( C446 C670 ) C446_=_C671( C446 C671 ) C446_=_C672( C446 C672 ) C446_=_C673( C446 C673 ) \nC446_=_C674( C446 C674 ) C446_=_C675( C446 C675 ) C447_=_C448( C447 C448 ) C447_=_C449( C447 C449 ) C447_=_C450( C447 C450 ) C447_=_C451( C447 C451 ) \nC447_=_C452( C447 C452 ) C447_=_C453( C447 C453 ) C447_=_C454( C447 C454 ) C447_=_C455( C447 C455 ) C447_=_C456( C447 C456 ) C447_=_C457( C447 C457 ) \nC447_=_C458( C447 C458 ) C447_=_C459( C447 C459 ) C447_=_C621( C447 C621 ) C447_=_C663( C447 C663 ) C448_=_C449( C448 C449 ) C448_=_C450( C448 C450 ) \nC448_=_C451( C448 C451 ) C448_=_C452( C448 C452 ) C448_=_C453( C448 C453 ) C448_=_C454( C448 C454 ) C448_=_C455( C448 C455 ) C448_=_C456( C448 C456 ) \nC448_=_C457( C448 C457 ) C448_=_C458( C448 C458 ) C448_=_C459( C448 C459 ) C448_=_C622( C448 C622 ) C448_=_C664( C448 C664 ) C449_=_C450( C449 C450 ) \nC449_=_C451( C449 C451 ) C449_=_C452( C449 C452 ) C449_=_C453( C449 C453 ) C449_=_C454( C449 C454 ) C449_=_C455( C449 C455 ) C449_=_C456( C449 C456 ) \nC449_=_C457( C449 C457 ) C449_=_C458( C449 C458 ) C449_=_C459( C449 C459 ) C449_=_C623( C449 C623 ) C449_=_C665( C449 C665 ) C450_=_C451( C450 C451 ) \nC450_=_C452( C450 C452 ) C450_=_C453( C450 C453 ) C450_=_C454( C450 C454 ) C450_=_C455( C450 C455 ) C450_=_C456( C450 C456 ) C450_=_C457( C450 C457 ) \nC450_=_C458( C450 C458 ) C450_=_C459( C450 C459 ) C450_=_C624( C450 C624 ) C450_=_C666( C450 C666 ) C451_=_C452( C451 C452 ) C451_=_C453( C451 C453 ) \nC451_=_C454( C451 C454 ) C451_=_C455( C451 C455 ) C451_=_C456( C451 C456 ) C451_=_C457( C451 C457 ) C451_=_C458( C451 C458 ) C451_=_C459( C451 C459 ) \nC451_=_C625( C451 C625 ) C451_=_C667( C451 C667 ) C452_=_C453( C452 C453 ) C452_=_C454( C452 C454 ) C452_=_C455( C452 C455 ) C452_=_C456( C452 C456 ) \nC452_=_C457( C452 C457 ) C452_=_C458( C452 C458 ) C452_=_C459( C452 C459 ) C452_=_C626( C452 C626 ) C452_=_C668( C452 C668 ) C453_=_C454( C453 C454 ) \nC453_=_C455( C453 C455 ) C453_=_C456( C453 C456 ) C453_=_C457( C453 C457 ) C453_=_C458( C453 C458 ) C453_=_C459( C453 C459 ) C453_=_C627( C453 C627 ) \nC453_=_C669( C453 C669 ) C454_=_C455( C454 C455 ) C454_=_C456( C454 C456 ) C454_=_C457( C454 C457 ) C454_=_C458( C454 C458 ) C454_=_C459( C454 C459 ) \nC454_=_C628( C454 C628 ) C454_=_C670( C454 C670 ) C455_=_C456( C455 C456 ) C455_=_C457( C455 C457 ) C455_=_C458( C455 C458 ) C455_=_C459( C455 C459 ) \nC455_=_C629( C455 C629 ) C455_=_C671( C455 C671 ) C456_=_C457( C456 C457 ) C456_=_C458( C456 C458 ) C456_=_C459( C456 C459 ) C456_=_C630(</w:t>
      </w:r>
    </w:p>
    <w:p>
      <w:pPr>
        <w:pStyle w:val="PreformattedText"/>
        <w:bidi w:val="0"/>
        <w:spacing w:before="0" w:after="0"/>
        <w:jc w:val="left"/>
        <w:rPr/>
      </w:pPr>
      <w:r>
        <w:rPr/>
        <w:t xml:space="preserve"> </w:t>
      </w:r>
      <w:r>
        <w:rPr/>
        <w:t>C456 C630 ) \nC456_=_C672( C456 C672 ) C457_=_C458( C457 C458 ) C457_=_C459( C457 C459 ) C457_=_C631( C457 C631 ) C457_=_C673( C457 C673 ) C458_=_C459( C458 C459 ) \nC458_=_C632( C458 C632 ) C458_=_C674( C458 C674 ) C459_=_C633( C459 C633 ) C459_=_C675( C459 C675 ) C466_=_C469( C466 C469 ) C466_=_C487( C466 C487 ) \nC466_=_C508( C466 C508 ) C466_=_C528( C466 C528 ) C466_=_C548( C466 C548 ) C466_=_C567( C466 C567 ) C466_=_C585( C466 C585 ) C466_=_C602( C466 C602 ) \nC466_=_C618( C466 C618 ) C466_=_C619( C466 C619 ) C466_=_C621( C466 C621 ) C466_=_C622( C466 C622 ) C466_=_C623( C466 C623 ) C466_=_C624( C466 C624 ) \nC466_=_C625( C466 C625 ) C466_=_C626( C466 C626 ) C466_=_C627( C466 C627 ) C466_=_C628( C466 C628 ) C466_=_C629( C466 C629 ) C466_=_C630( C466 C630 ) \nC466_=_C631( C466 C631 ) C466_=_C632( C466 C632 ) C466_=_C633( C466 C633 ) C469_=_C490( C469 C490 ) C469_=_C511( C469 C511 ) C469_=_C531( C469 C531 ) \nC469_=_C551( C469 C551 ) C469_=_C570( C469 C570 ) C469_=_C588( C469 C588 ) C469_=_C605( C469 C605 ) C469_=_C635( C469 C635 ) C469_=_C649( C469 C649 ) \nC469_=_C663( C469 C663 ) C469_=_C664( C469 C664 ) C469_=_C665( C469 C665 ) C469_=_C666( C469 C666 ) C469_=_C667( C469 C667 ) C469_=_C668( C469 C668 ) \nC469_=_C669( C469 C669 ) C469_=_C670( C469 C670 ) C469_=_C671( C469 C671 ) C469_=_C672( C469 C672 ) C469_=_C673( C469 C673 ) C469_=_C674( C469 C674 ) \nC469_=_C675( C469 C675 ) C487_=_C490( C487 C490 ) C487_=_C508( C487 C508 ) C487_=_C528( C487 C528 ) C487_=_C548( C487 C548 ) C487_=_C567( C487 C567 ) \nC487_=_C585( C487 C585 ) C487_=_C602( C487 C602 ) C487_=_C618( C487 C618 ) C487_=_C619( C487 C619 ) C487_=_C621( C487 C621 ) C487_=_C622( C487 C622 ) \nC487_=_C623( C487 C623 ) C487_=_C624( C487 C624 ) C487_=_C625( C487 C625 ) C487_=_C626( C487 C626 ) C487_=_C627( C487 C627 ) C487_=_C628( C487 C628 ) \nC487_=_C629( C487 C629 ) C487_=_C630( C487 C630 ) C487_=_C631( C487 C631 ) C487_=_C632( C487 C632 ) C487_=_C633( C487 C633 ) C490_=_C511( C490 C511 ) \nC490_=_C531( C490 C531 ) C490_=_C551( C490 C551 ) C490_=_C570( C490 C570 ) C490_=_C588( C490 C588 ) C490_=_C605( C490 C605 ) C490_=_C635( C490 C635 ) \nC490_=_C649( C490 C649 ) C490_=_C663( C490 C663 ) C490_=_C664( C490 C664 ) C490_=_C665( C490 C665 ) C490_=_C666( C490 C666 ) C490_=_C667( C490 C667 ) \nC490_=_C668( C490 C668 ) C490_=_C669( C490 C669 ) C490_=_C670( C490 C670 ) C490_=_C671( C490 C671 ) C490_=_C672( C490 C672 ) C490_=_C673( C490 C673 ) \nC490_=_C674( C490 C674 ) C490_=_C675( C490 C675 ) C508_=_C511( C508 C511 ) C508_=_C528( C508 C528 ) C508_=_C548( C508 C548 ) C508_=_C567( C508 C567 ) \nC508_=_C585( C508 C585 ) C508_=_C602( C508 C602 ) C508_=_C618( C508 C618 ) C508_=_C619( C508 C619 ) C508_=_C621( C508 C621 ) C508_=_C622( C508 C622 ) \nC508_=_C623( C508 C623 ) C508_=_C624( C508 C624 ) C508_=_C625( C508 C625 ) C508_=_C626( C508 C626 ) C508_=_C627( C508 C627 ) C508_=_C628( C508 C628 ) \nC508_=_C629( C508 C629 ) C508_=_C630( C508 C630 ) C508_=_C631( C508 C631 ) C508_=_C632( C508 C632 ) C508_=_C633( C508 C633 ) C511_=_C531( C511 C531 ) \nC511_=_C551( C511 C551 ) C511_=_C570( C511 C570 ) C511_=_C588( C511 C588 ) C511_=_C605( C511 C605 ) C511_=_C635( C511 C635 ) C511_=_C649( C511 C649 ) \nC511_=_C663( C511 C663 ) C511_=_C664( C511 C664 ) C511_=_C665( C511 C665 ) C511_=_C666( C511 C666 ) C511_=_C667( C511 C667 ) C511_=_C668( C511 C668 ) \nC511_=_C669( C511 C669 ) C511_=_C670( C511 C670 ) C511_=_C671( C511 C671 ) C511_=_C672( C511 C672 ) C511_=_C673( C511 C673 ) C511_=_C674( C511 C674 ) \nC511_=_C675( C511 C675 ) C528_=_C531( C528 C531 ) C528_=_C548( C528 C548 ) C528_=_C567( C528 C567 ) C528_=_C585( C528 C585 ) C528_=_C602( C528 C602 ) \nC528_=_C618( C528 C618 ) C528_=_C619( C528 C619 ) C528_=_C621( C528 C621 ) C528_=_C622( C528 C622 ) C528_=_C623( C528 C623 ) C528_=_C624( C528 C624 ) \nC528_=_C625( C528 C625 ) C528_=_C626( C528 C626 ) C528_=_C627( C528 C627 ) C528_=_C628( C528 C628 ) C528_=_C629( C528 C629 ) C528_=_C630( C528 C630 ) \nC528_=_C631( C528 C631 ) C528_=_C632( C528 C632 ) C528_=_C633( C528 C633 ) C531_=_C551( C531 C551 ) C531_=_C570( C531 C570 ) C531_=_C588( C531 C588 ) \nC531_=_C605( C531 C605 ) C531_=_C635( C531 C635 ) C531_=_C649( C531 C649 ) C531_=_C663( C531 C663 ) C531_=_C664( C531 C664 ) C531_=_C665( C531 C665 ) \nC531_=_C666( C531 C666 ) C531_=_C667( C531 C667 ) C531_=_C668( C531 C668 ) C531_=_C669( C531 C669 ) C531_=_C670( C531 C670 ) C531_=_C671( C531 C671 ) \nC531_=_C672( C531 C672 ) C531_=_C673( C531 C673 ) C531_=_C674( C531 C674 ) C531_=_C675( C531 C675 ) C548_=_C551( C548 C551 ) C548_=_C567( C548 C567 ) \nC548_=_C585( C548 C585 ) C548_=_C602( C548 C602 ) C548_=_C618( C548 C618 ) C548_=_C619( C548 C619 ) C548_=_C621( C548 C621 ) C548_=_C622( C548 C622 ) \nC548_=_C623( C548 C623 ) C548_=_C624( C548 C624 ) C548_=_C625( C548 C625 ) C548_=_C626( C548 C626 ) C548_=_C627( C548 C627 ) C548_=_C628( C548 C628 ) \nC548_=_C629( C548 C629 ) C548_=_C630( C548 C630 ) C548_=_C631( C548 C631 ) C548_=_C632( C548 C632 ) C548_=_C633( C548 C633 ) C551_=_C570( C551 C570 ) \nC551_=_C588( C551 C588 ) C551_=_C605( C551 C605 ) C551_=_C635( C551 C635 ) C551_=_C649( C551 C649 ) C551_=_C663( C551 C663 ) C551_=_C664( C551 C664 ) \nC551_=_C665( C551 C665 ) C551_=_C666( C551 C666 ) C551_=_C667( C551 C667 ) C551_=_C668( C551 C668 ) C551_=_C669( C551 C669 ) C551_=_C670( C551 C670 ) \nC551_=_C671( C551 C671 ) C551_=_C672( C551 C672 ) C551_=_C673( C551 C673 ) C551_=_C674( C551 C674 ) C551_=_C675( C551 C675 ) C567_=_C570( C567 C570 ) \nC567_=_C585( C567 C585 ) C567_=_C602( C567 C602 ) C567_=_C618( C567 C618 ) C567_=_C619( C567 C619 ) C567_=_C621( C567 C621 ) C567_=_C622( C567 C622 ) \nC567_=_C623( C567 C623 ) C567_=_C624( C567 C624 ) C567_=_C625( C567 C625 ) C567_=_C626( C567 C626 ) C567_=_C627( C567 C627 ) C567_=_C628( C567 C628 ) \nC567_=_C629( C567 C629 ) C567_=_C630( C567 C630 ) C567_=_C631( C567 C631 ) C567_=_C632( C567 C632 ) C567_=_C633( C567 C633 ) C570_=_C588( C570 C588 ) \nC570_=_C605( C570 C605 ) C570_=_C635( C570 C635 ) C570_=_C649( C570 C649 ) C570_=_C663( C570 C663 ) C570_=_C664( C570 C664 ) C570_=_C665( C570 C665 ) \nC570_=_C666( C570 C666 ) C570_=_C667( C570 C667 ) C570_=_C668( C570 C668 ) C570_=_C669( C570 C669 ) C570_=_C670( C570 C670 ) C570_=_C671( C570 C671 ) \nC570_=_C672( C570 C672 ) C570_=_C673( C570 C673 ) C570_=_C674( C570 C674 ) C570_=_C675( C570 C675 ) C585_=_C588( C585 C588 ) C585_=_C602( C585 C602 ) \nC585_=_C618( C585 C618 ) C585_=_C619( C585 C619 ) C585_=_C621( C585 C621 ) C585_=_C622( C585 C622 ) C585_=_C623( C585 C623 ) C585_=_C624( C585 C624 ) \nC585_=_C625( C585 C625 ) C585_=_C626( C585 C626 ) C585_=_C627( C585 C627 ) C585_=_C628( C585 C628 ) C585_=_C629( C585 C629 ) C585_=_C630( C585 C630 ) \nC585_=_C631( C585 C631 ) C585_=_C632( C585 C632 ) C585_=_C633( C585 C633 ) C588_=_C605( C588 C605 ) C588_=_C635( C588 C635 ) C588_=_C649( C588 C649 ) \nC588_=_C663( C588 C663 ) C588_=_C664( C588 C664 ) C588_=_C665( C588 C665 ) C588_=_C666( C588 C666 ) C588_=_C667( C588 C667 ) C588_=_C668( C588 C668 ) \nC588_=_C669( C588 C669 ) C588_=_C670( C588 C670 ) C588_=_C671( C588 C671 ) C588_=_C672( C588 C672 ) C588_=_C673( C588 C673 ) C588_=_C674( C588 C674 ) \nC588_=_C675( C588 C675 ) C602_=_C605( C602 C605 ) C602_=_C618( C602 C618 ) C602_=_C619( C602 C619 ) C602_=_C621( C602 C621 ) C602_=_C622( C602 C622 ) \nC602_=_C623( C602 C623 ) C602_=_C624( C602 C624 ) C602_=_C625( C602 C625 ) C602_=_C626( C602 C626 ) C602_=_C627( C602 C627 ) C602_=_C628( C602 C628 ) \nC602_=_C629( C602 C629 ) C602_=_C630( C602 C630 ) C602_=_C631( C602 C631 ) C602_=_C632( C602 C632 ) C602_=_C633( C602 C633 ) C605_=_C635( C605 C635 ) \nC605_=_C649( C605 C649 ) C605_=_C663( C605 C663 ) C605_=_C664( C605 C664 ) C605_=_C665( C605 C665 ) C605_=_C666( C605 C666 ) C605_=_C667( C605 C667 ) \nC605_=_C668( C605 C668 ) C605_=_C669( C605 C669 ) C605_=_C670( C605 C670 ) C605_=_C671( C605 C671 ) C605_=_C672( C605 C672 ) C605_=_C673( C605 C673 ) \nC605_=_C674( C605 C674 ) C605_=_C675( C605 C675 ) C618_=_C619( C618 C619 ) C618_=_C621( C618 C621 ) C618_=_C622( C618 C622 ) C618_=_C623( C618 C623 ) \nC618_=_C624( C618 C624 ) C618_=_C625( C618 C625 ) C618_=_C626( C618 C626 ) C618_=_C627( C618 C627 ) C618_=_C628( C618 C628 ) C618_=_C629( C618 C629 ) \nC618_=_C630( C618 C630 ) C618_=_C631( C618 C631 ) C618_=_C632( C618 C632 ) C618_=_C633( C618 C633 ) C618_=_C635( C618 C635 ) C619_=_C621( C619 C621 ) \nC619_=_C622( C619 C622 ) C619_=_C623( C619 C623 ) C619_=_C624( C619 C624 ) C619_=_C625( C619 C625 ) C619_=_C626( C619 C626 ) C619_=_C627( C619 C627 ) \nC619_=_C628( C619 C628 ) C619_=_C629( C619 C629 ) C619_=_C630( C619 C630 ) C619_=_C631( C619 C631 ) C619_=_C632( C619 C632 ) C619_=_C633( C619 C633 ) \nC619_=_C649( C619 C649 ) C621_=_C622( C621 C622 ) C621_=_C623( C621 C623 ) C621_=_C624( C621 C624 ) C621_=_C625( C621 C625 ) C621_=_C626( C621 C626 ) \nC621_=_C627( C621 C627 ) C621_=_C628( C621 C628 ) C621_=_C629( C621 C629 ) C621_=_C630( C621 C630 ) C621_=_C631( C621 C631 ) C621_=_C632( C621 C632 ) \nC621_=_C633( C621 C633 ) C621_=_C663( C621 C663 ) C622_=_C623( C622 C623 ) C622_=_C624( C622 C624 ) C622_=_C625( C622 C625 ) C622_=_C626( C622 C626 ) \nC622_=_C627( C622 C627 ) C622_=_C628( C622 C628 ) C622_=_C629( C622 C629 ) C622_=_C630( C622 C630 ) C622_=_C631( C622 C631 ) C622_=_C632( C622 C632 ) \nC622_=_C633( C622 C633 ) C622_=_C664( C622 C664 ) C623_=_C624( C623 C624 ) C623_=_C625( C623 C625 ) C623_=_C626( C623 C626 ) C623_=_C627( C623 C627 ) \nC623_=_C628( C623 C628 ) C623_=_C629( C623 C629 ) C623_=_C630( C623 C630 ) C623_=_C631( C623 C631 ) C623_=_C632( C623 C632 ) C623_=_C633( C623 C633 ) \nC623_=_C665( C623 C665 ) C624_=_C625( C624 C625 ) C624_=_C626( C624 C626 ) C624_=_C627( C624 C627 ) C624_=_C628( C624 C628 ) C624_=_C629( C624 C629 ) \nC624_=_C630( C624 C630 ) C624_=_C631( C624 C631 ) C624_=_C632( C624 C632 ) C624_=_C633( C624 C633 ) C624_=_C666( C624 C666 ) C625_=_C626( C625 C626 ) \nC625_=_C627(</w:t>
      </w:r>
    </w:p>
    <w:p>
      <w:pPr>
        <w:pStyle w:val="PreformattedText"/>
        <w:bidi w:val="0"/>
        <w:spacing w:before="0" w:after="0"/>
        <w:jc w:val="left"/>
        <w:rPr/>
      </w:pPr>
      <w:r>
        <w:rPr/>
        <w:t xml:space="preserve"> </w:t>
      </w:r>
      <w:r>
        <w:rPr/>
        <w:t>C625 C627 ) C625_=_C628( C625 C628 ) C625_=_C629( C625 C629 ) C625_=_C630( C625 C630 ) C625_=_C631( C625 C631 ) C625_=_C632( C625 C632 ) \nC625_=_C633( C625 C633 ) C625_=_C667( C625 C667 ) C626_=_C627( C626 C627 ) C626_=_C628( C626 C628 ) C626_=_C629( C626 C629 ) C626_=_C630( C626 C630 ) \nC626_=_C631( C626 C631 ) C626_=_C632( C626 C632 ) C626_=_C633( C626 C633 ) C626_=_C668( C626 C668 ) C627_=_C628( C627 C628 ) C627_=_C629( C627 C629 ) \nC627_=_C630( C627 C630 ) C627_=_C631( C627 C631 ) C627_=_C632( C627 C632 ) C627_=_C633( C627 C633 ) C627_=_C669( C627 C669 ) C628_=_C629( C628 C629 ) \nC628_=_C630( C628 C630 ) C628_=_C631( C628 C631 ) C628_=_C632( C628 C632 ) C628_=_C633( C628 C633 ) C628_=_C670( C628 C670 ) C629_=_C630( C629 C630 ) \nC629_=_C631( C629 C631 ) C629_=_C632( C629 C632 ) C629_=_C633( C629 C633 ) C629_=_C671( C629 C671 ) C630_=_C631( C630 C631 ) C630_=_C632( C630 C632 ) \nC630_=_C633( C630 C633 ) C630_=_C672( C630 C672 ) C631_=_C632( C631 C632 ) C631_=_C633( C631 C633 ) C631_=_C673( C631 C673 ) C632_=_C633( C632 C633 ) \nC632_=_C674( C632 C674 ) C633_=_C675( C633 C675 ) C635_=_C649( C635 C649 ) C635_=_C663( C635 C663 ) C635_=_C664( C635 C664 ) C635_=_C665( C635 C665 ) \nC635_=_C666( C635 C666 ) C635_=_C667( C635 C667 ) C635_=_C668( C635 C668 ) C635_=_C669( C635 C669 ) C635_=_C670( C635 C670 ) C635_=_C671( C635 C671 ) \nC635_=_C672( C635 C672 ) C635_=_C673( C635 C673 ) C635_=_C674( C635 C674 ) C635_=_C675( C635 C675 ) C649_=_C663( C649 C663 ) C649_=_C664( C649 C664 ) \nC649_=_C665( C649 C665 ) C649_=_C666( C649 C666 ) C649_=_C667( C649 C667 ) C649_=_C668( C649 C668 ) C649_=_C669( C649 C669 ) C649_=_C670( C649 C670 ) \nC649_=_C671( C649 C671 ) C649_=_C672( C649 C672 ) C649_=_C673( C649 C673 ) C649_=_C674( C649 C674 ) C649_=_C675( C649 C675 ) C663_=_C664( C663 C664 ) \nC663_=_C665( C663 C665 ) C663_=_C666( C663 C666 ) C663_=_C667( C663 C667 ) C663_=_C668( C663 C668 ) C663_=_C669( C663 C669 ) C663_=_C670( C663 C670 ) \nC663_=_C671( C663 C671 ) C663_=_C672( C663 C672 ) C663_=_C673( C663 C673 ) C663_=_C674( C663 C674 ) C663_=_C675( C663 C675 ) C664_=_C665( C664 C665 ) \nC664_=_C666( C664 C666 ) C664_=_C667( C664 C667 ) C664_=_C668( C664 C668 ) C664_=_C669( C664 C669 ) C664_=_C670( C664 C670 ) C664_=_C671( C664 C671 ) \nC664_=_C672( C664 C672 ) C664_=_C673( C664 C673 ) C664_=_C674( C664 C674 ) C664_=_C675( C664 C675 ) C665_=_C666( C665 C666 ) C665_=_C667( C665 C667 ) \nC665_=_C668( C665 C668 ) C665_=_C669( C665 C669 ) C665_=_C670( C665 C670 ) C665_=_C671( C665 C671 ) C665_=_C672( C665 C672 ) C665_=_C673( C665 C673 ) \nC665_=_C674( C665 C674 ) C665_=_C675( C665 C675 ) C666_=_C667( C666 C667 ) C666_=_C668( C666 C668 ) C666_=_C669( C666 C669 ) C666_=_C670( C666 C670 ) \nC666_=_C671( C666 C671 ) C666_=_C672( C666 C672 ) C666_=_C673( C666 C673 ) C666_=_C674( C666 C674 ) C666_=_C675( C666 C675 ) C667_=_C668( C667 C668 ) \nC667_=_C669( C667 C669 ) C667_=_C670( C667 C670 ) C667_=_C671( C667 C671 ) C667_=_C672( C667 C672 ) C667_=_C673( C667 C673 ) C667_=_C674( C667 C674 ) \nC667_=_C675( C667 C675 ) C668_=_C669( C668 C669 ) C668_=_C670( C668 C670 ) C668_=_C671( C668 C671 ) C668_=_C672( C668 C672 ) C668_=_C673( C668 C673 ) \nC668_=_C674( C668 C674 ) C668_=_C675( C668 C675 ) C669_=_C670( C669 C670 ) C669_=_C671( C669 C671 ) C669_=_C672( C669 C672 ) C669_=_C673( C669 C673 ) \nC669_=_C674( C669 C674 ) C669_=_C675( C669 C675 ) C670_=_C671( C670 C671 ) C670_=_C672( C670 C672 ) C670_=_C673( C670 C673 ) C670_=_C674( C670 C674 ) \nC670_=_C675( C670 C675 ) C671_=_C672( C671 C672 ) C671_=_C673( C671 C673 ) C671_=_C674( C671 C674 ) C671_=_C675( C671 C675 ) C672_=_C673( C672 C673 ) \nC672_=_C674( C672 C674 ) C672_=_C675( C672 C675 ) C673_=_C674( C673 C674 ) C673_=_C675( C673 C675 ) C674_=_C675( C674 C675 ) "];10-&gt;20[label="144: C8 C13 C22 C23 C44 \nC48 C57 C60 C78 C83 C92 \nC95 C112 C115 C124 C127 C145 \nC150 C158 C161 C178 C182 C191 \nC194 C210 C215 C224 C226 C241 \nC246 C255 C258 C272 C277 C286 \nC288 C300 C301 C302 C303 C305 \nC306 C307 C308 C309 C310 C311 \nC312 C314 C315 C317 C318 C319 \nC320 C321 C322 C323 C324 C325 \nC326 C327 C328 C329 C333 C342 \nC345 C360 C369 C371 C385 C394 \nC397 C410 C418 C421 C435 C436 \nC437 C438 C439 C440 C441 C442 \nC444 C445 C447 C448 C449 C450 \nC451 C452 C453 C454 C455 C456 \nC457 C458 C459 C466 C469 C487 \nC490 C508 C511 C528 C531 C548 \nC551 C567 C570 C585 C588 C602 \nC605 C618 C619 C621 C622 C623 \nC624 C625 C626 C627 C628 C629 \nC630 C631 C632 C633 C635 C649 \nC663 C664 C665 C666 C667 C668 \nC669 C670 C671 C672 C673 C674 \nC675 \n2736: C8_=_C13 ,C8_=_C22 ,C8_=_C23 ,C8_=_C44 ,C8_=_C78 ,\nC8_=_C112 ,C8_=_C145 ,C8_=_C178 ,C8_=_C210 ,C8_=_C241 ,C8_=_C272 ,\nC8_=_C300 ,C8_=_C301 ,C8_=_C302 ,C8_=_C303 ,C8_=_C305 ,C8_=_C306 ,\nC8_=_C307 ,C8_=_C308 ,C8_=_C309 ,C8_=_C310 ,C8_=_C311 ,C8_=_C312 ,\nC8_=_C314 ,C8_=_C315 ,C8_=_C317 ,C8_=_C318 ,C8_=_C319 ,C8_=_C320 ,\nC8_=_C321 ,C8_=_C322 ,C8_=_C323 ,C8_=_C324 ,C8_=_C325 ,C8_=_C326 ,\nC8_=_C327 ,C8_=_C328 ,C8_=_C329 ,C13_=_C22 ,C13_=_C23 ,C13_=_C48 ,\nC13_=_C83 ,C13_=_C115 ,C13_=_C150 ,C13_=_C182 ,C13_=_C215 ,C13_=_C246 ,\nC13_=_C277 ,C13_=_C333 ,C13_=_C360 ,C13_=_C385 ,C13_=_C410 ,C13_=_C435 ,\nC13_=_C436 ,C13_=_C437 ,C13_=_C438 ,C13_=_C439 ,C13_=_C440 ,C13_=_C441 ,\nC13_=_C442 ,C13_=_C444 ,C13_=_C445 ,C13_=_C447 ,C13_=_C448 ,C13_=_C449 ,\nC13_=_C450 ,C13_=_C451 ,C13_=_C452 ,C13_=_C453 ,C13_=_C454 ,C13_=_C455 ,\nC13_=_C456 ,C13_=_C457 ,C13_=_C458 ,C13_=_C459 ,C22_=_C23 ,C22_=_C57 ,\nC22_=_C92 ,C22_=_C124 ,C22_=_C158 ,C22_=_C191 ,C22_=_C224 ,C22_=_C255 ,\nC22_=_C286 ,C22_=_C342 ,C22_=_C369 ,C22_=_C394 ,C22_=_C418 ,C22_=_C466 ,\nC22_=_C487 ,C22_=_C508 ,C22_=_C528 ,C22_=_C548 ,C22_=_C567 ,C22_=_C585 ,\nC22_=_C602 ,C22_=_C618 ,C22_=_C619 ,C22_=_C621 ,C22_=_C622 ,C22_=_C623 ,\nC22_=_C624 ,C22_=_C625 ,C22_=_C626 ,C22_=_C627 ,C22_=_C628 ,C22_=_C629 ,\nC22_=_C630 ,C22_=_C631 ,C22_=_C632 ,C22_=_C633 ,C23_=_C60 ,C23_=_C95 ,\nC23_=_C127 ,C23_=_C161 ,C23_=_C194 ,C23_=_C226 ,C23_=_C258 ,C23_=_C288 ,\nC23_=_C345 ,C23_=_C371 ,C23_=_C397 ,C23_=_C421 ,C23_=_C469 ,C23_=_C490 ,\nC23_=_C511 ,C23_=_C531 ,C23_=_C551 ,C23_=_C570 ,C23_=_C588 ,C23_=_C605 ,\nC23_=_C635 ,C23_=_C649 ,C23_=_C663 ,C23_=_C664 ,C23_=_C665 ,C23_=_C666 ,\nC23_=_C667 ,C23_=_C668 ,C23_=_C669 ,C23_=_C670 ,C23_=_C671 ,C23_=_C672 ,\nC23_=_C673 ,C23_=_C674 ,C23_=_C675 ,C44_=_C48 ,C44_=_C57 ,C44_=_C60 ,\nC44_=_C78 ,C44_=_C112 ,C44_=_C145 ,C44_=_C178 ,C44_=_C210 ,C44_=_C241 ,\nC44_=_C272 ,C44_=_C300 ,C44_=_C301 ,C44_=_C302 ,C44_=_C303 ,C44_=_C305 ,\nC44_=_C306 ,C44_=_C307 ,C44_=_C308 ,C44_=_C309 ,C44_=_C310 ,C44_=_C311 ,\nC44_=_C312 ,C44_=_C314 ,C44_=_C315 ,C44_=_C317 ,C44_=_C318 ,C44_=_C319 ,\nC44_=_C320 ,C44_=_C321 ,C44_=_C322 ,C44_=_C323 ,C44_=_C324 ,C44_=_C325 ,\nC44_=_C326 ,C44_=_C327 ,C44_=_C328 ,C44_=_C329 ,C48_=_C57 ,C48_=_C60 ,\nC48_=_C83 ,C48_=_C115 ,C48_=_C150 ,C48_=_C182 ,C48_=_C215 ,C48_=_C246 ,\nC48_=_C277 ,C48_=_C333 ,C48_=_C360 ,C48_=_C385 ,C48_=_C410 ,C48_=_C435 ,\nC48_=_C436 ,C48_=_C437 ,C48_=_C438 ,C48_=_C439 ,C48_=_C440 ,C48_=_C441 ,\nC48_=_C442 ,C48_=_C444 ,C48_=_C445 ,C48_=_C447 ,C48_=_C448 ,C48_=_C449 ,\nC48_=_C450 ,C48_=_C451 ,C48_=_C452 ,C48_=_C453 ,C48_=_C454 ,C48_=_C455 ,\nC48_=_C456 ,C48_=_C457 ,C48_=_C458 ,C48_=_C459 ,C57_=_C60 ,C57_=_C92 ,\nC57_=_C124 ,C57_=_C158 ,C57_=_C191 ,C57_=_C224 ,C57_=_C255 ,C57_=_C286 ,\nC57_=_C342 ,C57_=_C369 ,C57_=_C394 ,C57_=_C418 ,C57_=_C466 ,C57_=_C487 ,\nC57_=_C508 ,C57_=_C528 ,C57_=_C548 ,C57_=_C567 ,C57_=_C585 ,C57_=_C602 ,\nC57_=_C618 ,C57_=_C619 ,C57_=_C621 ,C57_=_C622 ,C57_=_C623 ,C57_=_C624 ,\nC57_=_C625 ,C57_=_C626 ,C57_=_C627 ,C57_=_C628 ,C57_=_C629 ,C57_=_C630 ,\nC57_=_C631 ,C57_=_C632 ,C57_=_C633 ,C60_=_C95 ,C60_=_C127 ,C60_=_C161 ,\nC60_=_C194 ,C60_=_C226 ,C60_=_C258 ,C60_=_C288 ,C60_=_C345 ,C60_=_C371 ,\nC60_=_C397 ,C60_=_C421 ,C60_=_C469 ,C60_=_C490 ,C60_=_C511 ,C60_=_C531 ,\nC60_=_C551 ,C60_=_C570 ,C60_=_C588 ,C60_=_C605 ,C60_=_C635 ,C60_=_C649 ,\nC60_=_C663 ,C60_=_C664 ,C60_=_C665 ,C60_=_C666 ,C60_=_C667 ,C60_=_C668 ,\nC60_=_C669 ,C60_=_C670 ,C60_=_C671 ,C60_=_C672 ,C60_=_C673 ,C60_=_C674 ,\nC60_=_C675 ,C78_=_C83 ,C78_=_C92 ,C78_=_C95 ,C78_=_C112 ,C78_=_C145 ,\nC78_=_C178 ,C78_=_C210 ,C78_=_C241 ,C78_=_C272 ,C78_=_C300 ,C78_=_C301 ,\nC78_=_C302 ,C78_=_C303 ,C78_=_C305 ,C78_=_C306 ,C78_=_C307 ,C78_=_C308 ,\nC78_=_C309 ,C78_=_C310 ,C78_=_C311 ,C78_=_C312 ,C78_=_C314 ,C78_=_C315 ,\nC78_=_C317 ,C78_=_C318 ,C78_=_C319 ,C78_=_C320 ,C78_=_C321 ,C78_=_C322 ,\nC78_=_C323 ,C78_=_C324 ,C78_=_C325 ,C78_=_C326 ,C78_=_C327 ,C78_=_C328 ,\nC78_=_C329 ,C83_=_C92 ,C83_=_C95 ,C83_=_C115 ,C83_=_C150 ,C83_=_C182 ,\nC83_=_C215 ,C83_=_C246 ,C83_=_C277 ,C83_=_C333 ,C83_=_C360 ,C83_=_C385 ,\nC83_=_C410 ,C83_=_C435 ,C83_=_C436 ,C83_=_C437 ,C83_=_C438 ,C83_=_C439 ,\nC83_=_C440 ,C83_=_C441 ,C83_=_C442 ,C83_=_C444 ,C83_=_C445 ,C83_=_C447 ,\nC83_=_C448 ,C83_=_C449 ,C83_=_C450 ,C83_=_C451 ,C83_=_C452 ,C83_=_C453 ,\nC83_=_C454 ,C83_=_C455 ,C83_=_C456 ,C83_=_C457 ,C83_=_C458 ,C83_=_C459 ,\nC92_=_C95 ,C92_=_C124 ,C92_=_C158 ,C92_=_C191 ,C92_=_C224 ,C92_=_C255 ,\nC92_=_C286 ,C92_=_C342 ,C92_=_C369 ,C92_=_C394 ,C92_=_C418 ,C92_=_C466 ,\nC92_=_C487 ,C92_=_C508 ,C92_=_C528 ,C92_=_C548 ,C92_=_C567 ,C92_=_C585 ,\nC92_=_C602 ,C92_=_C618 ,C92_=_C619 ,C92_=_C621 ,C92_=_C622 ,C92_=_C623 ,\nC92_=_C624 ,C92_=_C625 ,C92_=_C626 ,C92_=_C627 ,C92_=_C628 ,C92_=_C629 ,\nC92_=_C630 ,C92_=_C631 ,C92_=_C632 ,C92_=_C633 ,C95_=_C127 ,C95_=_C161 ,\nC95_=_C194 ,C95_=_C226 ,C95_=_C258 ,C95_=_C288 ,C95_=_C345 ,C95_=_C371 ,\nC95_=_C397 ,C95_=_C421 ,C95_=_C469 ,C95_=_C490 ,C95_=_C511 ,C95_=_C531 ,\nC95_=_C551 ,C95_=_C570 ,C95_=_C588 ,C95_=_C605 ,C95_=_C635 ,C95_=_C649 ,\nC95_=_C663 ,C95_=_C664 ,C95_=_C665 ,C95_=_C666 ,C95_=_C667 ,C95_=_C668 ,\nC95_=_C669 ,C95_=_C670 ,C95_=_C671 ,C95_=_C672 ,C95_=_C673 ,C95_=_C674 ,\nC95_=_C675 ,C112_=_C115 ,C112_=_C124 ,C112_=_C127 ,C112_=_C145 ,C112_=_C178 ,\nC112_=_C210 ,C112_=_C241 ,C112_=_C272 ,C112_=_C300 ,C112_=_C301 ,C112_=_C302 ,\nC112_=_C303 ,C112_=_C305</w:t>
      </w:r>
    </w:p>
    <w:p>
      <w:pPr>
        <w:pStyle w:val="PreformattedText"/>
        <w:bidi w:val="0"/>
        <w:spacing w:before="0" w:after="0"/>
        <w:jc w:val="left"/>
        <w:rPr/>
      </w:pPr>
      <w:r>
        <w:rPr/>
        <w:t xml:space="preserve"> </w:t>
      </w:r>
      <w:r>
        <w:rPr/>
        <w:t>,C112_=_C306 ,C112_=_C307 ,C112_=_C308 ,C112_=_C309 ,\nC112_=_C310 ,C112_=_C311 ,C112_=_C312 ,C112_=_C314 ,C112_=_C315 ,C112_=_C317 ,\nC112_=_C318 ,C112_=_C319 ,C112_=_C320 ,C112_=_C321 ,C112_=_C322 ,C112_=_C323 ,\nC112_=_C324 ,C112_=_C325 ,C112_=_C326 ,C112_=_C327 ,C112_=_C328 ,C112_=_C329 ,\nC115_=_C124 ,C115_=_C127 ,C115_=_C150 ,C115_=_C182 ,C115_=_C215 ,C115_=_C246 ,\nC115_=_C277 ,C115_=_C333 ,C115_=_C360 ,C115_=_C385 ,C115_=_C410 ,C115_=_C435 ,\nC115_=_C436 ,C115_=_C437 ,C115_=_C438 ,C115_=_C439 ,C115_=_C440 ,C115_=_C441 ,\nC115_=_C442 ,C115_=_C444 ,C115_=_C445 ,C115_=_C447 ,C115_=_C448 ,C115_=_C449 ,\nC115_=_C450 ,C115_=_C451 ,C115_=_C452 ,C115_=_C453 ,C115_=_C454 ,C115_=_C455 ,\nC115_=_C456 ,C115_=_C457 ,C115_=_C458 ,C115_=_C459 ,C124_=_C127 ,C124_=_C158 ,\nC124_=_C191 ,C124_=_C224 ,C124_=_C255 ,C124_=_C286 ,C124_=_C342 ,C124_=_C369 ,\nC124_=_C394 ,C124_=_C418 ,C124_=_C466 ,C124_=_C487 ,C124_=_C508 ,C124_=_C528 ,\nC124_=_C548 ,C124_=_C567 ,C124_=_C585 ,C124_=_C602 ,C124_=_C618 ,C124_=_C619 ,\nC124_=_C621 ,C124_=_C622 ,C124_=_C623 ,C124_=_C624 ,C124_=_C625 ,C124_=_C626 ,\nC124_=_C627 ,C124_=_C628 ,C124_=_C629 ,C124_=_C630 ,C124_=_C631 ,C124_=_C632 ,\nC124_=_C633 ,C127_=_C161 ,C127_=_C194 ,C127_=_C226 ,C127_=_C258 ,C127_=_C288 ,\nC127_=_C345 ,C127_=_C371 ,C127_=_C397 ,C127_=_C421 ,C127_=_C469 ,C127_=_C490 ,\nC127_=_C511 ,C127_=_C531 ,C127_=_C551 ,C127_=_C570 ,C127_=_C588 ,C127_=_C605 ,\nC127_=_C635 ,C127_=_C649 ,C127_=_C663 ,C127_=_C664 ,C127_=_C665 ,C127_=_C666 ,\nC127_=_C667 ,C127_=_C668 ,C127_=_C669 ,C127_=_C670 ,C127_=_C671 ,C127_=_C672 ,\nC127_=_C673 ,C127_=_C674 ,C127_=_C675 ,C145_=_C150 ,C145_=_C158 ,C145_=_C161 ,\nC145_=_C178 ,C145_=_C210 ,C145_=_C241 ,C145_=_C272 ,C145_=_C300 ,C145_=_C301 ,\nC145_=_C302 ,C145_=_C303 ,C145_=_C305 ,C145_=_C306 ,C145_=_C307 ,C145_=_C308 ,\nC145_=_C309 ,C145_=_C310 ,C145_=_C311 ,C145_=_C312 ,C145_=_C314 ,C145_=_C315 ,\nC145_=_C317 ,C145_=_C318 ,C145_=_C319 ,C145_=_C320 ,C145_=_C321 ,C145_=_C322 ,\nC145_=_C323 ,C145_=_C324 ,C145_=_C325 ,C145_=_C326 ,C145_=_C327 ,C145_=_C328 ,\nC145_=_C329 ,C150_=_C158 ,C150_=_C161 ,C150_=_C182 ,C150_=_C215 ,C150_=_C246 ,\nC150_=_C277 ,C150_=_C333 ,C150_=_C360 ,C150_=_C385 ,C150_=_C410 ,C150_=_C435 ,\nC150_=_C436 ,C150_=_C437 ,C150_=_C438 ,C150_=_C439 ,C150_=_C440 ,C150_=_C441 ,\nC150_=_C442 ,C150_=_C444 ,C150_=_C445 ,C150_=_C447 ,C150_=_C448 ,C150_=_C449 ,\nC150_=_C450 ,C150_=_C451 ,C150_=_C452 ,C150_=_C453 ,C150_=_C454 ,C150_=_C455 ,\nC150_=_C456 ,C150_=_C457 ,C150_=_C458 ,C150_=_C459 ,C158_=_C161 ,C158_=_C191 ,\nC158_=_C224 ,C158_=_C255 ,C158_=_C286 ,C158_=_C342 ,C158_=_C369 ,C158_=_C394 ,\nC158_=_C418 ,C158_=_C466 ,C158_=_C487 ,C158_=_C508 ,C158_=_C528 ,C158_=_C548 ,\nC158_=_C567 ,C158_=_C585 ,C158_=_C602 ,C158_=_C618 ,C158_=_C619 ,C158_=_C621 ,\nC158_=_C622 ,C158_=_C623 ,C158_=_C624 ,C158_=_C625 ,C158_=_C626 ,C158_=_C627 ,\nC158_=_C628 ,C158_=_C629 ,C158_=_C630 ,C158_=_C631 ,C158_=_C632 ,C158_=_C633 ,\nC161_=_C194 ,C161_=_C226 ,C161_=_C258 ,C161_=_C288 ,C161_=_C345 ,C161_=_C371 ,\nC161_=_C397 ,C161_=_C421 ,C161_=_C469 ,C161_=_C490 ,C161_=_C511 ,C161_=_C531 ,\nC161_=_C551 ,C161_=_C570 ,C161_=_C588 ,C161_=_C605 ,C161_=_C635 ,C161_=_C649 ,\nC161_=_C663 ,C161_=_C664 ,C161_=_C665 ,C161_=_C666 ,C161_=_C667 ,C161_=_C668 ,\nC161_=_C669 ,C161_=_C670 ,C161_=_C671 ,C161_=_C672 ,C161_=_C673 ,C161_=_C674 ,\nC161_=_C675 ,C178_=_C182 ,C178_=_C191 ,C178_=_C194 ,C178_=_C210 ,C178_=_C241 ,\nC178_=_C272 ,C178_=_C300 ,C178_=_C301 ,C178_=_C302 ,C178_=_C303 ,C178_=_C305 ,\nC178_=_C306 ,C178_=_C307 ,C178_=_C308 ,C178_=_C309 ,C178_=_C310 ,C178_=_C311 ,\nC178_=_C312 ,C178_=_C314 ,C178_=_C315 ,C178_=_C317 ,C178_=_C318 ,C178_=_C319 ,\nC178_=_C320 ,C178_=_C321 ,C178_=_C322 ,C178_=_C323 ,C178_=_C324 ,C178_=_C325 ,\nC178_=_C326 ,C178_=_C327 ,C178_=_C328 ,C178_=_C329 ,C182_=_C191 ,C182_=_C194 ,\nC182_=_C215 ,C182_=_C246 ,C182_=_C277 ,C182_=_C333 ,C182_=_C360 ,C182_=_C385 ,\nC182_=_C410 ,C182_=_C435 ,C182_=_C436 ,C182_=_C437 ,C182_=_C438 ,C182_=_C439 ,\nC182_=_C440 ,C182_=_C441 ,C182_=_C442 ,C182_=_C444 ,C182_=_C445 ,C182_=_C447 ,\nC182_=_C448 ,C182_=_C449 ,C182_=_C450 ,C182_=_C451 ,C182_=_C452 ,C182_=_C453 ,\nC182_=_C454 ,C182_=_C455 ,C182_=_C456 ,C182_=_C457 ,C182_=_C458 ,C182_=_C459 ,\nC191_=_C194 ,C191_=_C224 ,C191_=_C255 ,C191_=_C286 ,C191_=_C342 ,C191_=_C369 ,\nC191_=_C394 ,C191_=_C418 ,C191_=_C466 ,C191_=_C487 ,C191_=_C508 ,C191_=_C528 ,\nC191_=_C548 ,C191_=_C567 ,C191_=_C585 ,C191_=_C602 ,C191_=_C618 ,C191_=_C619 ,\nC191_=_C621 ,C191_=_C622 ,C191_=_C623 ,C191_=_C624 ,C191_=_C625 ,C191_=_C626 ,\nC191_=_C627 ,C191_=_C628 ,C191_=_C629 ,C191_=_C630 ,C191_=_C631 ,C191_=_C632 ,\nC191_=_C633 ,C194_=_C226 ,C194_=_C258 ,C194_=_C288 ,C194_=_C345 ,C194_=_C371 ,\nC194_=_C397 ,C194_=_C421 ,C194_=_C469 ,C194_=_C490 ,C194_=_C511 ,C194_=_C531 ,\nC194_=_C551 ,C194_=_C570 ,C194_=_C588 ,C194_=_C605 ,C194_=_C635 ,C194_=_C649 ,\nC194_=_C663 ,C194_=_C664 ,C194_=_C665 ,C194_=_C666 ,C194_=_C667 ,C194_=_C668 ,\nC194_=_C669 ,C194_=_C670 ,C194_=_C671 ,C194_=_C672 ,C194_=_C673 ,C194_=_C674 ,\nC194_=_C675 ,C210_=_C215 ,C210_=_C224 ,C210_=_C226 ,C210_=_C241 ,C210_=_C272 ,\nC210_=_C300 ,C210_=_C301 ,C210_=_C302 ,C210_=_C303 ,C210_=_C305 ,C210_=_C306 ,\nC210_=_C307 ,C210_=_C308 ,C210_=_C309 ,C210_=_C310 ,C210_=_C311 ,C210_=_C312 ,\nC210_=_C314 ,C210_=_C315 ,C210_=_C317 ,C210_=_C318 ,C210_=_C319 ,C210_=_C320 ,\nC210_=_C321 ,C210_=_C322 ,C210_=_C323 ,C210_=_C324 ,C210_=_C325 ,C210_=_C326 ,\nC210_=_C327 ,C210_=_C328 ,C210_=_C329 ,C215_=_C224 ,C215_=_C226 ,C215_=_C246 ,\nC215_=_C277 ,C215_=_C333 ,C215_=_C360 ,C215_=_C385 ,C215_=_C410 ,C215_=_C435 ,\nC215_=_C436 ,C215_=_C437 ,C215_=_C438 ,C215_=_C439 ,C215_=_C440 ,C215_=_C441 ,\nC215_=_C442 ,C215_=_C444 ,C215_=_C445 ,C215_=_C447 ,C215_=_C448 ,C215_=_C449 ,\nC215_=_C450 ,C215_=_C451 ,C215_=_C452 ,C215_=_C453 ,C215_=_C454 ,C215_=_C455 ,\nC215_=_C456 ,C215_=_C457 ,C215_=_C458 ,C215_=_C459 ,C224_=_C226 ,C224_=_C255 ,\nC224_=_C286 ,C224_=_C342 ,C224_=_C369 ,C224_=_C394 ,C224_=_C418 ,C224_=_C466 ,\nC224_=_C487 ,C224_=_C508 ,C224_=_C528 ,C224_=_C548 ,C224_=_C567 ,C224_=_C585 ,\nC224_=_C602 ,C224_=_C618 ,C224_=_C619 ,C224_=_C621 ,C224_=_C622 ,C224_=_C623 ,\nC224_=_C624 ,C224_=_C625 ,C224_=_C626 ,C224_=_C627 ,C224_=_C628 ,C224_=_C629 ,\nC224_=_C630 ,C224_=_C631 ,C224_=_C632 ,C224_=_C633 ,C226_=_C258 ,C226_=_C288 ,\nC226_=_C345 ,C226_=_C371 ,C226_=_C397 ,C226_=_C421 ,C226_=_C469 ,C226_=_C490 ,\nC226_=_C511 ,C226_=_C531 ,C226_=_C551 ,C226_=_C570 ,C226_=_C588 ,C226_=_C605 ,\nC226_=_C635 ,C226_=_C649 ,C226_=_C663 ,C226_=_C664 ,C226_=_C665 ,C226_=_C666 ,\nC226_=_C667 ,C226_=_C668 ,C226_=_C669 ,C226_=_C670 ,C226_=_C671 ,C226_=_C672 ,\nC226_=_C673 ,C226_=_C674 ,C226_=_C675 ,C241_=_C246 ,C241_=_C255 ,C241_=_C258 ,\nC241_=_C272 ,C241_=_C300 ,C241_=_C301 ,C241_=_C302 ,C241_=_C303 ,C241_=_C305 ,\nC241_=_C306 ,C241_=_C307 ,C241_=_C308 ,C241_=_C309 ,C241_=_C310 ,C241_=_C311 ,\nC241_=_C312 ,C241_=_C314 ,C241_=_C315 ,C241_=_C317 ,C241_=_C318 ,C241_=_C319 ,\nC241_=_C320 ,C241_=_C321 ,C241_=_C322 ,C241_=_C323 ,C241_=_C324 ,C241_=_C325 ,\nC241_=_C326 ,C241_=_C327 ,C241_=_C328 ,C241_=_C329 ,C246_=_C255 ,C246_=_C258 ,\nC246_=_C277 ,C246_=_C333 ,C246_=_C360 ,C246_=_C385 ,C246_=_C410 ,C246_=_C435 ,\nC246_=_C436 ,C246_=_C437 ,C246_=_C438 ,C246_=_C439 ,C246_=_C440 ,C246_=_C441 ,\nC246_=_C442 ,C246_=_C444 ,C246_=_C445 ,C246_=_C447 ,C246_=_C448 ,C246_=_C449 ,\nC246_=_C450 ,C246_=_C451 ,C246_=_C452 ,C246_=_C453 ,C246_=_C454 ,C246_=_C455 ,\nC246_=_C456 ,C246_=_C457 ,C246_=_C458 ,C246_=_C459 ,C255_=_C258 ,C255_=_C286 ,\nC255_=_C342 ,C255_=_C369 ,C255_=_C394 ,C255_=_C418 ,C255_=_C466 ,C255_=_C487 ,\nC255_=_C508 ,C255_=_C528 ,C255_=_C548 ,C255_=_C567 ,C255_=_C585 ,C255_=_C602 ,\nC255_=_C618 ,C255_=_C619 ,C255_=_C621 ,C255_=_C622 ,C255_=_C623 ,C255_=_C624 ,\nC255_=_C625 ,C255_=_C626 ,C255_=_C627 ,C255_=_C628 ,C255_=_C629 ,C255_=_C630 ,\nC255_=_C631 ,C255_=_C632 ,C255_=_C633 ,C258_=_C288 ,C258_=_C345 ,C258_=_C371 ,\nC258_=_C397 ,C258_=_C421 ,C258_=_C469 ,C258_=_C490 ,C258_=_C511 ,C258_=_C531 ,\nC258_=_C551 ,C258_=_C570 ,C258_=_C588 ,C258_=_C605 ,C258_=_C635 ,C258_=_C649 ,\nC258_=_C663 ,C258_=_C664 ,C258_=_C665 ,C258_=_C666 ,C258_=_C667 ,C258_=_C668 ,\nC258_=_C669 ,C258_=_C670 ,C258_=_C671 ,C258_=_C672 ,C258_=_C673 ,C258_=_C674 ,\nC258_=_C675 ,C272_=_C277 ,C272_=_C286 ,C272_=_C288 ,C272_=_C300 ,C272_=_C301 ,\nC272_=_C302 ,C272_=_C303 ,C272_=_C305 ,C272_=_C306 ,C272_=_C307 ,C272_=_C308 ,\nC272_=_C309 ,C272_=_C310 ,C272_=_C311 ,C272_=_C312 ,C272_=_C314 ,C272_=_C315 ,\nC272_=_C317 ,C272_=_C318 ,C272_=_C319 ,C272_=_C320 ,C272_=_C321 ,C272_=_C322 ,\nC272_=_C323 ,C272_=_C324 ,C272_=_C325 ,C272_=_C326 ,C272_=_C327 ,C272_=_C328 ,\nC272_=_C329 ,C277_=_C286 ,C277_=_C288 ,C277_=_C333 ,C277_=_C360 ,C277_=_C385 ,\nC277_=_C410 ,C277_=_C435 ,C277_=_C436 ,C277_=_C437 ,C277_=_C438 ,C277_=_C439 ,\nC277_=_C440 ,C277_=_C441 ,C277_=_C442 ,C277_=_C444 ,C277_=_C445 ,C277_=_C447 ,\nC277_=_C448 ,C277_=_C449 ,C277_=_C450 ,C277_=_C451 ,C277_=_C452 ,C277_=_C453 ,\nC277_=_C454 ,C277_=_C455 ,C277_=_C456 ,C277_=_C457 ,C277_=_C458 ,C277_=_C459 ,\nC286_=_C288 ,C286_=_C342 ,C286_=_C369 ,C286_=_C394 ,C286_=_C418 ,C286_=_C466 ,\nC286_=_C487 ,C286_=_C508 ,C286_=_C528 ,C286_=_C548 ,C286_=_C567 ,C286_=_C585 ,\nC286_=_C602 ,C286_=_C618 ,C286_=_C619 ,C286_=_C621 ,C286_=_C622 ,C286_=_C623 ,\nC286_=_C624 ,C286_=_C625 ,C286_=_C626 ,C286_=_C627 ,C286_=_C628 ,C286_=_C629 ,\nC286_=_C630 ,C286_=_C631 ,C286_=_C632 ,C286_=_C633 ,C288_=_C345 ,C288_=_C371 ,\nC288_=_C397 ,C288_=_C421 ,C288_=_C469 ,C288_=_C490 ,C288_=_C511 ,C288_=_C531 ,\nC288_=_C551 ,C288_=_C570 ,C288_=_C588 ,C288_=_C605 ,C288_=_C635 ,C288_=_C649 ,\nC288_=_C663 ,C288_=_C664 ,C288_=_C665 ,C288_=_C666 ,C288_=_C667 ,C288_=_C668 ,\nC288_=_C669 ,C288_=_C670 ,C288_=_C671 ,C288_=_C672 ,C288_=_C673 ,C288_=_C674 ,\nC288_=_C675 ,C300_=_C301 ,C300_=_C302 ,C300_=_C303 ,C300_=_C305 ,C300_=_C306 ,\nC300_=_C307 ,C300_=_C308 ,C300_=_C309 ,C300_=_C310 ,C300_=_C311 ,C300_=_C312 ,\nC300_=_C314</w:t>
      </w:r>
    </w:p>
    <w:p>
      <w:pPr>
        <w:pStyle w:val="PreformattedText"/>
        <w:bidi w:val="0"/>
        <w:spacing w:before="0" w:after="0"/>
        <w:jc w:val="left"/>
        <w:rPr/>
      </w:pPr>
      <w:r>
        <w:rPr/>
        <w:t xml:space="preserve"> </w:t>
      </w:r>
      <w:r>
        <w:rPr/>
        <w:t>,C300_=_C315 ,C300_=_C317 ,C300_=_C318 ,C300_=_C319 ,C300_=_C320 ,\nC300_=_C321 ,C300_=_C322 ,C300_=_C323 ,C300_=_C324 ,C300_=_C325 ,C300_=_C326 ,\nC300_=_C327 ,C300_=_C328 ,C300_=_C329 ,C300_=_C333 ,C300_=_C342 ,C300_=_C345 ,\nC301_=_C302 ,C301_=_C303 ,C301_=_C305 ,C301_=_C306 ,C301_=_C307 ,C301_=_C308 ,\nC301_=_C309 ,C301_=_C310 ,C301_=_C311 ,C301_=_C312 ,C301_=_C314 ,C301_=_C315 ,\nC301_=_C317 ,C301_=_C318 ,C301_=_C319 ,C301_=_C320 ,C301_=_C321 ,C301_=_C322 ,\nC301_=_C323 ,C301_=_C324 ,C301_=_C325 ,C301_=_C326 ,C301_=_C327 ,C301_=_C328 ,\nC301_=_C329 ,C301_=_C360 ,C301_=_C369 ,C301_=_C371 ,C302_=_C303 ,C302_=_C305 ,\nC302_=_C306 ,C302_=_C307 ,C302_=_C308 ,C302_=_C309 ,C302_=_C310 ,C302_=_C311 ,\nC302_=_C312 ,C302_=_C314 ,C302_=_C315 ,C302_=_C317 ,C302_=_C318 ,C302_=_C319 ,\nC302_=_C320 ,C302_=_C321 ,C302_=_C322 ,C302_=_C323 ,C302_=_C324 ,C302_=_C325 ,\nC302_=_C326 ,C302_=_C327 ,C302_=_C328 ,C302_=_C329 ,C302_=_C385 ,C302_=_C394 ,\nC302_=_C397 ,C303_=_C305 ,C303_=_C306 ,C303_=_C307 ,C303_=_C308 ,C303_=_C309 ,\nC303_=_C310 ,C303_=_C311 ,C303_=_C312 ,C303_=_C314 ,C303_=_C315 ,C303_=_C317 ,\nC303_=_C318 ,C303_=_C319 ,C303_=_C320 ,C303_=_C321 ,C303_=_C322 ,C303_=_C323 ,\nC303_=_C324 ,C303_=_C325 ,C303_=_C326 ,C303_=_C327 ,C303_=_C328 ,C303_=_C329 ,\nC303_=_C410 ,C303_=_C418 ,C303_=_C421 ,C305_=_C306 ,C305_=_C307 ,C305_=_C308 ,\nC305_=_C309 ,C305_=_C310 ,C305_=_C311 ,C305_=_C312 ,C305_=_C314 ,C305_=_C315 ,\nC305_=_C317 ,C305_=_C318 ,C305_=_C319 ,C305_=_C320 ,C305_=_C321 ,C305_=_C322 ,\nC305_=_C323 ,C305_=_C324 ,C305_=_C325 ,C305_=_C326 ,C305_=_C327 ,C305_=_C328 ,\nC305_=_C329 ,C305_=_C435 ,C305_=_C466 ,C305_=_C469 ,C306_=_C307 ,C306_=_C308 ,\nC306_=_C309 ,C306_=_C310 ,C306_=_C311 ,C306_=_C312 ,C306_=_C314 ,C306_=_C315 ,\nC306_=_C317 ,C306_=_C318 ,C306_=_C319 ,C306_=_C320 ,C306_=_C321 ,C306_=_C322 ,\nC306_=_C323 ,C306_=_C324 ,C306_=_C325 ,C306_=_C326 ,C306_=_C327 ,C306_=_C328 ,\nC306_=_C329 ,C306_=_C436 ,C306_=_C487 ,C306_=_C490 ,C307_=_C308 ,C307_=_C309 ,\nC307_=_C310 ,C307_=_C311 ,C307_=_C312 ,C307_=_C314 ,C307_=_C315 ,C307_=_C317 ,\nC307_=_C318 ,C307_=_C319 ,C307_=_C320 ,C307_=_C321 ,C307_=_C322 ,C307_=_C323 ,\nC307_=_C324 ,C307_=_C325 ,C307_=_C326 ,C307_=_C327 ,C307_=_C328 ,C307_=_C329 ,\nC307_=_C437 ,C307_=_C508 ,C307_=_C511 ,C308_=_C309 ,C308_=_C310 ,C308_=_C311 ,\nC308_=_C312 ,C308_=_C314 ,C308_=_C315 ,C308_=_C317 ,C308_=_C318 ,C308_=_C319 ,\nC308_=_C320 ,C308_=_C321 ,C308_=_C322 ,C308_=_C323 ,C308_=_C324 ,C308_=_C325 ,\nC308_=_C326 ,C308_=_C327 ,C308_=_C328 ,C308_=_C329 ,C308_=_C438 ,C308_=_C528 ,\nC308_=_C531 ,C309_=_C310 ,C309_=_C311 ,C309_=_C312 ,C309_=_C314 ,C309_=_C315 ,\nC309_=_C317 ,C309_=_C318 ,C309_=_C319 ,C309_=_C320 ,C309_=_C321 ,C309_=_C322 ,\nC309_=_C323 ,C309_=_C324 ,C309_=_C325 ,C309_=_C326 ,C309_=_C327 ,C309_=_C328 ,\nC309_=_C329 ,C309_=_C439 ,C309_=_C548 ,C309_=_C551 ,C310_=_C311 ,C310_=_C312 ,\nC310_=_C314 ,C310_=_C315 ,C310_=_C317 ,C310_=_C318 ,C310_=_C319 ,C310_=_C320 ,\nC310_=_C321 ,C310_=_C322 ,C310_=_C323 ,C310_=_C324 ,C310_=_C325 ,C310_=_C326 ,\nC310_=_C327 ,C310_=_C328 ,C310_=_C329 ,C310_=_C440 ,C310_=_C567 ,C310_=_C570 ,\nC311_=_C312 ,C311_=_C314 ,C311_=_C315 ,C311_=_C317 ,C311_=_C318 ,C311_=_C319 ,\nC311_=_C320 ,C311_=_C321 ,C311_=_C322 ,C311_=_C323 ,C311_=_C324 ,C311_=_C325 ,\nC311_=_C326 ,C311_=_C327 ,C311_=_C328 ,C311_=_C329 ,C311_=_C441 ,C311_=_C585 ,\nC311_=_C588 ,C312_=_C314 ,C312_=_C315 ,C312_=_C317 ,C312_=_C318 ,C312_=_C319 ,\nC312_=_C320 ,C312_=_C321 ,C312_=_C322 ,C312_=_C323 ,C312_=_C324 ,C312_=_C325 ,\nC312_=_C326 ,C312_=_C327 ,C312_=_C328 ,C312_=_C329 ,C312_=_C442 ,C312_=_C602 ,\nC312_=_C605 ,C314_=_C315 ,C314_=_C317 ,C314_=_C318 ,C314_=_C319 ,C314_=_C320 ,\nC314_=_C321 ,C314_=_C322 ,C314_=_C323 ,C314_=_C324 ,C314_=_C325 ,C314_=_C326 ,\nC314_=_C327 ,C314_=_C328 ,C314_=_C329 ,C314_=_C444 ,C314_=_C618 ,C314_=_C635 ,\nC315_=_C317 ,C315_=_C318 ,C315_=_C319 ,C315_=_C320 ,C315_=_C321 ,C315_=_C322 ,\nC315_=_C323 ,C315_=_C324 ,C315_=_C325 ,C315_=_C326 ,C315_=_C327 ,C315_=_C328 ,\nC315_=_C329 ,C315_=_C445 ,C315_=_C619 ,C315_=_C649 ,C317_=_C318 ,C317_=_C319 ,\nC317_=_C320 ,C317_=_C321 ,C317_=_C322 ,C317_=_C323 ,C317_=_C324 ,C317_=_C325 ,\nC317_=_C326 ,C317_=_C327 ,C317_=_C328 ,C317_=_C329 ,C317_=_C447 ,C317_=_C621 ,\nC317_=_C663 ,C318_=_C319 ,C318_=_C320 ,C318_=_C321 ,C318_=_C322 ,C318_=_C323 ,\nC318_=_C324 ,C318_=_C325 ,C318_=_C326 ,C318_=_C327 ,C318_=_C328 ,C318_=_C329 ,\nC318_=_C448 ,C318_=_C622 ,C318_=_C664 ,C319_=_C320 ,C319_=_C321 ,C319_=_C322 ,\nC319_=_C323 ,C319_=_C324 ,C319_=_C325 ,C319_=_C326 ,C319_=_C327 ,C319_=_C328 ,\nC319_=_C329 ,C319_=_C449 ,C319_=_C623 ,C319_=_C665 ,C320_=_C321 ,C320_=_C322 ,\nC320_=_C323 ,C320_=_C324 ,C320_=_C325 ,C320_=_C326 ,C320_=_C327 ,C320_=_C328 ,\nC320_=_C329 ,C320_=_C450 ,C320_=_C624 ,C320_=_C666 ,C321_=_C322 ,C321_=_C323 ,\nC321_=_C324 ,C321_=_C325 ,C321_=_C326 ,C321_=_C327 ,C321_=_C328 ,C321_=_C329 ,\nC321_=_C451 ,C321_=_C625 ,C321_=_C667 ,C322_=_C323 ,C322_=_C324 ,C322_=_C325 ,\nC322_=_C326 ,C322_=_C327 ,C322_=_C328 ,C322_=_C329 ,C322_=_C452 ,C322_=_C626 ,\nC322_=_C668 ,C323_=_C324 ,C323_=_C325 ,C323_=_C326 ,C323_=_C327 ,C323_=_C328 ,\nC323_=_C329 ,C323_=_C453 ,C323_=_C627 ,C323_=_C669 ,C324_=_C325 ,C324_=_C326 ,\nC324_=_C327 ,C324_=_C328 ,C324_=_C329 ,C324_=_C454 ,C324_=_C628 ,C324_=_C670 ,\nC325_=_C326 ,C325_=_C327 ,C325_=_C328 ,C325_=_C329 ,C325_=_C455 ,C325_=_C629 ,\nC325_=_C671 ,C326_=_C327 ,C326_=_C328 ,C326_=_C329 ,C326_=_C456 ,C326_=_C630 ,\nC326_=_C672 ,C327_=_C328 ,C327_=_C329 ,C327_=_C457 ,C327_=_C631 ,C327_=_C673 ,\nC328_=_C329 ,C328_=_C458 ,C328_=_C632 ,C328_=_C674 ,C329_=_C459 ,C329_=_C633 ,\nC329_=_C675 ,C333_=_C342 ,C333_=_C345 ,C333_=_C360 ,C333_=_C385 ,C333_=_C410 ,\nC333_=_C435 ,C333_=_C436 ,C333_=_C437 ,C333_=_C438 ,C333_=_C439 ,C333_=_C440 ,\nC333_=_C441 ,C333_=_C442 ,C333_=_C444 ,C333_=_C445 ,C333_=_C447 ,C333_=_C448 ,\nC333_=_C449 ,C333_=_C450 ,C333_=_C451 ,C333_=_C452 ,C333_=_C453 ,C333_=_C454 ,\nC333_=_C455 ,C333_=_C456 ,C333_=_C457 ,C333_=_C458 ,C333_=_C459 ,C342_=_C345 ,\nC342_=_C369 ,C342_=_C394 ,C342_=_C418 ,C342_=_C466 ,C342_=_C487 ,C342_=_C508 ,\nC342_=_C528 ,C342_=_C548 ,C342_=_C567 ,C342_=_C585 ,C342_=_C602 ,C342_=_C618 ,\nC342_=_C619 ,C342_=_C621 ,C342_=_C622 ,C342_=_C623 ,C342_=_C624 ,C342_=_C625 ,\nC342_=_C626 ,C342_=_C627 ,C342_=_C628 ,C342_=_C629 ,C342_=_C630 ,C342_=_C631 ,\nC342_=_C632 ,C342_=_C633 ,C345_=_C371 ,C345_=_C397 ,C345_=_C421 ,C345_=_C469 ,\nC345_=_C490 ,C345_=_C511 ,C345_=_C531 ,C345_=_C551 ,C345_=_C570 ,C345_=_C588 ,\nC345_=_C605 ,C345_=_C635 ,C345_=_C649 ,C345_=_C663 ,C345_=_C664 ,C345_=_C665 ,\nC345_=_C666 ,C345_=_C667 ,C345_=_C668 ,C345_=_C669 ,C345_=_C670 ,C345_=_C671 ,\nC345_=_C672 ,C345_=_C673 ,C345_=_C674 ,C345_=_C675 ,C360_=_C369 ,C360_=_C371 ,\nC360_=_C385 ,C360_=_C410 ,C360_=_C435 ,C360_=_C436 ,C360_=_C437 ,C360_=_C438 ,\nC360_=_C439 ,C360_=_C440 ,C360_=_C441 ,C360_=_C442 ,C360_=_C444 ,C360_=_C445 ,\nC360_=_C447 ,C360_=_C448 ,C360_=_C449 ,C360_=_C450 ,C360_=_C451 ,C360_=_C452 ,\nC360_=_C453 ,C360_=_C454 ,C360_=_C455 ,C360_=_C456 ,C360_=_C457 ,C360_=_C458 ,\nC360_=_C459 ,C369_=_C371 ,C369_=_C394 ,C369_=_C418 ,C369_=_C466 ,C369_=_C487 ,\nC369_=_C508 ,C369_=_C528 ,C369_=_C548 ,C369_=_C567 ,C369_=_C585 ,C369_=_C602 ,\nC369_=_C618 ,C369_=_C619 ,C369_=_C621 ,C369_=_C622 ,C369_=_C623 ,C369_=_C624 ,\nC369_=_C625 ,C369_=_C626 ,C369_=_C627 ,C369_=_C628 ,C369_=_C629 ,C369_=_C630 ,\nC369_=_C631 ,C369_=_C632 ,C369_=_C633 ,C371_=_C397 ,C371_=_C421 ,C371_=_C469 ,\nC371_=_C490 ,C371_=_C511 ,C371_=_C531 ,C371_=_C551 ,C371_=_C570 ,C371_=_C588 ,\nC371_=_C605 ,C371_=_C635 ,C371_=_C649 ,C371_=_C663 ,C371_=_C664 ,C371_=_C665 ,\nC371_=_C666 ,C371_=_C667 ,C371_=_C668 ,C371_=_C669 ,C371_=_C670 ,C371_=_C671 ,\nC371_=_C672 ,C371_=_C673 ,C371_=_C674 ,C371_=_C675 ,C385_=_C394 ,C385_=_C397 ,\nC385_=_C410 ,C385_=_C435 ,C385_=_C436 ,C385_=_C437 ,C385_=_C438 ,C385_=_C439 ,\nC385_=_C440 ,C385_=_C441 ,C385_=_C442 ,C385_=_C444 ,C385_=_C445 ,C385_=_C447 ,\nC385_=_C448 ,C385_=_C449 ,C385_=_C450 ,C385_=_C451 ,C385_=_C452 ,C385_=_C453 ,\nC385_=_C454 ,C385_=_C455 ,C385_=_C456 ,C385_=_C457 ,C385_=_C458 ,C385_=_C459 ,\nC394_=_C397 ,C394_=_C418 ,C394_=_C466 ,C394_=_C487 ,C394_=_C508 ,C394_=_C528 ,\nC394_=_C548 ,C394_=_C567 ,C394_=_C585 ,C394_=_C602 ,C394_=_C618 ,C394_=_C619 ,\nC394_=_C621 ,C394_=_C622 ,C394_=_C623 ,C394_=_C624 ,C394_=_C625 ,C394_=_C626 ,\nC394_=_C627 ,C394_=_C628 ,C394_=_C629 ,C394_=_C630 ,C394_=_C631 ,C394_=_C632 ,\nC394_=_C633 ,C397_=_C421 ,C397_=_C469 ,C397_=_C490 ,C397_=_C511 ,C397_=_C531 ,\nC397_=_C551 ,C397_=_C570 ,C397_=_C588 ,C397_=_C605 ,C397_=_C635 ,C397_=_C649 ,\nC397_=_C663 ,C397_=_C664 ,C397_=_C665 ,C397_=_C666 ,C397_=_C667 ,C397_=_C668 ,\nC397_=_C669 ,C397_=_C670 ,C397_=_C671 ,C397_=_C672 ,C397_=_C673 ,C397_=_C674 ,\nC397_=_C675 ,C410_=_C418 ,C410_=_C421 ,C410_=_C435 ,C410_=_C436 ,C410_=_C437 ,\nC410_=_C438 ,C410_=_C439 ,C410_=_C440 ,C410_=_C441 ,C410_=_C442 ,C410_=_C444 ,\nC410_=_C445 ,C410_=_C447 ,C410_=_C448 ,C410_=_C449 ,C410_=_C450 ,C410_=_C451 ,\nC410_=_C452 ,C410_=_C453 ,C410_=_C454 ,C410_=_C455 ,C410_=_C456 ,C410_=_C457 ,\nC410_=_C458 ,C410_=_C459 ,C418_=_C421 ,C418_=_C466 ,C418_=_C487 ,C418_=_C508 ,\nC418_=_C528 ,C418_=_C548 ,C418_=_C567 ,C418_=_C585 ,C418_=_C602 ,C418_=_C618 ,\nC418_=_C619 ,C418_=_C621 ,C418_=_C622 ,C418_=_C623 ,C418_=_C624 ,C418_=_C625 ,\nC418_=_C626 ,C418_=_C627 ,C418_=_C628 ,C418_=_C629 ,C418_=_C630 ,C418_=_C631 ,\nC418_=_C632 ,C418_=_C633 ,C421_=_C469 ,C421_=_C490 ,C421_=_C511 ,C421_=_C531 ,\nC421_=_C551 ,C421_=_C570 ,C421_=_C588 ,C421_=_C605 ,C421_=_C635 ,C421_=_C649 ,\nC421_=_C663 ,C421_=_C664 ,C421_=_C665 ,C421_=_C666 ,C421_=_C667 ,C421_=_C668 ,\nC421_=_C669 ,C421_=_C670 ,C421_=_C671 ,C421_=_C672 ,C421_=_C673 ,C421_=_C674 ,\nC421_=_C675 ,C435_=_C436 ,C435_=_C437 ,C435_=_C438 ,C435_=_C439 ,C435_=_C440 ,\nC435_=_C441 ,C435_=_C442 ,C435_=_C444 ,C435_=_C445 ,C435_=_C447 ,C435_=_C448 ,\nC435_=_C449 ,C435_=_C450 ,C435_=_C451 ,C435_=_C452 ,C435_=_C453 ,C435_=_C454</w:t>
      </w:r>
    </w:p>
    <w:p>
      <w:pPr>
        <w:pStyle w:val="PreformattedText"/>
        <w:bidi w:val="0"/>
        <w:spacing w:before="0" w:after="0"/>
        <w:jc w:val="left"/>
        <w:rPr/>
      </w:pPr>
      <w:r>
        <w:rPr/>
        <w:t xml:space="preserve"> </w:t>
      </w:r>
      <w:r>
        <w:rPr/>
        <w:t>,\nC435_=_C455 ,C435_=_C456 ,C435_=_C457 ,C435_=_C458 ,C435_=_C459 ,C435_=_C466 ,\nC435_=_C469 ,C436_=_C437 ,C436_=_C438 ,C436_=_C439 ,C436_=_C440 ,C436_=_C441 ,\nC436_=_C442 ,C436_=_C444 ,C436_=_C445 ,C436_=_C447 ,C436_=_C448 ,C436_=_C449 ,\nC436_=_C450 ,C436_=_C451 ,C436_=_C452 ,C436_=_C453 ,C436_=_C454 ,C436_=_C455 ,\nC436_=_C456 ,C436_=_C457 ,C436_=_C458 ,C436_=_C459 ,C436_=_C487 ,C436_=_C490 ,\nC437_=_C438 ,C437_=_C439 ,C437_=_C440 ,C437_=_C441 ,C437_=_C442 ,C437_=_C444 ,\nC437_=_C445 ,C437_=_C447 ,C437_=_C448 ,C437_=_C449 ,C437_=_C450 ,C437_=_C451 ,\nC437_=_C452 ,C437_=_C453 ,C437_=_C454 ,C437_=_C455 ,C437_=_C456 ,C437_=_C457 ,\nC437_=_C458 ,C437_=_C459 ,C437_=_C508 ,C437_=_C511 ,C438_=_C439 ,C438_=_C440 ,\nC438_=_C441 ,C438_=_C442 ,C438_=_C444 ,C438_=_C445 ,C438_=_C447 ,C438_=_C448 ,\nC438_=_C449 ,C438_=_C450 ,C438_=_C451 ,C438_=_C452 ,C438_=_C453 ,C438_=_C454 ,\nC438_=_C455 ,C438_=_C456 ,C438_=_C457 ,C438_=_C458 ,C438_=_C459 ,C438_=_C528 ,\nC438_=_C531 ,C439_=_C440 ,C439_=_C441 ,C439_=_C442 ,C439_=_C444 ,C439_=_C445 ,\nC439_=_C447 ,C439_=_C448 ,C439_=_C449 ,C439_=_C450 ,C439_=_C451 ,C439_=_C452 ,\nC439_=_C453 ,C439_=_C454 ,C439_=_C455 ,C439_=_C456 ,C439_=_C457 ,C439_=_C458 ,\nC439_=_C459 ,C439_=_C548 ,C439_=_C551 ,C440_=_C441 ,C440_=_C442 ,C440_=_C444 ,\nC440_=_C445 ,C440_=_C447 ,C440_=_C448 ,C440_=_C449 ,C440_=_C450 ,C440_=_C451 ,\nC440_=_C452 ,C440_=_C453 ,C440_=_C454 ,C440_=_C455 ,C440_=_C456 ,C440_=_C457 ,\nC440_=_C458 ,C440_=_C459 ,C440_=_C567 ,C440_=_C570 ,C441_=_C442 ,C441_=_C444 ,\nC441_=_C445 ,C441_=_C447 ,C441_=_C448 ,C441_=_C449 ,C441_=_C450 ,C441_=_C451 ,\nC441_=_C452 ,C441_=_C453 ,C441_=_C454 ,C441_=_C455 ,C441_=_C456 ,C441_=_C457 ,\nC441_=_C458 ,C441_=_C459 ,C441_=_C585 ,C441_=_C588 ,C442_=_C444 ,C442_=_C445 ,\nC442_=_C447 ,C442_=_C448 ,C442_=_C449 ,C442_=_C450 ,C442_=_C451 ,C442_=_C452 ,\nC442_=_C453 ,C442_=_C454 ,C442_=_C455 ,C442_=_C456 ,C442_=_C457 ,C442_=_C458 ,\nC442_=_C459 ,C442_=_C602 ,C442_=_C605 ,C444_=_C445 ,C444_=_C447 ,C444_=_C448 ,\nC444_=_C449 ,C444_=_C450 ,C444_=_C451 ,C444_=_C452 ,C444_=_C453 ,C444_=_C454 ,\nC444_=_C455 ,C444_=_C456 ,C444_=_C457 ,C444_=_C458 ,C444_=_C459 ,C444_=_C618 ,\nC444_=_C635 ,C445_=_C447 ,C445_=_C448 ,C445_=_C449 ,C445_=_C450 ,C445_=_C451 ,\nC445_=_C452 ,C445_=_C453 ,C445_=_C454 ,C445_=_C455 ,C445_=_C456 ,C445_=_C457 ,\nC445_=_C458 ,C445_=_C459 ,C445_=_C619 ,C445_=_C649 ,C447_=_C448 ,C447_=_C449 ,\nC447_=_C450 ,C447_=_C451 ,C447_=_C452 ,C447_=_C453 ,C447_=_C454 ,C447_=_C455 ,\nC447_=_C456 ,C447_=_C457 ,C447_=_C458 ,C447_=_C459 ,C447_=_C621 ,C447_=_C663 ,\nC448_=_C449 ,C448_=_C450 ,C448_=_C451 ,C448_=_C452 ,C448_=_C453 ,C448_=_C454 ,\nC448_=_C455 ,C448_=_C456 ,C448_=_C457 ,C448_=_C458 ,C448_=_C459 ,C448_=_C622 ,\nC448_=_C664 ,C449_=_C450 ,C449_=_C451 ,C449_=_C452 ,C449_=_C453 ,C449_=_C454 ,\nC449_=_C455 ,C449_=_C456 ,C449_=_C457 ,C449_=_C458 ,C449_=_C459 ,C449_=_C623 ,\nC449_=_C665 ,C450_=_C451 ,C450_=_C452 ,C450_=_C453 ,C450_=_C454 ,C450_=_C455 ,\nC450_=_C456 ,C450_=_C457 ,C450_=_C458 ,C450_=_C459 ,C450_=_C624 ,C450_=_C666 ,\nC451_=_C452 ,C451_=_C453 ,C451_=_C454 ,C451_=_C455 ,C451_=_C456 ,C451_=_C457 ,\nC451_=_C458 ,C451_=_C459 ,C451_=_C625 ,C451_=_C667 ,C452_=_C453 ,C452_=_C454 ,\nC452_=_C455 ,C452_=_C456 ,C452_=_C457 ,C452_=_C458 ,C452_=_C459 ,C452_=_C626 ,\nC452_=_C668 ,C453_=_C454 ,C453_=_C455 ,C453_=_C456 ,C453_=_C457 ,C453_=_C458 ,\nC453_=_C459 ,C453_=_C627 ,C453_=_C669 ,C454_=_C455 ,C454_=_C456 ,C454_=_C457 ,\nC454_=_C458 ,C454_=_C459 ,C454_=_C628 ,C454_=_C670 ,C455_=_C456 ,C455_=_C457 ,\nC455_=_C458 ,C455_=_C459 ,C455_=_C629 ,C455_=_C671 ,C456_=_C457 ,C456_=_C458 ,\nC456_=_C459 ,C456_=_C630 ,C456_=_C672 ,C457_=_C458 ,C457_=_C459 ,C457_=_C631 ,\nC457_=_C673 ,C458_=_C459 ,C458_=_C632 ,C458_=_C674 ,C459_=_C633 ,C459_=_C675 ,\nC466_=_C469 ,C466_=_C487 ,C466_=_C508 ,C466_=_C528 ,C466_=_C548 ,C466_=_C567 ,\nC466_=_C585 ,C466_=_C602 ,C466_=_C618 ,C466_=_C619 ,C466_=_C621 ,C466_=_C622 ,\nC466_=_C623 ,C466_=_C624 ,C466_=_C625 ,C466_=_C626 ,C466_=_C627 ,C466_=_C628 ,\nC466_=_C629 ,C466_=_C630 ,C466_=_C631 ,C466_=_C632 ,C466_=_C633 ,C469_=_C490 ,\nC469_=_C511 ,C469_=_C531 ,C469_=_C551 ,C469_=_C570 ,C469_=_C588 ,C469_=_C605 ,\nC469_=_C635 ,C469_=_C649 ,C469_=_C663 ,C469_=_C664 ,C469_=_C665 ,C469_=_C666 ,\nC469_=_C667 ,C469_=_C668 ,C469_=_C669 ,C469_=_C670 ,C469_=_C671 ,C469_=_C672 ,\nC469_=_C673 ,C469_=_C674 ,C469_=_C675 ,C487_=_C490 ,C487_=_C508 ,C487_=_C528 ,\nC487_=_C548 ,C487_=_C567 ,C487_=_C585 ,C487_=_C602 ,C487_=_C618 ,C487_=_C619 ,\nC487_=_C621 ,C487_=_C622 ,C487_=_C623 ,C487_=_C624 ,C487_=_C625 ,C487_=_C626 ,\nC487_=_C627 ,C487_=_C628 ,C487_=_C629 ,C487_=_C630 ,C487_=_C631 ,C487_=_C632 ,\nC487_=_C633 ,C490_=_C511 ,C490_=_C531 ,C490_=_C551 ,C490_=_C570 ,C490_=_C588 ,\nC490_=_C605 ,C490_=_C635 ,C490_=_C649 ,C490_=_C663 ,C490_=_C664 ,C490_=_C665 ,\nC490_=_C666 ,C490_=_C667 ,C490_=_C668 ,C490_=_C669 ,C490_=_C670 ,C490_=_C671 ,\nC490_=_C672 ,C490_=_C673 ,C490_=_C674 ,C490_=_C675 ,C508_=_C511 ,C508_=_C528 ,\nC508_=_C548 ,C508_=_C567 ,C508_=_C585 ,C508_=_C602 ,C508_=_C618 ,C508_=_C619 ,\nC508_=_C621 ,C508_=_C622 ,C508_=_C623 ,C508_=_C624 ,C508_=_C625 ,C508_=_C626 ,\nC508_=_C627 ,C508_=_C628 ,C508_=_C629 ,C508_=_C630 ,C508_=_C631 ,C508_=_C632 ,\nC508_=_C633 ,C511_=_C531 ,C511_=_C551 ,C511_=_C570 ,C511_=_C588 ,C511_=_C605 ,\nC511_=_C635 ,C511_=_C649 ,C511_=_C663 ,C511_=_C664 ,C511_=_C665 ,C511_=_C666 ,\nC511_=_C667 ,C511_=_C668 ,C511_=_C669 ,C511_=_C670 ,C511_=_C671 ,C511_=_C672 ,\nC511_=_C673 ,C511_=_C674 ,C511_=_C675 ,C528_=_C531 ,C528_=_C548 ,C528_=_C567 ,\nC528_=_C585 ,C528_=_C602 ,C528_=_C618 ,C528_=_C619 ,C528_=_C621 ,C528_=_C622 ,\nC528_=_C623 ,C528_=_C624 ,C528_=_C625 ,C528_=_C626 ,C528_=_C627 ,C528_=_C628 ,\nC528_=_C629 ,C528_=_C630 ,C528_=_C631 ,C528_=_C632 ,C528_=_C633 ,C531_=_C551 ,\nC531_=_C570 ,C531_=_C588 ,C531_=_C605 ,C531_=_C635 ,C531_=_C649 ,C531_=_C663 ,\nC531_=_C664 ,C531_=_C665 ,C531_=_C666 ,C531_=_C667 ,C531_=_C668 ,C531_=_C669 ,\nC531_=_C670 ,C531_=_C671 ,C531_=_C672 ,C531_=_C673 ,C531_=_C674 ,C531_=_C675 ,\nC548_=_C551 ,C548_=_C567 ,C548_=_C585 ,C548_=_C602 ,C548_=_C618 ,C548_=_C619 ,\nC548_=_C621 ,C548_=_C622 ,C548_=_C623 ,C548_=_C624 ,C548_=_C625 ,C548_=_C626 ,\nC548_=_C627 ,C548_=_C628 ,C548_=_C629 ,C548_=_C630 ,C548_=_C631 ,C548_=_C632 ,\nC548_=_C633 ,C551_=_C570 ,C551_=_C588 ,C551_=_C605 ,C551_=_C635 ,C551_=_C649 ,\nC551_=_C663 ,C551_=_C664 ,C551_=_C665 ,C551_=_C666 ,C551_=_C667 ,C551_=_C668 ,\nC551_=_C669 ,C551_=_C670 ,C551_=_C671 ,C551_=_C672 ,C551_=_C673 ,C551_=_C674 ,\nC551_=_C675 ,C567_=_C570 ,C567_=_C585 ,C567_=_C602 ,C567_=_C618 ,C567_=_C619 ,\nC567_=_C621 ,C567_=_C622 ,C567_=_C623 ,C567_=_C624 ,C567_=_C625 ,C567_=_C626 ,\nC567_=_C627 ,C567_=_C628 ,C567_=_C629 ,C567_=_C630 ,C567_=_C631 ,C567_=_C632 ,\nC567_=_C633 ,C570_=_C588 ,C570_=_C605 ,C570_=_C635 ,C570_=_C649 ,C570_=_C663 ,\nC570_=_C664 ,C570_=_C665 ,C570_=_C666 ,C570_=_C667 ,C570_=_C668 ,C570_=_C669 ,\nC570_=_C670 ,C570_=_C671 ,C570_=_C672 ,C570_=_C673 ,C570_=_C674 ,C570_=_C675 ,\nC585_=_C588 ,C585_=_C602 ,C585_=_C618 ,C585_=_C619 ,C585_=_C621 ,C585_=_C622 ,\nC585_=_C623 ,C585_=_C624 ,C585_=_C625 ,C585_=_C626 ,C585_=_C627 ,C585_=_C628 ,\nC585_=_C629 ,C585_=_C630 ,C585_=_C631 ,C585_=_C632 ,C585_=_C633 ,C588_=_C605 ,\nC588_=_C635 ,C588_=_C649 ,C588_=_C663 ,C588_=_C664 ,C588_=_C665 ,C588_=_C666 ,\nC588_=_C667 ,C588_=_C668 ,C588_=_C669 ,C588_=_C670 ,C588_=_C671 ,C588_=_C672 ,\nC588_=_C673 ,C588_=_C674 ,C588_=_C675 ,C602_=_C605 ,C602_=_C618 ,C602_=_C619 ,\nC602_=_C621 ,C602_=_C622 ,C602_=_C623 ,C602_=_C624 ,C602_=_C625 ,C602_=_C626 ,\nC602_=_C627 ,C602_=_C628 ,C602_=_C629 ,C602_=_C630 ,C602_=_C631 ,C602_=_C632 ,\nC602_=_C633 ,C605_=_C635 ,C605_=_C649 ,C605_=_C663 ,C605_=_C664 ,C605_=_C665 ,\nC605_=_C666 ,C605_=_C667 ,C605_=_C668 ,C605_=_C669 ,C605_=_C670 ,C605_=_C671 ,\nC605_=_C672 ,C605_=_C673 ,C605_=_C674 ,C605_=_C675 ,C618_=_C619 ,C618_=_C621 ,\nC618_=_C622 ,C618_=_C623 ,C618_=_C624 ,C618_=_C625 ,C618_=_C626 ,C618_=_C627 ,\nC618_=_C628 ,C618_=_C629 ,C618_=_C630 ,C618_=_C631 ,C618_=_C632 ,C618_=_C633 ,\nC618_=_C635 ,C619_=_C621 ,C619_=_C622 ,C619_=_C623 ,C619_=_C624 ,C619_=_C625 ,\nC619_=_C626 ,C619_=_C627 ,C619_=_C628 ,C619_=_C629 ,C619_=_C630 ,C619_=_C631 ,\nC619_=_C632 ,C619_=_C633 ,C619_=_C649 ,C621_=_C622 ,C621_=_C623 ,C621_=_C624 ,\nC621_=_C625 ,C621_=_C626 ,C621_=_C627 ,C621_=_C628 ,C621_=_C629 ,C621_=_C630 ,\nC621_=_C631 ,C621_=_C632 ,C621_=_C633 ,C621_=_C663 ,C622_=_C623 ,C622_=_C624 ,\nC622_=_C625 ,C622_=_C626 ,C622_=_C627 ,C622_=_C628 ,C622_=_C629 ,C622_=_C630 ,\nC622_=_C631 ,C622_=_C632 ,C622_=_C633 ,C622_=_C664 ,C623_=_C624 ,C623_=_C625 ,\nC623_=_C626 ,C623_=_C627 ,C623_=_C628 ,C623_=_C629 ,C623_=_C630 ,C623_=_C631 ,\nC623_=_C632 ,C623_=_C633 ,C623_=_C665 ,C624_=_C625 ,C624_=_C626 ,C624_=_C627 ,\nC624_=_C628 ,C624_=_C629 ,C624_=_C630 ,C624_=_C631 ,C624_=_C632 ,C624_=_C633 ,\nC624_=_C666 ,C625_=_C626 ,C625_=_C627 ,C625_=_C628 ,C625_=_C629 ,C625_=_C630 ,\nC625_=_C631 ,C625_=_C632 ,C625_=_C633 ,C625_=_C667 ,C626_=_C627 ,C626_=_C628 ,\nC626_=_C629 ,C626_=_C630 ,C626_=_C631 ,C626_=_C632 ,C626_=_C633 ,C626_=_C668 ,\nC627_=_C628 ,C627_=_C629 ,C627_=_C630 ,C627_=_C631 ,C627_=_C632 ,C627_=_C633 ,\nC627_=_C669 ,C628_=_C629 ,C628_=_C630 ,C628_=_C631 ,C628_=_C632 ,C628_=_C633 ,\nC628_=_C670 ,C629_=_C630 ,C629_=_C631 ,C629_=_C632 ,C629_=_C633 ,C629_=_C671 ,\nC630_=_C631 ,C630_=_C632 ,C630_=_C633 ,C630_=_C672 ,C631_=_C632 ,C631_=_C633 ,\nC631_=_C673 ,C632_=_C633 ,C632_=_C674 ,C633_=_C675 ,C635_=_C649 ,C635_=_C663 ,\nC635_=_C664 ,C635_=_C665 ,C635_=_C666 ,C635_=_C667 ,C635_=_C668 ,C635_=_C669 ,\nC635_=_C670 ,C635_=_C671 ,C635_=_C672 ,C635_=_C673 ,C635_=_C674 ,C635_=_C675 ,\nC649_=_C663 ,C649_=_C664 ,C649_=_C665 ,C649_=_C666 ,C649_=_C667 ,C649_=_C668 ,\nC649_=_C669 ,C649_=_C670 ,C649_=_C671 ,C649_=_C672 ,C649_=_C673 ,C649_=_C674 ,\nC649_=_C675 ,C663_=_C664 ,C663_=_C665 ,C663_=_C666 ,C663_=_C667 ,C663_=_C668 ,\nC663_=_C669 ,C663_=_C670 ,C663_=_C671 ,C663_=_C672 ,C663_=_C673</w:t>
      </w:r>
    </w:p>
    <w:p>
      <w:pPr>
        <w:pStyle w:val="PreformattedText"/>
        <w:bidi w:val="0"/>
        <w:spacing w:before="0" w:after="0"/>
        <w:jc w:val="left"/>
        <w:rPr/>
      </w:pPr>
      <w:r>
        <w:rPr/>
        <w:t xml:space="preserve"> </w:t>
      </w:r>
      <w:r>
        <w:rPr/>
        <w:t>,C663_=_C674 ,\nC663_=_C675 ,C664_=_C665 ,C664_=_C666 ,C664_=_C667 ,C664_=_C668 ,C664_=_C669 ,\nC664_=_C670 ,C664_=_C671 ,C664_=_C672 ,C664_=_C673 ,C664_=_C674 ,C664_=_C675 ,\nC665_=_C666 ,C665_=_C667 ,C665_=_C668 ,C665_=_C669 ,C665_=_C670 ,C665_=_C671 ,\nC665_=_C672 ,C665_=_C673 ,C665_=_C674 ,C665_=_C675 ,C666_=_C667 ,C666_=_C668 ,\nC666_=_C669 ,C666_=_C670 ,C666_=_C671 ,C666_=_C672 ,C666_=_C673 ,C666_=_C674 ,\nC666_=_C675 ,C667_=_C668 ,C667_=_C669 ,C667_=_C670 ,C667_=_C671 ,C667_=_C672 ,\nC667_=_C673 ,C667_=_C674 ,C667_=_C675 ,C668_=_C669 ,C668_=_C670 ,C668_=_C671 ,\nC668_=_C672 ,C668_=_C673 ,C668_=_C674 ,C668_=_C675 ,C669_=_C670 ,C669_=_C671 ,\nC669_=_C672 ,C669_=_C673 ,C669_=_C674 ,C669_=_C675 ,C670_=_C671 ,C670_=_C672 ,\nC670_=_C673 ,C670_=_C674 ,C670_=_C675 ,C671_=_C672 ,C671_=_C673 ,C671_=_C674 ,\nC671_=_C675 ,C672_=_C673 ,C672_=_C674 ,C672_=_C675 ,C673_=_C674 ,C673_=_C675 ,\nC674_=_C675 ,"];21[shape=box, label="id:21 level: 3\n138: C26 C35 C58 C59 C62 \nC70 C93 C94 C98 C125 C126 \nC130 C139 C159 C160 C164 C173 \nC192 C193 C197 C206 C225 C229 \nC238 C256 C257 C261 C270 C287 \nC314 C315 C319 C328 C343 C344 \nC348 C356 C370 C382 C395 C396 \nC400 C419 C420 C424 C433 C444 \nC445 C449 C458 C467 C468 C472 \nC481 C488 C489 C492 C501 C509 \nC510 C514 C522 C529 C530 C534 \nC543 C549 C550 C554 C563 C568 \nC569 C573 C582 C586 C587 C591 \nC600 C603 C604 C607 C616 C618 \nC619 C623 C632 C634 C635 C636 \nC637 C638 C639 C640 C641 C642 \nC643 C644 C645 C646 C648 C649 \nC650 C651 C653 C654 C655 C656 \nC657 C658 C659 C660 C661 C662 \nC665 C674 C677 C686 C688 C697 \nC699 C700 C701 C702 C703 C704 \nC705 C706 C707 C708 C716 C724 \nC731 C736 C741 C744 C747 C749 \nC751 \n2641: C26_=_C35( C26 C35 ) C26_=_C62( C26 C62 ) C26_=_C98( C26 C98 ) C26_=_C130( C26 C130 ) C26_=_C164( C26 C164 ) \nC26_=_C197( C26 C197 ) C26_=_C229( C26 C229 ) C26_=_C261( C26 C261 ) C26_=_C319( C26 C319 ) C26_=_C348( C26 C348 ) C26_=_C400( C26 C400 ) \nC26_=_C424( C26 C424 ) C26_=_C449( C26 C449 ) C26_=_C472( C26 C472 ) C26_=_C492( C26 C492 ) C26_=_C514( C26 C514 ) C26_=_C534( C26 C534 ) \nC26_=_C554( C26 C554 ) C26_=_C573( C26 C573 ) C26_=_C591( C26 C591 ) C26_=_C607( C26 C607 ) C26_=_C623( C26 C623 ) C26_=_C638( C26 C638 ) \nC26_=_C665( C26 C665 ) C26_=_C677( C26 C677 ) C26_=_C688( C26 C688 ) C26_=_C699( C26 C699 ) C26_=_C700( C26 C700 ) C26_=_C701( C26 C701 ) \nC26_=_C702( C26 C702 ) C26_=_C703( C26 C703 ) C26_=_C704( C26 C704 ) C26_=_C705( C26 C705 ) C26_=_C706( C26 C706 ) C26_=_C707( C26 C707 ) \nC26_=_C708( C26 C708 ) C35_=_C70( C35 C70 ) C35_=_C139( C35 C139 ) C35_=_C173( C35 C173 ) C35_=_C206( C35 C206 ) C35_=_C238( C35 C238 ) \nC35_=_C270( C35 C270 ) C35_=_C328( C35 C328 ) C35_=_C356( C35 C356 ) C35_=_C382( C35 C382 ) C35_=_C433( C35 C433 ) C35_=_C458( C35 C458 ) \nC35_=_C481( C35 C481 ) C35_=_C501( C35 C501 ) C35_=_C522( C35 C522 ) C35_=_C543( C35 C543 ) C35_=_C563( C35 C563 ) C35_=_C582( C35 C582 ) \nC35_=_C600( C35 C600 ) C35_=_C616( C35 C616 ) C35_=_C632( C35 C632 ) C35_=_C661( C35 C661 ) C35_=_C674( C35 C674 ) C35_=_C686( C35 C686 ) \nC35_=_C697( C35 C697 ) C35_=_C707( C35 C707 ) C35_=_C716( C35 C716 ) C35_=_C724( C35 C724 ) C35_=_C731( C35 C731 ) C35_=_C736( C35 C736 ) \nC35_=_C741( C35 C741 ) C35_=_C744( C35 C744 ) C35_=_C747( C35 C747 ) C35_=_C749( C35 C749 ) C35_=_C751( C35 C751 ) C58_=_C59( C58 C59 ) \nC58_=_C62( C58 C62 ) C58_=_C70( C58 C70 ) C58_=_C93( C58 C93 ) C58_=_C125( C58 C125 ) C58_=_C159( C58 C159 ) C58_=_C192( C58 C192 ) \nC58_=_C256( C58 C256 ) C58_=_C314( C58 C314 ) C58_=_C343( C58 C343 ) C58_=_C370( C58 C370 ) C58_=_C395( C58 C395 ) C58_=_C419( C58 C419 ) \nC58_=_C444( C58 C444 ) C58_=_C467( C58 C467 ) C58_=_C488( C58 C488 ) C58_=_C509( C58 C509 ) C58_=_C529( C58 C529 ) C58_=_C549( C58 C549 ) \nC58_=_C568( C58 C568 ) C58_=_C586( C58 C586 ) C58_=_C603( C58 C603 ) C58_=_C618( C58 C618 ) C58_=_C634( C58 C634 ) C58_=_C635( C58 C635 ) \nC58_=_C636( C58 C636 ) C58_=_C637( C58 C637 ) C58_=_C638( C58 C638 ) C58_=_C639( C58 C639 ) C58_=_C640( C58 C640 ) C58_=_C641( C58 C641 ) \nC58_=_C642( C58 C642 ) C58_=_C643( C58 C643 ) C58_=_C644( C58 C644 ) C58_=_C645( C58 C645 ) C58_=_C646( C58 C646 ) C58_=_C648( C58 C648 ) \nC59_=_C62( C59 C62 ) C59_=_C70( C59 C70 ) C59_=_C94( C59 C94 ) C59_=_C126( C59 C126 ) C59_=_C160( C59 C160 ) C59_=_C193( C59 C193 ) \nC59_=_C225( C59 C225 ) C59_=_C257( C59 C257 ) C59_=_C287( C59 C287 ) C59_=_C315( C59 C315 ) C59_=_C344( C59 C344 ) C59_=_C396( C59 C396 ) \nC59_=_C420( C59 C420 ) C59_=_C445( C59 C445 ) C59_=_C468( C59 C468 ) C59_=_C489( C59 C489 ) C59_=_C510( C59 C510 ) C59_=_C530( C59 C530 ) \nC59_=_C550( C59 C550 ) C59_=_C569( C59 C569 ) C59_=_C587( C59 C587 ) C59_=_C604( C59 C604 ) C59_=_C619( C59 C619 ) C59_=_C634( C59 C634 ) \nC59_=_C649( C59 C649 ) C59_=_C650( C59 C650 ) C59_=_C651( C59 C651 ) C59_=_C653( C59 C653 ) C59_=_C654( C59 C654 ) C59_=_C655( C59 C655 ) \nC59_=_C656( C59 C656 ) C59_=_C657( C59 C657 ) C59_=_C658( C59 C658 ) C59_=_C659( C59 C659 ) C59_=_C660( C59 C660 ) C59_=_C661( C59 C661 ) \nC59_=_C662( C59 C662 ) C62_=_C70( C62 C70 ) C62_=_C98( C62 C98 ) C62_=_C130( C62 C130 ) C62_=_C164( C62 C164 ) C62_=_C197( C62 C197 ) \nC62_=_C229( C62 C229 ) C62_=_C261( C62 C261 ) C62_=_C319( C62 C319 ) C62_=_C348( C62 C348 ) C62_=_C400( C62 C400 ) C62_=_C424( C62 C424 ) \nC62_=_C449( C62 C449 ) C62_=_C472( C62 C472 ) C62_=_C492( C62 C492 ) C62_=_C514( C62 C514 ) C62_=_C534( C62 C534 ) C62_=_C554( C62 C554 ) \nC62_=_C573( C62 C573 ) C62_=_C591( C62 C591 ) C62_=_C607( C62 C607 ) C62_=_C623( C62 C623 ) C62_=_C638( C62 C638 ) C62_=_C665( C62 C665 ) \nC62_=_C677( C62 C677 ) C62_=_C688( C62 C688 ) C62_=_C699( C62 C699 ) C62_=_C700( C62 C700 ) C62_=_C701( C62 C701 ) C62_=_C702( C62 C702 ) \nC62_=_C703( C62 C703 ) C62_=_C704( C62 C704 ) C62_=_C705( C62 C705 ) C62_=_C706( C62 C706 ) C62_=_C707( C62 C707 ) C62_=_C708( C62 C708 ) \nC70_=_C139( C70 C139 ) C70_=_C173( C70 C173 ) C70_=_C206( C70 C206 ) C70_=_C238( C70 C238 ) C70_=_C270( C70 C270 ) C70_=_C328( C70 C328 ) \nC70_=_C356( C70 C356 ) C70_=_C382( C70 C382 ) C70_=_C433( C70 C433 ) C70_=_C458( C70 C458 ) C70_=_C481( C70 C481 ) C70_=_C501( C70 C501 ) \nC70_=_C522( C70 C522 ) C70_=_C543( C70 C543 ) C70_=_C563( C70 C563 ) C70_=_C582( C70 C582 ) C70_=_C600( C70 C600 ) C70_=_C616( C70 C616 ) \nC70_=_C632( C70 C632 ) C70_=_C661( C70 C661 ) C70_=_C674( C70 C674 ) C70_=_C686( C70 C686 ) C70_=_C697( C70 C697 ) C70_=_C707( C70 C707 ) \nC70_=_C716( C70 C716 ) C70_=_C724( C70 C724 ) C70_=_C731( C70 C731 ) C70_=_C736( C70 C736 ) C70_=_C741( C70 C741 ) C70_=_C744( C70 C744 ) \nC70_=_C747( C70 C747 ) C70_=_C749( C70 C749 ) C70_=_C751( C70 C751 ) C93_=_C94( C93 C94 ) C93_=_C98( C93 C98 ) C93_=_C125( C93 C125 ) \nC93_=_C159( C93 C159 ) C93_=_C192( C93 C192 ) C93_=_C256( C93 C256 ) C93_=_C314( C93 C314 ) C93_=_C343( C93 C343 ) C93_=_C370( C93 C370 ) \nC93_=_C395( C93 C395 ) C93_=_C419( C93 C419 ) C93_=_C444( C93 C444 ) C93_=_C467( C93 C467 ) C93_=_C488( C93 C488 ) C93_=_C509( C93 C509 ) \nC93_=_C529( C93 C529 ) C93_=_C549( C93 C549 ) C93_=_C568( C93 C568 ) C93_=_C586( C93 C586 ) C93_=_C603( C93 C603 ) C93_=_C618( C93 C618 ) \nC93_=_C634( C93 C634 ) C93_=_C635( C93 C635 ) C93_=_C636( C93 C636 ) C93_=_C637( C93 C637 ) C93_=_C638( C93 C638 ) C93_=_C639( C93 C639 ) \nC93_=_C640( C93 C640 ) C93_=_C641( C93 C641 ) C93_=_C642( C93 C642 ) C93_=_C643( C93 C643 ) C93_=_C644( C93 C644 ) C93_=_C645( C93 C645 ) \nC93_=_C646( C93 C646 ) C93_=_C648( C93 C648 ) C94_=_C98( C94 C98 ) C94_=_C126( C94 C126 ) C94_=_C160( C94 C160 ) C94_=_C193( C94 C193 ) \nC94_=_C225( C94 C225 ) C94_=_C257( C94 C257 ) C94_=_C287( C94 C287 ) C94_=_C315( C94 C315 ) C94_=_C344( C94 C344 ) C94_=_C396( C94 C396 ) \nC94_=_C420( C94 C420 ) C94_=_C445( C94 C445 ) C94_=_C468( C94 C468 ) C94_=_C489( C94 C489 ) C94_=_C510( C94 C510 ) C94_=_C530( C94 C530 ) \nC94_=_C550( C94 C550 ) C94_=_C569( C94 C569 ) C94_=_C587( C94 C587 ) C94_=_C604( C94 C604 ) C94_=_C619( C94 C619 ) C94_=_C634( C94 C634 ) \nC94_=_C649( C94 C649 ) C94_=_C650( C94 C650 ) C94_=_C651( C94 C651 ) C94_=_C653( C94 C653 ) C94_=_C654( C94 C654 ) C94_=_C655( C94 C655 ) \nC94_=_C656( C94 C656 ) C94_=_C657( C94 C657 ) C94_=_C658( C94 C658 ) C94_=_C659( C94 C659 ) C94_=_C660( C94 C660 ) C94_=_C661( C94 C661 ) \nC94_=_C662( C94 C662 ) C98_=_C130( C98 C130 ) C98_=_C164( C98 C164 ) C98_=_C197( C98 C197 ) C98_=_C229( C98 C229 ) C98_=_C261( C98 C261 ) \nC98_=_C319( C98 C319 ) C98_=_C348( C98 C348 ) C98_=_C400( C98 C400 ) C98_=_C424( C98 C424 ) C98_=_C449( C98 C449 ) C98_=_C472( C98 C472 ) \nC98_=_C492( C98 C492 ) C98_=_C514( C98 C514 ) C98_=_C534( C98 C534 ) C98_=_C554( C98 C554 ) C98_=_C573( C98 C573 ) C98_=_C591( C98 C591 ) \nC98_=_C607( C98 C607 ) C98_=_C623( C98 C623 ) C98_=_C638( C98 C638 ) C98_=_C665( C98 C665 ) C98_=_C677( C98 C677 ) C98_=_C688( C98 C688 ) \nC98_=_C699( C98 C699 ) C98_=_C700( C98 C700 ) C98_=_C701( C98 C701 ) C98_=_C702( C98 C702 ) C98_=_C703( C98 C703 ) C98_=_C704( C98 C704 ) \nC98_=_C705( C98 C705 ) C98_=_C706( C98 C706 ) C98_=_C707( C98 C707 ) C98_=_C708( C98 C708 ) C125_=_C126( C125 C126 ) C125_=_C130( C125 C130 ) \nC125_=_C139( C125 C139 ) C125_=_C159( C125 C159 ) C125_=_C192( C125 C192 ) C125_=_C256( C125 C256 ) C125_=_C314( C125 C314 ) C125_=_C343( C125 C343 ) \nC125_=_C370( C125 C370 ) C125_=_C395( C125 C395 ) C125_=_C419( C125 C419 ) C125_=_C444( C125 C444 ) C125_=_C467( C125 C467 ) C125_=_C488( C125 C488 ) \nC125_=_C509( C125 C509 ) C125_=_C529( C125 C529 ) C125_=_C549( C125 C549 ) C125_=_C568( C125 C568 ) C125_=_C586( C125 C586 ) C125_=_C603( C125 C603 ) \nC125_=_C618( C125 C618 ) C125_=_C634( C125 C634 ) C125_=_C635( C125 C635 ) C125_=_C636( C125 C636 ) C125_=_C637( C125 C637 ) C125_=_C638( C125 C638 ) \nC125_=_C639( C125 C639 ) C125_=_C640( C125 C640 ) C125_=_C641( C125 C641 ) C125_=_C642( C125 C642 ) C125_=_C643( C125 C643 ) C125_=_C644( C125 C644 ) \nC125_=_C645( C125 C645 ) C125_=_C646( C125 C646 ) C125_=_C648( C125 C648 ) C126_=_C130(</w:t>
      </w:r>
    </w:p>
    <w:p>
      <w:pPr>
        <w:pStyle w:val="PreformattedText"/>
        <w:bidi w:val="0"/>
        <w:spacing w:before="0" w:after="0"/>
        <w:jc w:val="left"/>
        <w:rPr/>
      </w:pPr>
      <w:r>
        <w:rPr/>
        <w:t xml:space="preserve"> </w:t>
      </w:r>
      <w:r>
        <w:rPr/>
        <w:t>C126 C130 ) C126_=_C139( C126 C139 ) C126_=_C160( C126 C160 ) \nC126_=_C193( C126 C193 ) C126_=_C225( C126 C225 ) C126_=_C257( C126 C257 ) C126_=_C287( C126 C287 ) C126_=_C315( C126 C315 ) C126_=_C344( C126 C344 ) \nC126_=_C396( C126 C396 ) C126_=_C420( C126 C420 ) C126_=_C445( C126 C445 ) C126_=_C468( C126 C468 ) C126_=_C489( C126 C489 ) C126_=_C510( C126 C510 ) \nC126_=_C530( C126 C530 ) C126_=_C550( C126 C550 ) C126_=_C569( C126 C569 ) C126_=_C587( C126 C587 ) C126_=_C604( C126 C604 ) C126_=_C619( C126 C619 ) \nC126_=_C634( C126 C634 ) C126_=_C649( C126 C649 ) C126_=_C650( C126 C650 ) C126_=_C651( C126 C651 ) C126_=_C653( C126 C653 ) C126_=_C654( C126 C654 ) \nC126_=_C655( C126 C655 ) C126_=_C656( C126 C656 ) C126_=_C657( C126 C657 ) C126_=_C658( C126 C658 ) C126_=_C659( C126 C659 ) C126_=_C660( C126 C660 ) \nC126_=_C661( C126 C661 ) C126_=_C662( C126 C662 ) C130_=_C139( C130 C139 ) C130_=_C164( C130 C164 ) C130_=_C197( C130 C197 ) C130_=_C229( C130 C229 ) \nC130_=_C261( C130 C261 ) C130_=_C319( C130 C319 ) C130_=_C348( C130 C348 ) C130_=_C400( C130 C400 ) C130_=_C424( C130 C424 ) C130_=_C449( C130 C449 ) \nC130_=_C472( C130 C472 ) C130_=_C492( C130 C492 ) C130_=_C514( C130 C514 ) C130_=_C534( C130 C534 ) C130_=_C554( C130 C554 ) C130_=_C573( C130 C573 ) \nC130_=_C591( C130 C591 ) C130_=_C607( C130 C607 ) C130_=_C623( C130 C623 ) C130_=_C638( C130 C638 ) C130_=_C665( C130 C665 ) C130_=_C677( C130 C677 ) \nC130_=_C688( C130 C688 ) C130_=_C699( C130 C699 ) C130_=_C700( C130 C700 ) C130_=_C701( C130 C701 ) C130_=_C702( C130 C702 ) C130_=_C703( C130 C703 ) \nC130_=_C704( C130 C704 ) C130_=_C705( C130 C705 ) C130_=_C706( C130 C706 ) C130_=_C707( C130 C707 ) C130_=_C708( C130 C708 ) C139_=_C173( C139 C173 ) \nC139_=_C206( C139 C206 ) C139_=_C238( C139 C238 ) C139_=_C270( C139 C270 ) C139_=_C328( C139 C328 ) C139_=_C356( C139 C356 ) C139_=_C382( C139 C382 ) \nC139_=_C433( C139 C433 ) C139_=_C458( C139 C458 ) C139_=_C481( C139 C481 ) C139_=_C501( C139 C501 ) C139_=_C522( C139 C522 ) C139_=_C543( C139 C543 ) \nC139_=_C563( C139 C563 ) C139_=_C582( C139 C582 ) C139_=_C600( C139 C600 ) C139_=_C616( C139 C616 ) C139_=_C632( C139 C632 ) C139_=_C661( C139 C661 ) \nC139_=_C674( C139 C674 ) C139_=_C686( C139 C686 ) C139_=_C697( C139 C697 ) C139_=_C707( C139 C707 ) C139_=_C716( C139 C716 ) C139_=_C724( C139 C724 ) \nC139_=_C731( C139 C731 ) C139_=_C736( C139 C736 ) C139_=_C741( C139 C741 ) C139_=_C744( C139 C744 ) C139_=_C747( C139 C747 ) C139_=_C749( C139 C749 ) \nC139_=_C751( C139 C751 ) C159_=_C160( C159 C160 ) C159_=_C164( C159 C164 ) C159_=_C173( C159 C173 ) C159_=_C192( C159 C192 ) C159_=_C256( C159 C256 ) \nC159_=_C314( C159 C314 ) C159_=_C343( C159 C343 ) C159_=_C370( C159 C370 ) C159_=_C395( C159 C395 ) C159_=_C419( C159 C419 ) C159_=_C444( C159 C444 ) \nC159_=_C467( C159 C467 ) C159_=_C488( C159 C488 ) C159_=_C509( C159 C509 ) C159_=_C529( C159 C529 ) C159_=_C549( C159 C549 ) C159_=_C568( C159 C568 ) \nC159_=_C586( C159 C586 ) C159_=_C603( C159 C603 ) C159_=_C618( C159 C618 ) C159_=_C634( C159 C634 ) C159_=_C635( C159 C635 ) C159_=_C636( C159 C636 ) \nC159_=_C637( C159 C637 ) C159_=_C638( C159 C638 ) C159_=_C639( C159 C639 ) C159_=_C640( C159 C640 ) C159_=_C641( C159 C641 ) C159_=_C642( C159 C642 ) \nC159_=_C643( C159 C643 ) C159_=_C644( C159 C644 ) C159_=_C645( C159 C645 ) C159_=_C646( C159 C646 ) C159_=_C648( C159 C648 ) C160_=_C164( C160 C164 ) \nC160_=_C173( C160 C173 ) C160_=_C193( C160 C193 ) C160_=_C225( C160 C225 ) C160_=_C257( C160 C257 ) C160_=_C287( C160 C287 ) C160_=_C315( C160 C315 ) \nC160_=_C344( C160 C344 ) C160_=_C396( C160 C396 ) C160_=_C420( C160 C420 ) C160_=_C445( C160 C445 ) C160_=_C468( C160 C468 ) C160_=_C489( C160 C489 ) \nC160_=_C510( C160 C510 ) C160_=_C530( C160 C530 ) C160_=_C550( C160 C550 ) C160_=_C569( C160 C569 ) C160_=_C587( C160 C587 ) C160_=_C604( C160 C604 ) \nC160_=_C619( C160 C619 ) C160_=_C634( C160 C634 ) C160_=_C649( C160 C649 ) C160_=_C650( C160 C650 ) C160_=_C651( C160 C651 ) C160_=_C653( C160 C653 ) \nC160_=_C654( C160 C654 ) C160_=_C655( C160 C655 ) C160_=_C656( C160 C656 ) C160_=_C657( C160 C657 ) C160_=_C658( C160 C658 ) C160_=_C659( C160 C659 ) \nC160_=_C660( C160 C660 ) C160_=_C661( C160 C661 ) C160_=_C662( C160 C662 ) C164_=_C173( C164 C173 ) C164_=_C197( C164 C197 ) C164_=_C229( C164 C229 ) \nC164_=_C261( C164 C261 ) C164_=_C319( C164 C319 ) C164_=_C348( C164 C348 ) C164_=_C400( C164 C400 ) C164_=_C424( C164 C424 ) C164_=_C449( C164 C449 ) \nC164_=_C472( C164 C472 ) C164_=_C492( C164 C492 ) C164_=_C514( C164 C514 ) C164_=_C534( C164 C534 ) C164_=_C554( C164 C554 ) C164_=_C573( C164 C573 ) \nC164_=_C591( C164 C591 ) C164_=_C607( C164 C607 ) C164_=_C623( C164 C623 ) C164_=_C638( C164 C638 ) C164_=_C665( C164 C665 ) C164_=_C677( C164 C677 ) \nC164_=_C688( C164 C688 ) C164_=_C699( C164 C699 ) C164_=_C700( C164 C700 ) C164_=_C701( C164 C701 ) C164_=_C702( C164 C702 ) C164_=_C703( C164 C703 ) \nC164_=_C704( C164 C704 ) C164_=_C705( C164 C705 ) C164_=_C706( C164 C706 ) C164_=_C707( C164 C707 ) C164_=_C708( C164 C708 ) C173_=_C206( C173 C206 ) \nC173_=_C238( C173 C238 ) C173_=_C270( C173 C270 ) C173_=_C328( C173 C328 ) C173_=_C356( C173 C356 ) C173_=_C382( C173 C382 ) C173_=_C433( C173 C433 ) \nC173_=_C458( C173 C458 ) C173_=_C481( C173 C481 ) C173_=_C501( C173 C501 ) C173_=_C522( C173 C522 ) C173_=_C543( C173 C543 ) C173_=_C563( C173 C563 ) \nC173_=_C582( C173 C582 ) C173_=_C600( C173 C600 ) C173_=_C616( C173 C616 ) C173_=_C632( C173 C632 ) C173_=_C661( C173 C661 ) C173_=_C674( C173 C674 ) \nC173_=_C686( C173 C686 ) C173_=_C697( C173 C697 ) C173_=_C707( C173 C707 ) C173_=_C716( C173 C716 ) C173_=_C724( C173 C724 ) C173_=_C731( C173 C731 ) \nC173_=_C736( C173 C736 ) C173_=_C741( C173 C741 ) C173_=_C744( C173 C744 ) C173_=_C747( C173 C747 ) C173_=_C749( C173 C749 ) C173_=_C751( C173 C751 ) \nC192_=_C193( C192 C193 ) C192_=_C197( C192 C197 ) C192_=_C206( C192 C206 ) C192_=_C256( C192 C256 ) C192_=_C314( C192 C314 ) C192_=_C343( C192 C343 ) \nC192_=_C370( C192 C370 ) C192_=_C395( C192 C395 ) C192_=_C419( C192 C419 ) C192_=_C444( C192 C444 ) C192_=_C467( C192 C467 ) C192_=_C488( C192 C488 ) \nC192_=_C509( C192 C509 ) C192_=_C529( C192 C529 ) C192_=_C549( C192 C549 ) C192_=_C568( C192 C568 ) C192_=_C586( C192 C586 ) C192_=_C603( C192 C603 ) \nC192_=_C618( C192 C618 ) C192_=_C634( C192 C634 ) C192_=_C635( C192 C635 ) C192_=_C636( C192 C636 ) C192_=_C637( C192 C637 ) C192_=_C638( C192 C638 ) \nC192_=_C639( C192 C639 ) C192_=_C640( C192 C640 ) C192_=_C641( C192 C641 ) C192_=_C642( C192 C642 ) C192_=_C643( C192 C643 ) C192_=_C644( C192 C644 ) \nC192_=_C645( C192 C645 ) C192_=_C646( C192 C646 ) C192_=_C648( C192 C648 ) C193_=_C197( C193 C197 ) C193_=_C206( C193 C206 ) C193_=_C225( C193 C225 ) \nC193_=_C257( C193 C257 ) C193_=_C287( C193 C287 ) C193_=_C315( C193 C315 ) C193_=_C344( C193 C344 ) C193_=_C396( C193 C396 ) C193_=_C420( C193 C420 ) \nC193_=_C445( C193 C445 ) C193_=_C468( C193 C468 ) C193_=_C489( C193 C489 ) C193_=_C510( C193 C510 ) C193_=_C530( C193 C530 ) C193_=_C550( C193 C550 ) \nC193_=_C569( C193 C569 ) C193_=_C587( C193 C587 ) C193_=_C604( C193 C604 ) C193_=_C619( C193 C619 ) C193_=_C634( C193 C634 ) C193_=_C649( C193 C649 ) \nC193_=_C650( C193 C650 ) C193_=_C651( C193 C651 ) C193_=_C653( C193 C653 ) C193_=_C654( C193 C654 ) C193_=_C655( C193 C655 ) C193_=_C656( C193 C656 ) \nC193_=_C657( C193 C657 ) C193_=_C658( C193 C658 ) C193_=_C659( C193 C659 ) C193_=_C660( C193 C660 ) C193_=_C661( C193 C661 ) C193_=_C662( C193 C662 ) \nC197_=_C206( C197 C206 ) C197_=_C229( C197 C229 ) C197_=_C261( C197 C261 ) C197_=_C319( C197 C319 ) C197_=_C348( C197 C348 ) C197_=_C400( C197 C400 ) \nC197_=_C424( C197 C424 ) C197_=_C449( C197 C449 ) C197_=_C472( C197 C472 ) C197_=_C492( C197 C492 ) C197_=_C514( C197 C514 ) C197_=_C534( C197 C534 ) \nC197_=_C554( C197 C554 ) C197_=_C573( C197 C573 ) C197_=_C591( C197 C591 ) C197_=_C607( C197 C607 ) C197_=_C623( C197 C623 ) C197_=_C638( C197 C638 ) \nC197_=_C665( C197 C665 ) C197_=_C677( C197 C677 ) C197_=_C688( C197 C688 ) C197_=_C699( C197 C699 ) C197_=_C700( C197 C700 ) C197_=_C701( C197 C701 ) \nC197_=_C702( C197 C702 ) C197_=_C703( C197 C703 ) C197_=_C704( C197 C704 ) C197_=_C705( C197 C705 ) C197_=_C706( C197 C706 ) C197_=_C707( C197 C707 ) \nC197_=_C708( C197 C708 ) C206_=_C238( C206 C238 ) C206_=_C270( C206 C270 ) C206_=_C328( C206 C328 ) C206_=_C356( C206 C356 ) C206_=_C382( C206 C382 ) \nC206_=_C433( C206 C433 ) C206_=_C458( C206 C458 ) C206_=_C481( C206 C481 ) C206_=_C501( C206 C501 ) C206_=_C522( C206 C522 ) C206_=_C543( C206 C543 ) \nC206_=_C563( C206 C563 ) C206_=_C582( C206 C582 ) C206_=_C600( C206 C600 ) C206_=_C616( C206 C616 ) C206_=_C632( C206 C632 ) C206_=_C661( C206 C661 ) \nC206_=_C674( C206 C674 ) C206_=_C686( C206 C686 ) C206_=_C697( C206 C697 ) C206_=_C707( C206 C707 ) C206_=_C716( C206 C716 ) C206_=_C724( C206 C724 ) \nC206_=_C731( C206 C731 ) C206_=_C736( C206 C736 ) C206_=_C741( C206 C741 ) C206_=_C744( C206 C744 ) C206_=_C747( C206 C747 ) C206_=_C749( C206 C749 ) \nC206_=_C751( C206 C751 ) C225_=_C229( C225 C229 ) C225_=_C238( C225 C238 ) C225_=_C257( C225 C257 ) C225_=_C287( C225 C287 ) C225_=_C315( C225 C315 ) \nC225_=_C344( C225 C344 ) C225_=_C396( C225 C396 ) C225_=_C420( C225 C420 ) C225_=_C445( C225 C445 ) C225_=_C468( C225 C468 ) C225_=_C489( C225 C489 ) \nC225_=_C510( C225 C510 ) C225_=_C530( C225 C530 ) C225_=_C550( C225 C550 ) C225_=_C569( C225 C569 ) C225_=_C587( C225 C587 ) C225_=_C604( C225 C604 ) \nC225_=_C619( C225 C619 ) C225_=_C634( C225 C634 ) C225_=_C649( C225 C649 ) C225_=_C650( C225 C650 ) C225_=_C651( C225 C651 ) C225_=_C653( C225 C653 ) \nC225_=_C654( C225 C654 ) C225_=_C655( C225 C655 ) C225_=_C656( C225 C656 ) C225_=_C657( C225 C657 ) C225_=_C658( C225 C658 ) C225_=_C659( C225 C659 ) \nC225_=_C660( C225 C660 ) C225_=_C661( C225 C661 ) C225_=_C662( C225 C662 ) C229_=_C238( C229 C238 ) C229_=_C261(</w:t>
      </w:r>
    </w:p>
    <w:p>
      <w:pPr>
        <w:pStyle w:val="PreformattedText"/>
        <w:bidi w:val="0"/>
        <w:spacing w:before="0" w:after="0"/>
        <w:jc w:val="left"/>
        <w:rPr/>
      </w:pPr>
      <w:r>
        <w:rPr/>
        <w:t xml:space="preserve"> </w:t>
      </w:r>
      <w:r>
        <w:rPr/>
        <w:t>C229 C261 ) C229_=_C319( C229 C319 ) \nC229_=_C348( C229 C348 ) C229_=_C400( C229 C400 ) C229_=_C424( C229 C424 ) C229_=_C449( C229 C449 ) C229_=_C472( C229 C472 ) C229_=_C492( C229 C492 ) \nC229_=_C514( C229 C514 ) C229_=_C534( C229 C534 ) C229_=_C554( C229 C554 ) C229_=_C573( C229 C573 ) C229_=_C591( C229 C591 ) C229_=_C607( C229 C607 ) \nC229_=_C623( C229 C623 ) C229_=_C638( C229 C638 ) C229_=_C665( C229 C665 ) C229_=_C677( C229 C677 ) C229_=_C688( C229 C688 ) C229_=_C699( C229 C699 ) \nC229_=_C700( C229 C700 ) C229_=_C701( C229 C701 ) C229_=_C702( C229 C702 ) C229_=_C703( C229 C703 ) C229_=_C704( C229 C704 ) C229_=_C705( C229 C705 ) \nC229_=_C706( C229 C706 ) C229_=_C707( C229 C707 ) C229_=_C708( C229 C708 ) C238_=_C270( C238 C270 ) C238_=_C328( C238 C328 ) C238_=_C356( C238 C356 ) \nC238_=_C382( C238 C382 ) C238_=_C433( C238 C433 ) C238_=_C458( C238 C458 ) C238_=_C481( C238 C481 ) C238_=_C501( C238 C501 ) C238_=_C522( C238 C522 ) \nC238_=_C543( C238 C543 ) C238_=_C563( C238 C563 ) C238_=_C582( C238 C582 ) C238_=_C600( C238 C600 ) C238_=_C616( C238 C616 ) C238_=_C632( C238 C632 ) \nC238_=_C661( C238 C661 ) C238_=_C674( C238 C674 ) C238_=_C686( C238 C686 ) C238_=_C697( C238 C697 ) C238_=_C707( C238 C707 ) C238_=_C716( C238 C716 ) \nC238_=_C724( C238 C724 ) C238_=_C731( C238 C731 ) C238_=_C736( C238 C736 ) C238_=_C741( C238 C741 ) C238_=_C744( C238 C744 ) C238_=_C747( C238 C747 ) \nC238_=_C749( C238 C749 ) C238_=_C751( C238 C751 ) C256_=_C257( C256 C257 ) C256_=_C261( C256 C261 ) C256_=_C270( C256 C270 ) C256_=_C314( C256 C314 ) \nC256_=_C343( C256 C343 ) C256_=_C370( C256 C370 ) C256_=_C395( C256 C395 ) C256_=_C419( C256 C419 ) C256_=_C444( C256 C444 ) C256_=_C467( C256 C467 ) \nC256_=_C488( C256 C488 ) C256_=_C509( C256 C509 ) C256_=_C529( C256 C529 ) C256_=_C549( C256 C549 ) C256_=_C568( C256 C568 ) C256_=_C586( C256 C586 ) \nC256_=_C603( C256 C603 ) C256_=_C618( C256 C618 ) C256_=_C634( C256 C634 ) C256_=_C635( C256 C635 ) C256_=_C636( C256 C636 ) C256_=_C637( C256 C637 ) \nC256_=_C638( C256 C638 ) C256_=_C639( C256 C639 ) C256_=_C640( C256 C640 ) C256_=_C641( C256 C641 ) C256_=_C642( C256 C642 ) C256_=_C643( C256 C643 ) \nC256_=_C644( C256 C644 ) C256_=_C645( C256 C645 ) C256_=_C646( C256 C646 ) C256_=_C648( C256 C648 ) C257_=_C261( C257 C261 ) C257_=_C270( C257 C270 ) \nC257_=_C287( C257 C287 ) C257_=_C315( C257 C315 ) C257_=_C344( C257 C344 ) C257_=_C396( C257 C396 ) C257_=_C420( C257 C420 ) C257_=_C445( C257 C445 ) \nC257_=_C468( C257 C468 ) C257_=_C489( C257 C489 ) C257_=_C510( C257 C510 ) C257_=_C530( C257 C530 ) C257_=_C550( C257 C550 ) C257_=_C569( C257 C569 ) \nC257_=_C587( C257 C587 ) C257_=_C604( C257 C604 ) C257_=_C619( C257 C619 ) C257_=_C634( C257 C634 ) C257_=_C649( C257 C649 ) C257_=_C650( C257 C650 ) \nC257_=_C651( C257 C651 ) C257_=_C653( C257 C653 ) C257_=_C654( C257 C654 ) C257_=_C655( C257 C655 ) C257_=_C656( C257 C656 ) C257_=_C657( C257 C657 ) \nC257_=_C658( C257 C658 ) C257_=_C659( C257 C659 ) C257_=_C660( C257 C660 ) C257_=_C661( C257 C661 ) C257_=_C662( C257 C662 ) C261_=_C270( C261 C270 ) \nC261_=_C319( C261 C319 ) C261_=_C348( C261 C348 ) C261_=_C400( C261 C400 ) C261_=_C424( C261 C424 ) C261_=_C449( C261 C449 ) C261_=_C472( C261 C472 ) \nC261_=_C492( C261 C492 ) C261_=_C514( C261 C514 ) C261_=_C534( C261 C534 ) C261_=_C554( C261 C554 ) C261_=_C573( C261 C573 ) C261_=_C591( C261 C591 ) \nC261_=_C607( C261 C607 ) C261_=_C623( C261 C623 ) C261_=_C638( C261 C638 ) C261_=_C665( C261 C665 ) C261_=_C677( C261 C677 ) C261_=_C688( C261 C688 ) \nC261_=_C699( C261 C699 ) C261_=_C700( C261 C700 ) C261_=_C701( C261 C701 ) C261_=_C702( C261 C702 ) C261_=_C703( C261 C703 ) C261_=_C704( C261 C704 ) \nC261_=_C705( C261 C705 ) C261_=_C706( C261 C706 ) C261_=_C707( C261 C707 ) C261_=_C708( C261 C708 ) C270_=_C328( C270 C328 ) C270_=_C356( C270 C356 ) \nC270_=_C382( C270 C382 ) C270_=_C433( C270 C433 ) C270_=_C458( C270 C458 ) C270_=_C481( C270 C481 ) C270_=_C501( C270 C501 ) C270_=_C522( C270 C522 ) \nC270_=_C543( C270 C543 ) C270_=_C563( C270 C563 ) C270_=_C582( C270 C582 ) C270_=_C600( C270 C600 ) C270_=_C616( C270 C616 ) C270_=_C632( C270 C632 ) \nC270_=_C661( C270 C661 ) C270_=_C674( C270 C674 ) C270_=_C686( C270 C686 ) C270_=_C697( C270 C697 ) C270_=_C707( C270 C707 ) C270_=_C716( C270 C716 ) \nC270_=_C724( C270 C724 ) C270_=_C731( C270 C731 ) C270_=_C736( C270 C736 ) C270_=_C741( C270 C741 ) C270_=_C744( C270 C744 ) C270_=_C747( C270 C747 ) \nC270_=_C749( C270 C749 ) C270_=_C751( C270 C751 ) C287_=_C315( C287 C315 ) C287_=_C344( C287 C344 ) C287_=_C396( C287 C396 ) C287_=_C420( C287 C420 ) \nC287_=_C445( C287 C445 ) C287_=_C468( C287 C468 ) C287_=_C489( C287 C489 ) C287_=_C510( C287 C510 ) C287_=_C530( C287 C530 ) C287_=_C550( C287 C550 ) \nC287_=_C569( C287 C569 ) C287_=_C587( C287 C587 ) C287_=_C604( C287 C604 ) C287_=_C619( C287 C619 ) C287_=_C634( C287 C634 ) C287_=_C649( C287 C649 ) \nC287_=_C650( C287 C650 ) C287_=_C651( C287 C651 ) C287_=_C653( C287 C653 ) C287_=_C654( C287 C654 ) C287_=_C655( C287 C655 ) C287_=_C656( C287 C656 ) \nC287_=_C657( C287 C657 ) C287_=_C658( C287 C658 ) C287_=_C659( C287 C659 ) C287_=_C660( C287 C660 ) C287_=_C661( C287 C661 ) C287_=_C662( C287 C662 ) \nC314_=_C315( C314 C315 ) C314_=_C319( C314 C319 ) C314_=_C328( C314 C328 ) C314_=_C343( C314 C343 ) C314_=_C370( C314 C370 ) C314_=_C395( C314 C395 ) \nC314_=_C419( C314 C419 ) C314_=_C444( C314 C444 ) C314_=_C467( C314 C467 ) C314_=_C488( C314 C488 ) C314_=_C509( C314 C509 ) C314_=_C529( C314 C529 ) \nC314_=_C549( C314 C549 ) C314_=_C568( C314 C568 ) C314_=_C586( C314 C586 ) C314_=_C603( C314 C603 ) C314_=_C618( C314 C618 ) C314_=_C634( C314 C634 ) \nC314_=_C635( C314 C635 ) C314_=_C636( C314 C636 ) C314_=_C637( C314 C637 ) C314_=_C638( C314 C638 ) C314_=_C639( C314 C639 ) C314_=_C640( C314 C640 ) \nC314_=_C641( C314 C641 ) C314_=_C642( C314 C642 ) C314_=_C643( C314 C643 ) C314_=_C644( C314 C644 ) C314_=_C645( C314 C645 ) C314_=_C646( C314 C646 ) \nC314_=_C648( C314 C648 ) C315_=_C319( C315 C319 ) C315_=_C328( C315 C328 ) C315_=_C344( C315 C344 ) C315_=_C396( C315 C396 ) C315_=_C420( C315 C420 ) \nC315_=_C445( C315 C445 ) C315_=_C468( C315 C468 ) C315_=_C489( C315 C489 ) C315_=_C510( C315 C510 ) C315_=_C530( C315 C530 ) C315_=_C550( C315 C550 ) \nC315_=_C569( C315 C569 ) C315_=_C587( C315 C587 ) C315_=_C604( C315 C604 ) C315_=_C619( C315 C619 ) C315_=_C634( C315 C634 ) C315_=_C649( C315 C649 ) \nC315_=_C650( C315 C650 ) C315_=_C651( C315 C651 ) C315_=_C653( C315 C653 ) C315_=_C654( C315 C654 ) C315_=_C655( C315 C655 ) C315_=_C656( C315 C656 ) \nC315_=_C657( C315 C657 ) C315_=_C658( C315 C658 ) C315_=_C659( C315 C659 ) C315_=_C660( C315 C660 ) C315_=_C661( C315 C661 ) C315_=_C662( C315 C662 ) \nC319_=_C328( C319 C328 ) C319_=_C348( C319 C348 ) C319_=_C400( C319 C400 ) C319_=_C424( C319 C424 ) C319_=_C449( C319 C449 ) C319_=_C472( C319 C472 ) \nC319_=_C492( C319 C492 ) C319_=_C514( C319 C514 ) C319_=_C534( C319 C534 ) C319_=_C554( C319 C554 ) C319_=_C573( C319 C573 ) C319_=_C591( C319 C591 ) \nC319_=_C607( C319 C607 ) C319_=_C623( C319 C623 ) C319_=_C638( C319 C638 ) C319_=_C665( C319 C665 ) C319_=_C677( C319 C677 ) C319_=_C688( C319 C688 ) \nC319_=_C699( C319 C699 ) C319_=_C700( C319 C700 ) C319_=_C701( C319 C701 ) C319_=_C702( C319 C702 ) C319_=_C703( C319 C703 ) C319_=_C704( C319 C704 ) \nC319_=_C705( C319 C705 ) C319_=_C706( C319 C706 ) C319_=_C707( C319 C707 ) C319_=_C708( C319 C708 ) C328_=_C356( C328 C356 ) C328_=_C382( C328 C382 ) \nC328_=_C433( C328 C433 ) C328_=_C458( C328 C458 ) C328_=_C481( C328 C481 ) C328_=_C501( C328 C501 ) C328_=_C522( C328 C522 ) C328_=_C543( C328 C543 ) \nC328_=_C563( C328 C563 ) C328_=_C582( C328 C582 ) C328_=_C600( C328 C600 ) C328_=_C616( C328 C616 ) C328_=_C632( C328 C632 ) C328_=_C661( C328 C661 ) \nC328_=_C674( C328 C674 ) C328_=_C686( C328 C686 ) C328_=_C697( C328 C697 ) C328_=_C707( C328 C707 ) C328_=_C716( C328 C716 ) C328_=_C724( C328 C724 ) \nC328_=_C731( C328 C731 ) C328_=_C736( C328 C736 ) C328_=_C741( C328 C741 ) C328_=_C744( C328 C744 ) C328_=_C747( C328 C747 ) C328_=_C749( C328 C749 ) \nC328_=_C751( C328 C751 ) C343_=_C344( C343 C344 ) C343_=_C348( C343 C348 ) C343_=_C356( C343 C356 ) C343_=_C370( C343 C370 ) C343_=_C395( C343 C395 ) \nC343_=_C419( C343 C419 ) C343_=_C444( C343 C444 ) C343_=_C467( C343 C467 ) C343_=_C488( C343 C488 ) C343_=_C509( C343 C509 ) C343_=_C529( C343 C529 ) \nC343_=_C549( C343 C549 ) C343_=_C568( C343 C568 ) C343_=_C586( C343 C586 ) C343_=_C603( C343 C603 ) C343_=_C618( C343 C618 ) C343_=_C634( C343 C634 ) \nC343_=_C635( C343 C635 ) C343_=_C636( C343 C636 ) C343_=_C637( C343 C637 ) C343_=_C638( C343 C638 ) C343_=_C639( C343 C639 ) C343_=_C640( C343 C640 ) \nC343_=_C641( C343 C641 ) C343_=_C642( C343 C642 ) C343_=_C643( C343 C643 ) C343_=_C644( C343 C644 ) C343_=_C645( C343 C645 ) C343_=_C646( C343 C646 ) \nC343_=_C648( C343 C648 ) C344_=_C348( C344 C348 ) C344_=_C356( C344 C356 ) C344_=_C396( C344 C396 ) C344_=_C420( C344 C420 ) C344_=_C445( C344 C445 ) \nC344_=_C468( C344 C468 ) C344_=_C489( C344 C489 ) C344_=_C510( C344 C510 ) C344_=_C530( C344 C530 ) C344_=_C550( C344 C550 ) C344_=_C569( C344 C569 ) \nC344_=_C587( C344 C587 ) C344_=_C604( C344 C604 ) C344_=_C619( C344 C619 ) C344_=_C634( C344 C634 ) C344_=_C649( C344 C649 ) C344_=_C650( C344 C650 ) \nC344_=_C651( C344 C651 ) C344_=_C653( C344 C653 ) C344_=_C654( C344 C654 ) C344_=_C655( C344 C655 ) C344_=_C656( C344 C656 ) C344_=_C657( C344 C657 ) \nC344_=_C658( C344 C658 ) C344_=_C659( C344 C659 ) C344_=_C660( C344 C660 ) C344_=_C661( C344 C661 ) C344_=_C662( C344 C662 ) C348_=_C356( C348 C356 ) \nC348_=_C400( C348 C400 ) C348_=_C424( C348 C424 ) C348_=_C449( C348 C449 ) C348_=_C472( C348 C472 ) C348_=_C492( C348 C492 ) C348_=_C514( C348 C514 ) \nC348_=_C534( C348 C534 ) C348_=_C554( C348 C554 ) C348_=_C573( C348 C573 ) C348_=_C591( C348 C591 ) C348_=_C607( C348 C607 ) C348_=_C623(</w:t>
      </w:r>
    </w:p>
    <w:p>
      <w:pPr>
        <w:pStyle w:val="PreformattedText"/>
        <w:bidi w:val="0"/>
        <w:spacing w:before="0" w:after="0"/>
        <w:jc w:val="left"/>
        <w:rPr/>
      </w:pPr>
      <w:r>
        <w:rPr/>
        <w:t xml:space="preserve"> </w:t>
      </w:r>
      <w:r>
        <w:rPr/>
        <w:t>C348 C623 ) \nC348_=_C638( C348 C638 ) C348_=_C665( C348 C665 ) C348_=_C677( C348 C677 ) C348_=_C688( C348 C688 ) C348_=_C699( C348 C699 ) C348_=_C700( C348 C700 ) \nC348_=_C701( C348 C701 ) C348_=_C702( C348 C702 ) C348_=_C703( C348 C703 ) C348_=_C704( C348 C704 ) C348_=_C705( C348 C705 ) C348_=_C706( C348 C706 ) \nC348_=_C707( C348 C707 ) C348_=_C708( C348 C708 ) C356_=_C382( C356 C382 ) C356_=_C433( C356 C433 ) C356_=_C458( C356 C458 ) C356_=_C481( C356 C481 ) \nC356_=_C501( C356 C501 ) C356_=_C522( C356 C522 ) C356_=_C543( C356 C543 ) C356_=_C563( C356 C563 ) C356_=_C582( C356 C582 ) C356_=_C600( C356 C600 ) \nC356_=_C616( C356 C616 ) C356_=_C632( C356 C632 ) C356_=_C661( C356 C661 ) C356_=_C674( C356 C674 ) C356_=_C686( C356 C686 ) C356_=_C697( C356 C697 ) \nC356_=_C707( C356 C707 ) C356_=_C716( C356 C716 ) C356_=_C724( C356 C724 ) C356_=_C731( C356 C731 ) C356_=_C736( C356 C736 ) C356_=_C741( C356 C741 ) \nC356_=_C744( C356 C744 ) C356_=_C747( C356 C747 ) C356_=_C749( C356 C749 ) C356_=_C751( C356 C751 ) C370_=_C382( C370 C382 ) C370_=_C395( C370 C395 ) \nC370_=_C419( C370 C419 ) C370_=_C444( C370 C444 ) C370_=_C467( C370 C467 ) C370_=_C488( C370 C488 ) C370_=_C509( C370 C509 ) C370_=_C529( C370 C529 ) \nC370_=_C549( C370 C549 ) C370_=_C568( C370 C568 ) C370_=_C586( C370 C586 ) C370_=_C603( C370 C603 ) C370_=_C618( C370 C618 ) C370_=_C634( C370 C634 ) \nC370_=_C635( C370 C635 ) C370_=_C636( C370 C636 ) C370_=_C637( C370 C637 ) C370_=_C638( C370 C638 ) C370_=_C639( C370 C639 ) C370_=_C640( C370 C640 ) \nC370_=_C641( C370 C641 ) C370_=_C642( C370 C642 ) C370_=_C643( C370 C643 ) C370_=_C644( C370 C644 ) C370_=_C645( C370 C645 ) C370_=_C646( C370 C646 ) \nC370_=_C648( C370 C648 ) C382_=_C433( C382 C433 ) C382_=_C458( C382 C458 ) C382_=_C481( C382 C481 ) C382_=_C501( C382 C501 ) C382_=_C522( C382 C522 ) \nC382_=_C543( C382 C543 ) C382_=_C563( C382 C563 ) C382_=_C582( C382 C582 ) C382_=_C600( C382 C600 ) C382_=_C616( C382 C616 ) C382_=_C632( C382 C632 ) \nC382_=_C661( C382 C661 ) C382_=_C674( C382 C674 ) C382_=_C686( C382 C686 ) C382_=_C697( C382 C697 ) C382_=_C707( C382 C707 ) C382_=_C716( C382 C716 ) \nC382_=_C724( C382 C724 ) C382_=_C731( C382 C731 ) C382_=_C736( C382 C736 ) C382_=_C741( C382 C741 ) C382_=_C744( C382 C744 ) C382_=_C747( C382 C747 ) \nC382_=_C749( C382 C749 ) C382_=_C751( C382 C751 ) C395_=_C396( C395 C396 ) C395_=_C400( C395 C400 ) C395_=_C419( C395 C419 ) C395_=_C444( C395 C444 ) \nC395_=_C467( C395 C467 ) C395_=_C488( C395 C488 ) C395_=_C509( C395 C509 ) C395_=_C529( C395 C529 ) C395_=_C549( C395 C549 ) C395_=_C568( C395 C568 ) \nC395_=_C586( C395 C586 ) C395_=_C603( C395 C603 ) C395_=_C618( C395 C618 ) C395_=_C634( C395 C634 ) C395_=_C635( C395 C635 ) C395_=_C636( C395 C636 ) \nC395_=_C637( C395 C637 ) C395_=_C638( C395 C638 ) C395_=_C639( C395 C639 ) C395_=_C640( C395 C640 ) C395_=_C641( C395 C641 ) C395_=_C642( C395 C642 ) \nC395_=_C643( C395 C643 ) C395_=_C644( C395 C644 ) C395_=_C645( C395 C645 ) C395_=_C646( C395 C646 ) C395_=_C648( C395 C648 ) C396_=_C400( C396 C400 ) \nC396_=_C420( C396 C420 ) C396_=_C445( C396 C445 ) C396_=_C468( C396 C468 ) C396_=_C489( C396 C489 ) C396_=_C510( C396 C510 ) C396_=_C530( C396 C530 ) \nC396_=_C550( C396 C550 ) C396_=_C569( C396 C569 ) C396_=_C587( C396 C587 ) C396_=_C604( C396 C604 ) C396_=_C619( C396 C619 ) C396_=_C634( C396 C634 ) \nC396_=_C649( C396 C649 ) C396_=_C650( C396 C650 ) C396_=_C651( C396 C651 ) C396_=_C653( C396 C653 ) C396_=_C654( C396 C654 ) C396_=_C655( C396 C655 ) \nC396_=_C656( C396 C656 ) C396_=_C657( C396 C657 ) C396_=_C658( C396 C658 ) C396_=_C659( C396 C659 ) C396_=_C660( C396 C660 ) C396_=_C661( C396 C661 ) \nC396_=_C662( C396 C662 ) C400_=_C424( C400 C424 ) C400_=_C449( C400 C449 ) C400_=_C472( C400 C472 ) C400_=_C492( C400 C492 ) C400_=_C514( C400 C514 ) \nC400_=_C534( C400 C534 ) C400_=_C554( C400 C554 ) C400_=_C573( C400 C573 ) C400_=_C591( C400 C591 ) C400_=_C607( C400 C607 ) C400_=_C623( C400 C623 ) \nC400_=_C638( C400 C638 ) C400_=_C665( C400 C665 ) C400_=_C677( C400 C677 ) C400_=_C688( C400 C688 ) C400_=_C699( C400 C699 ) C400_=_C700( C400 C700 ) \nC400_=_C701( C400 C701 ) C400_=_C702( C400 C702 ) C400_=_C703( C400 C703 ) C400_=_C704( C400 C704 ) C400_=_C705( C400 C705 ) C400_=_C706( C400 C706 ) \nC400_=_C707( C400 C707 ) C400_=_C708( C400 C708 ) C419_=_C420( C419 C420 ) C419_=_C424( C419 C424 ) C419_=_C433( C419 C433 ) C419_=_C444( C419 C444 ) \nC419_=_C467( C419 C467 ) C419_=_C488( C419 C488 ) C419_=_C509( C419 C509 ) C419_=_C529( C419 C529 ) C419_=_C549( C419 C549 ) C419_=_C568( C419 C568 ) \nC419_=_C586( C419 C586 ) C419_=_C603( C419 C603 ) C419_=_C618( C419 C618 ) C419_=_C634( C419 C634 ) C419_=_C635( C419 C635 ) C419_=_C636( C419 C636 ) \nC419_=_C637( C419 C637 ) C419_=_C638( C419 C638 ) C419_=_C639( C419 C639 ) C419_=_C640( C419 C640 ) C419_=_C641( C419 C641 ) C419_=_C642( C419 C642 ) \nC419_=_C643( C419 C643 ) C419_=_C644( C419 C644 ) C419_=_C645( C419 C645 ) C419_=_C646( C419 C646 ) C419_=_C648( C419 C648 ) C420_=_C424( C420 C424 ) \nC420_=_C433( C420 C433 ) C420_=_C445( C420 C445 ) C420_=_C468( C420 C468 ) C420_=_C489( C420 C489 ) C420_=_C510( C420 C510 ) C420_=_C530( C420 C530 ) \nC420_=_C550( C420 C550 ) C420_=_C569( C420 C569 ) C420_=_C587( C420 C587 ) C420_=_C604( C420 C604 ) C420_=_C619( C420 C619 ) C420_=_C634( C420 C634 ) \nC420_=_C649( C420 C649 ) C420_=_C650( C420 C650 ) C420_=_C651( C420 C651 ) C420_=_C653( C420 C653 ) C420_=_C654( C420 C654 ) C420_=_C655( C420 C655 ) \nC420_=_C656( C420 C656 ) C420_=_C657( C420 C657 ) C420_=_C658( C420 C658 ) C420_=_C659( C420 C659 ) C420_=_C660( C420 C660 ) C420_=_C661( C420 C661 ) \nC420_=_C662( C420 C662 ) C424_=_C433( C424 C433 ) C424_=_C449( C424 C449 ) C424_=_C472( C424 C472 ) C424_=_C492( C424 C492 ) C424_=_C514( C424 C514 ) \nC424_=_C534( C424 C534 ) C424_=_C554( C424 C554 ) C424_=_C573( C424 C573 ) C424_=_C591( C424 C591 ) C424_=_C607( C424 C607 ) C424_=_C623( C424 C623 ) \nC424_=_C638( C424 C638 ) C424_=_C665( C424 C665 ) C424_=_C677( C424 C677 ) C424_=_C688( C424 C688 ) C424_=_C699( C424 C699 ) C424_=_C700( C424 C700 ) \nC424_=_C701( C424 C701 ) C424_=_C702( C424 C702 ) C424_=_C703( C424 C703 ) C424_=_C704( C424 C704 ) C424_=_C705( C424 C705 ) C424_=_C706( C424 C706 ) \nC424_=_C707( C424 C707 ) C424_=_C708( C424 C708 ) C433_=_C458( C433 C458 ) C433_=_C481( C433 C481 ) C433_=_C501( C433 C501 ) C433_=_C522( C433 C522 ) \nC433_=_C543( C433 C543 ) C433_=_C563( C433 C563 ) C433_=_C582( C433 C582 ) C433_=_C600( C433 C600 ) C433_=_C616( C433 C616 ) C433_=_C632( C433 C632 ) \nC433_=_C661( C433 C661 ) C433_=_C674( C433 C674 ) C433_=_C686( C433 C686 ) C433_=_C697( C433 C697 ) C433_=_C707( C433 C707 ) C433_=_C716( C433 C716 ) \nC433_=_C724( C433 C724 ) C433_=_C731( C433 C731 ) C433_=_C736( C433 C736 ) C433_=_C741( C433 C741 ) C433_=_C744( C433 C744 ) C433_=_C747( C433 C747 ) \nC433_=_C749( C433 C749 ) C433_=_C751( C433 C751 ) C444_=_C445( C444 C445 ) C444_=_C449( C444 C449 ) C444_=_C458( C444 C458 ) C444_=_C467( C444 C467 ) \nC444_=_C488( C444 C488 ) C444_=_C509( C444 C509 ) C444_=_C529( C444 C529 ) C444_=_C549( C444 C549 ) C444_=_C568( C444 C568 ) C444_=_C586( C444 C586 ) \nC444_=_C603( C444 C603 ) C444_=_C618( C444 C618 ) C444_=_C634( C444 C634 ) C444_=_C635( C444 C635 ) C444_=_C636( C444 C636 ) C444_=_C637( C444 C637 ) \nC444_=_C638( C444 C638 ) C444_=_C639( C444 C639 ) C444_=_C640( C444 C640 ) C444_=_C641( C444 C641 ) C444_=_C642( C444 C642 ) C444_=_C643( C444 C643 ) \nC444_=_C644( C444 C644 ) C444_=_C645( C444 C645 ) C444_=_C646( C444 C646 ) C444_=_C648( C444 C648 ) C445_=_C449( C445 C449 ) C445_=_C458( C445 C458 ) \nC445_=_C468( C445 C468 ) C445_=_C489( C445 C489 ) C445_=_C510( C445 C510 ) C445_=_C530( C445 C530 ) C445_=_C550( C445 C550 ) C445_=_C569( C445 C569 ) \nC445_=_C587( C445 C587 ) C445_=_C604( C445 C604 ) C445_=_C619( C445 C619 ) C445_=_C634( C445 C634 ) C445_=_C649( C445 C649 ) C445_=_C650( C445 C650 ) \nC445_=_C651( C445 C651 ) C445_=_C653( C445 C653 ) C445_=_C654( C445 C654 ) C445_=_C655( C445 C655 ) C445_=_C656( C445 C656 ) C445_=_C657( C445 C657 ) \nC445_=_C658( C445 C658 ) C445_=_C659( C445 C659 ) C445_=_C660( C445 C660 ) C445_=_C661( C445 C661 ) C445_=_C662( C445 C662 ) C449_=_C458( C449 C458 ) \nC449_=_C472( C449 C472 ) C449_=_C492( C449 C492 ) C449_=_C514( C449 C514 ) C449_=_C534( C449 C534 ) C449_=_C554( C449 C554 ) C449_=_C573( C449 C573 ) \nC449_=_C591( C449 C591 ) C449_=_C607( C449 C607 ) C449_=_C623( C449 C623 ) C449_=_C638( C449 C638 ) C449_=_C665( C449 C665 ) C449_=_C677( C449 C677 ) \nC449_=_C688( C449 C688 ) C449_=_C699( C449 C699 ) C449_=_C700( C449 C700 ) C449_=_C701( C449 C701 ) C449_=_C702( C449 C702 ) C449_=_C703( C449 C703 ) \nC449_=_C704( C449 C704 ) C449_=_C705( C449 C705 ) C449_=_C706( C449 C706 ) C449_=_C707( C449 C707 ) C449_=_C708( C449 C708 ) C458_=_C481( C458 C481 ) \nC458_=_C501( C458 C501 ) C458_=_C522( C458 C522 ) C458_=_C543( C458 C543 ) C458_=_C563( C458 C563 ) C458_=_C582( C458 C582 ) C458_=_C600( C458 C600 ) \nC458_=_C616( C458 C616 ) C458_=_C632( C458 C632 ) C458_=_C661( C458 C661 ) C458_=_C674( C458 C674 ) C458_=_C686( C458 C686 ) C458_=_C697( C458 C697 ) \nC458_=_C707( C458 C707 ) C458_=_C716( C458 C716 ) C458_=_C724( C458 C724 ) C458_=_C731( C458 C731 ) C458_=_C736( C458 C736 ) C458_=_C741( C458 C741 ) \nC458_=_C744( C458 C744 ) C458_=_C747( C458 C747 ) C458_=_C749( C458 C749 ) C458_=_C751( C458 C751 ) C467_=_C468( C467 C468 ) C467_=_C472( C467 C472 ) \nC467_=_C481( C467 C481 ) C467_=_C488( C467 C488 ) C467_=_C509( C467 C509 ) C467_=_C529( C467 C529 ) C467_=_C549( C467 C549 ) C467_=_C568( C467 C568 ) \nC467_=_C586( C467 C586 ) C467_=_C603( C467 C603 ) C467_=_C618( C467 C618 ) C467_=_C634( C467 C634 ) C467_=_C635( C467 C635 ) C467_=_C636( C467 C636 ) \nC467_=_C637( C467 C637 ) C467_=_C638( C467 C638 ) C467_=_C639( C467 C639 ) C467_=_C640( C467 C640 ) C467_=_C641( C467 C641 ) C467_=_C642( C467 C642 ) \nC467_=_C643(</w:t>
      </w:r>
    </w:p>
    <w:p>
      <w:pPr>
        <w:pStyle w:val="PreformattedText"/>
        <w:bidi w:val="0"/>
        <w:spacing w:before="0" w:after="0"/>
        <w:jc w:val="left"/>
        <w:rPr/>
      </w:pPr>
      <w:r>
        <w:rPr/>
        <w:t xml:space="preserve"> </w:t>
      </w:r>
      <w:r>
        <w:rPr/>
        <w:t>C467 C643 ) C467_=_C644( C467 C644 ) C467_=_C645( C467 C645 ) C467_=_C646( C467 C646 ) C467_=_C648( C467 C648 ) C468_=_C472( C468 C472 ) \nC468_=_C481( C468 C481 ) C468_=_C489( C468 C489 ) C468_=_C510( C468 C510 ) C468_=_C530( C468 C530 ) C468_=_C550( C468 C550 ) C468_=_C569( C468 C569 ) \nC468_=_C587( C468 C587 ) C468_=_C604( C468 C604 ) C468_=_C619( C468 C619 ) C468_=_C634( C468 C634 ) C468_=_C649( C468 C649 ) C468_=_C650( C468 C650 ) \nC468_=_C651( C468 C651 ) C468_=_C653( C468 C653 ) C468_=_C654( C468 C654 ) C468_=_C655( C468 C655 ) C468_=_C656( C468 C656 ) C468_=_C657( C468 C657 ) \nC468_=_C658( C468 C658 ) C468_=_C659( C468 C659 ) C468_=_C660( C468 C660 ) C468_=_C661( C468 C661 ) C468_=_C662( C468 C662 ) C472_=_C481( C472 C481 ) \nC472_=_C492( C472 C492 ) C472_=_C514( C472 C514 ) C472_=_C534( C472 C534 ) C472_=_C554( C472 C554 ) C472_=_C573( C472 C573 ) C472_=_C591( C472 C591 ) \nC472_=_C607( C472 C607 ) C472_=_C623( C472 C623 ) C472_=_C638( C472 C638 ) C472_=_C665( C472 C665 ) C472_=_C677( C472 C677 ) C472_=_C688( C472 C688 ) \nC472_=_C699( C472 C699 ) C472_=_C700( C472 C700 ) C472_=_C701( C472 C701 ) C472_=_C702( C472 C702 ) C472_=_C703( C472 C703 ) C472_=_C704( C472 C704 ) \nC472_=_C705( C472 C705 ) C472_=_C706( C472 C706 ) C472_=_C707( C472 C707 ) C472_=_C708( C472 C708 ) C481_=_C501( C481 C501 ) C481_=_C522( C481 C522 ) \nC481_=_C543( C481 C543 ) C481_=_C563( C481 C563 ) C481_=_C582( C481 C582 ) C481_=_C600( C481 C600 ) C481_=_C616( C481 C616 ) C481_=_C632( C481 C632 ) \nC481_=_C661( C481 C661 ) C481_=_C674( C481 C674 ) C481_=_C686( C481 C686 ) C481_=_C697( C481 C697 ) C481_=_C707( C481 C707 ) C481_=_C716( C481 C716 ) \nC481_=_C724( C481 C724 ) C481_=_C731( C481 C731 ) C481_=_C736( C481 C736 ) C481_=_C741( C481 C741 ) C481_=_C744( C481 C744 ) C481_=_C747( C481 C747 ) \nC481_=_C749( C481 C749 ) C481_=_C751( C481 C751 ) C488_=_C489( C488 C489 ) C488_=_C492( C488 C492 ) C488_=_C501( C488 C501 ) C488_=_C509( C488 C509 ) \nC488_=_C529( C488 C529 ) C488_=_C549( C488 C549 ) C488_=_C568( C488 C568 ) C488_=_C586( C488 C586 ) C488_=_C603( C488 C603 ) C488_=_C618( C488 C618 ) \nC488_=_C634( C488 C634 ) C488_=_C635( C488 C635 ) C488_=_C636( C488 C636 ) C488_=_C637( C488 C637 ) C488_=_C638( C488 C638 ) C488_=_C639( C488 C639 ) \nC488_=_C640( C488 C640 ) C488_=_C641( C488 C641 ) C488_=_C642( C488 C642 ) C488_=_C643( C488 C643 ) C488_=_C644( C488 C644 ) C488_=_C645( C488 C645 ) \nC488_=_C646( C488 C646 ) C488_=_C648( C488 C648 ) C489_=_C492( C489 C492 ) C489_=_C501( C489 C501 ) C489_=_C510( C489 C510 ) C489_=_C530( C489 C530 ) \nC489_=_C550( C489 C550 ) C489_=_C569( C489 C569 ) C489_=_C587( C489 C587 ) C489_=_C604( C489 C604 ) C489_=_C619( C489 C619 ) C489_=_C634( C489 C634 ) \nC489_=_C649( C489 C649 ) C489_=_C650( C489 C650 ) C489_=_C651( C489 C651 ) C489_=_C653( C489 C653 ) C489_=_C654( C489 C654 ) C489_=_C655( C489 C655 ) \nC489_=_C656( C489 C656 ) C489_=_C657( C489 C657 ) C489_=_C658( C489 C658 ) C489_=_C659( C489 C659 ) C489_=_C660( C489 C660 ) C489_=_C661( C489 C661 ) \nC489_=_C662( C489 C662 ) C492_=_C501( C492 C501 ) C492_=_C514( C492 C514 ) C492_=_C534( C492 C534 ) C492_=_C554( C492 C554 ) C492_=_C573( C492 C573 ) \nC492_=_C591( C492 C591 ) C492_=_C607( C492 C607 ) C492_=_C623( C492 C623 ) C492_=_C638( C492 C638 ) C492_=_C665( C492 C665 ) C492_=_C677( C492 C677 ) \nC492_=_C688( C492 C688 ) C492_=_C699( C492 C699 ) C492_=_C700( C492 C700 ) C492_=_C701( C492 C701 ) C492_=_C702( C492 C702 ) C492_=_C703( C492 C703 ) \nC492_=_C704( C492 C704 ) C492_=_C705( C492 C705 ) C492_=_C706( C492 C706 ) C492_=_C707( C492 C707 ) C492_=_C708( C492 C708 ) C501_=_C522( C501 C522 ) \nC501_=_C543( C501 C543 ) C501_=_C563( C501 C563 ) C501_=_C582( C501 C582 ) C501_=_C600( C501 C600 ) C501_=_C616( C501 C616 ) C501_=_C632( C501 C632 ) \nC501_=_C661( C501 C661 ) C501_=_C674( C501 C674 ) C501_=_C686( C501 C686 ) C501_=_C697( C501 C697 ) C501_=_C707( C501 C707 ) C501_=_C716( C501 C716 ) \nC501_=_C724( C501 C724 ) C501_=_C731( C501 C731 ) C501_=_C736( C501 C736 ) C501_=_C741( C501 C741 ) C501_=_C744( C501 C744 ) C501_=_C747( C501 C747 ) \nC501_=_C749( C501 C749 ) C501_=_C751( C501 C751 ) C509_=_C510( C509 C510 ) C509_=_C514( C509 C514 ) C509_=_C522( C509 C522 ) C509_=_C529( C509 C529 ) \nC509_=_C549( C509 C549 ) C509_=_C568( C509 C568 ) C509_=_C586( C509 C586 ) C509_=_C603( C509 C603 ) C509_=_C618( C509 C618 ) C509_=_C634( C509 C634 ) \nC509_=_C635( C509 C635 ) C509_=_C636( C509 C636 ) C509_=_C637( C509 C637 ) C509_=_C638( C509 C638 ) C509_=_C639( C509 C639 ) C509_=_C640( C509 C640 ) \nC509_=_C641( C509 C641 ) C509_=_C642( C509 C642 ) C509_=_C643( C509 C643 ) C509_=_C644( C509 C644 ) C509_=_C645( C509 C645 ) C509_=_C646( C509 C646 ) \nC509_=_C648( C509 C648 ) C510_=_C514( C510 C514 ) C510_=_C522( C510 C522 ) C510_=_C530( C510 C530 ) C510_=_C550( C510 C550 ) C510_=_C569( C510 C569 ) \nC510_=_C587( C510 C587 ) C510_=_C604( C510 C604 ) C510_=_C619( C510 C619 ) C510_=_C634( C510 C634 ) C510_=_C649( C510 C649 ) C510_=_C650( C510 C650 ) \nC510_=_C651( C510 C651 ) C510_=_C653( C510 C653 ) C510_=_C654( C510 C654 ) C510_=_C655( C510 C655 ) C510_=_C656( C510 C656 ) C510_=_C657( C510 C657 ) \nC510_=_C658( C510 C658 ) C510_=_C659( C510 C659 ) C510_=_C660( C510 C660 ) C510_=_C661( C510 C661 ) C510_=_C662( C510 C662 ) C514_=_C522( C514 C522 ) \nC514_=_C534( C514 C534 ) C514_=_C554( C514 C554 ) C514_=_C573( C514 C573 ) C514_=_C591( C514 C591 ) C514_=_C607( C514 C607 ) C514_=_C623( C514 C623 ) \nC514_=_C638( C514 C638 ) C514_=_C665( C514 C665 ) C514_=_C677( C514 C677 ) C514_=_C688( C514 C688 ) C514_=_C699( C514 C699 ) C514_=_C700( C514 C700 ) \nC514_=_C701( C514 C701 ) C514_=_C702( C514 C702 ) C514_=_C703( C514 C703 ) C514_=_C704( C514 C704 ) C514_=_C705( C514 C705 ) C514_=_C706( C514 C706 ) \nC514_=_C707( C514 C707 ) C514_=_C708( C514 C708 ) C522_=_C543( C522 C543 ) C522_=_C563( C522 C563 ) C522_=_C582( C522 C582 ) C522_=_C600( C522 C600 ) \nC522_=_C616( C522 C616 ) C522_=_C632( C522 C632 ) C522_=_C661( C522 C661 ) C522_=_C674( C522 C674 ) C522_=_C686( C522 C686 ) C522_=_C697( C522 C697 ) \nC522_=_C707( C522 C707 ) C522_=_C716( C522 C716 ) C522_=_C724( C522 C724 ) C522_=_C731( C522 C731 ) C522_=_C736( C522 C736 ) C522_=_C741( C522 C741 ) \nC522_=_C744( C522 C744 ) C522_=_C747( C522 C747 ) C522_=_C749( C522 C749 ) C522_=_C751( C522 C751 ) C529_=_C530( C529 C530 ) C529_=_C534( C529 C534 ) \nC529_=_C543( C529 C543 ) C529_=_C549( C529 C549 ) C529_=_C568( C529 C568 ) C529_=_C586( C529 C586 ) C529_=_C603( C529 C603 ) C529_=_C618( C529 C618 ) \nC529_=_C634( C529 C634 ) C529_=_C635( C529 C635 ) C529_=_C636( C529 C636 ) C529_=_C637( C529 C637 ) C529_=_C638( C529 C638 ) C529_=_C639( C529 C639 ) \nC529_=_C640( C529 C640 ) C529_=_C641( C529 C641 ) C529_=_C642( C529 C642 ) C529_=_C643( C529 C643 ) C529_=_C644( C529 C644 ) C529_=_C645( C529 C645 ) \nC529_=_C646( C529 C646 ) C529_=_C648( C529 C648 ) C530_=_C534( C530 C534 ) C530_=_C543( C530 C543 ) C530_=_C550( C530 C550 ) C530_=_C569( C530 C569 ) \nC530_=_C587( C530 C587 ) C530_=_C604( C530 C604 ) C530_=_C619( C530 C619 ) C530_=_C634( C530 C634 ) C530_=_C649( C530 C649 ) C530_=_C650( C530 C650 ) \nC530_=_C651( C530 C651 ) C530_=_C653( C530 C653 ) C530_=_C654( C530 C654 ) C530_=_C655( C530 C655 ) C530_=_C656( C530 C656 ) C530_=_C657( C530 C657 ) \nC530_=_C658( C530 C658 ) C530_=_C659( C530 C659 ) C530_=_C660( C530 C660 ) C530_=_C661( C530 C661 ) C530_=_C662( C530 C662 ) C534_=_C543( C534 C543 ) \nC534_=_C554( C534 C554 ) C534_=_C573( C534 C573 ) C534_=_C591( C534 C591 ) C534_=_C607( C534 C607 ) C534_=_C623( C534 C623 ) C534_=_C638( C534 C638 ) \nC534_=_C665( C534 C665 ) C534_=_C677( C534 C677 ) C534_=_C688( C534 C688 ) C534_=_C699( C534 C699 ) C534_=_C700( C534 C700 ) C534_=_C701( C534 C701 ) \nC534_=_C702( C534 C702 ) C534_=_C703( C534 C703 ) C534_=_C704( C534 C704 ) C534_=_C705( C534 C705 ) C534_=_C706( C534 C706 ) C534_=_C707( C534 C707 ) \nC534_=_C708( C534 C708 ) C543_=_C563( C543 C563 ) C543_=_C582( C543 C582 ) C543_=_C600( C543 C600 ) C543_=_C616( C543 C616 ) C543_=_C632( C543 C632 ) \nC543_=_C661( C543 C661 ) C543_=_C674( C543 C674 ) C543_=_C686( C543 C686 ) C543_=_C697( C543 C697 ) C543_=_C707( C543 C707 ) C543_=_C716( C543 C716 ) \nC543_=_C724( C543 C724 ) C543_=_C731( C543 C731 ) C543_=_C736( C543 C736 ) C543_=_C741( C543 C741 ) C543_=_C744( C543 C744 ) C543_=_C747( C543 C747 ) \nC543_=_C749( C543 C749 ) C543_=_C751( C543 C751 ) C549_=_C550( C549 C550 ) C549_=_C554( C549 C554 ) C549_=_C563( C549 C563 ) C549_=_C568( C549 C568 ) \nC549_=_C586( C549 C586 ) C549_=_C603( C549 C603 ) C549_=_C618( C549 C618 ) C549_=_C634( C549 C634 ) C549_=_C635( C549 C635 ) C549_=_C636( C549 C636 ) \nC549_=_C637( C549 C637 ) C549_=_C638( C549 C638 ) C549_=_C639( C549 C639 ) C549_=_C640( C549 C640 ) C549_=_C641( C549 C641 ) C549_=_C642( C549 C642 ) \nC549_=_C643( C549 C643 ) C549_=_C644( C549 C644 ) C549_=_C645( C549 C645 ) C549_=_C646( C549 C646 ) C549_=_C648( C549 C648 ) C550_=_C554( C550 C554 ) \nC550_=_C563( C550 C563 ) C550_=_C569( C550 C569 ) C550_=_C587( C550 C587 ) C550_=_C604( C550 C604 ) C550_=_C619( C550 C619 ) C550_=_C634( C550 C634 ) \nC550_=_C649( C550 C649 ) C550_=_C650( C550 C650 ) C550_=_C651( C550 C651 ) C550_=_C653( C550 C653 ) C550_=_C654( C550 C654 ) C550_=_C655( C550 C655 ) \nC550_=_C656( C550 C656 ) C550_=_C657( C550 C657 ) C550_=_C658( C550 C658 ) C550_=_C659( C550 C659 ) C550_=_C660( C550 C660 ) C550_=_C661( C550 C661 ) \nC550_=_C662( C550 C662 ) C554_=_C563( C554 C563 ) C554_=_C573( C554 C573 ) C554_=_C591( C554 C591 ) C554_=_C607( C554 C607 ) C554_=_C623( C554 C623 ) \nC554_=_C638( C554 C638 ) C554_=_C665( C554 C665 ) C554_=_C677( C554 C677 ) C554_=_C688( C554 C688 ) C554_=_C699( C554 C699 ) C554_=_C700( C554 C700 ) \nC554_=_C701( C554 C701 ) C554_=_C702( C554 C702 ) C554_=_C703( C554 C703 ) C554_=_C704( C554 C704 ) C554_=_C705( C554 C705 ) C554_=_C706( C554 C706 ) \nC554_=_C707( C554 C707 ) C554_=_C708(</w:t>
      </w:r>
    </w:p>
    <w:p>
      <w:pPr>
        <w:pStyle w:val="PreformattedText"/>
        <w:bidi w:val="0"/>
        <w:spacing w:before="0" w:after="0"/>
        <w:jc w:val="left"/>
        <w:rPr/>
      </w:pPr>
      <w:r>
        <w:rPr/>
        <w:t xml:space="preserve"> </w:t>
      </w:r>
      <w:r>
        <w:rPr/>
        <w:t>C554 C708 ) C563_=_C582( C563 C582 ) C563_=_C600( C563 C600 ) C563_=_C616( C563 C616 ) C563_=_C632( C563 C632 ) \nC563_=_C661( C563 C661 ) C563_=_C674( C563 C674 ) C563_=_C686( C563 C686 ) C563_=_C697( C563 C697 ) C563_=_C707( C563 C707 ) C563_=_C716( C563 C716 ) \nC563_=_C724( C563 C724 ) C563_=_C731( C563 C731 ) C563_=_C736( C563 C736 ) C563_=_C741( C563 C741 ) C563_=_C744( C563 C744 ) C563_=_C747( C563 C747 ) \nC563_=_C749( C563 C749 ) C563_=_C751( C563 C751 ) C568_=_C569( C568 C569 ) C568_=_C573( C568 C573 ) C568_=_C582( C568 C582 ) C568_=_C586( C568 C586 ) \nC568_=_C603( C568 C603 ) C568_=_C618( C568 C618 ) C568_=_C634( C568 C634 ) C568_=_C635( C568 C635 ) C568_=_C636( C568 C636 ) C568_=_C637( C568 C637 ) \nC568_=_C638( C568 C638 ) C568_=_C639( C568 C639 ) C568_=_C640( C568 C640 ) C568_=_C641( C568 C641 ) C568_=_C642( C568 C642 ) C568_=_C643( C568 C643 ) \nC568_=_C644( C568 C644 ) C568_=_C645( C568 C645 ) C568_=_C646( C568 C646 ) C568_=_C648( C568 C648 ) C569_=_C573( C569 C573 ) C569_=_C582( C569 C582 ) \nC569_=_C587( C569 C587 ) C569_=_C604( C569 C604 ) C569_=_C619( C569 C619 ) C569_=_C634( C569 C634 ) C569_=_C649( C569 C649 ) C569_=_C650( C569 C650 ) \nC569_=_C651( C569 C651 ) C569_=_C653( C569 C653 ) C569_=_C654( C569 C654 ) C569_=_C655( C569 C655 ) C569_=_C656( C569 C656 ) C569_=_C657( C569 C657 ) \nC569_=_C658( C569 C658 ) C569_=_C659( C569 C659 ) C569_=_C660( C569 C660 ) C569_=_C661( C569 C661 ) C569_=_C662( C569 C662 ) C573_=_C582( C573 C582 ) \nC573_=_C591( C573 C591 ) C573_=_C607( C573 C607 ) C573_=_C623( C573 C623 ) C573_=_C638( C573 C638 ) C573_=_C665( C573 C665 ) C573_=_C677( C573 C677 ) \nC573_=_C688( C573 C688 ) C573_=_C699( C573 C699 ) C573_=_C700( C573 C700 ) C573_=_C701( C573 C701 ) C573_=_C702( C573 C702 ) C573_=_C703( C573 C703 ) \nC573_=_C704( C573 C704 ) C573_=_C705( C573 C705 ) C573_=_C706( C573 C706 ) C573_=_C707( C573 C707 ) C573_=_C708( C573 C708 ) C582_=_C600( C582 C600 ) \nC582_=_C616( C582 C616 ) C582_=_C632( C582 C632 ) C582_=_C661( C582 C661 ) C582_=_C674( C582 C674 ) C582_=_C686( C582 C686 ) C582_=_C697( C582 C697 ) \nC582_=_C707( C582 C707 ) C582_=_C716( C582 C716 ) C582_=_C724( C582 C724 ) C582_=_C731( C582 C731 ) C582_=_C736( C582 C736 ) C582_=_C741( C582 C741 ) \nC582_=_C744( C582 C744 ) C582_=_C747( C582 C747 ) C582_=_C749( C582 C749 ) C582_=_C751( C582 C751 ) C586_=_C587( C586 C587 ) C586_=_C591( C586 C591 ) \nC586_=_C600( C586 C600 ) C586_=_C603( C586 C603 ) C586_=_C618( C586 C618 ) C586_=_C634( C586 C634 ) C586_=_C635( C586 C635 ) C586_=_C636( C586 C636 ) \nC586_=_C637( C586 C637 ) C586_=_C638( C586 C638 ) C586_=_C639( C586 C639 ) C586_=_C640( C586 C640 ) C586_=_C641( C586 C641 ) C586_=_C642( C586 C642 ) \nC586_=_C643( C586 C643 ) C586_=_C644( C586 C644 ) C586_=_C645( C586 C645 ) C586_=_C646( C586 C646 ) C586_=_C648( C586 C648 ) C587_=_C591( C587 C591 ) \nC587_=_C600( C587 C600 ) C587_=_C604( C587 C604 ) C587_=_C619( C587 C619 ) C587_=_C634( C587 C634 ) C587_=_C649( C587 C649 ) C587_=_C650( C587 C650 ) \nC587_=_C651( C587 C651 ) C587_=_C653( C587 C653 ) C587_=_C654( C587 C654 ) C587_=_C655( C587 C655 ) C587_=_C656( C587 C656 ) C587_=_C657( C587 C657 ) \nC587_=_C658( C587 C658 ) C587_=_C659( C587 C659 ) C587_=_C660( C587 C660 ) C587_=_C661( C587 C661 ) C587_=_C662( C587 C662 ) C591_=_C600( C591 C600 ) \nC591_=_C607( C591 C607 ) C591_=_C623( C591 C623 ) C591_=_C638( C591 C638 ) C591_=_C665( C591 C665 ) C591_=_C677( C591 C677 ) C591_=_C688( C591 C688 ) \nC591_=_C699( C591 C699 ) C591_=_C700( C591 C700 ) C591_=_C701( C591 C701 ) C591_=_C702( C591 C702 ) C591_=_C703( C591 C703 ) C591_=_C704( C591 C704 ) \nC591_=_C705( C591 C705 ) C591_=_C706( C591 C706 ) C591_=_C707( C591 C707 ) C591_=_C708( C591 C708 ) C600_=_C616( C600 C616 ) C600_=_C632( C600 C632 ) \nC600_=_C661( C600 C661 ) C600_=_C674( C600 C674 ) C600_=_C686( C600 C686 ) C600_=_C697( C600 C697 ) C600_=_C707( C600 C707 ) C600_=_C716( C600 C716 ) \nC600_=_C724( C600 C724 ) C600_=_C731( C600 C731 ) C600_=_C736( C600 C736 ) C600_=_C741( C600 C741 ) C600_=_C744( C600 C744 ) C600_=_C747( C600 C747 ) \nC600_=_C749( C600 C749 ) C600_=_C751( C600 C751 ) C603_=_C604( C603 C604 ) C603_=_C607( C603 C607 ) C603_=_C616( C603 C616 ) C603_=_C618( C603 C618 ) \nC603_=_C634( C603 C634 ) C603_=_C635( C603 C635 ) C603_=_C636( C603 C636 ) C603_=_C637( C603 C637 ) C603_=_C638( C603 C638 ) C603_=_C639( C603 C639 ) \nC603_=_C640( C603 C640 ) C603_=_C641( C603 C641 ) C603_=_C642( C603 C642 ) C603_=_C643( C603 C643 ) C603_=_C644( C603 C644 ) C603_=_C645( C603 C645 ) \nC603_=_C646( C603 C646 ) C603_=_C648( C603 C648 ) C604_=_C607( C604 C607 ) C604_=_C616( C604 C616 ) C604_=_C619( C604 C619 ) C604_=_C634( C604 C634 ) \nC604_=_C649( C604 C649 ) C604_=_C650( C604 C650 ) C604_=_C651( C604 C651 ) C604_=_C653( C604 C653 ) C604_=_C654( C604 C654 ) C604_=_C655( C604 C655 ) \nC604_=_C656( C604 C656 ) C604_=_C657( C604 C657 ) C604_=_C658( C604 C658 ) C604_=_C659( C604 C659 ) C604_=_C660( C604 C660 ) C604_=_C661( C604 C661 ) \nC604_=_C662( C604 C662 ) C607_=_C616( C607 C616 ) C607_=_C623( C607 C623 ) C607_=_C638( C607 C638 ) C607_=_C665( C607 C665 ) C607_=_C677( C607 C677 ) \nC607_=_C688( C607 C688 ) C607_=_C699( C607 C699 ) C607_=_C700( C607 C700 ) C607_=_C701( C607 C701 ) C607_=_C702( C607 C702 ) C607_=_C703( C607 C703 ) \nC607_=_C704( C607 C704 ) C607_=_C705( C607 C705 ) C607_=_C706( C607 C706 ) C607_=_C707( C607 C707 ) C607_=_C708( C607 C708 ) C616_=_C632( C616 C632 ) \nC616_=_C661( C616 C661 ) C616_=_C674( C616 C674 ) C616_=_C686( C616 C686 ) C616_=_C697( C616 C697 ) C616_=_C707( C616 C707 ) C616_=_C716( C616 C716 ) \nC616_=_C724( C616 C724 ) C616_=_C731( C616 C731 ) C616_=_C736( C616 C736 ) C616_=_C741( C616 C741 ) C616_=_C744( C616 C744 ) C616_=_C747( C616 C747 ) \nC616_=_C749( C616 C749 ) C616_=_C751( C616 C751 ) C618_=_C619( C618 C619 ) C618_=_C623( C618 C623 ) C618_=_C632( C618 C632 ) C618_=_C634( C618 C634 ) \nC618_=_C635( C618 C635 ) C618_=_C636( C618 C636 ) C618_=_C637( C618 C637 ) C618_=_C638( C618 C638 ) C618_=_C639( C618 C639 ) C618_=_C640( C618 C640 ) \nC618_=_C641( C618 C641 ) C618_=_C642( C618 C642 ) C618_=_C643( C618 C643 ) C618_=_C644( C618 C644 ) C618_=_C645( C618 C645 ) C618_=_C646( C618 C646 ) \nC618_=_C648( C618 C648 ) C619_=_C623( C619 C623 ) C619_=_C632( C619 C632 ) C619_=_C634( C619 C634 ) C619_=_C649( C619 C649 ) C619_=_C650( C619 C650 ) \nC619_=_C651( C619 C651 ) C619_=_C653( C619 C653 ) C619_=_C654( C619 C654 ) C619_=_C655( C619 C655 ) C619_=_C656( C619 C656 ) C619_=_C657( C619 C657 ) \nC619_=_C658( C619 C658 ) C619_=_C659( C619 C659 ) C619_=_C660( C619 C660 ) C619_=_C661( C619 C661 ) C619_=_C662( C619 C662 ) C623_=_C632( C623 C632 ) \nC623_=_C638( C623 C638 ) C623_=_C665( C623 C665 ) C623_=_C677( C623 C677 ) C623_=_C688( C623 C688 ) C623_=_C699( C623 C699 ) C623_=_C700( C623 C700 ) \nC623_=_C701( C623 C701 ) C623_=_C702( C623 C702 ) C623_=_C703( C623 C703 ) C623_=_C704( C623 C704 ) C623_=_C705( C623 C705 ) C623_=_C706( C623 C706 ) \nC623_=_C707( C623 C707 ) C623_=_C708( C623 C708 ) C632_=_C661( C632 C661 ) C632_=_C674( C632 C674 ) C632_=_C686( C632 C686 ) C632_=_C697( C632 C697 ) \nC632_=_C707( C632 C707 ) C632_=_C716( C632 C716 ) C632_=_C724( C632 C724 ) C632_=_C731( C632 C731 ) C632_=_C736( C632 C736 ) C632_=_C741( C632 C741 ) \nC632_=_C744( C632 C744 ) C632_=_C747( C632 C747 ) C632_=_C749( C632 C749 ) C632_=_C751( C632 C751 ) C634_=_C635( C634 C635 ) C634_=_C636( C634 C636 ) \nC634_=_C637( C634 C637 ) C634_=_C638( C634 C638 ) C634_=_C639( C634 C639 ) C634_=_C640( C634 C640 ) C634_=_C641( C634 C641 ) C634_=_C642( C634 C642 ) \nC634_=_C643( C634 C643 ) C634_=_C644( C634 C644 ) C634_=_C645( C634 C645 ) C634_=_C646( C634 C646 ) C634_=_C648( C634 C648 ) C634_=_C649( C634 C649 ) \nC634_=_C650( C634 C650 ) C634_=_C651( C634 C651 ) C634_=_C653( C634 C653 ) C634_=_C654( C634 C654 ) C634_=_C655( C634 C655 ) C634_=_C656( C634 C656 ) \nC634_=_C657( C634 C657 ) C634_=_C658( C634 C658 ) C634_=_C659( C634 C659 ) C634_=_C660( C634 C660 ) C634_=_C661( C634 C661 ) C634_=_C662( C634 C662 ) \nC635_=_C636( C635 C636 ) C635_=_C637( C635 C637 ) C635_=_C638( C635 C638 ) C635_=_C639( C635 C639 ) C635_=_C640( C635 C640 ) C635_=_C641( C635 C641 ) \nC635_=_C642( C635 C642 ) C635_=_C643( C635 C643 ) C635_=_C644( C635 C644 ) C635_=_C645( C635 C645 ) C635_=_C646( C635 C646 ) C635_=_C648( C635 C648 ) \nC635_=_C649( C635 C649 ) C635_=_C665( C635 C665 ) C635_=_C674( C635 C674 ) C636_=_C637( C636 C637 ) C636_=_C638( C636 C638 ) C636_=_C639( C636 C639 ) \nC636_=_C640( C636 C640 ) C636_=_C641( C636 C641 ) C636_=_C642( C636 C642 ) C636_=_C643( C636 C643 ) C636_=_C644( C636 C644 ) C636_=_C645( C636 C645 ) \nC636_=_C646( C636 C646 ) C636_=_C648( C636 C648 ) C636_=_C650( C636 C650 ) C636_=_C677( C636 C677 ) C636_=_C686( C636 C686 ) C637_=_C638( C637 C638 ) \nC637_=_C639( C637 C639 ) C637_=_C640( C637 C640 ) C637_=_C641( C637 C641 ) C637_=_C642( C637 C642 ) C637_=_C643( C637 C643 ) C637_=_C644( C637 C644 ) \nC637_=_C645( C637 C645 ) C637_=_C646( C637 C646 ) C637_=_C648( C637 C648 ) C637_=_C651( C637 C651 ) C637_=_C688( C637 C688 ) C637_=_C697( C637 C697 ) \nC638_=_C639( C638 C639 ) C638_=_C640( C638 C640 ) C638_=_C641( C638 C641 ) C638_=_C642( C638 C642 ) C638_=_C643( C638 C643 ) C638_=_C644( C638 C644 ) \nC638_=_C645( C638 C645 ) C638_=_C646( C638 C646 ) C638_=_C648( C638 C648 ) C638_=_C665( C638 C665 ) C638_=_C677( C638 C677 ) C638_=_C688( C638 C688 ) \nC638_=_C699( C638 C699 ) C638_=_C700( C638 C700 ) C638_=_C701( C638 C701 ) C638_=_C702( C638 C702 ) C638_=_C703( C638 C703 ) C638_=_C704( C638 C704 ) \nC638_=_C705( C638 C705 ) C638_=_C706( C638 C706 ) C638_=_C707( C638 C707 ) C638_=_C708( C638 C708 ) C639_=_C640( C639 C640 ) C639_=_C641( C639 C641 ) \nC639_=_C642( C639 C642 ) C639_=_C643( C639 C643 ) C639_=_C644( C639 C644 ) C639_=_C645( C639 C645 ) C639_=_C646( C639 C646 ) C639_=_C648( C639 C648 ) \nC639_=_C653( C639 C653 ) C639_=_C699( C639 C699 ) C639_=_C716(</w:t>
      </w:r>
    </w:p>
    <w:p>
      <w:pPr>
        <w:pStyle w:val="PreformattedText"/>
        <w:bidi w:val="0"/>
        <w:spacing w:before="0" w:after="0"/>
        <w:jc w:val="left"/>
        <w:rPr/>
      </w:pPr>
      <w:r>
        <w:rPr/>
        <w:t xml:space="preserve"> </w:t>
      </w:r>
      <w:r>
        <w:rPr/>
        <w:t>C639 C716 ) C640_=_C641( C640 C641 ) C640_=_C642( C640 C642 ) C640_=_C643( C640 C643 ) \nC640_=_C644( C640 C644 ) C640_=_C645( C640 C645 ) C640_=_C646( C640 C646 ) C640_=_C648( C640 C648 ) C640_=_C654( C640 C654 ) C640_=_C700( C640 C700 ) \nC640_=_C724( C640 C724 ) C641_=_C642( C641 C642 ) C641_=_C643( C641 C643 ) C641_=_C644( C641 C644 ) C641_=_C645( C641 C645 ) C641_=_C646( C641 C646 ) \nC641_=_C648( C641 C648 ) C641_=_C655( C641 C655 ) C641_=_C701( C641 C701 ) C641_=_C731( C641 C731 ) C642_=_C643( C642 C643 ) C642_=_C644( C642 C644 ) \nC642_=_C645( C642 C645 ) C642_=_C646( C642 C646 ) C642_=_C648( C642 C648 ) C642_=_C656( C642 C656 ) C642_=_C702( C642 C702 ) C642_=_C736( C642 C736 ) \nC643_=_C644( C643 C644 ) C643_=_C645( C643 C645 ) C643_=_C646( C643 C646 ) C643_=_C648( C643 C648 ) C643_=_C657( C643 C657 ) C643_=_C703( C643 C703 ) \nC643_=_C741( C643 C741 ) C644_=_C645( C644 C645 ) C644_=_C646( C644 C646 ) C644_=_C648( C644 C648 ) C644_=_C658( C644 C658 ) C644_=_C704( C644 C704 ) \nC644_=_C744( C644 C744 ) C645_=_C646( C645 C646 ) C645_=_C648( C645 C648 ) C645_=_C659( C645 C659 ) C645_=_C705( C645 C705 ) C645_=_C747( C645 C747 ) \nC646_=_C648( C646 C648 ) C646_=_C660( C646 C660 ) C646_=_C706( C646 C706 ) C646_=_C749( C646 C749 ) C648_=_C662( C648 C662 ) C648_=_C708( C648 C708 ) \nC648_=_C751( C648 C751 ) C649_=_C650( C649 C650 ) C649_=_C651( C649 C651 ) C649_=_C653( C649 C653 ) C649_=_C654( C649 C654 ) C649_=_C655( C649 C655 ) \nC649_=_C656( C649 C656 ) C649_=_C657( C649 C657 ) C649_=_C658( C649 C658 ) C649_=_C659( C649 C659 ) C649_=_C660( C649 C660 ) C649_=_C661( C649 C661 ) \nC649_=_C662( C649 C662 ) C649_=_C665( C649 C665 ) C649_=_C674( C649 C674 ) C650_=_C651( C650 C651 ) C650_=_C653( C650 C653 ) C650_=_C654( C650 C654 ) \nC650_=_C655( C650 C655 ) C650_=_C656( C650 C656 ) C650_=_C657( C650 C657 ) C650_=_C658( C650 C658 ) C650_=_C659( C650 C659 ) C650_=_C660( C650 C660 ) \nC650_=_C661( C650 C661 ) C650_=_C662( C650 C662 ) C650_=_C677( C650 C677 ) C650_=_C686( C650 C686 ) C651_=_C653( C651 C653 ) C651_=_C654( C651 C654 ) \nC651_=_C655( C651 C655 ) C651_=_C656( C651 C656 ) C651_=_C657( C651 C657 ) C651_=_C658( C651 C658 ) C651_=_C659( C651 C659 ) C651_=_C660( C651 C660 ) \nC651_=_C661( C651 C661 ) C651_=_C662( C651 C662 ) C651_=_C688( C651 C688 ) C651_=_C697( C651 C697 ) C653_=_C654( C653 C654 ) C653_=_C655( C653 C655 ) \nC653_=_C656( C653 C656 ) C653_=_C657( C653 C657 ) C653_=_C658( C653 C658 ) C653_=_C659( C653 C659 ) C653_=_C660( C653 C660 ) C653_=_C661( C653 C661 ) \nC653_=_C662( C653 C662 ) C653_=_C699( C653 C699 ) C653_=_C716( C653 C716 ) C654_=_C655( C654 C655 ) C654_=_C656( C654 C656 ) C654_=_C657( C654 C657 ) \nC654_=_C658( C654 C658 ) C654_=_C659( C654 C659 ) C654_=_C660( C654 C660 ) C654_=_C661( C654 C661 ) C654_=_C662( C654 C662 ) C654_=_C700( C654 C700 ) \nC654_=_C724( C654 C724 ) C655_=_C656( C655 C656 ) C655_=_C657( C655 C657 ) C655_=_C658( C655 C658 ) C655_=_C659( C655 C659 ) C655_=_C660( C655 C660 ) \nC655_=_C661( C655 C661 ) C655_=_C662( C655 C662 ) C655_=_C701( C655 C701 ) C655_=_C731( C655 C731 ) C656_=_C657( C656 C657 ) C656_=_C658( C656 C658 ) \nC656_=_C659( C656 C659 ) C656_=_C660( C656 C660 ) C656_=_C661( C656 C661 ) C656_=_C662( C656 C662 ) C656_=_C702( C656 C702 ) C656_=_C736( C656 C736 ) \nC657_=_C658( C657 C658 ) C657_=_C659( C657 C659 ) C657_=_C660( C657 C660 ) C657_=_C661( C657 C661 ) C657_=_C662( C657 C662 ) C657_=_C703( C657 C703 ) \nC657_=_C741( C657 C741 ) C658_=_C659( C658 C659 ) C658_=_C660( C658 C660 ) C658_=_C661( C658 C661 ) C658_=_C662( C658 C662 ) C658_=_C704( C658 C704 ) \nC658_=_C744( C658 C744 ) C659_=_C660( C659 C660 ) C659_=_C661( C659 C661 ) C659_=_C662( C659 C662 ) C659_=_C705( C659 C705 ) C659_=_C747( C659 C747 ) \nC660_=_C661( C660 C661 ) C660_=_C662( C660 C662 ) C660_=_C706( C660 C706 ) C660_=_C749( C660 C749 ) C661_=_C662( C661 C662 ) C661_=_C674( C661 C674 ) \nC661_=_C686( C661 C686 ) C661_=_C697( C661 C697 ) C661_=_C707( C661 C707 ) C661_=_C716( C661 C716 ) C661_=_C724( C661 C724 ) C661_=_C731( C661 C731 ) \nC661_=_C736( C661 C736 ) C661_=_C741( C661 C741 ) C661_=_C744( C661 C744 ) C661_=_C747( C661 C747 ) C661_=_C749( C661 C749 ) C661_=_C751( C661 C751 ) \nC662_=_C708( C662 C708 ) C662_=_C751( C662 C751 ) C665_=_C674( C665 C674 ) C665_=_C677( C665 C677 ) C665_=_C688( C665 C688 ) C665_=_C699( C665 C699 ) \nC665_=_C700( C665 C700 ) C665_=_C701( C665 C701 ) C665_=_C702( C665 C702 ) C665_=_C703( C665 C703 ) C665_=_C704( C665 C704 ) C665_=_C705( C665 C705 ) \nC665_=_C706( C665 C706 ) C665_=_C707( C665 C707 ) C665_=_C708( C665 C708 ) C674_=_C686( C674 C686 ) C674_=_C697( C674 C697 ) C674_=_C707( C674 C707 ) \nC674_=_C716( C674 C716 ) C674_=_C724( C674 C724 ) C674_=_C731( C674 C731 ) C674_=_C736( C674 C736 ) C674_=_C741( C674 C741 ) C674_=_C744( C674 C744 ) \nC674_=_C747( C674 C747 ) C674_=_C749( C674 C749 ) C674_=_C751( C674 C751 ) C677_=_C686( C677 C686 ) C677_=_C688( C677 C688 ) C677_=_C699( C677 C699 ) \nC677_=_C700( C677 C700 ) C677_=_C701( C677 C701 ) C677_=_C702( C677 C702 ) C677_=_C703( C677 C703 ) C677_=_C704( C677 C704 ) C677_=_C705( C677 C705 ) \nC677_=_C706( C677 C706 ) C677_=_C707( C677 C707 ) C677_=_C708( C677 C708 ) C686_=_C697( C686 C697 ) C686_=_C707( C686 C707 ) C686_=_C716( C686 C716 ) \nC686_=_C724( C686 C724 ) C686_=_C731( C686 C731 ) C686_=_C736( C686 C736 ) C686_=_C741( C686 C741 ) C686_=_C744( C686 C744 ) C686_=_C747( C686 C747 ) \nC686_=_C749( C686 C749 ) C686_=_C751( C686 C751 ) C688_=_C697( C688 C697 ) C688_=_C699( C688 C699 ) C688_=_C700( C688 C700 ) C688_=_C701( C688 C701 ) \nC688_=_C702( C688 C702 ) C688_=_C703( C688 C703 ) C688_=_C704( C688 C704 ) C688_=_C705( C688 C705 ) C688_=_C706( C688 C706 ) C688_=_C707( C688 C707 ) \nC688_=_C708( C688 C708 ) C697_=_C707( C697 C707 ) C697_=_C716( C697 C716 ) C697_=_C724( C697 C724 ) C697_=_C731( C697 C731 ) C697_=_C736( C697 C736 ) \nC697_=_C741( C697 C741 ) C697_=_C744( C697 C744 ) C697_=_C747( C697 C747 ) C697_=_C749( C697 C749 ) C697_=_C751( C697 C751 ) C699_=_C700( C699 C700 ) \nC699_=_C701( C699 C701 ) C699_=_C702( C699 C702 ) C699_=_C703( C699 C703 ) C699_=_C704( C699 C704 ) C699_=_C705( C699 C705 ) C699_=_C706( C699 C706 ) \nC699_=_C707( C699 C707 ) C699_=_C708( C699 C708 ) C699_=_C716( C699 C716 ) C700_=_C701( C700 C701 ) C700_=_C702( C700 C702 ) C700_=_C703( C700 C703 ) \nC700_=_C704( C700 C704 ) C700_=_C705( C700 C705 ) C700_=_C706( C700 C706 ) C700_=_C707( C700 C707 ) C700_=_C708( C700 C708 ) C700_=_C724( C700 C724 ) \nC701_=_C702( C701 C702 ) C701_=_C703( C701 C703 ) C701_=_C704( C701 C704 ) C701_=_C705( C701 C705 ) C701_=_C706( C701 C706 ) C701_=_C707( C701 C707 ) \nC701_=_C708( C701 C708 ) C701_=_C731( C701 C731 ) C702_=_C703( C702 C703 ) C702_=_C704( C702 C704 ) C702_=_C705( C702 C705 ) C702_=_C706( C702 C706 ) \nC702_=_C707( C702 C707 ) C702_=_C708( C702 C708 ) C702_=_C736( C702 C736 ) C703_=_C704( C703 C704 ) C703_=_C705( C703 C705 ) C703_=_C706( C703 C706 ) \nC703_=_C707( C703 C707 ) C703_=_C708( C703 C708 ) C703_=_C741( C703 C741 ) C704_=_C705( C704 C705 ) C704_=_C706( C704 C706 ) C704_=_C707( C704 C707 ) \nC704_=_C708( C704 C708 ) C704_=_C744( C704 C744 ) C705_=_C706( C705 C706 ) C705_=_C707( C705 C707 ) C705_=_C708( C705 C708 ) C705_=_C747( C705 C747 ) \nC706_=_C707( C706 C707 ) C706_=_C708( C706 C708 ) C706_=_C749( C706 C749 ) C707_=_C708( C707 C708 ) C707_=_C716( C707 C716 ) C707_=_C724( C707 C724 ) \nC707_=_C731( C707 C731 ) C707_=_C736( C707 C736 ) C707_=_C741( C707 C741 ) C707_=_C744( C707 C744 ) C707_=_C747( C707 C747 ) C707_=_C749( C707 C749 ) \nC707_=_C751( C707 C751 ) C708_=_C751( C708 C751 ) C716_=_C724( C716 C724 ) C716_=_C731( C716 C731 ) C716_=_C736( C716 C736 ) C716_=_C741( C716 C741 ) \nC716_=_C744( C716 C744 ) C716_=_C747( C716 C747 ) C716_=_C749( C716 C749 ) C716_=_C751( C716 C751 ) C724_=_C731( C724 C731 ) C724_=_C736( C724 C736 ) \nC724_=_C741( C724 C741 ) C724_=_C744( C724 C744 ) C724_=_C747( C724 C747 ) C724_=_C749( C724 C749 ) C724_=_C751( C724 C751 ) C731_=_C736( C731 C736 ) \nC731_=_C741( C731 C741 ) C731_=_C744( C731 C744 ) C731_=_C747( C731 C747 ) C731_=_C749( C731 C749 ) C731_=_C751( C731 C751 ) C736_=_C741( C736 C741 ) \nC736_=_C744( C736 C744 ) C736_=_C747( C736 C747 ) C736_=_C749( C736 C749 ) C736_=_C751( C736 C751 ) C741_=_C744( C741 C744 ) C741_=_C747( C741 C747 ) \nC741_=_C749( C741 C749 ) C741_=_C751( C741 C751 ) C744_=_C747( C744 C747 ) C744_=_C749( C744 C749 ) C744_=_C751( C744 C751 ) C747_=_C749( C747 C749 ) \nC747_=_C751( C747 C751 ) C749_=_C751( C749 C751 ) "];11-&gt;21[label="134: C26 C35 C58 C59 C62 \nC70 C93 C94 C98 C125 C126 \nC130 C139 C159 C160 C164 C173 \nC192 C193 C197 C206 C225 C229 \nC238 C256 C257 C261 C270 C287 \nC314 C315 C319 C328 C343 C344 \nC348 C356 C370 C382 C395 C396 \nC400 C419 C420 C424 C433 C444 \nC445 C449 C458 C467 C468 C472 \nC481 C488 C489 C492 C501 C509 \nC510 C514 C522 C529 C530 C534 \nC543 C549 C550 C554 C563 C568 \nC569 C573 C582 C586 C587 C591 \nC600 C603 C604 C607 C616 C618 \nC619 C623 C632 C635 C636 C637 \nC639 C640 C641 C642 C643 C644 \nC645 C646 C648 C649 C650 C651 \nC653 C654 C655 C656 C657 C658 \nC659 C660 C662 C665 C674 C677 \nC686 C688 C697 C699 C700 C701 \nC702 C703 C704 C705 C706 C708 \nC716 C724 C731 C736 C741 C744 \nC747 C749 C751 \n2369: C26_=_C35 ,C26_=_C62 ,C26_=_C98 ,C26_=_C130 ,C26_=_C164 ,\nC26_=_C197 ,C26_=_C229 ,C26_=_C261 ,C26_=_C319 ,C26_=_C348 ,C26_=_C400 ,\nC26_=_C424 ,C26_=_C449 ,C26_=_C472 ,C26_=_C492 ,C26_=_C514 ,C26_=_C534 ,\nC26_=_C554 ,C26_=_C573 ,C26_=_C591 ,C26_=_C607 ,C26_=_C623 ,C26_=_C665 ,\nC26_=_C677 ,C26_=_C688 ,C26_=_C699 ,C26_=_C700 ,C26_=_C701 ,C26_=_C702 ,\nC26_=_C703 ,C26_=_C704 ,C26_=_C705 ,C26_=_C706 ,C26_=_C708 ,C35_=_C70 ,\nC35_=_C139 ,C35_=_C173 ,C35_=_C206 ,C35_=_C238 ,C35_=_C270 ,C35_=_C328 ,\nC35_=_C356 ,C35_=_C382 ,C35_=_C433 ,C35_=_C458 ,C35_=_C481 ,C35_=_C501 ,\nC35_=_C522 ,C35_=_C543 ,C35_=_C563 ,C35_=_C582 ,C35_=_C600 ,C35_=_C616 ,\nC35_=_C632 ,C35_=_C674</w:t>
      </w:r>
    </w:p>
    <w:p>
      <w:pPr>
        <w:pStyle w:val="PreformattedText"/>
        <w:bidi w:val="0"/>
        <w:spacing w:before="0" w:after="0"/>
        <w:jc w:val="left"/>
        <w:rPr/>
      </w:pPr>
      <w:r>
        <w:rPr/>
        <w:t xml:space="preserve"> </w:t>
      </w:r>
      <w:r>
        <w:rPr/>
        <w:t>,C35_=_C686 ,C35_=_C697 ,C35_=_C716 ,C35_=_C724 ,\nC35_=_C731 ,C35_=_C736 ,C35_=_C741 ,C35_=_C744 ,C35_=_C747 ,C35_=_C749 ,\nC35_=_C751 ,C58_=_C59 ,C58_=_C62 ,C58_=_C70 ,C58_=_C93 ,C58_=_C125 ,\nC58_=_C159 ,C58_=_C192 ,C58_=_C256 ,C58_=_C314 ,C58_=_C343 ,C58_=_C370 ,\nC58_=_C395 ,C58_=_C419 ,C58_=_C444 ,C58_=_C467 ,C58_=_C488 ,C58_=_C509 ,\nC58_=_C529 ,C58_=_C549 ,C58_=_C568 ,C58_=_C586 ,C58_=_C603 ,C58_=_C618 ,\nC58_=_C635 ,C58_=_C636 ,C58_=_C637 ,C58_=_C639 ,C58_=_C640 ,C58_=_C641 ,\nC58_=_C642 ,C58_=_C643 ,C58_=_C644 ,C58_=_C645 ,C58_=_C646 ,C58_=_C648 ,\nC59_=_C62 ,C59_=_C70 ,C59_=_C94 ,C59_=_C126 ,C59_=_C160 ,C59_=_C193 ,\nC59_=_C225 ,C59_=_C257 ,C59_=_C287 ,C59_=_C315 ,C59_=_C344 ,C59_=_C396 ,\nC59_=_C420 ,C59_=_C445 ,C59_=_C468 ,C59_=_C489 ,C59_=_C510 ,C59_=_C530 ,\nC59_=_C550 ,C59_=_C569 ,C59_=_C587 ,C59_=_C604 ,C59_=_C619 ,C59_=_C649 ,\nC59_=_C650 ,C59_=_C651 ,C59_=_C653 ,C59_=_C654 ,C59_=_C655 ,C59_=_C656 ,\nC59_=_C657 ,C59_=_C658 ,C59_=_C659 ,C59_=_C660 ,C59_=_C662 ,C62_=_C70 ,\nC62_=_C98 ,C62_=_C130 ,C62_=_C164 ,C62_=_C197 ,C62_=_C229 ,C62_=_C261 ,\nC62_=_C319 ,C62_=_C348 ,C62_=_C400 ,C62_=_C424 ,C62_=_C449 ,C62_=_C472 ,\nC62_=_C492 ,C62_=_C514 ,C62_=_C534 ,C62_=_C554 ,C62_=_C573 ,C62_=_C591 ,\nC62_=_C607 ,C62_=_C623 ,C62_=_C665 ,C62_=_C677 ,C62_=_C688 ,C62_=_C699 ,\nC62_=_C700 ,C62_=_C701 ,C62_=_C702 ,C62_=_C703 ,C62_=_C704 ,C62_=_C705 ,\nC62_=_C706 ,C62_=_C708 ,C70_=_C139 ,C70_=_C173 ,C70_=_C206 ,C70_=_C238 ,\nC70_=_C270 ,C70_=_C328 ,C70_=_C356 ,C70_=_C382 ,C70_=_C433 ,C70_=_C458 ,\nC70_=_C481 ,C70_=_C501 ,C70_=_C522 ,C70_=_C543 ,C70_=_C563 ,C70_=_C582 ,\nC70_=_C600 ,C70_=_C616 ,C70_=_C632 ,C70_=_C674 ,C70_=_C686 ,C70_=_C697 ,\nC70_=_C716 ,C70_=_C724 ,C70_=_C731 ,C70_=_C736 ,C70_=_C741 ,C70_=_C744 ,\nC70_=_C747 ,C70_=_C749 ,C70_=_C751 ,C93_=_C94 ,C93_=_C98 ,C93_=_C125 ,\nC93_=_C159 ,C93_=_C192 ,C93_=_C256 ,C93_=_C314 ,C93_=_C343 ,C93_=_C370 ,\nC93_=_C395 ,C93_=_C419 ,C93_=_C444 ,C93_=_C467 ,C93_=_C488 ,C93_=_C509 ,\nC93_=_C529 ,C93_=_C549 ,C93_=_C568 ,C93_=_C586 ,C93_=_C603 ,C93_=_C618 ,\nC93_=_C635 ,C93_=_C636 ,C93_=_C637 ,C93_=_C639 ,C93_=_C640 ,C93_=_C641 ,\nC93_=_C642 ,C93_=_C643 ,C93_=_C644 ,C93_=_C645 ,C93_=_C646 ,C93_=_C648 ,\nC94_=_C98 ,C94_=_C126 ,C94_=_C160 ,C94_=_C193 ,C94_=_C225 ,C94_=_C257 ,\nC94_=_C287 ,C94_=_C315 ,C94_=_C344 ,C94_=_C396 ,C94_=_C420 ,C94_=_C445 ,\nC94_=_C468 ,C94_=_C489 ,C94_=_C510 ,C94_=_C530 ,C94_=_C550 ,C94_=_C569 ,\nC94_=_C587 ,C94_=_C604 ,C94_=_C619 ,C94_=_C649 ,C94_=_C650 ,C94_=_C651 ,\nC94_=_C653 ,C94_=_C654 ,C94_=_C655 ,C94_=_C656 ,C94_=_C657 ,C94_=_C658 ,\nC94_=_C659 ,C94_=_C660 ,C94_=_C662 ,C98_=_C130 ,C98_=_C164 ,C98_=_C197 ,\nC98_=_C229 ,C98_=_C261 ,C98_=_C319 ,C98_=_C348 ,C98_=_C400 ,C98_=_C424 ,\nC98_=_C449 ,C98_=_C472 ,C98_=_C492 ,C98_=_C514 ,C98_=_C534 ,C98_=_C554 ,\nC98_=_C573 ,C98_=_C591 ,C98_=_C607 ,C98_=_C623 ,C98_=_C665 ,C98_=_C677 ,\nC98_=_C688 ,C98_=_C699 ,C98_=_C700 ,C98_=_C701 ,C98_=_C702 ,C98_=_C703 ,\nC98_=_C704 ,C98_=_C705 ,C98_=_C706 ,C98_=_C708 ,C125_=_C126 ,C125_=_C130 ,\nC125_=_C139 ,C125_=_C159 ,C125_=_C192 ,C125_=_C256 ,C125_=_C314 ,C125_=_C343 ,\nC125_=_C370 ,C125_=_C395 ,C125_=_C419 ,C125_=_C444 ,C125_=_C467 ,C125_=_C488 ,\nC125_=_C509 ,C125_=_C529 ,C125_=_C549 ,C125_=_C568 ,C125_=_C586 ,C125_=_C603 ,\nC125_=_C618 ,C125_=_C635 ,C125_=_C636 ,C125_=_C637 ,C125_=_C639 ,C125_=_C640 ,\nC125_=_C641 ,C125_=_C642 ,C125_=_C643 ,C125_=_C644 ,C125_=_C645 ,C125_=_C646 ,\nC125_=_C648 ,C126_=_C130 ,C126_=_C139 ,C126_=_C160 ,C126_=_C193 ,C126_=_C225 ,\nC126_=_C257 ,C126_=_C287 ,C126_=_C315 ,C126_=_C344 ,C126_=_C396 ,C126_=_C420 ,\nC126_=_C445 ,C126_=_C468 ,C126_=_C489 ,C126_=_C510 ,C126_=_C530 ,C126_=_C550 ,\nC126_=_C569 ,C126_=_C587 ,C126_=_C604 ,C126_=_C619 ,C126_=_C649 ,C126_=_C650 ,\nC126_=_C651 ,C126_=_C653 ,C126_=_C654 ,C126_=_C655 ,C126_=_C656 ,C126_=_C657 ,\nC126_=_C658 ,C126_=_C659 ,C126_=_C660 ,C126_=_C662 ,C130_=_C139 ,C130_=_C164 ,\nC130_=_C197 ,C130_=_C229 ,C130_=_C261 ,C130_=_C319 ,C130_=_C348 ,C130_=_C400 ,\nC130_=_C424 ,C130_=_C449 ,C130_=_C472 ,C130_=_C492 ,C130_=_C514 ,C130_=_C534 ,\nC130_=_C554 ,C130_=_C573 ,C130_=_C591 ,C130_=_C607 ,C130_=_C623 ,C130_=_C665 ,\nC130_=_C677 ,C130_=_C688 ,C130_=_C699 ,C130_=_C700 ,C130_=_C701 ,C130_=_C702 ,\nC130_=_C703 ,C130_=_C704 ,C130_=_C705 ,C130_=_C706 ,C130_=_C708 ,C139_=_C173 ,\nC139_=_C206 ,C139_=_C238 ,C139_=_C270 ,C139_=_C328 ,C139_=_C356 ,C139_=_C382 ,\nC139_=_C433 ,C139_=_C458 ,C139_=_C481 ,C139_=_C501 ,C139_=_C522 ,C139_=_C543 ,\nC139_=_C563 ,C139_=_C582 ,C139_=_C600 ,C139_=_C616 ,C139_=_C632 ,C139_=_C674 ,\nC139_=_C686 ,C139_=_C697 ,C139_=_C716 ,C139_=_C724 ,C139_=_C731 ,C139_=_C736 ,\nC139_=_C741 ,C139_=_C744 ,C139_=_C747 ,C139_=_C749 ,C139_=_C751 ,C159_=_C160 ,\nC159_=_C164 ,C159_=_C173 ,C159_=_C192 ,C159_=_C256 ,C159_=_C314 ,C159_=_C343 ,\nC159_=_C370 ,C159_=_C395 ,C159_=_C419 ,C159_=_C444 ,C159_=_C467 ,C159_=_C488 ,\nC159_=_C509 ,C159_=_C529 ,C159_=_C549 ,C159_=_C568 ,C159_=_C586 ,C159_=_C603 ,\nC159_=_C618 ,C159_=_C635 ,C159_=_C636 ,C159_=_C637 ,C159_=_C639 ,C159_=_C640 ,\nC159_=_C641 ,C159_=_C642 ,C159_=_C643 ,C159_=_C644 ,C159_=_C645 ,C159_=_C646 ,\nC159_=_C648 ,C160_=_C164 ,C160_=_C173 ,C160_=_C193 ,C160_=_C225 ,C160_=_C257 ,\nC160_=_C287 ,C160_=_C315 ,C160_=_C344 ,C160_=_C396 ,C160_=_C420 ,C160_=_C445 ,\nC160_=_C468 ,C160_=_C489 ,C160_=_C510 ,C160_=_C530 ,C160_=_C550 ,C160_=_C569 ,\nC160_=_C587 ,C160_=_C604 ,C160_=_C619 ,C160_=_C649 ,C160_=_C650 ,C160_=_C651 ,\nC160_=_C653 ,C160_=_C654 ,C160_=_C655 ,C160_=_C656 ,C160_=_C657 ,C160_=_C658 ,\nC160_=_C659 ,C160_=_C660 ,C160_=_C662 ,C164_=_C173 ,C164_=_C197 ,C164_=_C229 ,\nC164_=_C261 ,C164_=_C319 ,C164_=_C348 ,C164_=_C400 ,C164_=_C424 ,C164_=_C449 ,\nC164_=_C472 ,C164_=_C492 ,C164_=_C514 ,C164_=_C534 ,C164_=_C554 ,C164_=_C573 ,\nC164_=_C591 ,C164_=_C607 ,C164_=_C623 ,C164_=_C665 ,C164_=_C677 ,C164_=_C688 ,\nC164_=_C699 ,C164_=_C700 ,C164_=_C701 ,C164_=_C702 ,C164_=_C703 ,C164_=_C704 ,\nC164_=_C705 ,C164_=_C706 ,C164_=_C708 ,C173_=_C206 ,C173_=_C238 ,C173_=_C270 ,\nC173_=_C328 ,C173_=_C356 ,C173_=_C382 ,C173_=_C433 ,C173_=_C458 ,C173_=_C481 ,\nC173_=_C501 ,C173_=_C522 ,C173_=_C543 ,C173_=_C563 ,C173_=_C582 ,C173_=_C600 ,\nC173_=_C616 ,C173_=_C632 ,C173_=_C674 ,C173_=_C686 ,C173_=_C697 ,C173_=_C716 ,\nC173_=_C724 ,C173_=_C731 ,C173_=_C736 ,C173_=_C741 ,C173_=_C744 ,C173_=_C747 ,\nC173_=_C749 ,C173_=_C751 ,C192_=_C193 ,C192_=_C197 ,C192_=_C206 ,C192_=_C256 ,\nC192_=_C314 ,C192_=_C343 ,C192_=_C370 ,C192_=_C395 ,C192_=_C419 ,C192_=_C444 ,\nC192_=_C467 ,C192_=_C488 ,C192_=_C509 ,C192_=_C529 ,C192_=_C549 ,C192_=_C568 ,\nC192_=_C586 ,C192_=_C603 ,C192_=_C618 ,C192_=_C635 ,C192_=_C636 ,C192_=_C637 ,\nC192_=_C639 ,C192_=_C640 ,C192_=_C641 ,C192_=_C642 ,C192_=_C643 ,C192_=_C644 ,\nC192_=_C645 ,C192_=_C646 ,C192_=_C648 ,C193_=_C197 ,C193_=_C206 ,C193_=_C225 ,\nC193_=_C257 ,C193_=_C287 ,C193_=_C315 ,C193_=_C344 ,C193_=_C396 ,C193_=_C420 ,\nC193_=_C445 ,C193_=_C468 ,C193_=_C489 ,C193_=_C510 ,C193_=_C530 ,C193_=_C550 ,\nC193_=_C569 ,C193_=_C587 ,C193_=_C604 ,C193_=_C619 ,C193_=_C649 ,C193_=_C650 ,\nC193_=_C651 ,C193_=_C653 ,C193_=_C654 ,C193_=_C655 ,C193_=_C656 ,C193_=_C657 ,\nC193_=_C658 ,C193_=_C659 ,C193_=_C660 ,C193_=_C662 ,C197_=_C206 ,C197_=_C229 ,\nC197_=_C261 ,C197_=_C319 ,C197_=_C348 ,C197_=_C400 ,C197_=_C424 ,C197_=_C449 ,\nC197_=_C472 ,C197_=_C492 ,C197_=_C514 ,C197_=_C534 ,C197_=_C554 ,C197_=_C573 ,\nC197_=_C591 ,C197_=_C607 ,C197_=_C623 ,C197_=_C665 ,C197_=_C677 ,C197_=_C688 ,\nC197_=_C699 ,C197_=_C700 ,C197_=_C701 ,C197_=_C702 ,C197_=_C703 ,C197_=_C704 ,\nC197_=_C705 ,C197_=_C706 ,C197_=_C708 ,C206_=_C238 ,C206_=_C270 ,C206_=_C328 ,\nC206_=_C356 ,C206_=_C382 ,C206_=_C433 ,C206_=_C458 ,C206_=_C481 ,C206_=_C501 ,\nC206_=_C522 ,C206_=_C543 ,C206_=_C563 ,C206_=_C582 ,C206_=_C600 ,C206_=_C616 ,\nC206_=_C632 ,C206_=_C674 ,C206_=_C686 ,C206_=_C697 ,C206_=_C716 ,C206_=_C724 ,\nC206_=_C731 ,C206_=_C736 ,C206_=_C741 ,C206_=_C744 ,C206_=_C747 ,C206_=_C749 ,\nC206_=_C751 ,C225_=_C229 ,C225_=_C238 ,C225_=_C257 ,C225_=_C287 ,C225_=_C315 ,\nC225_=_C344 ,C225_=_C396 ,C225_=_C420 ,C225_=_C445 ,C225_=_C468 ,C225_=_C489 ,\nC225_=_C510 ,C225_=_C530 ,C225_=_C550 ,C225_=_C569 ,C225_=_C587 ,C225_=_C604 ,\nC225_=_C619 ,C225_=_C649 ,C225_=_C650 ,C225_=_C651 ,C225_=_C653 ,C225_=_C654 ,\nC225_=_C655 ,C225_=_C656 ,C225_=_C657 ,C225_=_C658 ,C225_=_C659 ,C225_=_C660 ,\nC225_=_C662 ,C229_=_C238 ,C229_=_C261 ,C229_=_C319 ,C229_=_C348 ,C229_=_C400 ,\nC229_=_C424 ,C229_=_C449 ,C229_=_C472 ,C229_=_C492 ,C229_=_C514 ,C229_=_C534 ,\nC229_=_C554 ,C229_=_C573 ,C229_=_C591 ,C229_=_C607 ,C229_=_C623 ,C229_=_C665 ,\nC229_=_C677 ,C229_=_C688 ,C229_=_C699 ,C229_=_C700 ,C229_=_C701 ,C229_=_C702 ,\nC229_=_C703 ,C229_=_C704 ,C229_=_C705 ,C229_=_C706 ,C229_=_C708 ,C238_=_C270 ,\nC238_=_C328 ,C238_=_C356 ,C238_=_C382 ,C238_=_C433 ,C238_=_C458 ,C238_=_C481 ,\nC238_=_C501 ,C238_=_C522 ,C238_=_C543 ,C238_=_C563 ,C238_=_C582 ,C238_=_C600 ,\nC238_=_C616 ,C238_=_C632 ,C238_=_C674 ,C238_=_C686 ,C238_=_C697 ,C238_=_C716 ,\nC238_=_C724 ,C238_=_C731 ,C238_=_C736 ,C238_=_C741 ,C238_=_C744 ,C238_=_C747 ,\nC238_=_C749 ,C238_=_C751 ,C256_=_C257 ,C256_=_C261 ,C256_=_C270 ,C256_=_C314 ,\nC256_=_C343 ,C256_=_C370 ,C256_=_C395 ,C256_=_C419 ,C256_=_C444 ,C256_=_C467 ,\nC256_=_C488 ,C256_=_C509 ,C256_=_C529 ,C256_=_C549 ,C256_=_C568 ,C256_=_C586 ,\nC256_=_C603 ,C256_=_C618 ,C256_=_C635 ,C256_=_C636 ,C256_=_C637 ,C256_=_C639 ,\nC256_=_C640 ,C256_=_C641 ,C256_=_C642 ,C256_=_C643 ,C256_=_C644 ,C256_=_C645 ,\nC256_=_C646 ,C256_=_C648 ,C257_=_C261 ,C257_=_C270 ,C257_=_C287 ,C257_=_C315 ,\nC257_=_C344 ,C257_=_C396 ,C257_=_C420 ,C257_=_C445 ,C257_=_C468 ,C257_=_C489 ,\nC257_=_C510 ,C257_=_C530 ,C257_=_C550 ,C257_=_C569 ,C257_=_C587 ,C257_=_C604 ,\nC257_=_C619 ,C257_=_C649 ,C257_=_C650 ,C257_=_C651 ,C257_=_C653 ,C257_=_C654 ,\nC257_=_C655 ,C257_=_C656 ,C257_=_C657 ,C257_=_C658 ,C257_=_C659 ,C257_=_C660 ,\nC257_=_C662 ,C261_=_C270 ,C261_=_C319 ,C261_=_C348 ,C261_=_C400 ,C261_=_C424 ,\nC261_=_C449 ,C261_=_C472</w:t>
      </w:r>
    </w:p>
    <w:p>
      <w:pPr>
        <w:pStyle w:val="PreformattedText"/>
        <w:bidi w:val="0"/>
        <w:spacing w:before="0" w:after="0"/>
        <w:jc w:val="left"/>
        <w:rPr/>
      </w:pPr>
      <w:r>
        <w:rPr/>
        <w:t xml:space="preserve"> </w:t>
      </w:r>
      <w:r>
        <w:rPr/>
        <w:t>,C261_=_C492 ,C261_=_C514 ,C261_=_C534 ,C261_=_C554 ,\nC261_=_C573 ,C261_=_C591 ,C261_=_C607 ,C261_=_C623 ,C261_=_C665 ,C261_=_C677 ,\nC261_=_C688 ,C261_=_C699 ,C261_=_C700 ,C261_=_C701 ,C261_=_C702 ,C261_=_C703 ,\nC261_=_C704 ,C261_=_C705 ,C261_=_C706 ,C261_=_C708 ,C270_=_C328 ,C270_=_C356 ,\nC270_=_C382 ,C270_=_C433 ,C270_=_C458 ,C270_=_C481 ,C270_=_C501 ,C270_=_C522 ,\nC270_=_C543 ,C270_=_C563 ,C270_=_C582 ,C270_=_C600 ,C270_=_C616 ,C270_=_C632 ,\nC270_=_C674 ,C270_=_C686 ,C270_=_C697 ,C270_=_C716 ,C270_=_C724 ,C270_=_C731 ,\nC270_=_C736 ,C270_=_C741 ,C270_=_C744 ,C270_=_C747 ,C270_=_C749 ,C270_=_C751 ,\nC287_=_C315 ,C287_=_C344 ,C287_=_C396 ,C287_=_C420 ,C287_=_C445 ,C287_=_C468 ,\nC287_=_C489 ,C287_=_C510 ,C287_=_C530 ,C287_=_C550 ,C287_=_C569 ,C287_=_C587 ,\nC287_=_C604 ,C287_=_C619 ,C287_=_C649 ,C287_=_C650 ,C287_=_C651 ,C287_=_C653 ,\nC287_=_C654 ,C287_=_C655 ,C287_=_C656 ,C287_=_C657 ,C287_=_C658 ,C287_=_C659 ,\nC287_=_C660 ,C287_=_C662 ,C314_=_C315 ,C314_=_C319 ,C314_=_C328 ,C314_=_C343 ,\nC314_=_C370 ,C314_=_C395 ,C314_=_C419 ,C314_=_C444 ,C314_=_C467 ,C314_=_C488 ,\nC314_=_C509 ,C314_=_C529 ,C314_=_C549 ,C314_=_C568 ,C314_=_C586 ,C314_=_C603 ,\nC314_=_C618 ,C314_=_C635 ,C314_=_C636 ,C314_=_C637 ,C314_=_C639 ,C314_=_C640 ,\nC314_=_C641 ,C314_=_C642 ,C314_=_C643 ,C314_=_C644 ,C314_=_C645 ,C314_=_C646 ,\nC314_=_C648 ,C315_=_C319 ,C315_=_C328 ,C315_=_C344 ,C315_=_C396 ,C315_=_C420 ,\nC315_=_C445 ,C315_=_C468 ,C315_=_C489 ,C315_=_C510 ,C315_=_C530 ,C315_=_C550 ,\nC315_=_C569 ,C315_=_C587 ,C315_=_C604 ,C315_=_C619 ,C315_=_C649 ,C315_=_C650 ,\nC315_=_C651 ,C315_=_C653 ,C315_=_C654 ,C315_=_C655 ,C315_=_C656 ,C315_=_C657 ,\nC315_=_C658 ,C315_=_C659 ,C315_=_C660 ,C315_=_C662 ,C319_=_C328 ,C319_=_C348 ,\nC319_=_C400 ,C319_=_C424 ,C319_=_C449 ,C319_=_C472 ,C319_=_C492 ,C319_=_C514 ,\nC319_=_C534 ,C319_=_C554 ,C319_=_C573 ,C319_=_C591 ,C319_=_C607 ,C319_=_C623 ,\nC319_=_C665 ,C319_=_C677 ,C319_=_C688 ,C319_=_C699 ,C319_=_C700 ,C319_=_C701 ,\nC319_=_C702 ,C319_=_C703 ,C319_=_C704 ,C319_=_C705 ,C319_=_C706 ,C319_=_C708 ,\nC328_=_C356 ,C328_=_C382 ,C328_=_C433 ,C328_=_C458 ,C328_=_C481 ,C328_=_C501 ,\nC328_=_C522 ,C328_=_C543 ,C328_=_C563 ,C328_=_C582 ,C328_=_C600 ,C328_=_C616 ,\nC328_=_C632 ,C328_=_C674 ,C328_=_C686 ,C328_=_C697 ,C328_=_C716 ,C328_=_C724 ,\nC328_=_C731 ,C328_=_C736 ,C328_=_C741 ,C328_=_C744 ,C328_=_C747 ,C328_=_C749 ,\nC328_=_C751 ,C343_=_C344 ,C343_=_C348 ,C343_=_C356 ,C343_=_C370 ,C343_=_C395 ,\nC343_=_C419 ,C343_=_C444 ,C343_=_C467 ,C343_=_C488 ,C343_=_C509 ,C343_=_C529 ,\nC343_=_C549 ,C343_=_C568 ,C343_=_C586 ,C343_=_C603 ,C343_=_C618 ,C343_=_C635 ,\nC343_=_C636 ,C343_=_C637 ,C343_=_C639 ,C343_=_C640 ,C343_=_C641 ,C343_=_C642 ,\nC343_=_C643 ,C343_=_C644 ,C343_=_C645 ,C343_=_C646 ,C343_=_C648 ,C344_=_C348 ,\nC344_=_C356 ,C344_=_C396 ,C344_=_C420 ,C344_=_C445 ,C344_=_C468 ,C344_=_C489 ,\nC344_=_C510 ,C344_=_C530 ,C344_=_C550 ,C344_=_C569 ,C344_=_C587 ,C344_=_C604 ,\nC344_=_C619 ,C344_=_C649 ,C344_=_C650 ,C344_=_C651 ,C344_=_C653 ,C344_=_C654 ,\nC344_=_C655 ,C344_=_C656 ,C344_=_C657 ,C344_=_C658 ,C344_=_C659 ,C344_=_C660 ,\nC344_=_C662 ,C348_=_C356 ,C348_=_C400 ,C348_=_C424 ,C348_=_C449 ,C348_=_C472 ,\nC348_=_C492 ,C348_=_C514 ,C348_=_C534 ,C348_=_C554 ,C348_=_C573 ,C348_=_C591 ,\nC348_=_C607 ,C348_=_C623 ,C348_=_C665 ,C348_=_C677 ,C348_=_C688 ,C348_=_C699 ,\nC348_=_C700 ,C348_=_C701 ,C348_=_C702 ,C348_=_C703 ,C348_=_C704 ,C348_=_C705 ,\nC348_=_C706 ,C348_=_C708 ,C356_=_C382 ,C356_=_C433 ,C356_=_C458 ,C356_=_C481 ,\nC356_=_C501 ,C356_=_C522 ,C356_=_C543 ,C356_=_C563 ,C356_=_C582 ,C356_=_C600 ,\nC356_=_C616 ,C356_=_C632 ,C356_=_C674 ,C356_=_C686 ,C356_=_C697 ,C356_=_C716 ,\nC356_=_C724 ,C356_=_C731 ,C356_=_C736 ,C356_=_C741 ,C356_=_C744 ,C356_=_C747 ,\nC356_=_C749 ,C356_=_C751 ,C370_=_C382 ,C370_=_C395 ,C370_=_C419 ,C370_=_C444 ,\nC370_=_C467 ,C370_=_C488 ,C370_=_C509 ,C370_=_C529 ,C370_=_C549 ,C370_=_C568 ,\nC370_=_C586 ,C370_=_C603 ,C370_=_C618 ,C370_=_C635 ,C370_=_C636 ,C370_=_C637 ,\nC370_=_C639 ,C370_=_C640 ,C370_=_C641 ,C370_=_C642 ,C370_=_C643 ,C370_=_C644 ,\nC370_=_C645 ,C370_=_C646 ,C370_=_C648 ,C382_=_C433 ,C382_=_C458 ,C382_=_C481 ,\nC382_=_C501 ,C382_=_C522 ,C382_=_C543 ,C382_=_C563 ,C382_=_C582 ,C382_=_C600 ,\nC382_=_C616 ,C382_=_C632 ,C382_=_C674 ,C382_=_C686 ,C382_=_C697 ,C382_=_C716 ,\nC382_=_C724 ,C382_=_C731 ,C382_=_C736 ,C382_=_C741 ,C382_=_C744 ,C382_=_C747 ,\nC382_=_C749 ,C382_=_C751 ,C395_=_C396 ,C395_=_C400 ,C395_=_C419 ,C395_=_C444 ,\nC395_=_C467 ,C395_=_C488 ,C395_=_C509 ,C395_=_C529 ,C395_=_C549 ,C395_=_C568 ,\nC395_=_C586 ,C395_=_C603 ,C395_=_C618 ,C395_=_C635 ,C395_=_C636 ,C395_=_C637 ,\nC395_=_C639 ,C395_=_C640 ,C395_=_C641 ,C395_=_C642 ,C395_=_C643 ,C395_=_C644 ,\nC395_=_C645 ,C395_=_C646 ,C395_=_C648 ,C396_=_C400 ,C396_=_C420 ,C396_=_C445 ,\nC396_=_C468 ,C396_=_C489 ,C396_=_C510 ,C396_=_C530 ,C396_=_C550 ,C396_=_C569 ,\nC396_=_C587 ,C396_=_C604 ,C396_=_C619 ,C396_=_C649 ,C396_=_C650 ,C396_=_C651 ,\nC396_=_C653 ,C396_=_C654 ,C396_=_C655 ,C396_=_C656 ,C396_=_C657 ,C396_=_C658 ,\nC396_=_C659 ,C396_=_C660 ,C396_=_C662 ,C400_=_C424 ,C400_=_C449 ,C400_=_C472 ,\nC400_=_C492 ,C400_=_C514 ,C400_=_C534 ,C400_=_C554 ,C400_=_C573 ,C400_=_C591 ,\nC400_=_C607 ,C400_=_C623 ,C400_=_C665 ,C400_=_C677 ,C400_=_C688 ,C400_=_C699 ,\nC400_=_C700 ,C400_=_C701 ,C400_=_C702 ,C400_=_C703 ,C400_=_C704 ,C400_=_C705 ,\nC400_=_C706 ,C400_=_C708 ,C419_=_C420 ,C419_=_C424 ,C419_=_C433 ,C419_=_C444 ,\nC419_=_C467 ,C419_=_C488 ,C419_=_C509 ,C419_=_C529 ,C419_=_C549 ,C419_=_C568 ,\nC419_=_C586 ,C419_=_C603 ,C419_=_C618 ,C419_=_C635 ,C419_=_C636 ,C419_=_C637 ,\nC419_=_C639 ,C419_=_C640 ,C419_=_C641 ,C419_=_C642 ,C419_=_C643 ,C419_=_C644 ,\nC419_=_C645 ,C419_=_C646 ,C419_=_C648 ,C420_=_C424 ,C420_=_C433 ,C420_=_C445 ,\nC420_=_C468 ,C420_=_C489 ,C420_=_C510 ,C420_=_C530 ,C420_=_C550 ,C420_=_C569 ,\nC420_=_C587 ,C420_=_C604 ,C420_=_C619 ,C420_=_C649 ,C420_=_C650 ,C420_=_C651 ,\nC420_=_C653 ,C420_=_C654 ,C420_=_C655 ,C420_=_C656 ,C420_=_C657 ,C420_=_C658 ,\nC420_=_C659 ,C420_=_C660 ,C420_=_C662 ,C424_=_C433 ,C424_=_C449 ,C424_=_C472 ,\nC424_=_C492 ,C424_=_C514 ,C424_=_C534 ,C424_=_C554 ,C424_=_C573 ,C424_=_C591 ,\nC424_=_C607 ,C424_=_C623 ,C424_=_C665 ,C424_=_C677 ,C424_=_C688 ,C424_=_C699 ,\nC424_=_C700 ,C424_=_C701 ,C424_=_C702 ,C424_=_C703 ,C424_=_C704 ,C424_=_C705 ,\nC424_=_C706 ,C424_=_C708 ,C433_=_C458 ,C433_=_C481 ,C433_=_C501 ,C433_=_C522 ,\nC433_=_C543 ,C433_=_C563 ,C433_=_C582 ,C433_=_C600 ,C433_=_C616 ,C433_=_C632 ,\nC433_=_C674 ,C433_=_C686 ,C433_=_C697 ,C433_=_C716 ,C433_=_C724 ,C433_=_C731 ,\nC433_=_C736 ,C433_=_C741 ,C433_=_C744 ,C433_=_C747 ,C433_=_C749 ,C433_=_C751 ,\nC444_=_C445 ,C444_=_C449 ,C444_=_C458 ,C444_=_C467 ,C444_=_C488 ,C444_=_C509 ,\nC444_=_C529 ,C444_=_C549 ,C444_=_C568 ,C444_=_C586 ,C444_=_C603 ,C444_=_C618 ,\nC444_=_C635 ,C444_=_C636 ,C444_=_C637 ,C444_=_C639 ,C444_=_C640 ,C444_=_C641 ,\nC444_=_C642 ,C444_=_C643 ,C444_=_C644 ,C444_=_C645 ,C444_=_C646 ,C444_=_C648 ,\nC445_=_C449 ,C445_=_C458 ,C445_=_C468 ,C445_=_C489 ,C445_=_C510 ,C445_=_C530 ,\nC445_=_C550 ,C445_=_C569 ,C445_=_C587 ,C445_=_C604 ,C445_=_C619 ,C445_=_C649 ,\nC445_=_C650 ,C445_=_C651 ,C445_=_C653 ,C445_=_C654 ,C445_=_C655 ,C445_=_C656 ,\nC445_=_C657 ,C445_=_C658 ,C445_=_C659 ,C445_=_C660 ,C445_=_C662 ,C449_=_C458 ,\nC449_=_C472 ,C449_=_C492 ,C449_=_C514 ,C449_=_C534 ,C449_=_C554 ,C449_=_C573 ,\nC449_=_C591 ,C449_=_C607 ,C449_=_C623 ,C449_=_C665 ,C449_=_C677 ,C449_=_C688 ,\nC449_=_C699 ,C449_=_C700 ,C449_=_C701 ,C449_=_C702 ,C449_=_C703 ,C449_=_C704 ,\nC449_=_C705 ,C449_=_C706 ,C449_=_C708 ,C458_=_C481 ,C458_=_C501 ,C458_=_C522 ,\nC458_=_C543 ,C458_=_C563 ,C458_=_C582 ,C458_=_C600 ,C458_=_C616 ,C458_=_C632 ,\nC458_=_C674 ,C458_=_C686 ,C458_=_C697 ,C458_=_C716 ,C458_=_C724 ,C458_=_C731 ,\nC458_=_C736 ,C458_=_C741 ,C458_=_C744 ,C458_=_C747 ,C458_=_C749 ,C458_=_C751 ,\nC467_=_C468 ,C467_=_C472 ,C467_=_C481 ,C467_=_C488 ,C467_=_C509 ,C467_=_C529 ,\nC467_=_C549 ,C467_=_C568 ,C467_=_C586 ,C467_=_C603 ,C467_=_C618 ,C467_=_C635 ,\nC467_=_C636 ,C467_=_C637 ,C467_=_C639 ,C467_=_C640 ,C467_=_C641 ,C467_=_C642 ,\nC467_=_C643 ,C467_=_C644 ,C467_=_C645 ,C467_=_C646 ,C467_=_C648 ,C468_=_C472 ,\nC468_=_C481 ,C468_=_C489 ,C468_=_C510 ,C468_=_C530 ,C468_=_C550 ,C468_=_C569 ,\nC468_=_C587 ,C468_=_C604 ,C468_=_C619 ,C468_=_C649 ,C468_=_C650 ,C468_=_C651 ,\nC468_=_C653 ,C468_=_C654 ,C468_=_C655 ,C468_=_C656 ,C468_=_C657 ,C468_=_C658 ,\nC468_=_C659 ,C468_=_C660 ,C468_=_C662 ,C472_=_C481 ,C472_=_C492 ,C472_=_C514 ,\nC472_=_C534 ,C472_=_C554 ,C472_=_C573 ,C472_=_C591 ,C472_=_C607 ,C472_=_C623 ,\nC472_=_C665 ,C472_=_C677 ,C472_=_C688 ,C472_=_C699 ,C472_=_C700 ,C472_=_C701 ,\nC472_=_C702 ,C472_=_C703 ,C472_=_C704 ,C472_=_C705 ,C472_=_C706 ,C472_=_C708 ,\nC481_=_C501 ,C481_=_C522 ,C481_=_C543 ,C481_=_C563 ,C481_=_C582 ,C481_=_C600 ,\nC481_=_C616 ,C481_=_C632 ,C481_=_C674 ,C481_=_C686 ,C481_=_C697 ,C481_=_C716 ,\nC481_=_C724 ,C481_=_C731 ,C481_=_C736 ,C481_=_C741 ,C481_=_C744 ,C481_=_C747 ,\nC481_=_C749 ,C481_=_C751 ,C488_=_C489 ,C488_=_C492 ,C488_=_C501 ,C488_=_C509 ,\nC488_=_C529 ,C488_=_C549 ,C488_=_C568 ,C488_=_C586 ,C488_=_C603 ,C488_=_C618 ,\nC488_=_C635 ,C488_=_C636 ,C488_=_C637 ,C488_=_C639 ,C488_=_C640 ,C488_=_C641 ,\nC488_=_C642 ,C488_=_C643 ,C488_=_C644 ,C488_=_C645 ,C488_=_C646 ,C488_=_C648 ,\nC489_=_C492 ,C489_=_C501 ,C489_=_C510 ,C489_=_C530 ,C489_=_C550 ,C489_=_C569 ,\nC489_=_C587 ,C489_=_C604 ,C489_=_C619 ,C489_=_C649 ,C489_=_C650 ,C489_=_C651 ,\nC489_=_C653 ,C489_=_C654 ,C489_=_C655 ,C489_=_C656 ,C489_=_C657 ,C489_=_C658 ,\nC489_=_C659 ,C489_=_C660 ,C489_=_C662 ,C492_=_C501 ,C492_=_C514 ,C492_=_C534 ,\nC492_=_C554 ,C492_=_C573 ,C492_=_C591 ,C492_=_C607 ,C492_=_C623 ,C492_=_C665 ,\nC492_=_C677 ,C492_=_C688 ,C492_=_C699 ,C492_=_C700 ,C492_=_C701 ,C492_=_C702 ,\nC492_=_C703 ,C492_=_C704 ,C492_=_C705 ,C492_=_C706 ,C492_=_C708 ,C501_=_C522 ,\nC501_=_C543 ,C501_=_C563 ,C501_=_C582 ,C501_=_C600 ,C501_=_C616 ,C501_=_C632 ,\nC501_=_C674</w:t>
      </w:r>
    </w:p>
    <w:p>
      <w:pPr>
        <w:pStyle w:val="PreformattedText"/>
        <w:bidi w:val="0"/>
        <w:spacing w:before="0" w:after="0"/>
        <w:jc w:val="left"/>
        <w:rPr/>
      </w:pPr>
      <w:r>
        <w:rPr/>
        <w:t xml:space="preserve"> </w:t>
      </w:r>
      <w:r>
        <w:rPr/>
        <w:t>,C501_=_C686 ,C501_=_C697 ,C501_=_C716 ,C501_=_C724 ,C501_=_C731 ,\nC501_=_C736 ,C501_=_C741 ,C501_=_C744 ,C501_=_C747 ,C501_=_C749 ,C501_=_C751 ,\nC509_=_C510 ,C509_=_C514 ,C509_=_C522 ,C509_=_C529 ,C509_=_C549 ,C509_=_C568 ,\nC509_=_C586 ,C509_=_C603 ,C509_=_C618 ,C509_=_C635 ,C509_=_C636 ,C509_=_C637 ,\nC509_=_C639 ,C509_=_C640 ,C509_=_C641 ,C509_=_C642 ,C509_=_C643 ,C509_=_C644 ,\nC509_=_C645 ,C509_=_C646 ,C509_=_C648 ,C510_=_C514 ,C510_=_C522 ,C510_=_C530 ,\nC510_=_C550 ,C510_=_C569 ,C510_=_C587 ,C510_=_C604 ,C510_=_C619 ,C510_=_C649 ,\nC510_=_C650 ,C510_=_C651 ,C510_=_C653 ,C510_=_C654 ,C510_=_C655 ,C510_=_C656 ,\nC510_=_C657 ,C510_=_C658 ,C510_=_C659 ,C510_=_C660 ,C510_=_C662 ,C514_=_C522 ,\nC514_=_C534 ,C514_=_C554 ,C514_=_C573 ,C514_=_C591 ,C514_=_C607 ,C514_=_C623 ,\nC514_=_C665 ,C514_=_C677 ,C514_=_C688 ,C514_=_C699 ,C514_=_C700 ,C514_=_C701 ,\nC514_=_C702 ,C514_=_C703 ,C514_=_C704 ,C514_=_C705 ,C514_=_C706 ,C514_=_C708 ,\nC522_=_C543 ,C522_=_C563 ,C522_=_C582 ,C522_=_C600 ,C522_=_C616 ,C522_=_C632 ,\nC522_=_C674 ,C522_=_C686 ,C522_=_C697 ,C522_=_C716 ,C522_=_C724 ,C522_=_C731 ,\nC522_=_C736 ,C522_=_C741 ,C522_=_C744 ,C522_=_C747 ,C522_=_C749 ,C522_=_C751 ,\nC529_=_C530 ,C529_=_C534 ,C529_=_C543 ,C529_=_C549 ,C529_=_C568 ,C529_=_C586 ,\nC529_=_C603 ,C529_=_C618 ,C529_=_C635 ,C529_=_C636 ,C529_=_C637 ,C529_=_C639 ,\nC529_=_C640 ,C529_=_C641 ,C529_=_C642 ,C529_=_C643 ,C529_=_C644 ,C529_=_C645 ,\nC529_=_C646 ,C529_=_C648 ,C530_=_C534 ,C530_=_C543 ,C530_=_C550 ,C530_=_C569 ,\nC530_=_C587 ,C530_=_C604 ,C530_=_C619 ,C530_=_C649 ,C530_=_C650 ,C530_=_C651 ,\nC530_=_C653 ,C530_=_C654 ,C530_=_C655 ,C530_=_C656 ,C530_=_C657 ,C530_=_C658 ,\nC530_=_C659 ,C530_=_C660 ,C530_=_C662 ,C534_=_C543 ,C534_=_C554 ,C534_=_C573 ,\nC534_=_C591 ,C534_=_C607 ,C534_=_C623 ,C534_=_C665 ,C534_=_C677 ,C534_=_C688 ,\nC534_=_C699 ,C534_=_C700 ,C534_=_C701 ,C534_=_C702 ,C534_=_C703 ,C534_=_C704 ,\nC534_=_C705 ,C534_=_C706 ,C534_=_C708 ,C543_=_C563 ,C543_=_C582 ,C543_=_C600 ,\nC543_=_C616 ,C543_=_C632 ,C543_=_C674 ,C543_=_C686 ,C543_=_C697 ,C543_=_C716 ,\nC543_=_C724 ,C543_=_C731 ,C543_=_C736 ,C543_=_C741 ,C543_=_C744 ,C543_=_C747 ,\nC543_=_C749 ,C543_=_C751 ,C549_=_C550 ,C549_=_C554 ,C549_=_C563 ,C549_=_C568 ,\nC549_=_C586 ,C549_=_C603 ,C549_=_C618 ,C549_=_C635 ,C549_=_C636 ,C549_=_C637 ,\nC549_=_C639 ,C549_=_C640 ,C549_=_C641 ,C549_=_C642 ,C549_=_C643 ,C549_=_C644 ,\nC549_=_C645 ,C549_=_C646 ,C549_=_C648 ,C550_=_C554 ,C550_=_C563 ,C550_=_C569 ,\nC550_=_C587 ,C550_=_C604 ,C550_=_C619 ,C550_=_C649 ,C550_=_C650 ,C550_=_C651 ,\nC550_=_C653 ,C550_=_C654 ,C550_=_C655 ,C550_=_C656 ,C550_=_C657 ,C550_=_C658 ,\nC550_=_C659 ,C550_=_C660 ,C550_=_C662 ,C554_=_C563 ,C554_=_C573 ,C554_=_C591 ,\nC554_=_C607 ,C554_=_C623 ,C554_=_C665 ,C554_=_C677 ,C554_=_C688 ,C554_=_C699 ,\nC554_=_C700 ,C554_=_C701 ,C554_=_C702 ,C554_=_C703 ,C554_=_C704 ,C554_=_C705 ,\nC554_=_C706 ,C554_=_C708 ,C563_=_C582 ,C563_=_C600 ,C563_=_C616 ,C563_=_C632 ,\nC563_=_C674 ,C563_=_C686 ,C563_=_C697 ,C563_=_C716 ,C563_=_C724 ,C563_=_C731 ,\nC563_=_C736 ,C563_=_C741 ,C563_=_C744 ,C563_=_C747 ,C563_=_C749 ,C563_=_C751 ,\nC568_=_C569 ,C568_=_C573 ,C568_=_C582 ,C568_=_C586 ,C568_=_C603 ,C568_=_C618 ,\nC568_=_C635 ,C568_=_C636 ,C568_=_C637 ,C568_=_C639 ,C568_=_C640 ,C568_=_C641 ,\nC568_=_C642 ,C568_=_C643 ,C568_=_C644 ,C568_=_C645 ,C568_=_C646 ,C568_=_C648 ,\nC569_=_C573 ,C569_=_C582 ,C569_=_C587 ,C569_=_C604 ,C569_=_C619 ,C569_=_C649 ,\nC569_=_C650 ,C569_=_C651 ,C569_=_C653 ,C569_=_C654 ,C569_=_C655 ,C569_=_C656 ,\nC569_=_C657 ,C569_=_C658 ,C569_=_C659 ,C569_=_C660 ,C569_=_C662 ,C573_=_C582 ,\nC573_=_C591 ,C573_=_C607 ,C573_=_C623 ,C573_=_C665 ,C573_=_C677 ,C573_=_C688 ,\nC573_=_C699 ,C573_=_C700 ,C573_=_C701 ,C573_=_C702 ,C573_=_C703 ,C573_=_C704 ,\nC573_=_C705 ,C573_=_C706 ,C573_=_C708 ,C582_=_C600 ,C582_=_C616 ,C582_=_C632 ,\nC582_=_C674 ,C582_=_C686 ,C582_=_C697 ,C582_=_C716 ,C582_=_C724 ,C582_=_C731 ,\nC582_=_C736 ,C582_=_C741 ,C582_=_C744 ,C582_=_C747 ,C582_=_C749 ,C582_=_C751 ,\nC586_=_C587 ,C586_=_C591 ,C586_=_C600 ,C586_=_C603 ,C586_=_C618 ,C586_=_C635 ,\nC586_=_C636 ,C586_=_C637 ,C586_=_C639 ,C586_=_C640 ,C586_=_C641 ,C586_=_C642 ,\nC586_=_C643 ,C586_=_C644 ,C586_=_C645 ,C586_=_C646 ,C586_=_C648 ,C587_=_C591 ,\nC587_=_C600 ,C587_=_C604 ,C587_=_C619 ,C587_=_C649 ,C587_=_C650 ,C587_=_C651 ,\nC587_=_C653 ,C587_=_C654 ,C587_=_C655 ,C587_=_C656 ,C587_=_C657 ,C587_=_C658 ,\nC587_=_C659 ,C587_=_C660 ,C587_=_C662 ,C591_=_C600 ,C591_=_C607 ,C591_=_C623 ,\nC591_=_C665 ,C591_=_C677 ,C591_=_C688 ,C591_=_C699 ,C591_=_C700 ,C591_=_C701 ,\nC591_=_C702 ,C591_=_C703 ,C591_=_C704 ,C591_=_C705 ,C591_=_C706 ,C591_=_C708 ,\nC600_=_C616 ,C600_=_C632 ,C600_=_C674 ,C600_=_C686 ,C600_=_C697 ,C600_=_C716 ,\nC600_=_C724 ,C600_=_C731 ,C600_=_C736 ,C600_=_C741 ,C600_=_C744 ,C600_=_C747 ,\nC600_=_C749 ,C600_=_C751 ,C603_=_C604 ,C603_=_C607 ,C603_=_C616 ,C603_=_C618 ,\nC603_=_C635 ,C603_=_C636 ,C603_=_C637 ,C603_=_C639 ,C603_=_C640 ,C603_=_C641 ,\nC603_=_C642 ,C603_=_C643 ,C603_=_C644 ,C603_=_C645 ,C603_=_C646 ,C603_=_C648 ,\nC604_=_C607 ,C604_=_C616 ,C604_=_C619 ,C604_=_C649 ,C604_=_C650 ,C604_=_C651 ,\nC604_=_C653 ,C604_=_C654 ,C604_=_C655 ,C604_=_C656 ,C604_=_C657 ,C604_=_C658 ,\nC604_=_C659 ,C604_=_C660 ,C604_=_C662 ,C607_=_C616 ,C607_=_C623 ,C607_=_C665 ,\nC607_=_C677 ,C607_=_C688 ,C607_=_C699 ,C607_=_C700 ,C607_=_C701 ,C607_=_C702 ,\nC607_=_C703 ,C607_=_C704 ,C607_=_C705 ,C607_=_C706 ,C607_=_C708 ,C616_=_C632 ,\nC616_=_C674 ,C616_=_C686 ,C616_=_C697 ,C616_=_C716 ,C616_=_C724 ,C616_=_C731 ,\nC616_=_C736 ,C616_=_C741 ,C616_=_C744 ,C616_=_C747 ,C616_=_C749 ,C616_=_C751 ,\nC618_=_C619 ,C618_=_C623 ,C618_=_C632 ,C618_=_C635 ,C618_=_C636 ,C618_=_C637 ,\nC618_=_C639 ,C618_=_C640 ,C618_=_C641 ,C618_=_C642 ,C618_=_C643 ,C618_=_C644 ,\nC618_=_C645 ,C618_=_C646 ,C618_=_C648 ,C619_=_C623 ,C619_=_C632 ,C619_=_C649 ,\nC619_=_C650 ,C619_=_C651 ,C619_=_C653 ,C619_=_C654 ,C619_=_C655 ,C619_=_C656 ,\nC619_=_C657 ,C619_=_C658 ,C619_=_C659 ,C619_=_C660 ,C619_=_C662 ,C623_=_C632 ,\nC623_=_C665 ,C623_=_C677 ,C623_=_C688 ,C623_=_C699 ,C623_=_C700 ,C623_=_C701 ,\nC623_=_C702 ,C623_=_C703 ,C623_=_C704 ,C623_=_C705 ,C623_=_C706 ,C623_=_C708 ,\nC632_=_C674 ,C632_=_C686 ,C632_=_C697 ,C632_=_C716 ,C632_=_C724 ,C632_=_C731 ,\nC632_=_C736 ,C632_=_C741 ,C632_=_C744 ,C632_=_C747 ,C632_=_C749 ,C632_=_C751 ,\nC635_=_C636 ,C635_=_C637 ,C635_=_C639 ,C635_=_C640 ,C635_=_C641 ,C635_=_C642 ,\nC635_=_C643 ,C635_=_C644 ,C635_=_C645 ,C635_=_C646 ,C635_=_C648 ,C635_=_C649 ,\nC635_=_C665 ,C635_=_C674 ,C636_=_C637 ,C636_=_C639 ,C636_=_C640 ,C636_=_C641 ,\nC636_=_C642 ,C636_=_C643 ,C636_=_C644 ,C636_=_C645 ,C636_=_C646 ,C636_=_C648 ,\nC636_=_C650 ,C636_=_C677 ,C636_=_C686 ,C637_=_C639 ,C637_=_C640 ,C637_=_C641 ,\nC637_=_C642 ,C637_=_C643 ,C637_=_C644 ,C637_=_C645 ,C637_=_C646 ,C637_=_C648 ,\nC637_=_C651 ,C637_=_C688 ,C637_=_C697 ,C639_=_C640 ,C639_=_C641 ,C639_=_C642 ,\nC639_=_C643 ,C639_=_C644 ,C639_=_C645 ,C639_=_C646 ,C639_=_C648 ,C639_=_C653 ,\nC639_=_C699 ,C639_=_C716 ,C640_=_C641 ,C640_=_C642 ,C640_=_C643 ,C640_=_C644 ,\nC640_=_C645 ,C640_=_C646 ,C640_=_C648 ,C640_=_C654 ,C640_=_C700 ,C640_=_C724 ,\nC641_=_C642 ,C641_=_C643 ,C641_=_C644 ,C641_=_C645 ,C641_=_C646 ,C641_=_C648 ,\nC641_=_C655 ,C641_=_C701 ,C641_=_C731 ,C642_=_C643 ,C642_=_C644 ,C642_=_C645 ,\nC642_=_C646 ,C642_=_C648 ,C642_=_C656 ,C642_=_C702 ,C642_=_C736 ,C643_=_C644 ,\nC643_=_C645 ,C643_=_C646 ,C643_=_C648 ,C643_=_C657 ,C643_=_C703 ,C643_=_C741 ,\nC644_=_C645 ,C644_=_C646 ,C644_=_C648 ,C644_=_C658 ,C644_=_C704 ,C644_=_C744 ,\nC645_=_C646 ,C645_=_C648 ,C645_=_C659 ,C645_=_C705 ,C645_=_C747 ,C646_=_C648 ,\nC646_=_C660 ,C646_=_C706 ,C646_=_C749 ,C648_=_C662 ,C648_=_C708 ,C648_=_C751 ,\nC649_=_C650 ,C649_=_C651 ,C649_=_C653 ,C649_=_C654 ,C649_=_C655 ,C649_=_C656 ,\nC649_=_C657 ,C649_=_C658 ,C649_=_C659 ,C649_=_C660 ,C649_=_C662 ,C649_=_C665 ,\nC649_=_C674 ,C650_=_C651 ,C650_=_C653 ,C650_=_C654 ,C650_=_C655 ,C650_=_C656 ,\nC650_=_C657 ,C650_=_C658 ,C650_=_C659 ,C650_=_C660 ,C650_=_C662 ,C650_=_C677 ,\nC650_=_C686 ,C651_=_C653 ,C651_=_C654 ,C651_=_C655 ,C651_=_C656 ,C651_=_C657 ,\nC651_=_C658 ,C651_=_C659 ,C651_=_C660 ,C651_=_C662 ,C651_=_C688 ,C651_=_C697 ,\nC653_=_C654 ,C653_=_C655 ,C653_=_C656 ,C653_=_C657 ,C653_=_C658 ,C653_=_C659 ,\nC653_=_C660 ,C653_=_C662 ,C653_=_C699 ,C653_=_C716 ,C654_=_C655 ,C654_=_C656 ,\nC654_=_C657 ,C654_=_C658 ,C654_=_C659 ,C654_=_C660 ,C654_=_C662 ,C654_=_C700 ,\nC654_=_C724 ,C655_=_C656 ,C655_=_C657 ,C655_=_C658 ,C655_=_C659 ,C655_=_C660 ,\nC655_=_C662 ,C655_=_C701 ,C655_=_C731 ,C656_=_C657 ,C656_=_C658 ,C656_=_C659 ,\nC656_=_C660 ,C656_=_C662 ,C656_=_C702 ,C656_=_C736 ,C657_=_C658 ,C657_=_C659 ,\nC657_=_C660 ,C657_=_C662 ,C657_=_C703 ,C657_=_C741 ,C658_=_C659 ,C658_=_C660 ,\nC658_=_C662 ,C658_=_C704 ,C658_=_C744 ,C659_=_C660 ,C659_=_C662 ,C659_=_C705 ,\nC659_=_C747 ,C660_=_C662 ,C660_=_C706 ,C660_=_C749 ,C662_=_C708 ,C662_=_C751 ,\nC665_=_C674 ,C665_=_C677 ,C665_=_C688 ,C665_=_C699 ,C665_=_C700 ,C665_=_C701 ,\nC665_=_C702 ,C665_=_C703 ,C665_=_C704 ,C665_=_C705 ,C665_=_C706 ,C665_=_C708 ,\nC674_=_C686 ,C674_=_C697 ,C674_=_C716 ,C674_=_C724 ,C674_=_C731 ,C674_=_C736 ,\nC674_=_C741 ,C674_=_C744 ,C674_=_C747 ,C674_=_C749 ,C674_=_C751 ,C677_=_C686 ,\nC677_=_C688 ,C677_=_C699 ,C677_=_C700 ,C677_=_C701 ,C677_=_C702 ,C677_=_C703 ,\nC677_=_C704 ,C677_=_C705 ,C677_=_C706 ,C677_=_C708 ,C686_=_C697 ,C686_=_C716 ,\nC686_=_C724 ,C686_=_C731 ,C686_=_C736 ,C686_=_C741 ,C686_=_C744 ,C686_=_C747 ,\nC686_=_C749 ,C686_=_C751 ,C688_=_C697 ,C688_=_C699 ,C688_=_C700 ,C688_=_C701 ,\nC688_=_C702 ,C688_=_C703 ,C688_=_C704 ,C688_=_C705 ,C688_=_C706 ,C688_=_C708 ,\nC697_=_C716 ,C697_=_C724 ,C697_=_C731 ,C697_=_C736 ,C697_=_C741 ,C697_=_C744 ,\nC697_=_C747 ,C697_=_C749 ,C697_=_C751 ,C699_=_C700 ,C699_=_C701 ,C699_=_C702 ,\nC699_=_C703 ,C699_=_C704 ,C699_=_C705 ,C699_=_C706 ,C699_=_C708 ,C699_=_C716 ,\nC700_=_C701 ,C700_=_C702 ,C700_=_C703 ,C700_=_C704 ,C700_=_C705 ,C700_=_C706</w:t>
      </w:r>
    </w:p>
    <w:p>
      <w:pPr>
        <w:pStyle w:val="PreformattedText"/>
        <w:bidi w:val="0"/>
        <w:spacing w:before="0" w:after="0"/>
        <w:jc w:val="left"/>
        <w:rPr/>
      </w:pPr>
      <w:r>
        <w:rPr/>
        <w:t xml:space="preserve"> </w:t>
      </w:r>
      <w:r>
        <w:rPr/>
        <w:t>,\nC700_=_C708 ,C700_=_C724 ,C701_=_C702 ,C701_=_C703 ,C701_=_C704 ,C701_=_C705 ,\nC701_=_C706 ,C701_=_C708 ,C701_=_C731 ,C702_=_C703 ,C702_=_C704 ,C702_=_C705 ,\nC702_=_C706 ,C702_=_C708 ,C702_=_C736 ,C703_=_C704 ,C703_=_C705 ,C703_=_C706 ,\nC703_=_C708 ,C703_=_C741 ,C704_=_C705 ,C704_=_C706 ,C704_=_C708 ,C704_=_C744 ,\nC705_=_C706 ,C705_=_C708 ,C705_=_C747 ,C706_=_C708 ,C706_=_C749 ,C708_=_C751 ,\nC716_=_C724 ,C716_=_C731 ,C716_=_C736 ,C716_=_C741 ,C716_=_C744 ,C716_=_C747 ,\nC716_=_C749 ,C716_=_C751 ,C724_=_C731 ,C724_=_C736 ,C724_=_C741 ,C724_=_C744 ,\nC724_=_C747 ,C724_=_C749 ,C724_=_C751 ,C731_=_C736 ,C731_=_C741 ,C731_=_C744 ,\nC731_=_C747 ,C731_=_C749 ,C731_=_C751 ,C736_=_C741 ,C736_=_C744 ,C736_=_C747 ,\nC736_=_C749 ,C736_=_C751 ,C741_=_C744 ,C741_=_C747 ,C741_=_C749 ,C741_=_C751 ,\nC744_=_C747 ,C744_=_C749 ,C744_=_C751 ,C747_=_C749 ,C747_=_C751 ,C749_=_C751 ,"];22[shape=box, label="id:22 level: 3\n139: C0 C1 C25 C29 C38 \nC39 C40 C41 C42 C43 C44 \nC45 C46 C47 C48 C49 C50 \nC51 C52 C53 C54 C55 C56 \nC57 C58 C59 C60 C61 C62 \nC63 C64 C65 C66 C67 C68 \nC69 C70 C71 C72 C73 C74 \nC75 C76 C77 C78 C79 C80 \nC81 C82 C83 C84 C85 C86 \nC87 C88 C89 C90 C91 C92 \nC93 C94 C95 C96 C97 C98 \nC99 C100 C101 C102 C103 C104 \nC105 C106 C129 C133 C163 C167 \nC196 C200 C228 C232 C260 C264 \nC290 C293 C318 C322 C347 C350 \nC373 C376 C399 C403 C423 C427 \nC448 C452 C471 C475 C495 C513 \nC533 C537 C553 C557 C572 C576 \nC590 C594 C610 C622 C626 C637 \nC641 C651 C655 C664 C668 C676 \nC680 C688 C689 C690 C692 C693 \nC694 C695 C696 C697 C698 C701 \nC710 C718 C726 C727 C728 C729 \nC730 C731 \n2675: C0_=_C1( C0 C1 ) C0_=_C25( C0 C25 ) C0_=_C29( C0 C29 ) C0_=_C38( C0 C38 ) C0_=_C39( C0 C39 ) \nC0_=_C40( C0 C40 ) C0_=_C41( C0 C41 ) C0_=_C42( C0 C42 ) C0_=_C43( C0 C43 ) C0_=_C44( C0 C44 ) C0_=_C45( C0 C45 ) \nC0_=_C46( C0 C46 ) C0_=_C47( C0 C47 ) C0_=_C48( C0 C48 ) C0_=_C49( C0 C49 ) C0_=_C50( C0 C50 ) C0_=_C51( C0 C51 ) \nC0_=_C52( C0 C52 ) C0_=_C53( C0 C53 ) C0_=_C54( C0 C54 ) C0_=_C55( C0 C55 ) C0_=_C56( C0 C56 ) C0_=_C57( C0 C57 ) \nC0_=_C58( C0 C58 ) C0_=_C59( C0 C59 ) C0_=_C60( C0 C60 ) C0_=_C61( C0 C61 ) C0_=_C62( C0 C62 ) C0_=_C63( C0 C63 ) \nC0_=_C64( C0 C64 ) C0_=_C65( C0 C65 ) C0_=_C66( C0 C66 ) C0_=_C67( C0 C67 ) C0_=_C68( C0 C68 ) C0_=_C69( C0 C69 ) \nC0_=_C70( C0 C70 ) C0_=_C71( C0 C71 ) C1_=_C25( C1 C25 ) C1_=_C29( C1 C29 ) C1_=_C72( C1 C72 ) C1_=_C73( C1 C73 ) \nC1_=_C74( C1 C74 ) C1_=_C75( C1 C75 ) C1_=_C76( C1 C76 ) C1_=_C77( C1 C77 ) C1_=_C78( C1 C78 ) C1_=_C79( C1 C79 ) \nC1_=_C80( C1 C80 ) C1_=_C81( C1 C81 ) C1_=_C82( C1 C82 ) C1_=_C83( C1 C83 ) C1_=_C84( C1 C84 ) C1_=_C85( C1 C85 ) \nC1_=_C86( C1 C86 ) C1_=_C87( C1 C87 ) C1_=_C88( C1 C88 ) C1_=_C89( C1 C89 ) C1_=_C90( C1 C90 ) C1_=_C91( C1 C91 ) \nC1_=_C92( C1 C92 ) C1_=_C93( C1 C93 ) C1_=_C94( C1 C94 ) C1_=_C95( C1 C95 ) C1_=_C96( C1 C96 ) C1_=_C97( C1 C97 ) \nC1_=_C98( C1 C98 ) C1_=_C99( C1 C99 ) C1_=_C100( C1 C100 ) C1_=_C101( C1 C101 ) C1_=_C102( C1 C102 ) C1_=_C103( C1 C103 ) \nC1_=_C104( C1 C104 ) C1_=_C105( C1 C105 ) C1_=_C106( C1 C106 ) C25_=_C29( C25 C29 ) C25_=_C61( C25 C61 ) C25_=_C97( C25 C97 ) \nC25_=_C129( C25 C129 ) C25_=_C163( C25 C163 ) C25_=_C196( C25 C196 ) C25_=_C228( C25 C228 ) C25_=_C260( C25 C260 ) C25_=_C290( C25 C290 ) \nC25_=_C318( C25 C318 ) C25_=_C347( C25 C347 ) C25_=_C373( C25 C373 ) C25_=_C399( C25 C399 ) C25_=_C423( C25 C423 ) C25_=_C448( C25 C448 ) \nC25_=_C471( C25 C471 ) C25_=_C513( C25 C513 ) C25_=_C533( C25 C533 ) C25_=_C553( C25 C553 ) C25_=_C572( C25 C572 ) C25_=_C590( C25 C590 ) \nC25_=_C622( C25 C622 ) C25_=_C637( C25 C637 ) C25_=_C651( C25 C651 ) C25_=_C664( C25 C664 ) C25_=_C676( C25 C676 ) C25_=_C688( C25 C688 ) \nC25_=_C689( C25 C689 ) C25_=_C690( C25 C690 ) C25_=_C692( C25 C692 ) C25_=_C693( C25 C693 ) C25_=_C694( C25 C694 ) C25_=_C695( C25 C695 ) \nC25_=_C696( C25 C696 ) C25_=_C697( C25 C697 ) C25_=_C698( C25 C698 ) C29_=_C65( C29 C65 ) C29_=_C101( C29 C101 ) C29_=_C133( C29 C133 ) \nC29_=_C167( C29 C167 ) C29_=_C200( C29 C200 ) C29_=_C232( C29 C232 ) C29_=_C264( C29 C264 ) C29_=_C293( C29 C293 ) C29_=_C322( C29 C322 ) \nC29_=_C350( C29 C350 ) C29_=_C376( C29 C376 ) C29_=_C403( C29 C403 ) C29_=_C427( C29 C427 ) C29_=_C452( C29 C452 ) C29_=_C475( C29 C475 ) \nC29_=_C495( C29 C495 ) C29_=_C537( C29 C537 ) C29_=_C557( C29 C557 ) C29_=_C576( C29 C576 ) C29_=_C594( C29 C594 ) C29_=_C610( C29 C610 ) \nC29_=_C626( C29 C626 ) C29_=_C641( C29 C641 ) C29_=_C655( C29 C655 ) C29_=_C668( C29 C668 ) C29_=_C680( C29 C680 ) C29_=_C701( C29 C701 ) \nC29_=_C710( C29 C710 ) C29_=_C718( C29 C718 ) C29_=_C726( C29 C726 ) C29_=_C727( C29 C727 ) C29_=_C728( C29 C728 ) C29_=_C729( C29 C729 ) \nC29_=_C730( C29 C730 ) C29_=_C731( C29 C731 ) C38_=_C39( C38 C39 ) C38_=_C40( C38 C40 ) C38_=_C41( C38 C41 ) C38_=_C42( C38 C42 ) \nC38_=_C43( C38 C43 ) C38_=_C44( C38 C44 ) C38_=_C45( C38 C45 ) C38_=_C46( C38 C46 ) C38_=_C47( C38 C47 ) C38_=_C48( C38 C48 ) \nC38_=_C49( C38 C49 ) C38_=_C50( C38 C50 ) C38_=_C51( C38 C51 ) C38_=_C52( C38 C52 ) C38_=_C53( C38 C53 ) C38_=_C54( C38 C54 ) \nC38_=_C55( C38 C55 ) C38_=_C56( C38 C56 ) C38_=_C57( C38 C57 ) C38_=_C58( C38 C58 ) C38_=_C59( C38 C59 ) C38_=_C60( C38 C60 ) \nC38_=_C61( C38 C61 ) C38_=_C62( C38 C62 ) C38_=_C63( C38 C63 ) C38_=_C64( C38 C64 ) C38_=_C65( C38 C65 ) C38_=_C66( C38 C66 ) \nC38_=_C67( C38 C67 ) C38_=_C68( C38 C68 ) C38_=_C69( C38 C69 ) C38_=_C70( C38 C70 ) C38_=_C71( C38 C71 ) C38_=_C72( C38 C72 ) \nC38_=_C129( C38 C129 ) C38_=_C133( C38 C133 ) C39_=_C40( C39 C40 ) C39_=_C41( C39 C41 ) C39_=_C42( C39 C42 ) C39_=_C43( C39 C43 ) \nC39_=_C44( C39 C44 ) C39_=_C45( C39 C45 ) C39_=_C46( C39 C46 ) C39_=_C47( C39 C47 ) C39_=_C48( C39 C48 ) C39_=_C49( C39 C49 ) \nC39_=_C50( C39 C50 ) C39_=_C51( C39 C51 ) C39_=_C52( C39 C52 ) C39_=_C53( C39 C53 ) C39_=_C54( C39 C54 ) C39_=_C55( C39 C55 ) \nC39_=_C56( C39 C56 ) C39_=_C57( C39 C57 ) C39_=_C58( C39 C58 ) C39_=_C59( C39 C59 ) C39_=_C60( C39 C60 ) C39_=_C61( C39 C61 ) \nC39_=_C62( C39 C62 ) C39_=_C63( C39 C63 ) C39_=_C64( C39 C64 ) C39_=_C65( C39 C65 ) C39_=_C66( C39 C66 ) C39_=_C67( C39 C67 ) \nC39_=_C68( C39 C68 ) C39_=_C69( C39 C69 ) C39_=_C70( C39 C70 ) C39_=_C71( C39 C71 ) C39_=_C73( C39 C73 ) C39_=_C163( C39 C163 ) \nC39_=_C167( C39 C167 ) C40_=_C41( C40 C41 ) C40_=_C42( C40 C42 ) C40_=_C43( C40 C43 ) C40_=_C44( C40 C44 ) C40_=_C45( C40 C45 ) \nC40_=_C46( C40 C46 ) C40_=_C47( C40 C47 ) C40_=_C48( C40 C48 ) C40_=_C49( C40 C49 ) C40_=_C50( C40 C50 ) C40_=_C51( C40 C51 ) \nC40_=_C52( C40 C52 ) C40_=_C53( C40 C53 ) C40_=_C54( C40 C54 ) C40_=_C55( C40 C55 ) C40_=_C56( C40 C56 ) C40_=_C57( C40 C57 ) \nC40_=_C58( C40 C58 ) C40_=_C59( C40 C59 ) C40_=_C60( C40 C60 ) C40_=_C61( C40 C61 ) C40_=_C62( C40 C62 ) C40_=_C63( C40 C63 ) \nC40_=_C64( C40 C64 ) C40_=_C65( C40 C65 ) C40_=_C66( C40 C66 ) C40_=_C67( C40 C67 ) C40_=_C68( C40 C68 ) C40_=_C69( C40 C69 ) \nC40_=_C70( C40 C70 ) C40_=_C71( C40 C71 ) C40_=_C74( C40 C74 ) C40_=_C196( C40 C196 ) C40_=_C200( C40 C200 ) C41_=_C42( C41 C42 ) \nC41_=_C43( C41 C43 ) C41_=_C44( C41 C44 ) C41_=_C45( C41 C45 ) C41_=_C46( C41 C46 ) C41_=_C47( C41 C47 ) C41_=_C48( C41 C48 ) \nC41_=_C49( C41 C49 ) C41_=_C50( C41 C50 ) C41_=_C51( C41 C51 ) C41_=_C52( C41 C52 ) C41_=_C53( C41 C53 ) C41_=_C54( C41 C54 ) \nC41_=_C55( C41 C55 ) C41_=_C56( C41 C56 ) C41_=_C57( C41 C57 ) C41_=_C58( C41 C58 ) C41_=_C59( C41 C59 ) C41_=_C60( C41 C60 ) \nC41_=_C61( C41 C61 ) C41_=_C62( C41 C62 ) C41_=_C63( C41 C63 ) C41_=_C64( C41 C64 ) C41_=_C65( C41 C65 ) C41_=_C66( C41 C66 ) \nC41_=_C67( C41 C67 ) C41_=_C68( C41 C68 ) C41_=_C69( C41 C69 ) C41_=_C70( C41 C70 ) C41_=_C71( C41 C71 ) C41_=_C75( C41 C75 ) \nC41_=_C228( C41 C228 ) C41_=_C232( C41 C232 ) C42_=_C43( C42 C43 ) C42_=_C44( C42 C44 ) C42_=_C45( C42 C45 ) C42_=_C46( C42 C46 ) \nC42_=_C47( C42 C47 ) C42_=_C48( C42 C48 ) C42_=_C49( C42 C49 ) C42_=_C50( C42 C50 ) C42_=_C51( C42 C51 ) C42_=_C52( C42 C52 ) \nC42_=_C53( C42 C53 ) C42_=_C54( C42 C54 ) C42_=_C55( C42 C55 ) C42_=_C56( C42 C56 ) C42_=_C57( C42 C57 ) C42_=_C58( C42 C58 ) \nC42_=_C59( C42 C59 ) C42_=_C60( C42 C60 ) C42_=_C61( C42 C61 ) C42_=_C62( C42 C62 ) C42_=_C63( C42 C63 ) C42_=_C64( C42 C64 ) \nC42_=_C65( C42 C65 ) C42_=_C66( C42 C66 ) C42_=_C67( C42 C67 ) C42_=_C68( C42 C68 ) C42_=_C69( C42 C69 ) C42_=_C70( C42 C70 ) \nC42_=_C71( C42 C71 ) C42_=_C76( C42 C76 ) C42_=_C260( C42 C260 ) C42_=_C264( C42 C264 ) C43_=_C44( C43 C44 ) C43_=_C45( C43 C45 ) \nC43_=_C46( C43 C46 ) C43_=_C47( C43 C47 ) C43_=_C48( C43 C48 ) C43_=_C49( C43 C49 ) C43_=_C50( C43 C50 ) C43_=_C51( C43 C51 ) \nC43_=_C52( C43 C52 ) C43_=_C53( C43 C53 ) C43_=_C54( C43 C54 ) C43_=_C55( C43 C55 ) C43_=_C56( C43 C56 ) C43_=_C57( C43 C57 ) \nC43_=_C58( C43 C58 ) C43_=_C59( C43 C59 ) C43_=_C60( C43 C60 ) C43_=_C61( C43 C61 ) C43_=_C62( C43 C62 ) C43_=_C63( C43 C63 ) \nC43_=_C64( C43 C64 ) C43_=_C65( C43 C65 ) C43_=_C66( C43 C66 ) C43_=_C67( C43 C67 ) C43_=_C68( C43 C68 ) C43_=_C69( C43 C69 ) \nC43_=_C70( C43 C70 ) C43_=_C71( C43 C71 ) C43_=_C77( C43 C77 ) C43_=_C290( C43 C290 ) C43_=_C293( C43 C293 ) C44_=_C45( C44 C45 ) \nC44_=_C46( C44 C46 ) C44_=_C47( C44 C47 ) C44_=_C48( C44 C48 ) C44_=_C49( C44 C49 ) C44_=_C50( C44 C50 ) C44_=_C51( C44 C51 ) \nC44_=_C52( C44 C52 ) C44_=_C53( C44 C53 ) C44_=_C54( C44 C54 ) C44_=_C55( C44 C55 ) C44_=_C56( C44 C56 ) C44_=_C57( C44 C57 ) \nC44_=_C58( C44 C58 ) C44_=_C59( C44 C59 ) C44_=_C60( C44 C60 ) C44_=_C61( C44 C61 ) C44_=_C62( C44 C62 ) C44_=_C63( C44 C63 ) \nC44_=_C64( C44 C64 ) C44_=_C65( C44 C65 ) C44_=_C66( C44 C66 ) C44_=_C67( C44 C67 ) C44_=_C68( C44 C68 ) C44_=_C69( C44 C69 ) \nC44_=_C70( C44 C70 ) C44_=_C71( C44 C71 ) C44_=_C78( C44 C78 ) C44_=_C318( C44 C318 ) C44_=_C322( C44 C322 ) C45_=_C46( C45 C46 ) \nC45_=_C47( C45 C47 ) C45_=_C48( C45 C48 ) C45_=_C49( C45 C49 ) C45_=_C50( C45 C50 ) C45_=_C51( C45 C51 ) C45_=_C52( C45 C52 ) \nC45_=_C53( C45 C53 ) C45_=_C54( C45 C54 ) C45_=_C55( C45 C55 ) C45_=_C56( C45 C56 ) C45_=_C57( C45</w:t>
      </w:r>
    </w:p>
    <w:p>
      <w:pPr>
        <w:pStyle w:val="PreformattedText"/>
        <w:bidi w:val="0"/>
        <w:spacing w:before="0" w:after="0"/>
        <w:jc w:val="left"/>
        <w:rPr/>
      </w:pPr>
      <w:r>
        <w:rPr/>
        <w:t xml:space="preserve"> </w:t>
      </w:r>
      <w:r>
        <w:rPr/>
        <w:t>C57 ) C45_=_C58( C45 C58 ) \nC45_=_C59( C45 C59 ) C45_=_C60( C45 C60 ) C45_=_C61( C45 C61 ) C45_=_C62( C45 C62 ) C45_=_C63( C45 C63 ) C45_=_C64( C45 C64 ) \nC45_=_C65( C45 C65 ) C45_=_C66( C45 C66 ) C45_=_C67( C45 C67 ) C45_=_C68( C45 C68 ) C45_=_C69( C45 C69 ) C45_=_C70( C45 C70 ) \nC45_=_C71( C45 C71 ) C45_=_C80( C45 C80 ) C45_=_C373( C45 C373 ) C45_=_C376( C45 C376 ) C46_=_C47( C46 C47 ) C46_=_C48( C46 C48 ) \nC46_=_C49( C46 C49 ) C46_=_C50( C46 C50 ) C46_=_C51( C46 C51 ) C46_=_C52( C46 C52 ) C46_=_C53( C46 C53 ) C46_=_C54( C46 C54 ) \nC46_=_C55( C46 C55 ) C46_=_C56( C46 C56 ) C46_=_C57( C46 C57 ) C46_=_C58( C46 C58 ) C46_=_C59( C46 C59 ) C46_=_C60( C46 C60 ) \nC46_=_C61( C46 C61 ) C46_=_C62( C46 C62 ) C46_=_C63( C46 C63 ) C46_=_C64( C46 C64 ) C46_=_C65( C46 C65 ) C46_=_C66( C46 C66 ) \nC46_=_C67( C46 C67 ) C46_=_C68( C46 C68 ) C46_=_C69( C46 C69 ) C46_=_C70( C46 C70 ) C46_=_C71( C46 C71 ) C46_=_C81( C46 C81 ) \nC46_=_C399( C46 C399 ) C46_=_C403( C46 C403 ) C47_=_C48( C47 C48 ) C47_=_C49( C47 C49 ) C47_=_C50( C47 C50 ) C47_=_C51( C47 C51 ) \nC47_=_C52( C47 C52 ) C47_=_C53( C47 C53 ) C47_=_C54( C47 C54 ) C47_=_C55( C47 C55 ) C47_=_C56( C47 C56 ) C47_=_C57( C47 C57 ) \nC47_=_C58( C47 C58 ) C47_=_C59( C47 C59 ) C47_=_C60( C47 C60 ) C47_=_C61( C47 C61 ) C47_=_C62( C47 C62 ) C47_=_C63( C47 C63 ) \nC47_=_C64( C47 C64 ) C47_=_C65( C47 C65 ) C47_=_C66( C47 C66 ) C47_=_C67( C47 C67 ) C47_=_C68( C47 C68 ) C47_=_C69( C47 C69 ) \nC47_=_C70( C47 C70 ) C47_=_C71( C47 C71 ) C47_=_C82( C47 C82 ) C47_=_C423( C47 C423 ) C47_=_C427( C47 C427 ) C48_=_C49( C48 C49 ) \nC48_=_C50( C48 C50 ) C48_=_C51( C48 C51 ) C48_=_C52( C48 C52 ) C48_=_C53( C48 C53 ) C48_=_C54( C48 C54 ) C48_=_C55( C48 C55 ) \nC48_=_C56( C48 C56 ) C48_=_C57( C48 C57 ) C48_=_C58( C48 C58 ) C48_=_C59( C48 C59 ) C48_=_C60( C48 C60 ) C48_=_C61( C48 C61 ) \nC48_=_C62( C48 C62 ) C48_=_C63( C48 C63 ) C48_=_C64( C48 C64 ) C48_=_C65( C48 C65 ) C48_=_C66( C48 C66 ) C48_=_C67( C48 C67 ) \nC48_=_C68( C48 C68 ) C48_=_C69( C48 C69 ) C48_=_C70( C48 C70 ) C48_=_C71( C48 C71 ) C48_=_C83( C48 C83 ) C48_=_C448( C48 C448 ) \nC48_=_C452( C48 C452 ) C49_=_C50( C49 C50 ) C49_=_C51( C49 C51 ) C49_=_C52( C49 C52 ) C49_=_C53( C49 C53 ) C49_=_C54( C49 C54 ) \nC49_=_C55( C49 C55 ) C49_=_C56( C49 C56 ) C49_=_C57( C49 C57 ) C49_=_C58( C49 C58 ) C49_=_C59( C49 C59 ) C49_=_C60( C49 C60 ) \nC49_=_C61( C49 C61 ) C49_=_C62( C49 C62 ) C49_=_C63( C49 C63 ) C49_=_C64( C49 C64 ) C49_=_C65( C49 C65 ) C49_=_C66( C49 C66 ) \nC49_=_C67( C49 C67 ) C49_=_C68( C49 C68 ) C49_=_C69( C49 C69 ) C49_=_C70( C49 C70 ) C49_=_C71( C49 C71 ) C49_=_C84( C49 C84 ) \nC49_=_C471( C49 C471 ) C49_=_C475( C49 C475 ) C50_=_C51( C50 C51 ) C50_=_C52( C50 C52 ) C50_=_C53( C50 C53 ) C50_=_C54( C50 C54 ) \nC50_=_C55( C50 C55 ) C50_=_C56( C50 C56 ) C50_=_C57( C50 C57 ) C50_=_C58( C50 C58 ) C50_=_C59( C50 C59 ) C50_=_C60( C50 C60 ) \nC50_=_C61( C50 C61 ) C50_=_C62( C50 C62 ) C50_=_C63( C50 C63 ) C50_=_C64( C50 C64 ) C50_=_C65( C50 C65 ) C50_=_C66( C50 C66 ) \nC50_=_C67( C50 C67 ) C50_=_C68( C50 C68 ) C50_=_C69( C50 C69 ) C50_=_C70( C50 C70 ) C50_=_C71( C50 C71 ) C50_=_C85( C50 C85 ) \nC50_=_C495( C50 C495 ) C51_=_C52( C51 C52 ) C51_=_C53( C51 C53 ) C51_=_C54( C51 C54 ) C51_=_C55( C51 C55 ) C51_=_C56( C51 C56 ) \nC51_=_C57( C51 C57 ) C51_=_C58( C51 C58 ) C51_=_C59( C51 C59 ) C51_=_C60( C51 C60 ) C51_=_C61( C51 C61 ) C51_=_C62( C51 C62 ) \nC51_=_C63( C51 C63 ) C51_=_C64( C51 C64 ) C51_=_C65( C51 C65 ) C51_=_C66( C51 C66 ) C51_=_C67( C51 C67 ) C51_=_C68( C51 C68 ) \nC51_=_C69( C51 C69 ) C51_=_C70( C51 C70 ) C51_=_C71( C51 C71 ) C51_=_C86( C51 C86 ) C51_=_C513( C51 C513 ) C52_=_C53( C52 C53 ) \nC52_=_C54( C52 C54 ) C52_=_C55( C52 C55 ) C52_=_C56( C52 C56 ) C52_=_C57( C52 C57 ) C52_=_C58( C52 C58 ) C52_=_C59( C52 C59 ) \nC52_=_C60( C52 C60 ) C52_=_C61( C52 C61 ) C52_=_C62( C52 C62 ) C52_=_C63( C52 C63 ) C52_=_C64( C52 C64 ) C52_=_C65( C52 C65 ) \nC52_=_C66( C52 C66 ) C52_=_C67( C52 C67 ) C52_=_C68( C52 C68 ) C52_=_C69( C52 C69 ) C52_=_C70( C52 C70 ) C52_=_C71( C52 C71 ) \nC52_=_C87( C52 C87 ) C52_=_C533( C52 C533 ) C52_=_C537( C52 C537 ) C53_=_C54( C53 C54 ) C53_=_C55( C53 C55 ) C53_=_C56( C53 C56 ) \nC53_=_C57( C53 C57 ) C53_=_C58( C53 C58 ) C53_=_C59( C53 C59 ) C53_=_C60( C53 C60 ) C53_=_C61( C53 C61 ) C53_=_C62( C53 C62 ) \nC53_=_C63( C53 C63 ) C53_=_C64( C53 C64 ) C53_=_C65( C53 C65 ) C53_=_C66( C53 C66 ) C53_=_C67( C53 C67 ) C53_=_C68( C53 C68 ) \nC53_=_C69( C53 C69 ) C53_=_C70( C53 C70 ) C53_=_C71( C53 C71 ) C53_=_C88( C53 C88 ) C53_=_C553( C53 C553 ) C53_=_C557( C53 C557 ) \nC54_=_C55( C54 C55 ) C54_=_C56( C54 C56 ) C54_=_C57( C54 C57 ) C54_=_C58( C54 C58 ) C54_=_C59( C54 C59 ) C54_=_C60( C54 C60 ) \nC54_=_C61( C54 C61 ) C54_=_C62( C54 C62 ) C54_=_C63( C54 C63 ) C54_=_C64( C54 C64 ) C54_=_C65( C54 C65 ) C54_=_C66( C54 C66 ) \nC54_=_C67( C54 C67 ) C54_=_C68( C54 C68 ) C54_=_C69( C54 C69 ) C54_=_C70( C54 C70 ) C54_=_C71( C54 C71 ) C54_=_C89( C54 C89 ) \nC54_=_C572( C54 C572 ) C54_=_C576( C54 C576 ) C55_=_C56( C55 C56 ) C55_=_C57( C55 C57 ) C55_=_C58( C55 C58 ) C55_=_C59( C55 C59 ) \nC55_=_C60( C55 C60 ) C55_=_C61( C55 C61 ) C55_=_C62( C55 C62 ) C55_=_C63( C55 C63 ) C55_=_C64( C55 C64 ) C55_=_C65( C55 C65 ) \nC55_=_C66( C55 C66 ) C55_=_C67( C55 C67 ) C55_=_C68( C55 C68 ) C55_=_C69( C55 C69 ) C55_=_C70( C55 C70 ) C55_=_C71( C55 C71 ) \nC55_=_C90( C55 C90 ) C55_=_C590( C55 C590 ) C55_=_C594( C55 C594 ) C56_=_C57( C56 C57 ) C56_=_C58( C56 C58 ) C56_=_C59( C56 C59 ) \nC56_=_C60( C56 C60 ) C56_=_C61( C56 C61 ) C56_=_C62( C56 C62 ) C56_=_C63( C56 C63 ) C56_=_C64( C56 C64 ) C56_=_C65( C56 C65 ) \nC56_=_C66( C56 C66 ) C56_=_C67( C56 C67 ) C56_=_C68( C56 C68 ) C56_=_C69( C56 C69 ) C56_=_C70( C56 C70 ) C56_=_C71( C56 C71 ) \nC56_=_C91( C56 C91 ) C56_=_C610( C56 C610 ) C57_=_C58( C57 C58 ) C57_=_C59( C57 C59 ) C57_=_C60( C57 C60 ) C57_=_C61( C57 C61 ) \nC57_=_C62( C57 C62 ) C57_=_C63( C57 C63 ) C57_=_C64( C57 C64 ) C57_=_C65( C57 C65 ) C57_=_C66( C57 C66 ) C57_=_C67( C57 C67 ) \nC57_=_C68( C57 C68 ) C57_=_C69( C57 C69 ) C57_=_C70( C57 C70 ) C57_=_C71( C57 C71 ) C57_=_C92( C57 C92 ) C57_=_C622( C57 C622 ) \nC57_=_C626( C57 C626 ) C58_=_C59( C58 C59 ) C58_=_C60( C58 C60 ) C58_=_C61( C58 C61 ) C58_=_C62( C58 C62 ) C58_=_C63( C58 C63 ) \nC58_=_C64( C58 C64 ) C58_=_C65( C58 C65 ) C58_=_C66( C58 C66 ) C58_=_C67( C58 C67 ) C58_=_C68( C58 C68 ) C58_=_C69( C58 C69 ) \nC58_=_C70( C58 C70 ) C58_=_C71( C58 C71 ) C58_=_C93( C58 C93 ) C58_=_C637( C58 C637 ) C58_=_C641( C58 C641 ) C59_=_C60( C59 C60 ) \nC59_=_C61( C59 C61 ) C59_=_C62( C59 C62 ) C59_=_C63( C59 C63 ) C59_=_C64( C59 C64 ) C59_=_C65( C59 C65 ) C59_=_C66( C59 C66 ) \nC59_=_C67( C59 C67 ) C59_=_C68( C59 C68 ) C59_=_C69( C59 C69 ) C59_=_C70( C59 C70 ) C59_=_C71( C59 C71 ) C59_=_C94( C59 C94 ) \nC59_=_C651( C59 C651 ) C59_=_C655( C59 C655 ) C60_=_C61( C60 C61 ) C60_=_C62( C60 C62 ) C60_=_C63( C60 C63 ) C60_=_C64( C60 C64 ) \nC60_=_C65( C60 C65 ) C60_=_C66( C60 C66 ) C60_=_C67( C60 C67 ) C60_=_C68( C60 C68 ) C60_=_C69( C60 C69 ) C60_=_C70( C60 C70 ) \nC60_=_C71( C60 C71 ) C60_=_C95( C60 C95 ) C60_=_C664( C60 C664 ) C60_=_C668( C60 C668 ) C61_=_C62( C61 C62 ) C61_=_C63( C61 C63 ) \nC61_=_C64( C61 C64 ) C61_=_C65( C61 C65 ) C61_=_C66( C61 C66 ) C61_=_C67( C61 C67 ) C61_=_C68( C61 C68 ) C61_=_C69( C61 C69 ) \nC61_=_C70( C61 C70 ) C61_=_C71( C61 C71 ) C61_=_C97( C61 C97 ) C61_=_C129( C61 C129 ) C61_=_C163( C61 C163 ) C61_=_C196( C61 C196 ) \nC61_=_C228( C61 C228 ) C61_=_C260( C61 C260 ) C61_=_C290( C61 C290 ) C61_=_C318( C61 C318 ) C61_=_C347( C61 C347 ) C61_=_C373( C61 C373 ) \nC61_=_C399( C61 C399 ) C61_=_C423( C61 C423 ) C61_=_C448( C61 C448 ) C61_=_C471( C61 C471 ) C61_=_C513( C61 C513 ) C61_=_C533( C61 C533 ) \nC61_=_C553( C61 C553 ) C61_=_C572( C61 C572 ) C61_=_C590( C61 C590 ) C61_=_C622( C61 C622 ) C61_=_C637( C61 C637 ) C61_=_C651( C61 C651 ) \nC61_=_C664( C61 C664 ) C61_=_C676( C61 C676 ) C61_=_C688( C61 C688 ) C61_=_C689( C61 C689 ) C61_=_C690( C61 C690 ) C61_=_C692( C61 C692 ) \nC61_=_C693( C61 C693 ) C61_=_C694( C61 C694 ) C61_=_C695( C61 C695 ) C61_=_C696( C61 C696 ) C61_=_C697( C61 C697 ) C61_=_C698( C61 C698 ) \nC62_=_C63( C62 C63 ) C62_=_C64( C62 C64 ) C62_=_C65( C62 C65 ) C62_=_C66( C62 C66 ) C62_=_C67( C62 C67 ) C62_=_C68( C62 C68 ) \nC62_=_C69( C62 C69 ) C62_=_C70( C62 C70 ) C62_=_C71( C62 C71 ) C62_=_C98( C62 C98 ) C62_=_C688( C62 C688 ) C62_=_C701( C62 C701 ) \nC63_=_C64( C63 C64 ) C63_=_C65( C63 C65 ) C63_=_C66( C63 C66 ) C63_=_C67( C63 C67 ) C63_=_C68( C63 C68 ) C63_=_C69( C63 C69 ) \nC63_=_C70( C63 C70 ) C63_=_C71( C63 C71 ) C63_=_C99( C63 C99 ) C63_=_C689( C63 C689 ) C63_=_C710( C63 C710 ) C64_=_C65( C64 C65 ) \nC64_=_C66( C64 C66 ) C64_=_C67( C64 C67 ) C64_=_C68( C64 C68 ) C64_=_C69( C64 C69 ) C64_=_C70( C64 C70 ) C64_=_C71( C64 C71 ) \nC64_=_C100( C64 C100 ) C64_=_C690( C64 C690 ) C64_=_C718( C64 C718 ) C65_=_C66( C65 C66 ) C65_=_C67( C65 C67 ) C65_=_C68( C65 C68 ) \nC65_=_C69( C65 C69 ) C65_=_C70( C65 C70 ) C65_=_C71( C65 C71 ) C65_=_C101( C65 C101 ) C65_=_C133( C65 C133 ) C65_=_C167( C65 C167 ) \nC65_=_C200( C65 C200 ) C65_=_C232( C65 C232 ) C65_=_C264( C65 C264 ) C65_=_C293( C65 C293 ) C65_=_C322( C65 C322 ) C65_=_C350( C65 C350 ) \nC65_=_C376( C65 C376 ) C65_=_C403( C65 C403 ) C65_=_C427( C65 C427 ) C65_=_C452( C65 C452 ) C65_=_C475( C65 C475 ) C65_=_C495( C65 C495 ) \nC65_=_C537( C65 C537 ) C65_=_C557( C65 C557 ) C65_=_C576( C65 C576 ) C65_=_C594( C65 C594 ) C65_=_C610( C65 C610 ) C65_=_C626( C65 C626 ) \nC65_=_C641( C65 C641 ) C65_=_C655( C65 C655 ) C65_=_C668( C65 C668 ) C65_=_C680( C65 C680 ) C65_=_C701( C65 C701 ) C65_=_C710( C65 C710 ) \nC65_=_C718( C65 C718 ) C65_=_C726( C65 C726 ) C65_=_C727( C65 C727 ) C65_=_C728( C65 C728 ) C65_=_C729( C65 C729 ) C65_=_C730( C65 C730 ) \nC65_=_C731( C65 C731 ) C66_=_C67( C66 C67 ) C66_=_C68( C66 C68 ) C66_=_C69( C66 C69 ) C66_=_C70( C66 C70 ) C66_=_C71( C66 C71 ) \nC66_=_C102( C66 C102 ) C66_=_C692( C66 C692 ) C66_=_C726( C66 C726</w:t>
      </w:r>
    </w:p>
    <w:p>
      <w:pPr>
        <w:pStyle w:val="PreformattedText"/>
        <w:bidi w:val="0"/>
        <w:spacing w:before="0" w:after="0"/>
        <w:jc w:val="left"/>
        <w:rPr/>
      </w:pPr>
      <w:r>
        <w:rPr/>
        <w:t xml:space="preserve"> </w:t>
      </w:r>
      <w:r>
        <w:rPr/>
        <w:t>) C67_=_C68( C67 C68 ) C67_=_C69( C67 C69 ) C67_=_C70( C67 C70 ) \nC67_=_C71( C67 C71 ) C67_=_C103( C67 C103 ) C67_=_C693( C67 C693 ) C67_=_C727( C67 C727 ) C68_=_C69( C68 C69 ) C68_=_C70( C68 C70 ) \nC68_=_C71( C68 C71 ) C68_=_C104( C68 C104 ) C68_=_C695( C68 C695 ) C68_=_C729( C68 C729 ) C69_=_C70( C69 C70 ) C69_=_C71( C69 C71 ) \nC69_=_C105( C69 C105 ) C69_=_C696( C69 C696 ) C69_=_C730( C69 C730 ) C70_=_C71( C70 C71 ) C70_=_C697( C70 C697 ) C70_=_C731( C70 C731 ) \nC71_=_C106( C71 C106 ) C71_=_C698( C71 C698 ) C72_=_C73( C72 C73 ) C72_=_C74( C72 C74 ) C72_=_C75( C72 C75 ) C72_=_C76( C72 C76 ) \nC72_=_C77( C72 C77 ) C72_=_C78( C72 C78 ) C72_=_C79( C72 C79 ) C72_=_C80( C72 C80 ) C72_=_C81( C72 C81 ) C72_=_C82( C72 C82 ) \nC72_=_C83( C72 C83 ) C72_=_C84( C72 C84 ) C72_=_C85( C72 C85 ) C72_=_C86( C72 C86 ) C72_=_C87( C72 C87 ) C72_=_C88( C72 C88 ) \nC72_=_C89( C72 C89 ) C72_=_C90( C72 C90 ) C72_=_C91( C72 C91 ) C72_=_C92( C72 C92 ) C72_=_C93( C72 C93 ) C72_=_C94( C72 C94 ) \nC72_=_C95( C72 C95 ) C72_=_C96( C72 C96 ) C72_=_C97( C72 C97 ) C72_=_C98( C72 C98 ) C72_=_C99( C72 C99 ) C72_=_C100( C72 C100 ) \nC72_=_C101( C72 C101 ) C72_=_C102( C72 C102 ) C72_=_C103( C72 C103 ) C72_=_C104( C72 C104 ) C72_=_C105( C72 C105 ) C72_=_C106( C72 C106 ) \nC72_=_C129( C72 C129 ) C72_=_C133( C72 C133 ) C73_=_C74( C73 C74 ) C73_=_C75( C73 C75 ) C73_=_C76( C73 C76 ) C73_=_C77( C73 C77 ) \nC73_=_C78( C73 C78 ) C73_=_C79( C73 C79 ) C73_=_C80( C73 C80 ) C73_=_C81( C73 C81 ) C73_=_C82( C73 C82 ) C73_=_C83( C73 C83 ) \nC73_=_C84( C73 C84 ) C73_=_C85( C73 C85 ) C73_=_C86( C73 C86 ) C73_=_C87( C73 C87 ) C73_=_C88( C73 C88 ) C73_=_C89( C73 C89 ) \nC73_=_C90( C73 C90 ) C73_=_C91( C73 C91 ) C73_=_C92( C73 C92 ) C73_=_C93( C73 C93 ) C73_=_C94( C73 C94 ) C73_=_C95( C73 C95 ) \nC73_=_C96( C73 C96 ) C73_=_C97( C73 C97 ) C73_=_C98( C73 C98 ) C73_=_C99( C73 C99 ) C73_=_C100( C73 C100 ) C73_=_C101( C73 C101 ) \nC73_=_C102( C73 C102 ) C73_=_C103( C73 C103 ) C73_=_C104( C73 C104 ) C73_=_C105( C73 C105 ) C73_=_C106( C73 C106 ) C73_=_C163( C73 C163 ) \nC73_=_C167( C73 C167 ) C74_=_C75( C74 C75 ) C74_=_C76( C74 C76 ) C74_=_C77( C74 C77 ) C74_=_C78( C74 C78 ) C74_=_C79( C74 C79 ) \nC74_=_C80( C74 C80 ) C74_=_C81( C74 C81 ) C74_=_C82( C74 C82 ) C74_=_C83( C74 C83 ) C74_=_C84( C74 C84 ) C74_=_C85( C74 C85 ) \nC74_=_C86( C74 C86 ) C74_=_C87( C74 C87 ) C74_=_C88( C74 C88 ) C74_=_C89( C74 C89 ) C74_=_C90( C74 C90 ) C74_=_C91( C74 C91 ) \nC74_=_C92( C74 C92 ) C74_=_C93( C74 C93 ) C74_=_C94( C74 C94 ) C74_=_C95( C74 C95 ) C74_=_C96( C74 C96 ) C74_=_C97( C74 C97 ) \nC74_=_C98( C74 C98 ) C74_=_C99( C74 C99 ) C74_=_C100( C74 C100 ) C74_=_C101( C74 C101 ) C74_=_C102( C74 C102 ) C74_=_C103( C74 C103 ) \nC74_=_C104( C74 C104 ) C74_=_C105( C74 C105 ) C74_=_C106( C74 C106 ) C74_=_C196( C74 C196 ) C74_=_C200( C74 C200 ) C75_=_C76( C75 C76 ) \nC75_=_C77( C75 C77 ) C75_=_C78( C75 C78 ) C75_=_C79( C75 C79 ) C75_=_C80( C75 C80 ) C75_=_C81( C75 C81 ) C75_=_C82( C75 C82 ) \nC75_=_C83( C75 C83 ) C75_=_C84( C75 C84 ) C75_=_C85( C75 C85 ) C75_=_C86( C75 C86 ) C75_=_C87( C75 C87 ) C75_=_C88( C75 C88 ) \nC75_=_C89( C75 C89 ) C75_=_C90( C75 C90 ) C75_=_C91( C75 C91 ) C75_=_C92( C75 C92 ) C75_=_C93( C75 C93 ) C75_=_C94( C75 C94 ) \nC75_=_C95( C75 C95 ) C75_=_C96( C75 C96 ) C75_=_C97( C75 C97 ) C75_=_C98( C75 C98 ) C75_=_C99( C75 C99 ) C75_=_C100( C75 C100 ) \nC75_=_C101( C75 C101 ) C75_=_C102( C75 C102 ) C75_=_C103( C75 C103 ) C75_=_C104( C75 C104 ) C75_=_C105( C75 C105 ) C75_=_C106( C75 C106 ) \nC75_=_C228( C75 C228 ) C75_=_C232( C75 C232 ) C76_=_C77( C76 C77 ) C76_=_C78( C76 C78 ) C76_=_C79( C76 C79 ) C76_=_C80( C76 C80 ) \nC76_=_C81( C76 C81 ) C76_=_C82( C76 C82 ) C76_=_C83( C76 C83 ) C76_=_C84( C76 C84 ) C76_=_C85( C76 C85 ) C76_=_C86( C76 C86 ) \nC76_=_C87( C76 C87 ) C76_=_C88( C76 C88 ) C76_=_C89( C76 C89 ) C76_=_C90( C76 C90 ) C76_=_C91( C76 C91 ) C76_=_C92( C76 C92 ) \nC76_=_C93( C76 C93 ) C76_=_C94( C76 C94 ) C76_=_C95( C76 C95 ) C76_=_C96( C76 C96 ) C76_=_C97( C76 C97 ) C76_=_C98( C76 C98 ) \nC76_=_C99( C76 C99 ) C76_=_C100( C76 C100 ) C76_=_C101( C76 C101 ) C76_=_C102( C76 C102 ) C76_=_C103( C76 C103 ) C76_=_C104( C76 C104 ) \nC76_=_C105( C76 C105 ) C76_=_C106( C76 C106 ) C76_=_C260( C76 C260 ) C76_=_C264( C76 C264 ) C77_=_C78( C77 C78 ) C77_=_C79( C77 C79 ) \nC77_=_C80( C77 C80 ) C77_=_C81( C77 C81 ) C77_=_C82( C77 C82 ) C77_=_C83( C77 C83 ) C77_=_C84( C77 C84 ) C77_=_C85( C77 C85 ) \nC77_=_C86( C77 C86 ) C77_=_C87( C77 C87 ) C77_=_C88( C77 C88 ) C77_=_C89( C77 C89 ) C77_=_C90( C77 C90 ) C77_=_C91( C77 C91 ) \nC77_=_C92( C77 C92 ) C77_=_C93( C77 C93 ) C77_=_C94( C77 C94 ) C77_=_C95( C77 C95 ) C77_=_C96( C77 C96 ) C77_=_C97( C77 C97 ) \nC77_=_C98( C77 C98 ) C77_=_C99( C77 C99 ) C77_=_C100( C77 C100 ) C77_=_C101( C77 C101 ) C77_=_C102( C77 C102 ) C77_=_C103( C77 C103 ) \nC77_=_C104( C77 C104 ) C77_=_C105( C77 C105 ) C77_=_C106( C77 C106 ) C77_=_C290( C77 C290 ) C77_=_C293( C77 C293 ) C78_=_C79( C78 C79 ) \nC78_=_C80( C78 C80 ) C78_=_C81( C78 C81 ) C78_=_C82( C78 C82 ) C78_=_C83( C78 C83 ) C78_=_C84( C78 C84 ) C78_=_C85( C78 C85 ) \nC78_=_C86( C78 C86 ) C78_=_C87( C78 C87 ) C78_=_C88( C78 C88 ) C78_=_C89( C78 C89 ) C78_=_C90( C78 C90 ) C78_=_C91( C78 C91 ) \nC78_=_C92( C78 C92 ) C78_=_C93( C78 C93 ) C78_=_C94( C78 C94 ) C78_=_C95( C78 C95 ) C78_=_C96( C78 C96 ) C78_=_C97( C78 C97 ) \nC78_=_C98( C78 C98 ) C78_=_C99( C78 C99 ) C78_=_C100( C78 C100 ) C78_=_C101( C78 C101 ) C78_=_C102( C78 C102 ) C78_=_C103( C78 C103 ) \nC78_=_C104( C78 C104 ) C78_=_C105( C78 C105 ) C78_=_C106( C78 C106 ) C78_=_C318( C78 C318 ) C78_=_C322( C78 C322 ) C79_=_C80( C79 C80 ) \nC79_=_C81( C79 C81 ) C79_=_C82( C79 C82 ) C79_=_C83( C79 C83 ) C79_=_C84( C79 C84 ) C79_=_C85( C79 C85 ) C79_=_C86( C79 C86 ) \nC79_=_C87( C79 C87 ) C79_=_C88( C79 C88 ) C79_=_C89( C79 C89 ) C79_=_C90( C79 C90 ) C79_=_C91( C79 C91 ) C79_=_C92( C79 C92 ) \nC79_=_C93( C79 C93 ) C79_=_C94( C79 C94 ) C79_=_C95( C79 C95 ) C79_=_C96( C79 C96 ) C79_=_C97( C79 C97 ) C79_=_C98( C79 C98 ) \nC79_=_C99( C79 C99 ) C79_=_C100( C79 C100 ) C79_=_C101( C79 C101 ) C79_=_C102( C79 C102 ) C79_=_C103( C79 C103 ) C79_=_C104( C79 C104 ) \nC79_=_C105( C79 C105 ) C79_=_C106( C79 C106 ) C79_=_C347( C79 C347 ) C79_=_C350( C79 C350 ) C80_=_C81( C80 C81 ) C80_=_C82( C80 C82 ) \nC80_=_C83( C80 C83 ) C80_=_C84( C80 C84 ) C80_=_C85( C80 C85 ) C80_=_C86( C80 C86 ) C80_=_C87( C80 C87 ) C80_=_C88( C80 C88 ) \nC80_=_C89( C80 C89 ) C80_=_C90( C80 C90 ) C80_=_C91( C80 C91 ) C80_=_C92( C80 C92 ) C80_=_C93( C80 C93 ) C80_=_C94( C80 C94 ) \nC80_=_C95( C80 C95 ) C80_=_C96( C80 C96 ) C80_=_C97( C80 C97 ) C80_=_C98( C80 C98 ) C80_=_C99( C80 C99 ) C80_=_C100( C80 C100 ) \nC80_=_C101( C80 C101 ) C80_=_C102( C80 C102 ) C80_=_C103( C80 C103 ) C80_=_C104( C80 C104 ) C80_=_C105( C80 C105 ) C80_=_C106( C80 C106 ) \nC80_=_C373( C80 C373 ) C80_=_C376( C80 C376 ) C81_=_C82( C81 C82 ) C81_=_C83( C81 C83 ) C81_=_C84( C81 C84 ) C81_=_C85( C81 C85 ) \nC81_=_C86( C81 C86 ) C81_=_C87( C81 C87 ) C81_=_C88( C81 C88 ) C81_=_C89( C81 C89 ) C81_=_C90( C81 C90 ) C81_=_C91( C81 C91 ) \nC81_=_C92( C81 C92 ) C81_=_C93( C81 C93 ) C81_=_C94( C81 C94 ) C81_=_C95( C81 C95 ) C81_=_C96( C81 C96 ) C81_=_C97( C81 C97 ) \nC81_=_C98( C81 C98 ) C81_=_C99( C81 C99 ) C81_=_C100( C81 C100 ) C81_=_C101( C81 C101 ) C81_=_C102( C81 C102 ) C81_=_C103( C81 C103 ) \nC81_=_C104( C81 C104 ) C81_=_C105( C81 C105 ) C81_=_C106( C81 C106 ) C81_=_C399( C81 C399 ) C81_=_C403( C81 C403 ) C82_=_C83( C82 C83 ) \nC82_=_C84( C82 C84 ) C82_=_C85( C82 C85 ) C82_=_C86( C82 C86 ) C82_=_C87( C82 C87 ) C82_=_C88( C82 C88 ) C82_=_C89( C82 C89 ) \nC82_=_C90( C82 C90 ) C82_=_C91( C82 C91 ) C82_=_C92( C82 C92 ) C82_=_C93( C82 C93 ) C82_=_C94( C82 C94 ) C82_=_C95( C82 C95 ) \nC82_=_C96( C82 C96 ) C82_=_C97( C82 C97 ) C82_=_C98( C82 C98 ) C82_=_C99( C82 C99 ) C82_=_C100( C82 C100 ) C82_=_C101( C82 C101 ) \nC82_=_C102( C82 C102 ) C82_=_C103( C82 C103 ) C82_=_C104( C82 C104 ) C82_=_C105( C82 C105 ) C82_=_C106( C82 C106 ) C82_=_C423( C82 C423 ) \nC82_=_C427( C82 C427 ) C83_=_C84( C83 C84 ) C83_=_C85( C83 C85 ) C83_=_C86( C83 C86 ) C83_=_C87( C83 C87 ) C83_=_C88( C83 C88 ) \nC83_=_C89( C83 C89 ) C83_=_C90( C83 C90 ) C83_=_C91( C83 C91 ) C83_=_C92( C83 C92 ) C83_=_C93( C83 C93 ) C83_=_C94( C83 C94 ) \nC83_=_C95( C83 C95 ) C83_=_C96( C83 C96 ) C83_=_C97( C83 C97 ) C83_=_C98( C83 C98 ) C83_=_C99( C83 C99 ) C83_=_C100( C83 C100 ) \nC83_=_C101( C83 C101 ) C83_=_C102( C83 C102 ) C83_=_C103( C83 C103 ) C83_=_C104( C83 C104 ) C83_=_C105( C83 C105 ) C83_=_C106( C83 C106 ) \nC83_=_C448( C83 C448 ) C83_=_C452( C83 C452 ) C84_=_C85( C84 C85 ) C84_=_C86( C84 C86 ) C84_=_C87( C84 C87 ) C84_=_C88( C84 C88 ) \nC84_=_C89( C84 C89 ) C84_=_C90( C84 C90 ) C84_=_C91( C84 C91 ) C84_=_C92( C84 C92 ) C84_=_C93( C84 C93 ) C84_=_C94( C84 C94 ) \nC84_=_C95( C84 C95 ) C84_=_C96( C84 C96 ) C84_=_C97( C84 C97 ) C84_=_C98( C84 C98 ) C84_=_C99( C84 C99 ) C84_=_C100( C84 C100 ) \nC84_=_C101( C84 C101 ) C84_=_C102( C84 C102 ) C84_=_C103( C84 C103 ) C84_=_C104( C84 C104 ) C84_=_C105( C84 C105 ) C84_=_C106( C84 C106 ) \nC84_=_C471( C84 C471 ) C84_=_C475( C84 C475 ) C85_=_C86( C85 C86 ) C85_=_C87( C85 C87 ) C85_=_C88( C85 C88 ) C85_=_C89( C85 C89 ) \nC85_=_C90( C85 C90 ) C85_=_C91( C85 C91 ) C85_=_C92( C85 C92 ) C85_=_C93( C85 C93 ) C85_=_C94( C85 C94 ) C85_=_C95( C85 C95 ) \nC85_=_C96( C85 C96 ) C85_=_C97( C85 C97 ) C85_=_C98( C85 C98 ) C85_=_C99( C85 C99 ) C85_=_C100( C85 C100 ) C85_=_C101( C85 C101 ) \nC85_=_C102( C85 C102 ) C85_=_C103( C85 C103 ) C85_=_C104( C85 C104 ) C85_=_C105( C85 C105 ) C85_=_C106( C85 C106 ) C85_=_C495( C85 C495 ) \nC86_=_C87( C86 C87 ) C86_=_C88( C86 C88 ) C86_=_C89( C86 C89 ) C86_=_C90( C86 C90 ) C86_=_C91( C86 C91 ) C86_=_C92( C86 C92 ) \nC86_=_C93( C86 C93 ) C86_=_C94( C86 C94 ) C86_=_C95( C86 C95 ) C86_=_C96( C86 C96 ) C86_=_C97( C86 C97 ) C86_=_C98( C86 C98 ) \nC86_=_C99( C86 C99 ) C86_=_C100( C86 C100 ) C86_=_C101( C86 C101 ) C86_=_C102( C86 C102</w:t>
      </w:r>
    </w:p>
    <w:p>
      <w:pPr>
        <w:pStyle w:val="PreformattedText"/>
        <w:bidi w:val="0"/>
        <w:spacing w:before="0" w:after="0"/>
        <w:jc w:val="left"/>
        <w:rPr/>
      </w:pPr>
      <w:r>
        <w:rPr/>
        <w:t xml:space="preserve"> </w:t>
      </w:r>
      <w:r>
        <w:rPr/>
        <w:t>) C86_=_C103( C86 C103 ) C86_=_C104( C86 C104 ) \nC86_=_C105( C86 C105 ) C86_=_C106( C86 C106 ) C86_=_C513( C86 C513 ) C87_=_C88( C87 C88 ) C87_=_C89( C87 C89 ) C87_=_C90( C87 C90 ) \nC87_=_C91( C87 C91 ) C87_=_C92( C87 C92 ) C87_=_C93( C87 C93 ) C87_=_C94( C87 C94 ) C87_=_C95( C87 C95 ) C87_=_C96( C87 C96 ) \nC87_=_C97( C87 C97 ) C87_=_C98( C87 C98 ) C87_=_C99( C87 C99 ) C87_=_C100( C87 C100 ) C87_=_C101( C87 C101 ) C87_=_C102( C87 C102 ) \nC87_=_C103( C87 C103 ) C87_=_C104( C87 C104 ) C87_=_C105( C87 C105 ) C87_=_C106( C87 C106 ) C87_=_C533( C87 C533 ) C87_=_C537( C87 C537 ) \nC88_=_C89( C88 C89 ) C88_=_C90( C88 C90 ) C88_=_C91( C88 C91 ) C88_=_C92( C88 C92 ) C88_=_C93( C88 C93 ) C88_=_C94( C88 C94 ) \nC88_=_C95( C88 C95 ) C88_=_C96( C88 C96 ) C88_=_C97( C88 C97 ) C88_=_C98( C88 C98 ) C88_=_C99( C88 C99 ) C88_=_C100( C88 C100 ) \nC88_=_C101( C88 C101 ) C88_=_C102( C88 C102 ) C88_=_C103( C88 C103 ) C88_=_C104( C88 C104 ) C88_=_C105( C88 C105 ) C88_=_C106( C88 C106 ) \nC88_=_C553( C88 C553 ) C88_=_C557( C88 C557 ) C89_=_C90( C89 C90 ) C89_=_C91( C89 C91 ) C89_=_C92( C89 C92 ) C89_=_C93( C89 C93 ) \nC89_=_C94( C89 C94 ) C89_=_C95( C89 C95 ) C89_=_C96( C89 C96 ) C89_=_C97( C89 C97 ) C89_=_C98( C89 C98 ) C89_=_C99( C89 C99 ) \nC89_=_C100( C89 C100 ) C89_=_C101( C89 C101 ) C89_=_C102( C89 C102 ) C89_=_C103( C89 C103 ) C89_=_C104( C89 C104 ) C89_=_C105( C89 C105 ) \nC89_=_C106( C89 C106 ) C89_=_C572( C89 C572 ) C89_=_C576( C89 C576 ) C90_=_C91( C90 C91 ) C90_=_C92( C90 C92 ) C90_=_C93( C90 C93 ) \nC90_=_C94( C90 C94 ) C90_=_C95( C90 C95 ) C90_=_C96( C90 C96 ) C90_=_C97( C90 C97 ) C90_=_C98( C90 C98 ) C90_=_C99( C90 C99 ) \nC90_=_C100( C90 C100 ) C90_=_C101( C90 C101 ) C90_=_C102( C90 C102 ) C90_=_C103( C90 C103 ) C90_=_C104( C90 C104 ) C90_=_C105( C90 C105 ) \nC90_=_C106( C90 C106 ) C90_=_C590( C90 C590 ) C90_=_C594( C90 C594 ) C91_=_C92( C91 C92 ) C91_=_C93( C91 C93 ) C91_=_C94( C91 C94 ) \nC91_=_C95( C91 C95 ) C91_=_C96( C91 C96 ) C91_=_C97( C91 C97 ) C91_=_C98( C91 C98 ) C91_=_C99( C91 C99 ) C91_=_C100( C91 C100 ) \nC91_=_C101( C91 C101 ) C91_=_C102( C91 C102 ) C91_=_C103( C91 C103 ) C91_=_C104( C91 C104 ) C91_=_C105( C91 C105 ) C91_=_C106( C91 C106 ) \nC91_=_C610( C91 C610 ) C92_=_C93( C92 C93 ) C92_=_C94( C92 C94 ) C92_=_C95( C92 C95 ) C92_=_C96( C92 C96 ) C92_=_C97( C92 C97 ) \nC92_=_C98( C92 C98 ) C92_=_C99( C92 C99 ) C92_=_C100( C92 C100 ) C92_=_C101( C92 C101 ) C92_=_C102( C92 C102 ) C92_=_C103( C92 C103 ) \nC92_=_C104( C92 C104 ) C92_=_C105( C92 C105 ) C92_=_C106( C92 C106 ) C92_=_C622( C92 C622 ) C92_=_C626( C92 C626 ) C93_=_C94( C93 C94 ) \nC93_=_C95( C93 C95 ) C93_=_C96( C93 C96 ) C93_=_C97( C93 C97 ) C93_=_C98( C93 C98 ) C93_=_C99( C93 C99 ) C93_=_C100( C93 C100 ) \nC93_=_C101( C93 C101 ) C93_=_C102( C93 C102 ) C93_=_C103( C93 C103 ) C93_=_C104( C93 C104 ) C93_=_C105( C93 C105 ) C93_=_C106( C93 C106 ) \nC93_=_C637( C93 C637 ) C93_=_C641( C93 C641 ) C94_=_C95( C94 C95 ) C94_=_C96( C94 C96 ) C94_=_C97( C94 C97 ) C94_=_C98( C94 C98 ) \nC94_=_C99( C94 C99 ) C94_=_C100( C94 C100 ) C94_=_C101( C94 C101 ) C94_=_C102( C94 C102 ) C94_=_C103( C94 C103 ) C94_=_C104( C94 C104 ) \nC94_=_C105( C94 C105 ) C94_=_C106( C94 C106 ) C94_=_C651( C94 C651 ) C94_=_C655( C94 C655 ) C95_=_C96( C95 C96 ) C95_=_C97( C95 C97 ) \nC95_=_C98( C95 C98 ) C95_=_C99( C95 C99 ) C95_=_C100( C95 C100 ) C95_=_C101( C95 C101 ) C95_=_C102( C95 C102 ) C95_=_C103( C95 C103 ) \nC95_=_C104( C95 C104 ) C95_=_C105( C95 C105 ) C95_=_C106( C95 C106 ) C95_=_C664( C95 C664 ) C95_=_C668( C95 C668 ) C96_=_C97( C96 C97 ) \nC96_=_C98( C96 C98 ) C96_=_C99( C96 C99 ) C96_=_C100( C96 C100 ) C96_=_C101( C96 C101 ) C96_=_C102( C96 C102 ) C96_=_C103( C96 C103 ) \nC96_=_C104( C96 C104 ) C96_=_C105( C96 C105 ) C96_=_C106( C96 C106 ) C96_=_C676( C96 C676 ) C96_=_C680( C96 C680 ) C97_=_C98( C97 C98 ) \nC97_=_C99( C97 C99 ) C97_=_C100( C97 C100 ) C97_=_C101( C97 C101 ) C97_=_C102( C97 C102 ) C97_=_C103( C97 C103 ) C97_=_C104( C97 C104 ) \nC97_=_C105( C97 C105 ) C97_=_C106( C97 C106 ) C97_=_C129( C97 C129 ) C97_=_C163( C97 C163 ) C97_=_C196( C97 C196 ) C97_=_C228( C97 C228 ) \nC97_=_C260( C97 C260 ) C97_=_C290( C97 C290 ) C97_=_C318( C97 C318 ) C97_=_C347( C97 C347 ) C97_=_C373( C97 C373 ) C97_=_C399( C97 C399 ) \nC97_=_C423( C97 C423 ) C97_=_C448( C97 C448 ) C97_=_C471( C97 C471 ) C97_=_C513( C97 C513 ) C97_=_C533( C97 C533 ) C97_=_C553( C97 C553 ) \nC97_=_C572( C97 C572 ) C97_=_C590( C97 C590 ) C97_=_C622( C97 C622 ) C97_=_C637( C97 C637 ) C97_=_C651( C97 C651 ) C97_=_C664( C97 C664 ) \nC97_=_C676( C97 C676 ) C97_=_C688( C97 C688 ) C97_=_C689( C97 C689 ) C97_=_C690( C97 C690 ) C97_=_C692( C97 C692 ) C97_=_C693( C97 C693 ) \nC97_=_C694( C97 C694 ) C97_=_C695( C97 C695 ) C97_=_C696( C97 C696 ) C97_=_C697( C97 C697 ) C97_=_C698( C97 C698 ) C98_=_C99( C98 C99 ) \nC98_=_C100( C98 C100 ) C98_=_C101( C98 C101 ) C98_=_C102( C98 C102 ) C98_=_C103( C98 C103 ) C98_=_C104( C98 C104 ) C98_=_C105( C98 C105 ) \nC98_=_C106( C98 C106 ) C98_=_C688( C98 C688 ) C98_=_C701( C98 C701 ) C99_=_C100( C99 C100 ) C99_=_C101( C99 C101 ) C99_=_C102( C99 C102 ) \nC99_=_C103( C99 C103 ) C99_=_C104( C99 C104 ) C99_=_C105( C99 C105 ) C99_=_C106( C99 C106 ) C99_=_C689( C99 C689 ) C99_=_C710( C99 C710 ) \nC100_=_C101( C100 C101 ) C100_=_C102( C100 C102 ) C100_=_C103( C100 C103 ) C100_=_C104( C100 C104 ) C100_=_C105( C100 C105 ) C100_=_C106( C100 C106 ) \nC100_=_C690( C100 C690 ) C100_=_C718( C100 C718 ) C101_=_C102( C101 C102 ) C101_=_C103( C101 C103 ) C101_=_C104( C101 C104 ) C101_=_C105( C101 C105 ) \nC101_=_C106( C101 C106 ) C101_=_C133( C101 C133 ) C101_=_C167( C101 C167 ) C101_=_C200( C101 C200 ) C101_=_C232( C101 C232 ) C101_=_C264( C101 C264 ) \nC101_=_C293( C101 C293 ) C101_=_C322( C101 C322 ) C101_=_C350( C101 C350 ) C101_=_C376( C101 C376 ) C101_=_C403( C101 C403 ) C101_=_C427( C101 C427 ) \nC101_=_C452( C101 C452 ) C101_=_C475( C101 C475 ) C101_=_C495( C101 C495 ) C101_=_C537( C101 C537 ) C101_=_C557( C101 C557 ) C101_=_C576( C101 C576 ) \nC101_=_C594( C101 C594 ) C101_=_C610( C101 C610 ) C101_=_C626( C101 C626 ) C101_=_C641( C101 C641 ) C101_=_C655( C101 C655 ) C101_=_C668( C101 C668 ) \nC101_=_C680( C101 C680 ) C101_=_C701( C101 C701 ) C101_=_C710( C101 C710 ) C101_=_C718( C101 C718 ) C101_=_C726( C101 C726 ) C101_=_C727( C101 C727 ) \nC101_=_C728( C101 C728 ) C101_=_C729( C101 C729 ) C101_=_C730( C101 C730 ) C101_=_C731( C101 C731 ) C102_=_C103( C102 C103 ) C102_=_C104( C102 C104 ) \nC102_=_C105( C102 C105 ) C102_=_C106( C102 C106 ) C102_=_C692( C102 C692 ) C102_=_C726( C102 C726 ) C103_=_C104( C103 C104 ) C103_=_C105( C103 C105 ) \nC103_=_C106( C103 C106 ) C103_=_C693( C103 C693 ) C103_=_C727( C103 C727 ) C104_=_C105( C104 C105 ) C104_=_C106( C104 C106 ) C104_=_C695( C104 C695 ) \nC104_=_C729( C104 C729 ) C105_=_C106( C105 C106 ) C105_=_C696( C105 C696 ) C105_=_C730( C105 C730 ) C106_=_C698( C106 C698 ) C129_=_C133( C129 C133 ) \nC129_=_C163( C129 C163 ) C129_=_C196( C129 C196 ) C129_=_C228( C129 C228 ) C129_=_C260( C129 C260 ) C129_=_C290( C129 C290 ) C129_=_C318( C129 C318 ) \nC129_=_C347( C129 C347 ) C129_=_C373( C129 C373 ) C129_=_C399( C129 C399 ) C129_=_C423( C129 C423 ) C129_=_C448( C129 C448 ) C129_=_C471( C129 C471 ) \nC129_=_C513( C129 C513 ) C129_=_C533( C129 C533 ) C129_=_C553( C129 C553 ) C129_=_C572( C129 C572 ) C129_=_C590( C129 C590 ) C129_=_C622( C129 C622 ) \nC129_=_C637( C129 C637 ) C129_=_C651( C129 C651 ) C129_=_C664( C129 C664 ) C129_=_C676( C129 C676 ) C129_=_C688( C129 C688 ) C129_=_C689( C129 C689 ) \nC129_=_C690( C129 C690 ) C129_=_C692( C129 C692 ) C129_=_C693( C129 C693 ) C129_=_C694( C129 C694 ) C129_=_C695( C129 C695 ) C129_=_C696( C129 C696 ) \nC129_=_C697( C129 C697 ) C129_=_C698( C129 C698 ) C133_=_C167( C133 C167 ) C133_=_C200( C133 C200 ) C133_=_C232( C133 C232 ) C133_=_C264( C133 C264 ) \nC133_=_C293( C133 C293 ) C133_=_C322( C133 C322 ) C133_=_C350( C133 C350 ) C133_=_C376( C133 C376 ) C133_=_C403( C133 C403 ) C133_=_C427( C133 C427 ) \nC133_=_C452( C133 C452 ) C133_=_C475( C133 C475 ) C133_=_C495( C133 C495 ) C133_=_C537( C133 C537 ) C133_=_C557( C133 C557 ) C133_=_C576( C133 C576 ) \nC133_=_C594( C133 C594 ) C133_=_C610( C133 C610 ) C133_=_C626( C133 C626 ) C133_=_C641( C133 C641 ) C133_=_C655( C133 C655 ) C133_=_C668( C133 C668 ) \nC133_=_C680( C133 C680 ) C133_=_C701( C133 C701 ) C133_=_C710( C133 C710 ) C133_=_C718( C133 C718 ) C133_=_C726( C133 C726 ) C133_=_C727( C133 C727 ) \nC133_=_C728( C133 C728 ) C133_=_C729( C133 C729 ) C133_=_C730( C133 C730 ) C133_=_C731( C133 C731 ) C163_=_C167( C163 C167 ) C163_=_C196( C163 C196 ) \nC163_=_C228( C163 C228 ) C163_=_C260( C163 C260 ) C163_=_C290( C163 C290 ) C163_=_C318( C163 C318 ) C163_=_C347( C163 C347 ) C163_=_C373( C163 C373 ) \nC163_=_C399( C163 C399 ) C163_=_C423( C163 C423 ) C163_=_C448( C163 C448 ) C163_=_C471( C163 C471 ) C163_=_C513( C163 C513 ) C163_=_C533( C163 C533 ) \nC163_=_C553( C163 C553 ) C163_=_C572( C163 C572 ) C163_=_C590( C163 C590 ) C163_=_C622( C163 C622 ) C163_=_C637( C163 C637 ) C163_=_C651( C163 C651 ) \nC163_=_C664( C163 C664 ) C163_=_C676( C163 C676 ) C163_=_C688( C163 C688 ) C163_=_C689( C163 C689 ) C163_=_C690( C163 C690 ) C163_=_C692( C163 C692 ) \nC163_=_C693( C163 C693 ) C163_=_C694( C163 C694 ) C163_=_C695( C163 C695 ) C163_=_C696( C163 C696 ) C163_=_C697( C163 C697 ) C163_=_C698( C163 C698 ) \nC167_=_C200( C167 C200 ) C167_=_C232( C167 C232 ) C167_=_C264( C167 C264 ) C167_=_C293( C167 C293 ) C167_=_C322( C167 C322 ) C167_=_C350( C167 C350 ) \nC167_=_C376( C167 C376 ) C167_=_C403( C167 C403 ) C167_=_C427( C167 C427 ) C167_=_C452( C167 C452 ) C167_=_C475( C167 C475 ) C167_=_C495( C167 C495 ) \nC167_=_C537( C167 C537 ) C167_=_C557( C167 C557 ) C167_=_C576( C167 C576 ) C167_=_C594( C167 C594 ) C167_=_C610( C167 C610 ) C167_=_C626( C167 C626 ) \nC167_=_C641( C167 C641 ) C167_=_C655( C167 C655 ) C167_=_C668( C167 C668 ) C167_=_C680( C167 C680 ) C167_=_C701( C167 C701 ) C167_=_C710(</w:t>
      </w:r>
    </w:p>
    <w:p>
      <w:pPr>
        <w:pStyle w:val="PreformattedText"/>
        <w:bidi w:val="0"/>
        <w:spacing w:before="0" w:after="0"/>
        <w:jc w:val="left"/>
        <w:rPr/>
      </w:pPr>
      <w:r>
        <w:rPr/>
        <w:t xml:space="preserve"> </w:t>
      </w:r>
      <w:r>
        <w:rPr/>
        <w:t>C167 C710 ) \nC167_=_C718( C167 C718 ) C167_=_C726( C167 C726 ) C167_=_C727( C167 C727 ) C167_=_C728( C167 C728 ) C167_=_C729( C167 C729 ) C167_=_C730( C167 C730 ) \nC167_=_C731( C167 C731 ) C196_=_C200( C196 C200 ) C196_=_C228( C196 C228 ) C196_=_C260( C196 C260 ) C196_=_C290( C196 C290 ) C196_=_C318( C196 C318 ) \nC196_=_C347( C196 C347 ) C196_=_C373( C196 C373 ) C196_=_C399( C196 C399 ) C196_=_C423( C196 C423 ) C196_=_C448( C196 C448 ) C196_=_C471( C196 C471 ) \nC196_=_C513( C196 C513 ) C196_=_C533( C196 C533 ) C196_=_C553( C196 C553 ) C196_=_C572( C196 C572 ) C196_=_C590( C196 C590 ) C196_=_C622( C196 C622 ) \nC196_=_C637( C196 C637 ) C196_=_C651( C196 C651 ) C196_=_C664( C196 C664 ) C196_=_C676( C196 C676 ) C196_=_C688( C196 C688 ) C196_=_C689( C196 C689 ) \nC196_=_C690( C196 C690 ) C196_=_C692( C196 C692 ) C196_=_C693( C196 C693 ) C196_=_C694( C196 C694 ) C196_=_C695( C196 C695 ) C196_=_C696( C196 C696 ) \nC196_=_C697( C196 C697 ) C196_=_C698( C196 C698 ) C200_=_C232( C200 C232 ) C200_=_C264( C200 C264 ) C200_=_C293( C200 C293 ) C200_=_C322( C200 C322 ) \nC200_=_C350( C200 C350 ) C200_=_C376( C200 C376 ) C200_=_C403( C200 C403 ) C200_=_C427( C200 C427 ) C200_=_C452( C200 C452 ) C200_=_C475( C200 C475 ) \nC200_=_C495( C200 C495 ) C200_=_C537( C200 C537 ) C200_=_C557( C200 C557 ) C200_=_C576( C200 C576 ) C200_=_C594( C200 C594 ) C200_=_C610( C200 C610 ) \nC200_=_C626( C200 C626 ) C200_=_C641( C200 C641 ) C200_=_C655( C200 C655 ) C200_=_C668( C200 C668 ) C200_=_C680( C200 C680 ) C200_=_C701( C200 C701 ) \nC200_=_C710( C200 C710 ) C200_=_C718( C200 C718 ) C200_=_C726( C200 C726 ) C200_=_C727( C200 C727 ) C200_=_C728( C200 C728 ) C200_=_C729( C200 C729 ) \nC200_=_C730( C200 C730 ) C200_=_C731( C200 C731 ) C228_=_C232( C228 C232 ) C228_=_C260( C228 C260 ) C228_=_C290( C228 C290 ) C228_=_C318( C228 C318 ) \nC228_=_C347( C228 C347 ) C228_=_C373( C228 C373 ) C228_=_C399( C228 C399 ) C228_=_C423( C228 C423 ) C228_=_C448( C228 C448 ) C228_=_C471( C228 C471 ) \nC228_=_C513( C228 C513 ) C228_=_C533( C228 C533 ) C228_=_C553( C228 C553 ) C228_=_C572( C228 C572 ) C228_=_C590( C228 C590 ) C228_=_C622( C228 C622 ) \nC228_=_C637( C228 C637 ) C228_=_C651( C228 C651 ) C228_=_C664( C228 C664 ) C228_=_C676( C228 C676 ) C228_=_C688( C228 C688 ) C228_=_C689( C228 C689 ) \nC228_=_C690( C228 C690 ) C228_=_C692( C228 C692 ) C228_=_C693( C228 C693 ) C228_=_C694( C228 C694 ) C228_=_C695( C228 C695 ) C228_=_C696( C228 C696 ) \nC228_=_C697( C228 C697 ) C228_=_C698( C228 C698 ) C232_=_C264( C232 C264 ) C232_=_C293( C232 C293 ) C232_=_C322( C232 C322 ) C232_=_C350( C232 C350 ) \nC232_=_C376( C232 C376 ) C232_=_C403( C232 C403 ) C232_=_C427( C232 C427 ) C232_=_C452( C232 C452 ) C232_=_C475( C232 C475 ) C232_=_C495( C232 C495 ) \nC232_=_C537( C232 C537 ) C232_=_C557( C232 C557 ) C232_=_C576( C232 C576 ) C232_=_C594( C232 C594 ) C232_=_C610( C232 C610 ) C232_=_C626( C232 C626 ) \nC232_=_C641( C232 C641 ) C232_=_C655( C232 C655 ) C232_=_C668( C232 C668 ) C232_=_C680( C232 C680 ) C232_=_C701( C232 C701 ) C232_=_C710( C232 C710 ) \nC232_=_C718( C232 C718 ) C232_=_C726( C232 C726 ) C232_=_C727( C232 C727 ) C232_=_C728( C232 C728 ) C232_=_C729( C232 C729 ) C232_=_C730( C232 C730 ) \nC232_=_C731( C232 C731 ) C260_=_C264( C260 C264 ) C260_=_C290( C260 C290 ) C260_=_C318( C260 C318 ) C260_=_C347( C260 C347 ) C260_=_C373( C260 C373 ) \nC260_=_C399( C260 C399 ) C260_=_C423( C260 C423 ) C260_=_C448( C260 C448 ) C260_=_C471( C260 C471 ) C260_=_C513( C260 C513 ) C260_=_C533( C260 C533 ) \nC260_=_C553( C260 C553 ) C260_=_C572( C260 C572 ) C260_=_C590( C260 C590 ) C260_=_C622( C260 C622 ) C260_=_C637( C260 C637 ) C260_=_C651( C260 C651 ) \nC260_=_C664( C260 C664 ) C260_=_C676( C260 C676 ) C260_=_C688( C260 C688 ) C260_=_C689( C260 C689 ) C260_=_C690( C260 C690 ) C260_=_C692( C260 C692 ) \nC260_=_C693( C260 C693 ) C260_=_C694( C260 C694 ) C260_=_C695( C260 C695 ) C260_=_C696( C260 C696 ) C260_=_C697( C260 C697 ) C260_=_C698( C260 C698 ) \nC264_=_C293( C264 C293 ) C264_=_C322( C264 C322 ) C264_=_C350( C264 C350 ) C264_=_C376( C264 C376 ) C264_=_C403( C264 C403 ) C264_=_C427( C264 C427 ) \nC264_=_C452( C264 C452 ) C264_=_C475( C264 C475 ) C264_=_C495( C264 C495 ) C264_=_C537( C264 C537 ) C264_=_C557( C264 C557 ) C264_=_C576( C264 C576 ) \nC264_=_C594( C264 C594 ) C264_=_C610( C264 C610 ) C264_=_C626( C264 C626 ) C264_=_C641( C264 C641 ) C264_=_C655( C264 C655 ) C264_=_C668( C264 C668 ) \nC264_=_C680( C264 C680 ) C264_=_C701( C264 C701 ) C264_=_C710( C264 C710 ) C264_=_C718( C264 C718 ) C264_=_C726( C264 C726 ) C264_=_C727( C264 C727 ) \nC264_=_C728( C264 C728 ) C264_=_C729( C264 C729 ) C264_=_C730( C264 C730 ) C264_=_C731( C264 C731 ) C290_=_C293( C290 C293 ) C290_=_C318( C290 C318 ) \nC290_=_C347( C290 C347 ) C290_=_C373( C290 C373 ) C290_=_C399( C290 C399 ) C290_=_C423( C290 C423 ) C290_=_C448( C290 C448 ) C290_=_C471( C290 C471 ) \nC290_=_C513( C290 C513 ) C290_=_C533( C290 C533 ) C290_=_C553( C290 C553 ) C290_=_C572( C290 C572 ) C290_=_C590( C290 C590 ) C290_=_C622( C290 C622 ) \nC290_=_C637( C290 C637 ) C290_=_C651( C290 C651 ) C290_=_C664( C290 C664 ) C290_=_C676( C290 C676 ) C290_=_C688( C290 C688 ) C290_=_C689( C290 C689 ) \nC290_=_C690( C290 C690 ) C290_=_C692( C290 C692 ) C290_=_C693( C290 C693 ) C290_=_C694( C290 C694 ) C290_=_C695( C290 C695 ) C290_=_C696( C290 C696 ) \nC290_=_C697( C290 C697 ) C290_=_C698( C290 C698 ) C293_=_C322( C293 C322 ) C293_=_C350( C293 C350 ) C293_=_C376( C293 C376 ) C293_=_C403( C293 C403 ) \nC293_=_C427( C293 C427 ) C293_=_C452( C293 C452 ) C293_=_C475( C293 C475 ) C293_=_C495( C293 C495 ) C293_=_C537( C293 C537 ) C293_=_C557( C293 C557 ) \nC293_=_C576( C293 C576 ) C293_=_C594( C293 C594 ) C293_=_C610( C293 C610 ) C293_=_C626( C293 C626 ) C293_=_C641( C293 C641 ) C293_=_C655( C293 C655 ) \nC293_=_C668( C293 C668 ) C293_=_C680( C293 C680 ) C293_=_C701( C293 C701 ) C293_=_C710( C293 C710 ) C293_=_C718( C293 C718 ) C293_=_C726( C293 C726 ) \nC293_=_C727( C293 C727 ) C293_=_C728( C293 C728 ) C293_=_C729( C293 C729 ) C293_=_C730( C293 C730 ) C293_=_C731( C293 C731 ) C318_=_C322( C318 C322 ) \nC318_=_C347( C318 C347 ) C318_=_C373( C318 C373 ) C318_=_C399( C318 C399 ) C318_=_C423( C318 C423 ) C318_=_C448( C318 C448 ) C318_=_C471( C318 C471 ) \nC318_=_C513( C318 C513 ) C318_=_C533( C318 C533 ) C318_=_C553( C318 C553 ) C318_=_C572( C318 C572 ) C318_=_C590( C318 C590 ) C318_=_C622( C318 C622 ) \nC318_=_C637( C318 C637 ) C318_=_C651( C318 C651 ) C318_=_C664( C318 C664 ) C318_=_C676( C318 C676 ) C318_=_C688( C318 C688 ) C318_=_C689( C318 C689 ) \nC318_=_C690( C318 C690 ) C318_=_C692( C318 C692 ) C318_=_C693( C318 C693 ) C318_=_C694( C318 C694 ) C318_=_C695( C318 C695 ) C318_=_C696( C318 C696 ) \nC318_=_C697( C318 C697 ) C318_=_C698( C318 C698 ) C322_=_C350( C322 C350 ) C322_=_C376( C322 C376 ) C322_=_C403( C322 C403 ) C322_=_C427( C322 C427 ) \nC322_=_C452( C322 C452 ) C322_=_C475( C322 C475 ) C322_=_C495( C322 C495 ) C322_=_C537( C322 C537 ) C322_=_C557( C322 C557 ) C322_=_C576( C322 C576 ) \nC322_=_C594( C322 C594 ) C322_=_C610( C322 C610 ) C322_=_C626( C322 C626 ) C322_=_C641( C322 C641 ) C322_=_C655( C322 C655 ) C322_=_C668( C322 C668 ) \nC322_=_C680( C322 C680 ) C322_=_C701( C322 C701 ) C322_=_C710( C322 C710 ) C322_=_C718( C322 C718 ) C322_=_C726( C322 C726 ) C322_=_C727( C322 C727 ) \nC322_=_C728( C322 C728 ) C322_=_C729( C322 C729 ) C322_=_C730( C322 C730 ) C322_=_C731( C322 C731 ) C347_=_C350( C347 C350 ) C347_=_C373( C347 C373 ) \nC347_=_C399( C347 C399 ) C347_=_C423( C347 C423 ) C347_=_C448( C347 C448 ) C347_=_C471( C347 C471 ) C347_=_C513( C347 C513 ) C347_=_C533( C347 C533 ) \nC347_=_C553( C347 C553 ) C347_=_C572( C347 C572 ) C347_=_C590( C347 C590 ) C347_=_C622( C347 C622 ) C347_=_C637( C347 C637 ) C347_=_C651( C347 C651 ) \nC347_=_C664( C347 C664 ) C347_=_C676( C347 C676 ) C347_=_C688( C347 C688 ) C347_=_C689( C347 C689 ) C347_=_C690( C347 C690 ) C347_=_C692( C347 C692 ) \nC347_=_C693( C347 C693 ) C347_=_C694( C347 C694 ) C347_=_C695( C347 C695 ) C347_=_C696( C347 C696 ) C347_=_C697( C347 C697 ) C347_=_C698( C347 C698 ) \nC350_=_C376( C350 C376 ) C350_=_C403( C350 C403 ) C350_=_C427( C350 C427 ) C350_=_C452( C350 C452 ) C350_=_C475( C350 C475 ) C350_=_C495( C350 C495 ) \nC350_=_C537( C350 C537 ) C350_=_C557( C350 C557 ) C350_=_C576( C350 C576 ) C350_=_C594( C350 C594 ) C350_=_C610( C350 C610 ) C350_=_C626( C350 C626 ) \nC350_=_C641( C350 C641 ) C350_=_C655( C350 C655 ) C350_=_C668( C350 C668 ) C350_=_C680( C350 C680 ) C350_=_C701( C350 C701 ) C350_=_C710( C350 C710 ) \nC350_=_C718( C350 C718 ) C350_=_C726( C350 C726 ) C350_=_C727( C350 C727 ) C350_=_C728( C350 C728 ) C350_=_C729( C350 C729 ) C350_=_C730( C350 C730 ) \nC350_=_C731( C350 C731 ) C373_=_C376( C373 C376 ) C373_=_C399( C373 C399 ) C373_=_C423( C373 C423 ) C373_=_C448( C373 C448 ) C373_=_C471( C373 C471 ) \nC373_=_C513( C373 C513 ) C373_=_C533( C373 C533 ) C373_=_C553( C373 C553 ) C373_=_C572( C373 C572 ) C373_=_C590( C373 C590 ) C373_=_C622( C373 C622 ) \nC373_=_C637( C373 C637 ) C373_=_C651( C373 C651 ) C373_=_C664( C373 C664 ) C373_=_C676( C373 C676 ) C373_=_C688( C373 C688 ) C373_=_C689( C373 C689 ) \nC373_=_C690( C373 C690 ) C373_=_C692( C373 C692 ) C373_=_C693( C373 C693 ) C373_=_C694( C373 C694 ) C373_=_C695( C373 C695 ) C373_=_C696( C373 C696 ) \nC373_=_C697( C373 C697 ) C373_=_C698( C373 C698 ) C376_=_C403( C376 C403 ) C376_=_C427( C376 C427 ) C376_=_C452( C376 C452 ) C376_=_C475( C376 C475 ) \nC376_=_C495( C376 C495 ) C376_=_C537( C376 C537 ) C376_=_C557( C376 C557 ) C376_=_C576( C376 C576 ) C376_=_C594( C376 C594 ) C376_=_C610( C376 C610 ) \nC376_=_C626( C376 C626 ) C376_=_C641( C376 C641 ) C376_=_C655( C376 C655 ) C376_=_C668( C376 C668 ) C376_=_C680( C376 C680 ) C376_=_C701( C376 C701 ) \nC376_=_C710( C376 C710 ) C376_=_C718( C376 C718 ) C376_=_C726( C376 C726 ) C376_=_C727( C376 C727 ) C376_=_C728( C376 C728 ) C376_=_C729( C376 C729 ) \nC376_=_C730(</w:t>
      </w:r>
    </w:p>
    <w:p>
      <w:pPr>
        <w:pStyle w:val="PreformattedText"/>
        <w:bidi w:val="0"/>
        <w:spacing w:before="0" w:after="0"/>
        <w:jc w:val="left"/>
        <w:rPr/>
      </w:pPr>
      <w:r>
        <w:rPr/>
        <w:t xml:space="preserve"> </w:t>
      </w:r>
      <w:r>
        <w:rPr/>
        <w:t>C376 C730 ) C376_=_C731( C376 C731 ) C399_=_C403( C399 C403 ) C399_=_C423( C399 C423 ) C399_=_C448( C399 C448 ) C399_=_C471( C399 C471 ) \nC399_=_C513( C399 C513 ) C399_=_C533( C399 C533 ) C399_=_C553( C399 C553 ) C399_=_C572( C399 C572 ) C399_=_C590( C399 C590 ) C399_=_C622( C399 C622 ) \nC399_=_C637( C399 C637 ) C399_=_C651( C399 C651 ) C399_=_C664( C399 C664 ) C399_=_C676( C399 C676 ) C399_=_C688( C399 C688 ) C399_=_C689( C399 C689 ) \nC399_=_C690( C399 C690 ) C399_=_C692( C399 C692 ) C399_=_C693( C399 C693 ) C399_=_C694( C399 C694 ) C399_=_C695( C399 C695 ) C399_=_C696( C399 C696 ) \nC399_=_C697( C399 C697 ) C399_=_C698( C399 C698 ) C403_=_C427( C403 C427 ) C403_=_C452( C403 C452 ) C403_=_C475( C403 C475 ) C403_=_C495( C403 C495 ) \nC403_=_C537( C403 C537 ) C403_=_C557( C403 C557 ) C403_=_C576( C403 C576 ) C403_=_C594( C403 C594 ) C403_=_C610( C403 C610 ) C403_=_C626( C403 C626 ) \nC403_=_C641( C403 C641 ) C403_=_C655( C403 C655 ) C403_=_C668( C403 C668 ) C403_=_C680( C403 C680 ) C403_=_C701( C403 C701 ) C403_=_C710( C403 C710 ) \nC403_=_C718( C403 C718 ) C403_=_C726( C403 C726 ) C403_=_C727( C403 C727 ) C403_=_C728( C403 C728 ) C403_=_C729( C403 C729 ) C403_=_C730( C403 C730 ) \nC403_=_C731( C403 C731 ) C423_=_C427( C423 C427 ) C423_=_C448( C423 C448 ) C423_=_C471( C423 C471 ) C423_=_C513( C423 C513 ) C423_=_C533( C423 C533 ) \nC423_=_C553( C423 C553 ) C423_=_C572( C423 C572 ) C423_=_C590( C423 C590 ) C423_=_C622( C423 C622 ) C423_=_C637( C423 C637 ) C423_=_C651( C423 C651 ) \nC423_=_C664( C423 C664 ) C423_=_C676( C423 C676 ) C423_=_C688( C423 C688 ) C423_=_C689( C423 C689 ) C423_=_C690( C423 C690 ) C423_=_C692( C423 C692 ) \nC423_=_C693( C423 C693 ) C423_=_C694( C423 C694 ) C423_=_C695( C423 C695 ) C423_=_C696( C423 C696 ) C423_=_C697( C423 C697 ) C423_=_C698( C423 C698 ) \nC427_=_C452( C427 C452 ) C427_=_C475( C427 C475 ) C427_=_C495( C427 C495 ) C427_=_C537( C427 C537 ) C427_=_C557( C427 C557 ) C427_=_C576( C427 C576 ) \nC427_=_C594( C427 C594 ) C427_=_C610( C427 C610 ) C427_=_C626( C427 C626 ) C427_=_C641( C427 C641 ) C427_=_C655( C427 C655 ) C427_=_C668( C427 C668 ) \nC427_=_C680( C427 C680 ) C427_=_C701( C427 C701 ) C427_=_C710( C427 C710 ) C427_=_C718( C427 C718 ) C427_=_C726( C427 C726 ) C427_=_C727( C427 C727 ) \nC427_=_C728( C427 C728 ) C427_=_C729( C427 C729 ) C427_=_C730( C427 C730 ) C427_=_C731( C427 C731 ) C448_=_C452( C448 C452 ) C448_=_C471( C448 C471 ) \nC448_=_C513( C448 C513 ) C448_=_C533( C448 C533 ) C448_=_C553( C448 C553 ) C448_=_C572( C448 C572 ) C448_=_C590( C448 C590 ) C448_=_C622( C448 C622 ) \nC448_=_C637( C448 C637 ) C448_=_C651( C448 C651 ) C448_=_C664( C448 C664 ) C448_=_C676( C448 C676 ) C448_=_C688( C448 C688 ) C448_=_C689( C448 C689 ) \nC448_=_C690( C448 C690 ) C448_=_C692( C448 C692 ) C448_=_C693( C448 C693 ) C448_=_C694( C448 C694 ) C448_=_C695( C448 C695 ) C448_=_C696( C448 C696 ) \nC448_=_C697( C448 C697 ) C448_=_C698( C448 C698 ) C452_=_C475( C452 C475 ) C452_=_C495( C452 C495 ) C452_=_C537( C452 C537 ) C452_=_C557( C452 C557 ) \nC452_=_C576( C452 C576 ) C452_=_C594( C452 C594 ) C452_=_C610( C452 C610 ) C452_=_C626( C452 C626 ) C452_=_C641( C452 C641 ) C452_=_C655( C452 C655 ) \nC452_=_C668( C452 C668 ) C452_=_C680( C452 C680 ) C452_=_C701( C452 C701 ) C452_=_C710( C452 C710 ) C452_=_C718( C452 C718 ) C452_=_C726( C452 C726 ) \nC452_=_C727( C452 C727 ) C452_=_C728( C452 C728 ) C452_=_C729( C452 C729 ) C452_=_C730( C452 C730 ) C452_=_C731( C452 C731 ) C471_=_C475( C471 C475 ) \nC471_=_C513( C471 C513 ) C471_=_C533( C471 C533 ) C471_=_C553( C471 C553 ) C471_=_C572( C471 C572 ) C471_=_C590( C471 C590 ) C471_=_C622( C471 C622 ) \nC471_=_C637( C471 C637 ) C471_=_C651( C471 C651 ) C471_=_C664( C471 C664 ) C471_=_C676( C471 C676 ) C471_=_C688( C471 C688 ) C471_=_C689( C471 C689 ) \nC471_=_C690( C471 C690 ) C471_=_C692( C471 C692 ) C471_=_C693( C471 C693 ) C471_=_C694( C471 C694 ) C471_=_C695( C471 C695 ) C471_=_C696( C471 C696 ) \nC471_=_C697( C471 C697 ) C471_=_C698( C471 C698 ) C475_=_C495( C475 C495 ) C475_=_C537( C475 C537 ) C475_=_C557( C475 C557 ) C475_=_C576( C475 C576 ) \nC475_=_C594( C475 C594 ) C475_=_C610( C475 C610 ) C475_=_C626( C475 C626 ) C475_=_C641( C475 C641 ) C475_=_C655( C475 C655 ) C475_=_C668( C475 C668 ) \nC475_=_C680( C475 C680 ) C475_=_C701( C475 C701 ) C475_=_C710( C475 C710 ) C475_=_C718( C475 C718 ) C475_=_C726( C475 C726 ) C475_=_C727( C475 C727 ) \nC475_=_C728( C475 C728 ) C475_=_C729( C475 C729 ) C475_=_C730( C475 C730 ) C475_=_C731( C475 C731 ) C495_=_C537( C495 C537 ) C495_=_C557( C495 C557 ) \nC495_=_C576( C495 C576 ) C495_=_C594( C495 C594 ) C495_=_C610( C495 C610 ) C495_=_C626( C495 C626 ) C495_=_C641( C495 C641 ) C495_=_C655( C495 C655 ) \nC495_=_C668( C495 C668 ) C495_=_C680( C495 C680 ) C495_=_C701( C495 C701 ) C495_=_C710( C495 C710 ) C495_=_C718( C495 C718 ) C495_=_C726( C495 C726 ) \nC495_=_C727( C495 C727 ) C495_=_C728( C495 C728 ) C495_=_C729( C495 C729 ) C495_=_C730( C495 C730 ) C495_=_C731( C495 C731 ) C513_=_C533( C513 C533 ) \nC513_=_C553( C513 C553 ) C513_=_C572( C513 C572 ) C513_=_C590( C513 C590 ) C513_=_C622( C513 C622 ) C513_=_C637( C513 C637 ) C513_=_C651( C513 C651 ) \nC513_=_C664( C513 C664 ) C513_=_C676( C513 C676 ) C513_=_C688( C513 C688 ) C513_=_C689( C513 C689 ) C513_=_C690( C513 C690 ) C513_=_C692( C513 C692 ) \nC513_=_C693( C513 C693 ) C513_=_C694( C513 C694 ) C513_=_C695( C513 C695 ) C513_=_C696( C513 C696 ) C513_=_C697( C513 C697 ) C513_=_C698( C513 C698 ) \nC533_=_C537( C533 C537 ) C533_=_C553( C533 C553 ) C533_=_C572( C533 C572 ) C533_=_C590( C533 C590 ) C533_=_C622( C533 C622 ) C533_=_C637( C533 C637 ) \nC533_=_C651( C533 C651 ) C533_=_C664( C533 C664 ) C533_=_C676( C533 C676 ) C533_=_C688( C533 C688 ) C533_=_C689( C533 C689 ) C533_=_C690( C533 C690 ) \nC533_=_C692( C533 C692 ) C533_=_C693( C533 C693 ) C533_=_C694( C533 C694 ) C533_=_C695( C533 C695 ) C533_=_C696( C533 C696 ) C533_=_C697( C533 C697 ) \nC533_=_C698( C533 C698 ) C537_=_C557( C537 C557 ) C537_=_C576( C537 C576 ) C537_=_C594( C537 C594 ) C537_=_C610( C537 C610 ) C537_=_C626( C537 C626 ) \nC537_=_C641( C537 C641 ) C537_=_C655( C537 C655 ) C537_=_C668( C537 C668 ) C537_=_C680( C537 C680 ) C537_=_C701( C537 C701 ) C537_=_C710( C537 C710 ) \nC537_=_C718( C537 C718 ) C537_=_C726( C537 C726 ) C537_=_C727( C537 C727 ) C537_=_C728( C537 C728 ) C537_=_C729( C537 C729 ) C537_=_C730( C537 C730 ) \nC537_=_C731( C537 C731 ) C553_=_C557( C553 C557 ) C553_=_C572( C553 C572 ) C553_=_C590( C553 C590 ) C553_=_C622( C553 C622 ) C553_=_C637( C553 C637 ) \nC553_=_C651( C553 C651 ) C553_=_C664( C553 C664 ) C553_=_C676( C553 C676 ) C553_=_C688( C553 C688 ) C553_=_C689( C553 C689 ) C553_=_C690( C553 C690 ) \nC553_=_C692( C553 C692 ) C553_=_C693( C553 C693 ) C553_=_C694( C553 C694 ) C553_=_C695( C553 C695 ) C553_=_C696( C553 C696 ) C553_=_C697( C553 C697 ) \nC553_=_C698( C553 C698 ) C557_=_C576( C557 C576 ) C557_=_C594( C557 C594 ) C557_=_C610( C557 C610 ) C557_=_C626( C557 C626 ) C557_=_C641( C557 C641 ) \nC557_=_C655( C557 C655 ) C557_=_C668( C557 C668 ) C557_=_C680( C557 C680 ) C557_=_C701( C557 C701 ) C557_=_C710( C557 C710 ) C557_=_C718( C557 C718 ) \nC557_=_C726( C557 C726 ) C557_=_C727( C557 C727 ) C557_=_C728( C557 C728 ) C557_=_C729( C557 C729 ) C557_=_C730( C557 C730 ) C557_=_C731( C557 C731 ) \nC572_=_C576( C572 C576 ) C572_=_C590( C572 C590 ) C572_=_C622( C572 C622 ) C572_=_C637( C572 C637 ) C572_=_C651( C572 C651 ) C572_=_C664( C572 C664 ) \nC572_=_C676( C572 C676 ) C572_=_C688( C572 C688 ) C572_=_C689( C572 C689 ) C572_=_C690( C572 C690 ) C572_=_C692( C572 C692 ) C572_=_C693( C572 C693 ) \nC572_=_C694( C572 C694 ) C572_=_C695( C572 C695 ) C572_=_C696( C572 C696 ) C572_=_C697( C572 C697 ) C572_=_C698( C572 C698 ) C576_=_C594( C576 C594 ) \nC576_=_C610( C576 C610 ) C576_=_C626( C576 C626 ) C576_=_C641( C576 C641 ) C576_=_C655( C576 C655 ) C576_=_C668( C576 C668 ) C576_=_C680( C576 C680 ) \nC576_=_C701( C576 C701 ) C576_=_C710( C576 C710 ) C576_=_C718( C576 C718 ) C576_=_C726( C576 C726 ) C576_=_C727( C576 C727 ) C576_=_C728( C576 C728 ) \nC576_=_C729( C576 C729 ) C576_=_C730( C576 C730 ) C576_=_C731( C576 C731 ) C590_=_C594( C590 C594 ) C590_=_C622( C590 C622 ) C590_=_C637( C590 C637 ) \nC590_=_C651( C590 C651 ) C590_=_C664( C590 C664 ) C590_=_C676( C590 C676 ) C590_=_C688( C590 C688 ) C590_=_C689( C590 C689 ) C590_=_C690( C590 C690 ) \nC590_=_C692( C590 C692 ) C590_=_C693( C590 C693 ) C590_=_C694( C590 C694 ) C590_=_C695( C590 C695 ) C590_=_C696( C590 C696 ) C590_=_C697( C590 C697 ) \nC590_=_C698( C590 C698 ) C594_=_C610( C594 C610 ) C594_=_C626( C594 C626 ) C594_=_C641( C594 C641 ) C594_=_C655( C594 C655 ) C594_=_C668( C594 C668 ) \nC594_=_C680( C594 C680 ) C594_=_C701( C594 C701 ) C594_=_C710( C594 C710 ) C594_=_C718( C594 C718 ) C594_=_C726( C594 C726 ) C594_=_C727( C594 C727 ) \nC594_=_C728( C594 C728 ) C594_=_C729( C594 C729 ) C594_=_C730( C594 C730 ) C594_=_C731( C594 C731 ) C610_=_C626( C610 C626 ) C610_=_C641( C610 C641 ) \nC610_=_C655( C610 C655 ) C610_=_C668( C610 C668 ) C610_=_C680( C610 C680 ) C610_=_C701( C610 C701 ) C610_=_C710( C610 C710 ) C610_=_C718( C610 C718 ) \nC610_=_C726( C610 C726 ) C610_=_C727( C610 C727 ) C610_=_C728( C610 C728 ) C610_=_C729( C610 C729 ) C610_=_C730( C610 C730 ) C610_=_C731( C610 C731 ) \nC622_=_C626( C622 C626 ) C622_=_C637( C622 C637 ) C622_=_C651( C622 C651 ) C622_=_C664( C622 C664 ) C622_=_C676( C622 C676 ) C622_=_C688( C622 C688 ) \nC622_=_C689( C622 C689 ) C622_=_C690( C622 C690 ) C622_=_C692( C622 C692 ) C622_=_C693( C622 C693 ) C622_=_C694( C622 C694 ) C622_=_C695( C622 C695 ) \nC622_=_C696( C622 C696 ) C622_=_C697( C622 C697 ) C622_=_C698( C622 C698 ) C626_=_C641( C626 C641 ) C626_=_C655( C626 C655 ) C626_=_C668( C626 C668 ) \nC626_=_C680( C626 C680 ) C626_=_C701( C626 C701 ) C626_=_C710( C626 C710 ) C626_=_C718( C626 C718 ) C626_=_C726( C626 C726 ) C626_=_C727( C626 C727 ) \nC626_=_C728( C626 C728 ) C626_=_C729(</w:t>
      </w:r>
    </w:p>
    <w:p>
      <w:pPr>
        <w:pStyle w:val="PreformattedText"/>
        <w:bidi w:val="0"/>
        <w:spacing w:before="0" w:after="0"/>
        <w:jc w:val="left"/>
        <w:rPr/>
      </w:pPr>
      <w:r>
        <w:rPr/>
        <w:t xml:space="preserve"> </w:t>
      </w:r>
      <w:r>
        <w:rPr/>
        <w:t>C626 C729 ) C626_=_C730( C626 C730 ) C626_=_C731( C626 C731 ) C637_=_C641( C637 C641 ) C637_=_C651( C637 C651 ) \nC637_=_C664( C637 C664 ) C637_=_C676( C637 C676 ) C637_=_C688( C637 C688 ) C637_=_C689( C637 C689 ) C637_=_C690( C637 C690 ) C637_=_C692( C637 C692 ) \nC637_=_C693( C637 C693 ) C637_=_C694( C637 C694 ) C637_=_C695( C637 C695 ) C637_=_C696( C637 C696 ) C637_=_C697( C637 C697 ) C637_=_C698( C637 C698 ) \nC641_=_C655( C641 C655 ) C641_=_C668( C641 C668 ) C641_=_C680( C641 C680 ) C641_=_C701( C641 C701 ) C641_=_C710( C641 C710 ) C641_=_C718( C641 C718 ) \nC641_=_C726( C641 C726 ) C641_=_C727( C641 C727 ) C641_=_C728( C641 C728 ) C641_=_C729( C641 C729 ) C641_=_C730( C641 C730 ) C641_=_C731( C641 C731 ) \nC651_=_C655( C651 C655 ) C651_=_C664( C651 C664 ) C651_=_C676( C651 C676 ) C651_=_C688( C651 C688 ) C651_=_C689( C651 C689 ) C651_=_C690( C651 C690 ) \nC651_=_C692( C651 C692 ) C651_=_C693( C651 C693 ) C651_=_C694( C651 C694 ) C651_=_C695( C651 C695 ) C651_=_C696( C651 C696 ) C651_=_C697( C651 C697 ) \nC651_=_C698( C651 C698 ) C655_=_C668( C655 C668 ) C655_=_C680( C655 C680 ) C655_=_C701( C655 C701 ) C655_=_C710( C655 C710 ) C655_=_C718( C655 C718 ) \nC655_=_C726( C655 C726 ) C655_=_C727( C655 C727 ) C655_=_C728( C655 C728 ) C655_=_C729( C655 C729 ) C655_=_C730( C655 C730 ) C655_=_C731( C655 C731 ) \nC664_=_C668( C664 C668 ) C664_=_C676( C664 C676 ) C664_=_C688( C664 C688 ) C664_=_C689( C664 C689 ) C664_=_C690( C664 C690 ) C664_=_C692( C664 C692 ) \nC664_=_C693( C664 C693 ) C664_=_C694( C664 C694 ) C664_=_C695( C664 C695 ) C664_=_C696( C664 C696 ) C664_=_C697( C664 C697 ) C664_=_C698( C664 C698 ) \nC668_=_C680( C668 C680 ) C668_=_C701( C668 C701 ) C668_=_C710( C668 C710 ) C668_=_C718( C668 C718 ) C668_=_C726( C668 C726 ) C668_=_C727( C668 C727 ) \nC668_=_C728( C668 C728 ) C668_=_C729( C668 C729 ) C668_=_C730( C668 C730 ) C668_=_C731( C668 C731 ) C676_=_C680( C676 C680 ) C676_=_C688( C676 C688 ) \nC676_=_C689( C676 C689 ) C676_=_C690( C676 C690 ) C676_=_C692( C676 C692 ) C676_=_C693( C676 C693 ) C676_=_C694( C676 C694 ) C676_=_C695( C676 C695 ) \nC676_=_C696( C676 C696 ) C676_=_C697( C676 C697 ) C676_=_C698( C676 C698 ) C680_=_C701( C680 C701 ) C680_=_C710( C680 C710 ) C680_=_C718( C680 C718 ) \nC680_=_C726( C680 C726 ) C680_=_C727( C680 C727 ) C680_=_C728( C680 C728 ) C680_=_C729( C680 C729 ) C680_=_C730( C680 C730 ) C680_=_C731( C680 C731 ) \nC688_=_C689( C688 C689 ) C688_=_C690( C688 C690 ) C688_=_C692( C688 C692 ) C688_=_C693( C688 C693 ) C688_=_C694( C688 C694 ) C688_=_C695( C688 C695 ) \nC688_=_C696( C688 C696 ) C688_=_C697( C688 C697 ) C688_=_C698( C688 C698 ) C688_=_C701( C688 C701 ) C689_=_C690( C689 C690 ) C689_=_C692( C689 C692 ) \nC689_=_C693( C689 C693 ) C689_=_C694( C689 C694 ) C689_=_C695( C689 C695 ) C689_=_C696( C689 C696 ) C689_=_C697( C689 C697 ) C689_=_C698( C689 C698 ) \nC689_=_C710( C689 C710 ) C690_=_C692( C690 C692 ) C690_=_C693( C690 C693 ) C690_=_C694( C690 C694 ) C690_=_C695( C690 C695 ) C690_=_C696( C690 C696 ) \nC690_=_C697( C690 C697 ) C690_=_C698( C690 C698 ) C690_=_C718( C690 C718 ) C692_=_C693( C692 C693 ) C692_=_C694( C692 C694 ) C692_=_C695( C692 C695 ) \nC692_=_C696( C692 C696 ) C692_=_C697( C692 C697 ) C692_=_C698( C692 C698 ) C692_=_C726( C692 C726 ) C693_=_C694( C693 C694 ) C693_=_C695( C693 C695 ) \nC693_=_C696( C693 C696 ) C693_=_C697( C693 C697 ) C693_=_C698( C693 C698 ) C693_=_C727( C693 C727 ) C694_=_C695( C694 C695 ) C694_=_C696( C694 C696 ) \nC694_=_C697( C694 C697 ) C694_=_C698( C694 C698 ) C694_=_C728( C694 C728 ) C695_=_C696( C695 C696 ) C695_=_C697( C695 C697 ) C695_=_C698( C695 C698 ) \nC695_=_C729( C695 C729 ) C696_=_C697( C696 C697 ) C696_=_C698( C696 C698 ) C696_=_C730( C696 C730 ) C697_=_C698( C697 C698 ) C697_=_C731( C697 C731 ) \nC701_=_C710( C701 C710 ) C701_=_C718( C701 C718 ) C701_=_C726( C701 C726 ) C701_=_C727( C701 C727 ) C701_=_C728( C701 C728 ) C701_=_C729( C701 C729 ) \nC701_=_C730( C701 C730 ) C701_=_C731( C701 C731 ) C710_=_C718( C710 C718 ) C710_=_C726( C710 C726 ) C710_=_C727( C710 C727 ) C710_=_C728( C710 C728 ) \nC710_=_C729( C710 C729 ) C710_=_C730( C710 C730 ) C710_=_C731( C710 C731 ) C718_=_C726( C718 C726 ) C718_=_C727( C718 C727 ) C718_=_C728( C718 C728 ) \nC718_=_C729( C718 C729 ) C718_=_C730( C718 C730 ) C718_=_C731( C718 C731 ) C726_=_C727( C726 C727 ) C726_=_C728( C726 C728 ) C726_=_C729( C726 C729 ) \nC726_=_C730( C726 C730 ) C726_=_C731( C726 C731 ) C727_=_C728( C727 C728 ) C727_=_C729( C727 C729 ) C727_=_C730( C727 C730 ) C727_=_C731( C727 C731 ) \nC728_=_C729( C728 C729 ) C728_=_C730( C728 C730 ) C728_=_C731( C728 C731 ) C729_=_C730( C729 C730 ) C729_=_C731( C729 C731 ) C730_=_C731( C730 C731 ) "];11-&gt;22[label="135: C0 C1 C25 C29 C38 \nC39 C40 C41 C42 C43 C44 \nC45 C46 C47 C48 C49 C50 \nC51 C52 C53 C54 C55 C56 \nC57 C58 C59 C60 C62 C63 \nC64 C66 C67 C68 C69 C70 \nC71 C72 C73 C74 C75 C76 \nC77 C78 C79 C80 C81 C82 \nC83 C84 C85 C86 C87 C88 \nC89 C90 C91 C92 C93 C94 \nC95 C96 C98 C99 C100 C102 \nC103 C104 C105 C106 C129 C133 \nC163 C167 C196 C200 C228 C232 \nC260 C264 C290 C293 C318 C322 \nC347 C350 C373 C376 C399 C403 \nC423 C427 C448 C452 C471 C475 \nC495 C513 C533 C537 C553 C557 \nC572 C576 C590 C594 C610 C622 \nC626 C637 C641 C651 C655 C664 \nC668 C676 C680 C688 C689 C690 \nC692 C693 C694 C695 C696 C697 \nC698 C701 C710 C718 C726 C727 \nC728 C729 C730 C731 \n2401: C0_=_C1 ,C0_=_C25 ,C0_=_C29 ,C0_=_C38 ,C0_=_C39 ,\nC0_=_C40 ,C0_=_C41 ,C0_=_C42 ,C0_=_C43 ,C0_=_C44 ,C0_=_C45 ,\nC0_=_C46 ,C0_=_C47 ,C0_=_C48 ,C0_=_C49 ,C0_=_C50 ,C0_=_C51 ,\nC0_=_C52 ,C0_=_C53 ,C0_=_C54 ,C0_=_C55 ,C0_=_C56 ,C0_=_C57 ,\nC0_=_C58 ,C0_=_C59 ,C0_=_C60 ,C0_=_C62 ,C0_=_C63 ,C0_=_C64 ,\nC0_=_C66 ,C0_=_C67 ,C0_=_C68 ,C0_=_C69 ,C0_=_C70 ,C0_=_C71 ,\nC1_=_C25 ,C1_=_C29 ,C1_=_C72 ,C1_=_C73 ,C1_=_C74 ,C1_=_C75 ,\nC1_=_C76 ,C1_=_C77 ,C1_=_C78 ,C1_=_C79 ,C1_=_C80 ,C1_=_C81 ,\nC1_=_C82 ,C1_=_C83 ,C1_=_C84 ,C1_=_C85 ,C1_=_C86 ,C1_=_C87 ,\nC1_=_C88 ,C1_=_C89 ,C1_=_C90 ,C1_=_C91 ,C1_=_C92 ,C1_=_C93 ,\nC1_=_C94 ,C1_=_C95 ,C1_=_C96 ,C1_=_C98 ,C1_=_C99 ,C1_=_C100 ,\nC1_=_C102 ,C1_=_C103 ,C1_=_C104 ,C1_=_C105 ,C1_=_C106 ,C25_=_C29 ,\nC25_=_C129 ,C25_=_C163 ,C25_=_C196 ,C25_=_C228 ,C25_=_C260 ,C25_=_C290 ,\nC25_=_C318 ,C25_=_C347 ,C25_=_C373 ,C25_=_C399 ,C25_=_C423 ,C25_=_C448 ,\nC25_=_C471 ,C25_=_C513 ,C25_=_C533 ,C25_=_C553 ,C25_=_C572 ,C25_=_C590 ,\nC25_=_C622 ,C25_=_C637 ,C25_=_C651 ,C25_=_C664 ,C25_=_C676 ,C25_=_C688 ,\nC25_=_C689 ,C25_=_C690 ,C25_=_C692 ,C25_=_C693 ,C25_=_C694 ,C25_=_C695 ,\nC25_=_C696 ,C25_=_C697 ,C25_=_C698 ,C29_=_C133 ,C29_=_C167 ,C29_=_C200 ,\nC29_=_C232 ,C29_=_C264 ,C29_=_C293 ,C29_=_C322 ,C29_=_C350 ,C29_=_C376 ,\nC29_=_C403 ,C29_=_C427 ,C29_=_C452 ,C29_=_C475 ,C29_=_C495 ,C29_=_C537 ,\nC29_=_C557 ,C29_=_C576 ,C29_=_C594 ,C29_=_C610 ,C29_=_C626 ,C29_=_C641 ,\nC29_=_C655 ,C29_=_C668 ,C29_=_C680 ,C29_=_C701 ,C29_=_C710 ,C29_=_C718 ,\nC29_=_C726 ,C29_=_C727 ,C29_=_C728 ,C29_=_C729 ,C29_=_C730 ,C29_=_C731 ,\nC38_=_C39 ,C38_=_C40 ,C38_=_C41 ,C38_=_C42 ,C38_=_C43 ,C38_=_C44 ,\nC38_=_C45 ,C38_=_C46 ,C38_=_C47 ,C38_=_C48 ,C38_=_C49 ,C38_=_C50 ,\nC38_=_C51 ,C38_=_C52 ,C38_=_C53 ,C38_=_C54 ,C38_=_C55 ,C38_=_C56 ,\nC38_=_C57 ,C38_=_C58 ,C38_=_C59 ,C38_=_C60 ,C38_=_C62 ,C38_=_C63 ,\nC38_=_C64 ,C38_=_C66 ,C38_=_C67 ,C38_=_C68 ,C38_=_C69 ,C38_=_C70 ,\nC38_=_C71 ,C38_=_C72 ,C38_=_C129 ,C38_=_C133 ,C39_=_C40 ,C39_=_C41 ,\nC39_=_C42 ,C39_=_C43 ,C39_=_C44 ,C39_=_C45 ,C39_=_C46 ,C39_=_C47 ,\nC39_=_C48 ,C39_=_C49 ,C39_=_C50 ,C39_=_C51 ,C39_=_C52 ,C39_=_C53 ,\nC39_=_C54 ,C39_=_C55 ,C39_=_C56 ,C39_=_C57 ,C39_=_C58 ,C39_=_C59 ,\nC39_=_C60 ,C39_=_C62 ,C39_=_C63 ,C39_=_C64 ,C39_=_C66 ,C39_=_C67 ,\nC39_=_C68 ,C39_=_C69 ,C39_=_C70 ,C39_=_C71 ,C39_=_C73 ,C39_=_C163 ,\nC39_=_C167 ,C40_=_C41 ,C40_=_C42 ,C40_=_C43 ,C40_=_C44 ,C40_=_C45 ,\nC40_=_C46 ,C40_=_C47 ,C40_=_C48 ,C40_=_C49 ,C40_=_C50 ,C40_=_C51 ,\nC40_=_C52 ,C40_=_C53 ,C40_=_C54 ,C40_=_C55 ,C40_=_C56 ,C40_=_C57 ,\nC40_=_C58 ,C40_=_C59 ,C40_=_C60 ,C40_=_C62 ,C40_=_C63 ,C40_=_C64 ,\nC40_=_C66 ,C40_=_C67 ,C40_=_C68 ,C40_=_C69 ,C40_=_C70 ,C40_=_C71 ,\nC40_=_C74 ,C40_=_C196 ,C40_=_C200 ,C41_=_C42 ,C41_=_C43 ,C41_=_C44 ,\nC41_=_C45 ,C41_=_C46 ,C41_=_C47 ,C41_=_C48 ,C41_=_C49 ,C41_=_C50 ,\nC41_=_C51 ,C41_=_C52 ,C41_=_C53 ,C41_=_C54 ,C41_=_C55 ,C41_=_C56 ,\nC41_=_C57 ,C41_=_C58 ,C41_=_C59 ,C41_=_C60 ,C41_=_C62 ,C41_=_C63 ,\nC41_=_C64 ,C41_=_C66 ,C41_=_C67 ,C41_=_C68 ,C41_=_C69 ,C41_=_C70 ,\nC41_=_C71 ,C41_=_C75 ,C41_=_C228 ,C41_=_C232 ,C42_=_C43 ,C42_=_C44 ,\nC42_=_C45 ,C42_=_C46 ,C42_=_C47 ,C42_=_C48 ,C42_=_C49 ,C42_=_C50 ,\nC42_=_C51 ,C42_=_C52 ,C42_=_C53 ,C42_=_C54 ,C42_=_C55 ,C42_=_C56 ,\nC42_=_C57 ,C42_=_C58 ,C42_=_C59 ,C42_=_C60 ,C42_=_C62 ,C42_=_C63 ,\nC42_=_C64 ,C42_=_C66 ,C42_=_C67 ,C42_=_C68 ,C42_=_C69 ,C42_=_C70 ,\nC42_=_C71 ,C42_=_C76 ,C42_=_C260 ,C42_=_C264 ,C43_=_C44 ,C43_=_C45 ,\nC43_=_C46 ,C43_=_C47 ,C43_=_C48 ,C43_=_C49 ,C43_=_C50 ,C43_=_C51 ,\nC43_=_C52 ,C43_=_C53 ,C43_=_C54 ,C43_=_C55 ,C43_=_C56 ,C43_=_C57 ,\nC43_=_C58 ,C43_=_C59 ,C43_=_C60 ,C43_=_C62 ,C43_=_C63 ,C43_=_C64 ,\nC43_=_C66 ,C43_=_C67 ,C43_=_C68 ,C43_=_C69 ,C43_=_C70 ,C43_=_C71 ,\nC43_=_C77 ,C43_=_C290 ,C43_=_C293 ,C44_=_C45 ,C44_=_C46 ,C44_=_C47 ,\nC44_=_C48 ,C44_=_C49 ,C44_=_C50 ,C44_=_C51 ,C44_=_C52 ,C44_=_C53 ,\nC44_=_C54 ,C44_=_C55 ,C44_=_C56 ,C44_=_C57 ,C44_=_C58 ,C44_=_C59 ,\nC44_=_C60 ,C44_=_C62 ,C44_=_C63 ,C44_=_C64 ,C44_=_C66 ,C44_=_C67 ,\nC44_=_C68 ,C44_=_C69 ,C44_=_C70 ,C44_=_C71 ,C44_=_C78 ,C44_=_C318 ,\nC44_=_C322 ,C45_=_C46 ,C45_=_C47 ,C45_=_C48 ,C45_=_C49 ,C45_=_C50 ,\nC45_=_C51 ,C45_=_C52 ,C45_=_C53 ,C45_=_C54 ,C45_=_C55 ,C45_=_C56 ,\nC45_=_C57 ,C45_=_C58 ,C45_=_C59 ,C45_=_C60 ,C45_=_C62 ,C45_=_C63 ,\nC45_=_C64 ,C45_=_C66 ,C45_=_C67 ,C45_=_C68 ,C45_=_C69 ,C45_=_C70 ,\nC45_=_C71 ,C45_=_C80 ,C45_=_C373 ,C45_=_C376 ,C46_=_C47 ,C46_=_C48 ,\nC46_=_C49 ,C46_=_C50 ,C46_=_C51 ,C46_=_C52 ,C46_=_C53 ,C46_=_C54 ,\nC46_=_C55 ,C46_=_C56 ,C46_=_C57 ,C46_=_C58 ,C46_=_C59 ,C46_=_C60 ,\nC46_=_C62 ,C46_=_C63 ,C46_=_C64 ,C46_=_C66 ,C46_=_C67</w:t>
      </w:r>
    </w:p>
    <w:p>
      <w:pPr>
        <w:pStyle w:val="PreformattedText"/>
        <w:bidi w:val="0"/>
        <w:spacing w:before="0" w:after="0"/>
        <w:jc w:val="left"/>
        <w:rPr/>
      </w:pPr>
      <w:r>
        <w:rPr/>
        <w:t xml:space="preserve"> </w:t>
      </w:r>
      <w:r>
        <w:rPr/>
        <w:t>,C46_=_C68 ,\nC46_=_C69 ,C46_=_C70 ,C46_=_C71 ,C46_=_C81 ,C46_=_C399 ,C46_=_C403 ,\nC47_=_C48 ,C47_=_C49 ,C47_=_C50 ,C47_=_C51 ,C47_=_C52 ,C47_=_C53 ,\nC47_=_C54 ,C47_=_C55 ,C47_=_C56 ,C47_=_C57 ,C47_=_C58 ,C47_=_C59 ,\nC47_=_C60 ,C47_=_C62 ,C47_=_C63 ,C47_=_C64 ,C47_=_C66 ,C47_=_C67 ,\nC47_=_C68 ,C47_=_C69 ,C47_=_C70 ,C47_=_C71 ,C47_=_C82 ,C47_=_C423 ,\nC47_=_C427 ,C48_=_C49 ,C48_=_C50 ,C48_=_C51 ,C48_=_C52 ,C48_=_C53 ,\nC48_=_C54 ,C48_=_C55 ,C48_=_C56 ,C48_=_C57 ,C48_=_C58 ,C48_=_C59 ,\nC48_=_C60 ,C48_=_C62 ,C48_=_C63 ,C48_=_C64 ,C48_=_C66 ,C48_=_C67 ,\nC48_=_C68 ,C48_=_C69 ,C48_=_C70 ,C48_=_C71 ,C48_=_C83 ,C48_=_C448 ,\nC48_=_C452 ,C49_=_C50 ,C49_=_C51 ,C49_=_C52 ,C49_=_C53 ,C49_=_C54 ,\nC49_=_C55 ,C49_=_C56 ,C49_=_C57 ,C49_=_C58 ,C49_=_C59 ,C49_=_C60 ,\nC49_=_C62 ,C49_=_C63 ,C49_=_C64 ,C49_=_C66 ,C49_=_C67 ,C49_=_C68 ,\nC49_=_C69 ,C49_=_C70 ,C49_=_C71 ,C49_=_C84 ,C49_=_C471 ,C49_=_C475 ,\nC50_=_C51 ,C50_=_C52 ,C50_=_C53 ,C50_=_C54 ,C50_=_C55 ,C50_=_C56 ,\nC50_=_C57 ,C50_=_C58 ,C50_=_C59 ,C50_=_C60 ,C50_=_C62 ,C50_=_C63 ,\nC50_=_C64 ,C50_=_C66 ,C50_=_C67 ,C50_=_C68 ,C50_=_C69 ,C50_=_C70 ,\nC50_=_C71 ,C50_=_C85 ,C50_=_C495 ,C51_=_C52 ,C51_=_C53 ,C51_=_C54 ,\nC51_=_C55 ,C51_=_C56 ,C51_=_C57 ,C51_=_C58 ,C51_=_C59 ,C51_=_C60 ,\nC51_=_C62 ,C51_=_C63 ,C51_=_C64 ,C51_=_C66 ,C51_=_C67 ,C51_=_C68 ,\nC51_=_C69 ,C51_=_C70 ,C51_=_C71 ,C51_=_C86 ,C51_=_C513 ,C52_=_C53 ,\nC52_=_C54 ,C52_=_C55 ,C52_=_C56 ,C52_=_C57 ,C52_=_C58 ,C52_=_C59 ,\nC52_=_C60 ,C52_=_C62 ,C52_=_C63 ,C52_=_C64 ,C52_=_C66 ,C52_=_C67 ,\nC52_=_C68 ,C52_=_C69 ,C52_=_C70 ,C52_=_C71 ,C52_=_C87 ,C52_=_C533 ,\nC52_=_C537 ,C53_=_C54 ,C53_=_C55 ,C53_=_C56 ,C53_=_C57 ,C53_=_C58 ,\nC53_=_C59 ,C53_=_C60 ,C53_=_C62 ,C53_=_C63 ,C53_=_C64 ,C53_=_C66 ,\nC53_=_C67 ,C53_=_C68 ,C53_=_C69 ,C53_=_C70 ,C53_=_C71 ,C53_=_C88 ,\nC53_=_C553 ,C53_=_C557 ,C54_=_C55 ,C54_=_C56 ,C54_=_C57 ,C54_=_C58 ,\nC54_=_C59 ,C54_=_C60 ,C54_=_C62 ,C54_=_C63 ,C54_=_C64 ,C54_=_C66 ,\nC54_=_C67 ,C54_=_C68 ,C54_=_C69 ,C54_=_C70 ,C54_=_C71 ,C54_=_C89 ,\nC54_=_C572 ,C54_=_C576 ,C55_=_C56 ,C55_=_C57 ,C55_=_C58 ,C55_=_C59 ,\nC55_=_C60 ,C55_=_C62 ,C55_=_C63 ,C55_=_C64 ,C55_=_C66 ,C55_=_C67 ,\nC55_=_C68 ,C55_=_C69 ,C55_=_C70 ,C55_=_C71 ,C55_=_C90 ,C55_=_C590 ,\nC55_=_C594 ,C56_=_C57 ,C56_=_C58 ,C56_=_C59 ,C56_=_C60 ,C56_=_C62 ,\nC56_=_C63 ,C56_=_C64 ,C56_=_C66 ,C56_=_C67 ,C56_=_C68 ,C56_=_C69 ,\nC56_=_C70 ,C56_=_C71 ,C56_=_C91 ,C56_=_C610 ,C57_=_C58 ,C57_=_C59 ,\nC57_=_C60 ,C57_=_C62 ,C57_=_C63 ,C57_=_C64 ,C57_=_C66 ,C57_=_C67 ,\nC57_=_C68 ,C57_=_C69 ,C57_=_C70 ,C57_=_C71 ,C57_=_C92 ,C57_=_C622 ,\nC57_=_C626 ,C58_=_C59 ,C58_=_C60 ,C58_=_C62 ,C58_=_C63 ,C58_=_C64 ,\nC58_=_C66 ,C58_=_C67 ,C58_=_C68 ,C58_=_C69 ,C58_=_C70 ,C58_=_C71 ,\nC58_=_C93 ,C58_=_C637 ,C58_=_C641 ,C59_=_C60 ,C59_=_C62 ,C59_=_C63 ,\nC59_=_C64 ,C59_=_C66 ,C59_=_C67 ,C59_=_C68 ,C59_=_C69 ,C59_=_C70 ,\nC59_=_C71 ,C59_=_C94 ,C59_=_C651 ,C59_=_C655 ,C60_=_C62 ,C60_=_C63 ,\nC60_=_C64 ,C60_=_C66 ,C60_=_C67 ,C60_=_C68 ,C60_=_C69 ,C60_=_C70 ,\nC60_=_C71 ,C60_=_C95 ,C60_=_C664 ,C60_=_C668 ,C62_=_C63 ,C62_=_C64 ,\nC62_=_C66 ,C62_=_C67 ,C62_=_C68 ,C62_=_C69 ,C62_=_C70 ,C62_=_C71 ,\nC62_=_C98 ,C62_=_C688 ,C62_=_C701 ,C63_=_C64 ,C63_=_C66 ,C63_=_C67 ,\nC63_=_C68 ,C63_=_C69 ,C63_=_C70 ,C63_=_C71 ,C63_=_C99 ,C63_=_C689 ,\nC63_=_C710 ,C64_=_C66 ,C64_=_C67 ,C64_=_C68 ,C64_=_C69 ,C64_=_C70 ,\nC64_=_C71 ,C64_=_C100 ,C64_=_C690 ,C64_=_C718 ,C66_=_C67 ,C66_=_C68 ,\nC66_=_C69 ,C66_=_C70 ,C66_=_C71 ,C66_=_C102 ,C66_=_C692 ,C66_=_C726 ,\nC67_=_C68 ,C67_=_C69 ,C67_=_C70 ,C67_=_C71 ,C67_=_C103 ,C67_=_C693 ,\nC67_=_C727 ,C68_=_C69 ,C68_=_C70 ,C68_=_C71 ,C68_=_C104 ,C68_=_C695 ,\nC68_=_C729 ,C69_=_C70 ,C69_=_C71 ,C69_=_C105 ,C69_=_C696 ,C69_=_C730 ,\nC70_=_C71 ,C70_=_C697 ,C70_=_C731 ,C71_=_C106 ,C71_=_C698 ,C72_=_C73 ,\nC72_=_C74 ,C72_=_C75 ,C72_=_C76 ,C72_=_C77 ,C72_=_C78 ,C72_=_C79 ,\nC72_=_C80 ,C72_=_C81 ,C72_=_C82 ,C72_=_C83 ,C72_=_C84 ,C72_=_C85 ,\nC72_=_C86 ,C72_=_C87 ,C72_=_C88 ,C72_=_C89 ,C72_=_C90 ,C72_=_C91 ,\nC72_=_C92 ,C72_=_C93 ,C72_=_C94 ,C72_=_C95 ,C72_=_C96 ,C72_=_C98 ,\nC72_=_C99 ,C72_=_C100 ,C72_=_C102 ,C72_=_C103 ,C72_=_C104 ,C72_=_C105 ,\nC72_=_C106 ,C72_=_C129 ,C72_=_C133 ,C73_=_C74 ,C73_=_C75 ,C73_=_C76 ,\nC73_=_C77 ,C73_=_C78 ,C73_=_C79 ,C73_=_C80 ,C73_=_C81 ,C73_=_C82 ,\nC73_=_C83 ,C73_=_C84 ,C73_=_C85 ,C73_=_C86 ,C73_=_C87 ,C73_=_C88 ,\nC73_=_C89 ,C73_=_C90 ,C73_=_C91 ,C73_=_C92 ,C73_=_C93 ,C73_=_C94 ,\nC73_=_C95 ,C73_=_C96 ,C73_=_C98 ,C73_=_C99 ,C73_=_C100 ,C73_=_C102 ,\nC73_=_C103 ,C73_=_C104 ,C73_=_C105 ,C73_=_C106 ,C73_=_C163 ,C73_=_C167 ,\nC74_=_C75 ,C74_=_C76 ,C74_=_C77 ,C74_=_C78 ,C74_=_C79 ,C74_=_C80 ,\nC74_=_C81 ,C74_=_C82 ,C74_=_C83 ,C74_=_C84 ,C74_=_C85 ,C74_=_C86 ,\nC74_=_C87 ,C74_=_C88 ,C74_=_C89 ,C74_=_C90 ,C74_=_C91 ,C74_=_C92 ,\nC74_=_C93 ,C74_=_C94 ,C74_=_C95 ,C74_=_C96 ,C74_=_C98 ,C74_=_C99 ,\nC74_=_C100 ,C74_=_C102 ,C74_=_C103 ,C74_=_C104 ,C74_=_C105 ,C74_=_C106 ,\nC74_=_C196 ,C74_=_C200 ,C75_=_C76 ,C75_=_C77 ,C75_=_C78 ,C75_=_C79 ,\nC75_=_C80 ,C75_=_C81 ,C75_=_C82 ,C75_=_C83 ,C75_=_C84 ,C75_=_C85 ,\nC75_=_C86 ,C75_=_C87 ,C75_=_C88 ,C75_=_C89 ,C75_=_C90 ,C75_=_C91 ,\nC75_=_C92 ,C75_=_C93 ,C75_=_C94 ,C75_=_C95 ,C75_=_C96 ,C75_=_C98 ,\nC75_=_C99 ,C75_=_C100 ,C75_=_C102 ,C75_=_C103 ,C75_=_C104 ,C75_=_C105 ,\nC75_=_C106 ,C75_=_C228 ,C75_=_C232 ,C76_=_C77 ,C76_=_C78 ,C76_=_C79 ,\nC76_=_C80 ,C76_=_C81 ,C76_=_C82 ,C76_=_C83 ,C76_=_C84 ,C76_=_C85 ,\nC76_=_C86 ,C76_=_C87 ,C76_=_C88 ,C76_=_C89 ,C76_=_C90 ,C76_=_C91 ,\nC76_=_C92 ,C76_=_C93 ,C76_=_C94 ,C76_=_C95 ,C76_=_C96 ,C76_=_C98 ,\nC76_=_C99 ,C76_=_C100 ,C76_=_C102 ,C76_=_C103 ,C76_=_C104 ,C76_=_C105 ,\nC76_=_C106 ,C76_=_C260 ,C76_=_C264 ,C77_=_C78 ,C77_=_C79 ,C77_=_C80 ,\nC77_=_C81 ,C77_=_C82 ,C77_=_C83 ,C77_=_C84 ,C77_=_C85 ,C77_=_C86 ,\nC77_=_C87 ,C77_=_C88 ,C77_=_C89 ,C77_=_C90 ,C77_=_C91 ,C77_=_C92 ,\nC77_=_C93 ,C77_=_C94 ,C77_=_C95 ,C77_=_C96 ,C77_=_C98 ,C77_=_C99 ,\nC77_=_C100 ,C77_=_C102 ,C77_=_C103 ,C77_=_C104 ,C77_=_C105 ,C77_=_C106 ,\nC77_=_C290 ,C77_=_C293 ,C78_=_C79 ,C78_=_C80 ,C78_=_C81 ,C78_=_C82 ,\nC78_=_C83 ,C78_=_C84 ,C78_=_C85 ,C78_=_C86 ,C78_=_C87 ,C78_=_C88 ,\nC78_=_C89 ,C78_=_C90 ,C78_=_C91 ,C78_=_C92 ,C78_=_C93 ,C78_=_C94 ,\nC78_=_C95 ,C78_=_C96 ,C78_=_C98 ,C78_=_C99 ,C78_=_C100 ,C78_=_C102 ,\nC78_=_C103 ,C78_=_C104 ,C78_=_C105 ,C78_=_C106 ,C78_=_C318 ,C78_=_C322 ,\nC79_=_C80 ,C79_=_C81 ,C79_=_C82 ,C79_=_C83 ,C79_=_C84 ,C79_=_C85 ,\nC79_=_C86 ,C79_=_C87 ,C79_=_C88 ,C79_=_C89 ,C79_=_C90 ,C79_=_C91 ,\nC79_=_C92 ,C79_=_C93 ,C79_=_C94 ,C79_=_C95 ,C79_=_C96 ,C79_=_C98 ,\nC79_=_C99 ,C79_=_C100 ,C79_=_C102 ,C79_=_C103 ,C79_=_C104 ,C79_=_C105 ,\nC79_=_C106 ,C79_=_C347 ,C79_=_C350 ,C80_=_C81 ,C80_=_C82 ,C80_=_C83 ,\nC80_=_C84 ,C80_=_C85 ,C80_=_C86 ,C80_=_C87 ,C80_=_C88 ,C80_=_C89 ,\nC80_=_C90 ,C80_=_C91 ,C80_=_C92 ,C80_=_C93 ,C80_=_C94 ,C80_=_C95 ,\nC80_=_C96 ,C80_=_C98 ,C80_=_C99 ,C80_=_C100 ,C80_=_C102 ,C80_=_C103 ,\nC80_=_C104 ,C80_=_C105 ,C80_=_C106 ,C80_=_C373 ,C80_=_C376 ,C81_=_C82 ,\nC81_=_C83 ,C81_=_C84 ,C81_=_C85 ,C81_=_C86 ,C81_=_C87 ,C81_=_C88 ,\nC81_=_C89 ,C81_=_C90 ,C81_=_C91 ,C81_=_C92 ,C81_=_C93 ,C81_=_C94 ,\nC81_=_C95 ,C81_=_C96 ,C81_=_C98 ,C81_=_C99 ,C81_=_C100 ,C81_=_C102 ,\nC81_=_C103 ,C81_=_C104 ,C81_=_C105 ,C81_=_C106 ,C81_=_C399 ,C81_=_C403 ,\nC82_=_C83 ,C82_=_C84 ,C82_=_C85 ,C82_=_C86 ,C82_=_C87 ,C82_=_C88 ,\nC82_=_C89 ,C82_=_C90 ,C82_=_C91 ,C82_=_C92 ,C82_=_C93 ,C82_=_C94 ,\nC82_=_C95 ,C82_=_C96 ,C82_=_C98 ,C82_=_C99 ,C82_=_C100 ,C82_=_C102 ,\nC82_=_C103 ,C82_=_C104 ,C82_=_C105 ,C82_=_C106 ,C82_=_C423 ,C82_=_C427 ,\nC83_=_C84 ,C83_=_C85 ,C83_=_C86 ,C83_=_C87 ,C83_=_C88 ,C83_=_C89 ,\nC83_=_C90 ,C83_=_C91 ,C83_=_C92 ,C83_=_C93 ,C83_=_C94 ,C83_=_C95 ,\nC83_=_C96 ,C83_=_C98 ,C83_=_C99 ,C83_=_C100 ,C83_=_C102 ,C83_=_C103 ,\nC83_=_C104 ,C83_=_C105 ,C83_=_C106 ,C83_=_C448 ,C83_=_C452 ,C84_=_C85 ,\nC84_=_C86 ,C84_=_C87 ,C84_=_C88 ,C84_=_C89 ,C84_=_C90 ,C84_=_C91 ,\nC84_=_C92 ,C84_=_C93 ,C84_=_C94 ,C84_=_C95 ,C84_=_C96 ,C84_=_C98 ,\nC84_=_C99 ,C84_=_C100 ,C84_=_C102 ,C84_=_C103 ,C84_=_C104 ,C84_=_C105 ,\nC84_=_C106 ,C84_=_C471 ,C84_=_C475 ,C85_=_C86 ,C85_=_C87 ,C85_=_C88 ,\nC85_=_C89 ,C85_=_C90 ,C85_=_C91 ,C85_=_C92 ,C85_=_C93 ,C85_=_C94 ,\nC85_=_C95 ,C85_=_C96 ,C85_=_C98 ,C85_=_C99 ,C85_=_C100 ,C85_=_C102 ,\nC85_=_C103 ,C85_=_C104 ,C85_=_C105 ,C85_=_C106 ,C85_=_C495 ,C86_=_C87 ,\nC86_=_C88 ,C86_=_C89 ,C86_=_C90 ,C86_=_C91 ,C86_=_C92 ,C86_=_C93 ,\nC86_=_C94 ,C86_=_C95 ,C86_=_C96 ,C86_=_C98 ,C86_=_C99 ,C86_=_C100 ,\nC86_=_C102 ,C86_=_C103 ,C86_=_C104 ,C86_=_C105 ,C86_=_C106 ,C86_=_C513 ,\nC87_=_C88 ,C87_=_C89 ,C87_=_C90 ,C87_=_C91 ,C87_=_C92 ,C87_=_C93 ,\nC87_=_C94 ,C87_=_C95 ,C87_=_C96 ,C87_=_C98 ,C87_=_C99 ,C87_=_C100 ,\nC87_=_C102 ,C87_=_C103 ,C87_=_C104 ,C87_=_C105 ,C87_=_C106 ,C87_=_C533 ,\nC87_=_C537 ,C88_=_C89 ,C88_=_C90 ,C88_=_C91 ,C88_=_C92 ,C88_=_C93 ,\nC88_=_C94 ,C88_=_C95 ,C88_=_C96 ,C88_=_C98 ,C88_=_C99 ,C88_=_C100 ,\nC88_=_C102 ,C88_=_C103 ,C88_=_C104 ,C88_=_C105 ,C88_=_C106 ,C88_=_C553 ,\nC88_=_C557 ,C89_=_C90 ,C89_=_C91 ,C89_=_C92 ,C89_=_C93 ,C89_=_C94 ,\nC89_=_C95 ,C89_=_C96 ,C89_=_C98 ,C89_=_C99 ,C89_=_C100 ,C89_=_C102 ,\nC89_=_C103 ,C89_=_C104 ,C89_=_C105 ,C89_=_C106 ,C89_=_C572 ,C89_=_C576 ,\nC90_=_C91 ,C90_=_C92 ,C90_=_C93 ,C90_=_C94 ,C90_=_C95 ,C90_=_C96 ,\nC90_=_C98 ,C90_=_C99 ,C90_=_C100 ,C90_=_C102 ,C90_=_C103 ,C90_=_C104 ,\nC90_=_C105 ,C90_=_C106 ,C90_=_C590 ,C90_=_C594 ,C91_=_C92 ,C91_=_C93 ,\nC91_=_C94 ,C91_=_C95 ,C91_=_C96 ,C91_=_C98 ,C91_=_C99 ,C91_=_C100 ,\nC91_=_C102 ,C91_=_C103 ,C91_=_C104 ,C91_=_C105 ,C91_=_C106 ,C91_=_C610 ,\nC92_=_C93 ,C92_=_C94 ,C92_=_C95 ,C92_=_C96 ,C92_=_C98 ,C92_=_C99 ,\nC92_=_C100 ,C92_=_C102 ,C92_=_C103 ,C92_=_C104 ,C92_=_C105 ,C92_=_C106 ,\nC92_=_C622 ,C92_=_C626 ,C93_=_C94 ,C93_=_C95 ,C93_=_C96 ,C93_=_C98 ,\nC93_=_C99 ,C93_=_C100 ,C93_=_C102 ,C93_=_C103 ,C93_=_C104 ,C93_=_C105 ,\nC93_=_C106 ,C93_=_C637 ,C93_=_C641 ,C94_=_C95 ,C94_=_C96 ,C94_=_C98 ,\nC94_=_C99 ,C94_=_C100 ,C94_=_C102 ,C94_=_C103 ,C94_=_C104 ,C94_=_C105 ,\nC94_=_C106 ,C94_=_C651 ,C94_=_C655 ,C95_=_C96 ,C95_=_C98 ,C95_=_C99 ,\nC95_=_C100</w:t>
      </w:r>
    </w:p>
    <w:p>
      <w:pPr>
        <w:pStyle w:val="PreformattedText"/>
        <w:bidi w:val="0"/>
        <w:spacing w:before="0" w:after="0"/>
        <w:jc w:val="left"/>
        <w:rPr/>
      </w:pPr>
      <w:r>
        <w:rPr/>
        <w:t xml:space="preserve"> </w:t>
      </w:r>
      <w:r>
        <w:rPr/>
        <w:t>,C95_=_C102 ,C95_=_C103 ,C95_=_C104 ,C95_=_C105 ,C95_=_C106 ,\nC95_=_C664 ,C95_=_C668 ,C96_=_C98 ,C96_=_C99 ,C96_=_C100 ,C96_=_C102 ,\nC96_=_C103 ,C96_=_C104 ,C96_=_C105 ,C96_=_C106 ,C96_=_C676 ,C96_=_C680 ,\nC98_=_C99 ,C98_=_C100 ,C98_=_C102 ,C98_=_C103 ,C98_=_C104 ,C98_=_C105 ,\nC98_=_C106 ,C98_=_C688 ,C98_=_C701 ,C99_=_C100 ,C99_=_C102 ,C99_=_C103 ,\nC99_=_C104 ,C99_=_C105 ,C99_=_C106 ,C99_=_C689 ,C99_=_C710 ,C100_=_C102 ,\nC100_=_C103 ,C100_=_C104 ,C100_=_C105 ,C100_=_C106 ,C100_=_C690 ,C100_=_C718 ,\nC102_=_C103 ,C102_=_C104 ,C102_=_C105 ,C102_=_C106 ,C102_=_C692 ,C102_=_C726 ,\nC103_=_C104 ,C103_=_C105 ,C103_=_C106 ,C103_=_C693 ,C103_=_C727 ,C104_=_C105 ,\nC104_=_C106 ,C104_=_C695 ,C104_=_C729 ,C105_=_C106 ,C105_=_C696 ,C105_=_C730 ,\nC106_=_C698 ,C129_=_C133 ,C129_=_C163 ,C129_=_C196 ,C129_=_C228 ,C129_=_C260 ,\nC129_=_C290 ,C129_=_C318 ,C129_=_C347 ,C129_=_C373 ,C129_=_C399 ,C129_=_C423 ,\nC129_=_C448 ,C129_=_C471 ,C129_=_C513 ,C129_=_C533 ,C129_=_C553 ,C129_=_C572 ,\nC129_=_C590 ,C129_=_C622 ,C129_=_C637 ,C129_=_C651 ,C129_=_C664 ,C129_=_C676 ,\nC129_=_C688 ,C129_=_C689 ,C129_=_C690 ,C129_=_C692 ,C129_=_C693 ,C129_=_C694 ,\nC129_=_C695 ,C129_=_C696 ,C129_=_C697 ,C129_=_C698 ,C133_=_C167 ,C133_=_C200 ,\nC133_=_C232 ,C133_=_C264 ,C133_=_C293 ,C133_=_C322 ,C133_=_C350 ,C133_=_C376 ,\nC133_=_C403 ,C133_=_C427 ,C133_=_C452 ,C133_=_C475 ,C133_=_C495 ,C133_=_C537 ,\nC133_=_C557 ,C133_=_C576 ,C133_=_C594 ,C133_=_C610 ,C133_=_C626 ,C133_=_C641 ,\nC133_=_C655 ,C133_=_C668 ,C133_=_C680 ,C133_=_C701 ,C133_=_C710 ,C133_=_C718 ,\nC133_=_C726 ,C133_=_C727 ,C133_=_C728 ,C133_=_C729 ,C133_=_C730 ,C133_=_C731 ,\nC163_=_C167 ,C163_=_C196 ,C163_=_C228 ,C163_=_C260 ,C163_=_C290 ,C163_=_C318 ,\nC163_=_C347 ,C163_=_C373 ,C163_=_C399 ,C163_=_C423 ,C163_=_C448 ,C163_=_C471 ,\nC163_=_C513 ,C163_=_C533 ,C163_=_C553 ,C163_=_C572 ,C163_=_C590 ,C163_=_C622 ,\nC163_=_C637 ,C163_=_C651 ,C163_=_C664 ,C163_=_C676 ,C163_=_C688 ,C163_=_C689 ,\nC163_=_C690 ,C163_=_C692 ,C163_=_C693 ,C163_=_C694 ,C163_=_C695 ,C163_=_C696 ,\nC163_=_C697 ,C163_=_C698 ,C167_=_C200 ,C167_=_C232 ,C167_=_C264 ,C167_=_C293 ,\nC167_=_C322 ,C167_=_C350 ,C167_=_C376 ,C167_=_C403 ,C167_=_C427 ,C167_=_C452 ,\nC167_=_C475 ,C167_=_C495 ,C167_=_C537 ,C167_=_C557 ,C167_=_C576 ,C167_=_C594 ,\nC167_=_C610 ,C167_=_C626 ,C167_=_C641 ,C167_=_C655 ,C167_=_C668 ,C167_=_C680 ,\nC167_=_C701 ,C167_=_C710 ,C167_=_C718 ,C167_=_C726 ,C167_=_C727 ,C167_=_C728 ,\nC167_=_C729 ,C167_=_C730 ,C167_=_C731 ,C196_=_C200 ,C196_=_C228 ,C196_=_C260 ,\nC196_=_C290 ,C196_=_C318 ,C196_=_C347 ,C196_=_C373 ,C196_=_C399 ,C196_=_C423 ,\nC196_=_C448 ,C196_=_C471 ,C196_=_C513 ,C196_=_C533 ,C196_=_C553 ,C196_=_C572 ,\nC196_=_C590 ,C196_=_C622 ,C196_=_C637 ,C196_=_C651 ,C196_=_C664 ,C196_=_C676 ,\nC196_=_C688 ,C196_=_C689 ,C196_=_C690 ,C196_=_C692 ,C196_=_C693 ,C196_=_C694 ,\nC196_=_C695 ,C196_=_C696 ,C196_=_C697 ,C196_=_C698 ,C200_=_C232 ,C200_=_C264 ,\nC200_=_C293 ,C200_=_C322 ,C200_=_C350 ,C200_=_C376 ,C200_=_C403 ,C200_=_C427 ,\nC200_=_C452 ,C200_=_C475 ,C200_=_C495 ,C200_=_C537 ,C200_=_C557 ,C200_=_C576 ,\nC200_=_C594 ,C200_=_C610 ,C200_=_C626 ,C200_=_C641 ,C200_=_C655 ,C200_=_C668 ,\nC200_=_C680 ,C200_=_C701 ,C200_=_C710 ,C200_=_C718 ,C200_=_C726 ,C200_=_C727 ,\nC200_=_C728 ,C200_=_C729 ,C200_=_C730 ,C200_=_C731 ,C228_=_C232 ,C228_=_C260 ,\nC228_=_C290 ,C228_=_C318 ,C228_=_C347 ,C228_=_C373 ,C228_=_C399 ,C228_=_C423 ,\nC228_=_C448 ,C228_=_C471 ,C228_=_C513 ,C228_=_C533 ,C228_=_C553 ,C228_=_C572 ,\nC228_=_C590 ,C228_=_C622 ,C228_=_C637 ,C228_=_C651 ,C228_=_C664 ,C228_=_C676 ,\nC228_=_C688 ,C228_=_C689 ,C228_=_C690 ,C228_=_C692 ,C228_=_C693 ,C228_=_C694 ,\nC228_=_C695 ,C228_=_C696 ,C228_=_C697 ,C228_=_C698 ,C232_=_C264 ,C232_=_C293 ,\nC232_=_C322 ,C232_=_C350 ,C232_=_C376 ,C232_=_C403 ,C232_=_C427 ,C232_=_C452 ,\nC232_=_C475 ,C232_=_C495 ,C232_=_C537 ,C232_=_C557 ,C232_=_C576 ,C232_=_C594 ,\nC232_=_C610 ,C232_=_C626 ,C232_=_C641 ,C232_=_C655 ,C232_=_C668 ,C232_=_C680 ,\nC232_=_C701 ,C232_=_C710 ,C232_=_C718 ,C232_=_C726 ,C232_=_C727 ,C232_=_C728 ,\nC232_=_C729 ,C232_=_C730 ,C232_=_C731 ,C260_=_C264 ,C260_=_C290 ,C260_=_C318 ,\nC260_=_C347 ,C260_=_C373 ,C260_=_C399 ,C260_=_C423 ,C260_=_C448 ,C260_=_C471 ,\nC260_=_C513 ,C260_=_C533 ,C260_=_C553 ,C260_=_C572 ,C260_=_C590 ,C260_=_C622 ,\nC260_=_C637 ,C260_=_C651 ,C260_=_C664 ,C260_=_C676 ,C260_=_C688 ,C260_=_C689 ,\nC260_=_C690 ,C260_=_C692 ,C260_=_C693 ,C260_=_C694 ,C260_=_C695 ,C260_=_C696 ,\nC260_=_C697 ,C260_=_C698 ,C264_=_C293 ,C264_=_C322 ,C264_=_C350 ,C264_=_C376 ,\nC264_=_C403 ,C264_=_C427 ,C264_=_C452 ,C264_=_C475 ,C264_=_C495 ,C264_=_C537 ,\nC264_=_C557 ,C264_=_C576 ,C264_=_C594 ,C264_=_C610 ,C264_=_C626 ,C264_=_C641 ,\nC264_=_C655 ,C264_=_C668 ,C264_=_C680 ,C264_=_C701 ,C264_=_C710 ,C264_=_C718 ,\nC264_=_C726 ,C264_=_C727 ,C264_=_C728 ,C264_=_C729 ,C264_=_C730 ,C264_=_C731 ,\nC290_=_C293 ,C290_=_C318 ,C290_=_C347 ,C290_=_C373 ,C290_=_C399 ,C290_=_C423 ,\nC290_=_C448 ,C290_=_C471 ,C290_=_C513 ,C290_=_C533 ,C290_=_C553 ,C290_=_C572 ,\nC290_=_C590 ,C290_=_C622 ,C290_=_C637 ,C290_=_C651 ,C290_=_C664 ,C290_=_C676 ,\nC290_=_C688 ,C290_=_C689 ,C290_=_C690 ,C290_=_C692 ,C290_=_C693 ,C290_=_C694 ,\nC290_=_C695 ,C290_=_C696 ,C290_=_C697 ,C290_=_C698 ,C293_=_C322 ,C293_=_C350 ,\nC293_=_C376 ,C293_=_C403 ,C293_=_C427 ,C293_=_C452 ,C293_=_C475 ,C293_=_C495 ,\nC293_=_C537 ,C293_=_C557 ,C293_=_C576 ,C293_=_C594 ,C293_=_C610 ,C293_=_C626 ,\nC293_=_C641 ,C293_=_C655 ,C293_=_C668 ,C293_=_C680 ,C293_=_C701 ,C293_=_C710 ,\nC293_=_C718 ,C293_=_C726 ,C293_=_C727 ,C293_=_C728 ,C293_=_C729 ,C293_=_C730 ,\nC293_=_C731 ,C318_=_C322 ,C318_=_C347 ,C318_=_C373 ,C318_=_C399 ,C318_=_C423 ,\nC318_=_C448 ,C318_=_C471 ,C318_=_C513 ,C318_=_C533 ,C318_=_C553 ,C318_=_C572 ,\nC318_=_C590 ,C318_=_C622 ,C318_=_C637 ,C318_=_C651 ,C318_=_C664 ,C318_=_C676 ,\nC318_=_C688 ,C318_=_C689 ,C318_=_C690 ,C318_=_C692 ,C318_=_C693 ,C318_=_C694 ,\nC318_=_C695 ,C318_=_C696 ,C318_=_C697 ,C318_=_C698 ,C322_=_C350 ,C322_=_C376 ,\nC322_=_C403 ,C322_=_C427 ,C322_=_C452 ,C322_=_C475 ,C322_=_C495 ,C322_=_C537 ,\nC322_=_C557 ,C322_=_C576 ,C322_=_C594 ,C322_=_C610 ,C322_=_C626 ,C322_=_C641 ,\nC322_=_C655 ,C322_=_C668 ,C322_=_C680 ,C322_=_C701 ,C322_=_C710 ,C322_=_C718 ,\nC322_=_C726 ,C322_=_C727 ,C322_=_C728 ,C322_=_C729 ,C322_=_C730 ,C322_=_C731 ,\nC347_=_C350 ,C347_=_C373 ,C347_=_C399 ,C347_=_C423 ,C347_=_C448 ,C347_=_C471 ,\nC347_=_C513 ,C347_=_C533 ,C347_=_C553 ,C347_=_C572 ,C347_=_C590 ,C347_=_C622 ,\nC347_=_C637 ,C347_=_C651 ,C347_=_C664 ,C347_=_C676 ,C347_=_C688 ,C347_=_C689 ,\nC347_=_C690 ,C347_=_C692 ,C347_=_C693 ,C347_=_C694 ,C347_=_C695 ,C347_=_C696 ,\nC347_=_C697 ,C347_=_C698 ,C350_=_C376 ,C350_=_C403 ,C350_=_C427 ,C350_=_C452 ,\nC350_=_C475 ,C350_=_C495 ,C350_=_C537 ,C350_=_C557 ,C350_=_C576 ,C350_=_C594 ,\nC350_=_C610 ,C350_=_C626 ,C350_=_C641 ,C350_=_C655 ,C350_=_C668 ,C350_=_C680 ,\nC350_=_C701 ,C350_=_C710 ,C350_=_C718 ,C350_=_C726 ,C350_=_C727 ,C350_=_C728 ,\nC350_=_C729 ,C350_=_C730 ,C350_=_C731 ,C373_=_C376 ,C373_=_C399 ,C373_=_C423 ,\nC373_=_C448 ,C373_=_C471 ,C373_=_C513 ,C373_=_C533 ,C373_=_C553 ,C373_=_C572 ,\nC373_=_C590 ,C373_=_C622 ,C373_=_C637 ,C373_=_C651 ,C373_=_C664 ,C373_=_C676 ,\nC373_=_C688 ,C373_=_C689 ,C373_=_C690 ,C373_=_C692 ,C373_=_C693 ,C373_=_C694 ,\nC373_=_C695 ,C373_=_C696 ,C373_=_C697 ,C373_=_C698 ,C376_=_C403 ,C376_=_C427 ,\nC376_=_C452 ,C376_=_C475 ,C376_=_C495 ,C376_=_C537 ,C376_=_C557 ,C376_=_C576 ,\nC376_=_C594 ,C376_=_C610 ,C376_=_C626 ,C376_=_C641 ,C376_=_C655 ,C376_=_C668 ,\nC376_=_C680 ,C376_=_C701 ,C376_=_C710 ,C376_=_C718 ,C376_=_C726 ,C376_=_C727 ,\nC376_=_C728 ,C376_=_C729 ,C376_=_C730 ,C376_=_C731 ,C399_=_C403 ,C399_=_C423 ,\nC399_=_C448 ,C399_=_C471 ,C399_=_C513 ,C399_=_C533 ,C399_=_C553 ,C399_=_C572 ,\nC399_=_C590 ,C399_=_C622 ,C399_=_C637 ,C399_=_C651 ,C399_=_C664 ,C399_=_C676 ,\nC399_=_C688 ,C399_=_C689 ,C399_=_C690 ,C399_=_C692 ,C399_=_C693 ,C399_=_C694 ,\nC399_=_C695 ,C399_=_C696 ,C399_=_C697 ,C399_=_C698 ,C403_=_C427 ,C403_=_C452 ,\nC403_=_C475 ,C403_=_C495 ,C403_=_C537 ,C403_=_C557 ,C403_=_C576 ,C403_=_C594 ,\nC403_=_C610 ,C403_=_C626 ,C403_=_C641 ,C403_=_C655 ,C403_=_C668 ,C403_=_C680 ,\nC403_=_C701 ,C403_=_C710 ,C403_=_C718 ,C403_=_C726 ,C403_=_C727 ,C403_=_C728 ,\nC403_=_C729 ,C403_=_C730 ,C403_=_C731 ,C423_=_C427 ,C423_=_C448 ,C423_=_C471 ,\nC423_=_C513 ,C423_=_C533 ,C423_=_C553 ,C423_=_C572 ,C423_=_C590 ,C423_=_C622 ,\nC423_=_C637 ,C423_=_C651 ,C423_=_C664 ,C423_=_C676 ,C423_=_C688 ,C423_=_C689 ,\nC423_=_C690 ,C423_=_C692 ,C423_=_C693 ,C423_=_C694 ,C423_=_C695 ,C423_=_C696 ,\nC423_=_C697 ,C423_=_C698 ,C427_=_C452 ,C427_=_C475 ,C427_=_C495 ,C427_=_C537 ,\nC427_=_C557 ,C427_=_C576 ,C427_=_C594 ,C427_=_C610 ,C427_=_C626 ,C427_=_C641 ,\nC427_=_C655 ,C427_=_C668 ,C427_=_C680 ,C427_=_C701 ,C427_=_C710 ,C427_=_C718 ,\nC427_=_C726 ,C427_=_C727 ,C427_=_C728 ,C427_=_C729 ,C427_=_C730 ,C427_=_C731 ,\nC448_=_C452 ,C448_=_C471 ,C448_=_C513 ,C448_=_C533 ,C448_=_C553 ,C448_=_C572 ,\nC448_=_C590 ,C448_=_C622 ,C448_=_C637 ,C448_=_C651 ,C448_=_C664 ,C448_=_C676 ,\nC448_=_C688 ,C448_=_C689 ,C448_=_C690 ,C448_=_C692 ,C448_=_C693 ,C448_=_C694 ,\nC448_=_C695 ,C448_=_C696 ,C448_=_C697 ,C448_=_C698 ,C452_=_C475 ,C452_=_C495 ,\nC452_=_C537 ,C452_=_C557 ,C452_=_C576 ,C452_=_C594 ,C452_=_C610 ,C452_=_C626 ,\nC452_=_C641 ,C452_=_C655 ,C452_=_C668 ,C452_=_C680 ,C452_=_C701 ,C452_=_C710 ,\nC452_=_C718 ,C452_=_C726 ,C452_=_C727 ,C452_=_C728 ,C452_=_C729 ,C452_=_C730 ,\nC452_=_C731 ,C471_=_C475 ,C471_=_C513 ,C471_=_C533 ,C471_=_C553 ,C471_=_C572 ,\nC471_=_C590 ,C471_=_C622 ,C471_=_C637 ,C471_=_C651 ,C471_=_C664 ,C471_=_C676 ,\nC471_=_C688 ,C471_=_C689 ,C471_=_C690 ,C471_=_C692 ,C471_=_C693 ,C471_=_C694 ,\nC471_=_C695 ,C471_=_C696 ,C471_=_C697 ,C471_=_C698 ,C475_=_C495 ,C475_=_C537 ,\nC475_=_C557 ,C475_=_C576 ,C475_=_C594 ,C475_=_C610 ,C475_=_C626 ,C475_=_C641 ,\nC475_=_C655 ,C475_=_C668 ,C475_=_C680 ,C475_=_C701 ,C475_=_C710 ,C475_=_C718 ,\nC475_=_C726 ,C475_=_C727 ,C475_=_C728</w:t>
      </w:r>
    </w:p>
    <w:p>
      <w:pPr>
        <w:pStyle w:val="PreformattedText"/>
        <w:bidi w:val="0"/>
        <w:spacing w:before="0" w:after="0"/>
        <w:jc w:val="left"/>
        <w:rPr/>
      </w:pPr>
      <w:r>
        <w:rPr/>
        <w:t xml:space="preserve"> </w:t>
      </w:r>
      <w:r>
        <w:rPr/>
        <w:t>,C475_=_C729 ,C475_=_C730 ,C475_=_C731 ,\nC495_=_C537 ,C495_=_C557 ,C495_=_C576 ,C495_=_C594 ,C495_=_C610 ,C495_=_C626 ,\nC495_=_C641 ,C495_=_C655 ,C495_=_C668 ,C495_=_C680 ,C495_=_C701 ,C495_=_C710 ,\nC495_=_C718 ,C495_=_C726 ,C495_=_C727 ,C495_=_C728 ,C495_=_C729 ,C495_=_C730 ,\nC495_=_C731 ,C513_=_C533 ,C513_=_C553 ,C513_=_C572 ,C513_=_C590 ,C513_=_C622 ,\nC513_=_C637 ,C513_=_C651 ,C513_=_C664 ,C513_=_C676 ,C513_=_C688 ,C513_=_C689 ,\nC513_=_C690 ,C513_=_C692 ,C513_=_C693 ,C513_=_C694 ,C513_=_C695 ,C513_=_C696 ,\nC513_=_C697 ,C513_=_C698 ,C533_=_C537 ,C533_=_C553 ,C533_=_C572 ,C533_=_C590 ,\nC533_=_C622 ,C533_=_C637 ,C533_=_C651 ,C533_=_C664 ,C533_=_C676 ,C533_=_C688 ,\nC533_=_C689 ,C533_=_C690 ,C533_=_C692 ,C533_=_C693 ,C533_=_C694 ,C533_=_C695 ,\nC533_=_C696 ,C533_=_C697 ,C533_=_C698 ,C537_=_C557 ,C537_=_C576 ,C537_=_C594 ,\nC537_=_C610 ,C537_=_C626 ,C537_=_C641 ,C537_=_C655 ,C537_=_C668 ,C537_=_C680 ,\nC537_=_C701 ,C537_=_C710 ,C537_=_C718 ,C537_=_C726 ,C537_=_C727 ,C537_=_C728 ,\nC537_=_C729 ,C537_=_C730 ,C537_=_C731 ,C553_=_C557 ,C553_=_C572 ,C553_=_C590 ,\nC553_=_C622 ,C553_=_C637 ,C553_=_C651 ,C553_=_C664 ,C553_=_C676 ,C553_=_C688 ,\nC553_=_C689 ,C553_=_C690 ,C553_=_C692 ,C553_=_C693 ,C553_=_C694 ,C553_=_C695 ,\nC553_=_C696 ,C553_=_C697 ,C553_=_C698 ,C557_=_C576 ,C557_=_C594 ,C557_=_C610 ,\nC557_=_C626 ,C557_=_C641 ,C557_=_C655 ,C557_=_C668 ,C557_=_C680 ,C557_=_C701 ,\nC557_=_C710 ,C557_=_C718 ,C557_=_C726 ,C557_=_C727 ,C557_=_C728 ,C557_=_C729 ,\nC557_=_C730 ,C557_=_C731 ,C572_=_C576 ,C572_=_C590 ,C572_=_C622 ,C572_=_C637 ,\nC572_=_C651 ,C572_=_C664 ,C572_=_C676 ,C572_=_C688 ,C572_=_C689 ,C572_=_C690 ,\nC572_=_C692 ,C572_=_C693 ,C572_=_C694 ,C572_=_C695 ,C572_=_C696 ,C572_=_C697 ,\nC572_=_C698 ,C576_=_C594 ,C576_=_C610 ,C576_=_C626 ,C576_=_C641 ,C576_=_C655 ,\nC576_=_C668 ,C576_=_C680 ,C576_=_C701 ,C576_=_C710 ,C576_=_C718 ,C576_=_C726 ,\nC576_=_C727 ,C576_=_C728 ,C576_=_C729 ,C576_=_C730 ,C576_=_C731 ,C590_=_C594 ,\nC590_=_C622 ,C590_=_C637 ,C590_=_C651 ,C590_=_C664 ,C590_=_C676 ,C590_=_C688 ,\nC590_=_C689 ,C590_=_C690 ,C590_=_C692 ,C590_=_C693 ,C590_=_C694 ,C590_=_C695 ,\nC590_=_C696 ,C590_=_C697 ,C590_=_C698 ,C594_=_C610 ,C594_=_C626 ,C594_=_C641 ,\nC594_=_C655 ,C594_=_C668 ,C594_=_C680 ,C594_=_C701 ,C594_=_C710 ,C594_=_C718 ,\nC594_=_C726 ,C594_=_C727 ,C594_=_C728 ,C594_=_C729 ,C594_=_C730 ,C594_=_C731 ,\nC610_=_C626 ,C610_=_C641 ,C610_=_C655 ,C610_=_C668 ,C610_=_C680 ,C610_=_C701 ,\nC610_=_C710 ,C610_=_C718 ,C610_=_C726 ,C610_=_C727 ,C610_=_C728 ,C610_=_C729 ,\nC610_=_C730 ,C610_=_C731 ,C622_=_C626 ,C622_=_C637 ,C622_=_C651 ,C622_=_C664 ,\nC622_=_C676 ,C622_=_C688 ,C622_=_C689 ,C622_=_C690 ,C622_=_C692 ,C622_=_C693 ,\nC622_=_C694 ,C622_=_C695 ,C622_=_C696 ,C622_=_C697 ,C622_=_C698 ,C626_=_C641 ,\nC626_=_C655 ,C626_=_C668 ,C626_=_C680 ,C626_=_C701 ,C626_=_C710 ,C626_=_C718 ,\nC626_=_C726 ,C626_=_C727 ,C626_=_C728 ,C626_=_C729 ,C626_=_C730 ,C626_=_C731 ,\nC637_=_C641 ,C637_=_C651 ,C637_=_C664 ,C637_=_C676 ,C637_=_C688 ,C637_=_C689 ,\nC637_=_C690 ,C637_=_C692 ,C637_=_C693 ,C637_=_C694 ,C637_=_C695 ,C637_=_C696 ,\nC637_=_C697 ,C637_=_C698 ,C641_=_C655 ,C641_=_C668 ,C641_=_C680 ,C641_=_C701 ,\nC641_=_C710 ,C641_=_C718 ,C641_=_C726 ,C641_=_C727 ,C641_=_C728 ,C641_=_C729 ,\nC641_=_C730 ,C641_=_C731 ,C651_=_C655 ,C651_=_C664 ,C651_=_C676 ,C651_=_C688 ,\nC651_=_C689 ,C651_=_C690 ,C651_=_C692 ,C651_=_C693 ,C651_=_C694 ,C651_=_C695 ,\nC651_=_C696 ,C651_=_C697 ,C651_=_C698 ,C655_=_C668 ,C655_=_C680 ,C655_=_C701 ,\nC655_=_C710 ,C655_=_C718 ,C655_=_C726 ,C655_=_C727 ,C655_=_C728 ,C655_=_C729 ,\nC655_=_C730 ,C655_=_C731 ,C664_=_C668 ,C664_=_C676 ,C664_=_C688 ,C664_=_C689 ,\nC664_=_C690 ,C664_=_C692 ,C664_=_C693 ,C664_=_C694 ,C664_=_C695 ,C664_=_C696 ,\nC664_=_C697 ,C664_=_C698 ,C668_=_C680 ,C668_=_C701 ,C668_=_C710 ,C668_=_C718 ,\nC668_=_C726 ,C668_=_C727 ,C668_=_C728 ,C668_=_C729 ,C668_=_C730 ,C668_=_C731 ,\nC676_=_C680 ,C676_=_C688 ,C676_=_C689 ,C676_=_C690 ,C676_=_C692 ,C676_=_C693 ,\nC676_=_C694 ,C676_=_C695 ,C676_=_C696 ,C676_=_C697 ,C676_=_C698 ,C680_=_C701 ,\nC680_=_C710 ,C680_=_C718 ,C680_=_C726 ,C680_=_C727 ,C680_=_C728 ,C680_=_C729 ,\nC680_=_C730 ,C680_=_C731 ,C688_=_C689 ,C688_=_C690 ,C688_=_C692 ,C688_=_C693 ,\nC688_=_C694 ,C688_=_C695 ,C688_=_C696 ,C688_=_C697 ,C688_=_C698 ,C688_=_C701 ,\nC689_=_C690 ,C689_=_C692 ,C689_=_C693 ,C689_=_C694 ,C689_=_C695 ,C689_=_C696 ,\nC689_=_C697 ,C689_=_C698 ,C689_=_C710 ,C690_=_C692 ,C690_=_C693 ,C690_=_C694 ,\nC690_=_C695 ,C690_=_C696 ,C690_=_C697 ,C690_=_C698 ,C690_=_C718 ,C692_=_C693 ,\nC692_=_C694 ,C692_=_C695 ,C692_=_C696 ,C692_=_C697 ,C692_=_C698 ,C692_=_C726 ,\nC693_=_C694 ,C693_=_C695 ,C693_=_C696 ,C693_=_C697 ,C693_=_C698 ,C693_=_C727 ,\nC694_=_C695 ,C694_=_C696 ,C694_=_C697 ,C694_=_C698 ,C694_=_C728 ,C695_=_C696 ,\nC695_=_C697 ,C695_=_C698 ,C695_=_C729 ,C696_=_C697 ,C696_=_C698 ,C696_=_C730 ,\nC697_=_C698 ,C697_=_C731 ,C701_=_C710 ,C701_=_C718 ,C701_=_C726 ,C701_=_C727 ,\nC701_=_C728 ,C701_=_C729 ,C701_=_C730 ,C701_=_C731 ,C710_=_C718 ,C710_=_C726 ,\nC710_=_C727 ,C710_=_C728 ,C710_=_C729 ,C710_=_C730 ,C710_=_C731 ,C718_=_C726 ,\nC718_=_C727 ,C718_=_C728 ,C718_=_C729 ,C718_=_C730 ,C718_=_C731 ,C726_=_C727 ,\nC726_=_C728 ,C726_=_C729 ,C726_=_C730 ,C726_=_C731 ,C727_=_C728 ,C727_=_C729 ,\nC727_=_C730 ,C727_=_C731 ,C728_=_C729 ,C728_=_C730 ,C728_=_C731 ,C729_=_C730 ,\nC729_=_C731 ,C730_=_C731 ,"];23[shape=box, label="id:23 level: 3\n144: C18 C19 C20 C27 C53 \nC54 C55 C63 C88 C89 C90 \nC99 C120 C121 C122 C131 C154 \nC155 C156 C165 C187 C188 C189 \nC198 C220 C221 C222 C230 C251 \nC252 C253 C262 C282 C283 C284 \nC291 C309 C310 C311 C320 C338 \nC339 C340 C365 C366 C367 C374 \nC390 C391 C392 C401 C414 C415 \nC416 C425 C439 C440 C441 C450 \nC463 C464 C473 C485 C493 C504 \nC505 C506 C515 C524 C525 C526 \nC535 C546 C547 C548 C549 C550 \nC551 C552 C553 C554 C555 C556 \nC557 C558 C559 C560 C561 C562 \nC563 C564 C565 C566 C567 C568 \nC569 C570 C571 C572 C573 C574 \nC575 C576 C577 C578 C579 C580 \nC581 C582 C583 C584 C585 C586 \nC587 C588 C589 C590 C591 C593 \nC594 C595 C596 C597 C598 C599 \nC600 C601 C608 C624 C639 C653 \nC666 C678 C689 C699 C709 C710 \nC711 C712 C713 C714 C715 C716 \nC717 \n2869: C18_=_C19( C18 C19 ) C18_=_C20( C18 C20 ) C18_=_C27( C18 C27 ) C18_=_C53( C18 C53 ) C18_=_C88( C18 C88 ) \nC18_=_C120( C18 C120 ) C18_=_C154( C18 C154 ) C18_=_C187( C18 C187 ) C18_=_C220( C18 C220 ) C18_=_C251( C18 C251 ) C18_=_C282( C18 C282 ) \nC18_=_C309( C18 C309 ) C18_=_C338( C18 C338 ) C18_=_C365( C18 C365 ) C18_=_C390( C18 C390 ) C18_=_C414( C18 C414 ) C18_=_C439( C18 C439 ) \nC18_=_C463( C18 C463 ) C18_=_C504( C18 C504 ) C18_=_C524( C18 C524 ) C18_=_C546( C18 C546 ) C18_=_C547( C18 C547 ) C18_=_C548( C18 C548 ) \nC18_=_C549( C18 C549 ) C18_=_C550( C18 C550 ) C18_=_C551( C18 C551 ) C18_=_C552( C18 C552 ) C18_=_C553( C18 C553 ) C18_=_C554( C18 C554 ) \nC18_=_C555( C18 C555 ) C18_=_C556( C18 C556 ) C18_=_C557( C18 C557 ) C18_=_C558( C18 C558 ) C18_=_C559( C18 C559 ) C18_=_C560( C18 C560 ) \nC18_=_C561( C18 C561 ) C18_=_C562( C18 C562 ) C18_=_C563( C18 C563 ) C18_=_C564( C18 C564 ) C19_=_C20( C19 C20 ) C19_=_C27( C19 C27 ) \nC19_=_C54( C19 C54 ) C19_=_C89( C19 C89 ) C19_=_C121( C19 C121 ) C19_=_C155( C19 C155 ) C19_=_C188( C19 C188 ) C19_=_C221( C19 C221 ) \nC19_=_C252( C19 C252 ) C19_=_C283( C19 C283 ) C19_=_C310( C19 C310 ) C19_=_C339( C19 C339 ) C19_=_C366( C19 C366 ) C19_=_C391( C19 C391 ) \nC19_=_C415( C19 C415 ) C19_=_C440( C19 C440 ) C19_=_C464( C19 C464 ) C19_=_C505( C19 C505 ) C19_=_C525( C19 C525 ) C19_=_C565( C19 C565 ) \nC19_=_C566( C19 C566 ) C19_=_C567( C19 C567 ) C19_=_C568( C19 C568 ) C19_=_C569( C19 C569 ) C19_=_C570( C19 C570 ) C19_=_C571( C19 C571 ) \nC19_=_C572( C19 C572 ) C19_=_C573( C19 C573 ) C19_=_C574( C19 C574 ) C19_=_C575( C19 C575 ) C19_=_C576( C19 C576 ) C19_=_C577( C19 C577 ) \nC19_=_C578( C19 C578 ) C19_=_C579( C19 C579 ) C19_=_C580( C19 C580 ) C19_=_C581( C19 C581 ) C19_=_C582( C19 C582 ) C19_=_C583( C19 C583 ) \nC20_=_C27( C20 C27 ) C20_=_C55( C20 C55 ) C20_=_C90( C20 C90 ) C20_=_C122( C20 C122 ) C20_=_C156( C20 C156 ) C20_=_C189( C20 C189 ) \nC20_=_C222( C20 C222 ) C20_=_C253( C20 C253 ) C20_=_C284( C20 C284 ) C20_=_C311( C20 C311 ) C20_=_C340( C20 C340 ) C20_=_C367( C20 C367 ) \nC20_=_C392( C20 C392 ) C20_=_C416( C20 C416 ) C20_=_C441( C20 C441 ) C20_=_C485( C20 C485 ) C20_=_C506( C20 C506 ) C20_=_C526( C20 C526 ) \nC20_=_C546( C20 C546 ) C20_=_C565( C20 C565 ) C20_=_C584( C20 C584 ) C20_=_C585( C20 C585 ) C20_=_C586( C20 C586 ) C20_=_C587( C20 C587 ) \nC20_=_C588( C20 C588 ) C20_=_C589( C20 C589 ) C20_=_C590( C20 C590 ) C20_=_C591( C20 C591 ) C20_=_C593( C20 C593 ) C20_=_C594( C20 C594 ) \nC20_=_C595( C20 C595 ) C20_=_C596( C20 C596 ) C20_=_C597( C20 C597 ) C20_=_C598( C20 C598 ) C20_=_C599( C20 C599 ) C20_=_C600( C20 C600 ) \nC20_=_C601( C20 C601 ) C27_=_C63( C27 C63 ) C27_=_C99( C27 C99 ) C27_=_C131( C27 C131 ) C27_=_C165( C27 C165 ) C27_=_C198( C27 C198 ) \nC27_=_C230( C27 C230 ) C27_=_C262( C27 C262 ) C27_=_C291( C27 C291 ) C27_=_C320( C27 C320 ) C27_=_C374( C27 C374 ) C27_=_C401( C27 C401 ) \nC27_=_C425( C27 C425 ) C27_=_C450( C27 C450 ) C27_=_C473( C27 C473 ) C27_=_C493( C27 C493 ) C27_=_C515( C27 C515 ) C27_=_C535( C27 C535 ) \nC27_=_C555( C27 C555 ) C27_=_C574( C27 C574 ) C27_=_C608( C27 C608 ) C27_=_C624( C27 C624 ) C27_=_C639( C27 C639 ) C27_=_C653( C27 C653 ) \nC27_=_C666( C27 C666 ) C27_=_C678( C27 C678 ) C27_=_C689( C27 C689 ) C27_=_C699( C27 C699 ) C27_=_C709( C27 C709 ) C27_=_C710( C27 C710 ) \nC27_=_C711( C27 C711 ) C27_=_C712( C27 C712 ) C27_=_C713( C27 C713 ) C27_=_C714( C27 C714 ) C27_=_C715( C27 C715 ) C27_=_C716( C27 C716 ) \nC27_=_C717( C27 C717 ) C53_=_C54( C53 C54 ) C53_=_C55( C53 C55 ) C53_=_C63( C53 C63 ) C53_=_C88( C53 C88 ) C53_=_C120( C53 C120 ) \nC53_=_C154( C53 C154 ) C53_=_C187( C53 C187 ) C53_=_C220( C53 C220 ) C53_=_C251( C53 C251 ) C53_=_C282( C53 C282 ) C53_=_C309( C53 C309 ) \nC53_=_C338( C53 C338 )</w:t>
      </w:r>
    </w:p>
    <w:p>
      <w:pPr>
        <w:pStyle w:val="PreformattedText"/>
        <w:bidi w:val="0"/>
        <w:spacing w:before="0" w:after="0"/>
        <w:jc w:val="left"/>
        <w:rPr/>
      </w:pPr>
      <w:r>
        <w:rPr/>
        <w:t xml:space="preserve"> </w:t>
      </w:r>
      <w:r>
        <w:rPr/>
        <w:t>C53_=_C365( C53 C365 ) C53_=_C390( C53 C390 ) C53_=_C414( C53 C414 ) C53_=_C439( C53 C439 ) C53_=_C463( C53 C463 ) \nC53_=_C504( C53 C504 ) C53_=_C524( C53 C524 ) C53_=_C546( C53 C546 ) C53_=_C547( C53 C547 ) C53_=_C548( C53 C548 ) C53_=_C549( C53 C549 ) \nC53_=_C550( C53 C550 ) C53_=_C551( C53 C551 ) C53_=_C552( C53 C552 ) C53_=_C553( C53 C553 ) C53_=_C554( C53 C554 ) C53_=_C555( C53 C555 ) \nC53_=_C556( C53 C556 ) C53_=_C557( C53 C557 ) C53_=_C558( C53 C558 ) C53_=_C559( C53 C559 ) C53_=_C560( C53 C560 ) C53_=_C561( C53 C561 ) \nC53_=_C562( C53 C562 ) C53_=_C563( C53 C563 ) C53_=_C564( C53 C564 ) C54_=_C55( C54 C55 ) C54_=_C63( C54 C63 ) C54_=_C89( C54 C89 ) \nC54_=_C121( C54 C121 ) C54_=_C155( C54 C155 ) C54_=_C188( C54 C188 ) C54_=_C221( C54 C221 ) C54_=_C252( C54 C252 ) C54_=_C283( C54 C283 ) \nC54_=_C310( C54 C310 ) C54_=_C339( C54 C339 ) C54_=_C366( C54 C366 ) C54_=_C391( C54 C391 ) C54_=_C415( C54 C415 ) C54_=_C440( C54 C440 ) \nC54_=_C464( C54 C464 ) C54_=_C505( C54 C505 ) C54_=_C525( C54 C525 ) C54_=_C565( C54 C565 ) C54_=_C566( C54 C566 ) C54_=_C567( C54 C567 ) \nC54_=_C568( C54 C568 ) C54_=_C569( C54 C569 ) C54_=_C570( C54 C570 ) C54_=_C571( C54 C571 ) C54_=_C572( C54 C572 ) C54_=_C573( C54 C573 ) \nC54_=_C574( C54 C574 ) C54_=_C575( C54 C575 ) C54_=_C576( C54 C576 ) C54_=_C577( C54 C577 ) C54_=_C578( C54 C578 ) C54_=_C579( C54 C579 ) \nC54_=_C580( C54 C580 ) C54_=_C581( C54 C581 ) C54_=_C582( C54 C582 ) C54_=_C583( C54 C583 ) C55_=_C63( C55 C63 ) C55_=_C90( C55 C90 ) \nC55_=_C122( C55 C122 ) C55_=_C156( C55 C156 ) C55_=_C189( C55 C189 ) C55_=_C222( C55 C222 ) C55_=_C253( C55 C253 ) C55_=_C284( C55 C284 ) \nC55_=_C311( C55 C311 ) C55_=_C340( C55 C340 ) C55_=_C367( C55 C367 ) C55_=_C392( C55 C392 ) C55_=_C416( C55 C416 ) C55_=_C441( C55 C441 ) \nC55_=_C485( C55 C485 ) C55_=_C506( C55 C506 ) C55_=_C526( C55 C526 ) C55_=_C546( C55 C546 ) C55_=_C565( C55 C565 ) C55_=_C584( C55 C584 ) \nC55_=_C585( C55 C585 ) C55_=_C586( C55 C586 ) C55_=_C587( C55 C587 ) C55_=_C588( C55 C588 ) C55_=_C589( C55 C589 ) C55_=_C590( C55 C590 ) \nC55_=_C591( C55 C591 ) C55_=_C593( C55 C593 ) C55_=_C594( C55 C594 ) C55_=_C595( C55 C595 ) C55_=_C596( C55 C596 ) C55_=_C597( C55 C597 ) \nC55_=_C598( C55 C598 ) C55_=_C599( C55 C599 ) C55_=_C600( C55 C600 ) C55_=_C601( C55 C601 ) C63_=_C99( C63 C99 ) C63_=_C131( C63 C131 ) \nC63_=_C165( C63 C165 ) C63_=_C198( C63 C198 ) C63_=_C230( C63 C230 ) C63_=_C262( C63 C262 ) C63_=_C291( C63 C291 ) C63_=_C320( C63 C320 ) \nC63_=_C374( C63 C374 ) C63_=_C401( C63 C401 ) C63_=_C425( C63 C425 ) C63_=_C450( C63 C450 ) C63_=_C473( C63 C473 ) C63_=_C493( C63 C493 ) \nC63_=_C515( C63 C515 ) C63_=_C535( C63 C535 ) C63_=_C555( C63 C555 ) C63_=_C574( C63 C574 ) C63_=_C608( C63 C608 ) C63_=_C624( C63 C624 ) \nC63_=_C639( C63 C639 ) C63_=_C653( C63 C653 ) C63_=_C666( C63 C666 ) C63_=_C678( C63 C678 ) C63_=_C689( C63 C689 ) C63_=_C699( C63 C699 ) \nC63_=_C709( C63 C709 ) C63_=_C710( C63 C710 ) C63_=_C711( C63 C711 ) C63_=_C712( C63 C712 ) C63_=_C713( C63 C713 ) C63_=_C714( C63 C714 ) \nC63_=_C715( C63 C715 ) C63_=_C716( C63 C716 ) C63_=_C717( C63 C717 ) C88_=_C89( C88 C89 ) C88_=_C90( C88 C90 ) C88_=_C99( C88 C99 ) \nC88_=_C120( C88 C120 ) C88_=_C154( C88 C154 ) C88_=_C187( C88 C187 ) C88_=_C220( C88 C220 ) C88_=_C251( C88 C251 ) C88_=_C282( C88 C282 ) \nC88_=_C309( C88 C309 ) C88_=_C338( C88 C338 ) C88_=_C365( C88 C365 ) C88_=_C390( C88 C390 ) C88_=_C414( C88 C414 ) C88_=_C439( C88 C439 ) \nC88_=_C463( C88 C463 ) C88_=_C504( C88 C504 ) C88_=_C524( C88 C524 ) C88_=_C546( C88 C546 ) C88_=_C547( C88 C547 ) C88_=_C548( C88 C548 ) \nC88_=_C549( C88 C549 ) C88_=_C550( C88 C550 ) C88_=_C551( C88 C551 ) C88_=_C552( C88 C552 ) C88_=_C553( C88 C553 ) C88_=_C554( C88 C554 ) \nC88_=_C555( C88 C555 ) C88_=_C556( C88 C556 ) C88_=_C557( C88 C557 ) C88_=_C558( C88 C558 ) C88_=_C559( C88 C559 ) C88_=_C560( C88 C560 ) \nC88_=_C561( C88 C561 ) C88_=_C562( C88 C562 ) C88_=_C563( C88 C563 ) C88_=_C564( C88 C564 ) C89_=_C90( C89 C90 ) C89_=_C99( C89 C99 ) \nC89_=_C121( C89 C121 ) C89_=_C155( C89 C155 ) C89_=_C188( C89 C188 ) C89_=_C221( C89 C221 ) C89_=_C252( C89 C252 ) C89_=_C283( C89 C283 ) \nC89_=_C310( C89 C310 ) C89_=_C339( C89 C339 ) C89_=_C366( C89 C366 ) C89_=_C391( C89 C391 ) C89_=_C415( C89 C415 ) C89_=_C440( C89 C440 ) \nC89_=_C464( C89 C464 ) C89_=_C505( C89 C505 ) C89_=_C525( C89 C525 ) C89_=_C565( C89 C565 ) C89_=_C566( C89 C566 ) C89_=_C567( C89 C567 ) \nC89_=_C568( C89 C568 ) C89_=_C569( C89 C569 ) C89_=_C570( C89 C570 ) C89_=_C571( C89 C571 ) C89_=_C572( C89 C572 ) C89_=_C573( C89 C573 ) \nC89_=_C574( C89 C574 ) C89_=_C575( C89 C575 ) C89_=_C576( C89 C576 ) C89_=_C577( C89 C577 ) C89_=_C578( C89 C578 ) C89_=_C579( C89 C579 ) \nC89_=_C580( C89 C580 ) C89_=_C581( C89 C581 ) C89_=_C582( C89 C582 ) C89_=_C583( C89 C583 ) C90_=_C99( C90 C99 ) C90_=_C122( C90 C122 ) \nC90_=_C156( C90 C156 ) C90_=_C189( C90 C189 ) C90_=_C222( C90 C222 ) C90_=_C253( C90 C253 ) C90_=_C284( C90 C284 ) C90_=_C311( C90 C311 ) \nC90_=_C340( C90 C340 ) C90_=_C367( C90 C367 ) C90_=_C392( C90 C392 ) C90_=_C416( C90 C416 ) C90_=_C441( C90 C441 ) C90_=_C485( C90 C485 ) \nC90_=_C506( C90 C506 ) C90_=_C526( C90 C526 ) C90_=_C546( C90 C546 ) C90_=_C565( C90 C565 ) C90_=_C584( C90 C584 ) C90_=_C585( C90 C585 ) \nC90_=_C586( C90 C586 ) C90_=_C587( C90 C587 ) C90_=_C588( C90 C588 ) C90_=_C589( C90 C589 ) C90_=_C590( C90 C590 ) C90_=_C591( C90 C591 ) \nC90_=_C593( C90 C593 ) C90_=_C594( C90 C594 ) C90_=_C595( C90 C595 ) C90_=_C596( C90 C596 ) C90_=_C597( C90 C597 ) C90_=_C598( C90 C598 ) \nC90_=_C599( C90 C599 ) C90_=_C600( C90 C600 ) C90_=_C601( C90 C601 ) C99_=_C131( C99 C131 ) C99_=_C165( C99 C165 ) C99_=_C198( C99 C198 ) \nC99_=_C230( C99 C230 ) C99_=_C262( C99 C262 ) C99_=_C291( C99 C291 ) C99_=_C320( C99 C320 ) C99_=_C374( C99 C374 ) C99_=_C401( C99 C401 ) \nC99_=_C425( C99 C425 ) C99_=_C450( C99 C450 ) C99_=_C473( C99 C473 ) C99_=_C493( C99 C493 ) C99_=_C515( C99 C515 ) C99_=_C535( C99 C535 ) \nC99_=_C555( C99 C555 ) C99_=_C574( C99 C574 ) C99_=_C608( C99 C608 ) C99_=_C624( C99 C624 ) C99_=_C639( C99 C639 ) C99_=_C653( C99 C653 ) \nC99_=_C666( C99 C666 ) C99_=_C678( C99 C678 ) C99_=_C689( C99 C689 ) C99_=_C699( C99 C699 ) C99_=_C709( C99 C709 ) C99_=_C710( C99 C710 ) \nC99_=_C711( C99 C711 ) C99_=_C712( C99 C712 ) C99_=_C713( C99 C713 ) C99_=_C714( C99 C714 ) C99_=_C715( C99 C715 ) C99_=_C716( C99 C716 ) \nC99_=_C717( C99 C717 ) C120_=_C121( C120 C121 ) C120_=_C122( C120 C122 ) C120_=_C131( C120 C131 ) C120_=_C154( C120 C154 ) C120_=_C187( C120 C187 ) \nC120_=_C220( C120 C220 ) C120_=_C251( C120 C251 ) C120_=_C282( C120 C282 ) C120_=_C309( C120 C309 ) C120_=_C338( C120 C338 ) C120_=_C365( C120 C365 ) \nC120_=_C390( C120 C390 ) C120_=_C414( C120 C414 ) C120_=_C439( C120 C439 ) C120_=_C463( C120 C463 ) C120_=_C504( C120 C504 ) C120_=_C524( C120 C524 ) \nC120_=_C546( C120 C546 ) C120_=_C547( C120 C547 ) C120_=_C548( C120 C548 ) C120_=_C549( C120 C549 ) C120_=_C550( C120 C550 ) C120_=_C551( C120 C551 ) \nC120_=_C552( C120 C552 ) C120_=_C553( C120 C553 ) C120_=_C554( C120 C554 ) C120_=_C555( C120 C555 ) C120_=_C556( C120 C556 ) C120_=_C557( C120 C557 ) \nC120_=_C558( C120 C558 ) C120_=_C559( C120 C559 ) C120_=_C560( C120 C560 ) C120_=_C561( C120 C561 ) C120_=_C562( C120 C562 ) C120_=_C563( C120 C563 ) \nC120_=_C564( C120 C564 ) C121_=_C122( C121 C122 ) C121_=_C131( C121 C131 ) C121_=_C155( C121 C155 ) C121_=_C188( C121 C188 ) C121_=_C221( C121 C221 ) \nC121_=_C252( C121 C252 ) C121_=_C283( C121 C283 ) C121_=_C310( C121 C310 ) C121_=_C339( C121 C339 ) C121_=_C366( C121 C366 ) C121_=_C391( C121 C391 ) \nC121_=_C415( C121 C415 ) C121_=_C440( C121 C440 ) C121_=_C464( C121 C464 ) C121_=_C505( C121 C505 ) C121_=_C525( C121 C525 ) C121_=_C565( C121 C565 ) \nC121_=_C566( C121 C566 ) C121_=_C567( C121 C567 ) C121_=_C568( C121 C568 ) C121_=_C569( C121 C569 ) C121_=_C570( C121 C570 ) C121_=_C571( C121 C571 ) \nC121_=_C572( C121 C572 ) C121_=_C573( C121 C573 ) C121_=_C574( C121 C574 ) C121_=_C575( C121 C575 ) C121_=_C576( C121 C576 ) C121_=_C577( C121 C577 ) \nC121_=_C578( C121 C578 ) C121_=_C579( C121 C579 ) C121_=_C580( C121 C580 ) C121_=_C581( C121 C581 ) C121_=_C582( C121 C582 ) C121_=_C583( C121 C583 ) \nC122_=_C131( C122 C131 ) C122_=_C156( C122 C156 ) C122_=_C189( C122 C189 ) C122_=_C222( C122 C222 ) C122_=_C253( C122 C253 ) C122_=_C284( C122 C284 ) \nC122_=_C311( C122 C311 ) C122_=_C340( C122 C340 ) C122_=_C367( C122 C367 ) C122_=_C392( C122 C392 ) C122_=_C416( C122 C416 ) C122_=_C441( C122 C441 ) \nC122_=_C485( C122 C485 ) C122_=_C506( C122 C506 ) C122_=_C526( C122 C526 ) C122_=_C546( C122 C546 ) C122_=_C565( C122 C565 ) C122_=_C584( C122 C584 ) \nC122_=_C585( C122 C585 ) C122_=_C586( C122 C586 ) C122_=_C587( C122 C587 ) C122_=_C588( C122 C588 ) C122_=_C589( C122 C589 ) C122_=_C590( C122 C590 ) \nC122_=_C591( C122 C591 ) C122_=_C593( C122 C593 ) C122_=_C594( C122 C594 ) C122_=_C595( C122 C595 ) C122_=_C596( C122 C596 ) C122_=_C597( C122 C597 ) \nC122_=_C598( C122 C598 ) C122_=_C599( C122 C599 ) C122_=_C600( C122 C600 ) C122_=_C601( C122 C601 ) C131_=_C165( C131 C165 ) C131_=_C198( C131 C198 ) \nC131_=_C230( C131 C230 ) C131_=_C262( C131 C262 ) C131_=_C291( C131 C291 ) C131_=_C320( C131 C320 ) C131_=_C374( C131 C374 ) C131_=_C401( C131 C401 ) \nC131_=_C425( C131 C425 ) C131_=_C450( C131 C450 ) C131_=_C473( C131 C473 ) C131_=_C493( C131 C493 ) C131_=_C515( C131 C515 ) C131_=_C535( C131 C535 ) \nC131_=_C555( C131 C555 ) C131_=_C574( C131 C574 ) C131_=_C608( C131 C608 ) C131_=_C624( C131 C624 ) C131_=_C639( C131 C639 ) C131_=_C653( C131 C653 ) \nC131_=_C666( C131 C666 ) C131_=_C678( C131 C678 ) C131_=_C689( C131 C689 ) C131_=_C699( C131 C699 ) C131_=_C709( C131 C709 ) C131_=_C710( C131 C710 ) \nC131_=_C711( C131 C711 ) C131_=_C712( C131 C712 ) C131_=_C713( C131 C713 ) C131_=_C714( C131 C714 ) C131_=_C715( C131 C715 ) C131_=_C716( C131 C716 ) \nC131_=_C717(</w:t>
      </w:r>
    </w:p>
    <w:p>
      <w:pPr>
        <w:pStyle w:val="PreformattedText"/>
        <w:bidi w:val="0"/>
        <w:spacing w:before="0" w:after="0"/>
        <w:jc w:val="left"/>
        <w:rPr/>
      </w:pPr>
      <w:r>
        <w:rPr/>
        <w:t xml:space="preserve"> </w:t>
      </w:r>
      <w:r>
        <w:rPr/>
        <w:t>C131 C717 ) C154_=_C155( C154 C155 ) C154_=_C156( C154 C156 ) C154_=_C165( C154 C165 ) C154_=_C187( C154 C187 ) C154_=_C220( C154 C220 ) \nC154_=_C251( C154 C251 ) C154_=_C282( C154 C282 ) C154_=_C309( C154 C309 ) C154_=_C338( C154 C338 ) C154_=_C365( C154 C365 ) C154_=_C390( C154 C390 ) \nC154_=_C414( C154 C414 ) C154_=_C439( C154 C439 ) C154_=_C463( C154 C463 ) C154_=_C504( C154 C504 ) C154_=_C524( C154 C524 ) C154_=_C546( C154 C546 ) \nC154_=_C547( C154 C547 ) C154_=_C548( C154 C548 ) C154_=_C549( C154 C549 ) C154_=_C550( C154 C550 ) C154_=_C551( C154 C551 ) C154_=_C552( C154 C552 ) \nC154_=_C553( C154 C553 ) C154_=_C554( C154 C554 ) C154_=_C555( C154 C555 ) C154_=_C556( C154 C556 ) C154_=_C557( C154 C557 ) C154_=_C558( C154 C558 ) \nC154_=_C559( C154 C559 ) C154_=_C560( C154 C560 ) C154_=_C561( C154 C561 ) C154_=_C562( C154 C562 ) C154_=_C563( C154 C563 ) C154_=_C564( C154 C564 ) \nC155_=_C156( C155 C156 ) C155_=_C165( C155 C165 ) C155_=_C188( C155 C188 ) C155_=_C221( C155 C221 ) C155_=_C252( C155 C252 ) C155_=_C283( C155 C283 ) \nC155_=_C310( C155 C310 ) C155_=_C339( C155 C339 ) C155_=_C366( C155 C366 ) C155_=_C391( C155 C391 ) C155_=_C415( C155 C415 ) C155_=_C440( C155 C440 ) \nC155_=_C464( C155 C464 ) C155_=_C505( C155 C505 ) C155_=_C525( C155 C525 ) C155_=_C565( C155 C565 ) C155_=_C566( C155 C566 ) C155_=_C567( C155 C567 ) \nC155_=_C568( C155 C568 ) C155_=_C569( C155 C569 ) C155_=_C570( C155 C570 ) C155_=_C571( C155 C571 ) C155_=_C572( C155 C572 ) C155_=_C573( C155 C573 ) \nC155_=_C574( C155 C574 ) C155_=_C575( C155 C575 ) C155_=_C576( C155 C576 ) C155_=_C577( C155 C577 ) C155_=_C578( C155 C578 ) C155_=_C579( C155 C579 ) \nC155_=_C580( C155 C580 ) C155_=_C581( C155 C581 ) C155_=_C582( C155 C582 ) C155_=_C583( C155 C583 ) C156_=_C165( C156 C165 ) C156_=_C189( C156 C189 ) \nC156_=_C222( C156 C222 ) C156_=_C253( C156 C253 ) C156_=_C284( C156 C284 ) C156_=_C311( C156 C311 ) C156_=_C340( C156 C340 ) C156_=_C367( C156 C367 ) \nC156_=_C392( C156 C392 ) C156_=_C416( C156 C416 ) C156_=_C441( C156 C441 ) C156_=_C485( C156 C485 ) C156_=_C506( C156 C506 ) C156_=_C526( C156 C526 ) \nC156_=_C546( C156 C546 ) C156_=_C565( C156 C565 ) C156_=_C584( C156 C584 ) C156_=_C585( C156 C585 ) C156_=_C586( C156 C586 ) C156_=_C587( C156 C587 ) \nC156_=_C588( C156 C588 ) C156_=_C589( C156 C589 ) C156_=_C590( C156 C590 ) C156_=_C591( C156 C591 ) C156_=_C593( C156 C593 ) C156_=_C594( C156 C594 ) \nC156_=_C595( C156 C595 ) C156_=_C596( C156 C596 ) C156_=_C597( C156 C597 ) C156_=_C598( C156 C598 ) C156_=_C599( C156 C599 ) C156_=_C600( C156 C600 ) \nC156_=_C601( C156 C601 ) C165_=_C198( C165 C198 ) C165_=_C230( C165 C230 ) C165_=_C262( C165 C262 ) C165_=_C291( C165 C291 ) C165_=_C320( C165 C320 ) \nC165_=_C374( C165 C374 ) C165_=_C401( C165 C401 ) C165_=_C425( C165 C425 ) C165_=_C450( C165 C450 ) C165_=_C473( C165 C473 ) C165_=_C493( C165 C493 ) \nC165_=_C515( C165 C515 ) C165_=_C535( C165 C535 ) C165_=_C555( C165 C555 ) C165_=_C574( C165 C574 ) C165_=_C608( C165 C608 ) C165_=_C624( C165 C624 ) \nC165_=_C639( C165 C639 ) C165_=_C653( C165 C653 ) C165_=_C666( C165 C666 ) C165_=_C678( C165 C678 ) C165_=_C689( C165 C689 ) C165_=_C699( C165 C699 ) \nC165_=_C709( C165 C709 ) C165_=_C710( C165 C710 ) C165_=_C711( C165 C711 ) C165_=_C712( C165 C712 ) C165_=_C713( C165 C713 ) C165_=_C714( C165 C714 ) \nC165_=_C715( C165 C715 ) C165_=_C716( C165 C716 ) C165_=_C717( C165 C717 ) C187_=_C188( C187 C188 ) C187_=_C189( C187 C189 ) C187_=_C198( C187 C198 ) \nC187_=_C220( C187 C220 ) C187_=_C251( C187 C251 ) C187_=_C282( C187 C282 ) C187_=_C309( C187 C309 ) C187_=_C338( C187 C338 ) C187_=_C365( C187 C365 ) \nC187_=_C390( C187 C390 ) C187_=_C414( C187 C414 ) C187_=_C439( C187 C439 ) C187_=_C463( C187 C463 ) C187_=_C504( C187 C504 ) C187_=_C524( C187 C524 ) \nC187_=_C546( C187 C546 ) C187_=_C547( C187 C547 ) C187_=_C548( C187 C548 ) C187_=_C549( C187 C549 ) C187_=_C550( C187 C550 ) C187_=_C551( C187 C551 ) \nC187_=_C552( C187 C552 ) C187_=_C553( C187 C553 ) C187_=_C554( C187 C554 ) C187_=_C555( C187 C555 ) C187_=_C556( C187 C556 ) C187_=_C557( C187 C557 ) \nC187_=_C558( C187 C558 ) C187_=_C559( C187 C559 ) C187_=_C560( C187 C560 ) C187_=_C561( C187 C561 ) C187_=_C562( C187 C562 ) C187_=_C563( C187 C563 ) \nC187_=_C564( C187 C564 ) C188_=_C189( C188 C189 ) C188_=_C198( C188 C198 ) C188_=_C221( C188 C221 ) C188_=_C252( C188 C252 ) C188_=_C283( C188 C283 ) \nC188_=_C310( C188 C310 ) C188_=_C339( C188 C339 ) C188_=_C366( C188 C366 ) C188_=_C391( C188 C391 ) C188_=_C415( C188 C415 ) C188_=_C440( C188 C440 ) \nC188_=_C464( C188 C464 ) C188_=_C505( C188 C505 ) C188_=_C525( C188 C525 ) C188_=_C565( C188 C565 ) C188_=_C566( C188 C566 ) C188_=_C567( C188 C567 ) \nC188_=_C568( C188 C568 ) C188_=_C569( C188 C569 ) C188_=_C570( C188 C570 ) C188_=_C571( C188 C571 ) C188_=_C572( C188 C572 ) C188_=_C573( C188 C573 ) \nC188_=_C574( C188 C574 ) C188_=_C575( C188 C575 ) C188_=_C576( C188 C576 ) C188_=_C577( C188 C577 ) C188_=_C578( C188 C578 ) C188_=_C579( C188 C579 ) \nC188_=_C580( C188 C580 ) C188_=_C581( C188 C581 ) C188_=_C582( C188 C582 ) C188_=_C583( C188 C583 ) C189_=_C198( C189 C198 ) C189_=_C222( C189 C222 ) \nC189_=_C253( C189 C253 ) C189_=_C284( C189 C284 ) C189_=_C311( C189 C311 ) C189_=_C340( C189 C340 ) C189_=_C367( C189 C367 ) C189_=_C392( C189 C392 ) \nC189_=_C416( C189 C416 ) C189_=_C441( C189 C441 ) C189_=_C485( C189 C485 ) C189_=_C506( C189 C506 ) C189_=_C526( C189 C526 ) C189_=_C546( C189 C546 ) \nC189_=_C565( C189 C565 ) C189_=_C584( C189 C584 ) C189_=_C585( C189 C585 ) C189_=_C586( C189 C586 ) C189_=_C587( C189 C587 ) C189_=_C588( C189 C588 ) \nC189_=_C589( C189 C589 ) C189_=_C590( C189 C590 ) C189_=_C591( C189 C591 ) C189_=_C593( C189 C593 ) C189_=_C594( C189 C594 ) C189_=_C595( C189 C595 ) \nC189_=_C596( C189 C596 ) C189_=_C597( C189 C597 ) C189_=_C598( C189 C598 ) C189_=_C599( C189 C599 ) C189_=_C600( C189 C600 ) C189_=_C601( C189 C601 ) \nC198_=_C230( C198 C230 ) C198_=_C262( C198 C262 ) C198_=_C291( C198 C291 ) C198_=_C320( C198 C320 ) C198_=_C374( C198 C374 ) C198_=_C401( C198 C401 ) \nC198_=_C425( C198 C425 ) C198_=_C450( C198 C450 ) C198_=_C473( C198 C473 ) C198_=_C493( C198 C493 ) C198_=_C515( C198 C515 ) C198_=_C535( C198 C535 ) \nC198_=_C555( C198 C555 ) C198_=_C574( C198 C574 ) C198_=_C608( C198 C608 ) C198_=_C624( C198 C624 ) C198_=_C639( C198 C639 ) C198_=_C653( C198 C653 ) \nC198_=_C666( C198 C666 ) C198_=_C678( C198 C678 ) C198_=_C689( C198 C689 ) C198_=_C699( C198 C699 ) C198_=_C709( C198 C709 ) C198_=_C710( C198 C710 ) \nC198_=_C711( C198 C711 ) C198_=_C712( C198 C712 ) C198_=_C713( C198 C713 ) C198_=_C714( C198 C714 ) C198_=_C715( C198 C715 ) C198_=_C716( C198 C716 ) \nC198_=_C717( C198 C717 ) C220_=_C221( C220 C221 ) C220_=_C222( C220 C222 ) C220_=_C230( C220 C230 ) C220_=_C251( C220 C251 ) C220_=_C282( C220 C282 ) \nC220_=_C309( C220 C309 ) C220_=_C338( C220 C338 ) C220_=_C365( C220 C365 ) C220_=_C390( C220 C390 ) C220_=_C414( C220 C414 ) C220_=_C439( C220 C439 ) \nC220_=_C463( C220 C463 ) C220_=_C504( C220 C504 ) C220_=_C524( C220 C524 ) C220_=_C546( C220 C546 ) C220_=_C547( C220 C547 ) C220_=_C548( C220 C548 ) \nC220_=_C549( C220 C549 ) C220_=_C550( C220 C550 ) C220_=_C551( C220 C551 ) C220_=_C552( C220 C552 ) C220_=_C553( C220 C553 ) C220_=_C554( C220 C554 ) \nC220_=_C555( C220 C555 ) C220_=_C556( C220 C556 ) C220_=_C557( C220 C557 ) C220_=_C558( C220 C558 ) C220_=_C559( C220 C559 ) C220_=_C560( C220 C560 ) \nC220_=_C561( C220 C561 ) C220_=_C562( C220 C562 ) C220_=_C563( C220 C563 ) C220_=_C564( C220 C564 ) C221_=_C222( C221 C222 ) C221_=_C230( C221 C230 ) \nC221_=_C252( C221 C252 ) C221_=_C283( C221 C283 ) C221_=_C310( C221 C310 ) C221_=_C339( C221 C339 ) C221_=_C366( C221 C366 ) C221_=_C391( C221 C391 ) \nC221_=_C415( C221 C415 ) C221_=_C440( C221 C440 ) C221_=_C464( C221 C464 ) C221_=_C505( C221 C505 ) C221_=_C525( C221 C525 ) C221_=_C565( C221 C565 ) \nC221_=_C566( C221 C566 ) C221_=_C567( C221 C567 ) C221_=_C568( C221 C568 ) C221_=_C569( C221 C569 ) C221_=_C570( C221 C570 ) C221_=_C571( C221 C571 ) \nC221_=_C572( C221 C572 ) C221_=_C573( C221 C573 ) C221_=_C574( C221 C574 ) C221_=_C575( C221 C575 ) C221_=_C576( C221 C576 ) C221_=_C577( C221 C577 ) \nC221_=_C578( C221 C578 ) C221_=_C579( C221 C579 ) C221_=_C580( C221 C580 ) C221_=_C581( C221 C581 ) C221_=_C582( C221 C582 ) C221_=_C583( C221 C583 ) \nC222_=_C230( C222 C230 ) C222_=_C253( C222 C253 ) C222_=_C284( C222 C284 ) C222_=_C311( C222 C311 ) C222_=_C340( C222 C340 ) C222_=_C367( C222 C367 ) \nC222_=_C392( C222 C392 ) C222_=_C416( C222 C416 ) C222_=_C441( C222 C441 ) C222_=_C485( C222 C485 ) C222_=_C506( C222 C506 ) C222_=_C526( C222 C526 ) \nC222_=_C546( C222 C546 ) C222_=_C565( C222 C565 ) C222_=_C584( C222 C584 ) C222_=_C585( C222 C585 ) C222_=_C586( C222 C586 ) C222_=_C587( C222 C587 ) \nC222_=_C588( C222 C588 ) C222_=_C589( C222 C589 ) C222_=_C590( C222 C590 ) C222_=_C591( C222 C591 ) C222_=_C593( C222 C593 ) C222_=_C594( C222 C594 ) \nC222_=_C595( C222 C595 ) C222_=_C596( C222 C596 ) C222_=_C597( C222 C597 ) C222_=_C598( C222 C598 ) C222_=_C599( C222 C599 ) C222_=_C600( C222 C600 ) \nC222_=_C601( C222 C601 ) C230_=_C262( C230 C262 ) C230_=_C291( C230 C291 ) C230_=_C320( C230 C320 ) C230_=_C374( C230 C374 ) C230_=_C401( C230 C401 ) \nC230_=_C425( C230 C425 ) C230_=_C450( C230 C450 ) C230_=_C473( C230 C473 ) C230_=_C493( C230 C493 ) C230_=_C515( C230 C515 ) C230_=_C535( C230 C535 ) \nC230_=_C555( C230 C555 ) C230_=_C574( C230 C574 ) C230_=_C608( C230 C608 ) C230_=_C624( C230 C624 ) C230_=_C639( C230 C639 ) C230_=_C653( C230 C653 ) \nC230_=_C666( C230 C666 ) C230_=_C678( C230 C678 ) C230_=_C689( C230 C689 ) C230_=_C699( C230 C699 ) C230_=_C709( C230 C709 ) C230_=_C710( C230 C710 ) \nC230_=_C711( C230 C711 ) C230_=_C712( C230 C712 ) C230_=_C713( C230 C713 ) C230_=_C714( C230 C714 ) C230_=_C715( C230 C715 ) C230_=_C716( C230 C716 ) \nC230_=_C717( C230 C717 ) C251_=_C252(</w:t>
      </w:r>
    </w:p>
    <w:p>
      <w:pPr>
        <w:pStyle w:val="PreformattedText"/>
        <w:bidi w:val="0"/>
        <w:spacing w:before="0" w:after="0"/>
        <w:jc w:val="left"/>
        <w:rPr/>
      </w:pPr>
      <w:r>
        <w:rPr/>
        <w:t xml:space="preserve"> </w:t>
      </w:r>
      <w:r>
        <w:rPr/>
        <w:t>C251 C252 ) C251_=_C253( C251 C253 ) C251_=_C262( C251 C262 ) C251_=_C282( C251 C282 ) C251_=_C309( C251 C309 ) \nC251_=_C338( C251 C338 ) C251_=_C365( C251 C365 ) C251_=_C390( C251 C390 ) C251_=_C414( C251 C414 ) C251_=_C439( C251 C439 ) C251_=_C463( C251 C463 ) \nC251_=_C504( C251 C504 ) C251_=_C524( C251 C524 ) C251_=_C546( C251 C546 ) C251_=_C547( C251 C547 ) C251_=_C548( C251 C548 ) C251_=_C549( C251 C549 ) \nC251_=_C550( C251 C550 ) C251_=_C551( C251 C551 ) C251_=_C552( C251 C552 ) C251_=_C553( C251 C553 ) C251_=_C554( C251 C554 ) C251_=_C555( C251 C555 ) \nC251_=_C556( C251 C556 ) C251_=_C557( C251 C557 ) C251_=_C558( C251 C558 ) C251_=_C559( C251 C559 ) C251_=_C560( C251 C560 ) C251_=_C561( C251 C561 ) \nC251_=_C562( C251 C562 ) C251_=_C563( C251 C563 ) C251_=_C564( C251 C564 ) C252_=_C253( C252 C253 ) C252_=_C262( C252 C262 ) C252_=_C283( C252 C283 ) \nC252_=_C310( C252 C310 ) C252_=_C339( C252 C339 ) C252_=_C366( C252 C366 ) C252_=_C391( C252 C391 ) C252_=_C415( C252 C415 ) C252_=_C440( C252 C440 ) \nC252_=_C464( C252 C464 ) C252_=_C505( C252 C505 ) C252_=_C525( C252 C525 ) C252_=_C565( C252 C565 ) C252_=_C566( C252 C566 ) C252_=_C567( C252 C567 ) \nC252_=_C568( C252 C568 ) C252_=_C569( C252 C569 ) C252_=_C570( C252 C570 ) C252_=_C571( C252 C571 ) C252_=_C572( C252 C572 ) C252_=_C573( C252 C573 ) \nC252_=_C574( C252 C574 ) C252_=_C575( C252 C575 ) C252_=_C576( C252 C576 ) C252_=_C577( C252 C577 ) C252_=_C578( C252 C578 ) C252_=_C579( C252 C579 ) \nC252_=_C580( C252 C580 ) C252_=_C581( C252 C581 ) C252_=_C582( C252 C582 ) C252_=_C583( C252 C583 ) C253_=_C262( C253 C262 ) C253_=_C284( C253 C284 ) \nC253_=_C311( C253 C311 ) C253_=_C340( C253 C340 ) C253_=_C367( C253 C367 ) C253_=_C392( C253 C392 ) C253_=_C416( C253 C416 ) C253_=_C441( C253 C441 ) \nC253_=_C485( C253 C485 ) C253_=_C506( C253 C506 ) C253_=_C526( C253 C526 ) C253_=_C546( C253 C546 ) C253_=_C565( C253 C565 ) C253_=_C584( C253 C584 ) \nC253_=_C585( C253 C585 ) C253_=_C586( C253 C586 ) C253_=_C587( C253 C587 ) C253_=_C588( C253 C588 ) C253_=_C589( C253 C589 ) C253_=_C590( C253 C590 ) \nC253_=_C591( C253 C591 ) C253_=_C593( C253 C593 ) C253_=_C594( C253 C594 ) C253_=_C595( C253 C595 ) C253_=_C596( C253 C596 ) C253_=_C597( C253 C597 ) \nC253_=_C598( C253 C598 ) C253_=_C599( C253 C599 ) C253_=_C600( C253 C600 ) C253_=_C601( C253 C601 ) C262_=_C291( C262 C291 ) C262_=_C320( C262 C320 ) \nC262_=_C374( C262 C374 ) C262_=_C401( C262 C401 ) C262_=_C425( C262 C425 ) C262_=_C450( C262 C450 ) C262_=_C473( C262 C473 ) C262_=_C493( C262 C493 ) \nC262_=_C515( C262 C515 ) C262_=_C535( C262 C535 ) C262_=_C555( C262 C555 ) C262_=_C574( C262 C574 ) C262_=_C608( C262 C608 ) C262_=_C624( C262 C624 ) \nC262_=_C639( C262 C639 ) C262_=_C653( C262 C653 ) C262_=_C666( C262 C666 ) C262_=_C678( C262 C678 ) C262_=_C689( C262 C689 ) C262_=_C699( C262 C699 ) \nC262_=_C709( C262 C709 ) C262_=_C710( C262 C710 ) C262_=_C711( C262 C711 ) C262_=_C712( C262 C712 ) C262_=_C713( C262 C713 ) C262_=_C714( C262 C714 ) \nC262_=_C715( C262 C715 ) C262_=_C716( C262 C716 ) C262_=_C717( C262 C717 ) C282_=_C283( C282 C283 ) C282_=_C284( C282 C284 ) C282_=_C291( C282 C291 ) \nC282_=_C309( C282 C309 ) C282_=_C338( C282 C338 ) C282_=_C365( C282 C365 ) C282_=_C390( C282 C390 ) C282_=_C414( C282 C414 ) C282_=_C439( C282 C439 ) \nC282_=_C463( C282 C463 ) C282_=_C504( C282 C504 ) C282_=_C524( C282 C524 ) C282_=_C546( C282 C546 ) C282_=_C547( C282 C547 ) C282_=_C548( C282 C548 ) \nC282_=_C549( C282 C549 ) C282_=_C550( C282 C550 ) C282_=_C551( C282 C551 ) C282_=_C552( C282 C552 ) C282_=_C553( C282 C553 ) C282_=_C554( C282 C554 ) \nC282_=_C555( C282 C555 ) C282_=_C556( C282 C556 ) C282_=_C557( C282 C557 ) C282_=_C558( C282 C558 ) C282_=_C559( C282 C559 ) C282_=_C560( C282 C560 ) \nC282_=_C561( C282 C561 ) C282_=_C562( C282 C562 ) C282_=_C563( C282 C563 ) C282_=_C564( C282 C564 ) C283_=_C284( C283 C284 ) C283_=_C291( C283 C291 ) \nC283_=_C310( C283 C310 ) C283_=_C339( C283 C339 ) C283_=_C366( C283 C366 ) C283_=_C391( C283 C391 ) C283_=_C415( C283 C415 ) C283_=_C440( C283 C440 ) \nC283_=_C464( C283 C464 ) C283_=_C505( C283 C505 ) C283_=_C525( C283 C525 ) C283_=_C565( C283 C565 ) C283_=_C566( C283 C566 ) C283_=_C567( C283 C567 ) \nC283_=_C568( C283 C568 ) C283_=_C569( C283 C569 ) C283_=_C570( C283 C570 ) C283_=_C571( C283 C571 ) C283_=_C572( C283 C572 ) C283_=_C573( C283 C573 ) \nC283_=_C574( C283 C574 ) C283_=_C575( C283 C575 ) C283_=_C576( C283 C576 ) C283_=_C577( C283 C577 ) C283_=_C578( C283 C578 ) C283_=_C579( C283 C579 ) \nC283_=_C580( C283 C580 ) C283_=_C581( C283 C581 ) C283_=_C582( C283 C582 ) C283_=_C583( C283 C583 ) C284_=_C291( C284 C291 ) C284_=_C311( C284 C311 ) \nC284_=_C340( C284 C340 ) C284_=_C367( C284 C367 ) C284_=_C392( C284 C392 ) C284_=_C416( C284 C416 ) C284_=_C441( C284 C441 ) C284_=_C485( C284 C485 ) \nC284_=_C506( C284 C506 ) C284_=_C526( C284 C526 ) C284_=_C546( C284 C546 ) C284_=_C565( C284 C565 ) C284_=_C584( C284 C584 ) C284_=_C585( C284 C585 ) \nC284_=_C586( C284 C586 ) C284_=_C587( C284 C587 ) C284_=_C588( C284 C588 ) C284_=_C589( C284 C589 ) C284_=_C590( C284 C590 ) C284_=_C591( C284 C591 ) \nC284_=_C593( C284 C593 ) C284_=_C594( C284 C594 ) C284_=_C595( C284 C595 ) C284_=_C596( C284 C596 ) C284_=_C597( C284 C597 ) C284_=_C598( C284 C598 ) \nC284_=_C599( C284 C599 ) C284_=_C600( C284 C600 ) C284_=_C601( C284 C601 ) C291_=_C320( C291 C320 ) C291_=_C374( C291 C374 ) C291_=_C401( C291 C401 ) \nC291_=_C425( C291 C425 ) C291_=_C450( C291 C450 ) C291_=_C473( C291 C473 ) C291_=_C493( C291 C493 ) C291_=_C515( C291 C515 ) C291_=_C535( C291 C535 ) \nC291_=_C555( C291 C555 ) C291_=_C574( C291 C574 ) C291_=_C608( C291 C608 ) C291_=_C624( C291 C624 ) C291_=_C639( C291 C639 ) C291_=_C653( C291 C653 ) \nC291_=_C666( C291 C666 ) C291_=_C678( C291 C678 ) C291_=_C689( C291 C689 ) C291_=_C699( C291 C699 ) C291_=_C709( C291 C709 ) C291_=_C710( C291 C710 ) \nC291_=_C711( C291 C711 ) C291_=_C712( C291 C712 ) C291_=_C713( C291 C713 ) C291_=_C714( C291 C714 ) C291_=_C715( C291 C715 ) C291_=_C716( C291 C716 ) \nC291_=_C717( C291 C717 ) C309_=_C310( C309 C310 ) C309_=_C311( C309 C311 ) C309_=_C320( C309 C320 ) C309_=_C338( C309 C338 ) C309_=_C365( C309 C365 ) \nC309_=_C390( C309 C390 ) C309_=_C414( C309 C414 ) C309_=_C439( C309 C439 ) C309_=_C463( C309 C463 ) C309_=_C504( C309 C504 ) C309_=_C524( C309 C524 ) \nC309_=_C546( C309 C546 ) C309_=_C547( C309 C547 ) C309_=_C548( C309 C548 ) C309_=_C549( C309 C549 ) C309_=_C550( C309 C550 ) C309_=_C551( C309 C551 ) \nC309_=_C552( C309 C552 ) C309_=_C553( C309 C553 ) C309_=_C554( C309 C554 ) C309_=_C555( C309 C555 ) C309_=_C556( C309 C556 ) C309_=_C557( C309 C557 ) \nC309_=_C558( C309 C558 ) C309_=_C559( C309 C559 ) C309_=_C560( C309 C560 ) C309_=_C561( C309 C561 ) C309_=_C562( C309 C562 ) C309_=_C563( C309 C563 ) \nC309_=_C564( C309 C564 ) C310_=_C311( C310 C311 ) C310_=_C320( C310 C320 ) C310_=_C339( C310 C339 ) C310_=_C366( C310 C366 ) C310_=_C391( C310 C391 ) \nC310_=_C415( C310 C415 ) C310_=_C440( C310 C440 ) C310_=_C464( C310 C464 ) C310_=_C505( C310 C505 ) C310_=_C525( C310 C525 ) C310_=_C565( C310 C565 ) \nC310_=_C566( C310 C566 ) C310_=_C567( C310 C567 ) C310_=_C568( C310 C568 ) C310_=_C569( C310 C569 ) C310_=_C570( C310 C570 ) C310_=_C571( C310 C571 ) \nC310_=_C572( C310 C572 ) C310_=_C573( C310 C573 ) C310_=_C574( C310 C574 ) C310_=_C575( C310 C575 ) C310_=_C576( C310 C576 ) C310_=_C577( C310 C577 ) \nC310_=_C578( C310 C578 ) C310_=_C579( C310 C579 ) C310_=_C580( C310 C580 ) C310_=_C581( C310 C581 ) C310_=_C582( C310 C582 ) C310_=_C583( C310 C583 ) \nC311_=_C320( C311 C320 ) C311_=_C340( C311 C340 ) C311_=_C367( C311 C367 ) C311_=_C392( C311 C392 ) C311_=_C416( C311 C416 ) C311_=_C441( C311 C441 ) \nC311_=_C485( C311 C485 ) C311_=_C506( C311 C506 ) C311_=_C526( C311 C526 ) C311_=_C546( C311 C546 ) C311_=_C565( C311 C565 ) C311_=_C584( C311 C584 ) \nC311_=_C585( C311 C585 ) C311_=_C586( C311 C586 ) C311_=_C587( C311 C587 ) C311_=_C588( C311 C588 ) C311_=_C589( C311 C589 ) C311_=_C590( C311 C590 ) \nC311_=_C591( C311 C591 ) C311_=_C593( C311 C593 ) C311_=_C594( C311 C594 ) C311_=_C595( C311 C595 ) C311_=_C596( C311 C596 ) C311_=_C597( C311 C597 ) \nC311_=_C598( C311 C598 ) C311_=_C599( C311 C599 ) C311_=_C600( C311 C600 ) C311_=_C601( C311 C601 ) C320_=_C374( C320 C374 ) C320_=_C401( C320 C401 ) \nC320_=_C425( C320 C425 ) C320_=_C450( C320 C450 ) C320_=_C473( C320 C473 ) C320_=_C493( C320 C493 ) C320_=_C515( C320 C515 ) C320_=_C535( C320 C535 ) \nC320_=_C555( C320 C555 ) C320_=_C574( C320 C574 ) C320_=_C608( C320 C608 ) C320_=_C624( C320 C624 ) C320_=_C639( C320 C639 ) C320_=_C653( C320 C653 ) \nC320_=_C666( C320 C666 ) C320_=_C678( C320 C678 ) C320_=_C689( C320 C689 ) C320_=_C699( C320 C699 ) C320_=_C709( C320 C709 ) C320_=_C710( C320 C710 ) \nC320_=_C711( C320 C711 ) C320_=_C712( C320 C712 ) C320_=_C713( C320 C713 ) C320_=_C714( C320 C714 ) C320_=_C715( C320 C715 ) C320_=_C716( C320 C716 ) \nC320_=_C717( C320 C717 ) C338_=_C339( C338 C339 ) C338_=_C340( C338 C340 ) C338_=_C365( C338 C365 ) C338_=_C390( C338 C390 ) C338_=_C414( C338 C414 ) \nC338_=_C439( C338 C439 ) C338_=_C463( C338 C463 ) C338_=_C504( C338 C504 ) C338_=_C524( C338 C524 ) C338_=_C546( C338 C546 ) C338_=_C547( C338 C547 ) \nC338_=_C548( C338 C548 ) C338_=_C549( C338 C549 ) C338_=_C550( C338 C550 ) C338_=_C551( C338 C551 ) C338_=_C552( C338 C552 ) C338_=_C553( C338 C553 ) \nC338_=_C554( C338 C554 ) C338_=_C555( C338 C555 ) C338_=_C556( C338 C556 ) C338_=_C557( C338 C557 ) C338_=_C558( C338 C558 ) C338_=_C559( C338 C559 ) \nC338_=_C560( C338 C560 ) C338_=_C561( C338 C561 ) C338_=_C562( C338 C562 ) C338_=_C563( C338 C563 ) C338_=_C564( C338 C564 ) C339_=_C340( C339 C340 ) \nC339_=_C366( C339 C366 ) C339_=_C391( C339 C391 ) C339_=_C415( C339 C415 ) C339_=_C440( C339 C440 ) C339_=_C464( C339 C464 ) C339_=_C505( C339 C505 ) \nC339_=_C525( C339 C525 ) C339_=_C565( C339 C565 ) C339_=_C566(</w:t>
      </w:r>
    </w:p>
    <w:p>
      <w:pPr>
        <w:pStyle w:val="PreformattedText"/>
        <w:bidi w:val="0"/>
        <w:spacing w:before="0" w:after="0"/>
        <w:jc w:val="left"/>
        <w:rPr/>
      </w:pPr>
      <w:r>
        <w:rPr/>
        <w:t xml:space="preserve"> </w:t>
      </w:r>
      <w:r>
        <w:rPr/>
        <w:t>C339 C566 ) C339_=_C567( C339 C567 ) C339_=_C568( C339 C568 ) C339_=_C569( C339 C569 ) \nC339_=_C570( C339 C570 ) C339_=_C571( C339 C571 ) C339_=_C572( C339 C572 ) C339_=_C573( C339 C573 ) C339_=_C574( C339 C574 ) C339_=_C575( C339 C575 ) \nC339_=_C576( C339 C576 ) C339_=_C577( C339 C577 ) C339_=_C578( C339 C578 ) C339_=_C579( C339 C579 ) C339_=_C580( C339 C580 ) C339_=_C581( C339 C581 ) \nC339_=_C582( C339 C582 ) C339_=_C583( C339 C583 ) C340_=_C367( C340 C367 ) C340_=_C392( C340 C392 ) C340_=_C416( C340 C416 ) C340_=_C441( C340 C441 ) \nC340_=_C485( C340 C485 ) C340_=_C506( C340 C506 ) C340_=_C526( C340 C526 ) C340_=_C546( C340 C546 ) C340_=_C565( C340 C565 ) C340_=_C584( C340 C584 ) \nC340_=_C585( C340 C585 ) C340_=_C586( C340 C586 ) C340_=_C587( C340 C587 ) C340_=_C588( C340 C588 ) C340_=_C589( C340 C589 ) C340_=_C590( C340 C590 ) \nC340_=_C591( C340 C591 ) C340_=_C593( C340 C593 ) C340_=_C594( C340 C594 ) C340_=_C595( C340 C595 ) C340_=_C596( C340 C596 ) C340_=_C597( C340 C597 ) \nC340_=_C598( C340 C598 ) C340_=_C599( C340 C599 ) C340_=_C600( C340 C600 ) C340_=_C601( C340 C601 ) C365_=_C366( C365 C366 ) C365_=_C367( C365 C367 ) \nC365_=_C374( C365 C374 ) C365_=_C390( C365 C390 ) C365_=_C414( C365 C414 ) C365_=_C439( C365 C439 ) C365_=_C463( C365 C463 ) C365_=_C504( C365 C504 ) \nC365_=_C524( C365 C524 ) C365_=_C546( C365 C546 ) C365_=_C547( C365 C547 ) C365_=_C548( C365 C548 ) C365_=_C549( C365 C549 ) C365_=_C550( C365 C550 ) \nC365_=_C551( C365 C551 ) C365_=_C552( C365 C552 ) C365_=_C553( C365 C553 ) C365_=_C554( C365 C554 ) C365_=_C555( C365 C555 ) C365_=_C556( C365 C556 ) \nC365_=_C557( C365 C557 ) C365_=_C558( C365 C558 ) C365_=_C559( C365 C559 ) C365_=_C560( C365 C560 ) C365_=_C561( C365 C561 ) C365_=_C562( C365 C562 ) \nC365_=_C563( C365 C563 ) C365_=_C564( C365 C564 ) C366_=_C367( C366 C367 ) C366_=_C374( C366 C374 ) C366_=_C391( C366 C391 ) C366_=_C415( C366 C415 ) \nC366_=_C440( C366 C440 ) C366_=_C464( C366 C464 ) C366_=_C505( C366 C505 ) C366_=_C525( C366 C525 ) C366_=_C565( C366 C565 ) C366_=_C566( C366 C566 ) \nC366_=_C567( C366 C567 ) C366_=_C568( C366 C568 ) C366_=_C569( C366 C569 ) C366_=_C570( C366 C570 ) C366_=_C571( C366 C571 ) C366_=_C572( C366 C572 ) \nC366_=_C573( C366 C573 ) C366_=_C574( C366 C574 ) C366_=_C575( C366 C575 ) C366_=_C576( C366 C576 ) C366_=_C577( C366 C577 ) C366_=_C578( C366 C578 ) \nC366_=_C579( C366 C579 ) C366_=_C580( C366 C580 ) C366_=_C581( C366 C581 ) C366_=_C582( C366 C582 ) C366_=_C583( C366 C583 ) C367_=_C374( C367 C374 ) \nC367_=_C392( C367 C392 ) C367_=_C416( C367 C416 ) C367_=_C441( C367 C441 ) C367_=_C485( C367 C485 ) C367_=_C506( C367 C506 ) C367_=_C526( C367 C526 ) \nC367_=_C546( C367 C546 ) C367_=_C565( C367 C565 ) C367_=_C584( C367 C584 ) C367_=_C585( C367 C585 ) C367_=_C586( C367 C586 ) C367_=_C587( C367 C587 ) \nC367_=_C588( C367 C588 ) C367_=_C589( C367 C589 ) C367_=_C590( C367 C590 ) C367_=_C591( C367 C591 ) C367_=_C593( C367 C593 ) C367_=_C594( C367 C594 ) \nC367_=_C595( C367 C595 ) C367_=_C596( C367 C596 ) C367_=_C597( C367 C597 ) C367_=_C598( C367 C598 ) C367_=_C599( C367 C599 ) C367_=_C600( C367 C600 ) \nC367_=_C601( C367 C601 ) C374_=_C401( C374 C401 ) C374_=_C425( C374 C425 ) C374_=_C450( C374 C450 ) C374_=_C473( C374 C473 ) C374_=_C493( C374 C493 ) \nC374_=_C515( C374 C515 ) C374_=_C535( C374 C535 ) C374_=_C555( C374 C555 ) C374_=_C574( C374 C574 ) C374_=_C608( C374 C608 ) C374_=_C624( C374 C624 ) \nC374_=_C639( C374 C639 ) C374_=_C653( C374 C653 ) C374_=_C666( C374 C666 ) C374_=_C678( C374 C678 ) C374_=_C689( C374 C689 ) C374_=_C699( C374 C699 ) \nC374_=_C709( C374 C709 ) C374_=_C710( C374 C710 ) C374_=_C711( C374 C711 ) C374_=_C712( C374 C712 ) C374_=_C713( C374 C713 ) C374_=_C714( C374 C714 ) \nC374_=_C715( C374 C715 ) C374_=_C716( C374 C716 ) C374_=_C717( C374 C717 ) C390_=_C391( C390 C391 ) C390_=_C392( C390 C392 ) C390_=_C401( C390 C401 ) \nC390_=_C414( C390 C414 ) C390_=_C439( C390 C439 ) C390_=_C463( C390 C463 ) C390_=_C504( C390 C504 ) C390_=_C524( C390 C524 ) C390_=_C546( C390 C546 ) \nC390_=_C547( C390 C547 ) C390_=_C548( C390 C548 ) C390_=_C549( C390 C549 ) C390_=_C550( C390 C550 ) C390_=_C551( C390 C551 ) C390_=_C552( C390 C552 ) \nC390_=_C553( C390 C553 ) C390_=_C554( C390 C554 ) C390_=_C555( C390 C555 ) C390_=_C556( C390 C556 ) C390_=_C557( C390 C557 ) C390_=_C558( C390 C558 ) \nC390_=_C559( C390 C559 ) C390_=_C560( C390 C560 ) C390_=_C561( C390 C561 ) C390_=_C562( C390 C562 ) C390_=_C563( C390 C563 ) C390_=_C564( C390 C564 ) \nC391_=_C392( C391 C392 ) C391_=_C401( C391 C401 ) C391_=_C415( C391 C415 ) C391_=_C440( C391 C440 ) C391_=_C464( C391 C464 ) C391_=_C505( C391 C505 ) \nC391_=_C525( C391 C525 ) C391_=_C565( C391 C565 ) C391_=_C566( C391 C566 ) C391_=_C567( C391 C567 ) C391_=_C568( C391 C568 ) C391_=_C569( C391 C569 ) \nC391_=_C570( C391 C570 ) C391_=_C571( C391 C571 ) C391_=_C572( C391 C572 ) C391_=_C573( C391 C573 ) C391_=_C574( C391 C574 ) C391_=_C575( C391 C575 ) \nC391_=_C576( C391 C576 ) C391_=_C577( C391 C577 ) C391_=_C578( C391 C578 ) C391_=_C579( C391 C579 ) C391_=_C580( C391 C580 ) C391_=_C581( C391 C581 ) \nC391_=_C582( C391 C582 ) C391_=_C583( C391 C583 ) C392_=_C401( C392 C401 ) C392_=_C416( C392 C416 ) C392_=_C441( C392 C441 ) C392_=_C485( C392 C485 ) \nC392_=_C506( C392 C506 ) C392_=_C526( C392 C526 ) C392_=_C546( C392 C546 ) C392_=_C565( C392 C565 ) C392_=_C584( C392 C584 ) C392_=_C585( C392 C585 ) \nC392_=_C586( C392 C586 ) C392_=_C587( C392 C587 ) C392_=_C588( C392 C588 ) C392_=_C589( C392 C589 ) C392_=_C590( C392 C590 ) C392_=_C591( C392 C591 ) \nC392_=_C593( C392 C593 ) C392_=_C594( C392 C594 ) C392_=_C595( C392 C595 ) C392_=_C596( C392 C596 ) C392_=_C597( C392 C597 ) C392_=_C598( C392 C598 ) \nC392_=_C599( C392 C599 ) C392_=_C600( C392 C600 ) C392_=_C601( C392 C601 ) C401_=_C425( C401 C425 ) C401_=_C450( C401 C450 ) C401_=_C473( C401 C473 ) \nC401_=_C493( C401 C493 ) C401_=_C515( C401 C515 ) C401_=_C535( C401 C535 ) C401_=_C555( C401 C555 ) C401_=_C574( C401 C574 ) C401_=_C608( C401 C608 ) \nC401_=_C624( C401 C624 ) C401_=_C639( C401 C639 ) C401_=_C653( C401 C653 ) C401_=_C666( C401 C666 ) C401_=_C678( C401 C678 ) C401_=_C689( C401 C689 ) \nC401_=_C699( C401 C699 ) C401_=_C709( C401 C709 ) C401_=_C710( C401 C710 ) C401_=_C711( C401 C711 ) C401_=_C712( C401 C712 ) C401_=_C713( C401 C713 ) \nC401_=_C714( C401 C714 ) C401_=_C715( C401 C715 ) C401_=_C716( C401 C716 ) C401_=_C717( C401 C717 ) C414_=_C415( C414 C415 ) C414_=_C416( C414 C416 ) \nC414_=_C425( C414 C425 ) C414_=_C439( C414 C439 ) C414_=_C463( C414 C463 ) C414_=_C504( C414 C504 ) C414_=_C524( C414 C524 ) C414_=_C546( C414 C546 ) \nC414_=_C547( C414 C547 ) C414_=_C548( C414 C548 ) C414_=_C549( C414 C549 ) C414_=_C550( C414 C550 ) C414_=_C551( C414 C551 ) C414_=_C552( C414 C552 ) \nC414_=_C553( C414 C553 ) C414_=_C554( C414 C554 ) C414_=_C555( C414 C555 ) C414_=_C556( C414 C556 ) C414_=_C557( C414 C557 ) C414_=_C558( C414 C558 ) \nC414_=_C559( C414 C559 ) C414_=_C560( C414 C560 ) C414_=_C561( C414 C561 ) C414_=_C562( C414 C562 ) C414_=_C563( C414 C563 ) C414_=_C564( C414 C564 ) \nC415_=_C416( C415 C416 ) C415_=_C425( C415 C425 ) C415_=_C440( C415 C440 ) C415_=_C464( C415 C464 ) C415_=_C505( C415 C505 ) C415_=_C525( C415 C525 ) \nC415_=_C565( C415 C565 ) C415_=_C566( C415 C566 ) C415_=_C567( C415 C567 ) C415_=_C568( C415 C568 ) C415_=_C569( C415 C569 ) C415_=_C570( C415 C570 ) \nC415_=_C571( C415 C571 ) C415_=_C572( C415 C572 ) C415_=_C573( C415 C573 ) C415_=_C574( C415 C574 ) C415_=_C575( C415 C575 ) C415_=_C576( C415 C576 ) \nC415_=_C577( C415 C577 ) C415_=_C578( C415 C578 ) C415_=_C579( C415 C579 ) C415_=_C580( C415 C580 ) C415_=_C581( C415 C581 ) C415_=_C582( C415 C582 ) \nC415_=_C583( C415 C583 ) C416_=_C425( C416 C425 ) C416_=_C441( C416 C441 ) C416_=_C485( C416 C485 ) C416_=_C506( C416 C506 ) C416_=_C526( C416 C526 ) \nC416_=_C546( C416 C546 ) C416_=_C565( C416 C565 ) C416_=_C584( C416 C584 ) C416_=_C585( C416 C585 ) C416_=_C586( C416 C586 ) C416_=_C587( C416 C587 ) \nC416_=_C588( C416 C588 ) C416_=_C589( C416 C589 ) C416_=_C590( C416 C590 ) C416_=_C591( C416 C591 ) C416_=_C593( C416 C593 ) C416_=_C594( C416 C594 ) \nC416_=_C595( C416 C595 ) C416_=_C596( C416 C596 ) C416_=_C597( C416 C597 ) C416_=_C598( C416 C598 ) C416_=_C599( C416 C599 ) C416_=_C600( C416 C600 ) \nC416_=_C601( C416 C601 ) C425_=_C450( C425 C450 ) C425_=_C473( C425 C473 ) C425_=_C493( C425 C493 ) C425_=_C515( C425 C515 ) C425_=_C535( C425 C535 ) \nC425_=_C555( C425 C555 ) C425_=_C574( C425 C574 ) C425_=_C608( C425 C608 ) C425_=_C624( C425 C624 ) C425_=_C639( C425 C639 ) C425_=_C653( C425 C653 ) \nC425_=_C666( C425 C666 ) C425_=_C678( C425 C678 ) C425_=_C689( C425 C689 ) C425_=_C699( C425 C699 ) C425_=_C709( C425 C709 ) C425_=_C710( C425 C710 ) \nC425_=_C711( C425 C711 ) C425_=_C712( C425 C712 ) C425_=_C713( C425 C713 ) C425_=_C714( C425 C714 ) C425_=_C715( C425 C715 ) C425_=_C716( C425 C716 ) \nC425_=_C717( C425 C717 ) C439_=_C440( C439 C440 ) C439_=_C441( C439 C441 ) C439_=_C450( C439 C450 ) C439_=_C463( C439 C463 ) C439_=_C504( C439 C504 ) \nC439_=_C524( C439 C524 ) C439_=_C546( C439 C546 ) C439_=_C547( C439 C547 ) C439_=_C548( C439 C548 ) C439_=_C549( C439 C549 ) C439_=_C550( C439 C550 ) \nC439_=_C551( C439 C551 ) C439_=_C552( C439 C552 ) C439_=_C553( C439 C553 ) C439_=_C554( C439 C554 ) C439_=_C555( C439 C555 ) C439_=_C556( C439 C556 ) \nC439_=_C557( C439 C557 ) C439_=_C558( C439 C558 ) C439_=_C559( C439 C559 ) C439_=_C560( C439 C560 ) C439_=_C561( C439 C561 ) C439_=_C562( C439 C562 ) \nC439_=_C563( C439 C563 ) C439_=_C564( C439 C564 ) C440_=_C441( C440 C441 ) C440_=_C450( C440 C450 ) C440_=_C464( C440 C464 ) C440_=_C505( C440 C505 ) \nC440_=_C525( C440 C525 ) C440_=_C565( C440 C565 ) C440_=_C566( C440 C566 ) C440_=_C567( C440 C567 ) C440_=_C568( C440 C568 ) C440_=_C569( C440 C569 ) \nC440_=_C570( C440 C570 ) C440_=_C571( C440 C571 ) C440_=_C572( C440 C572 ) C440_=_C573(</w:t>
      </w:r>
    </w:p>
    <w:p>
      <w:pPr>
        <w:pStyle w:val="PreformattedText"/>
        <w:bidi w:val="0"/>
        <w:spacing w:before="0" w:after="0"/>
        <w:jc w:val="left"/>
        <w:rPr/>
      </w:pPr>
      <w:r>
        <w:rPr/>
        <w:t xml:space="preserve"> </w:t>
      </w:r>
      <w:r>
        <w:rPr/>
        <w:t>C440 C573 ) C440_=_C574( C440 C574 ) C440_=_C575( C440 C575 ) \nC440_=_C576( C440 C576 ) C440_=_C577( C440 C577 ) C440_=_C578( C440 C578 ) C440_=_C579( C440 C579 ) C440_=_C580( C440 C580 ) C440_=_C581( C440 C581 ) \nC440_=_C582( C440 C582 ) C440_=_C583( C440 C583 ) C441_=_C450( C441 C450 ) C441_=_C485( C441 C485 ) C441_=_C506( C441 C506 ) C441_=_C526( C441 C526 ) \nC441_=_C546( C441 C546 ) C441_=_C565( C441 C565 ) C441_=_C584( C441 C584 ) C441_=_C585( C441 C585 ) C441_=_C586( C441 C586 ) C441_=_C587( C441 C587 ) \nC441_=_C588( C441 C588 ) C441_=_C589( C441 C589 ) C441_=_C590( C441 C590 ) C441_=_C591( C441 C591 ) C441_=_C593( C441 C593 ) C441_=_C594( C441 C594 ) \nC441_=_C595( C441 C595 ) C441_=_C596( C441 C596 ) C441_=_C597( C441 C597 ) C441_=_C598( C441 C598 ) C441_=_C599( C441 C599 ) C441_=_C600( C441 C600 ) \nC441_=_C601( C441 C601 ) C450_=_C473( C450 C473 ) C450_=_C493( C450 C493 ) C450_=_C515( C450 C515 ) C450_=_C535( C450 C535 ) C450_=_C555( C450 C555 ) \nC450_=_C574( C450 C574 ) C450_=_C608( C450 C608 ) C450_=_C624( C450 C624 ) C450_=_C639( C450 C639 ) C450_=_C653( C450 C653 ) C450_=_C666( C450 C666 ) \nC450_=_C678( C450 C678 ) C450_=_C689( C450 C689 ) C450_=_C699( C450 C699 ) C450_=_C709( C450 C709 ) C450_=_C710( C450 C710 ) C450_=_C711( C450 C711 ) \nC450_=_C712( C450 C712 ) C450_=_C713( C450 C713 ) C450_=_C714( C450 C714 ) C450_=_C715( C450 C715 ) C450_=_C716( C450 C716 ) C450_=_C717( C450 C717 ) \nC463_=_C464( C463 C464 ) C463_=_C473( C463 C473 ) C463_=_C504( C463 C504 ) C463_=_C524( C463 C524 ) C463_=_C546( C463 C546 ) C463_=_C547( C463 C547 ) \nC463_=_C548( C463 C548 ) C463_=_C549( C463 C549 ) C463_=_C550( C463 C550 ) C463_=_C551( C463 C551 ) C463_=_C552( C463 C552 ) C463_=_C553( C463 C553 ) \nC463_=_C554( C463 C554 ) C463_=_C555( C463 C555 ) C463_=_C556( C463 C556 ) C463_=_C557( C463 C557 ) C463_=_C558( C463 C558 ) C463_=_C559( C463 C559 ) \nC463_=_C560( C463 C560 ) C463_=_C561( C463 C561 ) C463_=_C562( C463 C562 ) C463_=_C563( C463 C563 ) C463_=_C564( C463 C564 ) C464_=_C473( C464 C473 ) \nC464_=_C505( C464 C505 ) C464_=_C525( C464 C525 ) C464_=_C565( C464 C565 ) C464_=_C566( C464 C566 ) C464_=_C567( C464 C567 ) C464_=_C568( C464 C568 ) \nC464_=_C569( C464 C569 ) C464_=_C570( C464 C570 ) C464_=_C571( C464 C571 ) C464_=_C572( C464 C572 ) C464_=_C573( C464 C573 ) C464_=_C574( C464 C574 ) \nC464_=_C575( C464 C575 ) C464_=_C576( C464 C576 ) C464_=_C577( C464 C577 ) C464_=_C578( C464 C578 ) C464_=_C579( C464 C579 ) C464_=_C580( C464 C580 ) \nC464_=_C581( C464 C581 ) C464_=_C582( C464 C582 ) C464_=_C583( C464 C583 ) C473_=_C493( C473 C493 ) C473_=_C515( C473 C515 ) C473_=_C535( C473 C535 ) \nC473_=_C555( C473 C555 ) C473_=_C574( C473 C574 ) C473_=_C608( C473 C608 ) C473_=_C624( C473 C624 ) C473_=_C639( C473 C639 ) C473_=_C653( C473 C653 ) \nC473_=_C666( C473 C666 ) C473_=_C678( C473 C678 ) C473_=_C689( C473 C689 ) C473_=_C699( C473 C699 ) C473_=_C709( C473 C709 ) C473_=_C710( C473 C710 ) \nC473_=_C711( C473 C711 ) C473_=_C712( C473 C712 ) C473_=_C713( C473 C713 ) C473_=_C714( C473 C714 ) C473_=_C715( C473 C715 ) C473_=_C716( C473 C716 ) \nC473_=_C717( C473 C717 ) C485_=_C493( C485 C493 ) C485_=_C506( C485 C506 ) C485_=_C526( C485 C526 ) C485_=_C546( C485 C546 ) C485_=_C565( C485 C565 ) \nC485_=_C584( C485 C584 ) C485_=_C585( C485 C585 ) C485_=_C586( C485 C586 ) C485_=_C587( C485 C587 ) C485_=_C588( C485 C588 ) C485_=_C589( C485 C589 ) \nC485_=_C590( C485 C590 ) C485_=_C591( C485 C591 ) C485_=_C593( C485 C593 ) C485_=_C594( C485 C594 ) C485_=_C595( C485 C595 ) C485_=_C596( C485 C596 ) \nC485_=_C597( C485 C597 ) C485_=_C598( C485 C598 ) C485_=_C599( C485 C599 ) C485_=_C600( C485 C600 ) C485_=_C601( C485 C601 ) C493_=_C515( C493 C515 ) \nC493_=_C535( C493 C535 ) C493_=_C555( C493 C555 ) C493_=_C574( C493 C574 ) C493_=_C608( C493 C608 ) C493_=_C624( C493 C624 ) C493_=_C639( C493 C639 ) \nC493_=_C653( C493 C653 ) C493_=_C666( C493 C666 ) C493_=_C678( C493 C678 ) C493_=_C689( C493 C689 ) C493_=_C699( C493 C699 ) C493_=_C709( C493 C709 ) \nC493_=_C710( C493 C710 ) C493_=_C711( C493 C711 ) C493_=_C712( C493 C712 ) C493_=_C713( C493 C713 ) C493_=_C714( C493 C714 ) C493_=_C715( C493 C715 ) \nC493_=_C716( C493 C716 ) C493_=_C717( C493 C717 ) C504_=_C505( C504 C505 ) C504_=_C506( C504 C506 ) C504_=_C515( C504 C515 ) C504_=_C524( C504 C524 ) \nC504_=_C546( C504 C546 ) C504_=_C547( C504 C547 ) C504_=_C548( C504 C548 ) C504_=_C549( C504 C549 ) C504_=_C550( C504 C550 ) C504_=_C551( C504 C551 ) \nC504_=_C552( C504 C552 ) C504_=_C553( C504 C553 ) C504_=_C554( C504 C554 ) C504_=_C555( C504 C555 ) C504_=_C556( C504 C556 ) C504_=_C557( C504 C557 ) \nC504_=_C558( C504 C558 ) C504_=_C559( C504 C559 ) C504_=_C560( C504 C560 ) C504_=_C561( C504 C561 ) C504_=_C562( C504 C562 ) C504_=_C563( C504 C563 ) \nC504_=_C564( C504 C564 ) C505_=_C506( C505 C506 ) C505_=_C515( C505 C515 ) C505_=_C525( C505 C525 ) C505_=_C565( C505 C565 ) C505_=_C566( C505 C566 ) \nC505_=_C567( C505 C567 ) C505_=_C568( C505 C568 ) C505_=_C569( C505 C569 ) C505_=_C570( C505 C570 ) C505_=_C571( C505 C571 ) C505_=_C572( C505 C572 ) \nC505_=_C573( C505 C573 ) C505_=_C574( C505 C574 ) C505_=_C575( C505 C575 ) C505_=_C576( C505 C576 ) C505_=_C577( C505 C577 ) C505_=_C578( C505 C578 ) \nC505_=_C579( C505 C579 ) C505_=_C580( C505 C580 ) C505_=_C581( C505 C581 ) C505_=_C582( C505 C582 ) C505_=_C583( C505 C583 ) C506_=_C515( C506 C515 ) \nC506_=_C526( C506 C526 ) C506_=_C546( C506 C546 ) C506_=_C565( C506 C565 ) C506_=_C584( C506 C584 ) C506_=_C585( C506 C585 ) C506_=_C586( C506 C586 ) \nC506_=_C587( C506 C587 ) C506_=_C588( C506 C588 ) C506_=_C589( C506 C589 ) C506_=_C590( C506 C590 ) C506_=_C591( C506 C591 ) C506_=_C593( C506 C593 ) \nC506_=_C594( C506 C594 ) C506_=_C595( C506 C595 ) C506_=_C596( C506 C596 ) C506_=_C597( C506 C597 ) C506_=_C598( C506 C598 ) C506_=_C599( C506 C599 ) \nC506_=_C600( C506 C600 ) C506_=_C601( C506 C601 ) C515_=_C535( C515 C535 ) C515_=_C555( C515 C555 ) C515_=_C574( C515 C574 ) C515_=_C608( C515 C608 ) \nC515_=_C624( C515 C624 ) C515_=_C639( C515 C639 ) C515_=_C653( C515 C653 ) C515_=_C666( C515 C666 ) C515_=_C678( C515 C678 ) C515_=_C689( C515 C689 ) \nC515_=_C699( C515 C699 ) C515_=_C709( C515 C709 ) C515_=_C710( C515 C710 ) C515_=_C711( C515 C711 ) C515_=_C712( C515 C712 ) C515_=_C713( C515 C713 ) \nC515_=_C714( C515 C714 ) C515_=_C715( C515 C715 ) C515_=_C716( C515 C716 ) C515_=_C717( C515 C717 ) C524_=_C525( C524 C525 ) C524_=_C526( C524 C526 ) \nC524_=_C535( C524 C535 ) C524_=_C546( C524 C546 ) C524_=_C547( C524 C547 ) C524_=_C548( C524 C548 ) C524_=_C549( C524 C549 ) C524_=_C550( C524 C550 ) \nC524_=_C551( C524 C551 ) C524_=_C552( C524 C552 ) C524_=_C553( C524 C553 ) C524_=_C554( C524 C554 ) C524_=_C555( C524 C555 ) C524_=_C556( C524 C556 ) \nC524_=_C557( C524 C557 ) C524_=_C558( C524 C558 ) C524_=_C559( C524 C559 ) C524_=_C560( C524 C560 ) C524_=_C561( C524 C561 ) C524_=_C562( C524 C562 ) \nC524_=_C563( C524 C563 ) C524_=_C564( C524 C564 ) C525_=_C526( C525 C526 ) C525_=_C535( C525 C535 ) C525_=_C565( C525 C565 ) C525_=_C566( C525 C566 ) \nC525_=_C567( C525 C567 ) C525_=_C568( C525 C568 ) C525_=_C569( C525 C569 ) C525_=_C570( C525 C570 ) C525_=_C571( C525 C571 ) C525_=_C572( C525 C572 ) \nC525_=_C573( C525 C573 ) C525_=_C574( C525 C574 ) C525_=_C575( C525 C575 ) C525_=_C576( C525 C576 ) C525_=_C577( C525 C577 ) C525_=_C578( C525 C578 ) \nC525_=_C579( C525 C579 ) C525_=_C580( C525 C580 ) C525_=_C581( C525 C581 ) C525_=_C582( C525 C582 ) C525_=_C583( C525 C583 ) C526_=_C535( C526 C535 ) \nC526_=_C546( C526 C546 ) C526_=_C565( C526 C565 ) C526_=_C584( C526 C584 ) C526_=_C585( C526 C585 ) C526_=_C586( C526 C586 ) C526_=_C587( C526 C587 ) \nC526_=_C588( C526 C588 ) C526_=_C589( C526 C589 ) C526_=_C590( C526 C590 ) C526_=_C591( C526 C591 ) C526_=_C593( C526 C593 ) C526_=_C594( C526 C594 ) \nC526_=_C595( C526 C595 ) C526_=_C596( C526 C596 ) C526_=_C597( C526 C597 ) C526_=_C598( C526 C598 ) C526_=_C599( C526 C599 ) C526_=_C600( C526 C600 ) \nC526_=_C601( C526 C601 ) C535_=_C555( C535 C555 ) C535_=_C574( C535 C574 ) C535_=_C608( C535 C608 ) C535_=_C624( C535 C624 ) C535_=_C639( C535 C639 ) \nC535_=_C653( C535 C653 ) C535_=_C666( C535 C666 ) C535_=_C678( C535 C678 ) C535_=_C689( C535 C689 ) C535_=_C699( C535 C699 ) C535_=_C709( C535 C709 ) \nC535_=_C710( C535 C710 ) C535_=_C711( C535 C711 ) C535_=_C712( C535 C712 ) C535_=_C713( C535 C713 ) C535_=_C714( C535 C714 ) C535_=_C715( C535 C715 ) \nC535_=_C716( C535 C716 ) C535_=_C717( C535 C717 ) C546_=_C547( C546 C547 ) C546_=_C548( C546 C548 ) C546_=_C549( C546 C549 ) C546_=_C550( C546 C550 ) \nC546_=_C551( C546 C551 ) C546_=_C552( C546 C552 ) C546_=_C553( C546 C553 ) C546_=_C554( C546 C554 ) C546_=_C555( C546 C555 ) C546_=_C556( C546 C556 ) \nC546_=_C557( C546 C557 ) C546_=_C558( C546 C558 ) C546_=_C559( C546 C559 ) C546_=_C560( C546 C560 ) C546_=_C561( C546 C561 ) C546_=_C562( C546 C562 ) \nC546_=_C563( C546 C563 ) C546_=_C564( C546 C564 ) C546_=_C565( C546 C565 ) C546_=_C584( C546 C584 ) C546_=_C585( C546 C585 ) C546_=_C586( C546 C586 ) \nC546_=_C587( C546 C587 ) C546_=_C588( C546 C588 ) C546_=_C589( C546 C589 ) C546_=_C590( C546 C590 ) C546_=_C591( C546 C591 ) C546_=_C593( C546 C593 ) \nC546_=_C594( C546 C594 ) C546_=_C595( C546 C595 ) C546_=_C596( C546 C596 ) C546_=_C597( C546 C597 ) C546_=_C598( C546 C598 ) C546_=_C599( C546 C599 ) \nC546_=_C600( C546 C600 ) C546_=_C601( C546 C601 ) C547_=_C548( C547 C548 ) C547_=_C549( C547 C549 ) C547_=_C550( C547 C550 ) C547_=_C551( C547 C551 ) \nC547_=_C552( C547 C552 ) C547_=_C553( C547 C553 ) C547_=_C554( C547 C554 ) C547_=_C555( C547 C555 ) C547_=_C556( C547 C556 ) C547_=_C557( C547 C557 ) \nC547_=_C558( C547 C558 ) C547_=_C559( C547 C559 ) C547_=_C560( C547 C560 ) C547_=_C561( C547 C561 ) C547_=_C562( C547 C562 ) C547_=_C563( C547 C563 ) \nC547_=_C564( C547 C564 ) C547_=_C566( C547 C566 ) C547_=_C584( C547 C584 ) C547_=_C608( C547 C608 ) C548_=_C549(</w:t>
      </w:r>
    </w:p>
    <w:p>
      <w:pPr>
        <w:pStyle w:val="PreformattedText"/>
        <w:bidi w:val="0"/>
        <w:spacing w:before="0" w:after="0"/>
        <w:jc w:val="left"/>
        <w:rPr/>
      </w:pPr>
      <w:r>
        <w:rPr/>
        <w:t xml:space="preserve"> </w:t>
      </w:r>
      <w:r>
        <w:rPr/>
        <w:t>C548 C549 ) C548_=_C550( C548 C550 ) \nC548_=_C551( C548 C551 ) C548_=_C552( C548 C552 ) C548_=_C553( C548 C553 ) C548_=_C554( C548 C554 ) C548_=_C555( C548 C555 ) C548_=_C556( C548 C556 ) \nC548_=_C557( C548 C557 ) C548_=_C558( C548 C558 ) C548_=_C559( C548 C559 ) C548_=_C560( C548 C560 ) C548_=_C561( C548 C561 ) C548_=_C562( C548 C562 ) \nC548_=_C563( C548 C563 ) C548_=_C564( C548 C564 ) C548_=_C567( C548 C567 ) C548_=_C585( C548 C585 ) C548_=_C624( C548 C624 ) C549_=_C550( C549 C550 ) \nC549_=_C551( C549 C551 ) C549_=_C552( C549 C552 ) C549_=_C553( C549 C553 ) C549_=_C554( C549 C554 ) C549_=_C555( C549 C555 ) C549_=_C556( C549 C556 ) \nC549_=_C557( C549 C557 ) C549_=_C558( C549 C558 ) C549_=_C559( C549 C559 ) C549_=_C560( C549 C560 ) C549_=_C561( C549 C561 ) C549_=_C562( C549 C562 ) \nC549_=_C563( C549 C563 ) C549_=_C564( C549 C564 ) C549_=_C568( C549 C568 ) C549_=_C586( C549 C586 ) C549_=_C639( C549 C639 ) C550_=_C551( C550 C551 ) \nC550_=_C552( C550 C552 ) C550_=_C553( C550 C553 ) C550_=_C554( C550 C554 ) C550_=_C555( C550 C555 ) C550_=_C556( C550 C556 ) C550_=_C557( C550 C557 ) \nC550_=_C558( C550 C558 ) C550_=_C559( C550 C559 ) C550_=_C560( C550 C560 ) C550_=_C561( C550 C561 ) C550_=_C562( C550 C562 ) C550_=_C563( C550 C563 ) \nC550_=_C564( C550 C564 ) C550_=_C569( C550 C569 ) C550_=_C587( C550 C587 ) C550_=_C653( C550 C653 ) C551_=_C552( C551 C552 ) C551_=_C553( C551 C553 ) \nC551_=_C554( C551 C554 ) C551_=_C555( C551 C555 ) C551_=_C556( C551 C556 ) C551_=_C557( C551 C557 ) C551_=_C558( C551 C558 ) C551_=_C559( C551 C559 ) \nC551_=_C560( C551 C560 ) C551_=_C561( C551 C561 ) C551_=_C562( C551 C562 ) C551_=_C563( C551 C563 ) C551_=_C564( C551 C564 ) C551_=_C570( C551 C570 ) \nC551_=_C588( C551 C588 ) C551_=_C666( C551 C666 ) C552_=_C553( C552 C553 ) C552_=_C554( C552 C554 ) C552_=_C555( C552 C555 ) C552_=_C556( C552 C556 ) \nC552_=_C557( C552 C557 ) C552_=_C558( C552 C558 ) C552_=_C559( C552 C559 ) C552_=_C560( C552 C560 ) C552_=_C561( C552 C561 ) C552_=_C562( C552 C562 ) \nC552_=_C563( C552 C563 ) C552_=_C564( C552 C564 ) C552_=_C571( C552 C571 ) C552_=_C589( C552 C589 ) C552_=_C678( C552 C678 ) C553_=_C554( C553 C554 ) \nC553_=_C555( C553 C555 ) C553_=_C556( C553 C556 ) C553_=_C557( C553 C557 ) C553_=_C558( C553 C558 ) C553_=_C559( C553 C559 ) C553_=_C560( C553 C560 ) \nC553_=_C561( C553 C561 ) C553_=_C562( C553 C562 ) C553_=_C563( C553 C563 ) C553_=_C564( C553 C564 ) C553_=_C572( C553 C572 ) C553_=_C590( C553 C590 ) \nC553_=_C689( C553 C689 ) C554_=_C555( C554 C555 ) C554_=_C556( C554 C556 ) C554_=_C557( C554 C557 ) C554_=_C558( C554 C558 ) C554_=_C559( C554 C559 ) \nC554_=_C560( C554 C560 ) C554_=_C561( C554 C561 ) C554_=_C562( C554 C562 ) C554_=_C563( C554 C563 ) C554_=_C564( C554 C564 ) C554_=_C573( C554 C573 ) \nC554_=_C591( C554 C591 ) C554_=_C699( C554 C699 ) C555_=_C556( C555 C556 ) C555_=_C557( C555 C557 ) C555_=_C558( C555 C558 ) C555_=_C559( C555 C559 ) \nC555_=_C560( C555 C560 ) C555_=_C561( C555 C561 ) C555_=_C562( C555 C562 ) C555_=_C563( C555 C563 ) C555_=_C564( C555 C564 ) C555_=_C574( C555 C574 ) \nC555_=_C608( C555 C608 ) C555_=_C624( C555 C624 ) C555_=_C639( C555 C639 ) C555_=_C653( C555 C653 ) C555_=_C666( C555 C666 ) C555_=_C678( C555 C678 ) \nC555_=_C689( C555 C689 ) C555_=_C699( C555 C699 ) C555_=_C709( C555 C709 ) C555_=_C710( C555 C710 ) C555_=_C711( C555 C711 ) C555_=_C712( C555 C712 ) \nC555_=_C713( C555 C713 ) C555_=_C714( C555 C714 ) C555_=_C715( C555 C715 ) C555_=_C716( C555 C716 ) C555_=_C717( C555 C717 ) C556_=_C557( C556 C557 ) \nC556_=_C558( C556 C558 ) C556_=_C559( C556 C559 ) C556_=_C560( C556 C560 ) C556_=_C561( C556 C561 ) C556_=_C562( C556 C562 ) C556_=_C563( C556 C563 ) \nC556_=_C564( C556 C564 ) C556_=_C575( C556 C575 ) C556_=_C593( C556 C593 ) C556_=_C709( C556 C709 ) C557_=_C558( C557 C558 ) C557_=_C559( C557 C559 ) \nC557_=_C560( C557 C560 ) C557_=_C561( C557 C561 ) C557_=_C562( C557 C562 ) C557_=_C563( C557 C563 ) C557_=_C564( C557 C564 ) C557_=_C576( C557 C576 ) \nC557_=_C594( C557 C594 ) C557_=_C710( C557 C710 ) C558_=_C559( C558 C559 ) C558_=_C560( C558 C560 ) C558_=_C561( C558 C561 ) C558_=_C562( C558 C562 ) \nC558_=_C563( C558 C563 ) C558_=_C564( C558 C564 ) C558_=_C577( C558 C577 ) C558_=_C595( C558 C595 ) C558_=_C711( C558 C711 ) C559_=_C560( C559 C560 ) \nC559_=_C561( C559 C561 ) C559_=_C562( C559 C562 ) C559_=_C563( C559 C563 ) C559_=_C564( C559 C564 ) C559_=_C578( C559 C578 ) C559_=_C596( C559 C596 ) \nC559_=_C712( C559 C712 ) C560_=_C561( C560 C561 ) C560_=_C562( C560 C562 ) C560_=_C563( C560 C563 ) C560_=_C564( C560 C564 ) C560_=_C579( C560 C579 ) \nC560_=_C597( C560 C597 ) C560_=_C713( C560 C713 ) C561_=_C562( C561 C562 ) C561_=_C563( C561 C563 ) C561_=_C564( C561 C564 ) C561_=_C580( C561 C580 ) \nC561_=_C598( C561 C598 ) C561_=_C714( C561 C714 ) C562_=_C563( C562 C563 ) C562_=_C564( C562 C564 ) C562_=_C581( C562 C581 ) C562_=_C599( C562 C599 ) \nC562_=_C715( C562 C715 ) C563_=_C564( C563 C564 ) C563_=_C582( C563 C582 ) C563_=_C600( C563 C600 ) C563_=_C716( C563 C716 ) C564_=_C583( C564 C583 ) \nC564_=_C601( C564 C601 ) C564_=_C717( C564 C717 ) C565_=_C566( C565 C566 ) C565_=_C567( C565 C567 ) C565_=_C568( C565 C568 ) C565_=_C569( C565 C569 ) \nC565_=_C570( C565 C570 ) C565_=_C571( C565 C571 ) C565_=_C572( C565 C572 ) C565_=_C573( C565 C573 ) C565_=_C574( C565 C574 ) C565_=_C575( C565 C575 ) \nC565_=_C576( C565 C576 ) C565_=_C577( C565 C577 ) C565_=_C578( C565 C578 ) C565_=_C579( C565 C579 ) C565_=_C580( C565 C580 ) C565_=_C581( C565 C581 ) \nC565_=_C582( C565 C582 ) C565_=_C583( C565 C583 ) C565_=_C584( C565 C584 ) C565_=_C585( C565 C585 ) C565_=_C586( C565 C586 ) C565_=_C587( C565 C587 ) \nC565_=_C588( C565 C588 ) C565_=_C589( C565 C589 ) C565_=_C590( C565 C590 ) C565_=_C591( C565 C591 ) C565_=_C593( C565 C593 ) C565_=_C594( C565 C594 ) \nC565_=_C595( C565 C595 ) C565_=_C596( C565 C596 ) C565_=_C597( C565 C597 ) C565_=_C598( C565 C598 ) C565_=_C599( C565 C599 ) C565_=_C600( C565 C600 ) \nC565_=_C601( C565 C601 ) C566_=_C567( C566 C567 ) C566_=_C568( C566 C568 ) C566_=_C569( C566 C569 ) C566_=_C570( C566 C570 ) C566_=_C571( C566 C571 ) \nC566_=_C572( C566 C572 ) C566_=_C573( C566 C573 ) C566_=_C574( C566 C574 ) C566_=_C575( C566 C575 ) C566_=_C576( C566 C576 ) C566_=_C577( C566 C577 ) \nC566_=_C578( C566 C578 ) C566_=_C579( C566 C579 ) C566_=_C580( C566 C580 ) C566_=_C581( C566 C581 ) C566_=_C582( C566 C582 ) C566_=_C583( C566 C583 ) \nC566_=_C584( C566 C584 ) C566_=_C608( C566 C608 ) C567_=_C568( C567 C568 ) C567_=_C569( C567 C569 ) C567_=_C570( C567 C570 ) C567_=_C571( C567 C571 ) \nC567_=_C572( C567 C572 ) C567_=_C573( C567 C573 ) C567_=_C574( C567 C574 ) C567_=_C575( C567 C575 ) C567_=_C576( C567 C576 ) C567_=_C577( C567 C577 ) \nC567_=_C578( C567 C578 ) C567_=_C579( C567 C579 ) C567_=_C580( C567 C580 ) C567_=_C581( C567 C581 ) C567_=_C582( C567 C582 ) C567_=_C583( C567 C583 ) \nC567_=_C585( C567 C585 ) C567_=_C624( C567 C624 ) C568_=_C569( C568 C569 ) C568_=_C570( C568 C570 ) C568_=_C571( C568 C571 ) C568_=_C572( C568 C572 ) \nC568_=_C573( C568 C573 ) C568_=_C574( C568 C574 ) C568_=_C575( C568 C575 ) C568_=_C576( C568 C576 ) C568_=_C577( C568 C577 ) C568_=_C578( C568 C578 ) \nC568_=_C579( C568 C579 ) C568_=_C580( C568 C580 ) C568_=_C581( C568 C581 ) C568_=_C582( C568 C582 ) C568_=_C583( C568 C583 ) C568_=_C586( C568 C586 ) \nC568_=_C639( C568 C639 ) C569_=_C570( C569 C570 ) C569_=_C571( C569 C571 ) C569_=_C572( C569 C572 ) C569_=_C573( C569 C573 ) C569_=_C574( C569 C574 ) \nC569_=_C575( C569 C575 ) C569_=_C576( C569 C576 ) C569_=_C577( C569 C577 ) C569_=_C578( C569 C578 ) C569_=_C579( C569 C579 ) C569_=_C580( C569 C580 ) \nC569_=_C581( C569 C581 ) C569_=_C582( C569 C582 ) C569_=_C583( C569 C583 ) C569_=_C587( C569 C587 ) C569_=_C653( C569 C653 ) C570_=_C571( C570 C571 ) \nC570_=_C572( C570 C572 ) C570_=_C573( C570 C573 ) C570_=_C574( C570 C574 ) C570_=_C575( C570 C575 ) C570_=_C576( C570 C576 ) C570_=_C577( C570 C577 ) \nC570_=_C578( C570 C578 ) C570_=_C579( C570 C579 ) C570_=_C580( C570 C580 ) C570_=_C581( C570 C581 ) C570_=_C582( C570 C582 ) C570_=_C583( C570 C583 ) \nC570_=_C588( C570 C588 ) C570_=_C666( C570 C666 ) C571_=_C572( C571 C572 ) C571_=_C573( C571 C573 ) C571_=_C574( C571 C574 ) C571_=_C575( C571 C575 ) \nC571_=_C576( C571 C576 ) C571_=_C577( C571 C577 ) C571_=_C578( C571 C578 ) C571_=_C579( C571 C579 ) C571_=_C580( C571 C580 ) C571_=_C581( C571 C581 ) \nC571_=_C582( C571 C582 ) C571_=_C583( C571 C583 ) C571_=_C589( C571 C589 ) C571_=_C678( C571 C678 ) C572_=_C573( C572 C573 ) C572_=_C574( C572 C574 ) \nC572_=_C575( C572 C575 ) C572_=_C576( C572 C576 ) C572_=_C577( C572 C577 ) C572_=_C578( C572 C578 ) C572_=_C579( C572 C579 ) C572_=_C580( C572 C580 ) \nC572_=_C581( C572 C581 ) C572_=_C582( C572 C582 ) C572_=_C583( C572 C583 ) C572_=_C590( C572 C590 ) C572_=_C689( C572 C689 ) C573_=_C574( C573 C574 ) \nC573_=_C575( C573 C575 ) C573_=_C576( C573 C576 ) C573_=_C577( C573 C577 ) C573_=_C578( C573 C578 ) C573_=_C579( C573 C579 ) C573_=_C580( C573 C580 ) \nC573_=_C581( C573 C581 ) C573_=_C582( C573 C582 ) C573_=_C583( C573 C583 ) C573_=_C591( C573 C591 ) C573_=_C699( C573 C699 ) C574_=_C575( C574 C575 ) \nC574_=_C576( C574 C576 ) C574_=_C577( C574 C577 ) C574_=_C578( C574 C578 ) C574_=_C579( C574 C579 ) C574_=_C580( C574 C580 ) C574_=_C581( C574 C581 ) \nC574_=_C582( C574 C582 ) C574_=_C583( C574 C583 ) C574_=_C608( C574 C608 ) C574_=_C624( C574 C624 ) C574_=_C639( C574 C639 ) C574_=_C653( C574 C653 ) \nC574_=_C666( C574 C666 ) C574_=_C678( C574 C678 ) C574_=_C689( C574 C689 ) C574_=_C699( C574 C699 ) C574_=_C709( C574 C709 ) C574_=_C710( C574 C710 ) \nC574_=_C711( C574 C711 ) C574_=_C712( C574 C712 ) C574_=_C713( C574 C713 ) C574_=_C714( C574 C714 ) C574_=_C715( C574 C715 ) C574_=_C716( C574 C716 ) \nC574_=_C717( C574 C717 ) C575_=_C576( C575 C576 ) C575_=_C577( C575 C577 ) C575_=_C578( C575 C578 ) C575_=_C579( C575 C579 ) C575_=_C580(</w:t>
      </w:r>
    </w:p>
    <w:p>
      <w:pPr>
        <w:pStyle w:val="PreformattedText"/>
        <w:bidi w:val="0"/>
        <w:spacing w:before="0" w:after="0"/>
        <w:jc w:val="left"/>
        <w:rPr/>
      </w:pPr>
      <w:r>
        <w:rPr/>
        <w:t xml:space="preserve"> </w:t>
      </w:r>
      <w:r>
        <w:rPr/>
        <w:t>C575 C580 ) \nC575_=_C581( C575 C581 ) C575_=_C582( C575 C582 ) C575_=_C583( C575 C583 ) C575_=_C593( C575 C593 ) C575_=_C709( C575 C709 ) C576_=_C577( C576 C577 ) \nC576_=_C578( C576 C578 ) C576_=_C579( C576 C579 ) C576_=_C580( C576 C580 ) C576_=_C581( C576 C581 ) C576_=_C582( C576 C582 ) C576_=_C583( C576 C583 ) \nC576_=_C594( C576 C594 ) C576_=_C710( C576 C710 ) C577_=_C578( C577 C578 ) C577_=_C579( C577 C579 ) C577_=_C580( C577 C580 ) C577_=_C581( C577 C581 ) \nC577_=_C582( C577 C582 ) C577_=_C583( C577 C583 ) C577_=_C595( C577 C595 ) C577_=_C711( C577 C711 ) C578_=_C579( C578 C579 ) C578_=_C580( C578 C580 ) \nC578_=_C581( C578 C581 ) C578_=_C582( C578 C582 ) C578_=_C583( C578 C583 ) C578_=_C596( C578 C596 ) C578_=_C712( C578 C712 ) C579_=_C580( C579 C580 ) \nC579_=_C581( C579 C581 ) C579_=_C582( C579 C582 ) C579_=_C583( C579 C583 ) C579_=_C597( C579 C597 ) C579_=_C713( C579 C713 ) C580_=_C581( C580 C581 ) \nC580_=_C582( C580 C582 ) C580_=_C583( C580 C583 ) C580_=_C598( C580 C598 ) C580_=_C714( C580 C714 ) C581_=_C582( C581 C582 ) C581_=_C583( C581 C583 ) \nC581_=_C599( C581 C599 ) C581_=_C715( C581 C715 ) C582_=_C583( C582 C583 ) C582_=_C600( C582 C600 ) C582_=_C716( C582 C716 ) C583_=_C601( C583 C601 ) \nC583_=_C717( C583 C717 ) C584_=_C585( C584 C585 ) C584_=_C586( C584 C586 ) C584_=_C587( C584 C587 ) C584_=_C588( C584 C588 ) C584_=_C589( C584 C589 ) \nC584_=_C590( C584 C590 ) C584_=_C591( C584 C591 ) C584_=_C593( C584 C593 ) C584_=_C594( C584 C594 ) C584_=_C595( C584 C595 ) C584_=_C596( C584 C596 ) \nC584_=_C597( C584 C597 ) C584_=_C598( C584 C598 ) C584_=_C599( C584 C599 ) C584_=_C600( C584 C600 ) C584_=_C601( C584 C601 ) C584_=_C608( C584 C608 ) \nC585_=_C586( C585 C586 ) C585_=_C587( C585 C587 ) C585_=_C588( C585 C588 ) C585_=_C589( C585 C589 ) C585_=_C590( C585 C590 ) C585_=_C591( C585 C591 ) \nC585_=_C593( C585 C593 ) C585_=_C594( C585 C594 ) C585_=_C595( C585 C595 ) C585_=_C596( C585 C596 ) C585_=_C597( C585 C597 ) C585_=_C598( C585 C598 ) \nC585_=_C599( C585 C599 ) C585_=_C600( C585 C600 ) C585_=_C601( C585 C601 ) C585_=_C624( C585 C624 ) C586_=_C587( C586 C587 ) C586_=_C588( C586 C588 ) \nC586_=_C589( C586 C589 ) C586_=_C590( C586 C590 ) C586_=_C591( C586 C591 ) C586_=_C593( C586 C593 ) C586_=_C594( C586 C594 ) C586_=_C595( C586 C595 ) \nC586_=_C596( C586 C596 ) C586_=_C597( C586 C597 ) C586_=_C598( C586 C598 ) C586_=_C599( C586 C599 ) C586_=_C600( C586 C600 ) C586_=_C601( C586 C601 ) \nC586_=_C639( C586 C639 ) C587_=_C588( C587 C588 ) C587_=_C589( C587 C589 ) C587_=_C590( C587 C590 ) C587_=_C591( C587 C591 ) C587_=_C593( C587 C593 ) \nC587_=_C594( C587 C594 ) C587_=_C595( C587 C595 ) C587_=_C596( C587 C596 ) C587_=_C597( C587 C597 ) C587_=_C598( C587 C598 ) C587_=_C599( C587 C599 ) \nC587_=_C600( C587 C600 ) C587_=_C601( C587 C601 ) C587_=_C653( C587 C653 ) C588_=_C589( C588 C589 ) C588_=_C590( C588 C590 ) C588_=_C591( C588 C591 ) \nC588_=_C593( C588 C593 ) C588_=_C594( C588 C594 ) C588_=_C595( C588 C595 ) C588_=_C596( C588 C596 ) C588_=_C597( C588 C597 ) C588_=_C598( C588 C598 ) \nC588_=_C599( C588 C599 ) C588_=_C600( C588 C600 ) C588_=_C601( C588 C601 ) C588_=_C666( C588 C666 ) C589_=_C590( C589 C590 ) C589_=_C591( C589 C591 ) \nC589_=_C593( C589 C593 ) C589_=_C594( C589 C594 ) C589_=_C595( C589 C595 ) C589_=_C596( C589 C596 ) C589_=_C597( C589 C597 ) C589_=_C598( C589 C598 ) \nC589_=_C599( C589 C599 ) C589_=_C600( C589 C600 ) C589_=_C601( C589 C601 ) C589_=_C678( C589 C678 ) C590_=_C591( C590 C591 ) C590_=_C593( C590 C593 ) \nC590_=_C594( C590 C594 ) C590_=_C595( C590 C595 ) C590_=_C596( C590 C596 ) C590_=_C597( C590 C597 ) C590_=_C598( C590 C598 ) C590_=_C599( C590 C599 ) \nC590_=_C600( C590 C600 ) C590_=_C601( C590 C601 ) C590_=_C689( C590 C689 ) C591_=_C593( C591 C593 ) C591_=_C594( C591 C594 ) C591_=_C595( C591 C595 ) \nC591_=_C596( C591 C596 ) C591_=_C597( C591 C597 ) C591_=_C598( C591 C598 ) C591_=_C599( C591 C599 ) C591_=_C600( C591 C600 ) C591_=_C601( C591 C601 ) \nC591_=_C699( C591 C699 ) C593_=_C594( C593 C594 ) C593_=_C595( C593 C595 ) C593_=_C596( C593 C596 ) C593_=_C597( C593 C597 ) C593_=_C598( C593 C598 ) \nC593_=_C599( C593 C599 ) C593_=_C600( C593 C600 ) C593_=_C601( C593 C601 ) C593_=_C709( C593 C709 ) C594_=_C595( C594 C595 ) C594_=_C596( C594 C596 ) \nC594_=_C597( C594 C597 ) C594_=_C598( C594 C598 ) C594_=_C599( C594 C599 ) C594_=_C600( C594 C600 ) C594_=_C601( C594 C601 ) C594_=_C710( C594 C710 ) \nC595_=_C596( C595 C596 ) C595_=_C597( C595 C597 ) C595_=_C598( C595 C598 ) C595_=_C599( C595 C599 ) C595_=_C600( C595 C600 ) C595_=_C601( C595 C601 ) \nC595_=_C711( C595 C711 ) C596_=_C597( C596 C597 ) C596_=_C598( C596 C598 ) C596_=_C599( C596 C599 ) C596_=_C600( C596 C600 ) C596_=_C601( C596 C601 ) \nC596_=_C712( C596 C712 ) C597_=_C598( C597 C598 ) C597_=_C599( C597 C599 ) C597_=_C600( C597 C600 ) C597_=_C601( C597 C601 ) C597_=_C713( C597 C713 ) \nC598_=_C599( C598 C599 ) C598_=_C600( C598 C600 ) C598_=_C601( C598 C601 ) C598_=_C714( C598 C714 ) C599_=_C600( C599 C600 ) C599_=_C601( C599 C601 ) \nC599_=_C715( C599 C715 ) C600_=_C601( C600 C601 ) C600_=_C716( C600 C716 ) C601_=_C717( C601 C717 ) C608_=_C624( C608 C624 ) C608_=_C639( C608 C639 ) \nC608_=_C653( C608 C653 ) C608_=_C666( C608 C666 ) C608_=_C678( C608 C678 ) C608_=_C689( C608 C689 ) C608_=_C699( C608 C699 ) C608_=_C709( C608 C709 ) \nC608_=_C710( C608 C710 ) C608_=_C711( C608 C711 ) C608_=_C712( C608 C712 ) C608_=_C713( C608 C713 ) C608_=_C714( C608 C714 ) C608_=_C715( C608 C715 ) \nC608_=_C716( C608 C716 ) C608_=_C717( C608 C717 ) C624_=_C639( C624 C639 ) C624_=_C653( C624 C653 ) C624_=_C666( C624 C666 ) C624_=_C678( C624 C678 ) \nC624_=_C689( C624 C689 ) C624_=_C699( C624 C699 ) C624_=_C709( C624 C709 ) C624_=_C710( C624 C710 ) C624_=_C711( C624 C711 ) C624_=_C712( C624 C712 ) \nC624_=_C713( C624 C713 ) C624_=_C714( C624 C714 ) C624_=_C715( C624 C715 ) C624_=_C716( C624 C716 ) C624_=_C717( C624 C717 ) C639_=_C653( C639 C653 ) \nC639_=_C666( C639 C666 ) C639_=_C678( C639 C678 ) C639_=_C689( C639 C689 ) C639_=_C699( C639 C699 ) C639_=_C709( C639 C709 ) C639_=_C710( C639 C710 ) \nC639_=_C711( C639 C711 ) C639_=_C712( C639 C712 ) C639_=_C713( C639 C713 ) C639_=_C714( C639 C714 ) C639_=_C715( C639 C715 ) C639_=_C716( C639 C716 ) \nC639_=_C717( C639 C717 ) C653_=_C666( C653 C666 ) C653_=_C678( C653 C678 ) C653_=_C689( C653 C689 ) C653_=_C699( C653 C699 ) C653_=_C709( C653 C709 ) \nC653_=_C710( C653 C710 ) C653_=_C711( C653 C711 ) C653_=_C712( C653 C712 ) C653_=_C713( C653 C713 ) C653_=_C714( C653 C714 ) C653_=_C715( C653 C715 ) \nC653_=_C716( C653 C716 ) C653_=_C717( C653 C717 ) C666_=_C678( C666 C678 ) C666_=_C689( C666 C689 ) C666_=_C699( C666 C699 ) C666_=_C709( C666 C709 ) \nC666_=_C710( C666 C710 ) C666_=_C711( C666 C711 ) C666_=_C712( C666 C712 ) C666_=_C713( C666 C713 ) C666_=_C714( C666 C714 ) C666_=_C715( C666 C715 ) \nC666_=_C716( C666 C716 ) C666_=_C717( C666 C717 ) C678_=_C689( C678 C689 ) C678_=_C699( C678 C699 ) C678_=_C709( C678 C709 ) C678_=_C710( C678 C710 ) \nC678_=_C711( C678 C711 ) C678_=_C712( C678 C712 ) C678_=_C713( C678 C713 ) C678_=_C714( C678 C714 ) C678_=_C715( C678 C715 ) C678_=_C716( C678 C716 ) \nC678_=_C717( C678 C717 ) C689_=_C699( C689 C699 ) C689_=_C709( C689 C709 ) C689_=_C710( C689 C710 ) C689_=_C711( C689 C711 ) C689_=_C712( C689 C712 ) \nC689_=_C713( C689 C713 ) C689_=_C714( C689 C714 ) C689_=_C715( C689 C715 ) C689_=_C716( C689 C716 ) C689_=_C717( C689 C717 ) C699_=_C709( C699 C709 ) \nC699_=_C710( C699 C710 ) C699_=_C711( C699 C711 ) C699_=_C712( C699 C712 ) C699_=_C713( C699 C713 ) C699_=_C714( C699 C714 ) C699_=_C715( C699 C715 ) \nC699_=_C716( C699 C716 ) C699_=_C717( C699 C717 ) C709_=_C710( C709 C710 ) C709_=_C711( C709 C711 ) C709_=_C712( C709 C712 ) C709_=_C713( C709 C713 ) \nC709_=_C714( C709 C714 ) C709_=_C715( C709 C715 ) C709_=_C716( C709 C716 ) C709_=_C717( C709 C717 ) C710_=_C711( C710 C711 ) C710_=_C712( C710 C712 ) \nC710_=_C713( C710 C713 ) C710_=_C714( C710 C714 ) C710_=_C715( C710 C715 ) C710_=_C716( C710 C716 ) C710_=_C717( C710 C717 ) C711_=_C712( C711 C712 ) \nC711_=_C713( C711 C713 ) C711_=_C714( C711 C714 ) C711_=_C715( C711 C715 ) C711_=_C716( C711 C716 ) C711_=_C717( C711 C717 ) C712_=_C713( C712 C713 ) \nC712_=_C714( C712 C714 ) C712_=_C715( C712 C715 ) C712_=_C716( C712 C716 ) C712_=_C717( C712 C717 ) C713_=_C714( C713 C714 ) C713_=_C715( C713 C715 ) \nC713_=_C716( C713 C716 ) C713_=_C717( C713 C717 ) C714_=_C715( C714 C715 ) C714_=_C716( C714 C716 ) C714_=_C717( C714 C717 ) C715_=_C716( C715 C716 ) \nC715_=_C717( C715 C717 ) C716_=_C717( C716 C717 ) "];12-&gt;23[label="140: C18 C19 C20 C27 C53 \nC54 C55 C63 C88 C89 C90 \nC99 C120 C121 C122 C131 C154 \nC155 C156 C165 C187 C188 C189 \nC198 C220 C221 C222 C230 C251 \nC252 C253 C262 C282 C283 C284 \nC291 C309 C310 C311 C320 C338 \nC339 C340 C365 C366 C367 C374 \nC390 C391 C392 C401 C414 C415 \nC416 C425 C439 C440 C441 C450 \nC463 C464 C473 C485 C493 C504 \nC505 C506 C515 C524 C525 C526 \nC535 C547 C548 C549 C550 C551 \nC552 C553 C554 C556 C557 C558 \nC559 C560 C561 C562 C563 C564 \nC566 C567 C568 C569 C570 C571 \nC572 C573 C575 C576 C577 C578 \nC579 C580 C581 C582 C583 C584 \nC585 C586 C587 C588 C589 C590 \nC591 C593 C594 C595 C596 C597 \nC598 C599 C600 C601 C608 C624 \nC639 C653 C666 C678 C689 C699 \nC709 C710 C711 C712 C713 C714 \nC715 C716 C717 \n2585: C18_=_C19 ,C18_=_C20 ,C18_=_C27 ,C18_=_C53 ,C18_=_C88 ,\nC18_=_C120 ,C18_=_C154 ,C18_=_C187 ,C18_=_C220 ,C18_=_C251 ,C18_=_C282 ,\nC18_=_C309 ,C18_=_C338 ,C18_=_C365 ,C18_=_C390 ,C18_=_C414 ,C18_=_C439 ,\nC18_=_C463 ,C18_=_C504 ,C18_=_C524 ,C18_=_C547 ,C18_=_C548 ,C18_=_C549 ,\nC18_=_C550 ,C18_=_C551 ,C18_=_C552 ,C18_=_C553 ,C18_=_C554 ,C18_=_C556 ,\nC18_=_C557 ,C18_=_C558 ,C18_=_C559 ,C18_=_C560 ,C18_=_C561 ,C18_=_C562 ,\nC18_=_C563 ,C18_=_C564 ,C19_=_C20 ,C19_=_C27 ,C19_=_C54 ,C19_=_C89 ,\nC19_=_C121 ,C19_=_C155 ,C19_=_C188 ,C19_=_C221 ,C19_=_C252 ,C19_=_C283</w:t>
      </w:r>
    </w:p>
    <w:p>
      <w:pPr>
        <w:pStyle w:val="PreformattedText"/>
        <w:bidi w:val="0"/>
        <w:spacing w:before="0" w:after="0"/>
        <w:jc w:val="left"/>
        <w:rPr/>
      </w:pPr>
      <w:r>
        <w:rPr/>
        <w:t xml:space="preserve"> </w:t>
      </w:r>
      <w:r>
        <w:rPr/>
        <w:t>,\nC19_=_C310 ,C19_=_C339 ,C19_=_C366 ,C19_=_C391 ,C19_=_C415 ,C19_=_C440 ,\nC19_=_C464 ,C19_=_C505 ,C19_=_C525 ,C19_=_C566 ,C19_=_C567 ,C19_=_C568 ,\nC19_=_C569 ,C19_=_C570 ,C19_=_C571 ,C19_=_C572 ,C19_=_C573 ,C19_=_C575 ,\nC19_=_C576 ,C19_=_C577 ,C19_=_C578 ,C19_=_C579 ,C19_=_C580 ,C19_=_C581 ,\nC19_=_C582 ,C19_=_C583 ,C20_=_C27 ,C20_=_C55 ,C20_=_C90 ,C20_=_C122 ,\nC20_=_C156 ,C20_=_C189 ,C20_=_C222 ,C20_=_C253 ,C20_=_C284 ,C20_=_C311 ,\nC20_=_C340 ,C20_=_C367 ,C20_=_C392 ,C20_=_C416 ,C20_=_C441 ,C20_=_C485 ,\nC20_=_C506 ,C20_=_C526 ,C20_=_C584 ,C20_=_C585 ,C20_=_C586 ,C20_=_C587 ,\nC20_=_C588 ,C20_=_C589 ,C20_=_C590 ,C20_=_C591 ,C20_=_C593 ,C20_=_C594 ,\nC20_=_C595 ,C20_=_C596 ,C20_=_C597 ,C20_=_C598 ,C20_=_C599 ,C20_=_C600 ,\nC20_=_C601 ,C27_=_C63 ,C27_=_C99 ,C27_=_C131 ,C27_=_C165 ,C27_=_C198 ,\nC27_=_C230 ,C27_=_C262 ,C27_=_C291 ,C27_=_C320 ,C27_=_C374 ,C27_=_C401 ,\nC27_=_C425 ,C27_=_C450 ,C27_=_C473 ,C27_=_C493 ,C27_=_C515 ,C27_=_C535 ,\nC27_=_C608 ,C27_=_C624 ,C27_=_C639 ,C27_=_C653 ,C27_=_C666 ,C27_=_C678 ,\nC27_=_C689 ,C27_=_C699 ,C27_=_C709 ,C27_=_C710 ,C27_=_C711 ,C27_=_C712 ,\nC27_=_C713 ,C27_=_C714 ,C27_=_C715 ,C27_=_C716 ,C27_=_C717 ,C53_=_C54 ,\nC53_=_C55 ,C53_=_C63 ,C53_=_C88 ,C53_=_C120 ,C53_=_C154 ,C53_=_C187 ,\nC53_=_C220 ,C53_=_C251 ,C53_=_C282 ,C53_=_C309 ,C53_=_C338 ,C53_=_C365 ,\nC53_=_C390 ,C53_=_C414 ,C53_=_C439 ,C53_=_C463 ,C53_=_C504 ,C53_=_C524 ,\nC53_=_C547 ,C53_=_C548 ,C53_=_C549 ,C53_=_C550 ,C53_=_C551 ,C53_=_C552 ,\nC53_=_C553 ,C53_=_C554 ,C53_=_C556 ,C53_=_C557 ,C53_=_C558 ,C53_=_C559 ,\nC53_=_C560 ,C53_=_C561 ,C53_=_C562 ,C53_=_C563 ,C53_=_C564 ,C54_=_C55 ,\nC54_=_C63 ,C54_=_C89 ,C54_=_C121 ,C54_=_C155 ,C54_=_C188 ,C54_=_C221 ,\nC54_=_C252 ,C54_=_C283 ,C54_=_C310 ,C54_=_C339 ,C54_=_C366 ,C54_=_C391 ,\nC54_=_C415 ,C54_=_C440 ,C54_=_C464 ,C54_=_C505 ,C54_=_C525 ,C54_=_C566 ,\nC54_=_C567 ,C54_=_C568 ,C54_=_C569 ,C54_=_C570 ,C54_=_C571 ,C54_=_C572 ,\nC54_=_C573 ,C54_=_C575 ,C54_=_C576 ,C54_=_C577 ,C54_=_C578 ,C54_=_C579 ,\nC54_=_C580 ,C54_=_C581 ,C54_=_C582 ,C54_=_C583 ,C55_=_C63 ,C55_=_C90 ,\nC55_=_C122 ,C55_=_C156 ,C55_=_C189 ,C55_=_C222 ,C55_=_C253 ,C55_=_C284 ,\nC55_=_C311 ,C55_=_C340 ,C55_=_C367 ,C55_=_C392 ,C55_=_C416 ,C55_=_C441 ,\nC55_=_C485 ,C55_=_C506 ,C55_=_C526 ,C55_=_C584 ,C55_=_C585 ,C55_=_C586 ,\nC55_=_C587 ,C55_=_C588 ,C55_=_C589 ,C55_=_C590 ,C55_=_C591 ,C55_=_C593 ,\nC55_=_C594 ,C55_=_C595 ,C55_=_C596 ,C55_=_C597 ,C55_=_C598 ,C55_=_C599 ,\nC55_=_C600 ,C55_=_C601 ,C63_=_C99 ,C63_=_C131 ,C63_=_C165 ,C63_=_C198 ,\nC63_=_C230 ,C63_=_C262 ,C63_=_C291 ,C63_=_C320 ,C63_=_C374 ,C63_=_C401 ,\nC63_=_C425 ,C63_=_C450 ,C63_=_C473 ,C63_=_C493 ,C63_=_C515 ,C63_=_C535 ,\nC63_=_C608 ,C63_=_C624 ,C63_=_C639 ,C63_=_C653 ,C63_=_C666 ,C63_=_C678 ,\nC63_=_C689 ,C63_=_C699 ,C63_=_C709 ,C63_=_C710 ,C63_=_C711 ,C63_=_C712 ,\nC63_=_C713 ,C63_=_C714 ,C63_=_C715 ,C63_=_C716 ,C63_=_C717 ,C88_=_C89 ,\nC88_=_C90 ,C88_=_C99 ,C88_=_C120 ,C88_=_C154 ,C88_=_C187 ,C88_=_C220 ,\nC88_=_C251 ,C88_=_C282 ,C88_=_C309 ,C88_=_C338 ,C88_=_C365 ,C88_=_C390 ,\nC88_=_C414 ,C88_=_C439 ,C88_=_C463 ,C88_=_C504 ,C88_=_C524 ,C88_=_C547 ,\nC88_=_C548 ,C88_=_C549 ,C88_=_C550 ,C88_=_C551 ,C88_=_C552 ,C88_=_C553 ,\nC88_=_C554 ,C88_=_C556 ,C88_=_C557 ,C88_=_C558 ,C88_=_C559 ,C88_=_C560 ,\nC88_=_C561 ,C88_=_C562 ,C88_=_C563 ,C88_=_C564 ,C89_=_C90 ,C89_=_C99 ,\nC89_=_C121 ,C89_=_C155 ,C89_=_C188 ,C89_=_C221 ,C89_=_C252 ,C89_=_C283 ,\nC89_=_C310 ,C89_=_C339 ,C89_=_C366 ,C89_=_C391 ,C89_=_C415 ,C89_=_C440 ,\nC89_=_C464 ,C89_=_C505 ,C89_=_C525 ,C89_=_C566 ,C89_=_C567 ,C89_=_C568 ,\nC89_=_C569 ,C89_=_C570 ,C89_=_C571 ,C89_=_C572 ,C89_=_C573 ,C89_=_C575 ,\nC89_=_C576 ,C89_=_C577 ,C89_=_C578 ,C89_=_C579 ,C89_=_C580 ,C89_=_C581 ,\nC89_=_C582 ,C89_=_C583 ,C90_=_C99 ,C90_=_C122 ,C90_=_C156 ,C90_=_C189 ,\nC90_=_C222 ,C90_=_C253 ,C90_=_C284 ,C90_=_C311 ,C90_=_C340 ,C90_=_C367 ,\nC90_=_C392 ,C90_=_C416 ,C90_=_C441 ,C90_=_C485 ,C90_=_C506 ,C90_=_C526 ,\nC90_=_C584 ,C90_=_C585 ,C90_=_C586 ,C90_=_C587 ,C90_=_C588 ,C90_=_C589 ,\nC90_=_C590 ,C90_=_C591 ,C90_=_C593 ,C90_=_C594 ,C90_=_C595 ,C90_=_C596 ,\nC90_=_C597 ,C90_=_C598 ,C90_=_C599 ,C90_=_C600 ,C90_=_C601 ,C99_=_C131 ,\nC99_=_C165 ,C99_=_C198 ,C99_=_C230 ,C99_=_C262 ,C99_=_C291 ,C99_=_C320 ,\nC99_=_C374 ,C99_=_C401 ,C99_=_C425 ,C99_=_C450 ,C99_=_C473 ,C99_=_C493 ,\nC99_=_C515 ,C99_=_C535 ,C99_=_C608 ,C99_=_C624 ,C99_=_C639 ,C99_=_C653 ,\nC99_=_C666 ,C99_=_C678 ,C99_=_C689 ,C99_=_C699 ,C99_=_C709 ,C99_=_C710 ,\nC99_=_C711 ,C99_=_C712 ,C99_=_C713 ,C99_=_C714 ,C99_=_C715 ,C99_=_C716 ,\nC99_=_C717 ,C120_=_C121 ,C120_=_C122 ,C120_=_C131 ,C120_=_C154 ,C120_=_C187 ,\nC120_=_C220 ,C120_=_C251 ,C120_=_C282 ,C120_=_C309 ,C120_=_C338 ,C120_=_C365 ,\nC120_=_C390 ,C120_=_C414 ,C120_=_C439 ,C120_=_C463 ,C120_=_C504 ,C120_=_C524 ,\nC120_=_C547 ,C120_=_C548 ,C120_=_C549 ,C120_=_C550 ,C120_=_C551 ,C120_=_C552 ,\nC120_=_C553 ,C120_=_C554 ,C120_=_C556 ,C120_=_C557 ,C120_=_C558 ,C120_=_C559 ,\nC120_=_C560 ,C120_=_C561 ,C120_=_C562 ,C120_=_C563 ,C120_=_C564 ,C121_=_C122 ,\nC121_=_C131 ,C121_=_C155 ,C121_=_C188 ,C121_=_C221 ,C121_=_C252 ,C121_=_C283 ,\nC121_=_C310 ,C121_=_C339 ,C121_=_C366 ,C121_=_C391 ,C121_=_C415 ,C121_=_C440 ,\nC121_=_C464 ,C121_=_C505 ,C121_=_C525 ,C121_=_C566 ,C121_=_C567 ,C121_=_C568 ,\nC121_=_C569 ,C121_=_C570 ,C121_=_C571 ,C121_=_C572 ,C121_=_C573 ,C121_=_C575 ,\nC121_=_C576 ,C121_=_C577 ,C121_=_C578 ,C121_=_C579 ,C121_=_C580 ,C121_=_C581 ,\nC121_=_C582 ,C121_=_C583 ,C122_=_C131 ,C122_=_C156 ,C122_=_C189 ,C122_=_C222 ,\nC122_=_C253 ,C122_=_C284 ,C122_=_C311 ,C122_=_C340 ,C122_=_C367 ,C122_=_C392 ,\nC122_=_C416 ,C122_=_C441 ,C122_=_C485 ,C122_=_C506 ,C122_=_C526 ,C122_=_C584 ,\nC122_=_C585 ,C122_=_C586 ,C122_=_C587 ,C122_=_C588 ,C122_=_C589 ,C122_=_C590 ,\nC122_=_C591 ,C122_=_C593 ,C122_=_C594 ,C122_=_C595 ,C122_=_C596 ,C122_=_C597 ,\nC122_=_C598 ,C122_=_C599 ,C122_=_C600 ,C122_=_C601 ,C131_=_C165 ,C131_=_C198 ,\nC131_=_C230 ,C131_=_C262 ,C131_=_C291 ,C131_=_C320 ,C131_=_C374 ,C131_=_C401 ,\nC131_=_C425 ,C131_=_C450 ,C131_=_C473 ,C131_=_C493 ,C131_=_C515 ,C131_=_C535 ,\nC131_=_C608 ,C131_=_C624 ,C131_=_C639 ,C131_=_C653 ,C131_=_C666 ,C131_=_C678 ,\nC131_=_C689 ,C131_=_C699 ,C131_=_C709 ,C131_=_C710 ,C131_=_C711 ,C131_=_C712 ,\nC131_=_C713 ,C131_=_C714 ,C131_=_C715 ,C131_=_C716 ,C131_=_C717 ,C154_=_C155 ,\nC154_=_C156 ,C154_=_C165 ,C154_=_C187 ,C154_=_C220 ,C154_=_C251 ,C154_=_C282 ,\nC154_=_C309 ,C154_=_C338 ,C154_=_C365 ,C154_=_C390 ,C154_=_C414 ,C154_=_C439 ,\nC154_=_C463 ,C154_=_C504 ,C154_=_C524 ,C154_=_C547 ,C154_=_C548 ,C154_=_C549 ,\nC154_=_C550 ,C154_=_C551 ,C154_=_C552 ,C154_=_C553 ,C154_=_C554 ,C154_=_C556 ,\nC154_=_C557 ,C154_=_C558 ,C154_=_C559 ,C154_=_C560 ,C154_=_C561 ,C154_=_C562 ,\nC154_=_C563 ,C154_=_C564 ,C155_=_C156 ,C155_=_C165 ,C155_=_C188 ,C155_=_C221 ,\nC155_=_C252 ,C155_=_C283 ,C155_=_C310 ,C155_=_C339 ,C155_=_C366 ,C155_=_C391 ,\nC155_=_C415 ,C155_=_C440 ,C155_=_C464 ,C155_=_C505 ,C155_=_C525 ,C155_=_C566 ,\nC155_=_C567 ,C155_=_C568 ,C155_=_C569 ,C155_=_C570 ,C155_=_C571 ,C155_=_C572 ,\nC155_=_C573 ,C155_=_C575 ,C155_=_C576 ,C155_=_C577 ,C155_=_C578 ,C155_=_C579 ,\nC155_=_C580 ,C155_=_C581 ,C155_=_C582 ,C155_=_C583 ,C156_=_C165 ,C156_=_C189 ,\nC156_=_C222 ,C156_=_C253 ,C156_=_C284 ,C156_=_C311 ,C156_=_C340 ,C156_=_C367 ,\nC156_=_C392 ,C156_=_C416 ,C156_=_C441 ,C156_=_C485 ,C156_=_C506 ,C156_=_C526 ,\nC156_=_C584 ,C156_=_C585 ,C156_=_C586 ,C156_=_C587 ,C156_=_C588 ,C156_=_C589 ,\nC156_=_C590 ,C156_=_C591 ,C156_=_C593 ,C156_=_C594 ,C156_=_C595 ,C156_=_C596 ,\nC156_=_C597 ,C156_=_C598 ,C156_=_C599 ,C156_=_C600 ,C156_=_C601 ,C165_=_C198 ,\nC165_=_C230 ,C165_=_C262 ,C165_=_C291 ,C165_=_C320 ,C165_=_C374 ,C165_=_C401 ,\nC165_=_C425 ,C165_=_C450 ,C165_=_C473 ,C165_=_C493 ,C165_=_C515 ,C165_=_C535 ,\nC165_=_C608 ,C165_=_C624 ,C165_=_C639 ,C165_=_C653 ,C165_=_C666 ,C165_=_C678 ,\nC165_=_C689 ,C165_=_C699 ,C165_=_C709 ,C165_=_C710 ,C165_=_C711 ,C165_=_C712 ,\nC165_=_C713 ,C165_=_C714 ,C165_=_C715 ,C165_=_C716 ,C165_=_C717 ,C187_=_C188 ,\nC187_=_C189 ,C187_=_C198 ,C187_=_C220 ,C187_=_C251 ,C187_=_C282 ,C187_=_C309 ,\nC187_=_C338 ,C187_=_C365 ,C187_=_C390 ,C187_=_C414 ,C187_=_C439 ,C187_=_C463 ,\nC187_=_C504 ,C187_=_C524 ,C187_=_C547 ,C187_=_C548 ,C187_=_C549 ,C187_=_C550 ,\nC187_=_C551 ,C187_=_C552 ,C187_=_C553 ,C187_=_C554 ,C187_=_C556 ,C187_=_C557 ,\nC187_=_C558 ,C187_=_C559 ,C187_=_C560 ,C187_=_C561 ,C187_=_C562 ,C187_=_C563 ,\nC187_=_C564 ,C188_=_C189 ,C188_=_C198 ,C188_=_C221 ,C188_=_C252 ,C188_=_C283 ,\nC188_=_C310 ,C188_=_C339 ,C188_=_C366 ,C188_=_C391 ,C188_=_C415 ,C188_=_C440 ,\nC188_=_C464 ,C188_=_C505 ,C188_=_C525 ,C188_=_C566 ,C188_=_C567 ,C188_=_C568 ,\nC188_=_C569 ,C188_=_C570 ,C188_=_C571 ,C188_=_C572 ,C188_=_C573 ,C188_=_C575 ,\nC188_=_C576 ,C188_=_C577 ,C188_=_C578 ,C188_=_C579 ,C188_=_C580 ,C188_=_C581 ,\nC188_=_C582 ,C188_=_C583 ,C189_=_C198 ,C189_=_C222 ,C189_=_C253 ,C189_=_C284 ,\nC189_=_C311 ,C189_=_C340 ,C189_=_C367 ,C189_=_C392 ,C189_=_C416 ,C189_=_C441 ,\nC189_=_C485 ,C189_=_C506 ,C189_=_C526 ,C189_=_C584 ,C189_=_C585 ,C189_=_C586 ,\nC189_=_C587 ,C189_=_C588 ,C189_=_C589 ,C189_=_C590 ,C189_=_C591 ,C189_=_C593 ,\nC189_=_C594 ,C189_=_C595 ,C189_=_C596 ,C189_=_C597 ,C189_=_C598 ,C189_=_C599 ,\nC189_=_C600 ,C189_=_C601 ,C198_=_C230 ,C198_=_C262 ,C198_=_C291 ,C198_=_C320 ,\nC198_=_C374 ,C198_=_C401 ,C198_=_C425 ,C198_=_C450 ,C198_=_C473 ,C198_=_C493 ,\nC198_=_C515 ,C198_=_C535 ,C198_=_C608 ,C198_=_C624 ,C198_=_C639 ,C198_=_C653 ,\nC198_=_C666 ,C198_=_C678 ,C198_=_C689 ,C198_=_C699 ,C198_=_C709 ,C198_=_C710 ,\nC198_=_C711 ,C198_=_C712 ,C198_=_C713 ,C198_=_C714 ,C198_=_C715 ,C198_=_C716 ,\nC198_=_C717 ,C220_=_C221 ,C220_=_C222 ,C220_=_C230 ,C220_=_C251 ,C220_=_C282 ,\nC220_=_C309 ,C220_=_C338 ,C220_=_C365 ,C220_=_C390 ,C220_=_C414 ,C220_=_C439 ,\nC220_=_C463 ,C220_=_C504 ,C220_=_C524 ,C220_=_C547 ,C220_=_C548 ,C220_=_C549 ,\nC220_=_C550 ,C220_=_C551 ,C220_=_C552 ,C220_=_C553 ,C220_=_C554 ,C220_=_C556 ,\nC220_=_C557 ,C220_=_C558 ,C220_=_C559 ,C220_=_C560</w:t>
      </w:r>
    </w:p>
    <w:p>
      <w:pPr>
        <w:pStyle w:val="PreformattedText"/>
        <w:bidi w:val="0"/>
        <w:spacing w:before="0" w:after="0"/>
        <w:jc w:val="left"/>
        <w:rPr/>
      </w:pPr>
      <w:r>
        <w:rPr/>
        <w:t xml:space="preserve"> </w:t>
      </w:r>
      <w:r>
        <w:rPr/>
        <w:t>,C220_=_C561 ,C220_=_C562 ,\nC220_=_C563 ,C220_=_C564 ,C221_=_C222 ,C221_=_C230 ,C221_=_C252 ,C221_=_C283 ,\nC221_=_C310 ,C221_=_C339 ,C221_=_C366 ,C221_=_C391 ,C221_=_C415 ,C221_=_C440 ,\nC221_=_C464 ,C221_=_C505 ,C221_=_C525 ,C221_=_C566 ,C221_=_C567 ,C221_=_C568 ,\nC221_=_C569 ,C221_=_C570 ,C221_=_C571 ,C221_=_C572 ,C221_=_C573 ,C221_=_C575 ,\nC221_=_C576 ,C221_=_C577 ,C221_=_C578 ,C221_=_C579 ,C221_=_C580 ,C221_=_C581 ,\nC221_=_C582 ,C221_=_C583 ,C222_=_C230 ,C222_=_C253 ,C222_=_C284 ,C222_=_C311 ,\nC222_=_C340 ,C222_=_C367 ,C222_=_C392 ,C222_=_C416 ,C222_=_C441 ,C222_=_C485 ,\nC222_=_C506 ,C222_=_C526 ,C222_=_C584 ,C222_=_C585 ,C222_=_C586 ,C222_=_C587 ,\nC222_=_C588 ,C222_=_C589 ,C222_=_C590 ,C222_=_C591 ,C222_=_C593 ,C222_=_C594 ,\nC222_=_C595 ,C222_=_C596 ,C222_=_C597 ,C222_=_C598 ,C222_=_C599 ,C222_=_C600 ,\nC222_=_C601 ,C230_=_C262 ,C230_=_C291 ,C230_=_C320 ,C230_=_C374 ,C230_=_C401 ,\nC230_=_C425 ,C230_=_C450 ,C230_=_C473 ,C230_=_C493 ,C230_=_C515 ,C230_=_C535 ,\nC230_=_C608 ,C230_=_C624 ,C230_=_C639 ,C230_=_C653 ,C230_=_C666 ,C230_=_C678 ,\nC230_=_C689 ,C230_=_C699 ,C230_=_C709 ,C230_=_C710 ,C230_=_C711 ,C230_=_C712 ,\nC230_=_C713 ,C230_=_C714 ,C230_=_C715 ,C230_=_C716 ,C230_=_C717 ,C251_=_C252 ,\nC251_=_C253 ,C251_=_C262 ,C251_=_C282 ,C251_=_C309 ,C251_=_C338 ,C251_=_C365 ,\nC251_=_C390 ,C251_=_C414 ,C251_=_C439 ,C251_=_C463 ,C251_=_C504 ,C251_=_C524 ,\nC251_=_C547 ,C251_=_C548 ,C251_=_C549 ,C251_=_C550 ,C251_=_C551 ,C251_=_C552 ,\nC251_=_C553 ,C251_=_C554 ,C251_=_C556 ,C251_=_C557 ,C251_=_C558 ,C251_=_C559 ,\nC251_=_C560 ,C251_=_C561 ,C251_=_C562 ,C251_=_C563 ,C251_=_C564 ,C252_=_C253 ,\nC252_=_C262 ,C252_=_C283 ,C252_=_C310 ,C252_=_C339 ,C252_=_C366 ,C252_=_C391 ,\nC252_=_C415 ,C252_=_C440 ,C252_=_C464 ,C252_=_C505 ,C252_=_C525 ,C252_=_C566 ,\nC252_=_C567 ,C252_=_C568 ,C252_=_C569 ,C252_=_C570 ,C252_=_C571 ,C252_=_C572 ,\nC252_=_C573 ,C252_=_C575 ,C252_=_C576 ,C252_=_C577 ,C252_=_C578 ,C252_=_C579 ,\nC252_=_C580 ,C252_=_C581 ,C252_=_C582 ,C252_=_C583 ,C253_=_C262 ,C253_=_C284 ,\nC253_=_C311 ,C253_=_C340 ,C253_=_C367 ,C253_=_C392 ,C253_=_C416 ,C253_=_C441 ,\nC253_=_C485 ,C253_=_C506 ,C253_=_C526 ,C253_=_C584 ,C253_=_C585 ,C253_=_C586 ,\nC253_=_C587 ,C253_=_C588 ,C253_=_C589 ,C253_=_C590 ,C253_=_C591 ,C253_=_C593 ,\nC253_=_C594 ,C253_=_C595 ,C253_=_C596 ,C253_=_C597 ,C253_=_C598 ,C253_=_C599 ,\nC253_=_C600 ,C253_=_C601 ,C262_=_C291 ,C262_=_C320 ,C262_=_C374 ,C262_=_C401 ,\nC262_=_C425 ,C262_=_C450 ,C262_=_C473 ,C262_=_C493 ,C262_=_C515 ,C262_=_C535 ,\nC262_=_C608 ,C262_=_C624 ,C262_=_C639 ,C262_=_C653 ,C262_=_C666 ,C262_=_C678 ,\nC262_=_C689 ,C262_=_C699 ,C262_=_C709 ,C262_=_C710 ,C262_=_C711 ,C262_=_C712 ,\nC262_=_C713 ,C262_=_C714 ,C262_=_C715 ,C262_=_C716 ,C262_=_C717 ,C282_=_C283 ,\nC282_=_C284 ,C282_=_C291 ,C282_=_C309 ,C282_=_C338 ,C282_=_C365 ,C282_=_C390 ,\nC282_=_C414 ,C282_=_C439 ,C282_=_C463 ,C282_=_C504 ,C282_=_C524 ,C282_=_C547 ,\nC282_=_C548 ,C282_=_C549 ,C282_=_C550 ,C282_=_C551 ,C282_=_C552 ,C282_=_C553 ,\nC282_=_C554 ,C282_=_C556 ,C282_=_C557 ,C282_=_C558 ,C282_=_C559 ,C282_=_C560 ,\nC282_=_C561 ,C282_=_C562 ,C282_=_C563 ,C282_=_C564 ,C283_=_C284 ,C283_=_C291 ,\nC283_=_C310 ,C283_=_C339 ,C283_=_C366 ,C283_=_C391 ,C283_=_C415 ,C283_=_C440 ,\nC283_=_C464 ,C283_=_C505 ,C283_=_C525 ,C283_=_C566 ,C283_=_C567 ,C283_=_C568 ,\nC283_=_C569 ,C283_=_C570 ,C283_=_C571 ,C283_=_C572 ,C283_=_C573 ,C283_=_C575 ,\nC283_=_C576 ,C283_=_C577 ,C283_=_C578 ,C283_=_C579 ,C283_=_C580 ,C283_=_C581 ,\nC283_=_C582 ,C283_=_C583 ,C284_=_C291 ,C284_=_C311 ,C284_=_C340 ,C284_=_C367 ,\nC284_=_C392 ,C284_=_C416 ,C284_=_C441 ,C284_=_C485 ,C284_=_C506 ,C284_=_C526 ,\nC284_=_C584 ,C284_=_C585 ,C284_=_C586 ,C284_=_C587 ,C284_=_C588 ,C284_=_C589 ,\nC284_=_C590 ,C284_=_C591 ,C284_=_C593 ,C284_=_C594 ,C284_=_C595 ,C284_=_C596 ,\nC284_=_C597 ,C284_=_C598 ,C284_=_C599 ,C284_=_C600 ,C284_=_C601 ,C291_=_C320 ,\nC291_=_C374 ,C291_=_C401 ,C291_=_C425 ,C291_=_C450 ,C291_=_C473 ,C291_=_C493 ,\nC291_=_C515 ,C291_=_C535 ,C291_=_C608 ,C291_=_C624 ,C291_=_C639 ,C291_=_C653 ,\nC291_=_C666 ,C291_=_C678 ,C291_=_C689 ,C291_=_C699 ,C291_=_C709 ,C291_=_C710 ,\nC291_=_C711 ,C291_=_C712 ,C291_=_C713 ,C291_=_C714 ,C291_=_C715 ,C291_=_C716 ,\nC291_=_C717 ,C309_=_C310 ,C309_=_C311 ,C309_=_C320 ,C309_=_C338 ,C309_=_C365 ,\nC309_=_C390 ,C309_=_C414 ,C309_=_C439 ,C309_=_C463 ,C309_=_C504 ,C309_=_C524 ,\nC309_=_C547 ,C309_=_C548 ,C309_=_C549 ,C309_=_C550 ,C309_=_C551 ,C309_=_C552 ,\nC309_=_C553 ,C309_=_C554 ,C309_=_C556 ,C309_=_C557 ,C309_=_C558 ,C309_=_C559 ,\nC309_=_C560 ,C309_=_C561 ,C309_=_C562 ,C309_=_C563 ,C309_=_C564 ,C310_=_C311 ,\nC310_=_C320 ,C310_=_C339 ,C310_=_C366 ,C310_=_C391 ,C310_=_C415 ,C310_=_C440 ,\nC310_=_C464 ,C310_=_C505 ,C310_=_C525 ,C310_=_C566 ,C310_=_C567 ,C310_=_C568 ,\nC310_=_C569 ,C310_=_C570 ,C310_=_C571 ,C310_=_C572 ,C310_=_C573 ,C310_=_C575 ,\nC310_=_C576 ,C310_=_C577 ,C310_=_C578 ,C310_=_C579 ,C310_=_C580 ,C310_=_C581 ,\nC310_=_C582 ,C310_=_C583 ,C311_=_C320 ,C311_=_C340 ,C311_=_C367 ,C311_=_C392 ,\nC311_=_C416 ,C311_=_C441 ,C311_=_C485 ,C311_=_C506 ,C311_=_C526 ,C311_=_C584 ,\nC311_=_C585 ,C311_=_C586 ,C311_=_C587 ,C311_=_C588 ,C311_=_C589 ,C311_=_C590 ,\nC311_=_C591 ,C311_=_C593 ,C311_=_C594 ,C311_=_C595 ,C311_=_C596 ,C311_=_C597 ,\nC311_=_C598 ,C311_=_C599 ,C311_=_C600 ,C311_=_C601 ,C320_=_C374 ,C320_=_C401 ,\nC320_=_C425 ,C320_=_C450 ,C320_=_C473 ,C320_=_C493 ,C320_=_C515 ,C320_=_C535 ,\nC320_=_C608 ,C320_=_C624 ,C320_=_C639 ,C320_=_C653 ,C320_=_C666 ,C320_=_C678 ,\nC320_=_C689 ,C320_=_C699 ,C320_=_C709 ,C320_=_C710 ,C320_=_C711 ,C320_=_C712 ,\nC320_=_C713 ,C320_=_C714 ,C320_=_C715 ,C320_=_C716 ,C320_=_C717 ,C338_=_C339 ,\nC338_=_C340 ,C338_=_C365 ,C338_=_C390 ,C338_=_C414 ,C338_=_C439 ,C338_=_C463 ,\nC338_=_C504 ,C338_=_C524 ,C338_=_C547 ,C338_=_C548 ,C338_=_C549 ,C338_=_C550 ,\nC338_=_C551 ,C338_=_C552 ,C338_=_C553 ,C338_=_C554 ,C338_=_C556 ,C338_=_C557 ,\nC338_=_C558 ,C338_=_C559 ,C338_=_C560 ,C338_=_C561 ,C338_=_C562 ,C338_=_C563 ,\nC338_=_C564 ,C339_=_C340 ,C339_=_C366 ,C339_=_C391 ,C339_=_C415 ,C339_=_C440 ,\nC339_=_C464 ,C339_=_C505 ,C339_=_C525 ,C339_=_C566 ,C339_=_C567 ,C339_=_C568 ,\nC339_=_C569 ,C339_=_C570 ,C339_=_C571 ,C339_=_C572 ,C339_=_C573 ,C339_=_C575 ,\nC339_=_C576 ,C339_=_C577 ,C339_=_C578 ,C339_=_C579 ,C339_=_C580 ,C339_=_C581 ,\nC339_=_C582 ,C339_=_C583 ,C340_=_C367 ,C340_=_C392 ,C340_=_C416 ,C340_=_C441 ,\nC340_=_C485 ,C340_=_C506 ,C340_=_C526 ,C340_=_C584 ,C340_=_C585 ,C340_=_C586 ,\nC340_=_C587 ,C340_=_C588 ,C340_=_C589 ,C340_=_C590 ,C340_=_C591 ,C340_=_C593 ,\nC340_=_C594 ,C340_=_C595 ,C340_=_C596 ,C340_=_C597 ,C340_=_C598 ,C340_=_C599 ,\nC340_=_C600 ,C340_=_C601 ,C365_=_C366 ,C365_=_C367 ,C365_=_C374 ,C365_=_C390 ,\nC365_=_C414 ,C365_=_C439 ,C365_=_C463 ,C365_=_C504 ,C365_=_C524 ,C365_=_C547 ,\nC365_=_C548 ,C365_=_C549 ,C365_=_C550 ,C365_=_C551 ,C365_=_C552 ,C365_=_C553 ,\nC365_=_C554 ,C365_=_C556 ,C365_=_C557 ,C365_=_C558 ,C365_=_C559 ,C365_=_C560 ,\nC365_=_C561 ,C365_=_C562 ,C365_=_C563 ,C365_=_C564 ,C366_=_C367 ,C366_=_C374 ,\nC366_=_C391 ,C366_=_C415 ,C366_=_C440 ,C366_=_C464 ,C366_=_C505 ,C366_=_C525 ,\nC366_=_C566 ,C366_=_C567 ,C366_=_C568 ,C366_=_C569 ,C366_=_C570 ,C366_=_C571 ,\nC366_=_C572 ,C366_=_C573 ,C366_=_C575 ,C366_=_C576 ,C366_=_C577 ,C366_=_C578 ,\nC366_=_C579 ,C366_=_C580 ,C366_=_C581 ,C366_=_C582 ,C366_=_C583 ,C367_=_C374 ,\nC367_=_C392 ,C367_=_C416 ,C367_=_C441 ,C367_=_C485 ,C367_=_C506 ,C367_=_C526 ,\nC367_=_C584 ,C367_=_C585 ,C367_=_C586 ,C367_=_C587 ,C367_=_C588 ,C367_=_C589 ,\nC367_=_C590 ,C367_=_C591 ,C367_=_C593 ,C367_=_C594 ,C367_=_C595 ,C367_=_C596 ,\nC367_=_C597 ,C367_=_C598 ,C367_=_C599 ,C367_=_C600 ,C367_=_C601 ,C374_=_C401 ,\nC374_=_C425 ,C374_=_C450 ,C374_=_C473 ,C374_=_C493 ,C374_=_C515 ,C374_=_C535 ,\nC374_=_C608 ,C374_=_C624 ,C374_=_C639 ,C374_=_C653 ,C374_=_C666 ,C374_=_C678 ,\nC374_=_C689 ,C374_=_C699 ,C374_=_C709 ,C374_=_C710 ,C374_=_C711 ,C374_=_C712 ,\nC374_=_C713 ,C374_=_C714 ,C374_=_C715 ,C374_=_C716 ,C374_=_C717 ,C390_=_C391 ,\nC390_=_C392 ,C390_=_C401 ,C390_=_C414 ,C390_=_C439 ,C390_=_C463 ,C390_=_C504 ,\nC390_=_C524 ,C390_=_C547 ,C390_=_C548 ,C390_=_C549 ,C390_=_C550 ,C390_=_C551 ,\nC390_=_C552 ,C390_=_C553 ,C390_=_C554 ,C390_=_C556 ,C390_=_C557 ,C390_=_C558 ,\nC390_=_C559 ,C390_=_C560 ,C390_=_C561 ,C390_=_C562 ,C390_=_C563 ,C390_=_C564 ,\nC391_=_C392 ,C391_=_C401 ,C391_=_C415 ,C391_=_C440 ,C391_=_C464 ,C391_=_C505 ,\nC391_=_C525 ,C391_=_C566 ,C391_=_C567 ,C391_=_C568 ,C391_=_C569 ,C391_=_C570 ,\nC391_=_C571 ,C391_=_C572 ,C391_=_C573 ,C391_=_C575 ,C391_=_C576 ,C391_=_C577 ,\nC391_=_C578 ,C391_=_C579 ,C391_=_C580 ,C391_=_C581 ,C391_=_C582 ,C391_=_C583 ,\nC392_=_C401 ,C392_=_C416 ,C392_=_C441 ,C392_=_C485 ,C392_=_C506 ,C392_=_C526 ,\nC392_=_C584 ,C392_=_C585 ,C392_=_C586 ,C392_=_C587 ,C392_=_C588 ,C392_=_C589 ,\nC392_=_C590 ,C392_=_C591 ,C392_=_C593 ,C392_=_C594 ,C392_=_C595 ,C392_=_C596 ,\nC392_=_C597 ,C392_=_C598 ,C392_=_C599 ,C392_=_C600 ,C392_=_C601 ,C401_=_C425 ,\nC401_=_C450 ,C401_=_C473 ,C401_=_C493 ,C401_=_C515 ,C401_=_C535 ,C401_=_C608 ,\nC401_=_C624 ,C401_=_C639 ,C401_=_C653 ,C401_=_C666 ,C401_=_C678 ,C401_=_C689 ,\nC401_=_C699 ,C401_=_C709 ,C401_=_C710 ,C401_=_C711 ,C401_=_C712 ,C401_=_C713 ,\nC401_=_C714 ,C401_=_C715 ,C401_=_C716 ,C401_=_C717 ,C414_=_C415 ,C414_=_C416 ,\nC414_=_C425 ,C414_=_C439 ,C414_=_C463 ,C414_=_C504 ,C414_=_C524 ,C414_=_C547 ,\nC414_=_C548 ,C414_=_C549 ,C414_=_C550 ,C414_=_C551 ,C414_=_C552 ,C414_=_C553 ,\nC414_=_C554 ,C414_=_C556 ,C414_=_C557 ,C414_=_C558 ,C414_=_C559 ,C414_=_C560 ,\nC414_=_C561 ,C414_=_C562 ,C414_=_C563 ,C414_=_C564 ,C415_=_C416 ,C415_=_C425 ,\nC415_=_C440 ,C415_=_C464 ,C415_=_C505 ,C415_=_C525 ,C415_=_C566 ,C415_=_C567 ,\nC415_=_C568 ,C415_=_C569 ,C415_=_C570 ,C415_=_C571 ,C415_=_C572 ,C415_=_C573 ,\nC415_=_C575 ,C415_=_C576 ,C415_=_C577 ,C415_=_C578 ,C415_=_C579 ,C415_=_C580 ,\nC415_=_C581 ,C415_=_C582 ,C415_=_C583 ,C416_=_C425 ,C416_=_C441 ,C416_=_C485 ,\nC416_=_C506 ,C416_=_C526 ,C416_=_C584</w:t>
      </w:r>
    </w:p>
    <w:p>
      <w:pPr>
        <w:pStyle w:val="PreformattedText"/>
        <w:bidi w:val="0"/>
        <w:spacing w:before="0" w:after="0"/>
        <w:jc w:val="left"/>
        <w:rPr/>
      </w:pPr>
      <w:r>
        <w:rPr/>
        <w:t xml:space="preserve"> </w:t>
      </w:r>
      <w:r>
        <w:rPr/>
        <w:t>,C416_=_C585 ,C416_=_C586 ,C416_=_C587 ,\nC416_=_C588 ,C416_=_C589 ,C416_=_C590 ,C416_=_C591 ,C416_=_C593 ,C416_=_C594 ,\nC416_=_C595 ,C416_=_C596 ,C416_=_C597 ,C416_=_C598 ,C416_=_C599 ,C416_=_C600 ,\nC416_=_C601 ,C425_=_C450 ,C425_=_C473 ,C425_=_C493 ,C425_=_C515 ,C425_=_C535 ,\nC425_=_C608 ,C425_=_C624 ,C425_=_C639 ,C425_=_C653 ,C425_=_C666 ,C425_=_C678 ,\nC425_=_C689 ,C425_=_C699 ,C425_=_C709 ,C425_=_C710 ,C425_=_C711 ,C425_=_C712 ,\nC425_=_C713 ,C425_=_C714 ,C425_=_C715 ,C425_=_C716 ,C425_=_C717 ,C439_=_C440 ,\nC439_=_C441 ,C439_=_C450 ,C439_=_C463 ,C439_=_C504 ,C439_=_C524 ,C439_=_C547 ,\nC439_=_C548 ,C439_=_C549 ,C439_=_C550 ,C439_=_C551 ,C439_=_C552 ,C439_=_C553 ,\nC439_=_C554 ,C439_=_C556 ,C439_=_C557 ,C439_=_C558 ,C439_=_C559 ,C439_=_C560 ,\nC439_=_C561 ,C439_=_C562 ,C439_=_C563 ,C439_=_C564 ,C440_=_C441 ,C440_=_C450 ,\nC440_=_C464 ,C440_=_C505 ,C440_=_C525 ,C440_=_C566 ,C440_=_C567 ,C440_=_C568 ,\nC440_=_C569 ,C440_=_C570 ,C440_=_C571 ,C440_=_C572 ,C440_=_C573 ,C440_=_C575 ,\nC440_=_C576 ,C440_=_C577 ,C440_=_C578 ,C440_=_C579 ,C440_=_C580 ,C440_=_C581 ,\nC440_=_C582 ,C440_=_C583 ,C441_=_C450 ,C441_=_C485 ,C441_=_C506 ,C441_=_C526 ,\nC441_=_C584 ,C441_=_C585 ,C441_=_C586 ,C441_=_C587 ,C441_=_C588 ,C441_=_C589 ,\nC441_=_C590 ,C441_=_C591 ,C441_=_C593 ,C441_=_C594 ,C441_=_C595 ,C441_=_C596 ,\nC441_=_C597 ,C441_=_C598 ,C441_=_C599 ,C441_=_C600 ,C441_=_C601 ,C450_=_C473 ,\nC450_=_C493 ,C450_=_C515 ,C450_=_C535 ,C450_=_C608 ,C450_=_C624 ,C450_=_C639 ,\nC450_=_C653 ,C450_=_C666 ,C450_=_C678 ,C450_=_C689 ,C450_=_C699 ,C450_=_C709 ,\nC450_=_C710 ,C450_=_C711 ,C450_=_C712 ,C450_=_C713 ,C450_=_C714 ,C450_=_C715 ,\nC450_=_C716 ,C450_=_C717 ,C463_=_C464 ,C463_=_C473 ,C463_=_C504 ,C463_=_C524 ,\nC463_=_C547 ,C463_=_C548 ,C463_=_C549 ,C463_=_C550 ,C463_=_C551 ,C463_=_C552 ,\nC463_=_C553 ,C463_=_C554 ,C463_=_C556 ,C463_=_C557 ,C463_=_C558 ,C463_=_C559 ,\nC463_=_C560 ,C463_=_C561 ,C463_=_C562 ,C463_=_C563 ,C463_=_C564 ,C464_=_C473 ,\nC464_=_C505 ,C464_=_C525 ,C464_=_C566 ,C464_=_C567 ,C464_=_C568 ,C464_=_C569 ,\nC464_=_C570 ,C464_=_C571 ,C464_=_C572 ,C464_=_C573 ,C464_=_C575 ,C464_=_C576 ,\nC464_=_C577 ,C464_=_C578 ,C464_=_C579 ,C464_=_C580 ,C464_=_C581 ,C464_=_C582 ,\nC464_=_C583 ,C473_=_C493 ,C473_=_C515 ,C473_=_C535 ,C473_=_C608 ,C473_=_C624 ,\nC473_=_C639 ,C473_=_C653 ,C473_=_C666 ,C473_=_C678 ,C473_=_C689 ,C473_=_C699 ,\nC473_=_C709 ,C473_=_C710 ,C473_=_C711 ,C473_=_C712 ,C473_=_C713 ,C473_=_C714 ,\nC473_=_C715 ,C473_=_C716 ,C473_=_C717 ,C485_=_C493 ,C485_=_C506 ,C485_=_C526 ,\nC485_=_C584 ,C485_=_C585 ,C485_=_C586 ,C485_=_C587 ,C485_=_C588 ,C485_=_C589 ,\nC485_=_C590 ,C485_=_C591 ,C485_=_C593 ,C485_=_C594 ,C485_=_C595 ,C485_=_C596 ,\nC485_=_C597 ,C485_=_C598 ,C485_=_C599 ,C485_=_C600 ,C485_=_C601 ,C493_=_C515 ,\nC493_=_C535 ,C493_=_C608 ,C493_=_C624 ,C493_=_C639 ,C493_=_C653 ,C493_=_C666 ,\nC493_=_C678 ,C493_=_C689 ,C493_=_C699 ,C493_=_C709 ,C493_=_C710 ,C493_=_C711 ,\nC493_=_C712 ,C493_=_C713 ,C493_=_C714 ,C493_=_C715 ,C493_=_C716 ,C493_=_C717 ,\nC504_=_C505 ,C504_=_C506 ,C504_=_C515 ,C504_=_C524 ,C504_=_C547 ,C504_=_C548 ,\nC504_=_C549 ,C504_=_C550 ,C504_=_C551 ,C504_=_C552 ,C504_=_C553 ,C504_=_C554 ,\nC504_=_C556 ,C504_=_C557 ,C504_=_C558 ,C504_=_C559 ,C504_=_C560 ,C504_=_C561 ,\nC504_=_C562 ,C504_=_C563 ,C504_=_C564 ,C505_=_C506 ,C505_=_C515 ,C505_=_C525 ,\nC505_=_C566 ,C505_=_C567 ,C505_=_C568 ,C505_=_C569 ,C505_=_C570 ,C505_=_C571 ,\nC505_=_C572 ,C505_=_C573 ,C505_=_C575 ,C505_=_C576 ,C505_=_C577 ,C505_=_C578 ,\nC505_=_C579 ,C505_=_C580 ,C505_=_C581 ,C505_=_C582 ,C505_=_C583 ,C506_=_C515 ,\nC506_=_C526 ,C506_=_C584 ,C506_=_C585 ,C506_=_C586 ,C506_=_C587 ,C506_=_C588 ,\nC506_=_C589 ,C506_=_C590 ,C506_=_C591 ,C506_=_C593 ,C506_=_C594 ,C506_=_C595 ,\nC506_=_C596 ,C506_=_C597 ,C506_=_C598 ,C506_=_C599 ,C506_=_C600 ,C506_=_C601 ,\nC515_=_C535 ,C515_=_C608 ,C515_=_C624 ,C515_=_C639 ,C515_=_C653 ,C515_=_C666 ,\nC515_=_C678 ,C515_=_C689 ,C515_=_C699 ,C515_=_C709 ,C515_=_C710 ,C515_=_C711 ,\nC515_=_C712 ,C515_=_C713 ,C515_=_C714 ,C515_=_C715 ,C515_=_C716 ,C515_=_C717 ,\nC524_=_C525 ,C524_=_C526 ,C524_=_C535 ,C524_=_C547 ,C524_=_C548 ,C524_=_C549 ,\nC524_=_C550 ,C524_=_C551 ,C524_=_C552 ,C524_=_C553 ,C524_=_C554 ,C524_=_C556 ,\nC524_=_C557 ,C524_=_C558 ,C524_=_C559 ,C524_=_C560 ,C524_=_C561 ,C524_=_C562 ,\nC524_=_C563 ,C524_=_C564 ,C525_=_C526 ,C525_=_C535 ,C525_=_C566 ,C525_=_C567 ,\nC525_=_C568 ,C525_=_C569 ,C525_=_C570 ,C525_=_C571 ,C525_=_C572 ,C525_=_C573 ,\nC525_=_C575 ,C525_=_C576 ,C525_=_C577 ,C525_=_C578 ,C525_=_C579 ,C525_=_C580 ,\nC525_=_C581 ,C525_=_C582 ,C525_=_C583 ,C526_=_C535 ,C526_=_C584 ,C526_=_C585 ,\nC526_=_C586 ,C526_=_C587 ,C526_=_C588 ,C526_=_C589 ,C526_=_C590 ,C526_=_C591 ,\nC526_=_C593 ,C526_=_C594 ,C526_=_C595 ,C526_=_C596 ,C526_=_C597 ,C526_=_C598 ,\nC526_=_C599 ,C526_=_C600 ,C526_=_C601 ,C535_=_C608 ,C535_=_C624 ,C535_=_C639 ,\nC535_=_C653 ,C535_=_C666 ,C535_=_C678 ,C535_=_C689 ,C535_=_C699 ,C535_=_C709 ,\nC535_=_C710 ,C535_=_C711 ,C535_=_C712 ,C535_=_C713 ,C535_=_C714 ,C535_=_C715 ,\nC535_=_C716 ,C535_=_C717 ,C547_=_C548 ,C547_=_C549 ,C547_=_C550 ,C547_=_C551 ,\nC547_=_C552 ,C547_=_C553 ,C547_=_C554 ,C547_=_C556 ,C547_=_C557 ,C547_=_C558 ,\nC547_=_C559 ,C547_=_C560 ,C547_=_C561 ,C547_=_C562 ,C547_=_C563 ,C547_=_C564 ,\nC547_=_C566 ,C547_=_C584 ,C547_=_C608 ,C548_=_C549 ,C548_=_C550 ,C548_=_C551 ,\nC548_=_C552 ,C548_=_C553 ,C548_=_C554 ,C548_=_C556 ,C548_=_C557 ,C548_=_C558 ,\nC548_=_C559 ,C548_=_C560 ,C548_=_C561 ,C548_=_C562 ,C548_=_C563 ,C548_=_C564 ,\nC548_=_C567 ,C548_=_C585 ,C548_=_C624 ,C549_=_C550 ,C549_=_C551 ,C549_=_C552 ,\nC549_=_C553 ,C549_=_C554 ,C549_=_C556 ,C549_=_C557 ,C549_=_C558 ,C549_=_C559 ,\nC549_=_C560 ,C549_=_C561 ,C549_=_C562 ,C549_=_C563 ,C549_=_C564 ,C549_=_C568 ,\nC549_=_C586 ,C549_=_C639 ,C550_=_C551 ,C550_=_C552 ,C550_=_C553 ,C550_=_C554 ,\nC550_=_C556 ,C550_=_C557 ,C550_=_C558 ,C550_=_C559 ,C550_=_C560 ,C550_=_C561 ,\nC550_=_C562 ,C550_=_C563 ,C550_=_C564 ,C550_=_C569 ,C550_=_C587 ,C550_=_C653 ,\nC551_=_C552 ,C551_=_C553 ,C551_=_C554 ,C551_=_C556 ,C551_=_C557 ,C551_=_C558 ,\nC551_=_C559 ,C551_=_C560 ,C551_=_C561 ,C551_=_C562 ,C551_=_C563 ,C551_=_C564 ,\nC551_=_C570 ,C551_=_C588 ,C551_=_C666 ,C552_=_C553 ,C552_=_C554 ,C552_=_C556 ,\nC552_=_C557 ,C552_=_C558 ,C552_=_C559 ,C552_=_C560 ,C552_=_C561 ,C552_=_C562 ,\nC552_=_C563 ,C552_=_C564 ,C552_=_C571 ,C552_=_C589 ,C552_=_C678 ,C553_=_C554 ,\nC553_=_C556 ,C553_=_C557 ,C553_=_C558 ,C553_=_C559 ,C553_=_C560 ,C553_=_C561 ,\nC553_=_C562 ,C553_=_C563 ,C553_=_C564 ,C553_=_C572 ,C553_=_C590 ,C553_=_C689 ,\nC554_=_C556 ,C554_=_C557 ,C554_=_C558 ,C554_=_C559 ,C554_=_C560 ,C554_=_C561 ,\nC554_=_C562 ,C554_=_C563 ,C554_=_C564 ,C554_=_C573 ,C554_=_C591 ,C554_=_C699 ,\nC556_=_C557 ,C556_=_C558 ,C556_=_C559 ,C556_=_C560 ,C556_=_C561 ,C556_=_C562 ,\nC556_=_C563 ,C556_=_C564 ,C556_=_C575 ,C556_=_C593 ,C556_=_C709 ,C557_=_C558 ,\nC557_=_C559 ,C557_=_C560 ,C557_=_C561 ,C557_=_C562 ,C557_=_C563 ,C557_=_C564 ,\nC557_=_C576 ,C557_=_C594 ,C557_=_C710 ,C558_=_C559 ,C558_=_C560 ,C558_=_C561 ,\nC558_=_C562 ,C558_=_C563 ,C558_=_C564 ,C558_=_C577 ,C558_=_C595 ,C558_=_C711 ,\nC559_=_C560 ,C559_=_C561 ,C559_=_C562 ,C559_=_C563 ,C559_=_C564 ,C559_=_C578 ,\nC559_=_C596 ,C559_=_C712 ,C560_=_C561 ,C560_=_C562 ,C560_=_C563 ,C560_=_C564 ,\nC560_=_C579 ,C560_=_C597 ,C560_=_C713 ,C561_=_C562 ,C561_=_C563 ,C561_=_C564 ,\nC561_=_C580 ,C561_=_C598 ,C561_=_C714 ,C562_=_C563 ,C562_=_C564 ,C562_=_C581 ,\nC562_=_C599 ,C562_=_C715 ,C563_=_C564 ,C563_=_C582 ,C563_=_C600 ,C563_=_C716 ,\nC564_=_C583 ,C564_=_C601 ,C564_=_C717 ,C566_=_C567 ,C566_=_C568 ,C566_=_C569 ,\nC566_=_C570 ,C566_=_C571 ,C566_=_C572 ,C566_=_C573 ,C566_=_C575 ,C566_=_C576 ,\nC566_=_C577 ,C566_=_C578 ,C566_=_C579 ,C566_=_C580 ,C566_=_C581 ,C566_=_C582 ,\nC566_=_C583 ,C566_=_C584 ,C566_=_C608 ,C567_=_C568 ,C567_=_C569 ,C567_=_C570 ,\nC567_=_C571 ,C567_=_C572 ,C567_=_C573 ,C567_=_C575 ,C567_=_C576 ,C567_=_C577 ,\nC567_=_C578 ,C567_=_C579 ,C567_=_C580 ,C567_=_C581 ,C567_=_C582 ,C567_=_C583 ,\nC567_=_C585 ,C567_=_C624 ,C568_=_C569 ,C568_=_C570 ,C568_=_C571 ,C568_=_C572 ,\nC568_=_C573 ,C568_=_C575 ,C568_=_C576 ,C568_=_C577 ,C568_=_C578 ,C568_=_C579 ,\nC568_=_C580 ,C568_=_C581 ,C568_=_C582 ,C568_=_C583 ,C568_=_C586 ,C568_=_C639 ,\nC569_=_C570 ,C569_=_C571 ,C569_=_C572 ,C569_=_C573 ,C569_=_C575 ,C569_=_C576 ,\nC569_=_C577 ,C569_=_C578 ,C569_=_C579 ,C569_=_C580 ,C569_=_C581 ,C569_=_C582 ,\nC569_=_C583 ,C569_=_C587 ,C569_=_C653 ,C570_=_C571 ,C570_=_C572 ,C570_=_C573 ,\nC570_=_C575 ,C570_=_C576 ,C570_=_C577 ,C570_=_C578 ,C570_=_C579 ,C570_=_C580 ,\nC570_=_C581 ,C570_=_C582 ,C570_=_C583 ,C570_=_C588 ,C570_=_C666 ,C571_=_C572 ,\nC571_=_C573 ,C571_=_C575 ,C571_=_C576 ,C571_=_C577 ,C571_=_C578 ,C571_=_C579 ,\nC571_=_C580 ,C571_=_C581 ,C571_=_C582 ,C571_=_C583 ,C571_=_C589 ,C571_=_C678 ,\nC572_=_C573 ,C572_=_C575 ,C572_=_C576 ,C572_=_C577 ,C572_=_C578 ,C572_=_C579 ,\nC572_=_C580 ,C572_=_C581 ,C572_=_C582 ,C572_=_C583 ,C572_=_C590 ,C572_=_C689 ,\nC573_=_C575 ,C573_=_C576 ,C573_=_C577 ,C573_=_C578 ,C573_=_C579 ,C573_=_C580 ,\nC573_=_C581 ,C573_=_C582 ,C573_=_C583 ,C573_=_C591 ,C573_=_C699 ,C575_=_C576 ,\nC575_=_C577 ,C575_=_C578 ,C575_=_C579 ,C575_=_C580 ,C575_=_C581 ,C575_=_C582 ,\nC575_=_C583 ,C575_=_C593 ,C575_=_C709 ,C576_=_C577 ,C576_=_C578 ,C576_=_C579 ,\nC576_=_C580 ,C576_=_C581 ,C576_=_C582 ,C576_=_C583 ,C576_=_C594 ,C576_=_C710 ,\nC577_=_C578 ,C577_=_C579 ,C577_=_C580 ,C577_=_C581 ,C577_=_C582 ,C577_=_C583 ,\nC577_=_C595 ,C577_=_C711 ,C578_=_C579 ,C578_=_C580 ,C578_=_C581 ,C578_=_C582 ,\nC578_=_C583 ,C578_=_C596 ,C578_=_C712 ,C579_=_C580 ,C579_=_C581 ,C579_=_C582 ,\nC579_=_C583 ,C579_=_C597 ,C579_=_C713 ,C580_=_C581 ,C580_=_C582 ,C580_=_C583 ,\nC580_=_C598 ,C580_=_C714 ,C581_=_C582 ,C581_=_C583 ,C581_=_C599 ,C581_=_C715 ,\nC582_=_C583 ,C582_=_C600 ,C582_=_C716 ,C583_=_C601 ,C583_=_C717 ,C584_=_C585 ,\nC584_=_C586 ,C584_=_C587 ,C584_=_C588 ,C584_=_C589 ,C584_=_C590 ,C584_=_C591 ,\nC584_=_C593 ,C584_=_C594</w:t>
      </w:r>
    </w:p>
    <w:p>
      <w:pPr>
        <w:pStyle w:val="PreformattedText"/>
        <w:bidi w:val="0"/>
        <w:spacing w:before="0" w:after="0"/>
        <w:jc w:val="left"/>
        <w:rPr/>
      </w:pPr>
      <w:r>
        <w:rPr/>
        <w:t xml:space="preserve"> </w:t>
      </w:r>
      <w:r>
        <w:rPr/>
        <w:t>,C584_=_C595 ,C584_=_C596 ,C584_=_C597 ,C584_=_C598 ,\nC584_=_C599 ,C584_=_C600 ,C584_=_C601 ,C584_=_C608 ,C585_=_C586 ,C585_=_C587 ,\nC585_=_C588 ,C585_=_C589 ,C585_=_C590 ,C585_=_C591 ,C585_=_C593 ,C585_=_C594 ,\nC585_=_C595 ,C585_=_C596 ,C585_=_C597 ,C585_=_C598 ,C585_=_C599 ,C585_=_C600 ,\nC585_=_C601 ,C585_=_C624 ,C586_=_C587 ,C586_=_C588 ,C586_=_C589 ,C586_=_C590 ,\nC586_=_C591 ,C586_=_C593 ,C586_=_C594 ,C586_=_C595 ,C586_=_C596 ,C586_=_C597 ,\nC586_=_C598 ,C586_=_C599 ,C586_=_C600 ,C586_=_C601 ,C586_=_C639 ,C587_=_C588 ,\nC587_=_C589 ,C587_=_C590 ,C587_=_C591 ,C587_=_C593 ,C587_=_C594 ,C587_=_C595 ,\nC587_=_C596 ,C587_=_C597 ,C587_=_C598 ,C587_=_C599 ,C587_=_C600 ,C587_=_C601 ,\nC587_=_C653 ,C588_=_C589 ,C588_=_C590 ,C588_=_C591 ,C588_=_C593 ,C588_=_C594 ,\nC588_=_C595 ,C588_=_C596 ,C588_=_C597 ,C588_=_C598 ,C588_=_C599 ,C588_=_C600 ,\nC588_=_C601 ,C588_=_C666 ,C589_=_C590 ,C589_=_C591 ,C589_=_C593 ,C589_=_C594 ,\nC589_=_C595 ,C589_=_C596 ,C589_=_C597 ,C589_=_C598 ,C589_=_C599 ,C589_=_C600 ,\nC589_=_C601 ,C589_=_C678 ,C590_=_C591 ,C590_=_C593 ,C590_=_C594 ,C590_=_C595 ,\nC590_=_C596 ,C590_=_C597 ,C590_=_C598 ,C590_=_C599 ,C590_=_C600 ,C590_=_C601 ,\nC590_=_C689 ,C591_=_C593 ,C591_=_C594 ,C591_=_C595 ,C591_=_C596 ,C591_=_C597 ,\nC591_=_C598 ,C591_=_C599 ,C591_=_C600 ,C591_=_C601 ,C591_=_C699 ,C593_=_C594 ,\nC593_=_C595 ,C593_=_C596 ,C593_=_C597 ,C593_=_C598 ,C593_=_C599 ,C593_=_C600 ,\nC593_=_C601 ,C593_=_C709 ,C594_=_C595 ,C594_=_C596 ,C594_=_C597 ,C594_=_C598 ,\nC594_=_C599 ,C594_=_C600 ,C594_=_C601 ,C594_=_C710 ,C595_=_C596 ,C595_=_C597 ,\nC595_=_C598 ,C595_=_C599 ,C595_=_C600 ,C595_=_C601 ,C595_=_C711 ,C596_=_C597 ,\nC596_=_C598 ,C596_=_C599 ,C596_=_C600 ,C596_=_C601 ,C596_=_C712 ,C597_=_C598 ,\nC597_=_C599 ,C597_=_C600 ,C597_=_C601 ,C597_=_C713 ,C598_=_C599 ,C598_=_C600 ,\nC598_=_C601 ,C598_=_C714 ,C599_=_C600 ,C599_=_C601 ,C599_=_C715 ,C600_=_C601 ,\nC600_=_C716 ,C601_=_C717 ,C608_=_C624 ,C608_=_C639 ,C608_=_C653 ,C608_=_C666 ,\nC608_=_C678 ,C608_=_C689 ,C608_=_C699 ,C608_=_C709 ,C608_=_C710 ,C608_=_C711 ,\nC608_=_C712 ,C608_=_C713 ,C608_=_C714 ,C608_=_C715 ,C608_=_C716 ,C608_=_C717 ,\nC624_=_C639 ,C624_=_C653 ,C624_=_C666 ,C624_=_C678 ,C624_=_C689 ,C624_=_C699 ,\nC624_=_C709 ,C624_=_C710 ,C624_=_C711 ,C624_=_C712 ,C624_=_C713 ,C624_=_C714 ,\nC624_=_C715 ,C624_=_C716 ,C624_=_C717 ,C639_=_C653 ,C639_=_C666 ,C639_=_C678 ,\nC639_=_C689 ,C639_=_C699 ,C639_=_C709 ,C639_=_C710 ,C639_=_C711 ,C639_=_C712 ,\nC639_=_C713 ,C639_=_C714 ,C639_=_C715 ,C639_=_C716 ,C639_=_C717 ,C653_=_C666 ,\nC653_=_C678 ,C653_=_C689 ,C653_=_C699 ,C653_=_C709 ,C653_=_C710 ,C653_=_C711 ,\nC653_=_C712 ,C653_=_C713 ,C653_=_C714 ,C653_=_C715 ,C653_=_C716 ,C653_=_C717 ,\nC666_=_C678 ,C666_=_C689 ,C666_=_C699 ,C666_=_C709 ,C666_=_C710 ,C666_=_C711 ,\nC666_=_C712 ,C666_=_C713 ,C666_=_C714 ,C666_=_C715 ,C666_=_C716 ,C666_=_C717 ,\nC678_=_C689 ,C678_=_C699 ,C678_=_C709 ,C678_=_C710 ,C678_=_C711 ,C678_=_C712 ,\nC678_=_C713 ,C678_=_C714 ,C678_=_C715 ,C678_=_C716 ,C678_=_C717 ,C689_=_C699 ,\nC689_=_C709 ,C689_=_C710 ,C689_=_C711 ,C689_=_C712 ,C689_=_C713 ,C689_=_C714 ,\nC689_=_C715 ,C689_=_C716 ,C689_=_C717 ,C699_=_C709 ,C699_=_C710 ,C699_=_C711 ,\nC699_=_C712 ,C699_=_C713 ,C699_=_C714 ,C699_=_C715 ,C699_=_C716 ,C699_=_C717 ,\nC709_=_C710 ,C709_=_C711 ,C709_=_C712 ,C709_=_C713 ,C709_=_C714 ,C709_=_C715 ,\nC709_=_C716 ,C709_=_C717 ,C710_=_C711 ,C710_=_C712 ,C710_=_C713 ,C710_=_C714 ,\nC710_=_C715 ,C710_=_C716 ,C710_=_C717 ,C711_=_C712 ,C711_=_C713 ,C711_=_C714 ,\nC711_=_C715 ,C711_=_C716 ,C711_=_C717 ,C712_=_C713 ,C712_=_C714 ,C712_=_C715 ,\nC712_=_C716 ,C712_=_C717 ,C713_=_C714 ,C713_=_C715 ,C713_=_C716 ,C713_=_C717 ,\nC714_=_C715 ,C714_=_C716 ,C714_=_C717 ,C715_=_C716 ,C715_=_C717 ,C716_=_C717 ,"];24[shape=box, label="id:24 level: 3\n145: C5 C6 C11 C31 C41 \nC42 C46 C67 C75 C76 C81 \nC103 C109 C110 C114 C135 C142 \nC143 C148 C169 C175 C176 C181 \nC202 C208 C209 C210 C211 C212 \nC214 C215 C216 C217 C218 C219 \nC220 C221 C222 C223 C224 C225 \nC226 C227 C228 C229 C230 C231 \nC232 C233 C234 C235 C236 C237 \nC238 C239 C240 C241 C242 C243 \nC244 C245 C246 C247 C248 C249 \nC250 C251 C252 C253 C254 C255 \nC256 C257 C258 C259 C260 C261 \nC262 C263 C264 C265 C267 C268 \nC269 C270 C271 C275 C295 C302 \nC324 C331 C352 C358 C378 C384 \nC385 C386 C387 C388 C389 C390 \nC391 C392 C393 C394 C395 C396 \nC397 C398 C399 C400 C401 C402 \nC403 C404 C405 C406 C407 C408 \nC409 C429 C454 C477 C497 C518 \nC539 C559 C578 C596 C612 C628 \nC643 C657 C670 C682 C693 C703 \nC712 C720 C727 C732 C738 C739 \nC740 C741 \n2908: C5_=_C6( C5 C6 ) C5_=_C11( C5 C11 ) C5_=_C31( C5 C31 ) C5_=_C41( C5 C41 ) C5_=_C75( C5 C75 ) \nC5_=_C109( C5 C109 ) C5_=_C142( C5 C142 ) C5_=_C175( C5 C175 ) C5_=_C208( C5 C208 ) C5_=_C209( C5 C209 ) C5_=_C210( C5 C210 ) \nC5_=_C211( C5 C211 ) C5_=_C212( C5 C212 ) C5_=_C214( C5 C214 ) C5_=_C215( C5 C215 ) C5_=_C216( C5 C216 ) C5_=_C217( C5 C217 ) \nC5_=_C218( C5 C218 ) C5_=_C219( C5 C219 ) C5_=_C220( C5 C220 ) C5_=_C221( C5 C221 ) C5_=_C222( C5 C222 ) C5_=_C223( C5 C223 ) \nC5_=_C224( C5 C224 ) C5_=_C225( C5 C225 ) C5_=_C226( C5 C226 ) C5_=_C227( C5 C227 ) C5_=_C228( C5 C228 ) C5_=_C229( C5 C229 ) \nC5_=_C230( C5 C230 ) C5_=_C231( C5 C231 ) C5_=_C232( C5 C232 ) C5_=_C233( C5 C233 ) C5_=_C234( C5 C234 ) C5_=_C235( C5 C235 ) \nC5_=_C236( C5 C236 ) C5_=_C237( C5 C237 ) C5_=_C238( C5 C238 ) C5_=_C239( C5 C239 ) C6_=_C11( C6 C11 ) C6_=_C31( C6 C31 ) \nC6_=_C42( C6 C42 ) C6_=_C76( C6 C76 ) C6_=_C110( C6 C110 ) C6_=_C143( C6 C143 ) C6_=_C176( C6 C176 ) C6_=_C208( C6 C208 ) \nC6_=_C240( C6 C240 ) C6_=_C241( C6 C241 ) C6_=_C242( C6 C242 ) C6_=_C243( C6 C243 ) C6_=_C244( C6 C244 ) C6_=_C245( C6 C245 ) \nC6_=_C246( C6 C246 ) C6_=_C247( C6 C247 ) C6_=_C248( C6 C248 ) C6_=_C249( C6 C249 ) C6_=_C250( C6 C250 ) C6_=_C251( C6 C251 ) \nC6_=_C252( C6 C252 ) C6_=_C253( C6 C253 ) C6_=_C254( C6 C254 ) C6_=_C255( C6 C255 ) C6_=_C256( C6 C256 ) C6_=_C257( C6 C257 ) \nC6_=_C258( C6 C258 ) C6_=_C259( C6 C259 ) C6_=_C260( C6 C260 ) C6_=_C261( C6 C261 ) C6_=_C262( C6 C262 ) C6_=_C263( C6 C263 ) \nC6_=_C264( C6 C264 ) C6_=_C265( C6 C265 ) C6_=_C267( C6 C267 ) C6_=_C268( C6 C268 ) C6_=_C269( C6 C269 ) C6_=_C270( C6 C270 ) \nC6_=_C271( C6 C271 ) C11_=_C31( C11 C31 ) C11_=_C46( C11 C46 ) C11_=_C81( C11 C81 ) C11_=_C114( C11 C114 ) C11_=_C148( C11 C148 ) \nC11_=_C181( C11 C181 ) C11_=_C244( C11 C244 ) C11_=_C275( C11 C275 ) C11_=_C302( C11 C302 ) C11_=_C331( C11 C331 ) C11_=_C358( C11 C358 ) \nC11_=_C384( C11 C384 ) C11_=_C385( C11 C385 ) C11_=_C386( C11 C386 ) C11_=_C387( C11 C387 ) C11_=_C388( C11 C388 ) C11_=_C389( C11 C389 ) \nC11_=_C390( C11 C390 ) C11_=_C391( C11 C391 ) C11_=_C392( C11 C392 ) C11_=_C393( C11 C393 ) C11_=_C394( C11 C394 ) C11_=_C395( C11 C395 ) \nC11_=_C396( C11 C396 ) C11_=_C397( C11 C397 ) C11_=_C398( C11 C398 ) C11_=_C399( C11 C399 ) C11_=_C400( C11 C400 ) C11_=_C401( C11 C401 ) \nC11_=_C402( C11 C402 ) C11_=_C403( C11 C403 ) C11_=_C404( C11 C404 ) C11_=_C405( C11 C405 ) C11_=_C406( C11 C406 ) C11_=_C407( C11 C407 ) \nC11_=_C408( C11 C408 ) C11_=_C409( C11 C409 ) C31_=_C67( C31 C67 ) C31_=_C103( C31 C103 ) C31_=_C135( C31 C135 ) C31_=_C169( C31 C169 ) \nC31_=_C202( C31 C202 ) C31_=_C234( C31 C234 ) C31_=_C295( C31 C295 ) C31_=_C324( C31 C324 ) C31_=_C352( C31 C352 ) C31_=_C378( C31 C378 ) \nC31_=_C405( C31 C405 ) C31_=_C429( C31 C429 ) C31_=_C454( C31 C454 ) C31_=_C477( C31 C477 ) C31_=_C497( C31 C497 ) C31_=_C518( C31 C518 ) \nC31_=_C539( C31 C539 ) C31_=_C559( C31 C559 ) C31_=_C578( C31 C578 ) C31_=_C596( C31 C596 ) C31_=_C612( C31 C612 ) C31_=_C628( C31 C628 ) \nC31_=_C643( C31 C643 ) C31_=_C657( C31 C657 ) C31_=_C670( C31 C670 ) C31_=_C682( C31 C682 ) C31_=_C693( C31 C693 ) C31_=_C703( C31 C703 ) \nC31_=_C712( C31 C712 ) C31_=_C720( C31 C720 ) C31_=_C727( C31 C727 ) C31_=_C732( C31 C732 ) C31_=_C738( C31 C738 ) C31_=_C739( C31 C739 ) \nC31_=_C740( C31 C740 ) C31_=_C741( C31 C741 ) C41_=_C42( C41 C42 ) C41_=_C46( C41 C46 ) C41_=_C67( C41 C67 ) C41_=_C75( C41 C75 ) \nC41_=_C109( C41 C109 ) C41_=_C142( C41 C142 ) C41_=_C175( C41 C175 ) C41_=_C208( C41 C208 ) C41_=_C209( C41 C209 ) C41_=_C210( C41 C210 ) \nC41_=_C211( C41 C211 ) C41_=_C212( C41 C212 ) C41_=_C214( C41 C214 ) C41_=_C215( C41 C215 ) C41_=_C216( C41 C216 ) C41_=_C217( C41 C217 ) \nC41_=_C218( C41 C218 ) C41_=_C219( C41 C219 ) C41_=_C220( C41 C220 ) C41_=_C221( C41 C221 ) C41_=_C222( C41 C222 ) C41_=_C223( C41 C223 ) \nC41_=_C224( C41 C224 ) C41_=_C225( C41 C225 ) C41_=_C226( C41 C226 ) C41_=_C227( C41 C227 ) C41_=_C228( C41 C228 ) C41_=_C229( C41 C229 ) \nC41_=_C230( C41 C230 ) C41_=_C231( C41 C231 ) C41_=_C232( C41 C232 ) C41_=_C233( C41 C233 ) C41_=_C234( C41 C234 ) C41_=_C235( C41 C235 ) \nC41_=_C236( C41 C236 ) C41_=_C237( C41 C237 ) C41_=_C238( C41 C238 ) C41_=_C239( C41 C239 ) C42_=_C46( C42 C46 ) C42_=_C67( C42 C67 ) \nC42_=_C76( C42 C76 ) C42_=_C110( C42 C110 ) C42_=_C143( C42 C143 ) C42_=_C176( C42 C176 ) C42_=_C208( C42 C208 ) C42_=_C240( C42 C240 ) \nC42_=_C241( C42 C241 ) C42_=_C242( C42 C242 ) C42_=_C243( C42 C243 ) C42_=_C244( C42 C244 ) C42_=_C245( C42 C245 ) C42_=_C246( C42 C246 ) \nC42_=_C247( C42 C247 ) C42_=_C248( C42 C248 ) C42_=_C249( C42 C249 ) C42_=_C250( C42 C250 ) C42_=_C251( C42 C251 ) C42_=_C252( C42 C252 ) \nC42_=_C253( C42 C253 ) C42_=_C254( C42 C254 ) C42_=_C255( C42 C255 ) C42_=_C256( C42 C256 ) C42_=_C257( C42 C257 ) C42_=_C258( C42 C258 ) \nC42_=_C259( C42 C259 ) C42_=_C260( C42 C260 ) C42_=_C261( C42 C261 ) C42_=_C262( C42 C262 ) C42_=_C263( C42 C263 ) C42_=_C264( C42 C264 ) \nC42_=_C265( C42 C265 ) C42_=_C267( C42 C267 ) C42_=_C268( C42 C268 ) C42_=_C269( C42 C269 ) C42_=_C270( C42 C270 ) C42_=_C271( C42 C271 ) \nC46_=_C67( C46 C67 ) C46_=_C81( C46 C81 ) C46_=_C114( C46 C114 ) C46_=_C148( C46 C148 ) C46_=_C181( C46 C181 ) C46_=_C244( C46 C244 ) \nC46_=_C275( C46 C275 ) C46_=_C302( C46 C302 ) C46_=_C331( C46 C331 ) C46_=_C358( C46 C358 ) C46_=_C384( C46 C384 ) C46_=_C385(</w:t>
      </w:r>
    </w:p>
    <w:p>
      <w:pPr>
        <w:pStyle w:val="PreformattedText"/>
        <w:bidi w:val="0"/>
        <w:spacing w:before="0" w:after="0"/>
        <w:jc w:val="left"/>
        <w:rPr/>
      </w:pPr>
      <w:r>
        <w:rPr/>
        <w:t xml:space="preserve"> </w:t>
      </w:r>
      <w:r>
        <w:rPr/>
        <w:t>C46 C385 ) \nC46_=_C386( C46 C386 ) C46_=_C387( C46 C387 ) C46_=_C388( C46 C388 ) C46_=_C389( C46 C389 ) C46_=_C390( C46 C390 ) C46_=_C391( C46 C391 ) \nC46_=_C392( C46 C392 ) C46_=_C393( C46 C393 ) C46_=_C394( C46 C394 ) C46_=_C395( C46 C395 ) C46_=_C396( C46 C396 ) C46_=_C397( C46 C397 ) \nC46_=_C398( C46 C398 ) C46_=_C399( C46 C399 ) C46_=_C400( C46 C400 ) C46_=_C401( C46 C401 ) C46_=_C402( C46 C402 ) C46_=_C403( C46 C403 ) \nC46_=_C404( C46 C404 ) C46_=_C405( C46 C405 ) C46_=_C406( C46 C406 ) C46_=_C407( C46 C407 ) C46_=_C408( C46 C408 ) C46_=_C409( C46 C409 ) \nC67_=_C103( C67 C103 ) C67_=_C135( C67 C135 ) C67_=_C169( C67 C169 ) C67_=_C202( C67 C202 ) C67_=_C234( C67 C234 ) C67_=_C295( C67 C295 ) \nC67_=_C324( C67 C324 ) C67_=_C352( C67 C352 ) C67_=_C378( C67 C378 ) C67_=_C405( C67 C405 ) C67_=_C429( C67 C429 ) C67_=_C454( C67 C454 ) \nC67_=_C477( C67 C477 ) C67_=_C497( C67 C497 ) C67_=_C518( C67 C518 ) C67_=_C539( C67 C539 ) C67_=_C559( C67 C559 ) C67_=_C578( C67 C578 ) \nC67_=_C596( C67 C596 ) C67_=_C612( C67 C612 ) C67_=_C628( C67 C628 ) C67_=_C643( C67 C643 ) C67_=_C657( C67 C657 ) C67_=_C670( C67 C670 ) \nC67_=_C682( C67 C682 ) C67_=_C693( C67 C693 ) C67_=_C703( C67 C703 ) C67_=_C712( C67 C712 ) C67_=_C720( C67 C720 ) C67_=_C727( C67 C727 ) \nC67_=_C732( C67 C732 ) C67_=_C738( C67 C738 ) C67_=_C739( C67 C739 ) C67_=_C740( C67 C740 ) C67_=_C741( C67 C741 ) C75_=_C76( C75 C76 ) \nC75_=_C81( C75 C81 ) C75_=_C103( C75 C103 ) C75_=_C109( C75 C109 ) C75_=_C142( C75 C142 ) C75_=_C175( C75 C175 ) C75_=_C208( C75 C208 ) \nC75_=_C209( C75 C209 ) C75_=_C210( C75 C210 ) C75_=_C211( C75 C211 ) C75_=_C212( C75 C212 ) C75_=_C214( C75 C214 ) C75_=_C215( C75 C215 ) \nC75_=_C216( C75 C216 ) C75_=_C217( C75 C217 ) C75_=_C218( C75 C218 ) C75_=_C219( C75 C219 ) C75_=_C220( C75 C220 ) C75_=_C221( C75 C221 ) \nC75_=_C222( C75 C222 ) C75_=_C223( C75 C223 ) C75_=_C224( C75 C224 ) C75_=_C225( C75 C225 ) C75_=_C226( C75 C226 ) C75_=_C227( C75 C227 ) \nC75_=_C228( C75 C228 ) C75_=_C229( C75 C229 ) C75_=_C230( C75 C230 ) C75_=_C231( C75 C231 ) C75_=_C232( C75 C232 ) C75_=_C233( C75 C233 ) \nC75_=_C234( C75 C234 ) C75_=_C235( C75 C235 ) C75_=_C236( C75 C236 ) C75_=_C237( C75 C237 ) C75_=_C238( C75 C238 ) C75_=_C239( C75 C239 ) \nC76_=_C81( C76 C81 ) C76_=_C103( C76 C103 ) C76_=_C110( C76 C110 ) C76_=_C143( C76 C143 ) C76_=_C176( C76 C176 ) C76_=_C208( C76 C208 ) \nC76_=_C240( C76 C240 ) C76_=_C241( C76 C241 ) C76_=_C242( C76 C242 ) C76_=_C243( C76 C243 ) C76_=_C244( C76 C244 ) C76_=_C245( C76 C245 ) \nC76_=_C246( C76 C246 ) C76_=_C247( C76 C247 ) C76_=_C248( C76 C248 ) C76_=_C249( C76 C249 ) C76_=_C250( C76 C250 ) C76_=_C251( C76 C251 ) \nC76_=_C252( C76 C252 ) C76_=_C253( C76 C253 ) C76_=_C254( C76 C254 ) C76_=_C255( C76 C255 ) C76_=_C256( C76 C256 ) C76_=_C257( C76 C257 ) \nC76_=_C258( C76 C258 ) C76_=_C259( C76 C259 ) C76_=_C260( C76 C260 ) C76_=_C261( C76 C261 ) C76_=_C262( C76 C262 ) C76_=_C263( C76 C263 ) \nC76_=_C264( C76 C264 ) C76_=_C265( C76 C265 ) C76_=_C267( C76 C267 ) C76_=_C268( C76 C268 ) C76_=_C269( C76 C269 ) C76_=_C270( C76 C270 ) \nC76_=_C271( C76 C271 ) C81_=_C103( C81 C103 ) C81_=_C114( C81 C114 ) C81_=_C148( C81 C148 ) C81_=_C181( C81 C181 ) C81_=_C244( C81 C244 ) \nC81_=_C275( C81 C275 ) C81_=_C302( C81 C302 ) C81_=_C331( C81 C331 ) C81_=_C358( C81 C358 ) C81_=_C384( C81 C384 ) C81_=_C385( C81 C385 ) \nC81_=_C386( C81 C386 ) C81_=_C387( C81 C387 ) C81_=_C388( C81 C388 ) C81_=_C389( C81 C389 ) C81_=_C390( C81 C390 ) C81_=_C391( C81 C391 ) \nC81_=_C392( C81 C392 ) C81_=_C393( C81 C393 ) C81_=_C394( C81 C394 ) C81_=_C395( C81 C395 ) C81_=_C396( C81 C396 ) C81_=_C397( C81 C397 ) \nC81_=_C398( C81 C398 ) C81_=_C399( C81 C399 ) C81_=_C400( C81 C400 ) C81_=_C401( C81 C401 ) C81_=_C402( C81 C402 ) C81_=_C403( C81 C403 ) \nC81_=_C404( C81 C404 ) C81_=_C405( C81 C405 ) C81_=_C406( C81 C406 ) C81_=_C407( C81 C407 ) C81_=_C408( C81 C408 ) C81_=_C409( C81 C409 ) \nC103_=_C135( C103 C135 ) C103_=_C169( C103 C169 ) C103_=_C202( C103 C202 ) C103_=_C234( C103 C234 ) C103_=_C295( C103 C295 ) C103_=_C324( C103 C324 ) \nC103_=_C352( C103 C352 ) C103_=_C378( C103 C378 ) C103_=_C405( C103 C405 ) C103_=_C429( C103 C429 ) C103_=_C454( C103 C454 ) C103_=_C477( C103 C477 ) \nC103_=_C497( C103 C497 ) C103_=_C518( C103 C518 ) C103_=_C539( C103 C539 ) C103_=_C559( C103 C559 ) C103_=_C578( C103 C578 ) C103_=_C596( C103 C596 ) \nC103_=_C612( C103 C612 ) C103_=_C628( C103 C628 ) C103_=_C643( C103 C643 ) C103_=_C657( C103 C657 ) C103_=_C670( C103 C670 ) C103_=_C682( C103 C682 ) \nC103_=_C693( C103 C693 ) C103_=_C703( C103 C703 ) C103_=_C712( C103 C712 ) C103_=_C720( C103 C720 ) C103_=_C727( C103 C727 ) C103_=_C732( C103 C732 ) \nC103_=_C738( C103 C738 ) C103_=_C739( C103 C739 ) C103_=_C740( C103 C740 ) C103_=_C741( C103 C741 ) C109_=_C110( C109 C110 ) C109_=_C114( C109 C114 ) \nC109_=_C135( C109 C135 ) C109_=_C142( C109 C142 ) C109_=_C175( C109 C175 ) C109_=_C208( C109 C208 ) C109_=_C209( C109 C209 ) C109_=_C210( C109 C210 ) \nC109_=_C211( C109 C211 ) C109_=_C212( C109 C212 ) C109_=_C214( C109 C214 ) C109_=_C215( C109 C215 ) C109_=_C216( C109 C216 ) C109_=_C217( C109 C217 ) \nC109_=_C218( C109 C218 ) C109_=_C219( C109 C219 ) C109_=_C220( C109 C220 ) C109_=_C221( C109 C221 ) C109_=_C222( C109 C222 ) C109_=_C223( C109 C223 ) \nC109_=_C224( C109 C224 ) C109_=_C225( C109 C225 ) C109_=_C226( C109 C226 ) C109_=_C227( C109 C227 ) C109_=_C228( C109 C228 ) C109_=_C229( C109 C229 ) \nC109_=_C230( C109 C230 ) C109_=_C231( C109 C231 ) C109_=_C232( C109 C232 ) C109_=_C233( C109 C233 ) C109_=_C234( C109 C234 ) C109_=_C235( C109 C235 ) \nC109_=_C236( C109 C236 ) C109_=_C237( C109 C237 ) C109_=_C238( C109 C238 ) C109_=_C239( C109 C239 ) C110_=_C114( C110 C114 ) C110_=_C135( C110 C135 ) \nC110_=_C143( C110 C143 ) C110_=_C176( C110 C176 ) C110_=_C208( C110 C208 ) C110_=_C240( C110 C240 ) C110_=_C241( C110 C241 ) C110_=_C242( C110 C242 ) \nC110_=_C243( C110 C243 ) C110_=_C244( C110 C244 ) C110_=_C245( C110 C245 ) C110_=_C246( C110 C246 ) C110_=_C247( C110 C247 ) C110_=_C248( C110 C248 ) \nC110_=_C249( C110 C249 ) C110_=_C250( C110 C250 ) C110_=_C251( C110 C251 ) C110_=_C252( C110 C252 ) C110_=_C253( C110 C253 ) C110_=_C254( C110 C254 ) \nC110_=_C255( C110 C255 ) C110_=_C256( C110 C256 ) C110_=_C257( C110 C257 ) C110_=_C258( C110 C258 ) C110_=_C259( C110 C259 ) C110_=_C260( C110 C260 ) \nC110_=_C261( C110 C261 ) C110_=_C262( C110 C262 ) C110_=_C263( C110 C263 ) C110_=_C264( C110 C264 ) C110_=_C265( C110 C265 ) C110_=_C267( C110 C267 ) \nC110_=_C268( C110 C268 ) C110_=_C269( C110 C269 ) C110_=_C270( C110 C270 ) C110_=_C271( C110 C271 ) C114_=_C135( C114 C135 ) C114_=_C148( C114 C148 ) \nC114_=_C181( C114 C181 ) C114_=_C244( C114 C244 ) C114_=_C275( C114 C275 ) C114_=_C302( C114 C302 ) C114_=_C331( C114 C331 ) C114_=_C358( C114 C358 ) \nC114_=_C384( C114 C384 ) C114_=_C385( C114 C385 ) C114_=_C386( C114 C386 ) C114_=_C387( C114 C387 ) C114_=_C388( C114 C388 ) C114_=_C389( C114 C389 ) \nC114_=_C390( C114 C390 ) C114_=_C391( C114 C391 ) C114_=_C392( C114 C392 ) C114_=_C393( C114 C393 ) C114_=_C394( C114 C394 ) C114_=_C395( C114 C395 ) \nC114_=_C396( C114 C396 ) C114_=_C397( C114 C397 ) C114_=_C398( C114 C398 ) C114_=_C399( C114 C399 ) C114_=_C400( C114 C400 ) C114_=_C401( C114 C401 ) \nC114_=_C402( C114 C402 ) C114_=_C403( C114 C403 ) C114_=_C404( C114 C404 ) C114_=_C405( C114 C405 ) C114_=_C406( C114 C406 ) C114_=_C407( C114 C407 ) \nC114_=_C408( C114 C408 ) C114_=_C409( C114 C409 ) C135_=_C169( C135 C169 ) C135_=_C202( C135 C202 ) C135_=_C234( C135 C234 ) C135_=_C295( C135 C295 ) \nC135_=_C324( C135 C324 ) C135_=_C352( C135 C352 ) C135_=_C378( C135 C378 ) C135_=_C405( C135 C405 ) C135_=_C429( C135 C429 ) C135_=_C454( C135 C454 ) \nC135_=_C477( C135 C477 ) C135_=_C497( C135 C497 ) C135_=_C518( C135 C518 ) C135_=_C539( C135 C539 ) C135_=_C559( C135 C559 ) C135_=_C578( C135 C578 ) \nC135_=_C596( C135 C596 ) C135_=_C612( C135 C612 ) C135_=_C628( C135 C628 ) C135_=_C643( C135 C643 ) C135_=_C657( C135 C657 ) C135_=_C670( C135 C670 ) \nC135_=_C682( C135 C682 ) C135_=_C693( C135 C693 ) C135_=_C703( C135 C703 ) C135_=_C712( C135 C712 ) C135_=_C720( C135 C720 ) C135_=_C727( C135 C727 ) \nC135_=_C732( C135 C732 ) C135_=_C738( C135 C738 ) C135_=_C739( C135 C739 ) C135_=_C740( C135 C740 ) C135_=_C741( C135 C741 ) C142_=_C143( C142 C143 ) \nC142_=_C148( C142 C148 ) C142_=_C169( C142 C169 ) C142_=_C175( C142 C175 ) C142_=_C208( C142 C208 ) C142_=_C209( C142 C209 ) C142_=_C210( C142 C210 ) \nC142_=_C211( C142 C211 ) C142_=_C212( C142 C212 ) C142_=_C214( C142 C214 ) C142_=_C215( C142 C215 ) C142_=_C216( C142 C216 ) C142_=_C217( C142 C217 ) \nC142_=_C218( C142 C218 ) C142_=_C219( C142 C219 ) C142_=_C220( C142 C220 ) C142_=_C221( C142 C221 ) C142_=_C222( C142 C222 ) C142_=_C223( C142 C223 ) \nC142_=_C224( C142 C224 ) C142_=_C225( C142 C225 ) C142_=_C226( C142 C226 ) C142_=_C227( C142 C227 ) C142_=_C228( C142 C228 ) C142_=_C229( C142 C229 ) \nC142_=_C230( C142 C230 ) C142_=_C231( C142 C231 ) C142_=_C232( C142 C232 ) C142_=_C233( C142 C233 ) C142_=_C234( C142 C234 ) C142_=_C235( C142 C235 ) \nC142_=_C236( C142 C236 ) C142_=_C237( C142 C237 ) C142_=_C238( C142 C238 ) C142_=_C239( C142 C239 ) C143_=_C148( C143 C148 ) C143_=_C169( C143 C169 ) \nC143_=_C176( C143 C176 ) C143_=_C208( C143 C208 ) C143_=_C240( C143 C240 ) C143_=_C241( C143 C241 ) C143_=_C242( C143 C242 ) C143_=_C243( C143 C243 ) \nC143_=_C244( C143 C244 ) C143_=_C245( C143 C245 ) C143_=_C246( C143 C246 ) C143_=_C247( C143 C247 ) C143_=_C248( C143 C248 ) C143_=_C249( C143 C249 ) \nC143_=_C250( C143 C250 ) C143_=_C251( C143 C251 ) C143_=_C252( C143 C252 ) C143_=_C253( C143 C253 ) C143_=_C254( C143 C254 ) C143_=_C255( C143 C255 ) \nC143_=_C256( C143 C256 ) C143_=_C257( C143 C257 ) C143_=_C258( C143 C258 ) C143_=_C259( C143 C259 ) C143_=_C260( C143 C260 ) C143_=_C261( C143 C261 ) \nC143_=_C262( C143 C262 ) C143_=_C263( C143 C263</w:t>
      </w:r>
    </w:p>
    <w:p>
      <w:pPr>
        <w:pStyle w:val="PreformattedText"/>
        <w:bidi w:val="0"/>
        <w:spacing w:before="0" w:after="0"/>
        <w:jc w:val="left"/>
        <w:rPr/>
      </w:pPr>
      <w:r>
        <w:rPr/>
        <w:t xml:space="preserve"> </w:t>
      </w:r>
      <w:r>
        <w:rPr/>
        <w:t>) C143_=_C264( C143 C264 ) C143_=_C265( C143 C265 ) C143_=_C267( C143 C267 ) C143_=_C268( C143 C268 ) \nC143_=_C269( C143 C269 ) C143_=_C270( C143 C270 ) C143_=_C271( C143 C271 ) C148_=_C169( C148 C169 ) C148_=_C181( C148 C181 ) C148_=_C244( C148 C244 ) \nC148_=_C275( C148 C275 ) C148_=_C302( C148 C302 ) C148_=_C331( C148 C331 ) C148_=_C358( C148 C358 ) C148_=_C384( C148 C384 ) C148_=_C385( C148 C385 ) \nC148_=_C386( C148 C386 ) C148_=_C387( C148 C387 ) C148_=_C388( C148 C388 ) C148_=_C389( C148 C389 ) C148_=_C390( C148 C390 ) C148_=_C391( C148 C391 ) \nC148_=_C392( C148 C392 ) C148_=_C393( C148 C393 ) C148_=_C394( C148 C394 ) C148_=_C395( C148 C395 ) C148_=_C396( C148 C396 ) C148_=_C397( C148 C397 ) \nC148_=_C398( C148 C398 ) C148_=_C399( C148 C399 ) C148_=_C400( C148 C400 ) C148_=_C401( C148 C401 ) C148_=_C402( C148 C402 ) C148_=_C403( C148 C403 ) \nC148_=_C404( C148 C404 ) C148_=_C405( C148 C405 ) C148_=_C406( C148 C406 ) C148_=_C407( C148 C407 ) C148_=_C408( C148 C408 ) C148_=_C409( C148 C409 ) \nC169_=_C202( C169 C202 ) C169_=_C234( C169 C234 ) C169_=_C295( C169 C295 ) C169_=_C324( C169 C324 ) C169_=_C352( C169 C352 ) C169_=_C378( C169 C378 ) \nC169_=_C405( C169 C405 ) C169_=_C429( C169 C429 ) C169_=_C454( C169 C454 ) C169_=_C477( C169 C477 ) C169_=_C497( C169 C497 ) C169_=_C518( C169 C518 ) \nC169_=_C539( C169 C539 ) C169_=_C559( C169 C559 ) C169_=_C578( C169 C578 ) C169_=_C596( C169 C596 ) C169_=_C612( C169 C612 ) C169_=_C628( C169 C628 ) \nC169_=_C643( C169 C643 ) C169_=_C657( C169 C657 ) C169_=_C670( C169 C670 ) C169_=_C682( C169 C682 ) C169_=_C693( C169 C693 ) C169_=_C703( C169 C703 ) \nC169_=_C712( C169 C712 ) C169_=_C720( C169 C720 ) C169_=_C727( C169 C727 ) C169_=_C732( C169 C732 ) C169_=_C738( C169 C738 ) C169_=_C739( C169 C739 ) \nC169_=_C740( C169 C740 ) C169_=_C741( C169 C741 ) C175_=_C176( C175 C176 ) C175_=_C181( C175 C181 ) C175_=_C202( C175 C202 ) C175_=_C208( C175 C208 ) \nC175_=_C209( C175 C209 ) C175_=_C210( C175 C210 ) C175_=_C211( C175 C211 ) C175_=_C212( C175 C212 ) C175_=_C214( C175 C214 ) C175_=_C215( C175 C215 ) \nC175_=_C216( C175 C216 ) C175_=_C217( C175 C217 ) C175_=_C218( C175 C218 ) C175_=_C219( C175 C219 ) C175_=_C220( C175 C220 ) C175_=_C221( C175 C221 ) \nC175_=_C222( C175 C222 ) C175_=_C223( C175 C223 ) C175_=_C224( C175 C224 ) C175_=_C225( C175 C225 ) C175_=_C226( C175 C226 ) C175_=_C227( C175 C227 ) \nC175_=_C228( C175 C228 ) C175_=_C229( C175 C229 ) C175_=_C230( C175 C230 ) C175_=_C231( C175 C231 ) C175_=_C232( C175 C232 ) C175_=_C233( C175 C233 ) \nC175_=_C234( C175 C234 ) C175_=_C235( C175 C235 ) C175_=_C236( C175 C236 ) C175_=_C237( C175 C237 ) C175_=_C238( C175 C238 ) C175_=_C239( C175 C239 ) \nC176_=_C181( C176 C181 ) C176_=_C202( C176 C202 ) C176_=_C208( C176 C208 ) C176_=_C240( C176 C240 ) C176_=_C241( C176 C241 ) C176_=_C242( C176 C242 ) \nC176_=_C243( C176 C243 ) C176_=_C244( C176 C244 ) C176_=_C245( C176 C245 ) C176_=_C246( C176 C246 ) C176_=_C247( C176 C247 ) C176_=_C248( C176 C248 ) \nC176_=_C249( C176 C249 ) C176_=_C250( C176 C250 ) C176_=_C251( C176 C251 ) C176_=_C252( C176 C252 ) C176_=_C253( C176 C253 ) C176_=_C254( C176 C254 ) \nC176_=_C255( C176 C255 ) C176_=_C256( C176 C256 ) C176_=_C257( C176 C257 ) C176_=_C258( C176 C258 ) C176_=_C259( C176 C259 ) C176_=_C260( C176 C260 ) \nC176_=_C261( C176 C261 ) C176_=_C262( C176 C262 ) C176_=_C263( C176 C263 ) C176_=_C264( C176 C264 ) C176_=_C265( C176 C265 ) C176_=_C267( C176 C267 ) \nC176_=_C268( C176 C268 ) C176_=_C269( C176 C269 ) C176_=_C270( C176 C270 ) C176_=_C271( C176 C271 ) C181_=_C202( C181 C202 ) C181_=_C244( C181 C244 ) \nC181_=_C275( C181 C275 ) C181_=_C302( C181 C302 ) C181_=_C331( C181 C331 ) C181_=_C358( C181 C358 ) C181_=_C384( C181 C384 ) C181_=_C385( C181 C385 ) \nC181_=_C386( C181 C386 ) C181_=_C387( C181 C387 ) C181_=_C388( C181 C388 ) C181_=_C389( C181 C389 ) C181_=_C390( C181 C390 ) C181_=_C391( C181 C391 ) \nC181_=_C392( C181 C392 ) C181_=_C393( C181 C393 ) C181_=_C394( C181 C394 ) C181_=_C395( C181 C395 ) C181_=_C396( C181 C396 ) C181_=_C397( C181 C397 ) \nC181_=_C398( C181 C398 ) C181_=_C399( C181 C399 ) C181_=_C400( C181 C400 ) C181_=_C401( C181 C401 ) C181_=_C402( C181 C402 ) C181_=_C403( C181 C403 ) \nC181_=_C404( C181 C404 ) C181_=_C405( C181 C405 ) C181_=_C406( C181 C406 ) C181_=_C407( C181 C407 ) C181_=_C408( C181 C408 ) C181_=_C409( C181 C409 ) \nC202_=_C234( C202 C234 ) C202_=_C295( C202 C295 ) C202_=_C324( C202 C324 ) C202_=_C352( C202 C352 ) C202_=_C378( C202 C378 ) C202_=_C405( C202 C405 ) \nC202_=_C429( C202 C429 ) C202_=_C454( C202 C454 ) C202_=_C477( C202 C477 ) C202_=_C497( C202 C497 ) C202_=_C518( C202 C518 ) C202_=_C539( C202 C539 ) \nC202_=_C559( C202 C559 ) C202_=_C578( C202 C578 ) C202_=_C596( C202 C596 ) C202_=_C612( C202 C612 ) C202_=_C628( C202 C628 ) C202_=_C643( C202 C643 ) \nC202_=_C657( C202 C657 ) C202_=_C670( C202 C670 ) C202_=_C682( C202 C682 ) C202_=_C693( C202 C693 ) C202_=_C703( C202 C703 ) C202_=_C712( C202 C712 ) \nC202_=_C720( C202 C720 ) C202_=_C727( C202 C727 ) C202_=_C732( C202 C732 ) C202_=_C738( C202 C738 ) C202_=_C739( C202 C739 ) C202_=_C740( C202 C740 ) \nC202_=_C741( C202 C741 ) C208_=_C209( C208 C209 ) C208_=_C210( C208 C210 ) C208_=_C211( C208 C211 ) C208_=_C212( C208 C212 ) C208_=_C214( C208 C214 ) \nC208_=_C215( C208 C215 ) C208_=_C216( C208 C216 ) C208_=_C217( C208 C217 ) C208_=_C218( C208 C218 ) C208_=_C219( C208 C219 ) C208_=_C220( C208 C220 ) \nC208_=_C221( C208 C221 ) C208_=_C222( C208 C222 ) C208_=_C223( C208 C223 ) C208_=_C224( C208 C224 ) C208_=_C225( C208 C225 ) C208_=_C226( C208 C226 ) \nC208_=_C227( C208 C227 ) C208_=_C228( C208 C228 ) C208_=_C229( C208 C229 ) C208_=_C230( C208 C230 ) C208_=_C231( C208 C231 ) C208_=_C232( C208 C232 ) \nC208_=_C233( C208 C233 ) C208_=_C234( C208 C234 ) C208_=_C235( C208 C235 ) C208_=_C236( C208 C236 ) C208_=_C237( C208 C237 ) C208_=_C238( C208 C238 ) \nC208_=_C239( C208 C239 ) C208_=_C240( C208 C240 ) C208_=_C241( C208 C241 ) C208_=_C242( C208 C242 ) C208_=_C243( C208 C243 ) C208_=_C244( C208 C244 ) \nC208_=_C245( C208 C245 ) C208_=_C246( C208 C246 ) C208_=_C247( C208 C247 ) C208_=_C248( C208 C248 ) C208_=_C249( C208 C249 ) C208_=_C250( C208 C250 ) \nC208_=_C251( C208 C251 ) C208_=_C252( C208 C252 ) C208_=_C253( C208 C253 ) C208_=_C254( C208 C254 ) C208_=_C255( C208 C255 ) C208_=_C256( C208 C256 ) \nC208_=_C257( C208 C257 ) C208_=_C258( C208 C258 ) C208_=_C259( C208 C259 ) C208_=_C260( C208 C260 ) C208_=_C261( C208 C261 ) C208_=_C262( C208 C262 ) \nC208_=_C263( C208 C263 ) C208_=_C264( C208 C264 ) C208_=_C265( C208 C265 ) C208_=_C267( C208 C267 ) C208_=_C268( C208 C268 ) C208_=_C269( C208 C269 ) \nC208_=_C270( C208 C270 ) C208_=_C271( C208 C271 ) C209_=_C210( C209 C210 ) C209_=_C211( C209 C211 ) C209_=_C212( C209 C212 ) C209_=_C214( C209 C214 ) \nC209_=_C215( C209 C215 ) C209_=_C216( C209 C216 ) C209_=_C217( C209 C217 ) C209_=_C218( C209 C218 ) C209_=_C219( C209 C219 ) C209_=_C220( C209 C220 ) \nC209_=_C221( C209 C221 ) C209_=_C222( C209 C222 ) C209_=_C223( C209 C223 ) C209_=_C224( C209 C224 ) C209_=_C225( C209 C225 ) C209_=_C226( C209 C226 ) \nC209_=_C227( C209 C227 ) C209_=_C228( C209 C228 ) C209_=_C229( C209 C229 ) C209_=_C230( C209 C230 ) C209_=_C231( C209 C231 ) C209_=_C232( C209 C232 ) \nC209_=_C233( C209 C233 ) C209_=_C234( C209 C234 ) C209_=_C235( C209 C235 ) C209_=_C236( C209 C236 ) C209_=_C237( C209 C237 ) C209_=_C238( C209 C238 ) \nC209_=_C239( C209 C239 ) C209_=_C240( C209 C240 ) C209_=_C275( C209 C275 ) C209_=_C295( C209 C295 ) C210_=_C211( C210 C211 ) C210_=_C212( C210 C212 ) \nC210_=_C214( C210 C214 ) C210_=_C215( C210 C215 ) C210_=_C216( C210 C216 ) C210_=_C217( C210 C217 ) C210_=_C218( C210 C218 ) C210_=_C219( C210 C219 ) \nC210_=_C220( C210 C220 ) C210_=_C221( C210 C221 ) C210_=_C222( C210 C222 ) C210_=_C223( C210 C223 ) C210_=_C224( C210 C224 ) C210_=_C225( C210 C225 ) \nC210_=_C226( C210 C226 ) C210_=_C227( C210 C227 ) C210_=_C228( C210 C228 ) C210_=_C229( C210 C229 ) C210_=_C230( C210 C230 ) C210_=_C231( C210 C231 ) \nC210_=_C232( C210 C232 ) C210_=_C233( C210 C233 ) C210_=_C234( C210 C234 ) C210_=_C235( C210 C235 ) C210_=_C236( C210 C236 ) C210_=_C237( C210 C237 ) \nC210_=_C238( C210 C238 ) C210_=_C239( C210 C239 ) C210_=_C241( C210 C241 ) C210_=_C302( C210 C302 ) C210_=_C324( C210 C324 ) C211_=_C212( C211 C212 ) \nC211_=_C214( C211 C214 ) C211_=_C215( C211 C215 ) C211_=_C216( C211 C216 ) C211_=_C217( C211 C217 ) C211_=_C218( C211 C218 ) C211_=_C219( C211 C219 ) \nC211_=_C220( C211 C220 ) C211_=_C221( C211 C221 ) C211_=_C222( C211 C222 ) C211_=_C223( C211 C223 ) C211_=_C224( C211 C224 ) C211_=_C225( C211 C225 ) \nC211_=_C226( C211 C226 ) C211_=_C227( C211 C227 ) C211_=_C228( C211 C228 ) C211_=_C229( C211 C229 ) C211_=_C230( C211 C230 ) C211_=_C231( C211 C231 ) \nC211_=_C232( C211 C232 ) C211_=_C233( C211 C233 ) C211_=_C234( C211 C234 ) C211_=_C235( C211 C235 ) C211_=_C236( C211 C236 ) C211_=_C237( C211 C237 ) \nC211_=_C238( C211 C238 ) C211_=_C239( C211 C239 ) C211_=_C242( C211 C242 ) C211_=_C331( C211 C331 ) C211_=_C352( C211 C352 ) C212_=_C214( C212 C214 ) \nC212_=_C215( C212 C215 ) C212_=_C216( C212 C216 ) C212_=_C217( C212 C217 ) C212_=_C218( C212 C218 ) C212_=_C219( C212 C219 ) C212_=_C220( C212 C220 ) \nC212_=_C221( C212 C221 ) C212_=_C222( C212 C222 ) C212_=_C223( C212 C223 ) C212_=_C224( C212 C224 ) C212_=_C225( C212 C225 ) C212_=_C226( C212 C226 ) \nC212_=_C227( C212 C227 ) C212_=_C228( C212 C228 ) C212_=_C229( C212 C229 ) C212_=_C230( C212 C230 ) C212_=_C231( C212 C231 ) C212_=_C232( C212 C232 ) \nC212_=_C233( C212 C233 ) C212_=_C234( C212 C234 ) C212_=_C235( C212 C235 ) C212_=_C236( C212 C236 ) C212_=_C237( C212 C237 ) C212_=_C238( C212 C238 ) \nC212_=_C239( C212 C239 ) C212_=_C243( C212 C243 ) C212_=_C358( C212 C358 ) C212_=_C378( C212 C378 ) C214_=_C215( C214 C215 ) C214_=_C216( C214 C216 ) \nC214_=_C217( C214 C217 ) C214_=_C218( C214 C218 ) C214_=_C219( C214</w:t>
      </w:r>
    </w:p>
    <w:p>
      <w:pPr>
        <w:pStyle w:val="PreformattedText"/>
        <w:bidi w:val="0"/>
        <w:spacing w:before="0" w:after="0"/>
        <w:jc w:val="left"/>
        <w:rPr/>
      </w:pPr>
      <w:r>
        <w:rPr/>
        <w:t xml:space="preserve"> </w:t>
      </w:r>
      <w:r>
        <w:rPr/>
        <w:t>C219 ) C214_=_C220( C214 C220 ) C214_=_C221( C214 C221 ) C214_=_C222( C214 C222 ) \nC214_=_C223( C214 C223 ) C214_=_C224( C214 C224 ) C214_=_C225( C214 C225 ) C214_=_C226( C214 C226 ) C214_=_C227( C214 C227 ) C214_=_C228( C214 C228 ) \nC214_=_C229( C214 C229 ) C214_=_C230( C214 C230 ) C214_=_C231( C214 C231 ) C214_=_C232( C214 C232 ) C214_=_C233( C214 C233 ) C214_=_C234( C214 C234 ) \nC214_=_C235( C214 C235 ) C214_=_C236( C214 C236 ) C214_=_C237( C214 C237 ) C214_=_C238( C214 C238 ) C214_=_C239( C214 C239 ) C214_=_C245( C214 C245 ) \nC214_=_C384( C214 C384 ) C214_=_C429( C214 C429 ) C215_=_C216( C215 C216 ) C215_=_C217( C215 C217 ) C215_=_C218( C215 C218 ) C215_=_C219( C215 C219 ) \nC215_=_C220( C215 C220 ) C215_=_C221( C215 C221 ) C215_=_C222( C215 C222 ) C215_=_C223( C215 C223 ) C215_=_C224( C215 C224 ) C215_=_C225( C215 C225 ) \nC215_=_C226( C215 C226 ) C215_=_C227( C215 C227 ) C215_=_C228( C215 C228 ) C215_=_C229( C215 C229 ) C215_=_C230( C215 C230 ) C215_=_C231( C215 C231 ) \nC215_=_C232( C215 C232 ) C215_=_C233( C215 C233 ) C215_=_C234( C215 C234 ) C215_=_C235( C215 C235 ) C215_=_C236( C215 C236 ) C215_=_C237( C215 C237 ) \nC215_=_C238( C215 C238 ) C215_=_C239( C215 C239 ) C215_=_C246( C215 C246 ) C215_=_C385( C215 C385 ) C215_=_C454( C215 C454 ) C216_=_C217( C216 C217 ) \nC216_=_C218( C216 C218 ) C216_=_C219( C216 C219 ) C216_=_C220( C216 C220 ) C216_=_C221( C216 C221 ) C216_=_C222( C216 C222 ) C216_=_C223( C216 C223 ) \nC216_=_C224( C216 C224 ) C216_=_C225( C216 C225 ) C216_=_C226( C216 C226 ) C216_=_C227( C216 C227 ) C216_=_C228( C216 C228 ) C216_=_C229( C216 C229 ) \nC216_=_C230( C216 C230 ) C216_=_C231( C216 C231 ) C216_=_C232( C216 C232 ) C216_=_C233( C216 C233 ) C216_=_C234( C216 C234 ) C216_=_C235( C216 C235 ) \nC216_=_C236( C216 C236 ) C216_=_C237( C216 C237 ) C216_=_C238( C216 C238 ) C216_=_C239( C216 C239 ) C216_=_C247( C216 C247 ) C216_=_C386( C216 C386 ) \nC216_=_C477( C216 C477 ) C217_=_C218( C217 C218 ) C217_=_C219( C217 C219 ) C217_=_C220( C217 C220 ) C217_=_C221( C217 C221 ) C217_=_C222( C217 C222 ) \nC217_=_C223( C217 C223 ) C217_=_C224( C217 C224 ) C217_=_C225( C217 C225 ) C217_=_C226( C217 C226 ) C217_=_C227( C217 C227 ) C217_=_C228( C217 C228 ) \nC217_=_C229( C217 C229 ) C217_=_C230( C217 C230 ) C217_=_C231( C217 C231 ) C217_=_C232( C217 C232 ) C217_=_C233( C217 C233 ) C217_=_C234( C217 C234 ) \nC217_=_C235( C217 C235 ) C217_=_C236( C217 C236 ) C217_=_C237( C217 C237 ) C217_=_C238( C217 C238 ) C217_=_C239( C217 C239 ) C217_=_C248( C217 C248 ) \nC217_=_C387( C217 C387 ) C217_=_C497( C217 C497 ) C218_=_C219( C218 C219 ) C218_=_C220( C218 C220 ) C218_=_C221( C218 C221 ) C218_=_C222( C218 C222 ) \nC218_=_C223( C218 C223 ) C218_=_C224( C218 C224 ) C218_=_C225( C218 C225 ) C218_=_C226( C218 C226 ) C218_=_C227( C218 C227 ) C218_=_C228( C218 C228 ) \nC218_=_C229( C218 C229 ) C218_=_C230( C218 C230 ) C218_=_C231( C218 C231 ) C218_=_C232( C218 C232 ) C218_=_C233( C218 C233 ) C218_=_C234( C218 C234 ) \nC218_=_C235( C218 C235 ) C218_=_C236( C218 C236 ) C218_=_C237( C218 C237 ) C218_=_C238( C218 C238 ) C218_=_C239( C218 C239 ) C218_=_C249( C218 C249 ) \nC218_=_C388( C218 C388 ) C218_=_C518( C218 C518 ) C219_=_C220( C219 C220 ) C219_=_C221( C219 C221 ) C219_=_C222( C219 C222 ) C219_=_C223( C219 C223 ) \nC219_=_C224( C219 C224 ) C219_=_C225( C219 C225 ) C219_=_C226( C219 C226 ) C219_=_C227( C219 C227 ) C219_=_C228( C219 C228 ) C219_=_C229( C219 C229 ) \nC219_=_C230( C219 C230 ) C219_=_C231( C219 C231 ) C219_=_C232( C219 C232 ) C219_=_C233( C219 C233 ) C219_=_C234( C219 C234 ) C219_=_C235( C219 C235 ) \nC219_=_C236( C219 C236 ) C219_=_C237( C219 C237 ) C219_=_C238( C219 C238 ) C219_=_C239( C219 C239 ) C219_=_C250( C219 C250 ) C219_=_C389( C219 C389 ) \nC219_=_C539( C219 C539 ) C220_=_C221( C220 C221 ) C220_=_C222( C220 C222 ) C220_=_C223( C220 C223 ) C220_=_C224( C220 C224 ) C220_=_C225( C220 C225 ) \nC220_=_C226( C220 C226 ) C220_=_C227( C220 C227 ) C220_=_C228( C220 C228 ) C220_=_C229( C220 C229 ) C220_=_C230( C220 C230 ) C220_=_C231( C220 C231 ) \nC220_=_C232( C220 C232 ) C220_=_C233( C220 C233 ) C220_=_C234( C220 C234 ) C220_=_C235( C220 C235 ) C220_=_C236( C220 C236 ) C220_=_C237( C220 C237 ) \nC220_=_C238( C220 C238 ) C220_=_C239( C220 C239 ) C220_=_C251( C220 C251 ) C220_=_C390( C220 C390 ) C220_=_C559( C220 C559 ) C221_=_C222( C221 C222 ) \nC221_=_C223( C221 C223 ) C221_=_C224( C221 C224 ) C221_=_C225( C221 C225 ) C221_=_C226( C221 C226 ) C221_=_C227( C221 C227 ) C221_=_C228( C221 C228 ) \nC221_=_C229( C221 C229 ) C221_=_C230( C221 C230 ) C221_=_C231( C221 C231 ) C221_=_C232( C221 C232 ) C221_=_C233( C221 C233 ) C221_=_C234( C221 C234 ) \nC221_=_C235( C221 C235 ) C221_=_C236( C221 C236 ) C221_=_C237( C221 C237 ) C221_=_C238( C221 C238 ) C221_=_C239( C221 C239 ) C221_=_C252( C221 C252 ) \nC221_=_C391( C221 C391 ) C221_=_C578( C221 C578 ) C222_=_C223( C222 C223 ) C222_=_C224( C222 C224 ) C222_=_C225( C222 C225 ) C222_=_C226( C222 C226 ) \nC222_=_C227( C222 C227 ) C222_=_C228( C222 C228 ) C222_=_C229( C222 C229 ) C222_=_C230( C222 C230 ) C222_=_C231( C222 C231 ) C222_=_C232( C222 C232 ) \nC222_=_C233( C222 C233 ) C222_=_C234( C222 C234 ) C222_=_C235( C222 C235 ) C222_=_C236( C222 C236 ) C222_=_C237( C222 C237 ) C222_=_C238( C222 C238 ) \nC222_=_C239( C222 C239 ) C222_=_C253( C222 C253 ) C222_=_C392( C222 C392 ) C222_=_C596( C222 C596 ) C223_=_C224( C223 C224 ) C223_=_C225( C223 C225 ) \nC223_=_C226( C223 C226 ) C223_=_C227( C223 C227 ) C223_=_C228( C223 C228 ) C223_=_C229( C223 C229 ) C223_=_C230( C223 C230 ) C223_=_C231( C223 C231 ) \nC223_=_C232( C223 C232 ) C223_=_C233( C223 C233 ) C223_=_C234( C223 C234 ) C223_=_C235( C223 C235 ) C223_=_C236( C223 C236 ) C223_=_C237( C223 C237 ) \nC223_=_C238( C223 C238 ) C223_=_C239( C223 C239 ) C223_=_C254( C223 C254 ) C223_=_C393( C223 C393 ) C223_=_C612( C223 C612 ) C224_=_C225( C224 C225 ) \nC224_=_C226( C224 C226 ) C224_=_C227( C224 C227 ) C224_=_C228( C224 C228 ) C224_=_C229( C224 C229 ) C224_=_C230( C224 C230 ) C224_=_C231( C224 C231 ) \nC224_=_C232( C224 C232 ) C224_=_C233( C224 C233 ) C224_=_C234( C224 C234 ) C224_=_C235( C224 C235 ) C224_=_C236( C224 C236 ) C224_=_C237( C224 C237 ) \nC224_=_C238( C224 C238 ) C224_=_C239( C224 C239 ) C224_=_C255( C224 C255 ) C224_=_C394( C224 C394 ) C224_=_C628( C224 C628 ) C225_=_C226( C225 C226 ) \nC225_=_C227( C225 C227 ) C225_=_C228( C225 C228 ) C225_=_C229( C225 C229 ) C225_=_C230( C225 C230 ) C225_=_C231( C225 C231 ) C225_=_C232( C225 C232 ) \nC225_=_C233( C225 C233 ) C225_=_C234( C225 C234 ) C225_=_C235( C225 C235 ) C225_=_C236( C225 C236 ) C225_=_C237( C225 C237 ) C225_=_C238( C225 C238 ) \nC225_=_C239( C225 C239 ) C225_=_C257( C225 C257 ) C225_=_C396( C225 C396 ) C225_=_C657( C225 C657 ) C226_=_C227( C226 C227 ) C226_=_C228( C226 C228 ) \nC226_=_C229( C226 C229 ) C226_=_C230( C226 C230 ) C226_=_C231( C226 C231 ) C226_=_C232( C226 C232 ) C226_=_C233( C226 C233 ) C226_=_C234( C226 C234 ) \nC226_=_C235( C226 C235 ) C226_=_C236( C226 C236 ) C226_=_C237( C226 C237 ) C226_=_C238( C226 C238 ) C226_=_C239( C226 C239 ) C226_=_C258( C226 C258 ) \nC226_=_C397( C226 C397 ) C226_=_C670( C226 C670 ) C227_=_C228( C227 C228 ) C227_=_C229( C227 C229 ) C227_=_C230( C227 C230 ) C227_=_C231( C227 C231 ) \nC227_=_C232( C227 C232 ) C227_=_C233( C227 C233 ) C227_=_C234( C227 C234 ) C227_=_C235( C227 C235 ) C227_=_C236( C227 C236 ) C227_=_C237( C227 C237 ) \nC227_=_C238( C227 C238 ) C227_=_C239( C227 C239 ) C227_=_C259( C227 C259 ) C227_=_C398( C227 C398 ) C227_=_C682( C227 C682 ) C228_=_C229( C228 C229 ) \nC228_=_C230( C228 C230 ) C228_=_C231( C228 C231 ) C228_=_C232( C228 C232 ) C228_=_C233( C228 C233 ) C228_=_C234( C228 C234 ) C228_=_C235( C228 C235 ) \nC228_=_C236( C228 C236 ) C228_=_C237( C228 C237 ) C228_=_C238( C228 C238 ) C228_=_C239( C228 C239 ) C228_=_C260( C228 C260 ) C228_=_C399( C228 C399 ) \nC228_=_C693( C228 C693 ) C229_=_C230( C229 C230 ) C229_=_C231( C229 C231 ) C229_=_C232( C229 C232 ) C229_=_C233( C229 C233 ) C229_=_C234( C229 C234 ) \nC229_=_C235( C229 C235 ) C229_=_C236( C229 C236 ) C229_=_C237( C229 C237 ) C229_=_C238( C229 C238 ) C229_=_C239( C229 C239 ) C229_=_C261( C229 C261 ) \nC229_=_C400( C229 C400 ) C229_=_C703( C229 C703 ) C230_=_C231( C230 C231 ) C230_=_C232( C230 C232 ) C230_=_C233( C230 C233 ) C230_=_C234( C230 C234 ) \nC230_=_C235( C230 C235 ) C230_=_C236( C230 C236 ) C230_=_C237( C230 C237 ) C230_=_C238( C230 C238 ) C230_=_C239( C230 C239 ) C230_=_C262( C230 C262 ) \nC230_=_C401( C230 C401 ) C230_=_C712( C230 C712 ) C231_=_C232( C231 C232 ) C231_=_C233( C231 C233 ) C231_=_C234( C231 C234 ) C231_=_C235( C231 C235 ) \nC231_=_C236( C231 C236 ) C231_=_C237( C231 C237 ) C231_=_C238( C231 C238 ) C231_=_C239( C231 C239 ) C231_=_C263( C231 C263 ) C231_=_C402( C231 C402 ) \nC231_=_C720( C231 C720 ) C232_=_C233( C232 C233 ) C232_=_C234( C232 C234 ) C232_=_C235( C232 C235 ) C232_=_C236( C232 C236 ) C232_=_C237( C232 C237 ) \nC232_=_C238( C232 C238 ) C232_=_C239( C232 C239 ) C232_=_C264( C232 C264 ) C232_=_C403( C232 C403 ) C232_=_C727( C232 C727 ) C233_=_C234( C233 C234 ) \nC233_=_C235( C233 C235 ) C233_=_C236( C233 C236 ) C233_=_C237( C233 C237 ) C233_=_C238( C233 C238 ) C233_=_C239( C233 C239 ) C233_=_C265( C233 C265 ) \nC233_=_C404( C233 C404 ) C233_=_C732( C233 C732 ) C234_=_C235( C234 C235 ) C234_=_C236( C234 C236 ) C234_=_C237( C234 C237 ) C234_=_C238( C234 C238 ) \nC234_=_C239( C234 C239 ) C234_=_C295( C234 C295 ) C234_=_C324( C234 C324 ) C234_=_C352( C234 C352 ) C234_=_C378( C234 C378 ) C234_=_C405( C234 C405 ) \nC234_=_C429( C234 C429 ) C234_=_C454( C234 C454 ) C234_=_C477( C234 C477 ) C234_=_C497( C234 C497 ) C234_=_C518( C234 C518 ) C234_=_C539( C234 C539 ) \nC234_=_C559( C234 C559 ) C234_=_C578( C234 C578 ) C234_=_C596( C234 C596 ) C234_=_C612( C234 C612 ) C234_=_C628( C234 C628 ) C234_=_C643( C234 C643 ) \nC234_=_C657( C234 C657 ) C234_=_C670( C234 C670 ) C234_=_C682( C234 C682 ) C234_=_C693(</w:t>
      </w:r>
    </w:p>
    <w:p>
      <w:pPr>
        <w:pStyle w:val="PreformattedText"/>
        <w:bidi w:val="0"/>
        <w:spacing w:before="0" w:after="0"/>
        <w:jc w:val="left"/>
        <w:rPr/>
      </w:pPr>
      <w:r>
        <w:rPr/>
        <w:t xml:space="preserve"> </w:t>
      </w:r>
      <w:r>
        <w:rPr/>
        <w:t>C234 C693 ) C234_=_C703( C234 C703 ) C234_=_C712( C234 C712 ) \nC234_=_C720( C234 C720 ) C234_=_C727( C234 C727 ) C234_=_C732( C234 C732 ) C234_=_C738( C234 C738 ) C234_=_C739( C234 C739 ) C234_=_C740( C234 C740 ) \nC234_=_C741( C234 C741 ) C235_=_C236( C235 C236 ) C235_=_C237( C235 C237 ) C235_=_C238( C235 C238 ) C235_=_C239( C235 C239 ) C235_=_C267( C235 C267 ) \nC235_=_C406( C235 C406 ) C235_=_C738( C235 C738 ) C236_=_C237( C236 C237 ) C236_=_C238( C236 C238 ) C236_=_C239( C236 C239 ) C236_=_C268( C236 C268 ) \nC236_=_C407( C236 C407 ) C236_=_C739( C236 C739 ) C237_=_C238( C237 C238 ) C237_=_C239( C237 C239 ) C237_=_C269( C237 C269 ) C237_=_C408( C237 C408 ) \nC237_=_C740( C237 C740 ) C238_=_C239( C238 C239 ) C238_=_C270( C238 C270 ) C238_=_C741( C238 C741 ) C239_=_C271( C239 C271 ) C239_=_C409( C239 C409 ) \nC240_=_C241( C240 C241 ) C240_=_C242( C240 C242 ) C240_=_C243( C240 C243 ) C240_=_C244( C240 C244 ) C240_=_C245( C240 C245 ) C240_=_C246( C240 C246 ) \nC240_=_C247( C240 C247 ) C240_=_C248( C240 C248 ) C240_=_C249( C240 C249 ) C240_=_C250( C240 C250 ) C240_=_C251( C240 C251 ) C240_=_C252( C240 C252 ) \nC240_=_C253( C240 C253 ) C240_=_C254( C240 C254 ) C240_=_C255( C240 C255 ) C240_=_C256( C240 C256 ) C240_=_C257( C240 C257 ) C240_=_C258( C240 C258 ) \nC240_=_C259( C240 C259 ) C240_=_C260( C240 C260 ) C240_=_C261( C240 C261 ) C240_=_C262( C240 C262 ) C240_=_C263( C240 C263 ) C240_=_C264( C240 C264 ) \nC240_=_C265( C240 C265 ) C240_=_C267( C240 C267 ) C240_=_C268( C240 C268 ) C240_=_C269( C240 C269 ) C240_=_C270( C240 C270 ) C240_=_C271( C240 C271 ) \nC240_=_C275( C240 C275 ) C240_=_C295( C240 C295 ) C241_=_C242( C241 C242 ) C241_=_C243( C241 C243 ) C241_=_C244( C241 C244 ) C241_=_C245( C241 C245 ) \nC241_=_C246( C241 C246 ) C241_=_C247( C241 C247 ) C241_=_C248( C241 C248 ) C241_=_C249( C241 C249 ) C241_=_C250( C241 C250 ) C241_=_C251( C241 C251 ) \nC241_=_C252( C241 C252 ) C241_=_C253( C241 C253 ) C241_=_C254( C241 C254 ) C241_=_C255( C241 C255 ) C241_=_C256( C241 C256 ) C241_=_C257( C241 C257 ) \nC241_=_C258( C241 C258 ) C241_=_C259( C241 C259 ) C241_=_C260( C241 C260 ) C241_=_C261( C241 C261 ) C241_=_C262( C241 C262 ) C241_=_C263( C241 C263 ) \nC241_=_C264( C241 C264 ) C241_=_C265( C241 C265 ) C241_=_C267( C241 C267 ) C241_=_C268( C241 C268 ) C241_=_C269( C241 C269 ) C241_=_C270( C241 C270 ) \nC241_=_C271( C241 C271 ) C241_=_C302( C241 C302 ) C241_=_C324( C241 C324 ) C242_=_C243( C242 C243 ) C242_=_C244( C242 C244 ) C242_=_C245( C242 C245 ) \nC242_=_C246( C242 C246 ) C242_=_C247( C242 C247 ) C242_=_C248( C242 C248 ) C242_=_C249( C242 C249 ) C242_=_C250( C242 C250 ) C242_=_C251( C242 C251 ) \nC242_=_C252( C242 C252 ) C242_=_C253( C242 C253 ) C242_=_C254( C242 C254 ) C242_=_C255( C242 C255 ) C242_=_C256( C242 C256 ) C242_=_C257( C242 C257 ) \nC242_=_C258( C242 C258 ) C242_=_C259( C242 C259 ) C242_=_C260( C242 C260 ) C242_=_C261( C242 C261 ) C242_=_C262( C242 C262 ) C242_=_C263( C242 C263 ) \nC242_=_C264( C242 C264 ) C242_=_C265( C242 C265 ) C242_=_C267( C242 C267 ) C242_=_C268( C242 C268 ) C242_=_C269( C242 C269 ) C242_=_C270( C242 C270 ) \nC242_=_C271( C242 C271 ) C242_=_C331( C242 C331 ) C242_=_C352( C242 C352 ) C243_=_C244( C243 C244 ) C243_=_C245( C243 C245 ) C243_=_C246( C243 C246 ) \nC243_=_C247( C243 C247 ) C243_=_C248( C243 C248 ) C243_=_C249( C243 C249 ) C243_=_C250( C243 C250 ) C243_=_C251( C243 C251 ) C243_=_C252( C243 C252 ) \nC243_=_C253( C243 C253 ) C243_=_C254( C243 C254 ) C243_=_C255( C243 C255 ) C243_=_C256( C243 C256 ) C243_=_C257( C243 C257 ) C243_=_C258( C243 C258 ) \nC243_=_C259( C243 C259 ) C243_=_C260( C243 C260 ) C243_=_C261( C243 C261 ) C243_=_C262( C243 C262 ) C243_=_C263( C243 C263 ) C243_=_C264( C243 C264 ) \nC243_=_C265( C243 C265 ) C243_=_C267( C243 C267 ) C243_=_C268( C243 C268 ) C243_=_C269( C243 C269 ) C243_=_C270( C243 C270 ) C243_=_C271( C243 C271 ) \nC243_=_C358( C243 C358 ) C243_=_C378( C243 C378 ) C244_=_C245( C244 C245 ) C244_=_C246( C244 C246 ) C244_=_C247( C244 C247 ) C244_=_C248( C244 C248 ) \nC244_=_C249( C244 C249 ) C244_=_C250( C244 C250 ) C244_=_C251( C244 C251 ) C244_=_C252( C244 C252 ) C244_=_C253( C244 C253 ) C244_=_C254( C244 C254 ) \nC244_=_C255( C244 C255 ) C244_=_C256( C244 C256 ) C244_=_C257( C244 C257 ) C244_=_C258( C244 C258 ) C244_=_C259( C244 C259 ) C244_=_C260( C244 C260 ) \nC244_=_C261( C244 C261 ) C244_=_C262( C244 C262 ) C244_=_C263( C244 C263 ) C244_=_C264( C244 C264 ) C244_=_C265( C244 C265 ) C244_=_C267( C244 C267 ) \nC244_=_C268( C244 C268 ) C244_=_C269( C244 C269 ) C244_=_C270( C244 C270 ) C244_=_C271( C244 C271 ) C244_=_C275( C244 C275 ) C244_=_C302( C244 C302 ) \nC244_=_C331( C244 C331 ) C244_=_C358( C244 C358 ) C244_=_C384( C244 C384 ) C244_=_C385( C244 C385 ) C244_=_C386( C244 C386 ) C244_=_C387( C244 C387 ) \nC244_=_C388( C244 C388 ) C244_=_C389( C244 C389 ) C244_=_C390( C244 C390 ) C244_=_C391( C244 C391 ) C244_=_C392( C244 C392 ) C244_=_C393( C244 C393 ) \nC244_=_C394( C244 C394 ) C244_=_C395( C244 C395 ) C244_=_C396( C244 C396 ) C244_=_C397( C244 C397 ) C244_=_C398( C244 C398 ) C244_=_C399( C244 C399 ) \nC244_=_C400( C244 C400 ) C244_=_C401( C244 C401 ) C244_=_C402( C244 C402 ) C244_=_C403( C244 C403 ) C244_=_C404( C244 C404 ) C244_=_C405( C244 C405 ) \nC244_=_C406( C244 C406 ) C244_=_C407( C244 C407 ) C244_=_C408( C244 C408 ) C244_=_C409( C244 C409 ) C245_=_C246( C245 C246 ) C245_=_C247( C245 C247 ) \nC245_=_C248( C245 C248 ) C245_=_C249( C245 C249 ) C245_=_C250( C245 C250 ) C245_=_C251( C245 C251 ) C245_=_C252( C245 C252 ) C245_=_C253( C245 C253 ) \nC245_=_C254( C245 C254 ) C245_=_C255( C245 C255 ) C245_=_C256( C245 C256 ) C245_=_C257( C245 C257 ) C245_=_C258( C245 C258 ) C245_=_C259( C245 C259 ) \nC245_=_C260( C245 C260 ) C245_=_C261( C245 C261 ) C245_=_C262( C245 C262 ) C245_=_C263( C245 C263 ) C245_=_C264( C245 C264 ) C245_=_C265( C245 C265 ) \nC245_=_C267( C245 C267 ) C245_=_C268( C245 C268 ) C245_=_C269( C245 C269 ) C245_=_C270( C245 C270 ) C245_=_C271( C245 C271 ) C245_=_C384( C245 C384 ) \nC245_=_C429( C245 C429 ) C246_=_C247( C246 C247 ) C246_=_C248( C246 C248 ) C246_=_C249( C246 C249 ) C246_=_C250( C246 C250 ) C246_=_C251( C246 C251 ) \nC246_=_C252( C246 C252 ) C246_=_C253( C246 C253 ) C246_=_C254( C246 C254 ) C246_=_C255( C246 C255 ) C246_=_C256( C246 C256 ) C246_=_C257( C246 C257 ) \nC246_=_C258( C246 C258 ) C246_=_C259( C246 C259 ) C246_=_C260( C246 C260 ) C246_=_C261( C246 C261 ) C246_=_C262( C246 C262 ) C246_=_C263( C246 C263 ) \nC246_=_C264( C246 C264 ) C246_=_C265( C246 C265 ) C246_=_C267( C246 C267 ) C246_=_C268( C246 C268 ) C246_=_C269( C246 C269 ) C246_=_C270( C246 C270 ) \nC246_=_C271( C246 C271 ) C246_=_C385( C246 C385 ) C246_=_C454( C246 C454 ) C247_=_C248( C247 C248 ) C247_=_C249( C247 C249 ) C247_=_C250( C247 C250 ) \nC247_=_C251( C247 C251 ) C247_=_C252( C247 C252 ) C247_=_C253( C247 C253 ) C247_=_C254( C247 C254 ) C247_=_C255( C247 C255 ) C247_=_C256( C247 C256 ) \nC247_=_C257( C247 C257 ) C247_=_C258( C247 C258 ) C247_=_C259( C247 C259 ) C247_=_C260( C247 C260 ) C247_=_C261( C247 C261 ) C247_=_C262( C247 C262 ) \nC247_=_C263( C247 C263 ) C247_=_C264( C247 C264 ) C247_=_C265( C247 C265 ) C247_=_C267( C247 C267 ) C247_=_C268( C247 C268 ) C247_=_C269( C247 C269 ) \nC247_=_C270( C247 C270 ) C247_=_C271( C247 C271 ) C247_=_C386( C247 C386 ) C247_=_C477( C247 C477 ) C248_=_C249( C248 C249 ) C248_=_C250( C248 C250 ) \nC248_=_C251( C248 C251 ) C248_=_C252( C248 C252 ) C248_=_C253( C248 C253 ) C248_=_C254( C248 C254 ) C248_=_C255( C248 C255 ) C248_=_C256( C248 C256 ) \nC248_=_C257( C248 C257 ) C248_=_C258( C248 C258 ) C248_=_C259( C248 C259 ) C248_=_C260( C248 C260 ) C248_=_C261( C248 C261 ) C248_=_C262( C248 C262 ) \nC248_=_C263( C248 C263 ) C248_=_C264( C248 C264 ) C248_=_C265( C248 C265 ) C248_=_C267( C248 C267 ) C248_=_C268( C248 C268 ) C248_=_C269( C248 C269 ) \nC248_=_C270( C248 C270 ) C248_=_C271( C248 C271 ) C248_=_C387( C248 C387 ) C248_=_C497( C248 C497 ) C249_=_C250( C249 C250 ) C249_=_C251( C249 C251 ) \nC249_=_C252( C249 C252 ) C249_=_C253( C249 C253 ) C249_=_C254( C249 C254 ) C249_=_C255( C249 C255 ) C249_=_C256( C249 C256 ) C249_=_C257( C249 C257 ) \nC249_=_C258( C249 C258 ) C249_=_C259( C249 C259 ) C249_=_C260( C249 C260 ) C249_=_C261( C249 C261 ) C249_=_C262( C249 C262 ) C249_=_C263( C249 C263 ) \nC249_=_C264( C249 C264 ) C249_=_C265( C249 C265 ) C249_=_C267( C249 C267 ) C249_=_C268( C249 C268 ) C249_=_C269( C249 C269 ) C249_=_C270( C249 C270 ) \nC249_=_C271( C249 C271 ) C249_=_C388( C249 C388 ) C249_=_C518( C249 C518 ) C250_=_C251( C250 C251 ) C250_=_C252( C250 C252 ) C250_=_C253( C250 C253 ) \nC250_=_C254( C250 C254 ) C250_=_C255( C250 C255 ) C250_=_C256( C250 C256 ) C250_=_C257( C250 C257 ) C250_=_C258( C250 C258 ) C250_=_C259( C250 C259 ) \nC250_=_C260( C250 C260 ) C250_=_C261( C250 C261 ) C250_=_C262( C250 C262 ) C250_=_C263( C250 C263 ) C250_=_C264( C250 C264 ) C250_=_C265( C250 C265 ) \nC250_=_C267( C250 C267 ) C250_=_C268( C250 C268 ) C250_=_C269( C250 C269 ) C250_=_C270( C250 C270 ) C250_=_C271( C250 C271 ) C250_=_C389( C250 C389 ) \nC250_=_C539( C250 C539 ) C251_=_C252( C251 C252 ) C251_=_C253( C251 C253 ) C251_=_C254( C251 C254 ) C251_=_C255( C251 C255 ) C251_=_C256( C251 C256 ) \nC251_=_C257( C251 C257 ) C251_=_C258( C251 C258 ) C251_=_C259( C251 C259 ) C251_=_C260( C251 C260 ) C251_=_C261( C251 C261 ) C251_=_C262( C251 C262 ) \nC251_=_C263( C251 C263 ) C251_=_C264( C251 C264 ) C251_=_C265( C251 C265 ) C251_=_C267( C251 C267 ) C251_=_C268( C251 C268 ) C251_=_C269( C251 C269 ) \nC251_=_C270( C251 C270 ) C251_=_C271( C251 C271 ) C251_=_C390( C251 C390 ) C251_=_C559( C251 C559 ) C252_=_C253( C252 C253 ) C252_=_C254( C252 C254 ) \nC252_=_C255( C252 C255 ) C252_=_C256( C252 C256 ) C252_=_C257( C252 C257 ) C252_=_C258( C252 C258 ) C252_=_C259( C252 C259 ) C252_=_C260( C252 C260 ) \nC252_=_C261( C252 C261 ) C252_=_C262( C252 C262 ) C252_=_C263( C252 C263 ) C252_=_C264( C252 C264 ) C252_=_C265(</w:t>
      </w:r>
    </w:p>
    <w:p>
      <w:pPr>
        <w:pStyle w:val="PreformattedText"/>
        <w:bidi w:val="0"/>
        <w:spacing w:before="0" w:after="0"/>
        <w:jc w:val="left"/>
        <w:rPr/>
      </w:pPr>
      <w:r>
        <w:rPr/>
        <w:t xml:space="preserve"> </w:t>
      </w:r>
      <w:r>
        <w:rPr/>
        <w:t>C252 C265 ) C252_=_C267( C252 C267 ) \nC252_=_C268( C252 C268 ) C252_=_C269( C252 C269 ) C252_=_C270( C252 C270 ) C252_=_C271( C252 C271 ) C252_=_C391( C252 C391 ) C252_=_C578( C252 C578 ) \nC253_=_C254( C253 C254 ) C253_=_C255( C253 C255 ) C253_=_C256( C253 C256 ) C253_=_C257( C253 C257 ) C253_=_C258( C253 C258 ) C253_=_C259( C253 C259 ) \nC253_=_C260( C253 C260 ) C253_=_C261( C253 C261 ) C253_=_C262( C253 C262 ) C253_=_C263( C253 C263 ) C253_=_C264( C253 C264 ) C253_=_C265( C253 C265 ) \nC253_=_C267( C253 C267 ) C253_=_C268( C253 C268 ) C253_=_C269( C253 C269 ) C253_=_C270( C253 C270 ) C253_=_C271( C253 C271 ) C253_=_C392( C253 C392 ) \nC253_=_C596( C253 C596 ) C254_=_C255( C254 C255 ) C254_=_C256( C254 C256 ) C254_=_C257( C254 C257 ) C254_=_C258( C254 C258 ) C254_=_C259( C254 C259 ) \nC254_=_C260( C254 C260 ) C254_=_C261( C254 C261 ) C254_=_C262( C254 C262 ) C254_=_C263( C254 C263 ) C254_=_C264( C254 C264 ) C254_=_C265( C254 C265 ) \nC254_=_C267( C254 C267 ) C254_=_C268( C254 C268 ) C254_=_C269( C254 C269 ) C254_=_C270( C254 C270 ) C254_=_C271( C254 C271 ) C254_=_C393( C254 C393 ) \nC254_=_C612( C254 C612 ) C255_=_C256( C255 C256 ) C255_=_C257( C255 C257 ) C255_=_C258( C255 C258 ) C255_=_C259( C255 C259 ) C255_=_C260( C255 C260 ) \nC255_=_C261( C255 C261 ) C255_=_C262( C255 C262 ) C255_=_C263( C255 C263 ) C255_=_C264( C255 C264 ) C255_=_C265( C255 C265 ) C255_=_C267( C255 C267 ) \nC255_=_C268( C255 C268 ) C255_=_C269( C255 C269 ) C255_=_C270( C255 C270 ) C255_=_C271( C255 C271 ) C255_=_C394( C255 C394 ) C255_=_C628( C255 C628 ) \nC256_=_C257( C256 C257 ) C256_=_C258( C256 C258 ) C256_=_C259( C256 C259 ) C256_=_C260( C256 C260 ) C256_=_C261( C256 C261 ) C256_=_C262( C256 C262 ) \nC256_=_C263( C256 C263 ) C256_=_C264( C256 C264 ) C256_=_C265( C256 C265 ) C256_=_C267( C256 C267 ) C256_=_C268( C256 C268 ) C256_=_C269( C256 C269 ) \nC256_=_C270( C256 C270 ) C256_=_C271( C256 C271 ) C256_=_C395( C256 C395 ) C256_=_C643( C256 C643 ) C257_=_C258( C257 C258 ) C257_=_C259( C257 C259 ) \nC257_=_C260( C257 C260 ) C257_=_C261( C257 C261 ) C257_=_C262( C257 C262 ) C257_=_C263( C257 C263 ) C257_=_C264( C257 C264 ) C257_=_C265( C257 C265 ) \nC257_=_C267( C257 C267 ) C257_=_C268( C257 C268 ) C257_=_C269( C257 C269 ) C257_=_C270( C257 C270 ) C257_=_C271( C257 C271 ) C257_=_C396( C257 C396 ) \nC257_=_C657( C257 C657 ) C258_=_C259( C258 C259 ) C258_=_C260( C258 C260 ) C258_=_C261( C258 C261 ) C258_=_C262( C258 C262 ) C258_=_C263( C258 C263 ) \nC258_=_C264( C258 C264 ) C258_=_C265( C258 C265 ) C258_=_C267( C258 C267 ) C258_=_C268( C258 C268 ) C258_=_C269( C258 C269 ) C258_=_C270( C258 C270 ) \nC258_=_C271( C258 C271 ) C258_=_C397( C258 C397 ) C258_=_C670( C258 C670 ) C259_=_C260( C259 C260 ) C259_=_C261( C259 C261 ) C259_=_C262( C259 C262 ) \nC259_=_C263( C259 C263 ) C259_=_C264( C259 C264 ) C259_=_C265( C259 C265 ) C259_=_C267( C259 C267 ) C259_=_C268( C259 C268 ) C259_=_C269( C259 C269 ) \nC259_=_C270( C259 C270 ) C259_=_C271( C259 C271 ) C259_=_C398( C259 C398 ) C259_=_C682( C259 C682 ) C260_=_C261( C260 C261 ) C260_=_C262( C260 C262 ) \nC260_=_C263( C260 C263 ) C260_=_C264( C260 C264 ) C260_=_C265( C260 C265 ) C260_=_C267( C260 C267 ) C260_=_C268( C260 C268 ) C260_=_C269( C260 C269 ) \nC260_=_C270( C260 C270 ) C260_=_C271( C260 C271 ) C260_=_C399( C260 C399 ) C260_=_C693( C260 C693 ) C261_=_C262( C261 C262 ) C261_=_C263( C261 C263 ) \nC261_=_C264( C261 C264 ) C261_=_C265( C261 C265 ) C261_=_C267( C261 C267 ) C261_=_C268( C261 C268 ) C261_=_C269( C261 C269 ) C261_=_C270( C261 C270 ) \nC261_=_C271( C261 C271 ) C261_=_C400( C261 C400 ) C261_=_C703( C261 C703 ) C262_=_C263( C262 C263 ) C262_=_C264( C262 C264 ) C262_=_C265( C262 C265 ) \nC262_=_C267( C262 C267 ) C262_=_C268( C262 C268 ) C262_=_C269( C262 C269 ) C262_=_C270( C262 C270 ) C262_=_C271( C262 C271 ) C262_=_C401( C262 C401 ) \nC262_=_C712( C262 C712 ) C263_=_C264( C263 C264 ) C263_=_C265( C263 C265 ) C263_=_C267( C263 C267 ) C263_=_C268( C263 C268 ) C263_=_C269( C263 C269 ) \nC263_=_C270( C263 C270 ) C263_=_C271( C263 C271 ) C263_=_C402( C263 C402 ) C263_=_C720( C263 C720 ) C264_=_C265( C264 C265 ) C264_=_C267( C264 C267 ) \nC264_=_C268( C264 C268 ) C264_=_C269( C264 C269 ) C264_=_C270( C264 C270 ) C264_=_C271( C264 C271 ) C264_=_C403( C264 C403 ) C264_=_C727( C264 C727 ) \nC265_=_C267( C265 C267 ) C265_=_C268( C265 C268 ) C265_=_C269( C265 C269 ) C265_=_C270( C265 C270 ) C265_=_C271( C265 C271 ) C265_=_C404( C265 C404 ) \nC265_=_C732( C265 C732 ) C267_=_C268( C267 C268 ) C267_=_C269( C267 C269 ) C267_=_C270( C267 C270 ) C267_=_C271( C267 C271 ) C267_=_C406( C267 C406 ) \nC267_=_C738( C267 C738 ) C268_=_C269( C268 C269 ) C268_=_C270( C268 C270 ) C268_=_C271( C268 C271 ) C268_=_C407( C268 C407 ) C268_=_C739( C268 C739 ) \nC269_=_C270( C269 C270 ) C269_=_C271( C269 C271 ) C269_=_C408( C269 C408 ) C269_=_C740( C269 C740 ) C270_=_C271( C270 C271 ) C270_=_C741( C270 C741 ) \nC271_=_C409( C271 C409 ) C275_=_C295( C275 C295 ) C275_=_C302( C275 C302 ) C275_=_C331( C275 C331 ) C275_=_C358( C275 C358 ) C275_=_C384( C275 C384 ) \nC275_=_C385( C275 C385 ) C275_=_C386( C275 C386 ) C275_=_C387( C275 C387 ) C275_=_C388( C275 C388 ) C275_=_C389( C275 C389 ) C275_=_C390( C275 C390 ) \nC275_=_C391( C275 C391 ) C275_=_C392( C275 C392 ) C275_=_C393( C275 C393 ) C275_=_C394( C275 C394 ) C275_=_C395( C275 C395 ) C275_=_C396( C275 C396 ) \nC275_=_C397( C275 C397 ) C275_=_C398( C275 C398 ) C275_=_C399( C275 C399 ) C275_=_C400( C275 C400 ) C275_=_C401( C275 C401 ) C275_=_C402( C275 C402 ) \nC275_=_C403( C275 C403 ) C275_=_C404( C275 C404 ) C275_=_C405( C275 C405 ) C275_=_C406( C275 C406 ) C275_=_C407( C275 C407 ) C275_=_C408( C275 C408 ) \nC275_=_C409( C275 C409 ) C295_=_C324( C295 C324 ) C295_=_C352( C295 C352 ) C295_=_C378( C295 C378 ) C295_=_C405( C295 C405 ) C295_=_C429( C295 C429 ) \nC295_=_C454( C295 C454 ) C295_=_C477( C295 C477 ) C295_=_C497( C295 C497 ) C295_=_C518( C295 C518 ) C295_=_C539( C295 C539 ) C295_=_C559( C295 C559 ) \nC295_=_C578( C295 C578 ) C295_=_C596( C295 C596 ) C295_=_C612( C295 C612 ) C295_=_C628( C295 C628 ) C295_=_C643( C295 C643 ) C295_=_C657( C295 C657 ) \nC295_=_C670( C295 C670 ) C295_=_C682( C295 C682 ) C295_=_C693( C295 C693 ) C295_=_C703( C295 C703 ) C295_=_C712( C295 C712 ) C295_=_C720( C295 C720 ) \nC295_=_C727( C295 C727 ) C295_=_C732( C295 C732 ) C295_=_C738( C295 C738 ) C295_=_C739( C295 C739 ) C295_=_C740( C295 C740 ) C295_=_C741( C295 C741 ) \nC302_=_C324( C302 C324 ) C302_=_C331( C302 C331 ) C302_=_C358( C302 C358 ) C302_=_C384( C302 C384 ) C302_=_C385( C302 C385 ) C302_=_C386( C302 C386 ) \nC302_=_C387( C302 C387 ) C302_=_C388( C302 C388 ) C302_=_C389( C302 C389 ) C302_=_C390( C302 C390 ) C302_=_C391( C302 C391 ) C302_=_C392( C302 C392 ) \nC302_=_C393( C302 C393 ) C302_=_C394( C302 C394 ) C302_=_C395( C302 C395 ) C302_=_C396( C302 C396 ) C302_=_C397( C302 C397 ) C302_=_C398( C302 C398 ) \nC302_=_C399( C302 C399 ) C302_=_C400( C302 C400 ) C302_=_C401( C302 C401 ) C302_=_C402( C302 C402 ) C302_=_C403( C302 C403 ) C302_=_C404( C302 C404 ) \nC302_=_C405( C302 C405 ) C302_=_C406( C302 C406 ) C302_=_C407( C302 C407 ) C302_=_C408( C302 C408 ) C302_=_C409( C302 C409 ) C324_=_C352( C324 C352 ) \nC324_=_C378( C324 C378 ) C324_=_C405( C324 C405 ) C324_=_C429( C324 C429 ) C324_=_C454( C324 C454 ) C324_=_C477( C324 C477 ) C324_=_C497( C324 C497 ) \nC324_=_C518( C324 C518 ) C324_=_C539( C324 C539 ) C324_=_C559( C324 C559 ) C324_=_C578( C324 C578 ) C324_=_C596( C324 C596 ) C324_=_C612( C324 C612 ) \nC324_=_C628( C324 C628 ) C324_=_C643( C324 C643 ) C324_=_C657( C324 C657 ) C324_=_C670( C324 C670 ) C324_=_C682( C324 C682 ) C324_=_C693( C324 C693 ) \nC324_=_C703( C324 C703 ) C324_=_C712( C324 C712 ) C324_=_C720( C324 C720 ) C324_=_C727( C324 C727 ) C324_=_C732( C324 C732 ) C324_=_C738( C324 C738 ) \nC324_=_C739( C324 C739 ) C324_=_C740( C324 C740 ) C324_=_C741( C324 C741 ) C331_=_C352( C331 C352 ) C331_=_C358( C331 C358 ) C331_=_C384( C331 C384 ) \nC331_=_C385( C331 C385 ) C331_=_C386( C331 C386 ) C331_=_C387( C331 C387 ) C331_=_C388( C331 C388 ) C331_=_C389( C331 C389 ) C331_=_C390( C331 C390 ) \nC331_=_C391( C331 C391 ) C331_=_C392( C331 C392 ) C331_=_C393( C331 C393 ) C331_=_C394( C331 C394 ) C331_=_C395( C331 C395 ) C331_=_C396( C331 C396 ) \nC331_=_C397( C331 C397 ) C331_=_C398( C331 C398 ) C331_=_C399( C331 C399 ) C331_=_C400( C331 C400 ) C331_=_C401( C331 C401 ) C331_=_C402( C331 C402 ) \nC331_=_C403( C331 C403 ) C331_=_C404( C331 C404 ) C331_=_C405( C331 C405 ) C331_=_C406( C331 C406 ) C331_=_C407( C331 C407 ) C331_=_C408( C331 C408 ) \nC331_=_C409( C331 C409 ) C352_=_C378( C352 C378 ) C352_=_C405( C352 C405 ) C352_=_C429( C352 C429 ) C352_=_C454( C352 C454 ) C352_=_C477( C352 C477 ) \nC352_=_C497( C352 C497 ) C352_=_C518( C352 C518 ) C352_=_C539( C352 C539 ) C352_=_C559( C352 C559 ) C352_=_C578( C352 C578 ) C352_=_C596( C352 C596 ) \nC352_=_C612( C352 C612 ) C352_=_C628( C352 C628 ) C352_=_C643( C352 C643 ) C352_=_C657( C352 C657 ) C352_=_C670( C352 C670 ) C352_=_C682( C352 C682 ) \nC352_=_C693( C352 C693 ) C352_=_C703( C352 C703 ) C352_=_C712( C352 C712 ) C352_=_C720( C352 C720 ) C352_=_C727( C352 C727 ) C352_=_C732( C352 C732 ) \nC352_=_C738( C352 C738 ) C352_=_C739( C352 C739 ) C352_=_C740( C352 C740 ) C352_=_C741( C352 C741 ) C358_=_C378( C358 C378 ) C358_=_C384( C358 C384 ) \nC358_=_C385( C358 C385 ) C358_=_C386( C358 C386 ) C358_=_C387( C358 C387 ) C358_=_C388( C358 C388 ) C358_=_C389( C358 C389 ) C358_=_C390( C358 C390 ) \nC358_=_C391( C358 C391 ) C358_=_C392( C358 C392 ) C358_=_C393( C358 C393 ) C358_=_C394( C358 C394 ) C358_=_C395( C358 C395 ) C358_=_C396( C358 C396 ) \nC358_=_C397( C358 C397 ) C358_=_C398( C358 C398 ) C358_=_C399( C358 C399 ) C358_=_C400( C358 C400 ) C358_=_C401( C358 C401 ) C358_=_C402( C358 C402 ) \nC358_=_C403( C358 C403 ) C358_=_C404( C358 C404 ) C358_=_C405( C358 C405 ) C358_=_C406( C358 C406 ) C358_=_C407( C358 C407 ) C358_=_C408(</w:t>
      </w:r>
    </w:p>
    <w:p>
      <w:pPr>
        <w:pStyle w:val="PreformattedText"/>
        <w:bidi w:val="0"/>
        <w:spacing w:before="0" w:after="0"/>
        <w:jc w:val="left"/>
        <w:rPr/>
      </w:pPr>
      <w:r>
        <w:rPr/>
        <w:t xml:space="preserve"> </w:t>
      </w:r>
      <w:r>
        <w:rPr/>
        <w:t>C358 C408 ) \nC358_=_C409( C358 C409 ) C378_=_C405( C378 C405 ) C378_=_C429( C378 C429 ) C378_=_C454( C378 C454 ) C378_=_C477( C378 C477 ) C378_=_C497( C378 C497 ) \nC378_=_C518( C378 C518 ) C378_=_C539( C378 C539 ) C378_=_C559( C378 C559 ) C378_=_C578( C378 C578 ) C378_=_C596( C378 C596 ) C378_=_C612( C378 C612 ) \nC378_=_C628( C378 C628 ) C378_=_C643( C378 C643 ) C378_=_C657( C378 C657 ) C378_=_C670( C378 C670 ) C378_=_C682( C378 C682 ) C378_=_C693( C378 C693 ) \nC378_=_C703( C378 C703 ) C378_=_C712( C378 C712 ) C378_=_C720( C378 C720 ) C378_=_C727( C378 C727 ) C378_=_C732( C378 C732 ) C378_=_C738( C378 C738 ) \nC378_=_C739( C378 C739 ) C378_=_C740( C378 C740 ) C378_=_C741( C378 C741 ) C384_=_C385( C384 C385 ) C384_=_C386( C384 C386 ) C384_=_C387( C384 C387 ) \nC384_=_C388( C384 C388 ) C384_=_C389( C384 C389 ) C384_=_C390( C384 C390 ) C384_=_C391( C384 C391 ) C384_=_C392( C384 C392 ) C384_=_C393( C384 C393 ) \nC384_=_C394( C384 C394 ) C384_=_C395( C384 C395 ) C384_=_C396( C384 C396 ) C384_=_C397( C384 C397 ) C384_=_C398( C384 C398 ) C384_=_C399( C384 C399 ) \nC384_=_C400( C384 C400 ) C384_=_C401( C384 C401 ) C384_=_C402( C384 C402 ) C384_=_C403( C384 C403 ) C384_=_C404( C384 C404 ) C384_=_C405( C384 C405 ) \nC384_=_C406( C384 C406 ) C384_=_C407( C384 C407 ) C384_=_C408( C384 C408 ) C384_=_C409( C384 C409 ) C384_=_C429( C384 C429 ) C385_=_C386( C385 C386 ) \nC385_=_C387( C385 C387 ) C385_=_C388( C385 C388 ) C385_=_C389( C385 C389 ) C385_=_C390( C385 C390 ) C385_=_C391( C385 C391 ) C385_=_C392( C385 C392 ) \nC385_=_C393( C385 C393 ) C385_=_C394( C385 C394 ) C385_=_C395( C385 C395 ) C385_=_C396( C385 C396 ) C385_=_C397( C385 C397 ) C385_=_C398( C385 C398 ) \nC385_=_C399( C385 C399 ) C385_=_C400( C385 C400 ) C385_=_C401( C385 C401 ) C385_=_C402( C385 C402 ) C385_=_C403( C385 C403 ) C385_=_C404( C385 C404 ) \nC385_=_C405( C385 C405 ) C385_=_C406( C385 C406 ) C385_=_C407( C385 C407 ) C385_=_C408( C385 C408 ) C385_=_C409( C385 C409 ) C385_=_C454( C385 C454 ) \nC386_=_C387( C386 C387 ) C386_=_C388( C386 C388 ) C386_=_C389( C386 C389 ) C386_=_C390( C386 C390 ) C386_=_C391( C386 C391 ) C386_=_C392( C386 C392 ) \nC386_=_C393( C386 C393 ) C386_=_C394( C386 C394 ) C386_=_C395( C386 C395 ) C386_=_C396( C386 C396 ) C386_=_C397( C386 C397 ) C386_=_C398( C386 C398 ) \nC386_=_C399( C386 C399 ) C386_=_C400( C386 C400 ) C386_=_C401( C386 C401 ) C386_=_C402( C386 C402 ) C386_=_C403( C386 C403 ) C386_=_C404( C386 C404 ) \nC386_=_C405( C386 C405 ) C386_=_C406( C386 C406 ) C386_=_C407( C386 C407 ) C386_=_C408( C386 C408 ) C386_=_C409( C386 C409 ) C386_=_C477( C386 C477 ) \nC387_=_C388( C387 C388 ) C387_=_C389( C387 C389 ) C387_=_C390( C387 C390 ) C387_=_C391( C387 C391 ) C387_=_C392( C387 C392 ) C387_=_C393( C387 C393 ) \nC387_=_C394( C387 C394 ) C387_=_C395( C387 C395 ) C387_=_C396( C387 C396 ) C387_=_C397( C387 C397 ) C387_=_C398( C387 C398 ) C387_=_C399( C387 C399 ) \nC387_=_C400( C387 C400 ) C387_=_C401( C387 C401 ) C387_=_C402( C387 C402 ) C387_=_C403( C387 C403 ) C387_=_C404( C387 C404 ) C387_=_C405( C387 C405 ) \nC387_=_C406( C387 C406 ) C387_=_C407( C387 C407 ) C387_=_C408( C387 C408 ) C387_=_C409( C387 C409 ) C387_=_C497( C387 C497 ) C388_=_C389( C388 C389 ) \nC388_=_C390( C388 C390 ) C388_=_C391( C388 C391 ) C388_=_C392( C388 C392 ) C388_=_C393( C388 C393 ) C388_=_C394( C388 C394 ) C388_=_C395( C388 C395 ) \nC388_=_C396( C388 C396 ) C388_=_C397( C388 C397 ) C388_=_C398( C388 C398 ) C388_=_C399( C388 C399 ) C388_=_C400( C388 C400 ) C388_=_C401( C388 C401 ) \nC388_=_C402( C388 C402 ) C388_=_C403( C388 C403 ) C388_=_C404( C388 C404 ) C388_=_C405( C388 C405 ) C388_=_C406( C388 C406 ) C388_=_C407( C388 C407 ) \nC388_=_C408( C388 C408 ) C388_=_C409( C388 C409 ) C388_=_C518( C388 C518 ) C389_=_C390( C389 C390 ) C389_=_C391( C389 C391 ) C389_=_C392( C389 C392 ) \nC389_=_C393( C389 C393 ) C389_=_C394( C389 C394 ) C389_=_C395( C389 C395 ) C389_=_C396( C389 C396 ) C389_=_C397( C389 C397 ) C389_=_C398( C389 C398 ) \nC389_=_C399( C389 C399 ) C389_=_C400( C389 C400 ) C389_=_C401( C389 C401 ) C389_=_C402( C389 C402 ) C389_=_C403( C389 C403 ) C389_=_C404( C389 C404 ) \nC389_=_C405( C389 C405 ) C389_=_C406( C389 C406 ) C389_=_C407( C389 C407 ) C389_=_C408( C389 C408 ) C389_=_C409( C389 C409 ) C389_=_C539( C389 C539 ) \nC390_=_C391( C390 C391 ) C390_=_C392( C390 C392 ) C390_=_C393( C390 C393 ) C390_=_C394( C390 C394 ) C390_=_C395( C390 C395 ) C390_=_C396( C390 C396 ) \nC390_=_C397( C390 C397 ) C390_=_C398( C390 C398 ) C390_=_C399( C390 C399 ) C390_=_C400( C390 C400 ) C390_=_C401( C390 C401 ) C390_=_C402( C390 C402 ) \nC390_=_C403( C390 C403 ) C390_=_C404( C390 C404 ) C390_=_C405( C390 C405 ) C390_=_C406( C390 C406 ) C390_=_C407( C390 C407 ) C390_=_C408( C390 C408 ) \nC390_=_C409( C390 C409 ) C390_=_C559( C390 C559 ) C391_=_C392( C391 C392 ) C391_=_C393( C391 C393 ) C391_=_C394( C391 C394 ) C391_=_C395( C391 C395 ) \nC391_=_C396( C391 C396 ) C391_=_C397( C391 C397 ) C391_=_C398( C391 C398 ) C391_=_C399( C391 C399 ) C391_=_C400( C391 C400 ) C391_=_C401( C391 C401 ) \nC391_=_C402( C391 C402 ) C391_=_C403( C391 C403 ) C391_=_C404( C391 C404 ) C391_=_C405( C391 C405 ) C391_=_C406( C391 C406 ) C391_=_C407( C391 C407 ) \nC391_=_C408( C391 C408 ) C391_=_C409( C391 C409 ) C391_=_C578( C391 C578 ) C392_=_C393( C392 C393 ) C392_=_C394( C392 C394 ) C392_=_C395( C392 C395 ) \nC392_=_C396( C392 C396 ) C392_=_C397( C392 C397 ) C392_=_C398( C392 C398 ) C392_=_C399( C392 C399 ) C392_=_C400( C392 C400 ) C392_=_C401( C392 C401 ) \nC392_=_C402( C392 C402 ) C392_=_C403( C392 C403 ) C392_=_C404( C392 C404 ) C392_=_C405( C392 C405 ) C392_=_C406( C392 C406 ) C392_=_C407( C392 C407 ) \nC392_=_C408( C392 C408 ) C392_=_C409( C392 C409 ) C392_=_C596( C392 C596 ) C393_=_C394( C393 C394 ) C393_=_C395( C393 C395 ) C393_=_C396( C393 C396 ) \nC393_=_C397( C393 C397 ) C393_=_C398( C393 C398 ) C393_=_C399( C393 C399 ) C393_=_C400( C393 C400 ) C393_=_C401( C393 C401 ) C393_=_C402( C393 C402 ) \nC393_=_C403( C393 C403 ) C393_=_C404( C393 C404 ) C393_=_C405( C393 C405 ) C393_=_C406( C393 C406 ) C393_=_C407( C393 C407 ) C393_=_C408( C393 C408 ) \nC393_=_C409( C393 C409 ) C393_=_C612( C393 C612 ) C394_=_C395( C394 C395 ) C394_=_C396( C394 C396 ) C394_=_C397( C394 C397 ) C394_=_C398( C394 C398 ) \nC394_=_C399( C394 C399 ) C394_=_C400( C394 C400 ) C394_=_C401( C394 C401 ) C394_=_C402( C394 C402 ) C394_=_C403( C394 C403 ) C394_=_C404( C394 C404 ) \nC394_=_C405( C394 C405 ) C394_=_C406( C394 C406 ) C394_=_C407( C394 C407 ) C394_=_C408( C394 C408 ) C394_=_C409( C394 C409 ) C394_=_C628( C394 C628 ) \nC395_=_C396( C395 C396 ) C395_=_C397( C395 C397 ) C395_=_C398( C395 C398 ) C395_=_C399( C395 C399 ) C395_=_C400( C395 C400 ) C395_=_C401( C395 C401 ) \nC395_=_C402( C395 C402 ) C395_=_C403( C395 C403 ) C395_=_C404( C395 C404 ) C395_=_C405( C395 C405 ) C395_=_C406( C395 C406 ) C395_=_C407( C395 C407 ) \nC395_=_C408( C395 C408 ) C395_=_C409( C395 C409 ) C395_=_C643( C395 C643 ) C396_=_C397( C396 C397 ) C396_=_C398( C396 C398 ) C396_=_C399( C396 C399 ) \nC396_=_C400( C396 C400 ) C396_=_C401( C396 C401 ) C396_=_C402( C396 C402 ) C396_=_C403( C396 C403 ) C396_=_C404( C396 C404 ) C396_=_C405( C396 C405 ) \nC396_=_C406( C396 C406 ) C396_=_C407( C396 C407 ) C396_=_C408( C396 C408 ) C396_=_C409( C396 C409 ) C396_=_C657( C396 C657 ) C397_=_C398( C397 C398 ) \nC397_=_C399( C397 C399 ) C397_=_C400( C397 C400 ) C397_=_C401( C397 C401 ) C397_=_C402( C397 C402 ) C397_=_C403( C397 C403 ) C397_=_C404( C397 C404 ) \nC397_=_C405( C397 C405 ) C397_=_C406( C397 C406 ) C397_=_C407( C397 C407 ) C397_=_C408( C397 C408 ) C397_=_C409( C397 C409 ) C397_=_C670( C397 C670 ) \nC398_=_C399( C398 C399 ) C398_=_C400( C398 C400 ) C398_=_C401( C398 C401 ) C398_=_C402( C398 C402 ) C398_=_C403( C398 C403 ) C398_=_C404( C398 C404 ) \nC398_=_C405( C398 C405 ) C398_=_C406( C398 C406 ) C398_=_C407( C398 C407 ) C398_=_C408( C398 C408 ) C398_=_C409( C398 C409 ) C398_=_C682( C398 C682 ) \nC399_=_C400( C399 C400 ) C399_=_C401( C399 C401 ) C399_=_C402( C399 C402 ) C399_=_C403( C399 C403 ) C399_=_C404( C399 C404 ) C399_=_C405( C399 C405 ) \nC399_=_C406( C399 C406 ) C399_=_C407( C399 C407 ) C399_=_C408( C399 C408 ) C399_=_C409( C399 C409 ) C399_=_C693( C399 C693 ) C400_=_C401( C400 C401 ) \nC400_=_C402( C400 C402 ) C400_=_C403( C400 C403 ) C400_=_C404( C400 C404 ) C400_=_C405( C400 C405 ) C400_=_C406( C400 C406 ) C400_=_C407( C400 C407 ) \nC400_=_C408( C400 C408 ) C400_=_C409( C400 C409 ) C400_=_C703( C400 C703 ) C401_=_C402( C401 C402 ) C401_=_C403( C401 C403 ) C401_=_C404( C401 C404 ) \nC401_=_C405( C401 C405 ) C401_=_C406( C401 C406 ) C401_=_C407( C401 C407 ) C401_=_C408( C401 C408 ) C401_=_C409( C401 C409 ) C401_=_C712( C401 C712 ) \nC402_=_C403( C402 C403 ) C402_=_C404( C402 C404 ) C402_=_C405( C402 C405 ) C402_=_C406( C402 C406 ) C402_=_C407( C402 C407 ) C402_=_C408( C402 C408 ) \nC402_=_C409( C402 C409 ) C402_=_C720( C402 C720 ) C403_=_C404( C403 C404 ) C403_=_C405( C403 C405 ) C403_=_C406( C403 C406 ) C403_=_C407( C403 C407 ) \nC403_=_C408( C403 C408 ) C403_=_C409( C403 C409 ) C403_=_C727( C403 C727 ) C404_=_C405( C404 C405 ) C404_=_C406( C404 C406 ) C404_=_C407( C404 C407 ) \nC404_=_C408( C404 C408 ) C404_=_C409( C404 C409 ) C404_=_C732( C404 C732 ) C405_=_C406( C405 C406 ) C405_=_C407( C405 C407 ) C405_=_C408( C405 C408 ) \nC405_=_C409( C405 C409 ) C405_=_C429( C405 C429 ) C405_=_C454( C405 C454 ) C405_=_C477( C405 C477 ) C405_=_C497( C405 C497 ) C405_=_C518( C405 C518 ) \nC405_=_C539( C405 C539 ) C405_=_C559( C405 C559 ) C405_=_C578( C405 C578 ) C405_=_C596( C405 C596 ) C405_=_C612( C405 C612 ) C405_=_C628( C405 C628 ) \nC405_=_C643( C405 C643 ) C405_=_C657( C405 C657 ) C405_=_C670( C405 C670 ) C405_=_C682( C405 C682 ) C405_=_C693( C405 C693 ) C405_=_C703( C405 C703 ) \nC405_=_C712( C405 C712 ) C405_=_C720( C405 C720 ) C405_=_C727( C405 C727 ) C405_=_C732( C405 C732 ) C405_=_C738( C405 C738 ) C405_=_C739( C405 C739 ) \nC405_=_C740(</w:t>
      </w:r>
    </w:p>
    <w:p>
      <w:pPr>
        <w:pStyle w:val="PreformattedText"/>
        <w:bidi w:val="0"/>
        <w:spacing w:before="0" w:after="0"/>
        <w:jc w:val="left"/>
        <w:rPr/>
      </w:pPr>
      <w:r>
        <w:rPr/>
        <w:t xml:space="preserve"> </w:t>
      </w:r>
      <w:r>
        <w:rPr/>
        <w:t>C405 C740 ) C405_=_C741( C405 C741 ) C406_=_C407( C406 C407 ) C406_=_C408( C406 C408 ) C406_=_C409( C406 C409 ) C406_=_C738( C406 C738 ) \nC407_=_C408( C407 C408 ) C407_=_C409( C407 C409 ) C407_=_C739( C407 C739 ) C408_=_C409( C408 C409 ) C408_=_C740( C408 C740 ) C429_=_C454( C429 C454 ) \nC429_=_C477( C429 C477 ) C429_=_C497( C429 C497 ) C429_=_C518( C429 C518 ) C429_=_C539( C429 C539 ) C429_=_C559( C429 C559 ) C429_=_C578( C429 C578 ) \nC429_=_C596( C429 C596 ) C429_=_C612( C429 C612 ) C429_=_C628( C429 C628 ) C429_=_C643( C429 C643 ) C429_=_C657( C429 C657 ) C429_=_C670( C429 C670 ) \nC429_=_C682( C429 C682 ) C429_=_C693( C429 C693 ) C429_=_C703( C429 C703 ) C429_=_C712( C429 C712 ) C429_=_C720( C429 C720 ) C429_=_C727( C429 C727 ) \nC429_=_C732( C429 C732 ) C429_=_C738( C429 C738 ) C429_=_C739( C429 C739 ) C429_=_C740( C429 C740 ) C429_=_C741( C429 C741 ) C454_=_C477( C454 C477 ) \nC454_=_C497( C454 C497 ) C454_=_C518( C454 C518 ) C454_=_C539( C454 C539 ) C454_=_C559( C454 C559 ) C454_=_C578( C454 C578 ) C454_=_C596( C454 C596 ) \nC454_=_C612( C454 C612 ) C454_=_C628( C454 C628 ) C454_=_C643( C454 C643 ) C454_=_C657( C454 C657 ) C454_=_C670( C454 C670 ) C454_=_C682( C454 C682 ) \nC454_=_C693( C454 C693 ) C454_=_C703( C454 C703 ) C454_=_C712( C454 C712 ) C454_=_C720( C454 C720 ) C454_=_C727( C454 C727 ) C454_=_C732( C454 C732 ) \nC454_=_C738( C454 C738 ) C454_=_C739( C454 C739 ) C454_=_C740( C454 C740 ) C454_=_C741( C454 C741 ) C477_=_C497( C477 C497 ) C477_=_C518( C477 C518 ) \nC477_=_C539( C477 C539 ) C477_=_C559( C477 C559 ) C477_=_C578( C477 C578 ) C477_=_C596( C477 C596 ) C477_=_C612( C477 C612 ) C477_=_C628( C477 C628 ) \nC477_=_C643( C477 C643 ) C477_=_C657( C477 C657 ) C477_=_C670( C477 C670 ) C477_=_C682( C477 C682 ) C477_=_C693( C477 C693 ) C477_=_C703( C477 C703 ) \nC477_=_C712( C477 C712 ) C477_=_C720( C477 C720 ) C477_=_C727( C477 C727 ) C477_=_C732( C477 C732 ) C477_=_C738( C477 C738 ) C477_=_C739( C477 C739 ) \nC477_=_C740( C477 C740 ) C477_=_C741( C477 C741 ) C497_=_C518( C497 C518 ) C497_=_C539( C497 C539 ) C497_=_C559( C497 C559 ) C497_=_C578( C497 C578 ) \nC497_=_C596( C497 C596 ) C497_=_C612( C497 C612 ) C497_=_C628( C497 C628 ) C497_=_C643( C497 C643 ) C497_=_C657( C497 C657 ) C497_=_C670( C497 C670 ) \nC497_=_C682( C497 C682 ) C497_=_C693( C497 C693 ) C497_=_C703( C497 C703 ) C497_=_C712( C497 C712 ) C497_=_C720( C497 C720 ) C497_=_C727( C497 C727 ) \nC497_=_C732( C497 C732 ) C497_=_C738( C497 C738 ) C497_=_C739( C497 C739 ) C497_=_C740( C497 C740 ) C497_=_C741( C497 C741 ) C518_=_C539( C518 C539 ) \nC518_=_C559( C518 C559 ) C518_=_C578( C518 C578 ) C518_=_C596( C518 C596 ) C518_=_C612( C518 C612 ) C518_=_C628( C518 C628 ) C518_=_C643( C518 C643 ) \nC518_=_C657( C518 C657 ) C518_=_C670( C518 C670 ) C518_=_C682( C518 C682 ) C518_=_C693( C518 C693 ) C518_=_C703( C518 C703 ) C518_=_C712( C518 C712 ) \nC518_=_C720( C518 C720 ) C518_=_C727( C518 C727 ) C518_=_C732( C518 C732 ) C518_=_C738( C518 C738 ) C518_=_C739( C518 C739 ) C518_=_C740( C518 C740 ) \nC518_=_C741( C518 C741 ) C539_=_C559( C539 C559 ) C539_=_C578( C539 C578 ) C539_=_C596( C539 C596 ) C539_=_C612( C539 C612 ) C539_=_C628( C539 C628 ) \nC539_=_C643( C539 C643 ) C539_=_C657( C539 C657 ) C539_=_C670( C539 C670 ) C539_=_C682( C539 C682 ) C539_=_C693( C539 C693 ) C539_=_C703( C539 C703 ) \nC539_=_C712( C539 C712 ) C539_=_C720( C539 C720 ) C539_=_C727( C539 C727 ) C539_=_C732( C539 C732 ) C539_=_C738( C539 C738 ) C539_=_C739( C539 C739 ) \nC539_=_C740( C539 C740 ) C539_=_C741( C539 C741 ) C559_=_C578( C559 C578 ) C559_=_C596( C559 C596 ) C559_=_C612( C559 C612 ) C559_=_C628( C559 C628 ) \nC559_=_C643( C559 C643 ) C559_=_C657( C559 C657 ) C559_=_C670( C559 C670 ) C559_=_C682( C559 C682 ) C559_=_C693( C559 C693 ) C559_=_C703( C559 C703 ) \nC559_=_C712( C559 C712 ) C559_=_C720( C559 C720 ) C559_=_C727( C559 C727 ) C559_=_C732( C559 C732 ) C559_=_C738( C559 C738 ) C559_=_C739( C559 C739 ) \nC559_=_C740( C559 C740 ) C559_=_C741( C559 C741 ) C578_=_C596( C578 C596 ) C578_=_C612( C578 C612 ) C578_=_C628( C578 C628 ) C578_=_C643( C578 C643 ) \nC578_=_C657( C578 C657 ) C578_=_C670( C578 C670 ) C578_=_C682( C578 C682 ) C578_=_C693( C578 C693 ) C578_=_C703( C578 C703 ) C578_=_C712( C578 C712 ) \nC578_=_C720( C578 C720 ) C578_=_C727( C578 C727 ) C578_=_C732( C578 C732 ) C578_=_C738( C578 C738 ) C578_=_C739( C578 C739 ) C578_=_C740( C578 C740 ) \nC578_=_C741( C578 C741 ) C596_=_C612( C596 C612 ) C596_=_C628( C596 C628 ) C596_=_C643( C596 C643 ) C596_=_C657( C596 C657 ) C596_=_C670( C596 C670 ) \nC596_=_C682( C596 C682 ) C596_=_C693( C596 C693 ) C596_=_C703( C596 C703 ) C596_=_C712( C596 C712 ) C596_=_C720( C596 C720 ) C596_=_C727( C596 C727 ) \nC596_=_C732( C596 C732 ) C596_=_C738( C596 C738 ) C596_=_C739( C596 C739 ) C596_=_C740( C596 C740 ) C596_=_C741( C596 C741 ) C612_=_C628( C612 C628 ) \nC612_=_C643( C612 C643 ) C612_=_C657( C612 C657 ) C612_=_C670( C612 C670 ) C612_=_C682( C612 C682 ) C612_=_C693( C612 C693 ) C612_=_C703( C612 C703 ) \nC612_=_C712( C612 C712 ) C612_=_C720( C612 C720 ) C612_=_C727( C612 C727 ) C612_=_C732( C612 C732 ) C612_=_C738( C612 C738 ) C612_=_C739( C612 C739 ) \nC612_=_C740( C612 C740 ) C612_=_C741( C612 C741 ) C628_=_C643( C628 C643 ) C628_=_C657( C628 C657 ) C628_=_C670( C628 C670 ) C628_=_C682( C628 C682 ) \nC628_=_C693( C628 C693 ) C628_=_C703( C628 C703 ) C628_=_C712( C628 C712 ) C628_=_C720( C628 C720 ) C628_=_C727( C628 C727 ) C628_=_C732( C628 C732 ) \nC628_=_C738( C628 C738 ) C628_=_C739( C628 C739 ) C628_=_C740( C628 C740 ) C628_=_C741( C628 C741 ) C643_=_C657( C643 C657 ) C643_=_C670( C643 C670 ) \nC643_=_C682( C643 C682 ) C643_=_C693( C643 C693 ) C643_=_C703( C643 C703 ) C643_=_C712( C643 C712 ) C643_=_C720( C643 C720 ) C643_=_C727( C643 C727 ) \nC643_=_C732( C643 C732 ) C643_=_C738( C643 C738 ) C643_=_C739( C643 C739 ) C643_=_C740( C643 C740 ) C643_=_C741( C643 C741 ) C657_=_C670( C657 C670 ) \nC657_=_C682( C657 C682 ) C657_=_C693( C657 C693 ) C657_=_C703( C657 C703 ) C657_=_C712( C657 C712 ) C657_=_C720( C657 C720 ) C657_=_C727( C657 C727 ) \nC657_=_C732( C657 C732 ) C657_=_C738( C657 C738 ) C657_=_C739( C657 C739 ) C657_=_C740( C657 C740 ) C657_=_C741( C657 C741 ) C670_=_C682( C670 C682 ) \nC670_=_C693( C670 C693 ) C670_=_C703( C670 C703 ) C670_=_C712( C670 C712 ) C670_=_C720( C670 C720 ) C670_=_C727( C670 C727 ) C670_=_C732( C670 C732 ) \nC670_=_C738( C670 C738 ) C670_=_C739( C670 C739 ) C670_=_C740( C670 C740 ) C670_=_C741( C670 C741 ) C682_=_C693( C682 C693 ) C682_=_C703( C682 C703 ) \nC682_=_C712( C682 C712 ) C682_=_C720( C682 C720 ) C682_=_C727( C682 C727 ) C682_=_C732( C682 C732 ) C682_=_C738( C682 C738 ) C682_=_C739( C682 C739 ) \nC682_=_C740( C682 C740 ) C682_=_C741( C682 C741 ) C693_=_C703( C693 C703 ) C693_=_C712( C693 C712 ) C693_=_C720( C693 C720 ) C693_=_C727( C693 C727 ) \nC693_=_C732( C693 C732 ) C693_=_C738( C693 C738 ) C693_=_C739( C693 C739 ) C693_=_C740( C693 C740 ) C693_=_C741( C693 C741 ) C703_=_C712( C703 C712 ) \nC703_=_C720( C703 C720 ) C703_=_C727( C703 C727 ) C703_=_C732( C703 C732 ) C703_=_C738( C703 C738 ) C703_=_C739( C703 C739 ) C703_=_C740( C703 C740 ) \nC703_=_C741( C703 C741 ) C712_=_C720( C712 C720 ) C712_=_C727( C712 C727 ) C712_=_C732( C712 C732 ) C712_=_C738( C712 C738 ) C712_=_C739( C712 C739 ) \nC712_=_C740( C712 C740 ) C712_=_C741( C712 C741 ) C720_=_C727( C720 C727 ) C720_=_C732( C720 C732 ) C720_=_C738( C720 C738 ) C720_=_C739( C720 C739 ) \nC720_=_C740( C720 C740 ) C720_=_C741( C720 C741 ) C727_=_C732( C727 C732 ) C727_=_C738( C727 C738 ) C727_=_C739( C727 C739 ) C727_=_C740( C727 C740 ) \nC727_=_C741( C727 C741 ) C732_=_C738( C732 C738 ) C732_=_C739( C732 C739 ) C732_=_C740( C732 C740 ) C732_=_C741( C732 C741 ) C738_=_C739( C738 C739 ) \nC738_=_C740( C738 C740 ) C738_=_C741( C738 C741 ) C739_=_C740( C739 C740 ) C739_=_C741( C739 C741 ) C740_=_C741( C740 C741 ) "];12-&gt;24[label="141: C5 C6 C11 C31 C41 \nC42 C46 C67 C75 C76 C81 \nC103 C109 C110 C114 C135 C142 \nC143 C148 C169 C175 C176 C181 \nC202 C209 C210 C211 C212 C214 \nC215 C216 C217 C218 C219 C220 \nC221 C222 C223 C224 C225 C226 \nC227 C228 C229 C230 C231 C232 \nC233 C235 C236 C237 C238 C239 \nC240 C241 C242 C243 C245 C246 \nC247 C248 C249 C250 C251 C252 \nC253 C254 C255 C256 C257 C258 \nC259 C260 C261 C262 C263 C264 \nC265 C267 C268 C269 C270 C271 \nC275 C295 C302 C324 C331 C352 \nC358 C378 C384 C385 C386 C387 \nC388 C389 C390 C391 C392 C393 \nC394 C395 C396 C397 C398 C399 \nC400 C401 C402 C403 C404 C406 \nC407 C408 C409 C429 C454 C477 \nC497 C518 C539 C559 C578 C596 \nC612 C628 C643 C657 C670 C682 \nC693 C703 C712 C720 C727 C732 \nC738 C739 C740 C741 \n2622: C5_=_C6 ,C5_=_C11 ,C5_=_C31 ,C5_=_C41 ,C5_=_C75 ,\nC5_=_C109 ,C5_=_C142 ,C5_=_C175 ,C5_=_C209 ,C5_=_C210 ,C5_=_C211 ,\nC5_=_C212 ,C5_=_C214 ,C5_=_C215 ,C5_=_C216 ,C5_=_C217 ,C5_=_C218 ,\nC5_=_C219 ,C5_=_C220 ,C5_=_C221 ,C5_=_C222 ,C5_=_C223 ,C5_=_C224 ,\nC5_=_C225 ,C5_=_C226 ,C5_=_C227 ,C5_=_C228 ,C5_=_C229 ,C5_=_C230 ,\nC5_=_C231 ,C5_=_C232 ,C5_=_C233 ,C5_=_C235 ,C5_=_C236 ,C5_=_C237 ,\nC5_=_C238 ,C5_=_C239 ,C6_=_C11 ,C6_=_C31 ,C6_=_C42 ,C6_=_C76 ,\nC6_=_C110 ,C6_=_C143 ,C6_=_C176 ,C6_=_C240 ,C6_=_C241 ,C6_=_C242 ,\nC6_=_C243 ,C6_=_C245 ,C6_=_C246 ,C6_=_C247 ,C6_=_C248 ,C6_=_C249 ,\nC6_=_C250 ,C6_=_C251 ,C6_=_C252 ,C6_=_C253 ,C6_=_C254 ,C6_=_C255 ,\nC6_=_C256 ,C6_=_C257 ,C6_=_C258 ,C6_=_C259 ,C6_=_C260 ,C6_=_C261 ,\nC6_=_C262 ,C6_=_C263 ,C6_=_C264 ,C6_=_C265 ,C6_=_C267 ,C6_=_C268 ,\nC6_=_C269 ,C6_=_C270 ,C6_=_C271 ,C11_=_C31 ,C11_=_C46 ,C11_=_C81 ,\nC11_=_C114 ,C11_=_C148 ,C11_=_C181 ,C11_=_C275 ,C11_=_C302 ,C11_=_C331 ,\nC11_=_C358 ,C11_=_C384 ,C11_=_C385 ,C11_=_C386 ,C11_=_C387 ,C11_=_C388 ,\nC11_=_C389 ,C11_=_C390 ,C11_=_C391 ,C11_=_C392 ,C11_=_C393 ,C11_=_C394 ,\nC11_=_C395 ,C11_=_C396 ,C11_=_C397 ,C11_=_C398 ,C11_=_C399 ,C11_=_C400 ,\nC11_=_C401 ,C11_=_C402 ,C11_=_C403 ,C11_=_C404 ,C11_=_C406 ,C11_=_C407 ,\nC11_=_C408 ,C11_=_C409 ,C31_=_C67 ,C31_=_C103</w:t>
      </w:r>
    </w:p>
    <w:p>
      <w:pPr>
        <w:pStyle w:val="PreformattedText"/>
        <w:bidi w:val="0"/>
        <w:spacing w:before="0" w:after="0"/>
        <w:jc w:val="left"/>
        <w:rPr/>
      </w:pPr>
      <w:r>
        <w:rPr/>
        <w:t xml:space="preserve"> </w:t>
      </w:r>
      <w:r>
        <w:rPr/>
        <w:t>,C31_=_C135 ,C31_=_C169 ,\nC31_=_C202 ,C31_=_C295 ,C31_=_C324 ,C31_=_C352 ,C31_=_C378 ,C31_=_C429 ,\nC31_=_C454 ,C31_=_C477 ,C31_=_C497 ,C31_=_C518 ,C31_=_C539 ,C31_=_C559 ,\nC31_=_C578 ,C31_=_C596 ,C31_=_C612 ,C31_=_C628 ,C31_=_C643 ,C31_=_C657 ,\nC31_=_C670 ,C31_=_C682 ,C31_=_C693 ,C31_=_C703 ,C31_=_C712 ,C31_=_C720 ,\nC31_=_C727 ,C31_=_C732 ,C31_=_C738 ,C31_=_C739 ,C31_=_C740 ,C31_=_C741 ,\nC41_=_C42 ,C41_=_C46 ,C41_=_C67 ,C41_=_C75 ,C41_=_C109 ,C41_=_C142 ,\nC41_=_C175 ,C41_=_C209 ,C41_=_C210 ,C41_=_C211 ,C41_=_C212 ,C41_=_C214 ,\nC41_=_C215 ,C41_=_C216 ,C41_=_C217 ,C41_=_C218 ,C41_=_C219 ,C41_=_C220 ,\nC41_=_C221 ,C41_=_C222 ,C41_=_C223 ,C41_=_C224 ,C41_=_C225 ,C41_=_C226 ,\nC41_=_C227 ,C41_=_C228 ,C41_=_C229 ,C41_=_C230 ,C41_=_C231 ,C41_=_C232 ,\nC41_=_C233 ,C41_=_C235 ,C41_=_C236 ,C41_=_C237 ,C41_=_C238 ,C41_=_C239 ,\nC42_=_C46 ,C42_=_C67 ,C42_=_C76 ,C42_=_C110 ,C42_=_C143 ,C42_=_C176 ,\nC42_=_C240 ,C42_=_C241 ,C42_=_C242 ,C42_=_C243 ,C42_=_C245 ,C42_=_C246 ,\nC42_=_C247 ,C42_=_C248 ,C42_=_C249 ,C42_=_C250 ,C42_=_C251 ,C42_=_C252 ,\nC42_=_C253 ,C42_=_C254 ,C42_=_C255 ,C42_=_C256 ,C42_=_C257 ,C42_=_C258 ,\nC42_=_C259 ,C42_=_C260 ,C42_=_C261 ,C42_=_C262 ,C42_=_C263 ,C42_=_C264 ,\nC42_=_C265 ,C42_=_C267 ,C42_=_C268 ,C42_=_C269 ,C42_=_C270 ,C42_=_C271 ,\nC46_=_C67 ,C46_=_C81 ,C46_=_C114 ,C46_=_C148 ,C46_=_C181 ,C46_=_C275 ,\nC46_=_C302 ,C46_=_C331 ,C46_=_C358 ,C46_=_C384 ,C46_=_C385 ,C46_=_C386 ,\nC46_=_C387 ,C46_=_C388 ,C46_=_C389 ,C46_=_C390 ,C46_=_C391 ,C46_=_C392 ,\nC46_=_C393 ,C46_=_C394 ,C46_=_C395 ,C46_=_C396 ,C46_=_C397 ,C46_=_C398 ,\nC46_=_C399 ,C46_=_C400 ,C46_=_C401 ,C46_=_C402 ,C46_=_C403 ,C46_=_C404 ,\nC46_=_C406 ,C46_=_C407 ,C46_=_C408 ,C46_=_C409 ,C67_=_C103 ,C67_=_C135 ,\nC67_=_C169 ,C67_=_C202 ,C67_=_C295 ,C67_=_C324 ,C67_=_C352 ,C67_=_C378 ,\nC67_=_C429 ,C67_=_C454 ,C67_=_C477 ,C67_=_C497 ,C67_=_C518 ,C67_=_C539 ,\nC67_=_C559 ,C67_=_C578 ,C67_=_C596 ,C67_=_C612 ,C67_=_C628 ,C67_=_C643 ,\nC67_=_C657 ,C67_=_C670 ,C67_=_C682 ,C67_=_C693 ,C67_=_C703 ,C67_=_C712 ,\nC67_=_C720 ,C67_=_C727 ,C67_=_C732 ,C67_=_C738 ,C67_=_C739 ,C67_=_C740 ,\nC67_=_C741 ,C75_=_C76 ,C75_=_C81 ,C75_=_C103 ,C75_=_C109 ,C75_=_C142 ,\nC75_=_C175 ,C75_=_C209 ,C75_=_C210 ,C75_=_C211 ,C75_=_C212 ,C75_=_C214 ,\nC75_=_C215 ,C75_=_C216 ,C75_=_C217 ,C75_=_C218 ,C75_=_C219 ,C75_=_C220 ,\nC75_=_C221 ,C75_=_C222 ,C75_=_C223 ,C75_=_C224 ,C75_=_C225 ,C75_=_C226 ,\nC75_=_C227 ,C75_=_C228 ,C75_=_C229 ,C75_=_C230 ,C75_=_C231 ,C75_=_C232 ,\nC75_=_C233 ,C75_=_C235 ,C75_=_C236 ,C75_=_C237 ,C75_=_C238 ,C75_=_C239 ,\nC76_=_C81 ,C76_=_C103 ,C76_=_C110 ,C76_=_C143 ,C76_=_C176 ,C76_=_C240 ,\nC76_=_C241 ,C76_=_C242 ,C76_=_C243 ,C76_=_C245 ,C76_=_C246 ,C76_=_C247 ,\nC76_=_C248 ,C76_=_C249 ,C76_=_C250 ,C76_=_C251 ,C76_=_C252 ,C76_=_C253 ,\nC76_=_C254 ,C76_=_C255 ,C76_=_C256 ,C76_=_C257 ,C76_=_C258 ,C76_=_C259 ,\nC76_=_C260 ,C76_=_C261 ,C76_=_C262 ,C76_=_C263 ,C76_=_C264 ,C76_=_C265 ,\nC76_=_C267 ,C76_=_C268 ,C76_=_C269 ,C76_=_C270 ,C76_=_C271 ,C81_=_C103 ,\nC81_=_C114 ,C81_=_C148 ,C81_=_C181 ,C81_=_C275 ,C81_=_C302 ,C81_=_C331 ,\nC81_=_C358 ,C81_=_C384 ,C81_=_C385 ,C81_=_C386 ,C81_=_C387 ,C81_=_C388 ,\nC81_=_C389 ,C81_=_C390 ,C81_=_C391 ,C81_=_C392 ,C81_=_C393 ,C81_=_C394 ,\nC81_=_C395 ,C81_=_C396 ,C81_=_C397 ,C81_=_C398 ,C81_=_C399 ,C81_=_C400 ,\nC81_=_C401 ,C81_=_C402 ,C81_=_C403 ,C81_=_C404 ,C81_=_C406 ,C81_=_C407 ,\nC81_=_C408 ,C81_=_C409 ,C103_=_C135 ,C103_=_C169 ,C103_=_C202 ,C103_=_C295 ,\nC103_=_C324 ,C103_=_C352 ,C103_=_C378 ,C103_=_C429 ,C103_=_C454 ,C103_=_C477 ,\nC103_=_C497 ,C103_=_C518 ,C103_=_C539 ,C103_=_C559 ,C103_=_C578 ,C103_=_C596 ,\nC103_=_C612 ,C103_=_C628 ,C103_=_C643 ,C103_=_C657 ,C103_=_C670 ,C103_=_C682 ,\nC103_=_C693 ,C103_=_C703 ,C103_=_C712 ,C103_=_C720 ,C103_=_C727 ,C103_=_C732 ,\nC103_=_C738 ,C103_=_C739 ,C103_=_C740 ,C103_=_C741 ,C109_=_C110 ,C109_=_C114 ,\nC109_=_C135 ,C109_=_C142 ,C109_=_C175 ,C109_=_C209 ,C109_=_C210 ,C109_=_C211 ,\nC109_=_C212 ,C109_=_C214 ,C109_=_C215 ,C109_=_C216 ,C109_=_C217 ,C109_=_C218 ,\nC109_=_C219 ,C109_=_C220 ,C109_=_C221 ,C109_=_C222 ,C109_=_C223 ,C109_=_C224 ,\nC109_=_C225 ,C109_=_C226 ,C109_=_C227 ,C109_=_C228 ,C109_=_C229 ,C109_=_C230 ,\nC109_=_C231 ,C109_=_C232 ,C109_=_C233 ,C109_=_C235 ,C109_=_C236 ,C109_=_C237 ,\nC109_=_C238 ,C109_=_C239 ,C110_=_C114 ,C110_=_C135 ,C110_=_C143 ,C110_=_C176 ,\nC110_=_C240 ,C110_=_C241 ,C110_=_C242 ,C110_=_C243 ,C110_=_C245 ,C110_=_C246 ,\nC110_=_C247 ,C110_=_C248 ,C110_=_C249 ,C110_=_C250 ,C110_=_C251 ,C110_=_C252 ,\nC110_=_C253 ,C110_=_C254 ,C110_=_C255 ,C110_=_C256 ,C110_=_C257 ,C110_=_C258 ,\nC110_=_C259 ,C110_=_C260 ,C110_=_C261 ,C110_=_C262 ,C110_=_C263 ,C110_=_C264 ,\nC110_=_C265 ,C110_=_C267 ,C110_=_C268 ,C110_=_C269 ,C110_=_C270 ,C110_=_C271 ,\nC114_=_C135 ,C114_=_C148 ,C114_=_C181 ,C114_=_C275 ,C114_=_C302 ,C114_=_C331 ,\nC114_=_C358 ,C114_=_C384 ,C114_=_C385 ,C114_=_C386 ,C114_=_C387 ,C114_=_C388 ,\nC114_=_C389 ,C114_=_C390 ,C114_=_C391 ,C114_=_C392 ,C114_=_C393 ,C114_=_C394 ,\nC114_=_C395 ,C114_=_C396 ,C114_=_C397 ,C114_=_C398 ,C114_=_C399 ,C114_=_C400 ,\nC114_=_C401 ,C114_=_C402 ,C114_=_C403 ,C114_=_C404 ,C114_=_C406 ,C114_=_C407 ,\nC114_=_C408 ,C114_=_C409 ,C135_=_C169 ,C135_=_C202 ,C135_=_C295 ,C135_=_C324 ,\nC135_=_C352 ,C135_=_C378 ,C135_=_C429 ,C135_=_C454 ,C135_=_C477 ,C135_=_C497 ,\nC135_=_C518 ,C135_=_C539 ,C135_=_C559 ,C135_=_C578 ,C135_=_C596 ,C135_=_C612 ,\nC135_=_C628 ,C135_=_C643 ,C135_=_C657 ,C135_=_C670 ,C135_=_C682 ,C135_=_C693 ,\nC135_=_C703 ,C135_=_C712 ,C135_=_C720 ,C135_=_C727 ,C135_=_C732 ,C135_=_C738 ,\nC135_=_C739 ,C135_=_C740 ,C135_=_C741 ,C142_=_C143 ,C142_=_C148 ,C142_=_C169 ,\nC142_=_C175 ,C142_=_C209 ,C142_=_C210 ,C142_=_C211 ,C142_=_C212 ,C142_=_C214 ,\nC142_=_C215 ,C142_=_C216 ,C142_=_C217 ,C142_=_C218 ,C142_=_C219 ,C142_=_C220 ,\nC142_=_C221 ,C142_=_C222 ,C142_=_C223 ,C142_=_C224 ,C142_=_C225 ,C142_=_C226 ,\nC142_=_C227 ,C142_=_C228 ,C142_=_C229 ,C142_=_C230 ,C142_=_C231 ,C142_=_C232 ,\nC142_=_C233 ,C142_=_C235 ,C142_=_C236 ,C142_=_C237 ,C142_=_C238 ,C142_=_C239 ,\nC143_=_C148 ,C143_=_C169 ,C143_=_C176 ,C143_=_C240 ,C143_=_C241 ,C143_=_C242 ,\nC143_=_C243 ,C143_=_C245 ,C143_=_C246 ,C143_=_C247 ,C143_=_C248 ,C143_=_C249 ,\nC143_=_C250 ,C143_=_C251 ,C143_=_C252 ,C143_=_C253 ,C143_=_C254 ,C143_=_C255 ,\nC143_=_C256 ,C143_=_C257 ,C143_=_C258 ,C143_=_C259 ,C143_=_C260 ,C143_=_C261 ,\nC143_=_C262 ,C143_=_C263 ,C143_=_C264 ,C143_=_C265 ,C143_=_C267 ,C143_=_C268 ,\nC143_=_C269 ,C143_=_C270 ,C143_=_C271 ,C148_=_C169 ,C148_=_C181 ,C148_=_C275 ,\nC148_=_C302 ,C148_=_C331 ,C148_=_C358 ,C148_=_C384 ,C148_=_C385 ,C148_=_C386 ,\nC148_=_C387 ,C148_=_C388 ,C148_=_C389 ,C148_=_C390 ,C148_=_C391 ,C148_=_C392 ,\nC148_=_C393 ,C148_=_C394 ,C148_=_C395 ,C148_=_C396 ,C148_=_C397 ,C148_=_C398 ,\nC148_=_C399 ,C148_=_C400 ,C148_=_C401 ,C148_=_C402 ,C148_=_C403 ,C148_=_C404 ,\nC148_=_C406 ,C148_=_C407 ,C148_=_C408 ,C148_=_C409 ,C169_=_C202 ,C169_=_C295 ,\nC169_=_C324 ,C169_=_C352 ,C169_=_C378 ,C169_=_C429 ,C169_=_C454 ,C169_=_C477 ,\nC169_=_C497 ,C169_=_C518 ,C169_=_C539 ,C169_=_C559 ,C169_=_C578 ,C169_=_C596 ,\nC169_=_C612 ,C169_=_C628 ,C169_=_C643 ,C169_=_C657 ,C169_=_C670 ,C169_=_C682 ,\nC169_=_C693 ,C169_=_C703 ,C169_=_C712 ,C169_=_C720 ,C169_=_C727 ,C169_=_C732 ,\nC169_=_C738 ,C169_=_C739 ,C169_=_C740 ,C169_=_C741 ,C175_=_C176 ,C175_=_C181 ,\nC175_=_C202 ,C175_=_C209 ,C175_=_C210 ,C175_=_C211 ,C175_=_C212 ,C175_=_C214 ,\nC175_=_C215 ,C175_=_C216 ,C175_=_C217 ,C175_=_C218 ,C175_=_C219 ,C175_=_C220 ,\nC175_=_C221 ,C175_=_C222 ,C175_=_C223 ,C175_=_C224 ,C175_=_C225 ,C175_=_C226 ,\nC175_=_C227 ,C175_=_C228 ,C175_=_C229 ,C175_=_C230 ,C175_=_C231 ,C175_=_C232 ,\nC175_=_C233 ,C175_=_C235 ,C175_=_C236 ,C175_=_C237 ,C175_=_C238 ,C175_=_C239 ,\nC176_=_C181 ,C176_=_C202 ,C176_=_C240 ,C176_=_C241 ,C176_=_C242 ,C176_=_C243 ,\nC176_=_C245 ,C176_=_C246 ,C176_=_C247 ,C176_=_C248 ,C176_=_C249 ,C176_=_C250 ,\nC176_=_C251 ,C176_=_C252 ,C176_=_C253 ,C176_=_C254 ,C176_=_C255 ,C176_=_C256 ,\nC176_=_C257 ,C176_=_C258 ,C176_=_C259 ,C176_=_C260 ,C176_=_C261 ,C176_=_C262 ,\nC176_=_C263 ,C176_=_C264 ,C176_=_C265 ,C176_=_C267 ,C176_=_C268 ,C176_=_C269 ,\nC176_=_C270 ,C176_=_C271 ,C181_=_C202 ,C181_=_C275 ,C181_=_C302 ,C181_=_C331 ,\nC181_=_C358 ,C181_=_C384 ,C181_=_C385 ,C181_=_C386 ,C181_=_C387 ,C181_=_C388 ,\nC181_=_C389 ,C181_=_C390 ,C181_=_C391 ,C181_=_C392 ,C181_=_C393 ,C181_=_C394 ,\nC181_=_C395 ,C181_=_C396 ,C181_=_C397 ,C181_=_C398 ,C181_=_C399 ,C181_=_C400 ,\nC181_=_C401 ,C181_=_C402 ,C181_=_C403 ,C181_=_C404 ,C181_=_C406 ,C181_=_C407 ,\nC181_=_C408 ,C181_=_C409 ,C202_=_C295 ,C202_=_C324 ,C202_=_C352 ,C202_=_C378 ,\nC202_=_C429 ,C202_=_C454 ,C202_=_C477 ,C202_=_C497 ,C202_=_C518 ,C202_=_C539 ,\nC202_=_C559 ,C202_=_C578 ,C202_=_C596 ,C202_=_C612 ,C202_=_C628 ,C202_=_C643 ,\nC202_=_C657 ,C202_=_C670 ,C202_=_C682 ,C202_=_C693 ,C202_=_C703 ,C202_=_C712 ,\nC202_=_C720 ,C202_=_C727 ,C202_=_C732 ,C202_=_C738 ,C202_=_C739 ,C202_=_C740 ,\nC202_=_C741 ,C209_=_C210 ,C209_=_C211 ,C209_=_C212 ,C209_=_C214 ,C209_=_C215 ,\nC209_=_C216 ,C209_=_C217 ,C209_=_C218 ,C209_=_C219 ,C209_=_C220 ,C209_=_C221 ,\nC209_=_C222 ,C209_=_C223 ,C209_=_C224 ,C209_=_C225 ,C209_=_C226 ,C209_=_C227 ,\nC209_=_C228 ,C209_=_C229 ,C209_=_C230 ,C209_=_C231 ,C209_=_C232 ,C209_=_C233 ,\nC209_=_C235 ,C209_=_C236 ,C209_=_C237 ,C209_=_C238 ,C209_=_C239 ,C209_=_C240 ,\nC209_=_C275 ,C209_=_C295 ,C210_=_C211 ,C210_=_C212 ,C210_=_C214 ,C210_=_C215 ,\nC210_=_C216 ,C210_=_C217 ,C210_=_C218 ,C210_=_C219 ,C210_=_C220 ,C210_=_C221 ,\nC210_=_C222 ,C210_=_C223 ,C210_=_C224 ,C210_=_C225 ,C210_=_C226 ,C210_=_C227 ,\nC210_=_C228 ,C210_=_C229 ,C210_=_C230 ,C210_=_C231 ,C210_=_C232 ,C210_=_C233 ,\nC210_=_C235 ,C210_=_C236 ,C210_=_C237 ,C210_=_C238 ,C210_=_C239 ,C210_=_C241 ,\nC210_=_C302 ,C210_=_C324 ,C211_=_C212 ,C211_=_C214 ,C211_=_C215 ,C211_=_C216 ,\nC211_=_C217 ,C211_=_C218 ,C211_=_C219 ,C211_=_C220 ,C211_=_C221 ,C211_=_C222 ,\nC211_=_C223 ,C211_=_C224 ,C211_=_C225 ,C211_=_C226 ,C211_=_C227 ,C211_=_C228</w:t>
      </w:r>
    </w:p>
    <w:p>
      <w:pPr>
        <w:pStyle w:val="PreformattedText"/>
        <w:bidi w:val="0"/>
        <w:spacing w:before="0" w:after="0"/>
        <w:jc w:val="left"/>
        <w:rPr/>
      </w:pPr>
      <w:r>
        <w:rPr/>
        <w:t xml:space="preserve"> </w:t>
      </w:r>
      <w:r>
        <w:rPr/>
        <w:t>,\nC211_=_C229 ,C211_=_C230 ,C211_=_C231 ,C211_=_C232 ,C211_=_C233 ,C211_=_C235 ,\nC211_=_C236 ,C211_=_C237 ,C211_=_C238 ,C211_=_C239 ,C211_=_C242 ,C211_=_C331 ,\nC211_=_C352 ,C212_=_C214 ,C212_=_C215 ,C212_=_C216 ,C212_=_C217 ,C212_=_C218 ,\nC212_=_C219 ,C212_=_C220 ,C212_=_C221 ,C212_=_C222 ,C212_=_C223 ,C212_=_C224 ,\nC212_=_C225 ,C212_=_C226 ,C212_=_C227 ,C212_=_C228 ,C212_=_C229 ,C212_=_C230 ,\nC212_=_C231 ,C212_=_C232 ,C212_=_C233 ,C212_=_C235 ,C212_=_C236 ,C212_=_C237 ,\nC212_=_C238 ,C212_=_C239 ,C212_=_C243 ,C212_=_C358 ,C212_=_C378 ,C214_=_C215 ,\nC214_=_C216 ,C214_=_C217 ,C214_=_C218 ,C214_=_C219 ,C214_=_C220 ,C214_=_C221 ,\nC214_=_C222 ,C214_=_C223 ,C214_=_C224 ,C214_=_C225 ,C214_=_C226 ,C214_=_C227 ,\nC214_=_C228 ,C214_=_C229 ,C214_=_C230 ,C214_=_C231 ,C214_=_C232 ,C214_=_C233 ,\nC214_=_C235 ,C214_=_C236 ,C214_=_C237 ,C214_=_C238 ,C214_=_C239 ,C214_=_C245 ,\nC214_=_C384 ,C214_=_C429 ,C215_=_C216 ,C215_=_C217 ,C215_=_C218 ,C215_=_C219 ,\nC215_=_C220 ,C215_=_C221 ,C215_=_C222 ,C215_=_C223 ,C215_=_C224 ,C215_=_C225 ,\nC215_=_C226 ,C215_=_C227 ,C215_=_C228 ,C215_=_C229 ,C215_=_C230 ,C215_=_C231 ,\nC215_=_C232 ,C215_=_C233 ,C215_=_C235 ,C215_=_C236 ,C215_=_C237 ,C215_=_C238 ,\nC215_=_C239 ,C215_=_C246 ,C215_=_C385 ,C215_=_C454 ,C216_=_C217 ,C216_=_C218 ,\nC216_=_C219 ,C216_=_C220 ,C216_=_C221 ,C216_=_C222 ,C216_=_C223 ,C216_=_C224 ,\nC216_=_C225 ,C216_=_C226 ,C216_=_C227 ,C216_=_C228 ,C216_=_C229 ,C216_=_C230 ,\nC216_=_C231 ,C216_=_C232 ,C216_=_C233 ,C216_=_C235 ,C216_=_C236 ,C216_=_C237 ,\nC216_=_C238 ,C216_=_C239 ,C216_=_C247 ,C216_=_C386 ,C216_=_C477 ,C217_=_C218 ,\nC217_=_C219 ,C217_=_C220 ,C217_=_C221 ,C217_=_C222 ,C217_=_C223 ,C217_=_C224 ,\nC217_=_C225 ,C217_=_C226 ,C217_=_C227 ,C217_=_C228 ,C217_=_C229 ,C217_=_C230 ,\nC217_=_C231 ,C217_=_C232 ,C217_=_C233 ,C217_=_C235 ,C217_=_C236 ,C217_=_C237 ,\nC217_=_C238 ,C217_=_C239 ,C217_=_C248 ,C217_=_C387 ,C217_=_C497 ,C218_=_C219 ,\nC218_=_C220 ,C218_=_C221 ,C218_=_C222 ,C218_=_C223 ,C218_=_C224 ,C218_=_C225 ,\nC218_=_C226 ,C218_=_C227 ,C218_=_C228 ,C218_=_C229 ,C218_=_C230 ,C218_=_C231 ,\nC218_=_C232 ,C218_=_C233 ,C218_=_C235 ,C218_=_C236 ,C218_=_C237 ,C218_=_C238 ,\nC218_=_C239 ,C218_=_C249 ,C218_=_C388 ,C218_=_C518 ,C219_=_C220 ,C219_=_C221 ,\nC219_=_C222 ,C219_=_C223 ,C219_=_C224 ,C219_=_C225 ,C219_=_C226 ,C219_=_C227 ,\nC219_=_C228 ,C219_=_C229 ,C219_=_C230 ,C219_=_C231 ,C219_=_C232 ,C219_=_C233 ,\nC219_=_C235 ,C219_=_C236 ,C219_=_C237 ,C219_=_C238 ,C219_=_C239 ,C219_=_C250 ,\nC219_=_C389 ,C219_=_C539 ,C220_=_C221 ,C220_=_C222 ,C220_=_C223 ,C220_=_C224 ,\nC220_=_C225 ,C220_=_C226 ,C220_=_C227 ,C220_=_C228 ,C220_=_C229 ,C220_=_C230 ,\nC220_=_C231 ,C220_=_C232 ,C220_=_C233 ,C220_=_C235 ,C220_=_C236 ,C220_=_C237 ,\nC220_=_C238 ,C220_=_C239 ,C220_=_C251 ,C220_=_C390 ,C220_=_C559 ,C221_=_C222 ,\nC221_=_C223 ,C221_=_C224 ,C221_=_C225 ,C221_=_C226 ,C221_=_C227 ,C221_=_C228 ,\nC221_=_C229 ,C221_=_C230 ,C221_=_C231 ,C221_=_C232 ,C221_=_C233 ,C221_=_C235 ,\nC221_=_C236 ,C221_=_C237 ,C221_=_C238 ,C221_=_C239 ,C221_=_C252 ,C221_=_C391 ,\nC221_=_C578 ,C222_=_C223 ,C222_=_C224 ,C222_=_C225 ,C222_=_C226 ,C222_=_C227 ,\nC222_=_C228 ,C222_=_C229 ,C222_=_C230 ,C222_=_C231 ,C222_=_C232 ,C222_=_C233 ,\nC222_=_C235 ,C222_=_C236 ,C222_=_C237 ,C222_=_C238 ,C222_=_C239 ,C222_=_C253 ,\nC222_=_C392 ,C222_=_C596 ,C223_=_C224 ,C223_=_C225 ,C223_=_C226 ,C223_=_C227 ,\nC223_=_C228 ,C223_=_C229 ,C223_=_C230 ,C223_=_C231 ,C223_=_C232 ,C223_=_C233 ,\nC223_=_C235 ,C223_=_C236 ,C223_=_C237 ,C223_=_C238 ,C223_=_C239 ,C223_=_C254 ,\nC223_=_C393 ,C223_=_C612 ,C224_=_C225 ,C224_=_C226 ,C224_=_C227 ,C224_=_C228 ,\nC224_=_C229 ,C224_=_C230 ,C224_=_C231 ,C224_=_C232 ,C224_=_C233 ,C224_=_C235 ,\nC224_=_C236 ,C224_=_C237 ,C224_=_C238 ,C224_=_C239 ,C224_=_C255 ,C224_=_C394 ,\nC224_=_C628 ,C225_=_C226 ,C225_=_C227 ,C225_=_C228 ,C225_=_C229 ,C225_=_C230 ,\nC225_=_C231 ,C225_=_C232 ,C225_=_C233 ,C225_=_C235 ,C225_=_C236 ,C225_=_C237 ,\nC225_=_C238 ,C225_=_C239 ,C225_=_C257 ,C225_=_C396 ,C225_=_C657 ,C226_=_C227 ,\nC226_=_C228 ,C226_=_C229 ,C226_=_C230 ,C226_=_C231 ,C226_=_C232 ,C226_=_C233 ,\nC226_=_C235 ,C226_=_C236 ,C226_=_C237 ,C226_=_C238 ,C226_=_C239 ,C226_=_C258 ,\nC226_=_C397 ,C226_=_C670 ,C227_=_C228 ,C227_=_C229 ,C227_=_C230 ,C227_=_C231 ,\nC227_=_C232 ,C227_=_C233 ,C227_=_C235 ,C227_=_C236 ,C227_=_C237 ,C227_=_C238 ,\nC227_=_C239 ,C227_=_C259 ,C227_=_C398 ,C227_=_C682 ,C228_=_C229 ,C228_=_C230 ,\nC228_=_C231 ,C228_=_C232 ,C228_=_C233 ,C228_=_C235 ,C228_=_C236 ,C228_=_C237 ,\nC228_=_C238 ,C228_=_C239 ,C228_=_C260 ,C228_=_C399 ,C228_=_C693 ,C229_=_C230 ,\nC229_=_C231 ,C229_=_C232 ,C229_=_C233 ,C229_=_C235 ,C229_=_C236 ,C229_=_C237 ,\nC229_=_C238 ,C229_=_C239 ,C229_=_C261 ,C229_=_C400 ,C229_=_C703 ,C230_=_C231 ,\nC230_=_C232 ,C230_=_C233 ,C230_=_C235 ,C230_=_C236 ,C230_=_C237 ,C230_=_C238 ,\nC230_=_C239 ,C230_=_C262 ,C230_=_C401 ,C230_=_C712 ,C231_=_C232 ,C231_=_C233 ,\nC231_=_C235 ,C231_=_C236 ,C231_=_C237 ,C231_=_C238 ,C231_=_C239 ,C231_=_C263 ,\nC231_=_C402 ,C231_=_C720 ,C232_=_C233 ,C232_=_C235 ,C232_=_C236 ,C232_=_C237 ,\nC232_=_C238 ,C232_=_C239 ,C232_=_C264 ,C232_=_C403 ,C232_=_C727 ,C233_=_C235 ,\nC233_=_C236 ,C233_=_C237 ,C233_=_C238 ,C233_=_C239 ,C233_=_C265 ,C233_=_C404 ,\nC233_=_C732 ,C235_=_C236 ,C235_=_C237 ,C235_=_C238 ,C235_=_C239 ,C235_=_C267 ,\nC235_=_C406 ,C235_=_C738 ,C236_=_C237 ,C236_=_C238 ,C236_=_C239 ,C236_=_C268 ,\nC236_=_C407 ,C236_=_C739 ,C237_=_C238 ,C237_=_C239 ,C237_=_C269 ,C237_=_C408 ,\nC237_=_C740 ,C238_=_C239 ,C238_=_C270 ,C238_=_C741 ,C239_=_C271 ,C239_=_C409 ,\nC240_=_C241 ,C240_=_C242 ,C240_=_C243 ,C240_=_C245 ,C240_=_C246 ,C240_=_C247 ,\nC240_=_C248 ,C240_=_C249 ,C240_=_C250 ,C240_=_C251 ,C240_=_C252 ,C240_=_C253 ,\nC240_=_C254 ,C240_=_C255 ,C240_=_C256 ,C240_=_C257 ,C240_=_C258 ,C240_=_C259 ,\nC240_=_C260 ,C240_=_C261 ,C240_=_C262 ,C240_=_C263 ,C240_=_C264 ,C240_=_C265 ,\nC240_=_C267 ,C240_=_C268 ,C240_=_C269 ,C240_=_C270 ,C240_=_C271 ,C240_=_C275 ,\nC240_=_C295 ,C241_=_C242 ,C241_=_C243 ,C241_=_C245 ,C241_=_C246 ,C241_=_C247 ,\nC241_=_C248 ,C241_=_C249 ,C241_=_C250 ,C241_=_C251 ,C241_=_C252 ,C241_=_C253 ,\nC241_=_C254 ,C241_=_C255 ,C241_=_C256 ,C241_=_C257 ,C241_=_C258 ,C241_=_C259 ,\nC241_=_C260 ,C241_=_C261 ,C241_=_C262 ,C241_=_C263 ,C241_=_C264 ,C241_=_C265 ,\nC241_=_C267 ,C241_=_C268 ,C241_=_C269 ,C241_=_C270 ,C241_=_C271 ,C241_=_C302 ,\nC241_=_C324 ,C242_=_C243 ,C242_=_C245 ,C242_=_C246 ,C242_=_C247 ,C242_=_C248 ,\nC242_=_C249 ,C242_=_C250 ,C242_=_C251 ,C242_=_C252 ,C242_=_C253 ,C242_=_C254 ,\nC242_=_C255 ,C242_=_C256 ,C242_=_C257 ,C242_=_C258 ,C242_=_C259 ,C242_=_C260 ,\nC242_=_C261 ,C242_=_C262 ,C242_=_C263 ,C242_=_C264 ,C242_=_C265 ,C242_=_C267 ,\nC242_=_C268 ,C242_=_C269 ,C242_=_C270 ,C242_=_C271 ,C242_=_C331 ,C242_=_C352 ,\nC243_=_C245 ,C243_=_C246 ,C243_=_C247 ,C243_=_C248 ,C243_=_C249 ,C243_=_C250 ,\nC243_=_C251 ,C243_=_C252 ,C243_=_C253 ,C243_=_C254 ,C243_=_C255 ,C243_=_C256 ,\nC243_=_C257 ,C243_=_C258 ,C243_=_C259 ,C243_=_C260 ,C243_=_C261 ,C243_=_C262 ,\nC243_=_C263 ,C243_=_C264 ,C243_=_C265 ,C243_=_C267 ,C243_=_C268 ,C243_=_C269 ,\nC243_=_C270 ,C243_=_C271 ,C243_=_C358 ,C243_=_C378 ,C245_=_C246 ,C245_=_C247 ,\nC245_=_C248 ,C245_=_C249 ,C245_=_C250 ,C245_=_C251 ,C245_=_C252 ,C245_=_C253 ,\nC245_=_C254 ,C245_=_C255 ,C245_=_C256 ,C245_=_C257 ,C245_=_C258 ,C245_=_C259 ,\nC245_=_C260 ,C245_=_C261 ,C245_=_C262 ,C245_=_C263 ,C245_=_C264 ,C245_=_C265 ,\nC245_=_C267 ,C245_=_C268 ,C245_=_C269 ,C245_=_C270 ,C245_=_C271 ,C245_=_C384 ,\nC245_=_C429 ,C246_=_C247 ,C246_=_C248 ,C246_=_C249 ,C246_=_C250 ,C246_=_C251 ,\nC246_=_C252 ,C246_=_C253 ,C246_=_C254 ,C246_=_C255 ,C246_=_C256 ,C246_=_C257 ,\nC246_=_C258 ,C246_=_C259 ,C246_=_C260 ,C246_=_C261 ,C246_=_C262 ,C246_=_C263 ,\nC246_=_C264 ,C246_=_C265 ,C246_=_C267 ,C246_=_C268 ,C246_=_C269 ,C246_=_C270 ,\nC246_=_C271 ,C246_=_C385 ,C246_=_C454 ,C247_=_C248 ,C247_=_C249 ,C247_=_C250 ,\nC247_=_C251 ,C247_=_C252 ,C247_=_C253 ,C247_=_C254 ,C247_=_C255 ,C247_=_C256 ,\nC247_=_C257 ,C247_=_C258 ,C247_=_C259 ,C247_=_C260 ,C247_=_C261 ,C247_=_C262 ,\nC247_=_C263 ,C247_=_C264 ,C247_=_C265 ,C247_=_C267 ,C247_=_C268 ,C247_=_C269 ,\nC247_=_C270 ,C247_=_C271 ,C247_=_C386 ,C247_=_C477 ,C248_=_C249 ,C248_=_C250 ,\nC248_=_C251 ,C248_=_C252 ,C248_=_C253 ,C248_=_C254 ,C248_=_C255 ,C248_=_C256 ,\nC248_=_C257 ,C248_=_C258 ,C248_=_C259 ,C248_=_C260 ,C248_=_C261 ,C248_=_C262 ,\nC248_=_C263 ,C248_=_C264 ,C248_=_C265 ,C248_=_C267 ,C248_=_C268 ,C248_=_C269 ,\nC248_=_C270 ,C248_=_C271 ,C248_=_C387 ,C248_=_C497 ,C249_=_C250 ,C249_=_C251 ,\nC249_=_C252 ,C249_=_C253 ,C249_=_C254 ,C249_=_C255 ,C249_=_C256 ,C249_=_C257 ,\nC249_=_C258 ,C249_=_C259 ,C249_=_C260 ,C249_=_C261 ,C249_=_C262 ,C249_=_C263 ,\nC249_=_C264 ,C249_=_C265 ,C249_=_C267 ,C249_=_C268 ,C249_=_C269 ,C249_=_C270 ,\nC249_=_C271 ,C249_=_C388 ,C249_=_C518 ,C250_=_C251 ,C250_=_C252 ,C250_=_C253 ,\nC250_=_C254 ,C250_=_C255 ,C250_=_C256 ,C250_=_C257 ,C250_=_C258 ,C250_=_C259 ,\nC250_=_C260 ,C250_=_C261 ,C250_=_C262 ,C250_=_C263 ,C250_=_C264 ,C250_=_C265 ,\nC250_=_C267 ,C250_=_C268 ,C250_=_C269 ,C250_=_C270 ,C250_=_C271 ,C250_=_C389 ,\nC250_=_C539 ,C251_=_C252 ,C251_=_C253 ,C251_=_C254 ,C251_=_C255 ,C251_=_C256 ,\nC251_=_C257 ,C251_=_C258 ,C251_=_C259 ,C251_=_C260 ,C251_=_C261 ,C251_=_C262 ,\nC251_=_C263 ,C251_=_C264 ,C251_=_C265 ,C251_=_C267 ,C251_=_C268 ,C251_=_C269 ,\nC251_=_C270 ,C251_=_C271 ,C251_=_C390 ,C251_=_C559 ,C252_=_C253 ,C252_=_C254 ,\nC252_=_C255 ,C252_=_C256 ,C252_=_C257 ,C252_=_C258 ,C252_=_C259 ,C252_=_C260 ,\nC252_=_C261 ,C252_=_C262 ,C252_=_C263 ,C252_=_C264 ,C252_=_C265 ,C252_=_C267 ,\nC252_=_C268 ,C252_=_C269 ,C252_=_C270 ,C252_=_C271 ,C252_=_C391 ,C252_=_C578 ,\nC253_=_C254 ,C253_=_C255 ,C253_=_C256 ,C253_=_C257 ,C253_=_C258 ,C253_=_C259 ,\nC253_=_C260 ,C253_=_C261 ,C253_=_C262 ,C253_=_C263 ,C253_=_C264 ,C253_=_C265 ,\nC253_=_C267 ,C253_=_C268 ,C253_=_C269 ,C253_=_C270 ,C253_=_C271 ,C253_=_C392 ,\nC253_=_C596 ,C254_=_C255 ,C254_=_C256 ,C254_=_C257 ,C254_=_C258</w:t>
      </w:r>
    </w:p>
    <w:p>
      <w:pPr>
        <w:pStyle w:val="PreformattedText"/>
        <w:bidi w:val="0"/>
        <w:spacing w:before="0" w:after="0"/>
        <w:jc w:val="left"/>
        <w:rPr/>
      </w:pPr>
      <w:r>
        <w:rPr/>
        <w:t xml:space="preserve"> </w:t>
      </w:r>
      <w:r>
        <w:rPr/>
        <w:t>,C254_=_C259 ,\nC254_=_C260 ,C254_=_C261 ,C254_=_C262 ,C254_=_C263 ,C254_=_C264 ,C254_=_C265 ,\nC254_=_C267 ,C254_=_C268 ,C254_=_C269 ,C254_=_C270 ,C254_=_C271 ,C254_=_C393 ,\nC254_=_C612 ,C255_=_C256 ,C255_=_C257 ,C255_=_C258 ,C255_=_C259 ,C255_=_C260 ,\nC255_=_C261 ,C255_=_C262 ,C255_=_C263 ,C255_=_C264 ,C255_=_C265 ,C255_=_C267 ,\nC255_=_C268 ,C255_=_C269 ,C255_=_C270 ,C255_=_C271 ,C255_=_C394 ,C255_=_C628 ,\nC256_=_C257 ,C256_=_C258 ,C256_=_C259 ,C256_=_C260 ,C256_=_C261 ,C256_=_C262 ,\nC256_=_C263 ,C256_=_C264 ,C256_=_C265 ,C256_=_C267 ,C256_=_C268 ,C256_=_C269 ,\nC256_=_C270 ,C256_=_C271 ,C256_=_C395 ,C256_=_C643 ,C257_=_C258 ,C257_=_C259 ,\nC257_=_C260 ,C257_=_C261 ,C257_=_C262 ,C257_=_C263 ,C257_=_C264 ,C257_=_C265 ,\nC257_=_C267 ,C257_=_C268 ,C257_=_C269 ,C257_=_C270 ,C257_=_C271 ,C257_=_C396 ,\nC257_=_C657 ,C258_=_C259 ,C258_=_C260 ,C258_=_C261 ,C258_=_C262 ,C258_=_C263 ,\nC258_=_C264 ,C258_=_C265 ,C258_=_C267 ,C258_=_C268 ,C258_=_C269 ,C258_=_C270 ,\nC258_=_C271 ,C258_=_C397 ,C258_=_C670 ,C259_=_C260 ,C259_=_C261 ,C259_=_C262 ,\nC259_=_C263 ,C259_=_C264 ,C259_=_C265 ,C259_=_C267 ,C259_=_C268 ,C259_=_C269 ,\nC259_=_C270 ,C259_=_C271 ,C259_=_C398 ,C259_=_C682 ,C260_=_C261 ,C260_=_C262 ,\nC260_=_C263 ,C260_=_C264 ,C260_=_C265 ,C260_=_C267 ,C260_=_C268 ,C260_=_C269 ,\nC260_=_C270 ,C260_=_C271 ,C260_=_C399 ,C260_=_C693 ,C261_=_C262 ,C261_=_C263 ,\nC261_=_C264 ,C261_=_C265 ,C261_=_C267 ,C261_=_C268 ,C261_=_C269 ,C261_=_C270 ,\nC261_=_C271 ,C261_=_C400 ,C261_=_C703 ,C262_=_C263 ,C262_=_C264 ,C262_=_C265 ,\nC262_=_C267 ,C262_=_C268 ,C262_=_C269 ,C262_=_C270 ,C262_=_C271 ,C262_=_C401 ,\nC262_=_C712 ,C263_=_C264 ,C263_=_C265 ,C263_=_C267 ,C263_=_C268 ,C263_=_C269 ,\nC263_=_C270 ,C263_=_C271 ,C263_=_C402 ,C263_=_C720 ,C264_=_C265 ,C264_=_C267 ,\nC264_=_C268 ,C264_=_C269 ,C264_=_C270 ,C264_=_C271 ,C264_=_C403 ,C264_=_C727 ,\nC265_=_C267 ,C265_=_C268 ,C265_=_C269 ,C265_=_C270 ,C265_=_C271 ,C265_=_C404 ,\nC265_=_C732 ,C267_=_C268 ,C267_=_C269 ,C267_=_C270 ,C267_=_C271 ,C267_=_C406 ,\nC267_=_C738 ,C268_=_C269 ,C268_=_C270 ,C268_=_C271 ,C268_=_C407 ,C268_=_C739 ,\nC269_=_C270 ,C269_=_C271 ,C269_=_C408 ,C269_=_C740 ,C270_=_C271 ,C270_=_C741 ,\nC271_=_C409 ,C275_=_C295 ,C275_=_C302 ,C275_=_C331 ,C275_=_C358 ,C275_=_C384 ,\nC275_=_C385 ,C275_=_C386 ,C275_=_C387 ,C275_=_C388 ,C275_=_C389 ,C275_=_C390 ,\nC275_=_C391 ,C275_=_C392 ,C275_=_C393 ,C275_=_C394 ,C275_=_C395 ,C275_=_C396 ,\nC275_=_C397 ,C275_=_C398 ,C275_=_C399 ,C275_=_C400 ,C275_=_C401 ,C275_=_C402 ,\nC275_=_C403 ,C275_=_C404 ,C275_=_C406 ,C275_=_C407 ,C275_=_C408 ,C275_=_C409 ,\nC295_=_C324 ,C295_=_C352 ,C295_=_C378 ,C295_=_C429 ,C295_=_C454 ,C295_=_C477 ,\nC295_=_C497 ,C295_=_C518 ,C295_=_C539 ,C295_=_C559 ,C295_=_C578 ,C295_=_C596 ,\nC295_=_C612 ,C295_=_C628 ,C295_=_C643 ,C295_=_C657 ,C295_=_C670 ,C295_=_C682 ,\nC295_=_C693 ,C295_=_C703 ,C295_=_C712 ,C295_=_C720 ,C295_=_C727 ,C295_=_C732 ,\nC295_=_C738 ,C295_=_C739 ,C295_=_C740 ,C295_=_C741 ,C302_=_C324 ,C302_=_C331 ,\nC302_=_C358 ,C302_=_C384 ,C302_=_C385 ,C302_=_C386 ,C302_=_C387 ,C302_=_C388 ,\nC302_=_C389 ,C302_=_C390 ,C302_=_C391 ,C302_=_C392 ,C302_=_C393 ,C302_=_C394 ,\nC302_=_C395 ,C302_=_C396 ,C302_=_C397 ,C302_=_C398 ,C302_=_C399 ,C302_=_C400 ,\nC302_=_C401 ,C302_=_C402 ,C302_=_C403 ,C302_=_C404 ,C302_=_C406 ,C302_=_C407 ,\nC302_=_C408 ,C302_=_C409 ,C324_=_C352 ,C324_=_C378 ,C324_=_C429 ,C324_=_C454 ,\nC324_=_C477 ,C324_=_C497 ,C324_=_C518 ,C324_=_C539 ,C324_=_C559 ,C324_=_C578 ,\nC324_=_C596 ,C324_=_C612 ,C324_=_C628 ,C324_=_C643 ,C324_=_C657 ,C324_=_C670 ,\nC324_=_C682 ,C324_=_C693 ,C324_=_C703 ,C324_=_C712 ,C324_=_C720 ,C324_=_C727 ,\nC324_=_C732 ,C324_=_C738 ,C324_=_C739 ,C324_=_C740 ,C324_=_C741 ,C331_=_C352 ,\nC331_=_C358 ,C331_=_C384 ,C331_=_C385 ,C331_=_C386 ,C331_=_C387 ,C331_=_C388 ,\nC331_=_C389 ,C331_=_C390 ,C331_=_C391 ,C331_=_C392 ,C331_=_C393 ,C331_=_C394 ,\nC331_=_C395 ,C331_=_C396 ,C331_=_C397 ,C331_=_C398 ,C331_=_C399 ,C331_=_C400 ,\nC331_=_C401 ,C331_=_C402 ,C331_=_C403 ,C331_=_C404 ,C331_=_C406 ,C331_=_C407 ,\nC331_=_C408 ,C331_=_C409 ,C352_=_C378 ,C352_=_C429 ,C352_=_C454 ,C352_=_C477 ,\nC352_=_C497 ,C352_=_C518 ,C352_=_C539 ,C352_=_C559 ,C352_=_C578 ,C352_=_C596 ,\nC352_=_C612 ,C352_=_C628 ,C352_=_C643 ,C352_=_C657 ,C352_=_C670 ,C352_=_C682 ,\nC352_=_C693 ,C352_=_C703 ,C352_=_C712 ,C352_=_C720 ,C352_=_C727 ,C352_=_C732 ,\nC352_=_C738 ,C352_=_C739 ,C352_=_C740 ,C352_=_C741 ,C358_=_C378 ,C358_=_C384 ,\nC358_=_C385 ,C358_=_C386 ,C358_=_C387 ,C358_=_C388 ,C358_=_C389 ,C358_=_C390 ,\nC358_=_C391 ,C358_=_C392 ,C358_=_C393 ,C358_=_C394 ,C358_=_C395 ,C358_=_C396 ,\nC358_=_C397 ,C358_=_C398 ,C358_=_C399 ,C358_=_C400 ,C358_=_C401 ,C358_=_C402 ,\nC358_=_C403 ,C358_=_C404 ,C358_=_C406 ,C358_=_C407 ,C358_=_C408 ,C358_=_C409 ,\nC378_=_C429 ,C378_=_C454 ,C378_=_C477 ,C378_=_C497 ,C378_=_C518 ,C378_=_C539 ,\nC378_=_C559 ,C378_=_C578 ,C378_=_C596 ,C378_=_C612 ,C378_=_C628 ,C378_=_C643 ,\nC378_=_C657 ,C378_=_C670 ,C378_=_C682 ,C378_=_C693 ,C378_=_C703 ,C378_=_C712 ,\nC378_=_C720 ,C378_=_C727 ,C378_=_C732 ,C378_=_C738 ,C378_=_C739 ,C378_=_C740 ,\nC378_=_C741 ,C384_=_C385 ,C384_=_C386 ,C384_=_C387 ,C384_=_C388 ,C384_=_C389 ,\nC384_=_C390 ,C384_=_C391 ,C384_=_C392 ,C384_=_C393 ,C384_=_C394 ,C384_=_C395 ,\nC384_=_C396 ,C384_=_C397 ,C384_=_C398 ,C384_=_C399 ,C384_=_C400 ,C384_=_C401 ,\nC384_=_C402 ,C384_=_C403 ,C384_=_C404 ,C384_=_C406 ,C384_=_C407 ,C384_=_C408 ,\nC384_=_C409 ,C384_=_C429 ,C385_=_C386 ,C385_=_C387 ,C385_=_C388 ,C385_=_C389 ,\nC385_=_C390 ,C385_=_C391 ,C385_=_C392 ,C385_=_C393 ,C385_=_C394 ,C385_=_C395 ,\nC385_=_C396 ,C385_=_C397 ,C385_=_C398 ,C385_=_C399 ,C385_=_C400 ,C385_=_C401 ,\nC385_=_C402 ,C385_=_C403 ,C385_=_C404 ,C385_=_C406 ,C385_=_C407 ,C385_=_C408 ,\nC385_=_C409 ,C385_=_C454 ,C386_=_C387 ,C386_=_C388 ,C386_=_C389 ,C386_=_C390 ,\nC386_=_C391 ,C386_=_C392 ,C386_=_C393 ,C386_=_C394 ,C386_=_C395 ,C386_=_C396 ,\nC386_=_C397 ,C386_=_C398 ,C386_=_C399 ,C386_=_C400 ,C386_=_C401 ,C386_=_C402 ,\nC386_=_C403 ,C386_=_C404 ,C386_=_C406 ,C386_=_C407 ,C386_=_C408 ,C386_=_C409 ,\nC386_=_C477 ,C387_=_C388 ,C387_=_C389 ,C387_=_C390 ,C387_=_C391 ,C387_=_C392 ,\nC387_=_C393 ,C387_=_C394 ,C387_=_C395 ,C387_=_C396 ,C387_=_C397 ,C387_=_C398 ,\nC387_=_C399 ,C387_=_C400 ,C387_=_C401 ,C387_=_C402 ,C387_=_C403 ,C387_=_C404 ,\nC387_=_C406 ,C387_=_C407 ,C387_=_C408 ,C387_=_C409 ,C387_=_C497 ,C388_=_C389 ,\nC388_=_C390 ,C388_=_C391 ,C388_=_C392 ,C388_=_C393 ,C388_=_C394 ,C388_=_C395 ,\nC388_=_C396 ,C388_=_C397 ,C388_=_C398 ,C388_=_C399 ,C388_=_C400 ,C388_=_C401 ,\nC388_=_C402 ,C388_=_C403 ,C388_=_C404 ,C388_=_C406 ,C388_=_C407 ,C388_=_C408 ,\nC388_=_C409 ,C388_=_C518 ,C389_=_C390 ,C389_=_C391 ,C389_=_C392 ,C389_=_C393 ,\nC389_=_C394 ,C389_=_C395 ,C389_=_C396 ,C389_=_C397 ,C389_=_C398 ,C389_=_C399 ,\nC389_=_C400 ,C389_=_C401 ,C389_=_C402 ,C389_=_C403 ,C389_=_C404 ,C389_=_C406 ,\nC389_=_C407 ,C389_=_C408 ,C389_=_C409 ,C389_=_C539 ,C390_=_C391 ,C390_=_C392 ,\nC390_=_C393 ,C390_=_C394 ,C390_=_C395 ,C390_=_C396 ,C390_=_C397 ,C390_=_C398 ,\nC390_=_C399 ,C390_=_C400 ,C390_=_C401 ,C390_=_C402 ,C390_=_C403 ,C390_=_C404 ,\nC390_=_C406 ,C390_=_C407 ,C390_=_C408 ,C390_=_C409 ,C390_=_C559 ,C391_=_C392 ,\nC391_=_C393 ,C391_=_C394 ,C391_=_C395 ,C391_=_C396 ,C391_=_C397 ,C391_=_C398 ,\nC391_=_C399 ,C391_=_C400 ,C391_=_C401 ,C391_=_C402 ,C391_=_C403 ,C391_=_C404 ,\nC391_=_C406 ,C391_=_C407 ,C391_=_C408 ,C391_=_C409 ,C391_=_C578 ,C392_=_C393 ,\nC392_=_C394 ,C392_=_C395 ,C392_=_C396 ,C392_=_C397 ,C392_=_C398 ,C392_=_C399 ,\nC392_=_C400 ,C392_=_C401 ,C392_=_C402 ,C392_=_C403 ,C392_=_C404 ,C392_=_C406 ,\nC392_=_C407 ,C392_=_C408 ,C392_=_C409 ,C392_=_C596 ,C393_=_C394 ,C393_=_C395 ,\nC393_=_C396 ,C393_=_C397 ,C393_=_C398 ,C393_=_C399 ,C393_=_C400 ,C393_=_C401 ,\nC393_=_C402 ,C393_=_C403 ,C393_=_C404 ,C393_=_C406 ,C393_=_C407 ,C393_=_C408 ,\nC393_=_C409 ,C393_=_C612 ,C394_=_C395 ,C394_=_C396 ,C394_=_C397 ,C394_=_C398 ,\nC394_=_C399 ,C394_=_C400 ,C394_=_C401 ,C394_=_C402 ,C394_=_C403 ,C394_=_C404 ,\nC394_=_C406 ,C394_=_C407 ,C394_=_C408 ,C394_=_C409 ,C394_=_C628 ,C395_=_C396 ,\nC395_=_C397 ,C395_=_C398 ,C395_=_C399 ,C395_=_C400 ,C395_=_C401 ,C395_=_C402 ,\nC395_=_C403 ,C395_=_C404 ,C395_=_C406 ,C395_=_C407 ,C395_=_C408 ,C395_=_C409 ,\nC395_=_C643 ,C396_=_C397 ,C396_=_C398 ,C396_=_C399 ,C396_=_C400 ,C396_=_C401 ,\nC396_=_C402 ,C396_=_C403 ,C396_=_C404 ,C396_=_C406 ,C396_=_C407 ,C396_=_C408 ,\nC396_=_C409 ,C396_=_C657 ,C397_=_C398 ,C397_=_C399 ,C397_=_C400 ,C397_=_C401 ,\nC397_=_C402 ,C397_=_C403 ,C397_=_C404 ,C397_=_C406 ,C397_=_C407 ,C397_=_C408 ,\nC397_=_C409 ,C397_=_C670 ,C398_=_C399 ,C398_=_C400 ,C398_=_C401 ,C398_=_C402 ,\nC398_=_C403 ,C398_=_C404 ,C398_=_C406 ,C398_=_C407 ,C398_=_C408 ,C398_=_C409 ,\nC398_=_C682 ,C399_=_C400 ,C399_=_C401 ,C399_=_C402 ,C399_=_C403 ,C399_=_C404 ,\nC399_=_C406 ,C399_=_C407 ,C399_=_C408 ,C399_=_C409 ,C399_=_C693 ,C400_=_C401 ,\nC400_=_C402 ,C400_=_C403 ,C400_=_C404 ,C400_=_C406 ,C400_=_C407 ,C400_=_C408 ,\nC400_=_C409 ,C400_=_C703 ,C401_=_C402 ,C401_=_C403 ,C401_=_C404 ,C401_=_C406 ,\nC401_=_C407 ,C401_=_C408 ,C401_=_C409 ,C401_=_C712 ,C402_=_C403 ,C402_=_C404 ,\nC402_=_C406 ,C402_=_C407 ,C402_=_C408 ,C402_=_C409 ,C402_=_C720 ,C403_=_C404 ,\nC403_=_C406 ,C403_=_C407 ,C403_=_C408 ,C403_=_C409 ,C403_=_C727 ,C404_=_C406 ,\nC404_=_C407 ,C404_=_C408 ,C404_=_C409 ,C404_=_C732 ,C406_=_C407 ,C406_=_C408 ,\nC406_=_C409 ,C406_=_C738 ,C407_=_C408 ,C407_=_C409 ,C407_=_C739 ,C408_=_C409 ,\nC408_=_C740 ,C429_=_C454 ,C429_=_C477 ,C429_=_C497 ,C429_=_C518 ,C429_=_C539 ,\nC429_=_C559 ,C429_=_C578 ,C429_=_C596 ,C429_=_C612 ,C429_=_C628 ,C429_=_C643 ,\nC429_=_C657 ,C429_=_C670 ,C429_=_C682 ,C429_=_C693 ,C429_=_C703 ,C429_=_C712 ,\nC429_=_C720 ,C429_=_C727 ,C429_=_C732 ,C429_=_C738 ,C429_=_C739 ,C429_=_C740 ,\nC429_=_C741 ,C454_=_C477 ,C454_=_C497 ,C454_=_C518 ,C454_=_C539 ,C454_=_C559 ,\nC454_=_C578 ,C454_=_C596 ,C454_=_C612 ,C454_=_C628 ,C454_=_C643 ,C454_=_C657 ,\nC454_=_C670 ,C454_=_C682 ,C454_=_C693 ,C454_=_C703</w:t>
      </w:r>
    </w:p>
    <w:p>
      <w:pPr>
        <w:pStyle w:val="PreformattedText"/>
        <w:bidi w:val="0"/>
        <w:spacing w:before="0" w:after="0"/>
        <w:jc w:val="left"/>
        <w:rPr/>
      </w:pPr>
      <w:r>
        <w:rPr/>
        <w:t xml:space="preserve"> </w:t>
      </w:r>
      <w:r>
        <w:rPr/>
        <w:t>,C454_=_C712 ,C454_=_C720 ,\nC454_=_C727 ,C454_=_C732 ,C454_=_C738 ,C454_=_C739 ,C454_=_C740 ,C454_=_C741 ,\nC477_=_C497 ,C477_=_C518 ,C477_=_C539 ,C477_=_C559 ,C477_=_C578 ,C477_=_C596 ,\nC477_=_C612 ,C477_=_C628 ,C477_=_C643 ,C477_=_C657 ,C477_=_C670 ,C477_=_C682 ,\nC477_=_C693 ,C477_=_C703 ,C477_=_C712 ,C477_=_C720 ,C477_=_C727 ,C477_=_C732 ,\nC477_=_C738 ,C477_=_C739 ,C477_=_C740 ,C477_=_C741 ,C497_=_C518 ,C497_=_C539 ,\nC497_=_C559 ,C497_=_C578 ,C497_=_C596 ,C497_=_C612 ,C497_=_C628 ,C497_=_C643 ,\nC497_=_C657 ,C497_=_C670 ,C497_=_C682 ,C497_=_C693 ,C497_=_C703 ,C497_=_C712 ,\nC497_=_C720 ,C497_=_C727 ,C497_=_C732 ,C497_=_C738 ,C497_=_C739 ,C497_=_C740 ,\nC497_=_C741 ,C518_=_C539 ,C518_=_C559 ,C518_=_C578 ,C518_=_C596 ,C518_=_C612 ,\nC518_=_C628 ,C518_=_C643 ,C518_=_C657 ,C518_=_C670 ,C518_=_C682 ,C518_=_C693 ,\nC518_=_C703 ,C518_=_C712 ,C518_=_C720 ,C518_=_C727 ,C518_=_C732 ,C518_=_C738 ,\nC518_=_C739 ,C518_=_C740 ,C518_=_C741 ,C539_=_C559 ,C539_=_C578 ,C539_=_C596 ,\nC539_=_C612 ,C539_=_C628 ,C539_=_C643 ,C539_=_C657 ,C539_=_C670 ,C539_=_C682 ,\nC539_=_C693 ,C539_=_C703 ,C539_=_C712 ,C539_=_C720 ,C539_=_C727 ,C539_=_C732 ,\nC539_=_C738 ,C539_=_C739 ,C539_=_C740 ,C539_=_C741 ,C559_=_C578 ,C559_=_C596 ,\nC559_=_C612 ,C559_=_C628 ,C559_=_C643 ,C559_=_C657 ,C559_=_C670 ,C559_=_C682 ,\nC559_=_C693 ,C559_=_C703 ,C559_=_C712 ,C559_=_C720 ,C559_=_C727 ,C559_=_C732 ,\nC559_=_C738 ,C559_=_C739 ,C559_=_C740 ,C559_=_C741 ,C578_=_C596 ,C578_=_C612 ,\nC578_=_C628 ,C578_=_C643 ,C578_=_C657 ,C578_=_C670 ,C578_=_C682 ,C578_=_C693 ,\nC578_=_C703 ,C578_=_C712 ,C578_=_C720 ,C578_=_C727 ,C578_=_C732 ,C578_=_C738 ,\nC578_=_C739 ,C578_=_C740 ,C578_=_C741 ,C596_=_C612 ,C596_=_C628 ,C596_=_C643 ,\nC596_=_C657 ,C596_=_C670 ,C596_=_C682 ,C596_=_C693 ,C596_=_C703 ,C596_=_C712 ,\nC596_=_C720 ,C596_=_C727 ,C596_=_C732 ,C596_=_C738 ,C596_=_C739 ,C596_=_C740 ,\nC596_=_C741 ,C612_=_C628 ,C612_=_C643 ,C612_=_C657 ,C612_=_C670 ,C612_=_C682 ,\nC612_=_C693 ,C612_=_C703 ,C612_=_C712 ,C612_=_C720 ,C612_=_C727 ,C612_=_C732 ,\nC612_=_C738 ,C612_=_C739 ,C612_=_C740 ,C612_=_C741 ,C628_=_C643 ,C628_=_C657 ,\nC628_=_C670 ,C628_=_C682 ,C628_=_C693 ,C628_=_C703 ,C628_=_C712 ,C628_=_C720 ,\nC628_=_C727 ,C628_=_C732 ,C628_=_C738 ,C628_=_C739 ,C628_=_C740 ,C628_=_C741 ,\nC643_=_C657 ,C643_=_C670 ,C643_=_C682 ,C643_=_C693 ,C643_=_C703 ,C643_=_C712 ,\nC643_=_C720 ,C643_=_C727 ,C643_=_C732 ,C643_=_C738 ,C643_=_C739 ,C643_=_C740 ,\nC643_=_C741 ,C657_=_C670 ,C657_=_C682 ,C657_=_C693 ,C657_=_C703 ,C657_=_C712 ,\nC657_=_C720 ,C657_=_C727 ,C657_=_C732 ,C657_=_C738 ,C657_=_C739 ,C657_=_C740 ,\nC657_=_C741 ,C670_=_C682 ,C670_=_C693 ,C670_=_C703 ,C670_=_C712 ,C670_=_C720 ,\nC670_=_C727 ,C670_=_C732 ,C670_=_C738 ,C670_=_C739 ,C670_=_C740 ,C670_=_C741 ,\nC682_=_C693 ,C682_=_C703 ,C682_=_C712 ,C682_=_C720 ,C682_=_C727 ,C682_=_C732 ,\nC682_=_C738 ,C682_=_C739 ,C682_=_C740 ,C682_=_C741 ,C693_=_C703 ,C693_=_C712 ,\nC693_=_C720 ,C693_=_C727 ,C693_=_C732 ,C693_=_C738 ,C693_=_C739 ,C693_=_C740 ,\nC693_=_C741 ,C703_=_C712 ,C703_=_C720 ,C703_=_C727 ,C703_=_C732 ,C703_=_C738 ,\nC703_=_C739 ,C703_=_C740 ,C703_=_C741 ,C712_=_C720 ,C712_=_C727 ,C712_=_C732 ,\nC712_=_C738 ,C712_=_C739 ,C712_=_C740 ,C712_=_C741 ,C720_=_C727 ,C720_=_C732 ,\nC720_=_C738 ,C720_=_C739 ,C720_=_C740 ,C720_=_C741 ,C727_=_C732 ,C727_=_C738 ,\nC727_=_C739 ,C727_=_C740 ,C727_=_C741 ,C732_=_C738 ,C732_=_C739 ,C732_=_C740 ,\nC732_=_C741 ,C738_=_C739 ,C738_=_C740 ,C738_=_C741 ,C739_=_C740 ,C739_=_C741 ,\nC740_=_C741 ,"];25[shape=box, label="id:25 level: 4\n70: C7 C15 C43 C50 C77 \nC85 C111 C117 C144 C177 C184 \nC209 C217 C240 C248 C272 C273 \nC274 C275 C276 C277 C278 C279 \nC280 C281 C282 C283 C284 C285 \nC286 C287 C288 C289 C290 C291 \nC292 C293 C294 C295 C296 C297 \nC298 C299 C306 C335 C362 C387 \nC412 C436 C460 C483 C484 C485 \nC486 C487 C488 C489 C490 C491 \nC492 C493 C494 C495 C496 C497 \nC498 C499 C500 C501 C502 \n1256: C7_=_C15( C7 C15 ) C7_=_C43( C7 C43 ) C7_=_C77( C7 C77 ) C7_=_C111( C7 C111 ) C7_=_C144( C7 C144 ) \nC7_=_C177( C7 C177 ) C7_=_C209( C7 C209 ) C7_=_C240( C7 C240 ) C7_=_C272( C7 C272 ) C7_=_C273( C7 C273 ) C7_=_C274( C7 C274 ) \nC7_=_C275( C7 C275 ) C7_=_C276( C7 C276 ) C7_=_C277( C7 C277 ) C7_=_C278( C7 C278 ) C7_=_C279( C7 C279 ) C7_=_C280( C7 C280 ) \nC7_=_C281( C7 C281 ) C7_=_C282( C7 C282 ) C7_=_C283( C7 C283 ) C7_=_C284( C7 C284 ) C7_=_C285( C7 C285 ) C7_=_C286( C7 C286 ) \nC7_=_C287( C7 C287 ) C7_=_C288( C7 C288 ) C7_=_C289( C7 C289 ) C7_=_C290( C7 C290 ) C7_=_C291( C7 C291 ) C7_=_C292( C7 C292 ) \nC7_=_C293( C7 C293 ) C7_=_C294( C7 C294 ) C7_=_C295( C7 C295 ) C7_=_C296( C7 C296 ) C7_=_C297( C7 C297 ) C7_=_C298( C7 C298 ) \nC7_=_C299( C7 C299 ) C15_=_C50( C15 C50 ) C15_=_C85( C15 C85 ) C15_=_C117( C15 C117 ) C15_=_C184( C15 C184 ) C15_=_C217( C15 C217 ) \nC15_=_C248( C15 C248 ) C15_=_C279( C15 C279 ) C15_=_C306( C15 C306 ) C15_=_C335( C15 C335 ) C15_=_C362( C15 C362 ) C15_=_C387( C15 C387 ) \nC15_=_C412( C15 C412 ) C15_=_C436( C15 C436 ) C15_=_C460( C15 C460 ) C15_=_C483( C15 C483 ) C15_=_C484( C15 C484 ) C15_=_C485( C15 C485 ) \nC15_=_C486( C15 C486 ) C15_=_C487( C15 C487 ) C15_=_C488( C15 C488 ) C15_=_C489( C15 C489 ) C15_=_C490( C15 C490 ) C15_=_C491( C15 C491 ) \nC15_=_C492( C15 C492 ) C15_=_C493( C15 C493 ) C15_=_C494( C15 C494 ) C15_=_C495( C15 C495 ) C15_=_C496( C15 C496 ) C15_=_C497( C15 C497 ) \nC15_=_C498( C15 C498 ) C15_=_C499( C15 C499 ) C15_=_C500( C15 C500 ) C15_=_C501( C15 C501 ) C15_=_C502( C15 C502 ) C43_=_C50( C43 C50 ) \nC43_=_C77( C43 C77 ) C43_=_C111( C43 C111 ) C43_=_C144( C43 C144 ) C43_=_C177( C43 C177 ) C43_=_C209( C43 C209 ) C43_=_C240( C43 C240 ) \nC43_=_C272( C43 C272 ) C43_=_C273( C43 C273 ) C43_=_C274( C43 C274 ) C43_=_C275( C43 C275 ) C43_=_C276( C43 C276 ) C43_=_C277( C43 C277 ) \nC43_=_C278( C43 C278 ) C43_=_C279( C43 C279 ) C43_=_C280( C43 C280 ) C43_=_C281( C43 C281 ) C43_=_C282( C43 C282 ) C43_=_C283( C43 C283 ) \nC43_=_C284( C43 C284 ) C43_=_C285( C43 C285 ) C43_=_C286( C43 C286 ) C43_=_C287( C43 C287 ) C43_=_C288( C43 C288 ) C43_=_C289( C43 C289 ) \nC43_=_C290( C43 C290 ) C43_=_C291( C43 C291 ) C43_=_C292( C43 C292 ) C43_=_C293( C43 C293 ) C43_=_C294( C43 C294 ) C43_=_C295( C43 C295 ) \nC43_=_C296( C43 C296 ) C43_=_C297( C43 C297 ) C43_=_C298( C43 C298 ) C43_=_C299( C43 C299 ) C50_=_C85( C50 C85 ) C50_=_C117( C50 C117 ) \nC50_=_C184( C50 C184 ) C50_=_C217( C50 C217 ) C50_=_C248( C50 C248 ) C50_=_C279( C50 C279 ) C50_=_C306( C50 C306 ) C50_=_C335( C50 C335 ) \nC50_=_C362( C50 C362 ) C50_=_C387( C50 C387 ) C50_=_C412( C50 C412 ) C50_=_C436( C50 C436 ) C50_=_C460( C50 C460 ) C50_=_C483( C50 C483 ) \nC50_=_C484( C50 C484 ) C50_=_C485( C50 C485 ) C50_=_C486( C50 C486 ) C50_=_C487( C50 C487 ) C50_=_C488( C50 C488 ) C50_=_C489( C50 C489 ) \nC50_=_C490( C50 C490 ) C50_=_C491( C50 C491 ) C50_=_C492( C50 C492 ) C50_=_C493( C50 C493 ) C50_=_C494( C50 C494 ) C50_=_C495( C50 C495 ) \nC50_=_C496( C50 C496 ) C50_=_C497( C50 C497 ) C50_=_C498( C50 C498 ) C50_=_C499( C50 C499 ) C50_=_C500( C50 C500 ) C50_=_C501( C50 C501 ) \nC50_=_C502( C50 C502 ) C77_=_C85( C77 C85 ) C77_=_C111( C77 C111 ) C77_=_C144( C77 C144 ) C77_=_C177( C77 C177 ) C77_=_C209( C77 C209 ) \nC77_=_C240( C77 C240 ) C77_=_C272( C77 C272 ) C77_=_C273( C77 C273 ) C77_=_C274( C77 C274 ) C77_=_C275( C77 C275 ) C77_=_C276( C77 C276 ) \nC77_=_C277( C77 C277 ) C77_=_C278( C77 C278 ) C77_=_C279( C77 C279 ) C77_=_C280( C77 C280 ) C77_=_C281( C77 C281 ) C77_=_C282( C77 C282 ) \nC77_=_C283( C77 C283 ) C77_=_C284( C77 C284 ) C77_=_C285( C77 C285 ) C77_=_C286( C77 C286 ) C77_=_C287( C77 C287 ) C77_=_C288( C77 C288 ) \nC77_=_C289( C77 C289 ) C77_=_C290( C77 C290 ) C77_=_C291( C77 C291 ) C77_=_C292( C77 C292 ) C77_=_C293( C77 C293 ) C77_=_C294( C77 C294 ) \nC77_=_C295( C77 C295 ) C77_=_C296( C77 C296 ) C77_=_C297( C77 C297 ) C77_=_C298( C77 C298 ) C77_=_C299( C77 C299 ) C85_=_C117( C85 C117 ) \nC85_=_C184( C85 C184 ) C85_=_C217( C85 C217 ) C85_=_C248( C85 C248 ) C85_=_C279( C85 C279 ) C85_=_C306( C85 C306 ) C85_=_C335( C85 C335 ) \nC85_=_C362( C85 C362 ) C85_=_C387( C85 C387 ) C85_=_C412( C85 C412 ) C85_=_C436( C85 C436 ) C85_=_C460( C85 C460 ) C85_=_C483( C85 C483 ) \nC85_=_C484( C85 C484 ) C85_=_C485( C85 C485 ) C85_=_C486( C85 C486 ) C85_=_C487( C85 C487 ) C85_=_C488( C85 C488 ) C85_=_C489( C85 C489 ) \nC85_=_C490( C85 C490 ) C85_=_C491( C85 C491 ) C85_=_C492( C85 C492 ) C85_=_C493( C85 C493 ) C85_=_C494( C85 C494 ) C85_=_C495( C85 C495 ) \nC85_=_C496( C85 C496 ) C85_=_C497( C85 C497 ) C85_=_C498( C85 C498 ) C85_=_C499( C85 C499 ) C85_=_C500( C85 C500 ) C85_=_C501( C85 C501 ) \nC85_=_C502( C85 C502 ) C111_=_C117( C111 C117 ) C111_=_C144( C111 C144 ) C111_=_C177( C111 C177 ) C111_=_C209( C111 C209 ) C111_=_C240( C111 C240 ) \nC111_=_C272( C111 C272 ) C111_=_C273( C111 C273 ) C111_=_C274( C111 C274 ) C111_=_C275( C111 C275 ) C111_=_C276( C111 C276 ) C111_=_C277( C111 C277 ) \nC111_=_C278( C111 C278 ) C111_=_C279( C111 C279 ) C111_=_C280( C111 C280 ) C111_=_C281( C111 C281 ) C111_=_C282( C111 C282 ) C111_=_C283( C111 C283 ) \nC111_=_C284( C111 C284 ) C111_=_C285( C111 C285 ) C111_=_C286( C111 C286 ) C111_=_C287( C111 C287 ) C111_=_C288( C111 C288 ) C111_=_C289( C111 C289 ) \nC111_=_C290( C111 C290 ) C111_=_C291( C111 C291 ) C111_=_C292( C111 C292 ) C111_=_C293( C111 C293 ) C111_=_C294( C111 C294 ) C111_=_C295( C111 C295 ) \nC111_=_C296( C111 C296 ) C111_=_C297( C111 C297 ) C111_=_C298( C111 C298 ) C111_=_C299( C111 C299 ) C117_=_C184( C117 C184 ) C117_=_C217( C117 C217 ) \nC117_=_C248( C117 C248 ) C117_=_C279( C117 C279 ) C117_=_C306( C117 C306 ) C117_=_C335( C117 C335 ) C117_=_C362( C117 C362 ) C117_=_C387( C117 C387 ) \nC117_=_C412( C117 C412 ) C117_=_C436( C117 C436 ) C117_=_C460( C117 C460 ) C117_=_C483( C117 C483 ) C117_=_C484( C117 C484 ) C117_=_C485( C117 C485 ) \nC117_=_C486( C117 C486 ) C117_=_C487( C117 C487 ) C117_=_C488( C117 C488 ) C117_=_C489( C117 C489 ) C117_=_C490( C117 C490 ) C117_=_C491( C117</w:t>
      </w:r>
    </w:p>
    <w:p>
      <w:pPr>
        <w:pStyle w:val="PreformattedText"/>
        <w:bidi w:val="0"/>
        <w:spacing w:before="0" w:after="0"/>
        <w:jc w:val="left"/>
        <w:rPr/>
      </w:pPr>
      <w:r>
        <w:rPr/>
        <w:t xml:space="preserve"> </w:t>
      </w:r>
      <w:r>
        <w:rPr/>
        <w:t>C491 ) \nC117_=_C492( C117 C492 ) C117_=_C493( C117 C493 ) C117_=_C494( C117 C494 ) C117_=_C495( C117 C495 ) C117_=_C496( C117 C496 ) C117_=_C497( C117 C497 ) \nC117_=_C498( C117 C498 ) C117_=_C499( C117 C499 ) C117_=_C500( C117 C500 ) C117_=_C501( C117 C501 ) C117_=_C502( C117 C502 ) C144_=_C177( C144 C177 ) \nC144_=_C209( C144 C209 ) C144_=_C240( C144 C240 ) C144_=_C272( C144 C272 ) C144_=_C273( C144 C273 ) C144_=_C274( C144 C274 ) C144_=_C275( C144 C275 ) \nC144_=_C276( C144 C276 ) C144_=_C277( C144 C277 ) C144_=_C278( C144 C278 ) C144_=_C279( C144 C279 ) C144_=_C280( C144 C280 ) C144_=_C281( C144 C281 ) \nC144_=_C282( C144 C282 ) C144_=_C283( C144 C283 ) C144_=_C284( C144 C284 ) C144_=_C285( C144 C285 ) C144_=_C286( C144 C286 ) C144_=_C287( C144 C287 ) \nC144_=_C288( C144 C288 ) C144_=_C289( C144 C289 ) C144_=_C290( C144 C290 ) C144_=_C291( C144 C291 ) C144_=_C292( C144 C292 ) C144_=_C293( C144 C293 ) \nC144_=_C294( C144 C294 ) C144_=_C295( C144 C295 ) C144_=_C296( C144 C296 ) C144_=_C297( C144 C297 ) C144_=_C298( C144 C298 ) C144_=_C299( C144 C299 ) \nC177_=_C184( C177 C184 ) C177_=_C209( C177 C209 ) C177_=_C240( C177 C240 ) C177_=_C272( C177 C272 ) C177_=_C273( C177 C273 ) C177_=_C274( C177 C274 ) \nC177_=_C275( C177 C275 ) C177_=_C276( C177 C276 ) C177_=_C277( C177 C277 ) C177_=_C278( C177 C278 ) C177_=_C279( C177 C279 ) C177_=_C280( C177 C280 ) \nC177_=_C281( C177 C281 ) C177_=_C282( C177 C282 ) C177_=_C283( C177 C283 ) C177_=_C284( C177 C284 ) C177_=_C285( C177 C285 ) C177_=_C286( C177 C286 ) \nC177_=_C287( C177 C287 ) C177_=_C288( C177 C288 ) C177_=_C289( C177 C289 ) C177_=_C290( C177 C290 ) C177_=_C291( C177 C291 ) C177_=_C292( C177 C292 ) \nC177_=_C293( C177 C293 ) C177_=_C294( C177 C294 ) C177_=_C295( C177 C295 ) C177_=_C296( C177 C296 ) C177_=_C297( C177 C297 ) C177_=_C298( C177 C298 ) \nC177_=_C299( C177 C299 ) C184_=_C217( C184 C217 ) C184_=_C248( C184 C248 ) C184_=_C279( C184 C279 ) C184_=_C306( C184 C306 ) C184_=_C335( C184 C335 ) \nC184_=_C362( C184 C362 ) C184_=_C387( C184 C387 ) C184_=_C412( C184 C412 ) C184_=_C436( C184 C436 ) C184_=_C460( C184 C460 ) C184_=_C483( C184 C483 ) \nC184_=_C484( C184 C484 ) C184_=_C485( C184 C485 ) C184_=_C486( C184 C486 ) C184_=_C487( C184 C487 ) C184_=_C488( C184 C488 ) C184_=_C489( C184 C489 ) \nC184_=_C490( C184 C490 ) C184_=_C491( C184 C491 ) C184_=_C492( C184 C492 ) C184_=_C493( C184 C493 ) C184_=_C494( C184 C494 ) C184_=_C495( C184 C495 ) \nC184_=_C496( C184 C496 ) C184_=_C497( C184 C497 ) C184_=_C498( C184 C498 ) C184_=_C499( C184 C499 ) C184_=_C500( C184 C500 ) C184_=_C501( C184 C501 ) \nC184_=_C502( C184 C502 ) C209_=_C217( C209 C217 ) C209_=_C240( C209 C240 ) C209_=_C272( C209 C272 ) C209_=_C273( C209 C273 ) C209_=_C274( C209 C274 ) \nC209_=_C275( C209 C275 ) C209_=_C276( C209 C276 ) C209_=_C277( C209 C277 ) C209_=_C278( C209 C278 ) C209_=_C279( C209 C279 ) C209_=_C280( C209 C280 ) \nC209_=_C281( C209 C281 ) C209_=_C282( C209 C282 ) C209_=_C283( C209 C283 ) C209_=_C284( C209 C284 ) C209_=_C285( C209 C285 ) C209_=_C286( C209 C286 ) \nC209_=_C287( C209 C287 ) C209_=_C288( C209 C288 ) C209_=_C289( C209 C289 ) C209_=_C290( C209 C290 ) C209_=_C291( C209 C291 ) C209_=_C292( C209 C292 ) \nC209_=_C293( C209 C293 ) C209_=_C294( C209 C294 ) C209_=_C295( C209 C295 ) C209_=_C296( C209 C296 ) C209_=_C297( C209 C297 ) C209_=_C298( C209 C298 ) \nC209_=_C299( C209 C299 ) C217_=_C248( C217 C248 ) C217_=_C279( C217 C279 ) C217_=_C306( C217 C306 ) C217_=_C335( C217 C335 ) C217_=_C362( C217 C362 ) \nC217_=_C387( C217 C387 ) C217_=_C412( C217 C412 ) C217_=_C436( C217 C436 ) C217_=_C460( C217 C460 ) C217_=_C483( C217 C483 ) C217_=_C484( C217 C484 ) \nC217_=_C485( C217 C485 ) C217_=_C486( C217 C486 ) C217_=_C487( C217 C487 ) C217_=_C488( C217 C488 ) C217_=_C489( C217 C489 ) C217_=_C490( C217 C490 ) \nC217_=_C491( C217 C491 ) C217_=_C492( C217 C492 ) C217_=_C493( C217 C493 ) C217_=_C494( C217 C494 ) C217_=_C495( C217 C495 ) C217_=_C496( C217 C496 ) \nC217_=_C497( C217 C497 ) C217_=_C498( C217 C498 ) C217_=_C499( C217 C499 ) C217_=_C500( C217 C500 ) C217_=_C501( C217 C501 ) C217_=_C502( C217 C502 ) \nC240_=_C248( C240 C248 ) C240_=_C272( C240 C272 ) C240_=_C273( C240 C273 ) C240_=_C274( C240 C274 ) C240_=_C275( C240 C275 ) C240_=_C276( C240 C276 ) \nC240_=_C277( C240 C277 ) C240_=_C278( C240 C278 ) C240_=_C279( C240 C279 ) C240_=_C280( C240 C280 ) C240_=_C281( C240 C281 ) C240_=_C282( C240 C282 ) \nC240_=_C283( C240 C283 ) C240_=_C284( C240 C284 ) C240_=_C285( C240 C285 ) C240_=_C286( C240 C286 ) C240_=_C287( C240 C287 ) C240_=_C288( C240 C288 ) \nC240_=_C289( C240 C289 ) C240_=_C290( C240 C290 ) C240_=_C291( C240 C291 ) C240_=_C292( C240 C292 ) C240_=_C293( C240 C293 ) C240_=_C294( C240 C294 ) \nC240_=_C295( C240 C295 ) C240_=_C296( C240 C296 ) C240_=_C297( C240 C297 ) C240_=_C298( C240 C298 ) C240_=_C299( C240 C299 ) C248_=_C279( C248 C279 ) \nC248_=_C306( C248 C306 ) C248_=_C335( C248 C335 ) C248_=_C362( C248 C362 ) C248_=_C387( C248 C387 ) C248_=_C412( C248 C412 ) C248_=_C436( C248 C436 ) \nC248_=_C460( C248 C460 ) C248_=_C483( C248 C483 ) C248_=_C484( C248 C484 ) C248_=_C485( C248 C485 ) C248_=_C486( C248 C486 ) C248_=_C487( C248 C487 ) \nC248_=_C488( C248 C488 ) C248_=_C489( C248 C489 ) C248_=_C490( C248 C490 ) C248_=_C491( C248 C491 ) C248_=_C492( C248 C492 ) C248_=_C493( C248 C493 ) \nC248_=_C494( C248 C494 ) C248_=_C495( C248 C495 ) C248_=_C496( C248 C496 ) C248_=_C497( C248 C497 ) C248_=_C498( C248 C498 ) C248_=_C499( C248 C499 ) \nC248_=_C500( C248 C500 ) C248_=_C501( C248 C501 ) C248_=_C502( C248 C502 ) C272_=_C273( C272 C273 ) C272_=_C274( C272 C274 ) C272_=_C275( C272 C275 ) \nC272_=_C276( C272 C276 ) C272_=_C277( C272 C277 ) C272_=_C278( C272 C278 ) C272_=_C279( C272 C279 ) C272_=_C280( C272 C280 ) C272_=_C281( C272 C281 ) \nC272_=_C282( C272 C282 ) C272_=_C283( C272 C283 ) C272_=_C284( C272 C284 ) C272_=_C285( C272 C285 ) C272_=_C286( C272 C286 ) C272_=_C287( C272 C287 ) \nC272_=_C288( C272 C288 ) C272_=_C289( C272 C289 ) C272_=_C290( C272 C290 ) C272_=_C291( C272 C291 ) C272_=_C292( C272 C292 ) C272_=_C293( C272 C293 ) \nC272_=_C294( C272 C294 ) C272_=_C295( C272 C295 ) C272_=_C296( C272 C296 ) C272_=_C297( C272 C297 ) C272_=_C298( C272 C298 ) C272_=_C299( C272 C299 ) \nC272_=_C306( C272 C306 ) C273_=_C274( C273 C274 ) C273_=_C275( C273 C275 ) C273_=_C276( C273 C276 ) C273_=_C277( C273 C277 ) C273_=_C278( C273 C278 ) \nC273_=_C279( C273 C279 ) C273_=_C280( C273 C280 ) C273_=_C281( C273 C281 ) C273_=_C282( C273 C282 ) C273_=_C283( C273 C283 ) C273_=_C284( C273 C284 ) \nC273_=_C285( C273 C285 ) C273_=_C286( C273 C286 ) C273_=_C287( C273 C287 ) C273_=_C288( C273 C288 ) C273_=_C289( C273 C289 ) C273_=_C290( C273 C290 ) \nC273_=_C291( C273 C291 ) C273_=_C292( C273 C292 ) C273_=_C293( C273 C293 ) C273_=_C294( C273 C294 ) C273_=_C295( C273 C295 ) C273_=_C296( C273 C296 ) \nC273_=_C297( C273 C297 ) C273_=_C298( C273 C298 ) C273_=_C299( C273 C299 ) C273_=_C335( C273 C335 ) C274_=_C275( C274 C275 ) C274_=_C276( C274 C276 ) \nC274_=_C277( C274 C277 ) C274_=_C278( C274 C278 ) C274_=_C279( C274 C279 ) C274_=_C280( C274 C280 ) C274_=_C281( C274 C281 ) C274_=_C282( C274 C282 ) \nC274_=_C283( C274 C283 ) C274_=_C284( C274 C284 ) C274_=_C285( C274 C285 ) C274_=_C286( C274 C286 ) C274_=_C287( C274 C287 ) C274_=_C288( C274 C288 ) \nC274_=_C289( C274 C289 ) C274_=_C290( C274 C290 ) C274_=_C291( C274 C291 ) C274_=_C292( C274 C292 ) C274_=_C293( C274 C293 ) C274_=_C294( C274 C294 ) \nC274_=_C295( C274 C295 ) C274_=_C296( C274 C296 ) C274_=_C297( C274 C297 ) C274_=_C298( C274 C298 ) C274_=_C299( C274 C299 ) C274_=_C362( C274 C362 ) \nC275_=_C276( C275 C276 ) C275_=_C277( C275 C277 ) C275_=_C278( C275 C278 ) C275_=_C279( C275 C279 ) C275_=_C280( C275 C280 ) C275_=_C281( C275 C281 ) \nC275_=_C282( C275 C282 ) C275_=_C283( C275 C283 ) C275_=_C284( C275 C284 ) C275_=_C285( C275 C285 ) C275_=_C286( C275 C286 ) C275_=_C287( C275 C287 ) \nC275_=_C288( C275 C288 ) C275_=_C289( C275 C289 ) C275_=_C290( C275 C290 ) C275_=_C291( C275 C291 ) C275_=_C292( C275 C292 ) C275_=_C293( C275 C293 ) \nC275_=_C294( C275 C294 ) C275_=_C295( C275 C295 ) C275_=_C296( C275 C296 ) C275_=_C297( C275 C297 ) C275_=_C298( C275 C298 ) C275_=_C299( C275 C299 ) \nC275_=_C387( C275 C387 ) C276_=_C277( C276 C277 ) C276_=_C278( C276 C278 ) C276_=_C279( C276 C279 ) C276_=_C280( C276 C280 ) C276_=_C281( C276 C281 ) \nC276_=_C282( C276 C282 ) C276_=_C283( C276 C283 ) C276_=_C284( C276 C284 ) C276_=_C285( C276 C285 ) C276_=_C286( C276 C286 ) C276_=_C287( C276 C287 ) \nC276_=_C288( C276 C288 ) C276_=_C289( C276 C289 ) C276_=_C290( C276 C290 ) C276_=_C291( C276 C291 ) C276_=_C292( C276 C292 ) C276_=_C293( C276 C293 ) \nC276_=_C294( C276 C294 ) C276_=_C295( C276 C295 ) C276_=_C296( C276 C296 ) C276_=_C297( C276 C297 ) C276_=_C298( C276 C298 ) C276_=_C299( C276 C299 ) \nC276_=_C412( C276 C412 ) C277_=_C278( C277 C278 ) C277_=_C279( C277 C279 ) C277_=_C280( C277 C280 ) C277_=_C281( C277 C281 ) C277_=_C282( C277 C282 ) \nC277_=_C283( C277 C283 ) C277_=_C284( C277 C284 ) C277_=_C285( C277 C285 ) C277_=_C286( C277 C286 ) C277_=_C287( C277 C287 ) C277_=_C288( C277 C288 ) \nC277_=_C289( C277 C289 ) C277_=_C290( C277 C290 ) C277_=_C291( C277 C291 ) C277_=_C292( C277 C292 ) C277_=_C293( C277 C293 ) C277_=_C294( C277 C294 ) \nC277_=_C295( C277 C295 ) C277_=_C296( C277 C296 ) C277_=_C297( C277 C297 ) C277_=_C298( C277 C298 ) C277_=_C299( C277 C299 ) C277_=_C436( C277 C436 ) \nC278_=_C279( C278 C279 ) C278_=_C280( C278 C280 ) C278_=_C281( C278 C281 ) C278_=_C282( C278 C282 ) C278_=_C283( C278 C283 ) C278_=_C284( C278 C284 ) \nC278_=_C285( C278 C285 ) C278_=_C286( C278 C286 ) C278_=_C287( C278 C287 ) C278_=_C288( C278 C288 ) C278_=_C289( C278 C289 ) C278_=_C290( C278 C290 ) \nC278_=_C291( C278 C291 ) C278_=_C292( C278 C292 ) C278_=_C293( C278 C293 ) C278_=_C294( C278 C294 ) C278_=_C295( C278 C295 ) C278_=_C296( C278 C296 ) \nC278_=_C297(</w:t>
      </w:r>
    </w:p>
    <w:p>
      <w:pPr>
        <w:pStyle w:val="PreformattedText"/>
        <w:bidi w:val="0"/>
        <w:spacing w:before="0" w:after="0"/>
        <w:jc w:val="left"/>
        <w:rPr/>
      </w:pPr>
      <w:r>
        <w:rPr/>
        <w:t xml:space="preserve"> </w:t>
      </w:r>
      <w:r>
        <w:rPr/>
        <w:t>C278 C297 ) C278_=_C298( C278 C298 ) C278_=_C299( C278 C299 ) C278_=_C460( C278 C460 ) C279_=_C280( C279 C280 ) C279_=_C281( C279 C281 ) \nC279_=_C282( C279 C282 ) C279_=_C283( C279 C283 ) C279_=_C284( C279 C284 ) C279_=_C285( C279 C285 ) C279_=_C286( C279 C286 ) C279_=_C287( C279 C287 ) \nC279_=_C288( C279 C288 ) C279_=_C289( C279 C289 ) C279_=_C290( C279 C290 ) C279_=_C291( C279 C291 ) C279_=_C292( C279 C292 ) C279_=_C293( C279 C293 ) \nC279_=_C294( C279 C294 ) C279_=_C295( C279 C295 ) C279_=_C296( C279 C296 ) C279_=_C297( C279 C297 ) C279_=_C298( C279 C298 ) C279_=_C299( C279 C299 ) \nC279_=_C306( C279 C306 ) C279_=_C335( C279 C335 ) C279_=_C362( C279 C362 ) C279_=_C387( C279 C387 ) C279_=_C412( C279 C412 ) C279_=_C436( C279 C436 ) \nC279_=_C460( C279 C460 ) C279_=_C483( C279 C483 ) C279_=_C484( C279 C484 ) C279_=_C485( C279 C485 ) C279_=_C486( C279 C486 ) C279_=_C487( C279 C487 ) \nC279_=_C488( C279 C488 ) C279_=_C489( C279 C489 ) C279_=_C490( C279 C490 ) C279_=_C491( C279 C491 ) C279_=_C492( C279 C492 ) C279_=_C493( C279 C493 ) \nC279_=_C494( C279 C494 ) C279_=_C495( C279 C495 ) C279_=_C496( C279 C496 ) C279_=_C497( C279 C497 ) C279_=_C498( C279 C498 ) C279_=_C499( C279 C499 ) \nC279_=_C500( C279 C500 ) C279_=_C501( C279 C501 ) C279_=_C502( C279 C502 ) C280_=_C281( C280 C281 ) C280_=_C282( C280 C282 ) C280_=_C283( C280 C283 ) \nC280_=_C284( C280 C284 ) C280_=_C285( C280 C285 ) C280_=_C286( C280 C286 ) C280_=_C287( C280 C287 ) C280_=_C288( C280 C288 ) C280_=_C289( C280 C289 ) \nC280_=_C290( C280 C290 ) C280_=_C291( C280 C291 ) C280_=_C292( C280 C292 ) C280_=_C293( C280 C293 ) C280_=_C294( C280 C294 ) C280_=_C295( C280 C295 ) \nC280_=_C296( C280 C296 ) C280_=_C297( C280 C297 ) C280_=_C298( C280 C298 ) C280_=_C299( C280 C299 ) C280_=_C483( C280 C483 ) C281_=_C282( C281 C282 ) \nC281_=_C283( C281 C283 ) C281_=_C284( C281 C284 ) C281_=_C285( C281 C285 ) C281_=_C286( C281 C286 ) C281_=_C287( C281 C287 ) C281_=_C288( C281 C288 ) \nC281_=_C289( C281 C289 ) C281_=_C290( C281 C290 ) C281_=_C291( C281 C291 ) C281_=_C292( C281 C292 ) C281_=_C293( C281 C293 ) C281_=_C294( C281 C294 ) \nC281_=_C295( C281 C295 ) C281_=_C296( C281 C296 ) C281_=_C297( C281 C297 ) C281_=_C298( C281 C298 ) C281_=_C299( C281 C299 ) C281_=_C484( C281 C484 ) \nC282_=_C283( C282 C283 ) C282_=_C284( C282 C284 ) C282_=_C285( C282 C285 ) C282_=_C286( C282 C286 ) C282_=_C287( C282 C287 ) C282_=_C288( C282 C288 ) \nC282_=_C289( C282 C289 ) C282_=_C290( C282 C290 ) C282_=_C291( C282 C291 ) C282_=_C292( C282 C292 ) C282_=_C293( C282 C293 ) C282_=_C294( C282 C294 ) \nC282_=_C295( C282 C295 ) C282_=_C296( C282 C296 ) C282_=_C297( C282 C297 ) C282_=_C298( C282 C298 ) C282_=_C299( C282 C299 ) C283_=_C284( C283 C284 ) \nC283_=_C285( C283 C285 ) C283_=_C286( C283 C286 ) C283_=_C287( C283 C287 ) C283_=_C288( C283 C288 ) C283_=_C289( C283 C289 ) C283_=_C290( C283 C290 ) \nC283_=_C291( C283 C291 ) C283_=_C292( C283 C292 ) C283_=_C293( C283 C293 ) C283_=_C294( C283 C294 ) C283_=_C295( C283 C295 ) C283_=_C296( C283 C296 ) \nC283_=_C297( C283 C297 ) C283_=_C298( C283 C298 ) C283_=_C299( C283 C299 ) C284_=_C285( C284 C285 ) C284_=_C286( C284 C286 ) C284_=_C287( C284 C287 ) \nC284_=_C288( C284 C288 ) C284_=_C289( C284 C289 ) C284_=_C290( C284 C290 ) C284_=_C291( C284 C291 ) C284_=_C292( C284 C292 ) C284_=_C293( C284 C293 ) \nC284_=_C294( C284 C294 ) C284_=_C295( C284 C295 ) C284_=_C296( C284 C296 ) C284_=_C297( C284 C297 ) C284_=_C298( C284 C298 ) C284_=_C299( C284 C299 ) \nC284_=_C485( C284 C485 ) C285_=_C286( C285 C286 ) C285_=_C287( C285 C287 ) C285_=_C288( C285 C288 ) C285_=_C289( C285 C289 ) C285_=_C290( C285 C290 ) \nC285_=_C291( C285 C291 ) C285_=_C292( C285 C292 ) C285_=_C293( C285 C293 ) C285_=_C294( C285 C294 ) C285_=_C295( C285 C295 ) C285_=_C296( C285 C296 ) \nC285_=_C297( C285 C297 ) C285_=_C298( C285 C298 ) C285_=_C299( C285 C299 ) C285_=_C486( C285 C486 ) C286_=_C287( C286 C287 ) C286_=_C288( C286 C288 ) \nC286_=_C289( C286 C289 ) C286_=_C290( C286 C290 ) C286_=_C291( C286 C291 ) C286_=_C292( C286 C292 ) C286_=_C293( C286 C293 ) C286_=_C294( C286 C294 ) \nC286_=_C295( C286 C295 ) C286_=_C296( C286 C296 ) C286_=_C297( C286 C297 ) C286_=_C298( C286 C298 ) C286_=_C299( C286 C299 ) C286_=_C487( C286 C487 ) \nC287_=_C288( C287 C288 ) C287_=_C289( C287 C289 ) C287_=_C290( C287 C290 ) C287_=_C291( C287 C291 ) C287_=_C292( C287 C292 ) C287_=_C293( C287 C293 ) \nC287_=_C294( C287 C294 ) C287_=_C295( C287 C295 ) C287_=_C296( C287 C296 ) C287_=_C297( C287 C297 ) C287_=_C298( C287 C298 ) C287_=_C299( C287 C299 ) \nC287_=_C489( C287 C489 ) C288_=_C289( C288 C289 ) C288_=_C290( C288 C290 ) C288_=_C291( C288 C291 ) C288_=_C292( C288 C292 ) C288_=_C293( C288 C293 ) \nC288_=_C294( C288 C294 ) C288_=_C295( C288 C295 ) C288_=_C296( C288 C296 ) C288_=_C297( C288 C297 ) C288_=_C298( C288 C298 ) C288_=_C299( C288 C299 ) \nC288_=_C490( C288 C490 ) C289_=_C290( C289 C290 ) C289_=_C291( C289 C291 ) C289_=_C292( C289 C292 ) C289_=_C293( C289 C293 ) C289_=_C294( C289 C294 ) \nC289_=_C295( C289 C295 ) C289_=_C296( C289 C296 ) C289_=_C297( C289 C297 ) C289_=_C298( C289 C298 ) C289_=_C299( C289 C299 ) C289_=_C491( C289 C491 ) \nC290_=_C291( C290 C291 ) C290_=_C292( C290 C292 ) C290_=_C293( C290 C293 ) C290_=_C294( C290 C294 ) C290_=_C295( C290 C295 ) C290_=_C296( C290 C296 ) \nC290_=_C297( C290 C297 ) C290_=_C298( C290 C298 ) C290_=_C299( C290 C299 ) C291_=_C292( C291 C292 ) C291_=_C293( C291 C293 ) C291_=_C294( C291 C294 ) \nC291_=_C295( C291 C295 ) C291_=_C296( C291 C296 ) C291_=_C297( C291 C297 ) C291_=_C298( C291 C298 ) C291_=_C299( C291 C299 ) C291_=_C493( C291 C493 ) \nC292_=_C293( C292 C293 ) C292_=_C294( C292 C294 ) C292_=_C295( C292 C295 ) C292_=_C296( C292 C296 ) C292_=_C297( C292 C297 ) C292_=_C298( C292 C298 ) \nC292_=_C299( C292 C299 ) C292_=_C494( C292 C494 ) C293_=_C294( C293 C294 ) C293_=_C295( C293 C295 ) C293_=_C296( C293 C296 ) C293_=_C297( C293 C297 ) \nC293_=_C298( C293 C298 ) C293_=_C299( C293 C299 ) C293_=_C495( C293 C495 ) C294_=_C295( C294 C295 ) C294_=_C296( C294 C296 ) C294_=_C297( C294 C297 ) \nC294_=_C298( C294 C298 ) C294_=_C299( C294 C299 ) C294_=_C496( C294 C496 ) C295_=_C296( C295 C296 ) C295_=_C297( C295 C297 ) C295_=_C298( C295 C298 ) \nC295_=_C299( C295 C299 ) C295_=_C497( C295 C497 ) C296_=_C297( C296 C297 ) C296_=_C298( C296 C298 ) C296_=_C299( C296 C299 ) C296_=_C498( C296 C498 ) \nC297_=_C298( C297 C298 ) C297_=_C299( C297 C299 ) C297_=_C499( C297 C499 ) C298_=_C299( C298 C299 ) C298_=_C500( C298 C500 ) C299_=_C502( C299 C502 ) \nC306_=_C335( C306 C335 ) C306_=_C362( C306 C362 ) C306_=_C387( C306 C387 ) C306_=_C412( C306 C412 ) C306_=_C436( C306 C436 ) C306_=_C460( C306 C460 ) \nC306_=_C483( C306 C483 ) C306_=_C484( C306 C484 ) C306_=_C485( C306 C485 ) C306_=_C486( C306 C486 ) C306_=_C487( C306 C487 ) C306_=_C488( C306 C488 ) \nC306_=_C489( C306 C489 ) C306_=_C490( C306 C490 ) C306_=_C491( C306 C491 ) C306_=_C492( C306 C492 ) C306_=_C493( C306 C493 ) C306_=_C494( C306 C494 ) \nC306_=_C495( C306 C495 ) C306_=_C496( C306 C496 ) C306_=_C497( C306 C497 ) C306_=_C498( C306 C498 ) C306_=_C499( C306 C499 ) C306_=_C500( C306 C500 ) \nC306_=_C501( C306 C501 ) C306_=_C502( C306 C502 ) C335_=_C362( C335 C362 ) C335_=_C387( C335 C387 ) C335_=_C412( C335 C412 ) C335_=_C436( C335 C436 ) \nC335_=_C460( C335 C460 ) C335_=_C483( C335 C483 ) C335_=_C484( C335 C484 ) C335_=_C485( C335 C485 ) C335_=_C486( C335 C486 ) C335_=_C487( C335 C487 ) \nC335_=_C488( C335 C488 ) C335_=_C489( C335 C489 ) C335_=_C490( C335 C490 ) C335_=_C491( C335 C491 ) C335_=_C492( C335 C492 ) C335_=_C493( C335 C493 ) \nC335_=_C494( C335 C494 ) C335_=_C495( C335 C495 ) C335_=_C496( C335 C496 ) C335_=_C497( C335 C497 ) C335_=_C498( C335 C498 ) C335_=_C499( C335 C499 ) \nC335_=_C500( C335 C500 ) C335_=_C501( C335 C501 ) C335_=_C502( C335 C502 ) C362_=_C387( C362 C387 ) C362_=_C412( C362 C412 ) C362_=_C436( C362 C436 ) \nC362_=_C460( C362 C460 ) C362_=_C483( C362 C483 ) C362_=_C484( C362 C484 ) C362_=_C485( C362 C485 ) C362_=_C486( C362 C486 ) C362_=_C487( C362 C487 ) \nC362_=_C488( C362 C488 ) C362_=_C489( C362 C489 ) C362_=_C490( C362 C490 ) C362_=_C491( C362 C491 ) C362_=_C492( C362 C492 ) C362_=_C493( C362 C493 ) \nC362_=_C494( C362 C494 ) C362_=_C495( C362 C495 ) C362_=_C496( C362 C496 ) C362_=_C497( C362 C497 ) C362_=_C498( C362 C498 ) C362_=_C499( C362 C499 ) \nC362_=_C500( C362 C500 ) C362_=_C501( C362 C501 ) C362_=_C502( C362 C502 ) C387_=_C412( C387 C412 ) C387_=_C436( C387 C436 ) C387_=_C460( C387 C460 ) \nC387_=_C483( C387 C483 ) C387_=_C484( C387 C484 ) C387_=_C485( C387 C485 ) C387_=_C486( C387 C486 ) C387_=_C487( C387 C487 ) C387_=_C488( C387 C488 ) \nC387_=_C489( C387 C489 ) C387_=_C490( C387 C490 ) C387_=_C491( C387 C491 ) C387_=_C492( C387 C492 ) C387_=_C493( C387 C493 ) C387_=_C494( C387 C494 ) \nC387_=_C495( C387 C495 ) C387_=_C496( C387 C496 ) C387_=_C497( C387 C497 ) C387_=_C498( C387 C498 ) C387_=_C499( C387 C499 ) C387_=_C500( C387 C500 ) \nC387_=_C501( C387 C501 ) C387_=_C502( C387 C502 ) C412_=_C436( C412 C436 ) C412_=_C460( C412 C460 ) C412_=_C483( C412 C483 ) C412_=_C484( C412 C484 ) \nC412_=_C485( C412 C485 ) C412_=_C486( C412 C486 ) C412_=_C487( C412 C487 ) C412_=_C488( C412 C488 ) C412_=_C489( C412 C489 ) C412_=_C490( C412 C490 ) \nC412_=_C491( C412 C491 ) C412_=_C492( C412 C492 ) C412_=_C493( C412 C493 ) C412_=_C494( C412 C494 ) C412_=_C495( C412 C495 ) C412_=_C496( C412 C496 ) \nC412_=_C497( C412 C497 ) C412_=_C498( C412 C498 ) C412_=_C499( C412 C499 ) C412_=_C500( C412 C500 ) C412_=_C501( C412 C501 ) C412_=_C502( C412 C502 ) \nC436_=_C460( C436 C460 ) C436_=_C483( C436 C483 ) C436_=_C484( C436 C484 ) C436_=_C485( C436 C485 ) C436_=_C486( C436 C486 ) C436_=_C487( C436 C487 ) \nC436_=_C488( C436 C488 ) C436_=_C489( C436 C489 ) C436_=_C490( C436 C490 ) C436_=_C491( C436 C491 ) C436_=_C492( C436 C492 ) C436_=_C493( C436 C493 ) \nC436_=_C494( C436 C494 ) C436_=_C495(</w:t>
      </w:r>
    </w:p>
    <w:p>
      <w:pPr>
        <w:pStyle w:val="PreformattedText"/>
        <w:bidi w:val="0"/>
        <w:spacing w:before="0" w:after="0"/>
        <w:jc w:val="left"/>
        <w:rPr/>
      </w:pPr>
      <w:r>
        <w:rPr/>
        <w:t xml:space="preserve"> </w:t>
      </w:r>
      <w:r>
        <w:rPr/>
        <w:t>C436 C495 ) C436_=_C496( C436 C496 ) C436_=_C497( C436 C497 ) C436_=_C498( C436 C498 ) C436_=_C499( C436 C499 ) \nC436_=_C500( C436 C500 ) C436_=_C501( C436 C501 ) C436_=_C502( C436 C502 ) C460_=_C483( C460 C483 ) C460_=_C484( C460 C484 ) C460_=_C485( C460 C485 ) \nC460_=_C486( C460 C486 ) C460_=_C487( C460 C487 ) C460_=_C488( C460 C488 ) C460_=_C489( C460 C489 ) C460_=_C490( C460 C490 ) C460_=_C491( C460 C491 ) \nC460_=_C492( C460 C492 ) C460_=_C493( C460 C493 ) C460_=_C494( C460 C494 ) C460_=_C495( C460 C495 ) C460_=_C496( C460 C496 ) C460_=_C497( C460 C497 ) \nC460_=_C498( C460 C498 ) C460_=_C499( C460 C499 ) C460_=_C500( C460 C500 ) C460_=_C501( C460 C501 ) C460_=_C502( C460 C502 ) C483_=_C484( C483 C484 ) \nC483_=_C485( C483 C485 ) C483_=_C486( C483 C486 ) C483_=_C487( C483 C487 ) C483_=_C488( C483 C488 ) C483_=_C489( C483 C489 ) C483_=_C490( C483 C490 ) \nC483_=_C491( C483 C491 ) C483_=_C492( C483 C492 ) C483_=_C493( C483 C493 ) C483_=_C494( C483 C494 ) C483_=_C495( C483 C495 ) C483_=_C496( C483 C496 ) \nC483_=_C497( C483 C497 ) C483_=_C498( C483 C498 ) C483_=_C499( C483 C499 ) C483_=_C500( C483 C500 ) C483_=_C501( C483 C501 ) C483_=_C502( C483 C502 ) \nC484_=_C485( C484 C485 ) C484_=_C486( C484 C486 ) C484_=_C487( C484 C487 ) C484_=_C488( C484 C488 ) C484_=_C489( C484 C489 ) C484_=_C490( C484 C490 ) \nC484_=_C491( C484 C491 ) C484_=_C492( C484 C492 ) C484_=_C493( C484 C493 ) C484_=_C494( C484 C494 ) C484_=_C495( C484 C495 ) C484_=_C496( C484 C496 ) \nC484_=_C497( C484 C497 ) C484_=_C498( C484 C498 ) C484_=_C499( C484 C499 ) C484_=_C500( C484 C500 ) C484_=_C501( C484 C501 ) C484_=_C502( C484 C502 ) \nC485_=_C486( C485 C486 ) C485_=_C487( C485 C487 ) C485_=_C488( C485 C488 ) C485_=_C489( C485 C489 ) C485_=_C490( C485 C490 ) C485_=_C491( C485 C491 ) \nC485_=_C492( C485 C492 ) C485_=_C493( C485 C493 ) C485_=_C494( C485 C494 ) C485_=_C495( C485 C495 ) C485_=_C496( C485 C496 ) C485_=_C497( C485 C497 ) \nC485_=_C498( C485 C498 ) C485_=_C499( C485 C499 ) C485_=_C500( C485 C500 ) C485_=_C501( C485 C501 ) C485_=_C502( C485 C502 ) C486_=_C487( C486 C487 ) \nC486_=_C488( C486 C488 ) C486_=_C489( C486 C489 ) C486_=_C490( C486 C490 ) C486_=_C491( C486 C491 ) C486_=_C492( C486 C492 ) C486_=_C493( C486 C493 ) \nC486_=_C494( C486 C494 ) C486_=_C495( C486 C495 ) C486_=_C496( C486 C496 ) C486_=_C497( C486 C497 ) C486_=_C498( C486 C498 ) C486_=_C499( C486 C499 ) \nC486_=_C500( C486 C500 ) C486_=_C501( C486 C501 ) C486_=_C502( C486 C502 ) C487_=_C488( C487 C488 ) C487_=_C489( C487 C489 ) C487_=_C490( C487 C490 ) \nC487_=_C491( C487 C491 ) C487_=_C492( C487 C492 ) C487_=_C493( C487 C493 ) C487_=_C494( C487 C494 ) C487_=_C495( C487 C495 ) C487_=_C496( C487 C496 ) \nC487_=_C497( C487 C497 ) C487_=_C498( C487 C498 ) C487_=_C499( C487 C499 ) C487_=_C500( C487 C500 ) C487_=_C501( C487 C501 ) C487_=_C502( C487 C502 ) \nC488_=_C489( C488 C489 ) C488_=_C490( C488 C490 ) C488_=_C491( C488 C491 ) C488_=_C492( C488 C492 ) C488_=_C493( C488 C493 ) C488_=_C494( C488 C494 ) \nC488_=_C495( C488 C495 ) C488_=_C496( C488 C496 ) C488_=_C497( C488 C497 ) C488_=_C498( C488 C498 ) C488_=_C499( C488 C499 ) C488_=_C500( C488 C500 ) \nC488_=_C501( C488 C501 ) C488_=_C502( C488 C502 ) C489_=_C490( C489 C490 ) C489_=_C491( C489 C491 ) C489_=_C492( C489 C492 ) C489_=_C493( C489 C493 ) \nC489_=_C494( C489 C494 ) C489_=_C495( C489 C495 ) C489_=_C496( C489 C496 ) C489_=_C497( C489 C497 ) C489_=_C498( C489 C498 ) C489_=_C499( C489 C499 ) \nC489_=_C500( C489 C500 ) C489_=_C501( C489 C501 ) C489_=_C502( C489 C502 ) C490_=_C491( C490 C491 ) C490_=_C492( C490 C492 ) C490_=_C493( C490 C493 ) \nC490_=_C494( C490 C494 ) C490_=_C495( C490 C495 ) C490_=_C496( C490 C496 ) C490_=_C497( C490 C497 ) C490_=_C498( C490 C498 ) C490_=_C499( C490 C499 ) \nC490_=_C500( C490 C500 ) C490_=_C501( C490 C501 ) C490_=_C502( C490 C502 ) C491_=_C492( C491 C492 ) C491_=_C493( C491 C493 ) C491_=_C494( C491 C494 ) \nC491_=_C495( C491 C495 ) C491_=_C496( C491 C496 ) C491_=_C497( C491 C497 ) C491_=_C498( C491 C498 ) C491_=_C499( C491 C499 ) C491_=_C500( C491 C500 ) \nC491_=_C501( C491 C501 ) C491_=_C502( C491 C502 ) C492_=_C493( C492 C493 ) C492_=_C494( C492 C494 ) C492_=_C495( C492 C495 ) C492_=_C496( C492 C496 ) \nC492_=_C497( C492 C497 ) C492_=_C498( C492 C498 ) C492_=_C499( C492 C499 ) C492_=_C500( C492 C500 ) C492_=_C501( C492 C501 ) C492_=_C502( C492 C502 ) \nC493_=_C494( C493 C494 ) C493_=_C495( C493 C495 ) C493_=_C496( C493 C496 ) C493_=_C497( C493 C497 ) C493_=_C498( C493 C498 ) C493_=_C499( C493 C499 ) \nC493_=_C500( C493 C500 ) C493_=_C501( C493 C501 ) C493_=_C502( C493 C502 ) C494_=_C495( C494 C495 ) C494_=_C496( C494 C496 ) C494_=_C497( C494 C497 ) \nC494_=_C498( C494 C498 ) C494_=_C499( C494 C499 ) C494_=_C500( C494 C500 ) C494_=_C501( C494 C501 ) C494_=_C502( C494 C502 ) C495_=_C496( C495 C496 ) \nC495_=_C497( C495 C497 ) C495_=_C498( C495 C498 ) C495_=_C499( C495 C499 ) C495_=_C500( C495 C500 ) C495_=_C501( C495 C501 ) C495_=_C502( C495 C502 ) \nC496_=_C497( C496 C497 ) C496_=_C498( C496 C498 ) C496_=_C499( C496 C499 ) C496_=_C500( C496 C500 ) C496_=_C501( C496 C501 ) C496_=_C502( C496 C502 ) \nC497_=_C498( C497 C498 ) C497_=_C499( C497 C499 ) C497_=_C500( C497 C500 ) C497_=_C501( C497 C501 ) C497_=_C502( C497 C502 ) C498_=_C499( C498 C499 ) \nC498_=_C500( C498 C500 ) C498_=_C501( C498 C501 ) C498_=_C502( C498 C502 ) C499_=_C500( C499 C500 ) C499_=_C501( C499 C501 ) C499_=_C502( C499 C502 ) \nC500_=_C501( C500 C501 ) C500_=_C502( C500 C502 ) C501_=_C502( C501 C502 ) "];17-&gt;25[label="69: C7 C15 C43 C50 C77 \nC85 C111 C117 C144 C177 C184 \nC209 C217 C240 C248 C272 C273 \nC274 C275 C276 C277 C278 C280 \nC281 C282 C283 C284 C285 C286 \nC287 C288 C289 C290 C291 C292 \nC293 C294 C295 C296 C297 C298 \nC299 C306 C335 C362 C387 C412 \nC436 C460 C483 C484 C485 C486 \nC487 C488 C489 C490 C491 C492 \nC493 C494 C495 C496 C497 C498 \nC499 C500 C501 C502 \n1187: C7_=_C15 ,C7_=_C43 ,C7_=_C77 ,C7_=_C111 ,C7_=_C144 ,\nC7_=_C177 ,C7_=_C209 ,C7_=_C240 ,C7_=_C272 ,C7_=_C273 ,C7_=_C274 ,\nC7_=_C275 ,C7_=_C276 ,C7_=_C277 ,C7_=_C278 ,C7_=_C280 ,C7_=_C281 ,\nC7_=_C282 ,C7_=_C283 ,C7_=_C284 ,C7_=_C285 ,C7_=_C286 ,C7_=_C287 ,\nC7_=_C288 ,C7_=_C289 ,C7_=_C290 ,C7_=_C291 ,C7_=_C292 ,C7_=_C293 ,\nC7_=_C294 ,C7_=_C295 ,C7_=_C296 ,C7_=_C297 ,C7_=_C298 ,C7_=_C299 ,\nC15_=_C50 ,C15_=_C85 ,C15_=_C117 ,C15_=_C184 ,C15_=_C217 ,C15_=_C248 ,\nC15_=_C306 ,C15_=_C335 ,C15_=_C362 ,C15_=_C387 ,C15_=_C412 ,C15_=_C436 ,\nC15_=_C460 ,C15_=_C483 ,C15_=_C484 ,C15_=_C485 ,C15_=_C486 ,C15_=_C487 ,\nC15_=_C488 ,C15_=_C489 ,C15_=_C490 ,C15_=_C491 ,C15_=_C492 ,C15_=_C493 ,\nC15_=_C494 ,C15_=_C495 ,C15_=_C496 ,C15_=_C497 ,C15_=_C498 ,C15_=_C499 ,\nC15_=_C500 ,C15_=_C501 ,C15_=_C502 ,C43_=_C50 ,C43_=_C77 ,C43_=_C111 ,\nC43_=_C144 ,C43_=_C177 ,C43_=_C209 ,C43_=_C240 ,C43_=_C272 ,C43_=_C273 ,\nC43_=_C274 ,C43_=_C275 ,C43_=_C276 ,C43_=_C277 ,C43_=_C278 ,C43_=_C280 ,\nC43_=_C281 ,C43_=_C282 ,C43_=_C283 ,C43_=_C284 ,C43_=_C285 ,C43_=_C286 ,\nC43_=_C287 ,C43_=_C288 ,C43_=_C289 ,C43_=_C290 ,C43_=_C291 ,C43_=_C292 ,\nC43_=_C293 ,C43_=_C294 ,C43_=_C295 ,C43_=_C296 ,C43_=_C297 ,C43_=_C298 ,\nC43_=_C299 ,C50_=_C85 ,C50_=_C117 ,C50_=_C184 ,C50_=_C217 ,C50_=_C248 ,\nC50_=_C306 ,C50_=_C335 ,C50_=_C362 ,C50_=_C387 ,C50_=_C412 ,C50_=_C436 ,\nC50_=_C460 ,C50_=_C483 ,C50_=_C484 ,C50_=_C485 ,C50_=_C486 ,C50_=_C487 ,\nC50_=_C488 ,C50_=_C489 ,C50_=_C490 ,C50_=_C491 ,C50_=_C492 ,C50_=_C493 ,\nC50_=_C494 ,C50_=_C495 ,C50_=_C496 ,C50_=_C497 ,C50_=_C498 ,C50_=_C499 ,\nC50_=_C500 ,C50_=_C501 ,C50_=_C502 ,C77_=_C85 ,C77_=_C111 ,C77_=_C144 ,\nC77_=_C177 ,C77_=_C209 ,C77_=_C240 ,C77_=_C272 ,C77_=_C273 ,C77_=_C274 ,\nC77_=_C275 ,C77_=_C276 ,C77_=_C277 ,C77_=_C278 ,C77_=_C280 ,C77_=_C281 ,\nC77_=_C282 ,C77_=_C283 ,C77_=_C284 ,C77_=_C285 ,C77_=_C286 ,C77_=_C287 ,\nC77_=_C288 ,C77_=_C289 ,C77_=_C290 ,C77_=_C291 ,C77_=_C292 ,C77_=_C293 ,\nC77_=_C294 ,C77_=_C295 ,C77_=_C296 ,C77_=_C297 ,C77_=_C298 ,C77_=_C299 ,\nC85_=_C117 ,C85_=_C184 ,C85_=_C217 ,C85_=_C248 ,C85_=_C306 ,C85_=_C335 ,\nC85_=_C362 ,C85_=_C387 ,C85_=_C412 ,C85_=_C436 ,C85_=_C460 ,C85_=_C483 ,\nC85_=_C484 ,C85_=_C485 ,C85_=_C486 ,C85_=_C487 ,C85_=_C488 ,C85_=_C489 ,\nC85_=_C490 ,C85_=_C491 ,C85_=_C492 ,C85_=_C493 ,C85_=_C494 ,C85_=_C495 ,\nC85_=_C496 ,C85_=_C497 ,C85_=_C498 ,C85_=_C499 ,C85_=_C500 ,C85_=_C501 ,\nC85_=_C502 ,C111_=_C117 ,C111_=_C144 ,C111_=_C177 ,C111_=_C209 ,C111_=_C240 ,\nC111_=_C272 ,C111_=_C273 ,C111_=_C274 ,C111_=_C275 ,C111_=_C276 ,C111_=_C277 ,\nC111_=_C278 ,C111_=_C280 ,C111_=_C281 ,C111_=_C282 ,C111_=_C283 ,C111_=_C284 ,\nC111_=_C285 ,C111_=_C286 ,C111_=_C287 ,C111_=_C288 ,C111_=_C289 ,C111_=_C290 ,\nC111_=_C291 ,C111_=_C292 ,C111_=_C293 ,C111_=_C294 ,C111_=_C295 ,C111_=_C296 ,\nC111_=_C297 ,C111_=_C298 ,C111_=_C299 ,C117_=_C184 ,C117_=_C217 ,C117_=_C248 ,\nC117_=_C306 ,C117_=_C335 ,C117_=_C362 ,C117_=_C387 ,C117_=_C412 ,C117_=_C436 ,\nC117_=_C460 ,C117_=_C483 ,C117_=_C484 ,C117_=_C485 ,C117_=_C486 ,C117_=_C487 ,\nC117_=_C488 ,C117_=_C489 ,C117_=_C490 ,C117_=_C491 ,C117_=_C492 ,C117_=_C493 ,\nC117_=_C494 ,C117_=_C495 ,C117_=_C496 ,C117_=_C497 ,C117_=_C498 ,C117_=_C499 ,\nC117_=_C500 ,C117_=_C501 ,C117_=_C502 ,C144_=_C177 ,C144_=_C209 ,C144_=_C240 ,\nC144_=_C272 ,C144_=_C273 ,C144_=_C274 ,C144_=_C275 ,C144_=_C276 ,C144_=_C277 ,\nC144_=_C278 ,C144_=_C280 ,C144_=_C281 ,C144_=_C282 ,C144_=_C283 ,C144_=_C284 ,\nC144_=_C285 ,C144_=_C286 ,C144_=_C287 ,C144_=_C288 ,C144_=_C289 ,C144_=_C290 ,\nC144_=_C291 ,C144_=_C292 ,C144_=_C293 ,C144_=_C294 ,C144_=_C295 ,C144_=_C296 ,\nC144_=_C297 ,C144_=_C298 ,C144_=_C299 ,C177_=_C184 ,C177_=_C209 ,C177_=_C240 ,\nC177_=_C272 ,C177_=_C273 ,C177_=_C274 ,C177_=_C275 ,C177_=_C276 ,C177_=_C277 ,\nC177_=_C278 ,C177_=_C280 ,C177_=_C281 ,C177_=_C282 ,C177_=_C283 ,C177_=_C284 ,\nC177_=_C285 ,C177_=_C286 ,C177_=_C287 ,C177_=_C288 ,C177_=_C289 ,C177_=_C290 ,\nC177_=_C291 ,C177_=_C292 ,C177_=_C293 ,C177_=_C294 ,C177_=_C295 ,C177_=_C296 ,\nC177_=_C297 ,C177_=_C298</w:t>
      </w:r>
    </w:p>
    <w:p>
      <w:pPr>
        <w:pStyle w:val="PreformattedText"/>
        <w:bidi w:val="0"/>
        <w:spacing w:before="0" w:after="0"/>
        <w:jc w:val="left"/>
        <w:rPr/>
      </w:pPr>
      <w:r>
        <w:rPr/>
        <w:t xml:space="preserve"> </w:t>
      </w:r>
      <w:r>
        <w:rPr/>
        <w:t>,C177_=_C299 ,C184_=_C217 ,C184_=_C248 ,C184_=_C306 ,\nC184_=_C335 ,C184_=_C362 ,C184_=_C387 ,C184_=_C412 ,C184_=_C436 ,C184_=_C460 ,\nC184_=_C483 ,C184_=_C484 ,C184_=_C485 ,C184_=_C486 ,C184_=_C487 ,C184_=_C488 ,\nC184_=_C489 ,C184_=_C490 ,C184_=_C491 ,C184_=_C492 ,C184_=_C493 ,C184_=_C494 ,\nC184_=_C495 ,C184_=_C496 ,C184_=_C497 ,C184_=_C498 ,C184_=_C499 ,C184_=_C500 ,\nC184_=_C501 ,C184_=_C502 ,C209_=_C217 ,C209_=_C240 ,C209_=_C272 ,C209_=_C273 ,\nC209_=_C274 ,C209_=_C275 ,C209_=_C276 ,C209_=_C277 ,C209_=_C278 ,C209_=_C280 ,\nC209_=_C281 ,C209_=_C282 ,C209_=_C283 ,C209_=_C284 ,C209_=_C285 ,C209_=_C286 ,\nC209_=_C287 ,C209_=_C288 ,C209_=_C289 ,C209_=_C290 ,C209_=_C291 ,C209_=_C292 ,\nC209_=_C293 ,C209_=_C294 ,C209_=_C295 ,C209_=_C296 ,C209_=_C297 ,C209_=_C298 ,\nC209_=_C299 ,C217_=_C248 ,C217_=_C306 ,C217_=_C335 ,C217_=_C362 ,C217_=_C387 ,\nC217_=_C412 ,C217_=_C436 ,C217_=_C460 ,C217_=_C483 ,C217_=_C484 ,C217_=_C485 ,\nC217_=_C486 ,C217_=_C487 ,C217_=_C488 ,C217_=_C489 ,C217_=_C490 ,C217_=_C491 ,\nC217_=_C492 ,C217_=_C493 ,C217_=_C494 ,C217_=_C495 ,C217_=_C496 ,C217_=_C497 ,\nC217_=_C498 ,C217_=_C499 ,C217_=_C500 ,C217_=_C501 ,C217_=_C502 ,C240_=_C248 ,\nC240_=_C272 ,C240_=_C273 ,C240_=_C274 ,C240_=_C275 ,C240_=_C276 ,C240_=_C277 ,\nC240_=_C278 ,C240_=_C280 ,C240_=_C281 ,C240_=_C282 ,C240_=_C283 ,C240_=_C284 ,\nC240_=_C285 ,C240_=_C286 ,C240_=_C287 ,C240_=_C288 ,C240_=_C289 ,C240_=_C290 ,\nC240_=_C291 ,C240_=_C292 ,C240_=_C293 ,C240_=_C294 ,C240_=_C295 ,C240_=_C296 ,\nC240_=_C297 ,C240_=_C298 ,C240_=_C299 ,C248_=_C306 ,C248_=_C335 ,C248_=_C362 ,\nC248_=_C387 ,C248_=_C412 ,C248_=_C436 ,C248_=_C460 ,C248_=_C483 ,C248_=_C484 ,\nC248_=_C485 ,C248_=_C486 ,C248_=_C487 ,C248_=_C488 ,C248_=_C489 ,C248_=_C490 ,\nC248_=_C491 ,C248_=_C492 ,C248_=_C493 ,C248_=_C494 ,C248_=_C495 ,C248_=_C496 ,\nC248_=_C497 ,C248_=_C498 ,C248_=_C499 ,C248_=_C500 ,C248_=_C501 ,C248_=_C502 ,\nC272_=_C273 ,C272_=_C274 ,C272_=_C275 ,C272_=_C276 ,C272_=_C277 ,C272_=_C278 ,\nC272_=_C280 ,C272_=_C281 ,C272_=_C282 ,C272_=_C283 ,C272_=_C284 ,C272_=_C285 ,\nC272_=_C286 ,C272_=_C287 ,C272_=_C288 ,C272_=_C289 ,C272_=_C290 ,C272_=_C291 ,\nC272_=_C292 ,C272_=_C293 ,C272_=_C294 ,C272_=_C295 ,C272_=_C296 ,C272_=_C297 ,\nC272_=_C298 ,C272_=_C299 ,C272_=_C306 ,C273_=_C274 ,C273_=_C275 ,C273_=_C276 ,\nC273_=_C277 ,C273_=_C278 ,C273_=_C280 ,C273_=_C281 ,C273_=_C282 ,C273_=_C283 ,\nC273_=_C284 ,C273_=_C285 ,C273_=_C286 ,C273_=_C287 ,C273_=_C288 ,C273_=_C289 ,\nC273_=_C290 ,C273_=_C291 ,C273_=_C292 ,C273_=_C293 ,C273_=_C294 ,C273_=_C295 ,\nC273_=_C296 ,C273_=_C297 ,C273_=_C298 ,C273_=_C299 ,C273_=_C335 ,C274_=_C275 ,\nC274_=_C276 ,C274_=_C277 ,C274_=_C278 ,C274_=_C280 ,C274_=_C281 ,C274_=_C282 ,\nC274_=_C283 ,C274_=_C284 ,C274_=_C285 ,C274_=_C286 ,C274_=_C287 ,C274_=_C288 ,\nC274_=_C289 ,C274_=_C290 ,C274_=_C291 ,C274_=_C292 ,C274_=_C293 ,C274_=_C294 ,\nC274_=_C295 ,C274_=_C296 ,C274_=_C297 ,C274_=_C298 ,C274_=_C299 ,C274_=_C362 ,\nC275_=_C276 ,C275_=_C277 ,C275_=_C278 ,C275_=_C280 ,C275_=_C281 ,C275_=_C282 ,\nC275_=_C283 ,C275_=_C284 ,C275_=_C285 ,C275_=_C286 ,C275_=_C287 ,C275_=_C288 ,\nC275_=_C289 ,C275_=_C290 ,C275_=_C291 ,C275_=_C292 ,C275_=_C293 ,C275_=_C294 ,\nC275_=_C295 ,C275_=_C296 ,C275_=_C297 ,C275_=_C298 ,C275_=_C299 ,C275_=_C387 ,\nC276_=_C277 ,C276_=_C278 ,C276_=_C280 ,C276_=_C281 ,C276_=_C282 ,C276_=_C283 ,\nC276_=_C284 ,C276_=_C285 ,C276_=_C286 ,C276_=_C287 ,C276_=_C288 ,C276_=_C289 ,\nC276_=_C290 ,C276_=_C291 ,C276_=_C292 ,C276_=_C293 ,C276_=_C294 ,C276_=_C295 ,\nC276_=_C296 ,C276_=_C297 ,C276_=_C298 ,C276_=_C299 ,C276_=_C412 ,C277_=_C278 ,\nC277_=_C280 ,C277_=_C281 ,C277_=_C282 ,C277_=_C283 ,C277_=_C284 ,C277_=_C285 ,\nC277_=_C286 ,C277_=_C287 ,C277_=_C288 ,C277_=_C289 ,C277_=_C290 ,C277_=_C291 ,\nC277_=_C292 ,C277_=_C293 ,C277_=_C294 ,C277_=_C295 ,C277_=_C296 ,C277_=_C297 ,\nC277_=_C298 ,C277_=_C299 ,C277_=_C436 ,C278_=_C280 ,C278_=_C281 ,C278_=_C282 ,\nC278_=_C283 ,C278_=_C284 ,C278_=_C285 ,C278_=_C286 ,C278_=_C287 ,C278_=_C288 ,\nC278_=_C289 ,C278_=_C290 ,C278_=_C291 ,C278_=_C292 ,C278_=_C293 ,C278_=_C294 ,\nC278_=_C295 ,C278_=_C296 ,C278_=_C297 ,C278_=_C298 ,C278_=_C299 ,C278_=_C460 ,\nC280_=_C281 ,C280_=_C282 ,C280_=_C283 ,C280_=_C284 ,C280_=_C285 ,C280_=_C286 ,\nC280_=_C287 ,C280_=_C288 ,C280_=_C289 ,C280_=_C290 ,C280_=_C291 ,C280_=_C292 ,\nC280_=_C293 ,C280_=_C294 ,C280_=_C295 ,C280_=_C296 ,C280_=_C297 ,C280_=_C298 ,\nC280_=_C299 ,C280_=_C483 ,C281_=_C282 ,C281_=_C283 ,C281_=_C284 ,C281_=_C285 ,\nC281_=_C286 ,C281_=_C287 ,C281_=_C288 ,C281_=_C289 ,C281_=_C290 ,C281_=_C291 ,\nC281_=_C292 ,C281_=_C293 ,C281_=_C294 ,C281_=_C295 ,C281_=_C296 ,C281_=_C297 ,\nC281_=_C298 ,C281_=_C299 ,C281_=_C484 ,C282_=_C283 ,C282_=_C284 ,C282_=_C285 ,\nC282_=_C286 ,C282_=_C287 ,C282_=_C288 ,C282_=_C289 ,C282_=_C290 ,C282_=_C291 ,\nC282_=_C292 ,C282_=_C293 ,C282_=_C294 ,C282_=_C295 ,C282_=_C296 ,C282_=_C297 ,\nC282_=_C298 ,C282_=_C299 ,C283_=_C284 ,C283_=_C285 ,C283_=_C286 ,C283_=_C287 ,\nC283_=_C288 ,C283_=_C289 ,C283_=_C290 ,C283_=_C291 ,C283_=_C292 ,C283_=_C293 ,\nC283_=_C294 ,C283_=_C295 ,C283_=_C296 ,C283_=_C297 ,C283_=_C298 ,C283_=_C299 ,\nC284_=_C285 ,C284_=_C286 ,C284_=_C287 ,C284_=_C288 ,C284_=_C289 ,C284_=_C290 ,\nC284_=_C291 ,C284_=_C292 ,C284_=_C293 ,C284_=_C294 ,C284_=_C295 ,C284_=_C296 ,\nC284_=_C297 ,C284_=_C298 ,C284_=_C299 ,C284_=_C485 ,C285_=_C286 ,C285_=_C287 ,\nC285_=_C288 ,C285_=_C289 ,C285_=_C290 ,C285_=_C291 ,C285_=_C292 ,C285_=_C293 ,\nC285_=_C294 ,C285_=_C295 ,C285_=_C296 ,C285_=_C297 ,C285_=_C298 ,C285_=_C299 ,\nC285_=_C486 ,C286_=_C287 ,C286_=_C288 ,C286_=_C289 ,C286_=_C290 ,C286_=_C291 ,\nC286_=_C292 ,C286_=_C293 ,C286_=_C294 ,C286_=_C295 ,C286_=_C296 ,C286_=_C297 ,\nC286_=_C298 ,C286_=_C299 ,C286_=_C487 ,C287_=_C288 ,C287_=_C289 ,C287_=_C290 ,\nC287_=_C291 ,C287_=_C292 ,C287_=_C293 ,C287_=_C294 ,C287_=_C295 ,C287_=_C296 ,\nC287_=_C297 ,C287_=_C298 ,C287_=_C299 ,C287_=_C489 ,C288_=_C289 ,C288_=_C290 ,\nC288_=_C291 ,C288_=_C292 ,C288_=_C293 ,C288_=_C294 ,C288_=_C295 ,C288_=_C296 ,\nC288_=_C297 ,C288_=_C298 ,C288_=_C299 ,C288_=_C490 ,C289_=_C290 ,C289_=_C291 ,\nC289_=_C292 ,C289_=_C293 ,C289_=_C294 ,C289_=_C295 ,C289_=_C296 ,C289_=_C297 ,\nC289_=_C298 ,C289_=_C299 ,C289_=_C491 ,C290_=_C291 ,C290_=_C292 ,C290_=_C293 ,\nC290_=_C294 ,C290_=_C295 ,C290_=_C296 ,C290_=_C297 ,C290_=_C298 ,C290_=_C299 ,\nC291_=_C292 ,C291_=_C293 ,C291_=_C294 ,C291_=_C295 ,C291_=_C296 ,C291_=_C297 ,\nC291_=_C298 ,C291_=_C299 ,C291_=_C493 ,C292_=_C293 ,C292_=_C294 ,C292_=_C295 ,\nC292_=_C296 ,C292_=_C297 ,C292_=_C298 ,C292_=_C299 ,C292_=_C494 ,C293_=_C294 ,\nC293_=_C295 ,C293_=_C296 ,C293_=_C297 ,C293_=_C298 ,C293_=_C299 ,C293_=_C495 ,\nC294_=_C295 ,C294_=_C296 ,C294_=_C297 ,C294_=_C298 ,C294_=_C299 ,C294_=_C496 ,\nC295_=_C296 ,C295_=_C297 ,C295_=_C298 ,C295_=_C299 ,C295_=_C497 ,C296_=_C297 ,\nC296_=_C298 ,C296_=_C299 ,C296_=_C498 ,C297_=_C298 ,C297_=_C299 ,C297_=_C499 ,\nC298_=_C299 ,C298_=_C500 ,C299_=_C502 ,C306_=_C335 ,C306_=_C362 ,C306_=_C387 ,\nC306_=_C412 ,C306_=_C436 ,C306_=_C460 ,C306_=_C483 ,C306_=_C484 ,C306_=_C485 ,\nC306_=_C486 ,C306_=_C487 ,C306_=_C488 ,C306_=_C489 ,C306_=_C490 ,C306_=_C491 ,\nC306_=_C492 ,C306_=_C493 ,C306_=_C494 ,C306_=_C495 ,C306_=_C496 ,C306_=_C497 ,\nC306_=_C498 ,C306_=_C499 ,C306_=_C500 ,C306_=_C501 ,C306_=_C502 ,C335_=_C362 ,\nC335_=_C387 ,C335_=_C412 ,C335_=_C436 ,C335_=_C460 ,C335_=_C483 ,C335_=_C484 ,\nC335_=_C485 ,C335_=_C486 ,C335_=_C487 ,C335_=_C488 ,C335_=_C489 ,C335_=_C490 ,\nC335_=_C491 ,C335_=_C492 ,C335_=_C493 ,C335_=_C494 ,C335_=_C495 ,C335_=_C496 ,\nC335_=_C497 ,C335_=_C498 ,C335_=_C499 ,C335_=_C500 ,C335_=_C501 ,C335_=_C502 ,\nC362_=_C387 ,C362_=_C412 ,C362_=_C436 ,C362_=_C460 ,C362_=_C483 ,C362_=_C484 ,\nC362_=_C485 ,C362_=_C486 ,C362_=_C487 ,C362_=_C488 ,C362_=_C489 ,C362_=_C490 ,\nC362_=_C491 ,C362_=_C492 ,C362_=_C493 ,C362_=_C494 ,C362_=_C495 ,C362_=_C496 ,\nC362_=_C497 ,C362_=_C498 ,C362_=_C499 ,C362_=_C500 ,C362_=_C501 ,C362_=_C502 ,\nC387_=_C412 ,C387_=_C436 ,C387_=_C460 ,C387_=_C483 ,C387_=_C484 ,C387_=_C485 ,\nC387_=_C486 ,C387_=_C487 ,C387_=_C488 ,C387_=_C489 ,C387_=_C490 ,C387_=_C491 ,\nC387_=_C492 ,C387_=_C493 ,C387_=_C494 ,C387_=_C495 ,C387_=_C496 ,C387_=_C497 ,\nC387_=_C498 ,C387_=_C499 ,C387_=_C500 ,C387_=_C501 ,C387_=_C502 ,C412_=_C436 ,\nC412_=_C460 ,C412_=_C483 ,C412_=_C484 ,C412_=_C485 ,C412_=_C486 ,C412_=_C487 ,\nC412_=_C488 ,C412_=_C489 ,C412_=_C490 ,C412_=_C491 ,C412_=_C492 ,C412_=_C493 ,\nC412_=_C494 ,C412_=_C495 ,C412_=_C496 ,C412_=_C497 ,C412_=_C498 ,C412_=_C499 ,\nC412_=_C500 ,C412_=_C501 ,C412_=_C502 ,C436_=_C460 ,C436_=_C483 ,C436_=_C484 ,\nC436_=_C485 ,C436_=_C486 ,C436_=_C487 ,C436_=_C488 ,C436_=_C489 ,C436_=_C490 ,\nC436_=_C491 ,C436_=_C492 ,C436_=_C493 ,C436_=_C494 ,C436_=_C495 ,C436_=_C496 ,\nC436_=_C497 ,C436_=_C498 ,C436_=_C499 ,C436_=_C500 ,C436_=_C501 ,C436_=_C502 ,\nC460_=_C483 ,C460_=_C484 ,C460_=_C485 ,C460_=_C486 ,C460_=_C487 ,C460_=_C488 ,\nC460_=_C489 ,C460_=_C490 ,C460_=_C491 ,C460_=_C492 ,C460_=_C493 ,C460_=_C494 ,\nC460_=_C495 ,C460_=_C496 ,C460_=_C497 ,C460_=_C498 ,C460_=_C499 ,C460_=_C500 ,\nC460_=_C501 ,C460_=_C502 ,C483_=_C484 ,C483_=_C485 ,C483_=_C486 ,C483_=_C487 ,\nC483_=_C488 ,C483_=_C489 ,C483_=_C490 ,C483_=_C491 ,C483_=_C492 ,C483_=_C493 ,\nC483_=_C494 ,C483_=_C495 ,C483_=_C496 ,C483_=_C497 ,C483_=_C498 ,C483_=_C499 ,\nC483_=_C500 ,C483_=_C501 ,C483_=_C502 ,C484_=_C485 ,C484_=_C486 ,C484_=_C487 ,\nC484_=_C488 ,C484_=_C489 ,C484_=_C490 ,C484_=_C491 ,C484_=_C492 ,C484_=_C493 ,\nC484_=_C494 ,C484_=_C495 ,C484_=_C496 ,C484_=_C497 ,C484_=_C498 ,C484_=_C499 ,\nC484_=_C500 ,C484_=_C501 ,C484_=_C502 ,C485_=_C486 ,C485_=_C487 ,C485_=_C488 ,\nC485_=_C489 ,C485_=_C490 ,C485_=_C491 ,C485_=_C492 ,C485_=_C493 ,C485_=_C494 ,\nC485_=_C495 ,C485_=_C496 ,C485_=_C497 ,C485_=_C498 ,C485_=_C499 ,C485_=_C500 ,\nC485_=_C501 ,C485_=_C502 ,C486_=_C487 ,C486_=_C488 ,C486_=_C489 ,C486_=_C490 ,\nC486_=_C491 ,C486_=_C492 ,C486_=_C493 ,C486_=_C494 ,C486_=_C495 ,C486_=_C496 ,\nC486_=_C497</w:t>
      </w:r>
    </w:p>
    <w:p>
      <w:pPr>
        <w:pStyle w:val="PreformattedText"/>
        <w:bidi w:val="0"/>
        <w:spacing w:before="0" w:after="0"/>
        <w:jc w:val="left"/>
        <w:rPr/>
      </w:pPr>
      <w:r>
        <w:rPr/>
        <w:t xml:space="preserve"> </w:t>
      </w:r>
      <w:r>
        <w:rPr/>
        <w:t>,C486_=_C498 ,C486_=_C499 ,C486_=_C500 ,C486_=_C501 ,C486_=_C502 ,\nC487_=_C488 ,C487_=_C489 ,C487_=_C490 ,C487_=_C491 ,C487_=_C492 ,C487_=_C493 ,\nC487_=_C494 ,C487_=_C495 ,C487_=_C496 ,C487_=_C497 ,C487_=_C498 ,C487_=_C499 ,\nC487_=_C500 ,C487_=_C501 ,C487_=_C502 ,C488_=_C489 ,C488_=_C490 ,C488_=_C491 ,\nC488_=_C492 ,C488_=_C493 ,C488_=_C494 ,C488_=_C495 ,C488_=_C496 ,C488_=_C497 ,\nC488_=_C498 ,C488_=_C499 ,C488_=_C500 ,C488_=_C501 ,C488_=_C502 ,C489_=_C490 ,\nC489_=_C491 ,C489_=_C492 ,C489_=_C493 ,C489_=_C494 ,C489_=_C495 ,C489_=_C496 ,\nC489_=_C497 ,C489_=_C498 ,C489_=_C499 ,C489_=_C500 ,C489_=_C501 ,C489_=_C502 ,\nC490_=_C491 ,C490_=_C492 ,C490_=_C493 ,C490_=_C494 ,C490_=_C495 ,C490_=_C496 ,\nC490_=_C497 ,C490_=_C498 ,C490_=_C499 ,C490_=_C500 ,C490_=_C501 ,C490_=_C502 ,\nC491_=_C492 ,C491_=_C493 ,C491_=_C494 ,C491_=_C495 ,C491_=_C496 ,C491_=_C497 ,\nC491_=_C498 ,C491_=_C499 ,C491_=_C500 ,C491_=_C501 ,C491_=_C502 ,C492_=_C493 ,\nC492_=_C494 ,C492_=_C495 ,C492_=_C496 ,C492_=_C497 ,C492_=_C498 ,C492_=_C499 ,\nC492_=_C500 ,C492_=_C501 ,C492_=_C502 ,C493_=_C494 ,C493_=_C495 ,C493_=_C496 ,\nC493_=_C497 ,C493_=_C498 ,C493_=_C499 ,C493_=_C500 ,C493_=_C501 ,C493_=_C502 ,\nC494_=_C495 ,C494_=_C496 ,C494_=_C497 ,C494_=_C498 ,C494_=_C499 ,C494_=_C500 ,\nC494_=_C501 ,C494_=_C502 ,C495_=_C496 ,C495_=_C497 ,C495_=_C498 ,C495_=_C499 ,\nC495_=_C500 ,C495_=_C501 ,C495_=_C502 ,C496_=_C497 ,C496_=_C498 ,C496_=_C499 ,\nC496_=_C500 ,C496_=_C501 ,C496_=_C502 ,C497_=_C498 ,C497_=_C499 ,C497_=_C500 ,\nC497_=_C501 ,C497_=_C502 ,C498_=_C499 ,C498_=_C500 ,C498_=_C501 ,C498_=_C502 ,\nC499_=_C500 ,C499_=_C501 ,C499_=_C502 ,C500_=_C501 ,C500_=_C502 ,C501_=_C502 ,"];26[shape=box, label="id:26 level: 4\n71: C9 C12 C47 C79 C82 \nC146 C149 C179 C211 C214 C242 \nC245 C273 C276 C300 C303 C330 \nC331 C332 C333 C334 C335 C336 \nC337 C338 C339 C340 C341 C342 \nC343 C344 C345 C346 C347 C348 \nC349 C350 C351 C352 C353 C354 \nC355 C356 C357 C359 C384 C410 \nC411 C412 C413 C414 C415 C416 \nC417 C418 C419 C420 C421 C422 \nC423 C424 C425 C426 C427 C428 \nC429 C430 C431 C432 C433 C434 \n1293: C9_=_C12( C9 C12 ) C9_=_C79( C9 C79 ) C9_=_C146( C9 C146 ) C9_=_C179( C9 C179 ) C9_=_C211( C9 C211 ) \nC9_=_C242( C9 C242 ) C9_=_C273( C9 C273 ) C9_=_C300( C9 C300 ) C9_=_C330( C9 C330 ) C9_=_C331( C9 C331 ) C9_=_C332( C9 C332 ) \nC9_=_C333( C9 C333 ) C9_=_C334( C9 C334 ) C9_=_C335( C9 C335 ) C9_=_C336( C9 C336 ) C9_=_C337( C9 C337 ) C9_=_C338( C9 C338 ) \nC9_=_C339( C9 C339 ) C9_=_C340( C9 C340 ) C9_=_C341( C9 C341 ) C9_=_C342( C9 C342 ) C9_=_C343( C9 C343 ) C9_=_C344( C9 C344 ) \nC9_=_C345( C9 C345 ) C9_=_C346( C9 C346 ) C9_=_C347( C9 C347 ) C9_=_C348( C9 C348 ) C9_=_C349( C9 C349 ) C9_=_C350( C9 C350 ) \nC9_=_C351( C9 C351 ) C9_=_C352( C9 C352 ) C9_=_C353( C9 C353 ) C9_=_C354( C9 C354 ) C9_=_C355( C9 C355 ) C9_=_C356( C9 C356 ) \nC9_=_C357( C9 C357 ) C12_=_C47( C12 C47 ) C12_=_C82( C12 C82 ) C12_=_C149( C12 C149 ) C12_=_C214( C12 C214 ) C12_=_C245( C12 C245 ) \nC12_=_C276( C12 C276 ) C12_=_C303( C12 C303 ) C12_=_C332( C12 C332 ) C12_=_C359( C12 C359 ) C12_=_C384( C12 C384 ) C12_=_C410( C12 C410 ) \nC12_=_C411( C12 C411 ) C12_=_C412( C12 C412 ) C12_=_C413( C12 C413 ) C12_=_C414( C12 C414 ) C12_=_C415( C12 C415 ) C12_=_C416( C12 C416 ) \nC12_=_C417( C12 C417 ) C12_=_C418( C12 C418 ) C12_=_C419( C12 C419 ) C12_=_C420( C12 C420 ) C12_=_C421( C12 C421 ) C12_=_C422( C12 C422 ) \nC12_=_C423( C12 C423 ) C12_=_C424( C12 C424 ) C12_=_C425( C12 C425 ) C12_=_C426( C12 C426 ) C12_=_C427( C12 C427 ) C12_=_C428( C12 C428 ) \nC12_=_C429( C12 C429 ) C12_=_C430( C12 C430 ) C12_=_C431( C12 C431 ) C12_=_C432( C12 C432 ) C12_=_C433( C12 C433 ) C12_=_C434( C12 C434 ) \nC47_=_C82( C47 C82 ) C47_=_C149( C47 C149 ) C47_=_C214( C47 C214 ) C47_=_C245( C47 C245 ) C47_=_C276( C47 C276 ) C47_=_C303( C47 C303 ) \nC47_=_C332( C47 C332 ) C47_=_C359( C47 C359 ) C47_=_C384( C47 C384 ) C47_=_C410( C47 C410 ) C47_=_C411( C47 C411 ) C47_=_C412( C47 C412 ) \nC47_=_C413( C47 C413 ) C47_=_C414( C47 C414 ) C47_=_C415( C47 C415 ) C47_=_C416( C47 C416 ) C47_=_C417( C47 C417 ) C47_=_C418( C47 C418 ) \nC47_=_C419( C47 C419 ) C47_=_C420( C47 C420 ) C47_=_C421( C47 C421 ) C47_=_C422( C47 C422 ) C47_=_C423( C47 C423 ) C47_=_C424( C47 C424 ) \nC47_=_C425( C47 C425 ) C47_=_C426( C47 C426 ) C47_=_C427( C47 C427 ) C47_=_C428( C47 C428 ) C47_=_C429( C47 C429 ) C47_=_C430( C47 C430 ) \nC47_=_C431( C47 C431 ) C47_=_C432( C47 C432 ) C47_=_C433( C47 C433 ) C47_=_C434( C47 C434 ) C79_=_C82( C79 C82 ) C79_=_C146( C79 C146 ) \nC79_=_C179( C79 C179 ) C79_=_C211( C79 C211 ) C79_=_C242( C79 C242 ) C79_=_C273( C79 C273 ) C79_=_C300( C79 C300 ) C79_=_C330( C79 C330 ) \nC79_=_C331( C79 C331 ) C79_=_C332( C79 C332 ) C79_=_C333( C79 C333 ) C79_=_C334( C79 C334 ) C79_=_C335( C79 C335 ) C79_=_C336( C79 C336 ) \nC79_=_C337( C79 C337 ) C79_=_C338( C79 C338 ) C79_=_C339( C79 C339 ) C79_=_C340( C79 C340 ) C79_=_C341( C79 C341 ) C79_=_C342( C79 C342 ) \nC79_=_C343( C79 C343 ) C79_=_C344( C79 C344 ) C79_=_C345( C79 C345 ) C79_=_C346( C79 C346 ) C79_=_C347( C79 C347 ) C79_=_C348( C79 C348 ) \nC79_=_C349( C79 C349 ) C79_=_C350( C79 C350 ) C79_=_C351( C79 C351 ) C79_=_C352( C79 C352 ) C79_=_C353( C79 C353 ) C79_=_C354( C79 C354 ) \nC79_=_C355( C79 C355 ) C79_=_C356( C79 C356 ) C79_=_C357( C79 C357 ) C82_=_C149( C82 C149 ) C82_=_C214( C82 C214 ) C82_=_C245( C82 C245 ) \nC82_=_C276( C82 C276 ) C82_=_C303( C82 C303 ) C82_=_C332( C82 C332 ) C82_=_C359( C82 C359 ) C82_=_C384( C82 C384 ) C82_=_C410( C82 C410 ) \nC82_=_C411( C82 C411 ) C82_=_C412( C82 C412 ) C82_=_C413( C82 C413 ) C82_=_C414( C82 C414 ) C82_=_C415( C82 C415 ) C82_=_C416( C82 C416 ) \nC82_=_C417( C82 C417 ) C82_=_C418( C82 C418 ) C82_=_C419( C82 C419 ) C82_=_C420( C82 C420 ) C82_=_C421( C82 C421 ) C82_=_C422( C82 C422 ) \nC82_=_C423( C82 C423 ) C82_=_C424( C82 C424 ) C82_=_C425( C82 C425 ) C82_=_C426( C82 C426 ) C82_=_C427( C82 C427 ) C82_=_C428( C82 C428 ) \nC82_=_C429( C82 C429 ) C82_=_C430( C82 C430 ) C82_=_C431( C82 C431 ) C82_=_C432( C82 C432 ) C82_=_C433( C82 C433 ) C82_=_C434( C82 C434 ) \nC146_=_C149( C146 C149 ) C146_=_C179( C146 C179 ) C146_=_C211( C146 C211 ) C146_=_C242( C146 C242 ) C146_=_C273( C146 C273 ) C146_=_C300( C146 C300 ) \nC146_=_C330( C146 C330 ) C146_=_C331( C146 C331 ) C146_=_C332( C146 C332 ) C146_=_C333( C146 C333 ) C146_=_C334( C146 C334 ) C146_=_C335( C146 C335 ) \nC146_=_C336( C146 C336 ) C146_=_C337( C146 C337 ) C146_=_C338( C146 C338 ) C146_=_C339( C146 C339 ) C146_=_C340( C146 C340 ) C146_=_C341( C146 C341 ) \nC146_=_C342( C146 C342 ) C146_=_C343( C146 C343 ) C146_=_C344( C146 C344 ) C146_=_C345( C146 C345 ) C146_=_C346( C146 C346 ) C146_=_C347( C146 C347 ) \nC146_=_C348( C146 C348 ) C146_=_C349( C146 C349 ) C146_=_C350( C146 C350 ) C146_=_C351( C146 C351 ) C146_=_C352( C146 C352 ) C146_=_C353( C146 C353 ) \nC146_=_C354( C146 C354 ) C146_=_C355( C146 C355 ) C146_=_C356( C146 C356 ) C146_=_C357( C146 C357 ) C149_=_C214( C149 C214 ) C149_=_C245( C149 C245 ) \nC149_=_C276( C149 C276 ) C149_=_C303( C149 C303 ) C149_=_C332( C149 C332 ) C149_=_C359( C149 C359 ) C149_=_C384( C149 C384 ) C149_=_C410( C149 C410 ) \nC149_=_C411( C149 C411 ) C149_=_C412( C149 C412 ) C149_=_C413( C149 C413 ) C149_=_C414( C149 C414 ) C149_=_C415( C149 C415 ) C149_=_C416( C149 C416 ) \nC149_=_C417( C149 C417 ) C149_=_C418( C149 C418 ) C149_=_C419( C149 C419 ) C149_=_C420( C149 C420 ) C149_=_C421( C149 C421 ) C149_=_C422( C149 C422 ) \nC149_=_C423( C149 C423 ) C149_=_C424( C149 C424 ) C149_=_C425( C149 C425 ) C149_=_C426( C149 C426 ) C149_=_C427( C149 C427 ) C149_=_C428( C149 C428 ) \nC149_=_C429( C149 C429 ) C149_=_C430( C149 C430 ) C149_=_C431( C149 C431 ) C149_=_C432( C149 C432 ) C149_=_C433( C149 C433 ) C149_=_C434( C149 C434 ) \nC179_=_C211( C179 C211 ) C179_=_C242( C179 C242 ) C179_=_C273( C179 C273 ) C179_=_C300( C179 C300 ) C179_=_C330( C179 C330 ) C179_=_C331( C179 C331 ) \nC179_=_C332( C179 C332 ) C179_=_C333( C179 C333 ) C179_=_C334( C179 C334 ) C179_=_C335( C179 C335 ) C179_=_C336( C179 C336 ) C179_=_C337( C179 C337 ) \nC179_=_C338( C179 C338 ) C179_=_C339( C179 C339 ) C179_=_C340( C179 C340 ) C179_=_C341( C179 C341 ) C179_=_C342( C179 C342 ) C179_=_C343( C179 C343 ) \nC179_=_C344( C179 C344 ) C179_=_C345( C179 C345 ) C179_=_C346( C179 C346 ) C179_=_C347( C179 C347 ) C179_=_C348( C179 C348 ) C179_=_C349( C179 C349 ) \nC179_=_C350( C179 C350 ) C179_=_C351( C179 C351 ) C179_=_C352( C179 C352 ) C179_=_C353( C179 C353 ) C179_=_C354( C179 C354 ) C179_=_C355( C179 C355 ) \nC179_=_C356( C179 C356 ) C179_=_C357( C179 C357 ) C211_=_C214( C211 C214 ) C211_=_C242( C211 C242 ) C211_=_C273( C211 C273 ) C211_=_C300( C211 C300 ) \nC211_=_C330( C211 C330 ) C211_=_C331( C211 C331 ) C211_=_C332( C211 C332 ) C211_=_C333( C211 C333 ) C211_=_C334( C211 C334 ) C211_=_C335( C211 C335 ) \nC211_=_C336( C211 C336 ) C211_=_C337( C211 C337 ) C211_=_C338( C211 C338 ) C211_=_C339( C211 C339 ) C211_=_C340( C211 C340 ) C211_=_C341( C211 C341 ) \nC211_=_C342( C211 C342 ) C211_=_C343( C211 C343 ) C211_=_C344( C211 C344 ) C211_=_C345( C211 C345 ) C211_=_C346( C211 C346 ) C211_=_C347( C211 C347 ) \nC211_=_C348( C211 C348 ) C211_=_C349( C211 C349 ) C211_=_C350( C211 C350 ) C211_=_C351( C211 C351 ) C211_=_C352( C211 C352 ) C211_=_C353( C211 C353 ) \nC211_=_C354( C211 C354 ) C211_=_C355( C211 C355 ) C211_=_C356( C211 C356 ) C211_=_C357( C211 C357 ) C214_=_C245( C214 C245 ) C214_=_C276( C214 C276 ) \nC214_=_C303( C214 C303 ) C214_=_C332( C214 C332 ) C214_=_C359( C214 C359 ) C214_=_C384( C214 C384 ) C214_=_C410( C214 C410 ) C214_=_C411( C214 C411 ) \nC214_=_C412( C214 C412 ) C214_=_C413( C214 C413 ) C214_=_C414( C214 C414 ) C214_=_C415( C214 C415 ) C214_=_C416( C214 C416 ) C214_=_C417( C214 C417 ) \nC214_=_C418( C214 C418 ) C214_=_C419( C214 C419 ) C214_=_C420( C214 C420 ) C214_=_C421( C214 C421 ) C214_=_C422( C214 C422 ) C214_=_C423( C214 C423 ) \nC214_=_C424( C214 C424 ) C214_=_C425( C214 C425 ) C214_=_C426(</w:t>
      </w:r>
    </w:p>
    <w:p>
      <w:pPr>
        <w:pStyle w:val="PreformattedText"/>
        <w:bidi w:val="0"/>
        <w:spacing w:before="0" w:after="0"/>
        <w:jc w:val="left"/>
        <w:rPr/>
      </w:pPr>
      <w:r>
        <w:rPr/>
        <w:t xml:space="preserve"> </w:t>
      </w:r>
      <w:r>
        <w:rPr/>
        <w:t>C214 C426 ) C214_=_C427( C214 C427 ) C214_=_C428( C214 C428 ) C214_=_C429( C214 C429 ) \nC214_=_C430( C214 C430 ) C214_=_C431( C214 C431 ) C214_=_C432( C214 C432 ) C214_=_C433( C214 C433 ) C214_=_C434( C214 C434 ) C242_=_C245( C242 C245 ) \nC242_=_C273( C242 C273 ) C242_=_C300( C242 C300 ) C242_=_C330( C242 C330 ) C242_=_C331( C242 C331 ) C242_=_C332( C242 C332 ) C242_=_C333( C242 C333 ) \nC242_=_C334( C242 C334 ) C242_=_C335( C242 C335 ) C242_=_C336( C242 C336 ) C242_=_C337( C242 C337 ) C242_=_C338( C242 C338 ) C242_=_C339( C242 C339 ) \nC242_=_C340( C242 C340 ) C242_=_C341( C242 C341 ) C242_=_C342( C242 C342 ) C242_=_C343( C242 C343 ) C242_=_C344( C242 C344 ) C242_=_C345( C242 C345 ) \nC242_=_C346( C242 C346 ) C242_=_C347( C242 C347 ) C242_=_C348( C242 C348 ) C242_=_C349( C242 C349 ) C242_=_C350( C242 C350 ) C242_=_C351( C242 C351 ) \nC242_=_C352( C242 C352 ) C242_=_C353( C242 C353 ) C242_=_C354( C242 C354 ) C242_=_C355( C242 C355 ) C242_=_C356( C242 C356 ) C242_=_C357( C242 C357 ) \nC245_=_C276( C245 C276 ) C245_=_C303( C245 C303 ) C245_=_C332( C245 C332 ) C245_=_C359( C245 C359 ) C245_=_C384( C245 C384 ) C245_=_C410( C245 C410 ) \nC245_=_C411( C245 C411 ) C245_=_C412( C245 C412 ) C245_=_C413( C245 C413 ) C245_=_C414( C245 C414 ) C245_=_C415( C245 C415 ) C245_=_C416( C245 C416 ) \nC245_=_C417( C245 C417 ) C245_=_C418( C245 C418 ) C245_=_C419( C245 C419 ) C245_=_C420( C245 C420 ) C245_=_C421( C245 C421 ) C245_=_C422( C245 C422 ) \nC245_=_C423( C245 C423 ) C245_=_C424( C245 C424 ) C245_=_C425( C245 C425 ) C245_=_C426( C245 C426 ) C245_=_C427( C245 C427 ) C245_=_C428( C245 C428 ) \nC245_=_C429( C245 C429 ) C245_=_C430( C245 C430 ) C245_=_C431( C245 C431 ) C245_=_C432( C245 C432 ) C245_=_C433( C245 C433 ) C245_=_C434( C245 C434 ) \nC273_=_C276( C273 C276 ) C273_=_C300( C273 C300 ) C273_=_C330( C273 C330 ) C273_=_C331( C273 C331 ) C273_=_C332( C273 C332 ) C273_=_C333( C273 C333 ) \nC273_=_C334( C273 C334 ) C273_=_C335( C273 C335 ) C273_=_C336( C273 C336 ) C273_=_C337( C273 C337 ) C273_=_C338( C273 C338 ) C273_=_C339( C273 C339 ) \nC273_=_C340( C273 C340 ) C273_=_C341( C273 C341 ) C273_=_C342( C273 C342 ) C273_=_C343( C273 C343 ) C273_=_C344( C273 C344 ) C273_=_C345( C273 C345 ) \nC273_=_C346( C273 C346 ) C273_=_C347( C273 C347 ) C273_=_C348( C273 C348 ) C273_=_C349( C273 C349 ) C273_=_C350( C273 C350 ) C273_=_C351( C273 C351 ) \nC273_=_C352( C273 C352 ) C273_=_C353( C273 C353 ) C273_=_C354( C273 C354 ) C273_=_C355( C273 C355 ) C273_=_C356( C273 C356 ) C273_=_C357( C273 C357 ) \nC276_=_C303( C276 C303 ) C276_=_C332( C276 C332 ) C276_=_C359( C276 C359 ) C276_=_C384( C276 C384 ) C276_=_C410( C276 C410 ) C276_=_C411( C276 C411 ) \nC276_=_C412( C276 C412 ) C276_=_C413( C276 C413 ) C276_=_C414( C276 C414 ) C276_=_C415( C276 C415 ) C276_=_C416( C276 C416 ) C276_=_C417( C276 C417 ) \nC276_=_C418( C276 C418 ) C276_=_C419( C276 C419 ) C276_=_C420( C276 C420 ) C276_=_C421( C276 C421 ) C276_=_C422( C276 C422 ) C276_=_C423( C276 C423 ) \nC276_=_C424( C276 C424 ) C276_=_C425( C276 C425 ) C276_=_C426( C276 C426 ) C276_=_C427( C276 C427 ) C276_=_C428( C276 C428 ) C276_=_C429( C276 C429 ) \nC276_=_C430( C276 C430 ) C276_=_C431( C276 C431 ) C276_=_C432( C276 C432 ) C276_=_C433( C276 C433 ) C276_=_C434( C276 C434 ) C300_=_C303( C300 C303 ) \nC300_=_C330( C300 C330 ) C300_=_C331( C300 C331 ) C300_=_C332( C300 C332 ) C300_=_C333( C300 C333 ) C300_=_C334( C300 C334 ) C300_=_C335( C300 C335 ) \nC300_=_C336( C300 C336 ) C300_=_C337( C300 C337 ) C300_=_C338( C300 C338 ) C300_=_C339( C300 C339 ) C300_=_C340( C300 C340 ) C300_=_C341( C300 C341 ) \nC300_=_C342( C300 C342 ) C300_=_C343( C300 C343 ) C300_=_C344( C300 C344 ) C300_=_C345( C300 C345 ) C300_=_C346( C300 C346 ) C300_=_C347( C300 C347 ) \nC300_=_C348( C300 C348 ) C300_=_C349( C300 C349 ) C300_=_C350( C300 C350 ) C300_=_C351( C300 C351 ) C300_=_C352( C300 C352 ) C300_=_C353( C300 C353 ) \nC300_=_C354( C300 C354 ) C300_=_C355( C300 C355 ) C300_=_C356( C300 C356 ) C300_=_C357( C300 C357 ) C303_=_C332( C303 C332 ) C303_=_C359( C303 C359 ) \nC303_=_C384( C303 C384 ) C303_=_C410( C303 C410 ) C303_=_C411( C303 C411 ) C303_=_C412( C303 C412 ) C303_=_C413( C303 C413 ) C303_=_C414( C303 C414 ) \nC303_=_C415( C303 C415 ) C303_=_C416( C303 C416 ) C303_=_C417( C303 C417 ) C303_=_C418( C303 C418 ) C303_=_C419( C303 C419 ) C303_=_C420( C303 C420 ) \nC303_=_C421( C303 C421 ) C303_=_C422( C303 C422 ) C303_=_C423( C303 C423 ) C303_=_C424( C303 C424 ) C303_=_C425( C303 C425 ) C303_=_C426( C303 C426 ) \nC303_=_C427( C303 C427 ) C303_=_C428( C303 C428 ) C303_=_C429( C303 C429 ) C303_=_C430( C303 C430 ) C303_=_C431( C303 C431 ) C303_=_C432( C303 C432 ) \nC303_=_C433( C303 C433 ) C303_=_C434( C303 C434 ) C330_=_C331( C330 C331 ) C330_=_C332( C330 C332 ) C330_=_C333( C330 C333 ) C330_=_C334( C330 C334 ) \nC330_=_C335( C330 C335 ) C330_=_C336( C330 C336 ) C330_=_C337( C330 C337 ) C330_=_C338( C330 C338 ) C330_=_C339( C330 C339 ) C330_=_C340( C330 C340 ) \nC330_=_C341( C330 C341 ) C330_=_C342( C330 C342 ) C330_=_C343( C330 C343 ) C330_=_C344( C330 C344 ) C330_=_C345( C330 C345 ) C330_=_C346( C330 C346 ) \nC330_=_C347( C330 C347 ) C330_=_C348( C330 C348 ) C330_=_C349( C330 C349 ) C330_=_C350( C330 C350 ) C330_=_C351( C330 C351 ) C330_=_C352( C330 C352 ) \nC330_=_C353( C330 C353 ) C330_=_C354( C330 C354 ) C330_=_C355( C330 C355 ) C330_=_C356( C330 C356 ) C330_=_C357( C330 C357 ) C330_=_C359( C330 C359 ) \nC331_=_C332( C331 C332 ) C331_=_C333( C331 C333 ) C331_=_C334( C331 C334 ) C331_=_C335( C331 C335 ) C331_=_C336( C331 C336 ) C331_=_C337( C331 C337 ) \nC331_=_C338( C331 C338 ) C331_=_C339( C331 C339 ) C331_=_C340( C331 C340 ) C331_=_C341( C331 C341 ) C331_=_C342( C331 C342 ) C331_=_C343( C331 C343 ) \nC331_=_C344( C331 C344 ) C331_=_C345( C331 C345 ) C331_=_C346( C331 C346 ) C331_=_C347( C331 C347 ) C331_=_C348( C331 C348 ) C331_=_C349( C331 C349 ) \nC331_=_C350( C331 C350 ) C331_=_C351( C331 C351 ) C331_=_C352( C331 C352 ) C331_=_C353( C331 C353 ) C331_=_C354( C331 C354 ) C331_=_C355( C331 C355 ) \nC331_=_C356( C331 C356 ) C331_=_C357( C331 C357 ) C331_=_C384( C331 C384 ) C332_=_C333( C332 C333 ) C332_=_C334( C332 C334 ) C332_=_C335( C332 C335 ) \nC332_=_C336( C332 C336 ) C332_=_C337( C332 C337 ) C332_=_C338( C332 C338 ) C332_=_C339( C332 C339 ) C332_=_C340( C332 C340 ) C332_=_C341( C332 C341 ) \nC332_=_C342( C332 C342 ) C332_=_C343( C332 C343 ) C332_=_C344( C332 C344 ) C332_=_C345( C332 C345 ) C332_=_C346( C332 C346 ) C332_=_C347( C332 C347 ) \nC332_=_C348( C332 C348 ) C332_=_C349( C332 C349 ) C332_=_C350( C332 C350 ) C332_=_C351( C332 C351 ) C332_=_C352( C332 C352 ) C332_=_C353( C332 C353 ) \nC332_=_C354( C332 C354 ) C332_=_C355( C332 C355 ) C332_=_C356( C332 C356 ) C332_=_C357( C332 C357 ) C332_=_C359( C332 C359 ) C332_=_C384( C332 C384 ) \nC332_=_C410( C332 C410 ) C332_=_C411( C332 C411 ) C332_=_C412( C332 C412 ) C332_=_C413( C332 C413 ) C332_=_C414( C332 C414 ) C332_=_C415( C332 C415 ) \nC332_=_C416( C332 C416 ) C332_=_C417( C332 C417 ) C332_=_C418( C332 C418 ) C332_=_C419( C332 C419 ) C332_=_C420( C332 C420 ) C332_=_C421( C332 C421 ) \nC332_=_C422( C332 C422 ) C332_=_C423( C332 C423 ) C332_=_C424( C332 C424 ) C332_=_C425( C332 C425 ) C332_=_C426( C332 C426 ) C332_=_C427( C332 C427 ) \nC332_=_C428( C332 C428 ) C332_=_C429( C332 C429 ) C332_=_C430( C332 C430 ) C332_=_C431( C332 C431 ) C332_=_C432( C332 C432 ) C332_=_C433( C332 C433 ) \nC332_=_C434( C332 C434 ) C333_=_C334( C333 C334 ) C333_=_C335( C333 C335 ) C333_=_C336( C333 C336 ) C333_=_C337( C333 C337 ) C333_=_C338( C333 C338 ) \nC333_=_C339( C333 C339 ) C333_=_C340( C333 C340 ) C333_=_C341( C333 C341 ) C333_=_C342( C333 C342 ) C333_=_C343( C333 C343 ) C333_=_C344( C333 C344 ) \nC333_=_C345( C333 C345 ) C333_=_C346( C333 C346 ) C333_=_C347( C333 C347 ) C333_=_C348( C333 C348 ) C333_=_C349( C333 C349 ) C333_=_C350( C333 C350 ) \nC333_=_C351( C333 C351 ) C333_=_C352( C333 C352 ) C333_=_C353( C333 C353 ) C333_=_C354( C333 C354 ) C333_=_C355( C333 C355 ) C333_=_C356( C333 C356 ) \nC333_=_C357( C333 C357 ) C333_=_C410( C333 C410 ) C334_=_C335( C334 C335 ) C334_=_C336( C334 C336 ) C334_=_C337( C334 C337 ) C334_=_C338( C334 C338 ) \nC334_=_C339( C334 C339 ) C334_=_C340( C334 C340 ) C334_=_C341( C334 C341 ) C334_=_C342( C334 C342 ) C334_=_C343( C334 C343 ) C334_=_C344( C334 C344 ) \nC334_=_C345( C334 C345 ) C334_=_C346( C334 C346 ) C334_=_C347( C334 C347 ) C334_=_C348( C334 C348 ) C334_=_C349( C334 C349 ) C334_=_C350( C334 C350 ) \nC334_=_C351( C334 C351 ) C334_=_C352( C334 C352 ) C334_=_C353( C334 C353 ) C334_=_C354( C334 C354 ) C334_=_C355( C334 C355 ) C334_=_C356( C334 C356 ) \nC334_=_C357( C334 C357 ) C334_=_C411( C334 C411 ) C335_=_C336( C335 C336 ) C335_=_C337( C335 C337 ) C335_=_C338( C335 C338 ) C335_=_C339( C335 C339 ) \nC335_=_C340( C335 C340 ) C335_=_C341( C335 C341 ) C335_=_C342( C335 C342 ) C335_=_C343( C335 C343 ) C335_=_C344( C335 C344 ) C335_=_C345( C335 C345 ) \nC335_=_C346( C335 C346 ) C335_=_C347( C335 C347 ) C335_=_C348( C335 C348 ) C335_=_C349( C335 C349 ) C335_=_C350( C335 C350 ) C335_=_C351( C335 C351 ) \nC335_=_C352( C335 C352 ) C335_=_C353( C335 C353 ) C335_=_C354( C335 C354 ) C335_=_C355( C335 C355 ) C335_=_C356( C335 C356 ) C335_=_C357( C335 C357 ) \nC335_=_C412( C335 C412 ) C336_=_C337( C336 C337 ) C336_=_C338( C336 C338 ) C336_=_C339( C336 C339 ) C336_=_C340( C336 C340 ) C336_=_C341( C336 C341 ) \nC336_=_C342( C336 C342 ) C336_=_C343( C336 C343 ) C336_=_C344( C336 C344 ) C336_=_C345( C336 C345 ) C336_=_C346( C336 C346 ) C336_=_C347( C336 C347 ) \nC336_=_C348( C336 C348 ) C336_=_C349( C336 C349 ) C336_=_C350( C336 C350 ) C336_=_C351( C336 C351 ) C336_=_C352( C336 C352 ) C336_=_C353( C336 C353 ) \nC336_=_C354( C336 C354 ) C336_=_C355( C336 C355 ) C336_=_C356( C336 C356 ) C336_=_C357( C336 C357 ) C336_=_C413( C336 C413 ) C337_=_C338( C337 C338 ) \nC337_=_C339( C337 C339 ) C337_=_C340( C337 C340 ) C337_=_C341( C337 C341 ) C337_=_C342(</w:t>
      </w:r>
    </w:p>
    <w:p>
      <w:pPr>
        <w:pStyle w:val="PreformattedText"/>
        <w:bidi w:val="0"/>
        <w:spacing w:before="0" w:after="0"/>
        <w:jc w:val="left"/>
        <w:rPr/>
      </w:pPr>
      <w:r>
        <w:rPr/>
        <w:t xml:space="preserve"> </w:t>
      </w:r>
      <w:r>
        <w:rPr/>
        <w:t>C337 C342 ) C337_=_C343( C337 C343 ) C337_=_C344( C337 C344 ) \nC337_=_C345( C337 C345 ) C337_=_C346( C337 C346 ) C337_=_C347( C337 C347 ) C337_=_C348( C337 C348 ) C337_=_C349( C337 C349 ) C337_=_C350( C337 C350 ) \nC337_=_C351( C337 C351 ) C337_=_C352( C337 C352 ) C337_=_C353( C337 C353 ) C337_=_C354( C337 C354 ) C337_=_C355( C337 C355 ) C337_=_C356( C337 C356 ) \nC337_=_C357( C337 C357 ) C338_=_C339( C338 C339 ) C338_=_C340( C338 C340 ) C338_=_C341( C338 C341 ) C338_=_C342( C338 C342 ) C338_=_C343( C338 C343 ) \nC338_=_C344( C338 C344 ) C338_=_C345( C338 C345 ) C338_=_C346( C338 C346 ) C338_=_C347( C338 C347 ) C338_=_C348( C338 C348 ) C338_=_C349( C338 C349 ) \nC338_=_C350( C338 C350 ) C338_=_C351( C338 C351 ) C338_=_C352( C338 C352 ) C338_=_C353( C338 C353 ) C338_=_C354( C338 C354 ) C338_=_C355( C338 C355 ) \nC338_=_C356( C338 C356 ) C338_=_C357( C338 C357 ) C338_=_C414( C338 C414 ) C339_=_C340( C339 C340 ) C339_=_C341( C339 C341 ) C339_=_C342( C339 C342 ) \nC339_=_C343( C339 C343 ) C339_=_C344( C339 C344 ) C339_=_C345( C339 C345 ) C339_=_C346( C339 C346 ) C339_=_C347( C339 C347 ) C339_=_C348( C339 C348 ) \nC339_=_C349( C339 C349 ) C339_=_C350( C339 C350 ) C339_=_C351( C339 C351 ) C339_=_C352( C339 C352 ) C339_=_C353( C339 C353 ) C339_=_C354( C339 C354 ) \nC339_=_C355( C339 C355 ) C339_=_C356( C339 C356 ) C339_=_C357( C339 C357 ) C339_=_C415( C339 C415 ) C340_=_C341( C340 C341 ) C340_=_C342( C340 C342 ) \nC340_=_C343( C340 C343 ) C340_=_C344( C340 C344 ) C340_=_C345( C340 C345 ) C340_=_C346( C340 C346 ) C340_=_C347( C340 C347 ) C340_=_C348( C340 C348 ) \nC340_=_C349( C340 C349 ) C340_=_C350( C340 C350 ) C340_=_C351( C340 C351 ) C340_=_C352( C340 C352 ) C340_=_C353( C340 C353 ) C340_=_C354( C340 C354 ) \nC340_=_C355( C340 C355 ) C340_=_C356( C340 C356 ) C340_=_C357( C340 C357 ) C340_=_C416( C340 C416 ) C341_=_C342( C341 C342 ) C341_=_C343( C341 C343 ) \nC341_=_C344( C341 C344 ) C341_=_C345( C341 C345 ) C341_=_C346( C341 C346 ) C341_=_C347( C341 C347 ) C341_=_C348( C341 C348 ) C341_=_C349( C341 C349 ) \nC341_=_C350( C341 C350 ) C341_=_C351( C341 C351 ) C341_=_C352( C341 C352 ) C341_=_C353( C341 C353 ) C341_=_C354( C341 C354 ) C341_=_C355( C341 C355 ) \nC341_=_C356( C341 C356 ) C341_=_C357( C341 C357 ) C341_=_C417( C341 C417 ) C342_=_C343( C342 C343 ) C342_=_C344( C342 C344 ) C342_=_C345( C342 C345 ) \nC342_=_C346( C342 C346 ) C342_=_C347( C342 C347 ) C342_=_C348( C342 C348 ) C342_=_C349( C342 C349 ) C342_=_C350( C342 C350 ) C342_=_C351( C342 C351 ) \nC342_=_C352( C342 C352 ) C342_=_C353( C342 C353 ) C342_=_C354( C342 C354 ) C342_=_C355( C342 C355 ) C342_=_C356( C342 C356 ) C342_=_C357( C342 C357 ) \nC342_=_C418( C342 C418 ) C343_=_C344( C343 C344 ) C343_=_C345( C343 C345 ) C343_=_C346( C343 C346 ) C343_=_C347( C343 C347 ) C343_=_C348( C343 C348 ) \nC343_=_C349( C343 C349 ) C343_=_C350( C343 C350 ) C343_=_C351( C343 C351 ) C343_=_C352( C343 C352 ) C343_=_C353( C343 C353 ) C343_=_C354( C343 C354 ) \nC343_=_C355( C343 C355 ) C343_=_C356( C343 C356 ) C343_=_C357( C343 C357 ) C343_=_C419( C343 C419 ) C344_=_C345( C344 C345 ) C344_=_C346( C344 C346 ) \nC344_=_C347( C344 C347 ) C344_=_C348( C344 C348 ) C344_=_C349( C344 C349 ) C344_=_C350( C344 C350 ) C344_=_C351( C344 C351 ) C344_=_C352( C344 C352 ) \nC344_=_C353( C344 C353 ) C344_=_C354( C344 C354 ) C344_=_C355( C344 C355 ) C344_=_C356( C344 C356 ) C344_=_C357( C344 C357 ) C344_=_C420( C344 C420 ) \nC345_=_C346( C345 C346 ) C345_=_C347( C345 C347 ) C345_=_C348( C345 C348 ) C345_=_C349( C345 C349 ) C345_=_C350( C345 C350 ) C345_=_C351( C345 C351 ) \nC345_=_C352( C345 C352 ) C345_=_C353( C345 C353 ) C345_=_C354( C345 C354 ) C345_=_C355( C345 C355 ) C345_=_C356( C345 C356 ) C345_=_C357( C345 C357 ) \nC345_=_C421( C345 C421 ) C346_=_C347( C346 C347 ) C346_=_C348( C346 C348 ) C346_=_C349( C346 C349 ) C346_=_C350( C346 C350 ) C346_=_C351( C346 C351 ) \nC346_=_C352( C346 C352 ) C346_=_C353( C346 C353 ) C346_=_C354( C346 C354 ) C346_=_C355( C346 C355 ) C346_=_C356( C346 C356 ) C346_=_C357( C346 C357 ) \nC346_=_C422( C346 C422 ) C347_=_C348( C347 C348 ) C347_=_C349( C347 C349 ) C347_=_C350( C347 C350 ) C347_=_C351( C347 C351 ) C347_=_C352( C347 C352 ) \nC347_=_C353( C347 C353 ) C347_=_C354( C347 C354 ) C347_=_C355( C347 C355 ) C347_=_C356( C347 C356 ) C347_=_C357( C347 C357 ) C347_=_C423( C347 C423 ) \nC348_=_C349( C348 C349 ) C348_=_C350( C348 C350 ) C348_=_C351( C348 C351 ) C348_=_C352( C348 C352 ) C348_=_C353( C348 C353 ) C348_=_C354( C348 C354 ) \nC348_=_C355( C348 C355 ) C348_=_C356( C348 C356 ) C348_=_C357( C348 C357 ) C348_=_C424( C348 C424 ) C349_=_C350( C349 C350 ) C349_=_C351( C349 C351 ) \nC349_=_C352( C349 C352 ) C349_=_C353( C349 C353 ) C349_=_C354( C349 C354 ) C349_=_C355( C349 C355 ) C349_=_C356( C349 C356 ) C349_=_C357( C349 C357 ) \nC349_=_C426( C349 C426 ) C350_=_C351( C350 C351 ) C350_=_C352( C350 C352 ) C350_=_C353( C350 C353 ) C350_=_C354( C350 C354 ) C350_=_C355( C350 C355 ) \nC350_=_C356( C350 C356 ) C350_=_C357( C350 C357 ) C350_=_C427( C350 C427 ) C351_=_C352( C351 C352 ) C351_=_C353( C351 C353 ) C351_=_C354( C351 C354 ) \nC351_=_C355( C351 C355 ) C351_=_C356( C351 C356 ) C351_=_C357( C351 C357 ) C351_=_C428( C351 C428 ) C352_=_C353( C352 C353 ) C352_=_C354( C352 C354 ) \nC352_=_C355( C352 C355 ) C352_=_C356( C352 C356 ) C352_=_C357( C352 C357 ) C352_=_C429( C352 C429 ) C353_=_C354( C353 C354 ) C353_=_C355( C353 C355 ) \nC353_=_C356( C353 C356 ) C353_=_C357( C353 C357 ) C353_=_C430( C353 C430 ) C354_=_C355( C354 C355 ) C354_=_C356( C354 C356 ) C354_=_C357( C354 C357 ) \nC354_=_C431( C354 C431 ) C355_=_C356( C355 C356 ) C355_=_C357( C355 C357 ) C355_=_C432( C355 C432 ) C356_=_C357( C356 C357 ) C356_=_C433( C356 C433 ) \nC357_=_C434( C357 C434 ) C359_=_C384( C359 C384 ) C359_=_C410( C359 C410 ) C359_=_C411( C359 C411 ) C359_=_C412( C359 C412 ) C359_=_C413( C359 C413 ) \nC359_=_C414( C359 C414 ) C359_=_C415( C359 C415 ) C359_=_C416( C359 C416 ) C359_=_C417( C359 C417 ) C359_=_C418( C359 C418 ) C359_=_C419( C359 C419 ) \nC359_=_C420( C359 C420 ) C359_=_C421( C359 C421 ) C359_=_C422( C359 C422 ) C359_=_C423( C359 C423 ) C359_=_C424( C359 C424 ) C359_=_C425( C359 C425 ) \nC359_=_C426( C359 C426 ) C359_=_C427( C359 C427 ) C359_=_C428( C359 C428 ) C359_=_C429( C359 C429 ) C359_=_C430( C359 C430 ) C359_=_C431( C359 C431 ) \nC359_=_C432( C359 C432 ) C359_=_C433( C359 C433 ) C359_=_C434( C359 C434 ) C384_=_C410( C384 C410 ) C384_=_C411( C384 C411 ) C384_=_C412( C384 C412 ) \nC384_=_C413( C384 C413 ) C384_=_C414( C384 C414 ) C384_=_C415( C384 C415 ) C384_=_C416( C384 C416 ) C384_=_C417( C384 C417 ) C384_=_C418( C384 C418 ) \nC384_=_C419( C384 C419 ) C384_=_C420( C384 C420 ) C384_=_C421( C384 C421 ) C384_=_C422( C384 C422 ) C384_=_C423( C384 C423 ) C384_=_C424( C384 C424 ) \nC384_=_C425( C384 C425 ) C384_=_C426( C384 C426 ) C384_=_C427( C384 C427 ) C384_=_C428( C384 C428 ) C384_=_C429( C384 C429 ) C384_=_C430( C384 C430 ) \nC384_=_C431( C384 C431 ) C384_=_C432( C384 C432 ) C384_=_C433( C384 C433 ) C384_=_C434( C384 C434 ) C410_=_C411( C410 C411 ) C410_=_C412( C410 C412 ) \nC410_=_C413( C410 C413 ) C410_=_C414( C410 C414 ) C410_=_C415( C410 C415 ) C410_=_C416( C410 C416 ) C410_=_C417( C410 C417 ) C410_=_C418( C410 C418 ) \nC410_=_C419( C410 C419 ) C410_=_C420( C410 C420 ) C410_=_C421( C410 C421 ) C410_=_C422( C410 C422 ) C410_=_C423( C410 C423 ) C410_=_C424( C410 C424 ) \nC410_=_C425( C410 C425 ) C410_=_C426( C410 C426 ) C410_=_C427( C410 C427 ) C410_=_C428( C410 C428 ) C410_=_C429( C410 C429 ) C410_=_C430( C410 C430 ) \nC410_=_C431( C410 C431 ) C410_=_C432( C410 C432 ) C410_=_C433( C410 C433 ) C410_=_C434( C410 C434 ) C411_=_C412( C411 C412 ) C411_=_C413( C411 C413 ) \nC411_=_C414( C411 C414 ) C411_=_C415( C411 C415 ) C411_=_C416( C411 C416 ) C411_=_C417( C411 C417 ) C411_=_C418( C411 C418 ) C411_=_C419( C411 C419 ) \nC411_=_C420( C411 C420 ) C411_=_C421( C411 C421 ) C411_=_C422( C411 C422 ) C411_=_C423( C411 C423 ) C411_=_C424( C411 C424 ) C411_=_C425( C411 C425 ) \nC411_=_C426( C411 C426 ) C411_=_C427( C411 C427 ) C411_=_C428( C411 C428 ) C411_=_C429( C411 C429 ) C411_=_C430( C411 C430 ) C411_=_C431( C411 C431 ) \nC411_=_C432( C411 C432 ) C411_=_C433( C411 C433 ) C411_=_C434( C411 C434 ) C412_=_C413( C412 C413 ) C412_=_C414( C412 C414 ) C412_=_C415( C412 C415 ) \nC412_=_C416( C412 C416 ) C412_=_C417( C412 C417 ) C412_=_C418( C412 C418 ) C412_=_C419( C412 C419 ) C412_=_C420( C412 C420 ) C412_=_C421( C412 C421 ) \nC412_=_C422( C412 C422 ) C412_=_C423( C412 C423 ) C412_=_C424( C412 C424 ) C412_=_C425( C412 C425 ) C412_=_C426( C412 C426 ) C412_=_C427( C412 C427 ) \nC412_=_C428( C412 C428 ) C412_=_C429( C412 C429 ) C412_=_C430( C412 C430 ) C412_=_C431( C412 C431 ) C412_=_C432( C412 C432 ) C412_=_C433( C412 C433 ) \nC412_=_C434( C412 C434 ) C413_=_C414( C413 C414 ) C413_=_C415( C413 C415 ) C413_=_C416( C413 C416 ) C413_=_C417( C413 C417 ) C413_=_C418( C413 C418 ) \nC413_=_C419( C413 C419 ) C413_=_C420( C413 C420 ) C413_=_C421( C413 C421 ) C413_=_C422( C413 C422 ) C413_=_C423( C413 C423 ) C413_=_C424( C413 C424 ) \nC413_=_C425( C413 C425 ) C413_=_C426( C413 C426 ) C413_=_C427( C413 C427 ) C413_=_C428( C413 C428 ) C413_=_C429( C413 C429 ) C413_=_C430( C413 C430 ) \nC413_=_C431( C413 C431 ) C413_=_C432( C413 C432 ) C413_=_C433( C413 C433 ) C413_=_C434( C413 C434 ) C414_=_C415( C414 C415 ) C414_=_C416( C414 C416 ) \nC414_=_C417( C414 C417 ) C414_=_C418( C414 C418 ) C414_=_C419( C414 C419 ) C414_=_C420( C414 C420 ) C414_=_C421( C414 C421 ) C414_=_C422( C414 C422 ) \nC414_=_C423( C414 C423 ) C414_=_C424( C414 C424 ) C414_=_C425( C414 C425 ) C414_=_C426( C414 C426 ) C414_=_C427( C414 C427 ) C414_=_C428( C414 C428 ) \nC414_=_C429( C414 C429 ) C414_=_C430( C414 C430 ) C414_=_C431( C414 C431 ) C414_=_C432( C414 C432 ) C414_=_C433( C414 C433 ) C414_=_C434( C414 C434 ) \nC415_=_C416( C415 C416 ) C415_=_C417( C415 C417 ) C415_=_C418( C415 C418 ) C415_=_C419( C415 C419 ) C415_=_C420(</w:t>
      </w:r>
    </w:p>
    <w:p>
      <w:pPr>
        <w:pStyle w:val="PreformattedText"/>
        <w:bidi w:val="0"/>
        <w:spacing w:before="0" w:after="0"/>
        <w:jc w:val="left"/>
        <w:rPr/>
      </w:pPr>
      <w:r>
        <w:rPr/>
        <w:t xml:space="preserve"> </w:t>
      </w:r>
      <w:r>
        <w:rPr/>
        <w:t>C415 C420 ) C415_=_C421( C415 C421 ) \nC415_=_C422( C415 C422 ) C415_=_C423( C415 C423 ) C415_=_C424( C415 C424 ) C415_=_C425( C415 C425 ) C415_=_C426( C415 C426 ) C415_=_C427( C415 C427 ) \nC415_=_C428( C415 C428 ) C415_=_C429( C415 C429 ) C415_=_C430( C415 C430 ) C415_=_C431( C415 C431 ) C415_=_C432( C415 C432 ) C415_=_C433( C415 C433 ) \nC415_=_C434( C415 C434 ) C416_=_C417( C416 C417 ) C416_=_C418( C416 C418 ) C416_=_C419( C416 C419 ) C416_=_C420( C416 C420 ) C416_=_C421( C416 C421 ) \nC416_=_C422( C416 C422 ) C416_=_C423( C416 C423 ) C416_=_C424( C416 C424 ) C416_=_C425( C416 C425 ) C416_=_C426( C416 C426 ) C416_=_C427( C416 C427 ) \nC416_=_C428( C416 C428 ) C416_=_C429( C416 C429 ) C416_=_C430( C416 C430 ) C416_=_C431( C416 C431 ) C416_=_C432( C416 C432 ) C416_=_C433( C416 C433 ) \nC416_=_C434( C416 C434 ) C417_=_C418( C417 C418 ) C417_=_C419( C417 C419 ) C417_=_C420( C417 C420 ) C417_=_C421( C417 C421 ) C417_=_C422( C417 C422 ) \nC417_=_C423( C417 C423 ) C417_=_C424( C417 C424 ) C417_=_C425( C417 C425 ) C417_=_C426( C417 C426 ) C417_=_C427( C417 C427 ) C417_=_C428( C417 C428 ) \nC417_=_C429( C417 C429 ) C417_=_C430( C417 C430 ) C417_=_C431( C417 C431 ) C417_=_C432( C417 C432 ) C417_=_C433( C417 C433 ) C417_=_C434( C417 C434 ) \nC418_=_C419( C418 C419 ) C418_=_C420( C418 C420 ) C418_=_C421( C418 C421 ) C418_=_C422( C418 C422 ) C418_=_C423( C418 C423 ) C418_=_C424( C418 C424 ) \nC418_=_C425( C418 C425 ) C418_=_C426( C418 C426 ) C418_=_C427( C418 C427 ) C418_=_C428( C418 C428 ) C418_=_C429( C418 C429 ) C418_=_C430( C418 C430 ) \nC418_=_C431( C418 C431 ) C418_=_C432( C418 C432 ) C418_=_C433( C418 C433 ) C418_=_C434( C418 C434 ) C419_=_C420( C419 C420 ) C419_=_C421( C419 C421 ) \nC419_=_C422( C419 C422 ) C419_=_C423( C419 C423 ) C419_=_C424( C419 C424 ) C419_=_C425( C419 C425 ) C419_=_C426( C419 C426 ) C419_=_C427( C419 C427 ) \nC419_=_C428( C419 C428 ) C419_=_C429( C419 C429 ) C419_=_C430( C419 C430 ) C419_=_C431( C419 C431 ) C419_=_C432( C419 C432 ) C419_=_C433( C419 C433 ) \nC419_=_C434( C419 C434 ) C420_=_C421( C420 C421 ) C420_=_C422( C420 C422 ) C420_=_C423( C420 C423 ) C420_=_C424( C420 C424 ) C420_=_C425( C420 C425 ) \nC420_=_C426( C420 C426 ) C420_=_C427( C420 C427 ) C420_=_C428( C420 C428 ) C420_=_C429( C420 C429 ) C420_=_C430( C420 C430 ) C420_=_C431( C420 C431 ) \nC420_=_C432( C420 C432 ) C420_=_C433( C420 C433 ) C420_=_C434( C420 C434 ) C421_=_C422( C421 C422 ) C421_=_C423( C421 C423 ) C421_=_C424( C421 C424 ) \nC421_=_C425( C421 C425 ) C421_=_C426( C421 C426 ) C421_=_C427( C421 C427 ) C421_=_C428( C421 C428 ) C421_=_C429( C421 C429 ) C421_=_C430( C421 C430 ) \nC421_=_C431( C421 C431 ) C421_=_C432( C421 C432 ) C421_=_C433( C421 C433 ) C421_=_C434( C421 C434 ) C422_=_C423( C422 C423 ) C422_=_C424( C422 C424 ) \nC422_=_C425( C422 C425 ) C422_=_C426( C422 C426 ) C422_=_C427( C422 C427 ) C422_=_C428( C422 C428 ) C422_=_C429( C422 C429 ) C422_=_C430( C422 C430 ) \nC422_=_C431( C422 C431 ) C422_=_C432( C422 C432 ) C422_=_C433( C422 C433 ) C422_=_C434( C422 C434 ) C423_=_C424( C423 C424 ) C423_=_C425( C423 C425 ) \nC423_=_C426( C423 C426 ) C423_=_C427( C423 C427 ) C423_=_C428( C423 C428 ) C423_=_C429( C423 C429 ) C423_=_C430( C423 C430 ) C423_=_C431( C423 C431 ) \nC423_=_C432( C423 C432 ) C423_=_C433( C423 C433 ) C423_=_C434( C423 C434 ) C424_=_C425( C424 C425 ) C424_=_C426( C424 C426 ) C424_=_C427( C424 C427 ) \nC424_=_C428( C424 C428 ) C424_=_C429( C424 C429 ) C424_=_C430( C424 C430 ) C424_=_C431( C424 C431 ) C424_=_C432( C424 C432 ) C424_=_C433( C424 C433 ) \nC424_=_C434( C424 C434 ) C425_=_C426( C425 C426 ) C425_=_C427( C425 C427 ) C425_=_C428( C425 C428 ) C425_=_C429( C425 C429 ) C425_=_C430( C425 C430 ) \nC425_=_C431( C425 C431 ) C425_=_C432( C425 C432 ) C425_=_C433( C425 C433 ) C425_=_C434( C425 C434 ) C426_=_C427( C426 C427 ) C426_=_C428( C426 C428 ) \nC426_=_C429( C426 C429 ) C426_=_C430( C426 C430 ) C426_=_C431( C426 C431 ) C426_=_C432( C426 C432 ) C426_=_C433( C426 C433 ) C426_=_C434( C426 C434 ) \nC427_=_C428( C427 C428 ) C427_=_C429( C427 C429 ) C427_=_C430( C427 C430 ) C427_=_C431( C427 C431 ) C427_=_C432( C427 C432 ) C427_=_C433( C427 C433 ) \nC427_=_C434( C427 C434 ) C428_=_C429( C428 C429 ) C428_=_C430( C428 C430 ) C428_=_C431( C428 C431 ) C428_=_C432( C428 C432 ) C428_=_C433( C428 C433 ) \nC428_=_C434( C428 C434 ) C429_=_C430( C429 C430 ) C429_=_C431( C429 C431 ) C429_=_C432( C429 C432 ) C429_=_C433( C429 C433 ) C429_=_C434( C429 C434 ) \nC430_=_C431( C430 C431 ) C430_=_C432( C430 C432 ) C430_=_C433( C430 C433 ) C430_=_C434( C430 C434 ) C431_=_C432( C431 C432 ) C431_=_C433( C431 C433 ) \nC431_=_C434( C431 C434 ) C432_=_C433( C432 C433 ) C432_=_C434( C432 C434 ) C433_=_C434( C433 C434 ) "];17-&gt;26[label="70: C9 C12 C47 C79 C82 \nC146 C149 C179 C211 C214 C242 \nC245 C273 C276 C300 C303 C330 \nC331 C333 C334 C335 C336 C337 \nC338 C339 C340 C341 C342 C343 \nC344 C345 C346 C347 C348 C349 \nC350 C351 C352 C353 C354 C355 \nC356 C357 C359 C384 C410 C411 \nC412 C413 C414 C415 C416 C417 \nC418 C419 C420 C421 C422 C423 \nC424 C425 C426 C427 C428 C429 \nC430 C431 C432 C433 C434 \n1223: C9_=_C12 ,C9_=_C79 ,C9_=_C146 ,C9_=_C179 ,C9_=_C211 ,\nC9_=_C242 ,C9_=_C273 ,C9_=_C300 ,C9_=_C330 ,C9_=_C331 ,C9_=_C333 ,\nC9_=_C334 ,C9_=_C335 ,C9_=_C336 ,C9_=_C337 ,C9_=_C338 ,C9_=_C339 ,\nC9_=_C340 ,C9_=_C341 ,C9_=_C342 ,C9_=_C343 ,C9_=_C344 ,C9_=_C345 ,\nC9_=_C346 ,C9_=_C347 ,C9_=_C348 ,C9_=_C349 ,C9_=_C350 ,C9_=_C351 ,\nC9_=_C352 ,C9_=_C353 ,C9_=_C354 ,C9_=_C355 ,C9_=_C356 ,C9_=_C357 ,\nC12_=_C47 ,C12_=_C82 ,C12_=_C149 ,C12_=_C214 ,C12_=_C245 ,C12_=_C276 ,\nC12_=_C303 ,C12_=_C359 ,C12_=_C384 ,C12_=_C410 ,C12_=_C411 ,C12_=_C412 ,\nC12_=_C413 ,C12_=_C414 ,C12_=_C415 ,C12_=_C416 ,C12_=_C417 ,C12_=_C418 ,\nC12_=_C419 ,C12_=_C420 ,C12_=_C421 ,C12_=_C422 ,C12_=_C423 ,C12_=_C424 ,\nC12_=_C425 ,C12_=_C426 ,C12_=_C427 ,C12_=_C428 ,C12_=_C429 ,C12_=_C430 ,\nC12_=_C431 ,C12_=_C432 ,C12_=_C433 ,C12_=_C434 ,C47_=_C82 ,C47_=_C149 ,\nC47_=_C214 ,C47_=_C245 ,C47_=_C276 ,C47_=_C303 ,C47_=_C359 ,C47_=_C384 ,\nC47_=_C410 ,C47_=_C411 ,C47_=_C412 ,C47_=_C413 ,C47_=_C414 ,C47_=_C415 ,\nC47_=_C416 ,C47_=_C417 ,C47_=_C418 ,C47_=_C419 ,C47_=_C420 ,C47_=_C421 ,\nC47_=_C422 ,C47_=_C423 ,C47_=_C424 ,C47_=_C425 ,C47_=_C426 ,C47_=_C427 ,\nC47_=_C428 ,C47_=_C429 ,C47_=_C430 ,C47_=_C431 ,C47_=_C432 ,C47_=_C433 ,\nC47_=_C434 ,C79_=_C82 ,C79_=_C146 ,C79_=_C179 ,C79_=_C211 ,C79_=_C242 ,\nC79_=_C273 ,C79_=_C300 ,C79_=_C330 ,C79_=_C331 ,C79_=_C333 ,C79_=_C334 ,\nC79_=_C335 ,C79_=_C336 ,C79_=_C337 ,C79_=_C338 ,C79_=_C339 ,C79_=_C340 ,\nC79_=_C341 ,C79_=_C342 ,C79_=_C343 ,C79_=_C344 ,C79_=_C345 ,C79_=_C346 ,\nC79_=_C347 ,C79_=_C348 ,C79_=_C349 ,C79_=_C350 ,C79_=_C351 ,C79_=_C352 ,\nC79_=_C353 ,C79_=_C354 ,C79_=_C355 ,C79_=_C356 ,C79_=_C357 ,C82_=_C149 ,\nC82_=_C214 ,C82_=_C245 ,C82_=_C276 ,C82_=_C303 ,C82_=_C359 ,C82_=_C384 ,\nC82_=_C410 ,C82_=_C411 ,C82_=_C412 ,C82_=_C413 ,C82_=_C414 ,C82_=_C415 ,\nC82_=_C416 ,C82_=_C417 ,C82_=_C418 ,C82_=_C419 ,C82_=_C420 ,C82_=_C421 ,\nC82_=_C422 ,C82_=_C423 ,C82_=_C424 ,C82_=_C425 ,C82_=_C426 ,C82_=_C427 ,\nC82_=_C428 ,C82_=_C429 ,C82_=_C430 ,C82_=_C431 ,C82_=_C432 ,C82_=_C433 ,\nC82_=_C434 ,C146_=_C149 ,C146_=_C179 ,C146_=_C211 ,C146_=_C242 ,C146_=_C273 ,\nC146_=_C300 ,C146_=_C330 ,C146_=_C331 ,C146_=_C333 ,C146_=_C334 ,C146_=_C335 ,\nC146_=_C336 ,C146_=_C337 ,C146_=_C338 ,C146_=_C339 ,C146_=_C340 ,C146_=_C341 ,\nC146_=_C342 ,C146_=_C343 ,C146_=_C344 ,C146_=_C345 ,C146_=_C346 ,C146_=_C347 ,\nC146_=_C348 ,C146_=_C349 ,C146_=_C350 ,C146_=_C351 ,C146_=_C352 ,C146_=_C353 ,\nC146_=_C354 ,C146_=_C355 ,C146_=_C356 ,C146_=_C357 ,C149_=_C214 ,C149_=_C245 ,\nC149_=_C276 ,C149_=_C303 ,C149_=_C359 ,C149_=_C384 ,C149_=_C410 ,C149_=_C411 ,\nC149_=_C412 ,C149_=_C413 ,C149_=_C414 ,C149_=_C415 ,C149_=_C416 ,C149_=_C417 ,\nC149_=_C418 ,C149_=_C419 ,C149_=_C420 ,C149_=_C421 ,C149_=_C422 ,C149_=_C423 ,\nC149_=_C424 ,C149_=_C425 ,C149_=_C426 ,C149_=_C427 ,C149_=_C428 ,C149_=_C429 ,\nC149_=_C430 ,C149_=_C431 ,C149_=_C432 ,C149_=_C433 ,C149_=_C434 ,C179_=_C211 ,\nC179_=_C242 ,C179_=_C273 ,C179_=_C300 ,C179_=_C330 ,C179_=_C331 ,C179_=_C333 ,\nC179_=_C334 ,C179_=_C335 ,C179_=_C336 ,C179_=_C337 ,C179_=_C338 ,C179_=_C339 ,\nC179_=_C340 ,C179_=_C341 ,C179_=_C342 ,C179_=_C343 ,C179_=_C344 ,C179_=_C345 ,\nC179_=_C346 ,C179_=_C347 ,C179_=_C348 ,C179_=_C349 ,C179_=_C350 ,C179_=_C351 ,\nC179_=_C352 ,C179_=_C353 ,C179_=_C354 ,C179_=_C355 ,C179_=_C356 ,C179_=_C357 ,\nC211_=_C214 ,C211_=_C242 ,C211_=_C273 ,C211_=_C300 ,C211_=_C330 ,C211_=_C331 ,\nC211_=_C333 ,C211_=_C334 ,C211_=_C335 ,C211_=_C336 ,C211_=_C337 ,C211_=_C338 ,\nC211_=_C339 ,C211_=_C340 ,C211_=_C341 ,C211_=_C342 ,C211_=_C343 ,C211_=_C344 ,\nC211_=_C345 ,C211_=_C346 ,C211_=_C347 ,C211_=_C348 ,C211_=_C349 ,C211_=_C350 ,\nC211_=_C351 ,C211_=_C352 ,C211_=_C353 ,C211_=_C354 ,C211_=_C355 ,C211_=_C356 ,\nC211_=_C357 ,C214_=_C245 ,C214_=_C276 ,C214_=_C303 ,C214_=_C359 ,C214_=_C384 ,\nC214_=_C410 ,C214_=_C411 ,C214_=_C412 ,C214_=_C413 ,C214_=_C414 ,C214_=_C415 ,\nC214_=_C416 ,C214_=_C417 ,C214_=_C418 ,C214_=_C419 ,C214_=_C420 ,C214_=_C421 ,\nC214_=_C422 ,C214_=_C423 ,C214_=_C424 ,C214_=_C425 ,C214_=_C426 ,C214_=_C427 ,\nC214_=_C428 ,C214_=_C429 ,C214_=_C430 ,C214_=_C431 ,C214_=_C432 ,C214_=_C433 ,\nC214_=_C434 ,C242_=_C245 ,C242_=_C273 ,C242_=_C300 ,C242_=_C330 ,C242_=_C331 ,\nC242_=_C333 ,C242_=_C334 ,C242_=_C335 ,C242_=_C336 ,C242_=_C337 ,C242_=_C338 ,\nC242_=_C339 ,C242_=_C340 ,C242_=_C341 ,C242_=_C342 ,C242_=_C343 ,C242_=_C344 ,\nC242_=_C345 ,C242_=_C346 ,C242_=_C347 ,C242_=_C348 ,C242_=_C349 ,C242_=_C350 ,\nC242_=_C351 ,C242_=_C352 ,C242_=_C353 ,C242_=_C354 ,C242_=_C355 ,C242_=_C356 ,\nC242_=_C357 ,C245_=_C276 ,C245_=_C303 ,C245_=_C359 ,C245_=_C384 ,C245_=_C410 ,\nC245_=_C411 ,C245_=_C412 ,C245_=_C413 ,C245_=_C414 ,C245_=_C415 ,C245_=_C416 ,\nC245_=_C417 ,C245_=_C418 ,C245_=_C419 ,C245_=_C420 ,C245_=_C421 ,C245_=_C422 ,\nC245_=_C423 ,C245_=_C424 ,C245_=_C425 ,C245_=_C426 ,C245_=_C427 ,C245_=_C428</w:t>
      </w:r>
    </w:p>
    <w:p>
      <w:pPr>
        <w:pStyle w:val="PreformattedText"/>
        <w:bidi w:val="0"/>
        <w:spacing w:before="0" w:after="0"/>
        <w:jc w:val="left"/>
        <w:rPr/>
      </w:pPr>
      <w:r>
        <w:rPr/>
        <w:t xml:space="preserve"> </w:t>
      </w:r>
      <w:r>
        <w:rPr/>
        <w:t>,\nC245_=_C429 ,C245_=_C430 ,C245_=_C431 ,C245_=_C432 ,C245_=_C433 ,C245_=_C434 ,\nC273_=_C276 ,C273_=_C300 ,C273_=_C330 ,C273_=_C331 ,C273_=_C333 ,C273_=_C334 ,\nC273_=_C335 ,C273_=_C336 ,C273_=_C337 ,C273_=_C338 ,C273_=_C339 ,C273_=_C340 ,\nC273_=_C341 ,C273_=_C342 ,C273_=_C343 ,C273_=_C344 ,C273_=_C345 ,C273_=_C346 ,\nC273_=_C347 ,C273_=_C348 ,C273_=_C349 ,C273_=_C350 ,C273_=_C351 ,C273_=_C352 ,\nC273_=_C353 ,C273_=_C354 ,C273_=_C355 ,C273_=_C356 ,C273_=_C357 ,C276_=_C303 ,\nC276_=_C359 ,C276_=_C384 ,C276_=_C410 ,C276_=_C411 ,C276_=_C412 ,C276_=_C413 ,\nC276_=_C414 ,C276_=_C415 ,C276_=_C416 ,C276_=_C417 ,C276_=_C418 ,C276_=_C419 ,\nC276_=_C420 ,C276_=_C421 ,C276_=_C422 ,C276_=_C423 ,C276_=_C424 ,C276_=_C425 ,\nC276_=_C426 ,C276_=_C427 ,C276_=_C428 ,C276_=_C429 ,C276_=_C430 ,C276_=_C431 ,\nC276_=_C432 ,C276_=_C433 ,C276_=_C434 ,C300_=_C303 ,C300_=_C330 ,C300_=_C331 ,\nC300_=_C333 ,C300_=_C334 ,C300_=_C335 ,C300_=_C336 ,C300_=_C337 ,C300_=_C338 ,\nC300_=_C339 ,C300_=_C340 ,C300_=_C341 ,C300_=_C342 ,C300_=_C343 ,C300_=_C344 ,\nC300_=_C345 ,C300_=_C346 ,C300_=_C347 ,C300_=_C348 ,C300_=_C349 ,C300_=_C350 ,\nC300_=_C351 ,C300_=_C352 ,C300_=_C353 ,C300_=_C354 ,C300_=_C355 ,C300_=_C356 ,\nC300_=_C357 ,C303_=_C359 ,C303_=_C384 ,C303_=_C410 ,C303_=_C411 ,C303_=_C412 ,\nC303_=_C413 ,C303_=_C414 ,C303_=_C415 ,C303_=_C416 ,C303_=_C417 ,C303_=_C418 ,\nC303_=_C419 ,C303_=_C420 ,C303_=_C421 ,C303_=_C422 ,C303_=_C423 ,C303_=_C424 ,\nC303_=_C425 ,C303_=_C426 ,C303_=_C427 ,C303_=_C428 ,C303_=_C429 ,C303_=_C430 ,\nC303_=_C431 ,C303_=_C432 ,C303_=_C433 ,C303_=_C434 ,C330_=_C331 ,C330_=_C333 ,\nC330_=_C334 ,C330_=_C335 ,C330_=_C336 ,C330_=_C337 ,C330_=_C338 ,C330_=_C339 ,\nC330_=_C340 ,C330_=_C341 ,C330_=_C342 ,C330_=_C343 ,C330_=_C344 ,C330_=_C345 ,\nC330_=_C346 ,C330_=_C347 ,C330_=_C348 ,C330_=_C349 ,C330_=_C350 ,C330_=_C351 ,\nC330_=_C352 ,C330_=_C353 ,C330_=_C354 ,C330_=_C355 ,C330_=_C356 ,C330_=_C357 ,\nC330_=_C359 ,C331_=_C333 ,C331_=_C334 ,C331_=_C335 ,C331_=_C336 ,C331_=_C337 ,\nC331_=_C338 ,C331_=_C339 ,C331_=_C340 ,C331_=_C341 ,C331_=_C342 ,C331_=_C343 ,\nC331_=_C344 ,C331_=_C345 ,C331_=_C346 ,C331_=_C347 ,C331_=_C348 ,C331_=_C349 ,\nC331_=_C350 ,C331_=_C351 ,C331_=_C352 ,C331_=_C353 ,C331_=_C354 ,C331_=_C355 ,\nC331_=_C356 ,C331_=_C357 ,C331_=_C384 ,C333_=_C334 ,C333_=_C335 ,C333_=_C336 ,\nC333_=_C337 ,C333_=_C338 ,C333_=_C339 ,C333_=_C340 ,C333_=_C341 ,C333_=_C342 ,\nC333_=_C343 ,C333_=_C344 ,C333_=_C345 ,C333_=_C346 ,C333_=_C347 ,C333_=_C348 ,\nC333_=_C349 ,C333_=_C350 ,C333_=_C351 ,C333_=_C352 ,C333_=_C353 ,C333_=_C354 ,\nC333_=_C355 ,C333_=_C356 ,C333_=_C357 ,C333_=_C410 ,C334_=_C335 ,C334_=_C336 ,\nC334_=_C337 ,C334_=_C338 ,C334_=_C339 ,C334_=_C340 ,C334_=_C341 ,C334_=_C342 ,\nC334_=_C343 ,C334_=_C344 ,C334_=_C345 ,C334_=_C346 ,C334_=_C347 ,C334_=_C348 ,\nC334_=_C349 ,C334_=_C350 ,C334_=_C351 ,C334_=_C352 ,C334_=_C353 ,C334_=_C354 ,\nC334_=_C355 ,C334_=_C356 ,C334_=_C357 ,C334_=_C411 ,C335_=_C336 ,C335_=_C337 ,\nC335_=_C338 ,C335_=_C339 ,C335_=_C340 ,C335_=_C341 ,C335_=_C342 ,C335_=_C343 ,\nC335_=_C344 ,C335_=_C345 ,C335_=_C346 ,C335_=_C347 ,C335_=_C348 ,C335_=_C349 ,\nC335_=_C350 ,C335_=_C351 ,C335_=_C352 ,C335_=_C353 ,C335_=_C354 ,C335_=_C355 ,\nC335_=_C356 ,C335_=_C357 ,C335_=_C412 ,C336_=_C337 ,C336_=_C338 ,C336_=_C339 ,\nC336_=_C340 ,C336_=_C341 ,C336_=_C342 ,C336_=_C343 ,C336_=_C344 ,C336_=_C345 ,\nC336_=_C346 ,C336_=_C347 ,C336_=_C348 ,C336_=_C349 ,C336_=_C350 ,C336_=_C351 ,\nC336_=_C352 ,C336_=_C353 ,C336_=_C354 ,C336_=_C355 ,C336_=_C356 ,C336_=_C357 ,\nC336_=_C413 ,C337_=_C338 ,C337_=_C339 ,C337_=_C340 ,C337_=_C341 ,C337_=_C342 ,\nC337_=_C343 ,C337_=_C344 ,C337_=_C345 ,C337_=_C346 ,C337_=_C347 ,C337_=_C348 ,\nC337_=_C349 ,C337_=_C350 ,C337_=_C351 ,C337_=_C352 ,C337_=_C353 ,C337_=_C354 ,\nC337_=_C355 ,C337_=_C356 ,C337_=_C357 ,C338_=_C339 ,C338_=_C340 ,C338_=_C341 ,\nC338_=_C342 ,C338_=_C343 ,C338_=_C344 ,C338_=_C345 ,C338_=_C346 ,C338_=_C347 ,\nC338_=_C348 ,C338_=_C349 ,C338_=_C350 ,C338_=_C351 ,C338_=_C352 ,C338_=_C353 ,\nC338_=_C354 ,C338_=_C355 ,C338_=_C356 ,C338_=_C357 ,C338_=_C414 ,C339_=_C340 ,\nC339_=_C341 ,C339_=_C342 ,C339_=_C343 ,C339_=_C344 ,C339_=_C345 ,C339_=_C346 ,\nC339_=_C347 ,C339_=_C348 ,C339_=_C349 ,C339_=_C350 ,C339_=_C351 ,C339_=_C352 ,\nC339_=_C353 ,C339_=_C354 ,C339_=_C355 ,C339_=_C356 ,C339_=_C357 ,C339_=_C415 ,\nC340_=_C341 ,C340_=_C342 ,C340_=_C343 ,C340_=_C344 ,C340_=_C345 ,C340_=_C346 ,\nC340_=_C347 ,C340_=_C348 ,C340_=_C349 ,C340_=_C350 ,C340_=_C351 ,C340_=_C352 ,\nC340_=_C353 ,C340_=_C354 ,C340_=_C355 ,C340_=_C356 ,C340_=_C357 ,C340_=_C416 ,\nC341_=_C342 ,C341_=_C343 ,C341_=_C344 ,C341_=_C345 ,C341_=_C346 ,C341_=_C347 ,\nC341_=_C348 ,C341_=_C349 ,C341_=_C350 ,C341_=_C351 ,C341_=_C352 ,C341_=_C353 ,\nC341_=_C354 ,C341_=_C355 ,C341_=_C356 ,C341_=_C357 ,C341_=_C417 ,C342_=_C343 ,\nC342_=_C344 ,C342_=_C345 ,C342_=_C346 ,C342_=_C347 ,C342_=_C348 ,C342_=_C349 ,\nC342_=_C350 ,C342_=_C351 ,C342_=_C352 ,C342_=_C353 ,C342_=_C354 ,C342_=_C355 ,\nC342_=_C356 ,C342_=_C357 ,C342_=_C418 ,C343_=_C344 ,C343_=_C345 ,C343_=_C346 ,\nC343_=_C347 ,C343_=_C348 ,C343_=_C349 ,C343_=_C350 ,C343_=_C351 ,C343_=_C352 ,\nC343_=_C353 ,C343_=_C354 ,C343_=_C355 ,C343_=_C356 ,C343_=_C357 ,C343_=_C419 ,\nC344_=_C345 ,C344_=_C346 ,C344_=_C347 ,C344_=_C348 ,C344_=_C349 ,C344_=_C350 ,\nC344_=_C351 ,C344_=_C352 ,C344_=_C353 ,C344_=_C354 ,C344_=_C355 ,C344_=_C356 ,\nC344_=_C357 ,C344_=_C420 ,C345_=_C346 ,C345_=_C347 ,C345_=_C348 ,C345_=_C349 ,\nC345_=_C350 ,C345_=_C351 ,C345_=_C352 ,C345_=_C353 ,C345_=_C354 ,C345_=_C355 ,\nC345_=_C356 ,C345_=_C357 ,C345_=_C421 ,C346_=_C347 ,C346_=_C348 ,C346_=_C349 ,\nC346_=_C350 ,C346_=_C351 ,C346_=_C352 ,C346_=_C353 ,C346_=_C354 ,C346_=_C355 ,\nC346_=_C356 ,C346_=_C357 ,C346_=_C422 ,C347_=_C348 ,C347_=_C349 ,C347_=_C350 ,\nC347_=_C351 ,C347_=_C352 ,C347_=_C353 ,C347_=_C354 ,C347_=_C355 ,C347_=_C356 ,\nC347_=_C357 ,C347_=_C423 ,C348_=_C349 ,C348_=_C350 ,C348_=_C351 ,C348_=_C352 ,\nC348_=_C353 ,C348_=_C354 ,C348_=_C355 ,C348_=_C356 ,C348_=_C357 ,C348_=_C424 ,\nC349_=_C350 ,C349_=_C351 ,C349_=_C352 ,C349_=_C353 ,C349_=_C354 ,C349_=_C355 ,\nC349_=_C356 ,C349_=_C357 ,C349_=_C426 ,C350_=_C351 ,C350_=_C352 ,C350_=_C353 ,\nC350_=_C354 ,C350_=_C355 ,C350_=_C356 ,C350_=_C357 ,C350_=_C427 ,C351_=_C352 ,\nC351_=_C353 ,C351_=_C354 ,C351_=_C355 ,C351_=_C356 ,C351_=_C357 ,C351_=_C428 ,\nC352_=_C353 ,C352_=_C354 ,C352_=_C355 ,C352_=_C356 ,C352_=_C357 ,C352_=_C429 ,\nC353_=_C354 ,C353_=_C355 ,C353_=_C356 ,C353_=_C357 ,C353_=_C430 ,C354_=_C355 ,\nC354_=_C356 ,C354_=_C357 ,C354_=_C431 ,C355_=_C356 ,C355_=_C357 ,C355_=_C432 ,\nC356_=_C357 ,C356_=_C433 ,C357_=_C434 ,C359_=_C384 ,C359_=_C410 ,C359_=_C411 ,\nC359_=_C412 ,C359_=_C413 ,C359_=_C414 ,C359_=_C415 ,C359_=_C416 ,C359_=_C417 ,\nC359_=_C418 ,C359_=_C419 ,C359_=_C420 ,C359_=_C421 ,C359_=_C422 ,C359_=_C423 ,\nC359_=_C424 ,C359_=_C425 ,C359_=_C426 ,C359_=_C427 ,C359_=_C428 ,C359_=_C429 ,\nC359_=_C430 ,C359_=_C431 ,C359_=_C432 ,C359_=_C433 ,C359_=_C434 ,C384_=_C410 ,\nC384_=_C411 ,C384_=_C412 ,C384_=_C413 ,C384_=_C414 ,C384_=_C415 ,C384_=_C416 ,\nC384_=_C417 ,C384_=_C418 ,C384_=_C419 ,C384_=_C420 ,C384_=_C421 ,C384_=_C422 ,\nC384_=_C423 ,C384_=_C424 ,C384_=_C425 ,C384_=_C426 ,C384_=_C427 ,C384_=_C428 ,\nC384_=_C429 ,C384_=_C430 ,C384_=_C431 ,C384_=_C432 ,C384_=_C433 ,C384_=_C434 ,\nC410_=_C411 ,C410_=_C412 ,C410_=_C413 ,C410_=_C414 ,C410_=_C415 ,C410_=_C416 ,\nC410_=_C417 ,C410_=_C418 ,C410_=_C419 ,C410_=_C420 ,C410_=_C421 ,C410_=_C422 ,\nC410_=_C423 ,C410_=_C424 ,C410_=_C425 ,C410_=_C426 ,C410_=_C427 ,C410_=_C428 ,\nC410_=_C429 ,C410_=_C430 ,C410_=_C431 ,C410_=_C432 ,C410_=_C433 ,C410_=_C434 ,\nC411_=_C412 ,C411_=_C413 ,C411_=_C414 ,C411_=_C415 ,C411_=_C416 ,C411_=_C417 ,\nC411_=_C418 ,C411_=_C419 ,C411_=_C420 ,C411_=_C421 ,C411_=_C422 ,C411_=_C423 ,\nC411_=_C424 ,C411_=_C425 ,C411_=_C426 ,C411_=_C427 ,C411_=_C428 ,C411_=_C429 ,\nC411_=_C430 ,C411_=_C431 ,C411_=_C432 ,C411_=_C433 ,C411_=_C434 ,C412_=_C413 ,\nC412_=_C414 ,C412_=_C415 ,C412_=_C416 ,C412_=_C417 ,C412_=_C418 ,C412_=_C419 ,\nC412_=_C420 ,C412_=_C421 ,C412_=_C422 ,C412_=_C423 ,C412_=_C424 ,C412_=_C425 ,\nC412_=_C426 ,C412_=_C427 ,C412_=_C428 ,C412_=_C429 ,C412_=_C430 ,C412_=_C431 ,\nC412_=_C432 ,C412_=_C433 ,C412_=_C434 ,C413_=_C414 ,C413_=_C415 ,C413_=_C416 ,\nC413_=_C417 ,C413_=_C418 ,C413_=_C419 ,C413_=_C420 ,C413_=_C421 ,C413_=_C422 ,\nC413_=_C423 ,C413_=_C424 ,C413_=_C425 ,C413_=_C426 ,C413_=_C427 ,C413_=_C428 ,\nC413_=_C429 ,C413_=_C430 ,C413_=_C431 ,C413_=_C432 ,C413_=_C433 ,C413_=_C434 ,\nC414_=_C415 ,C414_=_C416 ,C414_=_C417 ,C414_=_C418 ,C414_=_C419 ,C414_=_C420 ,\nC414_=_C421 ,C414_=_C422 ,C414_=_C423 ,C414_=_C424 ,C414_=_C425 ,C414_=_C426 ,\nC414_=_C427 ,C414_=_C428 ,C414_=_C429 ,C414_=_C430 ,C414_=_C431 ,C414_=_C432 ,\nC414_=_C433 ,C414_=_C434 ,C415_=_C416 ,C415_=_C417 ,C415_=_C418 ,C415_=_C419 ,\nC415_=_C420 ,C415_=_C421 ,C415_=_C422 ,C415_=_C423 ,C415_=_C424 ,C415_=_C425 ,\nC415_=_C426 ,C415_=_C427 ,C415_=_C428 ,C415_=_C429 ,C415_=_C430 ,C415_=_C431 ,\nC415_=_C432 ,C415_=_C433 ,C415_=_C434 ,C416_=_C417 ,C416_=_C418 ,C416_=_C419 ,\nC416_=_C420 ,C416_=_C421 ,C416_=_C422 ,C416_=_C423 ,C416_=_C424 ,C416_=_C425 ,\nC416_=_C426 ,C416_=_C427 ,C416_=_C428 ,C416_=_C429 ,C416_=_C430 ,C416_=_C431 ,\nC416_=_C432 ,C416_=_C433 ,C416_=_C434 ,C417_=_C418 ,C417_=_C419 ,C417_=_C420 ,\nC417_=_C421 ,C417_=_C422 ,C417_=_C423 ,C417_=_C424 ,C417_=_C425 ,C417_=_C426 ,\nC417_=_C427 ,C417_=_C428 ,C417_=_C429 ,C417_=_C430 ,C417_=_C431 ,C417_=_C432 ,\nC417_=_C433 ,C417_=_C434 ,C418_=_C419 ,C418_=_C420 ,C418_=_C421 ,C418_=_C422 ,\nC418_=_C423 ,C418_=_C424 ,C418_=_C425 ,C418_=_C426 ,C418_=_C427 ,C418_=_C428 ,\nC418_=_C429 ,C418_=_C430 ,C418_=_C431 ,C418_=_C432 ,C418_=_C433 ,C418_=_C434 ,\nC419_=_C420 ,C419_=_C421 ,C419_=_C422 ,C419_=_C423 ,C419_=_C424 ,C419_=_C425 ,\nC419_=_C426 ,C419_=_C427 ,C419_=_C428 ,C419_=_C429 ,C419_=_C430 ,C419_=_C431 ,\nC419_=_C432 ,C419_=_C433 ,C419_=_C434 ,C420_=_C421 ,C420_=_C422</w:t>
      </w:r>
    </w:p>
    <w:p>
      <w:pPr>
        <w:pStyle w:val="PreformattedText"/>
        <w:bidi w:val="0"/>
        <w:spacing w:before="0" w:after="0"/>
        <w:jc w:val="left"/>
        <w:rPr/>
      </w:pPr>
      <w:r>
        <w:rPr/>
        <w:t xml:space="preserve"> </w:t>
      </w:r>
      <w:r>
        <w:rPr/>
        <w:t>,C420_=_C423 ,\nC420_=_C424 ,C420_=_C425 ,C420_=_C426 ,C420_=_C427 ,C420_=_C428 ,C420_=_C429 ,\nC420_=_C430 ,C420_=_C431 ,C420_=_C432 ,C420_=_C433 ,C420_=_C434 ,C421_=_C422 ,\nC421_=_C423 ,C421_=_C424 ,C421_=_C425 ,C421_=_C426 ,C421_=_C427 ,C421_=_C428 ,\nC421_=_C429 ,C421_=_C430 ,C421_=_C431 ,C421_=_C432 ,C421_=_C433 ,C421_=_C434 ,\nC422_=_C423 ,C422_=_C424 ,C422_=_C425 ,C422_=_C426 ,C422_=_C427 ,C422_=_C428 ,\nC422_=_C429 ,C422_=_C430 ,C422_=_C431 ,C422_=_C432 ,C422_=_C433 ,C422_=_C434 ,\nC423_=_C424 ,C423_=_C425 ,C423_=_C426 ,C423_=_C427 ,C423_=_C428 ,C423_=_C429 ,\nC423_=_C430 ,C423_=_C431 ,C423_=_C432 ,C423_=_C433 ,C423_=_C434 ,C424_=_C425 ,\nC424_=_C426 ,C424_=_C427 ,C424_=_C428 ,C424_=_C429 ,C424_=_C430 ,C424_=_C431 ,\nC424_=_C432 ,C424_=_C433 ,C424_=_C434 ,C425_=_C426 ,C425_=_C427 ,C425_=_C428 ,\nC425_=_C429 ,C425_=_C430 ,C425_=_C431 ,C425_=_C432 ,C425_=_C433 ,C425_=_C434 ,\nC426_=_C427 ,C426_=_C428 ,C426_=_C429 ,C426_=_C430 ,C426_=_C431 ,C426_=_C432 ,\nC426_=_C433 ,C426_=_C434 ,C427_=_C428 ,C427_=_C429 ,C427_=_C430 ,C427_=_C431 ,\nC427_=_C432 ,C427_=_C433 ,C427_=_C434 ,C428_=_C429 ,C428_=_C430 ,C428_=_C431 ,\nC428_=_C432 ,C428_=_C433 ,C428_=_C434 ,C429_=_C430 ,C429_=_C431 ,C429_=_C432 ,\nC429_=_C433 ,C429_=_C434 ,C430_=_C431 ,C430_=_C432 ,C430_=_C433 ,C430_=_C434 ,\nC431_=_C432 ,C431_=_C433 ,C431_=_C434 ,C432_=_C433 ,C432_=_C434 ,C433_=_C434 ,"];27[shape=box, label="id:27 level: 4\n74: C24 C32 C96 C128 C136 \nC162 C170 C195 C203 C227 C235 \nC259 C267 C289 C296 C317 C325 \nC346 C353 C372 C379 C398 C406 \nC422 C430 C447 C455 C470 C478 \nC491 C498 C512 C519 C532 C540 \nC552 C560 C571 C579 C589 C597 \nC606 C613 C621 C629 C636 C644 \nC650 C658 C663 C671 C676 C677 \nC678 C679 C680 C681 C682 C683 \nC684 C685 C686 C687 C694 C704 \nC713 C721 C728 C733 C738 C742 \nC743 C744 C745 \n1405: C24_=_C32( C24 C32 ) C24_=_C96( C24 C96 ) C24_=_C128( C24 C128 ) C24_=_C162( C24 C162 ) C24_=_C195( C24 C195 ) \nC24_=_C227( C24 C227 ) C24_=_C259( C24 C259 ) C24_=_C289( C24 C289 ) C24_=_C317( C24 C317 ) C24_=_C346( C24 C346 ) C24_=_C372( C24 C372 ) \nC24_=_C398( C24 C398 ) C24_=_C422( C24 C422 ) C24_=_C447( C24 C447 ) C24_=_C470( C24 C470 ) C24_=_C491( C24 C491 ) C24_=_C512( C24 C512 ) \nC24_=_C532( C24 C532 ) C24_=_C552( C24 C552 ) C24_=_C571( C24 C571 ) C24_=_C589( C24 C589 ) C24_=_C606( C24 C606 ) C24_=_C621( C24 C621 ) \nC24_=_C636( C24 C636 ) C24_=_C650( C24 C650 ) C24_=_C663( C24 C663 ) C24_=_C676( C24 C676 ) C24_=_C677( C24 C677 ) C24_=_C678( C24 C678 ) \nC24_=_C679( C24 C679 ) C24_=_C680( C24 C680 ) C24_=_C681( C24 C681 ) C24_=_C682( C24 C682 ) C24_=_C683( C24 C683 ) C24_=_C684( C24 C684 ) \nC24_=_C685( C24 C685 ) C24_=_C686( C24 C686 ) C24_=_C687( C24 C687 ) C32_=_C136( C32 C136 ) C32_=_C170( C32 C170 ) C32_=_C203( C32 C203 ) \nC32_=_C235( C32 C235 ) C32_=_C267( C32 C267 ) C32_=_C296( C32 C296 ) C32_=_C325( C32 C325 ) C32_=_C353( C32 C353 ) C32_=_C379( C32 C379 ) \nC32_=_C406( C32 C406 ) C32_=_C430( C32 C430 ) C32_=_C455( C32 C455 ) C32_=_C478( C32 C478 ) C32_=_C498( C32 C498 ) C32_=_C519( C32 C519 ) \nC32_=_C540( C32 C540 ) C32_=_C560( C32 C560 ) C32_=_C579( C32 C579 ) C32_=_C597( C32 C597 ) C32_=_C613( C32 C613 ) C32_=_C629( C32 C629 ) \nC32_=_C644( C32 C644 ) C32_=_C658( C32 C658 ) C32_=_C671( C32 C671 ) C32_=_C683( C32 C683 ) C32_=_C694( C32 C694 ) C32_=_C704( C32 C704 ) \nC32_=_C713( C32 C713 ) C32_=_C721( C32 C721 ) C32_=_C728( C32 C728 ) C32_=_C733( C32 C733 ) C32_=_C738( C32 C738 ) C32_=_C742( C32 C742 ) \nC32_=_C743( C32 C743 ) C32_=_C744( C32 C744 ) C32_=_C745( C32 C745 ) C96_=_C128( C96 C128 ) C96_=_C162( C96 C162 ) C96_=_C195( C96 C195 ) \nC96_=_C227( C96 C227 ) C96_=_C259( C96 C259 ) C96_=_C289( C96 C289 ) C96_=_C317( C96 C317 ) C96_=_C346( C96 C346 ) C96_=_C372( C96 C372 ) \nC96_=_C398( C96 C398 ) C96_=_C422( C96 C422 ) C96_=_C447( C96 C447 ) C96_=_C470( C96 C470 ) C96_=_C491( C96 C491 ) C96_=_C512( C96 C512 ) \nC96_=_C532( C96 C532 ) C96_=_C552( C96 C552 ) C96_=_C571( C96 C571 ) C96_=_C589( C96 C589 ) C96_=_C606( C96 C606 ) C96_=_C621( C96 C621 ) \nC96_=_C636( C96 C636 ) C96_=_C650( C96 C650 ) C96_=_C663( C96 C663 ) C96_=_C676( C96 C676 ) C96_=_C677( C96 C677 ) C96_=_C678( C96 C678 ) \nC96_=_C679( C96 C679 ) C96_=_C680( C96 C680 ) C96_=_C681( C96 C681 ) C96_=_C682( C96 C682 ) C96_=_C683( C96 C683 ) C96_=_C684( C96 C684 ) \nC96_=_C685( C96 C685 ) C96_=_C686( C96 C686 ) C96_=_C687( C96 C687 ) C128_=_C136( C128 C136 ) C128_=_C162( C128 C162 ) C128_=_C195( C128 C195 ) \nC128_=_C227( C128 C227 ) C128_=_C259( C128 C259 ) C128_=_C289( C128 C289 ) C128_=_C317( C128 C317 ) C128_=_C346( C128 C346 ) C128_=_C372( C128 C372 ) \nC128_=_C398( C128 C398 ) C128_=_C422( C128 C422 ) C128_=_C447( C128 C447 ) C128_=_C470( C128 C470 ) C128_=_C491( C128 C491 ) C128_=_C512( C128 C512 ) \nC128_=_C532( C128 C532 ) C128_=_C552( C128 C552 ) C128_=_C571( C128 C571 ) C128_=_C589( C128 C589 ) C128_=_C606( C128 C606 ) C128_=_C621( C128 C621 ) \nC128_=_C636( C128 C636 ) C128_=_C650( C128 C650 ) C128_=_C663( C128 C663 ) C128_=_C676( C128 C676 ) C128_=_C677( C128 C677 ) C128_=_C678( C128 C678 ) \nC128_=_C679( C128 C679 ) C128_=_C680( C128 C680 ) C128_=_C681( C128 C681 ) C128_=_C682( C128 C682 ) C128_=_C683( C128 C683 ) C128_=_C684( C128 C684 ) \nC128_=_C685( C128 C685 ) C128_=_C686( C128 C686 ) C128_=_C687( C128 C687 ) C136_=_C170( C136 C170 ) C136_=_C203( C136 C203 ) C136_=_C235( C136 C235 ) \nC136_=_C267( C136 C267 ) C136_=_C296( C136 C296 ) C136_=_C325( C136 C325 ) C136_=_C353( C136 C353 ) C136_=_C379( C136 C379 ) C136_=_C406( C136 C406 ) \nC136_=_C430( C136 C430 ) C136_=_C455( C136 C455 ) C136_=_C478( C136 C478 ) C136_=_C498( C136 C498 ) C136_=_C519( C136 C519 ) C136_=_C540( C136 C540 ) \nC136_=_C560( C136 C560 ) C136_=_C579( C136 C579 ) C136_=_C597( C136 C597 ) C136_=_C613( C136 C613 ) C136_=_C629( C136 C629 ) C136_=_C644( C136 C644 ) \nC136_=_C658( C136 C658 ) C136_=_C671( C136 C671 ) C136_=_C683( C136 C683 ) C136_=_C694( C136 C694 ) C136_=_C704( C136 C704 ) C136_=_C713( C136 C713 ) \nC136_=_C721( C136 C721 ) C136_=_C728( C136 C728 ) C136_=_C733( C136 C733 ) C136_=_C738( C136 C738 ) C136_=_C742( C136 C742 ) C136_=_C743( C136 C743 ) \nC136_=_C744( C136 C744 ) C136_=_C745( C136 C745 ) C162_=_C170( C162 C170 ) C162_=_C195( C162 C195 ) C162_=_C227( C162 C227 ) C162_=_C259( C162 C259 ) \nC162_=_C289( C162 C289 ) C162_=_C317( C162 C317 ) C162_=_C346( C162 C346 ) C162_=_C372( C162 C372 ) C162_=_C398( C162 C398 ) C162_=_C422( C162 C422 ) \nC162_=_C447( C162 C447 ) C162_=_C470( C162 C470 ) C162_=_C491( C162 C491 ) C162_=_C512( C162 C512 ) C162_=_C532( C162 C532 ) C162_=_C552( C162 C552 ) \nC162_=_C571( C162 C571 ) C162_=_C589( C162 C589 ) C162_=_C606( C162 C606 ) C162_=_C621( C162 C621 ) C162_=_C636( C162 C636 ) C162_=_C650( C162 C650 ) \nC162_=_C663( C162 C663 ) C162_=_C676( C162 C676 ) C162_=_C677( C162 C677 ) C162_=_C678( C162 C678 ) C162_=_C679( C162 C679 ) C162_=_C680( C162 C680 ) \nC162_=_C681( C162 C681 ) C162_=_C682( C162 C682 ) C162_=_C683( C162 C683 ) C162_=_C684( C162 C684 ) C162_=_C685( C162 C685 ) C162_=_C686( C162 C686 ) \nC162_=_C687( C162 C687 ) C170_=_C203( C170 C203 ) C170_=_C235( C170 C235 ) C170_=_C267( C170 C267 ) C170_=_C296( C170 C296 ) C170_=_C325( C170 C325 ) \nC170_=_C353( C170 C353 ) C170_=_C379( C170 C379 ) C170_=_C406( C170 C406 ) C170_=_C430( C170 C430 ) C170_=_C455( C170 C455 ) C170_=_C478( C170 C478 ) \nC170_=_C498( C170 C498 ) C170_=_C519( C170 C519 ) C170_=_C540( C170 C540 ) C170_=_C560( C170 C560 ) C170_=_C579( C170 C579 ) C170_=_C597( C170 C597 ) \nC170_=_C613( C170 C613 ) C170_=_C629( C170 C629 ) C170_=_C644( C170 C644 ) C170_=_C658( C170 C658 ) C170_=_C671( C170 C671 ) C170_=_C683( C170 C683 ) \nC170_=_C694( C170 C694 ) C170_=_C704( C170 C704 ) C170_=_C713( C170 C713 ) C170_=_C721( C170 C721 ) C170_=_C728( C170 C728 ) C170_=_C733( C170 C733 ) \nC170_=_C738( C170 C738 ) C170_=_C742( C170 C742 ) C170_=_C743( C170 C743 ) C170_=_C744( C170 C744 ) C170_=_C745( C170 C745 ) C195_=_C203( C195 C203 ) \nC195_=_C227( C195 C227 ) C195_=_C259( C195 C259 ) C195_=_C289( C195 C289 ) C195_=_C317( C195 C317 ) C195_=_C346( C195 C346 ) C195_=_C372( C195 C372 ) \nC195_=_C398( C195 C398 ) C195_=_C422( C195 C422 ) C195_=_C447( C195 C447 ) C195_=_C470( C195 C470 ) C195_=_C491( C195 C491 ) C195_=_C512( C195 C512 ) \nC195_=_C532( C195 C532 ) C195_=_C552( C195 C552 ) C195_=_C571( C195 C571 ) C195_=_C589( C195 C589 ) C195_=_C606( C195 C606 ) C195_=_C621( C195 C621 ) \nC195_=_C636( C195 C636 ) C195_=_C650( C195 C650 ) C195_=_C663( C195 C663 ) C195_=_C676( C195 C676 ) C195_=_C677( C195 C677 ) C195_=_C678( C195 C678 ) \nC195_=_C679( C195 C679 ) C195_=_C680( C195 C680 ) C195_=_C681( C195 C681 ) C195_=_C682( C195 C682 ) C195_=_C683( C195 C683 ) C195_=_C684( C195 C684 ) \nC195_=_C685( C195 C685 ) C195_=_C686( C195 C686 ) C195_=_C687( C195 C687 ) C203_=_C235( C203 C235 ) C203_=_C267( C203 C267 ) C203_=_C296( C203 C296 ) \nC203_=_C325( C203 C325 ) C203_=_C353( C203 C353 ) C203_=_C379( C203 C379 ) C203_=_C406( C203 C406 ) C203_=_C430( C203 C430 ) C203_=_C455( C203 C455 ) \nC203_=_C478( C203 C478 ) C203_=_C498( C203 C498 ) C203_=_C519( C203 C519 ) C203_=_C540( C203 C540 ) C203_=_C560( C203 C560 ) C203_=_C579( C203 C579 ) \nC203_=_C597( C203 C597 ) C203_=_C613( C203 C613 ) C203_=_C629( C203 C629 ) C203_=_C644( C203 C644 ) C203_=_C658( C203 C658 ) C203_=_C671( C203 C671 ) \nC203_=_C683( C203 C683 ) C203_=_C694( C203 C694 ) C203_=_C704( C203 C704 ) C203_=_C713( C203 C713 ) C203_=_C721( C203 C721 ) C203_=_C728( C203 C728 ) \nC203_=_C733( C203 C733 ) C203_=_C738( C203 C738 ) C203_=_C742( C203 C742 ) C203_=_C743( C203 C743 ) C203_=_C744( C203 C744 ) C203_=_C745( C203 C745 ) \nC227_=_C235( C227 C235 ) C227_=_C259( C227 C259 ) C227_=_C289( C227 C289 ) C227_=_C317( C227 C317 ) C227_=_C346( C227 C346 ) C227_=_C372( C227 C372 ) \nC227_=_C398( C227 C398 ) C227_=_C422( C227 C422 ) C227_=_C447( C227 C447 ) C227_=_C470( C227 C470 ) C227_=_C491( C227 C491 )</w:t>
      </w:r>
    </w:p>
    <w:p>
      <w:pPr>
        <w:pStyle w:val="PreformattedText"/>
        <w:bidi w:val="0"/>
        <w:spacing w:before="0" w:after="0"/>
        <w:jc w:val="left"/>
        <w:rPr/>
      </w:pPr>
      <w:r>
        <w:rPr/>
        <w:t xml:space="preserve"> </w:t>
      </w:r>
      <w:r>
        <w:rPr/>
        <w:t>C227_=_C512( C227 C512 ) \nC227_=_C532( C227 C532 ) C227_=_C552( C227 C552 ) C227_=_C571( C227 C571 ) C227_=_C589( C227 C589 ) C227_=_C606( C227 C606 ) C227_=_C621( C227 C621 ) \nC227_=_C636( C227 C636 ) C227_=_C650( C227 C650 ) C227_=_C663( C227 C663 ) C227_=_C676( C227 C676 ) C227_=_C677( C227 C677 ) C227_=_C678( C227 C678 ) \nC227_=_C679( C227 C679 ) C227_=_C680( C227 C680 ) C227_=_C681( C227 C681 ) C227_=_C682( C227 C682 ) C227_=_C683( C227 C683 ) C227_=_C684( C227 C684 ) \nC227_=_C685( C227 C685 ) C227_=_C686( C227 C686 ) C227_=_C687( C227 C687 ) C235_=_C267( C235 C267 ) C235_=_C296( C235 C296 ) C235_=_C325( C235 C325 ) \nC235_=_C353( C235 C353 ) C235_=_C379( C235 C379 ) C235_=_C406( C235 C406 ) C235_=_C430( C235 C430 ) C235_=_C455( C235 C455 ) C235_=_C478( C235 C478 ) \nC235_=_C498( C235 C498 ) C235_=_C519( C235 C519 ) C235_=_C540( C235 C540 ) C235_=_C560( C235 C560 ) C235_=_C579( C235 C579 ) C235_=_C597( C235 C597 ) \nC235_=_C613( C235 C613 ) C235_=_C629( C235 C629 ) C235_=_C644( C235 C644 ) C235_=_C658( C235 C658 ) C235_=_C671( C235 C671 ) C235_=_C683( C235 C683 ) \nC235_=_C694( C235 C694 ) C235_=_C704( C235 C704 ) C235_=_C713( C235 C713 ) C235_=_C721( C235 C721 ) C235_=_C728( C235 C728 ) C235_=_C733( C235 C733 ) \nC235_=_C738( C235 C738 ) C235_=_C742( C235 C742 ) C235_=_C743( C235 C743 ) C235_=_C744( C235 C744 ) C235_=_C745( C235 C745 ) C259_=_C267( C259 C267 ) \nC259_=_C289( C259 C289 ) C259_=_C317( C259 C317 ) C259_=_C346( C259 C346 ) C259_=_C372( C259 C372 ) C259_=_C398( C259 C398 ) C259_=_C422( C259 C422 ) \nC259_=_C447( C259 C447 ) C259_=_C470( C259 C470 ) C259_=_C491( C259 C491 ) C259_=_C512( C259 C512 ) C259_=_C532( C259 C532 ) C259_=_C552( C259 C552 ) \nC259_=_C571( C259 C571 ) C259_=_C589( C259 C589 ) C259_=_C606( C259 C606 ) C259_=_C621( C259 C621 ) C259_=_C636( C259 C636 ) C259_=_C650( C259 C650 ) \nC259_=_C663( C259 C663 ) C259_=_C676( C259 C676 ) C259_=_C677( C259 C677 ) C259_=_C678( C259 C678 ) C259_=_C679( C259 C679 ) C259_=_C680( C259 C680 ) \nC259_=_C681( C259 C681 ) C259_=_C682( C259 C682 ) C259_=_C683( C259 C683 ) C259_=_C684( C259 C684 ) C259_=_C685( C259 C685 ) C259_=_C686( C259 C686 ) \nC259_=_C687( C259 C687 ) C267_=_C296( C267 C296 ) C267_=_C325( C267 C325 ) C267_=_C353( C267 C353 ) C267_=_C379( C267 C379 ) C267_=_C406( C267 C406 ) \nC267_=_C430( C267 C430 ) C267_=_C455( C267 C455 ) C267_=_C478( C267 C478 ) C267_=_C498( C267 C498 ) C267_=_C519( C267 C519 ) C267_=_C540( C267 C540 ) \nC267_=_C560( C267 C560 ) C267_=_C579( C267 C579 ) C267_=_C597( C267 C597 ) C267_=_C613( C267 C613 ) C267_=_C629( C267 C629 ) C267_=_C644( C267 C644 ) \nC267_=_C658( C267 C658 ) C267_=_C671( C267 C671 ) C267_=_C683( C267 C683 ) C267_=_C694( C267 C694 ) C267_=_C704( C267 C704 ) C267_=_C713( C267 C713 ) \nC267_=_C721( C267 C721 ) C267_=_C728( C267 C728 ) C267_=_C733( C267 C733 ) C267_=_C738( C267 C738 ) C267_=_C742( C267 C742 ) C267_=_C743( C267 C743 ) \nC267_=_C744( C267 C744 ) C267_=_C745( C267 C745 ) C289_=_C296( C289 C296 ) C289_=_C317( C289 C317 ) C289_=_C346( C289 C346 ) C289_=_C372( C289 C372 ) \nC289_=_C398( C289 C398 ) C289_=_C422( C289 C422 ) C289_=_C447( C289 C447 ) C289_=_C470( C289 C470 ) C289_=_C491( C289 C491 ) C289_=_C512( C289 C512 ) \nC289_=_C532( C289 C532 ) C289_=_C552( C289 C552 ) C289_=_C571( C289 C571 ) C289_=_C589( C289 C589 ) C289_=_C606( C289 C606 ) C289_=_C621( C289 C621 ) \nC289_=_C636( C289 C636 ) C289_=_C650( C289 C650 ) C289_=_C663( C289 C663 ) C289_=_C676( C289 C676 ) C289_=_C677( C289 C677 ) C289_=_C678( C289 C678 ) \nC289_=_C679( C289 C679 ) C289_=_C680( C289 C680 ) C289_=_C681( C289 C681 ) C289_=_C682( C289 C682 ) C289_=_C683( C289 C683 ) C289_=_C684( C289 C684 ) \nC289_=_C685( C289 C685 ) C289_=_C686( C289 C686 ) C289_=_C687( C289 C687 ) C296_=_C325( C296 C325 ) C296_=_C353( C296 C353 ) C296_=_C379( C296 C379 ) \nC296_=_C406( C296 C406 ) C296_=_C430( C296 C430 ) C296_=_C455( C296 C455 ) C296_=_C478( C296 C478 ) C296_=_C498( C296 C498 ) C296_=_C519( C296 C519 ) \nC296_=_C540( C296 C540 ) C296_=_C560( C296 C560 ) C296_=_C579( C296 C579 ) C296_=_C597( C296 C597 ) C296_=_C613( C296 C613 ) C296_=_C629( C296 C629 ) \nC296_=_C644( C296 C644 ) C296_=_C658( C296 C658 ) C296_=_C671( C296 C671 ) C296_=_C683( C296 C683 ) C296_=_C694( C296 C694 ) C296_=_C704( C296 C704 ) \nC296_=_C713( C296 C713 ) C296_=_C721( C296 C721 ) C296_=_C728( C296 C728 ) C296_=_C733( C296 C733 ) C296_=_C738( C296 C738 ) C296_=_C742( C296 C742 ) \nC296_=_C743( C296 C743 ) C296_=_C744( C296 C744 ) C296_=_C745( C296 C745 ) C317_=_C325( C317 C325 ) C317_=_C346( C317 C346 ) C317_=_C372( C317 C372 ) \nC317_=_C398( C317 C398 ) C317_=_C422( C317 C422 ) C317_=_C447( C317 C447 ) C317_=_C470( C317 C470 ) C317_=_C491( C317 C491 ) C317_=_C512( C317 C512 ) \nC317_=_C532( C317 C532 ) C317_=_C552( C317 C552 ) C317_=_C571( C317 C571 ) C317_=_C589( C317 C589 ) C317_=_C606( C317 C606 ) C317_=_C621( C317 C621 ) \nC317_=_C636( C317 C636 ) C317_=_C650( C317 C650 ) C317_=_C663( C317 C663 ) C317_=_C676( C317 C676 ) C317_=_C677( C317 C677 ) C317_=_C678( C317 C678 ) \nC317_=_C679( C317 C679 ) C317_=_C680( C317 C680 ) C317_=_C681( C317 C681 ) C317_=_C682( C317 C682 ) C317_=_C683( C317 C683 ) C317_=_C684( C317 C684 ) \nC317_=_C685( C317 C685 ) C317_=_C686( C317 C686 ) C317_=_C687( C317 C687 ) C325_=_C353( C325 C353 ) C325_=_C379( C325 C379 ) C325_=_C406( C325 C406 ) \nC325_=_C430( C325 C430 ) C325_=_C455( C325 C455 ) C325_=_C478( C325 C478 ) C325_=_C498( C325 C498 ) C325_=_C519( C325 C519 ) C325_=_C540( C325 C540 ) \nC325_=_C560( C325 C560 ) C325_=_C579( C325 C579 ) C325_=_C597( C325 C597 ) C325_=_C613( C325 C613 ) C325_=_C629( C325 C629 ) C325_=_C644( C325 C644 ) \nC325_=_C658( C325 C658 ) C325_=_C671( C325 C671 ) C325_=_C683( C325 C683 ) C325_=_C694( C325 C694 ) C325_=_C704( C325 C704 ) C325_=_C713( C325 C713 ) \nC325_=_C721( C325 C721 ) C325_=_C728( C325 C728 ) C325_=_C733( C325 C733 ) C325_=_C738( C325 C738 ) C325_=_C742( C325 C742 ) C325_=_C743( C325 C743 ) \nC325_=_C744( C325 C744 ) C325_=_C745( C325 C745 ) C346_=_C353( C346 C353 ) C346_=_C372( C346 C372 ) C346_=_C398( C346 C398 ) C346_=_C422( C346 C422 ) \nC346_=_C447( C346 C447 ) C346_=_C470( C346 C470 ) C346_=_C491( C346 C491 ) C346_=_C512( C346 C512 ) C346_=_C532( C346 C532 ) C346_=_C552( C346 C552 ) \nC346_=_C571( C346 C571 ) C346_=_C589( C346 C589 ) C346_=_C606( C346 C606 ) C346_=_C621( C346 C621 ) C346_=_C636( C346 C636 ) C346_=_C650( C346 C650 ) \nC346_=_C663( C346 C663 ) C346_=_C676( C346 C676 ) C346_=_C677( C346 C677 ) C346_=_C678( C346 C678 ) C346_=_C679( C346 C679 ) C346_=_C680( C346 C680 ) \nC346_=_C681( C346 C681 ) C346_=_C682( C346 C682 ) C346_=_C683( C346 C683 ) C346_=_C684( C346 C684 ) C346_=_C685( C346 C685 ) C346_=_C686( C346 C686 ) \nC346_=_C687( C346 C687 ) C353_=_C379( C353 C379 ) C353_=_C406( C353 C406 ) C353_=_C430( C353 C430 ) C353_=_C455( C353 C455 ) C353_=_C478( C353 C478 ) \nC353_=_C498( C353 C498 ) C353_=_C519( C353 C519 ) C353_=_C540( C353 C540 ) C353_=_C560( C353 C560 ) C353_=_C579( C353 C579 ) C353_=_C597( C353 C597 ) \nC353_=_C613( C353 C613 ) C353_=_C629( C353 C629 ) C353_=_C644( C353 C644 ) C353_=_C658( C353 C658 ) C353_=_C671( C353 C671 ) C353_=_C683( C353 C683 ) \nC353_=_C694( C353 C694 ) C353_=_C704( C353 C704 ) C353_=_C713( C353 C713 ) C353_=_C721( C353 C721 ) C353_=_C728( C353 C728 ) C353_=_C733( C353 C733 ) \nC353_=_C738( C353 C738 ) C353_=_C742( C353 C742 ) C353_=_C743( C353 C743 ) C353_=_C744( C353 C744 ) C353_=_C745( C353 C745 ) C372_=_C379( C372 C379 ) \nC372_=_C398( C372 C398 ) C372_=_C422( C372 C422 ) C372_=_C447( C372 C447 ) C372_=_C470( C372 C470 ) C372_=_C491( C372 C491 ) C372_=_C512( C372 C512 ) \nC372_=_C532( C372 C532 ) C372_=_C552( C372 C552 ) C372_=_C571( C372 C571 ) C372_=_C589( C372 C589 ) C372_=_C606( C372 C606 ) C372_=_C621( C372 C621 ) \nC372_=_C636( C372 C636 ) C372_=_C650( C372 C650 ) C372_=_C663( C372 C663 ) C372_=_C676( C372 C676 ) C372_=_C677( C372 C677 ) C372_=_C678( C372 C678 ) \nC372_=_C679( C372 C679 ) C372_=_C680( C372 C680 ) C372_=_C681( C372 C681 ) C372_=_C682( C372 C682 ) C372_=_C683( C372 C683 ) C372_=_C684( C372 C684 ) \nC372_=_C685( C372 C685 ) C372_=_C686( C372 C686 ) C372_=_C687( C372 C687 ) C379_=_C406( C379 C406 ) C379_=_C430( C379 C430 ) C379_=_C455( C379 C455 ) \nC379_=_C478( C379 C478 ) C379_=_C498( C379 C498 ) C379_=_C519( C379 C519 ) C379_=_C540( C379 C540 ) C379_=_C560( C379 C560 ) C379_=_C579( C379 C579 ) \nC379_=_C597( C379 C597 ) C379_=_C613( C379 C613 ) C379_=_C629( C379 C629 ) C379_=_C644( C379 C644 ) C379_=_C658( C379 C658 ) C379_=_C671( C379 C671 ) \nC379_=_C683( C379 C683 ) C379_=_C694( C379 C694 ) C379_=_C704( C379 C704 ) C379_=_C713( C379 C713 ) C379_=_C721( C379 C721 ) C379_=_C728( C379 C728 ) \nC379_=_C733( C379 C733 ) C379_=_C738( C379 C738 ) C379_=_C742( C379 C742 ) C379_=_C743( C379 C743 ) C379_=_C744( C379 C744 ) C379_=_C745( C379 C745 ) \nC398_=_C406( C398 C406 ) C398_=_C422( C398 C422 ) C398_=_C447( C398 C447 ) C398_=_C470( C398 C470 ) C398_=_C491( C398 C491 ) C398_=_C512( C398 C512 ) \nC398_=_C532( C398 C532 ) C398_=_C552( C398 C552 ) C398_=_C571( C398 C571 ) C398_=_C589( C398 C589 ) C398_=_C606( C398 C606 ) C398_=_C621( C398 C621 ) \nC398_=_C636( C398 C636 ) C398_=_C650( C398 C650 ) C398_=_C663( C398 C663 ) C398_=_C676( C398 C676 ) C398_=_C677( C398 C677 ) C398_=_C678( C398 C678 ) \nC398_=_C679( C398 C679 ) C398_=_C680( C398 C680 ) C398_=_C681( C398 C681 ) C398_=_C682( C398 C682 ) C398_=_C683( C398 C683 ) C398_=_C684( C398 C684 ) \nC398_=_C685( C398 C685 ) C398_=_C686( C398 C686 ) C398_=_C687( C398 C687 ) C406_=_C430( C406 C430 ) C406_=_C455( C406 C455 ) C406_=_C478( C406 C478 ) \nC406_=_C498( C406 C498 ) C406_=_C519( C406 C519 ) C406_=_C540( C406 C540 ) C406_=_C560( C406 C560 ) C406_=_C579( C406 C579 ) C406_=_C597( C406 C597 ) \nC406_=_C613( C406 C613 ) C406_=_C629( C406 C629 ) C406_=_C644( C406 C644 ) C406_=_C658( C406 C658 ) C406_=_C671( C406 C671 ) C406_=_C683( C406 C683</w:t>
      </w:r>
    </w:p>
    <w:p>
      <w:pPr>
        <w:pStyle w:val="PreformattedText"/>
        <w:bidi w:val="0"/>
        <w:spacing w:before="0" w:after="0"/>
        <w:jc w:val="left"/>
        <w:rPr/>
      </w:pPr>
      <w:r>
        <w:rPr/>
        <w:t xml:space="preserve"> </w:t>
      </w:r>
      <w:r>
        <w:rPr/>
        <w:t>) \nC406_=_C694( C406 C694 ) C406_=_C704( C406 C704 ) C406_=_C713( C406 C713 ) C406_=_C721( C406 C721 ) C406_=_C728( C406 C728 ) C406_=_C733( C406 C733 ) \nC406_=_C738( C406 C738 ) C406_=_C742( C406 C742 ) C406_=_C743( C406 C743 ) C406_=_C744( C406 C744 ) C406_=_C745( C406 C745 ) C422_=_C430( C422 C430 ) \nC422_=_C447( C422 C447 ) C422_=_C470( C422 C470 ) C422_=_C491( C422 C491 ) C422_=_C512( C422 C512 ) C422_=_C532( C422 C532 ) C422_=_C552( C422 C552 ) \nC422_=_C571( C422 C571 ) C422_=_C589( C422 C589 ) C422_=_C606( C422 C606 ) C422_=_C621( C422 C621 ) C422_=_C636( C422 C636 ) C422_=_C650( C422 C650 ) \nC422_=_C663( C422 C663 ) C422_=_C676( C422 C676 ) C422_=_C677( C422 C677 ) C422_=_C678( C422 C678 ) C422_=_C679( C422 C679 ) C422_=_C680( C422 C680 ) \nC422_=_C681( C422 C681 ) C422_=_C682( C422 C682 ) C422_=_C683( C422 C683 ) C422_=_C684( C422 C684 ) C422_=_C685( C422 C685 ) C422_=_C686( C422 C686 ) \nC422_=_C687( C422 C687 ) C430_=_C455( C430 C455 ) C430_=_C478( C430 C478 ) C430_=_C498( C430 C498 ) C430_=_C519( C430 C519 ) C430_=_C540( C430 C540 ) \nC430_=_C560( C430 C560 ) C430_=_C579( C430 C579 ) C430_=_C597( C430 C597 ) C430_=_C613( C430 C613 ) C430_=_C629( C430 C629 ) C430_=_C644( C430 C644 ) \nC430_=_C658( C430 C658 ) C430_=_C671( C430 C671 ) C430_=_C683( C430 C683 ) C430_=_C694( C430 C694 ) C430_=_C704( C430 C704 ) C430_=_C713( C430 C713 ) \nC430_=_C721( C430 C721 ) C430_=_C728( C430 C728 ) C430_=_C733( C430 C733 ) C430_=_C738( C430 C738 ) C430_=_C742( C430 C742 ) C430_=_C743( C430 C743 ) \nC430_=_C744( C430 C744 ) C430_=_C745( C430 C745 ) C447_=_C455( C447 C455 ) C447_=_C470( C447 C470 ) C447_=_C491( C447 C491 ) C447_=_C512( C447 C512 ) \nC447_=_C532( C447 C532 ) C447_=_C552( C447 C552 ) C447_=_C571( C447 C571 ) C447_=_C589( C447 C589 ) C447_=_C606( C447 C606 ) C447_=_C621( C447 C621 ) \nC447_=_C636( C447 C636 ) C447_=_C650( C447 C650 ) C447_=_C663( C447 C663 ) C447_=_C676( C447 C676 ) C447_=_C677( C447 C677 ) C447_=_C678( C447 C678 ) \nC447_=_C679( C447 C679 ) C447_=_C680( C447 C680 ) C447_=_C681( C447 C681 ) C447_=_C682( C447 C682 ) C447_=_C683( C447 C683 ) C447_=_C684( C447 C684 ) \nC447_=_C685( C447 C685 ) C447_=_C686( C447 C686 ) C447_=_C687( C447 C687 ) C455_=_C478( C455 C478 ) C455_=_C498( C455 C498 ) C455_=_C519( C455 C519 ) \nC455_=_C540( C455 C540 ) C455_=_C560( C455 C560 ) C455_=_C579( C455 C579 ) C455_=_C597( C455 C597 ) C455_=_C613( C455 C613 ) C455_=_C629( C455 C629 ) \nC455_=_C644( C455 C644 ) C455_=_C658( C455 C658 ) C455_=_C671( C455 C671 ) C455_=_C683( C455 C683 ) C455_=_C694( C455 C694 ) C455_=_C704( C455 C704 ) \nC455_=_C713( C455 C713 ) C455_=_C721( C455 C721 ) C455_=_C728( C455 C728 ) C455_=_C733( C455 C733 ) C455_=_C738( C455 C738 ) C455_=_C742( C455 C742 ) \nC455_=_C743( C455 C743 ) C455_=_C744( C455 C744 ) C455_=_C745( C455 C745 ) C470_=_C478( C470 C478 ) C470_=_C491( C470 C491 ) C470_=_C512( C470 C512 ) \nC470_=_C532( C470 C532 ) C470_=_C552( C470 C552 ) C470_=_C571( C470 C571 ) C470_=_C589( C470 C589 ) C470_=_C606( C470 C606 ) C470_=_C621( C470 C621 ) \nC470_=_C636( C470 C636 ) C470_=_C650( C470 C650 ) C470_=_C663( C470 C663 ) C470_=_C676( C470 C676 ) C470_=_C677( C470 C677 ) C470_=_C678( C470 C678 ) \nC470_=_C679( C470 C679 ) C470_=_C680( C470 C680 ) C470_=_C681( C470 C681 ) C470_=_C682( C470 C682 ) C470_=_C683( C470 C683 ) C470_=_C684( C470 C684 ) \nC470_=_C685( C470 C685 ) C470_=_C686( C470 C686 ) C470_=_C687( C470 C687 ) C478_=_C498( C478 C498 ) C478_=_C519( C478 C519 ) C478_=_C540( C478 C540 ) \nC478_=_C560( C478 C560 ) C478_=_C579( C478 C579 ) C478_=_C597( C478 C597 ) C478_=_C613( C478 C613 ) C478_=_C629( C478 C629 ) C478_=_C644( C478 C644 ) \nC478_=_C658( C478 C658 ) C478_=_C671( C478 C671 ) C478_=_C683( C478 C683 ) C478_=_C694( C478 C694 ) C478_=_C704( C478 C704 ) C478_=_C713( C478 C713 ) \nC478_=_C721( C478 C721 ) C478_=_C728( C478 C728 ) C478_=_C733( C478 C733 ) C478_=_C738( C478 C738 ) C478_=_C742( C478 C742 ) C478_=_C743( C478 C743 ) \nC478_=_C744( C478 C744 ) C478_=_C745( C478 C745 ) C491_=_C498( C491 C498 ) C491_=_C512( C491 C512 ) C491_=_C532( C491 C532 ) C491_=_C552( C491 C552 ) \nC491_=_C571( C491 C571 ) C491_=_C589( C491 C589 ) C491_=_C606( C491 C606 ) C491_=_C621( C491 C621 ) C491_=_C636( C491 C636 ) C491_=_C650( C491 C650 ) \nC491_=_C663( C491 C663 ) C491_=_C676( C491 C676 ) C491_=_C677( C491 C677 ) C491_=_C678( C491 C678 ) C491_=_C679( C491 C679 ) C491_=_C680( C491 C680 ) \nC491_=_C681( C491 C681 ) C491_=_C682( C491 C682 ) C491_=_C683( C491 C683 ) C491_=_C684( C491 C684 ) C491_=_C685( C491 C685 ) C491_=_C686( C491 C686 ) \nC491_=_C687( C491 C687 ) C498_=_C519( C498 C519 ) C498_=_C540( C498 C540 ) C498_=_C560( C498 C560 ) C498_=_C579( C498 C579 ) C498_=_C597( C498 C597 ) \nC498_=_C613( C498 C613 ) C498_=_C629( C498 C629 ) C498_=_C644( C498 C644 ) C498_=_C658( C498 C658 ) C498_=_C671( C498 C671 ) C498_=_C683( C498 C683 ) \nC498_=_C694( C498 C694 ) C498_=_C704( C498 C704 ) C498_=_C713( C498 C713 ) C498_=_C721( C498 C721 ) C498_=_C728( C498 C728 ) C498_=_C733( C498 C733 ) \nC498_=_C738( C498 C738 ) C498_=_C742( C498 C742 ) C498_=_C743( C498 C743 ) C498_=_C744( C498 C744 ) C498_=_C745( C498 C745 ) C512_=_C519( C512 C519 ) \nC512_=_C532( C512 C532 ) C512_=_C552( C512 C552 ) C512_=_C571( C512 C571 ) C512_=_C589( C512 C589 ) C512_=_C606( C512 C606 ) C512_=_C621( C512 C621 ) \nC512_=_C636( C512 C636 ) C512_=_C650( C512 C650 ) C512_=_C663( C512 C663 ) C512_=_C676( C512 C676 ) C512_=_C677( C512 C677 ) C512_=_C678( C512 C678 ) \nC512_=_C679( C512 C679 ) C512_=_C680( C512 C680 ) C512_=_C681( C512 C681 ) C512_=_C682( C512 C682 ) C512_=_C683( C512 C683 ) C512_=_C684( C512 C684 ) \nC512_=_C685( C512 C685 ) C512_=_C686( C512 C686 ) C512_=_C687( C512 C687 ) C519_=_C540( C519 C540 ) C519_=_C560( C519 C560 ) C519_=_C579( C519 C579 ) \nC519_=_C597( C519 C597 ) C519_=_C613( C519 C613 ) C519_=_C629( C519 C629 ) C519_=_C644( C519 C644 ) C519_=_C658( C519 C658 ) C519_=_C671( C519 C671 ) \nC519_=_C683( C519 C683 ) C519_=_C694( C519 C694 ) C519_=_C704( C519 C704 ) C519_=_C713( C519 C713 ) C519_=_C721( C519 C721 ) C519_=_C728( C519 C728 ) \nC519_=_C733( C519 C733 ) C519_=_C738( C519 C738 ) C519_=_C742( C519 C742 ) C519_=_C743( C519 C743 ) C519_=_C744( C519 C744 ) C519_=_C745( C519 C745 ) \nC532_=_C540( C532 C540 ) C532_=_C552( C532 C552 ) C532_=_C571( C532 C571 ) C532_=_C589( C532 C589 ) C532_=_C606( C532 C606 ) C532_=_C621( C532 C621 ) \nC532_=_C636( C532 C636 ) C532_=_C650( C532 C650 ) C532_=_C663( C532 C663 ) C532_=_C676( C532 C676 ) C532_=_C677( C532 C677 ) C532_=_C678( C532 C678 ) \nC532_=_C679( C532 C679 ) C532_=_C680( C532 C680 ) C532_=_C681( C532 C681 ) C532_=_C682( C532 C682 ) C532_=_C683( C532 C683 ) C532_=_C684( C532 C684 ) \nC532_=_C685( C532 C685 ) C532_=_C686( C532 C686 ) C532_=_C687( C532 C687 ) C540_=_C560( C540 C560 ) C540_=_C579( C540 C579 ) C540_=_C597( C540 C597 ) \nC540_=_C613( C540 C613 ) C540_=_C629( C540 C629 ) C540_=_C644( C540 C644 ) C540_=_C658( C540 C658 ) C540_=_C671( C540 C671 ) C540_=_C683( C540 C683 ) \nC540_=_C694( C540 C694 ) C540_=_C704( C540 C704 ) C540_=_C713( C540 C713 ) C540_=_C721( C540 C721 ) C540_=_C728( C540 C728 ) C540_=_C733( C540 C733 ) \nC540_=_C738( C540 C738 ) C540_=_C742( C540 C742 ) C540_=_C743( C540 C743 ) C540_=_C744( C540 C744 ) C540_=_C745( C540 C745 ) C552_=_C560( C552 C560 ) \nC552_=_C571( C552 C571 ) C552_=_C589( C552 C589 ) C552_=_C606( C552 C606 ) C552_=_C621( C552 C621 ) C552_=_C636( C552 C636 ) C552_=_C650( C552 C650 ) \nC552_=_C663( C552 C663 ) C552_=_C676( C552 C676 ) C552_=_C677( C552 C677 ) C552_=_C678( C552 C678 ) C552_=_C679( C552 C679 ) C552_=_C680( C552 C680 ) \nC552_=_C681( C552 C681 ) C552_=_C682( C552 C682 ) C552_=_C683( C552 C683 ) C552_=_C684( C552 C684 ) C552_=_C685( C552 C685 ) C552_=_C686( C552 C686 ) \nC552_=_C687( C552 C687 ) C560_=_C579( C560 C579 ) C560_=_C597( C560 C597 ) C560_=_C613( C560 C613 ) C560_=_C629( C560 C629 ) C560_=_C644( C560 C644 ) \nC560_=_C658( C560 C658 ) C560_=_C671( C560 C671 ) C560_=_C683( C560 C683 ) C560_=_C694( C560 C694 ) C560_=_C704( C560 C704 ) C560_=_C713( C560 C713 ) \nC560_=_C721( C560 C721 ) C560_=_C728( C560 C728 ) C560_=_C733( C560 C733 ) C560_=_C738( C560 C738 ) C560_=_C742( C560 C742 ) C560_=_C743( C560 C743 ) \nC560_=_C744( C560 C744 ) C560_=_C745( C560 C745 ) C571_=_C579( C571 C579 ) C571_=_C589( C571 C589 ) C571_=_C606( C571 C606 ) C571_=_C621( C571 C621 ) \nC571_=_C636( C571 C636 ) C571_=_C650( C571 C650 ) C571_=_C663( C571 C663 ) C571_=_C676( C571 C676 ) C571_=_C677( C571 C677 ) C571_=_C678( C571 C678 ) \nC571_=_C679( C571 C679 ) C571_=_C680( C571 C680 ) C571_=_C681( C571 C681 ) C571_=_C682( C571 C682 ) C571_=_C683( C571 C683 ) C571_=_C684( C571 C684 ) \nC571_=_C685( C571 C685 ) C571_=_C686( C571 C686 ) C571_=_C687( C571 C687 ) C579_=_C597( C579 C597 ) C579_=_C613( C579 C613 ) C579_=_C629( C579 C629 ) \nC579_=_C644( C579 C644 ) C579_=_C658( C579 C658 ) C579_=_C671( C579 C671 ) C579_=_C683( C579 C683 ) C579_=_C694( C579 C694 ) C579_=_C704( C579 C704 ) \nC579_=_C713( C579 C713 ) C579_=_C721( C579 C721 ) C579_=_C728( C579 C728 ) C579_=_C733( C579 C733 ) C579_=_C738( C579 C738 ) C579_=_C742( C579 C742 ) \nC579_=_C743( C579 C743 ) C579_=_C744( C579 C744 ) C579_=_C745( C579 C745 ) C589_=_C597( C589 C597 ) C589_=_C606( C589 C606 ) C589_=_C621( C589 C621 ) \nC589_=_C636( C589 C636 ) C589_=_C650( C589 C650 ) C589_=_C663( C589 C663 ) C589_=_C676( C589 C676 ) C589_=_C677( C589 C677 ) C589_=_C678( C589 C678 ) \nC589_=_C679( C589 C679 ) C589_=_C680( C589 C680 ) C589_=_C681( C589 C681 ) C589_=_C682( C589 C682 ) C589_=_C683( C589 C683 ) C589_=_C684( C589 C684 ) \nC589_=_C685( C589 C685 ) C589_=_C686( C589 C686 ) C589_=_C687( C589 C687 ) C597_=_C613( C597 C613 ) C597_=_C629( C597 C629 ) C597_=_C644( C597 C644 ) \nC597_=_C658( C597 C658 ) C597_=_C671( C597 C671 ) C597_=_C683( C597 C683 ) C597_=_C694( C597 C694 ) C597_=_C704( C597 C704 ) C597_=_C713( C597 C713 ) \nC597_=_C721( C597</w:t>
      </w:r>
    </w:p>
    <w:p>
      <w:pPr>
        <w:pStyle w:val="PreformattedText"/>
        <w:bidi w:val="0"/>
        <w:spacing w:before="0" w:after="0"/>
        <w:jc w:val="left"/>
        <w:rPr/>
      </w:pPr>
      <w:r>
        <w:rPr/>
        <w:t xml:space="preserve"> </w:t>
      </w:r>
      <w:r>
        <w:rPr/>
        <w:t>C721 ) C597_=_C728( C597 C728 ) C597_=_C733( C597 C733 ) C597_=_C738( C597 C738 ) C597_=_C742( C597 C742 ) C597_=_C743( C597 C743 ) \nC597_=_C744( C597 C744 ) C597_=_C745( C597 C745 ) C606_=_C613( C606 C613 ) C606_=_C621( C606 C621 ) C606_=_C636( C606 C636 ) C606_=_C650( C606 C650 ) \nC606_=_C663( C606 C663 ) C606_=_C676( C606 C676 ) C606_=_C677( C606 C677 ) C606_=_C678( C606 C678 ) C606_=_C679( C606 C679 ) C606_=_C680( C606 C680 ) \nC606_=_C681( C606 C681 ) C606_=_C682( C606 C682 ) C606_=_C683( C606 C683 ) C606_=_C684( C606 C684 ) C606_=_C685( C606 C685 ) C606_=_C686( C606 C686 ) \nC606_=_C687( C606 C687 ) C613_=_C629( C613 C629 ) C613_=_C644( C613 C644 ) C613_=_C658( C613 C658 ) C613_=_C671( C613 C671 ) C613_=_C683( C613 C683 ) \nC613_=_C694( C613 C694 ) C613_=_C704( C613 C704 ) C613_=_C713( C613 C713 ) C613_=_C721( C613 C721 ) C613_=_C728( C613 C728 ) C613_=_C733( C613 C733 ) \nC613_=_C738( C613 C738 ) C613_=_C742( C613 C742 ) C613_=_C743( C613 C743 ) C613_=_C744( C613 C744 ) C613_=_C745( C613 C745 ) C621_=_C629( C621 C629 ) \nC621_=_C636( C621 C636 ) C621_=_C650( C621 C650 ) C621_=_C663( C621 C663 ) C621_=_C676( C621 C676 ) C621_=_C677( C621 C677 ) C621_=_C678( C621 C678 ) \nC621_=_C679( C621 C679 ) C621_=_C680( C621 C680 ) C621_=_C681( C621 C681 ) C621_=_C682( C621 C682 ) C621_=_C683( C621 C683 ) C621_=_C684( C621 C684 ) \nC621_=_C685( C621 C685 ) C621_=_C686( C621 C686 ) C621_=_C687( C621 C687 ) C629_=_C644( C629 C644 ) C629_=_C658( C629 C658 ) C629_=_C671( C629 C671 ) \nC629_=_C683( C629 C683 ) C629_=_C694( C629 C694 ) C629_=_C704( C629 C704 ) C629_=_C713( C629 C713 ) C629_=_C721( C629 C721 ) C629_=_C728( C629 C728 ) \nC629_=_C733( C629 C733 ) C629_=_C738( C629 C738 ) C629_=_C742( C629 C742 ) C629_=_C743( C629 C743 ) C629_=_C744( C629 C744 ) C629_=_C745( C629 C745 ) \nC636_=_C644( C636 C644 ) C636_=_C650( C636 C650 ) C636_=_C663( C636 C663 ) C636_=_C676( C636 C676 ) C636_=_C677( C636 C677 ) C636_=_C678( C636 C678 ) \nC636_=_C679( C636 C679 ) C636_=_C680( C636 C680 ) C636_=_C681( C636 C681 ) C636_=_C682( C636 C682 ) C636_=_C683( C636 C683 ) C636_=_C684( C636 C684 ) \nC636_=_C685( C636 C685 ) C636_=_C686( C636 C686 ) C636_=_C687( C636 C687 ) C644_=_C658( C644 C658 ) C644_=_C671( C644 C671 ) C644_=_C683( C644 C683 ) \nC644_=_C694( C644 C694 ) C644_=_C704( C644 C704 ) C644_=_C713( C644 C713 ) C644_=_C721( C644 C721 ) C644_=_C728( C644 C728 ) C644_=_C733( C644 C733 ) \nC644_=_C738( C644 C738 ) C644_=_C742( C644 C742 ) C644_=_C743( C644 C743 ) C644_=_C744( C644 C744 ) C644_=_C745( C644 C745 ) C650_=_C658( C650 C658 ) \nC650_=_C663( C650 C663 ) C650_=_C676( C650 C676 ) C650_=_C677( C650 C677 ) C650_=_C678( C650 C678 ) C650_=_C679( C650 C679 ) C650_=_C680( C650 C680 ) \nC650_=_C681( C650 C681 ) C650_=_C682( C650 C682 ) C650_=_C683( C650 C683 ) C650_=_C684( C650 C684 ) C650_=_C685( C650 C685 ) C650_=_C686( C650 C686 ) \nC650_=_C687( C650 C687 ) C658_=_C671( C658 C671 ) C658_=_C683( C658 C683 ) C658_=_C694( C658 C694 ) C658_=_C704( C658 C704 ) C658_=_C713( C658 C713 ) \nC658_=_C721( C658 C721 ) C658_=_C728( C658 C728 ) C658_=_C733( C658 C733 ) C658_=_C738( C658 C738 ) C658_=_C742( C658 C742 ) C658_=_C743( C658 C743 ) \nC658_=_C744( C658 C744 ) C658_=_C745( C658 C745 ) C663_=_C671( C663 C671 ) C663_=_C676( C663 C676 ) C663_=_C677( C663 C677 ) C663_=_C678( C663 C678 ) \nC663_=_C679( C663 C679 ) C663_=_C680( C663 C680 ) C663_=_C681( C663 C681 ) C663_=_C682( C663 C682 ) C663_=_C683( C663 C683 ) C663_=_C684( C663 C684 ) \nC663_=_C685( C663 C685 ) C663_=_C686( C663 C686 ) C663_=_C687( C663 C687 ) C671_=_C683( C671 C683 ) C671_=_C694( C671 C694 ) C671_=_C704( C671 C704 ) \nC671_=_C713( C671 C713 ) C671_=_C721( C671 C721 ) C671_=_C728( C671 C728 ) C671_=_C733( C671 C733 ) C671_=_C738( C671 C738 ) C671_=_C742( C671 C742 ) \nC671_=_C743( C671 C743 ) C671_=_C744( C671 C744 ) C671_=_C745( C671 C745 ) C676_=_C677( C676 C677 ) C676_=_C678( C676 C678 ) C676_=_C679( C676 C679 ) \nC676_=_C680( C676 C680 ) C676_=_C681( C676 C681 ) C676_=_C682( C676 C682 ) C676_=_C683( C676 C683 ) C676_=_C684( C676 C684 ) C676_=_C685( C676 C685 ) \nC676_=_C686( C676 C686 ) C676_=_C687( C676 C687 ) C676_=_C694( C676 C694 ) C677_=_C678( C677 C678 ) C677_=_C679( C677 C679 ) C677_=_C680( C677 C680 ) \nC677_=_C681( C677 C681 ) C677_=_C682( C677 C682 ) C677_=_C683( C677 C683 ) C677_=_C684( C677 C684 ) C677_=_C685( C677 C685 ) C677_=_C686( C677 C686 ) \nC677_=_C687( C677 C687 ) C677_=_C704( C677 C704 ) C678_=_C679( C678 C679 ) C678_=_C680( C678 C680 ) C678_=_C681( C678 C681 ) C678_=_C682( C678 C682 ) \nC678_=_C683( C678 C683 ) C678_=_C684( C678 C684 ) C678_=_C685( C678 C685 ) C678_=_C686( C678 C686 ) C678_=_C687( C678 C687 ) C678_=_C713( C678 C713 ) \nC679_=_C680( C679 C680 ) C679_=_C681( C679 C681 ) C679_=_C682( C679 C682 ) C679_=_C683( C679 C683 ) C679_=_C684( C679 C684 ) C679_=_C685( C679 C685 ) \nC679_=_C686( C679 C686 ) C679_=_C687( C679 C687 ) C679_=_C721( C679 C721 ) C680_=_C681( C680 C681 ) C680_=_C682( C680 C682 ) C680_=_C683( C680 C683 ) \nC680_=_C684( C680 C684 ) C680_=_C685( C680 C685 ) C680_=_C686( C680 C686 ) C680_=_C687( C680 C687 ) C680_=_C728( C680 C728 ) C681_=_C682( C681 C682 ) \nC681_=_C683( C681 C683 ) C681_=_C684( C681 C684 ) C681_=_C685( C681 C685 ) C681_=_C686( C681 C686 ) C681_=_C687( C681 C687 ) C681_=_C733( C681 C733 ) \nC682_=_C683( C682 C683 ) C682_=_C684( C682 C684 ) C682_=_C685( C682 C685 ) C682_=_C686( C682 C686 ) C682_=_C687( C682 C687 ) C682_=_C738( C682 C738 ) \nC683_=_C684( C683 C684 ) C683_=_C685( C683 C685 ) C683_=_C686( C683 C686 ) C683_=_C687( C683 C687 ) C683_=_C694( C683 C694 ) C683_=_C704( C683 C704 ) \nC683_=_C713( C683 C713 ) C683_=_C721( C683 C721 ) C683_=_C728( C683 C728 ) C683_=_C733( C683 C733 ) C683_=_C738( C683 C738 ) C683_=_C742( C683 C742 ) \nC683_=_C743( C683 C743 ) C683_=_C744( C683 C744 ) C683_=_C745( C683 C745 ) C684_=_C685( C684 C685 ) C684_=_C686( C684 C686 ) C684_=_C687( C684 C687 ) \nC684_=_C742( C684 C742 ) C685_=_C686( C685 C686 ) C685_=_C687( C685 C687 ) C685_=_C743( C685 C743 ) C686_=_C687( C686 C687 ) C686_=_C744( C686 C744 ) \nC687_=_C745( C687 C745 ) C694_=_C704( C694 C704 ) C694_=_C713( C694 C713 ) C694_=_C721( C694 C721 ) C694_=_C728( C694 C728 ) C694_=_C733( C694 C733 ) \nC694_=_C738( C694 C738 ) C694_=_C742( C694 C742 ) C694_=_C743( C694 C743 ) C694_=_C744( C694 C744 ) C694_=_C745( C694 C745 ) C704_=_C713( C704 C713 ) \nC704_=_C721( C704 C721 ) C704_=_C728( C704 C728 ) C704_=_C733( C704 C733 ) C704_=_C738( C704 C738 ) C704_=_C742( C704 C742 ) C704_=_C743( C704 C743 ) \nC704_=_C744( C704 C744 ) C704_=_C745( C704 C745 ) C713_=_C721( C713 C721 ) C713_=_C728( C713 C728 ) C713_=_C733( C713 C733 ) C713_=_C738( C713 C738 ) \nC713_=_C742( C713 C742 ) C713_=_C743( C713 C743 ) C713_=_C744( C713 C744 ) C713_=_C745( C713 C745 ) C721_=_C728( C721 C728 ) C721_=_C733( C721 C733 ) \nC721_=_C738( C721 C738 ) C721_=_C742( C721 C742 ) C721_=_C743( C721 C743 ) C721_=_C744( C721 C744 ) C721_=_C745( C721 C745 ) C728_=_C733( C728 C733 ) \nC728_=_C738( C728 C738 ) C728_=_C742( C728 C742 ) C728_=_C743( C728 C743 ) C728_=_C744( C728 C744 ) C728_=_C745( C728 C745 ) C733_=_C738( C733 C738 ) \nC733_=_C742( C733 C742 ) C733_=_C743( C733 C743 ) C733_=_C744( C733 C744 ) C733_=_C745( C733 C745 ) C738_=_C742( C738 C742 ) C738_=_C743( C738 C743 ) \nC738_=_C744( C738 C744 ) C738_=_C745( C738 C745 ) C742_=_C743( C742 C743 ) C742_=_C744( C742 C744 ) C742_=_C745( C742 C745 ) C743_=_C744( C743 C744 ) \nC743_=_C745( C743 C745 ) C744_=_C745( C744 C745 ) "];18-&gt;27[label="73: C24 C32 C96 C128 C136 \nC162 C170 C195 C203 C227 C235 \nC259 C267 C289 C296 C317 C325 \nC346 C353 C372 C379 C398 C406 \nC422 C430 C447 C455 C470 C478 \nC491 C498 C512 C519 C532 C540 \nC552 C560 C571 C579 C589 C597 \nC606 C613 C621 C629 C636 C644 \nC650 C658 C663 C671 C676 C677 \nC678 C679 C680 C681 C682 C684 \nC685 C686 C687 C694 C704 C713 \nC721 C728 C733 C738 C742 C743 \nC744 C745 \n1332: C24_=_C32 ,C24_=_C96 ,C24_=_C128 ,C24_=_C162 ,C24_=_C195 ,\nC24_=_C227 ,C24_=_C259 ,C24_=_C289 ,C24_=_C317 ,C24_=_C346 ,C24_=_C372 ,\nC24_=_C398 ,C24_=_C422 ,C24_=_C447 ,C24_=_C470 ,C24_=_C491 ,C24_=_C512 ,\nC24_=_C532 ,C24_=_C552 ,C24_=_C571 ,C24_=_C589 ,C24_=_C606 ,C24_=_C621 ,\nC24_=_C636 ,C24_=_C650 ,C24_=_C663 ,C24_=_C676 ,C24_=_C677 ,C24_=_C678 ,\nC24_=_C679 ,C24_=_C680 ,C24_=_C681 ,C24_=_C682 ,C24_=_C684 ,C24_=_C685 ,\nC24_=_C686 ,C24_=_C687 ,C32_=_C136 ,C32_=_C170 ,C32_=_C203 ,C32_=_C235 ,\nC32_=_C267 ,C32_=_C296 ,C32_=_C325 ,C32_=_C353 ,C32_=_C379 ,C32_=_C406 ,\nC32_=_C430 ,C32_=_C455 ,C32_=_C478 ,C32_=_C498 ,C32_=_C519 ,C32_=_C540 ,\nC32_=_C560 ,C32_=_C579 ,C32_=_C597 ,C32_=_C613 ,C32_=_C629 ,C32_=_C644 ,\nC32_=_C658 ,C32_=_C671 ,C32_=_C694 ,C32_=_C704 ,C32_=_C713 ,C32_=_C721 ,\nC32_=_C728 ,C32_=_C733 ,C32_=_C738 ,C32_=_C742 ,C32_=_C743 ,C32_=_C744 ,\nC32_=_C745 ,C96_=_C128 ,C96_=_C162 ,C96_=_C195 ,C96_=_C227 ,C96_=_C259 ,\nC96_=_C289 ,C96_=_C317 ,C96_=_C346 ,C96_=_C372 ,C96_=_C398 ,C96_=_C422 ,\nC96_=_C447 ,C96_=_C470 ,C96_=_C491 ,C96_=_C512 ,C96_=_C532 ,C96_=_C552 ,\nC96_=_C571 ,C96_=_C589 ,C96_=_C606 ,C96_=_C621 ,C96_=_C636 ,C96_=_C650 ,\nC96_=_C663 ,C96_=_C676 ,C96_=_C677 ,C96_=_C678 ,C96_=_C679 ,C96_=_C680 ,\nC96_=_C681 ,C96_=_C682 ,C96_=_C684 ,C96_=_C685 ,C96_=_C686 ,C96_=_C687 ,\nC128_=_C136 ,C128_=_C162 ,C128_=_C195 ,C128_=_C227 ,C128_=_C259 ,C128_=_C289 ,\nC128_=_C317 ,C128_=_C346 ,C128_=_C372 ,C128_=_C398 ,C128_=_C422 ,C128_=_C447 ,\nC128_=_C470 ,C128_=_C491 ,C128_=_C512 ,C128_=_C532 ,C128_=_C552 ,C128_=_C571 ,\nC128_=_C589 ,C128_=_C606 ,C128_=_C621 ,C128_=_C636 ,C128_=_C650 ,C128_=_C663 ,\nC128_=_C676 ,C128_=_C677 ,C128_=_C678 ,C128_=_C679 ,C128_=_C680 ,C128_=_C681 ,\nC128_=_C682 ,C128_=_C684 ,C128_=_C685 ,C128_=_C686 ,C128_=_C687 ,C136_=_C170 ,\nC136_=_C203 ,C136_=_C235 ,C136_=_C267 ,C136_=_C296 ,C136_=_C325 ,C136_=_C353 ,\nC136_=_C379 ,C136_=_C406 ,C136_=_C430 ,C136_=_C455 ,C136_=_C478 ,C136_=_C498 ,\nC136_=_C519 ,C136_=_C540 ,C136_=_C560 ,C136_=_C579</w:t>
      </w:r>
    </w:p>
    <w:p>
      <w:pPr>
        <w:pStyle w:val="PreformattedText"/>
        <w:bidi w:val="0"/>
        <w:spacing w:before="0" w:after="0"/>
        <w:jc w:val="left"/>
        <w:rPr/>
      </w:pPr>
      <w:r>
        <w:rPr/>
        <w:t xml:space="preserve"> </w:t>
      </w:r>
      <w:r>
        <w:rPr/>
        <w:t>,C136_=_C597 ,C136_=_C613 ,\nC136_=_C629 ,C136_=_C644 ,C136_=_C658 ,C136_=_C671 ,C136_=_C694 ,C136_=_C704 ,\nC136_=_C713 ,C136_=_C721 ,C136_=_C728 ,C136_=_C733 ,C136_=_C738 ,C136_=_C742 ,\nC136_=_C743 ,C136_=_C744 ,C136_=_C745 ,C162_=_C170 ,C162_=_C195 ,C162_=_C227 ,\nC162_=_C259 ,C162_=_C289 ,C162_=_C317 ,C162_=_C346 ,C162_=_C372 ,C162_=_C398 ,\nC162_=_C422 ,C162_=_C447 ,C162_=_C470 ,C162_=_C491 ,C162_=_C512 ,C162_=_C532 ,\nC162_=_C552 ,C162_=_C571 ,C162_=_C589 ,C162_=_C606 ,C162_=_C621 ,C162_=_C636 ,\nC162_=_C650 ,C162_=_C663 ,C162_=_C676 ,C162_=_C677 ,C162_=_C678 ,C162_=_C679 ,\nC162_=_C680 ,C162_=_C681 ,C162_=_C682 ,C162_=_C684 ,C162_=_C685 ,C162_=_C686 ,\nC162_=_C687 ,C170_=_C203 ,C170_=_C235 ,C170_=_C267 ,C170_=_C296 ,C170_=_C325 ,\nC170_=_C353 ,C170_=_C379 ,C170_=_C406 ,C170_=_C430 ,C170_=_C455 ,C170_=_C478 ,\nC170_=_C498 ,C170_=_C519 ,C170_=_C540 ,C170_=_C560 ,C170_=_C579 ,C170_=_C597 ,\nC170_=_C613 ,C170_=_C629 ,C170_=_C644 ,C170_=_C658 ,C170_=_C671 ,C170_=_C694 ,\nC170_=_C704 ,C170_=_C713 ,C170_=_C721 ,C170_=_C728 ,C170_=_C733 ,C170_=_C738 ,\nC170_=_C742 ,C170_=_C743 ,C170_=_C744 ,C170_=_C745 ,C195_=_C203 ,C195_=_C227 ,\nC195_=_C259 ,C195_=_C289 ,C195_=_C317 ,C195_=_C346 ,C195_=_C372 ,C195_=_C398 ,\nC195_=_C422 ,C195_=_C447 ,C195_=_C470 ,C195_=_C491 ,C195_=_C512 ,C195_=_C532 ,\nC195_=_C552 ,C195_=_C571 ,C195_=_C589 ,C195_=_C606 ,C195_=_C621 ,C195_=_C636 ,\nC195_=_C650 ,C195_=_C663 ,C195_=_C676 ,C195_=_C677 ,C195_=_C678 ,C195_=_C679 ,\nC195_=_C680 ,C195_=_C681 ,C195_=_C682 ,C195_=_C684 ,C195_=_C685 ,C195_=_C686 ,\nC195_=_C687 ,C203_=_C235 ,C203_=_C267 ,C203_=_C296 ,C203_=_C325 ,C203_=_C353 ,\nC203_=_C379 ,C203_=_C406 ,C203_=_C430 ,C203_=_C455 ,C203_=_C478 ,C203_=_C498 ,\nC203_=_C519 ,C203_=_C540 ,C203_=_C560 ,C203_=_C579 ,C203_=_C597 ,C203_=_C613 ,\nC203_=_C629 ,C203_=_C644 ,C203_=_C658 ,C203_=_C671 ,C203_=_C694 ,C203_=_C704 ,\nC203_=_C713 ,C203_=_C721 ,C203_=_C728 ,C203_=_C733 ,C203_=_C738 ,C203_=_C742 ,\nC203_=_C743 ,C203_=_C744 ,C203_=_C745 ,C227_=_C235 ,C227_=_C259 ,C227_=_C289 ,\nC227_=_C317 ,C227_=_C346 ,C227_=_C372 ,C227_=_C398 ,C227_=_C422 ,C227_=_C447 ,\nC227_=_C470 ,C227_=_C491 ,C227_=_C512 ,C227_=_C532 ,C227_=_C552 ,C227_=_C571 ,\nC227_=_C589 ,C227_=_C606 ,C227_=_C621 ,C227_=_C636 ,C227_=_C650 ,C227_=_C663 ,\nC227_=_C676 ,C227_=_C677 ,C227_=_C678 ,C227_=_C679 ,C227_=_C680 ,C227_=_C681 ,\nC227_=_C682 ,C227_=_C684 ,C227_=_C685 ,C227_=_C686 ,C227_=_C687 ,C235_=_C267 ,\nC235_=_C296 ,C235_=_C325 ,C235_=_C353 ,C235_=_C379 ,C235_=_C406 ,C235_=_C430 ,\nC235_=_C455 ,C235_=_C478 ,C235_=_C498 ,C235_=_C519 ,C235_=_C540 ,C235_=_C560 ,\nC235_=_C579 ,C235_=_C597 ,C235_=_C613 ,C235_=_C629 ,C235_=_C644 ,C235_=_C658 ,\nC235_=_C671 ,C235_=_C694 ,C235_=_C704 ,C235_=_C713 ,C235_=_C721 ,C235_=_C728 ,\nC235_=_C733 ,C235_=_C738 ,C235_=_C742 ,C235_=_C743 ,C235_=_C744 ,C235_=_C745 ,\nC259_=_C267 ,C259_=_C289 ,C259_=_C317 ,C259_=_C346 ,C259_=_C372 ,C259_=_C398 ,\nC259_=_C422 ,C259_=_C447 ,C259_=_C470 ,C259_=_C491 ,C259_=_C512 ,C259_=_C532 ,\nC259_=_C552 ,C259_=_C571 ,C259_=_C589 ,C259_=_C606 ,C259_=_C621 ,C259_=_C636 ,\nC259_=_C650 ,C259_=_C663 ,C259_=_C676 ,C259_=_C677 ,C259_=_C678 ,C259_=_C679 ,\nC259_=_C680 ,C259_=_C681 ,C259_=_C682 ,C259_=_C684 ,C259_=_C685 ,C259_=_C686 ,\nC259_=_C687 ,C267_=_C296 ,C267_=_C325 ,C267_=_C353 ,C267_=_C379 ,C267_=_C406 ,\nC267_=_C430 ,C267_=_C455 ,C267_=_C478 ,C267_=_C498 ,C267_=_C519 ,C267_=_C540 ,\nC267_=_C560 ,C267_=_C579 ,C267_=_C597 ,C267_=_C613 ,C267_=_C629 ,C267_=_C644 ,\nC267_=_C658 ,C267_=_C671 ,C267_=_C694 ,C267_=_C704 ,C267_=_C713 ,C267_=_C721 ,\nC267_=_C728 ,C267_=_C733 ,C267_=_C738 ,C267_=_C742 ,C267_=_C743 ,C267_=_C744 ,\nC267_=_C745 ,C289_=_C296 ,C289_=_C317 ,C289_=_C346 ,C289_=_C372 ,C289_=_C398 ,\nC289_=_C422 ,C289_=_C447 ,C289_=_C470 ,C289_=_C491 ,C289_=_C512 ,C289_=_C532 ,\nC289_=_C552 ,C289_=_C571 ,C289_=_C589 ,C289_=_C606 ,C289_=_C621 ,C289_=_C636 ,\nC289_=_C650 ,C289_=_C663 ,C289_=_C676 ,C289_=_C677 ,C289_=_C678 ,C289_=_C679 ,\nC289_=_C680 ,C289_=_C681 ,C289_=_C682 ,C289_=_C684 ,C289_=_C685 ,C289_=_C686 ,\nC289_=_C687 ,C296_=_C325 ,C296_=_C353 ,C296_=_C379 ,C296_=_C406 ,C296_=_C430 ,\nC296_=_C455 ,C296_=_C478 ,C296_=_C498 ,C296_=_C519 ,C296_=_C540 ,C296_=_C560 ,\nC296_=_C579 ,C296_=_C597 ,C296_=_C613 ,C296_=_C629 ,C296_=_C644 ,C296_=_C658 ,\nC296_=_C671 ,C296_=_C694 ,C296_=_C704 ,C296_=_C713 ,C296_=_C721 ,C296_=_C728 ,\nC296_=_C733 ,C296_=_C738 ,C296_=_C742 ,C296_=_C743 ,C296_=_C744 ,C296_=_C745 ,\nC317_=_C325 ,C317_=_C346 ,C317_=_C372 ,C317_=_C398 ,C317_=_C422 ,C317_=_C447 ,\nC317_=_C470 ,C317_=_C491 ,C317_=_C512 ,C317_=_C532 ,C317_=_C552 ,C317_=_C571 ,\nC317_=_C589 ,C317_=_C606 ,C317_=_C621 ,C317_=_C636 ,C317_=_C650 ,C317_=_C663 ,\nC317_=_C676 ,C317_=_C677 ,C317_=_C678 ,C317_=_C679 ,C317_=_C680 ,C317_=_C681 ,\nC317_=_C682 ,C317_=_C684 ,C317_=_C685 ,C317_=_C686 ,C317_=_C687 ,C325_=_C353 ,\nC325_=_C379 ,C325_=_C406 ,C325_=_C430 ,C325_=_C455 ,C325_=_C478 ,C325_=_C498 ,\nC325_=_C519 ,C325_=_C540 ,C325_=_C560 ,C325_=_C579 ,C325_=_C597 ,C325_=_C613 ,\nC325_=_C629 ,C325_=_C644 ,C325_=_C658 ,C325_=_C671 ,C325_=_C694 ,C325_=_C704 ,\nC325_=_C713 ,C325_=_C721 ,C325_=_C728 ,C325_=_C733 ,C325_=_C738 ,C325_=_C742 ,\nC325_=_C743 ,C325_=_C744 ,C325_=_C745 ,C346_=_C353 ,C346_=_C372 ,C346_=_C398 ,\nC346_=_C422 ,C346_=_C447 ,C346_=_C470 ,C346_=_C491 ,C346_=_C512 ,C346_=_C532 ,\nC346_=_C552 ,C346_=_C571 ,C346_=_C589 ,C346_=_C606 ,C346_=_C621 ,C346_=_C636 ,\nC346_=_C650 ,C346_=_C663 ,C346_=_C676 ,C346_=_C677 ,C346_=_C678 ,C346_=_C679 ,\nC346_=_C680 ,C346_=_C681 ,C346_=_C682 ,C346_=_C684 ,C346_=_C685 ,C346_=_C686 ,\nC346_=_C687 ,C353_=_C379 ,C353_=_C406 ,C353_=_C430 ,C353_=_C455 ,C353_=_C478 ,\nC353_=_C498 ,C353_=_C519 ,C353_=_C540 ,C353_=_C560 ,C353_=_C579 ,C353_=_C597 ,\nC353_=_C613 ,C353_=_C629 ,C353_=_C644 ,C353_=_C658 ,C353_=_C671 ,C353_=_C694 ,\nC353_=_C704 ,C353_=_C713 ,C353_=_C721 ,C353_=_C728 ,C353_=_C733 ,C353_=_C738 ,\nC353_=_C742 ,C353_=_C743 ,C353_=_C744 ,C353_=_C745 ,C372_=_C379 ,C372_=_C398 ,\nC372_=_C422 ,C372_=_C447 ,C372_=_C470 ,C372_=_C491 ,C372_=_C512 ,C372_=_C532 ,\nC372_=_C552 ,C372_=_C571 ,C372_=_C589 ,C372_=_C606 ,C372_=_C621 ,C372_=_C636 ,\nC372_=_C650 ,C372_=_C663 ,C372_=_C676 ,C372_=_C677 ,C372_=_C678 ,C372_=_C679 ,\nC372_=_C680 ,C372_=_C681 ,C372_=_C682 ,C372_=_C684 ,C372_=_C685 ,C372_=_C686 ,\nC372_=_C687 ,C379_=_C406 ,C379_=_C430 ,C379_=_C455 ,C379_=_C478 ,C379_=_C498 ,\nC379_=_C519 ,C379_=_C540 ,C379_=_C560 ,C379_=_C579 ,C379_=_C597 ,C379_=_C613 ,\nC379_=_C629 ,C379_=_C644 ,C379_=_C658 ,C379_=_C671 ,C379_=_C694 ,C379_=_C704 ,\nC379_=_C713 ,C379_=_C721 ,C379_=_C728 ,C379_=_C733 ,C379_=_C738 ,C379_=_C742 ,\nC379_=_C743 ,C379_=_C744 ,C379_=_C745 ,C398_=_C406 ,C398_=_C422 ,C398_=_C447 ,\nC398_=_C470 ,C398_=_C491 ,C398_=_C512 ,C398_=_C532 ,C398_=_C552 ,C398_=_C571 ,\nC398_=_C589 ,C398_=_C606 ,C398_=_C621 ,C398_=_C636 ,C398_=_C650 ,C398_=_C663 ,\nC398_=_C676 ,C398_=_C677 ,C398_=_C678 ,C398_=_C679 ,C398_=_C680 ,C398_=_C681 ,\nC398_=_C682 ,C398_=_C684 ,C398_=_C685 ,C398_=_C686 ,C398_=_C687 ,C406_=_C430 ,\nC406_=_C455 ,C406_=_C478 ,C406_=_C498 ,C406_=_C519 ,C406_=_C540 ,C406_=_C560 ,\nC406_=_C579 ,C406_=_C597 ,C406_=_C613 ,C406_=_C629 ,C406_=_C644 ,C406_=_C658 ,\nC406_=_C671 ,C406_=_C694 ,C406_=_C704 ,C406_=_C713 ,C406_=_C721 ,C406_=_C728 ,\nC406_=_C733 ,C406_=_C738 ,C406_=_C742 ,C406_=_C743 ,C406_=_C744 ,C406_=_C745 ,\nC422_=_C430 ,C422_=_C447 ,C422_=_C470 ,C422_=_C491 ,C422_=_C512 ,C422_=_C532 ,\nC422_=_C552 ,C422_=_C571 ,C422_=_C589 ,C422_=_C606 ,C422_=_C621 ,C422_=_C636 ,\nC422_=_C650 ,C422_=_C663 ,C422_=_C676 ,C422_=_C677 ,C422_=_C678 ,C422_=_C679 ,\nC422_=_C680 ,C422_=_C681 ,C422_=_C682 ,C422_=_C684 ,C422_=_C685 ,C422_=_C686 ,\nC422_=_C687 ,C430_=_C455 ,C430_=_C478 ,C430_=_C498 ,C430_=_C519 ,C430_=_C540 ,\nC430_=_C560 ,C430_=_C579 ,C430_=_C597 ,C430_=_C613 ,C430_=_C629 ,C430_=_C644 ,\nC430_=_C658 ,C430_=_C671 ,C430_=_C694 ,C430_=_C704 ,C430_=_C713 ,C430_=_C721 ,\nC430_=_C728 ,C430_=_C733 ,C430_=_C738 ,C430_=_C742 ,C430_=_C743 ,C430_=_C744 ,\nC430_=_C745 ,C447_=_C455 ,C447_=_C470 ,C447_=_C491 ,C447_=_C512 ,C447_=_C532 ,\nC447_=_C552 ,C447_=_C571 ,C447_=_C589 ,C447_=_C606 ,C447_=_C621 ,C447_=_C636 ,\nC447_=_C650 ,C447_=_C663 ,C447_=_C676 ,C447_=_C677 ,C447_=_C678 ,C447_=_C679 ,\nC447_=_C680 ,C447_=_C681 ,C447_=_C682 ,C447_=_C684 ,C447_=_C685 ,C447_=_C686 ,\nC447_=_C687 ,C455_=_C478 ,C455_=_C498 ,C455_=_C519 ,C455_=_C540 ,C455_=_C560 ,\nC455_=_C579 ,C455_=_C597 ,C455_=_C613 ,C455_=_C629 ,C455_=_C644 ,C455_=_C658 ,\nC455_=_C671 ,C455_=_C694 ,C455_=_C704 ,C455_=_C713 ,C455_=_C721 ,C455_=_C728 ,\nC455_=_C733 ,C455_=_C738 ,C455_=_C742 ,C455_=_C743 ,C455_=_C744 ,C455_=_C745 ,\nC470_=_C478 ,C470_=_C491 ,C470_=_C512 ,C470_=_C532 ,C470_=_C552 ,C470_=_C571 ,\nC470_=_C589 ,C470_=_C606 ,C470_=_C621 ,C470_=_C636 ,C470_=_C650 ,C470_=_C663 ,\nC470_=_C676 ,C470_=_C677 ,C470_=_C678 ,C470_=_C679 ,C470_=_C680 ,C470_=_C681 ,\nC470_=_C682 ,C470_=_C684 ,C470_=_C685 ,C470_=_C686 ,C470_=_C687 ,C478_=_C498 ,\nC478_=_C519 ,C478_=_C540 ,C478_=_C560 ,C478_=_C579 ,C478_=_C597 ,C478_=_C613 ,\nC478_=_C629 ,C478_=_C644 ,C478_=_C658 ,C478_=_C671 ,C478_=_C694 ,C478_=_C704 ,\nC478_=_C713 ,C478_=_C721 ,C478_=_C728 ,C478_=_C733 ,C478_=_C738 ,C478_=_C742 ,\nC478_=_C743 ,C478_=_C744 ,C478_=_C745 ,C491_=_C498 ,C491_=_C512 ,C491_=_C532 ,\nC491_=_C552 ,C491_=_C571 ,C491_=_C589 ,C491_=_C606 ,C491_=_C621 ,C491_=_C636 ,\nC491_=_C650 ,C491_=_C663 ,C491_=_C676 ,C491_=_C677 ,C491_=_C678 ,C491_=_C679 ,\nC491_=_C680 ,C491_=_C681 ,C491_=_C682 ,C491_=_C684 ,C491_=_C685 ,C491_=_C686 ,\nC491_=_C687 ,C498_=_C519 ,C498_=_C540 ,C498_=_C560 ,C498_=_C579 ,C498_=_C597 ,\nC498_=_C613 ,C498_=_C629 ,C498_=_C644 ,C498_=_C658 ,C498_=_C671 ,C498_=_C694 ,\nC498_=_C704 ,C498_=_C713 ,C498_=_C721 ,C498_=_C728 ,C498_=_C733 ,C498_=_C738 ,\nC498_=_C742 ,C498_=_C743 ,C498_=_C744 ,C498_=_C745 ,C512_=_C519 ,C512_=_C532 ,\nC512_=_C552 ,C512_=_C571 ,C512_=_C589 ,C512_=_C606 ,C512_=_C621 ,C512_=_C636 ,\nC512_=_C650 ,C512_=_C663 ,C512_=_C676</w:t>
      </w:r>
    </w:p>
    <w:p>
      <w:pPr>
        <w:pStyle w:val="PreformattedText"/>
        <w:bidi w:val="0"/>
        <w:spacing w:before="0" w:after="0"/>
        <w:jc w:val="left"/>
        <w:rPr/>
      </w:pPr>
      <w:r>
        <w:rPr/>
        <w:t xml:space="preserve"> </w:t>
      </w:r>
      <w:r>
        <w:rPr/>
        <w:t>,C512_=_C677 ,C512_=_C678 ,C512_=_C679 ,\nC512_=_C680 ,C512_=_C681 ,C512_=_C682 ,C512_=_C684 ,C512_=_C685 ,C512_=_C686 ,\nC512_=_C687 ,C519_=_C540 ,C519_=_C560 ,C519_=_C579 ,C519_=_C597 ,C519_=_C613 ,\nC519_=_C629 ,C519_=_C644 ,C519_=_C658 ,C519_=_C671 ,C519_=_C694 ,C519_=_C704 ,\nC519_=_C713 ,C519_=_C721 ,C519_=_C728 ,C519_=_C733 ,C519_=_C738 ,C519_=_C742 ,\nC519_=_C743 ,C519_=_C744 ,C519_=_C745 ,C532_=_C540 ,C532_=_C552 ,C532_=_C571 ,\nC532_=_C589 ,C532_=_C606 ,C532_=_C621 ,C532_=_C636 ,C532_=_C650 ,C532_=_C663 ,\nC532_=_C676 ,C532_=_C677 ,C532_=_C678 ,C532_=_C679 ,C532_=_C680 ,C532_=_C681 ,\nC532_=_C682 ,C532_=_C684 ,C532_=_C685 ,C532_=_C686 ,C532_=_C687 ,C540_=_C560 ,\nC540_=_C579 ,C540_=_C597 ,C540_=_C613 ,C540_=_C629 ,C540_=_C644 ,C540_=_C658 ,\nC540_=_C671 ,C540_=_C694 ,C540_=_C704 ,C540_=_C713 ,C540_=_C721 ,C540_=_C728 ,\nC540_=_C733 ,C540_=_C738 ,C540_=_C742 ,C540_=_C743 ,C540_=_C744 ,C540_=_C745 ,\nC552_=_C560 ,C552_=_C571 ,C552_=_C589 ,C552_=_C606 ,C552_=_C621 ,C552_=_C636 ,\nC552_=_C650 ,C552_=_C663 ,C552_=_C676 ,C552_=_C677 ,C552_=_C678 ,C552_=_C679 ,\nC552_=_C680 ,C552_=_C681 ,C552_=_C682 ,C552_=_C684 ,C552_=_C685 ,C552_=_C686 ,\nC552_=_C687 ,C560_=_C579 ,C560_=_C597 ,C560_=_C613 ,C560_=_C629 ,C560_=_C644 ,\nC560_=_C658 ,C560_=_C671 ,C560_=_C694 ,C560_=_C704 ,C560_=_C713 ,C560_=_C721 ,\nC560_=_C728 ,C560_=_C733 ,C560_=_C738 ,C560_=_C742 ,C560_=_C743 ,C560_=_C744 ,\nC560_=_C745 ,C571_=_C579 ,C571_=_C589 ,C571_=_C606 ,C571_=_C621 ,C571_=_C636 ,\nC571_=_C650 ,C571_=_C663 ,C571_=_C676 ,C571_=_C677 ,C571_=_C678 ,C571_=_C679 ,\nC571_=_C680 ,C571_=_C681 ,C571_=_C682 ,C571_=_C684 ,C571_=_C685 ,C571_=_C686 ,\nC571_=_C687 ,C579_=_C597 ,C579_=_C613 ,C579_=_C629 ,C579_=_C644 ,C579_=_C658 ,\nC579_=_C671 ,C579_=_C694 ,C579_=_C704 ,C579_=_C713 ,C579_=_C721 ,C579_=_C728 ,\nC579_=_C733 ,C579_=_C738 ,C579_=_C742 ,C579_=_C743 ,C579_=_C744 ,C579_=_C745 ,\nC589_=_C597 ,C589_=_C606 ,C589_=_C621 ,C589_=_C636 ,C589_=_C650 ,C589_=_C663 ,\nC589_=_C676 ,C589_=_C677 ,C589_=_C678 ,C589_=_C679 ,C589_=_C680 ,C589_=_C681 ,\nC589_=_C682 ,C589_=_C684 ,C589_=_C685 ,C589_=_C686 ,C589_=_C687 ,C597_=_C613 ,\nC597_=_C629 ,C597_=_C644 ,C597_=_C658 ,C597_=_C671 ,C597_=_C694 ,C597_=_C704 ,\nC597_=_C713 ,C597_=_C721 ,C597_=_C728 ,C597_=_C733 ,C597_=_C738 ,C597_=_C742 ,\nC597_=_C743 ,C597_=_C744 ,C597_=_C745 ,C606_=_C613 ,C606_=_C621 ,C606_=_C636 ,\nC606_=_C650 ,C606_=_C663 ,C606_=_C676 ,C606_=_C677 ,C606_=_C678 ,C606_=_C679 ,\nC606_=_C680 ,C606_=_C681 ,C606_=_C682 ,C606_=_C684 ,C606_=_C685 ,C606_=_C686 ,\nC606_=_C687 ,C613_=_C629 ,C613_=_C644 ,C613_=_C658 ,C613_=_C671 ,C613_=_C694 ,\nC613_=_C704 ,C613_=_C713 ,C613_=_C721 ,C613_=_C728 ,C613_=_C733 ,C613_=_C738 ,\nC613_=_C742 ,C613_=_C743 ,C613_=_C744 ,C613_=_C745 ,C621_=_C629 ,C621_=_C636 ,\nC621_=_C650 ,C621_=_C663 ,C621_=_C676 ,C621_=_C677 ,C621_=_C678 ,C621_=_C679 ,\nC621_=_C680 ,C621_=_C681 ,C621_=_C682 ,C621_=_C684 ,C621_=_C685 ,C621_=_C686 ,\nC621_=_C687 ,C629_=_C644 ,C629_=_C658 ,C629_=_C671 ,C629_=_C694 ,C629_=_C704 ,\nC629_=_C713 ,C629_=_C721 ,C629_=_C728 ,C629_=_C733 ,C629_=_C738 ,C629_=_C742 ,\nC629_=_C743 ,C629_=_C744 ,C629_=_C745 ,C636_=_C644 ,C636_=_C650 ,C636_=_C663 ,\nC636_=_C676 ,C636_=_C677 ,C636_=_C678 ,C636_=_C679 ,C636_=_C680 ,C636_=_C681 ,\nC636_=_C682 ,C636_=_C684 ,C636_=_C685 ,C636_=_C686 ,C636_=_C687 ,C644_=_C658 ,\nC644_=_C671 ,C644_=_C694 ,C644_=_C704 ,C644_=_C713 ,C644_=_C721 ,C644_=_C728 ,\nC644_=_C733 ,C644_=_C738 ,C644_=_C742 ,C644_=_C743 ,C644_=_C744 ,C644_=_C745 ,\nC650_=_C658 ,C650_=_C663 ,C650_=_C676 ,C650_=_C677 ,C650_=_C678 ,C650_=_C679 ,\nC650_=_C680 ,C650_=_C681 ,C650_=_C682 ,C650_=_C684 ,C650_=_C685 ,C650_=_C686 ,\nC650_=_C687 ,C658_=_C671 ,C658_=_C694 ,C658_=_C704 ,C658_=_C713 ,C658_=_C721 ,\nC658_=_C728 ,C658_=_C733 ,C658_=_C738 ,C658_=_C742 ,C658_=_C743 ,C658_=_C744 ,\nC658_=_C745 ,C663_=_C671 ,C663_=_C676 ,C663_=_C677 ,C663_=_C678 ,C663_=_C679 ,\nC663_=_C680 ,C663_=_C681 ,C663_=_C682 ,C663_=_C684 ,C663_=_C685 ,C663_=_C686 ,\nC663_=_C687 ,C671_=_C694 ,C671_=_C704 ,C671_=_C713 ,C671_=_C721 ,C671_=_C728 ,\nC671_=_C733 ,C671_=_C738 ,C671_=_C742 ,C671_=_C743 ,C671_=_C744 ,C671_=_C745 ,\nC676_=_C677 ,C676_=_C678 ,C676_=_C679 ,C676_=_C680 ,C676_=_C681 ,C676_=_C682 ,\nC676_=_C684 ,C676_=_C685 ,C676_=_C686 ,C676_=_C687 ,C676_=_C694 ,C677_=_C678 ,\nC677_=_C679 ,C677_=_C680 ,C677_=_C681 ,C677_=_C682 ,C677_=_C684 ,C677_=_C685 ,\nC677_=_C686 ,C677_=_C687 ,C677_=_C704 ,C678_=_C679 ,C678_=_C680 ,C678_=_C681 ,\nC678_=_C682 ,C678_=_C684 ,C678_=_C685 ,C678_=_C686 ,C678_=_C687 ,C678_=_C713 ,\nC679_=_C680 ,C679_=_C681 ,C679_=_C682 ,C679_=_C684 ,C679_=_C685 ,C679_=_C686 ,\nC679_=_C687 ,C679_=_C721 ,C680_=_C681 ,C680_=_C682 ,C680_=_C684 ,C680_=_C685 ,\nC680_=_C686 ,C680_=_C687 ,C680_=_C728 ,C681_=_C682 ,C681_=_C684 ,C681_=_C685 ,\nC681_=_C686 ,C681_=_C687 ,C681_=_C733 ,C682_=_C684 ,C682_=_C685 ,C682_=_C686 ,\nC682_=_C687 ,C682_=_C738 ,C684_=_C685 ,C684_=_C686 ,C684_=_C687 ,C684_=_C742 ,\nC685_=_C686 ,C685_=_C687 ,C685_=_C743 ,C686_=_C687 ,C686_=_C744 ,C687_=_C745 ,\nC694_=_C704 ,C694_=_C713 ,C694_=_C721 ,C694_=_C728 ,C694_=_C733 ,C694_=_C738 ,\nC694_=_C742 ,C694_=_C743 ,C694_=_C744 ,C694_=_C745 ,C704_=_C713 ,C704_=_C721 ,\nC704_=_C728 ,C704_=_C733 ,C704_=_C738 ,C704_=_C742 ,C704_=_C743 ,C704_=_C744 ,\nC704_=_C745 ,C713_=_C721 ,C713_=_C728 ,C713_=_C733 ,C713_=_C738 ,C713_=_C742 ,\nC713_=_C743 ,C713_=_C744 ,C713_=_C745 ,C721_=_C728 ,C721_=_C733 ,C721_=_C738 ,\nC721_=_C742 ,C721_=_C743 ,C721_=_C744 ,C721_=_C745 ,C728_=_C733 ,C728_=_C738 ,\nC728_=_C742 ,C728_=_C743 ,C728_=_C744 ,C728_=_C745 ,C733_=_C738 ,C733_=_C742 ,\nC733_=_C743 ,C733_=_C744 ,C733_=_C745 ,C738_=_C742 ,C738_=_C743 ,C738_=_C744 ,\nC738_=_C745 ,C742_=_C743 ,C742_=_C744 ,C742_=_C745 ,C743_=_C744 ,C743_=_C745 ,\nC744_=_C745 ,"];28[shape=box, label="id:28 level: 4\n75: C16 C21 C51 C56 C86 \nC91 C118 C123 C152 C157 C185 \nC190 C218 C223 C249 C254 C280 \nC285 C307 C312 C336 C341 C363 \nC368 C388 C393 C413 C417 C437 \nC442 C461 C465 C483 C486 C503 \nC504 C505 C506 C507 C508 C509 \nC510 C511 C512 C513 C514 C515 \nC516 C517 C518 C519 C520 C521 \nC522 C523 C527 C547 C566 C584 \nC602 C603 C604 C605 C606 C607 \nC608 C609 C610 C611 C612 C613 \nC614 C615 C616 C617 \n1442: C16_=_C21( C16 C21 ) C16_=_C51( C16 C51 ) C16_=_C86( C16 C86 ) C16_=_C118( C16 C118 ) C16_=_C152( C16 C152 ) \nC16_=_C185( C16 C185 ) C16_=_C218( C16 C218 ) C16_=_C249( C16 C249 ) C16_=_C280( C16 C280 ) C16_=_C307( C16 C307 ) C16_=_C336( C16 C336 ) \nC16_=_C363( C16 C363 ) C16_=_C388( C16 C388 ) C16_=_C413( C16 C413 ) C16_=_C437( C16 C437 ) C16_=_C461( C16 C461 ) C16_=_C483( C16 C483 ) \nC16_=_C503( C16 C503 ) C16_=_C504( C16 C504 ) C16_=_C505( C16 C505 ) C16_=_C506( C16 C506 ) C16_=_C507( C16 C507 ) C16_=_C508( C16 C508 ) \nC16_=_C509( C16 C509 ) C16_=_C510( C16 C510 ) C16_=_C511( C16 C511 ) C16_=_C512( C16 C512 ) C16_=_C513( C16 C513 ) C16_=_C514( C16 C514 ) \nC16_=_C515( C16 C515 ) C16_=_C516( C16 C516 ) C16_=_C517( C16 C517 ) C16_=_C518( C16 C518 ) C16_=_C519( C16 C519 ) C16_=_C520( C16 C520 ) \nC16_=_C521( C16 C521 ) C16_=_C522( C16 C522 ) C16_=_C523( C16 C523 ) C21_=_C56( C21 C56 ) C21_=_C91( C21 C91 ) C21_=_C123( C21 C123 ) \nC21_=_C157( C21 C157 ) C21_=_C190( C21 C190 ) C21_=_C223( C21 C223 ) C21_=_C254( C21 C254 ) C21_=_C285( C21 C285 ) C21_=_C312( C21 C312 ) \nC21_=_C341( C21 C341 ) C21_=_C368( C21 C368 ) C21_=_C393( C21 C393 ) C21_=_C417( C21 C417 ) C21_=_C442( C21 C442 ) C21_=_C465( C21 C465 ) \nC21_=_C486( C21 C486 ) C21_=_C507( C21 C507 ) C21_=_C527( C21 C527 ) C21_=_C547( C21 C547 ) C21_=_C566( C21 C566 ) C21_=_C584( C21 C584 ) \nC21_=_C602( C21 C602 ) C21_=_C603( C21 C603 ) C21_=_C604( C21 C604 ) C21_=_C605( C21 C605 ) C21_=_C606( C21 C606 ) C21_=_C607( C21 C607 ) \nC21_=_C608( C21 C608 ) C21_=_C609( C21 C609 ) C21_=_C610( C21 C610 ) C21_=_C611( C21 C611 ) C21_=_C612( C21 C612 ) C21_=_C613( C21 C613 ) \nC21_=_C614( C21 C614 ) C21_=_C615( C21 C615 ) C21_=_C616( C21 C616 ) C21_=_C617( C21 C617 ) C51_=_C56( C51 C56 ) C51_=_C86( C51 C86 ) \nC51_=_C118( C51 C118 ) C51_=_C152( C51 C152 ) C51_=_C185( C51 C185 ) C51_=_C218( C51 C218 ) C51_=_C249( C51 C249 ) C51_=_C280( C51 C280 ) \nC51_=_C307( C51 C307 ) C51_=_C336( C51 C336 ) C51_=_C363( C51 C363 ) C51_=_C388( C51 C388 ) C51_=_C413( C51 C413 ) C51_=_C437( C51 C437 ) \nC51_=_C461( C51 C461 ) C51_=_C483( C51 C483 ) C51_=_C503( C51 C503 ) C51_=_C504( C51 C504 ) C51_=_C505( C51 C505 ) C51_=_C506( C51 C506 ) \nC51_=_C507( C51 C507 ) C51_=_C508( C51 C508 ) C51_=_C509( C51 C509 ) C51_=_C510( C51 C510 ) C51_=_C511( C51 C511 ) C51_=_C512( C51 C512 ) \nC51_=_C513( C51 C513 ) C51_=_C514( C51 C514 ) C51_=_C515( C51 C515 ) C51_=_C516( C51 C516 ) C51_=_C517( C51 C517 ) C51_=_C518( C51 C518 ) \nC51_=_C519( C51 C519 ) C51_=_C520( C51 C520 ) C51_=_C521( C51 C521 ) C51_=_C522( C51 C522 ) C51_=_C523( C51 C523 ) C56_=_C91( C56 C91 ) \nC56_=_C123( C56 C123 ) C56_=_C157( C56 C157 ) C56_=_C190( C56 C190 ) C56_=_C223( C56 C223 ) C56_=_C254( C56 C254 ) C56_=_C285( C56 C285 ) \nC56_=_C312( C56 C312 ) C56_=_C341( C56 C341 ) C56_=_C368( C56 C368 ) C56_=_C393( C56 C393 ) C56_=_C417( C56 C417 ) C56_=_C442( C56 C442 ) \nC56_=_C465( C56 C465 ) C56_=_C486( C56 C486 ) C56_=_C507( C56 C507 ) C56_=_C527( C56 C527 ) C56_=_C547( C56 C547 ) C56_=_C566( C56 C566 ) \nC56_=_C584( C56 C584 ) C56_=_C602( C56 C602 ) C56_=_C603( C56 C603 ) C56_=_C604( C56 C604 ) C56_=_C605( C56 C605 ) C56_=_C606( C56 C606 ) \nC56_=_C607( C56 C607 ) C56_=_C608( C56 C608 ) C56_=_C609( C56 C609 ) C56_=_C610( C56 C610 ) C56_=_C611( C56 C611 ) C56_=_C612( C56 C612 ) \nC56_=_C613( C56 C613 ) C56_=_C614( C56 C614 ) C56_=_C615( C56 C615 ) C56_=_C616( C56 C616 ) C56_=_C617( C56 C617 ) C86_=_C91( C86 C91 ) \nC86_=_C118( C86 C118 ) C86_=_C152( C86 C152 ) C86_=_C185( C86 C185 ) C86_=_C218( C86 C218 ) C86_=_C249( C86 C249 ) C86_=_C280( C86 C280 ) \nC86_=_C307( C86 C307 ) C86_=_C336( C86 C336 ) C86_=_C363( C86 C363 ) C86_=_C388( C86 C388 ) C86_=_C413( C86 C413 ) C86_=_C437(</w:t>
      </w:r>
    </w:p>
    <w:p>
      <w:pPr>
        <w:pStyle w:val="PreformattedText"/>
        <w:bidi w:val="0"/>
        <w:spacing w:before="0" w:after="0"/>
        <w:jc w:val="left"/>
        <w:rPr/>
      </w:pPr>
      <w:r>
        <w:rPr/>
        <w:t xml:space="preserve"> </w:t>
      </w:r>
      <w:r>
        <w:rPr/>
        <w:t>C86 C437 ) \nC86_=_C461( C86 C461 ) C86_=_C483( C86 C483 ) C86_=_C503( C86 C503 ) C86_=_C504( C86 C504 ) C86_=_C505( C86 C505 ) C86_=_C506( C86 C506 ) \nC86_=_C507( C86 C507 ) C86_=_C508( C86 C508 ) C86_=_C509( C86 C509 ) C86_=_C510( C86 C510 ) C86_=_C511( C86 C511 ) C86_=_C512( C86 C512 ) \nC86_=_C513( C86 C513 ) C86_=_C514( C86 C514 ) C86_=_C515( C86 C515 ) C86_=_C516( C86 C516 ) C86_=_C517( C86 C517 ) C86_=_C518( C86 C518 ) \nC86_=_C519( C86 C519 ) C86_=_C520( C86 C520 ) C86_=_C521( C86 C521 ) C86_=_C522( C86 C522 ) C86_=_C523( C86 C523 ) C91_=_C123( C91 C123 ) \nC91_=_C157( C91 C157 ) C91_=_C190( C91 C190 ) C91_=_C223( C91 C223 ) C91_=_C254( C91 C254 ) C91_=_C285( C91 C285 ) C91_=_C312( C91 C312 ) \nC91_=_C341( C91 C341 ) C91_=_C368( C91 C368 ) C91_=_C393( C91 C393 ) C91_=_C417( C91 C417 ) C91_=_C442( C91 C442 ) C91_=_C465( C91 C465 ) \nC91_=_C486( C91 C486 ) C91_=_C507( C91 C507 ) C91_=_C527( C91 C527 ) C91_=_C547( C91 C547 ) C91_=_C566( C91 C566 ) C91_=_C584( C91 C584 ) \nC91_=_C602( C91 C602 ) C91_=_C603( C91 C603 ) C91_=_C604( C91 C604 ) C91_=_C605( C91 C605 ) C91_=_C606( C91 C606 ) C91_=_C607( C91 C607 ) \nC91_=_C608( C91 C608 ) C91_=_C609( C91 C609 ) C91_=_C610( C91 C610 ) C91_=_C611( C91 C611 ) C91_=_C612( C91 C612 ) C91_=_C613( C91 C613 ) \nC91_=_C614( C91 C614 ) C91_=_C615( C91 C615 ) C91_=_C616( C91 C616 ) C91_=_C617( C91 C617 ) C118_=_C123( C118 C123 ) C118_=_C152( C118 C152 ) \nC118_=_C185( C118 C185 ) C118_=_C218( C118 C218 ) C118_=_C249( C118 C249 ) C118_=_C280( C118 C280 ) C118_=_C307( C118 C307 ) C118_=_C336( C118 C336 ) \nC118_=_C363( C118 C363 ) C118_=_C388( C118 C388 ) C118_=_C413( C118 C413 ) C118_=_C437( C118 C437 ) C118_=_C461( C118 C461 ) C118_=_C483( C118 C483 ) \nC118_=_C503( C118 C503 ) C118_=_C504( C118 C504 ) C118_=_C505( C118 C505 ) C118_=_C506( C118 C506 ) C118_=_C507( C118 C507 ) C118_=_C508( C118 C508 ) \nC118_=_C509( C118 C509 ) C118_=_C510( C118 C510 ) C118_=_C511( C118 C511 ) C118_=_C512( C118 C512 ) C118_=_C513( C118 C513 ) C118_=_C514( C118 C514 ) \nC118_=_C515( C118 C515 ) C118_=_C516( C118 C516 ) C118_=_C517( C118 C517 ) C118_=_C518( C118 C518 ) C118_=_C519( C118 C519 ) C118_=_C520( C118 C520 ) \nC118_=_C521( C118 C521 ) C118_=_C522( C118 C522 ) C118_=_C523( C118 C523 ) C123_=_C157( C123 C157 ) C123_=_C190( C123 C190 ) C123_=_C223( C123 C223 ) \nC123_=_C254( C123 C254 ) C123_=_C285( C123 C285 ) C123_=_C312( C123 C312 ) C123_=_C341( C123 C341 ) C123_=_C368( C123 C368 ) C123_=_C393( C123 C393 ) \nC123_=_C417( C123 C417 ) C123_=_C442( C123 C442 ) C123_=_C465( C123 C465 ) C123_=_C486( C123 C486 ) C123_=_C507( C123 C507 ) C123_=_C527( C123 C527 ) \nC123_=_C547( C123 C547 ) C123_=_C566( C123 C566 ) C123_=_C584( C123 C584 ) C123_=_C602( C123 C602 ) C123_=_C603( C123 C603 ) C123_=_C604( C123 C604 ) \nC123_=_C605( C123 C605 ) C123_=_C606( C123 C606 ) C123_=_C607( C123 C607 ) C123_=_C608( C123 C608 ) C123_=_C609( C123 C609 ) C123_=_C610( C123 C610 ) \nC123_=_C611( C123 C611 ) C123_=_C612( C123 C612 ) C123_=_C613( C123 C613 ) C123_=_C614( C123 C614 ) C123_=_C615( C123 C615 ) C123_=_C616( C123 C616 ) \nC123_=_C617( C123 C617 ) C152_=_C157( C152 C157 ) C152_=_C185( C152 C185 ) C152_=_C218( C152 C218 ) C152_=_C249( C152 C249 ) C152_=_C280( C152 C280 ) \nC152_=_C307( C152 C307 ) C152_=_C336( C152 C336 ) C152_=_C363( C152 C363 ) C152_=_C388( C152 C388 ) C152_=_C413( C152 C413 ) C152_=_C437( C152 C437 ) \nC152_=_C461( C152 C461 ) C152_=_C483( C152 C483 ) C152_=_C503( C152 C503 ) C152_=_C504( C152 C504 ) C152_=_C505( C152 C505 ) C152_=_C506( C152 C506 ) \nC152_=_C507( C152 C507 ) C152_=_C508( C152 C508 ) C152_=_C509( C152 C509 ) C152_=_C510( C152 C510 ) C152_=_C511( C152 C511 ) C152_=_C512( C152 C512 ) \nC152_=_C513( C152 C513 ) C152_=_C514( C152 C514 ) C152_=_C515( C152 C515 ) C152_=_C516( C152 C516 ) C152_=_C517( C152 C517 ) C152_=_C518( C152 C518 ) \nC152_=_C519( C152 C519 ) C152_=_C520( C152 C520 ) C152_=_C521( C152 C521 ) C152_=_C522( C152 C522 ) C152_=_C523( C152 C523 ) C157_=_C190( C157 C190 ) \nC157_=_C223( C157 C223 ) C157_=_C254( C157 C254 ) C157_=_C285( C157 C285 ) C157_=_C312( C157 C312 ) C157_=_C341( C157 C341 ) C157_=_C368( C157 C368 ) \nC157_=_C393( C157 C393 ) C157_=_C417( C157 C417 ) C157_=_C442( C157 C442 ) C157_=_C465( C157 C465 ) C157_=_C486( C157 C486 ) C157_=_C507( C157 C507 ) \nC157_=_C527( C157 C527 ) C157_=_C547( C157 C547 ) C157_=_C566( C157 C566 ) C157_=_C584( C157 C584 ) C157_=_C602( C157 C602 ) C157_=_C603( C157 C603 ) \nC157_=_C604( C157 C604 ) C157_=_C605( C157 C605 ) C157_=_C606( C157 C606 ) C157_=_C607( C157 C607 ) C157_=_C608( C157 C608 ) C157_=_C609( C157 C609 ) \nC157_=_C610( C157 C610 ) C157_=_C611( C157 C611 ) C157_=_C612( C157 C612 ) C157_=_C613( C157 C613 ) C157_=_C614( C157 C614 ) C157_=_C615( C157 C615 ) \nC157_=_C616( C157 C616 ) C157_=_C617( C157 C617 ) C185_=_C190( C185 C190 ) C185_=_C218( C185 C218 ) C185_=_C249( C185 C249 ) C185_=_C280( C185 C280 ) \nC185_=_C307( C185 C307 ) C185_=_C336( C185 C336 ) C185_=_C363( C185 C363 ) C185_=_C388( C185 C388 ) C185_=_C413( C185 C413 ) C185_=_C437( C185 C437 ) \nC185_=_C461( C185 C461 ) C185_=_C483( C185 C483 ) C185_=_C503( C185 C503 ) C185_=_C504( C185 C504 ) C185_=_C505( C185 C505 ) C185_=_C506( C185 C506 ) \nC185_=_C507( C185 C507 ) C185_=_C508( C185 C508 ) C185_=_C509( C185 C509 ) C185_=_C510( C185 C510 ) C185_=_C511( C185 C511 ) C185_=_C512( C185 C512 ) \nC185_=_C513( C185 C513 ) C185_=_C514( C185 C514 ) C185_=_C515( C185 C515 ) C185_=_C516( C185 C516 ) C185_=_C517( C185 C517 ) C185_=_C518( C185 C518 ) \nC185_=_C519( C185 C519 ) C185_=_C520( C185 C520 ) C185_=_C521( C185 C521 ) C185_=_C522( C185 C522 ) C185_=_C523( C185 C523 ) C190_=_C223( C190 C223 ) \nC190_=_C254( C190 C254 ) C190_=_C285( C190 C285 ) C190_=_C312( C190 C312 ) C190_=_C341( C190 C341 ) C190_=_C368( C190 C368 ) C190_=_C393( C190 C393 ) \nC190_=_C417( C190 C417 ) C190_=_C442( C190 C442 ) C190_=_C465( C190 C465 ) C190_=_C486( C190 C486 ) C190_=_C507( C190 C507 ) C190_=_C527( C190 C527 ) \nC190_=_C547( C190 C547 ) C190_=_C566( C190 C566 ) C190_=_C584( C190 C584 ) C190_=_C602( C190 C602 ) C190_=_C603( C190 C603 ) C190_=_C604( C190 C604 ) \nC190_=_C605( C190 C605 ) C190_=_C606( C190 C606 ) C190_=_C607( C190 C607 ) C190_=_C608( C190 C608 ) C190_=_C609( C190 C609 ) C190_=_C610( C190 C610 ) \nC190_=_C611( C190 C611 ) C190_=_C612( C190 C612 ) C190_=_C613( C190 C613 ) C190_=_C614( C190 C614 ) C190_=_C615( C190 C615 ) C190_=_C616( C190 C616 ) \nC190_=_C617( C190 C617 ) C218_=_C223( C218 C223 ) C218_=_C249( C218 C249 ) C218_=_C280( C218 C280 ) C218_=_C307( C218 C307 ) C218_=_C336( C218 C336 ) \nC218_=_C363( C218 C363 ) C218_=_C388( C218 C388 ) C218_=_C413( C218 C413 ) C218_=_C437( C218 C437 ) C218_=_C461( C218 C461 ) C218_=_C483( C218 C483 ) \nC218_=_C503( C218 C503 ) C218_=_C504( C218 C504 ) C218_=_C505( C218 C505 ) C218_=_C506( C218 C506 ) C218_=_C507( C218 C507 ) C218_=_C508( C218 C508 ) \nC218_=_C509( C218 C509 ) C218_=_C510( C218 C510 ) C218_=_C511( C218 C511 ) C218_=_C512( C218 C512 ) C218_=_C513( C218 C513 ) C218_=_C514( C218 C514 ) \nC218_=_C515( C218 C515 ) C218_=_C516( C218 C516 ) C218_=_C517( C218 C517 ) C218_=_C518( C218 C518 ) C218_=_C519( C218 C519 ) C218_=_C520( C218 C520 ) \nC218_=_C521( C218 C521 ) C218_=_C522( C218 C522 ) C218_=_C523( C218 C523 ) C223_=_C254( C223 C254 ) C223_=_C285( C223 C285 ) C223_=_C312( C223 C312 ) \nC223_=_C341( C223 C341 ) C223_=_C368( C223 C368 ) C223_=_C393( C223 C393 ) C223_=_C417( C223 C417 ) C223_=_C442( C223 C442 ) C223_=_C465( C223 C465 ) \nC223_=_C486( C223 C486 ) C223_=_C507( C223 C507 ) C223_=_C527( C223 C527 ) C223_=_C547( C223 C547 ) C223_=_C566( C223 C566 ) C223_=_C584( C223 C584 ) \nC223_=_C602( C223 C602 ) C223_=_C603( C223 C603 ) C223_=_C604( C223 C604 ) C223_=_C605( C223 C605 ) C223_=_C606( C223 C606 ) C223_=_C607( C223 C607 ) \nC223_=_C608( C223 C608 ) C223_=_C609( C223 C609 ) C223_=_C610( C223 C610 ) C223_=_C611( C223 C611 ) C223_=_C612( C223 C612 ) C223_=_C613( C223 C613 ) \nC223_=_C614( C223 C614 ) C223_=_C615( C223 C615 ) C223_=_C616( C223 C616 ) C223_=_C617( C223 C617 ) C249_=_C254( C249 C254 ) C249_=_C280( C249 C280 ) \nC249_=_C307( C249 C307 ) C249_=_C336( C249 C336 ) C249_=_C363( C249 C363 ) C249_=_C388( C249 C388 ) C249_=_C413( C249 C413 ) C249_=_C437( C249 C437 ) \nC249_=_C461( C249 C461 ) C249_=_C483( C249 C483 ) C249_=_C503( C249 C503 ) C249_=_C504( C249 C504 ) C249_=_C505( C249 C505 ) C249_=_C506( C249 C506 ) \nC249_=_C507( C249 C507 ) C249_=_C508( C249 C508 ) C249_=_C509( C249 C509 ) C249_=_C510( C249 C510 ) C249_=_C511( C249 C511 ) C249_=_C512( C249 C512 ) \nC249_=_C513( C249 C513 ) C249_=_C514( C249 C514 ) C249_=_C515( C249 C515 ) C249_=_C516( C249 C516 ) C249_=_C517( C249 C517 ) C249_=_C518( C249 C518 ) \nC249_=_C519( C249 C519 ) C249_=_C520( C249 C520 ) C249_=_C521( C249 C521 ) C249_=_C522( C249 C522 ) C249_=_C523( C249 C523 ) C254_=_C285( C254 C285 ) \nC254_=_C312( C254 C312 ) C254_=_C341( C254 C341 ) C254_=_C368( C254 C368 ) C254_=_C393( C254 C393 ) C254_=_C417( C254 C417 ) C254_=_C442( C254 C442 ) \nC254_=_C465( C254 C465 ) C254_=_C486( C254 C486 ) C254_=_C507( C254 C507 ) C254_=_C527( C254 C527 ) C254_=_C547( C254 C547 ) C254_=_C566( C254 C566 ) \nC254_=_C584( C254 C584 ) C254_=_C602( C254 C602 ) C254_=_C603( C254 C603 ) C254_=_C604( C254 C604 ) C254_=_C605( C254 C605 ) C254_=_C606( C254 C606 ) \nC254_=_C607( C254 C607 ) C254_=_C608( C254 C608 ) C254_=_C609( C254 C609 ) C254_=_C610( C254 C610 ) C254_=_C611( C254 C611 ) C254_=_C612( C254 C612 ) \nC254_=_C613( C254 C613 ) C254_=_C614( C254 C614 ) C254_=_C615( C254 C615 ) C254_=_C616( C254 C616 ) C254_=_C617( C254 C617 ) C280_=_C285( C280 C285 ) \nC280_=_C307( C280 C307 ) C280_=_C336( C280 C336 ) C280_=_C363( C280 C363 ) C280_=_C388( C280 C388 ) C280_=_C413( C280 C413 ) C280_=_C437( C280 C437 ) \nC280_=_C461( C280 C461 ) C280_=_C483( C280 C483 ) C280_=_C503( C280 C503 ) C280_=_C504( C280 C504 ) C280_=_C505( C280 C505</w:t>
      </w:r>
    </w:p>
    <w:p>
      <w:pPr>
        <w:pStyle w:val="PreformattedText"/>
        <w:bidi w:val="0"/>
        <w:spacing w:before="0" w:after="0"/>
        <w:jc w:val="left"/>
        <w:rPr/>
      </w:pPr>
      <w:r>
        <w:rPr/>
        <w:t xml:space="preserve"> </w:t>
      </w:r>
      <w:r>
        <w:rPr/>
        <w:t>) C280_=_C506( C280 C506 ) \nC280_=_C507( C280 C507 ) C280_=_C508( C280 C508 ) C280_=_C509( C280 C509 ) C280_=_C510( C280 C510 ) C280_=_C511( C280 C511 ) C280_=_C512( C280 C512 ) \nC280_=_C513( C280 C513 ) C280_=_C514( C280 C514 ) C280_=_C515( C280 C515 ) C280_=_C516( C280 C516 ) C280_=_C517( C280 C517 ) C280_=_C518( C280 C518 ) \nC280_=_C519( C280 C519 ) C280_=_C520( C280 C520 ) C280_=_C521( C280 C521 ) C280_=_C522( C280 C522 ) C280_=_C523( C280 C523 ) C285_=_C312( C285 C312 ) \nC285_=_C341( C285 C341 ) C285_=_C368( C285 C368 ) C285_=_C393( C285 C393 ) C285_=_C417( C285 C417 ) C285_=_C442( C285 C442 ) C285_=_C465( C285 C465 ) \nC285_=_C486( C285 C486 ) C285_=_C507( C285 C507 ) C285_=_C527( C285 C527 ) C285_=_C547( C285 C547 ) C285_=_C566( C285 C566 ) C285_=_C584( C285 C584 ) \nC285_=_C602( C285 C602 ) C285_=_C603( C285 C603 ) C285_=_C604( C285 C604 ) C285_=_C605( C285 C605 ) C285_=_C606( C285 C606 ) C285_=_C607( C285 C607 ) \nC285_=_C608( C285 C608 ) C285_=_C609( C285 C609 ) C285_=_C610( C285 C610 ) C285_=_C611( C285 C611 ) C285_=_C612( C285 C612 ) C285_=_C613( C285 C613 ) \nC285_=_C614( C285 C614 ) C285_=_C615( C285 C615 ) C285_=_C616( C285 C616 ) C285_=_C617( C285 C617 ) C307_=_C312( C307 C312 ) C307_=_C336( C307 C336 ) \nC307_=_C363( C307 C363 ) C307_=_C388( C307 C388 ) C307_=_C413( C307 C413 ) C307_=_C437( C307 C437 ) C307_=_C461( C307 C461 ) C307_=_C483( C307 C483 ) \nC307_=_C503( C307 C503 ) C307_=_C504( C307 C504 ) C307_=_C505( C307 C505 ) C307_=_C506( C307 C506 ) C307_=_C507( C307 C507 ) C307_=_C508( C307 C508 ) \nC307_=_C509( C307 C509 ) C307_=_C510( C307 C510 ) C307_=_C511( C307 C511 ) C307_=_C512( C307 C512 ) C307_=_C513( C307 C513 ) C307_=_C514( C307 C514 ) \nC307_=_C515( C307 C515 ) C307_=_C516( C307 C516 ) C307_=_C517( C307 C517 ) C307_=_C518( C307 C518 ) C307_=_C519( C307 C519 ) C307_=_C520( C307 C520 ) \nC307_=_C521( C307 C521 ) C307_=_C522( C307 C522 ) C307_=_C523( C307 C523 ) C312_=_C341( C312 C341 ) C312_=_C368( C312 C368 ) C312_=_C393( C312 C393 ) \nC312_=_C417( C312 C417 ) C312_=_C442( C312 C442 ) C312_=_C465( C312 C465 ) C312_=_C486( C312 C486 ) C312_=_C507( C312 C507 ) C312_=_C527( C312 C527 ) \nC312_=_C547( C312 C547 ) C312_=_C566( C312 C566 ) C312_=_C584( C312 C584 ) C312_=_C602( C312 C602 ) C312_=_C603( C312 C603 ) C312_=_C604( C312 C604 ) \nC312_=_C605( C312 C605 ) C312_=_C606( C312 C606 ) C312_=_C607( C312 C607 ) C312_=_C608( C312 C608 ) C312_=_C609( C312 C609 ) C312_=_C610( C312 C610 ) \nC312_=_C611( C312 C611 ) C312_=_C612( C312 C612 ) C312_=_C613( C312 C613 ) C312_=_C614( C312 C614 ) C312_=_C615( C312 C615 ) C312_=_C616( C312 C616 ) \nC312_=_C617( C312 C617 ) C336_=_C341( C336 C341 ) C336_=_C363( C336 C363 ) C336_=_C388( C336 C388 ) C336_=_C413( C336 C413 ) C336_=_C437( C336 C437 ) \nC336_=_C461( C336 C461 ) C336_=_C483( C336 C483 ) C336_=_C503( C336 C503 ) C336_=_C504( C336 C504 ) C336_=_C505( C336 C505 ) C336_=_C506( C336 C506 ) \nC336_=_C507( C336 C507 ) C336_=_C508( C336 C508 ) C336_=_C509( C336 C509 ) C336_=_C510( C336 C510 ) C336_=_C511( C336 C511 ) C336_=_C512( C336 C512 ) \nC336_=_C513( C336 C513 ) C336_=_C514( C336 C514 ) C336_=_C515( C336 C515 ) C336_=_C516( C336 C516 ) C336_=_C517( C336 C517 ) C336_=_C518( C336 C518 ) \nC336_=_C519( C336 C519 ) C336_=_C520( C336 C520 ) C336_=_C521( C336 C521 ) C336_=_C522( C336 C522 ) C336_=_C523( C336 C523 ) C341_=_C368( C341 C368 ) \nC341_=_C393( C341 C393 ) C341_=_C417( C341 C417 ) C341_=_C442( C341 C442 ) C341_=_C465( C341 C465 ) C341_=_C486( C341 C486 ) C341_=_C507( C341 C507 ) \nC341_=_C527( C341 C527 ) C341_=_C547( C341 C547 ) C341_=_C566( C341 C566 ) C341_=_C584( C341 C584 ) C341_=_C602( C341 C602 ) C341_=_C603( C341 C603 ) \nC341_=_C604( C341 C604 ) C341_=_C605( C341 C605 ) C341_=_C606( C341 C606 ) C341_=_C607( C341 C607 ) C341_=_C608( C341 C608 ) C341_=_C609( C341 C609 ) \nC341_=_C610( C341 C610 ) C341_=_C611( C341 C611 ) C341_=_C612( C341 C612 ) C341_=_C613( C341 C613 ) C341_=_C614( C341 C614 ) C341_=_C615( C341 C615 ) \nC341_=_C616( C341 C616 ) C341_=_C617( C341 C617 ) C363_=_C368( C363 C368 ) C363_=_C388( C363 C388 ) C363_=_C413( C363 C413 ) C363_=_C437( C363 C437 ) \nC363_=_C461( C363 C461 ) C363_=_C483( C363 C483 ) C363_=_C503( C363 C503 ) C363_=_C504( C363 C504 ) C363_=_C505( C363 C505 ) C363_=_C506( C363 C506 ) \nC363_=_C507( C363 C507 ) C363_=_C508( C363 C508 ) C363_=_C509( C363 C509 ) C363_=_C510( C363 C510 ) C363_=_C511( C363 C511 ) C363_=_C512( C363 C512 ) \nC363_=_C513( C363 C513 ) C363_=_C514( C363 C514 ) C363_=_C515( C363 C515 ) C363_=_C516( C363 C516 ) C363_=_C517( C363 C517 ) C363_=_C518( C363 C518 ) \nC363_=_C519( C363 C519 ) C363_=_C520( C363 C520 ) C363_=_C521( C363 C521 ) C363_=_C522( C363 C522 ) C363_=_C523( C363 C523 ) C368_=_C393( C368 C393 ) \nC368_=_C417( C368 C417 ) C368_=_C442( C368 C442 ) C368_=_C465( C368 C465 ) C368_=_C486( C368 C486 ) C368_=_C507( C368 C507 ) C368_=_C527( C368 C527 ) \nC368_=_C547( C368 C547 ) C368_=_C566( C368 C566 ) C368_=_C584( C368 C584 ) C368_=_C602( C368 C602 ) C368_=_C603( C368 C603 ) C368_=_C604( C368 C604 ) \nC368_=_C605( C368 C605 ) C368_=_C606( C368 C606 ) C368_=_C607( C368 C607 ) C368_=_C608( C368 C608 ) C368_=_C609( C368 C609 ) C368_=_C610( C368 C610 ) \nC368_=_C611( C368 C611 ) C368_=_C612( C368 C612 ) C368_=_C613( C368 C613 ) C368_=_C614( C368 C614 ) C368_=_C615( C368 C615 ) C368_=_C616( C368 C616 ) \nC368_=_C617( C368 C617 ) C388_=_C393( C388 C393 ) C388_=_C413( C388 C413 ) C388_=_C437( C388 C437 ) C388_=_C461( C388 C461 ) C388_=_C483( C388 C483 ) \nC388_=_C503( C388 C503 ) C388_=_C504( C388 C504 ) C388_=_C505( C388 C505 ) C388_=_C506( C388 C506 ) C388_=_C507( C388 C507 ) C388_=_C508( C388 C508 ) \nC388_=_C509( C388 C509 ) C388_=_C510( C388 C510 ) C388_=_C511( C388 C511 ) C388_=_C512( C388 C512 ) C388_=_C513( C388 C513 ) C388_=_C514( C388 C514 ) \nC388_=_C515( C388 C515 ) C388_=_C516( C388 C516 ) C388_=_C517( C388 C517 ) C388_=_C518( C388 C518 ) C388_=_C519( C388 C519 ) C388_=_C520( C388 C520 ) \nC388_=_C521( C388 C521 ) C388_=_C522( C388 C522 ) C388_=_C523( C388 C523 ) C393_=_C417( C393 C417 ) C393_=_C442( C393 C442 ) C393_=_C465( C393 C465 ) \nC393_=_C486( C393 C486 ) C393_=_C507( C393 C507 ) C393_=_C527( C393 C527 ) C393_=_C547( C393 C547 ) C393_=_C566( C393 C566 ) C393_=_C584( C393 C584 ) \nC393_=_C602( C393 C602 ) C393_=_C603( C393 C603 ) C393_=_C604( C393 C604 ) C393_=_C605( C393 C605 ) C393_=_C606( C393 C606 ) C393_=_C607( C393 C607 ) \nC393_=_C608( C393 C608 ) C393_=_C609( C393 C609 ) C393_=_C610( C393 C610 ) C393_=_C611( C393 C611 ) C393_=_C612( C393 C612 ) C393_=_C613( C393 C613 ) \nC393_=_C614( C393 C614 ) C393_=_C615( C393 C615 ) C393_=_C616( C393 C616 ) C393_=_C617( C393 C617 ) C413_=_C417( C413 C417 ) C413_=_C437( C413 C437 ) \nC413_=_C461( C413 C461 ) C413_=_C483( C413 C483 ) C413_=_C503( C413 C503 ) C413_=_C504( C413 C504 ) C413_=_C505( C413 C505 ) C413_=_C506( C413 C506 ) \nC413_=_C507( C413 C507 ) C413_=_C508( C413 C508 ) C413_=_C509( C413 C509 ) C413_=_C510( C413 C510 ) C413_=_C511( C413 C511 ) C413_=_C512( C413 C512 ) \nC413_=_C513( C413 C513 ) C413_=_C514( C413 C514 ) C413_=_C515( C413 C515 ) C413_=_C516( C413 C516 ) C413_=_C517( C413 C517 ) C413_=_C518( C413 C518 ) \nC413_=_C519( C413 C519 ) C413_=_C520( C413 C520 ) C413_=_C521( C413 C521 ) C413_=_C522( C413 C522 ) C413_=_C523( C413 C523 ) C417_=_C442( C417 C442 ) \nC417_=_C465( C417 C465 ) C417_=_C486( C417 C486 ) C417_=_C507( C417 C507 ) C417_=_C527( C417 C527 ) C417_=_C547( C417 C547 ) C417_=_C566( C417 C566 ) \nC417_=_C584( C417 C584 ) C417_=_C602( C417 C602 ) C417_=_C603( C417 C603 ) C417_=_C604( C417 C604 ) C417_=_C605( C417 C605 ) C417_=_C606( C417 C606 ) \nC417_=_C607( C417 C607 ) C417_=_C608( C417 C608 ) C417_=_C609( C417 C609 ) C417_=_C610( C417 C610 ) C417_=_C611( C417 C611 ) C417_=_C612( C417 C612 ) \nC417_=_C613( C417 C613 ) C417_=_C614( C417 C614 ) C417_=_C615( C417 C615 ) C417_=_C616( C417 C616 ) C417_=_C617( C417 C617 ) C437_=_C442( C437 C442 ) \nC437_=_C461( C437 C461 ) C437_=_C483( C437 C483 ) C437_=_C503( C437 C503 ) C437_=_C504( C437 C504 ) C437_=_C505( C437 C505 ) C437_=_C506( C437 C506 ) \nC437_=_C507( C437 C507 ) C437_=_C508( C437 C508 ) C437_=_C509( C437 C509 ) C437_=_C510( C437 C510 ) C437_=_C511( C437 C511 ) C437_=_C512( C437 C512 ) \nC437_=_C513( C437 C513 ) C437_=_C514( C437 C514 ) C437_=_C515( C437 C515 ) C437_=_C516( C437 C516 ) C437_=_C517( C437 C517 ) C437_=_C518( C437 C518 ) \nC437_=_C519( C437 C519 ) C437_=_C520( C437 C520 ) C437_=_C521( C437 C521 ) C437_=_C522( C437 C522 ) C437_=_C523( C437 C523 ) C442_=_C465( C442 C465 ) \nC442_=_C486( C442 C486 ) C442_=_C507( C442 C507 ) C442_=_C527( C442 C527 ) C442_=_C547( C442 C547 ) C442_=_C566( C442 C566 ) C442_=_C584( C442 C584 ) \nC442_=_C602( C442 C602 ) C442_=_C603( C442 C603 ) C442_=_C604( C442 C604 ) C442_=_C605( C442 C605 ) C442_=_C606( C442 C606 ) C442_=_C607( C442 C607 ) \nC442_=_C608( C442 C608 ) C442_=_C609( C442 C609 ) C442_=_C610( C442 C610 ) C442_=_C611( C442 C611 ) C442_=_C612( C442 C612 ) C442_=_C613( C442 C613 ) \nC442_=_C614( C442 C614 ) C442_=_C615( C442 C615 ) C442_=_C616( C442 C616 ) C442_=_C617( C442 C617 ) C461_=_C465( C461 C465 ) C461_=_C483( C461 C483 ) \nC461_=_C503( C461 C503 ) C461_=_C504( C461 C504 ) C461_=_C505( C461 C505 ) C461_=_C506( C461 C506 ) C461_=_C507( C461 C507 ) C461_=_C508( C461 C508 ) \nC461_=_C509( C461 C509 ) C461_=_C510( C461 C510 ) C461_=_C511( C461 C511 ) C461_=_C512( C461 C512 ) C461_=_C513( C461 C513 ) C461_=_C514( C461 C514 ) \nC461_=_C515( C461 C515 ) C461_=_C516( C461 C516 ) C461_=_C517( C461 C517 ) C461_=_C518( C461 C518 ) C461_=_C519( C461 C519 ) C461_=_C520( C461 C520 ) \nC461_=_C521( C461 C521 ) C461_=_C522( C461 C522 ) C461_=_C523( C461 C523 ) C465_=_C486( C465 C486 ) C465_=_C507( C465 C507 ) C465_=_C527( C465 C527 ) \nC465_=_C547( C465 C547 ) C465_=_C566( C465 C566 ) C465_=_C584( C465 C584 ) C465_=_C602( C465 C602 ) C465_=_C603( C465 C603 ) C465_=_C604( C465</w:t>
      </w:r>
    </w:p>
    <w:p>
      <w:pPr>
        <w:pStyle w:val="PreformattedText"/>
        <w:bidi w:val="0"/>
        <w:spacing w:before="0" w:after="0"/>
        <w:jc w:val="left"/>
        <w:rPr/>
      </w:pPr>
      <w:r>
        <w:rPr/>
        <w:t xml:space="preserve"> </w:t>
      </w:r>
      <w:r>
        <w:rPr/>
        <w:t>C604 ) \nC465_=_C605( C465 C605 ) C465_=_C606( C465 C606 ) C465_=_C607( C465 C607 ) C465_=_C608( C465 C608 ) C465_=_C609( C465 C609 ) C465_=_C610( C465 C610 ) \nC465_=_C611( C465 C611 ) C465_=_C612( C465 C612 ) C465_=_C613( C465 C613 ) C465_=_C614( C465 C614 ) C465_=_C615( C465 C615 ) C465_=_C616( C465 C616 ) \nC465_=_C617( C465 C617 ) C483_=_C486( C483 C486 ) C483_=_C503( C483 C503 ) C483_=_C504( C483 C504 ) C483_=_C505( C483 C505 ) C483_=_C506( C483 C506 ) \nC483_=_C507( C483 C507 ) C483_=_C508( C483 C508 ) C483_=_C509( C483 C509 ) C483_=_C510( C483 C510 ) C483_=_C511( C483 C511 ) C483_=_C512( C483 C512 ) \nC483_=_C513( C483 C513 ) C483_=_C514( C483 C514 ) C483_=_C515( C483 C515 ) C483_=_C516( C483 C516 ) C483_=_C517( C483 C517 ) C483_=_C518( C483 C518 ) \nC483_=_C519( C483 C519 ) C483_=_C520( C483 C520 ) C483_=_C521( C483 C521 ) C483_=_C522( C483 C522 ) C483_=_C523( C483 C523 ) C486_=_C507( C486 C507 ) \nC486_=_C527( C486 C527 ) C486_=_C547( C486 C547 ) C486_=_C566( C486 C566 ) C486_=_C584( C486 C584 ) C486_=_C602( C486 C602 ) C486_=_C603( C486 C603 ) \nC486_=_C604( C486 C604 ) C486_=_C605( C486 C605 ) C486_=_C606( C486 C606 ) C486_=_C607( C486 C607 ) C486_=_C608( C486 C608 ) C486_=_C609( C486 C609 ) \nC486_=_C610( C486 C610 ) C486_=_C611( C486 C611 ) C486_=_C612( C486 C612 ) C486_=_C613( C486 C613 ) C486_=_C614( C486 C614 ) C486_=_C615( C486 C615 ) \nC486_=_C616( C486 C616 ) C486_=_C617( C486 C617 ) C503_=_C504( C503 C504 ) C503_=_C505( C503 C505 ) C503_=_C506( C503 C506 ) C503_=_C507( C503 C507 ) \nC503_=_C508( C503 C508 ) C503_=_C509( C503 C509 ) C503_=_C510( C503 C510 ) C503_=_C511( C503 C511 ) C503_=_C512( C503 C512 ) C503_=_C513( C503 C513 ) \nC503_=_C514( C503 C514 ) C503_=_C515( C503 C515 ) C503_=_C516( C503 C516 ) C503_=_C517( C503 C517 ) C503_=_C518( C503 C518 ) C503_=_C519( C503 C519 ) \nC503_=_C520( C503 C520 ) C503_=_C521( C503 C521 ) C503_=_C522( C503 C522 ) C503_=_C523( C503 C523 ) C503_=_C527( C503 C527 ) C504_=_C505( C504 C505 ) \nC504_=_C506( C504 C506 ) C504_=_C507( C504 C507 ) C504_=_C508( C504 C508 ) C504_=_C509( C504 C509 ) C504_=_C510( C504 C510 ) C504_=_C511( C504 C511 ) \nC504_=_C512( C504 C512 ) C504_=_C513( C504 C513 ) C504_=_C514( C504 C514 ) C504_=_C515( C504 C515 ) C504_=_C516( C504 C516 ) C504_=_C517( C504 C517 ) \nC504_=_C518( C504 C518 ) C504_=_C519( C504 C519 ) C504_=_C520( C504 C520 ) C504_=_C521( C504 C521 ) C504_=_C522( C504 C522 ) C504_=_C523( C504 C523 ) \nC504_=_C547( C504 C547 ) C505_=_C506( C505 C506 ) C505_=_C507( C505 C507 ) C505_=_C508( C505 C508 ) C505_=_C509( C505 C509 ) C505_=_C510( C505 C510 ) \nC505_=_C511( C505 C511 ) C505_=_C512( C505 C512 ) C505_=_C513( C505 C513 ) C505_=_C514( C505 C514 ) C505_=_C515( C505 C515 ) C505_=_C516( C505 C516 ) \nC505_=_C517( C505 C517 ) C505_=_C518( C505 C518 ) C505_=_C519( C505 C519 ) C505_=_C520( C505 C520 ) C505_=_C521( C505 C521 ) C505_=_C522( C505 C522 ) \nC505_=_C523( C505 C523 ) C505_=_C566( C505 C566 ) C506_=_C507( C506 C507 ) C506_=_C508( C506 C508 ) C506_=_C509( C506 C509 ) C506_=_C510( C506 C510 ) \nC506_=_C511( C506 C511 ) C506_=_C512( C506 C512 ) C506_=_C513( C506 C513 ) C506_=_C514( C506 C514 ) C506_=_C515( C506 C515 ) C506_=_C516( C506 C516 ) \nC506_=_C517( C506 C517 ) C506_=_C518( C506 C518 ) C506_=_C519( C506 C519 ) C506_=_C520( C506 C520 ) C506_=_C521( C506 C521 ) C506_=_C522( C506 C522 ) \nC506_=_C523( C506 C523 ) C506_=_C584( C506 C584 ) C507_=_C508( C507 C508 ) C507_=_C509( C507 C509 ) C507_=_C510( C507 C510 ) C507_=_C511( C507 C511 ) \nC507_=_C512( C507 C512 ) C507_=_C513( C507 C513 ) C507_=_C514( C507 C514 ) C507_=_C515( C507 C515 ) C507_=_C516( C507 C516 ) C507_=_C517( C507 C517 ) \nC507_=_C518( C507 C518 ) C507_=_C519( C507 C519 ) C507_=_C520( C507 C520 ) C507_=_C521( C507 C521 ) C507_=_C522( C507 C522 ) C507_=_C523( C507 C523 ) \nC507_=_C527( C507 C527 ) C507_=_C547( C507 C547 ) C507_=_C566( C507 C566 ) C507_=_C584( C507 C584 ) C507_=_C602( C507 C602 ) C507_=_C603( C507 C603 ) \nC507_=_C604( C507 C604 ) C507_=_C605( C507 C605 ) C507_=_C606( C507 C606 ) C507_=_C607( C507 C607 ) C507_=_C608( C507 C608 ) C507_=_C609( C507 C609 ) \nC507_=_C610( C507 C610 ) C507_=_C611( C507 C611 ) C507_=_C612( C507 C612 ) C507_=_C613( C507 C613 ) C507_=_C614( C507 C614 ) C507_=_C615( C507 C615 ) \nC507_=_C616( C507 C616 ) C507_=_C617( C507 C617 ) C508_=_C509( C508 C509 ) C508_=_C510( C508 C510 ) C508_=_C511( C508 C511 ) C508_=_C512( C508 C512 ) \nC508_=_C513( C508 C513 ) C508_=_C514( C508 C514 ) C508_=_C515( C508 C515 ) C508_=_C516( C508 C516 ) C508_=_C517( C508 C517 ) C508_=_C518( C508 C518 ) \nC508_=_C519( C508 C519 ) C508_=_C520( C508 C520 ) C508_=_C521( C508 C521 ) C508_=_C522( C508 C522 ) C508_=_C523( C508 C523 ) C508_=_C602( C508 C602 ) \nC509_=_C510( C509 C510 ) C509_=_C511( C509 C511 ) C509_=_C512( C509 C512 ) C509_=_C513( C509 C513 ) C509_=_C514( C509 C514 ) C509_=_C515( C509 C515 ) \nC509_=_C516( C509 C516 ) C509_=_C517( C509 C517 ) C509_=_C518( C509 C518 ) C509_=_C519( C509 C519 ) C509_=_C520( C509 C520 ) C509_=_C521( C509 C521 ) \nC509_=_C522( C509 C522 ) C509_=_C523( C509 C523 ) C509_=_C603( C509 C603 ) C510_=_C511( C510 C511 ) C510_=_C512( C510 C512 ) C510_=_C513( C510 C513 ) \nC510_=_C514( C510 C514 ) C510_=_C515( C510 C515 ) C510_=_C516( C510 C516 ) C510_=_C517( C510 C517 ) C510_=_C518( C510 C518 ) C510_=_C519( C510 C519 ) \nC510_=_C520( C510 C520 ) C510_=_C521( C510 C521 ) C510_=_C522( C510 C522 ) C510_=_C523( C510 C523 ) C510_=_C604( C510 C604 ) C511_=_C512( C511 C512 ) \nC511_=_C513( C511 C513 ) C511_=_C514( C511 C514 ) C511_=_C515( C511 C515 ) C511_=_C516( C511 C516 ) C511_=_C517( C511 C517 ) C511_=_C518( C511 C518 ) \nC511_=_C519( C511 C519 ) C511_=_C520( C511 C520 ) C511_=_C521( C511 C521 ) C511_=_C522( C511 C522 ) C511_=_C523( C511 C523 ) C511_=_C605( C511 C605 ) \nC512_=_C513( C512 C513 ) C512_=_C514( C512 C514 ) C512_=_C515( C512 C515 ) C512_=_C516( C512 C516 ) C512_=_C517( C512 C517 ) C512_=_C518( C512 C518 ) \nC512_=_C519( C512 C519 ) C512_=_C520( C512 C520 ) C512_=_C521( C512 C521 ) C512_=_C522( C512 C522 ) C512_=_C523( C512 C523 ) C512_=_C606( C512 C606 ) \nC513_=_C514( C513 C514 ) C513_=_C515( C513 C515 ) C513_=_C516( C513 C516 ) C513_=_C517( C513 C517 ) C513_=_C518( C513 C518 ) C513_=_C519( C513 C519 ) \nC513_=_C520( C513 C520 ) C513_=_C521( C513 C521 ) C513_=_C522( C513 C522 ) C513_=_C523( C513 C523 ) C514_=_C515( C514 C515 ) C514_=_C516( C514 C516 ) \nC514_=_C517( C514 C517 ) C514_=_C518( C514 C518 ) C514_=_C519( C514 C519 ) C514_=_C520( C514 C520 ) C514_=_C521( C514 C521 ) C514_=_C522( C514 C522 ) \nC514_=_C523( C514 C523 ) C514_=_C607( C514 C607 ) C515_=_C516( C515 C516 ) C515_=_C517( C515 C517 ) C515_=_C518( C515 C518 ) C515_=_C519( C515 C519 ) \nC515_=_C520( C515 C520 ) C515_=_C521( C515 C521 ) C515_=_C522( C515 C522 ) C515_=_C523( C515 C523 ) C515_=_C608( C515 C608 ) C516_=_C517( C516 C517 ) \nC516_=_C518( C516 C518 ) C516_=_C519( C516 C519 ) C516_=_C520( C516 C520 ) C516_=_C521( C516 C521 ) C516_=_C522( C516 C522 ) C516_=_C523( C516 C523 ) \nC516_=_C609( C516 C609 ) C517_=_C518( C517 C518 ) C517_=_C519( C517 C519 ) C517_=_C520( C517 C520 ) C517_=_C521( C517 C521 ) C517_=_C522( C517 C522 ) \nC517_=_C523( C517 C523 ) C517_=_C611( C517 C611 ) C518_=_C519( C518 C519 ) C518_=_C520( C518 C520 ) C518_=_C521( C518 C521 ) C518_=_C522( C518 C522 ) \nC518_=_C523( C518 C523 ) C518_=_C612( C518 C612 ) C519_=_C520( C519 C520 ) C519_=_C521( C519 C521 ) C519_=_C522( C519 C522 ) C519_=_C523( C519 C523 ) \nC519_=_C613( C519 C613 ) C520_=_C521( C520 C521 ) C520_=_C522( C520 C522 ) C520_=_C523( C520 C523 ) C520_=_C614( C520 C614 ) C521_=_C522( C521 C522 ) \nC521_=_C523( C521 C523 ) C521_=_C615( C521 C615 ) C522_=_C523( C522 C523 ) C522_=_C616( C522 C616 ) C523_=_C617( C523 C617 ) C527_=_C547( C527 C547 ) \nC527_=_C566( C527 C566 ) C527_=_C584( C527 C584 ) C527_=_C602( C527 C602 ) C527_=_C603( C527 C603 ) C527_=_C604( C527 C604 ) C527_=_C605( C527 C605 ) \nC527_=_C606( C527 C606 ) C527_=_C607( C527 C607 ) C527_=_C608( C527 C608 ) C527_=_C609( C527 C609 ) C527_=_C610( C527 C610 ) C527_=_C611( C527 C611 ) \nC527_=_C612( C527 C612 ) C527_=_C613( C527 C613 ) C527_=_C614( C527 C614 ) C527_=_C615( C527 C615 ) C527_=_C616( C527 C616 ) C527_=_C617( C527 C617 ) \nC547_=_C566( C547 C566 ) C547_=_C584( C547 C584 ) C547_=_C602( C547 C602 ) C547_=_C603( C547 C603 ) C547_=_C604( C547 C604 ) C547_=_C605( C547 C605 ) \nC547_=_C606( C547 C606 ) C547_=_C607( C547 C607 ) C547_=_C608( C547 C608 ) C547_=_C609( C547 C609 ) C547_=_C610( C547 C610 ) C547_=_C611( C547 C611 ) \nC547_=_C612( C547 C612 ) C547_=_C613( C547 C613 ) C547_=_C614( C547 C614 ) C547_=_C615( C547 C615 ) C547_=_C616( C547 C616 ) C547_=_C617( C547 C617 ) \nC566_=_C584( C566 C584 ) C566_=_C602( C566 C602 ) C566_=_C603( C566 C603 ) C566_=_C604( C566 C604 ) C566_=_C605( C566 C605 ) C566_=_C606( C566 C606 ) \nC566_=_C607( C566 C607 ) C566_=_C608( C566 C608 ) C566_=_C609( C566 C609 ) C566_=_C610( C566 C610 ) C566_=_C611( C566 C611 ) C566_=_C612( C566 C612 ) \nC566_=_C613( C566 C613 ) C566_=_C614( C566 C614 ) C566_=_C615( C566 C615 ) C566_=_C616( C566 C616 ) C566_=_C617( C566 C617 ) C584_=_C602( C584 C602 ) \nC584_=_C603( C584 C603 ) C584_=_C604( C584 C604 ) C584_=_C605( C584 C605 ) C584_=_C606( C584 C606 ) C584_=_C607( C584 C607 ) C584_=_C608( C584 C608 ) \nC584_=_C609( C584 C609 ) C584_=_C610( C584 C610 ) C584_=_C611( C584 C611 ) C584_=_C612( C584 C612 ) C584_=_C613( C584 C613 ) C584_=_C614( C584 C614 ) \nC584_=_C615( C584 C615 ) C584_=_C616( C584 C616 ) C584_=_C617( C584 C617 ) C602_=_C603( C602 C603 ) C602_=_C604( C602 C604 ) C602_=_C605( C602 C605 ) \nC602_=_C606( C602 C606 ) C602_=_C607( C602 C607 ) C602_=_C608( C602 C608 ) C602_=_C609( C602 C609 ) C602_=_C610( C602 C610 ) C602_=_C611( C602 C611 ) \nC602_=_C612( C602 C612 ) C602_=_C613( C602 C613 ) C602_=_C614( C602 C614 ) C602_=_C615( C602 C615 ) C602_=_C616( C602 C616 ) C602_=_C617( C602 C617 ) \nC603_=_C604(</w:t>
      </w:r>
    </w:p>
    <w:p>
      <w:pPr>
        <w:pStyle w:val="PreformattedText"/>
        <w:bidi w:val="0"/>
        <w:spacing w:before="0" w:after="0"/>
        <w:jc w:val="left"/>
        <w:rPr/>
      </w:pPr>
      <w:r>
        <w:rPr/>
        <w:t xml:space="preserve"> </w:t>
      </w:r>
      <w:r>
        <w:rPr/>
        <w:t>C603 C604 ) C603_=_C605( C603 C605 ) C603_=_C606( C603 C606 ) C603_=_C607( C603 C607 ) C603_=_C608( C603 C608 ) C603_=_C609( C603 C609 ) \nC603_=_C610( C603 C610 ) C603_=_C611( C603 C611 ) C603_=_C612( C603 C612 ) C603_=_C613( C603 C613 ) C603_=_C614( C603 C614 ) C603_=_C615( C603 C615 ) \nC603_=_C616( C603 C616 ) C603_=_C617( C603 C617 ) C604_=_C605( C604 C605 ) C604_=_C606( C604 C606 ) C604_=_C607( C604 C607 ) C604_=_C608( C604 C608 ) \nC604_=_C609( C604 C609 ) C604_=_C610( C604 C610 ) C604_=_C611( C604 C611 ) C604_=_C612( C604 C612 ) C604_=_C613( C604 C613 ) C604_=_C614( C604 C614 ) \nC604_=_C615( C604 C615 ) C604_=_C616( C604 C616 ) C604_=_C617( C604 C617 ) C605_=_C606( C605 C606 ) C605_=_C607( C605 C607 ) C605_=_C608( C605 C608 ) \nC605_=_C609( C605 C609 ) C605_=_C610( C605 C610 ) C605_=_C611( C605 C611 ) C605_=_C612( C605 C612 ) C605_=_C613( C605 C613 ) C605_=_C614( C605 C614 ) \nC605_=_C615( C605 C615 ) C605_=_C616( C605 C616 ) C605_=_C617( C605 C617 ) C606_=_C607( C606 C607 ) C606_=_C608( C606 C608 ) C606_=_C609( C606 C609 ) \nC606_=_C610( C606 C610 ) C606_=_C611( C606 C611 ) C606_=_C612( C606 C612 ) C606_=_C613( C606 C613 ) C606_=_C614( C606 C614 ) C606_=_C615( C606 C615 ) \nC606_=_C616( C606 C616 ) C606_=_C617( C606 C617 ) C607_=_C608( C607 C608 ) C607_=_C609( C607 C609 ) C607_=_C610( C607 C610 ) C607_=_C611( C607 C611 ) \nC607_=_C612( C607 C612 ) C607_=_C613( C607 C613 ) C607_=_C614( C607 C614 ) C607_=_C615( C607 C615 ) C607_=_C616( C607 C616 ) C607_=_C617( C607 C617 ) \nC608_=_C609( C608 C609 ) C608_=_C610( C608 C610 ) C608_=_C611( C608 C611 ) C608_=_C612( C608 C612 ) C608_=_C613( C608 C613 ) C608_=_C614( C608 C614 ) \nC608_=_C615( C608 C615 ) C608_=_C616( C608 C616 ) C608_=_C617( C608 C617 ) C609_=_C610( C609 C610 ) C609_=_C611( C609 C611 ) C609_=_C612( C609 C612 ) \nC609_=_C613( C609 C613 ) C609_=_C614( C609 C614 ) C609_=_C615( C609 C615 ) C609_=_C616( C609 C616 ) C609_=_C617( C609 C617 ) C610_=_C611( C610 C611 ) \nC610_=_C612( C610 C612 ) C610_=_C613( C610 C613 ) C610_=_C614( C610 C614 ) C610_=_C615( C610 C615 ) C610_=_C616( C610 C616 ) C610_=_C617( C610 C617 ) \nC611_=_C612( C611 C612 ) C611_=_C613( C611 C613 ) C611_=_C614( C611 C614 ) C611_=_C615( C611 C615 ) C611_=_C616( C611 C616 ) C611_=_C617( C611 C617 ) \nC612_=_C613( C612 C613 ) C612_=_C614( C612 C614 ) C612_=_C615( C612 C615 ) C612_=_C616( C612 C616 ) C612_=_C617( C612 C617 ) C613_=_C614( C613 C614 ) \nC613_=_C615( C613 C615 ) C613_=_C616( C613 C616 ) C613_=_C617( C613 C617 ) C614_=_C615( C614 C615 ) C614_=_C616( C614 C616 ) C614_=_C617( C614 C617 ) \nC615_=_C616( C615 C616 ) C615_=_C617( C615 C617 ) C616_=_C617( C616 C617 ) "];18-&gt;28[label="74: C16 C21 C51 C56 C86 \nC91 C118 C123 C152 C157 C185 \nC190 C218 C223 C249 C254 C280 \nC285 C307 C312 C336 C341 C363 \nC368 C388 C393 C413 C417 C437 \nC442 C461 C465 C483 C486 C503 \nC504 C505 C506 C508 C509 C510 \nC511 C512 C513 C514 C515 C516 \nC517 C518 C519 C520 C521 C522 \nC523 C527 C547 C566 C584 C602 \nC603 C604 C605 C606 C607 C608 \nC609 C610 C611 C612 C613 C614 \nC615 C616 C617 \n1368: C16_=_C21 ,C16_=_C51 ,C16_=_C86 ,C16_=_C118 ,C16_=_C152 ,\nC16_=_C185 ,C16_=_C218 ,C16_=_C249 ,C16_=_C280 ,C16_=_C307 ,C16_=_C336 ,\nC16_=_C363 ,C16_=_C388 ,C16_=_C413 ,C16_=_C437 ,C16_=_C461 ,C16_=_C483 ,\nC16_=_C503 ,C16_=_C504 ,C16_=_C505 ,C16_=_C506 ,C16_=_C508 ,C16_=_C509 ,\nC16_=_C510 ,C16_=_C511 ,C16_=_C512 ,C16_=_C513 ,C16_=_C514 ,C16_=_C515 ,\nC16_=_C516 ,C16_=_C517 ,C16_=_C518 ,C16_=_C519 ,C16_=_C520 ,C16_=_C521 ,\nC16_=_C522 ,C16_=_C523 ,C21_=_C56 ,C21_=_C91 ,C21_=_C123 ,C21_=_C157 ,\nC21_=_C190 ,C21_=_C223 ,C21_=_C254 ,C21_=_C285 ,C21_=_C312 ,C21_=_C341 ,\nC21_=_C368 ,C21_=_C393 ,C21_=_C417 ,C21_=_C442 ,C21_=_C465 ,C21_=_C486 ,\nC21_=_C527 ,C21_=_C547 ,C21_=_C566 ,C21_=_C584 ,C21_=_C602 ,C21_=_C603 ,\nC21_=_C604 ,C21_=_C605 ,C21_=_C606 ,C21_=_C607 ,C21_=_C608 ,C21_=_C609 ,\nC21_=_C610 ,C21_=_C611 ,C21_=_C612 ,C21_=_C613 ,C21_=_C614 ,C21_=_C615 ,\nC21_=_C616 ,C21_=_C617 ,C51_=_C56 ,C51_=_C86 ,C51_=_C118 ,C51_=_C152 ,\nC51_=_C185 ,C51_=_C218 ,C51_=_C249 ,C51_=_C280 ,C51_=_C307 ,C51_=_C336 ,\nC51_=_C363 ,C51_=_C388 ,C51_=_C413 ,C51_=_C437 ,C51_=_C461 ,C51_=_C483 ,\nC51_=_C503 ,C51_=_C504 ,C51_=_C505 ,C51_=_C506 ,C51_=_C508 ,C51_=_C509 ,\nC51_=_C510 ,C51_=_C511 ,C51_=_C512 ,C51_=_C513 ,C51_=_C514 ,C51_=_C515 ,\nC51_=_C516 ,C51_=_C517 ,C51_=_C518 ,C51_=_C519 ,C51_=_C520 ,C51_=_C521 ,\nC51_=_C522 ,C51_=_C523 ,C56_=_C91 ,C56_=_C123 ,C56_=_C157 ,C56_=_C190 ,\nC56_=_C223 ,C56_=_C254 ,C56_=_C285 ,C56_=_C312 ,C56_=_C341 ,C56_=_C368 ,\nC56_=_C393 ,C56_=_C417 ,C56_=_C442 ,C56_=_C465 ,C56_=_C486 ,C56_=_C527 ,\nC56_=_C547 ,C56_=_C566 ,C56_=_C584 ,C56_=_C602 ,C56_=_C603 ,C56_=_C604 ,\nC56_=_C605 ,C56_=_C606 ,C56_=_C607 ,C56_=_C608 ,C56_=_C609 ,C56_=_C610 ,\nC56_=_C611 ,C56_=_C612 ,C56_=_C613 ,C56_=_C614 ,C56_=_C615 ,C56_=_C616 ,\nC56_=_C617 ,C86_=_C91 ,C86_=_C118 ,C86_=_C152 ,C86_=_C185 ,C86_=_C218 ,\nC86_=_C249 ,C86_=_C280 ,C86_=_C307 ,C86_=_C336 ,C86_=_C363 ,C86_=_C388 ,\nC86_=_C413 ,C86_=_C437 ,C86_=_C461 ,C86_=_C483 ,C86_=_C503 ,C86_=_C504 ,\nC86_=_C505 ,C86_=_C506 ,C86_=_C508 ,C86_=_C509 ,C86_=_C510 ,C86_=_C511 ,\nC86_=_C512 ,C86_=_C513 ,C86_=_C514 ,C86_=_C515 ,C86_=_C516 ,C86_=_C517 ,\nC86_=_C518 ,C86_=_C519 ,C86_=_C520 ,C86_=_C521 ,C86_=_C522 ,C86_=_C523 ,\nC91_=_C123 ,C91_=_C157 ,C91_=_C190 ,C91_=_C223 ,C91_=_C254 ,C91_=_C285 ,\nC91_=_C312 ,C91_=_C341 ,C91_=_C368 ,C91_=_C393 ,C91_=_C417 ,C91_=_C442 ,\nC91_=_C465 ,C91_=_C486 ,C91_=_C527 ,C91_=_C547 ,C91_=_C566 ,C91_=_C584 ,\nC91_=_C602 ,C91_=_C603 ,C91_=_C604 ,C91_=_C605 ,C91_=_C606 ,C91_=_C607 ,\nC91_=_C608 ,C91_=_C609 ,C91_=_C610 ,C91_=_C611 ,C91_=_C612 ,C91_=_C613 ,\nC91_=_C614 ,C91_=_C615 ,C91_=_C616 ,C91_=_C617 ,C118_=_C123 ,C118_=_C152 ,\nC118_=_C185 ,C118_=_C218 ,C118_=_C249 ,C118_=_C280 ,C118_=_C307 ,C118_=_C336 ,\nC118_=_C363 ,C118_=_C388 ,C118_=_C413 ,C118_=_C437 ,C118_=_C461 ,C118_=_C483 ,\nC118_=_C503 ,C118_=_C504 ,C118_=_C505 ,C118_=_C506 ,C118_=_C508 ,C118_=_C509 ,\nC118_=_C510 ,C118_=_C511 ,C118_=_C512 ,C118_=_C513 ,C118_=_C514 ,C118_=_C515 ,\nC118_=_C516 ,C118_=_C517 ,C118_=_C518 ,C118_=_C519 ,C118_=_C520 ,C118_=_C521 ,\nC118_=_C522 ,C118_=_C523 ,C123_=_C157 ,C123_=_C190 ,C123_=_C223 ,C123_=_C254 ,\nC123_=_C285 ,C123_=_C312 ,C123_=_C341 ,C123_=_C368 ,C123_=_C393 ,C123_=_C417 ,\nC123_=_C442 ,C123_=_C465 ,C123_=_C486 ,C123_=_C527 ,C123_=_C547 ,C123_=_C566 ,\nC123_=_C584 ,C123_=_C602 ,C123_=_C603 ,C123_=_C604 ,C123_=_C605 ,C123_=_C606 ,\nC123_=_C607 ,C123_=_C608 ,C123_=_C609 ,C123_=_C610 ,C123_=_C611 ,C123_=_C612 ,\nC123_=_C613 ,C123_=_C614 ,C123_=_C615 ,C123_=_C616 ,C123_=_C617 ,C152_=_C157 ,\nC152_=_C185 ,C152_=_C218 ,C152_=_C249 ,C152_=_C280 ,C152_=_C307 ,C152_=_C336 ,\nC152_=_C363 ,C152_=_C388 ,C152_=_C413 ,C152_=_C437 ,C152_=_C461 ,C152_=_C483 ,\nC152_=_C503 ,C152_=_C504 ,C152_=_C505 ,C152_=_C506 ,C152_=_C508 ,C152_=_C509 ,\nC152_=_C510 ,C152_=_C511 ,C152_=_C512 ,C152_=_C513 ,C152_=_C514 ,C152_=_C515 ,\nC152_=_C516 ,C152_=_C517 ,C152_=_C518 ,C152_=_C519 ,C152_=_C520 ,C152_=_C521 ,\nC152_=_C522 ,C152_=_C523 ,C157_=_C190 ,C157_=_C223 ,C157_=_C254 ,C157_=_C285 ,\nC157_=_C312 ,C157_=_C341 ,C157_=_C368 ,C157_=_C393 ,C157_=_C417 ,C157_=_C442 ,\nC157_=_C465 ,C157_=_C486 ,C157_=_C527 ,C157_=_C547 ,C157_=_C566 ,C157_=_C584 ,\nC157_=_C602 ,C157_=_C603 ,C157_=_C604 ,C157_=_C605 ,C157_=_C606 ,C157_=_C607 ,\nC157_=_C608 ,C157_=_C609 ,C157_=_C610 ,C157_=_C611 ,C157_=_C612 ,C157_=_C613 ,\nC157_=_C614 ,C157_=_C615 ,C157_=_C616 ,C157_=_C617 ,C185_=_C190 ,C185_=_C218 ,\nC185_=_C249 ,C185_=_C280 ,C185_=_C307 ,C185_=_C336 ,C185_=_C363 ,C185_=_C388 ,\nC185_=_C413 ,C185_=_C437 ,C185_=_C461 ,C185_=_C483 ,C185_=_C503 ,C185_=_C504 ,\nC185_=_C505 ,C185_=_C506 ,C185_=_C508 ,C185_=_C509 ,C185_=_C510 ,C185_=_C511 ,\nC185_=_C512 ,C185_=_C513 ,C185_=_C514 ,C185_=_C515 ,C185_=_C516 ,C185_=_C517 ,\nC185_=_C518 ,C185_=_C519 ,C185_=_C520 ,C185_=_C521 ,C185_=_C522 ,C185_=_C523 ,\nC190_=_C223 ,C190_=_C254 ,C190_=_C285 ,C190_=_C312 ,C190_=_C341 ,C190_=_C368 ,\nC190_=_C393 ,C190_=_C417 ,C190_=_C442 ,C190_=_C465 ,C190_=_C486 ,C190_=_C527 ,\nC190_=_C547 ,C190_=_C566 ,C190_=_C584 ,C190_=_C602 ,C190_=_C603 ,C190_=_C604 ,\nC190_=_C605 ,C190_=_C606 ,C190_=_C607 ,C190_=_C608 ,C190_=_C609 ,C190_=_C610 ,\nC190_=_C611 ,C190_=_C612 ,C190_=_C613 ,C190_=_C614 ,C190_=_C615 ,C190_=_C616 ,\nC190_=_C617 ,C218_=_C223 ,C218_=_C249 ,C218_=_C280 ,C218_=_C307 ,C218_=_C336 ,\nC218_=_C363 ,C218_=_C388 ,C218_=_C413 ,C218_=_C437 ,C218_=_C461 ,C218_=_C483 ,\nC218_=_C503 ,C218_=_C504 ,C218_=_C505 ,C218_=_C506 ,C218_=_C508 ,C218_=_C509 ,\nC218_=_C510 ,C218_=_C511 ,C218_=_C512 ,C218_=_C513 ,C218_=_C514 ,C218_=_C515 ,\nC218_=_C516 ,C218_=_C517 ,C218_=_C518 ,C218_=_C519 ,C218_=_C520 ,C218_=_C521 ,\nC218_=_C522 ,C218_=_C523 ,C223_=_C254 ,C223_=_C285 ,C223_=_C312 ,C223_=_C341 ,\nC223_=_C368 ,C223_=_C393 ,C223_=_C417 ,C223_=_C442 ,C223_=_C465 ,C223_=_C486 ,\nC223_=_C527 ,C223_=_C547 ,C223_=_C566 ,C223_=_C584 ,C223_=_C602 ,C223_=_C603 ,\nC223_=_C604 ,C223_=_C605 ,C223_=_C606 ,C223_=_C607 ,C223_=_C608 ,C223_=_C609 ,\nC223_=_C610 ,C223_=_C611 ,C223_=_C612 ,C223_=_C613 ,C223_=_C614 ,C223_=_C615 ,\nC223_=_C616 ,C223_=_C617 ,C249_=_C254 ,C249_=_C280 ,C249_=_C307 ,C249_=_C336 ,\nC249_=_C363 ,C249_=_C388 ,C249_=_C413 ,C249_=_C437 ,C249_=_C461 ,C249_=_C483 ,\nC249_=_C503 ,C249_=_C504 ,C249_=_C505 ,C249_=_C506 ,C249_=_C508 ,C249_=_C509 ,\nC249_=_C510 ,C249_=_C511 ,C249_=_C512 ,C249_=_C513 ,C249_=_C514 ,C249_=_C515 ,\nC249_=_C516 ,C249_=_C517 ,C249_=_C518 ,C249_=_C519 ,C249_=_C520 ,C249_=_C521 ,\nC249_=_C522 ,C249_=_C523 ,C254_=_C285 ,C254_=_C312 ,C254_=_C341 ,C254_=_C368 ,\nC254_=_C393 ,C254_=_C417 ,C254_=_C442 ,C254_=_C465 ,C254_=_C486 ,C254_=_C527 ,\nC254_=_C547 ,C254_=_C566 ,C254_=_C584 ,C254_=_C602 ,C254_=_C603 ,C254_=_C604 ,\nC254_=_C605 ,C254_=_C606 ,C254_=_C607 ,C254_=_C608 ,C254_=_C609 ,C254_=_C610 ,\nC254_=_C611 ,C254_=_C612 ,C254_=_C613 ,C254_=_C614 ,C254_=_C615 ,C254_=_C616 ,\nC254_=_C617 ,C280_=_C285 ,C280_=_C307</w:t>
      </w:r>
    </w:p>
    <w:p>
      <w:pPr>
        <w:pStyle w:val="PreformattedText"/>
        <w:bidi w:val="0"/>
        <w:spacing w:before="0" w:after="0"/>
        <w:jc w:val="left"/>
        <w:rPr/>
      </w:pPr>
      <w:r>
        <w:rPr/>
        <w:t xml:space="preserve"> </w:t>
      </w:r>
      <w:r>
        <w:rPr/>
        <w:t>,C280_=_C336 ,C280_=_C363 ,C280_=_C388 ,\nC280_=_C413 ,C280_=_C437 ,C280_=_C461 ,C280_=_C483 ,C280_=_C503 ,C280_=_C504 ,\nC280_=_C505 ,C280_=_C506 ,C280_=_C508 ,C280_=_C509 ,C280_=_C510 ,C280_=_C511 ,\nC280_=_C512 ,C280_=_C513 ,C280_=_C514 ,C280_=_C515 ,C280_=_C516 ,C280_=_C517 ,\nC280_=_C518 ,C280_=_C519 ,C280_=_C520 ,C280_=_C521 ,C280_=_C522 ,C280_=_C523 ,\nC285_=_C312 ,C285_=_C341 ,C285_=_C368 ,C285_=_C393 ,C285_=_C417 ,C285_=_C442 ,\nC285_=_C465 ,C285_=_C486 ,C285_=_C527 ,C285_=_C547 ,C285_=_C566 ,C285_=_C584 ,\nC285_=_C602 ,C285_=_C603 ,C285_=_C604 ,C285_=_C605 ,C285_=_C606 ,C285_=_C607 ,\nC285_=_C608 ,C285_=_C609 ,C285_=_C610 ,C285_=_C611 ,C285_=_C612 ,C285_=_C613 ,\nC285_=_C614 ,C285_=_C615 ,C285_=_C616 ,C285_=_C617 ,C307_=_C312 ,C307_=_C336 ,\nC307_=_C363 ,C307_=_C388 ,C307_=_C413 ,C307_=_C437 ,C307_=_C461 ,C307_=_C483 ,\nC307_=_C503 ,C307_=_C504 ,C307_=_C505 ,C307_=_C506 ,C307_=_C508 ,C307_=_C509 ,\nC307_=_C510 ,C307_=_C511 ,C307_=_C512 ,C307_=_C513 ,C307_=_C514 ,C307_=_C515 ,\nC307_=_C516 ,C307_=_C517 ,C307_=_C518 ,C307_=_C519 ,C307_=_C520 ,C307_=_C521 ,\nC307_=_C522 ,C307_=_C523 ,C312_=_C341 ,C312_=_C368 ,C312_=_C393 ,C312_=_C417 ,\nC312_=_C442 ,C312_=_C465 ,C312_=_C486 ,C312_=_C527 ,C312_=_C547 ,C312_=_C566 ,\nC312_=_C584 ,C312_=_C602 ,C312_=_C603 ,C312_=_C604 ,C312_=_C605 ,C312_=_C606 ,\nC312_=_C607 ,C312_=_C608 ,C312_=_C609 ,C312_=_C610 ,C312_=_C611 ,C312_=_C612 ,\nC312_=_C613 ,C312_=_C614 ,C312_=_C615 ,C312_=_C616 ,C312_=_C617 ,C336_=_C341 ,\nC336_=_C363 ,C336_=_C388 ,C336_=_C413 ,C336_=_C437 ,C336_=_C461 ,C336_=_C483 ,\nC336_=_C503 ,C336_=_C504 ,C336_=_C505 ,C336_=_C506 ,C336_=_C508 ,C336_=_C509 ,\nC336_=_C510 ,C336_=_C511 ,C336_=_C512 ,C336_=_C513 ,C336_=_C514 ,C336_=_C515 ,\nC336_=_C516 ,C336_=_C517 ,C336_=_C518 ,C336_=_C519 ,C336_=_C520 ,C336_=_C521 ,\nC336_=_C522 ,C336_=_C523 ,C341_=_C368 ,C341_=_C393 ,C341_=_C417 ,C341_=_C442 ,\nC341_=_C465 ,C341_=_C486 ,C341_=_C527 ,C341_=_C547 ,C341_=_C566 ,C341_=_C584 ,\nC341_=_C602 ,C341_=_C603 ,C341_=_C604 ,C341_=_C605 ,C341_=_C606 ,C341_=_C607 ,\nC341_=_C608 ,C341_=_C609 ,C341_=_C610 ,C341_=_C611 ,C341_=_C612 ,C341_=_C613 ,\nC341_=_C614 ,C341_=_C615 ,C341_=_C616 ,C341_=_C617 ,C363_=_C368 ,C363_=_C388 ,\nC363_=_C413 ,C363_=_C437 ,C363_=_C461 ,C363_=_C483 ,C363_=_C503 ,C363_=_C504 ,\nC363_=_C505 ,C363_=_C506 ,C363_=_C508 ,C363_=_C509 ,C363_=_C510 ,C363_=_C511 ,\nC363_=_C512 ,C363_=_C513 ,C363_=_C514 ,C363_=_C515 ,C363_=_C516 ,C363_=_C517 ,\nC363_=_C518 ,C363_=_C519 ,C363_=_C520 ,C363_=_C521 ,C363_=_C522 ,C363_=_C523 ,\nC368_=_C393 ,C368_=_C417 ,C368_=_C442 ,C368_=_C465 ,C368_=_C486 ,C368_=_C527 ,\nC368_=_C547 ,C368_=_C566 ,C368_=_C584 ,C368_=_C602 ,C368_=_C603 ,C368_=_C604 ,\nC368_=_C605 ,C368_=_C606 ,C368_=_C607 ,C368_=_C608 ,C368_=_C609 ,C368_=_C610 ,\nC368_=_C611 ,C368_=_C612 ,C368_=_C613 ,C368_=_C614 ,C368_=_C615 ,C368_=_C616 ,\nC368_=_C617 ,C388_=_C393 ,C388_=_C413 ,C388_=_C437 ,C388_=_C461 ,C388_=_C483 ,\nC388_=_C503 ,C388_=_C504 ,C388_=_C505 ,C388_=_C506 ,C388_=_C508 ,C388_=_C509 ,\nC388_=_C510 ,C388_=_C511 ,C388_=_C512 ,C388_=_C513 ,C388_=_C514 ,C388_=_C515 ,\nC388_=_C516 ,C388_=_C517 ,C388_=_C518 ,C388_=_C519 ,C388_=_C520 ,C388_=_C521 ,\nC388_=_C522 ,C388_=_C523 ,C393_=_C417 ,C393_=_C442 ,C393_=_C465 ,C393_=_C486 ,\nC393_=_C527 ,C393_=_C547 ,C393_=_C566 ,C393_=_C584 ,C393_=_C602 ,C393_=_C603 ,\nC393_=_C604 ,C393_=_C605 ,C393_=_C606 ,C393_=_C607 ,C393_=_C608 ,C393_=_C609 ,\nC393_=_C610 ,C393_=_C611 ,C393_=_C612 ,C393_=_C613 ,C393_=_C614 ,C393_=_C615 ,\nC393_=_C616 ,C393_=_C617 ,C413_=_C417 ,C413_=_C437 ,C413_=_C461 ,C413_=_C483 ,\nC413_=_C503 ,C413_=_C504 ,C413_=_C505 ,C413_=_C506 ,C413_=_C508 ,C413_=_C509 ,\nC413_=_C510 ,C413_=_C511 ,C413_=_C512 ,C413_=_C513 ,C413_=_C514 ,C413_=_C515 ,\nC413_=_C516 ,C413_=_C517 ,C413_=_C518 ,C413_=_C519 ,C413_=_C520 ,C413_=_C521 ,\nC413_=_C522 ,C413_=_C523 ,C417_=_C442 ,C417_=_C465 ,C417_=_C486 ,C417_=_C527 ,\nC417_=_C547 ,C417_=_C566 ,C417_=_C584 ,C417_=_C602 ,C417_=_C603 ,C417_=_C604 ,\nC417_=_C605 ,C417_=_C606 ,C417_=_C607 ,C417_=_C608 ,C417_=_C609 ,C417_=_C610 ,\nC417_=_C611 ,C417_=_C612 ,C417_=_C613 ,C417_=_C614 ,C417_=_C615 ,C417_=_C616 ,\nC417_=_C617 ,C437_=_C442 ,C437_=_C461 ,C437_=_C483 ,C437_=_C503 ,C437_=_C504 ,\nC437_=_C505 ,C437_=_C506 ,C437_=_C508 ,C437_=_C509 ,C437_=_C510 ,C437_=_C511 ,\nC437_=_C512 ,C437_=_C513 ,C437_=_C514 ,C437_=_C515 ,C437_=_C516 ,C437_=_C517 ,\nC437_=_C518 ,C437_=_C519 ,C437_=_C520 ,C437_=_C521 ,C437_=_C522 ,C437_=_C523 ,\nC442_=_C465 ,C442_=_C486 ,C442_=_C527 ,C442_=_C547 ,C442_=_C566 ,C442_=_C584 ,\nC442_=_C602 ,C442_=_C603 ,C442_=_C604 ,C442_=_C605 ,C442_=_C606 ,C442_=_C607 ,\nC442_=_C608 ,C442_=_C609 ,C442_=_C610 ,C442_=_C611 ,C442_=_C612 ,C442_=_C613 ,\nC442_=_C614 ,C442_=_C615 ,C442_=_C616 ,C442_=_C617 ,C461_=_C465 ,C461_=_C483 ,\nC461_=_C503 ,C461_=_C504 ,C461_=_C505 ,C461_=_C506 ,C461_=_C508 ,C461_=_C509 ,\nC461_=_C510 ,C461_=_C511 ,C461_=_C512 ,C461_=_C513 ,C461_=_C514 ,C461_=_C515 ,\nC461_=_C516 ,C461_=_C517 ,C461_=_C518 ,C461_=_C519 ,C461_=_C520 ,C461_=_C521 ,\nC461_=_C522 ,C461_=_C523 ,C465_=_C486 ,C465_=_C527 ,C465_=_C547 ,C465_=_C566 ,\nC465_=_C584 ,C465_=_C602 ,C465_=_C603 ,C465_=_C604 ,C465_=_C605 ,C465_=_C606 ,\nC465_=_C607 ,C465_=_C608 ,C465_=_C609 ,C465_=_C610 ,C465_=_C611 ,C465_=_C612 ,\nC465_=_C613 ,C465_=_C614 ,C465_=_C615 ,C465_=_C616 ,C465_=_C617 ,C483_=_C486 ,\nC483_=_C503 ,C483_=_C504 ,C483_=_C505 ,C483_=_C506 ,C483_=_C508 ,C483_=_C509 ,\nC483_=_C510 ,C483_=_C511 ,C483_=_C512 ,C483_=_C513 ,C483_=_C514 ,C483_=_C515 ,\nC483_=_C516 ,C483_=_C517 ,C483_=_C518 ,C483_=_C519 ,C483_=_C520 ,C483_=_C521 ,\nC483_=_C522 ,C483_=_C523 ,C486_=_C527 ,C486_=_C547 ,C486_=_C566 ,C486_=_C584 ,\nC486_=_C602 ,C486_=_C603 ,C486_=_C604 ,C486_=_C605 ,C486_=_C606 ,C486_=_C607 ,\nC486_=_C608 ,C486_=_C609 ,C486_=_C610 ,C486_=_C611 ,C486_=_C612 ,C486_=_C613 ,\nC486_=_C614 ,C486_=_C615 ,C486_=_C616 ,C486_=_C617 ,C503_=_C504 ,C503_=_C505 ,\nC503_=_C506 ,C503_=_C508 ,C503_=_C509 ,C503_=_C510 ,C503_=_C511 ,C503_=_C512 ,\nC503_=_C513 ,C503_=_C514 ,C503_=_C515 ,C503_=_C516 ,C503_=_C517 ,C503_=_C518 ,\nC503_=_C519 ,C503_=_C520 ,C503_=_C521 ,C503_=_C522 ,C503_=_C523 ,C503_=_C527 ,\nC504_=_C505 ,C504_=_C506 ,C504_=_C508 ,C504_=_C509 ,C504_=_C510 ,C504_=_C511 ,\nC504_=_C512 ,C504_=_C513 ,C504_=_C514 ,C504_=_C515 ,C504_=_C516 ,C504_=_C517 ,\nC504_=_C518 ,C504_=_C519 ,C504_=_C520 ,C504_=_C521 ,C504_=_C522 ,C504_=_C523 ,\nC504_=_C547 ,C505_=_C506 ,C505_=_C508 ,C505_=_C509 ,C505_=_C510 ,C505_=_C511 ,\nC505_=_C512 ,C505_=_C513 ,C505_=_C514 ,C505_=_C515 ,C505_=_C516 ,C505_=_C517 ,\nC505_=_C518 ,C505_=_C519 ,C505_=_C520 ,C505_=_C521 ,C505_=_C522 ,C505_=_C523 ,\nC505_=_C566 ,C506_=_C508 ,C506_=_C509 ,C506_=_C510 ,C506_=_C511 ,C506_=_C512 ,\nC506_=_C513 ,C506_=_C514 ,C506_=_C515 ,C506_=_C516 ,C506_=_C517 ,C506_=_C518 ,\nC506_=_C519 ,C506_=_C520 ,C506_=_C521 ,C506_=_C522 ,C506_=_C523 ,C506_=_C584 ,\nC508_=_C509 ,C508_=_C510 ,C508_=_C511 ,C508_=_C512 ,C508_=_C513 ,C508_=_C514 ,\nC508_=_C515 ,C508_=_C516 ,C508_=_C517 ,C508_=_C518 ,C508_=_C519 ,C508_=_C520 ,\nC508_=_C521 ,C508_=_C522 ,C508_=_C523 ,C508_=_C602 ,C509_=_C510 ,C509_=_C511 ,\nC509_=_C512 ,C509_=_C513 ,C509_=_C514 ,C509_=_C515 ,C509_=_C516 ,C509_=_C517 ,\nC509_=_C518 ,C509_=_C519 ,C509_=_C520 ,C509_=_C521 ,C509_=_C522 ,C509_=_C523 ,\nC509_=_C603 ,C510_=_C511 ,C510_=_C512 ,C510_=_C513 ,C510_=_C514 ,C510_=_C515 ,\nC510_=_C516 ,C510_=_C517 ,C510_=_C518 ,C510_=_C519 ,C510_=_C520 ,C510_=_C521 ,\nC510_=_C522 ,C510_=_C523 ,C510_=_C604 ,C511_=_C512 ,C511_=_C513 ,C511_=_C514 ,\nC511_=_C515 ,C511_=_C516 ,C511_=_C517 ,C511_=_C518 ,C511_=_C519 ,C511_=_C520 ,\nC511_=_C521 ,C511_=_C522 ,C511_=_C523 ,C511_=_C605 ,C512_=_C513 ,C512_=_C514 ,\nC512_=_C515 ,C512_=_C516 ,C512_=_C517 ,C512_=_C518 ,C512_=_C519 ,C512_=_C520 ,\nC512_=_C521 ,C512_=_C522 ,C512_=_C523 ,C512_=_C606 ,C513_=_C514 ,C513_=_C515 ,\nC513_=_C516 ,C513_=_C517 ,C513_=_C518 ,C513_=_C519 ,C513_=_C520 ,C513_=_C521 ,\nC513_=_C522 ,C513_=_C523 ,C514_=_C515 ,C514_=_C516 ,C514_=_C517 ,C514_=_C518 ,\nC514_=_C519 ,C514_=_C520 ,C514_=_C521 ,C514_=_C522 ,C514_=_C523 ,C514_=_C607 ,\nC515_=_C516 ,C515_=_C517 ,C515_=_C518 ,C515_=_C519 ,C515_=_C520 ,C515_=_C521 ,\nC515_=_C522 ,C515_=_C523 ,C515_=_C608 ,C516_=_C517 ,C516_=_C518 ,C516_=_C519 ,\nC516_=_C520 ,C516_=_C521 ,C516_=_C522 ,C516_=_C523 ,C516_=_C609 ,C517_=_C518 ,\nC517_=_C519 ,C517_=_C520 ,C517_=_C521 ,C517_=_C522 ,C517_=_C523 ,C517_=_C611 ,\nC518_=_C519 ,C518_=_C520 ,C518_=_C521 ,C518_=_C522 ,C518_=_C523 ,C518_=_C612 ,\nC519_=_C520 ,C519_=_C521 ,C519_=_C522 ,C519_=_C523 ,C519_=_C613 ,C520_=_C521 ,\nC520_=_C522 ,C520_=_C523 ,C520_=_C614 ,C521_=_C522 ,C521_=_C523 ,C521_=_C615 ,\nC522_=_C523 ,C522_=_C616 ,C523_=_C617 ,C527_=_C547 ,C527_=_C566 ,C527_=_C584 ,\nC527_=_C602 ,C527_=_C603 ,C527_=_C604 ,C527_=_C605 ,C527_=_C606 ,C527_=_C607 ,\nC527_=_C608 ,C527_=_C609 ,C527_=_C610 ,C527_=_C611 ,C527_=_C612 ,C527_=_C613 ,\nC527_=_C614 ,C527_=_C615 ,C527_=_C616 ,C527_=_C617 ,C547_=_C566 ,C547_=_C584 ,\nC547_=_C602 ,C547_=_C603 ,C547_=_C604 ,C547_=_C605 ,C547_=_C606 ,C547_=_C607 ,\nC547_=_C608 ,C547_=_C609 ,C547_=_C610 ,C547_=_C611 ,C547_=_C612 ,C547_=_C613 ,\nC547_=_C614 ,C547_=_C615 ,C547_=_C616 ,C547_=_C617 ,C566_=_C584 ,C566_=_C602 ,\nC566_=_C603 ,C566_=_C604 ,C566_=_C605 ,C566_=_C606 ,C566_=_C607 ,C566_=_C608 ,\nC566_=_C609 ,C566_=_C610 ,C566_=_C611 ,C566_=_C612 ,C566_=_C613 ,C566_=_C614 ,\nC566_=_C615 ,C566_=_C616 ,C566_=_C617 ,C584_=_C602 ,C584_=_C603 ,C584_=_C604 ,\nC584_=_C605 ,C584_=_C606 ,C584_=_C607 ,C584_=_C608 ,C584_=_C609 ,C584_=_C610 ,\nC584_=_C611 ,C584_=_C612 ,C584_=_C613 ,C584_=_C614 ,C584_=_C615 ,C584_=_C616 ,\nC584_=_C617 ,C602_=_C603 ,C602_=_C604 ,C602_=_C605 ,C602_=_C606 ,C602_=_C607 ,\nC602_=_C608 ,C602_=_C609 ,C602_=_C610 ,C602_=_C611 ,C602_=_C612 ,C602_=_C613 ,\nC602_=_C614 ,C602_=_C615 ,C602_=_C616 ,C602_=_C617 ,C603_=_C604 ,C603_=_C605 ,\nC603_=_C606 ,C603_=_C607 ,C603_=_C608 ,C603_=_C609 ,C603_=_C610 ,C603_=_C611 ,\nC603_=_C612 ,C603_=_C613</w:t>
      </w:r>
    </w:p>
    <w:p>
      <w:pPr>
        <w:pStyle w:val="PreformattedText"/>
        <w:bidi w:val="0"/>
        <w:spacing w:before="0" w:after="0"/>
        <w:jc w:val="left"/>
        <w:rPr/>
      </w:pPr>
      <w:r>
        <w:rPr/>
        <w:t xml:space="preserve"> </w:t>
      </w:r>
      <w:r>
        <w:rPr/>
        <w:t>,C603_=_C614 ,C603_=_C615 ,C603_=_C616 ,C603_=_C617 ,\nC604_=_C605 ,C604_=_C606 ,C604_=_C607 ,C604_=_C608 ,C604_=_C609 ,C604_=_C610 ,\nC604_=_C611 ,C604_=_C612 ,C604_=_C613 ,C604_=_C614 ,C604_=_C615 ,C604_=_C616 ,\nC604_=_C617 ,C605_=_C606 ,C605_=_C607 ,C605_=_C608 ,C605_=_C609 ,C605_=_C610 ,\nC605_=_C611 ,C605_=_C612 ,C605_=_C613 ,C605_=_C614 ,C605_=_C615 ,C605_=_C616 ,\nC605_=_C617 ,C606_=_C607 ,C606_=_C608 ,C606_=_C609 ,C606_=_C610 ,C606_=_C611 ,\nC606_=_C612 ,C606_=_C613 ,C606_=_C614 ,C606_=_C615 ,C606_=_C616 ,C606_=_C617 ,\nC607_=_C608 ,C607_=_C609 ,C607_=_C610 ,C607_=_C611 ,C607_=_C612 ,C607_=_C613 ,\nC607_=_C614 ,C607_=_C615 ,C607_=_C616 ,C607_=_C617 ,C608_=_C609 ,C608_=_C610 ,\nC608_=_C611 ,C608_=_C612 ,C608_=_C613 ,C608_=_C614 ,C608_=_C615 ,C608_=_C616 ,\nC608_=_C617 ,C609_=_C610 ,C609_=_C611 ,C609_=_C612 ,C609_=_C613 ,C609_=_C614 ,\nC609_=_C615 ,C609_=_C616 ,C609_=_C617 ,C610_=_C611 ,C610_=_C612 ,C610_=_C613 ,\nC610_=_C614 ,C610_=_C615 ,C610_=_C616 ,C610_=_C617 ,C611_=_C612 ,C611_=_C613 ,\nC611_=_C614 ,C611_=_C615 ,C611_=_C616 ,C611_=_C617 ,C612_=_C613 ,C612_=_C614 ,\nC612_=_C615 ,C612_=_C616 ,C612_=_C617 ,C613_=_C614 ,C613_=_C615 ,C613_=_C616 ,\nC613_=_C617 ,C614_=_C615 ,C614_=_C616 ,C614_=_C617 ,C615_=_C616 ,C615_=_C617 ,\nC616_=_C617 ,"];29[shape=box, label="id:29 level: 4\n77: C33 C34 C68 C69 C104 \nC105 C137 C138 C171 C172 C204 \nC205 C236 C237 C268 C269 C297 \nC298 C326 C327 C354 C355 C380 \nC381 C407 C408 C431 C432 C456 \nC457 C479 C480 C499 C500 C520 \nC521 C541 C542 C561 C562 C580 \nC581 C598 C599 C614 C615 C630 \nC631 C645 C646 C659 C660 C672 \nC673 C684 C685 C695 C696 C705 \nC706 C714 C715 C722 C723 C729 \nC730 C734 C735 C739 C740 C742 \nC743 C746 C747 C748 C749 C750 \n1520: C33_=_C34( C33 C34 ) C33_=_C68( C33 C68 ) C33_=_C104( C33 C104 ) C33_=_C137( C33 C137 ) C33_=_C171( C33 C171 ) \nC33_=_C204( C33 C204 ) C33_=_C236( C33 C236 ) C33_=_C268( C33 C268 ) C33_=_C297( C33 C297 ) C33_=_C326( C33 C326 ) C33_=_C354( C33 C354 ) \nC33_=_C380( C33 C380 ) C33_=_C407( C33 C407 ) C33_=_C431( C33 C431 ) C33_=_C456( C33 C456 ) C33_=_C479( C33 C479 ) C33_=_C499( C33 C499 ) \nC33_=_C520( C33 C520 ) C33_=_C541( C33 C541 ) C33_=_C561( C33 C561 ) C33_=_C580( C33 C580 ) C33_=_C598( C33 C598 ) C33_=_C614( C33 C614 ) \nC33_=_C630( C33 C630 ) C33_=_C645( C33 C645 ) C33_=_C659( C33 C659 ) C33_=_C672( C33 C672 ) C33_=_C684( C33 C684 ) C33_=_C695( C33 C695 ) \nC33_=_C705( C33 C705 ) C33_=_C714( C33 C714 ) C33_=_C722( C33 C722 ) C33_=_C729( C33 C729 ) C33_=_C734( C33 C734 ) C33_=_C739( C33 C739 ) \nC33_=_C742( C33 C742 ) C33_=_C746( C33 C746 ) C33_=_C747( C33 C747 ) C33_=_C748( C33 C748 ) C34_=_C69( C34 C69 ) C34_=_C105( C34 C105 ) \nC34_=_C138( C34 C138 ) C34_=_C172( C34 C172 ) C34_=_C205( C34 C205 ) C34_=_C237( C34 C237 ) C34_=_C269( C34 C269 ) C34_=_C298( C34 C298 ) \nC34_=_C327( C34 C327 ) C34_=_C355( C34 C355 ) C34_=_C381( C34 C381 ) C34_=_C408( C34 C408 ) C34_=_C432( C34 C432 ) C34_=_C457( C34 C457 ) \nC34_=_C480( C34 C480 ) C34_=_C500( C34 C500 ) C34_=_C521( C34 C521 ) C34_=_C542( C34 C542 ) C34_=_C562( C34 C562 ) C34_=_C581( C34 C581 ) \nC34_=_C599( C34 C599 ) C34_=_C615( C34 C615 ) C34_=_C631( C34 C631 ) C34_=_C646( C34 C646 ) C34_=_C660( C34 C660 ) C34_=_C673( C34 C673 ) \nC34_=_C685( C34 C685 ) C34_=_C696( C34 C696 ) C34_=_C706( C34 C706 ) C34_=_C715( C34 C715 ) C34_=_C723( C34 C723 ) C34_=_C730( C34 C730 ) \nC34_=_C735( C34 C735 ) C34_=_C740( C34 C740 ) C34_=_C743( C34 C743 ) C34_=_C746( C34 C746 ) C34_=_C749( C34 C749 ) C34_=_C750( C34 C750 ) \nC68_=_C69( C68 C69 ) C68_=_C104( C68 C104 ) C68_=_C137( C68 C137 ) C68_=_C171( C68 C171 ) C68_=_C204( C68 C204 ) C68_=_C236( C68 C236 ) \nC68_=_C268( C68 C268 ) C68_=_C297( C68 C297 ) C68_=_C326( C68 C326 ) C68_=_C354( C68 C354 ) C68_=_C380( C68 C380 ) C68_=_C407( C68 C407 ) \nC68_=_C431( C68 C431 ) C68_=_C456( C68 C456 ) C68_=_C479( C68 C479 ) C68_=_C499( C68 C499 ) C68_=_C520( C68 C520 ) C68_=_C541( C68 C541 ) \nC68_=_C561( C68 C561 ) C68_=_C580( C68 C580 ) C68_=_C598( C68 C598 ) C68_=_C614( C68 C614 ) C68_=_C630( C68 C630 ) C68_=_C645( C68 C645 ) \nC68_=_C659( C68 C659 ) C68_=_C672( C68 C672 ) C68_=_C684( C68 C684 ) C68_=_C695( C68 C695 ) C68_=_C705( C68 C705 ) C68_=_C714( C68 C714 ) \nC68_=_C722( C68 C722 ) C68_=_C729( C68 C729 ) C68_=_C734( C68 C734 ) C68_=_C739( C68 C739 ) C68_=_C742( C68 C742 ) C68_=_C746( C68 C746 ) \nC68_=_C747( C68 C747 ) C68_=_C748( C68 C748 ) C69_=_C105( C69 C105 ) C69_=_C138( C69 C138 ) C69_=_C172( C69 C172 ) C69_=_C205( C69 C205 ) \nC69_=_C237( C69 C237 ) C69_=_C269( C69 C269 ) C69_=_C298( C69 C298 ) C69_=_C327( C69 C327 ) C69_=_C355( C69 C355 ) C69_=_C381( C69 C381 ) \nC69_=_C408( C69 C408 ) C69_=_C432( C69 C432 ) C69_=_C457( C69 C457 ) C69_=_C480( C69 C480 ) C69_=_C500( C69 C500 ) C69_=_C521( C69 C521 ) \nC69_=_C542( C69 C542 ) C69_=_C562( C69 C562 ) C69_=_C581( C69 C581 ) C69_=_C599( C69 C599 ) C69_=_C615( C69 C615 ) C69_=_C631( C69 C631 ) \nC69_=_C646( C69 C646 ) C69_=_C660( C69 C660 ) C69_=_C673( C69 C673 ) C69_=_C685( C69 C685 ) C69_=_C696( C69 C696 ) C69_=_C706( C69 C706 ) \nC69_=_C715( C69 C715 ) C69_=_C723( C69 C723 ) C69_=_C730( C69 C730 ) C69_=_C735( C69 C735 ) C69_=_C740( C69 C740 ) C69_=_C743( C69 C743 ) \nC69_=_C746( C69 C746 ) C69_=_C749( C69 C749 ) C69_=_C750( C69 C750 ) C104_=_C105( C104 C105 ) C104_=_C137( C104 C137 ) C104_=_C171( C104 C171 ) \nC104_=_C204( C104 C204 ) C104_=_C236( C104 C236 ) C104_=_C268( C104 C268 ) C104_=_C297( C104 C297 ) C104_=_C326( C104 C326 ) C104_=_C354( C104 C354 ) \nC104_=_C380( C104 C380 ) C104_=_C407( C104 C407 ) C104_=_C431( C104 C431 ) C104_=_C456( C104 C456 ) C104_=_C479( C104 C479 ) C104_=_C499( C104 C499 ) \nC104_=_C520( C104 C520 ) C104_=_C541( C104 C541 ) C104_=_C561( C104 C561 ) C104_=_C580( C104 C580 ) C104_=_C598( C104 C598 ) C104_=_C614( C104 C614 ) \nC104_=_C630( C104 C630 ) C104_=_C645( C104 C645 ) C104_=_C659( C104 C659 ) C104_=_C672( C104 C672 ) C104_=_C684( C104 C684 ) C104_=_C695( C104 C695 ) \nC104_=_C705( C104 C705 ) C104_=_C714( C104 C714 ) C104_=_C722( C104 C722 ) C104_=_C729( C104 C729 ) C104_=_C734( C104 C734 ) C104_=_C739( C104 C739 ) \nC104_=_C742( C104 C742 ) C104_=_C746( C104 C746 ) C104_=_C747( C104 C747 ) C104_=_C748( C104 C748 ) C105_=_C138( C105 C138 ) C105_=_C172( C105 C172 ) \nC105_=_C205( C105 C205 ) C105_=_C237( C105 C237 ) C105_=_C269( C105 C269 ) C105_=_C298( C105 C298 ) C105_=_C327( C105 C327 ) C105_=_C355( C105 C355 ) \nC105_=_C381( C105 C381 ) C105_=_C408( C105 C408 ) C105_=_C432( C105 C432 ) C105_=_C457( C105 C457 ) C105_=_C480( C105 C480 ) C105_=_C500( C105 C500 ) \nC105_=_C521( C105 C521 ) C105_=_C542( C105 C542 ) C105_=_C562( C105 C562 ) C105_=_C581( C105 C581 ) C105_=_C599( C105 C599 ) C105_=_C615( C105 C615 ) \nC105_=_C631( C105 C631 ) C105_=_C646( C105 C646 ) C105_=_C660( C105 C660 ) C105_=_C673( C105 C673 ) C105_=_C685( C105 C685 ) C105_=_C696( C105 C696 ) \nC105_=_C706( C105 C706 ) C105_=_C715( C105 C715 ) C105_=_C723( C105 C723 ) C105_=_C730( C105 C730 ) C105_=_C735( C105 C735 ) C105_=_C740( C105 C740 ) \nC105_=_C743( C105 C743 ) C105_=_C746( C105 C746 ) C105_=_C749( C105 C749 ) C105_=_C750( C105 C750 ) C137_=_C138( C137 C138 ) C137_=_C171( C137 C171 ) \nC137_=_C204( C137 C204 ) C137_=_C236( C137 C236 ) C137_=_C268( C137 C268 ) C137_=_C297( C137 C297 ) C137_=_C326( C137 C326 ) C137_=_C354( C137 C354 ) \nC137_=_C380( C137 C380 ) C137_=_C407( C137 C407 ) C137_=_C431( C137 C431 ) C137_=_C456( C137 C456 ) C137_=_C479( C137 C479 ) C137_=_C499( C137 C499 ) \nC137_=_C520( C137 C520 ) C137_=_C541( C137 C541 ) C137_=_C561( C137 C561 ) C137_=_C580( C137 C580 ) C137_=_C598( C137 C598 ) C137_=_C614( C137 C614 ) \nC137_=_C630( C137 C630 ) C137_=_C645( C137 C645 ) C137_=_C659( C137 C659 ) C137_=_C672( C137 C672 ) C137_=_C684( C137 C684 ) C137_=_C695( C137 C695 ) \nC137_=_C705( C137 C705 ) C137_=_C714( C137 C714 ) C137_=_C722( C137 C722 ) C137_=_C729( C137 C729 ) C137_=_C734( C137 C734 ) C137_=_C739( C137 C739 ) \nC137_=_C742( C137 C742 ) C137_=_C746( C137 C746 ) C137_=_C747( C137 C747 ) C137_=_C748( C137 C748 ) C138_=_C172( C138 C172 ) C138_=_C205( C138 C205 ) \nC138_=_C237( C138 C237 ) C138_=_C269( C138 C269 ) C138_=_C298( C138 C298 ) C138_=_C327( C138 C327 ) C138_=_C355( C138 C355 ) C138_=_C381( C138 C381 ) \nC138_=_C408( C138 C408 ) C138_=_C432( C138 C432 ) C138_=_C457( C138 C457 ) C138_=_C480( C138 C480 ) C138_=_C500( C138 C500 ) C138_=_C521( C138 C521 ) \nC138_=_C542( C138 C542 ) C138_=_C562( C138 C562 ) C138_=_C581( C138 C581 ) C138_=_C599( C138 C599 ) C138_=_C615( C138 C615 ) C138_=_C631( C138 C631 ) \nC138_=_C646( C138 C646 ) C138_=_C660( C138 C660 ) C138_=_C673( C138 C673 ) C138_=_C685( C138 C685 ) C138_=_C696( C138 C696 ) C138_=_C706( C138 C706 ) \nC138_=_C715( C138 C715 ) C138_=_C723( C138 C723 ) C138_=_C730( C138 C730 ) C138_=_C735( C138 C735 ) C138_=_C740( C138 C740 ) C138_=_C743( C138 C743 ) \nC138_=_C746( C138 C746 ) C138_=_C749( C138 C749 ) C138_=_C750( C138 C750 ) C171_=_C172( C171 C172 ) C171_=_C204( C171 C204 ) C171_=_C236( C171 C236 ) \nC171_=_C268( C171 C268 ) C171_=_C297( C171 C297 ) C171_=_C326( C171 C326 ) C171_=_C354( C171 C354 ) C171_=_C380( C171 C380 ) C171_=_C407( C171 C407 ) \nC171_=_C431( C171 C431 ) C171_=_C456( C171 C456 ) C171_=_C479( C171 C479 ) C171_=_C499( C171 C499 ) C171_=_C520( C171 C520 ) C171_=_C541( C171 C541 ) \nC171_=_C561( C171 C561 ) C171_=_C580( C171 C580 ) C171_=_C598( C171 C598 ) C171_=_C614( C171 C614 ) C171_=_C630( C171 C630 ) C171_=_C645( C171 C645 ) \nC171_=_C659( C171 C659 ) C171_=_C672( C171 C672 ) C171_=_C684( C171 C684 ) C171_=_C695( C171 C695 ) C171_=_C705( C171 C705 ) C171_=_C714( C171 C714 ) \nC171_=_C722( C171 C722 ) C171_=_C729( C171 C729 ) C171_=_C734( C171 C734 ) C171_=_C739( C171 C739 ) C171_=_C742( C171 C742 ) C171_=_C746( C171 C746 ) \nC171_=_C747( C171 C747 ) C171_=_C748( C171 C748 ) C172_=_C205( C172 C205 ) C172_=_C237( C172 C237 ) C172_=_C269( C172 C269 ) C172_=_C298( C172 C298 ) \nC172_=_C327(</w:t>
      </w:r>
    </w:p>
    <w:p>
      <w:pPr>
        <w:pStyle w:val="PreformattedText"/>
        <w:bidi w:val="0"/>
        <w:spacing w:before="0" w:after="0"/>
        <w:jc w:val="left"/>
        <w:rPr/>
      </w:pPr>
      <w:r>
        <w:rPr/>
        <w:t xml:space="preserve"> </w:t>
      </w:r>
      <w:r>
        <w:rPr/>
        <w:t>C172 C327 ) C172_=_C355( C172 C355 ) C172_=_C381( C172 C381 ) C172_=_C408( C172 C408 ) C172_=_C432( C172 C432 ) C172_=_C457( C172 C457 ) \nC172_=_C480( C172 C480 ) C172_=_C500( C172 C500 ) C172_=_C521( C172 C521 ) C172_=_C542( C172 C542 ) C172_=_C562( C172 C562 ) C172_=_C581( C172 C581 ) \nC172_=_C599( C172 C599 ) C172_=_C615( C172 C615 ) C172_=_C631( C172 C631 ) C172_=_C646( C172 C646 ) C172_=_C660( C172 C660 ) C172_=_C673( C172 C673 ) \nC172_=_C685( C172 C685 ) C172_=_C696( C172 C696 ) C172_=_C706( C172 C706 ) C172_=_C715( C172 C715 ) C172_=_C723( C172 C723 ) C172_=_C730( C172 C730 ) \nC172_=_C735( C172 C735 ) C172_=_C740( C172 C740 ) C172_=_C743( C172 C743 ) C172_=_C746( C172 C746 ) C172_=_C749( C172 C749 ) C172_=_C750( C172 C750 ) \nC204_=_C205( C204 C205 ) C204_=_C236( C204 C236 ) C204_=_C268( C204 C268 ) C204_=_C297( C204 C297 ) C204_=_C326( C204 C326 ) C204_=_C354( C204 C354 ) \nC204_=_C380( C204 C380 ) C204_=_C407( C204 C407 ) C204_=_C431( C204 C431 ) C204_=_C456( C204 C456 ) C204_=_C479( C204 C479 ) C204_=_C499( C204 C499 ) \nC204_=_C520( C204 C520 ) C204_=_C541( C204 C541 ) C204_=_C561( C204 C561 ) C204_=_C580( C204 C580 ) C204_=_C598( C204 C598 ) C204_=_C614( C204 C614 ) \nC204_=_C630( C204 C630 ) C204_=_C645( C204 C645 ) C204_=_C659( C204 C659 ) C204_=_C672( C204 C672 ) C204_=_C684( C204 C684 ) C204_=_C695( C204 C695 ) \nC204_=_C705( C204 C705 ) C204_=_C714( C204 C714 ) C204_=_C722( C204 C722 ) C204_=_C729( C204 C729 ) C204_=_C734( C204 C734 ) C204_=_C739( C204 C739 ) \nC204_=_C742( C204 C742 ) C204_=_C746( C204 C746 ) C204_=_C747( C204 C747 ) C204_=_C748( C204 C748 ) C205_=_C237( C205 C237 ) C205_=_C269( C205 C269 ) \nC205_=_C298( C205 C298 ) C205_=_C327( C205 C327 ) C205_=_C355( C205 C355 ) C205_=_C381( C205 C381 ) C205_=_C408( C205 C408 ) C205_=_C432( C205 C432 ) \nC205_=_C457( C205 C457 ) C205_=_C480( C205 C480 ) C205_=_C500( C205 C500 ) C205_=_C521( C205 C521 ) C205_=_C542( C205 C542 ) C205_=_C562( C205 C562 ) \nC205_=_C581( C205 C581 ) C205_=_C599( C205 C599 ) C205_=_C615( C205 C615 ) C205_=_C631( C205 C631 ) C205_=_C646( C205 C646 ) C205_=_C660( C205 C660 ) \nC205_=_C673( C205 C673 ) C205_=_C685( C205 C685 ) C205_=_C696( C205 C696 ) C205_=_C706( C205 C706 ) C205_=_C715( C205 C715 ) C205_=_C723( C205 C723 ) \nC205_=_C730( C205 C730 ) C205_=_C735( C205 C735 ) C205_=_C740( C205 C740 ) C205_=_C743( C205 C743 ) C205_=_C746( C205 C746 ) C205_=_C749( C205 C749 ) \nC205_=_C750( C205 C750 ) C236_=_C237( C236 C237 ) C236_=_C268( C236 C268 ) C236_=_C297( C236 C297 ) C236_=_C326( C236 C326 ) C236_=_C354( C236 C354 ) \nC236_=_C380( C236 C380 ) C236_=_C407( C236 C407 ) C236_=_C431( C236 C431 ) C236_=_C456( C236 C456 ) C236_=_C479( C236 C479 ) C236_=_C499( C236 C499 ) \nC236_=_C520( C236 C520 ) C236_=_C541( C236 C541 ) C236_=_C561( C236 C561 ) C236_=_C580( C236 C580 ) C236_=_C598( C236 C598 ) C236_=_C614( C236 C614 ) \nC236_=_C630( C236 C630 ) C236_=_C645( C236 C645 ) C236_=_C659( C236 C659 ) C236_=_C672( C236 C672 ) C236_=_C684( C236 C684 ) C236_=_C695( C236 C695 ) \nC236_=_C705( C236 C705 ) C236_=_C714( C236 C714 ) C236_=_C722( C236 C722 ) C236_=_C729( C236 C729 ) C236_=_C734( C236 C734 ) C236_=_C739( C236 C739 ) \nC236_=_C742( C236 C742 ) C236_=_C746( C236 C746 ) C236_=_C747( C236 C747 ) C236_=_C748( C236 C748 ) C237_=_C269( C237 C269 ) C237_=_C298( C237 C298 ) \nC237_=_C327( C237 C327 ) C237_=_C355( C237 C355 ) C237_=_C381( C237 C381 ) C237_=_C408( C237 C408 ) C237_=_C432( C237 C432 ) C237_=_C457( C237 C457 ) \nC237_=_C480( C237 C480 ) C237_=_C500( C237 C500 ) C237_=_C521( C237 C521 ) C237_=_C542( C237 C542 ) C237_=_C562( C237 C562 ) C237_=_C581( C237 C581 ) \nC237_=_C599( C237 C599 ) C237_=_C615( C237 C615 ) C237_=_C631( C237 C631 ) C237_=_C646( C237 C646 ) C237_=_C660( C237 C660 ) C237_=_C673( C237 C673 ) \nC237_=_C685( C237 C685 ) C237_=_C696( C237 C696 ) C237_=_C706( C237 C706 ) C237_=_C715( C237 C715 ) C237_=_C723( C237 C723 ) C237_=_C730( C237 C730 ) \nC237_=_C735( C237 C735 ) C237_=_C740( C237 C740 ) C237_=_C743( C237 C743 ) C237_=_C746( C237 C746 ) C237_=_C749( C237 C749 ) C237_=_C750( C237 C750 ) \nC268_=_C269( C268 C269 ) C268_=_C297( C268 C297 ) C268_=_C326( C268 C326 ) C268_=_C354( C268 C354 ) C268_=_C380( C268 C380 ) C268_=_C407( C268 C407 ) \nC268_=_C431( C268 C431 ) C268_=_C456( C268 C456 ) C268_=_C479( C268 C479 ) C268_=_C499( C268 C499 ) C268_=_C520( C268 C520 ) C268_=_C541( C268 C541 ) \nC268_=_C561( C268 C561 ) C268_=_C580( C268 C580 ) C268_=_C598( C268 C598 ) C268_=_C614( C268 C614 ) C268_=_C630( C268 C630 ) C268_=_C645( C268 C645 ) \nC268_=_C659( C268 C659 ) C268_=_C672( C268 C672 ) C268_=_C684( C268 C684 ) C268_=_C695( C268 C695 ) C268_=_C705( C268 C705 ) C268_=_C714( C268 C714 ) \nC268_=_C722( C268 C722 ) C268_=_C729( C268 C729 ) C268_=_C734( C268 C734 ) C268_=_C739( C268 C739 ) C268_=_C742( C268 C742 ) C268_=_C746( C268 C746 ) \nC268_=_C747( C268 C747 ) C268_=_C748( C268 C748 ) C269_=_C298( C269 C298 ) C269_=_C327( C269 C327 ) C269_=_C355( C269 C355 ) C269_=_C381( C269 C381 ) \nC269_=_C408( C269 C408 ) C269_=_C432( C269 C432 ) C269_=_C457( C269 C457 ) C269_=_C480( C269 C480 ) C269_=_C500( C269 C500 ) C269_=_C521( C269 C521 ) \nC269_=_C542( C269 C542 ) C269_=_C562( C269 C562 ) C269_=_C581( C269 C581 ) C269_=_C599( C269 C599 ) C269_=_C615( C269 C615 ) C269_=_C631( C269 C631 ) \nC269_=_C646( C269 C646 ) C269_=_C660( C269 C660 ) C269_=_C673( C269 C673 ) C269_=_C685( C269 C685 ) C269_=_C696( C269 C696 ) C269_=_C706( C269 C706 ) \nC269_=_C715( C269 C715 ) C269_=_C723( C269 C723 ) C269_=_C730( C269 C730 ) C269_=_C735( C269 C735 ) C269_=_C740( C269 C740 ) C269_=_C743( C269 C743 ) \nC269_=_C746( C269 C746 ) C269_=_C749( C269 C749 ) C269_=_C750( C269 C750 ) C297_=_C298( C297 C298 ) C297_=_C326( C297 C326 ) C297_=_C354( C297 C354 ) \nC297_=_C380( C297 C380 ) C297_=_C407( C297 C407 ) C297_=_C431( C297 C431 ) C297_=_C456( C297 C456 ) C297_=_C479( C297 C479 ) C297_=_C499( C297 C499 ) \nC297_=_C520( C297 C520 ) C297_=_C541( C297 C541 ) C297_=_C561( C297 C561 ) C297_=_C580( C297 C580 ) C297_=_C598( C297 C598 ) C297_=_C614( C297 C614 ) \nC297_=_C630( C297 C630 ) C297_=_C645( C297 C645 ) C297_=_C659( C297 C659 ) C297_=_C672( C297 C672 ) C297_=_C684( C297 C684 ) C297_=_C695( C297 C695 ) \nC297_=_C705( C297 C705 ) C297_=_C714( C297 C714 ) C297_=_C722( C297 C722 ) C297_=_C729( C297 C729 ) C297_=_C734( C297 C734 ) C297_=_C739( C297 C739 ) \nC297_=_C742( C297 C742 ) C297_=_C746( C297 C746 ) C297_=_C747( C297 C747 ) C297_=_C748( C297 C748 ) C298_=_C327( C298 C327 ) C298_=_C355( C298 C355 ) \nC298_=_C381( C298 C381 ) C298_=_C408( C298 C408 ) C298_=_C432( C298 C432 ) C298_=_C457( C298 C457 ) C298_=_C480( C298 C480 ) C298_=_C500( C298 C500 ) \nC298_=_C521( C298 C521 ) C298_=_C542( C298 C542 ) C298_=_C562( C298 C562 ) C298_=_C581( C298 C581 ) C298_=_C599( C298 C599 ) C298_=_C615( C298 C615 ) \nC298_=_C631( C298 C631 ) C298_=_C646( C298 C646 ) C298_=_C660( C298 C660 ) C298_=_C673( C298 C673 ) C298_=_C685( C298 C685 ) C298_=_C696( C298 C696 ) \nC298_=_C706( C298 C706 ) C298_=_C715( C298 C715 ) C298_=_C723( C298 C723 ) C298_=_C730( C298 C730 ) C298_=_C735( C298 C735 ) C298_=_C740( C298 C740 ) \nC298_=_C743( C298 C743 ) C298_=_C746( C298 C746 ) C298_=_C749( C298 C749 ) C298_=_C750( C298 C750 ) C326_=_C327( C326 C327 ) C326_=_C354( C326 C354 ) \nC326_=_C380( C326 C380 ) C326_=_C407( C326 C407 ) C326_=_C431( C326 C431 ) C326_=_C456( C326 C456 ) C326_=_C479( C326 C479 ) C326_=_C499( C326 C499 ) \nC326_=_C520( C326 C520 ) C326_=_C541( C326 C541 ) C326_=_C561( C326 C561 ) C326_=_C580( C326 C580 ) C326_=_C598( C326 C598 ) C326_=_C614( C326 C614 ) \nC326_=_C630( C326 C630 ) C326_=_C645( C326 C645 ) C326_=_C659( C326 C659 ) C326_=_C672( C326 C672 ) C326_=_C684( C326 C684 ) C326_=_C695( C326 C695 ) \nC326_=_C705( C326 C705 ) C326_=_C714( C326 C714 ) C326_=_C722( C326 C722 ) C326_=_C729( C326 C729 ) C326_=_C734( C326 C734 ) C326_=_C739( C326 C739 ) \nC326_=_C742( C326 C742 ) C326_=_C746( C326 C746 ) C326_=_C747( C326 C747 ) C326_=_C748( C326 C748 ) C327_=_C355( C327 C355 ) C327_=_C381( C327 C381 ) \nC327_=_C408( C327 C408 ) C327_=_C432( C327 C432 ) C327_=_C457( C327 C457 ) C327_=_C480( C327 C480 ) C327_=_C500( C327 C500 ) C327_=_C521( C327 C521 ) \nC327_=_C542( C327 C542 ) C327_=_C562( C327 C562 ) C327_=_C581( C327 C581 ) C327_=_C599( C327 C599 ) C327_=_C615( C327 C615 ) C327_=_C631( C327 C631 ) \nC327_=_C646( C327 C646 ) C327_=_C660( C327 C660 ) C327_=_C673( C327 C673 ) C327_=_C685( C327 C685 ) C327_=_C696( C327 C696 ) C327_=_C706( C327 C706 ) \nC327_=_C715( C327 C715 ) C327_=_C723( C327 C723 ) C327_=_C730( C327 C730 ) C327_=_C735( C327 C735 ) C327_=_C740( C327 C740 ) C327_=_C743( C327 C743 ) \nC327_=_C746( C327 C746 ) C327_=_C749( C327 C749 ) C327_=_C750( C327 C750 ) C354_=_C355( C354 C355 ) C354_=_C380( C354 C380 ) C354_=_C407( C354 C407 ) \nC354_=_C431( C354 C431 ) C354_=_C456( C354 C456 ) C354_=_C479( C354 C479 ) C354_=_C499( C354 C499 ) C354_=_C520( C354 C520 ) C354_=_C541( C354 C541 ) \nC354_=_C561( C354 C561 ) C354_=_C580( C354 C580 ) C354_=_C598( C354 C598 ) C354_=_C614( C354 C614 ) C354_=_C630( C354 C630 ) C354_=_C645( C354 C645 ) \nC354_=_C659( C354 C659 ) C354_=_C672( C354 C672 ) C354_=_C684( C354 C684 ) C354_=_C695( C354 C695 ) C354_=_C705( C354 C705 ) C354_=_C714( C354 C714 ) \nC354_=_C722( C354 C722 ) C354_=_C729( C354 C729 ) C354_=_C734( C354 C734 ) C354_=_C739( C354 C739 ) C354_=_C742( C354 C742 ) C354_=_C746( C354 C746 ) \nC354_=_C747( C354 C747 ) C354_=_C748( C354 C748 ) C355_=_C381( C355 C381 ) C355_=_C408( C355 C408 ) C355_=_C432( C355 C432 ) C355_=_C457( C355 C457 ) \nC355_=_C480( C355 C480 ) C355_=_C500( C355 C500 ) C355_=_C521( C355 C521 ) C355_=_C542( C355 C542 ) C355_=_C562( C355 C562 ) C355_=_C581( C355 C581 ) \nC355_=_C599( C355 C599 ) C355_=_C615( C355 C615 ) C355_=_C631( C355 C631 ) C355_=_C646( C355 C646 ) C355_=_C660( C355 C660 ) C355_=_C673( C355 C673 ) \nC355_=_C685( C355 C685 ) C355_=_C696(</w:t>
      </w:r>
    </w:p>
    <w:p>
      <w:pPr>
        <w:pStyle w:val="PreformattedText"/>
        <w:bidi w:val="0"/>
        <w:spacing w:before="0" w:after="0"/>
        <w:jc w:val="left"/>
        <w:rPr/>
      </w:pPr>
      <w:r>
        <w:rPr/>
        <w:t xml:space="preserve"> </w:t>
      </w:r>
      <w:r>
        <w:rPr/>
        <w:t>C355 C696 ) C355_=_C706( C355 C706 ) C355_=_C715( C355 C715 ) C355_=_C723( C355 C723 ) C355_=_C730( C355 C730 ) \nC355_=_C735( C355 C735 ) C355_=_C740( C355 C740 ) C355_=_C743( C355 C743 ) C355_=_C746( C355 C746 ) C355_=_C749( C355 C749 ) C355_=_C750( C355 C750 ) \nC380_=_C381( C380 C381 ) C380_=_C407( C380 C407 ) C380_=_C431( C380 C431 ) C380_=_C456( C380 C456 ) C380_=_C479( C380 C479 ) C380_=_C499( C380 C499 ) \nC380_=_C520( C380 C520 ) C380_=_C541( C380 C541 ) C380_=_C561( C380 C561 ) C380_=_C580( C380 C580 ) C380_=_C598( C380 C598 ) C380_=_C614( C380 C614 ) \nC380_=_C630( C380 C630 ) C380_=_C645( C380 C645 ) C380_=_C659( C380 C659 ) C380_=_C672( C380 C672 ) C380_=_C684( C380 C684 ) C380_=_C695( C380 C695 ) \nC380_=_C705( C380 C705 ) C380_=_C714( C380 C714 ) C380_=_C722( C380 C722 ) C380_=_C729( C380 C729 ) C380_=_C734( C380 C734 ) C380_=_C739( C380 C739 ) \nC380_=_C742( C380 C742 ) C380_=_C746( C380 C746 ) C380_=_C747( C380 C747 ) C380_=_C748( C380 C748 ) C381_=_C408( C381 C408 ) C381_=_C432( C381 C432 ) \nC381_=_C457( C381 C457 ) C381_=_C480( C381 C480 ) C381_=_C500( C381 C500 ) C381_=_C521( C381 C521 ) C381_=_C542( C381 C542 ) C381_=_C562( C381 C562 ) \nC381_=_C581( C381 C581 ) C381_=_C599( C381 C599 ) C381_=_C615( C381 C615 ) C381_=_C631( C381 C631 ) C381_=_C646( C381 C646 ) C381_=_C660( C381 C660 ) \nC381_=_C673( C381 C673 ) C381_=_C685( C381 C685 ) C381_=_C696( C381 C696 ) C381_=_C706( C381 C706 ) C381_=_C715( C381 C715 ) C381_=_C723( C381 C723 ) \nC381_=_C730( C381 C730 ) C381_=_C735( C381 C735 ) C381_=_C740( C381 C740 ) C381_=_C743( C381 C743 ) C381_=_C746( C381 C746 ) C381_=_C749( C381 C749 ) \nC381_=_C750( C381 C750 ) C407_=_C408( C407 C408 ) C407_=_C431( C407 C431 ) C407_=_C456( C407 C456 ) C407_=_C479( C407 C479 ) C407_=_C499( C407 C499 ) \nC407_=_C520( C407 C520 ) C407_=_C541( C407 C541 ) C407_=_C561( C407 C561 ) C407_=_C580( C407 C580 ) C407_=_C598( C407 C598 ) C407_=_C614( C407 C614 ) \nC407_=_C630( C407 C630 ) C407_=_C645( C407 C645 ) C407_=_C659( C407 C659 ) C407_=_C672( C407 C672 ) C407_=_C684( C407 C684 ) C407_=_C695( C407 C695 ) \nC407_=_C705( C407 C705 ) C407_=_C714( C407 C714 ) C407_=_C722( C407 C722 ) C407_=_C729( C407 C729 ) C407_=_C734( C407 C734 ) C407_=_C739( C407 C739 ) \nC407_=_C742( C407 C742 ) C407_=_C746( C407 C746 ) C407_=_C747( C407 C747 ) C407_=_C748( C407 C748 ) C408_=_C432( C408 C432 ) C408_=_C457( C408 C457 ) \nC408_=_C480( C408 C480 ) C408_=_C500( C408 C500 ) C408_=_C521( C408 C521 ) C408_=_C542( C408 C542 ) C408_=_C562( C408 C562 ) C408_=_C581( C408 C581 ) \nC408_=_C599( C408 C599 ) C408_=_C615( C408 C615 ) C408_=_C631( C408 C631 ) C408_=_C646( C408 C646 ) C408_=_C660( C408 C660 ) C408_=_C673( C408 C673 ) \nC408_=_C685( C408 C685 ) C408_=_C696( C408 C696 ) C408_=_C706( C408 C706 ) C408_=_C715( C408 C715 ) C408_=_C723( C408 C723 ) C408_=_C730( C408 C730 ) \nC408_=_C735( C408 C735 ) C408_=_C740( C408 C740 ) C408_=_C743( C408 C743 ) C408_=_C746( C408 C746 ) C408_=_C749( C408 C749 ) C408_=_C750( C408 C750 ) \nC431_=_C432( C431 C432 ) C431_=_C456( C431 C456 ) C431_=_C479( C431 C479 ) C431_=_C499( C431 C499 ) C431_=_C520( C431 C520 ) C431_=_C541( C431 C541 ) \nC431_=_C561( C431 C561 ) C431_=_C580( C431 C580 ) C431_=_C598( C431 C598 ) C431_=_C614( C431 C614 ) C431_=_C630( C431 C630 ) C431_=_C645( C431 C645 ) \nC431_=_C659( C431 C659 ) C431_=_C672( C431 C672 ) C431_=_C684( C431 C684 ) C431_=_C695( C431 C695 ) C431_=_C705( C431 C705 ) C431_=_C714( C431 C714 ) \nC431_=_C722( C431 C722 ) C431_=_C729( C431 C729 ) C431_=_C734( C431 C734 ) C431_=_C739( C431 C739 ) C431_=_C742( C431 C742 ) C431_=_C746( C431 C746 ) \nC431_=_C747( C431 C747 ) C431_=_C748( C431 C748 ) C432_=_C457( C432 C457 ) C432_=_C480( C432 C480 ) C432_=_C500( C432 C500 ) C432_=_C521( C432 C521 ) \nC432_=_C542( C432 C542 ) C432_=_C562( C432 C562 ) C432_=_C581( C432 C581 ) C432_=_C599( C432 C599 ) C432_=_C615( C432 C615 ) C432_=_C631( C432 C631 ) \nC432_=_C646( C432 C646 ) C432_=_C660( C432 C660 ) C432_=_C673( C432 C673 ) C432_=_C685( C432 C685 ) C432_=_C696( C432 C696 ) C432_=_C706( C432 C706 ) \nC432_=_C715( C432 C715 ) C432_=_C723( C432 C723 ) C432_=_C730( C432 C730 ) C432_=_C735( C432 C735 ) C432_=_C740( C432 C740 ) C432_=_C743( C432 C743 ) \nC432_=_C746( C432 C746 ) C432_=_C749( C432 C749 ) C432_=_C750( C432 C750 ) C456_=_C457( C456 C457 ) C456_=_C479( C456 C479 ) C456_=_C499( C456 C499 ) \nC456_=_C520( C456 C520 ) C456_=_C541( C456 C541 ) C456_=_C561( C456 C561 ) C456_=_C580( C456 C580 ) C456_=_C598( C456 C598 ) C456_=_C614( C456 C614 ) \nC456_=_C630( C456 C630 ) C456_=_C645( C456 C645 ) C456_=_C659( C456 C659 ) C456_=_C672( C456 C672 ) C456_=_C684( C456 C684 ) C456_=_C695( C456 C695 ) \nC456_=_C705( C456 C705 ) C456_=_C714( C456 C714 ) C456_=_C722( C456 C722 ) C456_=_C729( C456 C729 ) C456_=_C734( C456 C734 ) C456_=_C739( C456 C739 ) \nC456_=_C742( C456 C742 ) C456_=_C746( C456 C746 ) C456_=_C747( C456 C747 ) C456_=_C748( C456 C748 ) C457_=_C480( C457 C480 ) C457_=_C500( C457 C500 ) \nC457_=_C521( C457 C521 ) C457_=_C542( C457 C542 ) C457_=_C562( C457 C562 ) C457_=_C581( C457 C581 ) C457_=_C599( C457 C599 ) C457_=_C615( C457 C615 ) \nC457_=_C631( C457 C631 ) C457_=_C646( C457 C646 ) C457_=_C660( C457 C660 ) C457_=_C673( C457 C673 ) C457_=_C685( C457 C685 ) C457_=_C696( C457 C696 ) \nC457_=_C706( C457 C706 ) C457_=_C715( C457 C715 ) C457_=_C723( C457 C723 ) C457_=_C730( C457 C730 ) C457_=_C735( C457 C735 ) C457_=_C740( C457 C740 ) \nC457_=_C743( C457 C743 ) C457_=_C746( C457 C746 ) C457_=_C749( C457 C749 ) C457_=_C750( C457 C750 ) C479_=_C480( C479 C480 ) C479_=_C499( C479 C499 ) \nC479_=_C520( C479 C520 ) C479_=_C541( C479 C541 ) C479_=_C561( C479 C561 ) C479_=_C580( C479 C580 ) C479_=_C598( C479 C598 ) C479_=_C614( C479 C614 ) \nC479_=_C630( C479 C630 ) C479_=_C645( C479 C645 ) C479_=_C659( C479 C659 ) C479_=_C672( C479 C672 ) C479_=_C684( C479 C684 ) C479_=_C695( C479 C695 ) \nC479_=_C705( C479 C705 ) C479_=_C714( C479 C714 ) C479_=_C722( C479 C722 ) C479_=_C729( C479 C729 ) C479_=_C734( C479 C734 ) C479_=_C739( C479 C739 ) \nC479_=_C742( C479 C742 ) C479_=_C746( C479 C746 ) C479_=_C747( C479 C747 ) C479_=_C748( C479 C748 ) C480_=_C500( C480 C500 ) C480_=_C521( C480 C521 ) \nC480_=_C542( C480 C542 ) C480_=_C562( C480 C562 ) C480_=_C581( C480 C581 ) C480_=_C599( C480 C599 ) C480_=_C615( C480 C615 ) C480_=_C631( C480 C631 ) \nC480_=_C646( C480 C646 ) C480_=_C660( C480 C660 ) C480_=_C673( C480 C673 ) C480_=_C685( C480 C685 ) C480_=_C696( C480 C696 ) C480_=_C706( C480 C706 ) \nC480_=_C715( C480 C715 ) C480_=_C723( C480 C723 ) C480_=_C730( C480 C730 ) C480_=_C735( C480 C735 ) C480_=_C740( C480 C740 ) C480_=_C743( C480 C743 ) \nC480_=_C746( C480 C746 ) C480_=_C749( C480 C749 ) C480_=_C750( C480 C750 ) C499_=_C500( C499 C500 ) C499_=_C520( C499 C520 ) C499_=_C541( C499 C541 ) \nC499_=_C561( C499 C561 ) C499_=_C580( C499 C580 ) C499_=_C598( C499 C598 ) C499_=_C614( C499 C614 ) C499_=_C630( C499 C630 ) C499_=_C645( C499 C645 ) \nC499_=_C659( C499 C659 ) C499_=_C672( C499 C672 ) C499_=_C684( C499 C684 ) C499_=_C695( C499 C695 ) C499_=_C705( C499 C705 ) C499_=_C714( C499 C714 ) \nC499_=_C722( C499 C722 ) C499_=_C729( C499 C729 ) C499_=_C734( C499 C734 ) C499_=_C739( C499 C739 ) C499_=_C742( C499 C742 ) C499_=_C746( C499 C746 ) \nC499_=_C747( C499 C747 ) C499_=_C748( C499 C748 ) C500_=_C521( C500 C521 ) C500_=_C542( C500 C542 ) C500_=_C562( C500 C562 ) C500_=_C581( C500 C581 ) \nC500_=_C599( C500 C599 ) C500_=_C615( C500 C615 ) C500_=_C631( C500 C631 ) C500_=_C646( C500 C646 ) C500_=_C660( C500 C660 ) C500_=_C673( C500 C673 ) \nC500_=_C685( C500 C685 ) C500_=_C696( C500 C696 ) C500_=_C706( C500 C706 ) C500_=_C715( C500 C715 ) C500_=_C723( C500 C723 ) C500_=_C730( C500 C730 ) \nC500_=_C735( C500 C735 ) C500_=_C740( C500 C740 ) C500_=_C743( C500 C743 ) C500_=_C746( C500 C746 ) C500_=_C749( C500 C749 ) C500_=_C750( C500 C750 ) \nC520_=_C521( C520 C521 ) C520_=_C541( C520 C541 ) C520_=_C561( C520 C561 ) C520_=_C580( C520 C580 ) C520_=_C598( C520 C598 ) C520_=_C614( C520 C614 ) \nC520_=_C630( C520 C630 ) C520_=_C645( C520 C645 ) C520_=_C659( C520 C659 ) C520_=_C672( C520 C672 ) C520_=_C684( C520 C684 ) C520_=_C695( C520 C695 ) \nC520_=_C705( C520 C705 ) C520_=_C714( C520 C714 ) C520_=_C722( C520 C722 ) C520_=_C729( C520 C729 ) C520_=_C734( C520 C734 ) C520_=_C739( C520 C739 ) \nC520_=_C742( C520 C742 ) C520_=_C746( C520 C746 ) C520_=_C747( C520 C747 ) C520_=_C748( C520 C748 ) C521_=_C542( C521 C542 ) C521_=_C562( C521 C562 ) \nC521_=_C581( C521 C581 ) C521_=_C599( C521 C599 ) C521_=_C615( C521 C615 ) C521_=_C631( C521 C631 ) C521_=_C646( C521 C646 ) C521_=_C660( C521 C660 ) \nC521_=_C673( C521 C673 ) C521_=_C685( C521 C685 ) C521_=_C696( C521 C696 ) C521_=_C706( C521 C706 ) C521_=_C715( C521 C715 ) C521_=_C723( C521 C723 ) \nC521_=_C730( C521 C730 ) C521_=_C735( C521 C735 ) C521_=_C740( C521 C740 ) C521_=_C743( C521 C743 ) C521_=_C746( C521 C746 ) C521_=_C749( C521 C749 ) \nC521_=_C750( C521 C750 ) C541_=_C542( C541 C542 ) C541_=_C561( C541 C561 ) C541_=_C580( C541 C580 ) C541_=_C598( C541 C598 ) C541_=_C614( C541 C614 ) \nC541_=_C630( C541 C630 ) C541_=_C645( C541 C645 ) C541_=_C659( C541 C659 ) C541_=_C672( C541 C672 ) C541_=_C684( C541 C684 ) C541_=_C695( C541 C695 ) \nC541_=_C705( C541 C705 ) C541_=_C714( C541 C714 ) C541_=_C722( C541 C722 ) C541_=_C729( C541 C729 ) C541_=_C734( C541 C734 ) C541_=_C739( C541 C739 ) \nC541_=_C742( C541 C742 ) C541_=_C746( C541 C746 ) C541_=_C747( C541 C747 ) C541_=_C748( C541 C748 ) C542_=_C562( C542 C562 ) C542_=_C581( C542 C581 ) \nC542_=_C599( C542 C599 ) C542_=_C615( C542 C615 ) C542_=_C631( C542 C631 ) C542_=_C646( C542 C646 ) C542_=_C660( C542 C660 ) C542_=_C673( C542 C673 ) \nC542_=_C685( C542 C685 ) C542_=_C696( C542 C696 ) C542_=_C706( C542 C706 ) C542_=_C715( C542 C715 ) C542_=_C723( C542 C723 ) C542_=_C730( C542 C730 ) \nC542_=_C735( C542 C735 ) C542_=_C740( C542 C740 ) C542_=_C743(</w:t>
      </w:r>
    </w:p>
    <w:p>
      <w:pPr>
        <w:pStyle w:val="PreformattedText"/>
        <w:bidi w:val="0"/>
        <w:spacing w:before="0" w:after="0"/>
        <w:jc w:val="left"/>
        <w:rPr/>
      </w:pPr>
      <w:r>
        <w:rPr/>
        <w:t xml:space="preserve"> </w:t>
      </w:r>
      <w:r>
        <w:rPr/>
        <w:t>C542 C743 ) C542_=_C746( C542 C746 ) C542_=_C749( C542 C749 ) C542_=_C750( C542 C750 ) \nC561_=_C562( C561 C562 ) C561_=_C580( C561 C580 ) C561_=_C598( C561 C598 ) C561_=_C614( C561 C614 ) C561_=_C630( C561 C630 ) C561_=_C645( C561 C645 ) \nC561_=_C659( C561 C659 ) C561_=_C672( C561 C672 ) C561_=_C684( C561 C684 ) C561_=_C695( C561 C695 ) C561_=_C705( C561 C705 ) C561_=_C714( C561 C714 ) \nC561_=_C722( C561 C722 ) C561_=_C729( C561 C729 ) C561_=_C734( C561 C734 ) C561_=_C739( C561 C739 ) C561_=_C742( C561 C742 ) C561_=_C746( C561 C746 ) \nC561_=_C747( C561 C747 ) C561_=_C748( C561 C748 ) C562_=_C581( C562 C581 ) C562_=_C599( C562 C599 ) C562_=_C615( C562 C615 ) C562_=_C631( C562 C631 ) \nC562_=_C646( C562 C646 ) C562_=_C660( C562 C660 ) C562_=_C673( C562 C673 ) C562_=_C685( C562 C685 ) C562_=_C696( C562 C696 ) C562_=_C706( C562 C706 ) \nC562_=_C715( C562 C715 ) C562_=_C723( C562 C723 ) C562_=_C730( C562 C730 ) C562_=_C735( C562 C735 ) C562_=_C740( C562 C740 ) C562_=_C743( C562 C743 ) \nC562_=_C746( C562 C746 ) C562_=_C749( C562 C749 ) C562_=_C750( C562 C750 ) C580_=_C581( C580 C581 ) C580_=_C598( C580 C598 ) C580_=_C614( C580 C614 ) \nC580_=_C630( C580 C630 ) C580_=_C645( C580 C645 ) C580_=_C659( C580 C659 ) C580_=_C672( C580 C672 ) C580_=_C684( C580 C684 ) C580_=_C695( C580 C695 ) \nC580_=_C705( C580 C705 ) C580_=_C714( C580 C714 ) C580_=_C722( C580 C722 ) C580_=_C729( C580 C729 ) C580_=_C734( C580 C734 ) C580_=_C739( C580 C739 ) \nC580_=_C742( C580 C742 ) C580_=_C746( C580 C746 ) C580_=_C747( C580 C747 ) C580_=_C748( C580 C748 ) C581_=_C599( C581 C599 ) C581_=_C615( C581 C615 ) \nC581_=_C631( C581 C631 ) C581_=_C646( C581 C646 ) C581_=_C660( C581 C660 ) C581_=_C673( C581 C673 ) C581_=_C685( C581 C685 ) C581_=_C696( C581 C696 ) \nC581_=_C706( C581 C706 ) C581_=_C715( C581 C715 ) C581_=_C723( C581 C723 ) C581_=_C730( C581 C730 ) C581_=_C735( C581 C735 ) C581_=_C740( C581 C740 ) \nC581_=_C743( C581 C743 ) C581_=_C746( C581 C746 ) C581_=_C749( C581 C749 ) C581_=_C750( C581 C750 ) C598_=_C599( C598 C599 ) C598_=_C614( C598 C614 ) \nC598_=_C630( C598 C630 ) C598_=_C645( C598 C645 ) C598_=_C659( C598 C659 ) C598_=_C672( C598 C672 ) C598_=_C684( C598 C684 ) C598_=_C695( C598 C695 ) \nC598_=_C705( C598 C705 ) C598_=_C714( C598 C714 ) C598_=_C722( C598 C722 ) C598_=_C729( C598 C729 ) C598_=_C734( C598 C734 ) C598_=_C739( C598 C739 ) \nC598_=_C742( C598 C742 ) C598_=_C746( C598 C746 ) C598_=_C747( C598 C747 ) C598_=_C748( C598 C748 ) C599_=_C615( C599 C615 ) C599_=_C631( C599 C631 ) \nC599_=_C646( C599 C646 ) C599_=_C660( C599 C660 ) C599_=_C673( C599 C673 ) C599_=_C685( C599 C685 ) C599_=_C696( C599 C696 ) C599_=_C706( C599 C706 ) \nC599_=_C715( C599 C715 ) C599_=_C723( C599 C723 ) C599_=_C730( C599 C730 ) C599_=_C735( C599 C735 ) C599_=_C740( C599 C740 ) C599_=_C743( C599 C743 ) \nC599_=_C746( C599 C746 ) C599_=_C749( C599 C749 ) C599_=_C750( C599 C750 ) C614_=_C615( C614 C615 ) C614_=_C630( C614 C630 ) C614_=_C645( C614 C645 ) \nC614_=_C659( C614 C659 ) C614_=_C672( C614 C672 ) C614_=_C684( C614 C684 ) C614_=_C695( C614 C695 ) C614_=_C705( C614 C705 ) C614_=_C714( C614 C714 ) \nC614_=_C722( C614 C722 ) C614_=_C729( C614 C729 ) C614_=_C734( C614 C734 ) C614_=_C739( C614 C739 ) C614_=_C742( C614 C742 ) C614_=_C746( C614 C746 ) \nC614_=_C747( C614 C747 ) C614_=_C748( C614 C748 ) C615_=_C631( C615 C631 ) C615_=_C646( C615 C646 ) C615_=_C660( C615 C660 ) C615_=_C673( C615 C673 ) \nC615_=_C685( C615 C685 ) C615_=_C696( C615 C696 ) C615_=_C706( C615 C706 ) C615_=_C715( C615 C715 ) C615_=_C723( C615 C723 ) C615_=_C730( C615 C730 ) \nC615_=_C735( C615 C735 ) C615_=_C740( C615 C740 ) C615_=_C743( C615 C743 ) C615_=_C746( C615 C746 ) C615_=_C749( C615 C749 ) C615_=_C750( C615 C750 ) \nC630_=_C631( C630 C631 ) C630_=_C645( C630 C645 ) C630_=_C659( C630 C659 ) C630_=_C672( C630 C672 ) C630_=_C684( C630 C684 ) C630_=_C695( C630 C695 ) \nC630_=_C705( C630 C705 ) C630_=_C714( C630 C714 ) C630_=_C722( C630 C722 ) C630_=_C729( C630 C729 ) C630_=_C734( C630 C734 ) C630_=_C739( C630 C739 ) \nC630_=_C742( C630 C742 ) C630_=_C746( C630 C746 ) C630_=_C747( C630 C747 ) C630_=_C748( C630 C748 ) C631_=_C646( C631 C646 ) C631_=_C660( C631 C660 ) \nC631_=_C673( C631 C673 ) C631_=_C685( C631 C685 ) C631_=_C696( C631 C696 ) C631_=_C706( C631 C706 ) C631_=_C715( C631 C715 ) C631_=_C723( C631 C723 ) \nC631_=_C730( C631 C730 ) C631_=_C735( C631 C735 ) C631_=_C740( C631 C740 ) C631_=_C743( C631 C743 ) C631_=_C746( C631 C746 ) C631_=_C749( C631 C749 ) \nC631_=_C750( C631 C750 ) C645_=_C646( C645 C646 ) C645_=_C659( C645 C659 ) C645_=_C672( C645 C672 ) C645_=_C684( C645 C684 ) C645_=_C695( C645 C695 ) \nC645_=_C705( C645 C705 ) C645_=_C714( C645 C714 ) C645_=_C722( C645 C722 ) C645_=_C729( C645 C729 ) C645_=_C734( C645 C734 ) C645_=_C739( C645 C739 ) \nC645_=_C742( C645 C742 ) C645_=_C746( C645 C746 ) C645_=_C747( C645 C747 ) C645_=_C748( C645 C748 ) C646_=_C660( C646 C660 ) C646_=_C673( C646 C673 ) \nC646_=_C685( C646 C685 ) C646_=_C696( C646 C696 ) C646_=_C706( C646 C706 ) C646_=_C715( C646 C715 ) C646_=_C723( C646 C723 ) C646_=_C730( C646 C730 ) \nC646_=_C735( C646 C735 ) C646_=_C740( C646 C740 ) C646_=_C743( C646 C743 ) C646_=_C746( C646 C746 ) C646_=_C749( C646 C749 ) C646_=_C750( C646 C750 ) \nC659_=_C660( C659 C660 ) C659_=_C672( C659 C672 ) C659_=_C684( C659 C684 ) C659_=_C695( C659 C695 ) C659_=_C705( C659 C705 ) C659_=_C714( C659 C714 ) \nC659_=_C722( C659 C722 ) C659_=_C729( C659 C729 ) C659_=_C734( C659 C734 ) C659_=_C739( C659 C739 ) C659_=_C742( C659 C742 ) C659_=_C746( C659 C746 ) \nC659_=_C747( C659 C747 ) C659_=_C748( C659 C748 ) C660_=_C673( C660 C673 ) C660_=_C685( C660 C685 ) C660_=_C696( C660 C696 ) C660_=_C706( C660 C706 ) \nC660_=_C715( C660 C715 ) C660_=_C723( C660 C723 ) C660_=_C730( C660 C730 ) C660_=_C735( C660 C735 ) C660_=_C740( C660 C740 ) C660_=_C743( C660 C743 ) \nC660_=_C746( C660 C746 ) C660_=_C749( C660 C749 ) C660_=_C750( C660 C750 ) C672_=_C673( C672 C673 ) C672_=_C684( C672 C684 ) C672_=_C695( C672 C695 ) \nC672_=_C705( C672 C705 ) C672_=_C714( C672 C714 ) C672_=_C722( C672 C722 ) C672_=_C729( C672 C729 ) C672_=_C734( C672 C734 ) C672_=_C739( C672 C739 ) \nC672_=_C742( C672 C742 ) C672_=_C746( C672 C746 ) C672_=_C747( C672 C747 ) C672_=_C748( C672 C748 ) C673_=_C685( C673 C685 ) C673_=_C696( C673 C696 ) \nC673_=_C706( C673 C706 ) C673_=_C715( C673 C715 ) C673_=_C723( C673 C723 ) C673_=_C730( C673 C730 ) C673_=_C735( C673 C735 ) C673_=_C740( C673 C740 ) \nC673_=_C743( C673 C743 ) C673_=_C746( C673 C746 ) C673_=_C749( C673 C749 ) C673_=_C750( C673 C750 ) C684_=_C685( C684 C685 ) C684_=_C695( C684 C695 ) \nC684_=_C705( C684 C705 ) C684_=_C714( C684 C714 ) C684_=_C722( C684 C722 ) C684_=_C729( C684 C729 ) C684_=_C734( C684 C734 ) C684_=_C739( C684 C739 ) \nC684_=_C742( C684 C742 ) C684_=_C746( C684 C746 ) C684_=_C747( C684 C747 ) C684_=_C748( C684 C748 ) C685_=_C696( C685 C696 ) C685_=_C706( C685 C706 ) \nC685_=_C715( C685 C715 ) C685_=_C723( C685 C723 ) C685_=_C730( C685 C730 ) C685_=_C735( C685 C735 ) C685_=_C740( C685 C740 ) C685_=_C743( C685 C743 ) \nC685_=_C746( C685 C746 ) C685_=_C749( C685 C749 ) C685_=_C750( C685 C750 ) C695_=_C696( C695 C696 ) C695_=_C705( C695 C705 ) C695_=_C714( C695 C714 ) \nC695_=_C722( C695 C722 ) C695_=_C729( C695 C729 ) C695_=_C734( C695 C734 ) C695_=_C739( C695 C739 ) C695_=_C742( C695 C742 ) C695_=_C746( C695 C746 ) \nC695_=_C747( C695 C747 ) C695_=_C748( C695 C748 ) C696_=_C706( C696 C706 ) C696_=_C715( C696 C715 ) C696_=_C723( C696 C723 ) C696_=_C730( C696 C730 ) \nC696_=_C735( C696 C735 ) C696_=_C740( C696 C740 ) C696_=_C743( C696 C743 ) C696_=_C746( C696 C746 ) C696_=_C749( C696 C749 ) C696_=_C750( C696 C750 ) \nC705_=_C706( C705 C706 ) C705_=_C714( C705 C714 ) C705_=_C722( C705 C722 ) C705_=_C729( C705 C729 ) C705_=_C734( C705 C734 ) C705_=_C739( C705 C739 ) \nC705_=_C742( C705 C742 ) C705_=_C746( C705 C746 ) C705_=_C747( C705 C747 ) C705_=_C748( C705 C748 ) C706_=_C715( C706 C715 ) C706_=_C723( C706 C723 ) \nC706_=_C730( C706 C730 ) C706_=_C735( C706 C735 ) C706_=_C740( C706 C740 ) C706_=_C743( C706 C743 ) C706_=_C746( C706 C746 ) C706_=_C749( C706 C749 ) \nC706_=_C750( C706 C750 ) C714_=_C715( C714 C715 ) C714_=_C722( C714 C722 ) C714_=_C729( C714 C729 ) C714_=_C734( C714 C734 ) C714_=_C739( C714 C739 ) \nC714_=_C742( C714 C742 ) C714_=_C746( C714 C746 ) C714_=_C747( C714 C747 ) C714_=_C748( C714 C748 ) C715_=_C723( C715 C723 ) C715_=_C730( C715 C730 ) \nC715_=_C735( C715 C735 ) C715_=_C740( C715 C740 ) C715_=_C743( C715 C743 ) C715_=_C746( C715 C746 ) C715_=_C749( C715 C749 ) C715_=_C750( C715 C750 ) \nC722_=_C723( C722 C723 ) C722_=_C729( C722 C729 ) C722_=_C734( C722 C734 ) C722_=_C739( C722 C739 ) C722_=_C742( C722 C742 ) C722_=_C746( C722 C746 ) \nC722_=_C747( C722 C747 ) C722_=_C748( C722 C748 ) C723_=_C730( C723 C730 ) C723_=_C735( C723 C735 ) C723_=_C740( C723 C740 ) C723_=_C743( C723 C743 ) \nC723_=_C746( C723 C746 ) C723_=_C749( C723 C749 ) C723_=_C750( C723 C750 ) C729_=_C730( C729 C730 ) C729_=_C734( C729 C734 ) C729_=_C739( C729 C739 ) \nC729_=_C742( C729 C742 ) C729_=_C746( C729 C746 ) C729_=_C747( C729 C747 ) C729_=_C748( C729 C748 ) C730_=_C735( C730 C735 ) C730_=_C740( C730 C740 ) \nC730_=_C743( C730 C743 ) C730_=_C746( C730 C746 ) C730_=_C749( C730 C749 ) C730_=_C750( C730 C750 ) C734_=_C735( C734 C735 ) C734_=_C739( C734 C739 ) \nC734_=_C742( C734 C742 ) C734_=_C746( C734 C746 ) C734_=_C747( C734 C747 ) C734_=_C748( C734 C748 ) C735_=_C740( C735 C740 ) C735_=_C743( C735 C743 ) \nC735_=_C746( C735 C746 ) C735_=_C749( C735 C749 ) C735_=_C750( C735 C750 ) C739_=_C740( C739 C740 ) C739_=_C742( C739 C742 ) C739_=_C746( C739 C746 ) \nC739_=_C747( C739 C747 ) C739_=_C748( C739 C748 ) C740_=_C743( C740 C743 ) C740_=_C746( C740 C746 ) C740_=_C749( C740 C749 ) C740_=_C750( C740 C750 ) \nC742_=_C743( C742 C743 ) C742_=_C746( C742 C746 ) C742_=_C747( C742 C747 ) C742_=_C748(</w:t>
      </w:r>
    </w:p>
    <w:p>
      <w:pPr>
        <w:pStyle w:val="PreformattedText"/>
        <w:bidi w:val="0"/>
        <w:spacing w:before="0" w:after="0"/>
        <w:jc w:val="left"/>
        <w:rPr/>
      </w:pPr>
      <w:r>
        <w:rPr/>
        <w:t xml:space="preserve"> </w:t>
      </w:r>
      <w:r>
        <w:rPr/>
        <w:t>C742 C748 ) C743_=_C746( C743 C746 ) C743_=_C749( C743 C749 ) \nC743_=_C750( C743 C750 ) C746_=_C747( C746 C747 ) C746_=_C748( C746 C748 ) C746_=_C749( C746 C749 ) C746_=_C750( C746 C750 ) C747_=_C748( C747 C748 ) \nC747_=_C749( C747 C749 ) C748_=_C750( C748 C750 ) C749_=_C750( C749 C750 ) "];19-&gt;29[label="76: C33 C34 C68 C69 C104 \nC105 C137 C138 C171 C172 C204 \nC205 C236 C237 C268 C269 C297 \nC298 C326 C327 C354 C355 C380 \nC381 C407 C408 C431 C432 C456 \nC457 C479 C480 C499 C500 C520 \nC521 C541 C542 C561 C562 C580 \nC581 C598 C599 C614 C615 C630 \nC631 C645 C646 C659 C660 C672 \nC673 C684 C685 C695 C696 C705 \nC706 C714 C715 C722 C723 C729 \nC730 C734 C735 C739 C740 C742 \nC743 C747 C748 C749 C750 \n1444: C33_=_C34 ,C33_=_C68 ,C33_=_C104 ,C33_=_C137 ,C33_=_C171 ,\nC33_=_C204 ,C33_=_C236 ,C33_=_C268 ,C33_=_C297 ,C33_=_C326 ,C33_=_C354 ,\nC33_=_C380 ,C33_=_C407 ,C33_=_C431 ,C33_=_C456 ,C33_=_C479 ,C33_=_C499 ,\nC33_=_C520 ,C33_=_C541 ,C33_=_C561 ,C33_=_C580 ,C33_=_C598 ,C33_=_C614 ,\nC33_=_C630 ,C33_=_C645 ,C33_=_C659 ,C33_=_C672 ,C33_=_C684 ,C33_=_C695 ,\nC33_=_C705 ,C33_=_C714 ,C33_=_C722 ,C33_=_C729 ,C33_=_C734 ,C33_=_C739 ,\nC33_=_C742 ,C33_=_C747 ,C33_=_C748 ,C34_=_C69 ,C34_=_C105 ,C34_=_C138 ,\nC34_=_C172 ,C34_=_C205 ,C34_=_C237 ,C34_=_C269 ,C34_=_C298 ,C34_=_C327 ,\nC34_=_C355 ,C34_=_C381 ,C34_=_C408 ,C34_=_C432 ,C34_=_C457 ,C34_=_C480 ,\nC34_=_C500 ,C34_=_C521 ,C34_=_C542 ,C34_=_C562 ,C34_=_C581 ,C34_=_C599 ,\nC34_=_C615 ,C34_=_C631 ,C34_=_C646 ,C34_=_C660 ,C34_=_C673 ,C34_=_C685 ,\nC34_=_C696 ,C34_=_C706 ,C34_=_C715 ,C34_=_C723 ,C34_=_C730 ,C34_=_C735 ,\nC34_=_C740 ,C34_=_C743 ,C34_=_C749 ,C34_=_C750 ,C68_=_C69 ,C68_=_C104 ,\nC68_=_C137 ,C68_=_C171 ,C68_=_C204 ,C68_=_C236 ,C68_=_C268 ,C68_=_C297 ,\nC68_=_C326 ,C68_=_C354 ,C68_=_C380 ,C68_=_C407 ,C68_=_C431 ,C68_=_C456 ,\nC68_=_C479 ,C68_=_C499 ,C68_=_C520 ,C68_=_C541 ,C68_=_C561 ,C68_=_C580 ,\nC68_=_C598 ,C68_=_C614 ,C68_=_C630 ,C68_=_C645 ,C68_=_C659 ,C68_=_C672 ,\nC68_=_C684 ,C68_=_C695 ,C68_=_C705 ,C68_=_C714 ,C68_=_C722 ,C68_=_C729 ,\nC68_=_C734 ,C68_=_C739 ,C68_=_C742 ,C68_=_C747 ,C68_=_C748 ,C69_=_C105 ,\nC69_=_C138 ,C69_=_C172 ,C69_=_C205 ,C69_=_C237 ,C69_=_C269 ,C69_=_C298 ,\nC69_=_C327 ,C69_=_C355 ,C69_=_C381 ,C69_=_C408 ,C69_=_C432 ,C69_=_C457 ,\nC69_=_C480 ,C69_=_C500 ,C69_=_C521 ,C69_=_C542 ,C69_=_C562 ,C69_=_C581 ,\nC69_=_C599 ,C69_=_C615 ,C69_=_C631 ,C69_=_C646 ,C69_=_C660 ,C69_=_C673 ,\nC69_=_C685 ,C69_=_C696 ,C69_=_C706 ,C69_=_C715 ,C69_=_C723 ,C69_=_C730 ,\nC69_=_C735 ,C69_=_C740 ,C69_=_C743 ,C69_=_C749 ,C69_=_C750 ,C104_=_C105 ,\nC104_=_C137 ,C104_=_C171 ,C104_=_C204 ,C104_=_C236 ,C104_=_C268 ,C104_=_C297 ,\nC104_=_C326 ,C104_=_C354 ,C104_=_C380 ,C104_=_C407 ,C104_=_C431 ,C104_=_C456 ,\nC104_=_C479 ,C104_=_C499 ,C104_=_C520 ,C104_=_C541 ,C104_=_C561 ,C104_=_C580 ,\nC104_=_C598 ,C104_=_C614 ,C104_=_C630 ,C104_=_C645 ,C104_=_C659 ,C104_=_C672 ,\nC104_=_C684 ,C104_=_C695 ,C104_=_C705 ,C104_=_C714 ,C104_=_C722 ,C104_=_C729 ,\nC104_=_C734 ,C104_=_C739 ,C104_=_C742 ,C104_=_C747 ,C104_=_C748 ,C105_=_C138 ,\nC105_=_C172 ,C105_=_C205 ,C105_=_C237 ,C105_=_C269 ,C105_=_C298 ,C105_=_C327 ,\nC105_=_C355 ,C105_=_C381 ,C105_=_C408 ,C105_=_C432 ,C105_=_C457 ,C105_=_C480 ,\nC105_=_C500 ,C105_=_C521 ,C105_=_C542 ,C105_=_C562 ,C105_=_C581 ,C105_=_C599 ,\nC105_=_C615 ,C105_=_C631 ,C105_=_C646 ,C105_=_C660 ,C105_=_C673 ,C105_=_C685 ,\nC105_=_C696 ,C105_=_C706 ,C105_=_C715 ,C105_=_C723 ,C105_=_C730 ,C105_=_C735 ,\nC105_=_C740 ,C105_=_C743 ,C105_=_C749 ,C105_=_C750 ,C137_=_C138 ,C137_=_C171 ,\nC137_=_C204 ,C137_=_C236 ,C137_=_C268 ,C137_=_C297 ,C137_=_C326 ,C137_=_C354 ,\nC137_=_C380 ,C137_=_C407 ,C137_=_C431 ,C137_=_C456 ,C137_=_C479 ,C137_=_C499 ,\nC137_=_C520 ,C137_=_C541 ,C137_=_C561 ,C137_=_C580 ,C137_=_C598 ,C137_=_C614 ,\nC137_=_C630 ,C137_=_C645 ,C137_=_C659 ,C137_=_C672 ,C137_=_C684 ,C137_=_C695 ,\nC137_=_C705 ,C137_=_C714 ,C137_=_C722 ,C137_=_C729 ,C137_=_C734 ,C137_=_C739 ,\nC137_=_C742 ,C137_=_C747 ,C137_=_C748 ,C138_=_C172 ,C138_=_C205 ,C138_=_C237 ,\nC138_=_C269 ,C138_=_C298 ,C138_=_C327 ,C138_=_C355 ,C138_=_C381 ,C138_=_C408 ,\nC138_=_C432 ,C138_=_C457 ,C138_=_C480 ,C138_=_C500 ,C138_=_C521 ,C138_=_C542 ,\nC138_=_C562 ,C138_=_C581 ,C138_=_C599 ,C138_=_C615 ,C138_=_C631 ,C138_=_C646 ,\nC138_=_C660 ,C138_=_C673 ,C138_=_C685 ,C138_=_C696 ,C138_=_C706 ,C138_=_C715 ,\nC138_=_C723 ,C138_=_C730 ,C138_=_C735 ,C138_=_C740 ,C138_=_C743 ,C138_=_C749 ,\nC138_=_C750 ,C171_=_C172 ,C171_=_C204 ,C171_=_C236 ,C171_=_C268 ,C171_=_C297 ,\nC171_=_C326 ,C171_=_C354 ,C171_=_C380 ,C171_=_C407 ,C171_=_C431 ,C171_=_C456 ,\nC171_=_C479 ,C171_=_C499 ,C171_=_C520 ,C171_=_C541 ,C171_=_C561 ,C171_=_C580 ,\nC171_=_C598 ,C171_=_C614 ,C171_=_C630 ,C171_=_C645 ,C171_=_C659 ,C171_=_C672 ,\nC171_=_C684 ,C171_=_C695 ,C171_=_C705 ,C171_=_C714 ,C171_=_C722 ,C171_=_C729 ,\nC171_=_C734 ,C171_=_C739 ,C171_=_C742 ,C171_=_C747 ,C171_=_C748 ,C172_=_C205 ,\nC172_=_C237 ,C172_=_C269 ,C172_=_C298 ,C172_=_C327 ,C172_=_C355 ,C172_=_C381 ,\nC172_=_C408 ,C172_=_C432 ,C172_=_C457 ,C172_=_C480 ,C172_=_C500 ,C172_=_C521 ,\nC172_=_C542 ,C172_=_C562 ,C172_=_C581 ,C172_=_C599 ,C172_=_C615 ,C172_=_C631 ,\nC172_=_C646 ,C172_=_C660 ,C172_=_C673 ,C172_=_C685 ,C172_=_C696 ,C172_=_C706 ,\nC172_=_C715 ,C172_=_C723 ,C172_=_C730 ,C172_=_C735 ,C172_=_C740 ,C172_=_C743 ,\nC172_=_C749 ,C172_=_C750 ,C204_=_C205 ,C204_=_C236 ,C204_=_C268 ,C204_=_C297 ,\nC204_=_C326 ,C204_=_C354 ,C204_=_C380 ,C204_=_C407 ,C204_=_C431 ,C204_=_C456 ,\nC204_=_C479 ,C204_=_C499 ,C204_=_C520 ,C204_=_C541 ,C204_=_C561 ,C204_=_C580 ,\nC204_=_C598 ,C204_=_C614 ,C204_=_C630 ,C204_=_C645 ,C204_=_C659 ,C204_=_C672 ,\nC204_=_C684 ,C204_=_C695 ,C204_=_C705 ,C204_=_C714 ,C204_=_C722 ,C204_=_C729 ,\nC204_=_C734 ,C204_=_C739 ,C204_=_C742 ,C204_=_C747 ,C204_=_C748 ,C205_=_C237 ,\nC205_=_C269 ,C205_=_C298 ,C205_=_C327 ,C205_=_C355 ,C205_=_C381 ,C205_=_C408 ,\nC205_=_C432 ,C205_=_C457 ,C205_=_C480 ,C205_=_C500 ,C205_=_C521 ,C205_=_C542 ,\nC205_=_C562 ,C205_=_C581 ,C205_=_C599 ,C205_=_C615 ,C205_=_C631 ,C205_=_C646 ,\nC205_=_C660 ,C205_=_C673 ,C205_=_C685 ,C205_=_C696 ,C205_=_C706 ,C205_=_C715 ,\nC205_=_C723 ,C205_=_C730 ,C205_=_C735 ,C205_=_C740 ,C205_=_C743 ,C205_=_C749 ,\nC205_=_C750 ,C236_=_C237 ,C236_=_C268 ,C236_=_C297 ,C236_=_C326 ,C236_=_C354 ,\nC236_=_C380 ,C236_=_C407 ,C236_=_C431 ,C236_=_C456 ,C236_=_C479 ,C236_=_C499 ,\nC236_=_C520 ,C236_=_C541 ,C236_=_C561 ,C236_=_C580 ,C236_=_C598 ,C236_=_C614 ,\nC236_=_C630 ,C236_=_C645 ,C236_=_C659 ,C236_=_C672 ,C236_=_C684 ,C236_=_C695 ,\nC236_=_C705 ,C236_=_C714 ,C236_=_C722 ,C236_=_C729 ,C236_=_C734 ,C236_=_C739 ,\nC236_=_C742 ,C236_=_C747 ,C236_=_C748 ,C237_=_C269 ,C237_=_C298 ,C237_=_C327 ,\nC237_=_C355 ,C237_=_C381 ,C237_=_C408 ,C237_=_C432 ,C237_=_C457 ,C237_=_C480 ,\nC237_=_C500 ,C237_=_C521 ,C237_=_C542 ,C237_=_C562 ,C237_=_C581 ,C237_=_C599 ,\nC237_=_C615 ,C237_=_C631 ,C237_=_C646 ,C237_=_C660 ,C237_=_C673 ,C237_=_C685 ,\nC237_=_C696 ,C237_=_C706 ,C237_=_C715 ,C237_=_C723 ,C237_=_C730 ,C237_=_C735 ,\nC237_=_C740 ,C237_=_C743 ,C237_=_C749 ,C237_=_C750 ,C268_=_C269 ,C268_=_C297 ,\nC268_=_C326 ,C268_=_C354 ,C268_=_C380 ,C268_=_C407 ,C268_=_C431 ,C268_=_C456 ,\nC268_=_C479 ,C268_=_C499 ,C268_=_C520 ,C268_=_C541 ,C268_=_C561 ,C268_=_C580 ,\nC268_=_C598 ,C268_=_C614 ,C268_=_C630 ,C268_=_C645 ,C268_=_C659 ,C268_=_C672 ,\nC268_=_C684 ,C268_=_C695 ,C268_=_C705 ,C268_=_C714 ,C268_=_C722 ,C268_=_C729 ,\nC268_=_C734 ,C268_=_C739 ,C268_=_C742 ,C268_=_C747 ,C268_=_C748 ,C269_=_C298 ,\nC269_=_C327 ,C269_=_C355 ,C269_=_C381 ,C269_=_C408 ,C269_=_C432 ,C269_=_C457 ,\nC269_=_C480 ,C269_=_C500 ,C269_=_C521 ,C269_=_C542 ,C269_=_C562 ,C269_=_C581 ,\nC269_=_C599 ,C269_=_C615 ,C269_=_C631 ,C269_=_C646 ,C269_=_C660 ,C269_=_C673 ,\nC269_=_C685 ,C269_=_C696 ,C269_=_C706 ,C269_=_C715 ,C269_=_C723 ,C269_=_C730 ,\nC269_=_C735 ,C269_=_C740 ,C269_=_C743 ,C269_=_C749 ,C269_=_C750 ,C297_=_C298 ,\nC297_=_C326 ,C297_=_C354 ,C297_=_C380 ,C297_=_C407 ,C297_=_C431 ,C297_=_C456 ,\nC297_=_C479 ,C297_=_C499 ,C297_=_C520 ,C297_=_C541 ,C297_=_C561 ,C297_=_C580 ,\nC297_=_C598 ,C297_=_C614 ,C297_=_C630 ,C297_=_C645 ,C297_=_C659 ,C297_=_C672 ,\nC297_=_C684 ,C297_=_C695 ,C297_=_C705 ,C297_=_C714 ,C297_=_C722 ,C297_=_C729 ,\nC297_=_C734 ,C297_=_C739 ,C297_=_C742 ,C297_=_C747 ,C297_=_C748 ,C298_=_C327 ,\nC298_=_C355 ,C298_=_C381 ,C298_=_C408 ,C298_=_C432 ,C298_=_C457 ,C298_=_C480 ,\nC298_=_C500 ,C298_=_C521 ,C298_=_C542 ,C298_=_C562 ,C298_=_C581 ,C298_=_C599 ,\nC298_=_C615 ,C298_=_C631 ,C298_=_C646 ,C298_=_C660 ,C298_=_C673 ,C298_=_C685 ,\nC298_=_C696 ,C298_=_C706 ,C298_=_C715 ,C298_=_C723 ,C298_=_C730 ,C298_=_C735 ,\nC298_=_C740 ,C298_=_C743 ,C298_=_C749 ,C298_=_C750 ,C326_=_C327 ,C326_=_C354 ,\nC326_=_C380 ,C326_=_C407 ,C326_=_C431 ,C326_=_C456 ,C326_=_C479 ,C326_=_C499 ,\nC326_=_C520 ,C326_=_C541 ,C326_=_C561 ,C326_=_C580 ,C326_=_C598 ,C326_=_C614 ,\nC326_=_C630 ,C326_=_C645 ,C326_=_C659 ,C326_=_C672 ,C326_=_C684 ,C326_=_C695 ,\nC326_=_C705 ,C326_=_C714 ,C326_=_C722 ,C326_=_C729 ,C326_=_C734 ,C326_=_C739 ,\nC326_=_C742 ,C326_=_C747 ,C326_=_C748 ,C327_=_C355 ,C327_=_C381 ,C327_=_C408 ,\nC327_=_C432 ,C327_=_C457 ,C327_=_C480 ,C327_=_C500 ,C327_=_C521 ,C327_=_C542 ,\nC327_=_C562 ,C327_=_C581 ,C327_=_C599 ,C327_=_C615 ,C327_=_C631 ,C327_=_C646 ,\nC327_=_C660 ,C327_=_C673 ,C327_=_C685 ,C327_=_C696 ,C327_=_C706 ,C327_=_C715 ,\nC327_=_C723 ,C327_=_C730 ,C327_=_C735 ,C327_=_C740 ,C327_=_C743 ,C327_=_C749 ,\nC327_=_C750 ,C354_=_C355 ,C354_=_C380 ,C354_=_C407 ,C354_=_C431 ,C354_=_C456 ,\nC354_=_C479 ,C354_=_C499 ,C354_=_C520 ,C354_=_C541 ,C354_=_C561 ,C354_=_C580 ,\nC354_=_C598 ,C354_=_C614 ,C354_=_C630 ,C354_=_C645 ,C354_=_C659 ,C354_=_C672 ,\nC354_=_C684 ,C354_=_C695 ,C354_=_C705 ,C354_=_C714 ,C354_=_C722 ,C354_=_C729 ,\nC354_=_C734 ,C354_=_C739 ,C354_=_C742 ,C354_=_C747 ,C354_=_C748 ,C355_=_C381 ,\nC355_=_C408 ,C355_=_C432 ,C355_=_C457 ,C355_=_C480 ,C355_=_C500 ,C355_=_C521 ,\nC355_=_C542 ,C355_=_C562 ,C355_=_C581 ,C355_=_C599 ,C355_=_C615 ,C355_=_C631</w:t>
      </w:r>
    </w:p>
    <w:p>
      <w:pPr>
        <w:pStyle w:val="PreformattedText"/>
        <w:bidi w:val="0"/>
        <w:spacing w:before="0" w:after="0"/>
        <w:jc w:val="left"/>
        <w:rPr/>
      </w:pPr>
      <w:r>
        <w:rPr/>
        <w:t xml:space="preserve"> </w:t>
      </w:r>
      <w:r>
        <w:rPr/>
        <w:t>,\nC355_=_C646 ,C355_=_C660 ,C355_=_C673 ,C355_=_C685 ,C355_=_C696 ,C355_=_C706 ,\nC355_=_C715 ,C355_=_C723 ,C355_=_C730 ,C355_=_C735 ,C355_=_C740 ,C355_=_C743 ,\nC355_=_C749 ,C355_=_C750 ,C380_=_C381 ,C380_=_C407 ,C380_=_C431 ,C380_=_C456 ,\nC380_=_C479 ,C380_=_C499 ,C380_=_C520 ,C380_=_C541 ,C380_=_C561 ,C380_=_C580 ,\nC380_=_C598 ,C380_=_C614 ,C380_=_C630 ,C380_=_C645 ,C380_=_C659 ,C380_=_C672 ,\nC380_=_C684 ,C380_=_C695 ,C380_=_C705 ,C380_=_C714 ,C380_=_C722 ,C380_=_C729 ,\nC380_=_C734 ,C380_=_C739 ,C380_=_C742 ,C380_=_C747 ,C380_=_C748 ,C381_=_C408 ,\nC381_=_C432 ,C381_=_C457 ,C381_=_C480 ,C381_=_C500 ,C381_=_C521 ,C381_=_C542 ,\nC381_=_C562 ,C381_=_C581 ,C381_=_C599 ,C381_=_C615 ,C381_=_C631 ,C381_=_C646 ,\nC381_=_C660 ,C381_=_C673 ,C381_=_C685 ,C381_=_C696 ,C381_=_C706 ,C381_=_C715 ,\nC381_=_C723 ,C381_=_C730 ,C381_=_C735 ,C381_=_C740 ,C381_=_C743 ,C381_=_C749 ,\nC381_=_C750 ,C407_=_C408 ,C407_=_C431 ,C407_=_C456 ,C407_=_C479 ,C407_=_C499 ,\nC407_=_C520 ,C407_=_C541 ,C407_=_C561 ,C407_=_C580 ,C407_=_C598 ,C407_=_C614 ,\nC407_=_C630 ,C407_=_C645 ,C407_=_C659 ,C407_=_C672 ,C407_=_C684 ,C407_=_C695 ,\nC407_=_C705 ,C407_=_C714 ,C407_=_C722 ,C407_=_C729 ,C407_=_C734 ,C407_=_C739 ,\nC407_=_C742 ,C407_=_C747 ,C407_=_C748 ,C408_=_C432 ,C408_=_C457 ,C408_=_C480 ,\nC408_=_C500 ,C408_=_C521 ,C408_=_C542 ,C408_=_C562 ,C408_=_C581 ,C408_=_C599 ,\nC408_=_C615 ,C408_=_C631 ,C408_=_C646 ,C408_=_C660 ,C408_=_C673 ,C408_=_C685 ,\nC408_=_C696 ,C408_=_C706 ,C408_=_C715 ,C408_=_C723 ,C408_=_C730 ,C408_=_C735 ,\nC408_=_C740 ,C408_=_C743 ,C408_=_C749 ,C408_=_C750 ,C431_=_C432 ,C431_=_C456 ,\nC431_=_C479 ,C431_=_C499 ,C431_=_C520 ,C431_=_C541 ,C431_=_C561 ,C431_=_C580 ,\nC431_=_C598 ,C431_=_C614 ,C431_=_C630 ,C431_=_C645 ,C431_=_C659 ,C431_=_C672 ,\nC431_=_C684 ,C431_=_C695 ,C431_=_C705 ,C431_=_C714 ,C431_=_C722 ,C431_=_C729 ,\nC431_=_C734 ,C431_=_C739 ,C431_=_C742 ,C431_=_C747 ,C431_=_C748 ,C432_=_C457 ,\nC432_=_C480 ,C432_=_C500 ,C432_=_C521 ,C432_=_C542 ,C432_=_C562 ,C432_=_C581 ,\nC432_=_C599 ,C432_=_C615 ,C432_=_C631 ,C432_=_C646 ,C432_=_C660 ,C432_=_C673 ,\nC432_=_C685 ,C432_=_C696 ,C432_=_C706 ,C432_=_C715 ,C432_=_C723 ,C432_=_C730 ,\nC432_=_C735 ,C432_=_C740 ,C432_=_C743 ,C432_=_C749 ,C432_=_C750 ,C456_=_C457 ,\nC456_=_C479 ,C456_=_C499 ,C456_=_C520 ,C456_=_C541 ,C456_=_C561 ,C456_=_C580 ,\nC456_=_C598 ,C456_=_C614 ,C456_=_C630 ,C456_=_C645 ,C456_=_C659 ,C456_=_C672 ,\nC456_=_C684 ,C456_=_C695 ,C456_=_C705 ,C456_=_C714 ,C456_=_C722 ,C456_=_C729 ,\nC456_=_C734 ,C456_=_C739 ,C456_=_C742 ,C456_=_C747 ,C456_=_C748 ,C457_=_C480 ,\nC457_=_C500 ,C457_=_C521 ,C457_=_C542 ,C457_=_C562 ,C457_=_C581 ,C457_=_C599 ,\nC457_=_C615 ,C457_=_C631 ,C457_=_C646 ,C457_=_C660 ,C457_=_C673 ,C457_=_C685 ,\nC457_=_C696 ,C457_=_C706 ,C457_=_C715 ,C457_=_C723 ,C457_=_C730 ,C457_=_C735 ,\nC457_=_C740 ,C457_=_C743 ,C457_=_C749 ,C457_=_C750 ,C479_=_C480 ,C479_=_C499 ,\nC479_=_C520 ,C479_=_C541 ,C479_=_C561 ,C479_=_C580 ,C479_=_C598 ,C479_=_C614 ,\nC479_=_C630 ,C479_=_C645 ,C479_=_C659 ,C479_=_C672 ,C479_=_C684 ,C479_=_C695 ,\nC479_=_C705 ,C479_=_C714 ,C479_=_C722 ,C479_=_C729 ,C479_=_C734 ,C479_=_C739 ,\nC479_=_C742 ,C479_=_C747 ,C479_=_C748 ,C480_=_C500 ,C480_=_C521 ,C480_=_C542 ,\nC480_=_C562 ,C480_=_C581 ,C480_=_C599 ,C480_=_C615 ,C480_=_C631 ,C480_=_C646 ,\nC480_=_C660 ,C480_=_C673 ,C480_=_C685 ,C480_=_C696 ,C480_=_C706 ,C480_=_C715 ,\nC480_=_C723 ,C480_=_C730 ,C480_=_C735 ,C480_=_C740 ,C480_=_C743 ,C480_=_C749 ,\nC480_=_C750 ,C499_=_C500 ,C499_=_C520 ,C499_=_C541 ,C499_=_C561 ,C499_=_C580 ,\nC499_=_C598 ,C499_=_C614 ,C499_=_C630 ,C499_=_C645 ,C499_=_C659 ,C499_=_C672 ,\nC499_=_C684 ,C499_=_C695 ,C499_=_C705 ,C499_=_C714 ,C499_=_C722 ,C499_=_C729 ,\nC499_=_C734 ,C499_=_C739 ,C499_=_C742 ,C499_=_C747 ,C499_=_C748 ,C500_=_C521 ,\nC500_=_C542 ,C500_=_C562 ,C500_=_C581 ,C500_=_C599 ,C500_=_C615 ,C500_=_C631 ,\nC500_=_C646 ,C500_=_C660 ,C500_=_C673 ,C500_=_C685 ,C500_=_C696 ,C500_=_C706 ,\nC500_=_C715 ,C500_=_C723 ,C500_=_C730 ,C500_=_C735 ,C500_=_C740 ,C500_=_C743 ,\nC500_=_C749 ,C500_=_C750 ,C520_=_C521 ,C520_=_C541 ,C520_=_C561 ,C520_=_C580 ,\nC520_=_C598 ,C520_=_C614 ,C520_=_C630 ,C520_=_C645 ,C520_=_C659 ,C520_=_C672 ,\nC520_=_C684 ,C520_=_C695 ,C520_=_C705 ,C520_=_C714 ,C520_=_C722 ,C520_=_C729 ,\nC520_=_C734 ,C520_=_C739 ,C520_=_C742 ,C520_=_C747 ,C520_=_C748 ,C521_=_C542 ,\nC521_=_C562 ,C521_=_C581 ,C521_=_C599 ,C521_=_C615 ,C521_=_C631 ,C521_=_C646 ,\nC521_=_C660 ,C521_=_C673 ,C521_=_C685 ,C521_=_C696 ,C521_=_C706 ,C521_=_C715 ,\nC521_=_C723 ,C521_=_C730 ,C521_=_C735 ,C521_=_C740 ,C521_=_C743 ,C521_=_C749 ,\nC521_=_C750 ,C541_=_C542 ,C541_=_C561 ,C541_=_C580 ,C541_=_C598 ,C541_=_C614 ,\nC541_=_C630 ,C541_=_C645 ,C541_=_C659 ,C541_=_C672 ,C541_=_C684 ,C541_=_C695 ,\nC541_=_C705 ,C541_=_C714 ,C541_=_C722 ,C541_=_C729 ,C541_=_C734 ,C541_=_C739 ,\nC541_=_C742 ,C541_=_C747 ,C541_=_C748 ,C542_=_C562 ,C542_=_C581 ,C542_=_C599 ,\nC542_=_C615 ,C542_=_C631 ,C542_=_C646 ,C542_=_C660 ,C542_=_C673 ,C542_=_C685 ,\nC542_=_C696 ,C542_=_C706 ,C542_=_C715 ,C542_=_C723 ,C542_=_C730 ,C542_=_C735 ,\nC542_=_C740 ,C542_=_C743 ,C542_=_C749 ,C542_=_C750 ,C561_=_C562 ,C561_=_C580 ,\nC561_=_C598 ,C561_=_C614 ,C561_=_C630 ,C561_=_C645 ,C561_=_C659 ,C561_=_C672 ,\nC561_=_C684 ,C561_=_C695 ,C561_=_C705 ,C561_=_C714 ,C561_=_C722 ,C561_=_C729 ,\nC561_=_C734 ,C561_=_C739 ,C561_=_C742 ,C561_=_C747 ,C561_=_C748 ,C562_=_C581 ,\nC562_=_C599 ,C562_=_C615 ,C562_=_C631 ,C562_=_C646 ,C562_=_C660 ,C562_=_C673 ,\nC562_=_C685 ,C562_=_C696 ,C562_=_C706 ,C562_=_C715 ,C562_=_C723 ,C562_=_C730 ,\nC562_=_C735 ,C562_=_C740 ,C562_=_C743 ,C562_=_C749 ,C562_=_C750 ,C580_=_C581 ,\nC580_=_C598 ,C580_=_C614 ,C580_=_C630 ,C580_=_C645 ,C580_=_C659 ,C580_=_C672 ,\nC580_=_C684 ,C580_=_C695 ,C580_=_C705 ,C580_=_C714 ,C580_=_C722 ,C580_=_C729 ,\nC580_=_C734 ,C580_=_C739 ,C580_=_C742 ,C580_=_C747 ,C580_=_C748 ,C581_=_C599 ,\nC581_=_C615 ,C581_=_C631 ,C581_=_C646 ,C581_=_C660 ,C581_=_C673 ,C581_=_C685 ,\nC581_=_C696 ,C581_=_C706 ,C581_=_C715 ,C581_=_C723 ,C581_=_C730 ,C581_=_C735 ,\nC581_=_C740 ,C581_=_C743 ,C581_=_C749 ,C581_=_C750 ,C598_=_C599 ,C598_=_C614 ,\nC598_=_C630 ,C598_=_C645 ,C598_=_C659 ,C598_=_C672 ,C598_=_C684 ,C598_=_C695 ,\nC598_=_C705 ,C598_=_C714 ,C598_=_C722 ,C598_=_C729 ,C598_=_C734 ,C598_=_C739 ,\nC598_=_C742 ,C598_=_C747 ,C598_=_C748 ,C599_=_C615 ,C599_=_C631 ,C599_=_C646 ,\nC599_=_C660 ,C599_=_C673 ,C599_=_C685 ,C599_=_C696 ,C599_=_C706 ,C599_=_C715 ,\nC599_=_C723 ,C599_=_C730 ,C599_=_C735 ,C599_=_C740 ,C599_=_C743 ,C599_=_C749 ,\nC599_=_C750 ,C614_=_C615 ,C614_=_C630 ,C614_=_C645 ,C614_=_C659 ,C614_=_C672 ,\nC614_=_C684 ,C614_=_C695 ,C614_=_C705 ,C614_=_C714 ,C614_=_C722 ,C614_=_C729 ,\nC614_=_C734 ,C614_=_C739 ,C614_=_C742 ,C614_=_C747 ,C614_=_C748 ,C615_=_C631 ,\nC615_=_C646 ,C615_=_C660 ,C615_=_C673 ,C615_=_C685 ,C615_=_C696 ,C615_=_C706 ,\nC615_=_C715 ,C615_=_C723 ,C615_=_C730 ,C615_=_C735 ,C615_=_C740 ,C615_=_C743 ,\nC615_=_C749 ,C615_=_C750 ,C630_=_C631 ,C630_=_C645 ,C630_=_C659 ,C630_=_C672 ,\nC630_=_C684 ,C630_=_C695 ,C630_=_C705 ,C630_=_C714 ,C630_=_C722 ,C630_=_C729 ,\nC630_=_C734 ,C630_=_C739 ,C630_=_C742 ,C630_=_C747 ,C630_=_C748 ,C631_=_C646 ,\nC631_=_C660 ,C631_=_C673 ,C631_=_C685 ,C631_=_C696 ,C631_=_C706 ,C631_=_C715 ,\nC631_=_C723 ,C631_=_C730 ,C631_=_C735 ,C631_=_C740 ,C631_=_C743 ,C631_=_C749 ,\nC631_=_C750 ,C645_=_C646 ,C645_=_C659 ,C645_=_C672 ,C645_=_C684 ,C645_=_C695 ,\nC645_=_C705 ,C645_=_C714 ,C645_=_C722 ,C645_=_C729 ,C645_=_C734 ,C645_=_C739 ,\nC645_=_C742 ,C645_=_C747 ,C645_=_C748 ,C646_=_C660 ,C646_=_C673 ,C646_=_C685 ,\nC646_=_C696 ,C646_=_C706 ,C646_=_C715 ,C646_=_C723 ,C646_=_C730 ,C646_=_C735 ,\nC646_=_C740 ,C646_=_C743 ,C646_=_C749 ,C646_=_C750 ,C659_=_C660 ,C659_=_C672 ,\nC659_=_C684 ,C659_=_C695 ,C659_=_C705 ,C659_=_C714 ,C659_=_C722 ,C659_=_C729 ,\nC659_=_C734 ,C659_=_C739 ,C659_=_C742 ,C659_=_C747 ,C659_=_C748 ,C660_=_C673 ,\nC660_=_C685 ,C660_=_C696 ,C660_=_C706 ,C660_=_C715 ,C660_=_C723 ,C660_=_C730 ,\nC660_=_C735 ,C660_=_C740 ,C660_=_C743 ,C660_=_C749 ,C660_=_C750 ,C672_=_C673 ,\nC672_=_C684 ,C672_=_C695 ,C672_=_C705 ,C672_=_C714 ,C672_=_C722 ,C672_=_C729 ,\nC672_=_C734 ,C672_=_C739 ,C672_=_C742 ,C672_=_C747 ,C672_=_C748 ,C673_=_C685 ,\nC673_=_C696 ,C673_=_C706 ,C673_=_C715 ,C673_=_C723 ,C673_=_C730 ,C673_=_C735 ,\nC673_=_C740 ,C673_=_C743 ,C673_=_C749 ,C673_=_C750 ,C684_=_C685 ,C684_=_C695 ,\nC684_=_C705 ,C684_=_C714 ,C684_=_C722 ,C684_=_C729 ,C684_=_C734 ,C684_=_C739 ,\nC684_=_C742 ,C684_=_C747 ,C684_=_C748 ,C685_=_C696 ,C685_=_C706 ,C685_=_C715 ,\nC685_=_C723 ,C685_=_C730 ,C685_=_C735 ,C685_=_C740 ,C685_=_C743 ,C685_=_C749 ,\nC685_=_C750 ,C695_=_C696 ,C695_=_C705 ,C695_=_C714 ,C695_=_C722 ,C695_=_C729 ,\nC695_=_C734 ,C695_=_C739 ,C695_=_C742 ,C695_=_C747 ,C695_=_C748 ,C696_=_C706 ,\nC696_=_C715 ,C696_=_C723 ,C696_=_C730 ,C696_=_C735 ,C696_=_C740 ,C696_=_C743 ,\nC696_=_C749 ,C696_=_C750 ,C705_=_C706 ,C705_=_C714 ,C705_=_C722 ,C705_=_C729 ,\nC705_=_C734 ,C705_=_C739 ,C705_=_C742 ,C705_=_C747 ,C705_=_C748 ,C706_=_C715 ,\nC706_=_C723 ,C706_=_C730 ,C706_=_C735 ,C706_=_C740 ,C706_=_C743 ,C706_=_C749 ,\nC706_=_C750 ,C714_=_C715 ,C714_=_C722 ,C714_=_C729 ,C714_=_C734 ,C714_=_C739 ,\nC714_=_C742 ,C714_=_C747 ,C714_=_C748 ,C715_=_C723 ,C715_=_C730 ,C715_=_C735 ,\nC715_=_C740 ,C715_=_C743 ,C715_=_C749 ,C715_=_C750 ,C722_=_C723 ,C722_=_C729 ,\nC722_=_C734 ,C722_=_C739 ,C722_=_C742 ,C722_=_C747 ,C722_=_C748 ,C723_=_C730 ,\nC723_=_C735 ,C723_=_C740 ,C723_=_C743 ,C723_=_C749 ,C723_=_C750 ,C729_=_C730 ,\nC729_=_C734 ,C729_=_C739 ,C729_=_C742 ,C729_=_C747 ,C729_=_C748 ,C730_=_C735 ,\nC730_=_C740 ,C730_=_C743 ,C730_=_C749 ,C730_=_C750 ,C734_=_C735 ,C734_=_C739 ,\nC734_=_C742 ,C734_=_C747 ,C734_=_C748 ,C735_=_C740 ,C735_=_C743 ,C735_=_C749 ,\nC735_=_C750 ,C739_=_C740 ,C739_=_C742 ,C739_=_C747 ,C739_=_C748 ,C740_=_C743 ,\nC740_=_C749 ,C740_=_C750 ,C742_=_C743 ,C742_=_C747 ,C742_=_C748 ,C743_=_C749 ,\nC743_=_C750 ,C747_=_C748 ,C747_=_C749 ,C748_=_C750 ,C749_=_C750</w:t>
      </w:r>
    </w:p>
    <w:p>
      <w:pPr>
        <w:pStyle w:val="PreformattedText"/>
        <w:bidi w:val="0"/>
        <w:spacing w:before="0" w:after="0"/>
        <w:jc w:val="left"/>
        <w:rPr/>
      </w:pPr>
      <w:r>
        <w:rPr/>
        <w:t xml:space="preserve"> </w:t>
      </w:r>
      <w:r>
        <w:rPr/>
        <w:t>,"];30[shape=box, label="id:30 level: 4\n77: C28 C30 C64 C66 C100 \nC102 C132 C134 C166 C168 C199 \nC201 C231 C233 C263 C265 C292 \nC294 C321 C323 C349 C351 C375 \nC377 C402 C404 C426 C428 C451 \nC453 C474 C476 C494 C496 C516 \nC517 C536 C538 C556 C558 C575 \nC577 C593 C595 C609 C611 C625 \nC627 C640 C642 C654 C656 C667 \nC669 C679 C681 C690 C692 C700 \nC702 C709 C711 C718 C719 C720 \nC721 C722 C723 C724 C725 C726 \nC732 C733 C734 C735 C736 C737 \n1520: C28_=_C30( C28 C30 ) C28_=_C64( C28 C64 ) C28_=_C100( C28 C100 ) C28_=_C132( C28 C132 ) C28_=_C166( C28 C166 ) \nC28_=_C199( C28 C199 ) C28_=_C231( C28 C231 ) C28_=_C263( C28 C263 ) C28_=_C292( C28 C292 ) C28_=_C321( C28 C321 ) C28_=_C349( C28 C349 ) \nC28_=_C375( C28 C375 ) C28_=_C402( C28 C402 ) C28_=_C426( C28 C426 ) C28_=_C451( C28 C451 ) C28_=_C474( C28 C474 ) C28_=_C494( C28 C494 ) \nC28_=_C516( C28 C516 ) C28_=_C536( C28 C536 ) C28_=_C556( C28 C556 ) C28_=_C575( C28 C575 ) C28_=_C593( C28 C593 ) C28_=_C609( C28 C609 ) \nC28_=_C625( C28 C625 ) C28_=_C640( C28 C640 ) C28_=_C654( C28 C654 ) C28_=_C667( C28 C667 ) C28_=_C679( C28 C679 ) C28_=_C690( C28 C690 ) \nC28_=_C700( C28 C700 ) C28_=_C709( C28 C709 ) C28_=_C718( C28 C718 ) C28_=_C719( C28 C719 ) C28_=_C720( C28 C720 ) C28_=_C721( C28 C721 ) \nC28_=_C722( C28 C722 ) C28_=_C723( C28 C723 ) C28_=_C724( C28 C724 ) C28_=_C725( C28 C725 ) C30_=_C66( C30 C66 ) C30_=_C102( C30 C102 ) \nC30_=_C134( C30 C134 ) C30_=_C168( C30 C168 ) C30_=_C201( C30 C201 ) C30_=_C233( C30 C233 ) C30_=_C265( C30 C265 ) C30_=_C294( C30 C294 ) \nC30_=_C323( C30 C323 ) C30_=_C351( C30 C351 ) C30_=_C377( C30 C377 ) C30_=_C404( C30 C404 ) C30_=_C428( C30 C428 ) C30_=_C453( C30 C453 ) \nC30_=_C476( C30 C476 ) C30_=_C496( C30 C496 ) C30_=_C517( C30 C517 ) C30_=_C538( C30 C538 ) C30_=_C558( C30 C558 ) C30_=_C577( C30 C577 ) \nC30_=_C595( C30 C595 ) C30_=_C611( C30 C611 ) C30_=_C627( C30 C627 ) C30_=_C642( C30 C642 ) C30_=_C656( C30 C656 ) C30_=_C669( C30 C669 ) \nC30_=_C681( C30 C681 ) C30_=_C692( C30 C692 ) C30_=_C702( C30 C702 ) C30_=_C711( C30 C711 ) C30_=_C719( C30 C719 ) C30_=_C726( C30 C726 ) \nC30_=_C732( C30 C732 ) C30_=_C733( C30 C733 ) C30_=_C734( C30 C734 ) C30_=_C735( C30 C735 ) C30_=_C736( C30 C736 ) C30_=_C737( C30 C737 ) \nC64_=_C66( C64 C66 ) C64_=_C100( C64 C100 ) C64_=_C132( C64 C132 ) C64_=_C166( C64 C166 ) C64_=_C199( C64 C199 ) C64_=_C231( C64 C231 ) \nC64_=_C263( C64 C263 ) C64_=_C292( C64 C292 ) C64_=_C321( C64 C321 ) C64_=_C349( C64 C349 ) C64_=_C375( C64 C375 ) C64_=_C402( C64 C402 ) \nC64_=_C426( C64 C426 ) C64_=_C451( C64 C451 ) C64_=_C474( C64 C474 ) C64_=_C494( C64 C494 ) C64_=_C516( C64 C516 ) C64_=_C536( C64 C536 ) \nC64_=_C556( C64 C556 ) C64_=_C575( C64 C575 ) C64_=_C593( C64 C593 ) C64_=_C609( C64 C609 ) C64_=_C625( C64 C625 ) C64_=_C640( C64 C640 ) \nC64_=_C654( C64 C654 ) C64_=_C667( C64 C667 ) C64_=_C679( C64 C679 ) C64_=_C690( C64 C690 ) C64_=_C700( C64 C700 ) C64_=_C709( C64 C709 ) \nC64_=_C718( C64 C718 ) C64_=_C719( C64 C719 ) C64_=_C720( C64 C720 ) C64_=_C721( C64 C721 ) C64_=_C722( C64 C722 ) C64_=_C723( C64 C723 ) \nC64_=_C724( C64 C724 ) C64_=_C725( C64 C725 ) C66_=_C102( C66 C102 ) C66_=_C134( C66 C134 ) C66_=_C168( C66 C168 ) C66_=_C201( C66 C201 ) \nC66_=_C233( C66 C233 ) C66_=_C265( C66 C265 ) C66_=_C294( C66 C294 ) C66_=_C323( C66 C323 ) C66_=_C351( C66 C351 ) C66_=_C377( C66 C377 ) \nC66_=_C404( C66 C404 ) C66_=_C428( C66 C428 ) C66_=_C453( C66 C453 ) C66_=_C476( C66 C476 ) C66_=_C496( C66 C496 ) C66_=_C517( C66 C517 ) \nC66_=_C538( C66 C538 ) C66_=_C558( C66 C558 ) C66_=_C577( C66 C577 ) C66_=_C595( C66 C595 ) C66_=_C611( C66 C611 ) C66_=_C627( C66 C627 ) \nC66_=_C642( C66 C642 ) C66_=_C656( C66 C656 ) C66_=_C669( C66 C669 ) C66_=_C681( C66 C681 ) C66_=_C692( C66 C692 ) C66_=_C702( C66 C702 ) \nC66_=_C711( C66 C711 ) C66_=_C719( C66 C719 ) C66_=_C726( C66 C726 ) C66_=_C732( C66 C732 ) C66_=_C733( C66 C733 ) C66_=_C734( C66 C734 ) \nC66_=_C735( C66 C735 ) C66_=_C736( C66 C736 ) C66_=_C737( C66 C737 ) C100_=_C102( C100 C102 ) C100_=_C132( C100 C132 ) C100_=_C166( C100 C166 ) \nC100_=_C199( C100 C199 ) C100_=_C231( C100 C231 ) C100_=_C263( C100 C263 ) C100_=_C292( C100 C292 ) C100_=_C321( C100 C321 ) C100_=_C349( C100 C349 ) \nC100_=_C375( C100 C375 ) C100_=_C402( C100 C402 ) C100_=_C426( C100 C426 ) C100_=_C451( C100 C451 ) C100_=_C474( C100 C474 ) C100_=_C494( C100 C494 ) \nC100_=_C516( C100 C516 ) C100_=_C536( C100 C536 ) C100_=_C556( C100 C556 ) C100_=_C575( C100 C575 ) C100_=_C593( C100 C593 ) C100_=_C609( C100 C609 ) \nC100_=_C625( C100 C625 ) C100_=_C640( C100 C640 ) C100_=_C654( C100 C654 ) C100_=_C667( C100 C667 ) C100_=_C679( C100 C679 ) C100_=_C690( C100 C690 ) \nC100_=_C700( C100 C700 ) C100_=_C709( C100 C709 ) C100_=_C718( C100 C718 ) C100_=_C719( C100 C719 ) C100_=_C720( C100 C720 ) C100_=_C721( C100 C721 ) \nC100_=_C722( C100 C722 ) C100_=_C723( C100 C723 ) C100_=_C724( C100 C724 ) C100_=_C725( C100 C725 ) C102_=_C134( C102 C134 ) C102_=_C168( C102 C168 ) \nC102_=_C201( C102 C201 ) C102_=_C233( C102 C233 ) C102_=_C265( C102 C265 ) C102_=_C294( C102 C294 ) C102_=_C323( C102 C323 ) C102_=_C351( C102 C351 ) \nC102_=_C377( C102 C377 ) C102_=_C404( C102 C404 ) C102_=_C428( C102 C428 ) C102_=_C453( C102 C453 ) C102_=_C476( C102 C476 ) C102_=_C496( C102 C496 ) \nC102_=_C517( C102 C517 ) C102_=_C538( C102 C538 ) C102_=_C558( C102 C558 ) C102_=_C577( C102 C577 ) C102_=_C595( C102 C595 ) C102_=_C611( C102 C611 ) \nC102_=_C627( C102 C627 ) C102_=_C642( C102 C642 ) C102_=_C656( C102 C656 ) C102_=_C669( C102 C669 ) C102_=_C681( C102 C681 ) C102_=_C692( C102 C692 ) \nC102_=_C702( C102 C702 ) C102_=_C711( C102 C711 ) C102_=_C719( C102 C719 ) C102_=_C726( C102 C726 ) C102_=_C732( C102 C732 ) C102_=_C733( C102 C733 ) \nC102_=_C734( C102 C734 ) C102_=_C735( C102 C735 ) C102_=_C736( C102 C736 ) C102_=_C737( C102 C737 ) C132_=_C134( C132 C134 ) C132_=_C166( C132 C166 ) \nC132_=_C199( C132 C199 ) C132_=_C231( C132 C231 ) C132_=_C263( C132 C263 ) C132_=_C292( C132 C292 ) C132_=_C321( C132 C321 ) C132_=_C349( C132 C349 ) \nC132_=_C375( C132 C375 ) C132_=_C402( C132 C402 ) C132_=_C426( C132 C426 ) C132_=_C451( C132 C451 ) C132_=_C474( C132 C474 ) C132_=_C494( C132 C494 ) \nC132_=_C516( C132 C516 ) C132_=_C536( C132 C536 ) C132_=_C556( C132 C556 ) C132_=_C575( C132 C575 ) C132_=_C593( C132 C593 ) C132_=_C609( C132 C609 ) \nC132_=_C625( C132 C625 ) C132_=_C640( C132 C640 ) C132_=_C654( C132 C654 ) C132_=_C667( C132 C667 ) C132_=_C679( C132 C679 ) C132_=_C690( C132 C690 ) \nC132_=_C700( C132 C700 ) C132_=_C709( C132 C709 ) C132_=_C718( C132 C718 ) C132_=_C719( C132 C719 ) C132_=_C720( C132 C720 ) C132_=_C721( C132 C721 ) \nC132_=_C722( C132 C722 ) C132_=_C723( C132 C723 ) C132_=_C724( C132 C724 ) C132_=_C725( C132 C725 ) C134_=_C168( C134 C168 ) C134_=_C201( C134 C201 ) \nC134_=_C233( C134 C233 ) C134_=_C265( C134 C265 ) C134_=_C294( C134 C294 ) C134_=_C323( C134 C323 ) C134_=_C351( C134 C351 ) C134_=_C377( C134 C377 ) \nC134_=_C404( C134 C404 ) C134_=_C428( C134 C428 ) C134_=_C453( C134 C453 ) C134_=_C476( C134 C476 ) C134_=_C496( C134 C496 ) C134_=_C517( C134 C517 ) \nC134_=_C538( C134 C538 ) C134_=_C558( C134 C558 ) C134_=_C577( C134 C577 ) C134_=_C595( C134 C595 ) C134_=_C611( C134 C611 ) C134_=_C627( C134 C627 ) \nC134_=_C642( C134 C642 ) C134_=_C656( C134 C656 ) C134_=_C669( C134 C669 ) C134_=_C681( C134 C681 ) C134_=_C692( C134 C692 ) C134_=_C702( C134 C702 ) \nC134_=_C711( C134 C711 ) C134_=_C719( C134 C719 ) C134_=_C726( C134 C726 ) C134_=_C732( C134 C732 ) C134_=_C733( C134 C733 ) C134_=_C734( C134 C734 ) \nC134_=_C735( C134 C735 ) C134_=_C736( C134 C736 ) C134_=_C737( C134 C737 ) C166_=_C168( C166 C168 ) C166_=_C199( C166 C199 ) C166_=_C231( C166 C231 ) \nC166_=_C263( C166 C263 ) C166_=_C292( C166 C292 ) C166_=_C321( C166 C321 ) C166_=_C349( C166 C349 ) C166_=_C375( C166 C375 ) C166_=_C402( C166 C402 ) \nC166_=_C426( C166 C426 ) C166_=_C451( C166 C451 ) C166_=_C474( C166 C474 ) C166_=_C494( C166 C494 ) C166_=_C516( C166 C516 ) C166_=_C536( C166 C536 ) \nC166_=_C556( C166 C556 ) C166_=_C575( C166 C575 ) C166_=_C593( C166 C593 ) C166_=_C609( C166 C609 ) C166_=_C625( C166 C625 ) C166_=_C640( C166 C640 ) \nC166_=_C654( C166 C654 ) C166_=_C667( C166 C667 ) C166_=_C679( C166 C679 ) C166_=_C690( C166 C690 ) C166_=_C700( C166 C700 ) C166_=_C709( C166 C709 ) \nC166_=_C718( C166 C718 ) C166_=_C719( C166 C719 ) C166_=_C720( C166 C720 ) C166_=_C721( C166 C721 ) C166_=_C722( C166 C722 ) C166_=_C723( C166 C723 ) \nC166_=_C724( C166 C724 ) C166_=_C725( C166 C725 ) C168_=_C201( C168 C201 ) C168_=_C233( C168 C233 ) C168_=_C265( C168 C265 ) C168_=_C294( C168 C294 ) \nC168_=_C323( C168 C323 ) C168_=_C351( C168 C351 ) C168_=_C377( C168 C377 ) C168_=_C404( C168 C404 ) C168_=_C428( C168 C428 ) C168_=_C453( C168 C453 ) \nC168_=_C476( C168 C476 ) C168_=_C496( C168 C496 ) C168_=_C517( C168 C517 ) C168_=_C538( C168 C538 ) C168_=_C558( C168 C558 ) C168_=_C577( C168 C577 ) \nC168_=_C595( C168 C595 ) C168_=_C611( C168 C611 ) C168_=_C627( C168 C627 ) C168_=_C642( C168 C642 ) C168_=_C656( C168 C656 ) C168_=_C669( C168 C669 ) \nC168_=_C681( C168 C681 ) C168_=_C692( C168 C692 ) C168_=_C702( C168 C702 ) C168_=_C711( C168 C711 ) C168_=_C719( C168 C719 ) C168_=_C726( C168 C726 ) \nC168_=_C732( C168 C732 ) C168_=_C733( C168 C733 ) C168_=_C734( C168 C734 ) C168_=_C735( C168 C735 ) C168_=_C736( C168 C736 ) C168_=_C737( C168 C737 ) \nC199_=_C201( C199 C201 ) C199_=_C231( C199 C231 ) C199_=_C263( C199 C263 ) C199_=_C292( C199 C292 ) C199_=_C321( C199 C321 ) C199_=_C349( C199 C349 ) \nC199_=_C375( C199 C375 ) C199_=_C402( C199 C402 ) C199_=_C426( C199 C426 ) C199_=_C451( C199 C451 ) C199_=_C474( C199 C474 ) C199_=_C494( C199 C494 ) \nC199_=_C516( C199 C516 ) C199_=_C536( C199 C536 ) C199_=_C556( C199 C556 ) C199_=_C575( C199 C575 ) C199_=_C593( C199 C593 ) C199_=_C609( C199 C609 ) \nC199_=_C625( C199 C625 ) C199_=_C640( C199 C640 ) C199_=_C654(</w:t>
      </w:r>
    </w:p>
    <w:p>
      <w:pPr>
        <w:pStyle w:val="PreformattedText"/>
        <w:bidi w:val="0"/>
        <w:spacing w:before="0" w:after="0"/>
        <w:jc w:val="left"/>
        <w:rPr/>
      </w:pPr>
      <w:r>
        <w:rPr/>
        <w:t xml:space="preserve"> </w:t>
      </w:r>
      <w:r>
        <w:rPr/>
        <w:t>C199 C654 ) C199_=_C667( C199 C667 ) C199_=_C679( C199 C679 ) C199_=_C690( C199 C690 ) \nC199_=_C700( C199 C700 ) C199_=_C709( C199 C709 ) C199_=_C718( C199 C718 ) C199_=_C719( C199 C719 ) C199_=_C720( C199 C720 ) C199_=_C721( C199 C721 ) \nC199_=_C722( C199 C722 ) C199_=_C723( C199 C723 ) C199_=_C724( C199 C724 ) C199_=_C725( C199 C725 ) C201_=_C233( C201 C233 ) C201_=_C265( C201 C265 ) \nC201_=_C294( C201 C294 ) C201_=_C323( C201 C323 ) C201_=_C351( C201 C351 ) C201_=_C377( C201 C377 ) C201_=_C404( C201 C404 ) C201_=_C428( C201 C428 ) \nC201_=_C453( C201 C453 ) C201_=_C476( C201 C476 ) C201_=_C496( C201 C496 ) C201_=_C517( C201 C517 ) C201_=_C538( C201 C538 ) C201_=_C558( C201 C558 ) \nC201_=_C577( C201 C577 ) C201_=_C595( C201 C595 ) C201_=_C611( C201 C611 ) C201_=_C627( C201 C627 ) C201_=_C642( C201 C642 ) C201_=_C656( C201 C656 ) \nC201_=_C669( C201 C669 ) C201_=_C681( C201 C681 ) C201_=_C692( C201 C692 ) C201_=_C702( C201 C702 ) C201_=_C711( C201 C711 ) C201_=_C719( C201 C719 ) \nC201_=_C726( C201 C726 ) C201_=_C732( C201 C732 ) C201_=_C733( C201 C733 ) C201_=_C734( C201 C734 ) C201_=_C735( C201 C735 ) C201_=_C736( C201 C736 ) \nC201_=_C737( C201 C737 ) C231_=_C233( C231 C233 ) C231_=_C263( C231 C263 ) C231_=_C292( C231 C292 ) C231_=_C321( C231 C321 ) C231_=_C349( C231 C349 ) \nC231_=_C375( C231 C375 ) C231_=_C402( C231 C402 ) C231_=_C426( C231 C426 ) C231_=_C451( C231 C451 ) C231_=_C474( C231 C474 ) C231_=_C494( C231 C494 ) \nC231_=_C516( C231 C516 ) C231_=_C536( C231 C536 ) C231_=_C556( C231 C556 ) C231_=_C575( C231 C575 ) C231_=_C593( C231 C593 ) C231_=_C609( C231 C609 ) \nC231_=_C625( C231 C625 ) C231_=_C640( C231 C640 ) C231_=_C654( C231 C654 ) C231_=_C667( C231 C667 ) C231_=_C679( C231 C679 ) C231_=_C690( C231 C690 ) \nC231_=_C700( C231 C700 ) C231_=_C709( C231 C709 ) C231_=_C718( C231 C718 ) C231_=_C719( C231 C719 ) C231_=_C720( C231 C720 ) C231_=_C721( C231 C721 ) \nC231_=_C722( C231 C722 ) C231_=_C723( C231 C723 ) C231_=_C724( C231 C724 ) C231_=_C725( C231 C725 ) C233_=_C265( C233 C265 ) C233_=_C294( C233 C294 ) \nC233_=_C323( C233 C323 ) C233_=_C351( C233 C351 ) C233_=_C377( C233 C377 ) C233_=_C404( C233 C404 ) C233_=_C428( C233 C428 ) C233_=_C453( C233 C453 ) \nC233_=_C476( C233 C476 ) C233_=_C496( C233 C496 ) C233_=_C517( C233 C517 ) C233_=_C538( C233 C538 ) C233_=_C558( C233 C558 ) C233_=_C577( C233 C577 ) \nC233_=_C595( C233 C595 ) C233_=_C611( C233 C611 ) C233_=_C627( C233 C627 ) C233_=_C642( C233 C642 ) C233_=_C656( C233 C656 ) C233_=_C669( C233 C669 ) \nC233_=_C681( C233 C681 ) C233_=_C692( C233 C692 ) C233_=_C702( C233 C702 ) C233_=_C711( C233 C711 ) C233_=_C719( C233 C719 ) C233_=_C726( C233 C726 ) \nC233_=_C732( C233 C732 ) C233_=_C733( C233 C733 ) C233_=_C734( C233 C734 ) C233_=_C735( C233 C735 ) C233_=_C736( C233 C736 ) C233_=_C737( C233 C737 ) \nC263_=_C265( C263 C265 ) C263_=_C292( C263 C292 ) C263_=_C321( C263 C321 ) C263_=_C349( C263 C349 ) C263_=_C375( C263 C375 ) C263_=_C402( C263 C402 ) \nC263_=_C426( C263 C426 ) C263_=_C451( C263 C451 ) C263_=_C474( C263 C474 ) C263_=_C494( C263 C494 ) C263_=_C516( C263 C516 ) C263_=_C536( C263 C536 ) \nC263_=_C556( C263 C556 ) C263_=_C575( C263 C575 ) C263_=_C593( C263 C593 ) C263_=_C609( C263 C609 ) C263_=_C625( C263 C625 ) C263_=_C640( C263 C640 ) \nC263_=_C654( C263 C654 ) C263_=_C667( C263 C667 ) C263_=_C679( C263 C679 ) C263_=_C690( C263 C690 ) C263_=_C700( C263 C700 ) C263_=_C709( C263 C709 ) \nC263_=_C718( C263 C718 ) C263_=_C719( C263 C719 ) C263_=_C720( C263 C720 ) C263_=_C721( C263 C721 ) C263_=_C722( C263 C722 ) C263_=_C723( C263 C723 ) \nC263_=_C724( C263 C724 ) C263_=_C725( C263 C725 ) C265_=_C294( C265 C294 ) C265_=_C323( C265 C323 ) C265_=_C351( C265 C351 ) C265_=_C377( C265 C377 ) \nC265_=_C404( C265 C404 ) C265_=_C428( C265 C428 ) C265_=_C453( C265 C453 ) C265_=_C476( C265 C476 ) C265_=_C496( C265 C496 ) C265_=_C517( C265 C517 ) \nC265_=_C538( C265 C538 ) C265_=_C558( C265 C558 ) C265_=_C577( C265 C577 ) C265_=_C595( C265 C595 ) C265_=_C611( C265 C611 ) C265_=_C627( C265 C627 ) \nC265_=_C642( C265 C642 ) C265_=_C656( C265 C656 ) C265_=_C669( C265 C669 ) C265_=_C681( C265 C681 ) C265_=_C692( C265 C692 ) C265_=_C702( C265 C702 ) \nC265_=_C711( C265 C711 ) C265_=_C719( C265 C719 ) C265_=_C726( C265 C726 ) C265_=_C732( C265 C732 ) C265_=_C733( C265 C733 ) C265_=_C734( C265 C734 ) \nC265_=_C735( C265 C735 ) C265_=_C736( C265 C736 ) C265_=_C737( C265 C737 ) C292_=_C294( C292 C294 ) C292_=_C321( C292 C321 ) C292_=_C349( C292 C349 ) \nC292_=_C375( C292 C375 ) C292_=_C402( C292 C402 ) C292_=_C426( C292 C426 ) C292_=_C451( C292 C451 ) C292_=_C474( C292 C474 ) C292_=_C494( C292 C494 ) \nC292_=_C516( C292 C516 ) C292_=_C536( C292 C536 ) C292_=_C556( C292 C556 ) C292_=_C575( C292 C575 ) C292_=_C593( C292 C593 ) C292_=_C609( C292 C609 ) \nC292_=_C625( C292 C625 ) C292_=_C640( C292 C640 ) C292_=_C654( C292 C654 ) C292_=_C667( C292 C667 ) C292_=_C679( C292 C679 ) C292_=_C690( C292 C690 ) \nC292_=_C700( C292 C700 ) C292_=_C709( C292 C709 ) C292_=_C718( C292 C718 ) C292_=_C719( C292 C719 ) C292_=_C720( C292 C720 ) C292_=_C721( C292 C721 ) \nC292_=_C722( C292 C722 ) C292_=_C723( C292 C723 ) C292_=_C724( C292 C724 ) C292_=_C725( C292 C725 ) C294_=_C323( C294 C323 ) C294_=_C351( C294 C351 ) \nC294_=_C377( C294 C377 ) C294_=_C404( C294 C404 ) C294_=_C428( C294 C428 ) C294_=_C453( C294 C453 ) C294_=_C476( C294 C476 ) C294_=_C496( C294 C496 ) \nC294_=_C517( C294 C517 ) C294_=_C538( C294 C538 ) C294_=_C558( C294 C558 ) C294_=_C577( C294 C577 ) C294_=_C595( C294 C595 ) C294_=_C611( C294 C611 ) \nC294_=_C627( C294 C627 ) C294_=_C642( C294 C642 ) C294_=_C656( C294 C656 ) C294_=_C669( C294 C669 ) C294_=_C681( C294 C681 ) C294_=_C692( C294 C692 ) \nC294_=_C702( C294 C702 ) C294_=_C711( C294 C711 ) C294_=_C719( C294 C719 ) C294_=_C726( C294 C726 ) C294_=_C732( C294 C732 ) C294_=_C733( C294 C733 ) \nC294_=_C734( C294 C734 ) C294_=_C735( C294 C735 ) C294_=_C736( C294 C736 ) C294_=_C737( C294 C737 ) C321_=_C323( C321 C323 ) C321_=_C349( C321 C349 ) \nC321_=_C375( C321 C375 ) C321_=_C402( C321 C402 ) C321_=_C426( C321 C426 ) C321_=_C451( C321 C451 ) C321_=_C474( C321 C474 ) C321_=_C494( C321 C494 ) \nC321_=_C516( C321 C516 ) C321_=_C536( C321 C536 ) C321_=_C556( C321 C556 ) C321_=_C575( C321 C575 ) C321_=_C593( C321 C593 ) C321_=_C609( C321 C609 ) \nC321_=_C625( C321 C625 ) C321_=_C640( C321 C640 ) C321_=_C654( C321 C654 ) C321_=_C667( C321 C667 ) C321_=_C679( C321 C679 ) C321_=_C690( C321 C690 ) \nC321_=_C700( C321 C700 ) C321_=_C709( C321 C709 ) C321_=_C718( C321 C718 ) C321_=_C719( C321 C719 ) C321_=_C720( C321 C720 ) C321_=_C721( C321 C721 ) \nC321_=_C722( C321 C722 ) C321_=_C723( C321 C723 ) C321_=_C724( C321 C724 ) C321_=_C725( C321 C725 ) C323_=_C351( C323 C351 ) C323_=_C377( C323 C377 ) \nC323_=_C404( C323 C404 ) C323_=_C428( C323 C428 ) C323_=_C453( C323 C453 ) C323_=_C476( C323 C476 ) C323_=_C496( C323 C496 ) C323_=_C517( C323 C517 ) \nC323_=_C538( C323 C538 ) C323_=_C558( C323 C558 ) C323_=_C577( C323 C577 ) C323_=_C595( C323 C595 ) C323_=_C611( C323 C611 ) C323_=_C627( C323 C627 ) \nC323_=_C642( C323 C642 ) C323_=_C656( C323 C656 ) C323_=_C669( C323 C669 ) C323_=_C681( C323 C681 ) C323_=_C692( C323 C692 ) C323_=_C702( C323 C702 ) \nC323_=_C711( C323 C711 ) C323_=_C719( C323 C719 ) C323_=_C726( C323 C726 ) C323_=_C732( C323 C732 ) C323_=_C733( C323 C733 ) C323_=_C734( C323 C734 ) \nC323_=_C735( C323 C735 ) C323_=_C736( C323 C736 ) C323_=_C737( C323 C737 ) C349_=_C351( C349 C351 ) C349_=_C375( C349 C375 ) C349_=_C402( C349 C402 ) \nC349_=_C426( C349 C426 ) C349_=_C451( C349 C451 ) C349_=_C474( C349 C474 ) C349_=_C494( C349 C494 ) C349_=_C516( C349 C516 ) C349_=_C536( C349 C536 ) \nC349_=_C556( C349 C556 ) C349_=_C575( C349 C575 ) C349_=_C593( C349 C593 ) C349_=_C609( C349 C609 ) C349_=_C625( C349 C625 ) C349_=_C640( C349 C640 ) \nC349_=_C654( C349 C654 ) C349_=_C667( C349 C667 ) C349_=_C679( C349 C679 ) C349_=_C690( C349 C690 ) C349_=_C700( C349 C700 ) C349_=_C709( C349 C709 ) \nC349_=_C718( C349 C718 ) C349_=_C719( C349 C719 ) C349_=_C720( C349 C720 ) C349_=_C721( C349 C721 ) C349_=_C722( C349 C722 ) C349_=_C723( C349 C723 ) \nC349_=_C724( C349 C724 ) C349_=_C725( C349 C725 ) C351_=_C377( C351 C377 ) C351_=_C404( C351 C404 ) C351_=_C428( C351 C428 ) C351_=_C453( C351 C453 ) \nC351_=_C476( C351 C476 ) C351_=_C496( C351 C496 ) C351_=_C517( C351 C517 ) C351_=_C538( C351 C538 ) C351_=_C558( C351 C558 ) C351_=_C577( C351 C577 ) \nC351_=_C595( C351 C595 ) C351_=_C611( C351 C611 ) C351_=_C627( C351 C627 ) C351_=_C642( C351 C642 ) C351_=_C656( C351 C656 ) C351_=_C669( C351 C669 ) \nC351_=_C681( C351 C681 ) C351_=_C692( C351 C692 ) C351_=_C702( C351 C702 ) C351_=_C711( C351 C711 ) C351_=_C719( C351 C719 ) C351_=_C726( C351 C726 ) \nC351_=_C732( C351 C732 ) C351_=_C733( C351 C733 ) C351_=_C734( C351 C734 ) C351_=_C735( C351 C735 ) C351_=_C736( C351 C736 ) C351_=_C737( C351 C737 ) \nC375_=_C377( C375 C377 ) C375_=_C402( C375 C402 ) C375_=_C426( C375 C426 ) C375_=_C451( C375 C451 ) C375_=_C474( C375 C474 ) C375_=_C494( C375 C494 ) \nC375_=_C516( C375 C516 ) C375_=_C536( C375 C536 ) C375_=_C556( C375 C556 ) C375_=_C575( C375 C575 ) C375_=_C593( C375 C593 ) C375_=_C609( C375 C609 ) \nC375_=_C625( C375 C625 ) C375_=_C640( C375 C640 ) C375_=_C654( C375 C654 ) C375_=_C667( C375 C667 ) C375_=_C679( C375 C679 ) C375_=_C690( C375 C690 ) \nC375_=_C700( C375 C700 ) C375_=_C709( C375 C709 ) C375_=_C718( C375 C718 ) C375_=_C719( C375 C719 ) C375_=_C720( C375 C720 ) C375_=_C721( C375 C721 ) \nC375_=_C722( C375 C722 ) C375_=_C723( C375 C723 ) C375_=_C724( C375 C724 ) C375_=_C725( C375 C725 ) C377_=_C404( C377 C404 ) C377_=_C428( C377 C428 ) \nC377_=_C453( C377 C453 ) C377_=_C476( C377 C476 ) C377_=_C496( C377 C496 ) C377_=_C517( C377 C517 ) C377_=_C538( C377 C538 ) C377_=_C558( C377 C558 ) \nC377_=_C577( C377 C577 ) C377_=_C595( C377 C595 ) C377_=_C611( C377 C611 ) C377_=_C627(</w:t>
      </w:r>
    </w:p>
    <w:p>
      <w:pPr>
        <w:pStyle w:val="PreformattedText"/>
        <w:bidi w:val="0"/>
        <w:spacing w:before="0" w:after="0"/>
        <w:jc w:val="left"/>
        <w:rPr/>
      </w:pPr>
      <w:r>
        <w:rPr/>
        <w:t xml:space="preserve"> </w:t>
      </w:r>
      <w:r>
        <w:rPr/>
        <w:t>C377 C627 ) C377_=_C642( C377 C642 ) C377_=_C656( C377 C656 ) \nC377_=_C669( C377 C669 ) C377_=_C681( C377 C681 ) C377_=_C692( C377 C692 ) C377_=_C702( C377 C702 ) C377_=_C711( C377 C711 ) C377_=_C719( C377 C719 ) \nC377_=_C726( C377 C726 ) C377_=_C732( C377 C732 ) C377_=_C733( C377 C733 ) C377_=_C734( C377 C734 ) C377_=_C735( C377 C735 ) C377_=_C736( C377 C736 ) \nC377_=_C737( C377 C737 ) C402_=_C404( C402 C404 ) C402_=_C426( C402 C426 ) C402_=_C451( C402 C451 ) C402_=_C474( C402 C474 ) C402_=_C494( C402 C494 ) \nC402_=_C516( C402 C516 ) C402_=_C536( C402 C536 ) C402_=_C556( C402 C556 ) C402_=_C575( C402 C575 ) C402_=_C593( C402 C593 ) C402_=_C609( C402 C609 ) \nC402_=_C625( C402 C625 ) C402_=_C640( C402 C640 ) C402_=_C654( C402 C654 ) C402_=_C667( C402 C667 ) C402_=_C679( C402 C679 ) C402_=_C690( C402 C690 ) \nC402_=_C700( C402 C700 ) C402_=_C709( C402 C709 ) C402_=_C718( C402 C718 ) C402_=_C719( C402 C719 ) C402_=_C720( C402 C720 ) C402_=_C721( C402 C721 ) \nC402_=_C722( C402 C722 ) C402_=_C723( C402 C723 ) C402_=_C724( C402 C724 ) C402_=_C725( C402 C725 ) C404_=_C428( C404 C428 ) C404_=_C453( C404 C453 ) \nC404_=_C476( C404 C476 ) C404_=_C496( C404 C496 ) C404_=_C517( C404 C517 ) C404_=_C538( C404 C538 ) C404_=_C558( C404 C558 ) C404_=_C577( C404 C577 ) \nC404_=_C595( C404 C595 ) C404_=_C611( C404 C611 ) C404_=_C627( C404 C627 ) C404_=_C642( C404 C642 ) C404_=_C656( C404 C656 ) C404_=_C669( C404 C669 ) \nC404_=_C681( C404 C681 ) C404_=_C692( C404 C692 ) C404_=_C702( C404 C702 ) C404_=_C711( C404 C711 ) C404_=_C719( C404 C719 ) C404_=_C726( C404 C726 ) \nC404_=_C732( C404 C732 ) C404_=_C733( C404 C733 ) C404_=_C734( C404 C734 ) C404_=_C735( C404 C735 ) C404_=_C736( C404 C736 ) C404_=_C737( C404 C737 ) \nC426_=_C428( C426 C428 ) C426_=_C451( C426 C451 ) C426_=_C474( C426 C474 ) C426_=_C494( C426 C494 ) C426_=_C516( C426 C516 ) C426_=_C536( C426 C536 ) \nC426_=_C556( C426 C556 ) C426_=_C575( C426 C575 ) C426_=_C593( C426 C593 ) C426_=_C609( C426 C609 ) C426_=_C625( C426 C625 ) C426_=_C640( C426 C640 ) \nC426_=_C654( C426 C654 ) C426_=_C667( C426 C667 ) C426_=_C679( C426 C679 ) C426_=_C690( C426 C690 ) C426_=_C700( C426 C700 ) C426_=_C709( C426 C709 ) \nC426_=_C718( C426 C718 ) C426_=_C719( C426 C719 ) C426_=_C720( C426 C720 ) C426_=_C721( C426 C721 ) C426_=_C722( C426 C722 ) C426_=_C723( C426 C723 ) \nC426_=_C724( C426 C724 ) C426_=_C725( C426 C725 ) C428_=_C453( C428 C453 ) C428_=_C476( C428 C476 ) C428_=_C496( C428 C496 ) C428_=_C517( C428 C517 ) \nC428_=_C538( C428 C538 ) C428_=_C558( C428 C558 ) C428_=_C577( C428 C577 ) C428_=_C595( C428 C595 ) C428_=_C611( C428 C611 ) C428_=_C627( C428 C627 ) \nC428_=_C642( C428 C642 ) C428_=_C656( C428 C656 ) C428_=_C669( C428 C669 ) C428_=_C681( C428 C681 ) C428_=_C692( C428 C692 ) C428_=_C702( C428 C702 ) \nC428_=_C711( C428 C711 ) C428_=_C719( C428 C719 ) C428_=_C726( C428 C726 ) C428_=_C732( C428 C732 ) C428_=_C733( C428 C733 ) C428_=_C734( C428 C734 ) \nC428_=_C735( C428 C735 ) C428_=_C736( C428 C736 ) C428_=_C737( C428 C737 ) C451_=_C453( C451 C453 ) C451_=_C474( C451 C474 ) C451_=_C494( C451 C494 ) \nC451_=_C516( C451 C516 ) C451_=_C536( C451 C536 ) C451_=_C556( C451 C556 ) C451_=_C575( C451 C575 ) C451_=_C593( C451 C593 ) C451_=_C609( C451 C609 ) \nC451_=_C625( C451 C625 ) C451_=_C640( C451 C640 ) C451_=_C654( C451 C654 ) C451_=_C667( C451 C667 ) C451_=_C679( C451 C679 ) C451_=_C690( C451 C690 ) \nC451_=_C700( C451 C700 ) C451_=_C709( C451 C709 ) C451_=_C718( C451 C718 ) C451_=_C719( C451 C719 ) C451_=_C720( C451 C720 ) C451_=_C721( C451 C721 ) \nC451_=_C722( C451 C722 ) C451_=_C723( C451 C723 ) C451_=_C724( C451 C724 ) C451_=_C725( C451 C725 ) C453_=_C476( C453 C476 ) C453_=_C496( C453 C496 ) \nC453_=_C517( C453 C517 ) C453_=_C538( C453 C538 ) C453_=_C558( C453 C558 ) C453_=_C577( C453 C577 ) C453_=_C595( C453 C595 ) C453_=_C611( C453 C611 ) \nC453_=_C627( C453 C627 ) C453_=_C642( C453 C642 ) C453_=_C656( C453 C656 ) C453_=_C669( C453 C669 ) C453_=_C681( C453 C681 ) C453_=_C692( C453 C692 ) \nC453_=_C702( C453 C702 ) C453_=_C711( C453 C711 ) C453_=_C719( C453 C719 ) C453_=_C726( C453 C726 ) C453_=_C732( C453 C732 ) C453_=_C733( C453 C733 ) \nC453_=_C734( C453 C734 ) C453_=_C735( C453 C735 ) C453_=_C736( C453 C736 ) C453_=_C737( C453 C737 ) C474_=_C476( C474 C476 ) C474_=_C494( C474 C494 ) \nC474_=_C516( C474 C516 ) C474_=_C536( C474 C536 ) C474_=_C556( C474 C556 ) C474_=_C575( C474 C575 ) C474_=_C593( C474 C593 ) C474_=_C609( C474 C609 ) \nC474_=_C625( C474 C625 ) C474_=_C640( C474 C640 ) C474_=_C654( C474 C654 ) C474_=_C667( C474 C667 ) C474_=_C679( C474 C679 ) C474_=_C690( C474 C690 ) \nC474_=_C700( C474 C700 ) C474_=_C709( C474 C709 ) C474_=_C718( C474 C718 ) C474_=_C719( C474 C719 ) C474_=_C720( C474 C720 ) C474_=_C721( C474 C721 ) \nC474_=_C722( C474 C722 ) C474_=_C723( C474 C723 ) C474_=_C724( C474 C724 ) C474_=_C725( C474 C725 ) C476_=_C496( C476 C496 ) C476_=_C517( C476 C517 ) \nC476_=_C538( C476 C538 ) C476_=_C558( C476 C558 ) C476_=_C577( C476 C577 ) C476_=_C595( C476 C595 ) C476_=_C611( C476 C611 ) C476_=_C627( C476 C627 ) \nC476_=_C642( C476 C642 ) C476_=_C656( C476 C656 ) C476_=_C669( C476 C669 ) C476_=_C681( C476 C681 ) C476_=_C692( C476 C692 ) C476_=_C702( C476 C702 ) \nC476_=_C711( C476 C711 ) C476_=_C719( C476 C719 ) C476_=_C726( C476 C726 ) C476_=_C732( C476 C732 ) C476_=_C733( C476 C733 ) C476_=_C734( C476 C734 ) \nC476_=_C735( C476 C735 ) C476_=_C736( C476 C736 ) C476_=_C737( C476 C737 ) C494_=_C496( C494 C496 ) C494_=_C516( C494 C516 ) C494_=_C536( C494 C536 ) \nC494_=_C556( C494 C556 ) C494_=_C575( C494 C575 ) C494_=_C593( C494 C593 ) C494_=_C609( C494 C609 ) C494_=_C625( C494 C625 ) C494_=_C640( C494 C640 ) \nC494_=_C654( C494 C654 ) C494_=_C667( C494 C667 ) C494_=_C679( C494 C679 ) C494_=_C690( C494 C690 ) C494_=_C700( C494 C700 ) C494_=_C709( C494 C709 ) \nC494_=_C718( C494 C718 ) C494_=_C719( C494 C719 ) C494_=_C720( C494 C720 ) C494_=_C721( C494 C721 ) C494_=_C722( C494 C722 ) C494_=_C723( C494 C723 ) \nC494_=_C724( C494 C724 ) C494_=_C725( C494 C725 ) C496_=_C517( C496 C517 ) C496_=_C538( C496 C538 ) C496_=_C558( C496 C558 ) C496_=_C577( C496 C577 ) \nC496_=_C595( C496 C595 ) C496_=_C611( C496 C611 ) C496_=_C627( C496 C627 ) C496_=_C642( C496 C642 ) C496_=_C656( C496 C656 ) C496_=_C669( C496 C669 ) \nC496_=_C681( C496 C681 ) C496_=_C692( C496 C692 ) C496_=_C702( C496 C702 ) C496_=_C711( C496 C711 ) C496_=_C719( C496 C719 ) C496_=_C726( C496 C726 ) \nC496_=_C732( C496 C732 ) C496_=_C733( C496 C733 ) C496_=_C734( C496 C734 ) C496_=_C735( C496 C735 ) C496_=_C736( C496 C736 ) C496_=_C737( C496 C737 ) \nC516_=_C517( C516 C517 ) C516_=_C536( C516 C536 ) C516_=_C556( C516 C556 ) C516_=_C575( C516 C575 ) C516_=_C593( C516 C593 ) C516_=_C609( C516 C609 ) \nC516_=_C625( C516 C625 ) C516_=_C640( C516 C640 ) C516_=_C654( C516 C654 ) C516_=_C667( C516 C667 ) C516_=_C679( C516 C679 ) C516_=_C690( C516 C690 ) \nC516_=_C700( C516 C700 ) C516_=_C709( C516 C709 ) C516_=_C718( C516 C718 ) C516_=_C719( C516 C719 ) C516_=_C720( C516 C720 ) C516_=_C721( C516 C721 ) \nC516_=_C722( C516 C722 ) C516_=_C723( C516 C723 ) C516_=_C724( C516 C724 ) C516_=_C725( C516 C725 ) C517_=_C538( C517 C538 ) C517_=_C558( C517 C558 ) \nC517_=_C577( C517 C577 ) C517_=_C595( C517 C595 ) C517_=_C611( C517 C611 ) C517_=_C627( C517 C627 ) C517_=_C642( C517 C642 ) C517_=_C656( C517 C656 ) \nC517_=_C669( C517 C669 ) C517_=_C681( C517 C681 ) C517_=_C692( C517 C692 ) C517_=_C702( C517 C702 ) C517_=_C711( C517 C711 ) C517_=_C719( C517 C719 ) \nC517_=_C726( C517 C726 ) C517_=_C732( C517 C732 ) C517_=_C733( C517 C733 ) C517_=_C734( C517 C734 ) C517_=_C735( C517 C735 ) C517_=_C736( C517 C736 ) \nC517_=_C737( C517 C737 ) C536_=_C538( C536 C538 ) C536_=_C556( C536 C556 ) C536_=_C575( C536 C575 ) C536_=_C593( C536 C593 ) C536_=_C609( C536 C609 ) \nC536_=_C625( C536 C625 ) C536_=_C640( C536 C640 ) C536_=_C654( C536 C654 ) C536_=_C667( C536 C667 ) C536_=_C679( C536 C679 ) C536_=_C690( C536 C690 ) \nC536_=_C700( C536 C700 ) C536_=_C709( C536 C709 ) C536_=_C718( C536 C718 ) C536_=_C719( C536 C719 ) C536_=_C720( C536 C720 ) C536_=_C721( C536 C721 ) \nC536_=_C722( C536 C722 ) C536_=_C723( C536 C723 ) C536_=_C724( C536 C724 ) C536_=_C725( C536 C725 ) C538_=_C558( C538 C558 ) C538_=_C577( C538 C577 ) \nC538_=_C595( C538 C595 ) C538_=_C611( C538 C611 ) C538_=_C627( C538 C627 ) C538_=_C642( C538 C642 ) C538_=_C656( C538 C656 ) C538_=_C669( C538 C669 ) \nC538_=_C681( C538 C681 ) C538_=_C692( C538 C692 ) C538_=_C702( C538 C702 ) C538_=_C711( C538 C711 ) C538_=_C719( C538 C719 ) C538_=_C726( C538 C726 ) \nC538_=_C732( C538 C732 ) C538_=_C733( C538 C733 ) C538_=_C734( C538 C734 ) C538_=_C735( C538 C735 ) C538_=_C736( C538 C736 ) C538_=_C737( C538 C737 ) \nC556_=_C558( C556 C558 ) C556_=_C575( C556 C575 ) C556_=_C593( C556 C593 ) C556_=_C609( C556 C609 ) C556_=_C625( C556 C625 ) C556_=_C640( C556 C640 ) \nC556_=_C654( C556 C654 ) C556_=_C667( C556 C667 ) C556_=_C679( C556 C679 ) C556_=_C690( C556 C690 ) C556_=_C700( C556 C700 ) C556_=_C709( C556 C709 ) \nC556_=_C718( C556 C718 ) C556_=_C719( C556 C719 ) C556_=_C720( C556 C720 ) C556_=_C721( C556 C721 ) C556_=_C722( C556 C722 ) C556_=_C723( C556 C723 ) \nC556_=_C724( C556 C724 ) C556_=_C725( C556 C725 ) C558_=_C577( C558 C577 ) C558_=_C595( C558 C595 ) C558_=_C611( C558 C611 ) C558_=_C627( C558 C627 ) \nC558_=_C642( C558 C642 ) C558_=_C656( C558 C656 ) C558_=_C669( C558 C669 ) C558_=_C681( C558 C681 ) C558_=_C692( C558 C692 ) C558_=_C702( C558 C702 ) \nC558_=_C711( C558 C711 ) C558_=_C719( C558 C719 ) C558_=_C726( C558 C726 ) C558_=_C732( C558 C732 ) C558_=_C733( C558 C733 ) C558_=_C734( C558 C734 ) \nC558_=_C735( C558 C735 ) C558_=_C736( C558 C736 ) C558_=_C737( C558 C737 ) C575_=_C577( C575 C577 ) C575_=_C593( C575 C593 ) C575_=_C609( C575 C609 ) \nC575_=_C625( C575 C625 ) C575_=_C640( C575 C640 ) C575_=_C654( C575 C654 ) C575_=_C667( C575 C667 ) C575_=_C679(</w:t>
      </w:r>
    </w:p>
    <w:p>
      <w:pPr>
        <w:pStyle w:val="PreformattedText"/>
        <w:bidi w:val="0"/>
        <w:spacing w:before="0" w:after="0"/>
        <w:jc w:val="left"/>
        <w:rPr/>
      </w:pPr>
      <w:r>
        <w:rPr/>
        <w:t xml:space="preserve"> </w:t>
      </w:r>
      <w:r>
        <w:rPr/>
        <w:t>C575 C679 ) C575_=_C690( C575 C690 ) \nC575_=_C700( C575 C700 ) C575_=_C709( C575 C709 ) C575_=_C718( C575 C718 ) C575_=_C719( C575 C719 ) C575_=_C720( C575 C720 ) C575_=_C721( C575 C721 ) \nC575_=_C722( C575 C722 ) C575_=_C723( C575 C723 ) C575_=_C724( C575 C724 ) C575_=_C725( C575 C725 ) C577_=_C595( C577 C595 ) C577_=_C611( C577 C611 ) \nC577_=_C627( C577 C627 ) C577_=_C642( C577 C642 ) C577_=_C656( C577 C656 ) C577_=_C669( C577 C669 ) C577_=_C681( C577 C681 ) C577_=_C692( C577 C692 ) \nC577_=_C702( C577 C702 ) C577_=_C711( C577 C711 ) C577_=_C719( C577 C719 ) C577_=_C726( C577 C726 ) C577_=_C732( C577 C732 ) C577_=_C733( C577 C733 ) \nC577_=_C734( C577 C734 ) C577_=_C735( C577 C735 ) C577_=_C736( C577 C736 ) C577_=_C737( C577 C737 ) C593_=_C595( C593 C595 ) C593_=_C609( C593 C609 ) \nC593_=_C625( C593 C625 ) C593_=_C640( C593 C640 ) C593_=_C654( C593 C654 ) C593_=_C667( C593 C667 ) C593_=_C679( C593 C679 ) C593_=_C690( C593 C690 ) \nC593_=_C700( C593 C700 ) C593_=_C709( C593 C709 ) C593_=_C718( C593 C718 ) C593_=_C719( C593 C719 ) C593_=_C720( C593 C720 ) C593_=_C721( C593 C721 ) \nC593_=_C722( C593 C722 ) C593_=_C723( C593 C723 ) C593_=_C724( C593 C724 ) C593_=_C725( C593 C725 ) C595_=_C611( C595 C611 ) C595_=_C627( C595 C627 ) \nC595_=_C642( C595 C642 ) C595_=_C656( C595 C656 ) C595_=_C669( C595 C669 ) C595_=_C681( C595 C681 ) C595_=_C692( C595 C692 ) C595_=_C702( C595 C702 ) \nC595_=_C711( C595 C711 ) C595_=_C719( C595 C719 ) C595_=_C726( C595 C726 ) C595_=_C732( C595 C732 ) C595_=_C733( C595 C733 ) C595_=_C734( C595 C734 ) \nC595_=_C735( C595 C735 ) C595_=_C736( C595 C736 ) C595_=_C737( C595 C737 ) C609_=_C611( C609 C611 ) C609_=_C625( C609 C625 ) C609_=_C640( C609 C640 ) \nC609_=_C654( C609 C654 ) C609_=_C667( C609 C667 ) C609_=_C679( C609 C679 ) C609_=_C690( C609 C690 ) C609_=_C700( C609 C700 ) C609_=_C709( C609 C709 ) \nC609_=_C718( C609 C718 ) C609_=_C719( C609 C719 ) C609_=_C720( C609 C720 ) C609_=_C721( C609 C721 ) C609_=_C722( C609 C722 ) C609_=_C723( C609 C723 ) \nC609_=_C724( C609 C724 ) C609_=_C725( C609 C725 ) C611_=_C627( C611 C627 ) C611_=_C642( C611 C642 ) C611_=_C656( C611 C656 ) C611_=_C669( C611 C669 ) \nC611_=_C681( C611 C681 ) C611_=_C692( C611 C692 ) C611_=_C702( C611 C702 ) C611_=_C711( C611 C711 ) C611_=_C719( C611 C719 ) C611_=_C726( C611 C726 ) \nC611_=_C732( C611 C732 ) C611_=_C733( C611 C733 ) C611_=_C734( C611 C734 ) C611_=_C735( C611 C735 ) C611_=_C736( C611 C736 ) C611_=_C737( C611 C737 ) \nC625_=_C627( C625 C627 ) C625_=_C640( C625 C640 ) C625_=_C654( C625 C654 ) C625_=_C667( C625 C667 ) C625_=_C679( C625 C679 ) C625_=_C690( C625 C690 ) \nC625_=_C700( C625 C700 ) C625_=_C709( C625 C709 ) C625_=_C718( C625 C718 ) C625_=_C719( C625 C719 ) C625_=_C720( C625 C720 ) C625_=_C721( C625 C721 ) \nC625_=_C722( C625 C722 ) C625_=_C723( C625 C723 ) C625_=_C724( C625 C724 ) C625_=_C725( C625 C725 ) C627_=_C642( C627 C642 ) C627_=_C656( C627 C656 ) \nC627_=_C669( C627 C669 ) C627_=_C681( C627 C681 ) C627_=_C692( C627 C692 ) C627_=_C702( C627 C702 ) C627_=_C711( C627 C711 ) C627_=_C719( C627 C719 ) \nC627_=_C726( C627 C726 ) C627_=_C732( C627 C732 ) C627_=_C733( C627 C733 ) C627_=_C734( C627 C734 ) C627_=_C735( C627 C735 ) C627_=_C736( C627 C736 ) \nC627_=_C737( C627 C737 ) C640_=_C642( C640 C642 ) C640_=_C654( C640 C654 ) C640_=_C667( C640 C667 ) C640_=_C679( C640 C679 ) C640_=_C690( C640 C690 ) \nC640_=_C700( C640 C700 ) C640_=_C709( C640 C709 ) C640_=_C718( C640 C718 ) C640_=_C719( C640 C719 ) C640_=_C720( C640 C720 ) C640_=_C721( C640 C721 ) \nC640_=_C722( C640 C722 ) C640_=_C723( C640 C723 ) C640_=_C724( C640 C724 ) C640_=_C725( C640 C725 ) C642_=_C656( C642 C656 ) C642_=_C669( C642 C669 ) \nC642_=_C681( C642 C681 ) C642_=_C692( C642 C692 ) C642_=_C702( C642 C702 ) C642_=_C711( C642 C711 ) C642_=_C719( C642 C719 ) C642_=_C726( C642 C726 ) \nC642_=_C732( C642 C732 ) C642_=_C733( C642 C733 ) C642_=_C734( C642 C734 ) C642_=_C735( C642 C735 ) C642_=_C736( C642 C736 ) C642_=_C737( C642 C737 ) \nC654_=_C656( C654 C656 ) C654_=_C667( C654 C667 ) C654_=_C679( C654 C679 ) C654_=_C690( C654 C690 ) C654_=_C700( C654 C700 ) C654_=_C709( C654 C709 ) \nC654_=_C718( C654 C718 ) C654_=_C719( C654 C719 ) C654_=_C720( C654 C720 ) C654_=_C721( C654 C721 ) C654_=_C722( C654 C722 ) C654_=_C723( C654 C723 ) \nC654_=_C724( C654 C724 ) C654_=_C725( C654 C725 ) C656_=_C669( C656 C669 ) C656_=_C681( C656 C681 ) C656_=_C692( C656 C692 ) C656_=_C702( C656 C702 ) \nC656_=_C711( C656 C711 ) C656_=_C719( C656 C719 ) C656_=_C726( C656 C726 ) C656_=_C732( C656 C732 ) C656_=_C733( C656 C733 ) C656_=_C734( C656 C734 ) \nC656_=_C735( C656 C735 ) C656_=_C736( C656 C736 ) C656_=_C737( C656 C737 ) C667_=_C669( C667 C669 ) C667_=_C679( C667 C679 ) C667_=_C690( C667 C690 ) \nC667_=_C700( C667 C700 ) C667_=_C709( C667 C709 ) C667_=_C718( C667 C718 ) C667_=_C719( C667 C719 ) C667_=_C720( C667 C720 ) C667_=_C721( C667 C721 ) \nC667_=_C722( C667 C722 ) C667_=_C723( C667 C723 ) C667_=_C724( C667 C724 ) C667_=_C725( C667 C725 ) C669_=_C681( C669 C681 ) C669_=_C692( C669 C692 ) \nC669_=_C702( C669 C702 ) C669_=_C711( C669 C711 ) C669_=_C719( C669 C719 ) C669_=_C726( C669 C726 ) C669_=_C732( C669 C732 ) C669_=_C733( C669 C733 ) \nC669_=_C734( C669 C734 ) C669_=_C735( C669 C735 ) C669_=_C736( C669 C736 ) C669_=_C737( C669 C737 ) C679_=_C681( C679 C681 ) C679_=_C690( C679 C690 ) \nC679_=_C700( C679 C700 ) C679_=_C709( C679 C709 ) C679_=_C718( C679 C718 ) C679_=_C719( C679 C719 ) C679_=_C720( C679 C720 ) C679_=_C721( C679 C721 ) \nC679_=_C722( C679 C722 ) C679_=_C723( C679 C723 ) C679_=_C724( C679 C724 ) C679_=_C725( C679 C725 ) C681_=_C692( C681 C692 ) C681_=_C702( C681 C702 ) \nC681_=_C711( C681 C711 ) C681_=_C719( C681 C719 ) C681_=_C726( C681 C726 ) C681_=_C732( C681 C732 ) C681_=_C733( C681 C733 ) C681_=_C734( C681 C734 ) \nC681_=_C735( C681 C735 ) C681_=_C736( C681 C736 ) C681_=_C737( C681 C737 ) C690_=_C692( C690 C692 ) C690_=_C700( C690 C700 ) C690_=_C709( C690 C709 ) \nC690_=_C718( C690 C718 ) C690_=_C719( C690 C719 ) C690_=_C720( C690 C720 ) C690_=_C721( C690 C721 ) C690_=_C722( C690 C722 ) C690_=_C723( C690 C723 ) \nC690_=_C724( C690 C724 ) C690_=_C725( C690 C725 ) C692_=_C702( C692 C702 ) C692_=_C711( C692 C711 ) C692_=_C719( C692 C719 ) C692_=_C726( C692 C726 ) \nC692_=_C732( C692 C732 ) C692_=_C733( C692 C733 ) C692_=_C734( C692 C734 ) C692_=_C735( C692 C735 ) C692_=_C736( C692 C736 ) C692_=_C737( C692 C737 ) \nC700_=_C702( C700 C702 ) C700_=_C709( C700 C709 ) C700_=_C718( C700 C718 ) C700_=_C719( C700 C719 ) C700_=_C720( C700 C720 ) C700_=_C721( C700 C721 ) \nC700_=_C722( C700 C722 ) C700_=_C723( C700 C723 ) C700_=_C724( C700 C724 ) C700_=_C725( C700 C725 ) C702_=_C711( C702 C711 ) C702_=_C719( C702 C719 ) \nC702_=_C726( C702 C726 ) C702_=_C732( C702 C732 ) C702_=_C733( C702 C733 ) C702_=_C734( C702 C734 ) C702_=_C735( C702 C735 ) C702_=_C736( C702 C736 ) \nC702_=_C737( C702 C737 ) C709_=_C711( C709 C711 ) C709_=_C718( C709 C718 ) C709_=_C719( C709 C719 ) C709_=_C720( C709 C720 ) C709_=_C721( C709 C721 ) \nC709_=_C722( C709 C722 ) C709_=_C723( C709 C723 ) C709_=_C724( C709 C724 ) C709_=_C725( C709 C725 ) C711_=_C719( C711 C719 ) C711_=_C726( C711 C726 ) \nC711_=_C732( C711 C732 ) C711_=_C733( C711 C733 ) C711_=_C734( C711 C734 ) C711_=_C735( C711 C735 ) C711_=_C736( C711 C736 ) C711_=_C737( C711 C737 ) \nC718_=_C719( C718 C719 ) C718_=_C720( C718 C720 ) C718_=_C721( C718 C721 ) C718_=_C722( C718 C722 ) C718_=_C723( C718 C723 ) C718_=_C724( C718 C724 ) \nC718_=_C725( C718 C725 ) C718_=_C726( C718 C726 ) C719_=_C720( C719 C720 ) C719_=_C721( C719 C721 ) C719_=_C722( C719 C722 ) C719_=_C723( C719 C723 ) \nC719_=_C724( C719 C724 ) C719_=_C725( C719 C725 ) C719_=_C726( C719 C726 ) C719_=_C732( C719 C732 ) C719_=_C733( C719 C733 ) C719_=_C734( C719 C734 ) \nC719_=_C735( C719 C735 ) C719_=_C736( C719 C736 ) C719_=_C737( C719 C737 ) C720_=_C721( C720 C721 ) C720_=_C722( C720 C722 ) C720_=_C723( C720 C723 ) \nC720_=_C724( C720 C724 ) C720_=_C725( C720 C725 ) C720_=_C732( C720 C732 ) C721_=_C722( C721 C722 ) C721_=_C723( C721 C723 ) C721_=_C724( C721 C724 ) \nC721_=_C725( C721 C725 ) C721_=_C733( C721 C733 ) C722_=_C723( C722 C723 ) C722_=_C724( C722 C724 ) C722_=_C725( C722 C725 ) C722_=_C734( C722 C734 ) \nC723_=_C724( C723 C724 ) C723_=_C725( C723 C725 ) C723_=_C735( C723 C735 ) C724_=_C725( C724 C725 ) C724_=_C736( C724 C736 ) C725_=_C737( C725 C737 ) \nC726_=_C732( C726 C732 ) C726_=_C733( C726 C733 ) C726_=_C734( C726 C734 ) C726_=_C735( C726 C735 ) C726_=_C736( C726 C736 ) C726_=_C737( C726 C737 ) \nC732_=_C733( C732 C733 ) C732_=_C734( C732 C734 ) C732_=_C735( C732 C735 ) C732_=_C736( C732 C736 ) C732_=_C737( C732 C737 ) C733_=_C734( C733 C734 ) \nC733_=_C735( C733 C735 ) C733_=_C736( C733 C736 ) C733_=_C737( C733 C737 ) C734_=_C735( C734 C735 ) C734_=_C736( C734 C736 ) C734_=_C737( C734 C737 ) \nC735_=_C736( C735 C736 ) C735_=_C737( C735 C737 ) C736_=_C737( C736 C737 ) "];19-&gt;30[label="76: C28 C30 C64 C66 C100 \nC102 C132 C134 C166 C168 C199 \nC201 C231 C233 C263 C265 C292 \nC294 C321 C323 C349 C351 C375 \nC377 C402 C404 C426 C428 C451 \nC453 C474 C476 C494 C496 C516 \nC517 C536 C538 C556 C558 C575 \nC577 C593 C595 C609 C611 C625 \nC627 C640 C642 C654 C656 C667 \nC669 C679 C681 C690 C692 C700 \nC702 C709 C711 C718 C720 C721 \nC722 C723 C724 C725 C726 C732 \nC733 C734 C735 C736 C737 \n1444: C28_=_C30 ,C28_=_C64 ,C28_=_C100 ,C28_=_C132 ,C28_=_C166 ,\nC28_=_C199 ,C28_=_C231 ,C28_=_C263 ,C28_=_C292 ,C28_=_C321 ,C28_=_C349 ,\nC28_=_C375 ,C28_=_C402 ,C28_=_C426 ,C28_=_C451 ,C28_=_C474 ,C28_=_C494 ,\nC28_=_C516 ,C28_=_C536 ,C28_=_C556 ,C28_=_C575 ,C28_=_C593 ,C28_=_C609 ,\nC28_=_C625 ,C28_=_C640 ,C28_=_C654 ,C28_=_C667 ,C28_=_C679 ,C28_=_C690 ,\nC28_=_C700 ,C28_=_C709 ,C28_=_C718 ,C28_=_C720 ,C28_=_C721 ,C28_=_C722 ,\nC28_=_C723 ,C28_=_C724 ,C28_=_C725 ,C30_=_C66 ,C30_=_C102 ,C30_=_C134 ,\nC30_=_C168 ,C30_=_C201 ,C30_=_C233 ,C30_=_C265</w:t>
      </w:r>
    </w:p>
    <w:p>
      <w:pPr>
        <w:pStyle w:val="PreformattedText"/>
        <w:bidi w:val="0"/>
        <w:spacing w:before="0" w:after="0"/>
        <w:jc w:val="left"/>
        <w:rPr/>
      </w:pPr>
      <w:r>
        <w:rPr/>
        <w:t xml:space="preserve"> </w:t>
      </w:r>
      <w:r>
        <w:rPr/>
        <w:t>,C30_=_C294 ,C30_=_C323 ,\nC30_=_C351 ,C30_=_C377 ,C30_=_C404 ,C30_=_C428 ,C30_=_C453 ,C30_=_C476 ,\nC30_=_C496 ,C30_=_C517 ,C30_=_C538 ,C30_=_C558 ,C30_=_C577 ,C30_=_C595 ,\nC30_=_C611 ,C30_=_C627 ,C30_=_C642 ,C30_=_C656 ,C30_=_C669 ,C30_=_C681 ,\nC30_=_C692 ,C30_=_C702 ,C30_=_C711 ,C30_=_C726 ,C30_=_C732 ,C30_=_C733 ,\nC30_=_C734 ,C30_=_C735 ,C30_=_C736 ,C30_=_C737 ,C64_=_C66 ,C64_=_C100 ,\nC64_=_C132 ,C64_=_C166 ,C64_=_C199 ,C64_=_C231 ,C64_=_C263 ,C64_=_C292 ,\nC64_=_C321 ,C64_=_C349 ,C64_=_C375 ,C64_=_C402 ,C64_=_C426 ,C64_=_C451 ,\nC64_=_C474 ,C64_=_C494 ,C64_=_C516 ,C64_=_C536 ,C64_=_C556 ,C64_=_C575 ,\nC64_=_C593 ,C64_=_C609 ,C64_=_C625 ,C64_=_C640 ,C64_=_C654 ,C64_=_C667 ,\nC64_=_C679 ,C64_=_C690 ,C64_=_C700 ,C64_=_C709 ,C64_=_C718 ,C64_=_C720 ,\nC64_=_C721 ,C64_=_C722 ,C64_=_C723 ,C64_=_C724 ,C64_=_C725 ,C66_=_C102 ,\nC66_=_C134 ,C66_=_C168 ,C66_=_C201 ,C66_=_C233 ,C66_=_C265 ,C66_=_C294 ,\nC66_=_C323 ,C66_=_C351 ,C66_=_C377 ,C66_=_C404 ,C66_=_C428 ,C66_=_C453 ,\nC66_=_C476 ,C66_=_C496 ,C66_=_C517 ,C66_=_C538 ,C66_=_C558 ,C66_=_C577 ,\nC66_=_C595 ,C66_=_C611 ,C66_=_C627 ,C66_=_C642 ,C66_=_C656 ,C66_=_C669 ,\nC66_=_C681 ,C66_=_C692 ,C66_=_C702 ,C66_=_C711 ,C66_=_C726 ,C66_=_C732 ,\nC66_=_C733 ,C66_=_C734 ,C66_=_C735 ,C66_=_C736 ,C66_=_C737 ,C100_=_C102 ,\nC100_=_C132 ,C100_=_C166 ,C100_=_C199 ,C100_=_C231 ,C100_=_C263 ,C100_=_C292 ,\nC100_=_C321 ,C100_=_C349 ,C100_=_C375 ,C100_=_C402 ,C100_=_C426 ,C100_=_C451 ,\nC100_=_C474 ,C100_=_C494 ,C100_=_C516 ,C100_=_C536 ,C100_=_C556 ,C100_=_C575 ,\nC100_=_C593 ,C100_=_C609 ,C100_=_C625 ,C100_=_C640 ,C100_=_C654 ,C100_=_C667 ,\nC100_=_C679 ,C100_=_C690 ,C100_=_C700 ,C100_=_C709 ,C100_=_C718 ,C100_=_C720 ,\nC100_=_C721 ,C100_=_C722 ,C100_=_C723 ,C100_=_C724 ,C100_=_C725 ,C102_=_C134 ,\nC102_=_C168 ,C102_=_C201 ,C102_=_C233 ,C102_=_C265 ,C102_=_C294 ,C102_=_C323 ,\nC102_=_C351 ,C102_=_C377 ,C102_=_C404 ,C102_=_C428 ,C102_=_C453 ,C102_=_C476 ,\nC102_=_C496 ,C102_=_C517 ,C102_=_C538 ,C102_=_C558 ,C102_=_C577 ,C102_=_C595 ,\nC102_=_C611 ,C102_=_C627 ,C102_=_C642 ,C102_=_C656 ,C102_=_C669 ,C102_=_C681 ,\nC102_=_C692 ,C102_=_C702 ,C102_=_C711 ,C102_=_C726 ,C102_=_C732 ,C102_=_C733 ,\nC102_=_C734 ,C102_=_C735 ,C102_=_C736 ,C102_=_C737 ,C132_=_C134 ,C132_=_C166 ,\nC132_=_C199 ,C132_=_C231 ,C132_=_C263 ,C132_=_C292 ,C132_=_C321 ,C132_=_C349 ,\nC132_=_C375 ,C132_=_C402 ,C132_=_C426 ,C132_=_C451 ,C132_=_C474 ,C132_=_C494 ,\nC132_=_C516 ,C132_=_C536 ,C132_=_C556 ,C132_=_C575 ,C132_=_C593 ,C132_=_C609 ,\nC132_=_C625 ,C132_=_C640 ,C132_=_C654 ,C132_=_C667 ,C132_=_C679 ,C132_=_C690 ,\nC132_=_C700 ,C132_=_C709 ,C132_=_C718 ,C132_=_C720 ,C132_=_C721 ,C132_=_C722 ,\nC132_=_C723 ,C132_=_C724 ,C132_=_C725 ,C134_=_C168 ,C134_=_C201 ,C134_=_C233 ,\nC134_=_C265 ,C134_=_C294 ,C134_=_C323 ,C134_=_C351 ,C134_=_C377 ,C134_=_C404 ,\nC134_=_C428 ,C134_=_C453 ,C134_=_C476 ,C134_=_C496 ,C134_=_C517 ,C134_=_C538 ,\nC134_=_C558 ,C134_=_C577 ,C134_=_C595 ,C134_=_C611 ,C134_=_C627 ,C134_=_C642 ,\nC134_=_C656 ,C134_=_C669 ,C134_=_C681 ,C134_=_C692 ,C134_=_C702 ,C134_=_C711 ,\nC134_=_C726 ,C134_=_C732 ,C134_=_C733 ,C134_=_C734 ,C134_=_C735 ,C134_=_C736 ,\nC134_=_C737 ,C166_=_C168 ,C166_=_C199 ,C166_=_C231 ,C166_=_C263 ,C166_=_C292 ,\nC166_=_C321 ,C166_=_C349 ,C166_=_C375 ,C166_=_C402 ,C166_=_C426 ,C166_=_C451 ,\nC166_=_C474 ,C166_=_C494 ,C166_=_C516 ,C166_=_C536 ,C166_=_C556 ,C166_=_C575 ,\nC166_=_C593 ,C166_=_C609 ,C166_=_C625 ,C166_=_C640 ,C166_=_C654 ,C166_=_C667 ,\nC166_=_C679 ,C166_=_C690 ,C166_=_C700 ,C166_=_C709 ,C166_=_C718 ,C166_=_C720 ,\nC166_=_C721 ,C166_=_C722 ,C166_=_C723 ,C166_=_C724 ,C166_=_C725 ,C168_=_C201 ,\nC168_=_C233 ,C168_=_C265 ,C168_=_C294 ,C168_=_C323 ,C168_=_C351 ,C168_=_C377 ,\nC168_=_C404 ,C168_=_C428 ,C168_=_C453 ,C168_=_C476 ,C168_=_C496 ,C168_=_C517 ,\nC168_=_C538 ,C168_=_C558 ,C168_=_C577 ,C168_=_C595 ,C168_=_C611 ,C168_=_C627 ,\nC168_=_C642 ,C168_=_C656 ,C168_=_C669 ,C168_=_C681 ,C168_=_C692 ,C168_=_C702 ,\nC168_=_C711 ,C168_=_C726 ,C168_=_C732 ,C168_=_C733 ,C168_=_C734 ,C168_=_C735 ,\nC168_=_C736 ,C168_=_C737 ,C199_=_C201 ,C199_=_C231 ,C199_=_C263 ,C199_=_C292 ,\nC199_=_C321 ,C199_=_C349 ,C199_=_C375 ,C199_=_C402 ,C199_=_C426 ,C199_=_C451 ,\nC199_=_C474 ,C199_=_C494 ,C199_=_C516 ,C199_=_C536 ,C199_=_C556 ,C199_=_C575 ,\nC199_=_C593 ,C199_=_C609 ,C199_=_C625 ,C199_=_C640 ,C199_=_C654 ,C199_=_C667 ,\nC199_=_C679 ,C199_=_C690 ,C199_=_C700 ,C199_=_C709 ,C199_=_C718 ,C199_=_C720 ,\nC199_=_C721 ,C199_=_C722 ,C199_=_C723 ,C199_=_C724 ,C199_=_C725 ,C201_=_C233 ,\nC201_=_C265 ,C201_=_C294 ,C201_=_C323 ,C201_=_C351 ,C201_=_C377 ,C201_=_C404 ,\nC201_=_C428 ,C201_=_C453 ,C201_=_C476 ,C201_=_C496 ,C201_=_C517 ,C201_=_C538 ,\nC201_=_C558 ,C201_=_C577 ,C201_=_C595 ,C201_=_C611 ,C201_=_C627 ,C201_=_C642 ,\nC201_=_C656 ,C201_=_C669 ,C201_=_C681 ,C201_=_C692 ,C201_=_C702 ,C201_=_C711 ,\nC201_=_C726 ,C201_=_C732 ,C201_=_C733 ,C201_=_C734 ,C201_=_C735 ,C201_=_C736 ,\nC201_=_C737 ,C231_=_C233 ,C231_=_C263 ,C231_=_C292 ,C231_=_C321 ,C231_=_C349 ,\nC231_=_C375 ,C231_=_C402 ,C231_=_C426 ,C231_=_C451 ,C231_=_C474 ,C231_=_C494 ,\nC231_=_C516 ,C231_=_C536 ,C231_=_C556 ,C231_=_C575 ,C231_=_C593 ,C231_=_C609 ,\nC231_=_C625 ,C231_=_C640 ,C231_=_C654 ,C231_=_C667 ,C231_=_C679 ,C231_=_C690 ,\nC231_=_C700 ,C231_=_C709 ,C231_=_C718 ,C231_=_C720 ,C231_=_C721 ,C231_=_C722 ,\nC231_=_C723 ,C231_=_C724 ,C231_=_C725 ,C233_=_C265 ,C233_=_C294 ,C233_=_C323 ,\nC233_=_C351 ,C233_=_C377 ,C233_=_C404 ,C233_=_C428 ,C233_=_C453 ,C233_=_C476 ,\nC233_=_C496 ,C233_=_C517 ,C233_=_C538 ,C233_=_C558 ,C233_=_C577 ,C233_=_C595 ,\nC233_=_C611 ,C233_=_C627 ,C233_=_C642 ,C233_=_C656 ,C233_=_C669 ,C233_=_C681 ,\nC233_=_C692 ,C233_=_C702 ,C233_=_C711 ,C233_=_C726 ,C233_=_C732 ,C233_=_C733 ,\nC233_=_C734 ,C233_=_C735 ,C233_=_C736 ,C233_=_C737 ,C263_=_C265 ,C263_=_C292 ,\nC263_=_C321 ,C263_=_C349 ,C263_=_C375 ,C263_=_C402 ,C263_=_C426 ,C263_=_C451 ,\nC263_=_C474 ,C263_=_C494 ,C263_=_C516 ,C263_=_C536 ,C263_=_C556 ,C263_=_C575 ,\nC263_=_C593 ,C263_=_C609 ,C263_=_C625 ,C263_=_C640 ,C263_=_C654 ,C263_=_C667 ,\nC263_=_C679 ,C263_=_C690 ,C263_=_C700 ,C263_=_C709 ,C263_=_C718 ,C263_=_C720 ,\nC263_=_C721 ,C263_=_C722 ,C263_=_C723 ,C263_=_C724 ,C263_=_C725 ,C265_=_C294 ,\nC265_=_C323 ,C265_=_C351 ,C265_=_C377 ,C265_=_C404 ,C265_=_C428 ,C265_=_C453 ,\nC265_=_C476 ,C265_=_C496 ,C265_=_C517 ,C265_=_C538 ,C265_=_C558 ,C265_=_C577 ,\nC265_=_C595 ,C265_=_C611 ,C265_=_C627 ,C265_=_C642 ,C265_=_C656 ,C265_=_C669 ,\nC265_=_C681 ,C265_=_C692 ,C265_=_C702 ,C265_=_C711 ,C265_=_C726 ,C265_=_C732 ,\nC265_=_C733 ,C265_=_C734 ,C265_=_C735 ,C265_=_C736 ,C265_=_C737 ,C292_=_C294 ,\nC292_=_C321 ,C292_=_C349 ,C292_=_C375 ,C292_=_C402 ,C292_=_C426 ,C292_=_C451 ,\nC292_=_C474 ,C292_=_C494 ,C292_=_C516 ,C292_=_C536 ,C292_=_C556 ,C292_=_C575 ,\nC292_=_C593 ,C292_=_C609 ,C292_=_C625 ,C292_=_C640 ,C292_=_C654 ,C292_=_C667 ,\nC292_=_C679 ,C292_=_C690 ,C292_=_C700 ,C292_=_C709 ,C292_=_C718 ,C292_=_C720 ,\nC292_=_C721 ,C292_=_C722 ,C292_=_C723 ,C292_=_C724 ,C292_=_C725 ,C294_=_C323 ,\nC294_=_C351 ,C294_=_C377 ,C294_=_C404 ,C294_=_C428 ,C294_=_C453 ,C294_=_C476 ,\nC294_=_C496 ,C294_=_C517 ,C294_=_C538 ,C294_=_C558 ,C294_=_C577 ,C294_=_C595 ,\nC294_=_C611 ,C294_=_C627 ,C294_=_C642 ,C294_=_C656 ,C294_=_C669 ,C294_=_C681 ,\nC294_=_C692 ,C294_=_C702 ,C294_=_C711 ,C294_=_C726 ,C294_=_C732 ,C294_=_C733 ,\nC294_=_C734 ,C294_=_C735 ,C294_=_C736 ,C294_=_C737 ,C321_=_C323 ,C321_=_C349 ,\nC321_=_C375 ,C321_=_C402 ,C321_=_C426 ,C321_=_C451 ,C321_=_C474 ,C321_=_C494 ,\nC321_=_C516 ,C321_=_C536 ,C321_=_C556 ,C321_=_C575 ,C321_=_C593 ,C321_=_C609 ,\nC321_=_C625 ,C321_=_C640 ,C321_=_C654 ,C321_=_C667 ,C321_=_C679 ,C321_=_C690 ,\nC321_=_C700 ,C321_=_C709 ,C321_=_C718 ,C321_=_C720 ,C321_=_C721 ,C321_=_C722 ,\nC321_=_C723 ,C321_=_C724 ,C321_=_C725 ,C323_=_C351 ,C323_=_C377 ,C323_=_C404 ,\nC323_=_C428 ,C323_=_C453 ,C323_=_C476 ,C323_=_C496 ,C323_=_C517 ,C323_=_C538 ,\nC323_=_C558 ,C323_=_C577 ,C323_=_C595 ,C323_=_C611 ,C323_=_C627 ,C323_=_C642 ,\nC323_=_C656 ,C323_=_C669 ,C323_=_C681 ,C323_=_C692 ,C323_=_C702 ,C323_=_C711 ,\nC323_=_C726 ,C323_=_C732 ,C323_=_C733 ,C323_=_C734 ,C323_=_C735 ,C323_=_C736 ,\nC323_=_C737 ,C349_=_C351 ,C349_=_C375 ,C349_=_C402 ,C349_=_C426 ,C349_=_C451 ,\nC349_=_C474 ,C349_=_C494 ,C349_=_C516 ,C349_=_C536 ,C349_=_C556 ,C349_=_C575 ,\nC349_=_C593 ,C349_=_C609 ,C349_=_C625 ,C349_=_C640 ,C349_=_C654 ,C349_=_C667 ,\nC349_=_C679 ,C349_=_C690 ,C349_=_C700 ,C349_=_C709 ,C349_=_C718 ,C349_=_C720 ,\nC349_=_C721 ,C349_=_C722 ,C349_=_C723 ,C349_=_C724 ,C349_=_C725 ,C351_=_C377 ,\nC351_=_C404 ,C351_=_C428 ,C351_=_C453 ,C351_=_C476 ,C351_=_C496 ,C351_=_C517 ,\nC351_=_C538 ,C351_=_C558 ,C351_=_C577 ,C351_=_C595 ,C351_=_C611 ,C351_=_C627 ,\nC351_=_C642 ,C351_=_C656 ,C351_=_C669 ,C351_=_C681 ,C351_=_C692 ,C351_=_C702 ,\nC351_=_C711 ,C351_=_C726 ,C351_=_C732 ,C351_=_C733 ,C351_=_C734 ,C351_=_C735 ,\nC351_=_C736 ,C351_=_C737 ,C375_=_C377 ,C375_=_C402 ,C375_=_C426 ,C375_=_C451 ,\nC375_=_C474 ,C375_=_C494 ,C375_=_C516 ,C375_=_C536 ,C375_=_C556 ,C375_=_C575 ,\nC375_=_C593 ,C375_=_C609 ,C375_=_C625 ,C375_=_C640 ,C375_=_C654 ,C375_=_C667 ,\nC375_=_C679 ,C375_=_C690 ,C375_=_C700 ,C375_=_C709 ,C375_=_C718 ,C375_=_C720 ,\nC375_=_C721 ,C375_=_C722 ,C375_=_C723 ,C375_=_C724 ,C375_=_C725 ,C377_=_C404 ,\nC377_=_C428 ,C377_=_C453 ,C377_=_C476 ,C377_=_C496 ,C377_=_C517 ,C377_=_C538 ,\nC377_=_C558 ,C377_=_C577 ,C377_=_C595 ,C377_=_C611 ,C377_=_C627 ,C377_=_C642 ,\nC377_=_C656 ,C377_=_C669 ,C377_=_C681 ,C377_=_C692 ,C377_=_C702 ,C377_=_C711 ,\nC377_=_C726 ,C377_=_C732 ,C377_=_C733 ,C377_=_C734 ,C377_=_C735 ,C377_=_C736 ,\nC377_=_C737 ,C402_=_C404 ,C402_=_C426 ,C402_=_C451 ,C402_=_C474 ,C402_=_C494 ,\nC402_=_C516 ,C402_=_C536 ,C402_=_C556 ,C402_=_C575 ,C402_=_C593 ,C402_=_C609 ,\nC402_=_C625 ,C402_=_C640 ,C402_=_C654 ,C402_=_C667 ,C402_=_C679 ,C402_=_C690 ,\nC402_=_C700 ,C402_=_C709 ,C402_=_C718 ,C402_=_C720 ,C402_=_C721 ,C402_=_C722 ,\nC402_=_C723 ,C402_=_C724 ,C402_=_C725 ,C404_=_C428 ,C404_=_C453</w:t>
      </w:r>
    </w:p>
    <w:p>
      <w:pPr>
        <w:pStyle w:val="PreformattedText"/>
        <w:bidi w:val="0"/>
        <w:spacing w:before="0" w:after="0"/>
        <w:jc w:val="left"/>
        <w:rPr/>
      </w:pPr>
      <w:r>
        <w:rPr/>
        <w:t xml:space="preserve"> </w:t>
      </w:r>
      <w:r>
        <w:rPr/>
        <w:t>,C404_=_C476 ,\nC404_=_C496 ,C404_=_C517 ,C404_=_C538 ,C404_=_C558 ,C404_=_C577 ,C404_=_C595 ,\nC404_=_C611 ,C404_=_C627 ,C404_=_C642 ,C404_=_C656 ,C404_=_C669 ,C404_=_C681 ,\nC404_=_C692 ,C404_=_C702 ,C404_=_C711 ,C404_=_C726 ,C404_=_C732 ,C404_=_C733 ,\nC404_=_C734 ,C404_=_C735 ,C404_=_C736 ,C404_=_C737 ,C426_=_C428 ,C426_=_C451 ,\nC426_=_C474 ,C426_=_C494 ,C426_=_C516 ,C426_=_C536 ,C426_=_C556 ,C426_=_C575 ,\nC426_=_C593 ,C426_=_C609 ,C426_=_C625 ,C426_=_C640 ,C426_=_C654 ,C426_=_C667 ,\nC426_=_C679 ,C426_=_C690 ,C426_=_C700 ,C426_=_C709 ,C426_=_C718 ,C426_=_C720 ,\nC426_=_C721 ,C426_=_C722 ,C426_=_C723 ,C426_=_C724 ,C426_=_C725 ,C428_=_C453 ,\nC428_=_C476 ,C428_=_C496 ,C428_=_C517 ,C428_=_C538 ,C428_=_C558 ,C428_=_C577 ,\nC428_=_C595 ,C428_=_C611 ,C428_=_C627 ,C428_=_C642 ,C428_=_C656 ,C428_=_C669 ,\nC428_=_C681 ,C428_=_C692 ,C428_=_C702 ,C428_=_C711 ,C428_=_C726 ,C428_=_C732 ,\nC428_=_C733 ,C428_=_C734 ,C428_=_C735 ,C428_=_C736 ,C428_=_C737 ,C451_=_C453 ,\nC451_=_C474 ,C451_=_C494 ,C451_=_C516 ,C451_=_C536 ,C451_=_C556 ,C451_=_C575 ,\nC451_=_C593 ,C451_=_C609 ,C451_=_C625 ,C451_=_C640 ,C451_=_C654 ,C451_=_C667 ,\nC451_=_C679 ,C451_=_C690 ,C451_=_C700 ,C451_=_C709 ,C451_=_C718 ,C451_=_C720 ,\nC451_=_C721 ,C451_=_C722 ,C451_=_C723 ,C451_=_C724 ,C451_=_C725 ,C453_=_C476 ,\nC453_=_C496 ,C453_=_C517 ,C453_=_C538 ,C453_=_C558 ,C453_=_C577 ,C453_=_C595 ,\nC453_=_C611 ,C453_=_C627 ,C453_=_C642 ,C453_=_C656 ,C453_=_C669 ,C453_=_C681 ,\nC453_=_C692 ,C453_=_C702 ,C453_=_C711 ,C453_=_C726 ,C453_=_C732 ,C453_=_C733 ,\nC453_=_C734 ,C453_=_C735 ,C453_=_C736 ,C453_=_C737 ,C474_=_C476 ,C474_=_C494 ,\nC474_=_C516 ,C474_=_C536 ,C474_=_C556 ,C474_=_C575 ,C474_=_C593 ,C474_=_C609 ,\nC474_=_C625 ,C474_=_C640 ,C474_=_C654 ,C474_=_C667 ,C474_=_C679 ,C474_=_C690 ,\nC474_=_C700 ,C474_=_C709 ,C474_=_C718 ,C474_=_C720 ,C474_=_C721 ,C474_=_C722 ,\nC474_=_C723 ,C474_=_C724 ,C474_=_C725 ,C476_=_C496 ,C476_=_C517 ,C476_=_C538 ,\nC476_=_C558 ,C476_=_C577 ,C476_=_C595 ,C476_=_C611 ,C476_=_C627 ,C476_=_C642 ,\nC476_=_C656 ,C476_=_C669 ,C476_=_C681 ,C476_=_C692 ,C476_=_C702 ,C476_=_C711 ,\nC476_=_C726 ,C476_=_C732 ,C476_=_C733 ,C476_=_C734 ,C476_=_C735 ,C476_=_C736 ,\nC476_=_C737 ,C494_=_C496 ,C494_=_C516 ,C494_=_C536 ,C494_=_C556 ,C494_=_C575 ,\nC494_=_C593 ,C494_=_C609 ,C494_=_C625 ,C494_=_C640 ,C494_=_C654 ,C494_=_C667 ,\nC494_=_C679 ,C494_=_C690 ,C494_=_C700 ,C494_=_C709 ,C494_=_C718 ,C494_=_C720 ,\nC494_=_C721 ,C494_=_C722 ,C494_=_C723 ,C494_=_C724 ,C494_=_C725 ,C496_=_C517 ,\nC496_=_C538 ,C496_=_C558 ,C496_=_C577 ,C496_=_C595 ,C496_=_C611 ,C496_=_C627 ,\nC496_=_C642 ,C496_=_C656 ,C496_=_C669 ,C496_=_C681 ,C496_=_C692 ,C496_=_C702 ,\nC496_=_C711 ,C496_=_C726 ,C496_=_C732 ,C496_=_C733 ,C496_=_C734 ,C496_=_C735 ,\nC496_=_C736 ,C496_=_C737 ,C516_=_C517 ,C516_=_C536 ,C516_=_C556 ,C516_=_C575 ,\nC516_=_C593 ,C516_=_C609 ,C516_=_C625 ,C516_=_C640 ,C516_=_C654 ,C516_=_C667 ,\nC516_=_C679 ,C516_=_C690 ,C516_=_C700 ,C516_=_C709 ,C516_=_C718 ,C516_=_C720 ,\nC516_=_C721 ,C516_=_C722 ,C516_=_C723 ,C516_=_C724 ,C516_=_C725 ,C517_=_C538 ,\nC517_=_C558 ,C517_=_C577 ,C517_=_C595 ,C517_=_C611 ,C517_=_C627 ,C517_=_C642 ,\nC517_=_C656 ,C517_=_C669 ,C517_=_C681 ,C517_=_C692 ,C517_=_C702 ,C517_=_C711 ,\nC517_=_C726 ,C517_=_C732 ,C517_=_C733 ,C517_=_C734 ,C517_=_C735 ,C517_=_C736 ,\nC517_=_C737 ,C536_=_C538 ,C536_=_C556 ,C536_=_C575 ,C536_=_C593 ,C536_=_C609 ,\nC536_=_C625 ,C536_=_C640 ,C536_=_C654 ,C536_=_C667 ,C536_=_C679 ,C536_=_C690 ,\nC536_=_C700 ,C536_=_C709 ,C536_=_C718 ,C536_=_C720 ,C536_=_C721 ,C536_=_C722 ,\nC536_=_C723 ,C536_=_C724 ,C536_=_C725 ,C538_=_C558 ,C538_=_C577 ,C538_=_C595 ,\nC538_=_C611 ,C538_=_C627 ,C538_=_C642 ,C538_=_C656 ,C538_=_C669 ,C538_=_C681 ,\nC538_=_C692 ,C538_=_C702 ,C538_=_C711 ,C538_=_C726 ,C538_=_C732 ,C538_=_C733 ,\nC538_=_C734 ,C538_=_C735 ,C538_=_C736 ,C538_=_C737 ,C556_=_C558 ,C556_=_C575 ,\nC556_=_C593 ,C556_=_C609 ,C556_=_C625 ,C556_=_C640 ,C556_=_C654 ,C556_=_C667 ,\nC556_=_C679 ,C556_=_C690 ,C556_=_C700 ,C556_=_C709 ,C556_=_C718 ,C556_=_C720 ,\nC556_=_C721 ,C556_=_C722 ,C556_=_C723 ,C556_=_C724 ,C556_=_C725 ,C558_=_C577 ,\nC558_=_C595 ,C558_=_C611 ,C558_=_C627 ,C558_=_C642 ,C558_=_C656 ,C558_=_C669 ,\nC558_=_C681 ,C558_=_C692 ,C558_=_C702 ,C558_=_C711 ,C558_=_C726 ,C558_=_C732 ,\nC558_=_C733 ,C558_=_C734 ,C558_=_C735 ,C558_=_C736 ,C558_=_C737 ,C575_=_C577 ,\nC575_=_C593 ,C575_=_C609 ,C575_=_C625 ,C575_=_C640 ,C575_=_C654 ,C575_=_C667 ,\nC575_=_C679 ,C575_=_C690 ,C575_=_C700 ,C575_=_C709 ,C575_=_C718 ,C575_=_C720 ,\nC575_=_C721 ,C575_=_C722 ,C575_=_C723 ,C575_=_C724 ,C575_=_C725 ,C577_=_C595 ,\nC577_=_C611 ,C577_=_C627 ,C577_=_C642 ,C577_=_C656 ,C577_=_C669 ,C577_=_C681 ,\nC577_=_C692 ,C577_=_C702 ,C577_=_C711 ,C577_=_C726 ,C577_=_C732 ,C577_=_C733 ,\nC577_=_C734 ,C577_=_C735 ,C577_=_C736 ,C577_=_C737 ,C593_=_C595 ,C593_=_C609 ,\nC593_=_C625 ,C593_=_C640 ,C593_=_C654 ,C593_=_C667 ,C593_=_C679 ,C593_=_C690 ,\nC593_=_C700 ,C593_=_C709 ,C593_=_C718 ,C593_=_C720 ,C593_=_C721 ,C593_=_C722 ,\nC593_=_C723 ,C593_=_C724 ,C593_=_C725 ,C595_=_C611 ,C595_=_C627 ,C595_=_C642 ,\nC595_=_C656 ,C595_=_C669 ,C595_=_C681 ,C595_=_C692 ,C595_=_C702 ,C595_=_C711 ,\nC595_=_C726 ,C595_=_C732 ,C595_=_C733 ,C595_=_C734 ,C595_=_C735 ,C595_=_C736 ,\nC595_=_C737 ,C609_=_C611 ,C609_=_C625 ,C609_=_C640 ,C609_=_C654 ,C609_=_C667 ,\nC609_=_C679 ,C609_=_C690 ,C609_=_C700 ,C609_=_C709 ,C609_=_C718 ,C609_=_C720 ,\nC609_=_C721 ,C609_=_C722 ,C609_=_C723 ,C609_=_C724 ,C609_=_C725 ,C611_=_C627 ,\nC611_=_C642 ,C611_=_C656 ,C611_=_C669 ,C611_=_C681 ,C611_=_C692 ,C611_=_C702 ,\nC611_=_C711 ,C611_=_C726 ,C611_=_C732 ,C611_=_C733 ,C611_=_C734 ,C611_=_C735 ,\nC611_=_C736 ,C611_=_C737 ,C625_=_C627 ,C625_=_C640 ,C625_=_C654 ,C625_=_C667 ,\nC625_=_C679 ,C625_=_C690 ,C625_=_C700 ,C625_=_C709 ,C625_=_C718 ,C625_=_C720 ,\nC625_=_C721 ,C625_=_C722 ,C625_=_C723 ,C625_=_C724 ,C625_=_C725 ,C627_=_C642 ,\nC627_=_C656 ,C627_=_C669 ,C627_=_C681 ,C627_=_C692 ,C627_=_C702 ,C627_=_C711 ,\nC627_=_C726 ,C627_=_C732 ,C627_=_C733 ,C627_=_C734 ,C627_=_C735 ,C627_=_C736 ,\nC627_=_C737 ,C640_=_C642 ,C640_=_C654 ,C640_=_C667 ,C640_=_C679 ,C640_=_C690 ,\nC640_=_C700 ,C640_=_C709 ,C640_=_C718 ,C640_=_C720 ,C640_=_C721 ,C640_=_C722 ,\nC640_=_C723 ,C640_=_C724 ,C640_=_C725 ,C642_=_C656 ,C642_=_C669 ,C642_=_C681 ,\nC642_=_C692 ,C642_=_C702 ,C642_=_C711 ,C642_=_C726 ,C642_=_C732 ,C642_=_C733 ,\nC642_=_C734 ,C642_=_C735 ,C642_=_C736 ,C642_=_C737 ,C654_=_C656 ,C654_=_C667 ,\nC654_=_C679 ,C654_=_C690 ,C654_=_C700 ,C654_=_C709 ,C654_=_C718 ,C654_=_C720 ,\nC654_=_C721 ,C654_=_C722 ,C654_=_C723 ,C654_=_C724 ,C654_=_C725 ,C656_=_C669 ,\nC656_=_C681 ,C656_=_C692 ,C656_=_C702 ,C656_=_C711 ,C656_=_C726 ,C656_=_C732 ,\nC656_=_C733 ,C656_=_C734 ,C656_=_C735 ,C656_=_C736 ,C656_=_C737 ,C667_=_C669 ,\nC667_=_C679 ,C667_=_C690 ,C667_=_C700 ,C667_=_C709 ,C667_=_C718 ,C667_=_C720 ,\nC667_=_C721 ,C667_=_C722 ,C667_=_C723 ,C667_=_C724 ,C667_=_C725 ,C669_=_C681 ,\nC669_=_C692 ,C669_=_C702 ,C669_=_C711 ,C669_=_C726 ,C669_=_C732 ,C669_=_C733 ,\nC669_=_C734 ,C669_=_C735 ,C669_=_C736 ,C669_=_C737 ,C679_=_C681 ,C679_=_C690 ,\nC679_=_C700 ,C679_=_C709 ,C679_=_C718 ,C679_=_C720 ,C679_=_C721 ,C679_=_C722 ,\nC679_=_C723 ,C679_=_C724 ,C679_=_C725 ,C681_=_C692 ,C681_=_C702 ,C681_=_C711 ,\nC681_=_C726 ,C681_=_C732 ,C681_=_C733 ,C681_=_C734 ,C681_=_C735 ,C681_=_C736 ,\nC681_=_C737 ,C690_=_C692 ,C690_=_C700 ,C690_=_C709 ,C690_=_C718 ,C690_=_C720 ,\nC690_=_C721 ,C690_=_C722 ,C690_=_C723 ,C690_=_C724 ,C690_=_C725 ,C692_=_C702 ,\nC692_=_C711 ,C692_=_C726 ,C692_=_C732 ,C692_=_C733 ,C692_=_C734 ,C692_=_C735 ,\nC692_=_C736 ,C692_=_C737 ,C700_=_C702 ,C700_=_C709 ,C700_=_C718 ,C700_=_C720 ,\nC700_=_C721 ,C700_=_C722 ,C700_=_C723 ,C700_=_C724 ,C700_=_C725 ,C702_=_C711 ,\nC702_=_C726 ,C702_=_C732 ,C702_=_C733 ,C702_=_C734 ,C702_=_C735 ,C702_=_C736 ,\nC702_=_C737 ,C709_=_C711 ,C709_=_C718 ,C709_=_C720 ,C709_=_C721 ,C709_=_C722 ,\nC709_=_C723 ,C709_=_C724 ,C709_=_C725 ,C711_=_C726 ,C711_=_C732 ,C711_=_C733 ,\nC711_=_C734 ,C711_=_C735 ,C711_=_C736 ,C711_=_C737 ,C718_=_C720 ,C718_=_C721 ,\nC718_=_C722 ,C718_=_C723 ,C718_=_C724 ,C718_=_C725 ,C718_=_C726 ,C720_=_C721 ,\nC720_=_C722 ,C720_=_C723 ,C720_=_C724 ,C720_=_C725 ,C720_=_C732 ,C721_=_C722 ,\nC721_=_C723 ,C721_=_C724 ,C721_=_C725 ,C721_=_C733 ,C722_=_C723 ,C722_=_C724 ,\nC722_=_C725 ,C722_=_C734 ,C723_=_C724 ,C723_=_C725 ,C723_=_C735 ,C724_=_C725 ,\nC724_=_C736 ,C725_=_C737 ,C726_=_C732 ,C726_=_C733 ,C726_=_C734 ,C726_=_C735 ,\nC726_=_C736 ,C726_=_C737 ,C732_=_C733 ,C732_=_C734 ,C732_=_C735 ,C732_=_C736 ,\nC732_=_C737 ,C733_=_C734 ,C733_=_C735 ,C733_=_C736 ,C733_=_C737 ,C734_=_C735 ,\nC734_=_C736 ,C734_=_C737 ,C735_=_C736 ,C735_=_C737 ,C736_=_C737 ,"];31[shape=box, label="id:31 level: 4\n77: C22 C23 C57 C60 C92 \nC95 C124 C127 C158 C161 C191 \nC194 C224 C226 C255 C258 C286 \nC288 C313 C316 C342 C345 C369 \nC371 C394 C397 C418 C421 C443 \nC446 C466 C469 C487 C490 C508 \nC511 C528 C531 C548 C551 C567 \nC570 C585 C588 C602 C605 C618 \nC619 C620 C621 C622 C623 C624 \nC625 C626 C627 C628 C629 C630 \nC631 C632 C633 C635 C649 C663 \nC664 C665 C666 C667 C668 C669 \nC670 C671 C672 C673 C674 C675 \n1520: C22_=_C23( C22 C23 ) C22_=_C57( C22 C57 ) C22_=_C92( C22 C92 ) C22_=_C124( C22 C124 ) C22_=_C158( C22 C158 ) \nC22_=_C191( C22 C191 ) C22_=_C224( C22 C224 ) C22_=_C255( C22 C255 ) C22_=_C286( C22 C286 ) C22_=_C313( C22 C313 ) C22_=_C342( C22 C342 ) \nC22_=_C369( C22 C369 ) C22_=_C394( C22 C394 ) C22_=_C418( C22 C418 ) C22_=_C443( C22 C443 ) C22_=_C466( C22 C466 ) C22_=_C487( C22 C487 ) \nC22_=_C508( C22 C508 ) C22_=_C528( C22 C528 ) C22_=_C548( C22 C548 ) C22_=_C567( C22 C567 ) C22_=_C585( C22 C585 ) C22_=_C602( C22 C602 ) \nC22_=_C618( C22 C618 ) C22_=_C619( C22 C619 ) C22_=_C620( C22 C620 ) C22_=_C621( C22 C621 ) C22_=_C622( C22 C622 ) C22_=_C623( C22 C623 ) \nC22_=_C624( C22 C624 ) C22_=_C625( C22 C625 ) C22_=_C626( C22 C626 ) C22_=_C627( C22 C627 ) C22_=_C628( C22 C628 ) C22_=_C629( C22 C629</w:t>
      </w:r>
    </w:p>
    <w:p>
      <w:pPr>
        <w:pStyle w:val="PreformattedText"/>
        <w:bidi w:val="0"/>
        <w:spacing w:before="0" w:after="0"/>
        <w:jc w:val="left"/>
        <w:rPr/>
      </w:pPr>
      <w:r>
        <w:rPr/>
        <w:t xml:space="preserve"> </w:t>
      </w:r>
      <w:r>
        <w:rPr/>
        <w:t>) \nC22_=_C630( C22 C630 ) C22_=_C631( C22 C631 ) C22_=_C632( C22 C632 ) C22_=_C633( C22 C633 ) C23_=_C60( C23 C60 ) C23_=_C95( C23 C95 ) \nC23_=_C127( C23 C127 ) C23_=_C161( C23 C161 ) C23_=_C194( C23 C194 ) C23_=_C226( C23 C226 ) C23_=_C258( C23 C258 ) C23_=_C288( C23 C288 ) \nC23_=_C316( C23 C316 ) C23_=_C345( C23 C345 ) C23_=_C371( C23 C371 ) C23_=_C397( C23 C397 ) C23_=_C421( C23 C421 ) C23_=_C446( C23 C446 ) \nC23_=_C469( C23 C469 ) C23_=_C490( C23 C490 ) C23_=_C511( C23 C511 ) C23_=_C531( C23 C531 ) C23_=_C551( C23 C551 ) C23_=_C570( C23 C570 ) \nC23_=_C588( C23 C588 ) C23_=_C605( C23 C605 ) C23_=_C620( C23 C620 ) C23_=_C635( C23 C635 ) C23_=_C649( C23 C649 ) C23_=_C663( C23 C663 ) \nC23_=_C664( C23 C664 ) C23_=_C665( C23 C665 ) C23_=_C666( C23 C666 ) C23_=_C667( C23 C667 ) C23_=_C668( C23 C668 ) C23_=_C669( C23 C669 ) \nC23_=_C670( C23 C670 ) C23_=_C671( C23 C671 ) C23_=_C672( C23 C672 ) C23_=_C673( C23 C673 ) C23_=_C674( C23 C674 ) C23_=_C675( C23 C675 ) \nC57_=_C60( C57 C60 ) C57_=_C92( C57 C92 ) C57_=_C124( C57 C124 ) C57_=_C158( C57 C158 ) C57_=_C191( C57 C191 ) C57_=_C224( C57 C224 ) \nC57_=_C255( C57 C255 ) C57_=_C286( C57 C286 ) C57_=_C313( C57 C313 ) C57_=_C342( C57 C342 ) C57_=_C369( C57 C369 ) C57_=_C394( C57 C394 ) \nC57_=_C418( C57 C418 ) C57_=_C443( C57 C443 ) C57_=_C466( C57 C466 ) C57_=_C487( C57 C487 ) C57_=_C508( C57 C508 ) C57_=_C528( C57 C528 ) \nC57_=_C548( C57 C548 ) C57_=_C567( C57 C567 ) C57_=_C585( C57 C585 ) C57_=_C602( C57 C602 ) C57_=_C618( C57 C618 ) C57_=_C619( C57 C619 ) \nC57_=_C620( C57 C620 ) C57_=_C621( C57 C621 ) C57_=_C622( C57 C622 ) C57_=_C623( C57 C623 ) C57_=_C624( C57 C624 ) C57_=_C625( C57 C625 ) \nC57_=_C626( C57 C626 ) C57_=_C627( C57 C627 ) C57_=_C628( C57 C628 ) C57_=_C629( C57 C629 ) C57_=_C630( C57 C630 ) C57_=_C631( C57 C631 ) \nC57_=_C632( C57 C632 ) C57_=_C633( C57 C633 ) C60_=_C95( C60 C95 ) C60_=_C127( C60 C127 ) C60_=_C161( C60 C161 ) C60_=_C194( C60 C194 ) \nC60_=_C226( C60 C226 ) C60_=_C258( C60 C258 ) C60_=_C288( C60 C288 ) C60_=_C316( C60 C316 ) C60_=_C345( C60 C345 ) C60_=_C371( C60 C371 ) \nC60_=_C397( C60 C397 ) C60_=_C421( C60 C421 ) C60_=_C446( C60 C446 ) C60_=_C469( C60 C469 ) C60_=_C490( C60 C490 ) C60_=_C511( C60 C511 ) \nC60_=_C531( C60 C531 ) C60_=_C551( C60 C551 ) C60_=_C570( C60 C570 ) C60_=_C588( C60 C588 ) C60_=_C605( C60 C605 ) C60_=_C620( C60 C620 ) \nC60_=_C635( C60 C635 ) C60_=_C649( C60 C649 ) C60_=_C663( C60 C663 ) C60_=_C664( C60 C664 ) C60_=_C665( C60 C665 ) C60_=_C666( C60 C666 ) \nC60_=_C667( C60 C667 ) C60_=_C668( C60 C668 ) C60_=_C669( C60 C669 ) C60_=_C670( C60 C670 ) C60_=_C671( C60 C671 ) C60_=_C672( C60 C672 ) \nC60_=_C673( C60 C673 ) C60_=_C674( C60 C674 ) C60_=_C675( C60 C675 ) C92_=_C95( C92 C95 ) C92_=_C124( C92 C124 ) C92_=_C158( C92 C158 ) \nC92_=_C191( C92 C191 ) C92_=_C224( C92 C224 ) C92_=_C255( C92 C255 ) C92_=_C286( C92 C286 ) C92_=_C313( C92 C313 ) C92_=_C342( C92 C342 ) \nC92_=_C369( C92 C369 ) C92_=_C394( C92 C394 ) C92_=_C418( C92 C418 ) C92_=_C443( C92 C443 ) C92_=_C466( C92 C466 ) C92_=_C487( C92 C487 ) \nC92_=_C508( C92 C508 ) C92_=_C528( C92 C528 ) C92_=_C548( C92 C548 ) C92_=_C567( C92 C567 ) C92_=_C585( C92 C585 ) C92_=_C602( C92 C602 ) \nC92_=_C618( C92 C618 ) C92_=_C619( C92 C619 ) C92_=_C620( C92 C620 ) C92_=_C621( C92 C621 ) C92_=_C622( C92 C622 ) C92_=_C623( C92 C623 ) \nC92_=_C624( C92 C624 ) C92_=_C625( C92 C625 ) C92_=_C626( C92 C626 ) C92_=_C627( C92 C627 ) C92_=_C628( C92 C628 ) C92_=_C629( C92 C629 ) \nC92_=_C630( C92 C630 ) C92_=_C631( C92 C631 ) C92_=_C632( C92 C632 ) C92_=_C633( C92 C633 ) C95_=_C127( C95 C127 ) C95_=_C161( C95 C161 ) \nC95_=_C194( C95 C194 ) C95_=_C226( C95 C226 ) C95_=_C258( C95 C258 ) C95_=_C288( C95 C288 ) C95_=_C316( C95 C316 ) C95_=_C345( C95 C345 ) \nC95_=_C371( C95 C371 ) C95_=_C397( C95 C397 ) C95_=_C421( C95 C421 ) C95_=_C446( C95 C446 ) C95_=_C469( C95 C469 ) C95_=_C490( C95 C490 ) \nC95_=_C511( C95 C511 ) C95_=_C531( C95 C531 ) C95_=_C551( C95 C551 ) C95_=_C570( C95 C570 ) C95_=_C588( C95 C588 ) C95_=_C605( C95 C605 ) \nC95_=_C620( C95 C620 ) C95_=_C635( C95 C635 ) C95_=_C649( C95 C649 ) C95_=_C663( C95 C663 ) C95_=_C664( C95 C664 ) C95_=_C665( C95 C665 ) \nC95_=_C666( C95 C666 ) C95_=_C667( C95 C667 ) C95_=_C668( C95 C668 ) C95_=_C669( C95 C669 ) C95_=_C670( C95 C670 ) C95_=_C671( C95 C671 ) \nC95_=_C672( C95 C672 ) C95_=_C673( C95 C673 ) C95_=_C674( C95 C674 ) C95_=_C675( C95 C675 ) C124_=_C127( C124 C127 ) C124_=_C158( C124 C158 ) \nC124_=_C191( C124 C191 ) C124_=_C224( C124 C224 ) C124_=_C255( C124 C255 ) C124_=_C286( C124 C286 ) C124_=_C313( C124 C313 ) C124_=_C342( C124 C342 ) \nC124_=_C369( C124 C369 ) C124_=_C394( C124 C394 ) C124_=_C418( C124 C418 ) C124_=_C443( C124 C443 ) C124_=_C466( C124 C466 ) C124_=_C487( C124 C487 ) \nC124_=_C508( C124 C508 ) C124_=_C528( C124 C528 ) C124_=_C548( C124 C548 ) C124_=_C567( C124 C567 ) C124_=_C585( C124 C585 ) C124_=_C602( C124 C602 ) \nC124_=_C618( C124 C618 ) C124_=_C619( C124 C619 ) C124_=_C620( C124 C620 ) C124_=_C621( C124 C621 ) C124_=_C622( C124 C622 ) C124_=_C623( C124 C623 ) \nC124_=_C624( C124 C624 ) C124_=_C625( C124 C625 ) C124_=_C626( C124 C626 ) C124_=_C627( C124 C627 ) C124_=_C628( C124 C628 ) C124_=_C629( C124 C629 ) \nC124_=_C630( C124 C630 ) C124_=_C631( C124 C631 ) C124_=_C632( C124 C632 ) C124_=_C633( C124 C633 ) C127_=_C161( C127 C161 ) C127_=_C194( C127 C194 ) \nC127_=_C226( C127 C226 ) C127_=_C258( C127 C258 ) C127_=_C288( C127 C288 ) C127_=_C316( C127 C316 ) C127_=_C345( C127 C345 ) C127_=_C371( C127 C371 ) \nC127_=_C397( C127 C397 ) C127_=_C421( C127 C421 ) C127_=_C446( C127 C446 ) C127_=_C469( C127 C469 ) C127_=_C490( C127 C490 ) C127_=_C511( C127 C511 ) \nC127_=_C531( C127 C531 ) C127_=_C551( C127 C551 ) C127_=_C570( C127 C570 ) C127_=_C588( C127 C588 ) C127_=_C605( C127 C605 ) C127_=_C620( C127 C620 ) \nC127_=_C635( C127 C635 ) C127_=_C649( C127 C649 ) C127_=_C663( C127 C663 ) C127_=_C664( C127 C664 ) C127_=_C665( C127 C665 ) C127_=_C666( C127 C666 ) \nC127_=_C667( C127 C667 ) C127_=_C668( C127 C668 ) C127_=_C669( C127 C669 ) C127_=_C670( C127 C670 ) C127_=_C671( C127 C671 ) C127_=_C672( C127 C672 ) \nC127_=_C673( C127 C673 ) C127_=_C674( C127 C674 ) C127_=_C675( C127 C675 ) C158_=_C161( C158 C161 ) C158_=_C191( C158 C191 ) C158_=_C224( C158 C224 ) \nC158_=_C255( C158 C255 ) C158_=_C286( C158 C286 ) C158_=_C313( C158 C313 ) C158_=_C342( C158 C342 ) C158_=_C369( C158 C369 ) C158_=_C394( C158 C394 ) \nC158_=_C418( C158 C418 ) C158_=_C443( C158 C443 ) C158_=_C466( C158 C466 ) C158_=_C487( C158 C487 ) C158_=_C508( C158 C508 ) C158_=_C528( C158 C528 ) \nC158_=_C548( C158 C548 ) C158_=_C567( C158 C567 ) C158_=_C585( C158 C585 ) C158_=_C602( C158 C602 ) C158_=_C618( C158 C618 ) C158_=_C619( C158 C619 ) \nC158_=_C620( C158 C620 ) C158_=_C621( C158 C621 ) C158_=_C622( C158 C622 ) C158_=_C623( C158 C623 ) C158_=_C624( C158 C624 ) C158_=_C625( C158 C625 ) \nC158_=_C626( C158 C626 ) C158_=_C627( C158 C627 ) C158_=_C628( C158 C628 ) C158_=_C629( C158 C629 ) C158_=_C630( C158 C630 ) C158_=_C631( C158 C631 ) \nC158_=_C632( C158 C632 ) C158_=_C633( C158 C633 ) C161_=_C194( C161 C194 ) C161_=_C226( C161 C226 ) C161_=_C258( C161 C258 ) C161_=_C288( C161 C288 ) \nC161_=_C316( C161 C316 ) C161_=_C345( C161 C345 ) C161_=_C371( C161 C371 ) C161_=_C397( C161 C397 ) C161_=_C421( C161 C421 ) C161_=_C446( C161 C446 ) \nC161_=_C469( C161 C469 ) C161_=_C490( C161 C490 ) C161_=_C511( C161 C511 ) C161_=_C531( C161 C531 ) C161_=_C551( C161 C551 ) C161_=_C570( C161 C570 ) \nC161_=_C588( C161 C588 ) C161_=_C605( C161 C605 ) C161_=_C620( C161 C620 ) C161_=_C635( C161 C635 ) C161_=_C649( C161 C649 ) C161_=_C663( C161 C663 ) \nC161_=_C664( C161 C664 ) C161_=_C665( C161 C665 ) C161_=_C666( C161 C666 ) C161_=_C667( C161 C667 ) C161_=_C668( C161 C668 ) C161_=_C669( C161 C669 ) \nC161_=_C670( C161 C670 ) C161_=_C671( C161 C671 ) C161_=_C672( C161 C672 ) C161_=_C673( C161 C673 ) C161_=_C674( C161 C674 ) C161_=_C675( C161 C675 ) \nC191_=_C194( C191 C194 ) C191_=_C224( C191 C224 ) C191_=_C255( C191 C255 ) C191_=_C286( C191 C286 ) C191_=_C313( C191 C313 ) C191_=_C342( C191 C342 ) \nC191_=_C369( C191 C369 ) C191_=_C394( C191 C394 ) C191_=_C418( C191 C418 ) C191_=_C443( C191 C443 ) C191_=_C466( C191 C466 ) C191_=_C487( C191 C487 ) \nC191_=_C508( C191 C508 ) C191_=_C528( C191 C528 ) C191_=_C548( C191 C548 ) C191_=_C567( C191 C567 ) C191_=_C585( C191 C585 ) C191_=_C602( C191 C602 ) \nC191_=_C618( C191 C618 ) C191_=_C619( C191 C619 ) C191_=_C620( C191 C620 ) C191_=_C621( C191 C621 ) C191_=_C622( C191 C622 ) C191_=_C623( C191 C623 ) \nC191_=_C624( C191 C624 ) C191_=_C625( C191 C625 ) C191_=_C626( C191 C626 ) C191_=_C627( C191 C627 ) C191_=_C628( C191 C628 ) C191_=_C629( C191 C629 ) \nC191_=_C630( C191 C630 ) C191_=_C631( C191 C631 ) C191_=_C632( C191 C632 ) C191_=_C633( C191 C633 ) C194_=_C226( C194 C226 ) C194_=_C258( C194 C258 ) \nC194_=_C288( C194 C288 ) C194_=_C316( C194 C316 ) C194_=_C345( C194 C345 ) C194_=_C371( C194 C371 ) C194_=_C397( C194 C397 ) C194_=_C421( C194 C421 ) \nC194_=_C446( C194 C446 ) C194_=_C469( C194 C469 ) C194_=_C490( C194 C490 ) C194_=_C511( C194 C511 ) C194_=_C531( C194 C531 ) C194_=_C551( C194 C551 ) \nC194_=_C570( C194 C570 ) C194_=_C588( C194 C588 ) C194_=_C605( C194 C605 ) C194_=_C620( C194 C620 ) C194_=_C635( C194 C635 ) C194_=_C649( C194 C649 ) \nC194_=_C663( C194 C663 ) C194_=_C664( C194 C664 ) C194_=_C665( C194 C665 ) C194_=_C666( C194 C666 ) C194_=_C667( C194 C667 ) C194_=_C668( C194 C668 ) \nC194_=_C669( C194 C669 ) C194_=_C670( C194 C670 ) C194_=_C671( C194 C671 ) C194_=_C672( C194 C672 ) C194_=_C673( C194 C673 ) C194_=_C674( C194 C674 ) \nC194_=_C675( C194 C675 ) C224_=_C226( C224 C226 ) C224_=_C255( C224 C255 ) C224_=_C286( C224 C286 ) C224_=_C313( C224 C313 ) C224_=_C342( C224 C342 ) \nC224_=_C369( C224 C369 ) C224_=_C394( C224 C394 ) C224_=_C418( C224 C418 ) C224_=_C443( C224 C443 ) C224_=_C466(</w:t>
      </w:r>
    </w:p>
    <w:p>
      <w:pPr>
        <w:pStyle w:val="PreformattedText"/>
        <w:bidi w:val="0"/>
        <w:spacing w:before="0" w:after="0"/>
        <w:jc w:val="left"/>
        <w:rPr/>
      </w:pPr>
      <w:r>
        <w:rPr/>
        <w:t xml:space="preserve"> </w:t>
      </w:r>
      <w:r>
        <w:rPr/>
        <w:t>C224 C466 ) C224_=_C487( C224 C487 ) \nC224_=_C508( C224 C508 ) C224_=_C528( C224 C528 ) C224_=_C548( C224 C548 ) C224_=_C567( C224 C567 ) C224_=_C585( C224 C585 ) C224_=_C602( C224 C602 ) \nC224_=_C618( C224 C618 ) C224_=_C619( C224 C619 ) C224_=_C620( C224 C620 ) C224_=_C621( C224 C621 ) C224_=_C622( C224 C622 ) C224_=_C623( C224 C623 ) \nC224_=_C624( C224 C624 ) C224_=_C625( C224 C625 ) C224_=_C626( C224 C626 ) C224_=_C627( C224 C627 ) C224_=_C628( C224 C628 ) C224_=_C629( C224 C629 ) \nC224_=_C630( C224 C630 ) C224_=_C631( C224 C631 ) C224_=_C632( C224 C632 ) C224_=_C633( C224 C633 ) C226_=_C258( C226 C258 ) C226_=_C288( C226 C288 ) \nC226_=_C316( C226 C316 ) C226_=_C345( C226 C345 ) C226_=_C371( C226 C371 ) C226_=_C397( C226 C397 ) C226_=_C421( C226 C421 ) C226_=_C446( C226 C446 ) \nC226_=_C469( C226 C469 ) C226_=_C490( C226 C490 ) C226_=_C511( C226 C511 ) C226_=_C531( C226 C531 ) C226_=_C551( C226 C551 ) C226_=_C570( C226 C570 ) \nC226_=_C588( C226 C588 ) C226_=_C605( C226 C605 ) C226_=_C620( C226 C620 ) C226_=_C635( C226 C635 ) C226_=_C649( C226 C649 ) C226_=_C663( C226 C663 ) \nC226_=_C664( C226 C664 ) C226_=_C665( C226 C665 ) C226_=_C666( C226 C666 ) C226_=_C667( C226 C667 ) C226_=_C668( C226 C668 ) C226_=_C669( C226 C669 ) \nC226_=_C670( C226 C670 ) C226_=_C671( C226 C671 ) C226_=_C672( C226 C672 ) C226_=_C673( C226 C673 ) C226_=_C674( C226 C674 ) C226_=_C675( C226 C675 ) \nC255_=_C258( C255 C258 ) C255_=_C286( C255 C286 ) C255_=_C313( C255 C313 ) C255_=_C342( C255 C342 ) C255_=_C369( C255 C369 ) C255_=_C394( C255 C394 ) \nC255_=_C418( C255 C418 ) C255_=_C443( C255 C443 ) C255_=_C466( C255 C466 ) C255_=_C487( C255 C487 ) C255_=_C508( C255 C508 ) C255_=_C528( C255 C528 ) \nC255_=_C548( C255 C548 ) C255_=_C567( C255 C567 ) C255_=_C585( C255 C585 ) C255_=_C602( C255 C602 ) C255_=_C618( C255 C618 ) C255_=_C619( C255 C619 ) \nC255_=_C620( C255 C620 ) C255_=_C621( C255 C621 ) C255_=_C622( C255 C622 ) C255_=_C623( C255 C623 ) C255_=_C624( C255 C624 ) C255_=_C625( C255 C625 ) \nC255_=_C626( C255 C626 ) C255_=_C627( C255 C627 ) C255_=_C628( C255 C628 ) C255_=_C629( C255 C629 ) C255_=_C630( C255 C630 ) C255_=_C631( C255 C631 ) \nC255_=_C632( C255 C632 ) C255_=_C633( C255 C633 ) C258_=_C288( C258 C288 ) C258_=_C316( C258 C316 ) C258_=_C345( C258 C345 ) C258_=_C371( C258 C371 ) \nC258_=_C397( C258 C397 ) C258_=_C421( C258 C421 ) C258_=_C446( C258 C446 ) C258_=_C469( C258 C469 ) C258_=_C490( C258 C490 ) C258_=_C511( C258 C511 ) \nC258_=_C531( C258 C531 ) C258_=_C551( C258 C551 ) C258_=_C570( C258 C570 ) C258_=_C588( C258 C588 ) C258_=_C605( C258 C605 ) C258_=_C620( C258 C620 ) \nC258_=_C635( C258 C635 ) C258_=_C649( C258 C649 ) C258_=_C663( C258 C663 ) C258_=_C664( C258 C664 ) C258_=_C665( C258 C665 ) C258_=_C666( C258 C666 ) \nC258_=_C667( C258 C667 ) C258_=_C668( C258 C668 ) C258_=_C669( C258 C669 ) C258_=_C670( C258 C670 ) C258_=_C671( C258 C671 ) C258_=_C672( C258 C672 ) \nC258_=_C673( C258 C673 ) C258_=_C674( C258 C674 ) C258_=_C675( C258 C675 ) C286_=_C288( C286 C288 ) C286_=_C313( C286 C313 ) C286_=_C342( C286 C342 ) \nC286_=_C369( C286 C369 ) C286_=_C394( C286 C394 ) C286_=_C418( C286 C418 ) C286_=_C443( C286 C443 ) C286_=_C466( C286 C466 ) C286_=_C487( C286 C487 ) \nC286_=_C508( C286 C508 ) C286_=_C528( C286 C528 ) C286_=_C548( C286 C548 ) C286_=_C567( C286 C567 ) C286_=_C585( C286 C585 ) C286_=_C602( C286 C602 ) \nC286_=_C618( C286 C618 ) C286_=_C619( C286 C619 ) C286_=_C620( C286 C620 ) C286_=_C621( C286 C621 ) C286_=_C622( C286 C622 ) C286_=_C623( C286 C623 ) \nC286_=_C624( C286 C624 ) C286_=_C625( C286 C625 ) C286_=_C626( C286 C626 ) C286_=_C627( C286 C627 ) C286_=_C628( C286 C628 ) C286_=_C629( C286 C629 ) \nC286_=_C630( C286 C630 ) C286_=_C631( C286 C631 ) C286_=_C632( C286 C632 ) C286_=_C633( C286 C633 ) C288_=_C316( C288 C316 ) C288_=_C345( C288 C345 ) \nC288_=_C371( C288 C371 ) C288_=_C397( C288 C397 ) C288_=_C421( C288 C421 ) C288_=_C446( C288 C446 ) C288_=_C469( C288 C469 ) C288_=_C490( C288 C490 ) \nC288_=_C511( C288 C511 ) C288_=_C531( C288 C531 ) C288_=_C551( C288 C551 ) C288_=_C570( C288 C570 ) C288_=_C588( C288 C588 ) C288_=_C605( C288 C605 ) \nC288_=_C620( C288 C620 ) C288_=_C635( C288 C635 ) C288_=_C649( C288 C649 ) C288_=_C663( C288 C663 ) C288_=_C664( C288 C664 ) C288_=_C665( C288 C665 ) \nC288_=_C666( C288 C666 ) C288_=_C667( C288 C667 ) C288_=_C668( C288 C668 ) C288_=_C669( C288 C669 ) C288_=_C670( C288 C670 ) C288_=_C671( C288 C671 ) \nC288_=_C672( C288 C672 ) C288_=_C673( C288 C673 ) C288_=_C674( C288 C674 ) C288_=_C675( C288 C675 ) C313_=_C316( C313 C316 ) C313_=_C342( C313 C342 ) \nC313_=_C369( C313 C369 ) C313_=_C394( C313 C394 ) C313_=_C418( C313 C418 ) C313_=_C443( C313 C443 ) C313_=_C466( C313 C466 ) C313_=_C487( C313 C487 ) \nC313_=_C508( C313 C508 ) C313_=_C528( C313 C528 ) C313_=_C548( C313 C548 ) C313_=_C567( C313 C567 ) C313_=_C585( C313 C585 ) C313_=_C602( C313 C602 ) \nC313_=_C618( C313 C618 ) C313_=_C619( C313 C619 ) C313_=_C620( C313 C620 ) C313_=_C621( C313 C621 ) C313_=_C622( C313 C622 ) C313_=_C623( C313 C623 ) \nC313_=_C624( C313 C624 ) C313_=_C625( C313 C625 ) C313_=_C626( C313 C626 ) C313_=_C627( C313 C627 ) C313_=_C628( C313 C628 ) C313_=_C629( C313 C629 ) \nC313_=_C630( C313 C630 ) C313_=_C631( C313 C631 ) C313_=_C632( C313 C632 ) C313_=_C633( C313 C633 ) C316_=_C345( C316 C345 ) C316_=_C371( C316 C371 ) \nC316_=_C397( C316 C397 ) C316_=_C421( C316 C421 ) C316_=_C446( C316 C446 ) C316_=_C469( C316 C469 ) C316_=_C490( C316 C490 ) C316_=_C511( C316 C511 ) \nC316_=_C531( C316 C531 ) C316_=_C551( C316 C551 ) C316_=_C570( C316 C570 ) C316_=_C588( C316 C588 ) C316_=_C605( C316 C605 ) C316_=_C620( C316 C620 ) \nC316_=_C635( C316 C635 ) C316_=_C649( C316 C649 ) C316_=_C663( C316 C663 ) C316_=_C664( C316 C664 ) C316_=_C665( C316 C665 ) C316_=_C666( C316 C666 ) \nC316_=_C667( C316 C667 ) C316_=_C668( C316 C668 ) C316_=_C669( C316 C669 ) C316_=_C670( C316 C670 ) C316_=_C671( C316 C671 ) C316_=_C672( C316 C672 ) \nC316_=_C673( C316 C673 ) C316_=_C674( C316 C674 ) C316_=_C675( C316 C675 ) C342_=_C345( C342 C345 ) C342_=_C369( C342 C369 ) C342_=_C394( C342 C394 ) \nC342_=_C418( C342 C418 ) C342_=_C443( C342 C443 ) C342_=_C466( C342 C466 ) C342_=_C487( C342 C487 ) C342_=_C508( C342 C508 ) C342_=_C528( C342 C528 ) \nC342_=_C548( C342 C548 ) C342_=_C567( C342 C567 ) C342_=_C585( C342 C585 ) C342_=_C602( C342 C602 ) C342_=_C618( C342 C618 ) C342_=_C619( C342 C619 ) \nC342_=_C620( C342 C620 ) C342_=_C621( C342 C621 ) C342_=_C622( C342 C622 ) C342_=_C623( C342 C623 ) C342_=_C624( C342 C624 ) C342_=_C625( C342 C625 ) \nC342_=_C626( C342 C626 ) C342_=_C627( C342 C627 ) C342_=_C628( C342 C628 ) C342_=_C629( C342 C629 ) C342_=_C630( C342 C630 ) C342_=_C631( C342 C631 ) \nC342_=_C632( C342 C632 ) C342_=_C633( C342 C633 ) C345_=_C371( C345 C371 ) C345_=_C397( C345 C397 ) C345_=_C421( C345 C421 ) C345_=_C446( C345 C446 ) \nC345_=_C469( C345 C469 ) C345_=_C490( C345 C490 ) C345_=_C511( C345 C511 ) C345_=_C531( C345 C531 ) C345_=_C551( C345 C551 ) C345_=_C570( C345 C570 ) \nC345_=_C588( C345 C588 ) C345_=_C605( C345 C605 ) C345_=_C620( C345 C620 ) C345_=_C635( C345 C635 ) C345_=_C649( C345 C649 ) C345_=_C663( C345 C663 ) \nC345_=_C664( C345 C664 ) C345_=_C665( C345 C665 ) C345_=_C666( C345 C666 ) C345_=_C667( C345 C667 ) C345_=_C668( C345 C668 ) C345_=_C669( C345 C669 ) \nC345_=_C670( C345 C670 ) C345_=_C671( C345 C671 ) C345_=_C672( C345 C672 ) C345_=_C673( C345 C673 ) C345_=_C674( C345 C674 ) C345_=_C675( C345 C675 ) \nC369_=_C371( C369 C371 ) C369_=_C394( C369 C394 ) C369_=_C418( C369 C418 ) C369_=_C443( C369 C443 ) C369_=_C466( C369 C466 ) C369_=_C487( C369 C487 ) \nC369_=_C508( C369 C508 ) C369_=_C528( C369 C528 ) C369_=_C548( C369 C548 ) C369_=_C567( C369 C567 ) C369_=_C585( C369 C585 ) C369_=_C602( C369 C602 ) \nC369_=_C618( C369 C618 ) C369_=_C619( C369 C619 ) C369_=_C620( C369 C620 ) C369_=_C621( C369 C621 ) C369_=_C622( C369 C622 ) C369_=_C623( C369 C623 ) \nC369_=_C624( C369 C624 ) C369_=_C625( C369 C625 ) C369_=_C626( C369 C626 ) C369_=_C627( C369 C627 ) C369_=_C628( C369 C628 ) C369_=_C629( C369 C629 ) \nC369_=_C630( C369 C630 ) C369_=_C631( C369 C631 ) C369_=_C632( C369 C632 ) C369_=_C633( C369 C633 ) C371_=_C397( C371 C397 ) C371_=_C421( C371 C421 ) \nC371_=_C446( C371 C446 ) C371_=_C469( C371 C469 ) C371_=_C490( C371 C490 ) C371_=_C511( C371 C511 ) C371_=_C531( C371 C531 ) C371_=_C551( C371 C551 ) \nC371_=_C570( C371 C570 ) C371_=_C588( C371 C588 ) C371_=_C605( C371 C605 ) C371_=_C620( C371 C620 ) C371_=_C635( C371 C635 ) C371_=_C649( C371 C649 ) \nC371_=_C663( C371 C663 ) C371_=_C664( C371 C664 ) C371_=_C665( C371 C665 ) C371_=_C666( C371 C666 ) C371_=_C667( C371 C667 ) C371_=_C668( C371 C668 ) \nC371_=_C669( C371 C669 ) C371_=_C670( C371 C670 ) C371_=_C671( C371 C671 ) C371_=_C672( C371 C672 ) C371_=_C673( C371 C673 ) C371_=_C674( C371 C674 ) \nC371_=_C675( C371 C675 ) C394_=_C397( C394 C397 ) C394_=_C418( C394 C418 ) C394_=_C443( C394 C443 ) C394_=_C466( C394 C466 ) C394_=_C487( C394 C487 ) \nC394_=_C508( C394 C508 ) C394_=_C528( C394 C528 ) C394_=_C548( C394 C548 ) C394_=_C567( C394 C567 ) C394_=_C585( C394 C585 ) C394_=_C602( C394 C602 ) \nC394_=_C618( C394 C618 ) C394_=_C619( C394 C619 ) C394_=_C620( C394 C620 ) C394_=_C621( C394 C621 ) C394_=_C622( C394 C622 ) C394_=_C623( C394 C623 ) \nC394_=_C624( C394 C624 ) C394_=_C625( C394 C625 ) C394_=_C626( C394 C626 ) C394_=_C627( C394 C627 ) C394_=_C628( C394 C628 ) C394_=_C629( C394 C629 ) \nC394_=_C630( C394 C630 ) C394_=_C631( C394 C631 ) C394_=_C632( C394 C632 ) C394_=_C633( C394 C633 ) C397_=_C421( C397 C421 ) C397_=_C446( C397 C446 ) \nC397_=_C469( C397 C469 ) C397_=_C490( C397 C490 ) C397_=_C511( C397 C511 ) C397_=_C531( C397 C531 ) C397_=_C551( C397 C551 ) C397_=_C570( C397 C570 ) \nC397_=_C588( C397 C588 ) C397_=_C605( C397 C605 ) C397_=_C620( C397 C620 ) C397_=_C635( C397 C635 ) C397_=_C649( C397 C649 ) C397_=_C663(</w:t>
      </w:r>
    </w:p>
    <w:p>
      <w:pPr>
        <w:pStyle w:val="PreformattedText"/>
        <w:bidi w:val="0"/>
        <w:spacing w:before="0" w:after="0"/>
        <w:jc w:val="left"/>
        <w:rPr/>
      </w:pPr>
      <w:r>
        <w:rPr/>
        <w:t xml:space="preserve"> </w:t>
      </w:r>
      <w:r>
        <w:rPr/>
        <w:t>C397 C663 ) \nC397_=_C664( C397 C664 ) C397_=_C665( C397 C665 ) C397_=_C666( C397 C666 ) C397_=_C667( C397 C667 ) C397_=_C668( C397 C668 ) C397_=_C669( C397 C669 ) \nC397_=_C670( C397 C670 ) C397_=_C671( C397 C671 ) C397_=_C672( C397 C672 ) C397_=_C673( C397 C673 ) C397_=_C674( C397 C674 ) C397_=_C675( C397 C675 ) \nC418_=_C421( C418 C421 ) C418_=_C443( C418 C443 ) C418_=_C466( C418 C466 ) C418_=_C487( C418 C487 ) C418_=_C508( C418 C508 ) C418_=_C528( C418 C528 ) \nC418_=_C548( C418 C548 ) C418_=_C567( C418 C567 ) C418_=_C585( C418 C585 ) C418_=_C602( C418 C602 ) C418_=_C618( C418 C618 ) C418_=_C619( C418 C619 ) \nC418_=_C620( C418 C620 ) C418_=_C621( C418 C621 ) C418_=_C622( C418 C622 ) C418_=_C623( C418 C623 ) C418_=_C624( C418 C624 ) C418_=_C625( C418 C625 ) \nC418_=_C626( C418 C626 ) C418_=_C627( C418 C627 ) C418_=_C628( C418 C628 ) C418_=_C629( C418 C629 ) C418_=_C630( C418 C630 ) C418_=_C631( C418 C631 ) \nC418_=_C632( C418 C632 ) C418_=_C633( C418 C633 ) C421_=_C446( C421 C446 ) C421_=_C469( C421 C469 ) C421_=_C490( C421 C490 ) C421_=_C511( C421 C511 ) \nC421_=_C531( C421 C531 ) C421_=_C551( C421 C551 ) C421_=_C570( C421 C570 ) C421_=_C588( C421 C588 ) C421_=_C605( C421 C605 ) C421_=_C620( C421 C620 ) \nC421_=_C635( C421 C635 ) C421_=_C649( C421 C649 ) C421_=_C663( C421 C663 ) C421_=_C664( C421 C664 ) C421_=_C665( C421 C665 ) C421_=_C666( C421 C666 ) \nC421_=_C667( C421 C667 ) C421_=_C668( C421 C668 ) C421_=_C669( C421 C669 ) C421_=_C670( C421 C670 ) C421_=_C671( C421 C671 ) C421_=_C672( C421 C672 ) \nC421_=_C673( C421 C673 ) C421_=_C674( C421 C674 ) C421_=_C675( C421 C675 ) C443_=_C446( C443 C446 ) C443_=_C466( C443 C466 ) C443_=_C487( C443 C487 ) \nC443_=_C508( C443 C508 ) C443_=_C528( C443 C528 ) C443_=_C548( C443 C548 ) C443_=_C567( C443 C567 ) C443_=_C585( C443 C585 ) C443_=_C602( C443 C602 ) \nC443_=_C618( C443 C618 ) C443_=_C619( C443 C619 ) C443_=_C620( C443 C620 ) C443_=_C621( C443 C621 ) C443_=_C622( C443 C622 ) C443_=_C623( C443 C623 ) \nC443_=_C624( C443 C624 ) C443_=_C625( C443 C625 ) C443_=_C626( C443 C626 ) C443_=_C627( C443 C627 ) C443_=_C628( C443 C628 ) C443_=_C629( C443 C629 ) \nC443_=_C630( C443 C630 ) C443_=_C631( C443 C631 ) C443_=_C632( C443 C632 ) C443_=_C633( C443 C633 ) C446_=_C469( C446 C469 ) C446_=_C490( C446 C490 ) \nC446_=_C511( C446 C511 ) C446_=_C531( C446 C531 ) C446_=_C551( C446 C551 ) C446_=_C570( C446 C570 ) C446_=_C588( C446 C588 ) C446_=_C605( C446 C605 ) \nC446_=_C620( C446 C620 ) C446_=_C635( C446 C635 ) C446_=_C649( C446 C649 ) C446_=_C663( C446 C663 ) C446_=_C664( C446 C664 ) C446_=_C665( C446 C665 ) \nC446_=_C666( C446 C666 ) C446_=_C667( C446 C667 ) C446_=_C668( C446 C668 ) C446_=_C669( C446 C669 ) C446_=_C670( C446 C670 ) C446_=_C671( C446 C671 ) \nC446_=_C672( C446 C672 ) C446_=_C673( C446 C673 ) C446_=_C674( C446 C674 ) C446_=_C675( C446 C675 ) C466_=_C469( C466 C469 ) C466_=_C487( C466 C487 ) \nC466_=_C508( C466 C508 ) C466_=_C528( C466 C528 ) C466_=_C548( C466 C548 ) C466_=_C567( C466 C567 ) C466_=_C585( C466 C585 ) C466_=_C602( C466 C602 ) \nC466_=_C618( C466 C618 ) C466_=_C619( C466 C619 ) C466_=_C620( C466 C620 ) C466_=_C621( C466 C621 ) C466_=_C622( C466 C622 ) C466_=_C623( C466 C623 ) \nC466_=_C624( C466 C624 ) C466_=_C625( C466 C625 ) C466_=_C626( C466 C626 ) C466_=_C627( C466 C627 ) C466_=_C628( C466 C628 ) C466_=_C629( C466 C629 ) \nC466_=_C630( C466 C630 ) C466_=_C631( C466 C631 ) C466_=_C632( C466 C632 ) C466_=_C633( C466 C633 ) C469_=_C490( C469 C490 ) C469_=_C511( C469 C511 ) \nC469_=_C531( C469 C531 ) C469_=_C551( C469 C551 ) C469_=_C570( C469 C570 ) C469_=_C588( C469 C588 ) C469_=_C605( C469 C605 ) C469_=_C620( C469 C620 ) \nC469_=_C635( C469 C635 ) C469_=_C649( C469 C649 ) C469_=_C663( C469 C663 ) C469_=_C664( C469 C664 ) C469_=_C665( C469 C665 ) C469_=_C666( C469 C666 ) \nC469_=_C667( C469 C667 ) C469_=_C668( C469 C668 ) C469_=_C669( C469 C669 ) C469_=_C670( C469 C670 ) C469_=_C671( C469 C671 ) C469_=_C672( C469 C672 ) \nC469_=_C673( C469 C673 ) C469_=_C674( C469 C674 ) C469_=_C675( C469 C675 ) C487_=_C490( C487 C490 ) C487_=_C508( C487 C508 ) C487_=_C528( C487 C528 ) \nC487_=_C548( C487 C548 ) C487_=_C567( C487 C567 ) C487_=_C585( C487 C585 ) C487_=_C602( C487 C602 ) C487_=_C618( C487 C618 ) C487_=_C619( C487 C619 ) \nC487_=_C620( C487 C620 ) C487_=_C621( C487 C621 ) C487_=_C622( C487 C622 ) C487_=_C623( C487 C623 ) C487_=_C624( C487 C624 ) C487_=_C625( C487 C625 ) \nC487_=_C626( C487 C626 ) C487_=_C627( C487 C627 ) C487_=_C628( C487 C628 ) C487_=_C629( C487 C629 ) C487_=_C630( C487 C630 ) C487_=_C631( C487 C631 ) \nC487_=_C632( C487 C632 ) C487_=_C633( C487 C633 ) C490_=_C511( C490 C511 ) C490_=_C531( C490 C531 ) C490_=_C551( C490 C551 ) C490_=_C570( C490 C570 ) \nC490_=_C588( C490 C588 ) C490_=_C605( C490 C605 ) C490_=_C620( C490 C620 ) C490_=_C635( C490 C635 ) C490_=_C649( C490 C649 ) C490_=_C663( C490 C663 ) \nC490_=_C664( C490 C664 ) C490_=_C665( C490 C665 ) C490_=_C666( C490 C666 ) C490_=_C667( C490 C667 ) C490_=_C668( C490 C668 ) C490_=_C669( C490 C669 ) \nC490_=_C670( C490 C670 ) C490_=_C671( C490 C671 ) C490_=_C672( C490 C672 ) C490_=_C673( C490 C673 ) C490_=_C674( C490 C674 ) C490_=_C675( C490 C675 ) \nC508_=_C511( C508 C511 ) C508_=_C528( C508 C528 ) C508_=_C548( C508 C548 ) C508_=_C567( C508 C567 ) C508_=_C585( C508 C585 ) C508_=_C602( C508 C602 ) \nC508_=_C618( C508 C618 ) C508_=_C619( C508 C619 ) C508_=_C620( C508 C620 ) C508_=_C621( C508 C621 ) C508_=_C622( C508 C622 ) C508_=_C623( C508 C623 ) \nC508_=_C624( C508 C624 ) C508_=_C625( C508 C625 ) C508_=_C626( C508 C626 ) C508_=_C627( C508 C627 ) C508_=_C628( C508 C628 ) C508_=_C629( C508 C629 ) \nC508_=_C630( C508 C630 ) C508_=_C631( C508 C631 ) C508_=_C632( C508 C632 ) C508_=_C633( C508 C633 ) C511_=_C531( C511 C531 ) C511_=_C551( C511 C551 ) \nC511_=_C570( C511 C570 ) C511_=_C588( C511 C588 ) C511_=_C605( C511 C605 ) C511_=_C620( C511 C620 ) C511_=_C635( C511 C635 ) C511_=_C649( C511 C649 ) \nC511_=_C663( C511 C663 ) C511_=_C664( C511 C664 ) C511_=_C665( C511 C665 ) C511_=_C666( C511 C666 ) C511_=_C667( C511 C667 ) C511_=_C668( C511 C668 ) \nC511_=_C669( C511 C669 ) C511_=_C670( C511 C670 ) C511_=_C671( C511 C671 ) C511_=_C672( C511 C672 ) C511_=_C673( C511 C673 ) C511_=_C674( C511 C674 ) \nC511_=_C675( C511 C675 ) C528_=_C531( C528 C531 ) C528_=_C548( C528 C548 ) C528_=_C567( C528 C567 ) C528_=_C585( C528 C585 ) C528_=_C602( C528 C602 ) \nC528_=_C618( C528 C618 ) C528_=_C619( C528 C619 ) C528_=_C620( C528 C620 ) C528_=_C621( C528 C621 ) C528_=_C622( C528 C622 ) C528_=_C623( C528 C623 ) \nC528_=_C624( C528 C624 ) C528_=_C625( C528 C625 ) C528_=_C626( C528 C626 ) C528_=_C627( C528 C627 ) C528_=_C628( C528 C628 ) C528_=_C629( C528 C629 ) \nC528_=_C630( C528 C630 ) C528_=_C631( C528 C631 ) C528_=_C632( C528 C632 ) C528_=_C633( C528 C633 ) C531_=_C551( C531 C551 ) C531_=_C570( C531 C570 ) \nC531_=_C588( C531 C588 ) C531_=_C605( C531 C605 ) C531_=_C620( C531 C620 ) C531_=_C635( C531 C635 ) C531_=_C649( C531 C649 ) C531_=_C663( C531 C663 ) \nC531_=_C664( C531 C664 ) C531_=_C665( C531 C665 ) C531_=_C666( C531 C666 ) C531_=_C667( C531 C667 ) C531_=_C668( C531 C668 ) C531_=_C669( C531 C669 ) \nC531_=_C670( C531 C670 ) C531_=_C671( C531 C671 ) C531_=_C672( C531 C672 ) C531_=_C673( C531 C673 ) C531_=_C674( C531 C674 ) C531_=_C675( C531 C675 ) \nC548_=_C551( C548 C551 ) C548_=_C567( C548 C567 ) C548_=_C585( C548 C585 ) C548_=_C602( C548 C602 ) C548_=_C618( C548 C618 ) C548_=_C619( C548 C619 ) \nC548_=_C620( C548 C620 ) C548_=_C621( C548 C621 ) C548_=_C622( C548 C622 ) C548_=_C623( C548 C623 ) C548_=_C624( C548 C624 ) C548_=_C625( C548 C625 ) \nC548_=_C626( C548 C626 ) C548_=_C627( C548 C627 ) C548_=_C628( C548 C628 ) C548_=_C629( C548 C629 ) C548_=_C630( C548 C630 ) C548_=_C631( C548 C631 ) \nC548_=_C632( C548 C632 ) C548_=_C633( C548 C633 ) C551_=_C570( C551 C570 ) C551_=_C588( C551 C588 ) C551_=_C605( C551 C605 ) C551_=_C620( C551 C620 ) \nC551_=_C635( C551 C635 ) C551_=_C649( C551 C649 ) C551_=_C663( C551 C663 ) C551_=_C664( C551 C664 ) C551_=_C665( C551 C665 ) C551_=_C666( C551 C666 ) \nC551_=_C667( C551 C667 ) C551_=_C668( C551 C668 ) C551_=_C669( C551 C669 ) C551_=_C670( C551 C670 ) C551_=_C671( C551 C671 ) C551_=_C672( C551 C672 ) \nC551_=_C673( C551 C673 ) C551_=_C674( C551 C674 ) C551_=_C675( C551 C675 ) C567_=_C570( C567 C570 ) C567_=_C585( C567 C585 ) C567_=_C602( C567 C602 ) \nC567_=_C618( C567 C618 ) C567_=_C619( C567 C619 ) C567_=_C620( C567 C620 ) C567_=_C621( C567 C621 ) C567_=_C622( C567 C622 ) C567_=_C623( C567 C623 ) \nC567_=_C624( C567 C624 ) C567_=_C625( C567 C625 ) C567_=_C626( C567 C626 ) C567_=_C627( C567 C627 ) C567_=_C628( C567 C628 ) C567_=_C629( C567 C629 ) \nC567_=_C630( C567 C630 ) C567_=_C631( C567 C631 ) C567_=_C632( C567 C632 ) C567_=_C633( C567 C633 ) C570_=_C588( C570 C588 ) C570_=_C605( C570 C605 ) \nC570_=_C620( C570 C620 ) C570_=_C635( C570 C635 ) C570_=_C649( C570 C649 ) C570_=_C663( C570 C663 ) C570_=_C664( C570 C664 ) C570_=_C665( C570 C665 ) \nC570_=_C666( C570 C666 ) C570_=_C667( C570 C667 ) C570_=_C668( C570 C668 ) C570_=_C669( C570 C669 ) C570_=_C670( C570 C670 ) C570_=_C671( C570 C671 ) \nC570_=_C672( C570 C672 ) C570_=_C673( C570 C673 ) C570_=_C674( C570 C674 ) C570_=_C675( C570 C675 ) C585_=_C588( C585 C588 ) C585_=_C602( C585 C602 ) \nC585_=_C618( C585 C618 ) C585_=_C619( C585 C619 ) C585_=_C620( C585 C620 ) C585_=_C621( C585 C621 ) C585_=_C622( C585 C622 ) C585_=_C623( C585 C623 ) \nC585_=_C624( C585 C624 ) C585_=_C625( C585 C625 ) C585_=_C626( C585 C626 ) C585_=_C627( C585 C627 ) C585_=_C628( C585 C628 ) C585_=_C629( C585 C629 ) \nC585_=_C630( C585 C630 ) C585_=_C631( C585 C631 ) C585_=_C632( C585 C632 ) C585_=_C633( C585 C633 ) C588_=_C605( C588 C605 ) C588_=_C620( C588 C620 ) \nC588_=_C635( C588 C635 ) C588_=_C649( C588 C649 ) C588_=_C663( C588 C663 ) C588_=_C664( C588 C664 ) C588_=_C665( C588 C665 ) C588_=_C666( C588 C666 ) \nC588_=_C667(</w:t>
      </w:r>
    </w:p>
    <w:p>
      <w:pPr>
        <w:pStyle w:val="PreformattedText"/>
        <w:bidi w:val="0"/>
        <w:spacing w:before="0" w:after="0"/>
        <w:jc w:val="left"/>
        <w:rPr/>
      </w:pPr>
      <w:r>
        <w:rPr/>
        <w:t xml:space="preserve"> </w:t>
      </w:r>
      <w:r>
        <w:rPr/>
        <w:t>C588 C667 ) C588_=_C668( C588 C668 ) C588_=_C669( C588 C669 ) C588_=_C670( C588 C670 ) C588_=_C671( C588 C671 ) C588_=_C672( C588 C672 ) \nC588_=_C673( C588 C673 ) C588_=_C674( C588 C674 ) C588_=_C675( C588 C675 ) C602_=_C605( C602 C605 ) C602_=_C618( C602 C618 ) C602_=_C619( C602 C619 ) \nC602_=_C620( C602 C620 ) C602_=_C621( C602 C621 ) C602_=_C622( C602 C622 ) C602_=_C623( C602 C623 ) C602_=_C624( C602 C624 ) C602_=_C625( C602 C625 ) \nC602_=_C626( C602 C626 ) C602_=_C627( C602 C627 ) C602_=_C628( C602 C628 ) C602_=_C629( C602 C629 ) C602_=_C630( C602 C630 ) C602_=_C631( C602 C631 ) \nC602_=_C632( C602 C632 ) C602_=_C633( C602 C633 ) C605_=_C620( C605 C620 ) C605_=_C635( C605 C635 ) C605_=_C649( C605 C649 ) C605_=_C663( C605 C663 ) \nC605_=_C664( C605 C664 ) C605_=_C665( C605 C665 ) C605_=_C666( C605 C666 ) C605_=_C667( C605 C667 ) C605_=_C668( C605 C668 ) C605_=_C669( C605 C669 ) \nC605_=_C670( C605 C670 ) C605_=_C671( C605 C671 ) C605_=_C672( C605 C672 ) C605_=_C673( C605 C673 ) C605_=_C674( C605 C674 ) C605_=_C675( C605 C675 ) \nC618_=_C619( C618 C619 ) C618_=_C620( C618 C620 ) C618_=_C621( C618 C621 ) C618_=_C622( C618 C622 ) C618_=_C623( C618 C623 ) C618_=_C624( C618 C624 ) \nC618_=_C625( C618 C625 ) C618_=_C626( C618 C626 ) C618_=_C627( C618 C627 ) C618_=_C628( C618 C628 ) C618_=_C629( C618 C629 ) C618_=_C630( C618 C630 ) \nC618_=_C631( C618 C631 ) C618_=_C632( C618 C632 ) C618_=_C633( C618 C633 ) C618_=_C635( C618 C635 ) C619_=_C620( C619 C620 ) C619_=_C621( C619 C621 ) \nC619_=_C622( C619 C622 ) C619_=_C623( C619 C623 ) C619_=_C624( C619 C624 ) C619_=_C625( C619 C625 ) C619_=_C626( C619 C626 ) C619_=_C627( C619 C627 ) \nC619_=_C628( C619 C628 ) C619_=_C629( C619 C629 ) C619_=_C630( C619 C630 ) C619_=_C631( C619 C631 ) C619_=_C632( C619 C632 ) C619_=_C633( C619 C633 ) \nC619_=_C649( C619 C649 ) C620_=_C621( C620 C621 ) C620_=_C622( C620 C622 ) C620_=_C623( C620 C623 ) C620_=_C624( C620 C624 ) C620_=_C625( C620 C625 ) \nC620_=_C626( C620 C626 ) C620_=_C627( C620 C627 ) C620_=_C628( C620 C628 ) C620_=_C629( C620 C629 ) C620_=_C630( C620 C630 ) C620_=_C631( C620 C631 ) \nC620_=_C632( C620 C632 ) C620_=_C633( C620 C633 ) C620_=_C635( C620 C635 ) C620_=_C649( C620 C649 ) C620_=_C663( C620 C663 ) C620_=_C664( C620 C664 ) \nC620_=_C665( C620 C665 ) C620_=_C666( C620 C666 ) C620_=_C667( C620 C667 ) C620_=_C668( C620 C668 ) C620_=_C669( C620 C669 ) C620_=_C670( C620 C670 ) \nC620_=_C671( C620 C671 ) C620_=_C672( C620 C672 ) C620_=_C673( C620 C673 ) C620_=_C674( C620 C674 ) C620_=_C675( C620 C675 ) C621_=_C622( C621 C622 ) \nC621_=_C623( C621 C623 ) C621_=_C624( C621 C624 ) C621_=_C625( C621 C625 ) C621_=_C626( C621 C626 ) C621_=_C627( C621 C627 ) C621_=_C628( C621 C628 ) \nC621_=_C629( C621 C629 ) C621_=_C630( C621 C630 ) C621_=_C631( C621 C631 ) C621_=_C632( C621 C632 ) C621_=_C633( C621 C633 ) C621_=_C663( C621 C663 ) \nC622_=_C623( C622 C623 ) C622_=_C624( C622 C624 ) C622_=_C625( C622 C625 ) C622_=_C626( C622 C626 ) C622_=_C627( C622 C627 ) C622_=_C628( C622 C628 ) \nC622_=_C629( C622 C629 ) C622_=_C630( C622 C630 ) C622_=_C631( C622 C631 ) C622_=_C632( C622 C632 ) C622_=_C633( C622 C633 ) C622_=_C664( C622 C664 ) \nC623_=_C624( C623 C624 ) C623_=_C625( C623 C625 ) C623_=_C626( C623 C626 ) C623_=_C627( C623 C627 ) C623_=_C628( C623 C628 ) C623_=_C629( C623 C629 ) \nC623_=_C630( C623 C630 ) C623_=_C631( C623 C631 ) C623_=_C632( C623 C632 ) C623_=_C633( C623 C633 ) C623_=_C665( C623 C665 ) C624_=_C625( C624 C625 ) \nC624_=_C626( C624 C626 ) C624_=_C627( C624 C627 ) C624_=_C628( C624 C628 ) C624_=_C629( C624 C629 ) C624_=_C630( C624 C630 ) C624_=_C631( C624 C631 ) \nC624_=_C632( C624 C632 ) C624_=_C633( C624 C633 ) C624_=_C666( C624 C666 ) C625_=_C626( C625 C626 ) C625_=_C627( C625 C627 ) C625_=_C628( C625 C628 ) \nC625_=_C629( C625 C629 ) C625_=_C630( C625 C630 ) C625_=_C631( C625 C631 ) C625_=_C632( C625 C632 ) C625_=_C633( C625 C633 ) C625_=_C667( C625 C667 ) \nC626_=_C627( C626 C627 ) C626_=_C628( C626 C628 ) C626_=_C629( C626 C629 ) C626_=_C630( C626 C630 ) C626_=_C631( C626 C631 ) C626_=_C632( C626 C632 ) \nC626_=_C633( C626 C633 ) C626_=_C668( C626 C668 ) C627_=_C628( C627 C628 ) C627_=_C629( C627 C629 ) C627_=_C630( C627 C630 ) C627_=_C631( C627 C631 ) \nC627_=_C632( C627 C632 ) C627_=_C633( C627 C633 ) C627_=_C669( C627 C669 ) C628_=_C629( C628 C629 ) C628_=_C630( C628 C630 ) C628_=_C631( C628 C631 ) \nC628_=_C632( C628 C632 ) C628_=_C633( C628 C633 ) C628_=_C670( C628 C670 ) C629_=_C630( C629 C630 ) C629_=_C631( C629 C631 ) C629_=_C632( C629 C632 ) \nC629_=_C633( C629 C633 ) C629_=_C671( C629 C671 ) C630_=_C631( C630 C631 ) C630_=_C632( C630 C632 ) C630_=_C633( C630 C633 ) C630_=_C672( C630 C672 ) \nC631_=_C632( C631 C632 ) C631_=_C633( C631 C633 ) C631_=_C673( C631 C673 ) C632_=_C633( C632 C633 ) C632_=_C674( C632 C674 ) C633_=_C675( C633 C675 ) \nC635_=_C649( C635 C649 ) C635_=_C663( C635 C663 ) C635_=_C664( C635 C664 ) C635_=_C665( C635 C665 ) C635_=_C666( C635 C666 ) C635_=_C667( C635 C667 ) \nC635_=_C668( C635 C668 ) C635_=_C669( C635 C669 ) C635_=_C670( C635 C670 ) C635_=_C671( C635 C671 ) C635_=_C672( C635 C672 ) C635_=_C673( C635 C673 ) \nC635_=_C674( C635 C674 ) C635_=_C675( C635 C675 ) C649_=_C663( C649 C663 ) C649_=_C664( C649 C664 ) C649_=_C665( C649 C665 ) C649_=_C666( C649 C666 ) \nC649_=_C667( C649 C667 ) C649_=_C668( C649 C668 ) C649_=_C669( C649 C669 ) C649_=_C670( C649 C670 ) C649_=_C671( C649 C671 ) C649_=_C672( C649 C672 ) \nC649_=_C673( C649 C673 ) C649_=_C674( C649 C674 ) C649_=_C675( C649 C675 ) C663_=_C664( C663 C664 ) C663_=_C665( C663 C665 ) C663_=_C666( C663 C666 ) \nC663_=_C667( C663 C667 ) C663_=_C668( C663 C668 ) C663_=_C669( C663 C669 ) C663_=_C670( C663 C670 ) C663_=_C671( C663 C671 ) C663_=_C672( C663 C672 ) \nC663_=_C673( C663 C673 ) C663_=_C674( C663 C674 ) C663_=_C675( C663 C675 ) C664_=_C665( C664 C665 ) C664_=_C666( C664 C666 ) C664_=_C667( C664 C667 ) \nC664_=_C668( C664 C668 ) C664_=_C669( C664 C669 ) C664_=_C670( C664 C670 ) C664_=_C671( C664 C671 ) C664_=_C672( C664 C672 ) C664_=_C673( C664 C673 ) \nC664_=_C674( C664 C674 ) C664_=_C675( C664 C675 ) C665_=_C666( C665 C666 ) C665_=_C667( C665 C667 ) C665_=_C668( C665 C668 ) C665_=_C669( C665 C669 ) \nC665_=_C670( C665 C670 ) C665_=_C671( C665 C671 ) C665_=_C672( C665 C672 ) C665_=_C673( C665 C673 ) C665_=_C674( C665 C674 ) C665_=_C675( C665 C675 ) \nC666_=_C667( C666 C667 ) C666_=_C668( C666 C668 ) C666_=_C669( C666 C669 ) C666_=_C670( C666 C670 ) C666_=_C671( C666 C671 ) C666_=_C672( C666 C672 ) \nC666_=_C673( C666 C673 ) C666_=_C674( C666 C674 ) C666_=_C675( C666 C675 ) C667_=_C668( C667 C668 ) C667_=_C669( C667 C669 ) C667_=_C670( C667 C670 ) \nC667_=_C671( C667 C671 ) C667_=_C672( C667 C672 ) C667_=_C673( C667 C673 ) C667_=_C674( C667 C674 ) C667_=_C675( C667 C675 ) C668_=_C669( C668 C669 ) \nC668_=_C670( C668 C670 ) C668_=_C671( C668 C671 ) C668_=_C672( C668 C672 ) C668_=_C673( C668 C673 ) C668_=_C674( C668 C674 ) C668_=_C675( C668 C675 ) \nC669_=_C670( C669 C670 ) C669_=_C671( C669 C671 ) C669_=_C672( C669 C672 ) C669_=_C673( C669 C673 ) C669_=_C674( C669 C674 ) C669_=_C675( C669 C675 ) \nC670_=_C671( C670 C671 ) C670_=_C672( C670 C672 ) C670_=_C673( C670 C673 ) C670_=_C674( C670 C674 ) C670_=_C675( C670 C675 ) C671_=_C672( C671 C672 ) \nC671_=_C673( C671 C673 ) C671_=_C674( C671 C674 ) C671_=_C675( C671 C675 ) C672_=_C673( C672 C673 ) C672_=_C674( C672 C674 ) C672_=_C675( C672 C675 ) \nC673_=_C674( C673 C674 ) C673_=_C675( C673 C675 ) C674_=_C675( C674 C675 ) "];20-&gt;31[label="76: C22 C23 C57 C60 C92 \nC95 C124 C127 C158 C161 C191 \nC194 C224 C226 C255 C258 C286 \nC288 C313 C316 C342 C345 C369 \nC371 C394 C397 C418 C421 C443 \nC446 C466 C469 C487 C490 C508 \nC511 C528 C531 C548 C551 C567 \nC570 C585 C588 C602 C605 C618 \nC619 C621 C622 C623 C624 C625 \nC626 C627 C628 C629 C630 C631 \nC632 C633 C635 C649 C663 C664 \nC665 C666 C667 C668 C669 C670 \nC671 C672 C673 C674 C675 \n1444: C22_=_C23 ,C22_=_C57 ,C22_=_C92 ,C22_=_C124 ,C22_=_C158 ,\nC22_=_C191 ,C22_=_C224 ,C22_=_C255 ,C22_=_C286 ,C22_=_C313 ,C22_=_C342 ,\nC22_=_C369 ,C22_=_C394 ,C22_=_C418 ,C22_=_C443 ,C22_=_C466 ,C22_=_C487 ,\nC22_=_C508 ,C22_=_C528 ,C22_=_C548 ,C22_=_C567 ,C22_=_C585 ,C22_=_C602 ,\nC22_=_C618 ,C22_=_C619 ,C22_=_C621 ,C22_=_C622 ,C22_=_C623 ,C22_=_C624 ,\nC22_=_C625 ,C22_=_C626 ,C22_=_C627 ,C22_=_C628 ,C22_=_C629 ,C22_=_C630 ,\nC22_=_C631 ,C22_=_C632 ,C22_=_C633 ,C23_=_C60 ,C23_=_C95 ,C23_=_C127 ,\nC23_=_C161 ,C23_=_C194 ,C23_=_C226 ,C23_=_C258 ,C23_=_C288 ,C23_=_C316 ,\nC23_=_C345 ,C23_=_C371 ,C23_=_C397 ,C23_=_C421 ,C23_=_C446 ,C23_=_C469 ,\nC23_=_C490 ,C23_=_C511 ,C23_=_C531 ,C23_=_C551 ,C23_=_C570 ,C23_=_C588 ,\nC23_=_C605 ,C23_=_C635 ,C23_=_C649 ,C23_=_C663 ,C23_=_C664 ,C23_=_C665 ,\nC23_=_C666 ,C23_=_C667 ,C23_=_C668 ,C23_=_C669 ,C23_=_C670 ,C23_=_C671 ,\nC23_=_C672 ,C23_=_C673 ,C23_=_C674 ,C23_=_C675 ,C57_=_C60 ,C57_=_C92 ,\nC57_=_C124 ,C57_=_C158 ,C57_=_C191 ,C57_=_C224 ,C57_=_C255 ,C57_=_C286 ,\nC57_=_C313 ,C57_=_C342 ,C57_=_C369 ,C57_=_C394 ,C57_=_C418 ,C57_=_C443 ,\nC57_=_C466 ,C57_=_C487 ,C57_=_C508 ,C57_=_C528 ,C57_=_C548 ,C57_=_C567 ,\nC57_=_C585 ,C57_=_C602 ,C57_=_C618 ,C57_=_C619 ,C57_=_C621 ,C57_=_C622 ,\nC57_=_C623 ,C57_=_C624 ,C57_=_C625 ,C57_=_C626 ,C57_=_C627 ,C57_=_C628 ,\nC57_=_C629 ,C57_=_C630 ,C57_=_C631 ,C57_=_C632 ,C57_=_C633 ,C60_=_C95 ,\nC60_=_C127 ,C60_=_C161 ,C60_=_C194 ,C60_=_C226 ,C60_=_C258 ,C60_=_C288 ,\nC60_=_C316 ,C60_=_C345 ,C60_=_C371 ,C60_=_C397 ,C60_=_C421 ,C60_=_C446 ,\nC60_=_C469 ,C60_=_C490 ,C60_=_C511 ,C60_=_C531 ,C60_=_C551 ,C60_=_C570 ,\nC60_=_C588 ,C60_=_C605 ,C60_=_C635 ,C60_=_C649 ,C60_=_C663 ,C60_=_C664 ,\nC60_=_C665 ,C60_=_C666 ,C60_=_C667 ,C60_=_C668 ,C60_=_C669 ,C60_=_C670 ,\nC60_=_C671 ,C60_=_C672 ,C60_=_C673 ,C60_=_C674 ,C60_=_C675 ,C92_=_C95 ,\nC92_=_C124 ,C92_=_C158 ,C92_=_C191 ,C92_=_C224 ,C92_=_C255 ,C92_=_C286 ,\nC92_=_C313 ,C92_=_C342 ,C92_=_C369 ,C92_=_C394 ,C92_=_C418 ,C92_=_C443</w:t>
      </w:r>
    </w:p>
    <w:p>
      <w:pPr>
        <w:pStyle w:val="PreformattedText"/>
        <w:bidi w:val="0"/>
        <w:spacing w:before="0" w:after="0"/>
        <w:jc w:val="left"/>
        <w:rPr/>
      </w:pPr>
      <w:r>
        <w:rPr/>
        <w:t xml:space="preserve"> </w:t>
      </w:r>
      <w:r>
        <w:rPr/>
        <w:t>,\nC92_=_C466 ,C92_=_C487 ,C92_=_C508 ,C92_=_C528 ,C92_=_C548 ,C92_=_C567 ,\nC92_=_C585 ,C92_=_C602 ,C92_=_C618 ,C92_=_C619 ,C92_=_C621 ,C92_=_C622 ,\nC92_=_C623 ,C92_=_C624 ,C92_=_C625 ,C92_=_C626 ,C92_=_C627 ,C92_=_C628 ,\nC92_=_C629 ,C92_=_C630 ,C92_=_C631 ,C92_=_C632 ,C92_=_C633 ,C95_=_C127 ,\nC95_=_C161 ,C95_=_C194 ,C95_=_C226 ,C95_=_C258 ,C95_=_C288 ,C95_=_C316 ,\nC95_=_C345 ,C95_=_C371 ,C95_=_C397 ,C95_=_C421 ,C95_=_C446 ,C95_=_C469 ,\nC95_=_C490 ,C95_=_C511 ,C95_=_C531 ,C95_=_C551 ,C95_=_C570 ,C95_=_C588 ,\nC95_=_C605 ,C95_=_C635 ,C95_=_C649 ,C95_=_C663 ,C95_=_C664 ,C95_=_C665 ,\nC95_=_C666 ,C95_=_C667 ,C95_=_C668 ,C95_=_C669 ,C95_=_C670 ,C95_=_C671 ,\nC95_=_C672 ,C95_=_C673 ,C95_=_C674 ,C95_=_C675 ,C124_=_C127 ,C124_=_C158 ,\nC124_=_C191 ,C124_=_C224 ,C124_=_C255 ,C124_=_C286 ,C124_=_C313 ,C124_=_C342 ,\nC124_=_C369 ,C124_=_C394 ,C124_=_C418 ,C124_=_C443 ,C124_=_C466 ,C124_=_C487 ,\nC124_=_C508 ,C124_=_C528 ,C124_=_C548 ,C124_=_C567 ,C124_=_C585 ,C124_=_C602 ,\nC124_=_C618 ,C124_=_C619 ,C124_=_C621 ,C124_=_C622 ,C124_=_C623 ,C124_=_C624 ,\nC124_=_C625 ,C124_=_C626 ,C124_=_C627 ,C124_=_C628 ,C124_=_C629 ,C124_=_C630 ,\nC124_=_C631 ,C124_=_C632 ,C124_=_C633 ,C127_=_C161 ,C127_=_C194 ,C127_=_C226 ,\nC127_=_C258 ,C127_=_C288 ,C127_=_C316 ,C127_=_C345 ,C127_=_C371 ,C127_=_C397 ,\nC127_=_C421 ,C127_=_C446 ,C127_=_C469 ,C127_=_C490 ,C127_=_C511 ,C127_=_C531 ,\nC127_=_C551 ,C127_=_C570 ,C127_=_C588 ,C127_=_C605 ,C127_=_C635 ,C127_=_C649 ,\nC127_=_C663 ,C127_=_C664 ,C127_=_C665 ,C127_=_C666 ,C127_=_C667 ,C127_=_C668 ,\nC127_=_C669 ,C127_=_C670 ,C127_=_C671 ,C127_=_C672 ,C127_=_C673 ,C127_=_C674 ,\nC127_=_C675 ,C158_=_C161 ,C158_=_C191 ,C158_=_C224 ,C158_=_C255 ,C158_=_C286 ,\nC158_=_C313 ,C158_=_C342 ,C158_=_C369 ,C158_=_C394 ,C158_=_C418 ,C158_=_C443 ,\nC158_=_C466 ,C158_=_C487 ,C158_=_C508 ,C158_=_C528 ,C158_=_C548 ,C158_=_C567 ,\nC158_=_C585 ,C158_=_C602 ,C158_=_C618 ,C158_=_C619 ,C158_=_C621 ,C158_=_C622 ,\nC158_=_C623 ,C158_=_C624 ,C158_=_C625 ,C158_=_C626 ,C158_=_C627 ,C158_=_C628 ,\nC158_=_C629 ,C158_=_C630 ,C158_=_C631 ,C158_=_C632 ,C158_=_C633 ,C161_=_C194 ,\nC161_=_C226 ,C161_=_C258 ,C161_=_C288 ,C161_=_C316 ,C161_=_C345 ,C161_=_C371 ,\nC161_=_C397 ,C161_=_C421 ,C161_=_C446 ,C161_=_C469 ,C161_=_C490 ,C161_=_C511 ,\nC161_=_C531 ,C161_=_C551 ,C161_=_C570 ,C161_=_C588 ,C161_=_C605 ,C161_=_C635 ,\nC161_=_C649 ,C161_=_C663 ,C161_=_C664 ,C161_=_C665 ,C161_=_C666 ,C161_=_C667 ,\nC161_=_C668 ,C161_=_C669 ,C161_=_C670 ,C161_=_C671 ,C161_=_C672 ,C161_=_C673 ,\nC161_=_C674 ,C161_=_C675 ,C191_=_C194 ,C191_=_C224 ,C191_=_C255 ,C191_=_C286 ,\nC191_=_C313 ,C191_=_C342 ,C191_=_C369 ,C191_=_C394 ,C191_=_C418 ,C191_=_C443 ,\nC191_=_C466 ,C191_=_C487 ,C191_=_C508 ,C191_=_C528 ,C191_=_C548 ,C191_=_C567 ,\nC191_=_C585 ,C191_=_C602 ,C191_=_C618 ,C191_=_C619 ,C191_=_C621 ,C191_=_C622 ,\nC191_=_C623 ,C191_=_C624 ,C191_=_C625 ,C191_=_C626 ,C191_=_C627 ,C191_=_C628 ,\nC191_=_C629 ,C191_=_C630 ,C191_=_C631 ,C191_=_C632 ,C191_=_C633 ,C194_=_C226 ,\nC194_=_C258 ,C194_=_C288 ,C194_=_C316 ,C194_=_C345 ,C194_=_C371 ,C194_=_C397 ,\nC194_=_C421 ,C194_=_C446 ,C194_=_C469 ,C194_=_C490 ,C194_=_C511 ,C194_=_C531 ,\nC194_=_C551 ,C194_=_C570 ,C194_=_C588 ,C194_=_C605 ,C194_=_C635 ,C194_=_C649 ,\nC194_=_C663 ,C194_=_C664 ,C194_=_C665 ,C194_=_C666 ,C194_=_C667 ,C194_=_C668 ,\nC194_=_C669 ,C194_=_C670 ,C194_=_C671 ,C194_=_C672 ,C194_=_C673 ,C194_=_C674 ,\nC194_=_C675 ,C224_=_C226 ,C224_=_C255 ,C224_=_C286 ,C224_=_C313 ,C224_=_C342 ,\nC224_=_C369 ,C224_=_C394 ,C224_=_C418 ,C224_=_C443 ,C224_=_C466 ,C224_=_C487 ,\nC224_=_C508 ,C224_=_C528 ,C224_=_C548 ,C224_=_C567 ,C224_=_C585 ,C224_=_C602 ,\nC224_=_C618 ,C224_=_C619 ,C224_=_C621 ,C224_=_C622 ,C224_=_C623 ,C224_=_C624 ,\nC224_=_C625 ,C224_=_C626 ,C224_=_C627 ,C224_=_C628 ,C224_=_C629 ,C224_=_C630 ,\nC224_=_C631 ,C224_=_C632 ,C224_=_C633 ,C226_=_C258 ,C226_=_C288 ,C226_=_C316 ,\nC226_=_C345 ,C226_=_C371 ,C226_=_C397 ,C226_=_C421 ,C226_=_C446 ,C226_=_C469 ,\nC226_=_C490 ,C226_=_C511 ,C226_=_C531 ,C226_=_C551 ,C226_=_C570 ,C226_=_C588 ,\nC226_=_C605 ,C226_=_C635 ,C226_=_C649 ,C226_=_C663 ,C226_=_C664 ,C226_=_C665 ,\nC226_=_C666 ,C226_=_C667 ,C226_=_C668 ,C226_=_C669 ,C226_=_C670 ,C226_=_C671 ,\nC226_=_C672 ,C226_=_C673 ,C226_=_C674 ,C226_=_C675 ,C255_=_C258 ,C255_=_C286 ,\nC255_=_C313 ,C255_=_C342 ,C255_=_C369 ,C255_=_C394 ,C255_=_C418 ,C255_=_C443 ,\nC255_=_C466 ,C255_=_C487 ,C255_=_C508 ,C255_=_C528 ,C255_=_C548 ,C255_=_C567 ,\nC255_=_C585 ,C255_=_C602 ,C255_=_C618 ,C255_=_C619 ,C255_=_C621 ,C255_=_C622 ,\nC255_=_C623 ,C255_=_C624 ,C255_=_C625 ,C255_=_C626 ,C255_=_C627 ,C255_=_C628 ,\nC255_=_C629 ,C255_=_C630 ,C255_=_C631 ,C255_=_C632 ,C255_=_C633 ,C258_=_C288 ,\nC258_=_C316 ,C258_=_C345 ,C258_=_C371 ,C258_=_C397 ,C258_=_C421 ,C258_=_C446 ,\nC258_=_C469 ,C258_=_C490 ,C258_=_C511 ,C258_=_C531 ,C258_=_C551 ,C258_=_C570 ,\nC258_=_C588 ,C258_=_C605 ,C258_=_C635 ,C258_=_C649 ,C258_=_C663 ,C258_=_C664 ,\nC258_=_C665 ,C258_=_C666 ,C258_=_C667 ,C258_=_C668 ,C258_=_C669 ,C258_=_C670 ,\nC258_=_C671 ,C258_=_C672 ,C258_=_C673 ,C258_=_C674 ,C258_=_C675 ,C286_=_C288 ,\nC286_=_C313 ,C286_=_C342 ,C286_=_C369 ,C286_=_C394 ,C286_=_C418 ,C286_=_C443 ,\nC286_=_C466 ,C286_=_C487 ,C286_=_C508 ,C286_=_C528 ,C286_=_C548 ,C286_=_C567 ,\nC286_=_C585 ,C286_=_C602 ,C286_=_C618 ,C286_=_C619 ,C286_=_C621 ,C286_=_C622 ,\nC286_=_C623 ,C286_=_C624 ,C286_=_C625 ,C286_=_C626 ,C286_=_C627 ,C286_=_C628 ,\nC286_=_C629 ,C286_=_C630 ,C286_=_C631 ,C286_=_C632 ,C286_=_C633 ,C288_=_C316 ,\nC288_=_C345 ,C288_=_C371 ,C288_=_C397 ,C288_=_C421 ,C288_=_C446 ,C288_=_C469 ,\nC288_=_C490 ,C288_=_C511 ,C288_=_C531 ,C288_=_C551 ,C288_=_C570 ,C288_=_C588 ,\nC288_=_C605 ,C288_=_C635 ,C288_=_C649 ,C288_=_C663 ,C288_=_C664 ,C288_=_C665 ,\nC288_=_C666 ,C288_=_C667 ,C288_=_C668 ,C288_=_C669 ,C288_=_C670 ,C288_=_C671 ,\nC288_=_C672 ,C288_=_C673 ,C288_=_C674 ,C288_=_C675 ,C313_=_C316 ,C313_=_C342 ,\nC313_=_C369 ,C313_=_C394 ,C313_=_C418 ,C313_=_C443 ,C313_=_C466 ,C313_=_C487 ,\nC313_=_C508 ,C313_=_C528 ,C313_=_C548 ,C313_=_C567 ,C313_=_C585 ,C313_=_C602 ,\nC313_=_C618 ,C313_=_C619 ,C313_=_C621 ,C313_=_C622 ,C313_=_C623 ,C313_=_C624 ,\nC313_=_C625 ,C313_=_C626 ,C313_=_C627 ,C313_=_C628 ,C313_=_C629 ,C313_=_C630 ,\nC313_=_C631 ,C313_=_C632 ,C313_=_C633 ,C316_=_C345 ,C316_=_C371 ,C316_=_C397 ,\nC316_=_C421 ,C316_=_C446 ,C316_=_C469 ,C316_=_C490 ,C316_=_C511 ,C316_=_C531 ,\nC316_=_C551 ,C316_=_C570 ,C316_=_C588 ,C316_=_C605 ,C316_=_C635 ,C316_=_C649 ,\nC316_=_C663 ,C316_=_C664 ,C316_=_C665 ,C316_=_C666 ,C316_=_C667 ,C316_=_C668 ,\nC316_=_C669 ,C316_=_C670 ,C316_=_C671 ,C316_=_C672 ,C316_=_C673 ,C316_=_C674 ,\nC316_=_C675 ,C342_=_C345 ,C342_=_C369 ,C342_=_C394 ,C342_=_C418 ,C342_=_C443 ,\nC342_=_C466 ,C342_=_C487 ,C342_=_C508 ,C342_=_C528 ,C342_=_C548 ,C342_=_C567 ,\nC342_=_C585 ,C342_=_C602 ,C342_=_C618 ,C342_=_C619 ,C342_=_C621 ,C342_=_C622 ,\nC342_=_C623 ,C342_=_C624 ,C342_=_C625 ,C342_=_C626 ,C342_=_C627 ,C342_=_C628 ,\nC342_=_C629 ,C342_=_C630 ,C342_=_C631 ,C342_=_C632 ,C342_=_C633 ,C345_=_C371 ,\nC345_=_C397 ,C345_=_C421 ,C345_=_C446 ,C345_=_C469 ,C345_=_C490 ,C345_=_C511 ,\nC345_=_C531 ,C345_=_C551 ,C345_=_C570 ,C345_=_C588 ,C345_=_C605 ,C345_=_C635 ,\nC345_=_C649 ,C345_=_C663 ,C345_=_C664 ,C345_=_C665 ,C345_=_C666 ,C345_=_C667 ,\nC345_=_C668 ,C345_=_C669 ,C345_=_C670 ,C345_=_C671 ,C345_=_C672 ,C345_=_C673 ,\nC345_=_C674 ,C345_=_C675 ,C369_=_C371 ,C369_=_C394 ,C369_=_C418 ,C369_=_C443 ,\nC369_=_C466 ,C369_=_C487 ,C369_=_C508 ,C369_=_C528 ,C369_=_C548 ,C369_=_C567 ,\nC369_=_C585 ,C369_=_C602 ,C369_=_C618 ,C369_=_C619 ,C369_=_C621 ,C369_=_C622 ,\nC369_=_C623 ,C369_=_C624 ,C369_=_C625 ,C369_=_C626 ,C369_=_C627 ,C369_=_C628 ,\nC369_=_C629 ,C369_=_C630 ,C369_=_C631 ,C369_=_C632 ,C369_=_C633 ,C371_=_C397 ,\nC371_=_C421 ,C371_=_C446 ,C371_=_C469 ,C371_=_C490 ,C371_=_C511 ,C371_=_C531 ,\nC371_=_C551 ,C371_=_C570 ,C371_=_C588 ,C371_=_C605 ,C371_=_C635 ,C371_=_C649 ,\nC371_=_C663 ,C371_=_C664 ,C371_=_C665 ,C371_=_C666 ,C371_=_C667 ,C371_=_C668 ,\nC371_=_C669 ,C371_=_C670 ,C371_=_C671 ,C371_=_C672 ,C371_=_C673 ,C371_=_C674 ,\nC371_=_C675 ,C394_=_C397 ,C394_=_C418 ,C394_=_C443 ,C394_=_C466 ,C394_=_C487 ,\nC394_=_C508 ,C394_=_C528 ,C394_=_C548 ,C394_=_C567 ,C394_=_C585 ,C394_=_C602 ,\nC394_=_C618 ,C394_=_C619 ,C394_=_C621 ,C394_=_C622 ,C394_=_C623 ,C394_=_C624 ,\nC394_=_C625 ,C394_=_C626 ,C394_=_C627 ,C394_=_C628 ,C394_=_C629 ,C394_=_C630 ,\nC394_=_C631 ,C394_=_C632 ,C394_=_C633 ,C397_=_C421 ,C397_=_C446 ,C397_=_C469 ,\nC397_=_C490 ,C397_=_C511 ,C397_=_C531 ,C397_=_C551 ,C397_=_C570 ,C397_=_C588 ,\nC397_=_C605 ,C397_=_C635 ,C397_=_C649 ,C397_=_C663 ,C397_=_C664 ,C397_=_C665 ,\nC397_=_C666 ,C397_=_C667 ,C397_=_C668 ,C397_=_C669 ,C397_=_C670 ,C397_=_C671 ,\nC397_=_C672 ,C397_=_C673 ,C397_=_C674 ,C397_=_C675 ,C418_=_C421 ,C418_=_C443 ,\nC418_=_C466 ,C418_=_C487 ,C418_=_C508 ,C418_=_C528 ,C418_=_C548 ,C418_=_C567 ,\nC418_=_C585 ,C418_=_C602 ,C418_=_C618 ,C418_=_C619 ,C418_=_C621 ,C418_=_C622 ,\nC418_=_C623 ,C418_=_C624 ,C418_=_C625 ,C418_=_C626 ,C418_=_C627 ,C418_=_C628 ,\nC418_=_C629 ,C418_=_C630 ,C418_=_C631 ,C418_=_C632 ,C418_=_C633 ,C421_=_C446 ,\nC421_=_C469 ,C421_=_C490 ,C421_=_C511 ,C421_=_C531 ,C421_=_C551 ,C421_=_C570 ,\nC421_=_C588 ,C421_=_C605 ,C421_=_C635 ,C421_=_C649 ,C421_=_C663 ,C421_=_C664 ,\nC421_=_C665 ,C421_=_C666 ,C421_=_C667 ,C421_=_C668 ,C421_=_C669 ,C421_=_C670 ,\nC421_=_C671 ,C421_=_C672 ,C421_=_C673 ,C421_=_C674 ,C421_=_C675 ,C443_=_C446 ,\nC443_=_C466 ,C443_=_C487 ,C443_=_C508 ,C443_=_C528 ,C443_=_C548 ,C443_=_C567 ,\nC443_=_C585 ,C443_=_C602 ,C443_=_C618 ,C443_=_C619 ,C443_=_C621 ,C443_=_C622 ,\nC443_=_C623 ,C443_=_C624 ,C443_=_C625 ,C443_=_C626 ,C443_=_C627 ,C443_=_C628 ,\nC443_=_C629 ,C443_=_C630 ,C443_=_C631 ,C443_=_C632 ,C443_=_C633 ,C446_=_C469 ,\nC446_=_C490 ,C446_=_C511 ,C446_=_C531 ,C446_=_C551 ,C446_=_C570 ,C446_=_C588 ,\nC446_=_C605 ,C446_=_C635 ,C446_=_C649 ,C446_=_C663 ,C446_=_C664 ,C446_=_C665 ,\nC446_=_C666 ,C446_=_C667 ,C446_=_C668</w:t>
      </w:r>
    </w:p>
    <w:p>
      <w:pPr>
        <w:pStyle w:val="PreformattedText"/>
        <w:bidi w:val="0"/>
        <w:spacing w:before="0" w:after="0"/>
        <w:jc w:val="left"/>
        <w:rPr/>
      </w:pPr>
      <w:r>
        <w:rPr/>
        <w:t xml:space="preserve"> </w:t>
      </w:r>
      <w:r>
        <w:rPr/>
        <w:t>,C446_=_C669 ,C446_=_C670 ,C446_=_C671 ,\nC446_=_C672 ,C446_=_C673 ,C446_=_C674 ,C446_=_C675 ,C466_=_C469 ,C466_=_C487 ,\nC466_=_C508 ,C466_=_C528 ,C466_=_C548 ,C466_=_C567 ,C466_=_C585 ,C466_=_C602 ,\nC466_=_C618 ,C466_=_C619 ,C466_=_C621 ,C466_=_C622 ,C466_=_C623 ,C466_=_C624 ,\nC466_=_C625 ,C466_=_C626 ,C466_=_C627 ,C466_=_C628 ,C466_=_C629 ,C466_=_C630 ,\nC466_=_C631 ,C466_=_C632 ,C466_=_C633 ,C469_=_C490 ,C469_=_C511 ,C469_=_C531 ,\nC469_=_C551 ,C469_=_C570 ,C469_=_C588 ,C469_=_C605 ,C469_=_C635 ,C469_=_C649 ,\nC469_=_C663 ,C469_=_C664 ,C469_=_C665 ,C469_=_C666 ,C469_=_C667 ,C469_=_C668 ,\nC469_=_C669 ,C469_=_C670 ,C469_=_C671 ,C469_=_C672 ,C469_=_C673 ,C469_=_C674 ,\nC469_=_C675 ,C487_=_C490 ,C487_=_C508 ,C487_=_C528 ,C487_=_C548 ,C487_=_C567 ,\nC487_=_C585 ,C487_=_C602 ,C487_=_C618 ,C487_=_C619 ,C487_=_C621 ,C487_=_C622 ,\nC487_=_C623 ,C487_=_C624 ,C487_=_C625 ,C487_=_C626 ,C487_=_C627 ,C487_=_C628 ,\nC487_=_C629 ,C487_=_C630 ,C487_=_C631 ,C487_=_C632 ,C487_=_C633 ,C490_=_C511 ,\nC490_=_C531 ,C490_=_C551 ,C490_=_C570 ,C490_=_C588 ,C490_=_C605 ,C490_=_C635 ,\nC490_=_C649 ,C490_=_C663 ,C490_=_C664 ,C490_=_C665 ,C490_=_C666 ,C490_=_C667 ,\nC490_=_C668 ,C490_=_C669 ,C490_=_C670 ,C490_=_C671 ,C490_=_C672 ,C490_=_C673 ,\nC490_=_C674 ,C490_=_C675 ,C508_=_C511 ,C508_=_C528 ,C508_=_C548 ,C508_=_C567 ,\nC508_=_C585 ,C508_=_C602 ,C508_=_C618 ,C508_=_C619 ,C508_=_C621 ,C508_=_C622 ,\nC508_=_C623 ,C508_=_C624 ,C508_=_C625 ,C508_=_C626 ,C508_=_C627 ,C508_=_C628 ,\nC508_=_C629 ,C508_=_C630 ,C508_=_C631 ,C508_=_C632 ,C508_=_C633 ,C511_=_C531 ,\nC511_=_C551 ,C511_=_C570 ,C511_=_C588 ,C511_=_C605 ,C511_=_C635 ,C511_=_C649 ,\nC511_=_C663 ,C511_=_C664 ,C511_=_C665 ,C511_=_C666 ,C511_=_C667 ,C511_=_C668 ,\nC511_=_C669 ,C511_=_C670 ,C511_=_C671 ,C511_=_C672 ,C511_=_C673 ,C511_=_C674 ,\nC511_=_C675 ,C528_=_C531 ,C528_=_C548 ,C528_=_C567 ,C528_=_C585 ,C528_=_C602 ,\nC528_=_C618 ,C528_=_C619 ,C528_=_C621 ,C528_=_C622 ,C528_=_C623 ,C528_=_C624 ,\nC528_=_C625 ,C528_=_C626 ,C528_=_C627 ,C528_=_C628 ,C528_=_C629 ,C528_=_C630 ,\nC528_=_C631 ,C528_=_C632 ,C528_=_C633 ,C531_=_C551 ,C531_=_C570 ,C531_=_C588 ,\nC531_=_C605 ,C531_=_C635 ,C531_=_C649 ,C531_=_C663 ,C531_=_C664 ,C531_=_C665 ,\nC531_=_C666 ,C531_=_C667 ,C531_=_C668 ,C531_=_C669 ,C531_=_C670 ,C531_=_C671 ,\nC531_=_C672 ,C531_=_C673 ,C531_=_C674 ,C531_=_C675 ,C548_=_C551 ,C548_=_C567 ,\nC548_=_C585 ,C548_=_C602 ,C548_=_C618 ,C548_=_C619 ,C548_=_C621 ,C548_=_C622 ,\nC548_=_C623 ,C548_=_C624 ,C548_=_C625 ,C548_=_C626 ,C548_=_C627 ,C548_=_C628 ,\nC548_=_C629 ,C548_=_C630 ,C548_=_C631 ,C548_=_C632 ,C548_=_C633 ,C551_=_C570 ,\nC551_=_C588 ,C551_=_C605 ,C551_=_C635 ,C551_=_C649 ,C551_=_C663 ,C551_=_C664 ,\nC551_=_C665 ,C551_=_C666 ,C551_=_C667 ,C551_=_C668 ,C551_=_C669 ,C551_=_C670 ,\nC551_=_C671 ,C551_=_C672 ,C551_=_C673 ,C551_=_C674 ,C551_=_C675 ,C567_=_C570 ,\nC567_=_C585 ,C567_=_C602 ,C567_=_C618 ,C567_=_C619 ,C567_=_C621 ,C567_=_C622 ,\nC567_=_C623 ,C567_=_C624 ,C567_=_C625 ,C567_=_C626 ,C567_=_C627 ,C567_=_C628 ,\nC567_=_C629 ,C567_=_C630 ,C567_=_C631 ,C567_=_C632 ,C567_=_C633 ,C570_=_C588 ,\nC570_=_C605 ,C570_=_C635 ,C570_=_C649 ,C570_=_C663 ,C570_=_C664 ,C570_=_C665 ,\nC570_=_C666 ,C570_=_C667 ,C570_=_C668 ,C570_=_C669 ,C570_=_C670 ,C570_=_C671 ,\nC570_=_C672 ,C570_=_C673 ,C570_=_C674 ,C570_=_C675 ,C585_=_C588 ,C585_=_C602 ,\nC585_=_C618 ,C585_=_C619 ,C585_=_C621 ,C585_=_C622 ,C585_=_C623 ,C585_=_C624 ,\nC585_=_C625 ,C585_=_C626 ,C585_=_C627 ,C585_=_C628 ,C585_=_C629 ,C585_=_C630 ,\nC585_=_C631 ,C585_=_C632 ,C585_=_C633 ,C588_=_C605 ,C588_=_C635 ,C588_=_C649 ,\nC588_=_C663 ,C588_=_C664 ,C588_=_C665 ,C588_=_C666 ,C588_=_C667 ,C588_=_C668 ,\nC588_=_C669 ,C588_=_C670 ,C588_=_C671 ,C588_=_C672 ,C588_=_C673 ,C588_=_C674 ,\nC588_=_C675 ,C602_=_C605 ,C602_=_C618 ,C602_=_C619 ,C602_=_C621 ,C602_=_C622 ,\nC602_=_C623 ,C602_=_C624 ,C602_=_C625 ,C602_=_C626 ,C602_=_C627 ,C602_=_C628 ,\nC602_=_C629 ,C602_=_C630 ,C602_=_C631 ,C602_=_C632 ,C602_=_C633 ,C605_=_C635 ,\nC605_=_C649 ,C605_=_C663 ,C605_=_C664 ,C605_=_C665 ,C605_=_C666 ,C605_=_C667 ,\nC605_=_C668 ,C605_=_C669 ,C605_=_C670 ,C605_=_C671 ,C605_=_C672 ,C605_=_C673 ,\nC605_=_C674 ,C605_=_C675 ,C618_=_C619 ,C618_=_C621 ,C618_=_C622 ,C618_=_C623 ,\nC618_=_C624 ,C618_=_C625 ,C618_=_C626 ,C618_=_C627 ,C618_=_C628 ,C618_=_C629 ,\nC618_=_C630 ,C618_=_C631 ,C618_=_C632 ,C618_=_C633 ,C618_=_C635 ,C619_=_C621 ,\nC619_=_C622 ,C619_=_C623 ,C619_=_C624 ,C619_=_C625 ,C619_=_C626 ,C619_=_C627 ,\nC619_=_C628 ,C619_=_C629 ,C619_=_C630 ,C619_=_C631 ,C619_=_C632 ,C619_=_C633 ,\nC619_=_C649 ,C621_=_C622 ,C621_=_C623 ,C621_=_C624 ,C621_=_C625 ,C621_=_C626 ,\nC621_=_C627 ,C621_=_C628 ,C621_=_C629 ,C621_=_C630 ,C621_=_C631 ,C621_=_C632 ,\nC621_=_C633 ,C621_=_C663 ,C622_=_C623 ,C622_=_C624 ,C622_=_C625 ,C622_=_C626 ,\nC622_=_C627 ,C622_=_C628 ,C622_=_C629 ,C622_=_C630 ,C622_=_C631 ,C622_=_C632 ,\nC622_=_C633 ,C622_=_C664 ,C623_=_C624 ,C623_=_C625 ,C623_=_C626 ,C623_=_C627 ,\nC623_=_C628 ,C623_=_C629 ,C623_=_C630 ,C623_=_C631 ,C623_=_C632 ,C623_=_C633 ,\nC623_=_C665 ,C624_=_C625 ,C624_=_C626 ,C624_=_C627 ,C624_=_C628 ,C624_=_C629 ,\nC624_=_C630 ,C624_=_C631 ,C624_=_C632 ,C624_=_C633 ,C624_=_C666 ,C625_=_C626 ,\nC625_=_C627 ,C625_=_C628 ,C625_=_C629 ,C625_=_C630 ,C625_=_C631 ,C625_=_C632 ,\nC625_=_C633 ,C625_=_C667 ,C626_=_C627 ,C626_=_C628 ,C626_=_C629 ,C626_=_C630 ,\nC626_=_C631 ,C626_=_C632 ,C626_=_C633 ,C626_=_C668 ,C627_=_C628 ,C627_=_C629 ,\nC627_=_C630 ,C627_=_C631 ,C627_=_C632 ,C627_=_C633 ,C627_=_C669 ,C628_=_C629 ,\nC628_=_C630 ,C628_=_C631 ,C628_=_C632 ,C628_=_C633 ,C628_=_C670 ,C629_=_C630 ,\nC629_=_C631 ,C629_=_C632 ,C629_=_C633 ,C629_=_C671 ,C630_=_C631 ,C630_=_C632 ,\nC630_=_C633 ,C630_=_C672 ,C631_=_C632 ,C631_=_C633 ,C631_=_C673 ,C632_=_C633 ,\nC632_=_C674 ,C633_=_C675 ,C635_=_C649 ,C635_=_C663 ,C635_=_C664 ,C635_=_C665 ,\nC635_=_C666 ,C635_=_C667 ,C635_=_C668 ,C635_=_C669 ,C635_=_C670 ,C635_=_C671 ,\nC635_=_C672 ,C635_=_C673 ,C635_=_C674 ,C635_=_C675 ,C649_=_C663 ,C649_=_C664 ,\nC649_=_C665 ,C649_=_C666 ,C649_=_C667 ,C649_=_C668 ,C649_=_C669 ,C649_=_C670 ,\nC649_=_C671 ,C649_=_C672 ,C649_=_C673 ,C649_=_C674 ,C649_=_C675 ,C663_=_C664 ,\nC663_=_C665 ,C663_=_C666 ,C663_=_C667 ,C663_=_C668 ,C663_=_C669 ,C663_=_C670 ,\nC663_=_C671 ,C663_=_C672 ,C663_=_C673 ,C663_=_C674 ,C663_=_C675 ,C664_=_C665 ,\nC664_=_C666 ,C664_=_C667 ,C664_=_C668 ,C664_=_C669 ,C664_=_C670 ,C664_=_C671 ,\nC664_=_C672 ,C664_=_C673 ,C664_=_C674 ,C664_=_C675 ,C665_=_C666 ,C665_=_C667 ,\nC665_=_C668 ,C665_=_C669 ,C665_=_C670 ,C665_=_C671 ,C665_=_C672 ,C665_=_C673 ,\nC665_=_C674 ,C665_=_C675 ,C666_=_C667 ,C666_=_C668 ,C666_=_C669 ,C666_=_C670 ,\nC666_=_C671 ,C666_=_C672 ,C666_=_C673 ,C666_=_C674 ,C666_=_C675 ,C667_=_C668 ,\nC667_=_C669 ,C667_=_C670 ,C667_=_C671 ,C667_=_C672 ,C667_=_C673 ,C667_=_C674 ,\nC667_=_C675 ,C668_=_C669 ,C668_=_C670 ,C668_=_C671 ,C668_=_C672 ,C668_=_C673 ,\nC668_=_C674 ,C668_=_C675 ,C669_=_C670 ,C669_=_C671 ,C669_=_C672 ,C669_=_C673 ,\nC669_=_C674 ,C669_=_C675 ,C670_=_C671 ,C670_=_C672 ,C670_=_C673 ,C670_=_C674 ,\nC670_=_C675 ,C671_=_C672 ,C671_=_C673 ,C671_=_C674 ,C671_=_C675 ,C672_=_C673 ,\nC672_=_C674 ,C672_=_C675 ,C673_=_C674 ,C673_=_C675 ,C674_=_C675 ,"];32[shape=box, label="id:32 level: 4\n77: C8 C13 C44 C48 C78 \nC83 C112 C115 C145 C150 C178 \nC182 C210 C215 C241 C246 C272 \nC277 C300 C301 C302 C303 C304 \nC305 C306 C307 C308 C309 C310 \nC311 C312 C313 C314 C315 C316 \nC317 C318 C319 C320 C321 C322 \nC323 C324 C325 C326 C327 C328 \nC329 C333 C360 C385 C410 C435 \nC436 C437 C438 C439 C440 C441 \nC442 C443 C444 C445 C446 C447 \nC448 C449 C450 C451 C452 C453 \nC454 C455 C456 C457 C458 C459 \n1520: C8_=_C13( C8 C13 ) C8_=_C44( C8 C44 ) C8_=_C78( C8 C78 ) C8_=_C112( C8 C112 ) C8_=_C145( C8 C145 ) \nC8_=_C178( C8 C178 ) C8_=_C210( C8 C210 ) C8_=_C241( C8 C241 ) C8_=_C272( C8 C272 ) C8_=_C300( C8 C300 ) C8_=_C301( C8 C301 ) \nC8_=_C302( C8 C302 ) C8_=_C303( C8 C303 ) C8_=_C304( C8 C304 ) C8_=_C305( C8 C305 ) C8_=_C306( C8 C306 ) C8_=_C307( C8 C307 ) \nC8_=_C308( C8 C308 ) C8_=_C309( C8 C309 ) C8_=_C310( C8 C310 ) C8_=_C311( C8 C311 ) C8_=_C312( C8 C312 ) C8_=_C313( C8 C313 ) \nC8_=_C314( C8 C314 ) C8_=_C315( C8 C315 ) C8_=_C316( C8 C316 ) C8_=_C317( C8 C317 ) C8_=_C318( C8 C318 ) C8_=_C319( C8 C319 ) \nC8_=_C320( C8 C320 ) C8_=_C321( C8 C321 ) C8_=_C322( C8 C322 ) C8_=_C323( C8 C323 ) C8_=_C324( C8 C324 ) C8_=_C325( C8 C325 ) \nC8_=_C326( C8 C326 ) C8_=_C327( C8 C327 ) C8_=_C328( C8 C328 ) C8_=_C329( C8 C329 ) C13_=_C48( C13 C48 ) C13_=_C83( C13 C83 ) \nC13_=_C115( C13 C115 ) C13_=_C150( C13 C150 ) C13_=_C182( C13 C182 ) C13_=_C215( C13 C215 ) C13_=_C246( C13 C246 ) C13_=_C277( C13 C277 ) \nC13_=_C304( C13 C304 ) C13_=_C333( C13 C333 ) C13_=_C360( C13 C360 ) C13_=_C385( C13 C385 ) C13_=_C410( C13 C410 ) C13_=_C435( C13 C435 ) \nC13_=_C436( C13 C436 ) C13_=_C437( C13 C437 ) C13_=_C438( C13 C438 ) C13_=_C439( C13 C439 ) C13_=_C440( C13 C440 ) C13_=_C441( C13 C441 ) \nC13_=_C442( C13 C442 ) C13_=_C443( C13 C443 ) C13_=_C444( C13 C444 ) C13_=_C445( C13 C445 ) C13_=_C446( C13 C446 ) C13_=_C447( C13 C447 ) \nC13_=_C448( C13 C448 ) C13_=_C449( C13 C449 ) C13_=_C450( C13 C450 ) C13_=_C451( C13 C451 ) C13_=_C452( C13 C452 ) C13_=_C453( C13 C453 ) \nC13_=_C454( C13 C454 ) C13_=_C455( C13 C455 ) C13_=_C456( C13 C456 ) C13_=_C457( C13 C457 ) C13_=_C458( C13 C458 ) C13_=_C459( C13 C459 ) \nC44_=_C48( C44 C48 ) C44_=_C78( C44 C78 ) C44_=_C112( C44 C112 ) C44_=_C145( C44 C145 ) C44_=_C178( C44 C178 ) C44_=_C210( C44 C210 ) \nC44_=_C241( C44 C241 ) C44_=_C272( C44 C272 ) C44_=_C300( C44 C300 ) C44_=_C301( C44 C301 ) C44_=_C302( C44 C302 ) C44_=_C303( C44 C303 ) \nC44_=_C304( C44 C304 ) C44_=_C305( C44 C305 ) C44_=_C306( C44 C306 ) C44_=_C307( C44 C307 ) C44_=_C308( C44 C308 ) C44_=_C309( C44 C309 ) \nC44_=_C310( C44 C310 ) C44_=_C311( C44 C311 ) C44_=_C312( C44 C312 ) C44_=_C313( C44 C313 ) C44_=_C314( C44 C314 ) C44_=_C315( C44 C315 ) \nC44_=_C316( C44 C316 ) C44_=_C317(</w:t>
      </w:r>
    </w:p>
    <w:p>
      <w:pPr>
        <w:pStyle w:val="PreformattedText"/>
        <w:bidi w:val="0"/>
        <w:spacing w:before="0" w:after="0"/>
        <w:jc w:val="left"/>
        <w:rPr/>
      </w:pPr>
      <w:r>
        <w:rPr/>
        <w:t xml:space="preserve"> </w:t>
      </w:r>
      <w:r>
        <w:rPr/>
        <w:t>C44 C317 ) C44_=_C318( C44 C318 ) C44_=_C319( C44 C319 ) C44_=_C320( C44 C320 ) C44_=_C321( C44 C321 ) \nC44_=_C322( C44 C322 ) C44_=_C323( C44 C323 ) C44_=_C324( C44 C324 ) C44_=_C325( C44 C325 ) C44_=_C326( C44 C326 ) C44_=_C327( C44 C327 ) \nC44_=_C328( C44 C328 ) C44_=_C329( C44 C329 ) C48_=_C83( C48 C83 ) C48_=_C115( C48 C115 ) C48_=_C150( C48 C150 ) C48_=_C182( C48 C182 ) \nC48_=_C215( C48 C215 ) C48_=_C246( C48 C246 ) C48_=_C277( C48 C277 ) C48_=_C304( C48 C304 ) C48_=_C333( C48 C333 ) C48_=_C360( C48 C360 ) \nC48_=_C385( C48 C385 ) C48_=_C410( C48 C410 ) C48_=_C435( C48 C435 ) C48_=_C436( C48 C436 ) C48_=_C437( C48 C437 ) C48_=_C438( C48 C438 ) \nC48_=_C439( C48 C439 ) C48_=_C440( C48 C440 ) C48_=_C441( C48 C441 ) C48_=_C442( C48 C442 ) C48_=_C443( C48 C443 ) C48_=_C444( C48 C444 ) \nC48_=_C445( C48 C445 ) C48_=_C446( C48 C446 ) C48_=_C447( C48 C447 ) C48_=_C448( C48 C448 ) C48_=_C449( C48 C449 ) C48_=_C450( C48 C450 ) \nC48_=_C451( C48 C451 ) C48_=_C452( C48 C452 ) C48_=_C453( C48 C453 ) C48_=_C454( C48 C454 ) C48_=_C455( C48 C455 ) C48_=_C456( C48 C456 ) \nC48_=_C457( C48 C457 ) C48_=_C458( C48 C458 ) C48_=_C459( C48 C459 ) C78_=_C83( C78 C83 ) C78_=_C112( C78 C112 ) C78_=_C145( C78 C145 ) \nC78_=_C178( C78 C178 ) C78_=_C210( C78 C210 ) C78_=_C241( C78 C241 ) C78_=_C272( C78 C272 ) C78_=_C300( C78 C300 ) C78_=_C301( C78 C301 ) \nC78_=_C302( C78 C302 ) C78_=_C303( C78 C303 ) C78_=_C304( C78 C304 ) C78_=_C305( C78 C305 ) C78_=_C306( C78 C306 ) C78_=_C307( C78 C307 ) \nC78_=_C308( C78 C308 ) C78_=_C309( C78 C309 ) C78_=_C310( C78 C310 ) C78_=_C311( C78 C311 ) C78_=_C312( C78 C312 ) C78_=_C313( C78 C313 ) \nC78_=_C314( C78 C314 ) C78_=_C315( C78 C315 ) C78_=_C316( C78 C316 ) C78_=_C317( C78 C317 ) C78_=_C318( C78 C318 ) C78_=_C319( C78 C319 ) \nC78_=_C320( C78 C320 ) C78_=_C321( C78 C321 ) C78_=_C322( C78 C322 ) C78_=_C323( C78 C323 ) C78_=_C324( C78 C324 ) C78_=_C325( C78 C325 ) \nC78_=_C326( C78 C326 ) C78_=_C327( C78 C327 ) C78_=_C328( C78 C328 ) C78_=_C329( C78 C329 ) C83_=_C115( C83 C115 ) C83_=_C150( C83 C150 ) \nC83_=_C182( C83 C182 ) C83_=_C215( C83 C215 ) C83_=_C246( C83 C246 ) C83_=_C277( C83 C277 ) C83_=_C304( C83 C304 ) C83_=_C333( C83 C333 ) \nC83_=_C360( C83 C360 ) C83_=_C385( C83 C385 ) C83_=_C410( C83 C410 ) C83_=_C435( C83 C435 ) C83_=_C436( C83 C436 ) C83_=_C437( C83 C437 ) \nC83_=_C438( C83 C438 ) C83_=_C439( C83 C439 ) C83_=_C440( C83 C440 ) C83_=_C441( C83 C441 ) C83_=_C442( C83 C442 ) C83_=_C443( C83 C443 ) \nC83_=_C444( C83 C444 ) C83_=_C445( C83 C445 ) C83_=_C446( C83 C446 ) C83_=_C447( C83 C447 ) C83_=_C448( C83 C448 ) C83_=_C449( C83 C449 ) \nC83_=_C450( C83 C450 ) C83_=_C451( C83 C451 ) C83_=_C452( C83 C452 ) C83_=_C453( C83 C453 ) C83_=_C454( C83 C454 ) C83_=_C455( C83 C455 ) \nC83_=_C456( C83 C456 ) C83_=_C457( C83 C457 ) C83_=_C458( C83 C458 ) C83_=_C459( C83 C459 ) C112_=_C115( C112 C115 ) C112_=_C145( C112 C145 ) \nC112_=_C178( C112 C178 ) C112_=_C210( C112 C210 ) C112_=_C241( C112 C241 ) C112_=_C272( C112 C272 ) C112_=_C300( C112 C300 ) C112_=_C301( C112 C301 ) \nC112_=_C302( C112 C302 ) C112_=_C303( C112 C303 ) C112_=_C304( C112 C304 ) C112_=_C305( C112 C305 ) C112_=_C306( C112 C306 ) C112_=_C307( C112 C307 ) \nC112_=_C308( C112 C308 ) C112_=_C309( C112 C309 ) C112_=_C310( C112 C310 ) C112_=_C311( C112 C311 ) C112_=_C312( C112 C312 ) C112_=_C313( C112 C313 ) \nC112_=_C314( C112 C314 ) C112_=_C315( C112 C315 ) C112_=_C316( C112 C316 ) C112_=_C317( C112 C317 ) C112_=_C318( C112 C318 ) C112_=_C319( C112 C319 ) \nC112_=_C320( C112 C320 ) C112_=_C321( C112 C321 ) C112_=_C322( C112 C322 ) C112_=_C323( C112 C323 ) C112_=_C324( C112 C324 ) C112_=_C325( C112 C325 ) \nC112_=_C326( C112 C326 ) C112_=_C327( C112 C327 ) C112_=_C328( C112 C328 ) C112_=_C329( C112 C329 ) C115_=_C150( C115 C150 ) C115_=_C182( C115 C182 ) \nC115_=_C215( C115 C215 ) C115_=_C246( C115 C246 ) C115_=_C277( C115 C277 ) C115_=_C304( C115 C304 ) C115_=_C333( C115 C333 ) C115_=_C360( C115 C360 ) \nC115_=_C385( C115 C385 ) C115_=_C410( C115 C410 ) C115_=_C435( C115 C435 ) C115_=_C436( C115 C436 ) C115_=_C437( C115 C437 ) C115_=_C438( C115 C438 ) \nC115_=_C439( C115 C439 ) C115_=_C440( C115 C440 ) C115_=_C441( C115 C441 ) C115_=_C442( C115 C442 ) C115_=_C443( C115 C443 ) C115_=_C444( C115 C444 ) \nC115_=_C445( C115 C445 ) C115_=_C446( C115 C446 ) C115_=_C447( C115 C447 ) C115_=_C448( C115 C448 ) C115_=_C449( C115 C449 ) C115_=_C450( C115 C450 ) \nC115_=_C451( C115 C451 ) C115_=_C452( C115 C452 ) C115_=_C453( C115 C453 ) C115_=_C454( C115 C454 ) C115_=_C455( C115 C455 ) C115_=_C456( C115 C456 ) \nC115_=_C457( C115 C457 ) C115_=_C458( C115 C458 ) C115_=_C459( C115 C459 ) C145_=_C150( C145 C150 ) C145_=_C178( C145 C178 ) C145_=_C210( C145 C210 ) \nC145_=_C241( C145 C241 ) C145_=_C272( C145 C272 ) C145_=_C300( C145 C300 ) C145_=_C301( C145 C301 ) C145_=_C302( C145 C302 ) C145_=_C303( C145 C303 ) \nC145_=_C304( C145 C304 ) C145_=_C305( C145 C305 ) C145_=_C306( C145 C306 ) C145_=_C307( C145 C307 ) C145_=_C308( C145 C308 ) C145_=_C309( C145 C309 ) \nC145_=_C310( C145 C310 ) C145_=_C311( C145 C311 ) C145_=_C312( C145 C312 ) C145_=_C313( C145 C313 ) C145_=_C314( C145 C314 ) C145_=_C315( C145 C315 ) \nC145_=_C316( C145 C316 ) C145_=_C317( C145 C317 ) C145_=_C318( C145 C318 ) C145_=_C319( C145 C319 ) C145_=_C320( C145 C320 ) C145_=_C321( C145 C321 ) \nC145_=_C322( C145 C322 ) C145_=_C323( C145 C323 ) C145_=_C324( C145 C324 ) C145_=_C325( C145 C325 ) C145_=_C326( C145 C326 ) C145_=_C327( C145 C327 ) \nC145_=_C328( C145 C328 ) C145_=_C329( C145 C329 ) C150_=_C182( C150 C182 ) C150_=_C215( C150 C215 ) C150_=_C246( C150 C246 ) C150_=_C277( C150 C277 ) \nC150_=_C304( C150 C304 ) C150_=_C333( C150 C333 ) C150_=_C360( C150 C360 ) C150_=_C385( C150 C385 ) C150_=_C410( C150 C410 ) C150_=_C435( C150 C435 ) \nC150_=_C436( C150 C436 ) C150_=_C437( C150 C437 ) C150_=_C438( C150 C438 ) C150_=_C439( C150 C439 ) C150_=_C440( C150 C440 ) C150_=_C441( C150 C441 ) \nC150_=_C442( C150 C442 ) C150_=_C443( C150 C443 ) C150_=_C444( C150 C444 ) C150_=_C445( C150 C445 ) C150_=_C446( C150 C446 ) C150_=_C447( C150 C447 ) \nC150_=_C448( C150 C448 ) C150_=_C449( C150 C449 ) C150_=_C450( C150 C450 ) C150_=_C451( C150 C451 ) C150_=_C452( C150 C452 ) C150_=_C453( C150 C453 ) \nC150_=_C454( C150 C454 ) C150_=_C455( C150 C455 ) C150_=_C456( C150 C456 ) C150_=_C457( C150 C457 ) C150_=_C458( C150 C458 ) C150_=_C459( C150 C459 ) \nC178_=_C182( C178 C182 ) C178_=_C210( C178 C210 ) C178_=_C241( C178 C241 ) C178_=_C272( C178 C272 ) C178_=_C300( C178 C300 ) C178_=_C301( C178 C301 ) \nC178_=_C302( C178 C302 ) C178_=_C303( C178 C303 ) C178_=_C304( C178 C304 ) C178_=_C305( C178 C305 ) C178_=_C306( C178 C306 ) C178_=_C307( C178 C307 ) \nC178_=_C308( C178 C308 ) C178_=_C309( C178 C309 ) C178_=_C310( C178 C310 ) C178_=_C311( C178 C311 ) C178_=_C312( C178 C312 ) C178_=_C313( C178 C313 ) \nC178_=_C314( C178 C314 ) C178_=_C315( C178 C315 ) C178_=_C316( C178 C316 ) C178_=_C317( C178 C317 ) C178_=_C318( C178 C318 ) C178_=_C319( C178 C319 ) \nC178_=_C320( C178 C320 ) C178_=_C321( C178 C321 ) C178_=_C322( C178 C322 ) C178_=_C323( C178 C323 ) C178_=_C324( C178 C324 ) C178_=_C325( C178 C325 ) \nC178_=_C326( C178 C326 ) C178_=_C327( C178 C327 ) C178_=_C328( C178 C328 ) C178_=_C329( C178 C329 ) C182_=_C215( C182 C215 ) C182_=_C246( C182 C246 ) \nC182_=_C277( C182 C277 ) C182_=_C304( C182 C304 ) C182_=_C333( C182 C333 ) C182_=_C360( C182 C360 ) C182_=_C385( C182 C385 ) C182_=_C410( C182 C410 ) \nC182_=_C435( C182 C435 ) C182_=_C436( C182 C436 ) C182_=_C437( C182 C437 ) C182_=_C438( C182 C438 ) C182_=_C439( C182 C439 ) C182_=_C440( C182 C440 ) \nC182_=_C441( C182 C441 ) C182_=_C442( C182 C442 ) C182_=_C443( C182 C443 ) C182_=_C444( C182 C444 ) C182_=_C445( C182 C445 ) C182_=_C446( C182 C446 ) \nC182_=_C447( C182 C447 ) C182_=_C448( C182 C448 ) C182_=_C449( C182 C449 ) C182_=_C450( C182 C450 ) C182_=_C451( C182 C451 ) C182_=_C452( C182 C452 ) \nC182_=_C453( C182 C453 ) C182_=_C454( C182 C454 ) C182_=_C455( C182 C455 ) C182_=_C456( C182 C456 ) C182_=_C457( C182 C457 ) C182_=_C458( C182 C458 ) \nC182_=_C459( C182 C459 ) C210_=_C215( C210 C215 ) C210_=_C241( C210 C241 ) C210_=_C272( C210 C272 ) C210_=_C300( C210 C300 ) C210_=_C301( C210 C301 ) \nC210_=_C302( C210 C302 ) C210_=_C303( C210 C303 ) C210_=_C304( C210 C304 ) C210_=_C305( C210 C305 ) C210_=_C306( C210 C306 ) C210_=_C307( C210 C307 ) \nC210_=_C308( C210 C308 ) C210_=_C309( C210 C309 ) C210_=_C310( C210 C310 ) C210_=_C311( C210 C311 ) C210_=_C312( C210 C312 ) C210_=_C313( C210 C313 ) \nC210_=_C314( C210 C314 ) C210_=_C315( C210 C315 ) C210_=_C316( C210 C316 ) C210_=_C317( C210 C317 ) C210_=_C318( C210 C318 ) C210_=_C319( C210 C319 ) \nC210_=_C320( C210 C320 ) C210_=_C321( C210 C321 ) C210_=_C322( C210 C322 ) C210_=_C323( C210 C323 ) C210_=_C324( C210 C324 ) C210_=_C325( C210 C325 ) \nC210_=_C326( C210 C326 ) C210_=_C327( C210 C327 ) C210_=_C328( C210 C328 ) C210_=_C329( C210 C329 ) C215_=_C246( C215 C246 ) C215_=_C277( C215 C277 ) \nC215_=_C304( C215 C304 ) C215_=_C333( C215 C333 ) C215_=_C360( C215 C360 ) C215_=_C385( C215 C385 ) C215_=_C410( C215 C410 ) C215_=_C435( C215 C435 ) \nC215_=_C436( C215 C436 ) C215_=_C437( C215 C437 ) C215_=_C438( C215 C438 ) C215_=_C439( C215 C439 ) C215_=_C440( C215 C440 ) C215_=_C441( C215 C441 ) \nC215_=_C442( C215 C442 ) C215_=_C443( C215 C443 ) C215_=_C444( C215 C444 ) C215_=_C445( C215 C445 ) C215_=_C446( C215 C446 ) C215_=_C447( C215 C447 ) \nC215_=_C448( C215 C448 ) C215_=_C449( C215 C449 ) C215_=_C450( C215 C450 ) C215_=_C451( C215 C451 ) C215_=_C452( C215 C452 ) C215_=_C453( C215 C453 ) \nC215_=_C454( C215 C454 ) C215_=_C455( C215 C455 ) C215_=_C456( C215 C456 ) C215_=_C457( C215 C457 ) C215_=_C458( C215 C458 ) C215_=_C459( C215 C459 ) \nC241_=_C246( C241 C246 ) C241_=_C272( C241 C272 ) C241_=_C300( C241 C300 ) C241_=_C301( C241 C301 ) C241_=_C302( C241 C302 ) C241_=_C303( C241 C303 ) \nC241_=_C304(</w:t>
      </w:r>
    </w:p>
    <w:p>
      <w:pPr>
        <w:pStyle w:val="PreformattedText"/>
        <w:bidi w:val="0"/>
        <w:spacing w:before="0" w:after="0"/>
        <w:jc w:val="left"/>
        <w:rPr/>
      </w:pPr>
      <w:r>
        <w:rPr/>
        <w:t xml:space="preserve"> </w:t>
      </w:r>
      <w:r>
        <w:rPr/>
        <w:t>C241 C304 ) C241_=_C305( C241 C305 ) C241_=_C306( C241 C306 ) C241_=_C307( C241 C307 ) C241_=_C308( C241 C308 ) C241_=_C309( C241 C309 ) \nC241_=_C310( C241 C310 ) C241_=_C311( C241 C311 ) C241_=_C312( C241 C312 ) C241_=_C313( C241 C313 ) C241_=_C314( C241 C314 ) C241_=_C315( C241 C315 ) \nC241_=_C316( C241 C316 ) C241_=_C317( C241 C317 ) C241_=_C318( C241 C318 ) C241_=_C319( C241 C319 ) C241_=_C320( C241 C320 ) C241_=_C321( C241 C321 ) \nC241_=_C322( C241 C322 ) C241_=_C323( C241 C323 ) C241_=_C324( C241 C324 ) C241_=_C325( C241 C325 ) C241_=_C326( C241 C326 ) C241_=_C327( C241 C327 ) \nC241_=_C328( C241 C328 ) C241_=_C329( C241 C329 ) C246_=_C277( C246 C277 ) C246_=_C304( C246 C304 ) C246_=_C333( C246 C333 ) C246_=_C360( C246 C360 ) \nC246_=_C385( C246 C385 ) C246_=_C410( C246 C410 ) C246_=_C435( C246 C435 ) C246_=_C436( C246 C436 ) C246_=_C437( C246 C437 ) C246_=_C438( C246 C438 ) \nC246_=_C439( C246 C439 ) C246_=_C440( C246 C440 ) C246_=_C441( C246 C441 ) C246_=_C442( C246 C442 ) C246_=_C443( C246 C443 ) C246_=_C444( C246 C444 ) \nC246_=_C445( C246 C445 ) C246_=_C446( C246 C446 ) C246_=_C447( C246 C447 ) C246_=_C448( C246 C448 ) C246_=_C449( C246 C449 ) C246_=_C450( C246 C450 ) \nC246_=_C451( C246 C451 ) C246_=_C452( C246 C452 ) C246_=_C453( C246 C453 ) C246_=_C454( C246 C454 ) C246_=_C455( C246 C455 ) C246_=_C456( C246 C456 ) \nC246_=_C457( C246 C457 ) C246_=_C458( C246 C458 ) C246_=_C459( C246 C459 ) C272_=_C277( C272 C277 ) C272_=_C300( C272 C300 ) C272_=_C301( C272 C301 ) \nC272_=_C302( C272 C302 ) C272_=_C303( C272 C303 ) C272_=_C304( C272 C304 ) C272_=_C305( C272 C305 ) C272_=_C306( C272 C306 ) C272_=_C307( C272 C307 ) \nC272_=_C308( C272 C308 ) C272_=_C309( C272 C309 ) C272_=_C310( C272 C310 ) C272_=_C311( C272 C311 ) C272_=_C312( C272 C312 ) C272_=_C313( C272 C313 ) \nC272_=_C314( C272 C314 ) C272_=_C315( C272 C315 ) C272_=_C316( C272 C316 ) C272_=_C317( C272 C317 ) C272_=_C318( C272 C318 ) C272_=_C319( C272 C319 ) \nC272_=_C320( C272 C320 ) C272_=_C321( C272 C321 ) C272_=_C322( C272 C322 ) C272_=_C323( C272 C323 ) C272_=_C324( C272 C324 ) C272_=_C325( C272 C325 ) \nC272_=_C326( C272 C326 ) C272_=_C327( C272 C327 ) C272_=_C328( C272 C328 ) C272_=_C329( C272 C329 ) C277_=_C304( C277 C304 ) C277_=_C333( C277 C333 ) \nC277_=_C360( C277 C360 ) C277_=_C385( C277 C385 ) C277_=_C410( C277 C410 ) C277_=_C435( C277 C435 ) C277_=_C436( C277 C436 ) C277_=_C437( C277 C437 ) \nC277_=_C438( C277 C438 ) C277_=_C439( C277 C439 ) C277_=_C440( C277 C440 ) C277_=_C441( C277 C441 ) C277_=_C442( C277 C442 ) C277_=_C443( C277 C443 ) \nC277_=_C444( C277 C444 ) C277_=_C445( C277 C445 ) C277_=_C446( C277 C446 ) C277_=_C447( C277 C447 ) C277_=_C448( C277 C448 ) C277_=_C449( C277 C449 ) \nC277_=_C450( C277 C450 ) C277_=_C451( C277 C451 ) C277_=_C452( C277 C452 ) C277_=_C453( C277 C453 ) C277_=_C454( C277 C454 ) C277_=_C455( C277 C455 ) \nC277_=_C456( C277 C456 ) C277_=_C457( C277 C457 ) C277_=_C458( C277 C458 ) C277_=_C459( C277 C459 ) C300_=_C301( C300 C301 ) C300_=_C302( C300 C302 ) \nC300_=_C303( C300 C303 ) C300_=_C304( C300 C304 ) C300_=_C305( C300 C305 ) C300_=_C306( C300 C306 ) C300_=_C307( C300 C307 ) C300_=_C308( C300 C308 ) \nC300_=_C309( C300 C309 ) C300_=_C310( C300 C310 ) C300_=_C311( C300 C311 ) C300_=_C312( C300 C312 ) C300_=_C313( C300 C313 ) C300_=_C314( C300 C314 ) \nC300_=_C315( C300 C315 ) C300_=_C316( C300 C316 ) C300_=_C317( C300 C317 ) C300_=_C318( C300 C318 ) C300_=_C319( C300 C319 ) C300_=_C320( C300 C320 ) \nC300_=_C321( C300 C321 ) C300_=_C322( C300 C322 ) C300_=_C323( C300 C323 ) C300_=_C324( C300 C324 ) C300_=_C325( C300 C325 ) C300_=_C326( C300 C326 ) \nC300_=_C327( C300 C327 ) C300_=_C328( C300 C328 ) C300_=_C329( C300 C329 ) C300_=_C333( C300 C333 ) C301_=_C302( C301 C302 ) C301_=_C303( C301 C303 ) \nC301_=_C304( C301 C304 ) C301_=_C305( C301 C305 ) C301_=_C306( C301 C306 ) C301_=_C307( C301 C307 ) C301_=_C308( C301 C308 ) C301_=_C309( C301 C309 ) \nC301_=_C310( C301 C310 ) C301_=_C311( C301 C311 ) C301_=_C312( C301 C312 ) C301_=_C313( C301 C313 ) C301_=_C314( C301 C314 ) C301_=_C315( C301 C315 ) \nC301_=_C316( C301 C316 ) C301_=_C317( C301 C317 ) C301_=_C318( C301 C318 ) C301_=_C319( C301 C319 ) C301_=_C320( C301 C320 ) C301_=_C321( C301 C321 ) \nC301_=_C322( C301 C322 ) C301_=_C323( C301 C323 ) C301_=_C324( C301 C324 ) C301_=_C325( C301 C325 ) C301_=_C326( C301 C326 ) C301_=_C327( C301 C327 ) \nC301_=_C328( C301 C328 ) C301_=_C329( C301 C329 ) C301_=_C360( C301 C360 ) C302_=_C303( C302 C303 ) C302_=_C304( C302 C304 ) C302_=_C305( C302 C305 ) \nC302_=_C306( C302 C306 ) C302_=_C307( C302 C307 ) C302_=_C308( C302 C308 ) C302_=_C309( C302 C309 ) C302_=_C310( C302 C310 ) C302_=_C311( C302 C311 ) \nC302_=_C312( C302 C312 ) C302_=_C313( C302 C313 ) C302_=_C314( C302 C314 ) C302_=_C315( C302 C315 ) C302_=_C316( C302 C316 ) C302_=_C317( C302 C317 ) \nC302_=_C318( C302 C318 ) C302_=_C319( C302 C319 ) C302_=_C320( C302 C320 ) C302_=_C321( C302 C321 ) C302_=_C322( C302 C322 ) C302_=_C323( C302 C323 ) \nC302_=_C324( C302 C324 ) C302_=_C325( C302 C325 ) C302_=_C326( C302 C326 ) C302_=_C327( C302 C327 ) C302_=_C328( C302 C328 ) C302_=_C329( C302 C329 ) \nC302_=_C385( C302 C385 ) C303_=_C304( C303 C304 ) C303_=_C305( C303 C305 ) C303_=_C306( C303 C306 ) C303_=_C307( C303 C307 ) C303_=_C308( C303 C308 ) \nC303_=_C309( C303 C309 ) C303_=_C310( C303 C310 ) C303_=_C311( C303 C311 ) C303_=_C312( C303 C312 ) C303_=_C313( C303 C313 ) C303_=_C314( C303 C314 ) \nC303_=_C315( C303 C315 ) C303_=_C316( C303 C316 ) C303_=_C317( C303 C317 ) C303_=_C318( C303 C318 ) C303_=_C319( C303 C319 ) C303_=_C320( C303 C320 ) \nC303_=_C321( C303 C321 ) C303_=_C322( C303 C322 ) C303_=_C323( C303 C323 ) C303_=_C324( C303 C324 ) C303_=_C325( C303 C325 ) C303_=_C326( C303 C326 ) \nC303_=_C327( C303 C327 ) C303_=_C328( C303 C328 ) C303_=_C329( C303 C329 ) C303_=_C410( C303 C410 ) C304_=_C305( C304 C305 ) C304_=_C306( C304 C306 ) \nC304_=_C307( C304 C307 ) C304_=_C308( C304 C308 ) C304_=_C309( C304 C309 ) C304_=_C310( C304 C310 ) C304_=_C311( C304 C311 ) C304_=_C312( C304 C312 ) \nC304_=_C313( C304 C313 ) C304_=_C314( C304 C314 ) C304_=_C315( C304 C315 ) C304_=_C316( C304 C316 ) C304_=_C317( C304 C317 ) C304_=_C318( C304 C318 ) \nC304_=_C319( C304 C319 ) C304_=_C320( C304 C320 ) C304_=_C321( C304 C321 ) C304_=_C322( C304 C322 ) C304_=_C323( C304 C323 ) C304_=_C324( C304 C324 ) \nC304_=_C325( C304 C325 ) C304_=_C326( C304 C326 ) C304_=_C327( C304 C327 ) C304_=_C328( C304 C328 ) C304_=_C329( C304 C329 ) C304_=_C333( C304 C333 ) \nC304_=_C360( C304 C360 ) C304_=_C385( C304 C385 ) C304_=_C410( C304 C410 ) C304_=_C435( C304 C435 ) C304_=_C436( C304 C436 ) C304_=_C437( C304 C437 ) \nC304_=_C438( C304 C438 ) C304_=_C439( C304 C439 ) C304_=_C440( C304 C440 ) C304_=_C441( C304 C441 ) C304_=_C442( C304 C442 ) C304_=_C443( C304 C443 ) \nC304_=_C444( C304 C444 ) C304_=_C445( C304 C445 ) C304_=_C446( C304 C446 ) C304_=_C447( C304 C447 ) C304_=_C448( C304 C448 ) C304_=_C449( C304 C449 ) \nC304_=_C450( C304 C450 ) C304_=_C451( C304 C451 ) C304_=_C452( C304 C452 ) C304_=_C453( C304 C453 ) C304_=_C454( C304 C454 ) C304_=_C455( C304 C455 ) \nC304_=_C456( C304 C456 ) C304_=_C457( C304 C457 ) C304_=_C458( C304 C458 ) C304_=_C459( C304 C459 ) C305_=_C306( C305 C306 ) C305_=_C307( C305 C307 ) \nC305_=_C308( C305 C308 ) C305_=_C309( C305 C309 ) C305_=_C310( C305 C310 ) C305_=_C311( C305 C311 ) C305_=_C312( C305 C312 ) C305_=_C313( C305 C313 ) \nC305_=_C314( C305 C314 ) C305_=_C315( C305 C315 ) C305_=_C316( C305 C316 ) C305_=_C317( C305 C317 ) C305_=_C318( C305 C318 ) C305_=_C319( C305 C319 ) \nC305_=_C320( C305 C320 ) C305_=_C321( C305 C321 ) C305_=_C322( C305 C322 ) C305_=_C323( C305 C323 ) C305_=_C324( C305 C324 ) C305_=_C325( C305 C325 ) \nC305_=_C326( C305 C326 ) C305_=_C327( C305 C327 ) C305_=_C328( C305 C328 ) C305_=_C329( C305 C329 ) C305_=_C435( C305 C435 ) C306_=_C307( C306 C307 ) \nC306_=_C308( C306 C308 ) C306_=_C309( C306 C309 ) C306_=_C310( C306 C310 ) C306_=_C311( C306 C311 ) C306_=_C312( C306 C312 ) C306_=_C313( C306 C313 ) \nC306_=_C314( C306 C314 ) C306_=_C315( C306 C315 ) C306_=_C316( C306 C316 ) C306_=_C317( C306 C317 ) C306_=_C318( C306 C318 ) C306_=_C319( C306 C319 ) \nC306_=_C320( C306 C320 ) C306_=_C321( C306 C321 ) C306_=_C322( C306 C322 ) C306_=_C323( C306 C323 ) C306_=_C324( C306 C324 ) C306_=_C325( C306 C325 ) \nC306_=_C326( C306 C326 ) C306_=_C327( C306 C327 ) C306_=_C328( C306 C328 ) C306_=_C329( C306 C329 ) C306_=_C436( C306 C436 ) C307_=_C308( C307 C308 ) \nC307_=_C309( C307 C309 ) C307_=_C310( C307 C310 ) C307_=_C311( C307 C311 ) C307_=_C312( C307 C312 ) C307_=_C313( C307 C313 ) C307_=_C314( C307 C314 ) \nC307_=_C315( C307 C315 ) C307_=_C316( C307 C316 ) C307_=_C317( C307 C317 ) C307_=_C318( C307 C318 ) C307_=_C319( C307 C319 ) C307_=_C320( C307 C320 ) \nC307_=_C321( C307 C321 ) C307_=_C322( C307 C322 ) C307_=_C323( C307 C323 ) C307_=_C324( C307 C324 ) C307_=_C325( C307 C325 ) C307_=_C326( C307 C326 ) \nC307_=_C327( C307 C327 ) C307_=_C328( C307 C328 ) C307_=_C329( C307 C329 ) C307_=_C437( C307 C437 ) C308_=_C309( C308 C309 ) C308_=_C310( C308 C310 ) \nC308_=_C311( C308 C311 ) C308_=_C312( C308 C312 ) C308_=_C313( C308 C313 ) C308_=_C314( C308 C314 ) C308_=_C315( C308 C315 ) C308_=_C316( C308 C316 ) \nC308_=_C317( C308 C317 ) C308_=_C318( C308 C318 ) C308_=_C319( C308 C319 ) C308_=_C320( C308 C320 ) C308_=_C321( C308 C321 ) C308_=_C322( C308 C322 ) \nC308_=_C323( C308 C323 ) C308_=_C324( C308 C324 ) C308_=_C325( C308 C325 ) C308_=_C326( C308 C326 ) C308_=_C327( C308 C327 ) C308_=_C328( C308 C328 ) \nC308_=_C329( C308 C329 ) C308_=_C438( C308 C438 ) C309_=_C310( C309 C310 ) C309_=_C311( C309 C311 ) C309_=_C312( C309 C312 ) C309_=_C313( C309 C313 ) \nC309_=_C314( C309 C314 ) C309_=_C315( C309 C315 ) C309_=_C316( C309 C316 ) C309_=_C317( C309 C317 ) C309_=_C318( C309 C318 ) C309_=_C319( C309 C319 ) \nC309_=_C320( C309 C320 ) C309_=_C321(</w:t>
      </w:r>
    </w:p>
    <w:p>
      <w:pPr>
        <w:pStyle w:val="PreformattedText"/>
        <w:bidi w:val="0"/>
        <w:spacing w:before="0" w:after="0"/>
        <w:jc w:val="left"/>
        <w:rPr/>
      </w:pPr>
      <w:r>
        <w:rPr/>
        <w:t xml:space="preserve"> </w:t>
      </w:r>
      <w:r>
        <w:rPr/>
        <w:t>C309 C321 ) C309_=_C322( C309 C322 ) C309_=_C323( C309 C323 ) C309_=_C324( C309 C324 ) C309_=_C325( C309 C325 ) \nC309_=_C326( C309 C326 ) C309_=_C327( C309 C327 ) C309_=_C328( C309 C328 ) C309_=_C329( C309 C329 ) C309_=_C439( C309 C439 ) C310_=_C311( C310 C311 ) \nC310_=_C312( C310 C312 ) C310_=_C313( C310 C313 ) C310_=_C314( C310 C314 ) C310_=_C315( C310 C315 ) C310_=_C316( C310 C316 ) C310_=_C317( C310 C317 ) \nC310_=_C318( C310 C318 ) C310_=_C319( C310 C319 ) C310_=_C320( C310 C320 ) C310_=_C321( C310 C321 ) C310_=_C322( C310 C322 ) C310_=_C323( C310 C323 ) \nC310_=_C324( C310 C324 ) C310_=_C325( C310 C325 ) C310_=_C326( C310 C326 ) C310_=_C327( C310 C327 ) C310_=_C328( C310 C328 ) C310_=_C329( C310 C329 ) \nC310_=_C440( C310 C440 ) C311_=_C312( C311 C312 ) C311_=_C313( C311 C313 ) C311_=_C314( C311 C314 ) C311_=_C315( C311 C315 ) C311_=_C316( C311 C316 ) \nC311_=_C317( C311 C317 ) C311_=_C318( C311 C318 ) C311_=_C319( C311 C319 ) C311_=_C320( C311 C320 ) C311_=_C321( C311 C321 ) C311_=_C322( C311 C322 ) \nC311_=_C323( C311 C323 ) C311_=_C324( C311 C324 ) C311_=_C325( C311 C325 ) C311_=_C326( C311 C326 ) C311_=_C327( C311 C327 ) C311_=_C328( C311 C328 ) \nC311_=_C329( C311 C329 ) C311_=_C441( C311 C441 ) C312_=_C313( C312 C313 ) C312_=_C314( C312 C314 ) C312_=_C315( C312 C315 ) C312_=_C316( C312 C316 ) \nC312_=_C317( C312 C317 ) C312_=_C318( C312 C318 ) C312_=_C319( C312 C319 ) C312_=_C320( C312 C320 ) C312_=_C321( C312 C321 ) C312_=_C322( C312 C322 ) \nC312_=_C323( C312 C323 ) C312_=_C324( C312 C324 ) C312_=_C325( C312 C325 ) C312_=_C326( C312 C326 ) C312_=_C327( C312 C327 ) C312_=_C328( C312 C328 ) \nC312_=_C329( C312 C329 ) C312_=_C442( C312 C442 ) C313_=_C314( C313 C314 ) C313_=_C315( C313 C315 ) C313_=_C316( C313 C316 ) C313_=_C317( C313 C317 ) \nC313_=_C318( C313 C318 ) C313_=_C319( C313 C319 ) C313_=_C320( C313 C320 ) C313_=_C321( C313 C321 ) C313_=_C322( C313 C322 ) C313_=_C323( C313 C323 ) \nC313_=_C324( C313 C324 ) C313_=_C325( C313 C325 ) C313_=_C326( C313 C326 ) C313_=_C327( C313 C327 ) C313_=_C328( C313 C328 ) C313_=_C329( C313 C329 ) \nC313_=_C443( C313 C443 ) C314_=_C315( C314 C315 ) C314_=_C316( C314 C316 ) C314_=_C317( C314 C317 ) C314_=_C318( C314 C318 ) C314_=_C319( C314 C319 ) \nC314_=_C320( C314 C320 ) C314_=_C321( C314 C321 ) C314_=_C322( C314 C322 ) C314_=_C323( C314 C323 ) C314_=_C324( C314 C324 ) C314_=_C325( C314 C325 ) \nC314_=_C326( C314 C326 ) C314_=_C327( C314 C327 ) C314_=_C328( C314 C328 ) C314_=_C329( C314 C329 ) C314_=_C444( C314 C444 ) C315_=_C316( C315 C316 ) \nC315_=_C317( C315 C317 ) C315_=_C318( C315 C318 ) C315_=_C319( C315 C319 ) C315_=_C320( C315 C320 ) C315_=_C321( C315 C321 ) C315_=_C322( C315 C322 ) \nC315_=_C323( C315 C323 ) C315_=_C324( C315 C324 ) C315_=_C325( C315 C325 ) C315_=_C326( C315 C326 ) C315_=_C327( C315 C327 ) C315_=_C328( C315 C328 ) \nC315_=_C329( C315 C329 ) C315_=_C445( C315 C445 ) C316_=_C317( C316 C317 ) C316_=_C318( C316 C318 ) C316_=_C319( C316 C319 ) C316_=_C320( C316 C320 ) \nC316_=_C321( C316 C321 ) C316_=_C322( C316 C322 ) C316_=_C323( C316 C323 ) C316_=_C324( C316 C324 ) C316_=_C325( C316 C325 ) C316_=_C326( C316 C326 ) \nC316_=_C327( C316 C327 ) C316_=_C328( C316 C328 ) C316_=_C329( C316 C329 ) C316_=_C446( C316 C446 ) C317_=_C318( C317 C318 ) C317_=_C319( C317 C319 ) \nC317_=_C320( C317 C320 ) C317_=_C321( C317 C321 ) C317_=_C322( C317 C322 ) C317_=_C323( C317 C323 ) C317_=_C324( C317 C324 ) C317_=_C325( C317 C325 ) \nC317_=_C326( C317 C326 ) C317_=_C327( C317 C327 ) C317_=_C328( C317 C328 ) C317_=_C329( C317 C329 ) C317_=_C447( C317 C447 ) C318_=_C319( C318 C319 ) \nC318_=_C320( C318 C320 ) C318_=_C321( C318 C321 ) C318_=_C322( C318 C322 ) C318_=_C323( C318 C323 ) C318_=_C324( C318 C324 ) C318_=_C325( C318 C325 ) \nC318_=_C326( C318 C326 ) C318_=_C327( C318 C327 ) C318_=_C328( C318 C328 ) C318_=_C329( C318 C329 ) C318_=_C448( C318 C448 ) C319_=_C320( C319 C320 ) \nC319_=_C321( C319 C321 ) C319_=_C322( C319 C322 ) C319_=_C323( C319 C323 ) C319_=_C324( C319 C324 ) C319_=_C325( C319 C325 ) C319_=_C326( C319 C326 ) \nC319_=_C327( C319 C327 ) C319_=_C328( C319 C328 ) C319_=_C329( C319 C329 ) C319_=_C449( C319 C449 ) C320_=_C321( C320 C321 ) C320_=_C322( C320 C322 ) \nC320_=_C323( C320 C323 ) C320_=_C324( C320 C324 ) C320_=_C325( C320 C325 ) C320_=_C326( C320 C326 ) C320_=_C327( C320 C327 ) C320_=_C328( C320 C328 ) \nC320_=_C329( C320 C329 ) C320_=_C450( C320 C450 ) C321_=_C322( C321 C322 ) C321_=_C323( C321 C323 ) C321_=_C324( C321 C324 ) C321_=_C325( C321 C325 ) \nC321_=_C326( C321 C326 ) C321_=_C327( C321 C327 ) C321_=_C328( C321 C328 ) C321_=_C329( C321 C329 ) C321_=_C451( C321 C451 ) C322_=_C323( C322 C323 ) \nC322_=_C324( C322 C324 ) C322_=_C325( C322 C325 ) C322_=_C326( C322 C326 ) C322_=_C327( C322 C327 ) C322_=_C328( C322 C328 ) C322_=_C329( C322 C329 ) \nC322_=_C452( C322 C452 ) C323_=_C324( C323 C324 ) C323_=_C325( C323 C325 ) C323_=_C326( C323 C326 ) C323_=_C327( C323 C327 ) C323_=_C328( C323 C328 ) \nC323_=_C329( C323 C329 ) C323_=_C453( C323 C453 ) C324_=_C325( C324 C325 ) C324_=_C326( C324 C326 ) C324_=_C327( C324 C327 ) C324_=_C328( C324 C328 ) \nC324_=_C329( C324 C329 ) C324_=_C454( C324 C454 ) C325_=_C326( C325 C326 ) C325_=_C327( C325 C327 ) C325_=_C328( C325 C328 ) C325_=_C329( C325 C329 ) \nC325_=_C455( C325 C455 ) C326_=_C327( C326 C327 ) C326_=_C328( C326 C328 ) C326_=_C329( C326 C329 ) C326_=_C456( C326 C456 ) C327_=_C328( C327 C328 ) \nC327_=_C329( C327 C329 ) C327_=_C457( C327 C457 ) C328_=_C329( C328 C329 ) C328_=_C458( C328 C458 ) C329_=_C459( C329 C459 ) C333_=_C360( C333 C360 ) \nC333_=_C385( C333 C385 ) C333_=_C410( C333 C410 ) C333_=_C435( C333 C435 ) C333_=_C436( C333 C436 ) C333_=_C437( C333 C437 ) C333_=_C438( C333 C438 ) \nC333_=_C439( C333 C439 ) C333_=_C440( C333 C440 ) C333_=_C441( C333 C441 ) C333_=_C442( C333 C442 ) C333_=_C443( C333 C443 ) C333_=_C444( C333 C444 ) \nC333_=_C445( C333 C445 ) C333_=_C446( C333 C446 ) C333_=_C447( C333 C447 ) C333_=_C448( C333 C448 ) C333_=_C449( C333 C449 ) C333_=_C450( C333 C450 ) \nC333_=_C451( C333 C451 ) C333_=_C452( C333 C452 ) C333_=_C453( C333 C453 ) C333_=_C454( C333 C454 ) C333_=_C455( C333 C455 ) C333_=_C456( C333 C456 ) \nC333_=_C457( C333 C457 ) C333_=_C458( C333 C458 ) C333_=_C459( C333 C459 ) C360_=_C385( C360 C385 ) C360_=_C410( C360 C410 ) C360_=_C435( C360 C435 ) \nC360_=_C436( C360 C436 ) C360_=_C437( C360 C437 ) C360_=_C438( C360 C438 ) C360_=_C439( C360 C439 ) C360_=_C440( C360 C440 ) C360_=_C441( C360 C441 ) \nC360_=_C442( C360 C442 ) C360_=_C443( C360 C443 ) C360_=_C444( C360 C444 ) C360_=_C445( C360 C445 ) C360_=_C446( C360 C446 ) C360_=_C447( C360 C447 ) \nC360_=_C448( C360 C448 ) C360_=_C449( C360 C449 ) C360_=_C450( C360 C450 ) C360_=_C451( C360 C451 ) C360_=_C452( C360 C452 ) C360_=_C453( C360 C453 ) \nC360_=_C454( C360 C454 ) C360_=_C455( C360 C455 ) C360_=_C456( C360 C456 ) C360_=_C457( C360 C457 ) C360_=_C458( C360 C458 ) C360_=_C459( C360 C459 ) \nC385_=_C410( C385 C410 ) C385_=_C435( C385 C435 ) C385_=_C436( C385 C436 ) C385_=_C437( C385 C437 ) C385_=_C438( C385 C438 ) C385_=_C439( C385 C439 ) \nC385_=_C440( C385 C440 ) C385_=_C441( C385 C441 ) C385_=_C442( C385 C442 ) C385_=_C443( C385 C443 ) C385_=_C444( C385 C444 ) C385_=_C445( C385 C445 ) \nC385_=_C446( C385 C446 ) C385_=_C447( C385 C447 ) C385_=_C448( C385 C448 ) C385_=_C449( C385 C449 ) C385_=_C450( C385 C450 ) C385_=_C451( C385 C451 ) \nC385_=_C452( C385 C452 ) C385_=_C453( C385 C453 ) C385_=_C454( C385 C454 ) C385_=_C455( C385 C455 ) C385_=_C456( C385 C456 ) C385_=_C457( C385 C457 ) \nC385_=_C458( C385 C458 ) C385_=_C459( C385 C459 ) C410_=_C435( C410 C435 ) C410_=_C436( C410 C436 ) C410_=_C437( C410 C437 ) C410_=_C438( C410 C438 ) \nC410_=_C439( C410 C439 ) C410_=_C440( C410 C440 ) C410_=_C441( C410 C441 ) C410_=_C442( C410 C442 ) C410_=_C443( C410 C443 ) C410_=_C444( C410 C444 ) \nC410_=_C445( C410 C445 ) C410_=_C446( C410 C446 ) C410_=_C447( C410 C447 ) C410_=_C448( C410 C448 ) C410_=_C449( C410 C449 ) C410_=_C450( C410 C450 ) \nC410_=_C451( C410 C451 ) C410_=_C452( C410 C452 ) C410_=_C453( C410 C453 ) C410_=_C454( C410 C454 ) C410_=_C455( C410 C455 ) C410_=_C456( C410 C456 ) \nC410_=_C457( C410 C457 ) C410_=_C458( C410 C458 ) C410_=_C459( C410 C459 ) C435_=_C436( C435 C436 ) C435_=_C437( C435 C437 ) C435_=_C438( C435 C438 ) \nC435_=_C439( C435 C439 ) C435_=_C440( C435 C440 ) C435_=_C441( C435 C441 ) C435_=_C442( C435 C442 ) C435_=_C443( C435 C443 ) C435_=_C444( C435 C444 ) \nC435_=_C445( C435 C445 ) C435_=_C446( C435 C446 ) C435_=_C447( C435 C447 ) C435_=_C448( C435 C448 ) C435_=_C449( C435 C449 ) C435_=_C450( C435 C450 ) \nC435_=_C451( C435 C451 ) C435_=_C452( C435 C452 ) C435_=_C453( C435 C453 ) C435_=_C454( C435 C454 ) C435_=_C455( C435 C455 ) C435_=_C456( C435 C456 ) \nC435_=_C457( C435 C457 ) C435_=_C458( C435 C458 ) C435_=_C459( C435 C459 ) C436_=_C437( C436 C437 ) C436_=_C438( C436 C438 ) C436_=_C439( C436 C439 ) \nC436_=_C440( C436 C440 ) C436_=_C441( C436 C441 ) C436_=_C442( C436 C442 ) C436_=_C443( C436 C443 ) C436_=_C444( C436 C444 ) C436_=_C445( C436 C445 ) \nC436_=_C446( C436 C446 ) C436_=_C447( C436 C447 ) C436_=_C448( C436 C448 ) C436_=_C449( C436 C449 ) C436_=_C450( C436 C450 ) C436_=_C451( C436 C451 ) \nC436_=_C452( C436 C452 ) C436_=_C453( C436 C453 ) C436_=_C454( C436 C454 ) C436_=_C455( C436 C455 ) C436_=_C456( C436 C456 ) C436_=_C457( C436 C457 ) \nC436_=_C458( C436 C458 ) C436_=_C459( C436 C459 ) C437_=_C438( C437 C438 ) C437_=_C439( C437 C439 ) C437_=_C440( C437 C440 ) C437_=_C441( C437 C441 ) \nC437_=_C442( C437 C442 ) C437_=_C443( C437 C443 ) C437_=_C444( C437 C444 ) C437_=_C445( C437 C445 ) C437_=_C446( C437 C446 ) C437_=_C447( C437 C447 ) \nC437_=_C448( C437 C448 ) C437_=_C449( C437 C449 ) C437_=_C450( C437 C450 ) C437_=_C451( C437 C451 ) C437_=_C452( C437 C452 ) C437_=_C453( C437 C453 ) \nC437_=_C454( C437 C454 ) C437_=_C455( C437 C455 ) C437_=_C456(</w:t>
      </w:r>
    </w:p>
    <w:p>
      <w:pPr>
        <w:pStyle w:val="PreformattedText"/>
        <w:bidi w:val="0"/>
        <w:spacing w:before="0" w:after="0"/>
        <w:jc w:val="left"/>
        <w:rPr/>
      </w:pPr>
      <w:r>
        <w:rPr/>
        <w:t xml:space="preserve"> </w:t>
      </w:r>
      <w:r>
        <w:rPr/>
        <w:t>C437 C456 ) C437_=_C457( C437 C457 ) C437_=_C458( C437 C458 ) C437_=_C459( C437 C459 ) \nC438_=_C439( C438 C439 ) C438_=_C440( C438 C440 ) C438_=_C441( C438 C441 ) C438_=_C442( C438 C442 ) C438_=_C443( C438 C443 ) C438_=_C444( C438 C444 ) \nC438_=_C445( C438 C445 ) C438_=_C446( C438 C446 ) C438_=_C447( C438 C447 ) C438_=_C448( C438 C448 ) C438_=_C449( C438 C449 ) C438_=_C450( C438 C450 ) \nC438_=_C451( C438 C451 ) C438_=_C452( C438 C452 ) C438_=_C453( C438 C453 ) C438_=_C454( C438 C454 ) C438_=_C455( C438 C455 ) C438_=_C456( C438 C456 ) \nC438_=_C457( C438 C457 ) C438_=_C458( C438 C458 ) C438_=_C459( C438 C459 ) C439_=_C440( C439 C440 ) C439_=_C441( C439 C441 ) C439_=_C442( C439 C442 ) \nC439_=_C443( C439 C443 ) C439_=_C444( C439 C444 ) C439_=_C445( C439 C445 ) C439_=_C446( C439 C446 ) C439_=_C447( C439 C447 ) C439_=_C448( C439 C448 ) \nC439_=_C449( C439 C449 ) C439_=_C450( C439 C450 ) C439_=_C451( C439 C451 ) C439_=_C452( C439 C452 ) C439_=_C453( C439 C453 ) C439_=_C454( C439 C454 ) \nC439_=_C455( C439 C455 ) C439_=_C456( C439 C456 ) C439_=_C457( C439 C457 ) C439_=_C458( C439 C458 ) C439_=_C459( C439 C459 ) C440_=_C441( C440 C441 ) \nC440_=_C442( C440 C442 ) C440_=_C443( C440 C443 ) C440_=_C444( C440 C444 ) C440_=_C445( C440 C445 ) C440_=_C446( C440 C446 ) C440_=_C447( C440 C447 ) \nC440_=_C448( C440 C448 ) C440_=_C449( C440 C449 ) C440_=_C450( C440 C450 ) C440_=_C451( C440 C451 ) C440_=_C452( C440 C452 ) C440_=_C453( C440 C453 ) \nC440_=_C454( C440 C454 ) C440_=_C455( C440 C455 ) C440_=_C456( C440 C456 ) C440_=_C457( C440 C457 ) C440_=_C458( C440 C458 ) C440_=_C459( C440 C459 ) \nC441_=_C442( C441 C442 ) C441_=_C443( C441 C443 ) C441_=_C444( C441 C444 ) C441_=_C445( C441 C445 ) C441_=_C446( C441 C446 ) C441_=_C447( C441 C447 ) \nC441_=_C448( C441 C448 ) C441_=_C449( C441 C449 ) C441_=_C450( C441 C450 ) C441_=_C451( C441 C451 ) C441_=_C452( C441 C452 ) C441_=_C453( C441 C453 ) \nC441_=_C454( C441 C454 ) C441_=_C455( C441 C455 ) C441_=_C456( C441 C456 ) C441_=_C457( C441 C457 ) C441_=_C458( C441 C458 ) C441_=_C459( C441 C459 ) \nC442_=_C443( C442 C443 ) C442_=_C444( C442 C444 ) C442_=_C445( C442 C445 ) C442_=_C446( C442 C446 ) C442_=_C447( C442 C447 ) C442_=_C448( C442 C448 ) \nC442_=_C449( C442 C449 ) C442_=_C450( C442 C450 ) C442_=_C451( C442 C451 ) C442_=_C452( C442 C452 ) C442_=_C453( C442 C453 ) C442_=_C454( C442 C454 ) \nC442_=_C455( C442 C455 ) C442_=_C456( C442 C456 ) C442_=_C457( C442 C457 ) C442_=_C458( C442 C458 ) C442_=_C459( C442 C459 ) C443_=_C444( C443 C444 ) \nC443_=_C445( C443 C445 ) C443_=_C446( C443 C446 ) C443_=_C447( C443 C447 ) C443_=_C448( C443 C448 ) C443_=_C449( C443 C449 ) C443_=_C450( C443 C450 ) \nC443_=_C451( C443 C451 ) C443_=_C452( C443 C452 ) C443_=_C453( C443 C453 ) C443_=_C454( C443 C454 ) C443_=_C455( C443 C455 ) C443_=_C456( C443 C456 ) \nC443_=_C457( C443 C457 ) C443_=_C458( C443 C458 ) C443_=_C459( C443 C459 ) C444_=_C445( C444 C445 ) C444_=_C446( C444 C446 ) C444_=_C447( C444 C447 ) \nC444_=_C448( C444 C448 ) C444_=_C449( C444 C449 ) C444_=_C450( C444 C450 ) C444_=_C451( C444 C451 ) C444_=_C452( C444 C452 ) C444_=_C453( C444 C453 ) \nC444_=_C454( C444 C454 ) C444_=_C455( C444 C455 ) C444_=_C456( C444 C456 ) C444_=_C457( C444 C457 ) C444_=_C458( C444 C458 ) C444_=_C459( C444 C459 ) \nC445_=_C446( C445 C446 ) C445_=_C447( C445 C447 ) C445_=_C448( C445 C448 ) C445_=_C449( C445 C449 ) C445_=_C450( C445 C450 ) C445_=_C451( C445 C451 ) \nC445_=_C452( C445 C452 ) C445_=_C453( C445 C453 ) C445_=_C454( C445 C454 ) C445_=_C455( C445 C455 ) C445_=_C456( C445 C456 ) C445_=_C457( C445 C457 ) \nC445_=_C458( C445 C458 ) C445_=_C459( C445 C459 ) C446_=_C447( C446 C447 ) C446_=_C448( C446 C448 ) C446_=_C449( C446 C449 ) C446_=_C450( C446 C450 ) \nC446_=_C451( C446 C451 ) C446_=_C452( C446 C452 ) C446_=_C453( C446 C453 ) C446_=_C454( C446 C454 ) C446_=_C455( C446 C455 ) C446_=_C456( C446 C456 ) \nC446_=_C457( C446 C457 ) C446_=_C458( C446 C458 ) C446_=_C459( C446 C459 ) C447_=_C448( C447 C448 ) C447_=_C449( C447 C449 ) C447_=_C450( C447 C450 ) \nC447_=_C451( C447 C451 ) C447_=_C452( C447 C452 ) C447_=_C453( C447 C453 ) C447_=_C454( C447 C454 ) C447_=_C455( C447 C455 ) C447_=_C456( C447 C456 ) \nC447_=_C457( C447 C457 ) C447_=_C458( C447 C458 ) C447_=_C459( C447 C459 ) C448_=_C449( C448 C449 ) C448_=_C450( C448 C450 ) C448_=_C451( C448 C451 ) \nC448_=_C452( C448 C452 ) C448_=_C453( C448 C453 ) C448_=_C454( C448 C454 ) C448_=_C455( C448 C455 ) C448_=_C456( C448 C456 ) C448_=_C457( C448 C457 ) \nC448_=_C458( C448 C458 ) C448_=_C459( C448 C459 ) C449_=_C450( C449 C450 ) C449_=_C451( C449 C451 ) C449_=_C452( C449 C452 ) C449_=_C453( C449 C453 ) \nC449_=_C454( C449 C454 ) C449_=_C455( C449 C455 ) C449_=_C456( C449 C456 ) C449_=_C457( C449 C457 ) C449_=_C458( C449 C458 ) C449_=_C459( C449 C459 ) \nC450_=_C451( C450 C451 ) C450_=_C452( C450 C452 ) C450_=_C453( C450 C453 ) C450_=_C454( C450 C454 ) C450_=_C455( C450 C455 ) C450_=_C456( C450 C456 ) \nC450_=_C457( C450 C457 ) C450_=_C458( C450 C458 ) C450_=_C459( C450 C459 ) C451_=_C452( C451 C452 ) C451_=_C453( C451 C453 ) C451_=_C454( C451 C454 ) \nC451_=_C455( C451 C455 ) C451_=_C456( C451 C456 ) C451_=_C457( C451 C457 ) C451_=_C458( C451 C458 ) C451_=_C459( C451 C459 ) C452_=_C453( C452 C453 ) \nC452_=_C454( C452 C454 ) C452_=_C455( C452 C455 ) C452_=_C456( C452 C456 ) C452_=_C457( C452 C457 ) C452_=_C458( C452 C458 ) C452_=_C459( C452 C459 ) \nC453_=_C454( C453 C454 ) C453_=_C455( C453 C455 ) C453_=_C456( C453 C456 ) C453_=_C457( C453 C457 ) C453_=_C458( C453 C458 ) C453_=_C459( C453 C459 ) \nC454_=_C455( C454 C455 ) C454_=_C456( C454 C456 ) C454_=_C457( C454 C457 ) C454_=_C458( C454 C458 ) C454_=_C459( C454 C459 ) C455_=_C456( C455 C456 ) \nC455_=_C457( C455 C457 ) C455_=_C458( C455 C458 ) C455_=_C459( C455 C459 ) C456_=_C457( C456 C457 ) C456_=_C458( C456 C458 ) C456_=_C459( C456 C459 ) \nC457_=_C458( C457 C458 ) C457_=_C459( C457 C459 ) C458_=_C459( C458 C459 ) "];20-&gt;32[label="76: C8 C13 C44 C48 C78 \nC83 C112 C115 C145 C150 C178 \nC182 C210 C215 C241 C246 C272 \nC277 C300 C301 C302 C303 C305 \nC306 C307 C308 C309 C310 C311 \nC312 C313 C314 C315 C316 C317 \nC318 C319 C320 C321 C322 C323 \nC324 C325 C326 C327 C328 C329 \nC333 C360 C385 C410 C435 C436 \nC437 C438 C439 C440 C441 C442 \nC443 C444 C445 C446 C447 C448 \nC449 C450 C451 C452 C453 C454 \nC455 C456 C457 C458 C459 \n1444: C8_=_C13 ,C8_=_C44 ,C8_=_C78 ,C8_=_C112 ,C8_=_C145 ,\nC8_=_C178 ,C8_=_C210 ,C8_=_C241 ,C8_=_C272 ,C8_=_C300 ,C8_=_C301 ,\nC8_=_C302 ,C8_=_C303 ,C8_=_C305 ,C8_=_C306 ,C8_=_C307 ,C8_=_C308 ,\nC8_=_C309 ,C8_=_C310 ,C8_=_C311 ,C8_=_C312 ,C8_=_C313 ,C8_=_C314 ,\nC8_=_C315 ,C8_=_C316 ,C8_=_C317 ,C8_=_C318 ,C8_=_C319 ,C8_=_C320 ,\nC8_=_C321 ,C8_=_C322 ,C8_=_C323 ,C8_=_C324 ,C8_=_C325 ,C8_=_C326 ,\nC8_=_C327 ,C8_=_C328 ,C8_=_C329 ,C13_=_C48 ,C13_=_C83 ,C13_=_C115 ,\nC13_=_C150 ,C13_=_C182 ,C13_=_C215 ,C13_=_C246 ,C13_=_C277 ,C13_=_C333 ,\nC13_=_C360 ,C13_=_C385 ,C13_=_C410 ,C13_=_C435 ,C13_=_C436 ,C13_=_C437 ,\nC13_=_C438 ,C13_=_C439 ,C13_=_C440 ,C13_=_C441 ,C13_=_C442 ,C13_=_C443 ,\nC13_=_C444 ,C13_=_C445 ,C13_=_C446 ,C13_=_C447 ,C13_=_C448 ,C13_=_C449 ,\nC13_=_C450 ,C13_=_C451 ,C13_=_C452 ,C13_=_C453 ,C13_=_C454 ,C13_=_C455 ,\nC13_=_C456 ,C13_=_C457 ,C13_=_C458 ,C13_=_C459 ,C44_=_C48 ,C44_=_C78 ,\nC44_=_C112 ,C44_=_C145 ,C44_=_C178 ,C44_=_C210 ,C44_=_C241 ,C44_=_C272 ,\nC44_=_C300 ,C44_=_C301 ,C44_=_C302 ,C44_=_C303 ,C44_=_C305 ,C44_=_C306 ,\nC44_=_C307 ,C44_=_C308 ,C44_=_C309 ,C44_=_C310 ,C44_=_C311 ,C44_=_C312 ,\nC44_=_C313 ,C44_=_C314 ,C44_=_C315 ,C44_=_C316 ,C44_=_C317 ,C44_=_C318 ,\nC44_=_C319 ,C44_=_C320 ,C44_=_C321 ,C44_=_C322 ,C44_=_C323 ,C44_=_C324 ,\nC44_=_C325 ,C44_=_C326 ,C44_=_C327 ,C44_=_C328 ,C44_=_C329 ,C48_=_C83 ,\nC48_=_C115 ,C48_=_C150 ,C48_=_C182 ,C48_=_C215 ,C48_=_C246 ,C48_=_C277 ,\nC48_=_C333 ,C48_=_C360 ,C48_=_C385 ,C48_=_C410 ,C48_=_C435 ,C48_=_C436 ,\nC48_=_C437 ,C48_=_C438 ,C48_=_C439 ,C48_=_C440 ,C48_=_C441 ,C48_=_C442 ,\nC48_=_C443 ,C48_=_C444 ,C48_=_C445 ,C48_=_C446 ,C48_=_C447 ,C48_=_C448 ,\nC48_=_C449 ,C48_=_C450 ,C48_=_C451 ,C48_=_C452 ,C48_=_C453 ,C48_=_C454 ,\nC48_=_C455 ,C48_=_C456 ,C48_=_C457 ,C48_=_C458 ,C48_=_C459 ,C78_=_C83 ,\nC78_=_C112 ,C78_=_C145 ,C78_=_C178 ,C78_=_C210 ,C78_=_C241 ,C78_=_C272 ,\nC78_=_C300 ,C78_=_C301 ,C78_=_C302 ,C78_=_C303 ,C78_=_C305 ,C78_=_C306 ,\nC78_=_C307 ,C78_=_C308 ,C78_=_C309 ,C78_=_C310 ,C78_=_C311 ,C78_=_C312 ,\nC78_=_C313 ,C78_=_C314 ,C78_=_C315 ,C78_=_C316 ,C78_=_C317 ,C78_=_C318 ,\nC78_=_C319 ,C78_=_C320 ,C78_=_C321 ,C78_=_C322 ,C78_=_C323 ,C78_=_C324 ,\nC78_=_C325 ,C78_=_C326 ,C78_=_C327 ,C78_=_C328 ,C78_=_C329 ,C83_=_C115 ,\nC83_=_C150 ,C83_=_C182 ,C83_=_C215 ,C83_=_C246 ,C83_=_C277 ,C83_=_C333 ,\nC83_=_C360 ,C83_=_C385 ,C83_=_C410 ,C83_=_C435 ,C83_=_C436 ,C83_=_C437 ,\nC83_=_C438 ,C83_=_C439 ,C83_=_C440 ,C83_=_C441 ,C83_=_C442 ,C83_=_C443 ,\nC83_=_C444 ,C83_=_C445 ,C83_=_C446 ,C83_=_C447 ,C83_=_C448 ,C83_=_C449 ,\nC83_=_C450 ,C83_=_C451 ,C83_=_C452 ,C83_=_C453 ,C83_=_C454 ,C83_=_C455 ,\nC83_=_C456 ,C83_=_C457 ,C83_=_C458 ,C83_=_C459 ,C112_=_C115 ,C112_=_C145 ,\nC112_=_C178 ,C112_=_C210 ,C112_=_C241 ,C112_=_C272 ,C112_=_C300 ,C112_=_C301 ,\nC112_=_C302 ,C112_=_C303 ,C112_=_C305 ,C112_=_C306 ,C112_=_C307 ,C112_=_C308 ,\nC112_=_C309 ,C112_=_C310 ,C112_=_C311 ,C112_=_C312 ,C112_=_C313 ,C112_=_C314 ,\nC112_=_C315 ,C112_=_C316 ,C112_=_C317 ,C112_=_C318 ,C112_=_C319 ,C112_=_C320 ,\nC112_=_C321 ,C112_=_C322 ,C112_=_C323 ,C112_=_C324 ,C112_=_C325 ,C112_=_C326 ,\nC112_=_C327 ,C112_=_C328 ,C112_=_C329 ,C115_=_C150 ,C115_=_C182 ,C115_=_C215 ,\nC115_=_C246 ,C115_=_C277 ,C115_=_C333 ,C115_=_C360 ,C115_=_C385 ,C115_=_C410 ,\nC115_=_C435 ,C115_=_C436 ,C115_=_C437 ,C115_=_C438 ,C115_=_C439 ,C115_=_C440 ,\nC115_=_C441 ,C115_=_C442 ,C115_=_C443 ,C115_=_C444 ,C115_=_C445 ,C115_=_C446 ,\nC115_=_C447 ,C115_=_C448 ,C115_=_C449 ,C115_=_C450 ,C115_=_C451 ,C115_=_C452 ,\nC115_=_C453 ,C115_=_C454 ,C115_=_C455 ,C115_=_C456 ,C115_=_C457</w:t>
      </w:r>
    </w:p>
    <w:p>
      <w:pPr>
        <w:pStyle w:val="PreformattedText"/>
        <w:bidi w:val="0"/>
        <w:spacing w:before="0" w:after="0"/>
        <w:jc w:val="left"/>
        <w:rPr/>
      </w:pPr>
      <w:r>
        <w:rPr/>
        <w:t xml:space="preserve"> </w:t>
      </w:r>
      <w:r>
        <w:rPr/>
        <w:t>,C115_=_C458 ,\nC115_=_C459 ,C145_=_C150 ,C145_=_C178 ,C145_=_C210 ,C145_=_C241 ,C145_=_C272 ,\nC145_=_C300 ,C145_=_C301 ,C145_=_C302 ,C145_=_C303 ,C145_=_C305 ,C145_=_C306 ,\nC145_=_C307 ,C145_=_C308 ,C145_=_C309 ,C145_=_C310 ,C145_=_C311 ,C145_=_C312 ,\nC145_=_C313 ,C145_=_C314 ,C145_=_C315 ,C145_=_C316 ,C145_=_C317 ,C145_=_C318 ,\nC145_=_C319 ,C145_=_C320 ,C145_=_C321 ,C145_=_C322 ,C145_=_C323 ,C145_=_C324 ,\nC145_=_C325 ,C145_=_C326 ,C145_=_C327 ,C145_=_C328 ,C145_=_C329 ,C150_=_C182 ,\nC150_=_C215 ,C150_=_C246 ,C150_=_C277 ,C150_=_C333 ,C150_=_C360 ,C150_=_C385 ,\nC150_=_C410 ,C150_=_C435 ,C150_=_C436 ,C150_=_C437 ,C150_=_C438 ,C150_=_C439 ,\nC150_=_C440 ,C150_=_C441 ,C150_=_C442 ,C150_=_C443 ,C150_=_C444 ,C150_=_C445 ,\nC150_=_C446 ,C150_=_C447 ,C150_=_C448 ,C150_=_C449 ,C150_=_C450 ,C150_=_C451 ,\nC150_=_C452 ,C150_=_C453 ,C150_=_C454 ,C150_=_C455 ,C150_=_C456 ,C150_=_C457 ,\nC150_=_C458 ,C150_=_C459 ,C178_=_C182 ,C178_=_C210 ,C178_=_C241 ,C178_=_C272 ,\nC178_=_C300 ,C178_=_C301 ,C178_=_C302 ,C178_=_C303 ,C178_=_C305 ,C178_=_C306 ,\nC178_=_C307 ,C178_=_C308 ,C178_=_C309 ,C178_=_C310 ,C178_=_C311 ,C178_=_C312 ,\nC178_=_C313 ,C178_=_C314 ,C178_=_C315 ,C178_=_C316 ,C178_=_C317 ,C178_=_C318 ,\nC178_=_C319 ,C178_=_C320 ,C178_=_C321 ,C178_=_C322 ,C178_=_C323 ,C178_=_C324 ,\nC178_=_C325 ,C178_=_C326 ,C178_=_C327 ,C178_=_C328 ,C178_=_C329 ,C182_=_C215 ,\nC182_=_C246 ,C182_=_C277 ,C182_=_C333 ,C182_=_C360 ,C182_=_C385 ,C182_=_C410 ,\nC182_=_C435 ,C182_=_C436 ,C182_=_C437 ,C182_=_C438 ,C182_=_C439 ,C182_=_C440 ,\nC182_=_C441 ,C182_=_C442 ,C182_=_C443 ,C182_=_C444 ,C182_=_C445 ,C182_=_C446 ,\nC182_=_C447 ,C182_=_C448 ,C182_=_C449 ,C182_=_C450 ,C182_=_C451 ,C182_=_C452 ,\nC182_=_C453 ,C182_=_C454 ,C182_=_C455 ,C182_=_C456 ,C182_=_C457 ,C182_=_C458 ,\nC182_=_C459 ,C210_=_C215 ,C210_=_C241 ,C210_=_C272 ,C210_=_C300 ,C210_=_C301 ,\nC210_=_C302 ,C210_=_C303 ,C210_=_C305 ,C210_=_C306 ,C210_=_C307 ,C210_=_C308 ,\nC210_=_C309 ,C210_=_C310 ,C210_=_C311 ,C210_=_C312 ,C210_=_C313 ,C210_=_C314 ,\nC210_=_C315 ,C210_=_C316 ,C210_=_C317 ,C210_=_C318 ,C210_=_C319 ,C210_=_C320 ,\nC210_=_C321 ,C210_=_C322 ,C210_=_C323 ,C210_=_C324 ,C210_=_C325 ,C210_=_C326 ,\nC210_=_C327 ,C210_=_C328 ,C210_=_C329 ,C215_=_C246 ,C215_=_C277 ,C215_=_C333 ,\nC215_=_C360 ,C215_=_C385 ,C215_=_C410 ,C215_=_C435 ,C215_=_C436 ,C215_=_C437 ,\nC215_=_C438 ,C215_=_C439 ,C215_=_C440 ,C215_=_C441 ,C215_=_C442 ,C215_=_C443 ,\nC215_=_C444 ,C215_=_C445 ,C215_=_C446 ,C215_=_C447 ,C215_=_C448 ,C215_=_C449 ,\nC215_=_C450 ,C215_=_C451 ,C215_=_C452 ,C215_=_C453 ,C215_=_C454 ,C215_=_C455 ,\nC215_=_C456 ,C215_=_C457 ,C215_=_C458 ,C215_=_C459 ,C241_=_C246 ,C241_=_C272 ,\nC241_=_C300 ,C241_=_C301 ,C241_=_C302 ,C241_=_C303 ,C241_=_C305 ,C241_=_C306 ,\nC241_=_C307 ,C241_=_C308 ,C241_=_C309 ,C241_=_C310 ,C241_=_C311 ,C241_=_C312 ,\nC241_=_C313 ,C241_=_C314 ,C241_=_C315 ,C241_=_C316 ,C241_=_C317 ,C241_=_C318 ,\nC241_=_C319 ,C241_=_C320 ,C241_=_C321 ,C241_=_C322 ,C241_=_C323 ,C241_=_C324 ,\nC241_=_C325 ,C241_=_C326 ,C241_=_C327 ,C241_=_C328 ,C241_=_C329 ,C246_=_C277 ,\nC246_=_C333 ,C246_=_C360 ,C246_=_C385 ,C246_=_C410 ,C246_=_C435 ,C246_=_C436 ,\nC246_=_C437 ,C246_=_C438 ,C246_=_C439 ,C246_=_C440 ,C246_=_C441 ,C246_=_C442 ,\nC246_=_C443 ,C246_=_C444 ,C246_=_C445 ,C246_=_C446 ,C246_=_C447 ,C246_=_C448 ,\nC246_=_C449 ,C246_=_C450 ,C246_=_C451 ,C246_=_C452 ,C246_=_C453 ,C246_=_C454 ,\nC246_=_C455 ,C246_=_C456 ,C246_=_C457 ,C246_=_C458 ,C246_=_C459 ,C272_=_C277 ,\nC272_=_C300 ,C272_=_C301 ,C272_=_C302 ,C272_=_C303 ,C272_=_C305 ,C272_=_C306 ,\nC272_=_C307 ,C272_=_C308 ,C272_=_C309 ,C272_=_C310 ,C272_=_C311 ,C272_=_C312 ,\nC272_=_C313 ,C272_=_C314 ,C272_=_C315 ,C272_=_C316 ,C272_=_C317 ,C272_=_C318 ,\nC272_=_C319 ,C272_=_C320 ,C272_=_C321 ,C272_=_C322 ,C272_=_C323 ,C272_=_C324 ,\nC272_=_C325 ,C272_=_C326 ,C272_=_C327 ,C272_=_C328 ,C272_=_C329 ,C277_=_C333 ,\nC277_=_C360 ,C277_=_C385 ,C277_=_C410 ,C277_=_C435 ,C277_=_C436 ,C277_=_C437 ,\nC277_=_C438 ,C277_=_C439 ,C277_=_C440 ,C277_=_C441 ,C277_=_C442 ,C277_=_C443 ,\nC277_=_C444 ,C277_=_C445 ,C277_=_C446 ,C277_=_C447 ,C277_=_C448 ,C277_=_C449 ,\nC277_=_C450 ,C277_=_C451 ,C277_=_C452 ,C277_=_C453 ,C277_=_C454 ,C277_=_C455 ,\nC277_=_C456 ,C277_=_C457 ,C277_=_C458 ,C277_=_C459 ,C300_=_C301 ,C300_=_C302 ,\nC300_=_C303 ,C300_=_C305 ,C300_=_C306 ,C300_=_C307 ,C300_=_C308 ,C300_=_C309 ,\nC300_=_C310 ,C300_=_C311 ,C300_=_C312 ,C300_=_C313 ,C300_=_C314 ,C300_=_C315 ,\nC300_=_C316 ,C300_=_C317 ,C300_=_C318 ,C300_=_C319 ,C300_=_C320 ,C300_=_C321 ,\nC300_=_C322 ,C300_=_C323 ,C300_=_C324 ,C300_=_C325 ,C300_=_C326 ,C300_=_C327 ,\nC300_=_C328 ,C300_=_C329 ,C300_=_C333 ,C301_=_C302 ,C301_=_C303 ,C301_=_C305 ,\nC301_=_C306 ,C301_=_C307 ,C301_=_C308 ,C301_=_C309 ,C301_=_C310 ,C301_=_C311 ,\nC301_=_C312 ,C301_=_C313 ,C301_=_C314 ,C301_=_C315 ,C301_=_C316 ,C301_=_C317 ,\nC301_=_C318 ,C301_=_C319 ,C301_=_C320 ,C301_=_C321 ,C301_=_C322 ,C301_=_C323 ,\nC301_=_C324 ,C301_=_C325 ,C301_=_C326 ,C301_=_C327 ,C301_=_C328 ,C301_=_C329 ,\nC301_=_C360 ,C302_=_C303 ,C302_=_C305 ,C302_=_C306 ,C302_=_C307 ,C302_=_C308 ,\nC302_=_C309 ,C302_=_C310 ,C302_=_C311 ,C302_=_C312 ,C302_=_C313 ,C302_=_C314 ,\nC302_=_C315 ,C302_=_C316 ,C302_=_C317 ,C302_=_C318 ,C302_=_C319 ,C302_=_C320 ,\nC302_=_C321 ,C302_=_C322 ,C302_=_C323 ,C302_=_C324 ,C302_=_C325 ,C302_=_C326 ,\nC302_=_C327 ,C302_=_C328 ,C302_=_C329 ,C302_=_C385 ,C303_=_C305 ,C303_=_C306 ,\nC303_=_C307 ,C303_=_C308 ,C303_=_C309 ,C303_=_C310 ,C303_=_C311 ,C303_=_C312 ,\nC303_=_C313 ,C303_=_C314 ,C303_=_C315 ,C303_=_C316 ,C303_=_C317 ,C303_=_C318 ,\nC303_=_C319 ,C303_=_C320 ,C303_=_C321 ,C303_=_C322 ,C303_=_C323 ,C303_=_C324 ,\nC303_=_C325 ,C303_=_C326 ,C303_=_C327 ,C303_=_C328 ,C303_=_C329 ,C303_=_C410 ,\nC305_=_C306 ,C305_=_C307 ,C305_=_C308 ,C305_=_C309 ,C305_=_C310 ,C305_=_C311 ,\nC305_=_C312 ,C305_=_C313 ,C305_=_C314 ,C305_=_C315 ,C305_=_C316 ,C305_=_C317 ,\nC305_=_C318 ,C305_=_C319 ,C305_=_C320 ,C305_=_C321 ,C305_=_C322 ,C305_=_C323 ,\nC305_=_C324 ,C305_=_C325 ,C305_=_C326 ,C305_=_C327 ,C305_=_C328 ,C305_=_C329 ,\nC305_=_C435 ,C306_=_C307 ,C306_=_C308 ,C306_=_C309 ,C306_=_C310 ,C306_=_C311 ,\nC306_=_C312 ,C306_=_C313 ,C306_=_C314 ,C306_=_C315 ,C306_=_C316 ,C306_=_C317 ,\nC306_=_C318 ,C306_=_C319 ,C306_=_C320 ,C306_=_C321 ,C306_=_C322 ,C306_=_C323 ,\nC306_=_C324 ,C306_=_C325 ,C306_=_C326 ,C306_=_C327 ,C306_=_C328 ,C306_=_C329 ,\nC306_=_C436 ,C307_=_C308 ,C307_=_C309 ,C307_=_C310 ,C307_=_C311 ,C307_=_C312 ,\nC307_=_C313 ,C307_=_C314 ,C307_=_C315 ,C307_=_C316 ,C307_=_C317 ,C307_=_C318 ,\nC307_=_C319 ,C307_=_C320 ,C307_=_C321 ,C307_=_C322 ,C307_=_C323 ,C307_=_C324 ,\nC307_=_C325 ,C307_=_C326 ,C307_=_C327 ,C307_=_C328 ,C307_=_C329 ,C307_=_C437 ,\nC308_=_C309 ,C308_=_C310 ,C308_=_C311 ,C308_=_C312 ,C308_=_C313 ,C308_=_C314 ,\nC308_=_C315 ,C308_=_C316 ,C308_=_C317 ,C308_=_C318 ,C308_=_C319 ,C308_=_C320 ,\nC308_=_C321 ,C308_=_C322 ,C308_=_C323 ,C308_=_C324 ,C308_=_C325 ,C308_=_C326 ,\nC308_=_C327 ,C308_=_C328 ,C308_=_C329 ,C308_=_C438 ,C309_=_C310 ,C309_=_C311 ,\nC309_=_C312 ,C309_=_C313 ,C309_=_C314 ,C309_=_C315 ,C309_=_C316 ,C309_=_C317 ,\nC309_=_C318 ,C309_=_C319 ,C309_=_C320 ,C309_=_C321 ,C309_=_C322 ,C309_=_C323 ,\nC309_=_C324 ,C309_=_C325 ,C309_=_C326 ,C309_=_C327 ,C309_=_C328 ,C309_=_C329 ,\nC309_=_C439 ,C310_=_C311 ,C310_=_C312 ,C310_=_C313 ,C310_=_C314 ,C310_=_C315 ,\nC310_=_C316 ,C310_=_C317 ,C310_=_C318 ,C310_=_C319 ,C310_=_C320 ,C310_=_C321 ,\nC310_=_C322 ,C310_=_C323 ,C310_=_C324 ,C310_=_C325 ,C310_=_C326 ,C310_=_C327 ,\nC310_=_C328 ,C310_=_C329 ,C310_=_C440 ,C311_=_C312 ,C311_=_C313 ,C311_=_C314 ,\nC311_=_C315 ,C311_=_C316 ,C311_=_C317 ,C311_=_C318 ,C311_=_C319 ,C311_=_C320 ,\nC311_=_C321 ,C311_=_C322 ,C311_=_C323 ,C311_=_C324 ,C311_=_C325 ,C311_=_C326 ,\nC311_=_C327 ,C311_=_C328 ,C311_=_C329 ,C311_=_C441 ,C312_=_C313 ,C312_=_C314 ,\nC312_=_C315 ,C312_=_C316 ,C312_=_C317 ,C312_=_C318 ,C312_=_C319 ,C312_=_C320 ,\nC312_=_C321 ,C312_=_C322 ,C312_=_C323 ,C312_=_C324 ,C312_=_C325 ,C312_=_C326 ,\nC312_=_C327 ,C312_=_C328 ,C312_=_C329 ,C312_=_C442 ,C313_=_C314 ,C313_=_C315 ,\nC313_=_C316 ,C313_=_C317 ,C313_=_C318 ,C313_=_C319 ,C313_=_C320 ,C313_=_C321 ,\nC313_=_C322 ,C313_=_C323 ,C313_=_C324 ,C313_=_C325 ,C313_=_C326 ,C313_=_C327 ,\nC313_=_C328 ,C313_=_C329 ,C313_=_C443 ,C314_=_C315 ,C314_=_C316 ,C314_=_C317 ,\nC314_=_C318 ,C314_=_C319 ,C314_=_C320 ,C314_=_C321 ,C314_=_C322 ,C314_=_C323 ,\nC314_=_C324 ,C314_=_C325 ,C314_=_C326 ,C314_=_C327 ,C314_=_C328 ,C314_=_C329 ,\nC314_=_C444 ,C315_=_C316 ,C315_=_C317 ,C315_=_C318 ,C315_=_C319 ,C315_=_C320 ,\nC315_=_C321 ,C315_=_C322 ,C315_=_C323 ,C315_=_C324 ,C315_=_C325 ,C315_=_C326 ,\nC315_=_C327 ,C315_=_C328 ,C315_=_C329 ,C315_=_C445 ,C316_=_C317 ,C316_=_C318 ,\nC316_=_C319 ,C316_=_C320 ,C316_=_C321 ,C316_=_C322 ,C316_=_C323 ,C316_=_C324 ,\nC316_=_C325 ,C316_=_C326 ,C316_=_C327 ,C316_=_C328 ,C316_=_C329 ,C316_=_C446 ,\nC317_=_C318 ,C317_=_C319 ,C317_=_C320 ,C317_=_C321 ,C317_=_C322 ,C317_=_C323 ,\nC317_=_C324 ,C317_=_C325 ,C317_=_C326 ,C317_=_C327 ,C317_=_C328 ,C317_=_C329 ,\nC317_=_C447 ,C318_=_C319 ,C318_=_C320 ,C318_=_C321 ,C318_=_C322 ,C318_=_C323 ,\nC318_=_C324 ,C318_=_C325 ,C318_=_C326 ,C318_=_C327 ,C318_=_C328 ,C318_=_C329 ,\nC318_=_C448 ,C319_=_C320 ,C319_=_C321 ,C319_=_C322 ,C319_=_C323 ,C319_=_C324 ,\nC319_=_C325 ,C319_=_C326 ,C319_=_C327 ,C319_=_C328 ,C319_=_C329 ,C319_=_C449 ,\nC320_=_C321 ,C320_=_C322 ,C320_=_C323 ,C320_=_C324 ,C320_=_C325 ,C320_=_C326 ,\nC320_=_C327 ,C320_=_C328 ,C320_=_C329 ,C320_=_C450 ,C321_=_C322 ,C321_=_C323 ,\nC321_=_C324 ,C321_=_C325 ,C321_=_C326 ,C321_=_C327 ,C321_=_C328 ,C321_=_C329 ,\nC321_=_C451 ,C322_=_C323 ,C322_=_C324 ,C322_=_C325 ,C322_=_C326 ,C322_=_C327 ,\nC322_=_C328 ,C322_=_C329 ,C322_=_C452 ,C323_=_C324 ,C323_=_C325 ,C323_=_C326 ,\nC323_=_C327 ,C323_=_C328 ,C323_=_C329 ,C323_=_C453 ,C324_=_C325 ,C324_=_C326 ,\nC324_=_C327 ,C324_=_C328 ,C324_=_C329 ,C324_=_C454 ,C325_=_C326 ,C325_=_C327 ,\nC325_=_C328 ,C325_=_C329 ,C325_=_C455 ,C326_=_C327</w:t>
      </w:r>
    </w:p>
    <w:p>
      <w:pPr>
        <w:pStyle w:val="PreformattedText"/>
        <w:bidi w:val="0"/>
        <w:spacing w:before="0" w:after="0"/>
        <w:jc w:val="left"/>
        <w:rPr/>
      </w:pPr>
      <w:r>
        <w:rPr/>
        <w:t xml:space="preserve"> </w:t>
      </w:r>
      <w:r>
        <w:rPr/>
        <w:t>,C326_=_C328 ,C326_=_C329 ,\nC326_=_C456 ,C327_=_C328 ,C327_=_C329 ,C327_=_C457 ,C328_=_C329 ,C328_=_C458 ,\nC329_=_C459 ,C333_=_C360 ,C333_=_C385 ,C333_=_C410 ,C333_=_C435 ,C333_=_C436 ,\nC333_=_C437 ,C333_=_C438 ,C333_=_C439 ,C333_=_C440 ,C333_=_C441 ,C333_=_C442 ,\nC333_=_C443 ,C333_=_C444 ,C333_=_C445 ,C333_=_C446 ,C333_=_C447 ,C333_=_C448 ,\nC333_=_C449 ,C333_=_C450 ,C333_=_C451 ,C333_=_C452 ,C333_=_C453 ,C333_=_C454 ,\nC333_=_C455 ,C333_=_C456 ,C333_=_C457 ,C333_=_C458 ,C333_=_C459 ,C360_=_C385 ,\nC360_=_C410 ,C360_=_C435 ,C360_=_C436 ,C360_=_C437 ,C360_=_C438 ,C360_=_C439 ,\nC360_=_C440 ,C360_=_C441 ,C360_=_C442 ,C360_=_C443 ,C360_=_C444 ,C360_=_C445 ,\nC360_=_C446 ,C360_=_C447 ,C360_=_C448 ,C360_=_C449 ,C360_=_C450 ,C360_=_C451 ,\nC360_=_C452 ,C360_=_C453 ,C360_=_C454 ,C360_=_C455 ,C360_=_C456 ,C360_=_C457 ,\nC360_=_C458 ,C360_=_C459 ,C385_=_C410 ,C385_=_C435 ,C385_=_C436 ,C385_=_C437 ,\nC385_=_C438 ,C385_=_C439 ,C385_=_C440 ,C385_=_C441 ,C385_=_C442 ,C385_=_C443 ,\nC385_=_C444 ,C385_=_C445 ,C385_=_C446 ,C385_=_C447 ,C385_=_C448 ,C385_=_C449 ,\nC385_=_C450 ,C385_=_C451 ,C385_=_C452 ,C385_=_C453 ,C385_=_C454 ,C385_=_C455 ,\nC385_=_C456 ,C385_=_C457 ,C385_=_C458 ,C385_=_C459 ,C410_=_C435 ,C410_=_C436 ,\nC410_=_C437 ,C410_=_C438 ,C410_=_C439 ,C410_=_C440 ,C410_=_C441 ,C410_=_C442 ,\nC410_=_C443 ,C410_=_C444 ,C410_=_C445 ,C410_=_C446 ,C410_=_C447 ,C410_=_C448 ,\nC410_=_C449 ,C410_=_C450 ,C410_=_C451 ,C410_=_C452 ,C410_=_C453 ,C410_=_C454 ,\nC410_=_C455 ,C410_=_C456 ,C410_=_C457 ,C410_=_C458 ,C410_=_C459 ,C435_=_C436 ,\nC435_=_C437 ,C435_=_C438 ,C435_=_C439 ,C435_=_C440 ,C435_=_C441 ,C435_=_C442 ,\nC435_=_C443 ,C435_=_C444 ,C435_=_C445 ,C435_=_C446 ,C435_=_C447 ,C435_=_C448 ,\nC435_=_C449 ,C435_=_C450 ,C435_=_C451 ,C435_=_C452 ,C435_=_C453 ,C435_=_C454 ,\nC435_=_C455 ,C435_=_C456 ,C435_=_C457 ,C435_=_C458 ,C435_=_C459 ,C436_=_C437 ,\nC436_=_C438 ,C436_=_C439 ,C436_=_C440 ,C436_=_C441 ,C436_=_C442 ,C436_=_C443 ,\nC436_=_C444 ,C436_=_C445 ,C436_=_C446 ,C436_=_C447 ,C436_=_C448 ,C436_=_C449 ,\nC436_=_C450 ,C436_=_C451 ,C436_=_C452 ,C436_=_C453 ,C436_=_C454 ,C436_=_C455 ,\nC436_=_C456 ,C436_=_C457 ,C436_=_C458 ,C436_=_C459 ,C437_=_C438 ,C437_=_C439 ,\nC437_=_C440 ,C437_=_C441 ,C437_=_C442 ,C437_=_C443 ,C437_=_C444 ,C437_=_C445 ,\nC437_=_C446 ,C437_=_C447 ,C437_=_C448 ,C437_=_C449 ,C437_=_C450 ,C437_=_C451 ,\nC437_=_C452 ,C437_=_C453 ,C437_=_C454 ,C437_=_C455 ,C437_=_C456 ,C437_=_C457 ,\nC437_=_C458 ,C437_=_C459 ,C438_=_C439 ,C438_=_C440 ,C438_=_C441 ,C438_=_C442 ,\nC438_=_C443 ,C438_=_C444 ,C438_=_C445 ,C438_=_C446 ,C438_=_C447 ,C438_=_C448 ,\nC438_=_C449 ,C438_=_C450 ,C438_=_C451 ,C438_=_C452 ,C438_=_C453 ,C438_=_C454 ,\nC438_=_C455 ,C438_=_C456 ,C438_=_C457 ,C438_=_C458 ,C438_=_C459 ,C439_=_C440 ,\nC439_=_C441 ,C439_=_C442 ,C439_=_C443 ,C439_=_C444 ,C439_=_C445 ,C439_=_C446 ,\nC439_=_C447 ,C439_=_C448 ,C439_=_C449 ,C439_=_C450 ,C439_=_C451 ,C439_=_C452 ,\nC439_=_C453 ,C439_=_C454 ,C439_=_C455 ,C439_=_C456 ,C439_=_C457 ,C439_=_C458 ,\nC439_=_C459 ,C440_=_C441 ,C440_=_C442 ,C440_=_C443 ,C440_=_C444 ,C440_=_C445 ,\nC440_=_C446 ,C440_=_C447 ,C440_=_C448 ,C440_=_C449 ,C440_=_C450 ,C440_=_C451 ,\nC440_=_C452 ,C440_=_C453 ,C440_=_C454 ,C440_=_C455 ,C440_=_C456 ,C440_=_C457 ,\nC440_=_C458 ,C440_=_C459 ,C441_=_C442 ,C441_=_C443 ,C441_=_C444 ,C441_=_C445 ,\nC441_=_C446 ,C441_=_C447 ,C441_=_C448 ,C441_=_C449 ,C441_=_C450 ,C441_=_C451 ,\nC441_=_C452 ,C441_=_C453 ,C441_=_C454 ,C441_=_C455 ,C441_=_C456 ,C441_=_C457 ,\nC441_=_C458 ,C441_=_C459 ,C442_=_C443 ,C442_=_C444 ,C442_=_C445 ,C442_=_C446 ,\nC442_=_C447 ,C442_=_C448 ,C442_=_C449 ,C442_=_C450 ,C442_=_C451 ,C442_=_C452 ,\nC442_=_C453 ,C442_=_C454 ,C442_=_C455 ,C442_=_C456 ,C442_=_C457 ,C442_=_C458 ,\nC442_=_C459 ,C443_=_C444 ,C443_=_C445 ,C443_=_C446 ,C443_=_C447 ,C443_=_C448 ,\nC443_=_C449 ,C443_=_C450 ,C443_=_C451 ,C443_=_C452 ,C443_=_C453 ,C443_=_C454 ,\nC443_=_C455 ,C443_=_C456 ,C443_=_C457 ,C443_=_C458 ,C443_=_C459 ,C444_=_C445 ,\nC444_=_C446 ,C444_=_C447 ,C444_=_C448 ,C444_=_C449 ,C444_=_C450 ,C444_=_C451 ,\nC444_=_C452 ,C444_=_C453 ,C444_=_C454 ,C444_=_C455 ,C444_=_C456 ,C444_=_C457 ,\nC444_=_C458 ,C444_=_C459 ,C445_=_C446 ,C445_=_C447 ,C445_=_C448 ,C445_=_C449 ,\nC445_=_C450 ,C445_=_C451 ,C445_=_C452 ,C445_=_C453 ,C445_=_C454 ,C445_=_C455 ,\nC445_=_C456 ,C445_=_C457 ,C445_=_C458 ,C445_=_C459 ,C446_=_C447 ,C446_=_C448 ,\nC446_=_C449 ,C446_=_C450 ,C446_=_C451 ,C446_=_C452 ,C446_=_C453 ,C446_=_C454 ,\nC446_=_C455 ,C446_=_C456 ,C446_=_C457 ,C446_=_C458 ,C446_=_C459 ,C447_=_C448 ,\nC447_=_C449 ,C447_=_C450 ,C447_=_C451 ,C447_=_C452 ,C447_=_C453 ,C447_=_C454 ,\nC447_=_C455 ,C447_=_C456 ,C447_=_C457 ,C447_=_C458 ,C447_=_C459 ,C448_=_C449 ,\nC448_=_C450 ,C448_=_C451 ,C448_=_C452 ,C448_=_C453 ,C448_=_C454 ,C448_=_C455 ,\nC448_=_C456 ,C448_=_C457 ,C448_=_C458 ,C448_=_C459 ,C449_=_C450 ,C449_=_C451 ,\nC449_=_C452 ,C449_=_C453 ,C449_=_C454 ,C449_=_C455 ,C449_=_C456 ,C449_=_C457 ,\nC449_=_C458 ,C449_=_C459 ,C450_=_C451 ,C450_=_C452 ,C450_=_C453 ,C450_=_C454 ,\nC450_=_C455 ,C450_=_C456 ,C450_=_C457 ,C450_=_C458 ,C450_=_C459 ,C451_=_C452 ,\nC451_=_C453 ,C451_=_C454 ,C451_=_C455 ,C451_=_C456 ,C451_=_C457 ,C451_=_C458 ,\nC451_=_C459 ,C452_=_C453 ,C452_=_C454 ,C452_=_C455 ,C452_=_C456 ,C452_=_C457 ,\nC452_=_C458 ,C452_=_C459 ,C453_=_C454 ,C453_=_C455 ,C453_=_C456 ,C453_=_C457 ,\nC453_=_C458 ,C453_=_C459 ,C454_=_C455 ,C454_=_C456 ,C454_=_C457 ,C454_=_C458 ,\nC454_=_C459 ,C455_=_C456 ,C455_=_C457 ,C455_=_C458 ,C455_=_C459 ,C456_=_C457 ,\nC456_=_C458 ,C456_=_C459 ,C457_=_C458 ,C457_=_C459 ,C458_=_C459 ,"];33[shape=box, label="id:33 level: 4\n71: C35 C58 C70 C93 C125 \nC139 C159 C173 C192 C206 C238 \nC256 C270 C314 C328 C343 C356 \nC370 C382 C395 C419 C433 C444 \nC458 C467 C481 C488 C501 C509 \nC522 C529 C543 C549 C563 C568 \nC582 C586 C600 C603 C616 C618 \nC632 C634 C635 C636 C637 C638 \nC639 C640 C641 C642 C643 C644 \nC645 C646 C647 C648 C661 C674 \nC686 C697 C707 C716 C724 C731 \nC736 C741 C744 C747 C749 C751 \n1293: C35_=_C70( C35 C70 ) C35_=_C139( C35 C139 ) C35_=_C173( C35 C173 ) C35_=_C206( C35 C206 ) C35_=_C238( C35 C238 ) \nC35_=_C270( C35 C270 ) C35_=_C328( C35 C328 ) C35_=_C356( C35 C356 ) C35_=_C382( C35 C382 ) C35_=_C433( C35 C433 ) C35_=_C458( C35 C458 ) \nC35_=_C481( C35 C481 ) C35_=_C501( C35 C501 ) C35_=_C522( C35 C522 ) C35_=_C543( C35 C543 ) C35_=_C563( C35 C563 ) C35_=_C582( C35 C582 ) \nC35_=_C600( C35 C600 ) C35_=_C616( C35 C616 ) C35_=_C632( C35 C632 ) C35_=_C647( C35 C647 ) C35_=_C661( C35 C661 ) C35_=_C674( C35 C674 ) \nC35_=_C686( C35 C686 ) C35_=_C697( C35 C697 ) C35_=_C707( C35 C707 ) C35_=_C716( C35 C716 ) C35_=_C724( C35 C724 ) C35_=_C731( C35 C731 ) \nC35_=_C736( C35 C736 ) C35_=_C741( C35 C741 ) C35_=_C744( C35 C744 ) C35_=_C747( C35 C747 ) C35_=_C749( C35 C749 ) C35_=_C751( C35 C751 ) \nC58_=_C70( C58 C70 ) C58_=_C93( C58 C93 ) C58_=_C125( C58 C125 ) C58_=_C159( C58 C159 ) C58_=_C192( C58 C192 ) C58_=_C256( C58 C256 ) \nC58_=_C314( C58 C314 ) C58_=_C343( C58 C343 ) C58_=_C370( C58 C370 ) C58_=_C395( C58 C395 ) C58_=_C419( C58 C419 ) C58_=_C444( C58 C444 ) \nC58_=_C467( C58 C467 ) C58_=_C488( C58 C488 ) C58_=_C509( C58 C509 ) C58_=_C529( C58 C529 ) C58_=_C549( C58 C549 ) C58_=_C568( C58 C568 ) \nC58_=_C586( C58 C586 ) C58_=_C603( C58 C603 ) C58_=_C618( C58 C618 ) C58_=_C634( C58 C634 ) C58_=_C635( C58 C635 ) C58_=_C636( C58 C636 ) \nC58_=_C637( C58 C637 ) C58_=_C638( C58 C638 ) C58_=_C639( C58 C639 ) C58_=_C640( C58 C640 ) C58_=_C641( C58 C641 ) C58_=_C642( C58 C642 ) \nC58_=_C643( C58 C643 ) C58_=_C644( C58 C644 ) C58_=_C645( C58 C645 ) C58_=_C646( C58 C646 ) C58_=_C647( C58 C647 ) C58_=_C648( C58 C648 ) \nC70_=_C139( C70 C139 ) C70_=_C173( C70 C173 ) C70_=_C206( C70 C206 ) C70_=_C238( C70 C238 ) C70_=_C270( C70 C270 ) C70_=_C328( C70 C328 ) \nC70_=_C356( C70 C356 ) C70_=_C382( C70 C382 ) C70_=_C433( C70 C433 ) C70_=_C458( C70 C458 ) C70_=_C481( C70 C481 ) C70_=_C501( C70 C501 ) \nC70_=_C522( C70 C522 ) C70_=_C543( C70 C543 ) C70_=_C563( C70 C563 ) C70_=_C582( C70 C582 ) C70_=_C600( C70 C600 ) C70_=_C616( C70 C616 ) \nC70_=_C632( C70 C632 ) C70_=_C647( C70 C647 ) C70_=_C661( C70 C661 ) C70_=_C674( C70 C674 ) C70_=_C686( C70 C686 ) C70_=_C697( C70 C697 ) \nC70_=_C707( C70 C707 ) C70_=_C716( C70 C716 ) C70_=_C724( C70 C724 ) C70_=_C731( C70 C731 ) C70_=_C736( C70 C736 ) C70_=_C741( C70 C741 ) \nC70_=_C744( C70 C744 ) C70_=_C747( C70 C747 ) C70_=_C749( C70 C749 ) C70_=_C751( C70 C751 ) C93_=_C125( C93 C125 ) C93_=_C159( C93 C159 ) \nC93_=_C192( C93 C192 ) C93_=_C256( C93 C256 ) C93_=_C314( C93 C314 ) C93_=_C343( C93 C343 ) C93_=_C370( C93 C370 ) C93_=_C395( C93 C395 ) \nC93_=_C419( C93 C419 ) C93_=_C444( C93 C444 ) C93_=_C467( C93 C467 ) C93_=_C488( C93 C488 ) C93_=_C509( C93 C509 ) C93_=_C529( C93 C529 ) \nC93_=_C549( C93 C549 ) C93_=_C568( C93 C568 ) C93_=_C586( C93 C586 ) C93_=_C603( C93 C603 ) C93_=_C618( C93 C618 ) C93_=_C634( C93 C634 ) \nC93_=_C635( C93 C635 ) C93_=_C636( C93 C636 ) C93_=_C637( C93 C637 ) C93_=_C638( C93 C638 ) C93_=_C639( C93 C639 ) C93_=_C640( C93 C640 ) \nC93_=_C641( C93 C641 ) C93_=_C642( C93 C642 ) C93_=_C643( C93 C643 ) C93_=_C644( C93 C644 ) C93_=_C645( C93 C645 ) C93_=_C646( C93 C646 ) \nC93_=_C647( C93 C647 ) C93_=_C648( C93 C648 ) C125_=_C139( C125 C139 ) C125_=_C159( C125 C159 ) C125_=_C192( C125 C192 ) C125_=_C256( C125 C256 ) \nC125_=_C314( C125 C314 ) C125_=_C343( C125 C343 ) C125_=_C370( C125 C370 ) C125_=_C395( C125 C395 ) C125_=_C419( C125 C419 ) C125_=_C444( C125 C444 ) \nC125_=_C467( C125 C467 ) C125_=_C488( C125 C488 ) C125_=_C509( C125 C509 ) C125_=_C529( C125 C529 ) C125_=_C549( C125 C549 ) C125_=_C568( C125 C568 ) \nC125_=_C586( C125 C586 ) C125_=_C603( C125 C603 ) C125_=_C618( C125 C618 ) C125_=_C634( C125 C634 ) C125_=_C635( C125 C635 ) C125_=_C636( C125 C636 ) \nC125_=_C637( C125 C637 ) C125_=_C638( C125 C638 ) C125_=_C639( C125 C639 ) C125_=_C640( C125 C640 ) C125_=_C641( C125 C641 ) C125_=_C642( C125 C642</w:t>
      </w:r>
    </w:p>
    <w:p>
      <w:pPr>
        <w:pStyle w:val="PreformattedText"/>
        <w:bidi w:val="0"/>
        <w:spacing w:before="0" w:after="0"/>
        <w:jc w:val="left"/>
        <w:rPr/>
      </w:pPr>
      <w:r>
        <w:rPr/>
        <w:t xml:space="preserve"> </w:t>
      </w:r>
      <w:r>
        <w:rPr/>
        <w:t>) \nC125_=_C643( C125 C643 ) C125_=_C644( C125 C644 ) C125_=_C645( C125 C645 ) C125_=_C646( C125 C646 ) C125_=_C647( C125 C647 ) C125_=_C648( C125 C648 ) \nC139_=_C173( C139 C173 ) C139_=_C206( C139 C206 ) C139_=_C238( C139 C238 ) C139_=_C270( C139 C270 ) C139_=_C328( C139 C328 ) C139_=_C356( C139 C356 ) \nC139_=_C382( C139 C382 ) C139_=_C433( C139 C433 ) C139_=_C458( C139 C458 ) C139_=_C481( C139 C481 ) C139_=_C501( C139 C501 ) C139_=_C522( C139 C522 ) \nC139_=_C543( C139 C543 ) C139_=_C563( C139 C563 ) C139_=_C582( C139 C582 ) C139_=_C600( C139 C600 ) C139_=_C616( C139 C616 ) C139_=_C632( C139 C632 ) \nC139_=_C647( C139 C647 ) C139_=_C661( C139 C661 ) C139_=_C674( C139 C674 ) C139_=_C686( C139 C686 ) C139_=_C697( C139 C697 ) C139_=_C707( C139 C707 ) \nC139_=_C716( C139 C716 ) C139_=_C724( C139 C724 ) C139_=_C731( C139 C731 ) C139_=_C736( C139 C736 ) C139_=_C741( C139 C741 ) C139_=_C744( C139 C744 ) \nC139_=_C747( C139 C747 ) C139_=_C749( C139 C749 ) C139_=_C751( C139 C751 ) C159_=_C173( C159 C173 ) C159_=_C192( C159 C192 ) C159_=_C256( C159 C256 ) \nC159_=_C314( C159 C314 ) C159_=_C343( C159 C343 ) C159_=_C370( C159 C370 ) C159_=_C395( C159 C395 ) C159_=_C419( C159 C419 ) C159_=_C444( C159 C444 ) \nC159_=_C467( C159 C467 ) C159_=_C488( C159 C488 ) C159_=_C509( C159 C509 ) C159_=_C529( C159 C529 ) C159_=_C549( C159 C549 ) C159_=_C568( C159 C568 ) \nC159_=_C586( C159 C586 ) C159_=_C603( C159 C603 ) C159_=_C618( C159 C618 ) C159_=_C634( C159 C634 ) C159_=_C635( C159 C635 ) C159_=_C636( C159 C636 ) \nC159_=_C637( C159 C637 ) C159_=_C638( C159 C638 ) C159_=_C639( C159 C639 ) C159_=_C640( C159 C640 ) C159_=_C641( C159 C641 ) C159_=_C642( C159 C642 ) \nC159_=_C643( C159 C643 ) C159_=_C644( C159 C644 ) C159_=_C645( C159 C645 ) C159_=_C646( C159 C646 ) C159_=_C647( C159 C647 ) C159_=_C648( C159 C648 ) \nC173_=_C206( C173 C206 ) C173_=_C238( C173 C238 ) C173_=_C270( C173 C270 ) C173_=_C328( C173 C328 ) C173_=_C356( C173 C356 ) C173_=_C382( C173 C382 ) \nC173_=_C433( C173 C433 ) C173_=_C458( C173 C458 ) C173_=_C481( C173 C481 ) C173_=_C501( C173 C501 ) C173_=_C522( C173 C522 ) C173_=_C543( C173 C543 ) \nC173_=_C563( C173 C563 ) C173_=_C582( C173 C582 ) C173_=_C600( C173 C600 ) C173_=_C616( C173 C616 ) C173_=_C632( C173 C632 ) C173_=_C647( C173 C647 ) \nC173_=_C661( C173 C661 ) C173_=_C674( C173 C674 ) C173_=_C686( C173 C686 ) C173_=_C697( C173 C697 ) C173_=_C707( C173 C707 ) C173_=_C716( C173 C716 ) \nC173_=_C724( C173 C724 ) C173_=_C731( C173 C731 ) C173_=_C736( C173 C736 ) C173_=_C741( C173 C741 ) C173_=_C744( C173 C744 ) C173_=_C747( C173 C747 ) \nC173_=_C749( C173 C749 ) C173_=_C751( C173 C751 ) C192_=_C206( C192 C206 ) C192_=_C256( C192 C256 ) C192_=_C314( C192 C314 ) C192_=_C343( C192 C343 ) \nC192_=_C370( C192 C370 ) C192_=_C395( C192 C395 ) C192_=_C419( C192 C419 ) C192_=_C444( C192 C444 ) C192_=_C467( C192 C467 ) C192_=_C488( C192 C488 ) \nC192_=_C509( C192 C509 ) C192_=_C529( C192 C529 ) C192_=_C549( C192 C549 ) C192_=_C568( C192 C568 ) C192_=_C586( C192 C586 ) C192_=_C603( C192 C603 ) \nC192_=_C618( C192 C618 ) C192_=_C634( C192 C634 ) C192_=_C635( C192 C635 ) C192_=_C636( C192 C636 ) C192_=_C637( C192 C637 ) C192_=_C638( C192 C638 ) \nC192_=_C639( C192 C639 ) C192_=_C640( C192 C640 ) C192_=_C641( C192 C641 ) C192_=_C642( C192 C642 ) C192_=_C643( C192 C643 ) C192_=_C644( C192 C644 ) \nC192_=_C645( C192 C645 ) C192_=_C646( C192 C646 ) C192_=_C647( C192 C647 ) C192_=_C648( C192 C648 ) C206_=_C238( C206 C238 ) C206_=_C270( C206 C270 ) \nC206_=_C328( C206 C328 ) C206_=_C356( C206 C356 ) C206_=_C382( C206 C382 ) C206_=_C433( C206 C433 ) C206_=_C458( C206 C458 ) C206_=_C481( C206 C481 ) \nC206_=_C501( C206 C501 ) C206_=_C522( C206 C522 ) C206_=_C543( C206 C543 ) C206_=_C563( C206 C563 ) C206_=_C582( C206 C582 ) C206_=_C600( C206 C600 ) \nC206_=_C616( C206 C616 ) C206_=_C632( C206 C632 ) C206_=_C647( C206 C647 ) C206_=_C661( C206 C661 ) C206_=_C674( C206 C674 ) C206_=_C686( C206 C686 ) \nC206_=_C697( C206 C697 ) C206_=_C707( C206 C707 ) C206_=_C716( C206 C716 ) C206_=_C724( C206 C724 ) C206_=_C731( C206 C731 ) C206_=_C736( C206 C736 ) \nC206_=_C741( C206 C741 ) C206_=_C744( C206 C744 ) C206_=_C747( C206 C747 ) C206_=_C749( C206 C749 ) C206_=_C751( C206 C751 ) C238_=_C270( C238 C270 ) \nC238_=_C328( C238 C328 ) C238_=_C356( C238 C356 ) C238_=_C382( C238 C382 ) C238_=_C433( C238 C433 ) C238_=_C458( C238 C458 ) C238_=_C481( C238 C481 ) \nC238_=_C501( C238 C501 ) C238_=_C522( C238 C522 ) C238_=_C543( C238 C543 ) C238_=_C563( C238 C563 ) C238_=_C582( C238 C582 ) C238_=_C600( C238 C600 ) \nC238_=_C616( C238 C616 ) C238_=_C632( C238 C632 ) C238_=_C647( C238 C647 ) C238_=_C661( C238 C661 ) C238_=_C674( C238 C674 ) C238_=_C686( C238 C686 ) \nC238_=_C697( C238 C697 ) C238_=_C707( C238 C707 ) C238_=_C716( C238 C716 ) C238_=_C724( C238 C724 ) C238_=_C731( C238 C731 ) C238_=_C736( C238 C736 ) \nC238_=_C741( C238 C741 ) C238_=_C744( C238 C744 ) C238_=_C747( C238 C747 ) C238_=_C749( C238 C749 ) C238_=_C751( C238 C751 ) C256_=_C270( C256 C270 ) \nC256_=_C314( C256 C314 ) C256_=_C343( C256 C343 ) C256_=_C370( C256 C370 ) C256_=_C395( C256 C395 ) C256_=_C419( C256 C419 ) C256_=_C444( C256 C444 ) \nC256_=_C467( C256 C467 ) C256_=_C488( C256 C488 ) C256_=_C509( C256 C509 ) C256_=_C529( C256 C529 ) C256_=_C549( C256 C549 ) C256_=_C568( C256 C568 ) \nC256_=_C586( C256 C586 ) C256_=_C603( C256 C603 ) C256_=_C618( C256 C618 ) C256_=_C634( C256 C634 ) C256_=_C635( C256 C635 ) C256_=_C636( C256 C636 ) \nC256_=_C637( C256 C637 ) C256_=_C638( C256 C638 ) C256_=_C639( C256 C639 ) C256_=_C640( C256 C640 ) C256_=_C641( C256 C641 ) C256_=_C642( C256 C642 ) \nC256_=_C643( C256 C643 ) C256_=_C644( C256 C644 ) C256_=_C645( C256 C645 ) C256_=_C646( C256 C646 ) C256_=_C647( C256 C647 ) C256_=_C648( C256 C648 ) \nC270_=_C328( C270 C328 ) C270_=_C356( C270 C356 ) C270_=_C382( C270 C382 ) C270_=_C433( C270 C433 ) C270_=_C458( C270 C458 ) C270_=_C481( C270 C481 ) \nC270_=_C501( C270 C501 ) C270_=_C522( C270 C522 ) C270_=_C543( C270 C543 ) C270_=_C563( C270 C563 ) C270_=_C582( C270 C582 ) C270_=_C600( C270 C600 ) \nC270_=_C616( C270 C616 ) C270_=_C632( C270 C632 ) C270_=_C647( C270 C647 ) C270_=_C661( C270 C661 ) C270_=_C674( C270 C674 ) C270_=_C686( C270 C686 ) \nC270_=_C697( C270 C697 ) C270_=_C707( C270 C707 ) C270_=_C716( C270 C716 ) C270_=_C724( C270 C724 ) C270_=_C731( C270 C731 ) C270_=_C736( C270 C736 ) \nC270_=_C741( C270 C741 ) C270_=_C744( C270 C744 ) C270_=_C747( C270 C747 ) C270_=_C749( C270 C749 ) C270_=_C751( C270 C751 ) C314_=_C328( C314 C328 ) \nC314_=_C343( C314 C343 ) C314_=_C370( C314 C370 ) C314_=_C395( C314 C395 ) C314_=_C419( C314 C419 ) C314_=_C444( C314 C444 ) C314_=_C467( C314 C467 ) \nC314_=_C488( C314 C488 ) C314_=_C509( C314 C509 ) C314_=_C529( C314 C529 ) C314_=_C549( C314 C549 ) C314_=_C568( C314 C568 ) C314_=_C586( C314 C586 ) \nC314_=_C603( C314 C603 ) C314_=_C618( C314 C618 ) C314_=_C634( C314 C634 ) C314_=_C635( C314 C635 ) C314_=_C636( C314 C636 ) C314_=_C637( C314 C637 ) \nC314_=_C638( C314 C638 ) C314_=_C639( C314 C639 ) C314_=_C640( C314 C640 ) C314_=_C641( C314 C641 ) C314_=_C642( C314 C642 ) C314_=_C643( C314 C643 ) \nC314_=_C644( C314 C644 ) C314_=_C645( C314 C645 ) C314_=_C646( C314 C646 ) C314_=_C647( C314 C647 ) C314_=_C648( C314 C648 ) C328_=_C356( C328 C356 ) \nC328_=_C382( C328 C382 ) C328_=_C433( C328 C433 ) C328_=_C458( C328 C458 ) C328_=_C481( C328 C481 ) C328_=_C501( C328 C501 ) C328_=_C522( C328 C522 ) \nC328_=_C543( C328 C543 ) C328_=_C563( C328 C563 ) C328_=_C582( C328 C582 ) C328_=_C600( C328 C600 ) C328_=_C616( C328 C616 ) C328_=_C632( C328 C632 ) \nC328_=_C647( C328 C647 ) C328_=_C661( C328 C661 ) C328_=_C674( C328 C674 ) C328_=_C686( C328 C686 ) C328_=_C697( C328 C697 ) C328_=_C707( C328 C707 ) \nC328_=_C716( C328 C716 ) C328_=_C724( C328 C724 ) C328_=_C731( C328 C731 ) C328_=_C736( C328 C736 ) C328_=_C741( C328 C741 ) C328_=_C744( C328 C744 ) \nC328_=_C747( C328 C747 ) C328_=_C749( C328 C749 ) C328_=_C751( C328 C751 ) C343_=_C356( C343 C356 ) C343_=_C370( C343 C370 ) C343_=_C395( C343 C395 ) \nC343_=_C419( C343 C419 ) C343_=_C444( C343 C444 ) C343_=_C467( C343 C467 ) C343_=_C488( C343 C488 ) C343_=_C509( C343 C509 ) C343_=_C529( C343 C529 ) \nC343_=_C549( C343 C549 ) C343_=_C568( C343 C568 ) C343_=_C586( C343 C586 ) C343_=_C603( C343 C603 ) C343_=_C618( C343 C618 ) C343_=_C634( C343 C634 ) \nC343_=_C635( C343 C635 ) C343_=_C636( C343 C636 ) C343_=_C637( C343 C637 ) C343_=_C638( C343 C638 ) C343_=_C639( C343 C639 ) C343_=_C640( C343 C640 ) \nC343_=_C641( C343 C641 ) C343_=_C642( C343 C642 ) C343_=_C643( C343 C643 ) C343_=_C644( C343 C644 ) C343_=_C645( C343 C645 ) C343_=_C646( C343 C646 ) \nC343_=_C647( C343 C647 ) C343_=_C648( C343 C648 ) C356_=_C382( C356 C382 ) C356_=_C433( C356 C433 ) C356_=_C458( C356 C458 ) C356_=_C481( C356 C481 ) \nC356_=_C501( C356 C501 ) C356_=_C522( C356 C522 ) C356_=_C543( C356 C543 ) C356_=_C563( C356 C563 ) C356_=_C582( C356 C582 ) C356_=_C600( C356 C600 ) \nC356_=_C616( C356 C616 ) C356_=_C632( C356 C632 ) C356_=_C647( C356 C647 ) C356_=_C661( C356 C661 ) C356_=_C674( C356 C674 ) C356_=_C686( C356 C686 ) \nC356_=_C697( C356 C697 ) C356_=_C707( C356 C707 ) C356_=_C716( C356 C716 ) C356_=_C724( C356 C724 ) C356_=_C731( C356 C731 ) C356_=_C736( C356 C736 ) \nC356_=_C741( C356 C741 ) C356_=_C744( C356 C744 ) C356_=_C747( C356 C747 ) C356_=_C749( C356 C749 ) C356_=_C751( C356 C751 ) C370_=_C382( C370 C382 ) \nC370_=_C395( C370 C395 ) C370_=_C419( C370 C419 ) C370_=_C444( C370 C444 ) C370_=_C467( C370 C467 ) C370_=_C488( C370 C488 ) C370_=_C509( C370 C509 ) \nC370_=_C529( C370 C529 ) C370_=_C549( C370 C549 ) C370_=_C568( C370 C568 ) C370_=_C586( C370 C586 ) C370_=_C603( C370 C603 ) C370_=_C618( C370 C618 ) \nC370_=_C634( C370 C634 ) C370_=_C635( C370 C635 ) C370_=_C636( C370 C636 ) C370_=_C637( C370 C637 ) C370_=_C638( C370 C638 ) C370_=_C639( C370 C639 ) \nC370_=_C640( C370</w:t>
      </w:r>
    </w:p>
    <w:p>
      <w:pPr>
        <w:pStyle w:val="PreformattedText"/>
        <w:bidi w:val="0"/>
        <w:spacing w:before="0" w:after="0"/>
        <w:jc w:val="left"/>
        <w:rPr/>
      </w:pPr>
      <w:r>
        <w:rPr/>
        <w:t xml:space="preserve"> </w:t>
      </w:r>
      <w:r>
        <w:rPr/>
        <w:t>C640 ) C370_=_C641( C370 C641 ) C370_=_C642( C370 C642 ) C370_=_C643( C370 C643 ) C370_=_C644( C370 C644 ) C370_=_C645( C370 C645 ) \nC370_=_C646( C370 C646 ) C370_=_C647( C370 C647 ) C370_=_C648( C370 C648 ) C382_=_C433( C382 C433 ) C382_=_C458( C382 C458 ) C382_=_C481( C382 C481 ) \nC382_=_C501( C382 C501 ) C382_=_C522( C382 C522 ) C382_=_C543( C382 C543 ) C382_=_C563( C382 C563 ) C382_=_C582( C382 C582 ) C382_=_C600( C382 C600 ) \nC382_=_C616( C382 C616 ) C382_=_C632( C382 C632 ) C382_=_C647( C382 C647 ) C382_=_C661( C382 C661 ) C382_=_C674( C382 C674 ) C382_=_C686( C382 C686 ) \nC382_=_C697( C382 C697 ) C382_=_C707( C382 C707 ) C382_=_C716( C382 C716 ) C382_=_C724( C382 C724 ) C382_=_C731( C382 C731 ) C382_=_C736( C382 C736 ) \nC382_=_C741( C382 C741 ) C382_=_C744( C382 C744 ) C382_=_C747( C382 C747 ) C382_=_C749( C382 C749 ) C382_=_C751( C382 C751 ) C395_=_C419( C395 C419 ) \nC395_=_C444( C395 C444 ) C395_=_C467( C395 C467 ) C395_=_C488( C395 C488 ) C395_=_C509( C395 C509 ) C395_=_C529( C395 C529 ) C395_=_C549( C395 C549 ) \nC395_=_C568( C395 C568 ) C395_=_C586( C395 C586 ) C395_=_C603( C395 C603 ) C395_=_C618( C395 C618 ) C395_=_C634( C395 C634 ) C395_=_C635( C395 C635 ) \nC395_=_C636( C395 C636 ) C395_=_C637( C395 C637 ) C395_=_C638( C395 C638 ) C395_=_C639( C395 C639 ) C395_=_C640( C395 C640 ) C395_=_C641( C395 C641 ) \nC395_=_C642( C395 C642 ) C395_=_C643( C395 C643 ) C395_=_C644( C395 C644 ) C395_=_C645( C395 C645 ) C395_=_C646( C395 C646 ) C395_=_C647( C395 C647 ) \nC395_=_C648( C395 C648 ) C419_=_C433( C419 C433 ) C419_=_C444( C419 C444 ) C419_=_C467( C419 C467 ) C419_=_C488( C419 C488 ) C419_=_C509( C419 C509 ) \nC419_=_C529( C419 C529 ) C419_=_C549( C419 C549 ) C419_=_C568( C419 C568 ) C419_=_C586( C419 C586 ) C419_=_C603( C419 C603 ) C419_=_C618( C419 C618 ) \nC419_=_C634( C419 C634 ) C419_=_C635( C419 C635 ) C419_=_C636( C419 C636 ) C419_=_C637( C419 C637 ) C419_=_C638( C419 C638 ) C419_=_C639( C419 C639 ) \nC419_=_C640( C419 C640 ) C419_=_C641( C419 C641 ) C419_=_C642( C419 C642 ) C419_=_C643( C419 C643 ) C419_=_C644( C419 C644 ) C419_=_C645( C419 C645 ) \nC419_=_C646( C419 C646 ) C419_=_C647( C419 C647 ) C419_=_C648( C419 C648 ) C433_=_C458( C433 C458 ) C433_=_C481( C433 C481 ) C433_=_C501( C433 C501 ) \nC433_=_C522( C433 C522 ) C433_=_C543( C433 C543 ) C433_=_C563( C433 C563 ) C433_=_C582( C433 C582 ) C433_=_C600( C433 C600 ) C433_=_C616( C433 C616 ) \nC433_=_C632( C433 C632 ) C433_=_C647( C433 C647 ) C433_=_C661( C433 C661 ) C433_=_C674( C433 C674 ) C433_=_C686( C433 C686 ) C433_=_C697( C433 C697 ) \nC433_=_C707( C433 C707 ) C433_=_C716( C433 C716 ) C433_=_C724( C433 C724 ) C433_=_C731( C433 C731 ) C433_=_C736( C433 C736 ) C433_=_C741( C433 C741 ) \nC433_=_C744( C433 C744 ) C433_=_C747( C433 C747 ) C433_=_C749( C433 C749 ) C433_=_C751( C433 C751 ) C444_=_C458( C444 C458 ) C444_=_C467( C444 C467 ) \nC444_=_C488( C444 C488 ) C444_=_C509( C444 C509 ) C444_=_C529( C444 C529 ) C444_=_C549( C444 C549 ) C444_=_C568( C444 C568 ) C444_=_C586( C444 C586 ) \nC444_=_C603( C444 C603 ) C444_=_C618( C444 C618 ) C444_=_C634( C444 C634 ) C444_=_C635( C444 C635 ) C444_=_C636( C444 C636 ) C444_=_C637( C444 C637 ) \nC444_=_C638( C444 C638 ) C444_=_C639( C444 C639 ) C444_=_C640( C444 C640 ) C444_=_C641( C444 C641 ) C444_=_C642( C444 C642 ) C444_=_C643( C444 C643 ) \nC444_=_C644( C444 C644 ) C444_=_C645( C444 C645 ) C444_=_C646( C444 C646 ) C444_=_C647( C444 C647 ) C444_=_C648( C444 C648 ) C458_=_C481( C458 C481 ) \nC458_=_C501( C458 C501 ) C458_=_C522( C458 C522 ) C458_=_C543( C458 C543 ) C458_=_C563( C458 C563 ) C458_=_C582( C458 C582 ) C458_=_C600( C458 C600 ) \nC458_=_C616( C458 C616 ) C458_=_C632( C458 C632 ) C458_=_C647( C458 C647 ) C458_=_C661( C458 C661 ) C458_=_C674( C458 C674 ) C458_=_C686( C458 C686 ) \nC458_=_C697( C458 C697 ) C458_=_C707( C458 C707 ) C458_=_C716( C458 C716 ) C458_=_C724( C458 C724 ) C458_=_C731( C458 C731 ) C458_=_C736( C458 C736 ) \nC458_=_C741( C458 C741 ) C458_=_C744( C458 C744 ) C458_=_C747( C458 C747 ) C458_=_C749( C458 C749 ) C458_=_C751( C458 C751 ) C467_=_C481( C467 C481 ) \nC467_=_C488( C467 C488 ) C467_=_C509( C467 C509 ) C467_=_C529( C467 C529 ) C467_=_C549( C467 C549 ) C467_=_C568( C467 C568 ) C467_=_C586( C467 C586 ) \nC467_=_C603( C467 C603 ) C467_=_C618( C467 C618 ) C467_=_C634( C467 C634 ) C467_=_C635( C467 C635 ) C467_=_C636( C467 C636 ) C467_=_C637( C467 C637 ) \nC467_=_C638( C467 C638 ) C467_=_C639( C467 C639 ) C467_=_C640( C467 C640 ) C467_=_C641( C467 C641 ) C467_=_C642( C467 C642 ) C467_=_C643( C467 C643 ) \nC467_=_C644( C467 C644 ) C467_=_C645( C467 C645 ) C467_=_C646( C467 C646 ) C467_=_C647( C467 C647 ) C467_=_C648( C467 C648 ) C481_=_C501( C481 C501 ) \nC481_=_C522( C481 C522 ) C481_=_C543( C481 C543 ) C481_=_C563( C481 C563 ) C481_=_C582( C481 C582 ) C481_=_C600( C481 C600 ) C481_=_C616( C481 C616 ) \nC481_=_C632( C481 C632 ) C481_=_C647( C481 C647 ) C481_=_C661( C481 C661 ) C481_=_C674( C481 C674 ) C481_=_C686( C481 C686 ) C481_=_C697( C481 C697 ) \nC481_=_C707( C481 C707 ) C481_=_C716( C481 C716 ) C481_=_C724( C481 C724 ) C481_=_C731( C481 C731 ) C481_=_C736( C481 C736 ) C481_=_C741( C481 C741 ) \nC481_=_C744( C481 C744 ) C481_=_C747( C481 C747 ) C481_=_C749( C481 C749 ) C481_=_C751( C481 C751 ) C488_=_C501( C488 C501 ) C488_=_C509( C488 C509 ) \nC488_=_C529( C488 C529 ) C488_=_C549( C488 C549 ) C488_=_C568( C488 C568 ) C488_=_C586( C488 C586 ) C488_=_C603( C488 C603 ) C488_=_C618( C488 C618 ) \nC488_=_C634( C488 C634 ) C488_=_C635( C488 C635 ) C488_=_C636( C488 C636 ) C488_=_C637( C488 C637 ) C488_=_C638( C488 C638 ) C488_=_C639( C488 C639 ) \nC488_=_C640( C488 C640 ) C488_=_C641( C488 C641 ) C488_=_C642( C488 C642 ) C488_=_C643( C488 C643 ) C488_=_C644( C488 C644 ) C488_=_C645( C488 C645 ) \nC488_=_C646( C488 C646 ) C488_=_C647( C488 C647 ) C488_=_C648( C488 C648 ) C501_=_C522( C501 C522 ) C501_=_C543( C501 C543 ) C501_=_C563( C501 C563 ) \nC501_=_C582( C501 C582 ) C501_=_C600( C501 C600 ) C501_=_C616( C501 C616 ) C501_=_C632( C501 C632 ) C501_=_C647( C501 C647 ) C501_=_C661( C501 C661 ) \nC501_=_C674( C501 C674 ) C501_=_C686( C501 C686 ) C501_=_C697( C501 C697 ) C501_=_C707( C501 C707 ) C501_=_C716( C501 C716 ) C501_=_C724( C501 C724 ) \nC501_=_C731( C501 C731 ) C501_=_C736( C501 C736 ) C501_=_C741( C501 C741 ) C501_=_C744( C501 C744 ) C501_=_C747( C501 C747 ) C501_=_C749( C501 C749 ) \nC501_=_C751( C501 C751 ) C509_=_C522( C509 C522 ) C509_=_C529( C509 C529 ) C509_=_C549( C509 C549 ) C509_=_C568( C509 C568 ) C509_=_C586( C509 C586 ) \nC509_=_C603( C509 C603 ) C509_=_C618( C509 C618 ) C509_=_C634( C509 C634 ) C509_=_C635( C509 C635 ) C509_=_C636( C509 C636 ) C509_=_C637( C509 C637 ) \nC509_=_C638( C509 C638 ) C509_=_C639( C509 C639 ) C509_=_C640( C509 C640 ) C509_=_C641( C509 C641 ) C509_=_C642( C509 C642 ) C509_=_C643( C509 C643 ) \nC509_=_C644( C509 C644 ) C509_=_C645( C509 C645 ) C509_=_C646( C509 C646 ) C509_=_C647( C509 C647 ) C509_=_C648( C509 C648 ) C522_=_C543( C522 C543 ) \nC522_=_C563( C522 C563 ) C522_=_C582( C522 C582 ) C522_=_C600( C522 C600 ) C522_=_C616( C522 C616 ) C522_=_C632( C522 C632 ) C522_=_C647( C522 C647 ) \nC522_=_C661( C522 C661 ) C522_=_C674( C522 C674 ) C522_=_C686( C522 C686 ) C522_=_C697( C522 C697 ) C522_=_C707( C522 C707 ) C522_=_C716( C522 C716 ) \nC522_=_C724( C522 C724 ) C522_=_C731( C522 C731 ) C522_=_C736( C522 C736 ) C522_=_C741( C522 C741 ) C522_=_C744( C522 C744 ) C522_=_C747( C522 C747 ) \nC522_=_C749( C522 C749 ) C522_=_C751( C522 C751 ) C529_=_C543( C529 C543 ) C529_=_C549( C529 C549 ) C529_=_C568( C529 C568 ) C529_=_C586( C529 C586 ) \nC529_=_C603( C529 C603 ) C529_=_C618( C529 C618 ) C529_=_C634( C529 C634 ) C529_=_C635( C529 C635 ) C529_=_C636( C529 C636 ) C529_=_C637( C529 C637 ) \nC529_=_C638( C529 C638 ) C529_=_C639( C529 C639 ) C529_=_C640( C529 C640 ) C529_=_C641( C529 C641 ) C529_=_C642( C529 C642 ) C529_=_C643( C529 C643 ) \nC529_=_C644( C529 C644 ) C529_=_C645( C529 C645 ) C529_=_C646( C529 C646 ) C529_=_C647( C529 C647 ) C529_=_C648( C529 C648 ) C543_=_C563( C543 C563 ) \nC543_=_C582( C543 C582 ) C543_=_C600( C543 C600 ) C543_=_C616( C543 C616 ) C543_=_C632( C543 C632 ) C543_=_C647( C543 C647 ) C543_=_C661( C543 C661 ) \nC543_=_C674( C543 C674 ) C543_=_C686( C543 C686 ) C543_=_C697( C543 C697 ) C543_=_C707( C543 C707 ) C543_=_C716( C543 C716 ) C543_=_C724( C543 C724 ) \nC543_=_C731( C543 C731 ) C543_=_C736( C543 C736 ) C543_=_C741( C543 C741 ) C543_=_C744( C543 C744 ) C543_=_C747( C543 C747 ) C543_=_C749( C543 C749 ) \nC543_=_C751( C543 C751 ) C549_=_C563( C549 C563 ) C549_=_C568( C549 C568 ) C549_=_C586( C549 C586 ) C549_=_C603( C549 C603 ) C549_=_C618( C549 C618 ) \nC549_=_C634( C549 C634 ) C549_=_C635( C549 C635 ) C549_=_C636( C549 C636 ) C549_=_C637( C549 C637 ) C549_=_C638( C549 C638 ) C549_=_C639( C549 C639 ) \nC549_=_C640( C549 C640 ) C549_=_C641( C549 C641 ) C549_=_C642( C549 C642 ) C549_=_C643( C549 C643 ) C549_=_C644( C549 C644 ) C549_=_C645( C549 C645 ) \nC549_=_C646( C549 C646 ) C549_=_C647( C549 C647 ) C549_=_C648( C549 C648 ) C563_=_C582( C563 C582 ) C563_=_C600( C563 C600 ) C563_=_C616( C563 C616 ) \nC563_=_C632( C563 C632 ) C563_=_C647( C563 C647 ) C563_=_C661( C563 C661 ) C563_=_C674( C563 C674 ) C563_=_C686( C563 C686 ) C563_=_C697( C563 C697 ) \nC563_=_C707( C563 C707 ) C563_=_C716( C563 C716 ) C563_=_C724( C563 C724 ) C563_=_C731( C563 C731 ) C563_=_C736( C563 C736 ) C563_=_C741( C563 C741 ) \nC563_=_C744( C563 C744 ) C563_=_C747( C563 C747 ) C563_=_C749( C563 C749 ) C563_=_C751( C563 C751 ) C568_=_C582( C568 C582 ) C568_=_C586( C568 C586 ) \nC568_=_C603( C568 C603 ) C568_=_C618( C568 C618 ) C568_=_C634( C568 C634 ) C568_=_C635( C568 C635 ) C568_=_C636( C568 C636 ) C568_=_C637( C568 C637 ) \nC568_=_C638( C568 C638 ) C568_=_C639( C568 C639 ) C568_=_C640( C568 C640 ) C568_=_C641( C568 C641 ) C568_=_C642( C568 C642 ) C568_=_C643( C568 C643 ) \nC568_=_C644( C568 C644 ) C568_=_C645(</w:t>
      </w:r>
    </w:p>
    <w:p>
      <w:pPr>
        <w:pStyle w:val="PreformattedText"/>
        <w:bidi w:val="0"/>
        <w:spacing w:before="0" w:after="0"/>
        <w:jc w:val="left"/>
        <w:rPr/>
      </w:pPr>
      <w:r>
        <w:rPr/>
        <w:t xml:space="preserve"> </w:t>
      </w:r>
      <w:r>
        <w:rPr/>
        <w:t>C568 C645 ) C568_=_C646( C568 C646 ) C568_=_C647( C568 C647 ) C568_=_C648( C568 C648 ) C582_=_C600( C582 C600 ) \nC582_=_C616( C582 C616 ) C582_=_C632( C582 C632 ) C582_=_C647( C582 C647 ) C582_=_C661( C582 C661 ) C582_=_C674( C582 C674 ) C582_=_C686( C582 C686 ) \nC582_=_C697( C582 C697 ) C582_=_C707( C582 C707 ) C582_=_C716( C582 C716 ) C582_=_C724( C582 C724 ) C582_=_C731( C582 C731 ) C582_=_C736( C582 C736 ) \nC582_=_C741( C582 C741 ) C582_=_C744( C582 C744 ) C582_=_C747( C582 C747 ) C582_=_C749( C582 C749 ) C582_=_C751( C582 C751 ) C586_=_C600( C586 C600 ) \nC586_=_C603( C586 C603 ) C586_=_C618( C586 C618 ) C586_=_C634( C586 C634 ) C586_=_C635( C586 C635 ) C586_=_C636( C586 C636 ) C586_=_C637( C586 C637 ) \nC586_=_C638( C586 C638 ) C586_=_C639( C586 C639 ) C586_=_C640( C586 C640 ) C586_=_C641( C586 C641 ) C586_=_C642( C586 C642 ) C586_=_C643( C586 C643 ) \nC586_=_C644( C586 C644 ) C586_=_C645( C586 C645 ) C586_=_C646( C586 C646 ) C586_=_C647( C586 C647 ) C586_=_C648( C586 C648 ) C600_=_C616( C600 C616 ) \nC600_=_C632( C600 C632 ) C600_=_C647( C600 C647 ) C600_=_C661( C600 C661 ) C600_=_C674( C600 C674 ) C600_=_C686( C600 C686 ) C600_=_C697( C600 C697 ) \nC600_=_C707( C600 C707 ) C600_=_C716( C600 C716 ) C600_=_C724( C600 C724 ) C600_=_C731( C600 C731 ) C600_=_C736( C600 C736 ) C600_=_C741( C600 C741 ) \nC600_=_C744( C600 C744 ) C600_=_C747( C600 C747 ) C600_=_C749( C600 C749 ) C600_=_C751( C600 C751 ) C603_=_C616( C603 C616 ) C603_=_C618( C603 C618 ) \nC603_=_C634( C603 C634 ) C603_=_C635( C603 C635 ) C603_=_C636( C603 C636 ) C603_=_C637( C603 C637 ) C603_=_C638( C603 C638 ) C603_=_C639( C603 C639 ) \nC603_=_C640( C603 C640 ) C603_=_C641( C603 C641 ) C603_=_C642( C603 C642 ) C603_=_C643( C603 C643 ) C603_=_C644( C603 C644 ) C603_=_C645( C603 C645 ) \nC603_=_C646( C603 C646 ) C603_=_C647( C603 C647 ) C603_=_C648( C603 C648 ) C616_=_C632( C616 C632 ) C616_=_C647( C616 C647 ) C616_=_C661( C616 C661 ) \nC616_=_C674( C616 C674 ) C616_=_C686( C616 C686 ) C616_=_C697( C616 C697 ) C616_=_C707( C616 C707 ) C616_=_C716( C616 C716 ) C616_=_C724( C616 C724 ) \nC616_=_C731( C616 C731 ) C616_=_C736( C616 C736 ) C616_=_C741( C616 C741 ) C616_=_C744( C616 C744 ) C616_=_C747( C616 C747 ) C616_=_C749( C616 C749 ) \nC616_=_C751( C616 C751 ) C618_=_C632( C618 C632 ) C618_=_C634( C618 C634 ) C618_=_C635( C618 C635 ) C618_=_C636( C618 C636 ) C618_=_C637( C618 C637 ) \nC618_=_C638( C618 C638 ) C618_=_C639( C618 C639 ) C618_=_C640( C618 C640 ) C618_=_C641( C618 C641 ) C618_=_C642( C618 C642 ) C618_=_C643( C618 C643 ) \nC618_=_C644( C618 C644 ) C618_=_C645( C618 C645 ) C618_=_C646( C618 C646 ) C618_=_C647( C618 C647 ) C618_=_C648( C618 C648 ) C632_=_C647( C632 C647 ) \nC632_=_C661( C632 C661 ) C632_=_C674( C632 C674 ) C632_=_C686( C632 C686 ) C632_=_C697( C632 C697 ) C632_=_C707( C632 C707 ) C632_=_C716( C632 C716 ) \nC632_=_C724( C632 C724 ) C632_=_C731( C632 C731 ) C632_=_C736( C632 C736 ) C632_=_C741( C632 C741 ) C632_=_C744( C632 C744 ) C632_=_C747( C632 C747 ) \nC632_=_C749( C632 C749 ) C632_=_C751( C632 C751 ) C634_=_C635( C634 C635 ) C634_=_C636( C634 C636 ) C634_=_C637( C634 C637 ) C634_=_C638( C634 C638 ) \nC634_=_C639( C634 C639 ) C634_=_C640( C634 C640 ) C634_=_C641( C634 C641 ) C634_=_C642( C634 C642 ) C634_=_C643( C634 C643 ) C634_=_C644( C634 C644 ) \nC634_=_C645( C634 C645 ) C634_=_C646( C634 C646 ) C634_=_C647( C634 C647 ) C634_=_C648( C634 C648 ) C634_=_C661( C634 C661 ) C635_=_C636( C635 C636 ) \nC635_=_C637( C635 C637 ) C635_=_C638( C635 C638 ) C635_=_C639( C635 C639 ) C635_=_C640( C635 C640 ) C635_=_C641( C635 C641 ) C635_=_C642( C635 C642 ) \nC635_=_C643( C635 C643 ) C635_=_C644( C635 C644 ) C635_=_C645( C635 C645 ) C635_=_C646( C635 C646 ) C635_=_C647( C635 C647 ) C635_=_C648( C635 C648 ) \nC635_=_C674( C635 C674 ) C636_=_C637( C636 C637 ) C636_=_C638( C636 C638 ) C636_=_C639( C636 C639 ) C636_=_C640( C636 C640 ) C636_=_C641( C636 C641 ) \nC636_=_C642( C636 C642 ) C636_=_C643( C636 C643 ) C636_=_C644( C636 C644 ) C636_=_C645( C636 C645 ) C636_=_C646( C636 C646 ) C636_=_C647( C636 C647 ) \nC636_=_C648( C636 C648 ) C636_=_C686( C636 C686 ) C637_=_C638( C637 C638 ) C637_=_C639( C637 C639 ) C637_=_C640( C637 C640 ) C637_=_C641( C637 C641 ) \nC637_=_C642( C637 C642 ) C637_=_C643( C637 C643 ) C637_=_C644( C637 C644 ) C637_=_C645( C637 C645 ) C637_=_C646( C637 C646 ) C637_=_C647( C637 C647 ) \nC637_=_C648( C637 C648 ) C637_=_C697( C637 C697 ) C638_=_C639( C638 C639 ) C638_=_C640( C638 C640 ) C638_=_C641( C638 C641 ) C638_=_C642( C638 C642 ) \nC638_=_C643( C638 C643 ) C638_=_C644( C638 C644 ) C638_=_C645( C638 C645 ) C638_=_C646( C638 C646 ) C638_=_C647( C638 C647 ) C638_=_C648( C638 C648 ) \nC638_=_C707( C638 C707 ) C639_=_C640( C639 C640 ) C639_=_C641( C639 C641 ) C639_=_C642( C639 C642 ) C639_=_C643( C639 C643 ) C639_=_C644( C639 C644 ) \nC639_=_C645( C639 C645 ) C639_=_C646( C639 C646 ) C639_=_C647( C639 C647 ) C639_=_C648( C639 C648 ) C639_=_C716( C639 C716 ) C640_=_C641( C640 C641 ) \nC640_=_C642( C640 C642 ) C640_=_C643( C640 C643 ) C640_=_C644( C640 C644 ) C640_=_C645( C640 C645 ) C640_=_C646( C640 C646 ) C640_=_C647( C640 C647 ) \nC640_=_C648( C640 C648 ) C640_=_C724( C640 C724 ) C641_=_C642( C641 C642 ) C641_=_C643( C641 C643 ) C641_=_C644( C641 C644 ) C641_=_C645( C641 C645 ) \nC641_=_C646( C641 C646 ) C641_=_C647( C641 C647 ) C641_=_C648( C641 C648 ) C641_=_C731( C641 C731 ) C642_=_C643( C642 C643 ) C642_=_C644( C642 C644 ) \nC642_=_C645( C642 C645 ) C642_=_C646( C642 C646 ) C642_=_C647( C642 C647 ) C642_=_C648( C642 C648 ) C642_=_C736( C642 C736 ) C643_=_C644( C643 C644 ) \nC643_=_C645( C643 C645 ) C643_=_C646( C643 C646 ) C643_=_C647( C643 C647 ) C643_=_C648( C643 C648 ) C643_=_C741( C643 C741 ) C644_=_C645( C644 C645 ) \nC644_=_C646( C644 C646 ) C644_=_C647( C644 C647 ) C644_=_C648( C644 C648 ) C644_=_C744( C644 C744 ) C645_=_C646( C645 C646 ) C645_=_C647( C645 C647 ) \nC645_=_C648( C645 C648 ) C645_=_C747( C645 C747 ) C646_=_C647( C646 C647 ) C646_=_C648( C646 C648 ) C646_=_C749( C646 C749 ) C647_=_C648( C647 C648 ) \nC647_=_C661( C647 C661 ) C647_=_C674( C647 C674 ) C647_=_C686( C647 C686 ) C647_=_C697( C647 C697 ) C647_=_C707( C647 C707 ) C647_=_C716( C647 C716 ) \nC647_=_C724( C647 C724 ) C647_=_C731( C647 C731 ) C647_=_C736( C647 C736 ) C647_=_C741( C647 C741 ) C647_=_C744( C647 C744 ) C647_=_C747( C647 C747 ) \nC647_=_C749( C647 C749 ) C647_=_C751( C647 C751 ) C648_=_C751( C648 C751 ) C661_=_C674( C661 C674 ) C661_=_C686( C661 C686 ) C661_=_C697( C661 C697 ) \nC661_=_C707( C661 C707 ) C661_=_C716( C661 C716 ) C661_=_C724( C661 C724 ) C661_=_C731( C661 C731 ) C661_=_C736( C661 C736 ) C661_=_C741( C661 C741 ) \nC661_=_C744( C661 C744 ) C661_=_C747( C661 C747 ) C661_=_C749( C661 C749 ) C661_=_C751( C661 C751 ) C674_=_C686( C674 C686 ) C674_=_C697( C674 C697 ) \nC674_=_C707( C674 C707 ) C674_=_C716( C674 C716 ) C674_=_C724( C674 C724 ) C674_=_C731( C674 C731 ) C674_=_C736( C674 C736 ) C674_=_C741( C674 C741 ) \nC674_=_C744( C674 C744 ) C674_=_C747( C674 C747 ) C674_=_C749( C674 C749 ) C674_=_C751( C674 C751 ) C686_=_C697( C686 C697 ) C686_=_C707( C686 C707 ) \nC686_=_C716( C686 C716 ) C686_=_C724( C686 C724 ) C686_=_C731( C686 C731 ) C686_=_C736( C686 C736 ) C686_=_C741( C686 C741 ) C686_=_C744( C686 C744 ) \nC686_=_C747( C686 C747 ) C686_=_C749( C686 C749 ) C686_=_C751( C686 C751 ) C697_=_C707( C697 C707 ) C697_=_C716( C697 C716 ) C697_=_C724( C697 C724 ) \nC697_=_C731( C697 C731 ) C697_=_C736( C697 C736 ) C697_=_C741( C697 C741 ) C697_=_C744( C697 C744 ) C697_=_C747( C697 C747 ) C697_=_C749( C697 C749 ) \nC697_=_C751( C697 C751 ) C707_=_C716( C707 C716 ) C707_=_C724( C707 C724 ) C707_=_C731( C707 C731 ) C707_=_C736( C707 C736 ) C707_=_C741( C707 C741 ) \nC707_=_C744( C707 C744 ) C707_=_C747( C707 C747 ) C707_=_C749( C707 C749 ) C707_=_C751( C707 C751 ) C716_=_C724( C716 C724 ) C716_=_C731( C716 C731 ) \nC716_=_C736( C716 C736 ) C716_=_C741( C716 C741 ) C716_=_C744( C716 C744 ) C716_=_C747( C716 C747 ) C716_=_C749( C716 C749 ) C716_=_C751( C716 C751 ) \nC724_=_C731( C724 C731 ) C724_=_C736( C724 C736 ) C724_=_C741( C724 C741 ) C724_=_C744( C724 C744 ) C724_=_C747( C724 C747 ) C724_=_C749( C724 C749 ) \nC724_=_C751( C724 C751 ) C731_=_C736( C731 C736 ) C731_=_C741( C731 C741 ) C731_=_C744( C731 C744 ) C731_=_C747( C731 C747 ) C731_=_C749( C731 C749 ) \nC731_=_C751( C731 C751 ) C736_=_C741( C736 C741 ) C736_=_C744( C736 C744 ) C736_=_C747( C736 C747 ) C736_=_C749( C736 C749 ) C736_=_C751( C736 C751 ) \nC741_=_C744( C741 C744 ) C741_=_C747( C741 C747 ) C741_=_C749( C741 C749 ) C741_=_C751( C741 C751 ) C744_=_C747( C744 C747 ) C744_=_C749( C744 C749 ) \nC744_=_C751( C744 C751 ) C747_=_C749( C747 C749 ) C747_=_C751( C747 C751 ) C749_=_C751( C749 C751 ) "];21-&gt;33[label="70: C35 C58 C70 C93 C125 \nC139 C159 C173 C192 C206 C238 \nC256 C270 C314 C328 C343 C356 \nC370 C382 C395 C419 C433 C444 \nC458 C467 C481 C488 C501 C509 \nC522 C529 C543 C549 C563 C568 \nC582 C586 C600 C603 C616 C618 \nC632 C634 C635 C636 C637 C638 \nC639 C640 C641 C642 C643 C644 \nC645 C646 C648 C661 C674 C686 \nC697 C707 C716 C724 C731 C736 \nC741 C744 C747 C749 C751 \n1223: C35_=_C70 ,C35_=_C139 ,C35_=_C173 ,C35_=_C206 ,C35_=_C238 ,\nC35_=_C270 ,C35_=_C328 ,C35_=_C356 ,C35_=_C382 ,C35_=_C433 ,C35_=_C458 ,\nC35_=_C481 ,C35_=_C501 ,C35_=_C522 ,C35_=_C543 ,C35_=_C563 ,C35_=_C582 ,\nC35_=_C600 ,C35_=_C616 ,C35_=_C632 ,C35_=_C661 ,C35_=_C674 ,C35_=_C686 ,\nC35_=_C697 ,C35_=_C707 ,C35_=_C716 ,C35_=_C724 ,C35_=_C731 ,C35_=_C736 ,\nC35_=_C741 ,C35_=_C744 ,C35_=_C747 ,C35_=_C749 ,C35_=_C751 ,C58_=_C70 ,\nC58_=_C93 ,C58_=_C125 ,C58_=_C159 ,C58_=_C192 ,C58_=_C256 ,C58_=_C314 ,\nC58_=_C343 ,C58_=_C370 ,C58_=_C395 ,C58_=_C419 ,C58_=_C444 ,C58_=_C467 ,\nC58_=_C488 ,C58_=_C509 ,C58_=_C529 ,C58_=_C549 ,C58_=_C568 ,C58_=_C586 ,\nC58_=_C603 ,C58_=_C618 ,C58_=_C634 ,C58_=_C635 ,C58_=_C636 ,C58_=_C637 ,\nC58_=_C638 ,C58_=_C639 ,C58_=_C640 ,C58_=_C641 ,C58_=_C642</w:t>
      </w:r>
    </w:p>
    <w:p>
      <w:pPr>
        <w:pStyle w:val="PreformattedText"/>
        <w:bidi w:val="0"/>
        <w:spacing w:before="0" w:after="0"/>
        <w:jc w:val="left"/>
        <w:rPr/>
      </w:pPr>
      <w:r>
        <w:rPr/>
        <w:t xml:space="preserve"> </w:t>
      </w:r>
      <w:r>
        <w:rPr/>
        <w:t>,C58_=_C643 ,\nC58_=_C644 ,C58_=_C645 ,C58_=_C646 ,C58_=_C648 ,C70_=_C139 ,C70_=_C173 ,\nC70_=_C206 ,C70_=_C238 ,C70_=_C270 ,C70_=_C328 ,C70_=_C356 ,C70_=_C382 ,\nC70_=_C433 ,C70_=_C458 ,C70_=_C481 ,C70_=_C501 ,C70_=_C522 ,C70_=_C543 ,\nC70_=_C563 ,C70_=_C582 ,C70_=_C600 ,C70_=_C616 ,C70_=_C632 ,C70_=_C661 ,\nC70_=_C674 ,C70_=_C686 ,C70_=_C697 ,C70_=_C707 ,C70_=_C716 ,C70_=_C724 ,\nC70_=_C731 ,C70_=_C736 ,C70_=_C741 ,C70_=_C744 ,C70_=_C747 ,C70_=_C749 ,\nC70_=_C751 ,C93_=_C125 ,C93_=_C159 ,C93_=_C192 ,C93_=_C256 ,C93_=_C314 ,\nC93_=_C343 ,C93_=_C370 ,C93_=_C395 ,C93_=_C419 ,C93_=_C444 ,C93_=_C467 ,\nC93_=_C488 ,C93_=_C509 ,C93_=_C529 ,C93_=_C549 ,C93_=_C568 ,C93_=_C586 ,\nC93_=_C603 ,C93_=_C618 ,C93_=_C634 ,C93_=_C635 ,C93_=_C636 ,C93_=_C637 ,\nC93_=_C638 ,C93_=_C639 ,C93_=_C640 ,C93_=_C641 ,C93_=_C642 ,C93_=_C643 ,\nC93_=_C644 ,C93_=_C645 ,C93_=_C646 ,C93_=_C648 ,C125_=_C139 ,C125_=_C159 ,\nC125_=_C192 ,C125_=_C256 ,C125_=_C314 ,C125_=_C343 ,C125_=_C370 ,C125_=_C395 ,\nC125_=_C419 ,C125_=_C444 ,C125_=_C467 ,C125_=_C488 ,C125_=_C509 ,C125_=_C529 ,\nC125_=_C549 ,C125_=_C568 ,C125_=_C586 ,C125_=_C603 ,C125_=_C618 ,C125_=_C634 ,\nC125_=_C635 ,C125_=_C636 ,C125_=_C637 ,C125_=_C638 ,C125_=_C639 ,C125_=_C640 ,\nC125_=_C641 ,C125_=_C642 ,C125_=_C643 ,C125_=_C644 ,C125_=_C645 ,C125_=_C646 ,\nC125_=_C648 ,C139_=_C173 ,C139_=_C206 ,C139_=_C238 ,C139_=_C270 ,C139_=_C328 ,\nC139_=_C356 ,C139_=_C382 ,C139_=_C433 ,C139_=_C458 ,C139_=_C481 ,C139_=_C501 ,\nC139_=_C522 ,C139_=_C543 ,C139_=_C563 ,C139_=_C582 ,C139_=_C600 ,C139_=_C616 ,\nC139_=_C632 ,C139_=_C661 ,C139_=_C674 ,C139_=_C686 ,C139_=_C697 ,C139_=_C707 ,\nC139_=_C716 ,C139_=_C724 ,C139_=_C731 ,C139_=_C736 ,C139_=_C741 ,C139_=_C744 ,\nC139_=_C747 ,C139_=_C749 ,C139_=_C751 ,C159_=_C173 ,C159_=_C192 ,C159_=_C256 ,\nC159_=_C314 ,C159_=_C343 ,C159_=_C370 ,C159_=_C395 ,C159_=_C419 ,C159_=_C444 ,\nC159_=_C467 ,C159_=_C488 ,C159_=_C509 ,C159_=_C529 ,C159_=_C549 ,C159_=_C568 ,\nC159_=_C586 ,C159_=_C603 ,C159_=_C618 ,C159_=_C634 ,C159_=_C635 ,C159_=_C636 ,\nC159_=_C637 ,C159_=_C638 ,C159_=_C639 ,C159_=_C640 ,C159_=_C641 ,C159_=_C642 ,\nC159_=_C643 ,C159_=_C644 ,C159_=_C645 ,C159_=_C646 ,C159_=_C648 ,C173_=_C206 ,\nC173_=_C238 ,C173_=_C270 ,C173_=_C328 ,C173_=_C356 ,C173_=_C382 ,C173_=_C433 ,\nC173_=_C458 ,C173_=_C481 ,C173_=_C501 ,C173_=_C522 ,C173_=_C543 ,C173_=_C563 ,\nC173_=_C582 ,C173_=_C600 ,C173_=_C616 ,C173_=_C632 ,C173_=_C661 ,C173_=_C674 ,\nC173_=_C686 ,C173_=_C697 ,C173_=_C707 ,C173_=_C716 ,C173_=_C724 ,C173_=_C731 ,\nC173_=_C736 ,C173_=_C741 ,C173_=_C744 ,C173_=_C747 ,C173_=_C749 ,C173_=_C751 ,\nC192_=_C206 ,C192_=_C256 ,C192_=_C314 ,C192_=_C343 ,C192_=_C370 ,C192_=_C395 ,\nC192_=_C419 ,C192_=_C444 ,C192_=_C467 ,C192_=_C488 ,C192_=_C509 ,C192_=_C529 ,\nC192_=_C549 ,C192_=_C568 ,C192_=_C586 ,C192_=_C603 ,C192_=_C618 ,C192_=_C634 ,\nC192_=_C635 ,C192_=_C636 ,C192_=_C637 ,C192_=_C638 ,C192_=_C639 ,C192_=_C640 ,\nC192_=_C641 ,C192_=_C642 ,C192_=_C643 ,C192_=_C644 ,C192_=_C645 ,C192_=_C646 ,\nC192_=_C648 ,C206_=_C238 ,C206_=_C270 ,C206_=_C328 ,C206_=_C356 ,C206_=_C382 ,\nC206_=_C433 ,C206_=_C458 ,C206_=_C481 ,C206_=_C501 ,C206_=_C522 ,C206_=_C543 ,\nC206_=_C563 ,C206_=_C582 ,C206_=_C600 ,C206_=_C616 ,C206_=_C632 ,C206_=_C661 ,\nC206_=_C674 ,C206_=_C686 ,C206_=_C697 ,C206_=_C707 ,C206_=_C716 ,C206_=_C724 ,\nC206_=_C731 ,C206_=_C736 ,C206_=_C741 ,C206_=_C744 ,C206_=_C747 ,C206_=_C749 ,\nC206_=_C751 ,C238_=_C270 ,C238_=_C328 ,C238_=_C356 ,C238_=_C382 ,C238_=_C433 ,\nC238_=_C458 ,C238_=_C481 ,C238_=_C501 ,C238_=_C522 ,C238_=_C543 ,C238_=_C563 ,\nC238_=_C582 ,C238_=_C600 ,C238_=_C616 ,C238_=_C632 ,C238_=_C661 ,C238_=_C674 ,\nC238_=_C686 ,C238_=_C697 ,C238_=_C707 ,C238_=_C716 ,C238_=_C724 ,C238_=_C731 ,\nC238_=_C736 ,C238_=_C741 ,C238_=_C744 ,C238_=_C747 ,C238_=_C749 ,C238_=_C751 ,\nC256_=_C270 ,C256_=_C314 ,C256_=_C343 ,C256_=_C370 ,C256_=_C395 ,C256_=_C419 ,\nC256_=_C444 ,C256_=_C467 ,C256_=_C488 ,C256_=_C509 ,C256_=_C529 ,C256_=_C549 ,\nC256_=_C568 ,C256_=_C586 ,C256_=_C603 ,C256_=_C618 ,C256_=_C634 ,C256_=_C635 ,\nC256_=_C636 ,C256_=_C637 ,C256_=_C638 ,C256_=_C639 ,C256_=_C640 ,C256_=_C641 ,\nC256_=_C642 ,C256_=_C643 ,C256_=_C644 ,C256_=_C645 ,C256_=_C646 ,C256_=_C648 ,\nC270_=_C328 ,C270_=_C356 ,C270_=_C382 ,C270_=_C433 ,C270_=_C458 ,C270_=_C481 ,\nC270_=_C501 ,C270_=_C522 ,C270_=_C543 ,C270_=_C563 ,C270_=_C582 ,C270_=_C600 ,\nC270_=_C616 ,C270_=_C632 ,C270_=_C661 ,C270_=_C674 ,C270_=_C686 ,C270_=_C697 ,\nC270_=_C707 ,C270_=_C716 ,C270_=_C724 ,C270_=_C731 ,C270_=_C736 ,C270_=_C741 ,\nC270_=_C744 ,C270_=_C747 ,C270_=_C749 ,C270_=_C751 ,C314_=_C328 ,C314_=_C343 ,\nC314_=_C370 ,C314_=_C395 ,C314_=_C419 ,C314_=_C444 ,C314_=_C467 ,C314_=_C488 ,\nC314_=_C509 ,C314_=_C529 ,C314_=_C549 ,C314_=_C568 ,C314_=_C586 ,C314_=_C603 ,\nC314_=_C618 ,C314_=_C634 ,C314_=_C635 ,C314_=_C636 ,C314_=_C637 ,C314_=_C638 ,\nC314_=_C639 ,C314_=_C640 ,C314_=_C641 ,C314_=_C642 ,C314_=_C643 ,C314_=_C644 ,\nC314_=_C645 ,C314_=_C646 ,C314_=_C648 ,C328_=_C356 ,C328_=_C382 ,C328_=_C433 ,\nC328_=_C458 ,C328_=_C481 ,C328_=_C501 ,C328_=_C522 ,C328_=_C543 ,C328_=_C563 ,\nC328_=_C582 ,C328_=_C600 ,C328_=_C616 ,C328_=_C632 ,C328_=_C661 ,C328_=_C674 ,\nC328_=_C686 ,C328_=_C697 ,C328_=_C707 ,C328_=_C716 ,C328_=_C724 ,C328_=_C731 ,\nC328_=_C736 ,C328_=_C741 ,C328_=_C744 ,C328_=_C747 ,C328_=_C749 ,C328_=_C751 ,\nC343_=_C356 ,C343_=_C370 ,C343_=_C395 ,C343_=_C419 ,C343_=_C444 ,C343_=_C467 ,\nC343_=_C488 ,C343_=_C509 ,C343_=_C529 ,C343_=_C549 ,C343_=_C568 ,C343_=_C586 ,\nC343_=_C603 ,C343_=_C618 ,C343_=_C634 ,C343_=_C635 ,C343_=_C636 ,C343_=_C637 ,\nC343_=_C638 ,C343_=_C639 ,C343_=_C640 ,C343_=_C641 ,C343_=_C642 ,C343_=_C643 ,\nC343_=_C644 ,C343_=_C645 ,C343_=_C646 ,C343_=_C648 ,C356_=_C382 ,C356_=_C433 ,\nC356_=_C458 ,C356_=_C481 ,C356_=_C501 ,C356_=_C522 ,C356_=_C543 ,C356_=_C563 ,\nC356_=_C582 ,C356_=_C600 ,C356_=_C616 ,C356_=_C632 ,C356_=_C661 ,C356_=_C674 ,\nC356_=_C686 ,C356_=_C697 ,C356_=_C707 ,C356_=_C716 ,C356_=_C724 ,C356_=_C731 ,\nC356_=_C736 ,C356_=_C741 ,C356_=_C744 ,C356_=_C747 ,C356_=_C749 ,C356_=_C751 ,\nC370_=_C382 ,C370_=_C395 ,C370_=_C419 ,C370_=_C444 ,C370_=_C467 ,C370_=_C488 ,\nC370_=_C509 ,C370_=_C529 ,C370_=_C549 ,C370_=_C568 ,C370_=_C586 ,C370_=_C603 ,\nC370_=_C618 ,C370_=_C634 ,C370_=_C635 ,C370_=_C636 ,C370_=_C637 ,C370_=_C638 ,\nC370_=_C639 ,C370_=_C640 ,C370_=_C641 ,C370_=_C642 ,C370_=_C643 ,C370_=_C644 ,\nC370_=_C645 ,C370_=_C646 ,C370_=_C648 ,C382_=_C433 ,C382_=_C458 ,C382_=_C481 ,\nC382_=_C501 ,C382_=_C522 ,C382_=_C543 ,C382_=_C563 ,C382_=_C582 ,C382_=_C600 ,\nC382_=_C616 ,C382_=_C632 ,C382_=_C661 ,C382_=_C674 ,C382_=_C686 ,C382_=_C697 ,\nC382_=_C707 ,C382_=_C716 ,C382_=_C724 ,C382_=_C731 ,C382_=_C736 ,C382_=_C741 ,\nC382_=_C744 ,C382_=_C747 ,C382_=_C749 ,C382_=_C751 ,C395_=_C419 ,C395_=_C444 ,\nC395_=_C467 ,C395_=_C488 ,C395_=_C509 ,C395_=_C529 ,C395_=_C549 ,C395_=_C568 ,\nC395_=_C586 ,C395_=_C603 ,C395_=_C618 ,C395_=_C634 ,C395_=_C635 ,C395_=_C636 ,\nC395_=_C637 ,C395_=_C638 ,C395_=_C639 ,C395_=_C640 ,C395_=_C641 ,C395_=_C642 ,\nC395_=_C643 ,C395_=_C644 ,C395_=_C645 ,C395_=_C646 ,C395_=_C648 ,C419_=_C433 ,\nC419_=_C444 ,C419_=_C467 ,C419_=_C488 ,C419_=_C509 ,C419_=_C529 ,C419_=_C549 ,\nC419_=_C568 ,C419_=_C586 ,C419_=_C603 ,C419_=_C618 ,C419_=_C634 ,C419_=_C635 ,\nC419_=_C636 ,C419_=_C637 ,C419_=_C638 ,C419_=_C639 ,C419_=_C640 ,C419_=_C641 ,\nC419_=_C642 ,C419_=_C643 ,C419_=_C644 ,C419_=_C645 ,C419_=_C646 ,C419_=_C648 ,\nC433_=_C458 ,C433_=_C481 ,C433_=_C501 ,C433_=_C522 ,C433_=_C543 ,C433_=_C563 ,\nC433_=_C582 ,C433_=_C600 ,C433_=_C616 ,C433_=_C632 ,C433_=_C661 ,C433_=_C674 ,\nC433_=_C686 ,C433_=_C697 ,C433_=_C707 ,C433_=_C716 ,C433_=_C724 ,C433_=_C731 ,\nC433_=_C736 ,C433_=_C741 ,C433_=_C744 ,C433_=_C747 ,C433_=_C749 ,C433_=_C751 ,\nC444_=_C458 ,C444_=_C467 ,C444_=_C488 ,C444_=_C509 ,C444_=_C529 ,C444_=_C549 ,\nC444_=_C568 ,C444_=_C586 ,C444_=_C603 ,C444_=_C618 ,C444_=_C634 ,C444_=_C635 ,\nC444_=_C636 ,C444_=_C637 ,C444_=_C638 ,C444_=_C639 ,C444_=_C640 ,C444_=_C641 ,\nC444_=_C642 ,C444_=_C643 ,C444_=_C644 ,C444_=_C645 ,C444_=_C646 ,C444_=_C648 ,\nC458_=_C481 ,C458_=_C501 ,C458_=_C522 ,C458_=_C543 ,C458_=_C563 ,C458_=_C582 ,\nC458_=_C600 ,C458_=_C616 ,C458_=_C632 ,C458_=_C661 ,C458_=_C674 ,C458_=_C686 ,\nC458_=_C697 ,C458_=_C707 ,C458_=_C716 ,C458_=_C724 ,C458_=_C731 ,C458_=_C736 ,\nC458_=_C741 ,C458_=_C744 ,C458_=_C747 ,C458_=_C749 ,C458_=_C751 ,C467_=_C481 ,\nC467_=_C488 ,C467_=_C509 ,C467_=_C529 ,C467_=_C549 ,C467_=_C568 ,C467_=_C586 ,\nC467_=_C603 ,C467_=_C618 ,C467_=_C634 ,C467_=_C635 ,C467_=_C636 ,C467_=_C637 ,\nC467_=_C638 ,C467_=_C639 ,C467_=_C640 ,C467_=_C641 ,C467_=_C642 ,C467_=_C643 ,\nC467_=_C644 ,C467_=_C645 ,C467_=_C646 ,C467_=_C648 ,C481_=_C501 ,C481_=_C522 ,\nC481_=_C543 ,C481_=_C563 ,C481_=_C582 ,C481_=_C600 ,C481_=_C616 ,C481_=_C632 ,\nC481_=_C661 ,C481_=_C674 ,C481_=_C686 ,C481_=_C697 ,C481_=_C707 ,C481_=_C716 ,\nC481_=_C724 ,C481_=_C731 ,C481_=_C736 ,C481_=_C741 ,C481_=_C744 ,C481_=_C747 ,\nC481_=_C749 ,C481_=_C751 ,C488_=_C501 ,C488_=_C509 ,C488_=_C529 ,C488_=_C549 ,\nC488_=_C568 ,C488_=_C586 ,C488_=_C603 ,C488_=_C618 ,C488_=_C634 ,C488_=_C635 ,\nC488_=_C636 ,C488_=_C637 ,C488_=_C638 ,C488_=_C639 ,C488_=_C640 ,C488_=_C641 ,\nC488_=_C642 ,C488_=_C643 ,C488_=_C644 ,C488_=_C645 ,C488_=_C646 ,C488_=_C648 ,\nC501_=_C522 ,C501_=_C543 ,C501_=_C563 ,C501_=_C582 ,C501_=_C600 ,C501_=_C616 ,\nC501_=_C632 ,C501_=_C661 ,C501_=_C674 ,C501_=_C686 ,C501_=_C697 ,C501_=_C707 ,\nC501_=_C716 ,C501_=_C724 ,C501_=_C731 ,C501_=_C736 ,C501_=_C741 ,C501_=_C744 ,\nC501_=_C747 ,C501_=_C749 ,C501_=_C751 ,C509_=_C522 ,C509_=_C529 ,C509_=_C549 ,\nC509_=_C568 ,C509_=_C586 ,C509_=_C603 ,C509_=_C618 ,C509_=_C634 ,C509_=_C635 ,\nC509_=_C636 ,C509_=_C637 ,C509_=_C638 ,C509_=_C639 ,C509_=_C640 ,C509_=_C641 ,\nC509_=_C642 ,C509_=_C643 ,C509_=_C644 ,C509_=_C645 ,C509_=_C646 ,C509_=_C648 ,\nC522_=_C543 ,C522_=_C563 ,C522_=_C582 ,C522_=_C600 ,C522_=_C616 ,C522_=_C632 ,\nC522_=_C661 ,C522_=_C674 ,C522_=_C686</w:t>
      </w:r>
    </w:p>
    <w:p>
      <w:pPr>
        <w:pStyle w:val="PreformattedText"/>
        <w:bidi w:val="0"/>
        <w:spacing w:before="0" w:after="0"/>
        <w:jc w:val="left"/>
        <w:rPr/>
      </w:pPr>
      <w:r>
        <w:rPr/>
        <w:t xml:space="preserve"> </w:t>
      </w:r>
      <w:r>
        <w:rPr/>
        <w:t>,C522_=_C697 ,C522_=_C707 ,C522_=_C716 ,\nC522_=_C724 ,C522_=_C731 ,C522_=_C736 ,C522_=_C741 ,C522_=_C744 ,C522_=_C747 ,\nC522_=_C749 ,C522_=_C751 ,C529_=_C543 ,C529_=_C549 ,C529_=_C568 ,C529_=_C586 ,\nC529_=_C603 ,C529_=_C618 ,C529_=_C634 ,C529_=_C635 ,C529_=_C636 ,C529_=_C637 ,\nC529_=_C638 ,C529_=_C639 ,C529_=_C640 ,C529_=_C641 ,C529_=_C642 ,C529_=_C643 ,\nC529_=_C644 ,C529_=_C645 ,C529_=_C646 ,C529_=_C648 ,C543_=_C563 ,C543_=_C582 ,\nC543_=_C600 ,C543_=_C616 ,C543_=_C632 ,C543_=_C661 ,C543_=_C674 ,C543_=_C686 ,\nC543_=_C697 ,C543_=_C707 ,C543_=_C716 ,C543_=_C724 ,C543_=_C731 ,C543_=_C736 ,\nC543_=_C741 ,C543_=_C744 ,C543_=_C747 ,C543_=_C749 ,C543_=_C751 ,C549_=_C563 ,\nC549_=_C568 ,C549_=_C586 ,C549_=_C603 ,C549_=_C618 ,C549_=_C634 ,C549_=_C635 ,\nC549_=_C636 ,C549_=_C637 ,C549_=_C638 ,C549_=_C639 ,C549_=_C640 ,C549_=_C641 ,\nC549_=_C642 ,C549_=_C643 ,C549_=_C644 ,C549_=_C645 ,C549_=_C646 ,C549_=_C648 ,\nC563_=_C582 ,C563_=_C600 ,C563_=_C616 ,C563_=_C632 ,C563_=_C661 ,C563_=_C674 ,\nC563_=_C686 ,C563_=_C697 ,C563_=_C707 ,C563_=_C716 ,C563_=_C724 ,C563_=_C731 ,\nC563_=_C736 ,C563_=_C741 ,C563_=_C744 ,C563_=_C747 ,C563_=_C749 ,C563_=_C751 ,\nC568_=_C582 ,C568_=_C586 ,C568_=_C603 ,C568_=_C618 ,C568_=_C634 ,C568_=_C635 ,\nC568_=_C636 ,C568_=_C637 ,C568_=_C638 ,C568_=_C639 ,C568_=_C640 ,C568_=_C641 ,\nC568_=_C642 ,C568_=_C643 ,C568_=_C644 ,C568_=_C645 ,C568_=_C646 ,C568_=_C648 ,\nC582_=_C600 ,C582_=_C616 ,C582_=_C632 ,C582_=_C661 ,C582_=_C674 ,C582_=_C686 ,\nC582_=_C697 ,C582_=_C707 ,C582_=_C716 ,C582_=_C724 ,C582_=_C731 ,C582_=_C736 ,\nC582_=_C741 ,C582_=_C744 ,C582_=_C747 ,C582_=_C749 ,C582_=_C751 ,C586_=_C600 ,\nC586_=_C603 ,C586_=_C618 ,C586_=_C634 ,C586_=_C635 ,C586_=_C636 ,C586_=_C637 ,\nC586_=_C638 ,C586_=_C639 ,C586_=_C640 ,C586_=_C641 ,C586_=_C642 ,C586_=_C643 ,\nC586_=_C644 ,C586_=_C645 ,C586_=_C646 ,C586_=_C648 ,C600_=_C616 ,C600_=_C632 ,\nC600_=_C661 ,C600_=_C674 ,C600_=_C686 ,C600_=_C697 ,C600_=_C707 ,C600_=_C716 ,\nC600_=_C724 ,C600_=_C731 ,C600_=_C736 ,C600_=_C741 ,C600_=_C744 ,C600_=_C747 ,\nC600_=_C749 ,C600_=_C751 ,C603_=_C616 ,C603_=_C618 ,C603_=_C634 ,C603_=_C635 ,\nC603_=_C636 ,C603_=_C637 ,C603_=_C638 ,C603_=_C639 ,C603_=_C640 ,C603_=_C641 ,\nC603_=_C642 ,C603_=_C643 ,C603_=_C644 ,C603_=_C645 ,C603_=_C646 ,C603_=_C648 ,\nC616_=_C632 ,C616_=_C661 ,C616_=_C674 ,C616_=_C686 ,C616_=_C697 ,C616_=_C707 ,\nC616_=_C716 ,C616_=_C724 ,C616_=_C731 ,C616_=_C736 ,C616_=_C741 ,C616_=_C744 ,\nC616_=_C747 ,C616_=_C749 ,C616_=_C751 ,C618_=_C632 ,C618_=_C634 ,C618_=_C635 ,\nC618_=_C636 ,C618_=_C637 ,C618_=_C638 ,C618_=_C639 ,C618_=_C640 ,C618_=_C641 ,\nC618_=_C642 ,C618_=_C643 ,C618_=_C644 ,C618_=_C645 ,C618_=_C646 ,C618_=_C648 ,\nC632_=_C661 ,C632_=_C674 ,C632_=_C686 ,C632_=_C697 ,C632_=_C707 ,C632_=_C716 ,\nC632_=_C724 ,C632_=_C731 ,C632_=_C736 ,C632_=_C741 ,C632_=_C744 ,C632_=_C747 ,\nC632_=_C749 ,C632_=_C751 ,C634_=_C635 ,C634_=_C636 ,C634_=_C637 ,C634_=_C638 ,\nC634_=_C639 ,C634_=_C640 ,C634_=_C641 ,C634_=_C642 ,C634_=_C643 ,C634_=_C644 ,\nC634_=_C645 ,C634_=_C646 ,C634_=_C648 ,C634_=_C661 ,C635_=_C636 ,C635_=_C637 ,\nC635_=_C638 ,C635_=_C639 ,C635_=_C640 ,C635_=_C641 ,C635_=_C642 ,C635_=_C643 ,\nC635_=_C644 ,C635_=_C645 ,C635_=_C646 ,C635_=_C648 ,C635_=_C674 ,C636_=_C637 ,\nC636_=_C638 ,C636_=_C639 ,C636_=_C640 ,C636_=_C641 ,C636_=_C642 ,C636_=_C643 ,\nC636_=_C644 ,C636_=_C645 ,C636_=_C646 ,C636_=_C648 ,C636_=_C686 ,C637_=_C638 ,\nC637_=_C639 ,C637_=_C640 ,C637_=_C641 ,C637_=_C642 ,C637_=_C643 ,C637_=_C644 ,\nC637_=_C645 ,C637_=_C646 ,C637_=_C648 ,C637_=_C697 ,C638_=_C639 ,C638_=_C640 ,\nC638_=_C641 ,C638_=_C642 ,C638_=_C643 ,C638_=_C644 ,C638_=_C645 ,C638_=_C646 ,\nC638_=_C648 ,C638_=_C707 ,C639_=_C640 ,C639_=_C641 ,C639_=_C642 ,C639_=_C643 ,\nC639_=_C644 ,C639_=_C645 ,C639_=_C646 ,C639_=_C648 ,C639_=_C716 ,C640_=_C641 ,\nC640_=_C642 ,C640_=_C643 ,C640_=_C644 ,C640_=_C645 ,C640_=_C646 ,C640_=_C648 ,\nC640_=_C724 ,C641_=_C642 ,C641_=_C643 ,C641_=_C644 ,C641_=_C645 ,C641_=_C646 ,\nC641_=_C648 ,C641_=_C731 ,C642_=_C643 ,C642_=_C644 ,C642_=_C645 ,C642_=_C646 ,\nC642_=_C648 ,C642_=_C736 ,C643_=_C644 ,C643_=_C645 ,C643_=_C646 ,C643_=_C648 ,\nC643_=_C741 ,C644_=_C645 ,C644_=_C646 ,C644_=_C648 ,C644_=_C744 ,C645_=_C646 ,\nC645_=_C648 ,C645_=_C747 ,C646_=_C648 ,C646_=_C749 ,C648_=_C751 ,C661_=_C674 ,\nC661_=_C686 ,C661_=_C697 ,C661_=_C707 ,C661_=_C716 ,C661_=_C724 ,C661_=_C731 ,\nC661_=_C736 ,C661_=_C741 ,C661_=_C744 ,C661_=_C747 ,C661_=_C749 ,C661_=_C751 ,\nC674_=_C686 ,C674_=_C697 ,C674_=_C707 ,C674_=_C716 ,C674_=_C724 ,C674_=_C731 ,\nC674_=_C736 ,C674_=_C741 ,C674_=_C744 ,C674_=_C747 ,C674_=_C749 ,C674_=_C751 ,\nC686_=_C697 ,C686_=_C707 ,C686_=_C716 ,C686_=_C724 ,C686_=_C731 ,C686_=_C736 ,\nC686_=_C741 ,C686_=_C744 ,C686_=_C747 ,C686_=_C749 ,C686_=_C751 ,C697_=_C707 ,\nC697_=_C716 ,C697_=_C724 ,C697_=_C731 ,C697_=_C736 ,C697_=_C741 ,C697_=_C744 ,\nC697_=_C747 ,C697_=_C749 ,C697_=_C751 ,C707_=_C716 ,C707_=_C724 ,C707_=_C731 ,\nC707_=_C736 ,C707_=_C741 ,C707_=_C744 ,C707_=_C747 ,C707_=_C749 ,C707_=_C751 ,\nC716_=_C724 ,C716_=_C731 ,C716_=_C736 ,C716_=_C741 ,C716_=_C744 ,C716_=_C747 ,\nC716_=_C749 ,C716_=_C751 ,C724_=_C731 ,C724_=_C736 ,C724_=_C741 ,C724_=_C744 ,\nC724_=_C747 ,C724_=_C749 ,C724_=_C751 ,C731_=_C736 ,C731_=_C741 ,C731_=_C744 ,\nC731_=_C747 ,C731_=_C749 ,C731_=_C751 ,C736_=_C741 ,C736_=_C744 ,C736_=_C747 ,\nC736_=_C749 ,C736_=_C751 ,C741_=_C744 ,C741_=_C747 ,C741_=_C749 ,C741_=_C751 ,\nC744_=_C747 ,C744_=_C749 ,C744_=_C751 ,C747_=_C749 ,C747_=_C751 ,C749_=_C751 ,"];34[shape=box, label="id:34 level: 4\n73: C26 C59 C62 C94 C98 \nC126 C130 C160 C164 C193 C197 \nC225 C229 C257 C261 C287 C315 \nC319 C344 C348 C396 C400 C420 \nC424 C445 C449 C468 C472 C489 \nC492 C510 C514 C530 C534 C550 \nC554 C569 C573 C587 C591 C604 \nC607 C619 C623 C634 C638 C649 \nC650 C651 C652 C653 C654 C655 \nC656 C657 C658 C659 C660 C661 \nC662 C665 C677 C688 C699 C700 \nC701 C702 C703 C704 C705 C706 \nC707 C708 \n1367: C26_=_C62( C26 C62 ) C26_=_C98( C26 C98 ) C26_=_C130( C26 C130 ) C26_=_C164( C26 C164 ) C26_=_C197( C26 C197 ) \nC26_=_C229( C26 C229 ) C26_=_C261( C26 C261 ) C26_=_C319( C26 C319 ) C26_=_C348( C26 C348 ) C26_=_C400( C26 C400 ) C26_=_C424( C26 C424 ) \nC26_=_C449( C26 C449 ) C26_=_C472( C26 C472 ) C26_=_C492( C26 C492 ) C26_=_C514( C26 C514 ) C26_=_C534( C26 C534 ) C26_=_C554( C26 C554 ) \nC26_=_C573( C26 C573 ) C26_=_C591( C26 C591 ) C26_=_C607( C26 C607 ) C26_=_C623( C26 C623 ) C26_=_C638( C26 C638 ) C26_=_C652( C26 C652 ) \nC26_=_C665( C26 C665 ) C26_=_C677( C26 C677 ) C26_=_C688( C26 C688 ) C26_=_C699( C26 C699 ) C26_=_C700( C26 C700 ) C26_=_C701( C26 C701 ) \nC26_=_C702( C26 C702 ) C26_=_C703( C26 C703 ) C26_=_C704( C26 C704 ) C26_=_C705( C26 C705 ) C26_=_C706( C26 C706 ) C26_=_C707( C26 C707 ) \nC26_=_C708( C26 C708 ) C59_=_C62( C59 C62 ) C59_=_C94( C59 C94 ) C59_=_C126( C59 C126 ) C59_=_C160( C59 C160 ) C59_=_C193( C59 C193 ) \nC59_=_C225( C59 C225 ) C59_=_C257( C59 C257 ) C59_=_C287( C59 C287 ) C59_=_C315( C59 C315 ) C59_=_C344( C59 C344 ) C59_=_C396( C59 C396 ) \nC59_=_C420( C59 C420 ) C59_=_C445( C59 C445 ) C59_=_C468( C59 C468 ) C59_=_C489( C59 C489 ) C59_=_C510( C59 C510 ) C59_=_C530( C59 C530 ) \nC59_=_C550( C59 C550 ) C59_=_C569( C59 C569 ) C59_=_C587( C59 C587 ) C59_=_C604( C59 C604 ) C59_=_C619( C59 C619 ) C59_=_C634( C59 C634 ) \nC59_=_C649( C59 C649 ) C59_=_C650( C59 C650 ) C59_=_C651( C59 C651 ) C59_=_C652( C59 C652 ) C59_=_C653( C59 C653 ) C59_=_C654( C59 C654 ) \nC59_=_C655( C59 C655 ) C59_=_C656( C59 C656 ) C59_=_C657( C59 C657 ) C59_=_C658( C59 C658 ) C59_=_C659( C59 C659 ) C59_=_C660( C59 C660 ) \nC59_=_C661( C59 C661 ) C59_=_C662( C59 C662 ) C62_=_C98( C62 C98 ) C62_=_C130( C62 C130 ) C62_=_C164( C62 C164 ) C62_=_C197( C62 C197 ) \nC62_=_C229( C62 C229 ) C62_=_C261( C62 C261 ) C62_=_C319( C62 C319 ) C62_=_C348( C62 C348 ) C62_=_C400( C62 C400 ) C62_=_C424( C62 C424 ) \nC62_=_C449( C62 C449 ) C62_=_C472( C62 C472 ) C62_=_C492( C62 C492 ) C62_=_C514( C62 C514 ) C62_=_C534( C62 C534 ) C62_=_C554( C62 C554 ) \nC62_=_C573( C62 C573 ) C62_=_C591( C62 C591 ) C62_=_C607( C62 C607 ) C62_=_C623( C62 C623 ) C62_=_C638( C62 C638 ) C62_=_C652( C62 C652 ) \nC62_=_C665( C62 C665 ) C62_=_C677( C62 C677 ) C62_=_C688( C62 C688 ) C62_=_C699( C62 C699 ) C62_=_C700( C62 C700 ) C62_=_C701( C62 C701 ) \nC62_=_C702( C62 C702 ) C62_=_C703( C62 C703 ) C62_=_C704( C62 C704 ) C62_=_C705( C62 C705 ) C62_=_C706( C62 C706 ) C62_=_C707( C62 C707 ) \nC62_=_C708( C62 C708 ) C94_=_C98( C94 C98 ) C94_=_C126( C94 C126 ) C94_=_C160( C94 C160 ) C94_=_C193( C94 C193 ) C94_=_C225( C94 C225 ) \nC94_=_C257( C94 C257 ) C94_=_C287( C94 C287 ) C94_=_C315( C94 C315 ) C94_=_C344( C94 C344 ) C94_=_C396( C94 C396 ) C94_=_C420( C94 C420 ) \nC94_=_C445( C94 C445 ) C94_=_C468( C94 C468 ) C94_=_C489( C94 C489 ) C94_=_C510( C94 C510 ) C94_=_C530( C94 C530 ) C94_=_C550( C94 C550 ) \nC94_=_C569( C94 C569 ) C94_=_C587( C94 C587 ) C94_=_C604( C94 C604 ) C94_=_C619( C94 C619 ) C94_=_C634( C94 C634 ) C94_=_C649( C94 C649 ) \nC94_=_C650( C94 C650 ) C94_=_C651( C94 C651 ) C94_=_C652( C94 C652 ) C94_=_C653( C94 C653 ) C94_=_C654( C94 C654 ) C94_=_C655( C94 C655 ) \nC94_=_C656( C94 C656 ) C94_=_C657( C94 C657 ) C94_=_C658( C94 C658 ) C94_=_C659( C94 C659 ) C94_=_C660( C94 C660 ) C94_=_C661( C94 C661 ) \nC94_=_C662( C94 C662 ) C98_=_C130( C98 C130 ) C98_=_C164( C98 C164 ) C98_=_C197( C98 C197 ) C98_=_C229( C98 C229 ) C98_=_C261( C98 C261 ) \nC98_=_C319( C98 C319 ) C98_=_C348( C98 C348 ) C98_=_C400( C98 C400 ) C98_=_C424( C98 C424 ) C98_=_C449( C98 C449 ) C98_=_C472( C98 C472 ) \nC98_=_C492( C98 C492 ) C98_=_C514( C98 C514 ) C98_=_C534( C98 C534 ) C98_=_C554( C98 C554 ) C98_=_C573( C98 C573 ) C98_=_C591( C98 C591 ) \nC98_=_C607( C98 C607 ) C98_=_C623( C98 C623 ) C98_=_C638( C98 C638 ) C98_=_C652( C98 C652 ) C98_=_C665( C98 C665 ) C98_=_C677( C98 C677 ) \nC98_=_C688( C98 C688 ) C98_=_C699( C98 C699 ) C98_=_C700( C98 C700 ) C98_=_C701( C98 C701 ) C98_=_C702(</w:t>
      </w:r>
    </w:p>
    <w:p>
      <w:pPr>
        <w:pStyle w:val="PreformattedText"/>
        <w:bidi w:val="0"/>
        <w:spacing w:before="0" w:after="0"/>
        <w:jc w:val="left"/>
        <w:rPr/>
      </w:pPr>
      <w:r>
        <w:rPr/>
        <w:t xml:space="preserve"> </w:t>
      </w:r>
      <w:r>
        <w:rPr/>
        <w:t>C98 C702 ) C98_=_C703( C98 C703 ) \nC98_=_C704( C98 C704 ) C98_=_C705( C98 C705 ) C98_=_C706( C98 C706 ) C98_=_C707( C98 C707 ) C98_=_C708( C98 C708 ) C126_=_C130( C126 C130 ) \nC126_=_C160( C126 C160 ) C126_=_C193( C126 C193 ) C126_=_C225( C126 C225 ) C126_=_C257( C126 C257 ) C126_=_C287( C126 C287 ) C126_=_C315( C126 C315 ) \nC126_=_C344( C126 C344 ) C126_=_C396( C126 C396 ) C126_=_C420( C126 C420 ) C126_=_C445( C126 C445 ) C126_=_C468( C126 C468 ) C126_=_C489( C126 C489 ) \nC126_=_C510( C126 C510 ) C126_=_C530( C126 C530 ) C126_=_C550( C126 C550 ) C126_=_C569( C126 C569 ) C126_=_C587( C126 C587 ) C126_=_C604( C126 C604 ) \nC126_=_C619( C126 C619 ) C126_=_C634( C126 C634 ) C126_=_C649( C126 C649 ) C126_=_C650( C126 C650 ) C126_=_C651( C126 C651 ) C126_=_C652( C126 C652 ) \nC126_=_C653( C126 C653 ) C126_=_C654( C126 C654 ) C126_=_C655( C126 C655 ) C126_=_C656( C126 C656 ) C126_=_C657( C126 C657 ) C126_=_C658( C126 C658 ) \nC126_=_C659( C126 C659 ) C126_=_C660( C126 C660 ) C126_=_C661( C126 C661 ) C126_=_C662( C126 C662 ) C130_=_C164( C130 C164 ) C130_=_C197( C130 C197 ) \nC130_=_C229( C130 C229 ) C130_=_C261( C130 C261 ) C130_=_C319( C130 C319 ) C130_=_C348( C130 C348 ) C130_=_C400( C130 C400 ) C130_=_C424( C130 C424 ) \nC130_=_C449( C130 C449 ) C130_=_C472( C130 C472 ) C130_=_C492( C130 C492 ) C130_=_C514( C130 C514 ) C130_=_C534( C130 C534 ) C130_=_C554( C130 C554 ) \nC130_=_C573( C130 C573 ) C130_=_C591( C130 C591 ) C130_=_C607( C130 C607 ) C130_=_C623( C130 C623 ) C130_=_C638( C130 C638 ) C130_=_C652( C130 C652 ) \nC130_=_C665( C130 C665 ) C130_=_C677( C130 C677 ) C130_=_C688( C130 C688 ) C130_=_C699( C130 C699 ) C130_=_C700( C130 C700 ) C130_=_C701( C130 C701 ) \nC130_=_C702( C130 C702 ) C130_=_C703( C130 C703 ) C130_=_C704( C130 C704 ) C130_=_C705( C130 C705 ) C130_=_C706( C130 C706 ) C130_=_C707( C130 C707 ) \nC130_=_C708( C130 C708 ) C160_=_C164( C160 C164 ) C160_=_C193( C160 C193 ) C160_=_C225( C160 C225 ) C160_=_C257( C160 C257 ) C160_=_C287( C160 C287 ) \nC160_=_C315( C160 C315 ) C160_=_C344( C160 C344 ) C160_=_C396( C160 C396 ) C160_=_C420( C160 C420 ) C160_=_C445( C160 C445 ) C160_=_C468( C160 C468 ) \nC160_=_C489( C160 C489 ) C160_=_C510( C160 C510 ) C160_=_C530( C160 C530 ) C160_=_C550( C160 C550 ) C160_=_C569( C160 C569 ) C160_=_C587( C160 C587 ) \nC160_=_C604( C160 C604 ) C160_=_C619( C160 C619 ) C160_=_C634( C160 C634 ) C160_=_C649( C160 C649 ) C160_=_C650( C160 C650 ) C160_=_C651( C160 C651 ) \nC160_=_C652( C160 C652 ) C160_=_C653( C160 C653 ) C160_=_C654( C160 C654 ) C160_=_C655( C160 C655 ) C160_=_C656( C160 C656 ) C160_=_C657( C160 C657 ) \nC160_=_C658( C160 C658 ) C160_=_C659( C160 C659 ) C160_=_C660( C160 C660 ) C160_=_C661( C160 C661 ) C160_=_C662( C160 C662 ) C164_=_C197( C164 C197 ) \nC164_=_C229( C164 C229 ) C164_=_C261( C164 C261 ) C164_=_C319( C164 C319 ) C164_=_C348( C164 C348 ) C164_=_C400( C164 C400 ) C164_=_C424( C164 C424 ) \nC164_=_C449( C164 C449 ) C164_=_C472( C164 C472 ) C164_=_C492( C164 C492 ) C164_=_C514( C164 C514 ) C164_=_C534( C164 C534 ) C164_=_C554( C164 C554 ) \nC164_=_C573( C164 C573 ) C164_=_C591( C164 C591 ) C164_=_C607( C164 C607 ) C164_=_C623( C164 C623 ) C164_=_C638( C164 C638 ) C164_=_C652( C164 C652 ) \nC164_=_C665( C164 C665 ) C164_=_C677( C164 C677 ) C164_=_C688( C164 C688 ) C164_=_C699( C164 C699 ) C164_=_C700( C164 C700 ) C164_=_C701( C164 C701 ) \nC164_=_C702( C164 C702 ) C164_=_C703( C164 C703 ) C164_=_C704( C164 C704 ) C164_=_C705( C164 C705 ) C164_=_C706( C164 C706 ) C164_=_C707( C164 C707 ) \nC164_=_C708( C164 C708 ) C193_=_C197( C193 C197 ) C193_=_C225( C193 C225 ) C193_=_C257( C193 C257 ) C193_=_C287( C193 C287 ) C193_=_C315( C193 C315 ) \nC193_=_C344( C193 C344 ) C193_=_C396( C193 C396 ) C193_=_C420( C193 C420 ) C193_=_C445( C193 C445 ) C193_=_C468( C193 C468 ) C193_=_C489( C193 C489 ) \nC193_=_C510( C193 C510 ) C193_=_C530( C193 C530 ) C193_=_C550( C193 C550 ) C193_=_C569( C193 C569 ) C193_=_C587( C193 C587 ) C193_=_C604( C193 C604 ) \nC193_=_C619( C193 C619 ) C193_=_C634( C193 C634 ) C193_=_C649( C193 C649 ) C193_=_C650( C193 C650 ) C193_=_C651( C193 C651 ) C193_=_C652( C193 C652 ) \nC193_=_C653( C193 C653 ) C193_=_C654( C193 C654 ) C193_=_C655( C193 C655 ) C193_=_C656( C193 C656 ) C193_=_C657( C193 C657 ) C193_=_C658( C193 C658 ) \nC193_=_C659( C193 C659 ) C193_=_C660( C193 C660 ) C193_=_C661( C193 C661 ) C193_=_C662( C193 C662 ) C197_=_C229( C197 C229 ) C197_=_C261( C197 C261 ) \nC197_=_C319( C197 C319 ) C197_=_C348( C197 C348 ) C197_=_C400( C197 C400 ) C197_=_C424( C197 C424 ) C197_=_C449( C197 C449 ) C197_=_C472( C197 C472 ) \nC197_=_C492( C197 C492 ) C197_=_C514( C197 C514 ) C197_=_C534( C197 C534 ) C197_=_C554( C197 C554 ) C197_=_C573( C197 C573 ) C197_=_C591( C197 C591 ) \nC197_=_C607( C197 C607 ) C197_=_C623( C197 C623 ) C197_=_C638( C197 C638 ) C197_=_C652( C197 C652 ) C197_=_C665( C197 C665 ) C197_=_C677( C197 C677 ) \nC197_=_C688( C197 C688 ) C197_=_C699( C197 C699 ) C197_=_C700( C197 C700 ) C197_=_C701( C197 C701 ) C197_=_C702( C197 C702 ) C197_=_C703( C197 C703 ) \nC197_=_C704( C197 C704 ) C197_=_C705( C197 C705 ) C197_=_C706( C197 C706 ) C197_=_C707( C197 C707 ) C197_=_C708( C197 C708 ) C225_=_C229( C225 C229 ) \nC225_=_C257( C225 C257 ) C225_=_C287( C225 C287 ) C225_=_C315( C225 C315 ) C225_=_C344( C225 C344 ) C225_=_C396( C225 C396 ) C225_=_C420( C225 C420 ) \nC225_=_C445( C225 C445 ) C225_=_C468( C225 C468 ) C225_=_C489( C225 C489 ) C225_=_C510( C225 C510 ) C225_=_C530( C225 C530 ) C225_=_C550( C225 C550 ) \nC225_=_C569( C225 C569 ) C225_=_C587( C225 C587 ) C225_=_C604( C225 C604 ) C225_=_C619( C225 C619 ) C225_=_C634( C225 C634 ) C225_=_C649( C225 C649 ) \nC225_=_C650( C225 C650 ) C225_=_C651( C225 C651 ) C225_=_C652( C225 C652 ) C225_=_C653( C225 C653 ) C225_=_C654( C225 C654 ) C225_=_C655( C225 C655 ) \nC225_=_C656( C225 C656 ) C225_=_C657( C225 C657 ) C225_=_C658( C225 C658 ) C225_=_C659( C225 C659 ) C225_=_C660( C225 C660 ) C225_=_C661( C225 C661 ) \nC225_=_C662( C225 C662 ) C229_=_C261( C229 C261 ) C229_=_C319( C229 C319 ) C229_=_C348( C229 C348 ) C229_=_C400( C229 C400 ) C229_=_C424( C229 C424 ) \nC229_=_C449( C229 C449 ) C229_=_C472( C229 C472 ) C229_=_C492( C229 C492 ) C229_=_C514( C229 C514 ) C229_=_C534( C229 C534 ) C229_=_C554( C229 C554 ) \nC229_=_C573( C229 C573 ) C229_=_C591( C229 C591 ) C229_=_C607( C229 C607 ) C229_=_C623( C229 C623 ) C229_=_C638( C229 C638 ) C229_=_C652( C229 C652 ) \nC229_=_C665( C229 C665 ) C229_=_C677( C229 C677 ) C229_=_C688( C229 C688 ) C229_=_C699( C229 C699 ) C229_=_C700( C229 C700 ) C229_=_C701( C229 C701 ) \nC229_=_C702( C229 C702 ) C229_=_C703( C229 C703 ) C229_=_C704( C229 C704 ) C229_=_C705( C229 C705 ) C229_=_C706( C229 C706 ) C229_=_C707( C229 C707 ) \nC229_=_C708( C229 C708 ) C257_=_C261( C257 C261 ) C257_=_C287( C257 C287 ) C257_=_C315( C257 C315 ) C257_=_C344( C257 C344 ) C257_=_C396( C257 C396 ) \nC257_=_C420( C257 C420 ) C257_=_C445( C257 C445 ) C257_=_C468( C257 C468 ) C257_=_C489( C257 C489 ) C257_=_C510( C257 C510 ) C257_=_C530( C257 C530 ) \nC257_=_C550( C257 C550 ) C257_=_C569( C257 C569 ) C257_=_C587( C257 C587 ) C257_=_C604( C257 C604 ) C257_=_C619( C257 C619 ) C257_=_C634( C257 C634 ) \nC257_=_C649( C257 C649 ) C257_=_C650( C257 C650 ) C257_=_C651( C257 C651 ) C257_=_C652( C257 C652 ) C257_=_C653( C257 C653 ) C257_=_C654( C257 C654 ) \nC257_=_C655( C257 C655 ) C257_=_C656( C257 C656 ) C257_=_C657( C257 C657 ) C257_=_C658( C257 C658 ) C257_=_C659( C257 C659 ) C257_=_C660( C257 C660 ) \nC257_=_C661( C257 C661 ) C257_=_C662( C257 C662 ) C261_=_C319( C261 C319 ) C261_=_C348( C261 C348 ) C261_=_C400( C261 C400 ) C261_=_C424( C261 C424 ) \nC261_=_C449( C261 C449 ) C261_=_C472( C261 C472 ) C261_=_C492( C261 C492 ) C261_=_C514( C261 C514 ) C261_=_C534( C261 C534 ) C261_=_C554( C261 C554 ) \nC261_=_C573( C261 C573 ) C261_=_C591( C261 C591 ) C261_=_C607( C261 C607 ) C261_=_C623( C261 C623 ) C261_=_C638( C261 C638 ) C261_=_C652( C261 C652 ) \nC261_=_C665( C261 C665 ) C261_=_C677( C261 C677 ) C261_=_C688( C261 C688 ) C261_=_C699( C261 C699 ) C261_=_C700( C261 C700 ) C261_=_C701( C261 C701 ) \nC261_=_C702( C261 C702 ) C261_=_C703( C261 C703 ) C261_=_C704( C261 C704 ) C261_=_C705( C261 C705 ) C261_=_C706( C261 C706 ) C261_=_C707( C261 C707 ) \nC261_=_C708( C261 C708 ) C287_=_C315( C287 C315 ) C287_=_C344( C287 C344 ) C287_=_C396( C287 C396 ) C287_=_C420( C287 C420 ) C287_=_C445( C287 C445 ) \nC287_=_C468( C287 C468 ) C287_=_C489( C287 C489 ) C287_=_C510( C287 C510 ) C287_=_C530( C287 C530 ) C287_=_C550( C287 C550 ) C287_=_C569( C287 C569 ) \nC287_=_C587( C287 C587 ) C287_=_C604( C287 C604 ) C287_=_C619( C287 C619 ) C287_=_C634( C287 C634 ) C287_=_C649( C287 C649 ) C287_=_C650( C287 C650 ) \nC287_=_C651( C287 C651 ) C287_=_C652( C287 C652 ) C287_=_C653( C287 C653 ) C287_=_C654( C287 C654 ) C287_=_C655( C287 C655 ) C287_=_C656( C287 C656 ) \nC287_=_C657( C287 C657 ) C287_=_C658( C287 C658 ) C287_=_C659( C287 C659 ) C287_=_C660( C287 C660 ) C287_=_C661( C287 C661 ) C287_=_C662( C287 C662 ) \nC315_=_C319( C315 C319 ) C315_=_C344( C315 C344 ) C315_=_C396( C315 C396 ) C315_=_C420( C315 C420 ) C315_=_C445( C315 C445 ) C315_=_C468( C315 C468 ) \nC315_=_C489( C315 C489 ) C315_=_C510( C315 C510 ) C315_=_C530( C315 C530 ) C315_=_C550( C315 C550 ) C315_=_C569( C315 C569 ) C315_=_C587( C315 C587 ) \nC315_=_C604( C315 C604 ) C315_=_C619( C315 C619 ) C315_=_C634( C315 C634 ) C315_=_C649( C315 C649 ) C315_=_C650( C315 C650 ) C315_=_C651( C315 C651 ) \nC315_=_C652( C315 C652 ) C315_=_C653( C315 C653 ) C315_=_C654( C315 C654 ) C315_=_C655( C315 C655 ) C315_=_C656( C315 C656 ) C315_=_C657( C315 C657 ) \nC315_=_C658( C315 C658 ) C315_=_C659( C315 C659 ) C315_=_C660( C315 C660 ) C315_=_C661( C315 C661 ) C315_=_C662( C315 C662 ) C319_=_C348( C319 C348 ) \nC319_=_C400( C319 C400 ) C319_=_C424( C319 C424 ) C319_=_C449( C319 C449 ) C319_=_C472( C319 C472 ) C319_=_C492( C319 C492 ) C319_=_C514( C319 C514</w:t>
      </w:r>
    </w:p>
    <w:p>
      <w:pPr>
        <w:pStyle w:val="PreformattedText"/>
        <w:bidi w:val="0"/>
        <w:spacing w:before="0" w:after="0"/>
        <w:jc w:val="left"/>
        <w:rPr/>
      </w:pPr>
      <w:r>
        <w:rPr/>
        <w:t xml:space="preserve"> </w:t>
      </w:r>
      <w:r>
        <w:rPr/>
        <w:t>) \nC319_=_C534( C319 C534 ) C319_=_C554( C319 C554 ) C319_=_C573( C319 C573 ) C319_=_C591( C319 C591 ) C319_=_C607( C319 C607 ) C319_=_C623( C319 C623 ) \nC319_=_C638( C319 C638 ) C319_=_C652( C319 C652 ) C319_=_C665( C319 C665 ) C319_=_C677( C319 C677 ) C319_=_C688( C319 C688 ) C319_=_C699( C319 C699 ) \nC319_=_C700( C319 C700 ) C319_=_C701( C319 C701 ) C319_=_C702( C319 C702 ) C319_=_C703( C319 C703 ) C319_=_C704( C319 C704 ) C319_=_C705( C319 C705 ) \nC319_=_C706( C319 C706 ) C319_=_C707( C319 C707 ) C319_=_C708( C319 C708 ) C344_=_C348( C344 C348 ) C344_=_C396( C344 C396 ) C344_=_C420( C344 C420 ) \nC344_=_C445( C344 C445 ) C344_=_C468( C344 C468 ) C344_=_C489( C344 C489 ) C344_=_C510( C344 C510 ) C344_=_C530( C344 C530 ) C344_=_C550( C344 C550 ) \nC344_=_C569( C344 C569 ) C344_=_C587( C344 C587 ) C344_=_C604( C344 C604 ) C344_=_C619( C344 C619 ) C344_=_C634( C344 C634 ) C344_=_C649( C344 C649 ) \nC344_=_C650( C344 C650 ) C344_=_C651( C344 C651 ) C344_=_C652( C344 C652 ) C344_=_C653( C344 C653 ) C344_=_C654( C344 C654 ) C344_=_C655( C344 C655 ) \nC344_=_C656( C344 C656 ) C344_=_C657( C344 C657 ) C344_=_C658( C344 C658 ) C344_=_C659( C344 C659 ) C344_=_C660( C344 C660 ) C344_=_C661( C344 C661 ) \nC344_=_C662( C344 C662 ) C348_=_C400( C348 C400 ) C348_=_C424( C348 C424 ) C348_=_C449( C348 C449 ) C348_=_C472( C348 C472 ) C348_=_C492( C348 C492 ) \nC348_=_C514( C348 C514 ) C348_=_C534( C348 C534 ) C348_=_C554( C348 C554 ) C348_=_C573( C348 C573 ) C348_=_C591( C348 C591 ) C348_=_C607( C348 C607 ) \nC348_=_C623( C348 C623 ) C348_=_C638( C348 C638 ) C348_=_C652( C348 C652 ) C348_=_C665( C348 C665 ) C348_=_C677( C348 C677 ) C348_=_C688( C348 C688 ) \nC348_=_C699( C348 C699 ) C348_=_C700( C348 C700 ) C348_=_C701( C348 C701 ) C348_=_C702( C348 C702 ) C348_=_C703( C348 C703 ) C348_=_C704( C348 C704 ) \nC348_=_C705( C348 C705 ) C348_=_C706( C348 C706 ) C348_=_C707( C348 C707 ) C348_=_C708( C348 C708 ) C396_=_C400( C396 C400 ) C396_=_C420( C396 C420 ) \nC396_=_C445( C396 C445 ) C396_=_C468( C396 C468 ) C396_=_C489( C396 C489 ) C396_=_C510( C396 C510 ) C396_=_C530( C396 C530 ) C396_=_C550( C396 C550 ) \nC396_=_C569( C396 C569 ) C396_=_C587( C396 C587 ) C396_=_C604( C396 C604 ) C396_=_C619( C396 C619 ) C396_=_C634( C396 C634 ) C396_=_C649( C396 C649 ) \nC396_=_C650( C396 C650 ) C396_=_C651( C396 C651 ) C396_=_C652( C396 C652 ) C396_=_C653( C396 C653 ) C396_=_C654( C396 C654 ) C396_=_C655( C396 C655 ) \nC396_=_C656( C396 C656 ) C396_=_C657( C396 C657 ) C396_=_C658( C396 C658 ) C396_=_C659( C396 C659 ) C396_=_C660( C396 C660 ) C396_=_C661( C396 C661 ) \nC396_=_C662( C396 C662 ) C400_=_C424( C400 C424 ) C400_=_C449( C400 C449 ) C400_=_C472( C400 C472 ) C400_=_C492( C400 C492 ) C400_=_C514( C400 C514 ) \nC400_=_C534( C400 C534 ) C400_=_C554( C400 C554 ) C400_=_C573( C400 C573 ) C400_=_C591( C400 C591 ) C400_=_C607( C400 C607 ) C400_=_C623( C400 C623 ) \nC400_=_C638( C400 C638 ) C400_=_C652( C400 C652 ) C400_=_C665( C400 C665 ) C400_=_C677( C400 C677 ) C400_=_C688( C400 C688 ) C400_=_C699( C400 C699 ) \nC400_=_C700( C400 C700 ) C400_=_C701( C400 C701 ) C400_=_C702( C400 C702 ) C400_=_C703( C400 C703 ) C400_=_C704( C400 C704 ) C400_=_C705( C400 C705 ) \nC400_=_C706( C400 C706 ) C400_=_C707( C400 C707 ) C400_=_C708( C400 C708 ) C420_=_C424( C420 C424 ) C420_=_C445( C420 C445 ) C420_=_C468( C420 C468 ) \nC420_=_C489( C420 C489 ) C420_=_C510( C420 C510 ) C420_=_C530( C420 C530 ) C420_=_C550( C420 C550 ) C420_=_C569( C420 C569 ) C420_=_C587( C420 C587 ) \nC420_=_C604( C420 C604 ) C420_=_C619( C420 C619 ) C420_=_C634( C420 C634 ) C420_=_C649( C420 C649 ) C420_=_C650( C420 C650 ) C420_=_C651( C420 C651 ) \nC420_=_C652( C420 C652 ) C420_=_C653( C420 C653 ) C420_=_C654( C420 C654 ) C420_=_C655( C420 C655 ) C420_=_C656( C420 C656 ) C420_=_C657( C420 C657 ) \nC420_=_C658( C420 C658 ) C420_=_C659( C420 C659 ) C420_=_C660( C420 C660 ) C420_=_C661( C420 C661 ) C420_=_C662( C420 C662 ) C424_=_C449( C424 C449 ) \nC424_=_C472( C424 C472 ) C424_=_C492( C424 C492 ) C424_=_C514( C424 C514 ) C424_=_C534( C424 C534 ) C424_=_C554( C424 C554 ) C424_=_C573( C424 C573 ) \nC424_=_C591( C424 C591 ) C424_=_C607( C424 C607 ) C424_=_C623( C424 C623 ) C424_=_C638( C424 C638 ) C424_=_C652( C424 C652 ) C424_=_C665( C424 C665 ) \nC424_=_C677( C424 C677 ) C424_=_C688( C424 C688 ) C424_=_C699( C424 C699 ) C424_=_C700( C424 C700 ) C424_=_C701( C424 C701 ) C424_=_C702( C424 C702 ) \nC424_=_C703( C424 C703 ) C424_=_C704( C424 C704 ) C424_=_C705( C424 C705 ) C424_=_C706( C424 C706 ) C424_=_C707( C424 C707 ) C424_=_C708( C424 C708 ) \nC445_=_C449( C445 C449 ) C445_=_C468( C445 C468 ) C445_=_C489( C445 C489 ) C445_=_C510( C445 C510 ) C445_=_C530( C445 C530 ) C445_=_C550( C445 C550 ) \nC445_=_C569( C445 C569 ) C445_=_C587( C445 C587 ) C445_=_C604( C445 C604 ) C445_=_C619( C445 C619 ) C445_=_C634( C445 C634 ) C445_=_C649( C445 C649 ) \nC445_=_C650( C445 C650 ) C445_=_C651( C445 C651 ) C445_=_C652( C445 C652 ) C445_=_C653( C445 C653 ) C445_=_C654( C445 C654 ) C445_=_C655( C445 C655 ) \nC445_=_C656( C445 C656 ) C445_=_C657( C445 C657 ) C445_=_C658( C445 C658 ) C445_=_C659( C445 C659 ) C445_=_C660( C445 C660 ) C445_=_C661( C445 C661 ) \nC445_=_C662( C445 C662 ) C449_=_C472( C449 C472 ) C449_=_C492( C449 C492 ) C449_=_C514( C449 C514 ) C449_=_C534( C449 C534 ) C449_=_C554( C449 C554 ) \nC449_=_C573( C449 C573 ) C449_=_C591( C449 C591 ) C449_=_C607( C449 C607 ) C449_=_C623( C449 C623 ) C449_=_C638( C449 C638 ) C449_=_C652( C449 C652 ) \nC449_=_C665( C449 C665 ) C449_=_C677( C449 C677 ) C449_=_C688( C449 C688 ) C449_=_C699( C449 C699 ) C449_=_C700( C449 C700 ) C449_=_C701( C449 C701 ) \nC449_=_C702( C449 C702 ) C449_=_C703( C449 C703 ) C449_=_C704( C449 C704 ) C449_=_C705( C449 C705 ) C449_=_C706( C449 C706 ) C449_=_C707( C449 C707 ) \nC449_=_C708( C449 C708 ) C468_=_C472( C468 C472 ) C468_=_C489( C468 C489 ) C468_=_C510( C468 C510 ) C468_=_C530( C468 C530 ) C468_=_C550( C468 C550 ) \nC468_=_C569( C468 C569 ) C468_=_C587( C468 C587 ) C468_=_C604( C468 C604 ) C468_=_C619( C468 C619 ) C468_=_C634( C468 C634 ) C468_=_C649( C468 C649 ) \nC468_=_C650( C468 C650 ) C468_=_C651( C468 C651 ) C468_=_C652( C468 C652 ) C468_=_C653( C468 C653 ) C468_=_C654( C468 C654 ) C468_=_C655( C468 C655 ) \nC468_=_C656( C468 C656 ) C468_=_C657( C468 C657 ) C468_=_C658( C468 C658 ) C468_=_C659( C468 C659 ) C468_=_C660( C468 C660 ) C468_=_C661( C468 C661 ) \nC468_=_C662( C468 C662 ) C472_=_C492( C472 C492 ) C472_=_C514( C472 C514 ) C472_=_C534( C472 C534 ) C472_=_C554( C472 C554 ) C472_=_C573( C472 C573 ) \nC472_=_C591( C472 C591 ) C472_=_C607( C472 C607 ) C472_=_C623( C472 C623 ) C472_=_C638( C472 C638 ) C472_=_C652( C472 C652 ) C472_=_C665( C472 C665 ) \nC472_=_C677( C472 C677 ) C472_=_C688( C472 C688 ) C472_=_C699( C472 C699 ) C472_=_C700( C472 C700 ) C472_=_C701( C472 C701 ) C472_=_C702( C472 C702 ) \nC472_=_C703( C472 C703 ) C472_=_C704( C472 C704 ) C472_=_C705( C472 C705 ) C472_=_C706( C472 C706 ) C472_=_C707( C472 C707 ) C472_=_C708( C472 C708 ) \nC489_=_C492( C489 C492 ) C489_=_C510( C489 C510 ) C489_=_C530( C489 C530 ) C489_=_C550( C489 C550 ) C489_=_C569( C489 C569 ) C489_=_C587( C489 C587 ) \nC489_=_C604( C489 C604 ) C489_=_C619( C489 C619 ) C489_=_C634( C489 C634 ) C489_=_C649( C489 C649 ) C489_=_C650( C489 C650 ) C489_=_C651( C489 C651 ) \nC489_=_C652( C489 C652 ) C489_=_C653( C489 C653 ) C489_=_C654( C489 C654 ) C489_=_C655( C489 C655 ) C489_=_C656( C489 C656 ) C489_=_C657( C489 C657 ) \nC489_=_C658( C489 C658 ) C489_=_C659( C489 C659 ) C489_=_C660( C489 C660 ) C489_=_C661( C489 C661 ) C489_=_C662( C489 C662 ) C492_=_C514( C492 C514 ) \nC492_=_C534( C492 C534 ) C492_=_C554( C492 C554 ) C492_=_C573( C492 C573 ) C492_=_C591( C492 C591 ) C492_=_C607( C492 C607 ) C492_=_C623( C492 C623 ) \nC492_=_C638( C492 C638 ) C492_=_C652( C492 C652 ) C492_=_C665( C492 C665 ) C492_=_C677( C492 C677 ) C492_=_C688( C492 C688 ) C492_=_C699( C492 C699 ) \nC492_=_C700( C492 C700 ) C492_=_C701( C492 C701 ) C492_=_C702( C492 C702 ) C492_=_C703( C492 C703 ) C492_=_C704( C492 C704 ) C492_=_C705( C492 C705 ) \nC492_=_C706( C492 C706 ) C492_=_C707( C492 C707 ) C492_=_C708( C492 C708 ) C510_=_C514( C510 C514 ) C510_=_C530( C510 C530 ) C510_=_C550( C510 C550 ) \nC510_=_C569( C510 C569 ) C510_=_C587( C510 C587 ) C510_=_C604( C510 C604 ) C510_=_C619( C510 C619 ) C510_=_C634( C510 C634 ) C510_=_C649( C510 C649 ) \nC510_=_C650( C510 C650 ) C510_=_C651( C510 C651 ) C510_=_C652( C510 C652 ) C510_=_C653( C510 C653 ) C510_=_C654( C510 C654 ) C510_=_C655( C510 C655 ) \nC510_=_C656( C510 C656 ) C510_=_C657( C510 C657 ) C510_=_C658( C510 C658 ) C510_=_C659( C510 C659 ) C510_=_C660( C510 C660 ) C510_=_C661( C510 C661 ) \nC510_=_C662( C510 C662 ) C514_=_C534( C514 C534 ) C514_=_C554( C514 C554 ) C514_=_C573( C514 C573 ) C514_=_C591( C514 C591 ) C514_=_C607( C514 C607 ) \nC514_=_C623( C514 C623 ) C514_=_C638( C514 C638 ) C514_=_C652( C514 C652 ) C514_=_C665( C514 C665 ) C514_=_C677( C514 C677 ) C514_=_C688( C514 C688 ) \nC514_=_C699( C514 C699 ) C514_=_C700( C514 C700 ) C514_=_C701( C514 C701 ) C514_=_C702( C514 C702 ) C514_=_C703( C514 C703 ) C514_=_C704( C514 C704 ) \nC514_=_C705( C514 C705 ) C514_=_C706( C514 C706 ) C514_=_C707( C514 C707 ) C514_=_C708( C514 C708 ) C530_=_C534( C530 C534 ) C530_=_C550( C530 C550 ) \nC530_=_C569( C530 C569 ) C530_=_C587( C530 C587 ) C530_=_C604( C530 C604 ) C530_=_C619( C530 C619 ) C530_=_C634( C530 C634 ) C530_=_C649( C530 C649 ) \nC530_=_C650( C530 C650 ) C530_=_C651( C530 C651 ) C530_=_C652( C530 C652 ) C530_=_C653( C530 C653 ) C530_=_C654( C530 C654 ) C530_=_C655( C530 C655 ) \nC530_=_C656( C530 C656 ) C530_=_C657( C530 C657 ) C530_=_C658( C530 C658 ) C530_=_C659( C530 C659 ) C530_=_C660( C530 C660 ) C530_=_C661( C530 C661 ) \nC530_=_C662( C530 C662 ) C534_=_C554( C534 C554 ) C534_=_C573( C534 C573 ) C534_=_C591( C534 C591 ) C534_=_C607( C534 C607 ) C534_=_C623( C534 C623 ) \nC534_=_C638( C534</w:t>
      </w:r>
    </w:p>
    <w:p>
      <w:pPr>
        <w:pStyle w:val="PreformattedText"/>
        <w:bidi w:val="0"/>
        <w:spacing w:before="0" w:after="0"/>
        <w:jc w:val="left"/>
        <w:rPr/>
      </w:pPr>
      <w:r>
        <w:rPr/>
        <w:t xml:space="preserve"> </w:t>
      </w:r>
      <w:r>
        <w:rPr/>
        <w:t>C638 ) C534_=_C652( C534 C652 ) C534_=_C665( C534 C665 ) C534_=_C677( C534 C677 ) C534_=_C688( C534 C688 ) C534_=_C699( C534 C699 ) \nC534_=_C700( C534 C700 ) C534_=_C701( C534 C701 ) C534_=_C702( C534 C702 ) C534_=_C703( C534 C703 ) C534_=_C704( C534 C704 ) C534_=_C705( C534 C705 ) \nC534_=_C706( C534 C706 ) C534_=_C707( C534 C707 ) C534_=_C708( C534 C708 ) C550_=_C554( C550 C554 ) C550_=_C569( C550 C569 ) C550_=_C587( C550 C587 ) \nC550_=_C604( C550 C604 ) C550_=_C619( C550 C619 ) C550_=_C634( C550 C634 ) C550_=_C649( C550 C649 ) C550_=_C650( C550 C650 ) C550_=_C651( C550 C651 ) \nC550_=_C652( C550 C652 ) C550_=_C653( C550 C653 ) C550_=_C654( C550 C654 ) C550_=_C655( C550 C655 ) C550_=_C656( C550 C656 ) C550_=_C657( C550 C657 ) \nC550_=_C658( C550 C658 ) C550_=_C659( C550 C659 ) C550_=_C660( C550 C660 ) C550_=_C661( C550 C661 ) C550_=_C662( C550 C662 ) C554_=_C573( C554 C573 ) \nC554_=_C591( C554 C591 ) C554_=_C607( C554 C607 ) C554_=_C623( C554 C623 ) C554_=_C638( C554 C638 ) C554_=_C652( C554 C652 ) C554_=_C665( C554 C665 ) \nC554_=_C677( C554 C677 ) C554_=_C688( C554 C688 ) C554_=_C699( C554 C699 ) C554_=_C700( C554 C700 ) C554_=_C701( C554 C701 ) C554_=_C702( C554 C702 ) \nC554_=_C703( C554 C703 ) C554_=_C704( C554 C704 ) C554_=_C705( C554 C705 ) C554_=_C706( C554 C706 ) C554_=_C707( C554 C707 ) C554_=_C708( C554 C708 ) \nC569_=_C573( C569 C573 ) C569_=_C587( C569 C587 ) C569_=_C604( C569 C604 ) C569_=_C619( C569 C619 ) C569_=_C634( C569 C634 ) C569_=_C649( C569 C649 ) \nC569_=_C650( C569 C650 ) C569_=_C651( C569 C651 ) C569_=_C652( C569 C652 ) C569_=_C653( C569 C653 ) C569_=_C654( C569 C654 ) C569_=_C655( C569 C655 ) \nC569_=_C656( C569 C656 ) C569_=_C657( C569 C657 ) C569_=_C658( C569 C658 ) C569_=_C659( C569 C659 ) C569_=_C660( C569 C660 ) C569_=_C661( C569 C661 ) \nC569_=_C662( C569 C662 ) C573_=_C591( C573 C591 ) C573_=_C607( C573 C607 ) C573_=_C623( C573 C623 ) C573_=_C638( C573 C638 ) C573_=_C652( C573 C652 ) \nC573_=_C665( C573 C665 ) C573_=_C677( C573 C677 ) C573_=_C688( C573 C688 ) C573_=_C699( C573 C699 ) C573_=_C700( C573 C700 ) C573_=_C701( C573 C701 ) \nC573_=_C702( C573 C702 ) C573_=_C703( C573 C703 ) C573_=_C704( C573 C704 ) C573_=_C705( C573 C705 ) C573_=_C706( C573 C706 ) C573_=_C707( C573 C707 ) \nC573_=_C708( C573 C708 ) C587_=_C591( C587 C591 ) C587_=_C604( C587 C604 ) C587_=_C619( C587 C619 ) C587_=_C634( C587 C634 ) C587_=_C649( C587 C649 ) \nC587_=_C650( C587 C650 ) C587_=_C651( C587 C651 ) C587_=_C652( C587 C652 ) C587_=_C653( C587 C653 ) C587_=_C654( C587 C654 ) C587_=_C655( C587 C655 ) \nC587_=_C656( C587 C656 ) C587_=_C657( C587 C657 ) C587_=_C658( C587 C658 ) C587_=_C659( C587 C659 ) C587_=_C660( C587 C660 ) C587_=_C661( C587 C661 ) \nC587_=_C662( C587 C662 ) C591_=_C607( C591 C607 ) C591_=_C623( C591 C623 ) C591_=_C638( C591 C638 ) C591_=_C652( C591 C652 ) C591_=_C665( C591 C665 ) \nC591_=_C677( C591 C677 ) C591_=_C688( C591 C688 ) C591_=_C699( C591 C699 ) C591_=_C700( C591 C700 ) C591_=_C701( C591 C701 ) C591_=_C702( C591 C702 ) \nC591_=_C703( C591 C703 ) C591_=_C704( C591 C704 ) C591_=_C705( C591 C705 ) C591_=_C706( C591 C706 ) C591_=_C707( C591 C707 ) C591_=_C708( C591 C708 ) \nC604_=_C607( C604 C607 ) C604_=_C619( C604 C619 ) C604_=_C634( C604 C634 ) C604_=_C649( C604 C649 ) C604_=_C650( C604 C650 ) C604_=_C651( C604 C651 ) \nC604_=_C652( C604 C652 ) C604_=_C653( C604 C653 ) C604_=_C654( C604 C654 ) C604_=_C655( C604 C655 ) C604_=_C656( C604 C656 ) C604_=_C657( C604 C657 ) \nC604_=_C658( C604 C658 ) C604_=_C659( C604 C659 ) C604_=_C660( C604 C660 ) C604_=_C661( C604 C661 ) C604_=_C662( C604 C662 ) C607_=_C623( C607 C623 ) \nC607_=_C638( C607 C638 ) C607_=_C652( C607 C652 ) C607_=_C665( C607 C665 ) C607_=_C677( C607 C677 ) C607_=_C688( C607 C688 ) C607_=_C699( C607 C699 ) \nC607_=_C700( C607 C700 ) C607_=_C701( C607 C701 ) C607_=_C702( C607 C702 ) C607_=_C703( C607 C703 ) C607_=_C704( C607 C704 ) C607_=_C705( C607 C705 ) \nC607_=_C706( C607 C706 ) C607_=_C707( C607 C707 ) C607_=_C708( C607 C708 ) C619_=_C623( C619 C623 ) C619_=_C634( C619 C634 ) C619_=_C649( C619 C649 ) \nC619_=_C650( C619 C650 ) C619_=_C651( C619 C651 ) C619_=_C652( C619 C652 ) C619_=_C653( C619 C653 ) C619_=_C654( C619 C654 ) C619_=_C655( C619 C655 ) \nC619_=_C656( C619 C656 ) C619_=_C657( C619 C657 ) C619_=_C658( C619 C658 ) C619_=_C659( C619 C659 ) C619_=_C660( C619 C660 ) C619_=_C661( C619 C661 ) \nC619_=_C662( C619 C662 ) C623_=_C638( C623 C638 ) C623_=_C652( C623 C652 ) C623_=_C665( C623 C665 ) C623_=_C677( C623 C677 ) C623_=_C688( C623 C688 ) \nC623_=_C699( C623 C699 ) C623_=_C700( C623 C700 ) C623_=_C701( C623 C701 ) C623_=_C702( C623 C702 ) C623_=_C703( C623 C703 ) C623_=_C704( C623 C704 ) \nC623_=_C705( C623 C705 ) C623_=_C706( C623 C706 ) C623_=_C707( C623 C707 ) C623_=_C708( C623 C708 ) C634_=_C638( C634 C638 ) C634_=_C649( C634 C649 ) \nC634_=_C650( C634 C650 ) C634_=_C651( C634 C651 ) C634_=_C652( C634 C652 ) C634_=_C653( C634 C653 ) C634_=_C654( C634 C654 ) C634_=_C655( C634 C655 ) \nC634_=_C656( C634 C656 ) C634_=_C657( C634 C657 ) C634_=_C658( C634 C658 ) C634_=_C659( C634 C659 ) C634_=_C660( C634 C660 ) C634_=_C661( C634 C661 ) \nC634_=_C662( C634 C662 ) C638_=_C652( C638 C652 ) C638_=_C665( C638 C665 ) C638_=_C677( C638 C677 ) C638_=_C688( C638 C688 ) C638_=_C699( C638 C699 ) \nC638_=_C700( C638 C700 ) C638_=_C701( C638 C701 ) C638_=_C702( C638 C702 ) C638_=_C703( C638 C703 ) C638_=_C704( C638 C704 ) C638_=_C705( C638 C705 ) \nC638_=_C706( C638 C706 ) C638_=_C707( C638 C707 ) C638_=_C708( C638 C708 ) C649_=_C650( C649 C650 ) C649_=_C651( C649 C651 ) C649_=_C652( C649 C652 ) \nC649_=_C653( C649 C653 ) C649_=_C654( C649 C654 ) C649_=_C655( C649 C655 ) C649_=_C656( C649 C656 ) C649_=_C657( C649 C657 ) C649_=_C658( C649 C658 ) \nC649_=_C659( C649 C659 ) C649_=_C660( C649 C660 ) C649_=_C661( C649 C661 ) C649_=_C662( C649 C662 ) C649_=_C665( C649 C665 ) C650_=_C651( C650 C651 ) \nC650_=_C652( C650 C652 ) C650_=_C653( C650 C653 ) C650_=_C654( C650 C654 ) C650_=_C655( C650 C655 ) C650_=_C656( C650 C656 ) C650_=_C657( C650 C657 ) \nC650_=_C658( C650 C658 ) C650_=_C659( C650 C659 ) C650_=_C660( C650 C660 ) C650_=_C661( C650 C661 ) C650_=_C662( C650 C662 ) C650_=_C677( C650 C677 ) \nC651_=_C652( C651 C652 ) C651_=_C653( C651 C653 ) C651_=_C654( C651 C654 ) C651_=_C655( C651 C655 ) C651_=_C656( C651 C656 ) C651_=_C657( C651 C657 ) \nC651_=_C658( C651 C658 ) C651_=_C659( C651 C659 ) C651_=_C660( C651 C660 ) C651_=_C661( C651 C661 ) C651_=_C662( C651 C662 ) C651_=_C688( C651 C688 ) \nC652_=_C653( C652 C653 ) C652_=_C654( C652 C654 ) C652_=_C655( C652 C655 ) C652_=_C656( C652 C656 ) C652_=_C657( C652 C657 ) C652_=_C658( C652 C658 ) \nC652_=_C659( C652 C659 ) C652_=_C660( C652 C660 ) C652_=_C661( C652 C661 ) C652_=_C662( C652 C662 ) C652_=_C665( C652 C665 ) C652_=_C677( C652 C677 ) \nC652_=_C688( C652 C688 ) C652_=_C699( C652 C699 ) C652_=_C700( C652 C700 ) C652_=_C701( C652 C701 ) C652_=_C702( C652 C702 ) C652_=_C703( C652 C703 ) \nC652_=_C704( C652 C704 ) C652_=_C705( C652 C705 ) C652_=_C706( C652 C706 ) C652_=_C707( C652 C707 ) C652_=_C708( C652 C708 ) C653_=_C654( C653 C654 ) \nC653_=_C655( C653 C655 ) C653_=_C656( C653 C656 ) C653_=_C657( C653 C657 ) C653_=_C658( C653 C658 ) C653_=_C659( C653 C659 ) C653_=_C660( C653 C660 ) \nC653_=_C661( C653 C661 ) C653_=_C662( C653 C662 ) C653_=_C699( C653 C699 ) C654_=_C655( C654 C655 ) C654_=_C656( C654 C656 ) C654_=_C657( C654 C657 ) \nC654_=_C658( C654 C658 ) C654_=_C659( C654 C659 ) C654_=_C660( C654 C660 ) C654_=_C661( C654 C661 ) C654_=_C662( C654 C662 ) C654_=_C700( C654 C700 ) \nC655_=_C656( C655 C656 ) C655_=_C657( C655 C657 ) C655_=_C658( C655 C658 ) C655_=_C659( C655 C659 ) C655_=_C660( C655 C660 ) C655_=_C661( C655 C661 ) \nC655_=_C662( C655 C662 ) C655_=_C701( C655 C701 ) C656_=_C657( C656 C657 ) C656_=_C658( C656 C658 ) C656_=_C659( C656 C659 ) C656_=_C660( C656 C660 ) \nC656_=_C661( C656 C661 ) C656_=_C662( C656 C662 ) C656_=_C702( C656 C702 ) C657_=_C658( C657 C658 ) C657_=_C659( C657 C659 ) C657_=_C660( C657 C660 ) \nC657_=_C661( C657 C661 ) C657_=_C662( C657 C662 ) C657_=_C703( C657 C703 ) C658_=_C659( C658 C659 ) C658_=_C660( C658 C660 ) C658_=_C661( C658 C661 ) \nC658_=_C662( C658 C662 ) C658_=_C704( C658 C704 ) C659_=_C660( C659 C660 ) C659_=_C661( C659 C661 ) C659_=_C662( C659 C662 ) C659_=_C705( C659 C705 ) \nC660_=_C661( C660 C661 ) C660_=_C662( C660 C662 ) C660_=_C706( C660 C706 ) C661_=_C662( C661 C662 ) C661_=_C707( C661 C707 ) C662_=_C708( C662 C708 ) \nC665_=_C677( C665 C677 ) C665_=_C688( C665 C688 ) C665_=_C699( C665 C699 ) C665_=_C700( C665 C700 ) C665_=_C701( C665 C701 ) C665_=_C702( C665 C702 ) \nC665_=_C703( C665 C703 ) C665_=_C704( C665 C704 ) C665_=_C705( C665 C705 ) C665_=_C706( C665 C706 ) C665_=_C707( C665 C707 ) C665_=_C708( C665 C708 ) \nC677_=_C688( C677 C688 ) C677_=_C699( C677 C699 ) C677_=_C700( C677 C700 ) C677_=_C701( C677 C701 ) C677_=_C702( C677 C702 ) C677_=_C703( C677 C703 ) \nC677_=_C704( C677 C704 ) C677_=_C705( C677 C705 ) C677_=_C706( C677 C706 ) C677_=_C707( C677 C707 ) C677_=_C708( C677 C708 ) C688_=_C699( C688 C699 ) \nC688_=_C700( C688 C700 ) C688_=_C701( C688 C701 ) C688_=_C702( C688 C702 ) C688_=_C703( C688 C703 ) C688_=_C704( C688 C704 ) C688_=_C705( C688 C705 ) \nC688_=_C706( C688 C706 ) C688_=_C707( C688 C707 ) C688_=_C708( C688 C708 ) C699_=_C700( C699 C700 ) C699_=_C701( C699 C701 ) C699_=_C702( C699 C702 ) \nC699_=_C703( C699 C703 ) C699_=_C704( C699 C704 ) C699_=_C705( C699 C705 ) C699_=_C706( C699 C706 ) C699_=_C707( C699 C707 ) C699_=_C708( C699 C708 ) \nC700_=_C701( C700 C701 ) C700_=_C702( C700 C702 ) C700_=_C703( C700 C703 ) C700_=_C704( C700 C704 ) C700_=_C705( C700 C705 ) C700_=_C706( C700 C706 ) \nC700_=_C707( C700 C707 ) C700_=_C708( C700 C708 ) C701_=_C702( C701 C702 ) C701_=_C703( C701 C703 ) C701_=_C704( C701 C704 ) C701_=_C705( C701 C705 ) \nC701_=_C706( C701 C706 ) C701_=_C707(</w:t>
      </w:r>
    </w:p>
    <w:p>
      <w:pPr>
        <w:pStyle w:val="PreformattedText"/>
        <w:bidi w:val="0"/>
        <w:spacing w:before="0" w:after="0"/>
        <w:jc w:val="left"/>
        <w:rPr/>
      </w:pPr>
      <w:r>
        <w:rPr/>
        <w:t xml:space="preserve"> </w:t>
      </w:r>
      <w:r>
        <w:rPr/>
        <w:t>C701 C707 ) C701_=_C708( C701 C708 ) C702_=_C703( C702 C703 ) C702_=_C704( C702 C704 ) C702_=_C705( C702 C705 ) \nC702_=_C706( C702 C706 ) C702_=_C707( C702 C707 ) C702_=_C708( C702 C708 ) C703_=_C704( C703 C704 ) C703_=_C705( C703 C705 ) C703_=_C706( C703 C706 ) \nC703_=_C707( C703 C707 ) C703_=_C708( C703 C708 ) C704_=_C705( C704 C705 ) C704_=_C706( C704 C706 ) C704_=_C707( C704 C707 ) C704_=_C708( C704 C708 ) \nC705_=_C706( C705 C706 ) C705_=_C707( C705 C707 ) C705_=_C708( C705 C708 ) C706_=_C707( C706 C707 ) C706_=_C708( C706 C708 ) C707_=_C708( C707 C708 ) "];21-&gt;34[label="72: C26 C59 C62 C94 C98 \nC126 C130 C160 C164 C193 C197 \nC225 C229 C257 C261 C287 C315 \nC319 C344 C348 C396 C400 C420 \nC424 C445 C449 C468 C472 C489 \nC492 C510 C514 C530 C534 C550 \nC554 C569 C573 C587 C591 C604 \nC607 C619 C623 C634 C638 C649 \nC650 C651 C653 C654 C655 C656 \nC657 C658 C659 C660 C661 C662 \nC665 C677 C688 C699 C700 C701 \nC702 C703 C704 C705 C706 C707 \nC708 \n1295: C26_=_C62 ,C26_=_C98 ,C26_=_C130 ,C26_=_C164 ,C26_=_C197 ,\nC26_=_C229 ,C26_=_C261 ,C26_=_C319 ,C26_=_C348 ,C26_=_C400 ,C26_=_C424 ,\nC26_=_C449 ,C26_=_C472 ,C26_=_C492 ,C26_=_C514 ,C26_=_C534 ,C26_=_C554 ,\nC26_=_C573 ,C26_=_C591 ,C26_=_C607 ,C26_=_C623 ,C26_=_C638 ,C26_=_C665 ,\nC26_=_C677 ,C26_=_C688 ,C26_=_C699 ,C26_=_C700 ,C26_=_C701 ,C26_=_C702 ,\nC26_=_C703 ,C26_=_C704 ,C26_=_C705 ,C26_=_C706 ,C26_=_C707 ,C26_=_C708 ,\nC59_=_C62 ,C59_=_C94 ,C59_=_C126 ,C59_=_C160 ,C59_=_C193 ,C59_=_C225 ,\nC59_=_C257 ,C59_=_C287 ,C59_=_C315 ,C59_=_C344 ,C59_=_C396 ,C59_=_C420 ,\nC59_=_C445 ,C59_=_C468 ,C59_=_C489 ,C59_=_C510 ,C59_=_C530 ,C59_=_C550 ,\nC59_=_C569 ,C59_=_C587 ,C59_=_C604 ,C59_=_C619 ,C59_=_C634 ,C59_=_C649 ,\nC59_=_C650 ,C59_=_C651 ,C59_=_C653 ,C59_=_C654 ,C59_=_C655 ,C59_=_C656 ,\nC59_=_C657 ,C59_=_C658 ,C59_=_C659 ,C59_=_C660 ,C59_=_C661 ,C59_=_C662 ,\nC62_=_C98 ,C62_=_C130 ,C62_=_C164 ,C62_=_C197 ,C62_=_C229 ,C62_=_C261 ,\nC62_=_C319 ,C62_=_C348 ,C62_=_C400 ,C62_=_C424 ,C62_=_C449 ,C62_=_C472 ,\nC62_=_C492 ,C62_=_C514 ,C62_=_C534 ,C62_=_C554 ,C62_=_C573 ,C62_=_C591 ,\nC62_=_C607 ,C62_=_C623 ,C62_=_C638 ,C62_=_C665 ,C62_=_C677 ,C62_=_C688 ,\nC62_=_C699 ,C62_=_C700 ,C62_=_C701 ,C62_=_C702 ,C62_=_C703 ,C62_=_C704 ,\nC62_=_C705 ,C62_=_C706 ,C62_=_C707 ,C62_=_C708 ,C94_=_C98 ,C94_=_C126 ,\nC94_=_C160 ,C94_=_C193 ,C94_=_C225 ,C94_=_C257 ,C94_=_C287 ,C94_=_C315 ,\nC94_=_C344 ,C94_=_C396 ,C94_=_C420 ,C94_=_C445 ,C94_=_C468 ,C94_=_C489 ,\nC94_=_C510 ,C94_=_C530 ,C94_=_C550 ,C94_=_C569 ,C94_=_C587 ,C94_=_C604 ,\nC94_=_C619 ,C94_=_C634 ,C94_=_C649 ,C94_=_C650 ,C94_=_C651 ,C94_=_C653 ,\nC94_=_C654 ,C94_=_C655 ,C94_=_C656 ,C94_=_C657 ,C94_=_C658 ,C94_=_C659 ,\nC94_=_C660 ,C94_=_C661 ,C94_=_C662 ,C98_=_C130 ,C98_=_C164 ,C98_=_C197 ,\nC98_=_C229 ,C98_=_C261 ,C98_=_C319 ,C98_=_C348 ,C98_=_C400 ,C98_=_C424 ,\nC98_=_C449 ,C98_=_C472 ,C98_=_C492 ,C98_=_C514 ,C98_=_C534 ,C98_=_C554 ,\nC98_=_C573 ,C98_=_C591 ,C98_=_C607 ,C98_=_C623 ,C98_=_C638 ,C98_=_C665 ,\nC98_=_C677 ,C98_=_C688 ,C98_=_C699 ,C98_=_C700 ,C98_=_C701 ,C98_=_C702 ,\nC98_=_C703 ,C98_=_C704 ,C98_=_C705 ,C98_=_C706 ,C98_=_C707 ,C98_=_C708 ,\nC126_=_C130 ,C126_=_C160 ,C126_=_C193 ,C126_=_C225 ,C126_=_C257 ,C126_=_C287 ,\nC126_=_C315 ,C126_=_C344 ,C126_=_C396 ,C126_=_C420 ,C126_=_C445 ,C126_=_C468 ,\nC126_=_C489 ,C126_=_C510 ,C126_=_C530 ,C126_=_C550 ,C126_=_C569 ,C126_=_C587 ,\nC126_=_C604 ,C126_=_C619 ,C126_=_C634 ,C126_=_C649 ,C126_=_C650 ,C126_=_C651 ,\nC126_=_C653 ,C126_=_C654 ,C126_=_C655 ,C126_=_C656 ,C126_=_C657 ,C126_=_C658 ,\nC126_=_C659 ,C126_=_C660 ,C126_=_C661 ,C126_=_C662 ,C130_=_C164 ,C130_=_C197 ,\nC130_=_C229 ,C130_=_C261 ,C130_=_C319 ,C130_=_C348 ,C130_=_C400 ,C130_=_C424 ,\nC130_=_C449 ,C130_=_C472 ,C130_=_C492 ,C130_=_C514 ,C130_=_C534 ,C130_=_C554 ,\nC130_=_C573 ,C130_=_C591 ,C130_=_C607 ,C130_=_C623 ,C130_=_C638 ,C130_=_C665 ,\nC130_=_C677 ,C130_=_C688 ,C130_=_C699 ,C130_=_C700 ,C130_=_C701 ,C130_=_C702 ,\nC130_=_C703 ,C130_=_C704 ,C130_=_C705 ,C130_=_C706 ,C130_=_C707 ,C130_=_C708 ,\nC160_=_C164 ,C160_=_C193 ,C160_=_C225 ,C160_=_C257 ,C160_=_C287 ,C160_=_C315 ,\nC160_=_C344 ,C160_=_C396 ,C160_=_C420 ,C160_=_C445 ,C160_=_C468 ,C160_=_C489 ,\nC160_=_C510 ,C160_=_C530 ,C160_=_C550 ,C160_=_C569 ,C160_=_C587 ,C160_=_C604 ,\nC160_=_C619 ,C160_=_C634 ,C160_=_C649 ,C160_=_C650 ,C160_=_C651 ,C160_=_C653 ,\nC160_=_C654 ,C160_=_C655 ,C160_=_C656 ,C160_=_C657 ,C160_=_C658 ,C160_=_C659 ,\nC160_=_C660 ,C160_=_C661 ,C160_=_C662 ,C164_=_C197 ,C164_=_C229 ,C164_=_C261 ,\nC164_=_C319 ,C164_=_C348 ,C164_=_C400 ,C164_=_C424 ,C164_=_C449 ,C164_=_C472 ,\nC164_=_C492 ,C164_=_C514 ,C164_=_C534 ,C164_=_C554 ,C164_=_C573 ,C164_=_C591 ,\nC164_=_C607 ,C164_=_C623 ,C164_=_C638 ,C164_=_C665 ,C164_=_C677 ,C164_=_C688 ,\nC164_=_C699 ,C164_=_C700 ,C164_=_C701 ,C164_=_C702 ,C164_=_C703 ,C164_=_C704 ,\nC164_=_C705 ,C164_=_C706 ,C164_=_C707 ,C164_=_C708 ,C193_=_C197 ,C193_=_C225 ,\nC193_=_C257 ,C193_=_C287 ,C193_=_C315 ,C193_=_C344 ,C193_=_C396 ,C193_=_C420 ,\nC193_=_C445 ,C193_=_C468 ,C193_=_C489 ,C193_=_C510 ,C193_=_C530 ,C193_=_C550 ,\nC193_=_C569 ,C193_=_C587 ,C193_=_C604 ,C193_=_C619 ,C193_=_C634 ,C193_=_C649 ,\nC193_=_C650 ,C193_=_C651 ,C193_=_C653 ,C193_=_C654 ,C193_=_C655 ,C193_=_C656 ,\nC193_=_C657 ,C193_=_C658 ,C193_=_C659 ,C193_=_C660 ,C193_=_C661 ,C193_=_C662 ,\nC197_=_C229 ,C197_=_C261 ,C197_=_C319 ,C197_=_C348 ,C197_=_C400 ,C197_=_C424 ,\nC197_=_C449 ,C197_=_C472 ,C197_=_C492 ,C197_=_C514 ,C197_=_C534 ,C197_=_C554 ,\nC197_=_C573 ,C197_=_C591 ,C197_=_C607 ,C197_=_C623 ,C197_=_C638 ,C197_=_C665 ,\nC197_=_C677 ,C197_=_C688 ,C197_=_C699 ,C197_=_C700 ,C197_=_C701 ,C197_=_C702 ,\nC197_=_C703 ,C197_=_C704 ,C197_=_C705 ,C197_=_C706 ,C197_=_C707 ,C197_=_C708 ,\nC225_=_C229 ,C225_=_C257 ,C225_=_C287 ,C225_=_C315 ,C225_=_C344 ,C225_=_C396 ,\nC225_=_C420 ,C225_=_C445 ,C225_=_C468 ,C225_=_C489 ,C225_=_C510 ,C225_=_C530 ,\nC225_=_C550 ,C225_=_C569 ,C225_=_C587 ,C225_=_C604 ,C225_=_C619 ,C225_=_C634 ,\nC225_=_C649 ,C225_=_C650 ,C225_=_C651 ,C225_=_C653 ,C225_=_C654 ,C225_=_C655 ,\nC225_=_C656 ,C225_=_C657 ,C225_=_C658 ,C225_=_C659 ,C225_=_C660 ,C225_=_C661 ,\nC225_=_C662 ,C229_=_C261 ,C229_=_C319 ,C229_=_C348 ,C229_=_C400 ,C229_=_C424 ,\nC229_=_C449 ,C229_=_C472 ,C229_=_C492 ,C229_=_C514 ,C229_=_C534 ,C229_=_C554 ,\nC229_=_C573 ,C229_=_C591 ,C229_=_C607 ,C229_=_C623 ,C229_=_C638 ,C229_=_C665 ,\nC229_=_C677 ,C229_=_C688 ,C229_=_C699 ,C229_=_C700 ,C229_=_C701 ,C229_=_C702 ,\nC229_=_C703 ,C229_=_C704 ,C229_=_C705 ,C229_=_C706 ,C229_=_C707 ,C229_=_C708 ,\nC257_=_C261 ,C257_=_C287 ,C257_=_C315 ,C257_=_C344 ,C257_=_C396 ,C257_=_C420 ,\nC257_=_C445 ,C257_=_C468 ,C257_=_C489 ,C257_=_C510 ,C257_=_C530 ,C257_=_C550 ,\nC257_=_C569 ,C257_=_C587 ,C257_=_C604 ,C257_=_C619 ,C257_=_C634 ,C257_=_C649 ,\nC257_=_C650 ,C257_=_C651 ,C257_=_C653 ,C257_=_C654 ,C257_=_C655 ,C257_=_C656 ,\nC257_=_C657 ,C257_=_C658 ,C257_=_C659 ,C257_=_C660 ,C257_=_C661 ,C257_=_C662 ,\nC261_=_C319 ,C261_=_C348 ,C261_=_C400 ,C261_=_C424 ,C261_=_C449 ,C261_=_C472 ,\nC261_=_C492 ,C261_=_C514 ,C261_=_C534 ,C261_=_C554 ,C261_=_C573 ,C261_=_C591 ,\nC261_=_C607 ,C261_=_C623 ,C261_=_C638 ,C261_=_C665 ,C261_=_C677 ,C261_=_C688 ,\nC261_=_C699 ,C261_=_C700 ,C261_=_C701 ,C261_=_C702 ,C261_=_C703 ,C261_=_C704 ,\nC261_=_C705 ,C261_=_C706 ,C261_=_C707 ,C261_=_C708 ,C287_=_C315 ,C287_=_C344 ,\nC287_=_C396 ,C287_=_C420 ,C287_=_C445 ,C287_=_C468 ,C287_=_C489 ,C287_=_C510 ,\nC287_=_C530 ,C287_=_C550 ,C287_=_C569 ,C287_=_C587 ,C287_=_C604 ,C287_=_C619 ,\nC287_=_C634 ,C287_=_C649 ,C287_=_C650 ,C287_=_C651 ,C287_=_C653 ,C287_=_C654 ,\nC287_=_C655 ,C287_=_C656 ,C287_=_C657 ,C287_=_C658 ,C287_=_C659 ,C287_=_C660 ,\nC287_=_C661 ,C287_=_C662 ,C315_=_C319 ,C315_=_C344 ,C315_=_C396 ,C315_=_C420 ,\nC315_=_C445 ,C315_=_C468 ,C315_=_C489 ,C315_=_C510 ,C315_=_C530 ,C315_=_C550 ,\nC315_=_C569 ,C315_=_C587 ,C315_=_C604 ,C315_=_C619 ,C315_=_C634 ,C315_=_C649 ,\nC315_=_C650 ,C315_=_C651 ,C315_=_C653 ,C315_=_C654 ,C315_=_C655 ,C315_=_C656 ,\nC315_=_C657 ,C315_=_C658 ,C315_=_C659 ,C315_=_C660 ,C315_=_C661 ,C315_=_C662 ,\nC319_=_C348 ,C319_=_C400 ,C319_=_C424 ,C319_=_C449 ,C319_=_C472 ,C319_=_C492 ,\nC319_=_C514 ,C319_=_C534 ,C319_=_C554 ,C319_=_C573 ,C319_=_C591 ,C319_=_C607 ,\nC319_=_C623 ,C319_=_C638 ,C319_=_C665 ,C319_=_C677 ,C319_=_C688 ,C319_=_C699 ,\nC319_=_C700 ,C319_=_C701 ,C319_=_C702 ,C319_=_C703 ,C319_=_C704 ,C319_=_C705 ,\nC319_=_C706 ,C319_=_C707 ,C319_=_C708 ,C344_=_C348 ,C344_=_C396 ,C344_=_C420 ,\nC344_=_C445 ,C344_=_C468 ,C344_=_C489 ,C344_=_C510 ,C344_=_C530 ,C344_=_C550 ,\nC344_=_C569 ,C344_=_C587 ,C344_=_C604 ,C344_=_C619 ,C344_=_C634 ,C344_=_C649 ,\nC344_=_C650 ,C344_=_C651 ,C344_=_C653 ,C344_=_C654 ,C344_=_C655 ,C344_=_C656 ,\nC344_=_C657 ,C344_=_C658 ,C344_=_C659 ,C344_=_C660 ,C344_=_C661 ,C344_=_C662 ,\nC348_=_C400 ,C348_=_C424 ,C348_=_C449 ,C348_=_C472 ,C348_=_C492 ,C348_=_C514 ,\nC348_=_C534 ,C348_=_C554 ,C348_=_C573 ,C348_=_C591 ,C348_=_C607 ,C348_=_C623 ,\nC348_=_C638 ,C348_=_C665 ,C348_=_C677 ,C348_=_C688 ,C348_=_C699 ,C348_=_C700 ,\nC348_=_C701 ,C348_=_C702 ,C348_=_C703 ,C348_=_C704 ,C348_=_C705 ,C348_=_C706 ,\nC348_=_C707 ,C348_=_C708 ,C396_=_C400 ,C396_=_C420 ,C396_=_C445 ,C396_=_C468 ,\nC396_=_C489 ,C396_=_C510 ,C396_=_C530 ,C396_=_C550 ,C396_=_C569 ,C396_=_C587 ,\nC396_=_C604 ,C396_=_C619 ,C396_=_C634 ,C396_=_C649 ,C396_=_C650 ,C396_=_C651 ,\nC396_=_C653 ,C396_=_C654 ,C396_=_C655 ,C396_=_C656 ,C396_=_C657 ,C396_=_C658 ,\nC396_=_C659 ,C396_=_C660 ,C396_=_C661 ,C396_=_C662 ,C400_=_C424 ,C400_=_C449 ,\nC400_=_C472 ,C400_=_C492 ,C400_=_C514 ,C400_=_C534 ,C400_=_C554 ,C400_=_C573 ,\nC400_=_C591 ,C400_=_C607 ,C400_=_C623 ,C400_=_C638 ,C400_=_C665 ,C400_=_C677 ,\nC400_=_C688 ,C400_=_C699 ,C400_=_C700 ,C400_=_C701 ,C400_=_C702 ,C400_=_C703 ,\nC400_=_C704 ,C400_=_C705 ,C400_=_C706 ,C400_=_C707 ,C400_=_C708 ,C420_=_C424 ,\nC420_=_C445 ,C420_=_C468 ,C420_=_C489 ,C420_=_C510 ,C420_=_C530 ,C420_=_C550 ,\nC420_=_C569 ,C420_=_C587 ,C420_=_C604 ,C420_=_C619 ,C420_=_C634 ,C420_=_C649</w:t>
      </w:r>
    </w:p>
    <w:p>
      <w:pPr>
        <w:pStyle w:val="PreformattedText"/>
        <w:bidi w:val="0"/>
        <w:spacing w:before="0" w:after="0"/>
        <w:jc w:val="left"/>
        <w:rPr/>
      </w:pPr>
      <w:r>
        <w:rPr/>
        <w:t xml:space="preserve"> </w:t>
      </w:r>
      <w:r>
        <w:rPr/>
        <w:t>,\nC420_=_C650 ,C420_=_C651 ,C420_=_C653 ,C420_=_C654 ,C420_=_C655 ,C420_=_C656 ,\nC420_=_C657 ,C420_=_C658 ,C420_=_C659 ,C420_=_C660 ,C420_=_C661 ,C420_=_C662 ,\nC424_=_C449 ,C424_=_C472 ,C424_=_C492 ,C424_=_C514 ,C424_=_C534 ,C424_=_C554 ,\nC424_=_C573 ,C424_=_C591 ,C424_=_C607 ,C424_=_C623 ,C424_=_C638 ,C424_=_C665 ,\nC424_=_C677 ,C424_=_C688 ,C424_=_C699 ,C424_=_C700 ,C424_=_C701 ,C424_=_C702 ,\nC424_=_C703 ,C424_=_C704 ,C424_=_C705 ,C424_=_C706 ,C424_=_C707 ,C424_=_C708 ,\nC445_=_C449 ,C445_=_C468 ,C445_=_C489 ,C445_=_C510 ,C445_=_C530 ,C445_=_C550 ,\nC445_=_C569 ,C445_=_C587 ,C445_=_C604 ,C445_=_C619 ,C445_=_C634 ,C445_=_C649 ,\nC445_=_C650 ,C445_=_C651 ,C445_=_C653 ,C445_=_C654 ,C445_=_C655 ,C445_=_C656 ,\nC445_=_C657 ,C445_=_C658 ,C445_=_C659 ,C445_=_C660 ,C445_=_C661 ,C445_=_C662 ,\nC449_=_C472 ,C449_=_C492 ,C449_=_C514 ,C449_=_C534 ,C449_=_C554 ,C449_=_C573 ,\nC449_=_C591 ,C449_=_C607 ,C449_=_C623 ,C449_=_C638 ,C449_=_C665 ,C449_=_C677 ,\nC449_=_C688 ,C449_=_C699 ,C449_=_C700 ,C449_=_C701 ,C449_=_C702 ,C449_=_C703 ,\nC449_=_C704 ,C449_=_C705 ,C449_=_C706 ,C449_=_C707 ,C449_=_C708 ,C468_=_C472 ,\nC468_=_C489 ,C468_=_C510 ,C468_=_C530 ,C468_=_C550 ,C468_=_C569 ,C468_=_C587 ,\nC468_=_C604 ,C468_=_C619 ,C468_=_C634 ,C468_=_C649 ,C468_=_C650 ,C468_=_C651 ,\nC468_=_C653 ,C468_=_C654 ,C468_=_C655 ,C468_=_C656 ,C468_=_C657 ,C468_=_C658 ,\nC468_=_C659 ,C468_=_C660 ,C468_=_C661 ,C468_=_C662 ,C472_=_C492 ,C472_=_C514 ,\nC472_=_C534 ,C472_=_C554 ,C472_=_C573 ,C472_=_C591 ,C472_=_C607 ,C472_=_C623 ,\nC472_=_C638 ,C472_=_C665 ,C472_=_C677 ,C472_=_C688 ,C472_=_C699 ,C472_=_C700 ,\nC472_=_C701 ,C472_=_C702 ,C472_=_C703 ,C472_=_C704 ,C472_=_C705 ,C472_=_C706 ,\nC472_=_C707 ,C472_=_C708 ,C489_=_C492 ,C489_=_C510 ,C489_=_C530 ,C489_=_C550 ,\nC489_=_C569 ,C489_=_C587 ,C489_=_C604 ,C489_=_C619 ,C489_=_C634 ,C489_=_C649 ,\nC489_=_C650 ,C489_=_C651 ,C489_=_C653 ,C489_=_C654 ,C489_=_C655 ,C489_=_C656 ,\nC489_=_C657 ,C489_=_C658 ,C489_=_C659 ,C489_=_C660 ,C489_=_C661 ,C489_=_C662 ,\nC492_=_C514 ,C492_=_C534 ,C492_=_C554 ,C492_=_C573 ,C492_=_C591 ,C492_=_C607 ,\nC492_=_C623 ,C492_=_C638 ,C492_=_C665 ,C492_=_C677 ,C492_=_C688 ,C492_=_C699 ,\nC492_=_C700 ,C492_=_C701 ,C492_=_C702 ,C492_=_C703 ,C492_=_C704 ,C492_=_C705 ,\nC492_=_C706 ,C492_=_C707 ,C492_=_C708 ,C510_=_C514 ,C510_=_C530 ,C510_=_C550 ,\nC510_=_C569 ,C510_=_C587 ,C510_=_C604 ,C510_=_C619 ,C510_=_C634 ,C510_=_C649 ,\nC510_=_C650 ,C510_=_C651 ,C510_=_C653 ,C510_=_C654 ,C510_=_C655 ,C510_=_C656 ,\nC510_=_C657 ,C510_=_C658 ,C510_=_C659 ,C510_=_C660 ,C510_=_C661 ,C510_=_C662 ,\nC514_=_C534 ,C514_=_C554 ,C514_=_C573 ,C514_=_C591 ,C514_=_C607 ,C514_=_C623 ,\nC514_=_C638 ,C514_=_C665 ,C514_=_C677 ,C514_=_C688 ,C514_=_C699 ,C514_=_C700 ,\nC514_=_C701 ,C514_=_C702 ,C514_=_C703 ,C514_=_C704 ,C514_=_C705 ,C514_=_C706 ,\nC514_=_C707 ,C514_=_C708 ,C530_=_C534 ,C530_=_C550 ,C530_=_C569 ,C530_=_C587 ,\nC530_=_C604 ,C530_=_C619 ,C530_=_C634 ,C530_=_C649 ,C530_=_C650 ,C530_=_C651 ,\nC530_=_C653 ,C530_=_C654 ,C530_=_C655 ,C530_=_C656 ,C530_=_C657 ,C530_=_C658 ,\nC530_=_C659 ,C530_=_C660 ,C530_=_C661 ,C530_=_C662 ,C534_=_C554 ,C534_=_C573 ,\nC534_=_C591 ,C534_=_C607 ,C534_=_C623 ,C534_=_C638 ,C534_=_C665 ,C534_=_C677 ,\nC534_=_C688 ,C534_=_C699 ,C534_=_C700 ,C534_=_C701 ,C534_=_C702 ,C534_=_C703 ,\nC534_=_C704 ,C534_=_C705 ,C534_=_C706 ,C534_=_C707 ,C534_=_C708 ,C550_=_C554 ,\nC550_=_C569 ,C550_=_C587 ,C550_=_C604 ,C550_=_C619 ,C550_=_C634 ,C550_=_C649 ,\nC550_=_C650 ,C550_=_C651 ,C550_=_C653 ,C550_=_C654 ,C550_=_C655 ,C550_=_C656 ,\nC550_=_C657 ,C550_=_C658 ,C550_=_C659 ,C550_=_C660 ,C550_=_C661 ,C550_=_C662 ,\nC554_=_C573 ,C554_=_C591 ,C554_=_C607 ,C554_=_C623 ,C554_=_C638 ,C554_=_C665 ,\nC554_=_C677 ,C554_=_C688 ,C554_=_C699 ,C554_=_C700 ,C554_=_C701 ,C554_=_C702 ,\nC554_=_C703 ,C554_=_C704 ,C554_=_C705 ,C554_=_C706 ,C554_=_C707 ,C554_=_C708 ,\nC569_=_C573 ,C569_=_C587 ,C569_=_C604 ,C569_=_C619 ,C569_=_C634 ,C569_=_C649 ,\nC569_=_C650 ,C569_=_C651 ,C569_=_C653 ,C569_=_C654 ,C569_=_C655 ,C569_=_C656 ,\nC569_=_C657 ,C569_=_C658 ,C569_=_C659 ,C569_=_C660 ,C569_=_C661 ,C569_=_C662 ,\nC573_=_C591 ,C573_=_C607 ,C573_=_C623 ,C573_=_C638 ,C573_=_C665 ,C573_=_C677 ,\nC573_=_C688 ,C573_=_C699 ,C573_=_C700 ,C573_=_C701 ,C573_=_C702 ,C573_=_C703 ,\nC573_=_C704 ,C573_=_C705 ,C573_=_C706 ,C573_=_C707 ,C573_=_C708 ,C587_=_C591 ,\nC587_=_C604 ,C587_=_C619 ,C587_=_C634 ,C587_=_C649 ,C587_=_C650 ,C587_=_C651 ,\nC587_=_C653 ,C587_=_C654 ,C587_=_C655 ,C587_=_C656 ,C587_=_C657 ,C587_=_C658 ,\nC587_=_C659 ,C587_=_C660 ,C587_=_C661 ,C587_=_C662 ,C591_=_C607 ,C591_=_C623 ,\nC591_=_C638 ,C591_=_C665 ,C591_=_C677 ,C591_=_C688 ,C591_=_C699 ,C591_=_C700 ,\nC591_=_C701 ,C591_=_C702 ,C591_=_C703 ,C591_=_C704 ,C591_=_C705 ,C591_=_C706 ,\nC591_=_C707 ,C591_=_C708 ,C604_=_C607 ,C604_=_C619 ,C604_=_C634 ,C604_=_C649 ,\nC604_=_C650 ,C604_=_C651 ,C604_=_C653 ,C604_=_C654 ,C604_=_C655 ,C604_=_C656 ,\nC604_=_C657 ,C604_=_C658 ,C604_=_C659 ,C604_=_C660 ,C604_=_C661 ,C604_=_C662 ,\nC607_=_C623 ,C607_=_C638 ,C607_=_C665 ,C607_=_C677 ,C607_=_C688 ,C607_=_C699 ,\nC607_=_C700 ,C607_=_C701 ,C607_=_C702 ,C607_=_C703 ,C607_=_C704 ,C607_=_C705 ,\nC607_=_C706 ,C607_=_C707 ,C607_=_C708 ,C619_=_C623 ,C619_=_C634 ,C619_=_C649 ,\nC619_=_C650 ,C619_=_C651 ,C619_=_C653 ,C619_=_C654 ,C619_=_C655 ,C619_=_C656 ,\nC619_=_C657 ,C619_=_C658 ,C619_=_C659 ,C619_=_C660 ,C619_=_C661 ,C619_=_C662 ,\nC623_=_C638 ,C623_=_C665 ,C623_=_C677 ,C623_=_C688 ,C623_=_C699 ,C623_=_C700 ,\nC623_=_C701 ,C623_=_C702 ,C623_=_C703 ,C623_=_C704 ,C623_=_C705 ,C623_=_C706 ,\nC623_=_C707 ,C623_=_C708 ,C634_=_C638 ,C634_=_C649 ,C634_=_C650 ,C634_=_C651 ,\nC634_=_C653 ,C634_=_C654 ,C634_=_C655 ,C634_=_C656 ,C634_=_C657 ,C634_=_C658 ,\nC634_=_C659 ,C634_=_C660 ,C634_=_C661 ,C634_=_C662 ,C638_=_C665 ,C638_=_C677 ,\nC638_=_C688 ,C638_=_C699 ,C638_=_C700 ,C638_=_C701 ,C638_=_C702 ,C638_=_C703 ,\nC638_=_C704 ,C638_=_C705 ,C638_=_C706 ,C638_=_C707 ,C638_=_C708 ,C649_=_C650 ,\nC649_=_C651 ,C649_=_C653 ,C649_=_C654 ,C649_=_C655 ,C649_=_C656 ,C649_=_C657 ,\nC649_=_C658 ,C649_=_C659 ,C649_=_C660 ,C649_=_C661 ,C649_=_C662 ,C649_=_C665 ,\nC650_=_C651 ,C650_=_C653 ,C650_=_C654 ,C650_=_C655 ,C650_=_C656 ,C650_=_C657 ,\nC650_=_C658 ,C650_=_C659 ,C650_=_C660 ,C650_=_C661 ,C650_=_C662 ,C650_=_C677 ,\nC651_=_C653 ,C651_=_C654 ,C651_=_C655 ,C651_=_C656 ,C651_=_C657 ,C651_=_C658 ,\nC651_=_C659 ,C651_=_C660 ,C651_=_C661 ,C651_=_C662 ,C651_=_C688 ,C653_=_C654 ,\nC653_=_C655 ,C653_=_C656 ,C653_=_C657 ,C653_=_C658 ,C653_=_C659 ,C653_=_C660 ,\nC653_=_C661 ,C653_=_C662 ,C653_=_C699 ,C654_=_C655 ,C654_=_C656 ,C654_=_C657 ,\nC654_=_C658 ,C654_=_C659 ,C654_=_C660 ,C654_=_C661 ,C654_=_C662 ,C654_=_C700 ,\nC655_=_C656 ,C655_=_C657 ,C655_=_C658 ,C655_=_C659 ,C655_=_C660 ,C655_=_C661 ,\nC655_=_C662 ,C655_=_C701 ,C656_=_C657 ,C656_=_C658 ,C656_=_C659 ,C656_=_C660 ,\nC656_=_C661 ,C656_=_C662 ,C656_=_C702 ,C657_=_C658 ,C657_=_C659 ,C657_=_C660 ,\nC657_=_C661 ,C657_=_C662 ,C657_=_C703 ,C658_=_C659 ,C658_=_C660 ,C658_=_C661 ,\nC658_=_C662 ,C658_=_C704 ,C659_=_C660 ,C659_=_C661 ,C659_=_C662 ,C659_=_C705 ,\nC660_=_C661 ,C660_=_C662 ,C660_=_C706 ,C661_=_C662 ,C661_=_C707 ,C662_=_C708 ,\nC665_=_C677 ,C665_=_C688 ,C665_=_C699 ,C665_=_C700 ,C665_=_C701 ,C665_=_C702 ,\nC665_=_C703 ,C665_=_C704 ,C665_=_C705 ,C665_=_C706 ,C665_=_C707 ,C665_=_C708 ,\nC677_=_C688 ,C677_=_C699 ,C677_=_C700 ,C677_=_C701 ,C677_=_C702 ,C677_=_C703 ,\nC677_=_C704 ,C677_=_C705 ,C677_=_C706 ,C677_=_C707 ,C677_=_C708 ,C688_=_C699 ,\nC688_=_C700 ,C688_=_C701 ,C688_=_C702 ,C688_=_C703 ,C688_=_C704 ,C688_=_C705 ,\nC688_=_C706 ,C688_=_C707 ,C688_=_C708 ,C699_=_C700 ,C699_=_C701 ,C699_=_C702 ,\nC699_=_C703 ,C699_=_C704 ,C699_=_C705 ,C699_=_C706 ,C699_=_C707 ,C699_=_C708 ,\nC700_=_C701 ,C700_=_C702 ,C700_=_C703 ,C700_=_C704 ,C700_=_C705 ,C700_=_C706 ,\nC700_=_C707 ,C700_=_C708 ,C701_=_C702 ,C701_=_C703 ,C701_=_C704 ,C701_=_C705 ,\nC701_=_C706 ,C701_=_C707 ,C701_=_C708 ,C702_=_C703 ,C702_=_C704 ,C702_=_C705 ,\nC702_=_C706 ,C702_=_C707 ,C702_=_C708 ,C703_=_C704 ,C703_=_C705 ,C703_=_C706 ,\nC703_=_C707 ,C703_=_C708 ,C704_=_C705 ,C704_=_C706 ,C704_=_C707 ,C704_=_C708 ,\nC705_=_C706 ,C705_=_C707 ,C705_=_C708 ,C706_=_C707 ,C706_=_C708 ,C707_=_C708 ,"];35[shape=box, label="id:35 level: 4\n72: C0 C1 C37 C38 C39 \nC40 C41 C42 C43 C44 C45 \nC46 C47 C48 C49 C50 C51 \nC52 C53 C54 C55 C56 C57 \nC58 C59 C60 C61 C62 C63 \nC64 C65 C66 C67 C68 C69 \nC70 C71 C72 C73 C74 C75 \nC76 C77 C78 C79 C80 C81 \nC82 C83 C84 C85 C86 C87 \nC88 C89 C90 C91 C92 C93 \nC94 C95 C96 C97 C98 C99 \nC100 C101 C102 C103 C104 C105 \nC106 \n1330: C0_=_C1( C0 C1 ) C0_=_C37( C0 C37 ) C0_=_C38( C0 C38 ) C0_=_C39( C0 C39 ) C0_=_C40( C0 C40 ) \nC0_=_C41( C0 C41 ) C0_=_C42( C0 C42 ) C0_=_C43( C0 C43 ) C0_=_C44( C0 C44 ) C0_=_C45( C0 C45 ) C0_=_C46( C0 C46 ) \nC0_=_C47( C0 C47 ) C0_=_C48( C0 C48 ) C0_=_C49( C0 C49 ) C0_=_C50( C0 C50 ) C0_=_C51( C0 C51 ) C0_=_C52( C0 C52 ) \nC0_=_C53( C0 C53 ) C0_=_C54( C0 C54 ) C0_=_C55( C0 C55 ) C0_=_C56( C0 C56 ) C0_=_C57( C0 C57 ) C0_=_C58( C0 C58 ) \nC0_=_C59( C0 C59 ) C0_=_C60( C0 C60 ) C0_=_C61( C0 C61 ) C0_=_C62( C0 C62 ) C0_=_C63( C0 C63 ) C0_=_C64( C0 C64 ) \nC0_=_C65( C0 C65 ) C0_=_C66( C0 C66 ) C0_=_C67( C0 C67 ) C0_=_C68( C0 C68 ) C0_=_C69( C0 C69 ) C0_=_C70( C0 C70 ) \nC0_=_C71( C0 C71 ) C1_=_C37( C1 C37 ) C1_=_C72( C1 C72 ) C1_=_C73( C1 C73 ) C1_=_C74( C1 C74 ) C1_=_C75( C1 C75 ) \nC1_=_C76( C1 C76 ) C1_=_C77( C1 C77 ) C1_=_C78( C1 C78 ) C1_=_C79( C1 C79 ) C1_=_C80( C1 C80 ) C1_=_C81( C1 C81 ) \nC1_=_C82( C1 C82 ) C1_=_C83( C1 C83 ) C1_=_C84( C1 C84 ) C1_=_C85( C1 C85 ) C1_=_C86( C1 C86 ) C1_=_C87( C1 C87 ) \nC1_=_C88( C1 C88 ) C1_=_C89( C1 C89 ) C1_=_C90( C1 C90 ) C1_=_C91( C1 C91 ) C1_=_C92( C1 C92 ) C1_=_C93( C1 C93 ) \nC1_=_C94( C1 C94 ) C1_=_C95( C1 C95 ) C1_=_C96( C1 C96 ) C1_=_C97( C1 C97 ) C1_=_C98( C1 C98 ) C1_=_C99( C1 C99 ) \nC1_=_C100( C1 C100 ) C1_=_C101( C1 C101 ) C1_=_C102( C1 C102 ) C1_=_C103( C1 C103 ) C1_=_C104( C1 C104 ) C1_=_C105(</w:t>
      </w:r>
    </w:p>
    <w:p>
      <w:pPr>
        <w:pStyle w:val="PreformattedText"/>
        <w:bidi w:val="0"/>
        <w:spacing w:before="0" w:after="0"/>
        <w:jc w:val="left"/>
        <w:rPr/>
      </w:pPr>
      <w:r>
        <w:rPr/>
        <w:t xml:space="preserve"> </w:t>
      </w:r>
      <w:r>
        <w:rPr/>
        <w:t>C1 C105 ) \nC1_=_C106( C1 C106 ) C37_=_C38( C37 C38 ) C37_=_C39( C37 C39 ) C37_=_C40( C37 C40 ) C37_=_C41( C37 C41 ) C37_=_C42( C37 C42 ) \nC37_=_C43( C37 C43 ) C37_=_C44( C37 C44 ) C37_=_C45( C37 C45 ) C37_=_C46( C37 C46 ) C37_=_C47( C37 C47 ) C37_=_C48( C37 C48 ) \nC37_=_C49( C37 C49 ) C37_=_C50( C37 C50 ) C37_=_C51( C37 C51 ) C37_=_C52( C37 C52 ) C37_=_C53( C37 C53 ) C37_=_C54( C37 C54 ) \nC37_=_C55( C37 C55 ) C37_=_C56( C37 C56 ) C37_=_C57( C37 C57 ) C37_=_C58( C37 C58 ) C37_=_C59( C37 C59 ) C37_=_C60( C37 C60 ) \nC37_=_C61( C37 C61 ) C37_=_C62( C37 C62 ) C37_=_C63( C37 C63 ) C37_=_C64( C37 C64 ) C37_=_C65( C37 C65 ) C37_=_C66( C37 C66 ) \nC37_=_C67( C37 C67 ) C37_=_C68( C37 C68 ) C37_=_C69( C37 C69 ) C37_=_C70( C37 C70 ) C37_=_C71( C37 C71 ) C37_=_C72( C37 C72 ) \nC37_=_C73( C37 C73 ) C37_=_C74( C37 C74 ) C37_=_C75( C37 C75 ) C37_=_C76( C37 C76 ) C37_=_C77( C37 C77 ) C37_=_C78( C37 C78 ) \nC37_=_C79( C37 C79 ) C37_=_C80( C37 C80 ) C37_=_C81( C37 C81 ) C37_=_C82( C37 C82 ) C37_=_C83( C37 C83 ) C37_=_C84( C37 C84 ) \nC37_=_C85( C37 C85 ) C37_=_C86( C37 C86 ) C37_=_C87( C37 C87 ) C37_=_C88( C37 C88 ) C37_=_C89( C37 C89 ) C37_=_C90( C37 C90 ) \nC37_=_C91( C37 C91 ) C37_=_C92( C37 C92 ) C37_=_C93( C37 C93 ) C37_=_C94( C37 C94 ) C37_=_C95( C37 C95 ) C37_=_C96( C37 C96 ) \nC37_=_C97( C37 C97 ) C37_=_C98( C37 C98 ) C37_=_C99( C37 C99 ) C37_=_C100( C37 C100 ) C37_=_C101( C37 C101 ) C37_=_C102( C37 C102 ) \nC37_=_C103( C37 C103 ) C37_=_C104( C37 C104 ) C37_=_C105( C37 C105 ) C37_=_C106( C37 C106 ) C38_=_C39( C38 C39 ) C38_=_C40( C38 C40 ) \nC38_=_C41( C38 C41 ) C38_=_C42( C38 C42 ) C38_=_C43( C38 C43 ) C38_=_C44( C38 C44 ) C38_=_C45( C38 C45 ) C38_=_C46( C38 C46 ) \nC38_=_C47( C38 C47 ) C38_=_C48( C38 C48 ) C38_=_C49( C38 C49 ) C38_=_C50( C38 C50 ) C38_=_C51( C38 C51 ) C38_=_C52( C38 C52 ) \nC38_=_C53( C38 C53 ) C38_=_C54( C38 C54 ) C38_=_C55( C38 C55 ) C38_=_C56( C38 C56 ) C38_=_C57( C38 C57 ) C38_=_C58( C38 C58 ) \nC38_=_C59( C38 C59 ) C38_=_C60( C38 C60 ) C38_=_C61( C38 C61 ) C38_=_C62( C38 C62 ) C38_=_C63( C38 C63 ) C38_=_C64( C38 C64 ) \nC38_=_C65( C38 C65 ) C38_=_C66( C38 C66 ) C38_=_C67( C38 C67 ) C38_=_C68( C38 C68 ) C38_=_C69( C38 C69 ) C38_=_C70( C38 C70 ) \nC38_=_C71( C38 C71 ) C38_=_C72( C38 C72 ) C39_=_C40( C39 C40 ) C39_=_C41( C39 C41 ) C39_=_C42( C39 C42 ) C39_=_C43( C39 C43 ) \nC39_=_C44( C39 C44 ) C39_=_C45( C39 C45 ) C39_=_C46( C39 C46 ) C39_=_C47( C39 C47 ) C39_=_C48( C39 C48 ) C39_=_C49( C39 C49 ) \nC39_=_C50( C39 C50 ) C39_=_C51( C39 C51 ) C39_=_C52( C39 C52 ) C39_=_C53( C39 C53 ) C39_=_C54( C39 C54 ) C39_=_C55( C39 C55 ) \nC39_=_C56( C39 C56 ) C39_=_C57( C39 C57 ) C39_=_C58( C39 C58 ) C39_=_C59( C39 C59 ) C39_=_C60( C39 C60 ) C39_=_C61( C39 C61 ) \nC39_=_C62( C39 C62 ) C39_=_C63( C39 C63 ) C39_=_C64( C39 C64 ) C39_=_C65( C39 C65 ) C39_=_C66( C39 C66 ) C39_=_C67( C39 C67 ) \nC39_=_C68( C39 C68 ) C39_=_C69( C39 C69 ) C39_=_C70( C39 C70 ) C39_=_C71( C39 C71 ) C39_=_C73( C39 C73 ) C40_=_C41( C40 C41 ) \nC40_=_C42( C40 C42 ) C40_=_C43( C40 C43 ) C40_=_C44( C40 C44 ) C40_=_C45( C40 C45 ) C40_=_C46( C40 C46 ) C40_=_C47( C40 C47 ) \nC40_=_C48( C40 C48 ) C40_=_C49( C40 C49 ) C40_=_C50( C40 C50 ) C40_=_C51( C40 C51 ) C40_=_C52( C40 C52 ) C40_=_C53( C40 C53 ) \nC40_=_C54( C40 C54 ) C40_=_C55( C40 C55 ) C40_=_C56( C40 C56 ) C40_=_C57( C40 C57 ) C40_=_C58( C40 C58 ) C40_=_C59( C40 C59 ) \nC40_=_C60( C40 C60 ) C40_=_C61( C40 C61 ) C40_=_C62( C40 C62 ) C40_=_C63( C40 C63 ) C40_=_C64( C40 C64 ) C40_=_C65( C40 C65 ) \nC40_=_C66( C40 C66 ) C40_=_C67( C40 C67 ) C40_=_C68( C40 C68 ) C40_=_C69( C40 C69 ) C40_=_C70( C40 C70 ) C40_=_C71( C40 C71 ) \nC40_=_C74( C40 C74 ) C41_=_C42( C41 C42 ) C41_=_C43( C41 C43 ) C41_=_C44( C41 C44 ) C41_=_C45( C41 C45 ) C41_=_C46( C41 C46 ) \nC41_=_C47( C41 C47 ) C41_=_C48( C41 C48 ) C41_=_C49( C41 C49 ) C41_=_C50( C41 C50 ) C41_=_C51( C41 C51 ) C41_=_C52( C41 C52 ) \nC41_=_C53( C41 C53 ) C41_=_C54( C41 C54 ) C41_=_C55( C41 C55 ) C41_=_C56( C41 C56 ) C41_=_C57( C41 C57 ) C41_=_C58( C41 C58 ) \nC41_=_C59( C41 C59 ) C41_=_C60( C41 C60 ) C41_=_C61( C41 C61 ) C41_=_C62( C41 C62 ) C41_=_C63( C41 C63 ) C41_=_C64( C41 C64 ) \nC41_=_C65( C41 C65 ) C41_=_C66( C41 C66 ) C41_=_C67( C41 C67 ) C41_=_C68( C41 C68 ) C41_=_C69( C41 C69 ) C41_=_C70( C41 C70 ) \nC41_=_C71( C41 C71 ) C41_=_C75( C41 C75 ) C42_=_C43( C42 C43 ) C42_=_C44( C42 C44 ) C42_=_C45( C42 C45 ) C42_=_C46( C42 C46 ) \nC42_=_C47( C42 C47 ) C42_=_C48( C42 C48 ) C42_=_C49( C42 C49 ) C42_=_C50( C42 C50 ) C42_=_C51( C42 C51 ) C42_=_C52( C42 C52 ) \nC42_=_C53( C42 C53 ) C42_=_C54( C42 C54 ) C42_=_C55( C42 C55 ) C42_=_C56( C42 C56 ) C42_=_C57( C42 C57 ) C42_=_C58( C42 C58 ) \nC42_=_C59( C42 C59 ) C42_=_C60( C42 C60 ) C42_=_C61( C42 C61 ) C42_=_C62( C42 C62 ) C42_=_C63( C42 C63 ) C42_=_C64( C42 C64 ) \nC42_=_C65( C42 C65 ) C42_=_C66( C42 C66 ) C42_=_C67( C42 C67 ) C42_=_C68( C42 C68 ) C42_=_C69( C42 C69 ) C42_=_C70( C42 C70 ) \nC42_=_C71( C42 C71 ) C42_=_C76( C42 C76 ) C43_=_C44( C43 C44 ) C43_=_C45( C43 C45 ) C43_=_C46( C43 C46 ) C43_=_C47( C43 C47 ) \nC43_=_C48( C43 C48 ) C43_=_C49( C43 C49 ) C43_=_C50( C43 C50 ) C43_=_C51( C43 C51 ) C43_=_C52( C43 C52 ) C43_=_C53( C43 C53 ) \nC43_=_C54( C43 C54 ) C43_=_C55( C43 C55 ) C43_=_C56( C43 C56 ) C43_=_C57( C43 C57 ) C43_=_C58( C43 C58 ) C43_=_C59( C43 C59 ) \nC43_=_C60( C43 C60 ) C43_=_C61( C43 C61 ) C43_=_C62( C43 C62 ) C43_=_C63( C43 C63 ) C43_=_C64( C43 C64 ) C43_=_C65( C43 C65 ) \nC43_=_C66( C43 C66 ) C43_=_C67( C43 C67 ) C43_=_C68( C43 C68 ) C43_=_C69( C43 C69 ) C43_=_C70( C43 C70 ) C43_=_C71( C43 C71 ) \nC43_=_C77( C43 C77 ) C44_=_C45( C44 C45 ) C44_=_C46( C44 C46 ) C44_=_C47( C44 C47 ) C44_=_C48( C44 C48 ) C44_=_C49( C44 C49 ) \nC44_=_C50( C44 C50 ) C44_=_C51( C44 C51 ) C44_=_C52( C44 C52 ) C44_=_C53( C44 C53 ) C44_=_C54( C44 C54 ) C44_=_C55( C44 C55 ) \nC44_=_C56( C44 C56 ) C44_=_C57( C44 C57 ) C44_=_C58( C44 C58 ) C44_=_C59( C44 C59 ) C44_=_C60( C44 C60 ) C44_=_C61( C44 C61 ) \nC44_=_C62( C44 C62 ) C44_=_C63( C44 C63 ) C44_=_C64( C44 C64 ) C44_=_C65( C44 C65 ) C44_=_C66( C44 C66 ) C44_=_C67( C44 C67 ) \nC44_=_C68( C44 C68 ) C44_=_C69( C44 C69 ) C44_=_C70( C44 C70 ) C44_=_C71( C44 C71 ) C44_=_C78( C44 C78 ) C45_=_C46( C45 C46 ) \nC45_=_C47( C45 C47 ) C45_=_C48( C45 C48 ) C45_=_C49( C45 C49 ) C45_=_C50( C45 C50 ) C45_=_C51( C45 C51 ) C45_=_C52( C45 C52 ) \nC45_=_C53( C45 C53 ) C45_=_C54( C45 C54 ) C45_=_C55( C45 C55 ) C45_=_C56( C45 C56 ) C45_=_C57( C45 C57 ) C45_=_C58( C45 C58 ) \nC45_=_C59( C45 C59 ) C45_=_C60( C45 C60 ) C45_=_C61( C45 C61 ) C45_=_C62( C45 C62 ) C45_=_C63( C45 C63 ) C45_=_C64( C45 C64 ) \nC45_=_C65( C45 C65 ) C45_=_C66( C45 C66 ) C45_=_C67( C45 C67 ) C45_=_C68( C45 C68 ) C45_=_C69( C45 C69 ) C45_=_C70( C45 C70 ) \nC45_=_C71( C45 C71 ) C45_=_C80( C45 C80 ) C46_=_C47( C46 C47 ) C46_=_C48( C46 C48 ) C46_=_C49( C46 C49 ) C46_=_C50( C46 C50 ) \nC46_=_C51( C46 C51 ) C46_=_C52( C46 C52 ) C46_=_C53( C46 C53 ) C46_=_C54( C46 C54 ) C46_=_C55( C46 C55 ) C46_=_C56( C46 C56 ) \nC46_=_C57( C46 C57 ) C46_=_C58( C46 C58 ) C46_=_C59( C46 C59 ) C46_=_C60( C46 C60 ) C46_=_C61( C46 C61 ) C46_=_C62( C46 C62 ) \nC46_=_C63( C46 C63 ) C46_=_C64( C46 C64 ) C46_=_C65( C46 C65 ) C46_=_C66( C46 C66 ) C46_=_C67( C46 C67 ) C46_=_C68( C46 C68 ) \nC46_=_C69( C46 C69 ) C46_=_C70( C46 C70 ) C46_=_C71( C46 C71 ) C46_=_C81( C46 C81 ) C47_=_C48( C47 C48 ) C47_=_C49( C47 C49 ) \nC47_=_C50( C47 C50 ) C47_=_C51( C47 C51 ) C47_=_C52( C47 C52 ) C47_=_C53( C47 C53 ) C47_=_C54( C47 C54 ) C47_=_C55( C47 C55 ) \nC47_=_C56( C47 C56 ) C47_=_C57( C47 C57 ) C47_=_C58( C47 C58 ) C47_=_C59( C47 C59 ) C47_=_C60( C47 C60 ) C47_=_C61( C47 C61 ) \nC47_=_C62( C47 C62 ) C47_=_C63( C47 C63 ) C47_=_C64( C47 C64 ) C47_=_C65( C47 C65 ) C47_=_C66( C47 C66 ) C47_=_C67( C47 C67 ) \nC47_=_C68( C47 C68 ) C47_=_C69( C47 C69 ) C47_=_C70( C47 C70 ) C47_=_C71( C47 C71 ) C47_=_C82( C47 C82 ) C48_=_C49( C48 C49 ) \nC48_=_C50( C48 C50 ) C48_=_C51( C48 C51 ) C48_=_C52( C48 C52 ) C48_=_C53( C48 C53 ) C48_=_C54( C48 C54 ) C48_=_C55( C48 C55 ) \nC48_=_C56( C48 C56 ) C48_=_C57( C48 C57 ) C48_=_C58( C48 C58 ) C48_=_C59( C48 C59 ) C48_=_C60( C48 C60 ) C48_=_C61( C48 C61 ) \nC48_=_C62( C48 C62 ) C48_=_C63( C48 C63 ) C48_=_C64( C48 C64 ) C48_=_C65( C48 C65 ) C48_=_C66( C48 C66 ) C48_=_C67( C48 C67 ) \nC48_=_C68( C48 C68 ) C48_=_C69( C48 C69 ) C48_=_C70( C48 C70 ) C48_=_C71( C48 C71 ) C48_=_C83( C48 C83 ) C49_=_C50( C49 C50 ) \nC49_=_C51( C49 C51 ) C49_=_C52( C49 C52 ) C49_=_C53( C49 C53 ) C49_=_C54( C49 C54 ) C49_=_C55( C49 C55 ) C49_=_C56( C49 C56 ) \nC49_=_C57( C49 C57 ) C49_=_C58( C49 C58 ) C49_=_C59( C49 C59 ) C49_=_C60( C49 C60 ) C49_=_C61( C49 C61 ) C49_=_C62( C49 C62 ) \nC49_=_C63( C49 C63 ) C49_=_C64( C49 C64 ) C49_=_C65( C49 C65 ) C49_=_C66( C49 C66 ) C49_=_C67( C49 C67 ) C49_=_C68( C49 C68 ) \nC49_=_C69( C49 C69 ) C49_=_C70( C49 C70 ) C49_=_C71( C49 C71 ) C49_=_C84( C49 C84 ) C50_=_C51( C50 C51 ) C50_=_C52( C50 C52 ) \nC50_=_C53( C50 C53 ) C50_=_C54( C50 C54 ) C50_=_C55( C50 C55 ) C50_=_C56( C50 C56 ) C50_=_C57( C50 C57 ) C50_=_C58( C50 C58 ) \nC50_=_C59( C50 C59 ) C50_=_C60( C50 C60 ) C50_=_C61( C50 C61 ) C50_=_C62( C50 C62 ) C50_=_C63( C50 C63 ) C50_=_C64( C50 C64 ) \nC50_=_C65( C50 C65 ) C50_=_C66( C50 C66 ) C50_=_C67( C50 C67 ) C50_=_C68( C50 C68 ) C50_=_C69( C50 C69 ) C50_=_C70( C50 C70 ) \nC50_=_C71( C50 C71 ) C50_=_C85( C50 C85 ) C51_=_C52( C51 C52 ) C51_=_C53( C51 C53 ) C51_=_C54( C51 C54 ) C51_=_C55( C51 C55 ) \nC51_=_C56( C51 C56 ) C51_=_C57( C51 C57 ) C51_=_C58( C51 C58 ) C51_=_C59( C51 C59 ) C51_=_C60( C51 C60 ) C51_=_C61( C51 C61 ) \nC51_=_C62( C51 C62 ) C51_=_C63( C51 C63 ) C51_=_C64( C51 C64 ) C51_=_C65( C51 C65 ) C51_=_C66( C51 C66 ) C51_=_C67( C51 C67 ) \nC51_=_C68( C51 C68 ) C51_=_C69( C51 C69 ) C51_=_C70( C51 C70 ) C51_=_C71( C51 C71 ) C51_=_C86( C51 C86 ) C52_=_C53( C52 C53 ) \nC52_=_C54( C52 C54 ) C52_=_C55( C52 C55 ) C52_=_C56( C52 C56 ) C52_=_C57( C52 C57 ) C52_=_C58( C52 C58 ) C52_=_C59( C52 C59 ) \nC52_=_C60( C52 C60</w:t>
      </w:r>
    </w:p>
    <w:p>
      <w:pPr>
        <w:pStyle w:val="PreformattedText"/>
        <w:bidi w:val="0"/>
        <w:spacing w:before="0" w:after="0"/>
        <w:jc w:val="left"/>
        <w:rPr/>
      </w:pPr>
      <w:r>
        <w:rPr/>
        <w:t xml:space="preserve"> </w:t>
      </w:r>
      <w:r>
        <w:rPr/>
        <w:t>) C52_=_C61( C52 C61 ) C52_=_C62( C52 C62 ) C52_=_C63( C52 C63 ) C52_=_C64( C52 C64 ) C52_=_C65( C52 C65 ) \nC52_=_C66( C52 C66 ) C52_=_C67( C52 C67 ) C52_=_C68( C52 C68 ) C52_=_C69( C52 C69 ) C52_=_C70( C52 C70 ) C52_=_C71( C52 C71 ) \nC52_=_C87( C52 C87 ) C53_=_C54( C53 C54 ) C53_=_C55( C53 C55 ) C53_=_C56( C53 C56 ) C53_=_C57( C53 C57 ) C53_=_C58( C53 C58 ) \nC53_=_C59( C53 C59 ) C53_=_C60( C53 C60 ) C53_=_C61( C53 C61 ) C53_=_C62( C53 C62 ) C53_=_C63( C53 C63 ) C53_=_C64( C53 C64 ) \nC53_=_C65( C53 C65 ) C53_=_C66( C53 C66 ) C53_=_C67( C53 C67 ) C53_=_C68( C53 C68 ) C53_=_C69( C53 C69 ) C53_=_C70( C53 C70 ) \nC53_=_C71( C53 C71 ) C53_=_C88( C53 C88 ) C54_=_C55( C54 C55 ) C54_=_C56( C54 C56 ) C54_=_C57( C54 C57 ) C54_=_C58( C54 C58 ) \nC54_=_C59( C54 C59 ) C54_=_C60( C54 C60 ) C54_=_C61( C54 C61 ) C54_=_C62( C54 C62 ) C54_=_C63( C54 C63 ) C54_=_C64( C54 C64 ) \nC54_=_C65( C54 C65 ) C54_=_C66( C54 C66 ) C54_=_C67( C54 C67 ) C54_=_C68( C54 C68 ) C54_=_C69( C54 C69 ) C54_=_C70( C54 C70 ) \nC54_=_C71( C54 C71 ) C54_=_C89( C54 C89 ) C55_=_C56( C55 C56 ) C55_=_C57( C55 C57 ) C55_=_C58( C55 C58 ) C55_=_C59( C55 C59 ) \nC55_=_C60( C55 C60 ) C55_=_C61( C55 C61 ) C55_=_C62( C55 C62 ) C55_=_C63( C55 C63 ) C55_=_C64( C55 C64 ) C55_=_C65( C55 C65 ) \nC55_=_C66( C55 C66 ) C55_=_C67( C55 C67 ) C55_=_C68( C55 C68 ) C55_=_C69( C55 C69 ) C55_=_C70( C55 C70 ) C55_=_C71( C55 C71 ) \nC55_=_C90( C55 C90 ) C56_=_C57( C56 C57 ) C56_=_C58( C56 C58 ) C56_=_C59( C56 C59 ) C56_=_C60( C56 C60 ) C56_=_C61( C56 C61 ) \nC56_=_C62( C56 C62 ) C56_=_C63( C56 C63 ) C56_=_C64( C56 C64 ) C56_=_C65( C56 C65 ) C56_=_C66( C56 C66 ) C56_=_C67( C56 C67 ) \nC56_=_C68( C56 C68 ) C56_=_C69( C56 C69 ) C56_=_C70( C56 C70 ) C56_=_C71( C56 C71 ) C56_=_C91( C56 C91 ) C57_=_C58( C57 C58 ) \nC57_=_C59( C57 C59 ) C57_=_C60( C57 C60 ) C57_=_C61( C57 C61 ) C57_=_C62( C57 C62 ) C57_=_C63( C57 C63 ) C57_=_C64( C57 C64 ) \nC57_=_C65( C57 C65 ) C57_=_C66( C57 C66 ) C57_=_C67( C57 C67 ) C57_=_C68( C57 C68 ) C57_=_C69( C57 C69 ) C57_=_C70( C57 C70 ) \nC57_=_C71( C57 C71 ) C57_=_C92( C57 C92 ) C58_=_C59( C58 C59 ) C58_=_C60( C58 C60 ) C58_=_C61( C58 C61 ) C58_=_C62( C58 C62 ) \nC58_=_C63( C58 C63 ) C58_=_C64( C58 C64 ) C58_=_C65( C58 C65 ) C58_=_C66( C58 C66 ) C58_=_C67( C58 C67 ) C58_=_C68( C58 C68 ) \nC58_=_C69( C58 C69 ) C58_=_C70( C58 C70 ) C58_=_C71( C58 C71 ) C58_=_C93( C58 C93 ) C59_=_C60( C59 C60 ) C59_=_C61( C59 C61 ) \nC59_=_C62( C59 C62 ) C59_=_C63( C59 C63 ) C59_=_C64( C59 C64 ) C59_=_C65( C59 C65 ) C59_=_C66( C59 C66 ) C59_=_C67( C59 C67 ) \nC59_=_C68( C59 C68 ) C59_=_C69( C59 C69 ) C59_=_C70( C59 C70 ) C59_=_C71( C59 C71 ) C59_=_C94( C59 C94 ) C60_=_C61( C60 C61 ) \nC60_=_C62( C60 C62 ) C60_=_C63( C60 C63 ) C60_=_C64( C60 C64 ) C60_=_C65( C60 C65 ) C60_=_C66( C60 C66 ) C60_=_C67( C60 C67 ) \nC60_=_C68( C60 C68 ) C60_=_C69( C60 C69 ) C60_=_C70( C60 C70 ) C60_=_C71( C60 C71 ) C60_=_C95( C60 C95 ) C61_=_C62( C61 C62 ) \nC61_=_C63( C61 C63 ) C61_=_C64( C61 C64 ) C61_=_C65( C61 C65 ) C61_=_C66( C61 C66 ) C61_=_C67( C61 C67 ) C61_=_C68( C61 C68 ) \nC61_=_C69( C61 C69 ) C61_=_C70( C61 C70 ) C61_=_C71( C61 C71 ) C61_=_C97( C61 C97 ) C62_=_C63( C62 C63 ) C62_=_C64( C62 C64 ) \nC62_=_C65( C62 C65 ) C62_=_C66( C62 C66 ) C62_=_C67( C62 C67 ) C62_=_C68( C62 C68 ) C62_=_C69( C62 C69 ) C62_=_C70( C62 C70 ) \nC62_=_C71( C62 C71 ) C62_=_C98( C62 C98 ) C63_=_C64( C63 C64 ) C63_=_C65( C63 C65 ) C63_=_C66( C63 C66 ) C63_=_C67( C63 C67 ) \nC63_=_C68( C63 C68 ) C63_=_C69( C63 C69 ) C63_=_C70( C63 C70 ) C63_=_C71( C63 C71 ) C63_=_C99( C63 C99 ) C64_=_C65( C64 C65 ) \nC64_=_C66( C64 C66 ) C64_=_C67( C64 C67 ) C64_=_C68( C64 C68 ) C64_=_C69( C64 C69 ) C64_=_C70( C64 C70 ) C64_=_C71( C64 C71 ) \nC64_=_C100( C64 C100 ) C65_=_C66( C65 C66 ) C65_=_C67( C65 C67 ) C65_=_C68( C65 C68 ) C65_=_C69( C65 C69 ) C65_=_C70( C65 C70 ) \nC65_=_C71( C65 C71 ) C65_=_C101( C65 C101 ) C66_=_C67( C66 C67 ) C66_=_C68( C66 C68 ) C66_=_C69( C66 C69 ) C66_=_C70( C66 C70 ) \nC66_=_C71( C66 C71 ) C66_=_C102( C66 C102 ) C67_=_C68( C67 C68 ) C67_=_C69( C67 C69 ) C67_=_C70( C67 C70 ) C67_=_C71( C67 C71 ) \nC67_=_C103( C67 C103 ) C68_=_C69( C68 C69 ) C68_=_C70( C68 C70 ) C68_=_C71( C68 C71 ) C68_=_C104( C68 C104 ) C69_=_C70( C69 C70 ) \nC69_=_C71( C69 C71 ) C69_=_C105( C69 C105 ) C70_=_C71( C70 C71 ) C71_=_C106( C71 C106 ) C72_=_C73( C72 C73 ) C72_=_C74( C72 C74 ) \nC72_=_C75( C72 C75 ) C72_=_C76( C72 C76 ) C72_=_C77( C72 C77 ) C72_=_C78( C72 C78 ) C72_=_C79( C72 C79 ) C72_=_C80( C72 C80 ) \nC72_=_C81( C72 C81 ) C72_=_C82( C72 C82 ) C72_=_C83( C72 C83 ) C72_=_C84( C72 C84 ) C72_=_C85( C72 C85 ) C72_=_C86( C72 C86 ) \nC72_=_C87( C72 C87 ) C72_=_C88( C72 C88 ) C72_=_C89( C72 C89 ) C72_=_C90( C72 C90 ) C72_=_C91( C72 C91 ) C72_=_C92( C72 C92 ) \nC72_=_C93( C72 C93 ) C72_=_C94( C72 C94 ) C72_=_C95( C72 C95 ) C72_=_C96( C72 C96 ) C72_=_C97( C72 C97 ) C72_=_C98( C72 C98 ) \nC72_=_C99( C72 C99 ) C72_=_C100( C72 C100 ) C72_=_C101( C72 C101 ) C72_=_C102( C72 C102 ) C72_=_C103( C72 C103 ) C72_=_C104( C72 C104 ) \nC72_=_C105( C72 C105 ) C72_=_C106( C72 C106 ) C73_=_C74( C73 C74 ) C73_=_C75( C73 C75 ) C73_=_C76( C73 C76 ) C73_=_C77( C73 C77 ) \nC73_=_C78( C73 C78 ) C73_=_C79( C73 C79 ) C73_=_C80( C73 C80 ) C73_=_C81( C73 C81 ) C73_=_C82( C73 C82 ) C73_=_C83( C73 C83 ) \nC73_=_C84( C73 C84 ) C73_=_C85( C73 C85 ) C73_=_C86( C73 C86 ) C73_=_C87( C73 C87 ) C73_=_C88( C73 C88 ) C73_=_C89( C73 C89 ) \nC73_=_C90( C73 C90 ) C73_=_C91( C73 C91 ) C73_=_C92( C73 C92 ) C73_=_C93( C73 C93 ) C73_=_C94( C73 C94 ) C73_=_C95( C73 C95 ) \nC73_=_C96( C73 C96 ) C73_=_C97( C73 C97 ) C73_=_C98( C73 C98 ) C73_=_C99( C73 C99 ) C73_=_C100( C73 C100 ) C73_=_C101( C73 C101 ) \nC73_=_C102( C73 C102 ) C73_=_C103( C73 C103 ) C73_=_C104( C73 C104 ) C73_=_C105( C73 C105 ) C73_=_C106( C73 C106 ) C74_=_C75( C74 C75 ) \nC74_=_C76( C74 C76 ) C74_=_C77( C74 C77 ) C74_=_C78( C74 C78 ) C74_=_C79( C74 C79 ) C74_=_C80( C74 C80 ) C74_=_C81( C74 C81 ) \nC74_=_C82( C74 C82 ) C74_=_C83( C74 C83 ) C74_=_C84( C74 C84 ) C74_=_C85( C74 C85 ) C74_=_C86( C74 C86 ) C74_=_C87( C74 C87 ) \nC74_=_C88( C74 C88 ) C74_=_C89( C74 C89 ) C74_=_C90( C74 C90 ) C74_=_C91( C74 C91 ) C74_=_C92( C74 C92 ) C74_=_C93( C74 C93 ) \nC74_=_C94( C74 C94 ) C74_=_C95( C74 C95 ) C74_=_C96( C74 C96 ) C74_=_C97( C74 C97 ) C74_=_C98( C74 C98 ) C74_=_C99( C74 C99 ) \nC74_=_C100( C74 C100 ) C74_=_C101( C74 C101 ) C74_=_C102( C74 C102 ) C74_=_C103( C74 C103 ) C74_=_C104( C74 C104 ) C74_=_C105( C74 C105 ) \nC74_=_C106( C74 C106 ) C75_=_C76( C75 C76 ) C75_=_C77( C75 C77 ) C75_=_C78( C75 C78 ) C75_=_C79( C75 C79 ) C75_=_C80( C75 C80 ) \nC75_=_C81( C75 C81 ) C75_=_C82( C75 C82 ) C75_=_C83( C75 C83 ) C75_=_C84( C75 C84 ) C75_=_C85( C75 C85 ) C75_=_C86( C75 C86 ) \nC75_=_C87( C75 C87 ) C75_=_C88( C75 C88 ) C75_=_C89( C75 C89 ) C75_=_C90( C75 C90 ) C75_=_C91( C75 C91 ) C75_=_C92( C75 C92 ) \nC75_=_C93( C75 C93 ) C75_=_C94( C75 C94 ) C75_=_C95( C75 C95 ) C75_=_C96( C75 C96 ) C75_=_C97( C75 C97 ) C75_=_C98( C75 C98 ) \nC75_=_C99( C75 C99 ) C75_=_C100( C75 C100 ) C75_=_C101( C75 C101 ) C75_=_C102( C75 C102 ) C75_=_C103( C75 C103 ) C75_=_C104( C75 C104 ) \nC75_=_C105( C75 C105 ) C75_=_C106( C75 C106 ) C76_=_C77( C76 C77 ) C76_=_C78( C76 C78 ) C76_=_C79( C76 C79 ) C76_=_C80( C76 C80 ) \nC76_=_C81( C76 C81 ) C76_=_C82( C76 C82 ) C76_=_C83( C76 C83 ) C76_=_C84( C76 C84 ) C76_=_C85( C76 C85 ) C76_=_C86( C76 C86 ) \nC76_=_C87( C76 C87 ) C76_=_C88( C76 C88 ) C76_=_C89( C76 C89 ) C76_=_C90( C76 C90 ) C76_=_C91( C76 C91 ) C76_=_C92( C76 C92 ) \nC76_=_C93( C76 C93 ) C76_=_C94( C76 C94 ) C76_=_C95( C76 C95 ) C76_=_C96( C76 C96 ) C76_=_C97( C76 C97 ) C76_=_C98( C76 C98 ) \nC76_=_C99( C76 C99 ) C76_=_C100( C76 C100 ) C76_=_C101( C76 C101 ) C76_=_C102( C76 C102 ) C76_=_C103( C76 C103 ) C76_=_C104( C76 C104 ) \nC76_=_C105( C76 C105 ) C76_=_C106( C76 C106 ) C77_=_C78( C77 C78 ) C77_=_C79( C77 C79 ) C77_=_C80( C77 C80 ) C77_=_C81( C77 C81 ) \nC77_=_C82( C77 C82 ) C77_=_C83( C77 C83 ) C77_=_C84( C77 C84 ) C77_=_C85( C77 C85 ) C77_=_C86( C77 C86 ) C77_=_C87( C77 C87 ) \nC77_=_C88( C77 C88 ) C77_=_C89( C77 C89 ) C77_=_C90( C77 C90 ) C77_=_C91( C77 C91 ) C77_=_C92( C77 C92 ) C77_=_C93( C77 C93 ) \nC77_=_C94( C77 C94 ) C77_=_C95( C77 C95 ) C77_=_C96( C77 C96 ) C77_=_C97( C77 C97 ) C77_=_C98( C77 C98 ) C77_=_C99( C77 C99 ) \nC77_=_C100( C77 C100 ) C77_=_C101( C77 C101 ) C77_=_C102( C77 C102 ) C77_=_C103( C77 C103 ) C77_=_C104( C77 C104 ) C77_=_C105( C77 C105 ) \nC77_=_C106( C77 C106 ) C78_=_C79( C78 C79 ) C78_=_C80( C78 C80 ) C78_=_C81( C78 C81 ) C78_=_C82( C78 C82 ) C78_=_C83( C78 C83 ) \nC78_=_C84( C78 C84 ) C78_=_C85( C78 C85 ) C78_=_C86( C78 C86 ) C78_=_C87( C78 C87 ) C78_=_C88( C78 C88 ) C78_=_C89( C78 C89 ) \nC78_=_C90( C78 C90 ) C78_=_C91( C78 C91 ) C78_=_C92( C78 C92 ) C78_=_C93( C78 C93 ) C78_=_C94( C78 C94 ) C78_=_C95( C78 C95 ) \nC78_=_C96( C78 C96 ) C78_=_C97( C78 C97 ) C78_=_C98( C78 C98 ) C78_=_C99( C78 C99 ) C78_=_C100( C78 C100 ) C78_=_C101( C78 C101 ) \nC78_=_C102( C78 C102 ) C78_=_C103( C78 C103 ) C78_=_C104( C78 C104 ) C78_=_C105( C78 C105 ) C78_=_C106( C78 C106 ) C79_=_C80( C79 C80 ) \nC79_=_C81( C79 C81 ) C79_=_C82( C79 C82 ) C79_=_C83( C79 C83 ) C79_=_C84( C79 C84 ) C79_=_C85( C79 C85 ) C79_=_C86( C79 C86 ) \nC79_=_C87( C79 C87 ) C79_=_C88( C79 C88 ) C79_=_C89( C79 C89 ) C79_=_C90( C79 C90 ) C79_=_C91( C79 C91 ) C79_=_C92( C79 C92 ) \nC79_=_C93( C79 C93 ) C79_=_C94( C79 C94 ) C79_=_C95( C79 C95 ) C79_=_C96( C79 C96 ) C79_=_C97( C79 C97 ) C79_=_C98( C79 C98 ) \nC79_=_C99( C79 C99 ) C79_=_C100( C79 C100 ) C79_=_C101( C79 C101 ) C79_=_C102( C79 C102 ) C79_=_C103( C79 C103 ) C79_=_C104( C79 C104 ) \nC79_=_C105( C79 C105 ) C79_=_C106( C79 C106 ) C80_=_C81( C80 C81 ) C80_=_C82( C80 C82 ) C80_=_C83( C80 C83 ) C80_=_C84( C80 C84 ) \nC80_=_C85( C80 C85 ) C80_=_C86( C80 C86 ) C80_=_C87( C80 C87 ) C80_=_C88( C80 C88 ) C80_=_C89( C80 C89 ) C80_=_C90( C80 C90 ) \nC80_=_C91( C80 C91 ) C80_=_C92( C80 C92 ) C80_=_C93( C80 C93 ) C80_=_C94(</w:t>
      </w:r>
    </w:p>
    <w:p>
      <w:pPr>
        <w:pStyle w:val="PreformattedText"/>
        <w:bidi w:val="0"/>
        <w:spacing w:before="0" w:after="0"/>
        <w:jc w:val="left"/>
        <w:rPr/>
      </w:pPr>
      <w:r>
        <w:rPr/>
        <w:t xml:space="preserve"> </w:t>
      </w:r>
      <w:r>
        <w:rPr/>
        <w:t>C80 C94 ) C80_=_C95( C80 C95 ) C80_=_C96( C80 C96 ) \nC80_=_C97( C80 C97 ) C80_=_C98( C80 C98 ) C80_=_C99( C80 C99 ) C80_=_C100( C80 C100 ) C80_=_C101( C80 C101 ) C80_=_C102( C80 C102 ) \nC80_=_C103( C80 C103 ) C80_=_C104( C80 C104 ) C80_=_C105( C80 C105 ) C80_=_C106( C80 C106 ) C81_=_C82( C81 C82 ) C81_=_C83( C81 C83 ) \nC81_=_C84( C81 C84 ) C81_=_C85( C81 C85 ) C81_=_C86( C81 C86 ) C81_=_C87( C81 C87 ) C81_=_C88( C81 C88 ) C81_=_C89( C81 C89 ) \nC81_=_C90( C81 C90 ) C81_=_C91( C81 C91 ) C81_=_C92( C81 C92 ) C81_=_C93( C81 C93 ) C81_=_C94( C81 C94 ) C81_=_C95( C81 C95 ) \nC81_=_C96( C81 C96 ) C81_=_C97( C81 C97 ) C81_=_C98( C81 C98 ) C81_=_C99( C81 C99 ) C81_=_C100( C81 C100 ) C81_=_C101( C81 C101 ) \nC81_=_C102( C81 C102 ) C81_=_C103( C81 C103 ) C81_=_C104( C81 C104 ) C81_=_C105( C81 C105 ) C81_=_C106( C81 C106 ) C82_=_C83( C82 C83 ) \nC82_=_C84( C82 C84 ) C82_=_C85( C82 C85 ) C82_=_C86( C82 C86 ) C82_=_C87( C82 C87 ) C82_=_C88( C82 C88 ) C82_=_C89( C82 C89 ) \nC82_=_C90( C82 C90 ) C82_=_C91( C82 C91 ) C82_=_C92( C82 C92 ) C82_=_C93( C82 C93 ) C82_=_C94( C82 C94 ) C82_=_C95( C82 C95 ) \nC82_=_C96( C82 C96 ) C82_=_C97( C82 C97 ) C82_=_C98( C82 C98 ) C82_=_C99( C82 C99 ) C82_=_C100( C82 C100 ) C82_=_C101( C82 C101 ) \nC82_=_C102( C82 C102 ) C82_=_C103( C82 C103 ) C82_=_C104( C82 C104 ) C82_=_C105( C82 C105 ) C82_=_C106( C82 C106 ) C83_=_C84( C83 C84 ) \nC83_=_C85( C83 C85 ) C83_=_C86( C83 C86 ) C83_=_C87( C83 C87 ) C83_=_C88( C83 C88 ) C83_=_C89( C83 C89 ) C83_=_C90( C83 C90 ) \nC83_=_C91( C83 C91 ) C83_=_C92( C83 C92 ) C83_=_C93( C83 C93 ) C83_=_C94( C83 C94 ) C83_=_C95( C83 C95 ) C83_=_C96( C83 C96 ) \nC83_=_C97( C83 C97 ) C83_=_C98( C83 C98 ) C83_=_C99( C83 C99 ) C83_=_C100( C83 C100 ) C83_=_C101( C83 C101 ) C83_=_C102( C83 C102 ) \nC83_=_C103( C83 C103 ) C83_=_C104( C83 C104 ) C83_=_C105( C83 C105 ) C83_=_C106( C83 C106 ) C84_=_C85( C84 C85 ) C84_=_C86( C84 C86 ) \nC84_=_C87( C84 C87 ) C84_=_C88( C84 C88 ) C84_=_C89( C84 C89 ) C84_=_C90( C84 C90 ) C84_=_C91( C84 C91 ) C84_=_C92( C84 C92 ) \nC84_=_C93( C84 C93 ) C84_=_C94( C84 C94 ) C84_=_C95( C84 C95 ) C84_=_C96( C84 C96 ) C84_=_C97( C84 C97 ) C84_=_C98( C84 C98 ) \nC84_=_C99( C84 C99 ) C84_=_C100( C84 C100 ) C84_=_C101( C84 C101 ) C84_=_C102( C84 C102 ) C84_=_C103( C84 C103 ) C84_=_C104( C84 C104 ) \nC84_=_C105( C84 C105 ) C84_=_C106( C84 C106 ) C85_=_C86( C85 C86 ) C85_=_C87( C85 C87 ) C85_=_C88( C85 C88 ) C85_=_C89( C85 C89 ) \nC85_=_C90( C85 C90 ) C85_=_C91( C85 C91 ) C85_=_C92( C85 C92 ) C85_=_C93( C85 C93 ) C85_=_C94( C85 C94 ) C85_=_C95( C85 C95 ) \nC85_=_C96( C85 C96 ) C85_=_C97( C85 C97 ) C85_=_C98( C85 C98 ) C85_=_C99( C85 C99 ) C85_=_C100( C85 C100 ) C85_=_C101( C85 C101 ) \nC85_=_C102( C85 C102 ) C85_=_C103( C85 C103 ) C85_=_C104( C85 C104 ) C85_=_C105( C85 C105 ) C85_=_C106( C85 C106 ) C86_=_C87( C86 C87 ) \nC86_=_C88( C86 C88 ) C86_=_C89( C86 C89 ) C86_=_C90( C86 C90 ) C86_=_C91( C86 C91 ) C86_=_C92( C86 C92 ) C86_=_C93( C86 C93 ) \nC86_=_C94( C86 C94 ) C86_=_C95( C86 C95 ) C86_=_C96( C86 C96 ) C86_=_C97( C86 C97 ) C86_=_C98( C86 C98 ) C86_=_C99( C86 C99 ) \nC86_=_C100( C86 C100 ) C86_=_C101( C86 C101 ) C86_=_C102( C86 C102 ) C86_=_C103( C86 C103 ) C86_=_C104( C86 C104 ) C86_=_C105( C86 C105 ) \nC86_=_C106( C86 C106 ) C87_=_C88( C87 C88 ) C87_=_C89( C87 C89 ) C87_=_C90( C87 C90 ) C87_=_C91( C87 C91 ) C87_=_C92( C87 C92 ) \nC87_=_C93( C87 C93 ) C87_=_C94( C87 C94 ) C87_=_C95( C87 C95 ) C87_=_C96( C87 C96 ) C87_=_C97( C87 C97 ) C87_=_C98( C87 C98 ) \nC87_=_C99( C87 C99 ) C87_=_C100( C87 C100 ) C87_=_C101( C87 C101 ) C87_=_C102( C87 C102 ) C87_=_C103( C87 C103 ) C87_=_C104( C87 C104 ) \nC87_=_C105( C87 C105 ) C87_=_C106( C87 C106 ) C88_=_C89( C88 C89 ) C88_=_C90( C88 C90 ) C88_=_C91( C88 C91 ) C88_=_C92( C88 C92 ) \nC88_=_C93( C88 C93 ) C88_=_C94( C88 C94 ) C88_=_C95( C88 C95 ) C88_=_C96( C88 C96 ) C88_=_C97( C88 C97 ) C88_=_C98( C88 C98 ) \nC88_=_C99( C88 C99 ) C88_=_C100( C88 C100 ) C88_=_C101( C88 C101 ) C88_=_C102( C88 C102 ) C88_=_C103( C88 C103 ) C88_=_C104( C88 C104 ) \nC88_=_C105( C88 C105 ) C88_=_C106( C88 C106 ) C89_=_C90( C89 C90 ) C89_=_C91( C89 C91 ) C89_=_C92( C89 C92 ) C89_=_C93( C89 C93 ) \nC89_=_C94( C89 C94 ) C89_=_C95( C89 C95 ) C89_=_C96( C89 C96 ) C89_=_C97( C89 C97 ) C89_=_C98( C89 C98 ) C89_=_C99( C89 C99 ) \nC89_=_C100( C89 C100 ) C89_=_C101( C89 C101 ) C89_=_C102( C89 C102 ) C89_=_C103( C89 C103 ) C89_=_C104( C89 C104 ) C89_=_C105( C89 C105 ) \nC89_=_C106( C89 C106 ) C90_=_C91( C90 C91 ) C90_=_C92( C90 C92 ) C90_=_C93( C90 C93 ) C90_=_C94( C90 C94 ) C90_=_C95( C90 C95 ) \nC90_=_C96( C90 C96 ) C90_=_C97( C90 C97 ) C90_=_C98( C90 C98 ) C90_=_C99( C90 C99 ) C90_=_C100( C90 C100 ) C90_=_C101( C90 C101 ) \nC90_=_C102( C90 C102 ) C90_=_C103( C90 C103 ) C90_=_C104( C90 C104 ) C90_=_C105( C90 C105 ) C90_=_C106( C90 C106 ) C91_=_C92( C91 C92 ) \nC91_=_C93( C91 C93 ) C91_=_C94( C91 C94 ) C91_=_C95( C91 C95 ) C91_=_C96( C91 C96 ) C91_=_C97( C91 C97 ) C91_=_C98( C91 C98 ) \nC91_=_C99( C91 C99 ) C91_=_C100( C91 C100 ) C91_=_C101( C91 C101 ) C91_=_C102( C91 C102 ) C91_=_C103( C91 C103 ) C91_=_C104( C91 C104 ) \nC91_=_C105( C91 C105 ) C91_=_C106( C91 C106 ) C92_=_C93( C92 C93 ) C92_=_C94( C92 C94 ) C92_=_C95( C92 C95 ) C92_=_C96( C92 C96 ) \nC92_=_C97( C92 C97 ) C92_=_C98( C92 C98 ) C92_=_C99( C92 C99 ) C92_=_C100( C92 C100 ) C92_=_C101( C92 C101 ) C92_=_C102( C92 C102 ) \nC92_=_C103( C92 C103 ) C92_=_C104( C92 C104 ) C92_=_C105( C92 C105 ) C92_=_C106( C92 C106 ) C93_=_C94( C93 C94 ) C93_=_C95( C93 C95 ) \nC93_=_C96( C93 C96 ) C93_=_C97( C93 C97 ) C93_=_C98( C93 C98 ) C93_=_C99( C93 C99 ) C93_=_C100( C93 C100 ) C93_=_C101( C93 C101 ) \nC93_=_C102( C93 C102 ) C93_=_C103( C93 C103 ) C93_=_C104( C93 C104 ) C93_=_C105( C93 C105 ) C93_=_C106( C93 C106 ) C94_=_C95( C94 C95 ) \nC94_=_C96( C94 C96 ) C94_=_C97( C94 C97 ) C94_=_C98( C94 C98 ) C94_=_C99( C94 C99 ) C94_=_C100( C94 C100 ) C94_=_C101( C94 C101 ) \nC94_=_C102( C94 C102 ) C94_=_C103( C94 C103 ) C94_=_C104( C94 C104 ) C94_=_C105( C94 C105 ) C94_=_C106( C94 C106 ) C95_=_C96( C95 C96 ) \nC95_=_C97( C95 C97 ) C95_=_C98( C95 C98 ) C95_=_C99( C95 C99 ) C95_=_C100( C95 C100 ) C95_=_C101( C95 C101 ) C95_=_C102( C95 C102 ) \nC95_=_C103( C95 C103 ) C95_=_C104( C95 C104 ) C95_=_C105( C95 C105 ) C95_=_C106( C95 C106 ) C96_=_C97( C96 C97 ) C96_=_C98( C96 C98 ) \nC96_=_C99( C96 C99 ) C96_=_C100( C96 C100 ) C96_=_C101( C96 C101 ) C96_=_C102( C96 C102 ) C96_=_C103( C96 C103 ) C96_=_C104( C96 C104 ) \nC96_=_C105( C96 C105 ) C96_=_C106( C96 C106 ) C97_=_C98( C97 C98 ) C97_=_C99( C97 C99 ) C97_=_C100( C97 C100 ) C97_=_C101( C97 C101 ) \nC97_=_C102( C97 C102 ) C97_=_C103( C97 C103 ) C97_=_C104( C97 C104 ) C97_=_C105( C97 C105 ) C97_=_C106( C97 C106 ) C98_=_C99( C98 C99 ) \nC98_=_C100( C98 C100 ) C98_=_C101( C98 C101 ) C98_=_C102( C98 C102 ) C98_=_C103( C98 C103 ) C98_=_C104( C98 C104 ) C98_=_C105( C98 C105 ) \nC98_=_C106( C98 C106 ) C99_=_C100( C99 C100 ) C99_=_C101( C99 C101 ) C99_=_C102( C99 C102 ) C99_=_C103( C99 C103 ) C99_=_C104( C99 C104 ) \nC99_=_C105( C99 C105 ) C99_=_C106( C99 C106 ) C100_=_C101( C100 C101 ) C100_=_C102( C100 C102 ) C100_=_C103( C100 C103 ) C100_=_C104( C100 C104 ) \nC100_=_C105( C100 C105 ) C100_=_C106( C100 C106 ) C101_=_C102( C101 C102 ) C101_=_C103( C101 C103 ) C101_=_C104( C101 C104 ) C101_=_C105( C101 C105 ) \nC101_=_C106( C101 C106 ) C102_=_C103( C102 C103 ) C102_=_C104( C102 C104 ) C102_=_C105( C102 C105 ) C102_=_C106( C102 C106 ) C103_=_C104( C103 C104 ) \nC103_=_C105( C103 C105 ) C103_=_C106( C103 C106 ) C104_=_C105( C104 C105 ) C104_=_C106( C104 C106 ) C105_=_C106( C105 C106 ) "];22-&gt;35[label="71: C0 C1 C38 C39 C40 \nC41 C42 C43 C44 C45 C46 \nC47 C48 C49 C50 C51 C52 \nC53 C54 C55 C56 C57 C58 \nC59 C60 C61 C62 C63 C64 \nC65 C66 C67 C68 C69 C70 \nC71 C72 C73 C74 C75 C76 \nC77 C78 C79 C80 C81 C82 \nC83 C84 C85 C86 C87 C88 \nC89 C90 C91 C92 C93 C94 \nC95 C96 C97 C98 C99 C100 \nC101 C102 C103 C104 C105 C106 \n1259: C0_=_C1 ,C0_=_C38 ,C0_=_C39 ,C0_=_C40 ,C0_=_C41 ,\nC0_=_C42 ,C0_=_C43 ,C0_=_C44 ,C0_=_C45 ,C0_=_C46 ,C0_=_C47 ,\nC0_=_C48 ,C0_=_C49 ,C0_=_C50 ,C0_=_C51 ,C0_=_C52 ,C0_=_C53 ,\nC0_=_C54 ,C0_=_C55 ,C0_=_C56 ,C0_=_C57 ,C0_=_C58 ,C0_=_C59 ,\nC0_=_C60 ,C0_=_C61 ,C0_=_C62 ,C0_=_C63 ,C0_=_C64 ,C0_=_C65 ,\nC0_=_C66 ,C0_=_C67 ,C0_=_C68 ,C0_=_C69 ,C0_=_C70 ,C0_=_C71 ,\nC1_=_C72 ,C1_=_C73 ,C1_=_C74 ,C1_=_C75 ,C1_=_C76 ,C1_=_C77 ,\nC1_=_C78 ,C1_=_C79 ,C1_=_C80 ,C1_=_C81 ,C1_=_C82 ,C1_=_C83 ,\nC1_=_C84 ,C1_=_C85 ,C1_=_C86 ,C1_=_C87 ,C1_=_C88 ,C1_=_C89 ,\nC1_=_C90 ,C1_=_C91 ,C1_=_C92 ,C1_=_C93 ,C1_=_C94 ,C1_=_C95 ,\nC1_=_C96 ,C1_=_C97 ,C1_=_C98 ,C1_=_C99 ,C1_=_C100 ,C1_=_C101 ,\nC1_=_C102 ,C1_=_C103 ,C1_=_C104 ,C1_=_C105 ,C1_=_C106 ,C38_=_C39 ,\nC38_=_C40 ,C38_=_C41 ,C38_=_C42 ,C38_=_C43 ,C38_=_C44 ,C38_=_C45 ,\nC38_=_C46 ,C38_=_C47 ,C38_=_C48 ,C38_=_C49 ,C38_=_C50 ,C38_=_C51 ,\nC38_=_C52 ,C38_=_C53 ,C38_=_C54 ,C38_=_C55 ,C38_=_C56 ,C38_=_C57 ,\nC38_=_C58 ,C38_=_C59 ,C38_=_C60 ,C38_=_C61 ,C38_=_C62 ,C38_=_C63 ,\nC38_=_C64 ,C38_=_C65 ,C38_=_C66 ,C38_=_C67 ,C38_=_C68 ,C38_=_C69 ,\nC38_=_C70 ,C38_=_C71 ,C38_=_C72 ,C39_=_C40 ,C39_=_C41 ,C39_=_C42 ,\nC39_=_C43 ,C39_=_C44 ,C39_=_C45 ,C39_=_C46 ,C39_=_C47 ,C39_=_C48 ,\nC39_=_C49 ,C39_=_C50 ,C39_=_C51 ,C39_=_C52 ,C39_=_C53 ,C39_=_C54 ,\nC39_=_C55 ,C39_=_C56 ,C39_=_C57 ,C39_=_C58 ,C39_=_C59 ,C39_=_C60 ,\nC39_=_C61 ,C39_=_C62 ,C39_=_C63 ,C39_=_C64 ,C39_=_C65 ,C39_=_C66 ,\nC39_=_C67 ,C39_=_C68 ,C39_=_C69 ,C39_=_C70 ,C39_=_C71 ,C39_=_C73 ,\nC40_=_C41 ,C40_=_C42 ,C40_=_C43 ,C40_=_C44 ,C40_=_C45 ,C40_=_C46 ,\nC40_=_C47 ,C40_=_C48 ,C40_=_C49 ,C40_=_C50 ,C40_=_C51 ,C40_=_C52 ,\nC40_=_C53 ,C40_=_C54 ,C40_=_C55 ,C40_=_C56 ,C40_=_C57 ,C40_=_C58 ,\nC40_=_C59 ,C40_=_C60 ,C40_=_C61 ,C40_=_C62 ,C40_=_C63 ,C40_=_C64 ,\nC40_=_C65 ,C40_=_C66 ,C40_=_C67 ,C40_=_C68 ,C40_=_C69 ,C40_=_C70 ,\nC40_=_C71 ,C40_=_C74 ,C41_=_C42 ,C41_=_C43 ,C41_=_C44 ,C41_=_C45 ,\nC41_=_C46 ,C41_=_C47 ,C41_=_C48 ,C41_=_C49 ,C41_=_C50 ,C41_=_C51 ,\nC41_=_C52 ,C41_=_C53 ,C41_=_C54</w:t>
      </w:r>
    </w:p>
    <w:p>
      <w:pPr>
        <w:pStyle w:val="PreformattedText"/>
        <w:bidi w:val="0"/>
        <w:spacing w:before="0" w:after="0"/>
        <w:jc w:val="left"/>
        <w:rPr/>
      </w:pPr>
      <w:r>
        <w:rPr/>
        <w:t xml:space="preserve"> </w:t>
      </w:r>
      <w:r>
        <w:rPr/>
        <w:t>,C41_=_C55 ,C41_=_C56 ,C41_=_C57 ,\nC41_=_C58 ,C41_=_C59 ,C41_=_C60 ,C41_=_C61 ,C41_=_C62 ,C41_=_C63 ,\nC41_=_C64 ,C41_=_C65 ,C41_=_C66 ,C41_=_C67 ,C41_=_C68 ,C41_=_C69 ,\nC41_=_C70 ,C41_=_C71 ,C41_=_C75 ,C42_=_C43 ,C42_=_C44 ,C42_=_C45 ,\nC42_=_C46 ,C42_=_C47 ,C42_=_C48 ,C42_=_C49 ,C42_=_C50 ,C42_=_C51 ,\nC42_=_C52 ,C42_=_C53 ,C42_=_C54 ,C42_=_C55 ,C42_=_C56 ,C42_=_C57 ,\nC42_=_C58 ,C42_=_C59 ,C42_=_C60 ,C42_=_C61 ,C42_=_C62 ,C42_=_C63 ,\nC42_=_C64 ,C42_=_C65 ,C42_=_C66 ,C42_=_C67 ,C42_=_C68 ,C42_=_C69 ,\nC42_=_C70 ,C42_=_C71 ,C42_=_C76 ,C43_=_C44 ,C43_=_C45 ,C43_=_C46 ,\nC43_=_C47 ,C43_=_C48 ,C43_=_C49 ,C43_=_C50 ,C43_=_C51 ,C43_=_C52 ,\nC43_=_C53 ,C43_=_C54 ,C43_=_C55 ,C43_=_C56 ,C43_=_C57 ,C43_=_C58 ,\nC43_=_C59 ,C43_=_C60 ,C43_=_C61 ,C43_=_C62 ,C43_=_C63 ,C43_=_C64 ,\nC43_=_C65 ,C43_=_C66 ,C43_=_C67 ,C43_=_C68 ,C43_=_C69 ,C43_=_C70 ,\nC43_=_C71 ,C43_=_C77 ,C44_=_C45 ,C44_=_C46 ,C44_=_C47 ,C44_=_C48 ,\nC44_=_C49 ,C44_=_C50 ,C44_=_C51 ,C44_=_C52 ,C44_=_C53 ,C44_=_C54 ,\nC44_=_C55 ,C44_=_C56 ,C44_=_C57 ,C44_=_C58 ,C44_=_C59 ,C44_=_C60 ,\nC44_=_C61 ,C44_=_C62 ,C44_=_C63 ,C44_=_C64 ,C44_=_C65 ,C44_=_C66 ,\nC44_=_C67 ,C44_=_C68 ,C44_=_C69 ,C44_=_C70 ,C44_=_C71 ,C44_=_C78 ,\nC45_=_C46 ,C45_=_C47 ,C45_=_C48 ,C45_=_C49 ,C45_=_C50 ,C45_=_C51 ,\nC45_=_C52 ,C45_=_C53 ,C45_=_C54 ,C45_=_C55 ,C45_=_C56 ,C45_=_C57 ,\nC45_=_C58 ,C45_=_C59 ,C45_=_C60 ,C45_=_C61 ,C45_=_C62 ,C45_=_C63 ,\nC45_=_C64 ,C45_=_C65 ,C45_=_C66 ,C45_=_C67 ,C45_=_C68 ,C45_=_C69 ,\nC45_=_C70 ,C45_=_C71 ,C45_=_C80 ,C46_=_C47 ,C46_=_C48 ,C46_=_C49 ,\nC46_=_C50 ,C46_=_C51 ,C46_=_C52 ,C46_=_C53 ,C46_=_C54 ,C46_=_C55 ,\nC46_=_C56 ,C46_=_C57 ,C46_=_C58 ,C46_=_C59 ,C46_=_C60 ,C46_=_C61 ,\nC46_=_C62 ,C46_=_C63 ,C46_=_C64 ,C46_=_C65 ,C46_=_C66 ,C46_=_C67 ,\nC46_=_C68 ,C46_=_C69 ,C46_=_C70 ,C46_=_C71 ,C46_=_C81 ,C47_=_C48 ,\nC47_=_C49 ,C47_=_C50 ,C47_=_C51 ,C47_=_C52 ,C47_=_C53 ,C47_=_C54 ,\nC47_=_C55 ,C47_=_C56 ,C47_=_C57 ,C47_=_C58 ,C47_=_C59 ,C47_=_C60 ,\nC47_=_C61 ,C47_=_C62 ,C47_=_C63 ,C47_=_C64 ,C47_=_C65 ,C47_=_C66 ,\nC47_=_C67 ,C47_=_C68 ,C47_=_C69 ,C47_=_C70 ,C47_=_C71 ,C47_=_C82 ,\nC48_=_C49 ,C48_=_C50 ,C48_=_C51 ,C48_=_C52 ,C48_=_C53 ,C48_=_C54 ,\nC48_=_C55 ,C48_=_C56 ,C48_=_C57 ,C48_=_C58 ,C48_=_C59 ,C48_=_C60 ,\nC48_=_C61 ,C48_=_C62 ,C48_=_C63 ,C48_=_C64 ,C48_=_C65 ,C48_=_C66 ,\nC48_=_C67 ,C48_=_C68 ,C48_=_C69 ,C48_=_C70 ,C48_=_C71 ,C48_=_C83 ,\nC49_=_C50 ,C49_=_C51 ,C49_=_C52 ,C49_=_C53 ,C49_=_C54 ,C49_=_C55 ,\nC49_=_C56 ,C49_=_C57 ,C49_=_C58 ,C49_=_C59 ,C49_=_C60 ,C49_=_C61 ,\nC49_=_C62 ,C49_=_C63 ,C49_=_C64 ,C49_=_C65 ,C49_=_C66 ,C49_=_C67 ,\nC49_=_C68 ,C49_=_C69 ,C49_=_C70 ,C49_=_C71 ,C49_=_C84 ,C50_=_C51 ,\nC50_=_C52 ,C50_=_C53 ,C50_=_C54 ,C50_=_C55 ,C50_=_C56 ,C50_=_C57 ,\nC50_=_C58 ,C50_=_C59 ,C50_=_C60 ,C50_=_C61 ,C50_=_C62 ,C50_=_C63 ,\nC50_=_C64 ,C50_=_C65 ,C50_=_C66 ,C50_=_C67 ,C50_=_C68 ,C50_=_C69 ,\nC50_=_C70 ,C50_=_C71 ,C50_=_C85 ,C51_=_C52 ,C51_=_C53 ,C51_=_C54 ,\nC51_=_C55 ,C51_=_C56 ,C51_=_C57 ,C51_=_C58 ,C51_=_C59 ,C51_=_C60 ,\nC51_=_C61 ,C51_=_C62 ,C51_=_C63 ,C51_=_C64 ,C51_=_C65 ,C51_=_C66 ,\nC51_=_C67 ,C51_=_C68 ,C51_=_C69 ,C51_=_C70 ,C51_=_C71 ,C51_=_C86 ,\nC52_=_C53 ,C52_=_C54 ,C52_=_C55 ,C52_=_C56 ,C52_=_C57 ,C52_=_C58 ,\nC52_=_C59 ,C52_=_C60 ,C52_=_C61 ,C52_=_C62 ,C52_=_C63 ,C52_=_C64 ,\nC52_=_C65 ,C52_=_C66 ,C52_=_C67 ,C52_=_C68 ,C52_=_C69 ,C52_=_C70 ,\nC52_=_C71 ,C52_=_C87 ,C53_=_C54 ,C53_=_C55 ,C53_=_C56 ,C53_=_C57 ,\nC53_=_C58 ,C53_=_C59 ,C53_=_C60 ,C53_=_C61 ,C53_=_C62 ,C53_=_C63 ,\nC53_=_C64 ,C53_=_C65 ,C53_=_C66 ,C53_=_C67 ,C53_=_C68 ,C53_=_C69 ,\nC53_=_C70 ,C53_=_C71 ,C53_=_C88 ,C54_=_C55 ,C54_=_C56 ,C54_=_C57 ,\nC54_=_C58 ,C54_=_C59 ,C54_=_C60 ,C54_=_C61 ,C54_=_C62 ,C54_=_C63 ,\nC54_=_C64 ,C54_=_C65 ,C54_=_C66 ,C54_=_C67 ,C54_=_C68 ,C54_=_C69 ,\nC54_=_C70 ,C54_=_C71 ,C54_=_C89 ,C55_=_C56 ,C55_=_C57 ,C55_=_C58 ,\nC55_=_C59 ,C55_=_C60 ,C55_=_C61 ,C55_=_C62 ,C55_=_C63 ,C55_=_C64 ,\nC55_=_C65 ,C55_=_C66 ,C55_=_C67 ,C55_=_C68 ,C55_=_C69 ,C55_=_C70 ,\nC55_=_C71 ,C55_=_C90 ,C56_=_C57 ,C56_=_C58 ,C56_=_C59 ,C56_=_C60 ,\nC56_=_C61 ,C56_=_C62 ,C56_=_C63 ,C56_=_C64 ,C56_=_C65 ,C56_=_C66 ,\nC56_=_C67 ,C56_=_C68 ,C56_=_C69 ,C56_=_C70 ,C56_=_C71 ,C56_=_C91 ,\nC57_=_C58 ,C57_=_C59 ,C57_=_C60 ,C57_=_C61 ,C57_=_C62 ,C57_=_C63 ,\nC57_=_C64 ,C57_=_C65 ,C57_=_C66 ,C57_=_C67 ,C57_=_C68 ,C57_=_C69 ,\nC57_=_C70 ,C57_=_C71 ,C57_=_C92 ,C58_=_C59 ,C58_=_C60 ,C58_=_C61 ,\nC58_=_C62 ,C58_=_C63 ,C58_=_C64 ,C58_=_C65 ,C58_=_C66 ,C58_=_C67 ,\nC58_=_C68 ,C58_=_C69 ,C58_=_C70 ,C58_=_C71 ,C58_=_C93 ,C59_=_C60 ,\nC59_=_C61 ,C59_=_C62 ,C59_=_C63 ,C59_=_C64 ,C59_=_C65 ,C59_=_C66 ,\nC59_=_C67 ,C59_=_C68 ,C59_=_C69 ,C59_=_C70 ,C59_=_C71 ,C59_=_C94 ,\nC60_=_C61 ,C60_=_C62 ,C60_=_C63 ,C60_=_C64 ,C60_=_C65 ,C60_=_C66 ,\nC60_=_C67 ,C60_=_C68 ,C60_=_C69 ,C60_=_C70 ,C60_=_C71 ,C60_=_C95 ,\nC61_=_C62 ,C61_=_C63 ,C61_=_C64 ,C61_=_C65 ,C61_=_C66 ,C61_=_C67 ,\nC61_=_C68 ,C61_=_C69 ,C61_=_C70 ,C61_=_C71 ,C61_=_C97 ,C62_=_C63 ,\nC62_=_C64 ,C62_=_C65 ,C62_=_C66 ,C62_=_C67 ,C62_=_C68 ,C62_=_C69 ,\nC62_=_C70 ,C62_=_C71 ,C62_=_C98 ,C63_=_C64 ,C63_=_C65 ,C63_=_C66 ,\nC63_=_C67 ,C63_=_C68 ,C63_=_C69 ,C63_=_C70 ,C63_=_C71 ,C63_=_C99 ,\nC64_=_C65 ,C64_=_C66 ,C64_=_C67 ,C64_=_C68 ,C64_=_C69 ,C64_=_C70 ,\nC64_=_C71 ,C64_=_C100 ,C65_=_C66 ,C65_=_C67 ,C65_=_C68 ,C65_=_C69 ,\nC65_=_C70 ,C65_=_C71 ,C65_=_C101 ,C66_=_C67 ,C66_=_C68 ,C66_=_C69 ,\nC66_=_C70 ,C66_=_C71 ,C66_=_C102 ,C67_=_C68 ,C67_=_C69 ,C67_=_C70 ,\nC67_=_C71 ,C67_=_C103 ,C68_=_C69 ,C68_=_C70 ,C68_=_C71 ,C68_=_C104 ,\nC69_=_C70 ,C69_=_C71 ,C69_=_C105 ,C70_=_C71 ,C71_=_C106 ,C72_=_C73 ,\nC72_=_C74 ,C72_=_C75 ,C72_=_C76 ,C72_=_C77 ,C72_=_C78 ,C72_=_C79 ,\nC72_=_C80 ,C72_=_C81 ,C72_=_C82 ,C72_=_C83 ,C72_=_C84 ,C72_=_C85 ,\nC72_=_C86 ,C72_=_C87 ,C72_=_C88 ,C72_=_C89 ,C72_=_C90 ,C72_=_C91 ,\nC72_=_C92 ,C72_=_C93 ,C72_=_C94 ,C72_=_C95 ,C72_=_C96 ,C72_=_C97 ,\nC72_=_C98 ,C72_=_C99 ,C72_=_C100 ,C72_=_C101 ,C72_=_C102 ,C72_=_C103 ,\nC72_=_C104 ,C72_=_C105 ,C72_=_C106 ,C73_=_C74 ,C73_=_C75 ,C73_=_C76 ,\nC73_=_C77 ,C73_=_C78 ,C73_=_C79 ,C73_=_C80 ,C73_=_C81 ,C73_=_C82 ,\nC73_=_C83 ,C73_=_C84 ,C73_=_C85 ,C73_=_C86 ,C73_=_C87 ,C73_=_C88 ,\nC73_=_C89 ,C73_=_C90 ,C73_=_C91 ,C73_=_C92 ,C73_=_C93 ,C73_=_C94 ,\nC73_=_C95 ,C73_=_C96 ,C73_=_C97 ,C73_=_C98 ,C73_=_C99 ,C73_=_C100 ,\nC73_=_C101 ,C73_=_C102 ,C73_=_C103 ,C73_=_C104 ,C73_=_C105 ,C73_=_C106 ,\nC74_=_C75 ,C74_=_C76 ,C74_=_C77 ,C74_=_C78 ,C74_=_C79 ,C74_=_C80 ,\nC74_=_C81 ,C74_=_C82 ,C74_=_C83 ,C74_=_C84 ,C74_=_C85 ,C74_=_C86 ,\nC74_=_C87 ,C74_=_C88 ,C74_=_C89 ,C74_=_C90 ,C74_=_C91 ,C74_=_C92 ,\nC74_=_C93 ,C74_=_C94 ,C74_=_C95 ,C74_=_C96 ,C74_=_C97 ,C74_=_C98 ,\nC74_=_C99 ,C74_=_C100 ,C74_=_C101 ,C74_=_C102 ,C74_=_C103 ,C74_=_C104 ,\nC74_=_C105 ,C74_=_C106 ,C75_=_C76 ,C75_=_C77 ,C75_=_C78 ,C75_=_C79 ,\nC75_=_C80 ,C75_=_C81 ,C75_=_C82 ,C75_=_C83 ,C75_=_C84 ,C75_=_C85 ,\nC75_=_C86 ,C75_=_C87 ,C75_=_C88 ,C75_=_C89 ,C75_=_C90 ,C75_=_C91 ,\nC75_=_C92 ,C75_=_C93 ,C75_=_C94 ,C75_=_C95 ,C75_=_C96 ,C75_=_C97 ,\nC75_=_C98 ,C75_=_C99 ,C75_=_C100 ,C75_=_C101 ,C75_=_C102 ,C75_=_C103 ,\nC75_=_C104 ,C75_=_C105 ,C75_=_C106 ,C76_=_C77 ,C76_=_C78 ,C76_=_C79 ,\nC76_=_C80 ,C76_=_C81 ,C76_=_C82 ,C76_=_C83 ,C76_=_C84 ,C76_=_C85 ,\nC76_=_C86 ,C76_=_C87 ,C76_=_C88 ,C76_=_C89 ,C76_=_C90 ,C76_=_C91 ,\nC76_=_C92 ,C76_=_C93 ,C76_=_C94 ,C76_=_C95 ,C76_=_C96 ,C76_=_C97 ,\nC76_=_C98 ,C76_=_C99 ,C76_=_C100 ,C76_=_C101 ,C76_=_C102 ,C76_=_C103 ,\nC76_=_C104 ,C76_=_C105 ,C76_=_C106 ,C77_=_C78 ,C77_=_C79 ,C77_=_C80 ,\nC77_=_C81 ,C77_=_C82 ,C77_=_C83 ,C77_=_C84 ,C77_=_C85 ,C77_=_C86 ,\nC77_=_C87 ,C77_=_C88 ,C77_=_C89 ,C77_=_C90 ,C77_=_C91 ,C77_=_C92 ,\nC77_=_C93 ,C77_=_C94 ,C77_=_C95 ,C77_=_C96 ,C77_=_C97 ,C77_=_C98 ,\nC77_=_C99 ,C77_=_C100 ,C77_=_C101 ,C77_=_C102 ,C77_=_C103 ,C77_=_C104 ,\nC77_=_C105 ,C77_=_C106 ,C78_=_C79 ,C78_=_C80 ,C78_=_C81 ,C78_=_C82 ,\nC78_=_C83 ,C78_=_C84 ,C78_=_C85 ,C78_=_C86 ,C78_=_C87 ,C78_=_C88 ,\nC78_=_C89 ,C78_=_C90 ,C78_=_C91 ,C78_=_C92 ,C78_=_C93 ,C78_=_C94 ,\nC78_=_C95 ,C78_=_C96 ,C78_=_C97 ,C78_=_C98 ,C78_=_C99 ,C78_=_C100 ,\nC78_=_C101 ,C78_=_C102 ,C78_=_C103 ,C78_=_C104 ,C78_=_C105 ,C78_=_C106 ,\nC79_=_C80 ,C79_=_C81 ,C79_=_C82 ,C79_=_C83 ,C79_=_C84 ,C79_=_C85 ,\nC79_=_C86 ,C79_=_C87 ,C79_=_C88 ,C79_=_C89 ,C79_=_C90 ,C79_=_C91 ,\nC79_=_C92 ,C79_=_C93 ,C79_=_C94 ,C79_=_C95 ,C79_=_C96 ,C79_=_C97 ,\nC79_=_C98 ,C79_=_C99 ,C79_=_C100 ,C79_=_C101 ,C79_=_C102 ,C79_=_C103 ,\nC79_=_C104 ,C79_=_C105 ,C79_=_C106 ,C80_=_C81 ,C80_=_C82 ,C80_=_C83 ,\nC80_=_C84 ,C80_=_C85 ,C80_=_C86 ,C80_=_C87 ,C80_=_C88 ,C80_=_C89 ,\nC80_=_C90 ,C80_=_C91 ,C80_=_C92 ,C80_=_C93 ,C80_=_C94 ,C80_=_C95 ,\nC80_=_C96 ,C80_=_C97 ,C80_=_C98 ,C80_=_C99 ,C80_=_C100 ,C80_=_C101 ,\nC80_=_C102 ,C80_=_C103 ,C80_=_C104 ,C80_=_C105 ,C80_=_C106 ,C81_=_C82 ,\nC81_=_C83 ,C81_=_C84 ,C81_=_C85 ,C81_=_C86 ,C81_=_C87 ,C81_=_C88 ,\nC81_=_C89 ,C81_=_C90 ,C81_=_C91 ,C81_=_C92 ,C81_=_C93 ,C81_=_C94 ,\nC81_=_C95 ,C81_=_C96 ,C81_=_C97 ,C81_=_C98 ,C81_=_C99 ,C81_=_C100 ,\nC81_=_C101 ,C81_=_C102 ,C81_=_C103 ,C81_=_C104 ,C81_=_C105 ,C81_=_C106 ,\nC82_=_C83 ,C82_=_C84 ,C82_=_C85 ,C82_=_C86 ,C82_=_C87 ,C82_=_C88 ,\nC82_=_C89 ,C82_=_C90 ,C82_=_C91 ,C82_=_C92 ,C82_=_C93 ,C82_=_C94 ,\nC82_=_C95 ,C82_=_C96 ,C82_=_C97 ,C82_=_C98 ,C82_=_C99 ,C82_=_C100 ,\nC82_=_C101 ,C82_=_C102 ,C82_=_C103 ,C82_=_C104 ,C82_=_C105 ,C82_=_C106 ,\nC83_=_C84 ,C83_=_C85 ,C83_=_C86 ,C83_=_C87 ,C83_=_C88 ,C83_=_C89 ,\nC83_=_C90 ,C83_=_C91 ,C83_=_C92 ,C83_=_C93 ,C83_=_C94 ,C83_=_C95 ,\nC83_=_C96 ,C83_=_C97 ,C83_=_C98 ,C83_=_C99 ,C83_=_C100 ,C83_=_C101 ,\nC83_=_C102 ,C83_=_C103 ,C83_=_C104 ,C83_=_C105 ,C83_=_C106 ,C84_=_C85 ,\nC84_=_C86 ,C84_=_C87 ,C84_=_C88 ,C84_=_C89 ,C84_=_C90 ,C84_=_C91 ,\nC84_=_C92 ,C84_=_C93 ,C84_=_C94 ,C84_=_C95 ,C84_=_C96 ,C84_=_C97 ,\nC84_=_C98 ,C84_=_C99 ,C84_=_C100 ,C84_=_C101 ,C84_=_C102 ,C84_=_C103 ,\nC84_=_C104 ,C84_=_C105 ,C84_=_C106 ,C85_=_C86 ,C85_=_C87 ,C85_=_C88 ,\nC85_=_C89 ,C85_=_C90 ,C85_=_C91 ,C85_=_C92 ,C85_=_C93 ,C85_=_C94 ,\nC85_=_C95 ,C85_=_C96 ,C85_=_C97 ,C85_=_C98 ,C85_=_C99 ,C85_=_C100 ,\nC85_=_C101 ,C85_=_C102 ,C85_=_C103 ,C85_=_C104</w:t>
      </w:r>
    </w:p>
    <w:p>
      <w:pPr>
        <w:pStyle w:val="PreformattedText"/>
        <w:bidi w:val="0"/>
        <w:spacing w:before="0" w:after="0"/>
        <w:jc w:val="left"/>
        <w:rPr/>
      </w:pPr>
      <w:r>
        <w:rPr/>
        <w:t xml:space="preserve"> </w:t>
      </w:r>
      <w:r>
        <w:rPr/>
        <w:t>,C85_=_C105 ,C85_=_C106 ,\nC86_=_C87 ,C86_=_C88 ,C86_=_C89 ,C86_=_C90 ,C86_=_C91 ,C86_=_C92 ,\nC86_=_C93 ,C86_=_C94 ,C86_=_C95 ,C86_=_C96 ,C86_=_C97 ,C86_=_C98 ,\nC86_=_C99 ,C86_=_C100 ,C86_=_C101 ,C86_=_C102 ,C86_=_C103 ,C86_=_C104 ,\nC86_=_C105 ,C86_=_C106 ,C87_=_C88 ,C87_=_C89 ,C87_=_C90 ,C87_=_C91 ,\nC87_=_C92 ,C87_=_C93 ,C87_=_C94 ,C87_=_C95 ,C87_=_C96 ,C87_=_C97 ,\nC87_=_C98 ,C87_=_C99 ,C87_=_C100 ,C87_=_C101 ,C87_=_C102 ,C87_=_C103 ,\nC87_=_C104 ,C87_=_C105 ,C87_=_C106 ,C88_=_C89 ,C88_=_C90 ,C88_=_C91 ,\nC88_=_C92 ,C88_=_C93 ,C88_=_C94 ,C88_=_C95 ,C88_=_C96 ,C88_=_C97 ,\nC88_=_C98 ,C88_=_C99 ,C88_=_C100 ,C88_=_C101 ,C88_=_C102 ,C88_=_C103 ,\nC88_=_C104 ,C88_=_C105 ,C88_=_C106 ,C89_=_C90 ,C89_=_C91 ,C89_=_C92 ,\nC89_=_C93 ,C89_=_C94 ,C89_=_C95 ,C89_=_C96 ,C89_=_C97 ,C89_=_C98 ,\nC89_=_C99 ,C89_=_C100 ,C89_=_C101 ,C89_=_C102 ,C89_=_C103 ,C89_=_C104 ,\nC89_=_C105 ,C89_=_C106 ,C90_=_C91 ,C90_=_C92 ,C90_=_C93 ,C90_=_C94 ,\nC90_=_C95 ,C90_=_C96 ,C90_=_C97 ,C90_=_C98 ,C90_=_C99 ,C90_=_C100 ,\nC90_=_C101 ,C90_=_C102 ,C90_=_C103 ,C90_=_C104 ,C90_=_C105 ,C90_=_C106 ,\nC91_=_C92 ,C91_=_C93 ,C91_=_C94 ,C91_=_C95 ,C91_=_C96 ,C91_=_C97 ,\nC91_=_C98 ,C91_=_C99 ,C91_=_C100 ,C91_=_C101 ,C91_=_C102 ,C91_=_C103 ,\nC91_=_C104 ,C91_=_C105 ,C91_=_C106 ,C92_=_C93 ,C92_=_C94 ,C92_=_C95 ,\nC92_=_C96 ,C92_=_C97 ,C92_=_C98 ,C92_=_C99 ,C92_=_C100 ,C92_=_C101 ,\nC92_=_C102 ,C92_=_C103 ,C92_=_C104 ,C92_=_C105 ,C92_=_C106 ,C93_=_C94 ,\nC93_=_C95 ,C93_=_C96 ,C93_=_C97 ,C93_=_C98 ,C93_=_C99 ,C93_=_C100 ,\nC93_=_C101 ,C93_=_C102 ,C93_=_C103 ,C93_=_C104 ,C93_=_C105 ,C93_=_C106 ,\nC94_=_C95 ,C94_=_C96 ,C94_=_C97 ,C94_=_C98 ,C94_=_C99 ,C94_=_C100 ,\nC94_=_C101 ,C94_=_C102 ,C94_=_C103 ,C94_=_C104 ,C94_=_C105 ,C94_=_C106 ,\nC95_=_C96 ,C95_=_C97 ,C95_=_C98 ,C95_=_C99 ,C95_=_C100 ,C95_=_C101 ,\nC95_=_C102 ,C95_=_C103 ,C95_=_C104 ,C95_=_C105 ,C95_=_C106 ,C96_=_C97 ,\nC96_=_C98 ,C96_=_C99 ,C96_=_C100 ,C96_=_C101 ,C96_=_C102 ,C96_=_C103 ,\nC96_=_C104 ,C96_=_C105 ,C96_=_C106 ,C97_=_C98 ,C97_=_C99 ,C97_=_C100 ,\nC97_=_C101 ,C97_=_C102 ,C97_=_C103 ,C97_=_C104 ,C97_=_C105 ,C97_=_C106 ,\nC98_=_C99 ,C98_=_C100 ,C98_=_C101 ,C98_=_C102 ,C98_=_C103 ,C98_=_C104 ,\nC98_=_C105 ,C98_=_C106 ,C99_=_C100 ,C99_=_C101 ,C99_=_C102 ,C99_=_C103 ,\nC99_=_C104 ,C99_=_C105 ,C99_=_C106 ,C100_=_C101 ,C100_=_C102 ,C100_=_C103 ,\nC100_=_C104 ,C100_=_C105 ,C100_=_C106 ,C101_=_C102 ,C101_=_C103 ,C101_=_C104 ,\nC101_=_C105 ,C101_=_C106 ,C102_=_C103 ,C102_=_C104 ,C102_=_C105 ,C102_=_C106 ,\nC103_=_C104 ,C103_=_C105 ,C103_=_C106 ,C104_=_C105 ,C104_=_C106 ,C105_=_C106 ,"];36[shape=box, label="id:36 level: 4\n73: C25 C29 C61 C65 C97 \nC101 C129 C133 C163 C167 C196 \nC200 C228 C232 C260 C264 C290 \nC293 C318 C322 C347 C350 C373 \nC376 C399 C403 C423 C427 C448 \nC452 C471 C475 C495 C513 C533 \nC537 C553 C557 C572 C576 C590 \nC594 C610 C622 C626 C637 C641 \nC651 C655 C664 C668 C676 C680 \nC688 C689 C690 C691 C692 C693 \nC694 C695 C696 C697 C698 C701 \nC710 C718 C726 C727 C728 C729 \nC730 C731 \n1366: C25_=_C29( C25 C29 ) C25_=_C61( C25 C61 ) C25_=_C97( C25 C97 ) C25_=_C129( C25 C129 ) C25_=_C163( C25 C163 ) \nC25_=_C196( C25 C196 ) C25_=_C228( C25 C228 ) C25_=_C260( C25 C260 ) C25_=_C290( C25 C290 ) C25_=_C318( C25 C318 ) C25_=_C347( C25 C347 ) \nC25_=_C373( C25 C373 ) C25_=_C399( C25 C399 ) C25_=_C423( C25 C423 ) C25_=_C448( C25 C448 ) C25_=_C471( C25 C471 ) C25_=_C513( C25 C513 ) \nC25_=_C533( C25 C533 ) C25_=_C553( C25 C553 ) C25_=_C572( C25 C572 ) C25_=_C590( C25 C590 ) C25_=_C622( C25 C622 ) C25_=_C637( C25 C637 ) \nC25_=_C651( C25 C651 ) C25_=_C664( C25 C664 ) C25_=_C676( C25 C676 ) C25_=_C688( C25 C688 ) C25_=_C689( C25 C689 ) C25_=_C690( C25 C690 ) \nC25_=_C691( C25 C691 ) C25_=_C692( C25 C692 ) C25_=_C693( C25 C693 ) C25_=_C694( C25 C694 ) C25_=_C695( C25 C695 ) C25_=_C696( C25 C696 ) \nC25_=_C697( C25 C697 ) C25_=_C698( C25 C698 ) C29_=_C65( C29 C65 ) C29_=_C101( C29 C101 ) C29_=_C133( C29 C133 ) C29_=_C167( C29 C167 ) \nC29_=_C200( C29 C200 ) C29_=_C232( C29 C232 ) C29_=_C264( C29 C264 ) C29_=_C293( C29 C293 ) C29_=_C322( C29 C322 ) C29_=_C350( C29 C350 ) \nC29_=_C376( C29 C376 ) C29_=_C403( C29 C403 ) C29_=_C427( C29 C427 ) C29_=_C452( C29 C452 ) C29_=_C475( C29 C475 ) C29_=_C495( C29 C495 ) \nC29_=_C537( C29 C537 ) C29_=_C557( C29 C557 ) C29_=_C576( C29 C576 ) C29_=_C594( C29 C594 ) C29_=_C610( C29 C610 ) C29_=_C626( C29 C626 ) \nC29_=_C641( C29 C641 ) C29_=_C655( C29 C655 ) C29_=_C668( C29 C668 ) C29_=_C680( C29 C680 ) C29_=_C691( C29 C691 ) C29_=_C701( C29 C701 ) \nC29_=_C710( C29 C710 ) C29_=_C718( C29 C718 ) C29_=_C726( C29 C726 ) C29_=_C727( C29 C727 ) C29_=_C728( C29 C728 ) C29_=_C729( C29 C729 ) \nC29_=_C730( C29 C730 ) C29_=_C731( C29 C731 ) C61_=_C65( C61 C65 ) C61_=_C97( C61 C97 ) C61_=_C129( C61 C129 ) C61_=_C163( C61 C163 ) \nC61_=_C196( C61 C196 ) C61_=_C228( C61 C228 ) C61_=_C260( C61 C260 ) C61_=_C290( C61 C290 ) C61_=_C318( C61 C318 ) C61_=_C347( C61 C347 ) \nC61_=_C373( C61 C373 ) C61_=_C399( C61 C399 ) C61_=_C423( C61 C423 ) C61_=_C448( C61 C448 ) C61_=_C471( C61 C471 ) C61_=_C513( C61 C513 ) \nC61_=_C533( C61 C533 ) C61_=_C553( C61 C553 ) C61_=_C572( C61 C572 ) C61_=_C590( C61 C590 ) C61_=_C622( C61 C622 ) C61_=_C637( C61 C637 ) \nC61_=_C651( C61 C651 ) C61_=_C664( C61 C664 ) C61_=_C676( C61 C676 ) C61_=_C688( C61 C688 ) C61_=_C689( C61 C689 ) C61_=_C690( C61 C690 ) \nC61_=_C691( C61 C691 ) C61_=_C692( C61 C692 ) C61_=_C693( C61 C693 ) C61_=_C694( C61 C694 ) C61_=_C695( C61 C695 ) C61_=_C696( C61 C696 ) \nC61_=_C697( C61 C697 ) C61_=_C698( C61 C698 ) C65_=_C101( C65 C101 ) C65_=_C133( C65 C133 ) C65_=_C167( C65 C167 ) C65_=_C200( C65 C200 ) \nC65_=_C232( C65 C232 ) C65_=_C264( C65 C264 ) C65_=_C293( C65 C293 ) C65_=_C322( C65 C322 ) C65_=_C350( C65 C350 ) C65_=_C376( C65 C376 ) \nC65_=_C403( C65 C403 ) C65_=_C427( C65 C427 ) C65_=_C452( C65 C452 ) C65_=_C475( C65 C475 ) C65_=_C495( C65 C495 ) C65_=_C537( C65 C537 ) \nC65_=_C557( C65 C557 ) C65_=_C576( C65 C576 ) C65_=_C594( C65 C594 ) C65_=_C610( C65 C610 ) C65_=_C626( C65 C626 ) C65_=_C641( C65 C641 ) \nC65_=_C655( C65 C655 ) C65_=_C668( C65 C668 ) C65_=_C680( C65 C680 ) C65_=_C691( C65 C691 ) C65_=_C701( C65 C701 ) C65_=_C710( C65 C710 ) \nC65_=_C718( C65 C718 ) C65_=_C726( C65 C726 ) C65_=_C727( C65 C727 ) C65_=_C728( C65 C728 ) C65_=_C729( C65 C729 ) C65_=_C730( C65 C730 ) \nC65_=_C731( C65 C731 ) C97_=_C101( C97 C101 ) C97_=_C129( C97 C129 ) C97_=_C163( C97 C163 ) C97_=_C196( C97 C196 ) C97_=_C228( C97 C228 ) \nC97_=_C260( C97 C260 ) C97_=_C290( C97 C290 ) C97_=_C318( C97 C318 ) C97_=_C347( C97 C347 ) C97_=_C373( C97 C373 ) C97_=_C399( C97 C399 ) \nC97_=_C423( C97 C423 ) C97_=_C448( C97 C448 ) C97_=_C471( C97 C471 ) C97_=_C513( C97 C513 ) C97_=_C533( C97 C533 ) C97_=_C553( C97 C553 ) \nC97_=_C572( C97 C572 ) C97_=_C590( C97 C590 ) C97_=_C622( C97 C622 ) C97_=_C637( C97 C637 ) C97_=_C651( C97 C651 ) C97_=_C664( C97 C664 ) \nC97_=_C676( C97 C676 ) C97_=_C688( C97 C688 ) C97_=_C689( C97 C689 ) C97_=_C690( C97 C690 ) C97_=_C691( C97 C691 ) C97_=_C692( C97 C692 ) \nC97_=_C693( C97 C693 ) C97_=_C694( C97 C694 ) C97_=_C695( C97 C695 ) C97_=_C696( C97 C696 ) C97_=_C697( C97 C697 ) C97_=_C698( C97 C698 ) \nC101_=_C133( C101 C133 ) C101_=_C167( C101 C167 ) C101_=_C200( C101 C200 ) C101_=_C232( C101 C232 ) C101_=_C264( C101 C264 ) C101_=_C293( C101 C293 ) \nC101_=_C322( C101 C322 ) C101_=_C350( C101 C350 ) C101_=_C376( C101 C376 ) C101_=_C403( C101 C403 ) C101_=_C427( C101 C427 ) C101_=_C452( C101 C452 ) \nC101_=_C475( C101 C475 ) C101_=_C495( C101 C495 ) C101_=_C537( C101 C537 ) C101_=_C557( C101 C557 ) C101_=_C576( C101 C576 ) C101_=_C594( C101 C594 ) \nC101_=_C610( C101 C610 ) C101_=_C626( C101 C626 ) C101_=_C641( C101 C641 ) C101_=_C655( C101 C655 ) C101_=_C668( C101 C668 ) C101_=_C680( C101 C680 ) \nC101_=_C691( C101 C691 ) C101_=_C701( C101 C701 ) C101_=_C710( C101 C710 ) C101_=_C718( C101 C718 ) C101_=_C726( C101 C726 ) C101_=_C727( C101 C727 ) \nC101_=_C728( C101 C728 ) C101_=_C729( C101 C729 ) C101_=_C730( C101 C730 ) C101_=_C731( C101 C731 ) C129_=_C133( C129 C133 ) C129_=_C163( C129 C163 ) \nC129_=_C196( C129 C196 ) C129_=_C228( C129 C228 ) C129_=_C260( C129 C260 ) C129_=_C290( C129 C290 ) C129_=_C318( C129 C318 ) C129_=_C347( C129 C347 ) \nC129_=_C373( C129 C373 ) C129_=_C399( C129 C399 ) C129_=_C423( C129 C423 ) C129_=_C448( C129 C448 ) C129_=_C471( C129 C471 ) C129_=_C513( C129 C513 ) \nC129_=_C533( C129 C533 ) C129_=_C553( C129 C553 ) C129_=_C572( C129 C572 ) C129_=_C590( C129 C590 ) C129_=_C622( C129 C622 ) C129_=_C637( C129 C637 ) \nC129_=_C651( C129 C651 ) C129_=_C664( C129 C664 ) C129_=_C676( C129 C676 ) C129_=_C688( C129 C688 ) C129_=_C689( C129 C689 ) C129_=_C690( C129 C690 ) \nC129_=_C691( C129 C691 ) C129_=_C692( C129 C692 ) C129_=_C693( C129 C693 ) C129_=_C694( C129 C694 ) C129_=_C695( C129 C695 ) C129_=_C696( C129 C696 ) \nC129_=_C697( C129 C697 ) C129_=_C698( C129 C698 ) C133_=_C167( C133 C167 ) C133_=_C200( C133 C200 ) C133_=_C232( C133 C232 ) C133_=_C264( C133 C264 ) \nC133_=_C293( C133 C293 ) C133_=_C322( C133 C322 ) C133_=_C350( C133 C350 ) C133_=_C376( C133 C376 ) C133_=_C403( C133 C403 ) C133_=_C427( C133 C427 ) \nC133_=_C452( C133 C452 ) C133_=_C475( C133 C475 ) C133_=_C495( C133 C495 ) C133_=_C537( C133 C537 ) C133_=_C557( C133 C557 ) C133_=_C576( C133 C576 ) \nC133_=_C594( C133 C594 ) C133_=_C610( C133 C610 ) C133_=_C626( C133 C626 ) C133_=_C641( C133 C641 ) C133_=_C655( C133 C655 ) C133_=_C668( C133 C668 ) \nC133_=_C680( C133 C680 ) C133_=_C691( C133 C691 ) C133_=_C701( C133 C701 ) C133_=_C710( C133 C710 ) C133_=_C718( C133 C718 ) C133_=_C726( C133 C726 ) \nC133_=_C727( C133 C727 ) C133_=_C728( C133 C728 ) C133_=_C729( C133 C729 ) C133_=_C730( C133 C730 ) C133_=_C731( C133 C731 ) C163_=_C167( C163 C167 ) \nC163_=_C196( C163 C196 ) C163_=_C228( C163 C228 ) C163_=_C260( C163 C260 ) C163_=_C290( C163 C290 ) C163_=_C318( C163 C318 ) C163_=_C347( C163 C347 ) \nC163_=_C373( C163</w:t>
      </w:r>
    </w:p>
    <w:p>
      <w:pPr>
        <w:pStyle w:val="PreformattedText"/>
        <w:bidi w:val="0"/>
        <w:spacing w:before="0" w:after="0"/>
        <w:jc w:val="left"/>
        <w:rPr/>
      </w:pPr>
      <w:r>
        <w:rPr/>
        <w:t xml:space="preserve"> </w:t>
      </w:r>
      <w:r>
        <w:rPr/>
        <w:t>C373 ) C163_=_C399( C163 C399 ) C163_=_C423( C163 C423 ) C163_=_C448( C163 C448 ) C163_=_C471( C163 C471 ) C163_=_C513( C163 C513 ) \nC163_=_C533( C163 C533 ) C163_=_C553( C163 C553 ) C163_=_C572( C163 C572 ) C163_=_C590( C163 C590 ) C163_=_C622( C163 C622 ) C163_=_C637( C163 C637 ) \nC163_=_C651( C163 C651 ) C163_=_C664( C163 C664 ) C163_=_C676( C163 C676 ) C163_=_C688( C163 C688 ) C163_=_C689( C163 C689 ) C163_=_C690( C163 C690 ) \nC163_=_C691( C163 C691 ) C163_=_C692( C163 C692 ) C163_=_C693( C163 C693 ) C163_=_C694( C163 C694 ) C163_=_C695( C163 C695 ) C163_=_C696( C163 C696 ) \nC163_=_C697( C163 C697 ) C163_=_C698( C163 C698 ) C167_=_C200( C167 C200 ) C167_=_C232( C167 C232 ) C167_=_C264( C167 C264 ) C167_=_C293( C167 C293 ) \nC167_=_C322( C167 C322 ) C167_=_C350( C167 C350 ) C167_=_C376( C167 C376 ) C167_=_C403( C167 C403 ) C167_=_C427( C167 C427 ) C167_=_C452( C167 C452 ) \nC167_=_C475( C167 C475 ) C167_=_C495( C167 C495 ) C167_=_C537( C167 C537 ) C167_=_C557( C167 C557 ) C167_=_C576( C167 C576 ) C167_=_C594( C167 C594 ) \nC167_=_C610( C167 C610 ) C167_=_C626( C167 C626 ) C167_=_C641( C167 C641 ) C167_=_C655( C167 C655 ) C167_=_C668( C167 C668 ) C167_=_C680( C167 C680 ) \nC167_=_C691( C167 C691 ) C167_=_C701( C167 C701 ) C167_=_C710( C167 C710 ) C167_=_C718( C167 C718 ) C167_=_C726( C167 C726 ) C167_=_C727( C167 C727 ) \nC167_=_C728( C167 C728 ) C167_=_C729( C167 C729 ) C167_=_C730( C167 C730 ) C167_=_C731( C167 C731 ) C196_=_C200( C196 C200 ) C196_=_C228( C196 C228 ) \nC196_=_C260( C196 C260 ) C196_=_C290( C196 C290 ) C196_=_C318( C196 C318 ) C196_=_C347( C196 C347 ) C196_=_C373( C196 C373 ) C196_=_C399( C196 C399 ) \nC196_=_C423( C196 C423 ) C196_=_C448( C196 C448 ) C196_=_C471( C196 C471 ) C196_=_C513( C196 C513 ) C196_=_C533( C196 C533 ) C196_=_C553( C196 C553 ) \nC196_=_C572( C196 C572 ) C196_=_C590( C196 C590 ) C196_=_C622( C196 C622 ) C196_=_C637( C196 C637 ) C196_=_C651( C196 C651 ) C196_=_C664( C196 C664 ) \nC196_=_C676( C196 C676 ) C196_=_C688( C196 C688 ) C196_=_C689( C196 C689 ) C196_=_C690( C196 C690 ) C196_=_C691( C196 C691 ) C196_=_C692( C196 C692 ) \nC196_=_C693( C196 C693 ) C196_=_C694( C196 C694 ) C196_=_C695( C196 C695 ) C196_=_C696( C196 C696 ) C196_=_C697( C196 C697 ) C196_=_C698( C196 C698 ) \nC200_=_C232( C200 C232 ) C200_=_C264( C200 C264 ) C200_=_C293( C200 C293 ) C200_=_C322( C200 C322 ) C200_=_C350( C200 C350 ) C200_=_C376( C200 C376 ) \nC200_=_C403( C200 C403 ) C200_=_C427( C200 C427 ) C200_=_C452( C200 C452 ) C200_=_C475( C200 C475 ) C200_=_C495( C200 C495 ) C200_=_C537( C200 C537 ) \nC200_=_C557( C200 C557 ) C200_=_C576( C200 C576 ) C200_=_C594( C200 C594 ) C200_=_C610( C200 C610 ) C200_=_C626( C200 C626 ) C200_=_C641( C200 C641 ) \nC200_=_C655( C200 C655 ) C200_=_C668( C200 C668 ) C200_=_C680( C200 C680 ) C200_=_C691( C200 C691 ) C200_=_C701( C200 C701 ) C200_=_C710( C200 C710 ) \nC200_=_C718( C200 C718 ) C200_=_C726( C200 C726 ) C200_=_C727( C200 C727 ) C200_=_C728( C200 C728 ) C200_=_C729( C200 C729 ) C200_=_C730( C200 C730 ) \nC200_=_C731( C200 C731 ) C228_=_C232( C228 C232 ) C228_=_C260( C228 C260 ) C228_=_C290( C228 C290 ) C228_=_C318( C228 C318 ) C228_=_C347( C228 C347 ) \nC228_=_C373( C228 C373 ) C228_=_C399( C228 C399 ) C228_=_C423( C228 C423 ) C228_=_C448( C228 C448 ) C228_=_C471( C228 C471 ) C228_=_C513( C228 C513 ) \nC228_=_C533( C228 C533 ) C228_=_C553( C228 C553 ) C228_=_C572( C228 C572 ) C228_=_C590( C228 C590 ) C228_=_C622( C228 C622 ) C228_=_C637( C228 C637 ) \nC228_=_C651( C228 C651 ) C228_=_C664( C228 C664 ) C228_=_C676( C228 C676 ) C228_=_C688( C228 C688 ) C228_=_C689( C228 C689 ) C228_=_C690( C228 C690 ) \nC228_=_C691( C228 C691 ) C228_=_C692( C228 C692 ) C228_=_C693( C228 C693 ) C228_=_C694( C228 C694 ) C228_=_C695( C228 C695 ) C228_=_C696( C228 C696 ) \nC228_=_C697( C228 C697 ) C228_=_C698( C228 C698 ) C232_=_C264( C232 C264 ) C232_=_C293( C232 C293 ) C232_=_C322( C232 C322 ) C232_=_C350( C232 C350 ) \nC232_=_C376( C232 C376 ) C232_=_C403( C232 C403 ) C232_=_C427( C232 C427 ) C232_=_C452( C232 C452 ) C232_=_C475( C232 C475 ) C232_=_C495( C232 C495 ) \nC232_=_C537( C232 C537 ) C232_=_C557( C232 C557 ) C232_=_C576( C232 C576 ) C232_=_C594( C232 C594 ) C232_=_C610( C232 C610 ) C232_=_C626( C232 C626 ) \nC232_=_C641( C232 C641 ) C232_=_C655( C232 C655 ) C232_=_C668( C232 C668 ) C232_=_C680( C232 C680 ) C232_=_C691( C232 C691 ) C232_=_C701( C232 C701 ) \nC232_=_C710( C232 C710 ) C232_=_C718( C232 C718 ) C232_=_C726( C232 C726 ) C232_=_C727( C232 C727 ) C232_=_C728( C232 C728 ) C232_=_C729( C232 C729 ) \nC232_=_C730( C232 C730 ) C232_=_C731( C232 C731 ) C260_=_C264( C260 C264 ) C260_=_C290( C260 C290 ) C260_=_C318( C260 C318 ) C260_=_C347( C260 C347 ) \nC260_=_C373( C260 C373 ) C260_=_C399( C260 C399 ) C260_=_C423( C260 C423 ) C260_=_C448( C260 C448 ) C260_=_C471( C260 C471 ) C260_=_C513( C260 C513 ) \nC260_=_C533( C260 C533 ) C260_=_C553( C260 C553 ) C260_=_C572( C260 C572 ) C260_=_C590( C260 C590 ) C260_=_C622( C260 C622 ) C260_=_C637( C260 C637 ) \nC260_=_C651( C260 C651 ) C260_=_C664( C260 C664 ) C260_=_C676( C260 C676 ) C260_=_C688( C260 C688 ) C260_=_C689( C260 C689 ) C260_=_C690( C260 C690 ) \nC260_=_C691( C260 C691 ) C260_=_C692( C260 C692 ) C260_=_C693( C260 C693 ) C260_=_C694( C260 C694 ) C260_=_C695( C260 C695 ) C260_=_C696( C260 C696 ) \nC260_=_C697( C260 C697 ) C260_=_C698( C260 C698 ) C264_=_C293( C264 C293 ) C264_=_C322( C264 C322 ) C264_=_C350( C264 C350 ) C264_=_C376( C264 C376 ) \nC264_=_C403( C264 C403 ) C264_=_C427( C264 C427 ) C264_=_C452( C264 C452 ) C264_=_C475( C264 C475 ) C264_=_C495( C264 C495 ) C264_=_C537( C264 C537 ) \nC264_=_C557( C264 C557 ) C264_=_C576( C264 C576 ) C264_=_C594( C264 C594 ) C264_=_C610( C264 C610 ) C264_=_C626( C264 C626 ) C264_=_C641( C264 C641 ) \nC264_=_C655( C264 C655 ) C264_=_C668( C264 C668 ) C264_=_C680( C264 C680 ) C264_=_C691( C264 C691 ) C264_=_C701( C264 C701 ) C264_=_C710( C264 C710 ) \nC264_=_C718( C264 C718 ) C264_=_C726( C264 C726 ) C264_=_C727( C264 C727 ) C264_=_C728( C264 C728 ) C264_=_C729( C264 C729 ) C264_=_C730( C264 C730 ) \nC264_=_C731( C264 C731 ) C290_=_C293( C290 C293 ) C290_=_C318( C290 C318 ) C290_=_C347( C290 C347 ) C290_=_C373( C290 C373 ) C290_=_C399( C290 C399 ) \nC290_=_C423( C290 C423 ) C290_=_C448( C290 C448 ) C290_=_C471( C290 C471 ) C290_=_C513( C290 C513 ) C290_=_C533( C290 C533 ) C290_=_C553( C290 C553 ) \nC290_=_C572( C290 C572 ) C290_=_C590( C290 C590 ) C290_=_C622( C290 C622 ) C290_=_C637( C290 C637 ) C290_=_C651( C290 C651 ) C290_=_C664( C290 C664 ) \nC290_=_C676( C290 C676 ) C290_=_C688( C290 C688 ) C290_=_C689( C290 C689 ) C290_=_C690( C290 C690 ) C290_=_C691( C290 C691 ) C290_=_C692( C290 C692 ) \nC290_=_C693( C290 C693 ) C290_=_C694( C290 C694 ) C290_=_C695( C290 C695 ) C290_=_C696( C290 C696 ) C290_=_C697( C290 C697 ) C290_=_C698( C290 C698 ) \nC293_=_C322( C293 C322 ) C293_=_C350( C293 C350 ) C293_=_C376( C293 C376 ) C293_=_C403( C293 C403 ) C293_=_C427( C293 C427 ) C293_=_C452( C293 C452 ) \nC293_=_C475( C293 C475 ) C293_=_C495( C293 C495 ) C293_=_C537( C293 C537 ) C293_=_C557( C293 C557 ) C293_=_C576( C293 C576 ) C293_=_C594( C293 C594 ) \nC293_=_C610( C293 C610 ) C293_=_C626( C293 C626 ) C293_=_C641( C293 C641 ) C293_=_C655( C293 C655 ) C293_=_C668( C293 C668 ) C293_=_C680( C293 C680 ) \nC293_=_C691( C293 C691 ) C293_=_C701( C293 C701 ) C293_=_C710( C293 C710 ) C293_=_C718( C293 C718 ) C293_=_C726( C293 C726 ) C293_=_C727( C293 C727 ) \nC293_=_C728( C293 C728 ) C293_=_C729( C293 C729 ) C293_=_C730( C293 C730 ) C293_=_C731( C293 C731 ) C318_=_C322( C318 C322 ) C318_=_C347( C318 C347 ) \nC318_=_C373( C318 C373 ) C318_=_C399( C318 C399 ) C318_=_C423( C318 C423 ) C318_=_C448( C318 C448 ) C318_=_C471( C318 C471 ) C318_=_C513( C318 C513 ) \nC318_=_C533( C318 C533 ) C318_=_C553( C318 C553 ) C318_=_C572( C318 C572 ) C318_=_C590( C318 C590 ) C318_=_C622( C318 C622 ) C318_=_C637( C318 C637 ) \nC318_=_C651( C318 C651 ) C318_=_C664( C318 C664 ) C318_=_C676( C318 C676 ) C318_=_C688( C318 C688 ) C318_=_C689( C318 C689 ) C318_=_C690( C318 C690 ) \nC318_=_C691( C318 C691 ) C318_=_C692( C318 C692 ) C318_=_C693( C318 C693 ) C318_=_C694( C318 C694 ) C318_=_C695( C318 C695 ) C318_=_C696( C318 C696 ) \nC318_=_C697( C318 C697 ) C318_=_C698( C318 C698 ) C322_=_C350( C322 C350 ) C322_=_C376( C322 C376 ) C322_=_C403( C322 C403 ) C322_=_C427( C322 C427 ) \nC322_=_C452( C322 C452 ) C322_=_C475( C322 C475 ) C322_=_C495( C322 C495 ) C322_=_C537( C322 C537 ) C322_=_C557( C322 C557 ) C322_=_C576( C322 C576 ) \nC322_=_C594( C322 C594 ) C322_=_C610( C322 C610 ) C322_=_C626( C322 C626 ) C322_=_C641( C322 C641 ) C322_=_C655( C322 C655 ) C322_=_C668( C322 C668 ) \nC322_=_C680( C322 C680 ) C322_=_C691( C322 C691 ) C322_=_C701( C322 C701 ) C322_=_C710( C322 C710 ) C322_=_C718( C322 C718 ) C322_=_C726( C322 C726 ) \nC322_=_C727( C322 C727 ) C322_=_C728( C322 C728 ) C322_=_C729( C322 C729 ) C322_=_C730( C322 C730 ) C322_=_C731( C322 C731 ) C347_=_C350( C347 C350 ) \nC347_=_C373( C347 C373 ) C347_=_C399( C347 C399 ) C347_=_C423( C347 C423 ) C347_=_C448( C347 C448 ) C347_=_C471( C347 C471 ) C347_=_C513( C347 C513 ) \nC347_=_C533( C347 C533 ) C347_=_C553( C347 C553 ) C347_=_C572( C347 C572 ) C347_=_C590( C347 C590 ) C347_=_C622( C347 C622 ) C347_=_C637( C347 C637 ) \nC347_=_C651( C347 C651 ) C347_=_C664( C347 C664 ) C347_=_C676( C347 C676 ) C347_=_C688( C347 C688 ) C347_=_C689( C347 C689 ) C347_=_C690( C347 C690 ) \nC347_=_C691( C347 C691 ) C347_=_C692( C347 C692 ) C347_=_C693( C347 C693 ) C347_=_C694( C347 C694 ) C347_=_C695( C347 C695 ) C347_=_C696( C347 C696 ) \nC347_=_C697( C347 C697 ) C347_=_C698( C347 C698 ) C350_=_C376( C350 C376 ) C350_=_C403( C350 C403 ) C350_=_C427( C350 C427 ) C350_=_C452( C350 C452 ) \nC350_=_C475( C350 C475 ) C350_=_C495( C350 C495 ) C350_=_C537( C350 C537 ) C350_=_C557( C350 C557 ) C350_=_C576( C350 C576 ) C350_=_C594( C350 C594 ) \nC350_=_C610( C350 C610 ) C350_=_C626(</w:t>
      </w:r>
    </w:p>
    <w:p>
      <w:pPr>
        <w:pStyle w:val="PreformattedText"/>
        <w:bidi w:val="0"/>
        <w:spacing w:before="0" w:after="0"/>
        <w:jc w:val="left"/>
        <w:rPr/>
      </w:pPr>
      <w:r>
        <w:rPr/>
        <w:t xml:space="preserve"> </w:t>
      </w:r>
      <w:r>
        <w:rPr/>
        <w:t>C350 C626 ) C350_=_C641( C350 C641 ) C350_=_C655( C350 C655 ) C350_=_C668( C350 C668 ) C350_=_C680( C350 C680 ) \nC350_=_C691( C350 C691 ) C350_=_C701( C350 C701 ) C350_=_C710( C350 C710 ) C350_=_C718( C350 C718 ) C350_=_C726( C350 C726 ) C350_=_C727( C350 C727 ) \nC350_=_C728( C350 C728 ) C350_=_C729( C350 C729 ) C350_=_C730( C350 C730 ) C350_=_C731( C350 C731 ) C373_=_C376( C373 C376 ) C373_=_C399( C373 C399 ) \nC373_=_C423( C373 C423 ) C373_=_C448( C373 C448 ) C373_=_C471( C373 C471 ) C373_=_C513( C373 C513 ) C373_=_C533( C373 C533 ) C373_=_C553( C373 C553 ) \nC373_=_C572( C373 C572 ) C373_=_C590( C373 C590 ) C373_=_C622( C373 C622 ) C373_=_C637( C373 C637 ) C373_=_C651( C373 C651 ) C373_=_C664( C373 C664 ) \nC373_=_C676( C373 C676 ) C373_=_C688( C373 C688 ) C373_=_C689( C373 C689 ) C373_=_C690( C373 C690 ) C373_=_C691( C373 C691 ) C373_=_C692( C373 C692 ) \nC373_=_C693( C373 C693 ) C373_=_C694( C373 C694 ) C373_=_C695( C373 C695 ) C373_=_C696( C373 C696 ) C373_=_C697( C373 C697 ) C373_=_C698( C373 C698 ) \nC376_=_C403( C376 C403 ) C376_=_C427( C376 C427 ) C376_=_C452( C376 C452 ) C376_=_C475( C376 C475 ) C376_=_C495( C376 C495 ) C376_=_C537( C376 C537 ) \nC376_=_C557( C376 C557 ) C376_=_C576( C376 C576 ) C376_=_C594( C376 C594 ) C376_=_C610( C376 C610 ) C376_=_C626( C376 C626 ) C376_=_C641( C376 C641 ) \nC376_=_C655( C376 C655 ) C376_=_C668( C376 C668 ) C376_=_C680( C376 C680 ) C376_=_C691( C376 C691 ) C376_=_C701( C376 C701 ) C376_=_C710( C376 C710 ) \nC376_=_C718( C376 C718 ) C376_=_C726( C376 C726 ) C376_=_C727( C376 C727 ) C376_=_C728( C376 C728 ) C376_=_C729( C376 C729 ) C376_=_C730( C376 C730 ) \nC376_=_C731( C376 C731 ) C399_=_C403( C399 C403 ) C399_=_C423( C399 C423 ) C399_=_C448( C399 C448 ) C399_=_C471( C399 C471 ) C399_=_C513( C399 C513 ) \nC399_=_C533( C399 C533 ) C399_=_C553( C399 C553 ) C399_=_C572( C399 C572 ) C399_=_C590( C399 C590 ) C399_=_C622( C399 C622 ) C399_=_C637( C399 C637 ) \nC399_=_C651( C399 C651 ) C399_=_C664( C399 C664 ) C399_=_C676( C399 C676 ) C399_=_C688( C399 C688 ) C399_=_C689( C399 C689 ) C399_=_C690( C399 C690 ) \nC399_=_C691( C399 C691 ) C399_=_C692( C399 C692 ) C399_=_C693( C399 C693 ) C399_=_C694( C399 C694 ) C399_=_C695( C399 C695 ) C399_=_C696( C399 C696 ) \nC399_=_C697( C399 C697 ) C399_=_C698( C399 C698 ) C403_=_C427( C403 C427 ) C403_=_C452( C403 C452 ) C403_=_C475( C403 C475 ) C403_=_C495( C403 C495 ) \nC403_=_C537( C403 C537 ) C403_=_C557( C403 C557 ) C403_=_C576( C403 C576 ) C403_=_C594( C403 C594 ) C403_=_C610( C403 C610 ) C403_=_C626( C403 C626 ) \nC403_=_C641( C403 C641 ) C403_=_C655( C403 C655 ) C403_=_C668( C403 C668 ) C403_=_C680( C403 C680 ) C403_=_C691( C403 C691 ) C403_=_C701( C403 C701 ) \nC403_=_C710( C403 C710 ) C403_=_C718( C403 C718 ) C403_=_C726( C403 C726 ) C403_=_C727( C403 C727 ) C403_=_C728( C403 C728 ) C403_=_C729( C403 C729 ) \nC403_=_C730( C403 C730 ) C403_=_C731( C403 C731 ) C423_=_C427( C423 C427 ) C423_=_C448( C423 C448 ) C423_=_C471( C423 C471 ) C423_=_C513( C423 C513 ) \nC423_=_C533( C423 C533 ) C423_=_C553( C423 C553 ) C423_=_C572( C423 C572 ) C423_=_C590( C423 C590 ) C423_=_C622( C423 C622 ) C423_=_C637( C423 C637 ) \nC423_=_C651( C423 C651 ) C423_=_C664( C423 C664 ) C423_=_C676( C423 C676 ) C423_=_C688( C423 C688 ) C423_=_C689( C423 C689 ) C423_=_C690( C423 C690 ) \nC423_=_C691( C423 C691 ) C423_=_C692( C423 C692 ) C423_=_C693( C423 C693 ) C423_=_C694( C423 C694 ) C423_=_C695( C423 C695 ) C423_=_C696( C423 C696 ) \nC423_=_C697( C423 C697 ) C423_=_C698( C423 C698 ) C427_=_C452( C427 C452 ) C427_=_C475( C427 C475 ) C427_=_C495( C427 C495 ) C427_=_C537( C427 C537 ) \nC427_=_C557( C427 C557 ) C427_=_C576( C427 C576 ) C427_=_C594( C427 C594 ) C427_=_C610( C427 C610 ) C427_=_C626( C427 C626 ) C427_=_C641( C427 C641 ) \nC427_=_C655( C427 C655 ) C427_=_C668( C427 C668 ) C427_=_C680( C427 C680 ) C427_=_C691( C427 C691 ) C427_=_C701( C427 C701 ) C427_=_C710( C427 C710 ) \nC427_=_C718( C427 C718 ) C427_=_C726( C427 C726 ) C427_=_C727( C427 C727 ) C427_=_C728( C427 C728 ) C427_=_C729( C427 C729 ) C427_=_C730( C427 C730 ) \nC427_=_C731( C427 C731 ) C448_=_C452( C448 C452 ) C448_=_C471( C448 C471 ) C448_=_C513( C448 C513 ) C448_=_C533( C448 C533 ) C448_=_C553( C448 C553 ) \nC448_=_C572( C448 C572 ) C448_=_C590( C448 C590 ) C448_=_C622( C448 C622 ) C448_=_C637( C448 C637 ) C448_=_C651( C448 C651 ) C448_=_C664( C448 C664 ) \nC448_=_C676( C448 C676 ) C448_=_C688( C448 C688 ) C448_=_C689( C448 C689 ) C448_=_C690( C448 C690 ) C448_=_C691( C448 C691 ) C448_=_C692( C448 C692 ) \nC448_=_C693( C448 C693 ) C448_=_C694( C448 C694 ) C448_=_C695( C448 C695 ) C448_=_C696( C448 C696 ) C448_=_C697( C448 C697 ) C448_=_C698( C448 C698 ) \nC452_=_C475( C452 C475 ) C452_=_C495( C452 C495 ) C452_=_C537( C452 C537 ) C452_=_C557( C452 C557 ) C452_=_C576( C452 C576 ) C452_=_C594( C452 C594 ) \nC452_=_C610( C452 C610 ) C452_=_C626( C452 C626 ) C452_=_C641( C452 C641 ) C452_=_C655( C452 C655 ) C452_=_C668( C452 C668 ) C452_=_C680( C452 C680 ) \nC452_=_C691( C452 C691 ) C452_=_C701( C452 C701 ) C452_=_C710( C452 C710 ) C452_=_C718( C452 C718 ) C452_=_C726( C452 C726 ) C452_=_C727( C452 C727 ) \nC452_=_C728( C452 C728 ) C452_=_C729( C452 C729 ) C452_=_C730( C452 C730 ) C452_=_C731( C452 C731 ) C471_=_C475( C471 C475 ) C471_=_C513( C471 C513 ) \nC471_=_C533( C471 C533 ) C471_=_C553( C471 C553 ) C471_=_C572( C471 C572 ) C471_=_C590( C471 C590 ) C471_=_C622( C471 C622 ) C471_=_C637( C471 C637 ) \nC471_=_C651( C471 C651 ) C471_=_C664( C471 C664 ) C471_=_C676( C471 C676 ) C471_=_C688( C471 C688 ) C471_=_C689( C471 C689 ) C471_=_C690( C471 C690 ) \nC471_=_C691( C471 C691 ) C471_=_C692( C471 C692 ) C471_=_C693( C471 C693 ) C471_=_C694( C471 C694 ) C471_=_C695( C471 C695 ) C471_=_C696( C471 C696 ) \nC471_=_C697( C471 C697 ) C471_=_C698( C471 C698 ) C475_=_C495( C475 C495 ) C475_=_C537( C475 C537 ) C475_=_C557( C475 C557 ) C475_=_C576( C475 C576 ) \nC475_=_C594( C475 C594 ) C475_=_C610( C475 C610 ) C475_=_C626( C475 C626 ) C475_=_C641( C475 C641 ) C475_=_C655( C475 C655 ) C475_=_C668( C475 C668 ) \nC475_=_C680( C475 C680 ) C475_=_C691( C475 C691 ) C475_=_C701( C475 C701 ) C475_=_C710( C475 C710 ) C475_=_C718( C475 C718 ) C475_=_C726( C475 C726 ) \nC475_=_C727( C475 C727 ) C475_=_C728( C475 C728 ) C475_=_C729( C475 C729 ) C475_=_C730( C475 C730 ) C475_=_C731( C475 C731 ) C495_=_C537( C495 C537 ) \nC495_=_C557( C495 C557 ) C495_=_C576( C495 C576 ) C495_=_C594( C495 C594 ) C495_=_C610( C495 C610 ) C495_=_C626( C495 C626 ) C495_=_C641( C495 C641 ) \nC495_=_C655( C495 C655 ) C495_=_C668( C495 C668 ) C495_=_C680( C495 C680 ) C495_=_C691( C495 C691 ) C495_=_C701( C495 C701 ) C495_=_C710( C495 C710 ) \nC495_=_C718( C495 C718 ) C495_=_C726( C495 C726 ) C495_=_C727( C495 C727 ) C495_=_C728( C495 C728 ) C495_=_C729( C495 C729 ) C495_=_C730( C495 C730 ) \nC495_=_C731( C495 C731 ) C513_=_C533( C513 C533 ) C513_=_C553( C513 C553 ) C513_=_C572( C513 C572 ) C513_=_C590( C513 C590 ) C513_=_C622( C513 C622 ) \nC513_=_C637( C513 C637 ) C513_=_C651( C513 C651 ) C513_=_C664( C513 C664 ) C513_=_C676( C513 C676 ) C513_=_C688( C513 C688 ) C513_=_C689( C513 C689 ) \nC513_=_C690( C513 C690 ) C513_=_C691( C513 C691 ) C513_=_C692( C513 C692 ) C513_=_C693( C513 C693 ) C513_=_C694( C513 C694 ) C513_=_C695( C513 C695 ) \nC513_=_C696( C513 C696 ) C513_=_C697( C513 C697 ) C513_=_C698( C513 C698 ) C533_=_C537( C533 C537 ) C533_=_C553( C533 C553 ) C533_=_C572( C533 C572 ) \nC533_=_C590( C533 C590 ) C533_=_C622( C533 C622 ) C533_=_C637( C533 C637 ) C533_=_C651( C533 C651 ) C533_=_C664( C533 C664 ) C533_=_C676( C533 C676 ) \nC533_=_C688( C533 C688 ) C533_=_C689( C533 C689 ) C533_=_C690( C533 C690 ) C533_=_C691( C533 C691 ) C533_=_C692( C533 C692 ) C533_=_C693( C533 C693 ) \nC533_=_C694( C533 C694 ) C533_=_C695( C533 C695 ) C533_=_C696( C533 C696 ) C533_=_C697( C533 C697 ) C533_=_C698( C533 C698 ) C537_=_C557( C537 C557 ) \nC537_=_C576( C537 C576 ) C537_=_C594( C537 C594 ) C537_=_C610( C537 C610 ) C537_=_C626( C537 C626 ) C537_=_C641( C537 C641 ) C537_=_C655( C537 C655 ) \nC537_=_C668( C537 C668 ) C537_=_C680( C537 C680 ) C537_=_C691( C537 C691 ) C537_=_C701( C537 C701 ) C537_=_C710( C537 C710 ) C537_=_C718( C537 C718 ) \nC537_=_C726( C537 C726 ) C537_=_C727( C537 C727 ) C537_=_C728( C537 C728 ) C537_=_C729( C537 C729 ) C537_=_C730( C537 C730 ) C537_=_C731( C537 C731 ) \nC553_=_C557( C553 C557 ) C553_=_C572( C553 C572 ) C553_=_C590( C553 C590 ) C553_=_C622( C553 C622 ) C553_=_C637( C553 C637 ) C553_=_C651( C553 C651 ) \nC553_=_C664( C553 C664 ) C553_=_C676( C553 C676 ) C553_=_C688( C553 C688 ) C553_=_C689( C553 C689 ) C553_=_C690( C553 C690 ) C553_=_C691( C553 C691 ) \nC553_=_C692( C553 C692 ) C553_=_C693( C553 C693 ) C553_=_C694( C553 C694 ) C553_=_C695( C553 C695 ) C553_=_C696( C553 C696 ) C553_=_C697( C553 C697 ) \nC553_=_C698( C553 C698 ) C557_=_C576( C557 C576 ) C557_=_C594( C557 C594 ) C557_=_C610( C557 C610 ) C557_=_C626( C557 C626 ) C557_=_C641( C557 C641 ) \nC557_=_C655( C557 C655 ) C557_=_C668( C557 C668 ) C557_=_C680( C557 C680 ) C557_=_C691( C557 C691 ) C557_=_C701( C557 C701 ) C557_=_C710( C557 C710 ) \nC557_=_C718( C557 C718 ) C557_=_C726( C557 C726 ) C557_=_C727( C557 C727 ) C557_=_C728( C557 C728 ) C557_=_C729( C557 C729 ) C557_=_C730( C557 C730 ) \nC557_=_C731( C557 C731 ) C572_=_C576( C572 C576 ) C572_=_C590( C572 C590 ) C572_=_C622( C572 C622 ) C572_=_C637( C572 C637 ) C572_=_C651( C572 C651 ) \nC572_=_C664( C572 C664 ) C572_=_C676( C572 C676 ) C572_=_C688( C572 C688 ) C572_=_C689( C572 C689 ) C572_=_C690( C572 C690 ) C572_=_C691( C572 C691 ) \nC572_=_C692( C572 C692 ) C572_=_C693( C572 C693 ) C572_=_C694( C572 C694 ) C572_=_C695( C572 C695 ) C572_=_C696( C572 C696 ) C572_=_C697( C572 C697 ) \nC572_=_C698( C572 C698 ) C576_=_C594( C576 C594 ) C576_=_C610( C576 C610 ) C576_=_C626( C576 C626 ) C576_=_C641( C576 C641 ) C576_=_C655( C576 C655 ) \nC576_=_C668( C576 C668 ) C576_=_C680( C576 C680 ) C576_=_C691(</w:t>
      </w:r>
    </w:p>
    <w:p>
      <w:pPr>
        <w:pStyle w:val="PreformattedText"/>
        <w:bidi w:val="0"/>
        <w:spacing w:before="0" w:after="0"/>
        <w:jc w:val="left"/>
        <w:rPr/>
      </w:pPr>
      <w:r>
        <w:rPr/>
        <w:t xml:space="preserve"> </w:t>
      </w:r>
      <w:r>
        <w:rPr/>
        <w:t>C576 C691 ) C576_=_C701( C576 C701 ) C576_=_C710( C576 C710 ) C576_=_C718( C576 C718 ) \nC576_=_C726( C576 C726 ) C576_=_C727( C576 C727 ) C576_=_C728( C576 C728 ) C576_=_C729( C576 C729 ) C576_=_C730( C576 C730 ) C576_=_C731( C576 C731 ) \nC590_=_C594( C590 C594 ) C590_=_C622( C590 C622 ) C590_=_C637( C590 C637 ) C590_=_C651( C590 C651 ) C590_=_C664( C590 C664 ) C590_=_C676( C590 C676 ) \nC590_=_C688( C590 C688 ) C590_=_C689( C590 C689 ) C590_=_C690( C590 C690 ) C590_=_C691( C590 C691 ) C590_=_C692( C590 C692 ) C590_=_C693( C590 C693 ) \nC590_=_C694( C590 C694 ) C590_=_C695( C590 C695 ) C590_=_C696( C590 C696 ) C590_=_C697( C590 C697 ) C590_=_C698( C590 C698 ) C594_=_C610( C594 C610 ) \nC594_=_C626( C594 C626 ) C594_=_C641( C594 C641 ) C594_=_C655( C594 C655 ) C594_=_C668( C594 C668 ) C594_=_C680( C594 C680 ) C594_=_C691( C594 C691 ) \nC594_=_C701( C594 C701 ) C594_=_C710( C594 C710 ) C594_=_C718( C594 C718 ) C594_=_C726( C594 C726 ) C594_=_C727( C594 C727 ) C594_=_C728( C594 C728 ) \nC594_=_C729( C594 C729 ) C594_=_C730( C594 C730 ) C594_=_C731( C594 C731 ) C610_=_C626( C610 C626 ) C610_=_C641( C610 C641 ) C610_=_C655( C610 C655 ) \nC610_=_C668( C610 C668 ) C610_=_C680( C610 C680 ) C610_=_C691( C610 C691 ) C610_=_C701( C610 C701 ) C610_=_C710( C610 C710 ) C610_=_C718( C610 C718 ) \nC610_=_C726( C610 C726 ) C610_=_C727( C610 C727 ) C610_=_C728( C610 C728 ) C610_=_C729( C610 C729 ) C610_=_C730( C610 C730 ) C610_=_C731( C610 C731 ) \nC622_=_C626( C622 C626 ) C622_=_C637( C622 C637 ) C622_=_C651( C622 C651 ) C622_=_C664( C622 C664 ) C622_=_C676( C622 C676 ) C622_=_C688( C622 C688 ) \nC622_=_C689( C622 C689 ) C622_=_C690( C622 C690 ) C622_=_C691( C622 C691 ) C622_=_C692( C622 C692 ) C622_=_C693( C622 C693 ) C622_=_C694( C622 C694 ) \nC622_=_C695( C622 C695 ) C622_=_C696( C622 C696 ) C622_=_C697( C622 C697 ) C622_=_C698( C622 C698 ) C626_=_C641( C626 C641 ) C626_=_C655( C626 C655 ) \nC626_=_C668( C626 C668 ) C626_=_C680( C626 C680 ) C626_=_C691( C626 C691 ) C626_=_C701( C626 C701 ) C626_=_C710( C626 C710 ) C626_=_C718( C626 C718 ) \nC626_=_C726( C626 C726 ) C626_=_C727( C626 C727 ) C626_=_C728( C626 C728 ) C626_=_C729( C626 C729 ) C626_=_C730( C626 C730 ) C626_=_C731( C626 C731 ) \nC637_=_C641( C637 C641 ) C637_=_C651( C637 C651 ) C637_=_C664( C637 C664 ) C637_=_C676( C637 C676 ) C637_=_C688( C637 C688 ) C637_=_C689( C637 C689 ) \nC637_=_C690( C637 C690 ) C637_=_C691( C637 C691 ) C637_=_C692( C637 C692 ) C637_=_C693( C637 C693 ) C637_=_C694( C637 C694 ) C637_=_C695( C637 C695 ) \nC637_=_C696( C637 C696 ) C637_=_C697( C637 C697 ) C637_=_C698( C637 C698 ) C641_=_C655( C641 C655 ) C641_=_C668( C641 C668 ) C641_=_C680( C641 C680 ) \nC641_=_C691( C641 C691 ) C641_=_C701( C641 C701 ) C641_=_C710( C641 C710 ) C641_=_C718( C641 C718 ) C641_=_C726( C641 C726 ) C641_=_C727( C641 C727 ) \nC641_=_C728( C641 C728 ) C641_=_C729( C641 C729 ) C641_=_C730( C641 C730 ) C641_=_C731( C641 C731 ) C651_=_C655( C651 C655 ) C651_=_C664( C651 C664 ) \nC651_=_C676( C651 C676 ) C651_=_C688( C651 C688 ) C651_=_C689( C651 C689 ) C651_=_C690( C651 C690 ) C651_=_C691( C651 C691 ) C651_=_C692( C651 C692 ) \nC651_=_C693( C651 C693 ) C651_=_C694( C651 C694 ) C651_=_C695( C651 C695 ) C651_=_C696( C651 C696 ) C651_=_C697( C651 C697 ) C651_=_C698( C651 C698 ) \nC655_=_C668( C655 C668 ) C655_=_C680( C655 C680 ) C655_=_C691( C655 C691 ) C655_=_C701( C655 C701 ) C655_=_C710( C655 C710 ) C655_=_C718( C655 C718 ) \nC655_=_C726( C655 C726 ) C655_=_C727( C655 C727 ) C655_=_C728( C655 C728 ) C655_=_C729( C655 C729 ) C655_=_C730( C655 C730 ) C655_=_C731( C655 C731 ) \nC664_=_C668( C664 C668 ) C664_=_C676( C664 C676 ) C664_=_C688( C664 C688 ) C664_=_C689( C664 C689 ) C664_=_C690( C664 C690 ) C664_=_C691( C664 C691 ) \nC664_=_C692( C664 C692 ) C664_=_C693( C664 C693 ) C664_=_C694( C664 C694 ) C664_=_C695( C664 C695 ) C664_=_C696( C664 C696 ) C664_=_C697( C664 C697 ) \nC664_=_C698( C664 C698 ) C668_=_C680( C668 C680 ) C668_=_C691( C668 C691 ) C668_=_C701( C668 C701 ) C668_=_C710( C668 C710 ) C668_=_C718( C668 C718 ) \nC668_=_C726( C668 C726 ) C668_=_C727( C668 C727 ) C668_=_C728( C668 C728 ) C668_=_C729( C668 C729 ) C668_=_C730( C668 C730 ) C668_=_C731( C668 C731 ) \nC676_=_C680( C676 C680 ) C676_=_C688( C676 C688 ) C676_=_C689( C676 C689 ) C676_=_C690( C676 C690 ) C676_=_C691( C676 C691 ) C676_=_C692( C676 C692 ) \nC676_=_C693( C676 C693 ) C676_=_C694( C676 C694 ) C676_=_C695( C676 C695 ) C676_=_C696( C676 C696 ) C676_=_C697( C676 C697 ) C676_=_C698( C676 C698 ) \nC680_=_C691( C680 C691 ) C680_=_C701( C680 C701 ) C680_=_C710( C680 C710 ) C680_=_C718( C680 C718 ) C680_=_C726( C680 C726 ) C680_=_C727( C680 C727 ) \nC680_=_C728( C680 C728 ) C680_=_C729( C680 C729 ) C680_=_C730( C680 C730 ) C680_=_C731( C680 C731 ) C688_=_C689( C688 C689 ) C688_=_C690( C688 C690 ) \nC688_=_C691( C688 C691 ) C688_=_C692( C688 C692 ) C688_=_C693( C688 C693 ) C688_=_C694( C688 C694 ) C688_=_C695( C688 C695 ) C688_=_C696( C688 C696 ) \nC688_=_C697( C688 C697 ) C688_=_C698( C688 C698 ) C688_=_C701( C688 C701 ) C689_=_C690( C689 C690 ) C689_=_C691( C689 C691 ) C689_=_C692( C689 C692 ) \nC689_=_C693( C689 C693 ) C689_=_C694( C689 C694 ) C689_=_C695( C689 C695 ) C689_=_C696( C689 C696 ) C689_=_C697( C689 C697 ) C689_=_C698( C689 C698 ) \nC689_=_C710( C689 C710 ) C690_=_C691( C690 C691 ) C690_=_C692( C690 C692 ) C690_=_C693( C690 C693 ) C690_=_C694( C690 C694 ) C690_=_C695( C690 C695 ) \nC690_=_C696( C690 C696 ) C690_=_C697( C690 C697 ) C690_=_C698( C690 C698 ) C690_=_C718( C690 C718 ) C691_=_C692( C691 C692 ) C691_=_C693( C691 C693 ) \nC691_=_C694( C691 C694 ) C691_=_C695( C691 C695 ) C691_=_C696( C691 C696 ) C691_=_C697( C691 C697 ) C691_=_C698( C691 C698 ) C691_=_C701( C691 C701 ) \nC691_=_C710( C691 C710 ) C691_=_C718( C691 C718 ) C691_=_C726( C691 C726 ) C691_=_C727( C691 C727 ) C691_=_C728( C691 C728 ) C691_=_C729( C691 C729 ) \nC691_=_C730( C691 C730 ) C691_=_C731( C691 C731 ) C692_=_C693( C692 C693 ) C692_=_C694( C692 C694 ) C692_=_C695( C692 C695 ) C692_=_C696( C692 C696 ) \nC692_=_C697( C692 C697 ) C692_=_C698( C692 C698 ) C692_=_C726( C692 C726 ) C693_=_C694( C693 C694 ) C693_=_C695( C693 C695 ) C693_=_C696( C693 C696 ) \nC693_=_C697( C693 C697 ) C693_=_C698( C693 C698 ) C693_=_C727( C693 C727 ) C694_=_C695( C694 C695 ) C694_=_C696( C694 C696 ) C694_=_C697( C694 C697 ) \nC694_=_C698( C694 C698 ) C694_=_C728( C694 C728 ) C695_=_C696( C695 C696 ) C695_=_C697( C695 C697 ) C695_=_C698( C695 C698 ) C695_=_C729( C695 C729 ) \nC696_=_C697( C696 C697 ) C696_=_C698( C696 C698 ) C696_=_C730( C696 C730 ) C697_=_C698( C697 C698 ) C697_=_C731( C697 C731 ) C701_=_C710( C701 C710 ) \nC701_=_C718( C701 C718 ) C701_=_C726( C701 C726 ) C701_=_C727( C701 C727 ) C701_=_C728( C701 C728 ) C701_=_C729( C701 C729 ) C701_=_C730( C701 C730 ) \nC701_=_C731( C701 C731 ) C710_=_C718( C710 C718 ) C710_=_C726( C710 C726 ) C710_=_C727( C710 C727 ) C710_=_C728( C710 C728 ) C710_=_C729( C710 C729 ) \nC710_=_C730( C710 C730 ) C710_=_C731( C710 C731 ) C718_=_C726( C718 C726 ) C718_=_C727( C718 C727 ) C718_=_C728( C718 C728 ) C718_=_C729( C718 C729 ) \nC718_=_C730( C718 C730 ) C718_=_C731( C718 C731 ) C726_=_C727( C726 C727 ) C726_=_C728( C726 C728 ) C726_=_C729( C726 C729 ) C726_=_C730( C726 C730 ) \nC726_=_C731( C726 C731 ) C727_=_C728( C727 C728 ) C727_=_C729( C727 C729 ) C727_=_C730( C727 C730 ) C727_=_C731( C727 C731 ) C728_=_C729( C728 C729 ) \nC728_=_C730( C728 C730 ) C728_=_C731( C728 C731 ) C729_=_C730( C729 C730 ) C729_=_C731( C729 C731 ) C730_=_C731( C730 C731 ) "];22-&gt;36[label="72: C25 C29 C61 C65 C97 \nC101 C129 C133 C163 C167 C196 \nC200 C228 C232 C260 C264 C290 \nC293 C318 C322 C347 C350 C373 \nC376 C399 C403 C423 C427 C448 \nC452 C471 C475 C495 C513 C533 \nC537 C553 C557 C572 C576 C590 \nC594 C610 C622 C626 C637 C641 \nC651 C655 C664 C668 C676 C680 \nC688 C689 C690 C692 C693 C694 \nC695 C696 C697 C698 C701 C710 \nC718 C726 C727 C728 C729 C730 \nC731 \n1294: C25_=_C29 ,C25_=_C61 ,C25_=_C97 ,C25_=_C129 ,C25_=_C163 ,\nC25_=_C196 ,C25_=_C228 ,C25_=_C260 ,C25_=_C290 ,C25_=_C318 ,C25_=_C347 ,\nC25_=_C373 ,C25_=_C399 ,C25_=_C423 ,C25_=_C448 ,C25_=_C471 ,C25_=_C513 ,\nC25_=_C533 ,C25_=_C553 ,C25_=_C572 ,C25_=_C590 ,C25_=_C622 ,C25_=_C637 ,\nC25_=_C651 ,C25_=_C664 ,C25_=_C676 ,C25_=_C688 ,C25_=_C689 ,C25_=_C690 ,\nC25_=_C692 ,C25_=_C693 ,C25_=_C694 ,C25_=_C695 ,C25_=_C696 ,C25_=_C697 ,\nC25_=_C698 ,C29_=_C65 ,C29_=_C101 ,C29_=_C133 ,C29_=_C167 ,C29_=_C200 ,\nC29_=_C232 ,C29_=_C264 ,C29_=_C293 ,C29_=_C322 ,C29_=_C350 ,C29_=_C376 ,\nC29_=_C403 ,C29_=_C427 ,C29_=_C452 ,C29_=_C475 ,C29_=_C495 ,C29_=_C537 ,\nC29_=_C557 ,C29_=_C576 ,C29_=_C594 ,C29_=_C610 ,C29_=_C626 ,C29_=_C641 ,\nC29_=_C655 ,C29_=_C668 ,C29_=_C680 ,C29_=_C701 ,C29_=_C710 ,C29_=_C718 ,\nC29_=_C726 ,C29_=_C727 ,C29_=_C728 ,C29_=_C729 ,C29_=_C730 ,C29_=_C731 ,\nC61_=_C65 ,C61_=_C97 ,C61_=_C129 ,C61_=_C163 ,C61_=_C196 ,C61_=_C228 ,\nC61_=_C260 ,C61_=_C290 ,C61_=_C318 ,C61_=_C347 ,C61_=_C373 ,C61_=_C399 ,\nC61_=_C423 ,C61_=_C448 ,C61_=_C471 ,C61_=_C513 ,C61_=_C533 ,C61_=_C553 ,\nC61_=_C572 ,C61_=_C590 ,C61_=_C622 ,C61_=_C637 ,C61_=_C651 ,C61_=_C664 ,\nC61_=_C676 ,C61_=_C688 ,C61_=_C689 ,C61_=_C690 ,C61_=_C692 ,C61_=_C693 ,\nC61_=_C694 ,C61_=_C695 ,C61_=_C696 ,C61_=_C697 ,C61_=_C698 ,C65_=_C101 ,\nC65_=_C133 ,C65_=_C167 ,C65_=_C200 ,C65_=_C232 ,C65_=_C264 ,C65_=_C293 ,\nC65_=_C322 ,C65_=_C350 ,C65_=_C376 ,C65_=_C403 ,C65_=_C427 ,C65_=_C452 ,\nC65_=_C475 ,C65_=_C495 ,C65_=_C537 ,C65_=_C557 ,C65_=_C576 ,C65_=_C594 ,\nC65_=_C610 ,C65_=_C626 ,C65_=_C641 ,C65_=_C655 ,C65_=_C668 ,C65_=_C680 ,\nC65_=_C701 ,C65_=_C710 ,C65_=_C718 ,C65_=_C726 ,C65_=_C727 ,C65_=_C728 ,\nC65_=_C729 ,C65_=_C730 ,C65_=_C731 ,C97_=_C101 ,C97_=_C129 ,C97_=_C163 ,\nC97_=_C196 ,C97_=_C228 ,C97_=_C260 ,C97_=_C290 ,C97_=_C318 ,C97_=_C347 ,\nC97_=_C373 ,C97_=_C399 ,C97_=_C423 ,C97_=_C448 ,C97_=_C471 ,C97_=_C513 ,\nC97_=_C533 ,C97_=_C553 ,C97_=_C572 ,C97_=_C590 ,C97_=_C622 ,C97_=_C637 ,\nC97_=_C651</w:t>
      </w:r>
    </w:p>
    <w:p>
      <w:pPr>
        <w:pStyle w:val="PreformattedText"/>
        <w:bidi w:val="0"/>
        <w:spacing w:before="0" w:after="0"/>
        <w:jc w:val="left"/>
        <w:rPr/>
      </w:pPr>
      <w:r>
        <w:rPr/>
        <w:t xml:space="preserve"> </w:t>
      </w:r>
      <w:r>
        <w:rPr/>
        <w:t>,C97_=_C664 ,C97_=_C676 ,C97_=_C688 ,C97_=_C689 ,C97_=_C690 ,\nC97_=_C692 ,C97_=_C693 ,C97_=_C694 ,C97_=_C695 ,C97_=_C696 ,C97_=_C697 ,\nC97_=_C698 ,C101_=_C133 ,C101_=_C167 ,C101_=_C200 ,C101_=_C232 ,C101_=_C264 ,\nC101_=_C293 ,C101_=_C322 ,C101_=_C350 ,C101_=_C376 ,C101_=_C403 ,C101_=_C427 ,\nC101_=_C452 ,C101_=_C475 ,C101_=_C495 ,C101_=_C537 ,C101_=_C557 ,C101_=_C576 ,\nC101_=_C594 ,C101_=_C610 ,C101_=_C626 ,C101_=_C641 ,C101_=_C655 ,C101_=_C668 ,\nC101_=_C680 ,C101_=_C701 ,C101_=_C710 ,C101_=_C718 ,C101_=_C726 ,C101_=_C727 ,\nC101_=_C728 ,C101_=_C729 ,C101_=_C730 ,C101_=_C731 ,C129_=_C133 ,C129_=_C163 ,\nC129_=_C196 ,C129_=_C228 ,C129_=_C260 ,C129_=_C290 ,C129_=_C318 ,C129_=_C347 ,\nC129_=_C373 ,C129_=_C399 ,C129_=_C423 ,C129_=_C448 ,C129_=_C471 ,C129_=_C513 ,\nC129_=_C533 ,C129_=_C553 ,C129_=_C572 ,C129_=_C590 ,C129_=_C622 ,C129_=_C637 ,\nC129_=_C651 ,C129_=_C664 ,C129_=_C676 ,C129_=_C688 ,C129_=_C689 ,C129_=_C690 ,\nC129_=_C692 ,C129_=_C693 ,C129_=_C694 ,C129_=_C695 ,C129_=_C696 ,C129_=_C697 ,\nC129_=_C698 ,C133_=_C167 ,C133_=_C200 ,C133_=_C232 ,C133_=_C264 ,C133_=_C293 ,\nC133_=_C322 ,C133_=_C350 ,C133_=_C376 ,C133_=_C403 ,C133_=_C427 ,C133_=_C452 ,\nC133_=_C475 ,C133_=_C495 ,C133_=_C537 ,C133_=_C557 ,C133_=_C576 ,C133_=_C594 ,\nC133_=_C610 ,C133_=_C626 ,C133_=_C641 ,C133_=_C655 ,C133_=_C668 ,C133_=_C680 ,\nC133_=_C701 ,C133_=_C710 ,C133_=_C718 ,C133_=_C726 ,C133_=_C727 ,C133_=_C728 ,\nC133_=_C729 ,C133_=_C730 ,C133_=_C731 ,C163_=_C167 ,C163_=_C196 ,C163_=_C228 ,\nC163_=_C260 ,C163_=_C290 ,C163_=_C318 ,C163_=_C347 ,C163_=_C373 ,C163_=_C399 ,\nC163_=_C423 ,C163_=_C448 ,C163_=_C471 ,C163_=_C513 ,C163_=_C533 ,C163_=_C553 ,\nC163_=_C572 ,C163_=_C590 ,C163_=_C622 ,C163_=_C637 ,C163_=_C651 ,C163_=_C664 ,\nC163_=_C676 ,C163_=_C688 ,C163_=_C689 ,C163_=_C690 ,C163_=_C692 ,C163_=_C693 ,\nC163_=_C694 ,C163_=_C695 ,C163_=_C696 ,C163_=_C697 ,C163_=_C698 ,C167_=_C200 ,\nC167_=_C232 ,C167_=_C264 ,C167_=_C293 ,C167_=_C322 ,C167_=_C350 ,C167_=_C376 ,\nC167_=_C403 ,C167_=_C427 ,C167_=_C452 ,C167_=_C475 ,C167_=_C495 ,C167_=_C537 ,\nC167_=_C557 ,C167_=_C576 ,C167_=_C594 ,C167_=_C610 ,C167_=_C626 ,C167_=_C641 ,\nC167_=_C655 ,C167_=_C668 ,C167_=_C680 ,C167_=_C701 ,C167_=_C710 ,C167_=_C718 ,\nC167_=_C726 ,C167_=_C727 ,C167_=_C728 ,C167_=_C729 ,C167_=_C730 ,C167_=_C731 ,\nC196_=_C200 ,C196_=_C228 ,C196_=_C260 ,C196_=_C290 ,C196_=_C318 ,C196_=_C347 ,\nC196_=_C373 ,C196_=_C399 ,C196_=_C423 ,C196_=_C448 ,C196_=_C471 ,C196_=_C513 ,\nC196_=_C533 ,C196_=_C553 ,C196_=_C572 ,C196_=_C590 ,C196_=_C622 ,C196_=_C637 ,\nC196_=_C651 ,C196_=_C664 ,C196_=_C676 ,C196_=_C688 ,C196_=_C689 ,C196_=_C690 ,\nC196_=_C692 ,C196_=_C693 ,C196_=_C694 ,C196_=_C695 ,C196_=_C696 ,C196_=_C697 ,\nC196_=_C698 ,C200_=_C232 ,C200_=_C264 ,C200_=_C293 ,C200_=_C322 ,C200_=_C350 ,\nC200_=_C376 ,C200_=_C403 ,C200_=_C427 ,C200_=_C452 ,C200_=_C475 ,C200_=_C495 ,\nC200_=_C537 ,C200_=_C557 ,C200_=_C576 ,C200_=_C594 ,C200_=_C610 ,C200_=_C626 ,\nC200_=_C641 ,C200_=_C655 ,C200_=_C668 ,C200_=_C680 ,C200_=_C701 ,C200_=_C710 ,\nC200_=_C718 ,C200_=_C726 ,C200_=_C727 ,C200_=_C728 ,C200_=_C729 ,C200_=_C730 ,\nC200_=_C731 ,C228_=_C232 ,C228_=_C260 ,C228_=_C290 ,C228_=_C318 ,C228_=_C347 ,\nC228_=_C373 ,C228_=_C399 ,C228_=_C423 ,C228_=_C448 ,C228_=_C471 ,C228_=_C513 ,\nC228_=_C533 ,C228_=_C553 ,C228_=_C572 ,C228_=_C590 ,C228_=_C622 ,C228_=_C637 ,\nC228_=_C651 ,C228_=_C664 ,C228_=_C676 ,C228_=_C688 ,C228_=_C689 ,C228_=_C690 ,\nC228_=_C692 ,C228_=_C693 ,C228_=_C694 ,C228_=_C695 ,C228_=_C696 ,C228_=_C697 ,\nC228_=_C698 ,C232_=_C264 ,C232_=_C293 ,C232_=_C322 ,C232_=_C350 ,C232_=_C376 ,\nC232_=_C403 ,C232_=_C427 ,C232_=_C452 ,C232_=_C475 ,C232_=_C495 ,C232_=_C537 ,\nC232_=_C557 ,C232_=_C576 ,C232_=_C594 ,C232_=_C610 ,C232_=_C626 ,C232_=_C641 ,\nC232_=_C655 ,C232_=_C668 ,C232_=_C680 ,C232_=_C701 ,C232_=_C710 ,C232_=_C718 ,\nC232_=_C726 ,C232_=_C727 ,C232_=_C728 ,C232_=_C729 ,C232_=_C730 ,C232_=_C731 ,\nC260_=_C264 ,C260_=_C290 ,C260_=_C318 ,C260_=_C347 ,C260_=_C373 ,C260_=_C399 ,\nC260_=_C423 ,C260_=_C448 ,C260_=_C471 ,C260_=_C513 ,C260_=_C533 ,C260_=_C553 ,\nC260_=_C572 ,C260_=_C590 ,C260_=_C622 ,C260_=_C637 ,C260_=_C651 ,C260_=_C664 ,\nC260_=_C676 ,C260_=_C688 ,C260_=_C689 ,C260_=_C690 ,C260_=_C692 ,C260_=_C693 ,\nC260_=_C694 ,C260_=_C695 ,C260_=_C696 ,C260_=_C697 ,C260_=_C698 ,C264_=_C293 ,\nC264_=_C322 ,C264_=_C350 ,C264_=_C376 ,C264_=_C403 ,C264_=_C427 ,C264_=_C452 ,\nC264_=_C475 ,C264_=_C495 ,C264_=_C537 ,C264_=_C557 ,C264_=_C576 ,C264_=_C594 ,\nC264_=_C610 ,C264_=_C626 ,C264_=_C641 ,C264_=_C655 ,C264_=_C668 ,C264_=_C680 ,\nC264_=_C701 ,C264_=_C710 ,C264_=_C718 ,C264_=_C726 ,C264_=_C727 ,C264_=_C728 ,\nC264_=_C729 ,C264_=_C730 ,C264_=_C731 ,C290_=_C293 ,C290_=_C318 ,C290_=_C347 ,\nC290_=_C373 ,C290_=_C399 ,C290_=_C423 ,C290_=_C448 ,C290_=_C471 ,C290_=_C513 ,\nC290_=_C533 ,C290_=_C553 ,C290_=_C572 ,C290_=_C590 ,C290_=_C622 ,C290_=_C637 ,\nC290_=_C651 ,C290_=_C664 ,C290_=_C676 ,C290_=_C688 ,C290_=_C689 ,C290_=_C690 ,\nC290_=_C692 ,C290_=_C693 ,C290_=_C694 ,C290_=_C695 ,C290_=_C696 ,C290_=_C697 ,\nC290_=_C698 ,C293_=_C322 ,C293_=_C350 ,C293_=_C376 ,C293_=_C403 ,C293_=_C427 ,\nC293_=_C452 ,C293_=_C475 ,C293_=_C495 ,C293_=_C537 ,C293_=_C557 ,C293_=_C576 ,\nC293_=_C594 ,C293_=_C610 ,C293_=_C626 ,C293_=_C641 ,C293_=_C655 ,C293_=_C668 ,\nC293_=_C680 ,C293_=_C701 ,C293_=_C710 ,C293_=_C718 ,C293_=_C726 ,C293_=_C727 ,\nC293_=_C728 ,C293_=_C729 ,C293_=_C730 ,C293_=_C731 ,C318_=_C322 ,C318_=_C347 ,\nC318_=_C373 ,C318_=_C399 ,C318_=_C423 ,C318_=_C448 ,C318_=_C471 ,C318_=_C513 ,\nC318_=_C533 ,C318_=_C553 ,C318_=_C572 ,C318_=_C590 ,C318_=_C622 ,C318_=_C637 ,\nC318_=_C651 ,C318_=_C664 ,C318_=_C676 ,C318_=_C688 ,C318_=_C689 ,C318_=_C690 ,\nC318_=_C692 ,C318_=_C693 ,C318_=_C694 ,C318_=_C695 ,C318_=_C696 ,C318_=_C697 ,\nC318_=_C698 ,C322_=_C350 ,C322_=_C376 ,C322_=_C403 ,C322_=_C427 ,C322_=_C452 ,\nC322_=_C475 ,C322_=_C495 ,C322_=_C537 ,C322_=_C557 ,C322_=_C576 ,C322_=_C594 ,\nC322_=_C610 ,C322_=_C626 ,C322_=_C641 ,C322_=_C655 ,C322_=_C668 ,C322_=_C680 ,\nC322_=_C701 ,C322_=_C710 ,C322_=_C718 ,C322_=_C726 ,C322_=_C727 ,C322_=_C728 ,\nC322_=_C729 ,C322_=_C730 ,C322_=_C731 ,C347_=_C350 ,C347_=_C373 ,C347_=_C399 ,\nC347_=_C423 ,C347_=_C448 ,C347_=_C471 ,C347_=_C513 ,C347_=_C533 ,C347_=_C553 ,\nC347_=_C572 ,C347_=_C590 ,C347_=_C622 ,C347_=_C637 ,C347_=_C651 ,C347_=_C664 ,\nC347_=_C676 ,C347_=_C688 ,C347_=_C689 ,C347_=_C690 ,C347_=_C692 ,C347_=_C693 ,\nC347_=_C694 ,C347_=_C695 ,C347_=_C696 ,C347_=_C697 ,C347_=_C698 ,C350_=_C376 ,\nC350_=_C403 ,C350_=_C427 ,C350_=_C452 ,C350_=_C475 ,C350_=_C495 ,C350_=_C537 ,\nC350_=_C557 ,C350_=_C576 ,C350_=_C594 ,C350_=_C610 ,C350_=_C626 ,C350_=_C641 ,\nC350_=_C655 ,C350_=_C668 ,C350_=_C680 ,C350_=_C701 ,C350_=_C710 ,C350_=_C718 ,\nC350_=_C726 ,C350_=_C727 ,C350_=_C728 ,C350_=_C729 ,C350_=_C730 ,C350_=_C731 ,\nC373_=_C376 ,C373_=_C399 ,C373_=_C423 ,C373_=_C448 ,C373_=_C471 ,C373_=_C513 ,\nC373_=_C533 ,C373_=_C553 ,C373_=_C572 ,C373_=_C590 ,C373_=_C622 ,C373_=_C637 ,\nC373_=_C651 ,C373_=_C664 ,C373_=_C676 ,C373_=_C688 ,C373_=_C689 ,C373_=_C690 ,\nC373_=_C692 ,C373_=_C693 ,C373_=_C694 ,C373_=_C695 ,C373_=_C696 ,C373_=_C697 ,\nC373_=_C698 ,C376_=_C403 ,C376_=_C427 ,C376_=_C452 ,C376_=_C475 ,C376_=_C495 ,\nC376_=_C537 ,C376_=_C557 ,C376_=_C576 ,C376_=_C594 ,C376_=_C610 ,C376_=_C626 ,\nC376_=_C641 ,C376_=_C655 ,C376_=_C668 ,C376_=_C680 ,C376_=_C701 ,C376_=_C710 ,\nC376_=_C718 ,C376_=_C726 ,C376_=_C727 ,C376_=_C728 ,C376_=_C729 ,C376_=_C730 ,\nC376_=_C731 ,C399_=_C403 ,C399_=_C423 ,C399_=_C448 ,C399_=_C471 ,C399_=_C513 ,\nC399_=_C533 ,C399_=_C553 ,C399_=_C572 ,C399_=_C590 ,C399_=_C622 ,C399_=_C637 ,\nC399_=_C651 ,C399_=_C664 ,C399_=_C676 ,C399_=_C688 ,C399_=_C689 ,C399_=_C690 ,\nC399_=_C692 ,C399_=_C693 ,C399_=_C694 ,C399_=_C695 ,C399_=_C696 ,C399_=_C697 ,\nC399_=_C698 ,C403_=_C427 ,C403_=_C452 ,C403_=_C475 ,C403_=_C495 ,C403_=_C537 ,\nC403_=_C557 ,C403_=_C576 ,C403_=_C594 ,C403_=_C610 ,C403_=_C626 ,C403_=_C641 ,\nC403_=_C655 ,C403_=_C668 ,C403_=_C680 ,C403_=_C701 ,C403_=_C710 ,C403_=_C718 ,\nC403_=_C726 ,C403_=_C727 ,C403_=_C728 ,C403_=_C729 ,C403_=_C730 ,C403_=_C731 ,\nC423_=_C427 ,C423_=_C448 ,C423_=_C471 ,C423_=_C513 ,C423_=_C533 ,C423_=_C553 ,\nC423_=_C572 ,C423_=_C590 ,C423_=_C622 ,C423_=_C637 ,C423_=_C651 ,C423_=_C664 ,\nC423_=_C676 ,C423_=_C688 ,C423_=_C689 ,C423_=_C690 ,C423_=_C692 ,C423_=_C693 ,\nC423_=_C694 ,C423_=_C695 ,C423_=_C696 ,C423_=_C697 ,C423_=_C698 ,C427_=_C452 ,\nC427_=_C475 ,C427_=_C495 ,C427_=_C537 ,C427_=_C557 ,C427_=_C576 ,C427_=_C594 ,\nC427_=_C610 ,C427_=_C626 ,C427_=_C641 ,C427_=_C655 ,C427_=_C668 ,C427_=_C680 ,\nC427_=_C701 ,C427_=_C710 ,C427_=_C718 ,C427_=_C726 ,C427_=_C727 ,C427_=_C728 ,\nC427_=_C729 ,C427_=_C730 ,C427_=_C731 ,C448_=_C452 ,C448_=_C471 ,C448_=_C513 ,\nC448_=_C533 ,C448_=_C553 ,C448_=_C572 ,C448_=_C590 ,C448_=_C622 ,C448_=_C637 ,\nC448_=_C651 ,C448_=_C664 ,C448_=_C676 ,C448_=_C688 ,C448_=_C689 ,C448_=_C690 ,\nC448_=_C692 ,C448_=_C693 ,C448_=_C694 ,C448_=_C695 ,C448_=_C696 ,C448_=_C697 ,\nC448_=_C698 ,C452_=_C475 ,C452_=_C495 ,C452_=_C537 ,C452_=_C557 ,C452_=_C576 ,\nC452_=_C594 ,C452_=_C610 ,C452_=_C626 ,C452_=_C641 ,C452_=_C655 ,C452_=_C668 ,\nC452_=_C680 ,C452_=_C701 ,C452_=_C710 ,C452_=_C718 ,C452_=_C726 ,C452_=_C727 ,\nC452_=_C728 ,C452_=_C729 ,C452_=_C730 ,C452_=_C731 ,C471_=_C475 ,C471_=_C513 ,\nC471_=_C533 ,C471_=_C553 ,C471_=_C572 ,C471_=_C590 ,C471_=_C622 ,C471_=_C637 ,\nC471_=_C651 ,C471_=_C664 ,C471_=_C676 ,C471_=_C688 ,C471_=_C689 ,C471_=_C690 ,\nC471_=_C692 ,C471_=_C693 ,C471_=_C694 ,C471_=_C695 ,C471_=_C696 ,C471_=_C697 ,\nC471_=_C698 ,C475_=_C495 ,C475_=_C537 ,C475_=_C557 ,C475_=_C576 ,C475_=_C594 ,\nC475_=_C610 ,C475_=_C626 ,C475_=_C641 ,C475_=_C655 ,C475_=_C668 ,C475_=_C680 ,\nC475_=_C701 ,C475_=_C710 ,C475_=_C718 ,C475_=_C726 ,C475_=_C727 ,C475_=_C728 ,\nC475_=_C729 ,C475_=_C730 ,C475_=_C731 ,C495_=_C537 ,C495_=_C557 ,C495_=_C576 ,\nC495_=_C594 ,C495_=_C610 ,C495_=_C626 ,C495_=_C641 ,C495_=_C655 ,C495_=_C668 ,\nC495_=_C680</w:t>
      </w:r>
    </w:p>
    <w:p>
      <w:pPr>
        <w:pStyle w:val="PreformattedText"/>
        <w:bidi w:val="0"/>
        <w:spacing w:before="0" w:after="0"/>
        <w:jc w:val="left"/>
        <w:rPr/>
      </w:pPr>
      <w:r>
        <w:rPr/>
        <w:t xml:space="preserve"> </w:t>
      </w:r>
      <w:r>
        <w:rPr/>
        <w:t>,C495_=_C701 ,C495_=_C710 ,C495_=_C718 ,C495_=_C726 ,C495_=_C727 ,\nC495_=_C728 ,C495_=_C729 ,C495_=_C730 ,C495_=_C731 ,C513_=_C533 ,C513_=_C553 ,\nC513_=_C572 ,C513_=_C590 ,C513_=_C622 ,C513_=_C637 ,C513_=_C651 ,C513_=_C664 ,\nC513_=_C676 ,C513_=_C688 ,C513_=_C689 ,C513_=_C690 ,C513_=_C692 ,C513_=_C693 ,\nC513_=_C694 ,C513_=_C695 ,C513_=_C696 ,C513_=_C697 ,C513_=_C698 ,C533_=_C537 ,\nC533_=_C553 ,C533_=_C572 ,C533_=_C590 ,C533_=_C622 ,C533_=_C637 ,C533_=_C651 ,\nC533_=_C664 ,C533_=_C676 ,C533_=_C688 ,C533_=_C689 ,C533_=_C690 ,C533_=_C692 ,\nC533_=_C693 ,C533_=_C694 ,C533_=_C695 ,C533_=_C696 ,C533_=_C697 ,C533_=_C698 ,\nC537_=_C557 ,C537_=_C576 ,C537_=_C594 ,C537_=_C610 ,C537_=_C626 ,C537_=_C641 ,\nC537_=_C655 ,C537_=_C668 ,C537_=_C680 ,C537_=_C701 ,C537_=_C710 ,C537_=_C718 ,\nC537_=_C726 ,C537_=_C727 ,C537_=_C728 ,C537_=_C729 ,C537_=_C730 ,C537_=_C731 ,\nC553_=_C557 ,C553_=_C572 ,C553_=_C590 ,C553_=_C622 ,C553_=_C637 ,C553_=_C651 ,\nC553_=_C664 ,C553_=_C676 ,C553_=_C688 ,C553_=_C689 ,C553_=_C690 ,C553_=_C692 ,\nC553_=_C693 ,C553_=_C694 ,C553_=_C695 ,C553_=_C696 ,C553_=_C697 ,C553_=_C698 ,\nC557_=_C576 ,C557_=_C594 ,C557_=_C610 ,C557_=_C626 ,C557_=_C641 ,C557_=_C655 ,\nC557_=_C668 ,C557_=_C680 ,C557_=_C701 ,C557_=_C710 ,C557_=_C718 ,C557_=_C726 ,\nC557_=_C727 ,C557_=_C728 ,C557_=_C729 ,C557_=_C730 ,C557_=_C731 ,C572_=_C576 ,\nC572_=_C590 ,C572_=_C622 ,C572_=_C637 ,C572_=_C651 ,C572_=_C664 ,C572_=_C676 ,\nC572_=_C688 ,C572_=_C689 ,C572_=_C690 ,C572_=_C692 ,C572_=_C693 ,C572_=_C694 ,\nC572_=_C695 ,C572_=_C696 ,C572_=_C697 ,C572_=_C698 ,C576_=_C594 ,C576_=_C610 ,\nC576_=_C626 ,C576_=_C641 ,C576_=_C655 ,C576_=_C668 ,C576_=_C680 ,C576_=_C701 ,\nC576_=_C710 ,C576_=_C718 ,C576_=_C726 ,C576_=_C727 ,C576_=_C728 ,C576_=_C729 ,\nC576_=_C730 ,C576_=_C731 ,C590_=_C594 ,C590_=_C622 ,C590_=_C637 ,C590_=_C651 ,\nC590_=_C664 ,C590_=_C676 ,C590_=_C688 ,C590_=_C689 ,C590_=_C690 ,C590_=_C692 ,\nC590_=_C693 ,C590_=_C694 ,C590_=_C695 ,C590_=_C696 ,C590_=_C697 ,C590_=_C698 ,\nC594_=_C610 ,C594_=_C626 ,C594_=_C641 ,C594_=_C655 ,C594_=_C668 ,C594_=_C680 ,\nC594_=_C701 ,C594_=_C710 ,C594_=_C718 ,C594_=_C726 ,C594_=_C727 ,C594_=_C728 ,\nC594_=_C729 ,C594_=_C730 ,C594_=_C731 ,C610_=_C626 ,C610_=_C641 ,C610_=_C655 ,\nC610_=_C668 ,C610_=_C680 ,C610_=_C701 ,C610_=_C710 ,C610_=_C718 ,C610_=_C726 ,\nC610_=_C727 ,C610_=_C728 ,C610_=_C729 ,C610_=_C730 ,C610_=_C731 ,C622_=_C626 ,\nC622_=_C637 ,C622_=_C651 ,C622_=_C664 ,C622_=_C676 ,C622_=_C688 ,C622_=_C689 ,\nC622_=_C690 ,C622_=_C692 ,C622_=_C693 ,C622_=_C694 ,C622_=_C695 ,C622_=_C696 ,\nC622_=_C697 ,C622_=_C698 ,C626_=_C641 ,C626_=_C655 ,C626_=_C668 ,C626_=_C680 ,\nC626_=_C701 ,C626_=_C710 ,C626_=_C718 ,C626_=_C726 ,C626_=_C727 ,C626_=_C728 ,\nC626_=_C729 ,C626_=_C730 ,C626_=_C731 ,C637_=_C641 ,C637_=_C651 ,C637_=_C664 ,\nC637_=_C676 ,C637_=_C688 ,C637_=_C689 ,C637_=_C690 ,C637_=_C692 ,C637_=_C693 ,\nC637_=_C694 ,C637_=_C695 ,C637_=_C696 ,C637_=_C697 ,C637_=_C698 ,C641_=_C655 ,\nC641_=_C668 ,C641_=_C680 ,C641_=_C701 ,C641_=_C710 ,C641_=_C718 ,C641_=_C726 ,\nC641_=_C727 ,C641_=_C728 ,C641_=_C729 ,C641_=_C730 ,C641_=_C731 ,C651_=_C655 ,\nC651_=_C664 ,C651_=_C676 ,C651_=_C688 ,C651_=_C689 ,C651_=_C690 ,C651_=_C692 ,\nC651_=_C693 ,C651_=_C694 ,C651_=_C695 ,C651_=_C696 ,C651_=_C697 ,C651_=_C698 ,\nC655_=_C668 ,C655_=_C680 ,C655_=_C701 ,C655_=_C710 ,C655_=_C718 ,C655_=_C726 ,\nC655_=_C727 ,C655_=_C728 ,C655_=_C729 ,C655_=_C730 ,C655_=_C731 ,C664_=_C668 ,\nC664_=_C676 ,C664_=_C688 ,C664_=_C689 ,C664_=_C690 ,C664_=_C692 ,C664_=_C693 ,\nC664_=_C694 ,C664_=_C695 ,C664_=_C696 ,C664_=_C697 ,C664_=_C698 ,C668_=_C680 ,\nC668_=_C701 ,C668_=_C710 ,C668_=_C718 ,C668_=_C726 ,C668_=_C727 ,C668_=_C728 ,\nC668_=_C729 ,C668_=_C730 ,C668_=_C731 ,C676_=_C680 ,C676_=_C688 ,C676_=_C689 ,\nC676_=_C690 ,C676_=_C692 ,C676_=_C693 ,C676_=_C694 ,C676_=_C695 ,C676_=_C696 ,\nC676_=_C697 ,C676_=_C698 ,C680_=_C701 ,C680_=_C710 ,C680_=_C718 ,C680_=_C726 ,\nC680_=_C727 ,C680_=_C728 ,C680_=_C729 ,C680_=_C730 ,C680_=_C731 ,C688_=_C689 ,\nC688_=_C690 ,C688_=_C692 ,C688_=_C693 ,C688_=_C694 ,C688_=_C695 ,C688_=_C696 ,\nC688_=_C697 ,C688_=_C698 ,C688_=_C701 ,C689_=_C690 ,C689_=_C692 ,C689_=_C693 ,\nC689_=_C694 ,C689_=_C695 ,C689_=_C696 ,C689_=_C697 ,C689_=_C698 ,C689_=_C710 ,\nC690_=_C692 ,C690_=_C693 ,C690_=_C694 ,C690_=_C695 ,C690_=_C696 ,C690_=_C697 ,\nC690_=_C698 ,C690_=_C718 ,C692_=_C693 ,C692_=_C694 ,C692_=_C695 ,C692_=_C696 ,\nC692_=_C697 ,C692_=_C698 ,C692_=_C726 ,C693_=_C694 ,C693_=_C695 ,C693_=_C696 ,\nC693_=_C697 ,C693_=_C698 ,C693_=_C727 ,C694_=_C695 ,C694_=_C696 ,C694_=_C697 ,\nC694_=_C698 ,C694_=_C728 ,C695_=_C696 ,C695_=_C697 ,C695_=_C698 ,C695_=_C729 ,\nC696_=_C697 ,C696_=_C698 ,C696_=_C730 ,C697_=_C698 ,C697_=_C731 ,C701_=_C710 ,\nC701_=_C718 ,C701_=_C726 ,C701_=_C727 ,C701_=_C728 ,C701_=_C729 ,C701_=_C730 ,\nC701_=_C731 ,C710_=_C718 ,C710_=_C726 ,C710_=_C727 ,C710_=_C728 ,C710_=_C729 ,\nC710_=_C730 ,C710_=_C731 ,C718_=_C726 ,C718_=_C727 ,C718_=_C728 ,C718_=_C729 ,\nC718_=_C730 ,C718_=_C731 ,C726_=_C727 ,C726_=_C728 ,C726_=_C729 ,C726_=_C730 ,\nC726_=_C731 ,C727_=_C728 ,C727_=_C729 ,C727_=_C730 ,C727_=_C731 ,C728_=_C729 ,\nC728_=_C730 ,C728_=_C731 ,C729_=_C730 ,C729_=_C731 ,C730_=_C731 ,"];37[shape=box, label="id:37 level: 4\n75: C20 C27 C55 C63 C90 \nC99 C122 C131 C156 C165 C189 \nC198 C222 C230 C253 C262 C284 \nC291 C311 C320 C340 C367 C374 \nC392 C401 C416 C425 C441 C450 \nC473 C485 C493 C506 C515 C526 \nC535 C546 C555 C565 C574 C584 \nC585 C586 C587 C588 C589 C590 \nC591 C592 C593 C594 C595 C596 \nC597 C598 C599 C600 C601 C608 \nC624 C639 C653 C666 C678 C689 \nC699 C709 C710 C711 C712 C713 \nC714 C715 C716 C717 \n1442: C20_=_C27( C20 C27 ) C20_=_C55( C20 C55 ) C20_=_C90( C20 C90 ) C20_=_C122( C20 C122 ) C20_=_C156( C20 C156 ) \nC20_=_C189( C20 C189 ) C20_=_C222( C20 C222 ) C20_=_C253( C20 C253 ) C20_=_C284( C20 C284 ) C20_=_C311( C20 C311 ) C20_=_C340( C20 C340 ) \nC20_=_C367( C20 C367 ) C20_=_C392( C20 C392 ) C20_=_C416( C20 C416 ) C20_=_C441( C20 C441 ) C20_=_C485( C20 C485 ) C20_=_C506( C20 C506 ) \nC20_=_C526( C20 C526 ) C20_=_C546( C20 C546 ) C20_=_C565( C20 C565 ) C20_=_C584( C20 C584 ) C20_=_C585( C20 C585 ) C20_=_C586( C20 C586 ) \nC20_=_C587( C20 C587 ) C20_=_C588( C20 C588 ) C20_=_C589( C20 C589 ) C20_=_C590( C20 C590 ) C20_=_C591( C20 C591 ) C20_=_C592( C20 C592 ) \nC20_=_C593( C20 C593 ) C20_=_C594( C20 C594 ) C20_=_C595( C20 C595 ) C20_=_C596( C20 C596 ) C20_=_C597( C20 C597 ) C20_=_C598( C20 C598 ) \nC20_=_C599( C20 C599 ) C20_=_C600( C20 C600 ) C20_=_C601( C20 C601 ) C27_=_C63( C27 C63 ) C27_=_C99( C27 C99 ) C27_=_C131( C27 C131 ) \nC27_=_C165( C27 C165 ) C27_=_C198( C27 C198 ) C27_=_C230( C27 C230 ) C27_=_C262( C27 C262 ) C27_=_C291( C27 C291 ) C27_=_C320( C27 C320 ) \nC27_=_C374( C27 C374 ) C27_=_C401( C27 C401 ) C27_=_C425( C27 C425 ) C27_=_C450( C27 C450 ) C27_=_C473( C27 C473 ) C27_=_C493( C27 C493 ) \nC27_=_C515( C27 C515 ) C27_=_C535( C27 C535 ) C27_=_C555( C27 C555 ) C27_=_C574( C27 C574 ) C27_=_C592( C27 C592 ) C27_=_C608( C27 C608 ) \nC27_=_C624( C27 C624 ) C27_=_C639( C27 C639 ) C27_=_C653( C27 C653 ) C27_=_C666( C27 C666 ) C27_=_C678( C27 C678 ) C27_=_C689( C27 C689 ) \nC27_=_C699( C27 C699 ) C27_=_C709( C27 C709 ) C27_=_C710( C27 C710 ) C27_=_C711( C27 C711 ) C27_=_C712( C27 C712 ) C27_=_C713( C27 C713 ) \nC27_=_C714( C27 C714 ) C27_=_C715( C27 C715 ) C27_=_C716( C27 C716 ) C27_=_C717( C27 C717 ) C55_=_C63( C55 C63 ) C55_=_C90( C55 C90 ) \nC55_=_C122( C55 C122 ) C55_=_C156( C55 C156 ) C55_=_C189( C55 C189 ) C55_=_C222( C55 C222 ) C55_=_C253( C55 C253 ) C55_=_C284( C55 C284 ) \nC55_=_C311( C55 C311 ) C55_=_C340( C55 C340 ) C55_=_C367( C55 C367 ) C55_=_C392( C55 C392 ) C55_=_C416( C55 C416 ) C55_=_C441( C55 C441 ) \nC55_=_C485( C55 C485 ) C55_=_C506( C55 C506 ) C55_=_C526( C55 C526 ) C55_=_C546( C55 C546 ) C55_=_C565( C55 C565 ) C55_=_C584( C55 C584 ) \nC55_=_C585( C55 C585 ) C55_=_C586( C55 C586 ) C55_=_C587( C55 C587 ) C55_=_C588( C55 C588 ) C55_=_C589( C55 C589 ) C55_=_C590( C55 C590 ) \nC55_=_C591( C55 C591 ) C55_=_C592( C55 C592 ) C55_=_C593( C55 C593 ) C55_=_C594( C55 C594 ) C55_=_C595( C55 C595 ) C55_=_C596( C55 C596 ) \nC55_=_C597( C55 C597 ) C55_=_C598( C55 C598 ) C55_=_C599( C55 C599 ) C55_=_C600( C55 C600 ) C55_=_C601( C55 C601 ) C63_=_C99( C63 C99 ) \nC63_=_C131( C63 C131 ) C63_=_C165( C63 C165 ) C63_=_C198( C63 C198 ) C63_=_C230( C63 C230 ) C63_=_C262( C63 C262 ) C63_=_C291( C63 C291 ) \nC63_=_C320( C63 C320 ) C63_=_C374( C63 C374 ) C63_=_C401( C63 C401 ) C63_=_C425( C63 C425 ) C63_=_C450( C63 C450 ) C63_=_C473( C63 C473 ) \nC63_=_C493( C63 C493 ) C63_=_C515( C63 C515 ) C63_=_C535( C63 C535 ) C63_=_C555( C63 C555 ) C63_=_C574( C63 C574 ) C63_=_C592( C63 C592 ) \nC63_=_C608( C63 C608 ) C63_=_C624( C63 C624 ) C63_=_C639( C63 C639 ) C63_=_C653( C63 C653 ) C63_=_C666( C63 C666 ) C63_=_C678( C63 C678 ) \nC63_=_C689( C63 C689 ) C63_=_C699( C63 C699 ) C63_=_C709( C63 C709 ) C63_=_C710( C63 C710 ) C63_=_C711( C63 C711 ) C63_=_C712( C63 C712 ) \nC63_=_C713( C63 C713 ) C63_=_C714( C63 C714 ) C63_=_C715( C63 C715 ) C63_=_C716( C63 C716 ) C63_=_C717( C63 C717 ) C90_=_C99( C90 C99 ) \nC90_=_C122( C90 C122 ) C90_=_C156( C90 C156 ) C90_=_C189( C90 C189 ) C90_=_C222( C90 C222 ) C90_=_C253( C90 C253 ) C90_=_C284( C90 C284 ) \nC90_=_C311( C90 C311 ) C90_=_C340( C90 C340 ) C90_=_C367( C90 C367 ) C90_=_C392( C90 C392 ) C90_=_C416( C90 C416 ) C90_=_C441( C90 C441 ) \nC90_=_C485( C90 C485 ) C90_=_C506( C90 C506 ) C90_=_C526( C90 C526 ) C90_=_C546( C90 C546 ) C90_=_C565( C90 C565 ) C90_=_C584( C90 C584 ) \nC90_=_C585( C90 C585 ) C90_=_C586( C90 C586 ) C90_=_C587( C90 C587 ) C90_=_C588( C90 C588 ) C90_=_C589( C90 C589 ) C90_=_C590( C90 C590 ) \nC90_=_C591( C90 C591 ) C90_=_C592( C90 C592 ) C90_=_C593( C90 C593 ) C90_=_C594( C90 C594 ) C90_=_C595( C90 C595 ) C90_=_C596( C90 C596 ) \nC90_=_C597( C90 C597 ) C90_=_C598( C90 C598 ) C90_=_C599( C90 C599 ) C90_=_C600( C90 C600 ) C90_=_C601( C90 C601 ) C99_=_C131(</w:t>
      </w:r>
    </w:p>
    <w:p>
      <w:pPr>
        <w:pStyle w:val="PreformattedText"/>
        <w:bidi w:val="0"/>
        <w:spacing w:before="0" w:after="0"/>
        <w:jc w:val="left"/>
        <w:rPr/>
      </w:pPr>
      <w:r>
        <w:rPr/>
        <w:t xml:space="preserve"> </w:t>
      </w:r>
      <w:r>
        <w:rPr/>
        <w:t>C99 C131 ) \nC99_=_C165( C99 C165 ) C99_=_C198( C99 C198 ) C99_=_C230( C99 C230 ) C99_=_C262( C99 C262 ) C99_=_C291( C99 C291 ) C99_=_C320( C99 C320 ) \nC99_=_C374( C99 C374 ) C99_=_C401( C99 C401 ) C99_=_C425( C99 C425 ) C99_=_C450( C99 C450 ) C99_=_C473( C99 C473 ) C99_=_C493( C99 C493 ) \nC99_=_C515( C99 C515 ) C99_=_C535( C99 C535 ) C99_=_C555( C99 C555 ) C99_=_C574( C99 C574 ) C99_=_C592( C99 C592 ) C99_=_C608( C99 C608 ) \nC99_=_C624( C99 C624 ) C99_=_C639( C99 C639 ) C99_=_C653( C99 C653 ) C99_=_C666( C99 C666 ) C99_=_C678( C99 C678 ) C99_=_C689( C99 C689 ) \nC99_=_C699( C99 C699 ) C99_=_C709( C99 C709 ) C99_=_C710( C99 C710 ) C99_=_C711( C99 C711 ) C99_=_C712( C99 C712 ) C99_=_C713( C99 C713 ) \nC99_=_C714( C99 C714 ) C99_=_C715( C99 C715 ) C99_=_C716( C99 C716 ) C99_=_C717( C99 C717 ) C122_=_C131( C122 C131 ) C122_=_C156( C122 C156 ) \nC122_=_C189( C122 C189 ) C122_=_C222( C122 C222 ) C122_=_C253( C122 C253 ) C122_=_C284( C122 C284 ) C122_=_C311( C122 C311 ) C122_=_C340( C122 C340 ) \nC122_=_C367( C122 C367 ) C122_=_C392( C122 C392 ) C122_=_C416( C122 C416 ) C122_=_C441( C122 C441 ) C122_=_C485( C122 C485 ) C122_=_C506( C122 C506 ) \nC122_=_C526( C122 C526 ) C122_=_C546( C122 C546 ) C122_=_C565( C122 C565 ) C122_=_C584( C122 C584 ) C122_=_C585( C122 C585 ) C122_=_C586( C122 C586 ) \nC122_=_C587( C122 C587 ) C122_=_C588( C122 C588 ) C122_=_C589( C122 C589 ) C122_=_C590( C122 C590 ) C122_=_C591( C122 C591 ) C122_=_C592( C122 C592 ) \nC122_=_C593( C122 C593 ) C122_=_C594( C122 C594 ) C122_=_C595( C122 C595 ) C122_=_C596( C122 C596 ) C122_=_C597( C122 C597 ) C122_=_C598( C122 C598 ) \nC122_=_C599( C122 C599 ) C122_=_C600( C122 C600 ) C122_=_C601( C122 C601 ) C131_=_C165( C131 C165 ) C131_=_C198( C131 C198 ) C131_=_C230( C131 C230 ) \nC131_=_C262( C131 C262 ) C131_=_C291( C131 C291 ) C131_=_C320( C131 C320 ) C131_=_C374( C131 C374 ) C131_=_C401( C131 C401 ) C131_=_C425( C131 C425 ) \nC131_=_C450( C131 C450 ) C131_=_C473( C131 C473 ) C131_=_C493( C131 C493 ) C131_=_C515( C131 C515 ) C131_=_C535( C131 C535 ) C131_=_C555( C131 C555 ) \nC131_=_C574( C131 C574 ) C131_=_C592( C131 C592 ) C131_=_C608( C131 C608 ) C131_=_C624( C131 C624 ) C131_=_C639( C131 C639 ) C131_=_C653( C131 C653 ) \nC131_=_C666( C131 C666 ) C131_=_C678( C131 C678 ) C131_=_C689( C131 C689 ) C131_=_C699( C131 C699 ) C131_=_C709( C131 C709 ) C131_=_C710( C131 C710 ) \nC131_=_C711( C131 C711 ) C131_=_C712( C131 C712 ) C131_=_C713( C131 C713 ) C131_=_C714( C131 C714 ) C131_=_C715( C131 C715 ) C131_=_C716( C131 C716 ) \nC131_=_C717( C131 C717 ) C156_=_C165( C156 C165 ) C156_=_C189( C156 C189 ) C156_=_C222( C156 C222 ) C156_=_C253( C156 C253 ) C156_=_C284( C156 C284 ) \nC156_=_C311( C156 C311 ) C156_=_C340( C156 C340 ) C156_=_C367( C156 C367 ) C156_=_C392( C156 C392 ) C156_=_C416( C156 C416 ) C156_=_C441( C156 C441 ) \nC156_=_C485( C156 C485 ) C156_=_C506( C156 C506 ) C156_=_C526( C156 C526 ) C156_=_C546( C156 C546 ) C156_=_C565( C156 C565 ) C156_=_C584( C156 C584 ) \nC156_=_C585( C156 C585 ) C156_=_C586( C156 C586 ) C156_=_C587( C156 C587 ) C156_=_C588( C156 C588 ) C156_=_C589( C156 C589 ) C156_=_C590( C156 C590 ) \nC156_=_C591( C156 C591 ) C156_=_C592( C156 C592 ) C156_=_C593( C156 C593 ) C156_=_C594( C156 C594 ) C156_=_C595( C156 C595 ) C156_=_C596( C156 C596 ) \nC156_=_C597( C156 C597 ) C156_=_C598( C156 C598 ) C156_=_C599( C156 C599 ) C156_=_C600( C156 C600 ) C156_=_C601( C156 C601 ) C165_=_C198( C165 C198 ) \nC165_=_C230( C165 C230 ) C165_=_C262( C165 C262 ) C165_=_C291( C165 C291 ) C165_=_C320( C165 C320 ) C165_=_C374( C165 C374 ) C165_=_C401( C165 C401 ) \nC165_=_C425( C165 C425 ) C165_=_C450( C165 C450 ) C165_=_C473( C165 C473 ) C165_=_C493( C165 C493 ) C165_=_C515( C165 C515 ) C165_=_C535( C165 C535 ) \nC165_=_C555( C165 C555 ) C165_=_C574( C165 C574 ) C165_=_C592( C165 C592 ) C165_=_C608( C165 C608 ) C165_=_C624( C165 C624 ) C165_=_C639( C165 C639 ) \nC165_=_C653( C165 C653 ) C165_=_C666( C165 C666 ) C165_=_C678( C165 C678 ) C165_=_C689( C165 C689 ) C165_=_C699( C165 C699 ) C165_=_C709( C165 C709 ) \nC165_=_C710( C165 C710 ) C165_=_C711( C165 C711 ) C165_=_C712( C165 C712 ) C165_=_C713( C165 C713 ) C165_=_C714( C165 C714 ) C165_=_C715( C165 C715 ) \nC165_=_C716( C165 C716 ) C165_=_C717( C165 C717 ) C189_=_C198( C189 C198 ) C189_=_C222( C189 C222 ) C189_=_C253( C189 C253 ) C189_=_C284( C189 C284 ) \nC189_=_C311( C189 C311 ) C189_=_C340( C189 C340 ) C189_=_C367( C189 C367 ) C189_=_C392( C189 C392 ) C189_=_C416( C189 C416 ) C189_=_C441( C189 C441 ) \nC189_=_C485( C189 C485 ) C189_=_C506( C189 C506 ) C189_=_C526( C189 C526 ) C189_=_C546( C189 C546 ) C189_=_C565( C189 C565 ) C189_=_C584( C189 C584 ) \nC189_=_C585( C189 C585 ) C189_=_C586( C189 C586 ) C189_=_C587( C189 C587 ) C189_=_C588( C189 C588 ) C189_=_C589( C189 C589 ) C189_=_C590( C189 C590 ) \nC189_=_C591( C189 C591 ) C189_=_C592( C189 C592 ) C189_=_C593( C189 C593 ) C189_=_C594( C189 C594 ) C189_=_C595( C189 C595 ) C189_=_C596( C189 C596 ) \nC189_=_C597( C189 C597 ) C189_=_C598( C189 C598 ) C189_=_C599( C189 C599 ) C189_=_C600( C189 C600 ) C189_=_C601( C189 C601 ) C198_=_C230( C198 C230 ) \nC198_=_C262( C198 C262 ) C198_=_C291( C198 C291 ) C198_=_C320( C198 C320 ) C198_=_C374( C198 C374 ) C198_=_C401( C198 C401 ) C198_=_C425( C198 C425 ) \nC198_=_C450( C198 C450 ) C198_=_C473( C198 C473 ) C198_=_C493( C198 C493 ) C198_=_C515( C198 C515 ) C198_=_C535( C198 C535 ) C198_=_C555( C198 C555 ) \nC198_=_C574( C198 C574 ) C198_=_C592( C198 C592 ) C198_=_C608( C198 C608 ) C198_=_C624( C198 C624 ) C198_=_C639( C198 C639 ) C198_=_C653( C198 C653 ) \nC198_=_C666( C198 C666 ) C198_=_C678( C198 C678 ) C198_=_C689( C198 C689 ) C198_=_C699( C198 C699 ) C198_=_C709( C198 C709 ) C198_=_C710( C198 C710 ) \nC198_=_C711( C198 C711 ) C198_=_C712( C198 C712 ) C198_=_C713( C198 C713 ) C198_=_C714( C198 C714 ) C198_=_C715( C198 C715 ) C198_=_C716( C198 C716 ) \nC198_=_C717( C198 C717 ) C222_=_C230( C222 C230 ) C222_=_C253( C222 C253 ) C222_=_C284( C222 C284 ) C222_=_C311( C222 C311 ) C222_=_C340( C222 C340 ) \nC222_=_C367( C222 C367 ) C222_=_C392( C222 C392 ) C222_=_C416( C222 C416 ) C222_=_C441( C222 C441 ) C222_=_C485( C222 C485 ) C222_=_C506( C222 C506 ) \nC222_=_C526( C222 C526 ) C222_=_C546( C222 C546 ) C222_=_C565( C222 C565 ) C222_=_C584( C222 C584 ) C222_=_C585( C222 C585 ) C222_=_C586( C222 C586 ) \nC222_=_C587( C222 C587 ) C222_=_C588( C222 C588 ) C222_=_C589( C222 C589 ) C222_=_C590( C222 C590 ) C222_=_C591( C222 C591 ) C222_=_C592( C222 C592 ) \nC222_=_C593( C222 C593 ) C222_=_C594( C222 C594 ) C222_=_C595( C222 C595 ) C222_=_C596( C222 C596 ) C222_=_C597( C222 C597 ) C222_=_C598( C222 C598 ) \nC222_=_C599( C222 C599 ) C222_=_C600( C222 C600 ) C222_=_C601( C222 C601 ) C230_=_C262( C230 C262 ) C230_=_C291( C230 C291 ) C230_=_C320( C230 C320 ) \nC230_=_C374( C230 C374 ) C230_=_C401( C230 C401 ) C230_=_C425( C230 C425 ) C230_=_C450( C230 C450 ) C230_=_C473( C230 C473 ) C230_=_C493( C230 C493 ) \nC230_=_C515( C230 C515 ) C230_=_C535( C230 C535 ) C230_=_C555( C230 C555 ) C230_=_C574( C230 C574 ) C230_=_C592( C230 C592 ) C230_=_C608( C230 C608 ) \nC230_=_C624( C230 C624 ) C230_=_C639( C230 C639 ) C230_=_C653( C230 C653 ) C230_=_C666( C230 C666 ) C230_=_C678( C230 C678 ) C230_=_C689( C230 C689 ) \nC230_=_C699( C230 C699 ) C230_=_C709( C230 C709 ) C230_=_C710( C230 C710 ) C230_=_C711( C230 C711 ) C230_=_C712( C230 C712 ) C230_=_C713( C230 C713 ) \nC230_=_C714( C230 C714 ) C230_=_C715( C230 C715 ) C230_=_C716( C230 C716 ) C230_=_C717( C230 C717 ) C253_=_C262( C253 C262 ) C253_=_C284( C253 C284 ) \nC253_=_C311( C253 C311 ) C253_=_C340( C253 C340 ) C253_=_C367( C253 C367 ) C253_=_C392( C253 C392 ) C253_=_C416( C253 C416 ) C253_=_C441( C253 C441 ) \nC253_=_C485( C253 C485 ) C253_=_C506( C253 C506 ) C253_=_C526( C253 C526 ) C253_=_C546( C253 C546 ) C253_=_C565( C253 C565 ) C253_=_C584( C253 C584 ) \nC253_=_C585( C253 C585 ) C253_=_C586( C253 C586 ) C253_=_C587( C253 C587 ) C253_=_C588( C253 C588 ) C253_=_C589( C253 C589 ) C253_=_C590( C253 C590 ) \nC253_=_C591( C253 C591 ) C253_=_C592( C253 C592 ) C253_=_C593( C253 C593 ) C253_=_C594( C253 C594 ) C253_=_C595( C253 C595 ) C253_=_C596( C253 C596 ) \nC253_=_C597( C253 C597 ) C253_=_C598( C253 C598 ) C253_=_C599( C253 C599 ) C253_=_C600( C253 C600 ) C253_=_C601( C253 C601 ) C262_=_C291( C262 C291 ) \nC262_=_C320( C262 C320 ) C262_=_C374( C262 C374 ) C262_=_C401( C262 C401 ) C262_=_C425( C262 C425 ) C262_=_C450( C262 C450 ) C262_=_C473( C262 C473 ) \nC262_=_C493( C262 C493 ) C262_=_C515( C262 C515 ) C262_=_C535( C262 C535 ) C262_=_C555( C262 C555 ) C262_=_C574( C262 C574 ) C262_=_C592( C262 C592 ) \nC262_=_C608( C262 C608 ) C262_=_C624( C262 C624 ) C262_=_C639( C262 C639 ) C262_=_C653( C262 C653 ) C262_=_C666( C262 C666 ) C262_=_C678( C262 C678 ) \nC262_=_C689( C262 C689 ) C262_=_C699( C262 C699 ) C262_=_C709( C262 C709 ) C262_=_C710( C262 C710 ) C262_=_C711( C262 C711 ) C262_=_C712( C262 C712 ) \nC262_=_C713( C262 C713 ) C262_=_C714( C262 C714 ) C262_=_C715( C262 C715 ) C262_=_C716( C262 C716 ) C262_=_C717( C262 C717 ) C284_=_C291( C284 C291 ) \nC284_=_C311( C284 C311 ) C284_=_C340( C284 C340 ) C284_=_C367( C284 C367 ) C284_=_C392( C284 C392 ) C284_=_C416( C284 C416 ) C284_=_C441( C284 C441 ) \nC284_=_C485( C284 C485 ) C284_=_C506( C284 C506 ) C284_=_C526( C284 C526 ) C284_=_C546( C284 C546 ) C284_=_C565( C284 C565 ) C284_=_C584( C284 C584 ) \nC284_=_C585( C284 C585 ) C284_=_C586( C284 C586 ) C284_=_C587( C284 C587 ) C284_=_C588( C284 C588 ) C284_=_C589( C284 C589 ) C284_=_C590( C284 C590 ) \nC284_=_C591( C284 C591 ) C284_=_C592( C284 C592 ) C284_=_C593( C284 C593 ) C284_=_C594( C284 C594 ) C284_=_C595( C284 C595 ) C284_=_C596( C284 C596 ) \nC284_=_C597( C284 C597 ) C284_=_C598( C284 C598 ) C284_=_C599( C284 C599 ) C284_=_C600( C284 C600 ) C284_=_C601( C284 C601 ) C291_=_C320( C291 C320 ) \nC291_=_C374( C291 C374 ) C291_=_C401( C291 C401 ) C291_=_C425( C291 C425 )</w:t>
      </w:r>
    </w:p>
    <w:p>
      <w:pPr>
        <w:pStyle w:val="PreformattedText"/>
        <w:bidi w:val="0"/>
        <w:spacing w:before="0" w:after="0"/>
        <w:jc w:val="left"/>
        <w:rPr/>
      </w:pPr>
      <w:r>
        <w:rPr/>
        <w:t xml:space="preserve"> </w:t>
      </w:r>
      <w:r>
        <w:rPr/>
        <w:t>C291_=_C450( C291 C450 ) C291_=_C473( C291 C473 ) C291_=_C493( C291 C493 ) \nC291_=_C515( C291 C515 ) C291_=_C535( C291 C535 ) C291_=_C555( C291 C555 ) C291_=_C574( C291 C574 ) C291_=_C592( C291 C592 ) C291_=_C608( C291 C608 ) \nC291_=_C624( C291 C624 ) C291_=_C639( C291 C639 ) C291_=_C653( C291 C653 ) C291_=_C666( C291 C666 ) C291_=_C678( C291 C678 ) C291_=_C689( C291 C689 ) \nC291_=_C699( C291 C699 ) C291_=_C709( C291 C709 ) C291_=_C710( C291 C710 ) C291_=_C711( C291 C711 ) C291_=_C712( C291 C712 ) C291_=_C713( C291 C713 ) \nC291_=_C714( C291 C714 ) C291_=_C715( C291 C715 ) C291_=_C716( C291 C716 ) C291_=_C717( C291 C717 ) C311_=_C320( C311 C320 ) C311_=_C340( C311 C340 ) \nC311_=_C367( C311 C367 ) C311_=_C392( C311 C392 ) C311_=_C416( C311 C416 ) C311_=_C441( C311 C441 ) C311_=_C485( C311 C485 ) C311_=_C506( C311 C506 ) \nC311_=_C526( C311 C526 ) C311_=_C546( C311 C546 ) C311_=_C565( C311 C565 ) C311_=_C584( C311 C584 ) C311_=_C585( C311 C585 ) C311_=_C586( C311 C586 ) \nC311_=_C587( C311 C587 ) C311_=_C588( C311 C588 ) C311_=_C589( C311 C589 ) C311_=_C590( C311 C590 ) C311_=_C591( C311 C591 ) C311_=_C592( C311 C592 ) \nC311_=_C593( C311 C593 ) C311_=_C594( C311 C594 ) C311_=_C595( C311 C595 ) C311_=_C596( C311 C596 ) C311_=_C597( C311 C597 ) C311_=_C598( C311 C598 ) \nC311_=_C599( C311 C599 ) C311_=_C600( C311 C600 ) C311_=_C601( C311 C601 ) C320_=_C374( C320 C374 ) C320_=_C401( C320 C401 ) C320_=_C425( C320 C425 ) \nC320_=_C450( C320 C450 ) C320_=_C473( C320 C473 ) C320_=_C493( C320 C493 ) C320_=_C515( C320 C515 ) C320_=_C535( C320 C535 ) C320_=_C555( C320 C555 ) \nC320_=_C574( C320 C574 ) C320_=_C592( C320 C592 ) C320_=_C608( C320 C608 ) C320_=_C624( C320 C624 ) C320_=_C639( C320 C639 ) C320_=_C653( C320 C653 ) \nC320_=_C666( C320 C666 ) C320_=_C678( C320 C678 ) C320_=_C689( C320 C689 ) C320_=_C699( C320 C699 ) C320_=_C709( C320 C709 ) C320_=_C710( C320 C710 ) \nC320_=_C711( C320 C711 ) C320_=_C712( C320 C712 ) C320_=_C713( C320 C713 ) C320_=_C714( C320 C714 ) C320_=_C715( C320 C715 ) C320_=_C716( C320 C716 ) \nC320_=_C717( C320 C717 ) C340_=_C367( C340 C367 ) C340_=_C392( C340 C392 ) C340_=_C416( C340 C416 ) C340_=_C441( C340 C441 ) C340_=_C485( C340 C485 ) \nC340_=_C506( C340 C506 ) C340_=_C526( C340 C526 ) C340_=_C546( C340 C546 ) C340_=_C565( C340 C565 ) C340_=_C584( C340 C584 ) C340_=_C585( C340 C585 ) \nC340_=_C586( C340 C586 ) C340_=_C587( C340 C587 ) C340_=_C588( C340 C588 ) C340_=_C589( C340 C589 ) C340_=_C590( C340 C590 ) C340_=_C591( C340 C591 ) \nC340_=_C592( C340 C592 ) C340_=_C593( C340 C593 ) C340_=_C594( C340 C594 ) C340_=_C595( C340 C595 ) C340_=_C596( C340 C596 ) C340_=_C597( C340 C597 ) \nC340_=_C598( C340 C598 ) C340_=_C599( C340 C599 ) C340_=_C600( C340 C600 ) C340_=_C601( C340 C601 ) C367_=_C374( C367 C374 ) C367_=_C392( C367 C392 ) \nC367_=_C416( C367 C416 ) C367_=_C441( C367 C441 ) C367_=_C485( C367 C485 ) C367_=_C506( C367 C506 ) C367_=_C526( C367 C526 ) C367_=_C546( C367 C546 ) \nC367_=_C565( C367 C565 ) C367_=_C584( C367 C584 ) C367_=_C585( C367 C585 ) C367_=_C586( C367 C586 ) C367_=_C587( C367 C587 ) C367_=_C588( C367 C588 ) \nC367_=_C589( C367 C589 ) C367_=_C590( C367 C590 ) C367_=_C591( C367 C591 ) C367_=_C592( C367 C592 ) C367_=_C593( C367 C593 ) C367_=_C594( C367 C594 ) \nC367_=_C595( C367 C595 ) C367_=_C596( C367 C596 ) C367_=_C597( C367 C597 ) C367_=_C598( C367 C598 ) C367_=_C599( C367 C599 ) C367_=_C600( C367 C600 ) \nC367_=_C601( C367 C601 ) C374_=_C401( C374 C401 ) C374_=_C425( C374 C425 ) C374_=_C450( C374 C450 ) C374_=_C473( C374 C473 ) C374_=_C493( C374 C493 ) \nC374_=_C515( C374 C515 ) C374_=_C535( C374 C535 ) C374_=_C555( C374 C555 ) C374_=_C574( C374 C574 ) C374_=_C592( C374 C592 ) C374_=_C608( C374 C608 ) \nC374_=_C624( C374 C624 ) C374_=_C639( C374 C639 ) C374_=_C653( C374 C653 ) C374_=_C666( C374 C666 ) C374_=_C678( C374 C678 ) C374_=_C689( C374 C689 ) \nC374_=_C699( C374 C699 ) C374_=_C709( C374 C709 ) C374_=_C710( C374 C710 ) C374_=_C711( C374 C711 ) C374_=_C712( C374 C712 ) C374_=_C713( C374 C713 ) \nC374_=_C714( C374 C714 ) C374_=_C715( C374 C715 ) C374_=_C716( C374 C716 ) C374_=_C717( C374 C717 ) C392_=_C401( C392 C401 ) C392_=_C416( C392 C416 ) \nC392_=_C441( C392 C441 ) C392_=_C485( C392 C485 ) C392_=_C506( C392 C506 ) C392_=_C526( C392 C526 ) C392_=_C546( C392 C546 ) C392_=_C565( C392 C565 ) \nC392_=_C584( C392 C584 ) C392_=_C585( C392 C585 ) C392_=_C586( C392 C586 ) C392_=_C587( C392 C587 ) C392_=_C588( C392 C588 ) C392_=_C589( C392 C589 ) \nC392_=_C590( C392 C590 ) C392_=_C591( C392 C591 ) C392_=_C592( C392 C592 ) C392_=_C593( C392 C593 ) C392_=_C594( C392 C594 ) C392_=_C595( C392 C595 ) \nC392_=_C596( C392 C596 ) C392_=_C597( C392 C597 ) C392_=_C598( C392 C598 ) C392_=_C599( C392 C599 ) C392_=_C600( C392 C600 ) C392_=_C601( C392 C601 ) \nC401_=_C425( C401 C425 ) C401_=_C450( C401 C450 ) C401_=_C473( C401 C473 ) C401_=_C493( C401 C493 ) C401_=_C515( C401 C515 ) C401_=_C535( C401 C535 ) \nC401_=_C555( C401 C555 ) C401_=_C574( C401 C574 ) C401_=_C592( C401 C592 ) C401_=_C608( C401 C608 ) C401_=_C624( C401 C624 ) C401_=_C639( C401 C639 ) \nC401_=_C653( C401 C653 ) C401_=_C666( C401 C666 ) C401_=_C678( C401 C678 ) C401_=_C689( C401 C689 ) C401_=_C699( C401 C699 ) C401_=_C709( C401 C709 ) \nC401_=_C710( C401 C710 ) C401_=_C711( C401 C711 ) C401_=_C712( C401 C712 ) C401_=_C713( C401 C713 ) C401_=_C714( C401 C714 ) C401_=_C715( C401 C715 ) \nC401_=_C716( C401 C716 ) C401_=_C717( C401 C717 ) C416_=_C425( C416 C425 ) C416_=_C441( C416 C441 ) C416_=_C485( C416 C485 ) C416_=_C506( C416 C506 ) \nC416_=_C526( C416 C526 ) C416_=_C546( C416 C546 ) C416_=_C565( C416 C565 ) C416_=_C584( C416 C584 ) C416_=_C585( C416 C585 ) C416_=_C586( C416 C586 ) \nC416_=_C587( C416 C587 ) C416_=_C588( C416 C588 ) C416_=_C589( C416 C589 ) C416_=_C590( C416 C590 ) C416_=_C591( C416 C591 ) C416_=_C592( C416 C592 ) \nC416_=_C593( C416 C593 ) C416_=_C594( C416 C594 ) C416_=_C595( C416 C595 ) C416_=_C596( C416 C596 ) C416_=_C597( C416 C597 ) C416_=_C598( C416 C598 ) \nC416_=_C599( C416 C599 ) C416_=_C600( C416 C600 ) C416_=_C601( C416 C601 ) C425_=_C450( C425 C450 ) C425_=_C473( C425 C473 ) C425_=_C493( C425 C493 ) \nC425_=_C515( C425 C515 ) C425_=_C535( C425 C535 ) C425_=_C555( C425 C555 ) C425_=_C574( C425 C574 ) C425_=_C592( C425 C592 ) C425_=_C608( C425 C608 ) \nC425_=_C624( C425 C624 ) C425_=_C639( C425 C639 ) C425_=_C653( C425 C653 ) C425_=_C666( C425 C666 ) C425_=_C678( C425 C678 ) C425_=_C689( C425 C689 ) \nC425_=_C699( C425 C699 ) C425_=_C709( C425 C709 ) C425_=_C710( C425 C710 ) C425_=_C711( C425 C711 ) C425_=_C712( C425 C712 ) C425_=_C713( C425 C713 ) \nC425_=_C714( C425 C714 ) C425_=_C715( C425 C715 ) C425_=_C716( C425 C716 ) C425_=_C717( C425 C717 ) C441_=_C450( C441 C450 ) C441_=_C485( C441 C485 ) \nC441_=_C506( C441 C506 ) C441_=_C526( C441 C526 ) C441_=_C546( C441 C546 ) C441_=_C565( C441 C565 ) C441_=_C584( C441 C584 ) C441_=_C585( C441 C585 ) \nC441_=_C586( C441 C586 ) C441_=_C587( C441 C587 ) C441_=_C588( C441 C588 ) C441_=_C589( C441 C589 ) C441_=_C590( C441 C590 ) C441_=_C591( C441 C591 ) \nC441_=_C592( C441 C592 ) C441_=_C593( C441 C593 ) C441_=_C594( C441 C594 ) C441_=_C595( C441 C595 ) C441_=_C596( C441 C596 ) C441_=_C597( C441 C597 ) \nC441_=_C598( C441 C598 ) C441_=_C599( C441 C599 ) C441_=_C600( C441 C600 ) C441_=_C601( C441 C601 ) C450_=_C473( C450 C473 ) C450_=_C493( C450 C493 ) \nC450_=_C515( C450 C515 ) C450_=_C535( C450 C535 ) C450_=_C555( C450 C555 ) C450_=_C574( C450 C574 ) C450_=_C592( C450 C592 ) C450_=_C608( C450 C608 ) \nC450_=_C624( C450 C624 ) C450_=_C639( C450 C639 ) C450_=_C653( C450 C653 ) C450_=_C666( C450 C666 ) C450_=_C678( C450 C678 ) C450_=_C689( C450 C689 ) \nC450_=_C699( C450 C699 ) C450_=_C709( C450 C709 ) C450_=_C710( C450 C710 ) C450_=_C711( C450 C711 ) C450_=_C712( C450 C712 ) C450_=_C713( C450 C713 ) \nC450_=_C714( C450 C714 ) C450_=_C715( C450 C715 ) C450_=_C716( C450 C716 ) C450_=_C717( C450 C717 ) C473_=_C493( C473 C493 ) C473_=_C515( C473 C515 ) \nC473_=_C535( C473 C535 ) C473_=_C555( C473 C555 ) C473_=_C574( C473 C574 ) C473_=_C592( C473 C592 ) C473_=_C608( C473 C608 ) C473_=_C624( C473 C624 ) \nC473_=_C639( C473 C639 ) C473_=_C653( C473 C653 ) C473_=_C666( C473 C666 ) C473_=_C678( C473 C678 ) C473_=_C689( C473 C689 ) C473_=_C699( C473 C699 ) \nC473_=_C709( C473 C709 ) C473_=_C710( C473 C710 ) C473_=_C711( C473 C711 ) C473_=_C712( C473 C712 ) C473_=_C713( C473 C713 ) C473_=_C714( C473 C714 ) \nC473_=_C715( C473 C715 ) C473_=_C716( C473 C716 ) C473_=_C717( C473 C717 ) C485_=_C493( C485 C493 ) C485_=_C506( C485 C506 ) C485_=_C526( C485 C526 ) \nC485_=_C546( C485 C546 ) C485_=_C565( C485 C565 ) C485_=_C584( C485 C584 ) C485_=_C585( C485 C585 ) C485_=_C586( C485 C586 ) C485_=_C587( C485 C587 ) \nC485_=_C588( C485 C588 ) C485_=_C589( C485 C589 ) C485_=_C590( C485 C590 ) C485_=_C591( C485 C591 ) C485_=_C592( C485 C592 ) C485_=_C593( C485 C593 ) \nC485_=_C594( C485 C594 ) C485_=_C595( C485 C595 ) C485_=_C596( C485 C596 ) C485_=_C597( C485 C597 ) C485_=_C598( C485 C598 ) C485_=_C599( C485 C599 ) \nC485_=_C600( C485 C600 ) C485_=_C601( C485 C601 ) C493_=_C515( C493 C515 ) C493_=_C535( C493 C535 ) C493_=_C555( C493 C555 ) C493_=_C574( C493 C574 ) \nC493_=_C592( C493 C592 ) C493_=_C608( C493 C608 ) C493_=_C624( C493 C624 ) C493_=_C639( C493 C639 ) C493_=_C653( C493 C653 ) C493_=_C666( C493 C666 ) \nC493_=_C678( C493 C678 ) C493_=_C689( C493 C689 ) C493_=_C699( C493 C699 ) C493_=_C709( C493 C709 ) C493_=_C710( C493 C710 ) C493_=_C711( C493 C711 ) \nC493_=_C712( C493 C712 ) C493_=_C713( C493 C713 ) C493_=_C714( C493 C714 ) C493_=_C715( C493 C715 ) C493_=_C716( C493 C716 ) C493_=_C717( C493 C717 ) \nC506_=_C515( C506 C515 ) C506_=_C526( C506 C526 ) C506_=_C546( C506 C546 ) C506_=_C565( C506 C565 ) C506_=_C584( C506 C584 ) C506_=_C585( C506 C585 ) \nC506_=_C586( C506 C586 ) C506_=_C587( C506 C587 ) C506_=_C588( C506 C588 ) C506_=_C589( C506 C589</w:t>
      </w:r>
    </w:p>
    <w:p>
      <w:pPr>
        <w:pStyle w:val="PreformattedText"/>
        <w:bidi w:val="0"/>
        <w:spacing w:before="0" w:after="0"/>
        <w:jc w:val="left"/>
        <w:rPr/>
      </w:pPr>
      <w:r>
        <w:rPr/>
        <w:t xml:space="preserve"> </w:t>
      </w:r>
      <w:r>
        <w:rPr/>
        <w:t>) C506_=_C590( C506 C590 ) C506_=_C591( C506 C591 ) \nC506_=_C592( C506 C592 ) C506_=_C593( C506 C593 ) C506_=_C594( C506 C594 ) C506_=_C595( C506 C595 ) C506_=_C596( C506 C596 ) C506_=_C597( C506 C597 ) \nC506_=_C598( C506 C598 ) C506_=_C599( C506 C599 ) C506_=_C600( C506 C600 ) C506_=_C601( C506 C601 ) C515_=_C535( C515 C535 ) C515_=_C555( C515 C555 ) \nC515_=_C574( C515 C574 ) C515_=_C592( C515 C592 ) C515_=_C608( C515 C608 ) C515_=_C624( C515 C624 ) C515_=_C639( C515 C639 ) C515_=_C653( C515 C653 ) \nC515_=_C666( C515 C666 ) C515_=_C678( C515 C678 ) C515_=_C689( C515 C689 ) C515_=_C699( C515 C699 ) C515_=_C709( C515 C709 ) C515_=_C710( C515 C710 ) \nC515_=_C711( C515 C711 ) C515_=_C712( C515 C712 ) C515_=_C713( C515 C713 ) C515_=_C714( C515 C714 ) C515_=_C715( C515 C715 ) C515_=_C716( C515 C716 ) \nC515_=_C717( C515 C717 ) C526_=_C535( C526 C535 ) C526_=_C546( C526 C546 ) C526_=_C565( C526 C565 ) C526_=_C584( C526 C584 ) C526_=_C585( C526 C585 ) \nC526_=_C586( C526 C586 ) C526_=_C587( C526 C587 ) C526_=_C588( C526 C588 ) C526_=_C589( C526 C589 ) C526_=_C590( C526 C590 ) C526_=_C591( C526 C591 ) \nC526_=_C592( C526 C592 ) C526_=_C593( C526 C593 ) C526_=_C594( C526 C594 ) C526_=_C595( C526 C595 ) C526_=_C596( C526 C596 ) C526_=_C597( C526 C597 ) \nC526_=_C598( C526 C598 ) C526_=_C599( C526 C599 ) C526_=_C600( C526 C600 ) C526_=_C601( C526 C601 ) C535_=_C555( C535 C555 ) C535_=_C574( C535 C574 ) \nC535_=_C592( C535 C592 ) C535_=_C608( C535 C608 ) C535_=_C624( C535 C624 ) C535_=_C639( C535 C639 ) C535_=_C653( C535 C653 ) C535_=_C666( C535 C666 ) \nC535_=_C678( C535 C678 ) C535_=_C689( C535 C689 ) C535_=_C699( C535 C699 ) C535_=_C709( C535 C709 ) C535_=_C710( C535 C710 ) C535_=_C711( C535 C711 ) \nC535_=_C712( C535 C712 ) C535_=_C713( C535 C713 ) C535_=_C714( C535 C714 ) C535_=_C715( C535 C715 ) C535_=_C716( C535 C716 ) C535_=_C717( C535 C717 ) \nC546_=_C555( C546 C555 ) C546_=_C565( C546 C565 ) C546_=_C584( C546 C584 ) C546_=_C585( C546 C585 ) C546_=_C586( C546 C586 ) C546_=_C587( C546 C587 ) \nC546_=_C588( C546 C588 ) C546_=_C589( C546 C589 ) C546_=_C590( C546 C590 ) C546_=_C591( C546 C591 ) C546_=_C592( C546 C592 ) C546_=_C593( C546 C593 ) \nC546_=_C594( C546 C594 ) C546_=_C595( C546 C595 ) C546_=_C596( C546 C596 ) C546_=_C597( C546 C597 ) C546_=_C598( C546 C598 ) C546_=_C599( C546 C599 ) \nC546_=_C600( C546 C600 ) C546_=_C601( C546 C601 ) C555_=_C574( C555 C574 ) C555_=_C592( C555 C592 ) C555_=_C608( C555 C608 ) C555_=_C624( C555 C624 ) \nC555_=_C639( C555 C639 ) C555_=_C653( C555 C653 ) C555_=_C666( C555 C666 ) C555_=_C678( C555 C678 ) C555_=_C689( C555 C689 ) C555_=_C699( C555 C699 ) \nC555_=_C709( C555 C709 ) C555_=_C710( C555 C710 ) C555_=_C711( C555 C711 ) C555_=_C712( C555 C712 ) C555_=_C713( C555 C713 ) C555_=_C714( C555 C714 ) \nC555_=_C715( C555 C715 ) C555_=_C716( C555 C716 ) C555_=_C717( C555 C717 ) C565_=_C574( C565 C574 ) C565_=_C584( C565 C584 ) C565_=_C585( C565 C585 ) \nC565_=_C586( C565 C586 ) C565_=_C587( C565 C587 ) C565_=_C588( C565 C588 ) C565_=_C589( C565 C589 ) C565_=_C590( C565 C590 ) C565_=_C591( C565 C591 ) \nC565_=_C592( C565 C592 ) C565_=_C593( C565 C593 ) C565_=_C594( C565 C594 ) C565_=_C595( C565 C595 ) C565_=_C596( C565 C596 ) C565_=_C597( C565 C597 ) \nC565_=_C598( C565 C598 ) C565_=_C599( C565 C599 ) C565_=_C600( C565 C600 ) C565_=_C601( C565 C601 ) C574_=_C592( C574 C592 ) C574_=_C608( C574 C608 ) \nC574_=_C624( C574 C624 ) C574_=_C639( C574 C639 ) C574_=_C653( C574 C653 ) C574_=_C666( C574 C666 ) C574_=_C678( C574 C678 ) C574_=_C689( C574 C689 ) \nC574_=_C699( C574 C699 ) C574_=_C709( C574 C709 ) C574_=_C710( C574 C710 ) C574_=_C711( C574 C711 ) C574_=_C712( C574 C712 ) C574_=_C713( C574 C713 ) \nC574_=_C714( C574 C714 ) C574_=_C715( C574 C715 ) C574_=_C716( C574 C716 ) C574_=_C717( C574 C717 ) C584_=_C585( C584 C585 ) C584_=_C586( C584 C586 ) \nC584_=_C587( C584 C587 ) C584_=_C588( C584 C588 ) C584_=_C589( C584 C589 ) C584_=_C590( C584 C590 ) C584_=_C591( C584 C591 ) C584_=_C592( C584 C592 ) \nC584_=_C593( C584 C593 ) C584_=_C594( C584 C594 ) C584_=_C595( C584 C595 ) C584_=_C596( C584 C596 ) C584_=_C597( C584 C597 ) C584_=_C598( C584 C598 ) \nC584_=_C599( C584 C599 ) C584_=_C600( C584 C600 ) C584_=_C601( C584 C601 ) C584_=_C608( C584 C608 ) C585_=_C586( C585 C586 ) C585_=_C587( C585 C587 ) \nC585_=_C588( C585 C588 ) C585_=_C589( C585 C589 ) C585_=_C590( C585 C590 ) C585_=_C591( C585 C591 ) C585_=_C592( C585 C592 ) C585_=_C593( C585 C593 ) \nC585_=_C594( C585 C594 ) C585_=_C595( C585 C595 ) C585_=_C596( C585 C596 ) C585_=_C597( C585 C597 ) C585_=_C598( C585 C598 ) C585_=_C599( C585 C599 ) \nC585_=_C600( C585 C600 ) C585_=_C601( C585 C601 ) C585_=_C624( C585 C624 ) C586_=_C587( C586 C587 ) C586_=_C588( C586 C588 ) C586_=_C589( C586 C589 ) \nC586_=_C590( C586 C590 ) C586_=_C591( C586 C591 ) C586_=_C592( C586 C592 ) C586_=_C593( C586 C593 ) C586_=_C594( C586 C594 ) C586_=_C595( C586 C595 ) \nC586_=_C596( C586 C596 ) C586_=_C597( C586 C597 ) C586_=_C598( C586 C598 ) C586_=_C599( C586 C599 ) C586_=_C600( C586 C600 ) C586_=_C601( C586 C601 ) \nC586_=_C639( C586 C639 ) C587_=_C588( C587 C588 ) C587_=_C589( C587 C589 ) C587_=_C590( C587 C590 ) C587_=_C591( C587 C591 ) C587_=_C592( C587 C592 ) \nC587_=_C593( C587 C593 ) C587_=_C594( C587 C594 ) C587_=_C595( C587 C595 ) C587_=_C596( C587 C596 ) C587_=_C597( C587 C597 ) C587_=_C598( C587 C598 ) \nC587_=_C599( C587 C599 ) C587_=_C600( C587 C600 ) C587_=_C601( C587 C601 ) C587_=_C653( C587 C653 ) C588_=_C589( C588 C589 ) C588_=_C590( C588 C590 ) \nC588_=_C591( C588 C591 ) C588_=_C592( C588 C592 ) C588_=_C593( C588 C593 ) C588_=_C594( C588 C594 ) C588_=_C595( C588 C595 ) C588_=_C596( C588 C596 ) \nC588_=_C597( C588 C597 ) C588_=_C598( C588 C598 ) C588_=_C599( C588 C599 ) C588_=_C600( C588 C600 ) C588_=_C601( C588 C601 ) C588_=_C666( C588 C666 ) \nC589_=_C590( C589 C590 ) C589_=_C591( C589 C591 ) C589_=_C592( C589 C592 ) C589_=_C593( C589 C593 ) C589_=_C594( C589 C594 ) C589_=_C595( C589 C595 ) \nC589_=_C596( C589 C596 ) C589_=_C597( C589 C597 ) C589_=_C598( C589 C598 ) C589_=_C599( C589 C599 ) C589_=_C600( C589 C600 ) C589_=_C601( C589 C601 ) \nC589_=_C678( C589 C678 ) C590_=_C591( C590 C591 ) C590_=_C592( C590 C592 ) C590_=_C593( C590 C593 ) C590_=_C594( C590 C594 ) C590_=_C595( C590 C595 ) \nC590_=_C596( C590 C596 ) C590_=_C597( C590 C597 ) C590_=_C598( C590 C598 ) C590_=_C599( C590 C599 ) C590_=_C600( C590 C600 ) C590_=_C601( C590 C601 ) \nC590_=_C689( C590 C689 ) C591_=_C592( C591 C592 ) C591_=_C593( C591 C593 ) C591_=_C594( C591 C594 ) C591_=_C595( C591 C595 ) C591_=_C596( C591 C596 ) \nC591_=_C597( C591 C597 ) C591_=_C598( C591 C598 ) C591_=_C599( C591 C599 ) C591_=_C600( C591 C600 ) C591_=_C601( C591 C601 ) C591_=_C699( C591 C699 ) \nC592_=_C593( C592 C593 ) C592_=_C594( C592 C594 ) C592_=_C595( C592 C595 ) C592_=_C596( C592 C596 ) C592_=_C597( C592 C597 ) C592_=_C598( C592 C598 ) \nC592_=_C599( C592 C599 ) C592_=_C600( C592 C600 ) C592_=_C601( C592 C601 ) C592_=_C608( C592 C608 ) C592_=_C624( C592 C624 ) C592_=_C639( C592 C639 ) \nC592_=_C653( C592 C653 ) C592_=_C666( C592 C666 ) C592_=_C678( C592 C678 ) C592_=_C689( C592 C689 ) C592_=_C699( C592 C699 ) C592_=_C709( C592 C709 ) \nC592_=_C710( C592 C710 ) C592_=_C711( C592 C711 ) C592_=_C712( C592 C712 ) C592_=_C713( C592 C713 ) C592_=_C714( C592 C714 ) C592_=_C715( C592 C715 ) \nC592_=_C716( C592 C716 ) C592_=_C717( C592 C717 ) C593_=_C594( C593 C594 ) C593_=_C595( C593 C595 ) C593_=_C596( C593 C596 ) C593_=_C597( C593 C597 ) \nC593_=_C598( C593 C598 ) C593_=_C599( C593 C599 ) C593_=_C600( C593 C600 ) C593_=_C601( C593 C601 ) C593_=_C709( C593 C709 ) C594_=_C595( C594 C595 ) \nC594_=_C596( C594 C596 ) C594_=_C597( C594 C597 ) C594_=_C598( C594 C598 ) C594_=_C599( C594 C599 ) C594_=_C600( C594 C600 ) C594_=_C601( C594 C601 ) \nC594_=_C710( C594 C710 ) C595_=_C596( C595 C596 ) C595_=_C597( C595 C597 ) C595_=_C598( C595 C598 ) C595_=_C599( C595 C599 ) C595_=_C600( C595 C600 ) \nC595_=_C601( C595 C601 ) C595_=_C711( C595 C711 ) C596_=_C597( C596 C597 ) C596_=_C598( C596 C598 ) C596_=_C599( C596 C599 ) C596_=_C600( C596 C600 ) \nC596_=_C601( C596 C601 ) C596_=_C712( C596 C712 ) C597_=_C598( C597 C598 ) C597_=_C599( C597 C599 ) C597_=_C600( C597 C600 ) C597_=_C601( C597 C601 ) \nC597_=_C713( C597 C713 ) C598_=_C599( C598 C599 ) C598_=_C600( C598 C600 ) C598_=_C601( C598 C601 ) C598_=_C714( C598 C714 ) C599_=_C600( C599 C600 ) \nC599_=_C601( C599 C601 ) C599_=_C715( C599 C715 ) C600_=_C601( C600 C601 ) C600_=_C716( C600 C716 ) C601_=_C717( C601 C717 ) C608_=_C624( C608 C624 ) \nC608_=_C639( C608 C639 ) C608_=_C653( C608 C653 ) C608_=_C666( C608 C666 ) C608_=_C678( C608 C678 ) C608_=_C689( C608 C689 ) C608_=_C699( C608 C699 ) \nC608_=_C709( C608 C709 ) C608_=_C710( C608 C710 ) C608_=_C711( C608 C711 ) C608_=_C712( C608 C712 ) C608_=_C713( C608 C713 ) C608_=_C714( C608 C714 ) \nC608_=_C715( C608 C715 ) C608_=_C716( C608 C716 ) C608_=_C717( C608 C717 ) C624_=_C639( C624 C639 ) C624_=_C653( C624 C653 ) C624_=_C666( C624 C666 ) \nC624_=_C678( C624 C678 ) C624_=_C689( C624 C689 ) C624_=_C699( C624 C699 ) C624_=_C709( C624 C709 ) C624_=_C710( C624 C710 ) C624_=_C711( C624 C711 ) \nC624_=_C712( C624 C712 ) C624_=_C713( C624 C713 ) C624_=_C714( C624 C714 ) C624_=_C715( C624 C715 ) C624_=_C716( C624 C716 ) C624_=_C717( C624 C717 ) \nC639_=_C653( C639 C653 ) C639_=_C666( C639 C666 ) C639_=_C678( C639 C678 ) C639_=_C689( C639 C689 ) C639_=_C699( C639 C699 ) C639_=_C709( C639 C709 ) \nC639_=_C710( C639 C710 ) C639_=_C711( C639 C711 ) C639_=_C712( C639 C712 ) C639_=_C713( C639 C713 ) C639_=_C714( C639 C714 ) C639_=_C715( C639 C715 ) \nC639_=_C716( C639 C716 ) C639_=_C717( C639 C717 ) C653_=_C666( C653 C666 ) C653_=_C678( C653 C678 ) C653_=_C689( C653 C689 ) C653_=_C699( C653 C699 ) \nC653_=_C709( C653 C709 ) C653_=_C710( C653 C710 ) C653_=_C711( C653 C711 ) C653_=_C712( C653 C712 ) C653_=_C713( C653</w:t>
      </w:r>
    </w:p>
    <w:p>
      <w:pPr>
        <w:pStyle w:val="PreformattedText"/>
        <w:bidi w:val="0"/>
        <w:spacing w:before="0" w:after="0"/>
        <w:jc w:val="left"/>
        <w:rPr/>
      </w:pPr>
      <w:r>
        <w:rPr/>
        <w:t xml:space="preserve"> </w:t>
      </w:r>
      <w:r>
        <w:rPr/>
        <w:t>C713 ) C653_=_C714( C653 C714 ) \nC653_=_C715( C653 C715 ) C653_=_C716( C653 C716 ) C653_=_C717( C653 C717 ) C666_=_C678( C666 C678 ) C666_=_C689( C666 C689 ) C666_=_C699( C666 C699 ) \nC666_=_C709( C666 C709 ) C666_=_C710( C666 C710 ) C666_=_C711( C666 C711 ) C666_=_C712( C666 C712 ) C666_=_C713( C666 C713 ) C666_=_C714( C666 C714 ) \nC666_=_C715( C666 C715 ) C666_=_C716( C666 C716 ) C666_=_C717( C666 C717 ) C678_=_C689( C678 C689 ) C678_=_C699( C678 C699 ) C678_=_C709( C678 C709 ) \nC678_=_C710( C678 C710 ) C678_=_C711( C678 C711 ) C678_=_C712( C678 C712 ) C678_=_C713( C678 C713 ) C678_=_C714( C678 C714 ) C678_=_C715( C678 C715 ) \nC678_=_C716( C678 C716 ) C678_=_C717( C678 C717 ) C689_=_C699( C689 C699 ) C689_=_C709( C689 C709 ) C689_=_C710( C689 C710 ) C689_=_C711( C689 C711 ) \nC689_=_C712( C689 C712 ) C689_=_C713( C689 C713 ) C689_=_C714( C689 C714 ) C689_=_C715( C689 C715 ) C689_=_C716( C689 C716 ) C689_=_C717( C689 C717 ) \nC699_=_C709( C699 C709 ) C699_=_C710( C699 C710 ) C699_=_C711( C699 C711 ) C699_=_C712( C699 C712 ) C699_=_C713( C699 C713 ) C699_=_C714( C699 C714 ) \nC699_=_C715( C699 C715 ) C699_=_C716( C699 C716 ) C699_=_C717( C699 C717 ) C709_=_C710( C709 C710 ) C709_=_C711( C709 C711 ) C709_=_C712( C709 C712 ) \nC709_=_C713( C709 C713 ) C709_=_C714( C709 C714 ) C709_=_C715( C709 C715 ) C709_=_C716( C709 C716 ) C709_=_C717( C709 C717 ) C710_=_C711( C710 C711 ) \nC710_=_C712( C710 C712 ) C710_=_C713( C710 C713 ) C710_=_C714( C710 C714 ) C710_=_C715( C710 C715 ) C710_=_C716( C710 C716 ) C710_=_C717( C710 C717 ) \nC711_=_C712( C711 C712 ) C711_=_C713( C711 C713 ) C711_=_C714( C711 C714 ) C711_=_C715( C711 C715 ) C711_=_C716( C711 C716 ) C711_=_C717( C711 C717 ) \nC712_=_C713( C712 C713 ) C712_=_C714( C712 C714 ) C712_=_C715( C712 C715 ) C712_=_C716( C712 C716 ) C712_=_C717( C712 C717 ) C713_=_C714( C713 C714 ) \nC713_=_C715( C713 C715 ) C713_=_C716( C713 C716 ) C713_=_C717( C713 C717 ) C714_=_C715( C714 C715 ) C714_=_C716( C714 C716 ) C714_=_C717( C714 C717 ) \nC715_=_C716( C715 C716 ) C715_=_C717( C715 C717 ) C716_=_C717( C716 C717 ) "];23-&gt;37[label="74: C20 C27 C55 C63 C90 \nC99 C122 C131 C156 C165 C189 \nC198 C222 C230 C253 C262 C284 \nC291 C311 C320 C340 C367 C374 \nC392 C401 C416 C425 C441 C450 \nC473 C485 C493 C506 C515 C526 \nC535 C546 C555 C565 C574 C584 \nC585 C586 C587 C588 C589 C590 \nC591 C593 C594 C595 C596 C597 \nC598 C599 C600 C601 C608 C624 \nC639 C653 C666 C678 C689 C699 \nC709 C710 C711 C712 C713 C714 \nC715 C716 C717 \n1368: C20_=_C27 ,C20_=_C55 ,C20_=_C90 ,C20_=_C122 ,C20_=_C156 ,\nC20_=_C189 ,C20_=_C222 ,C20_=_C253 ,C20_=_C284 ,C20_=_C311 ,C20_=_C340 ,\nC20_=_C367 ,C20_=_C392 ,C20_=_C416 ,C20_=_C441 ,C20_=_C485 ,C20_=_C506 ,\nC20_=_C526 ,C20_=_C546 ,C20_=_C565 ,C20_=_C584 ,C20_=_C585 ,C20_=_C586 ,\nC20_=_C587 ,C20_=_C588 ,C20_=_C589 ,C20_=_C590 ,C20_=_C591 ,C20_=_C593 ,\nC20_=_C594 ,C20_=_C595 ,C20_=_C596 ,C20_=_C597 ,C20_=_C598 ,C20_=_C599 ,\nC20_=_C600 ,C20_=_C601 ,C27_=_C63 ,C27_=_C99 ,C27_=_C131 ,C27_=_C165 ,\nC27_=_C198 ,C27_=_C230 ,C27_=_C262 ,C27_=_C291 ,C27_=_C320 ,C27_=_C374 ,\nC27_=_C401 ,C27_=_C425 ,C27_=_C450 ,C27_=_C473 ,C27_=_C493 ,C27_=_C515 ,\nC27_=_C535 ,C27_=_C555 ,C27_=_C574 ,C27_=_C608 ,C27_=_C624 ,C27_=_C639 ,\nC27_=_C653 ,C27_=_C666 ,C27_=_C678 ,C27_=_C689 ,C27_=_C699 ,C27_=_C709 ,\nC27_=_C710 ,C27_=_C711 ,C27_=_C712 ,C27_=_C713 ,C27_=_C714 ,C27_=_C715 ,\nC27_=_C716 ,C27_=_C717 ,C55_=_C63 ,C55_=_C90 ,C55_=_C122 ,C55_=_C156 ,\nC55_=_C189 ,C55_=_C222 ,C55_=_C253 ,C55_=_C284 ,C55_=_C311 ,C55_=_C340 ,\nC55_=_C367 ,C55_=_C392 ,C55_=_C416 ,C55_=_C441 ,C55_=_C485 ,C55_=_C506 ,\nC55_=_C526 ,C55_=_C546 ,C55_=_C565 ,C55_=_C584 ,C55_=_C585 ,C55_=_C586 ,\nC55_=_C587 ,C55_=_C588 ,C55_=_C589 ,C55_=_C590 ,C55_=_C591 ,C55_=_C593 ,\nC55_=_C594 ,C55_=_C595 ,C55_=_C596 ,C55_=_C597 ,C55_=_C598 ,C55_=_C599 ,\nC55_=_C600 ,C55_=_C601 ,C63_=_C99 ,C63_=_C131 ,C63_=_C165 ,C63_=_C198 ,\nC63_=_C230 ,C63_=_C262 ,C63_=_C291 ,C63_=_C320 ,C63_=_C374 ,C63_=_C401 ,\nC63_=_C425 ,C63_=_C450 ,C63_=_C473 ,C63_=_C493 ,C63_=_C515 ,C63_=_C535 ,\nC63_=_C555 ,C63_=_C574 ,C63_=_C608 ,C63_=_C624 ,C63_=_C639 ,C63_=_C653 ,\nC63_=_C666 ,C63_=_C678 ,C63_=_C689 ,C63_=_C699 ,C63_=_C709 ,C63_=_C710 ,\nC63_=_C711 ,C63_=_C712 ,C63_=_C713 ,C63_=_C714 ,C63_=_C715 ,C63_=_C716 ,\nC63_=_C717 ,C90_=_C99 ,C90_=_C122 ,C90_=_C156 ,C90_=_C189 ,C90_=_C222 ,\nC90_=_C253 ,C90_=_C284 ,C90_=_C311 ,C90_=_C340 ,C90_=_C367 ,C90_=_C392 ,\nC90_=_C416 ,C90_=_C441 ,C90_=_C485 ,C90_=_C506 ,C90_=_C526 ,C90_=_C546 ,\nC90_=_C565 ,C90_=_C584 ,C90_=_C585 ,C90_=_C586 ,C90_=_C587 ,C90_=_C588 ,\nC90_=_C589 ,C90_=_C590 ,C90_=_C591 ,C90_=_C593 ,C90_=_C594 ,C90_=_C595 ,\nC90_=_C596 ,C90_=_C597 ,C90_=_C598 ,C90_=_C599 ,C90_=_C600 ,C90_=_C601 ,\nC99_=_C131 ,C99_=_C165 ,C99_=_C198 ,C99_=_C230 ,C99_=_C262 ,C99_=_C291 ,\nC99_=_C320 ,C99_=_C374 ,C99_=_C401 ,C99_=_C425 ,C99_=_C450 ,C99_=_C473 ,\nC99_=_C493 ,C99_=_C515 ,C99_=_C535 ,C99_=_C555 ,C99_=_C574 ,C99_=_C608 ,\nC99_=_C624 ,C99_=_C639 ,C99_=_C653 ,C99_=_C666 ,C99_=_C678 ,C99_=_C689 ,\nC99_=_C699 ,C99_=_C709 ,C99_=_C710 ,C99_=_C711 ,C99_=_C712 ,C99_=_C713 ,\nC99_=_C714 ,C99_=_C715 ,C99_=_C716 ,C99_=_C717 ,C122_=_C131 ,C122_=_C156 ,\nC122_=_C189 ,C122_=_C222 ,C122_=_C253 ,C122_=_C284 ,C122_=_C311 ,C122_=_C340 ,\nC122_=_C367 ,C122_=_C392 ,C122_=_C416 ,C122_=_C441 ,C122_=_C485 ,C122_=_C506 ,\nC122_=_C526 ,C122_=_C546 ,C122_=_C565 ,C122_=_C584 ,C122_=_C585 ,C122_=_C586 ,\nC122_=_C587 ,C122_=_C588 ,C122_=_C589 ,C122_=_C590 ,C122_=_C591 ,C122_=_C593 ,\nC122_=_C594 ,C122_=_C595 ,C122_=_C596 ,C122_=_C597 ,C122_=_C598 ,C122_=_C599 ,\nC122_=_C600 ,C122_=_C601 ,C131_=_C165 ,C131_=_C198 ,C131_=_C230 ,C131_=_C262 ,\nC131_=_C291 ,C131_=_C320 ,C131_=_C374 ,C131_=_C401 ,C131_=_C425 ,C131_=_C450 ,\nC131_=_C473 ,C131_=_C493 ,C131_=_C515 ,C131_=_C535 ,C131_=_C555 ,C131_=_C574 ,\nC131_=_C608 ,C131_=_C624 ,C131_=_C639 ,C131_=_C653 ,C131_=_C666 ,C131_=_C678 ,\nC131_=_C689 ,C131_=_C699 ,C131_=_C709 ,C131_=_C710 ,C131_=_C711 ,C131_=_C712 ,\nC131_=_C713 ,C131_=_C714 ,C131_=_C715 ,C131_=_C716 ,C131_=_C717 ,C156_=_C165 ,\nC156_=_C189 ,C156_=_C222 ,C156_=_C253 ,C156_=_C284 ,C156_=_C311 ,C156_=_C340 ,\nC156_=_C367 ,C156_=_C392 ,C156_=_C416 ,C156_=_C441 ,C156_=_C485 ,C156_=_C506 ,\nC156_=_C526 ,C156_=_C546 ,C156_=_C565 ,C156_=_C584 ,C156_=_C585 ,C156_=_C586 ,\nC156_=_C587 ,C156_=_C588 ,C156_=_C589 ,C156_=_C590 ,C156_=_C591 ,C156_=_C593 ,\nC156_=_C594 ,C156_=_C595 ,C156_=_C596 ,C156_=_C597 ,C156_=_C598 ,C156_=_C599 ,\nC156_=_C600 ,C156_=_C601 ,C165_=_C198 ,C165_=_C230 ,C165_=_C262 ,C165_=_C291 ,\nC165_=_C320 ,C165_=_C374 ,C165_=_C401 ,C165_=_C425 ,C165_=_C450 ,C165_=_C473 ,\nC165_=_C493 ,C165_=_C515 ,C165_=_C535 ,C165_=_C555 ,C165_=_C574 ,C165_=_C608 ,\nC165_=_C624 ,C165_=_C639 ,C165_=_C653 ,C165_=_C666 ,C165_=_C678 ,C165_=_C689 ,\nC165_=_C699 ,C165_=_C709 ,C165_=_C710 ,C165_=_C711 ,C165_=_C712 ,C165_=_C713 ,\nC165_=_C714 ,C165_=_C715 ,C165_=_C716 ,C165_=_C717 ,C189_=_C198 ,C189_=_C222 ,\nC189_=_C253 ,C189_=_C284 ,C189_=_C311 ,C189_=_C340 ,C189_=_C367 ,C189_=_C392 ,\nC189_=_C416 ,C189_=_C441 ,C189_=_C485 ,C189_=_C506 ,C189_=_C526 ,C189_=_C546 ,\nC189_=_C565 ,C189_=_C584 ,C189_=_C585 ,C189_=_C586 ,C189_=_C587 ,C189_=_C588 ,\nC189_=_C589 ,C189_=_C590 ,C189_=_C591 ,C189_=_C593 ,C189_=_C594 ,C189_=_C595 ,\nC189_=_C596 ,C189_=_C597 ,C189_=_C598 ,C189_=_C599 ,C189_=_C600 ,C189_=_C601 ,\nC198_=_C230 ,C198_=_C262 ,C198_=_C291 ,C198_=_C320 ,C198_=_C374 ,C198_=_C401 ,\nC198_=_C425 ,C198_=_C450 ,C198_=_C473 ,C198_=_C493 ,C198_=_C515 ,C198_=_C535 ,\nC198_=_C555 ,C198_=_C574 ,C198_=_C608 ,C198_=_C624 ,C198_=_C639 ,C198_=_C653 ,\nC198_=_C666 ,C198_=_C678 ,C198_=_C689 ,C198_=_C699 ,C198_=_C709 ,C198_=_C710 ,\nC198_=_C711 ,C198_=_C712 ,C198_=_C713 ,C198_=_C714 ,C198_=_C715 ,C198_=_C716 ,\nC198_=_C717 ,C222_=_C230 ,C222_=_C253 ,C222_=_C284 ,C222_=_C311 ,C222_=_C340 ,\nC222_=_C367 ,C222_=_C392 ,C222_=_C416 ,C222_=_C441 ,C222_=_C485 ,C222_=_C506 ,\nC222_=_C526 ,C222_=_C546 ,C222_=_C565 ,C222_=_C584 ,C222_=_C585 ,C222_=_C586 ,\nC222_=_C587 ,C222_=_C588 ,C222_=_C589 ,C222_=_C590 ,C222_=_C591 ,C222_=_C593 ,\nC222_=_C594 ,C222_=_C595 ,C222_=_C596 ,C222_=_C597 ,C222_=_C598 ,C222_=_C599 ,\nC222_=_C600 ,C222_=_C601 ,C230_=_C262 ,C230_=_C291 ,C230_=_C320 ,C230_=_C374 ,\nC230_=_C401 ,C230_=_C425 ,C230_=_C450 ,C230_=_C473 ,C230_=_C493 ,C230_=_C515 ,\nC230_=_C535 ,C230_=_C555 ,C230_=_C574 ,C230_=_C608 ,C230_=_C624 ,C230_=_C639 ,\nC230_=_C653 ,C230_=_C666 ,C230_=_C678 ,C230_=_C689 ,C230_=_C699 ,C230_=_C709 ,\nC230_=_C710 ,C230_=_C711 ,C230_=_C712 ,C230_=_C713 ,C230_=_C714 ,C230_=_C715 ,\nC230_=_C716 ,C230_=_C717 ,C253_=_C262 ,C253_=_C284 ,C253_=_C311 ,C253_=_C340 ,\nC253_=_C367 ,C253_=_C392 ,C253_=_C416 ,C253_=_C441 ,C253_=_C485 ,C253_=_C506 ,\nC253_=_C526 ,C253_=_C546 ,C253_=_C565 ,C253_=_C584 ,C253_=_C585 ,C253_=_C586 ,\nC253_=_C587 ,C253_=_C588 ,C253_=_C589 ,C253_=_C590 ,C253_=_C591 ,C253_=_C593 ,\nC253_=_C594 ,C253_=_C595 ,C253_=_C596 ,C253_=_C597 ,C253_=_C598 ,C253_=_C599 ,\nC253_=_C600 ,C253_=_C601 ,C262_=_C291 ,C262_=_C320 ,C262_=_C374 ,C262_=_C401 ,\nC262_=_C425 ,C262_=_C450 ,C262_=_C473 ,C262_=_C493 ,C262_=_C515 ,C262_=_C535 ,\nC262_=_C555 ,C262_=_C574 ,C262_=_C608 ,C262_=_C624 ,C262_=_C639 ,C262_=_C653 ,\nC262_=_C666 ,C262_=_C678 ,C262_=_C689 ,C262_=_C699 ,C262_=_C709 ,C262_=_C710 ,\nC262_=_C711 ,C262_=_C712 ,C262_=_C713 ,C262_=_C714 ,C262_=_C715 ,C262_=_C716 ,\nC262_=_C717 ,C284_=_C291 ,C284_=_C311 ,C284_=_C340 ,C284_=_C367 ,C284_=_C392 ,\nC284_=_C416 ,C284_=_C441 ,C284_=_C485 ,C284_=_C506 ,C284_=_C526 ,C284_=_C546 ,\nC284_=_C565 ,C284_=_C584 ,C284_=_C585 ,C284_=_C586 ,C284_=_C587 ,C284_=_C588 ,\nC284_=_C589 ,C284_=_C590 ,C284_=_C591 ,C284_=_C593 ,C284_=_C594 ,C284_=_C595 ,\nC284_=_C596 ,C284_=_C597 ,C284_=_C598 ,C284_=_C599 ,C284_=_C600 ,C284_=_C601 ,\nC291_=_C320 ,C291_=_C374 ,C291_=_C401 ,C291_=_C425 ,C291_=_C450 ,C291_=_C473 ,\nC291_=_C493 ,C291_=_C515 ,C291_=_C535 ,C291_=_C555 ,C291_=_C574 ,C291_=_C608 ,\nC291_=_C624 ,C291_=_C639 ,C291_=_C653</w:t>
      </w:r>
    </w:p>
    <w:p>
      <w:pPr>
        <w:pStyle w:val="PreformattedText"/>
        <w:bidi w:val="0"/>
        <w:spacing w:before="0" w:after="0"/>
        <w:jc w:val="left"/>
        <w:rPr/>
      </w:pPr>
      <w:r>
        <w:rPr/>
        <w:t xml:space="preserve"> </w:t>
      </w:r>
      <w:r>
        <w:rPr/>
        <w:t>,C291_=_C666 ,C291_=_C678 ,C291_=_C689 ,\nC291_=_C699 ,C291_=_C709 ,C291_=_C710 ,C291_=_C711 ,C291_=_C712 ,C291_=_C713 ,\nC291_=_C714 ,C291_=_C715 ,C291_=_C716 ,C291_=_C717 ,C311_=_C320 ,C311_=_C340 ,\nC311_=_C367 ,C311_=_C392 ,C311_=_C416 ,C311_=_C441 ,C311_=_C485 ,C311_=_C506 ,\nC311_=_C526 ,C311_=_C546 ,C311_=_C565 ,C311_=_C584 ,C311_=_C585 ,C311_=_C586 ,\nC311_=_C587 ,C311_=_C588 ,C311_=_C589 ,C311_=_C590 ,C311_=_C591 ,C311_=_C593 ,\nC311_=_C594 ,C311_=_C595 ,C311_=_C596 ,C311_=_C597 ,C311_=_C598 ,C311_=_C599 ,\nC311_=_C600 ,C311_=_C601 ,C320_=_C374 ,C320_=_C401 ,C320_=_C425 ,C320_=_C450 ,\nC320_=_C473 ,C320_=_C493 ,C320_=_C515 ,C320_=_C535 ,C320_=_C555 ,C320_=_C574 ,\nC320_=_C608 ,C320_=_C624 ,C320_=_C639 ,C320_=_C653 ,C320_=_C666 ,C320_=_C678 ,\nC320_=_C689 ,C320_=_C699 ,C320_=_C709 ,C320_=_C710 ,C320_=_C711 ,C320_=_C712 ,\nC320_=_C713 ,C320_=_C714 ,C320_=_C715 ,C320_=_C716 ,C320_=_C717 ,C340_=_C367 ,\nC340_=_C392 ,C340_=_C416 ,C340_=_C441 ,C340_=_C485 ,C340_=_C506 ,C340_=_C526 ,\nC340_=_C546 ,C340_=_C565 ,C340_=_C584 ,C340_=_C585 ,C340_=_C586 ,C340_=_C587 ,\nC340_=_C588 ,C340_=_C589 ,C340_=_C590 ,C340_=_C591 ,C340_=_C593 ,C340_=_C594 ,\nC340_=_C595 ,C340_=_C596 ,C340_=_C597 ,C340_=_C598 ,C340_=_C599 ,C340_=_C600 ,\nC340_=_C601 ,C367_=_C374 ,C367_=_C392 ,C367_=_C416 ,C367_=_C441 ,C367_=_C485 ,\nC367_=_C506 ,C367_=_C526 ,C367_=_C546 ,C367_=_C565 ,C367_=_C584 ,C367_=_C585 ,\nC367_=_C586 ,C367_=_C587 ,C367_=_C588 ,C367_=_C589 ,C367_=_C590 ,C367_=_C591 ,\nC367_=_C593 ,C367_=_C594 ,C367_=_C595 ,C367_=_C596 ,C367_=_C597 ,C367_=_C598 ,\nC367_=_C599 ,C367_=_C600 ,C367_=_C601 ,C374_=_C401 ,C374_=_C425 ,C374_=_C450 ,\nC374_=_C473 ,C374_=_C493 ,C374_=_C515 ,C374_=_C535 ,C374_=_C555 ,C374_=_C574 ,\nC374_=_C608 ,C374_=_C624 ,C374_=_C639 ,C374_=_C653 ,C374_=_C666 ,C374_=_C678 ,\nC374_=_C689 ,C374_=_C699 ,C374_=_C709 ,C374_=_C710 ,C374_=_C711 ,C374_=_C712 ,\nC374_=_C713 ,C374_=_C714 ,C374_=_C715 ,C374_=_C716 ,C374_=_C717 ,C392_=_C401 ,\nC392_=_C416 ,C392_=_C441 ,C392_=_C485 ,C392_=_C506 ,C392_=_C526 ,C392_=_C546 ,\nC392_=_C565 ,C392_=_C584 ,C392_=_C585 ,C392_=_C586 ,C392_=_C587 ,C392_=_C588 ,\nC392_=_C589 ,C392_=_C590 ,C392_=_C591 ,C392_=_C593 ,C392_=_C594 ,C392_=_C595 ,\nC392_=_C596 ,C392_=_C597 ,C392_=_C598 ,C392_=_C599 ,C392_=_C600 ,C392_=_C601 ,\nC401_=_C425 ,C401_=_C450 ,C401_=_C473 ,C401_=_C493 ,C401_=_C515 ,C401_=_C535 ,\nC401_=_C555 ,C401_=_C574 ,C401_=_C608 ,C401_=_C624 ,C401_=_C639 ,C401_=_C653 ,\nC401_=_C666 ,C401_=_C678 ,C401_=_C689 ,C401_=_C699 ,C401_=_C709 ,C401_=_C710 ,\nC401_=_C711 ,C401_=_C712 ,C401_=_C713 ,C401_=_C714 ,C401_=_C715 ,C401_=_C716 ,\nC401_=_C717 ,C416_=_C425 ,C416_=_C441 ,C416_=_C485 ,C416_=_C506 ,C416_=_C526 ,\nC416_=_C546 ,C416_=_C565 ,C416_=_C584 ,C416_=_C585 ,C416_=_C586 ,C416_=_C587 ,\nC416_=_C588 ,C416_=_C589 ,C416_=_C590 ,C416_=_C591 ,C416_=_C593 ,C416_=_C594 ,\nC416_=_C595 ,C416_=_C596 ,C416_=_C597 ,C416_=_C598 ,C416_=_C599 ,C416_=_C600 ,\nC416_=_C601 ,C425_=_C450 ,C425_=_C473 ,C425_=_C493 ,C425_=_C515 ,C425_=_C535 ,\nC425_=_C555 ,C425_=_C574 ,C425_=_C608 ,C425_=_C624 ,C425_=_C639 ,C425_=_C653 ,\nC425_=_C666 ,C425_=_C678 ,C425_=_C689 ,C425_=_C699 ,C425_=_C709 ,C425_=_C710 ,\nC425_=_C711 ,C425_=_C712 ,C425_=_C713 ,C425_=_C714 ,C425_=_C715 ,C425_=_C716 ,\nC425_=_C717 ,C441_=_C450 ,C441_=_C485 ,C441_=_C506 ,C441_=_C526 ,C441_=_C546 ,\nC441_=_C565 ,C441_=_C584 ,C441_=_C585 ,C441_=_C586 ,C441_=_C587 ,C441_=_C588 ,\nC441_=_C589 ,C441_=_C590 ,C441_=_C591 ,C441_=_C593 ,C441_=_C594 ,C441_=_C595 ,\nC441_=_C596 ,C441_=_C597 ,C441_=_C598 ,C441_=_C599 ,C441_=_C600 ,C441_=_C601 ,\nC450_=_C473 ,C450_=_C493 ,C450_=_C515 ,C450_=_C535 ,C450_=_C555 ,C450_=_C574 ,\nC450_=_C608 ,C450_=_C624 ,C450_=_C639 ,C450_=_C653 ,C450_=_C666 ,C450_=_C678 ,\nC450_=_C689 ,C450_=_C699 ,C450_=_C709 ,C450_=_C710 ,C450_=_C711 ,C450_=_C712 ,\nC450_=_C713 ,C450_=_C714 ,C450_=_C715 ,C450_=_C716 ,C450_=_C717 ,C473_=_C493 ,\nC473_=_C515 ,C473_=_C535 ,C473_=_C555 ,C473_=_C574 ,C473_=_C608 ,C473_=_C624 ,\nC473_=_C639 ,C473_=_C653 ,C473_=_C666 ,C473_=_C678 ,C473_=_C689 ,C473_=_C699 ,\nC473_=_C709 ,C473_=_C710 ,C473_=_C711 ,C473_=_C712 ,C473_=_C713 ,C473_=_C714 ,\nC473_=_C715 ,C473_=_C716 ,C473_=_C717 ,C485_=_C493 ,C485_=_C506 ,C485_=_C526 ,\nC485_=_C546 ,C485_=_C565 ,C485_=_C584 ,C485_=_C585 ,C485_=_C586 ,C485_=_C587 ,\nC485_=_C588 ,C485_=_C589 ,C485_=_C590 ,C485_=_C591 ,C485_=_C593 ,C485_=_C594 ,\nC485_=_C595 ,C485_=_C596 ,C485_=_C597 ,C485_=_C598 ,C485_=_C599 ,C485_=_C600 ,\nC485_=_C601 ,C493_=_C515 ,C493_=_C535 ,C493_=_C555 ,C493_=_C574 ,C493_=_C608 ,\nC493_=_C624 ,C493_=_C639 ,C493_=_C653 ,C493_=_C666 ,C493_=_C678 ,C493_=_C689 ,\nC493_=_C699 ,C493_=_C709 ,C493_=_C710 ,C493_=_C711 ,C493_=_C712 ,C493_=_C713 ,\nC493_=_C714 ,C493_=_C715 ,C493_=_C716 ,C493_=_C717 ,C506_=_C515 ,C506_=_C526 ,\nC506_=_C546 ,C506_=_C565 ,C506_=_C584 ,C506_=_C585 ,C506_=_C586 ,C506_=_C587 ,\nC506_=_C588 ,C506_=_C589 ,C506_=_C590 ,C506_=_C591 ,C506_=_C593 ,C506_=_C594 ,\nC506_=_C595 ,C506_=_C596 ,C506_=_C597 ,C506_=_C598 ,C506_=_C599 ,C506_=_C600 ,\nC506_=_C601 ,C515_=_C535 ,C515_=_C555 ,C515_=_C574 ,C515_=_C608 ,C515_=_C624 ,\nC515_=_C639 ,C515_=_C653 ,C515_=_C666 ,C515_=_C678 ,C515_=_C689 ,C515_=_C699 ,\nC515_=_C709 ,C515_=_C710 ,C515_=_C711 ,C515_=_C712 ,C515_=_C713 ,C515_=_C714 ,\nC515_=_C715 ,C515_=_C716 ,C515_=_C717 ,C526_=_C535 ,C526_=_C546 ,C526_=_C565 ,\nC526_=_C584 ,C526_=_C585 ,C526_=_C586 ,C526_=_C587 ,C526_=_C588 ,C526_=_C589 ,\nC526_=_C590 ,C526_=_C591 ,C526_=_C593 ,C526_=_C594 ,C526_=_C595 ,C526_=_C596 ,\nC526_=_C597 ,C526_=_C598 ,C526_=_C599 ,C526_=_C600 ,C526_=_C601 ,C535_=_C555 ,\nC535_=_C574 ,C535_=_C608 ,C535_=_C624 ,C535_=_C639 ,C535_=_C653 ,C535_=_C666 ,\nC535_=_C678 ,C535_=_C689 ,C535_=_C699 ,C535_=_C709 ,C535_=_C710 ,C535_=_C711 ,\nC535_=_C712 ,C535_=_C713 ,C535_=_C714 ,C535_=_C715 ,C535_=_C716 ,C535_=_C717 ,\nC546_=_C555 ,C546_=_C565 ,C546_=_C584 ,C546_=_C585 ,C546_=_C586 ,C546_=_C587 ,\nC546_=_C588 ,C546_=_C589 ,C546_=_C590 ,C546_=_C591 ,C546_=_C593 ,C546_=_C594 ,\nC546_=_C595 ,C546_=_C596 ,C546_=_C597 ,C546_=_C598 ,C546_=_C599 ,C546_=_C600 ,\nC546_=_C601 ,C555_=_C574 ,C555_=_C608 ,C555_=_C624 ,C555_=_C639 ,C555_=_C653 ,\nC555_=_C666 ,C555_=_C678 ,C555_=_C689 ,C555_=_C699 ,C555_=_C709 ,C555_=_C710 ,\nC555_=_C711 ,C555_=_C712 ,C555_=_C713 ,C555_=_C714 ,C555_=_C715 ,C555_=_C716 ,\nC555_=_C717 ,C565_=_C574 ,C565_=_C584 ,C565_=_C585 ,C565_=_C586 ,C565_=_C587 ,\nC565_=_C588 ,C565_=_C589 ,C565_=_C590 ,C565_=_C591 ,C565_=_C593 ,C565_=_C594 ,\nC565_=_C595 ,C565_=_C596 ,C565_=_C597 ,C565_=_C598 ,C565_=_C599 ,C565_=_C600 ,\nC565_=_C601 ,C574_=_C608 ,C574_=_C624 ,C574_=_C639 ,C574_=_C653 ,C574_=_C666 ,\nC574_=_C678 ,C574_=_C689 ,C574_=_C699 ,C574_=_C709 ,C574_=_C710 ,C574_=_C711 ,\nC574_=_C712 ,C574_=_C713 ,C574_=_C714 ,C574_=_C715 ,C574_=_C716 ,C574_=_C717 ,\nC584_=_C585 ,C584_=_C586 ,C584_=_C587 ,C584_=_C588 ,C584_=_C589 ,C584_=_C590 ,\nC584_=_C591 ,C584_=_C593 ,C584_=_C594 ,C584_=_C595 ,C584_=_C596 ,C584_=_C597 ,\nC584_=_C598 ,C584_=_C599 ,C584_=_C600 ,C584_=_C601 ,C584_=_C608 ,C585_=_C586 ,\nC585_=_C587 ,C585_=_C588 ,C585_=_C589 ,C585_=_C590 ,C585_=_C591 ,C585_=_C593 ,\nC585_=_C594 ,C585_=_C595 ,C585_=_C596 ,C585_=_C597 ,C585_=_C598 ,C585_=_C599 ,\nC585_=_C600 ,C585_=_C601 ,C585_=_C624 ,C586_=_C587 ,C586_=_C588 ,C586_=_C589 ,\nC586_=_C590 ,C586_=_C591 ,C586_=_C593 ,C586_=_C594 ,C586_=_C595 ,C586_=_C596 ,\nC586_=_C597 ,C586_=_C598 ,C586_=_C599 ,C586_=_C600 ,C586_=_C601 ,C586_=_C639 ,\nC587_=_C588 ,C587_=_C589 ,C587_=_C590 ,C587_=_C591 ,C587_=_C593 ,C587_=_C594 ,\nC587_=_C595 ,C587_=_C596 ,C587_=_C597 ,C587_=_C598 ,C587_=_C599 ,C587_=_C600 ,\nC587_=_C601 ,C587_=_C653 ,C588_=_C589 ,C588_=_C590 ,C588_=_C591 ,C588_=_C593 ,\nC588_=_C594 ,C588_=_C595 ,C588_=_C596 ,C588_=_C597 ,C588_=_C598 ,C588_=_C599 ,\nC588_=_C600 ,C588_=_C601 ,C588_=_C666 ,C589_=_C590 ,C589_=_C591 ,C589_=_C593 ,\nC589_=_C594 ,C589_=_C595 ,C589_=_C596 ,C589_=_C597 ,C589_=_C598 ,C589_=_C599 ,\nC589_=_C600 ,C589_=_C601 ,C589_=_C678 ,C590_=_C591 ,C590_=_C593 ,C590_=_C594 ,\nC590_=_C595 ,C590_=_C596 ,C590_=_C597 ,C590_=_C598 ,C590_=_C599 ,C590_=_C600 ,\nC590_=_C601 ,C590_=_C689 ,C591_=_C593 ,C591_=_C594 ,C591_=_C595 ,C591_=_C596 ,\nC591_=_C597 ,C591_=_C598 ,C591_=_C599 ,C591_=_C600 ,C591_=_C601 ,C591_=_C699 ,\nC593_=_C594 ,C593_=_C595 ,C593_=_C596 ,C593_=_C597 ,C593_=_C598 ,C593_=_C599 ,\nC593_=_C600 ,C593_=_C601 ,C593_=_C709 ,C594_=_C595 ,C594_=_C596 ,C594_=_C597 ,\nC594_=_C598 ,C594_=_C599 ,C594_=_C600 ,C594_=_C601 ,C594_=_C710 ,C595_=_C596 ,\nC595_=_C597 ,C595_=_C598 ,C595_=_C599 ,C595_=_C600 ,C595_=_C601 ,C595_=_C711 ,\nC596_=_C597 ,C596_=_C598 ,C596_=_C599 ,C596_=_C600 ,C596_=_C601 ,C596_=_C712 ,\nC597_=_C598 ,C597_=_C599 ,C597_=_C600 ,C597_=_C601 ,C597_=_C713 ,C598_=_C599 ,\nC598_=_C600 ,C598_=_C601 ,C598_=_C714 ,C599_=_C600 ,C599_=_C601 ,C599_=_C715 ,\nC600_=_C601 ,C600_=_C716 ,C601_=_C717 ,C608_=_C624 ,C608_=_C639 ,C608_=_C653 ,\nC608_=_C666 ,C608_=_C678 ,C608_=_C689 ,C608_=_C699 ,C608_=_C709 ,C608_=_C710 ,\nC608_=_C711 ,C608_=_C712 ,C608_=_C713 ,C608_=_C714 ,C608_=_C715 ,C608_=_C716 ,\nC608_=_C717 ,C624_=_C639 ,C624_=_C653 ,C624_=_C666 ,C624_=_C678 ,C624_=_C689 ,\nC624_=_C699 ,C624_=_C709 ,C624_=_C710 ,C624_=_C711 ,C624_=_C712 ,C624_=_C713 ,\nC624_=_C714 ,C624_=_C715 ,C624_=_C716 ,C624_=_C717 ,C639_=_C653 ,C639_=_C666 ,\nC639_=_C678 ,C639_=_C689 ,C639_=_C699 ,C639_=_C709 ,C639_=_C710 ,C639_=_C711 ,\nC639_=_C712 ,C639_=_C713 ,C639_=_C714 ,C639_=_C715 ,C639_=_C716 ,C639_=_C717 ,\nC653_=_C666 ,C653_=_C678 ,C653_=_C689 ,C653_=_C699 ,C653_=_C709 ,C653_=_C710 ,\nC653_=_C711 ,C653_=_C712 ,C653_=_C713 ,C653_=_C714 ,C653_=_C715 ,C653_=_C716 ,\nC653_=_C717 ,C666_=_C678 ,C666_=_C689 ,C666_=_C699 ,C666_=_C709 ,C666_=_C710 ,\nC666_=_C711 ,C666_=_C712 ,C666_=_C713 ,C666_=_C714 ,C666_=_C715 ,C666_=_C716 ,\nC666_=_C717 ,C678_=_C689 ,C678_=_C699 ,C678_=_C709 ,C678_=_C710 ,C678_=_C711 ,\nC678_=_C712 ,C678_=_C713 ,C678_=_C714 ,C678_=_C715 ,C678_=_C716 ,C678_=_C717 ,\nC689_=_C699 ,C689_=_C709</w:t>
      </w:r>
    </w:p>
    <w:p>
      <w:pPr>
        <w:pStyle w:val="PreformattedText"/>
        <w:bidi w:val="0"/>
        <w:spacing w:before="0" w:after="0"/>
        <w:jc w:val="left"/>
        <w:rPr/>
      </w:pPr>
      <w:r>
        <w:rPr/>
        <w:t xml:space="preserve"> </w:t>
      </w:r>
      <w:r>
        <w:rPr/>
        <w:t>,C689_=_C710 ,C689_=_C711 ,C689_=_C712 ,C689_=_C713 ,\nC689_=_C714 ,C689_=_C715 ,C689_=_C716 ,C689_=_C717 ,C699_=_C709 ,C699_=_C710 ,\nC699_=_C711 ,C699_=_C712 ,C699_=_C713 ,C699_=_C714 ,C699_=_C715 ,C699_=_C716 ,\nC699_=_C717 ,C709_=_C710 ,C709_=_C711 ,C709_=_C712 ,C709_=_C713 ,C709_=_C714 ,\nC709_=_C715 ,C709_=_C716 ,C709_=_C717 ,C710_=_C711 ,C710_=_C712 ,C710_=_C713 ,\nC710_=_C714 ,C710_=_C715 ,C710_=_C716 ,C710_=_C717 ,C711_=_C712 ,C711_=_C713 ,\nC711_=_C714 ,C711_=_C715 ,C711_=_C716 ,C711_=_C717 ,C712_=_C713 ,C712_=_C714 ,\nC712_=_C715 ,C712_=_C716 ,C712_=_C717 ,C713_=_C714 ,C713_=_C715 ,C713_=_C716 ,\nC713_=_C717 ,C714_=_C715 ,C714_=_C716 ,C714_=_C717 ,C715_=_C716 ,C715_=_C717 ,\nC716_=_C717 ,"];38[shape=box, label="id:38 level: 4\n75: C18 C19 C53 C54 C88 \nC89 C120 C121 C154 C155 C187 \nC188 C220 C221 C251 C252 C282 \nC283 C309 C310 C338 C339 C365 \nC366 C390 C391 C414 C415 C439 \nC440 C463 C464 C504 C505 C524 \nC525 C545 C546 C547 C548 C549 \nC550 C551 C552 C553 C554 C555 \nC556 C557 C558 C559 C560 C561 \nC562 C563 C564 C565 C566 C567 \nC568 C569 C570 C571 C572 C573 \nC574 C575 C576 C577 C578 C579 \nC580 C581 C582 C583 \n1443: C18_=_C19( C18 C19 ) C18_=_C53( C18 C53 ) C18_=_C88( C18 C88 ) C18_=_C120( C18 C120 ) C18_=_C154( C18 C154 ) \nC18_=_C187( C18 C187 ) C18_=_C220( C18 C220 ) C18_=_C251( C18 C251 ) C18_=_C282( C18 C282 ) C18_=_C309( C18 C309 ) C18_=_C338( C18 C338 ) \nC18_=_C365( C18 C365 ) C18_=_C390( C18 C390 ) C18_=_C414( C18 C414 ) C18_=_C439( C18 C439 ) C18_=_C463( C18 C463 ) C18_=_C504( C18 C504 ) \nC18_=_C524( C18 C524 ) C18_=_C545( C18 C545 ) C18_=_C546( C18 C546 ) C18_=_C547( C18 C547 ) C18_=_C548( C18 C548 ) C18_=_C549( C18 C549 ) \nC18_=_C550( C18 C550 ) C18_=_C551( C18 C551 ) C18_=_C552( C18 C552 ) C18_=_C553( C18 C553 ) C18_=_C554( C18 C554 ) C18_=_C555( C18 C555 ) \nC18_=_C556( C18 C556 ) C18_=_C557( C18 C557 ) C18_=_C558( C18 C558 ) C18_=_C559( C18 C559 ) C18_=_C560( C18 C560 ) C18_=_C561( C18 C561 ) \nC18_=_C562( C18 C562 ) C18_=_C563( C18 C563 ) C18_=_C564( C18 C564 ) C19_=_C54( C19 C54 ) C19_=_C89( C19 C89 ) C19_=_C121( C19 C121 ) \nC19_=_C155( C19 C155 ) C19_=_C188( C19 C188 ) C19_=_C221( C19 C221 ) C19_=_C252( C19 C252 ) C19_=_C283( C19 C283 ) C19_=_C310( C19 C310 ) \nC19_=_C339( C19 C339 ) C19_=_C366( C19 C366 ) C19_=_C391( C19 C391 ) C19_=_C415( C19 C415 ) C19_=_C440( C19 C440 ) C19_=_C464( C19 C464 ) \nC19_=_C505( C19 C505 ) C19_=_C525( C19 C525 ) C19_=_C545( C19 C545 ) C19_=_C565( C19 C565 ) C19_=_C566( C19 C566 ) C19_=_C567( C19 C567 ) \nC19_=_C568( C19 C568 ) C19_=_C569( C19 C569 ) C19_=_C570( C19 C570 ) C19_=_C571( C19 C571 ) C19_=_C572( C19 C572 ) C19_=_C573( C19 C573 ) \nC19_=_C574( C19 C574 ) C19_=_C575( C19 C575 ) C19_=_C576( C19 C576 ) C19_=_C577( C19 C577 ) C19_=_C578( C19 C578 ) C19_=_C579( C19 C579 ) \nC19_=_C580( C19 C580 ) C19_=_C581( C19 C581 ) C19_=_C582( C19 C582 ) C19_=_C583( C19 C583 ) C53_=_C54( C53 C54 ) C53_=_C88( C53 C88 ) \nC53_=_C120( C53 C120 ) C53_=_C154( C53 C154 ) C53_=_C187( C53 C187 ) C53_=_C220( C53 C220 ) C53_=_C251( C53 C251 ) C53_=_C282( C53 C282 ) \nC53_=_C309( C53 C309 ) C53_=_C338( C53 C338 ) C53_=_C365( C53 C365 ) C53_=_C390( C53 C390 ) C53_=_C414( C53 C414 ) C53_=_C439( C53 C439 ) \nC53_=_C463( C53 C463 ) C53_=_C504( C53 C504 ) C53_=_C524( C53 C524 ) C53_=_C545( C53 C545 ) C53_=_C546( C53 C546 ) C53_=_C547( C53 C547 ) \nC53_=_C548( C53 C548 ) C53_=_C549( C53 C549 ) C53_=_C550( C53 C550 ) C53_=_C551( C53 C551 ) C53_=_C552( C53 C552 ) C53_=_C553( C53 C553 ) \nC53_=_C554( C53 C554 ) C53_=_C555( C53 C555 ) C53_=_C556( C53 C556 ) C53_=_C557( C53 C557 ) C53_=_C558( C53 C558 ) C53_=_C559( C53 C559 ) \nC53_=_C560( C53 C560 ) C53_=_C561( C53 C561 ) C53_=_C562( C53 C562 ) C53_=_C563( C53 C563 ) C53_=_C564( C53 C564 ) C54_=_C89( C54 C89 ) \nC54_=_C121( C54 C121 ) C54_=_C155( C54 C155 ) C54_=_C188( C54 C188 ) C54_=_C221( C54 C221 ) C54_=_C252( C54 C252 ) C54_=_C283( C54 C283 ) \nC54_=_C310( C54 C310 ) C54_=_C339( C54 C339 ) C54_=_C366( C54 C366 ) C54_=_C391( C54 C391 ) C54_=_C415( C54 C415 ) C54_=_C440( C54 C440 ) \nC54_=_C464( C54 C464 ) C54_=_C505( C54 C505 ) C54_=_C525( C54 C525 ) C54_=_C545( C54 C545 ) C54_=_C565( C54 C565 ) C54_=_C566( C54 C566 ) \nC54_=_C567( C54 C567 ) C54_=_C568( C54 C568 ) C54_=_C569( C54 C569 ) C54_=_C570( C54 C570 ) C54_=_C571( C54 C571 ) C54_=_C572( C54 C572 ) \nC54_=_C573( C54 C573 ) C54_=_C574( C54 C574 ) C54_=_C575( C54 C575 ) C54_=_C576( C54 C576 ) C54_=_C577( C54 C577 ) C54_=_C578( C54 C578 ) \nC54_=_C579( C54 C579 ) C54_=_C580( C54 C580 ) C54_=_C581( C54 C581 ) C54_=_C582( C54 C582 ) C54_=_C583( C54 C583 ) C88_=_C89( C88 C89 ) \nC88_=_C120( C88 C120 ) C88_=_C154( C88 C154 ) C88_=_C187( C88 C187 ) C88_=_C220( C88 C220 ) C88_=_C251( C88 C251 ) C88_=_C282( C88 C282 ) \nC88_=_C309( C88 C309 ) C88_=_C338( C88 C338 ) C88_=_C365( C88 C365 ) C88_=_C390( C88 C390 ) C88_=_C414( C88 C414 ) C88_=_C439( C88 C439 ) \nC88_=_C463( C88 C463 ) C88_=_C504( C88 C504 ) C88_=_C524( C88 C524 ) C88_=_C545( C88 C545 ) C88_=_C546( C88 C546 ) C88_=_C547( C88 C547 ) \nC88_=_C548( C88 C548 ) C88_=_C549( C88 C549 ) C88_=_C550( C88 C550 ) C88_=_C551( C88 C551 ) C88_=_C552( C88 C552 ) C88_=_C553( C88 C553 ) \nC88_=_C554( C88 C554 ) C88_=_C555( C88 C555 ) C88_=_C556( C88 C556 ) C88_=_C557( C88 C557 ) C88_=_C558( C88 C558 ) C88_=_C559( C88 C559 ) \nC88_=_C560( C88 C560 ) C88_=_C561( C88 C561 ) C88_=_C562( C88 C562 ) C88_=_C563( C88 C563 ) C88_=_C564( C88 C564 ) C89_=_C121( C89 C121 ) \nC89_=_C155( C89 C155 ) C89_=_C188( C89 C188 ) C89_=_C221( C89 C221 ) C89_=_C252( C89 C252 ) C89_=_C283( C89 C283 ) C89_=_C310( C89 C310 ) \nC89_=_C339( C89 C339 ) C89_=_C366( C89 C366 ) C89_=_C391( C89 C391 ) C89_=_C415( C89 C415 ) C89_=_C440( C89 C440 ) C89_=_C464( C89 C464 ) \nC89_=_C505( C89 C505 ) C89_=_C525( C89 C525 ) C89_=_C545( C89 C545 ) C89_=_C565( C89 C565 ) C89_=_C566( C89 C566 ) C89_=_C567( C89 C567 ) \nC89_=_C568( C89 C568 ) C89_=_C569( C89 C569 ) C89_=_C570( C89 C570 ) C89_=_C571( C89 C571 ) C89_=_C572( C89 C572 ) C89_=_C573( C89 C573 ) \nC89_=_C574( C89 C574 ) C89_=_C575( C89 C575 ) C89_=_C576( C89 C576 ) C89_=_C577( C89 C577 ) C89_=_C578( C89 C578 ) C89_=_C579( C89 C579 ) \nC89_=_C580( C89 C580 ) C89_=_C581( C89 C581 ) C89_=_C582( C89 C582 ) C89_=_C583( C89 C583 ) C120_=_C121( C120 C121 ) C120_=_C154( C120 C154 ) \nC120_=_C187( C120 C187 ) C120_=_C220( C120 C220 ) C120_=_C251( C120 C251 ) C120_=_C282( C120 C282 ) C120_=_C309( C120 C309 ) C120_=_C338( C120 C338 ) \nC120_=_C365( C120 C365 ) C120_=_C390( C120 C390 ) C120_=_C414( C120 C414 ) C120_=_C439( C120 C439 ) C120_=_C463( C120 C463 ) C120_=_C504( C120 C504 ) \nC120_=_C524( C120 C524 ) C120_=_C545( C120 C545 ) C120_=_C546( C120 C546 ) C120_=_C547( C120 C547 ) C120_=_C548( C120 C548 ) C120_=_C549( C120 C549 ) \nC120_=_C550( C120 C550 ) C120_=_C551( C120 C551 ) C120_=_C552( C120 C552 ) C120_=_C553( C120 C553 ) C120_=_C554( C120 C554 ) C120_=_C555( C120 C555 ) \nC120_=_C556( C120 C556 ) C120_=_C557( C120 C557 ) C120_=_C558( C120 C558 ) C120_=_C559( C120 C559 ) C120_=_C560( C120 C560 ) C120_=_C561( C120 C561 ) \nC120_=_C562( C120 C562 ) C120_=_C563( C120 C563 ) C120_=_C564( C120 C564 ) C121_=_C155( C121 C155 ) C121_=_C188( C121 C188 ) C121_=_C221( C121 C221 ) \nC121_=_C252( C121 C252 ) C121_=_C283( C121 C283 ) C121_=_C310( C121 C310 ) C121_=_C339( C121 C339 ) C121_=_C366( C121 C366 ) C121_=_C391( C121 C391 ) \nC121_=_C415( C121 C415 ) C121_=_C440( C121 C440 ) C121_=_C464( C121 C464 ) C121_=_C505( C121 C505 ) C121_=_C525( C121 C525 ) C121_=_C545( C121 C545 ) \nC121_=_C565( C121 C565 ) C121_=_C566( C121 C566 ) C121_=_C567( C121 C567 ) C121_=_C568( C121 C568 ) C121_=_C569( C121 C569 ) C121_=_C570( C121 C570 ) \nC121_=_C571( C121 C571 ) C121_=_C572( C121 C572 ) C121_=_C573( C121 C573 ) C121_=_C574( C121 C574 ) C121_=_C575( C121 C575 ) C121_=_C576( C121 C576 ) \nC121_=_C577( C121 C577 ) C121_=_C578( C121 C578 ) C121_=_C579( C121 C579 ) C121_=_C580( C121 C580 ) C121_=_C581( C121 C581 ) C121_=_C582( C121 C582 ) \nC121_=_C583( C121 C583 ) C154_=_C155( C154 C155 ) C154_=_C187( C154 C187 ) C154_=_C220( C154 C220 ) C154_=_C251( C154 C251 ) C154_=_C282( C154 C282 ) \nC154_=_C309( C154 C309 ) C154_=_C338( C154 C338 ) C154_=_C365( C154 C365 ) C154_=_C390( C154 C390 ) C154_=_C414( C154 C414 ) C154_=_C439( C154 C439 ) \nC154_=_C463( C154 C463 ) C154_=_C504( C154 C504 ) C154_=_C524( C154 C524 ) C154_=_C545( C154 C545 ) C154_=_C546( C154 C546 ) C154_=_C547( C154 C547 ) \nC154_=_C548( C154 C548 ) C154_=_C549( C154 C549 ) C154_=_C550( C154 C550 ) C154_=_C551( C154 C551 ) C154_=_C552( C154 C552 ) C154_=_C553( C154 C553 ) \nC154_=_C554( C154 C554 ) C154_=_C555( C154 C555 ) C154_=_C556( C154 C556 ) C154_=_C557( C154 C557 ) C154_=_C558( C154 C558 ) C154_=_C559( C154 C559 ) \nC154_=_C560( C154 C560 ) C154_=_C561( C154 C561 ) C154_=_C562( C154 C562 ) C154_=_C563( C154 C563 ) C154_=_C564( C154 C564 ) C155_=_C188( C155 C188 ) \nC155_=_C221( C155 C221 ) C155_=_C252( C155 C252 ) C155_=_C283( C155 C283 ) C155_=_C310( C155 C310 ) C155_=_C339( C155 C339 ) C155_=_C366( C155 C366 ) \nC155_=_C391( C155 C391 ) C155_=_C415( C155 C415 ) C155_=_C440( C155 C440 ) C155_=_C464( C155 C464 ) C155_=_C505( C155 C505 ) C155_=_C525( C155 C525 ) \nC155_=_C545( C155 C545 ) C155_=_C565( C155 C565 ) C155_=_C566( C155 C566 ) C155_=_C567( C155 C567 ) C155_=_C568( C155 C568 ) C155_=_C569( C155 C569 ) \nC155_=_C570( C155 C570 ) C155_=_C571( C155 C571 ) C155_=_C572( C155 C572 ) C155_=_C573( C155 C573 ) C155_=_C574( C155 C574 ) C155_=_C575( C155 C575 ) \nC155_=_C576( C155 C576 ) C155_=_C577( C155 C577 ) C155_=_C578( C155 C578 ) C155_=_C579( C155 C579 ) C155_=_C580( C155 C580 ) C155_=_C581( C155 C581 ) \nC155_=_C582( C155 C582 ) C155_=_C583( C155 C583 ) C187_=_C188( C187 C188 ) C187_=_C220( C187 C220 ) C187_=_C251( C187 C251 ) C187_=_C282( C187 C282 ) \nC187_=_C309( C187 C309 ) C187_=_C338( C187 C338 ) C187_=_C365( C187 C365 ) C187_=_C390( C187 C390 ) C187_=_C414(</w:t>
      </w:r>
    </w:p>
    <w:p>
      <w:pPr>
        <w:pStyle w:val="PreformattedText"/>
        <w:bidi w:val="0"/>
        <w:spacing w:before="0" w:after="0"/>
        <w:jc w:val="left"/>
        <w:rPr/>
      </w:pPr>
      <w:r>
        <w:rPr/>
        <w:t xml:space="preserve"> </w:t>
      </w:r>
      <w:r>
        <w:rPr/>
        <w:t>C187 C414 ) C187_=_C439( C187 C439 ) \nC187_=_C463( C187 C463 ) C187_=_C504( C187 C504 ) C187_=_C524( C187 C524 ) C187_=_C545( C187 C545 ) C187_=_C546( C187 C546 ) C187_=_C547( C187 C547 ) \nC187_=_C548( C187 C548 ) C187_=_C549( C187 C549 ) C187_=_C550( C187 C550 ) C187_=_C551( C187 C551 ) C187_=_C552( C187 C552 ) C187_=_C553( C187 C553 ) \nC187_=_C554( C187 C554 ) C187_=_C555( C187 C555 ) C187_=_C556( C187 C556 ) C187_=_C557( C187 C557 ) C187_=_C558( C187 C558 ) C187_=_C559( C187 C559 ) \nC187_=_C560( C187 C560 ) C187_=_C561( C187 C561 ) C187_=_C562( C187 C562 ) C187_=_C563( C187 C563 ) C187_=_C564( C187 C564 ) C188_=_C221( C188 C221 ) \nC188_=_C252( C188 C252 ) C188_=_C283( C188 C283 ) C188_=_C310( C188 C310 ) C188_=_C339( C188 C339 ) C188_=_C366( C188 C366 ) C188_=_C391( C188 C391 ) \nC188_=_C415( C188 C415 ) C188_=_C440( C188 C440 ) C188_=_C464( C188 C464 ) C188_=_C505( C188 C505 ) C188_=_C525( C188 C525 ) C188_=_C545( C188 C545 ) \nC188_=_C565( C188 C565 ) C188_=_C566( C188 C566 ) C188_=_C567( C188 C567 ) C188_=_C568( C188 C568 ) C188_=_C569( C188 C569 ) C188_=_C570( C188 C570 ) \nC188_=_C571( C188 C571 ) C188_=_C572( C188 C572 ) C188_=_C573( C188 C573 ) C188_=_C574( C188 C574 ) C188_=_C575( C188 C575 ) C188_=_C576( C188 C576 ) \nC188_=_C577( C188 C577 ) C188_=_C578( C188 C578 ) C188_=_C579( C188 C579 ) C188_=_C580( C188 C580 ) C188_=_C581( C188 C581 ) C188_=_C582( C188 C582 ) \nC188_=_C583( C188 C583 ) C220_=_C221( C220 C221 ) C220_=_C251( C220 C251 ) C220_=_C282( C220 C282 ) C220_=_C309( C220 C309 ) C220_=_C338( C220 C338 ) \nC220_=_C365( C220 C365 ) C220_=_C390( C220 C390 ) C220_=_C414( C220 C414 ) C220_=_C439( C220 C439 ) C220_=_C463( C220 C463 ) C220_=_C504( C220 C504 ) \nC220_=_C524( C220 C524 ) C220_=_C545( C220 C545 ) C220_=_C546( C220 C546 ) C220_=_C547( C220 C547 ) C220_=_C548( C220 C548 ) C220_=_C549( C220 C549 ) \nC220_=_C550( C220 C550 ) C220_=_C551( C220 C551 ) C220_=_C552( C220 C552 ) C220_=_C553( C220 C553 ) C220_=_C554( C220 C554 ) C220_=_C555( C220 C555 ) \nC220_=_C556( C220 C556 ) C220_=_C557( C220 C557 ) C220_=_C558( C220 C558 ) C220_=_C559( C220 C559 ) C220_=_C560( C220 C560 ) C220_=_C561( C220 C561 ) \nC220_=_C562( C220 C562 ) C220_=_C563( C220 C563 ) C220_=_C564( C220 C564 ) C221_=_C252( C221 C252 ) C221_=_C283( C221 C283 ) C221_=_C310( C221 C310 ) \nC221_=_C339( C221 C339 ) C221_=_C366( C221 C366 ) C221_=_C391( C221 C391 ) C221_=_C415( C221 C415 ) C221_=_C440( C221 C440 ) C221_=_C464( C221 C464 ) \nC221_=_C505( C221 C505 ) C221_=_C525( C221 C525 ) C221_=_C545( C221 C545 ) C221_=_C565( C221 C565 ) C221_=_C566( C221 C566 ) C221_=_C567( C221 C567 ) \nC221_=_C568( C221 C568 ) C221_=_C569( C221 C569 ) C221_=_C570( C221 C570 ) C221_=_C571( C221 C571 ) C221_=_C572( C221 C572 ) C221_=_C573( C221 C573 ) \nC221_=_C574( C221 C574 ) C221_=_C575( C221 C575 ) C221_=_C576( C221 C576 ) C221_=_C577( C221 C577 ) C221_=_C578( C221 C578 ) C221_=_C579( C221 C579 ) \nC221_=_C580( C221 C580 ) C221_=_C581( C221 C581 ) C221_=_C582( C221 C582 ) C221_=_C583( C221 C583 ) C251_=_C252( C251 C252 ) C251_=_C282( C251 C282 ) \nC251_=_C309( C251 C309 ) C251_=_C338( C251 C338 ) C251_=_C365( C251 C365 ) C251_=_C390( C251 C390 ) C251_=_C414( C251 C414 ) C251_=_C439( C251 C439 ) \nC251_=_C463( C251 C463 ) C251_=_C504( C251 C504 ) C251_=_C524( C251 C524 ) C251_=_C545( C251 C545 ) C251_=_C546( C251 C546 ) C251_=_C547( C251 C547 ) \nC251_=_C548( C251 C548 ) C251_=_C549( C251 C549 ) C251_=_C550( C251 C550 ) C251_=_C551( C251 C551 ) C251_=_C552( C251 C552 ) C251_=_C553( C251 C553 ) \nC251_=_C554( C251 C554 ) C251_=_C555( C251 C555 ) C251_=_C556( C251 C556 ) C251_=_C557( C251 C557 ) C251_=_C558( C251 C558 ) C251_=_C559( C251 C559 ) \nC251_=_C560( C251 C560 ) C251_=_C561( C251 C561 ) C251_=_C562( C251 C562 ) C251_=_C563( C251 C563 ) C251_=_C564( C251 C564 ) C252_=_C283( C252 C283 ) \nC252_=_C310( C252 C310 ) C252_=_C339( C252 C339 ) C252_=_C366( C252 C366 ) C252_=_C391( C252 C391 ) C252_=_C415( C252 C415 ) C252_=_C440( C252 C440 ) \nC252_=_C464( C252 C464 ) C252_=_C505( C252 C505 ) C252_=_C525( C252 C525 ) C252_=_C545( C252 C545 ) C252_=_C565( C252 C565 ) C252_=_C566( C252 C566 ) \nC252_=_C567( C252 C567 ) C252_=_C568( C252 C568 ) C252_=_C569( C252 C569 ) C252_=_C570( C252 C570 ) C252_=_C571( C252 C571 ) C252_=_C572( C252 C572 ) \nC252_=_C573( C252 C573 ) C252_=_C574( C252 C574 ) C252_=_C575( C252 C575 ) C252_=_C576( C252 C576 ) C252_=_C577( C252 C577 ) C252_=_C578( C252 C578 ) \nC252_=_C579( C252 C579 ) C252_=_C580( C252 C580 ) C252_=_C581( C252 C581 ) C252_=_C582( C252 C582 ) C252_=_C583( C252 C583 ) C282_=_C283( C282 C283 ) \nC282_=_C309( C282 C309 ) C282_=_C338( C282 C338 ) C282_=_C365( C282 C365 ) C282_=_C390( C282 C390 ) C282_=_C414( C282 C414 ) C282_=_C439( C282 C439 ) \nC282_=_C463( C282 C463 ) C282_=_C504( C282 C504 ) C282_=_C524( C282 C524 ) C282_=_C545( C282 C545 ) C282_=_C546( C282 C546 ) C282_=_C547( C282 C547 ) \nC282_=_C548( C282 C548 ) C282_=_C549( C282 C549 ) C282_=_C550( C282 C550 ) C282_=_C551( C282 C551 ) C282_=_C552( C282 C552 ) C282_=_C553( C282 C553 ) \nC282_=_C554( C282 C554 ) C282_=_C555( C282 C555 ) C282_=_C556( C282 C556 ) C282_=_C557( C282 C557 ) C282_=_C558( C282 C558 ) C282_=_C559( C282 C559 ) \nC282_=_C560( C282 C560 ) C282_=_C561( C282 C561 ) C282_=_C562( C282 C562 ) C282_=_C563( C282 C563 ) C282_=_C564( C282 C564 ) C283_=_C310( C283 C310 ) \nC283_=_C339( C283 C339 ) C283_=_C366( C283 C366 ) C283_=_C391( C283 C391 ) C283_=_C415( C283 C415 ) C283_=_C440( C283 C440 ) C283_=_C464( C283 C464 ) \nC283_=_C505( C283 C505 ) C283_=_C525( C283 C525 ) C283_=_C545( C283 C545 ) C283_=_C565( C283 C565 ) C283_=_C566( C283 C566 ) C283_=_C567( C283 C567 ) \nC283_=_C568( C283 C568 ) C283_=_C569( C283 C569 ) C283_=_C570( C283 C570 ) C283_=_C571( C283 C571 ) C283_=_C572( C283 C572 ) C283_=_C573( C283 C573 ) \nC283_=_C574( C283 C574 ) C283_=_C575( C283 C575 ) C283_=_C576( C283 C576 ) C283_=_C577( C283 C577 ) C283_=_C578( C283 C578 ) C283_=_C579( C283 C579 ) \nC283_=_C580( C283 C580 ) C283_=_C581( C283 C581 ) C283_=_C582( C283 C582 ) C283_=_C583( C283 C583 ) C309_=_C310( C309 C310 ) C309_=_C338( C309 C338 ) \nC309_=_C365( C309 C365 ) C309_=_C390( C309 C390 ) C309_=_C414( C309 C414 ) C309_=_C439( C309 C439 ) C309_=_C463( C309 C463 ) C309_=_C504( C309 C504 ) \nC309_=_C524( C309 C524 ) C309_=_C545( C309 C545 ) C309_=_C546( C309 C546 ) C309_=_C547( C309 C547 ) C309_=_C548( C309 C548 ) C309_=_C549( C309 C549 ) \nC309_=_C550( C309 C550 ) C309_=_C551( C309 C551 ) C309_=_C552( C309 C552 ) C309_=_C553( C309 C553 ) C309_=_C554( C309 C554 ) C309_=_C555( C309 C555 ) \nC309_=_C556( C309 C556 ) C309_=_C557( C309 C557 ) C309_=_C558( C309 C558 ) C309_=_C559( C309 C559 ) C309_=_C560( C309 C560 ) C309_=_C561( C309 C561 ) \nC309_=_C562( C309 C562 ) C309_=_C563( C309 C563 ) C309_=_C564( C309 C564 ) C310_=_C339( C310 C339 ) C310_=_C366( C310 C366 ) C310_=_C391( C310 C391 ) \nC310_=_C415( C310 C415 ) C310_=_C440( C310 C440 ) C310_=_C464( C310 C464 ) C310_=_C505( C310 C505 ) C310_=_C525( C310 C525 ) C310_=_C545( C310 C545 ) \nC310_=_C565( C310 C565 ) C310_=_C566( C310 C566 ) C310_=_C567( C310 C567 ) C310_=_C568( C310 C568 ) C310_=_C569( C310 C569 ) C310_=_C570( C310 C570 ) \nC310_=_C571( C310 C571 ) C310_=_C572( C310 C572 ) C310_=_C573( C310 C573 ) C310_=_C574( C310 C574 ) C310_=_C575( C310 C575 ) C310_=_C576( C310 C576 ) \nC310_=_C577( C310 C577 ) C310_=_C578( C310 C578 ) C310_=_C579( C310 C579 ) C310_=_C580( C310 C580 ) C310_=_C581( C310 C581 ) C310_=_C582( C310 C582 ) \nC310_=_C583( C310 C583 ) C338_=_C339( C338 C339 ) C338_=_C365( C338 C365 ) C338_=_C390( C338 C390 ) C338_=_C414( C338 C414 ) C338_=_C439( C338 C439 ) \nC338_=_C463( C338 C463 ) C338_=_C504( C338 C504 ) C338_=_C524( C338 C524 ) C338_=_C545( C338 C545 ) C338_=_C546( C338 C546 ) C338_=_C547( C338 C547 ) \nC338_=_C548( C338 C548 ) C338_=_C549( C338 C549 ) C338_=_C550( C338 C550 ) C338_=_C551( C338 C551 ) C338_=_C552( C338 C552 ) C338_=_C553( C338 C553 ) \nC338_=_C554( C338 C554 ) C338_=_C555( C338 C555 ) C338_=_C556( C338 C556 ) C338_=_C557( C338 C557 ) C338_=_C558( C338 C558 ) C338_=_C559( C338 C559 ) \nC338_=_C560( C338 C560 ) C338_=_C561( C338 C561 ) C338_=_C562( C338 C562 ) C338_=_C563( C338 C563 ) C338_=_C564( C338 C564 ) C339_=_C366( C339 C366 ) \nC339_=_C391( C339 C391 ) C339_=_C415( C339 C415 ) C339_=_C440( C339 C440 ) C339_=_C464( C339 C464 ) C339_=_C505( C339 C505 ) C339_=_C525( C339 C525 ) \nC339_=_C545( C339 C545 ) C339_=_C565( C339 C565 ) C339_=_C566( C339 C566 ) C339_=_C567( C339 C567 ) C339_=_C568( C339 C568 ) C339_=_C569( C339 C569 ) \nC339_=_C570( C339 C570 ) C339_=_C571( C339 C571 ) C339_=_C572( C339 C572 ) C339_=_C573( C339 C573 ) C339_=_C574( C339 C574 ) C339_=_C575( C339 C575 ) \nC339_=_C576( C339 C576 ) C339_=_C577( C339 C577 ) C339_=_C578( C339 C578 ) C339_=_C579( C339 C579 ) C339_=_C580( C339 C580 ) C339_=_C581( C339 C581 ) \nC339_=_C582( C339 C582 ) C339_=_C583( C339 C583 ) C365_=_C366( C365 C366 ) C365_=_C390( C365 C390 ) C365_=_C414( C365 C414 ) C365_=_C439( C365 C439 ) \nC365_=_C463( C365 C463 ) C365_=_C504( C365 C504 ) C365_=_C524( C365 C524 ) C365_=_C545( C365 C545 ) C365_=_C546( C365 C546 ) C365_=_C547( C365 C547 ) \nC365_=_C548( C365 C548 ) C365_=_C549( C365 C549 ) C365_=_C550( C365 C550 ) C365_=_C551( C365 C551 ) C365_=_C552( C365 C552 ) C365_=_C553( C365 C553 ) \nC365_=_C554( C365 C554 ) C365_=_C555( C365 C555 ) C365_=_C556( C365 C556 ) C365_=_C557( C365 C557 ) C365_=_C558( C365 C558 ) C365_=_C559( C365 C559 ) \nC365_=_C560( C365 C560 ) C365_=_C561( C365 C561 ) C365_=_C562( C365 C562 ) C365_=_C563( C365 C563 ) C365_=_C564( C365 C564 ) C366_=_C391( C366 C391 ) \nC366_=_C415( C366 C415 ) C366_=_C440( C366 C440 ) C366_=_C464( C366 C464 ) C366_=_C505( C366 C505 ) C366_=_C525( C366 C525 ) C366_=_C545( C366 C545 ) \nC366_=_C565( C366 C565 ) C366_=_C566( C366 C566 ) C366_=_C567( C366 C567 ) C366_=_C568( C366 C568 ) C366_=_C569( C366 C569 ) C366_=_C570(</w:t>
      </w:r>
    </w:p>
    <w:p>
      <w:pPr>
        <w:pStyle w:val="PreformattedText"/>
        <w:bidi w:val="0"/>
        <w:spacing w:before="0" w:after="0"/>
        <w:jc w:val="left"/>
        <w:rPr/>
      </w:pPr>
      <w:r>
        <w:rPr/>
        <w:t xml:space="preserve"> </w:t>
      </w:r>
      <w:r>
        <w:rPr/>
        <w:t>C366 C570 ) \nC366_=_C571( C366 C571 ) C366_=_C572( C366 C572 ) C366_=_C573( C366 C573 ) C366_=_C574( C366 C574 ) C366_=_C575( C366 C575 ) C366_=_C576( C366 C576 ) \nC366_=_C577( C366 C577 ) C366_=_C578( C366 C578 ) C366_=_C579( C366 C579 ) C366_=_C580( C366 C580 ) C366_=_C581( C366 C581 ) C366_=_C582( C366 C582 ) \nC366_=_C583( C366 C583 ) C390_=_C391( C390 C391 ) C390_=_C414( C390 C414 ) C390_=_C439( C390 C439 ) C390_=_C463( C390 C463 ) C390_=_C504( C390 C504 ) \nC390_=_C524( C390 C524 ) C390_=_C545( C390 C545 ) C390_=_C546( C390 C546 ) C390_=_C547( C390 C547 ) C390_=_C548( C390 C548 ) C390_=_C549( C390 C549 ) \nC390_=_C550( C390 C550 ) C390_=_C551( C390 C551 ) C390_=_C552( C390 C552 ) C390_=_C553( C390 C553 ) C390_=_C554( C390 C554 ) C390_=_C555( C390 C555 ) \nC390_=_C556( C390 C556 ) C390_=_C557( C390 C557 ) C390_=_C558( C390 C558 ) C390_=_C559( C390 C559 ) C390_=_C560( C390 C560 ) C390_=_C561( C390 C561 ) \nC390_=_C562( C390 C562 ) C390_=_C563( C390 C563 ) C390_=_C564( C390 C564 ) C391_=_C415( C391 C415 ) C391_=_C440( C391 C440 ) C391_=_C464( C391 C464 ) \nC391_=_C505( C391 C505 ) C391_=_C525( C391 C525 ) C391_=_C545( C391 C545 ) C391_=_C565( C391 C565 ) C391_=_C566( C391 C566 ) C391_=_C567( C391 C567 ) \nC391_=_C568( C391 C568 ) C391_=_C569( C391 C569 ) C391_=_C570( C391 C570 ) C391_=_C571( C391 C571 ) C391_=_C572( C391 C572 ) C391_=_C573( C391 C573 ) \nC391_=_C574( C391 C574 ) C391_=_C575( C391 C575 ) C391_=_C576( C391 C576 ) C391_=_C577( C391 C577 ) C391_=_C578( C391 C578 ) C391_=_C579( C391 C579 ) \nC391_=_C580( C391 C580 ) C391_=_C581( C391 C581 ) C391_=_C582( C391 C582 ) C391_=_C583( C391 C583 ) C414_=_C415( C414 C415 ) C414_=_C439( C414 C439 ) \nC414_=_C463( C414 C463 ) C414_=_C504( C414 C504 ) C414_=_C524( C414 C524 ) C414_=_C545( C414 C545 ) C414_=_C546( C414 C546 ) C414_=_C547( C414 C547 ) \nC414_=_C548( C414 C548 ) C414_=_C549( C414 C549 ) C414_=_C550( C414 C550 ) C414_=_C551( C414 C551 ) C414_=_C552( C414 C552 ) C414_=_C553( C414 C553 ) \nC414_=_C554( C414 C554 ) C414_=_C555( C414 C555 ) C414_=_C556( C414 C556 ) C414_=_C557( C414 C557 ) C414_=_C558( C414 C558 ) C414_=_C559( C414 C559 ) \nC414_=_C560( C414 C560 ) C414_=_C561( C414 C561 ) C414_=_C562( C414 C562 ) C414_=_C563( C414 C563 ) C414_=_C564( C414 C564 ) C415_=_C440( C415 C440 ) \nC415_=_C464( C415 C464 ) C415_=_C505( C415 C505 ) C415_=_C525( C415 C525 ) C415_=_C545( C415 C545 ) C415_=_C565( C415 C565 ) C415_=_C566( C415 C566 ) \nC415_=_C567( C415 C567 ) C415_=_C568( C415 C568 ) C415_=_C569( C415 C569 ) C415_=_C570( C415 C570 ) C415_=_C571( C415 C571 ) C415_=_C572( C415 C572 ) \nC415_=_C573( C415 C573 ) C415_=_C574( C415 C574 ) C415_=_C575( C415 C575 ) C415_=_C576( C415 C576 ) C415_=_C577( C415 C577 ) C415_=_C578( C415 C578 ) \nC415_=_C579( C415 C579 ) C415_=_C580( C415 C580 ) C415_=_C581( C415 C581 ) C415_=_C582( C415 C582 ) C415_=_C583( C415 C583 ) C439_=_C440( C439 C440 ) \nC439_=_C463( C439 C463 ) C439_=_C504( C439 C504 ) C439_=_C524( C439 C524 ) C439_=_C545( C439 C545 ) C439_=_C546( C439 C546 ) C439_=_C547( C439 C547 ) \nC439_=_C548( C439 C548 ) C439_=_C549( C439 C549 ) C439_=_C550( C439 C550 ) C439_=_C551( C439 C551 ) C439_=_C552( C439 C552 ) C439_=_C553( C439 C553 ) \nC439_=_C554( C439 C554 ) C439_=_C555( C439 C555 ) C439_=_C556( C439 C556 ) C439_=_C557( C439 C557 ) C439_=_C558( C439 C558 ) C439_=_C559( C439 C559 ) \nC439_=_C560( C439 C560 ) C439_=_C561( C439 C561 ) C439_=_C562( C439 C562 ) C439_=_C563( C439 C563 ) C439_=_C564( C439 C564 ) C440_=_C464( C440 C464 ) \nC440_=_C505( C440 C505 ) C440_=_C525( C440 C525 ) C440_=_C545( C440 C545 ) C440_=_C565( C440 C565 ) C440_=_C566( C440 C566 ) C440_=_C567( C440 C567 ) \nC440_=_C568( C440 C568 ) C440_=_C569( C440 C569 ) C440_=_C570( C440 C570 ) C440_=_C571( C440 C571 ) C440_=_C572( C440 C572 ) C440_=_C573( C440 C573 ) \nC440_=_C574( C440 C574 ) C440_=_C575( C440 C575 ) C440_=_C576( C440 C576 ) C440_=_C577( C440 C577 ) C440_=_C578( C440 C578 ) C440_=_C579( C440 C579 ) \nC440_=_C580( C440 C580 ) C440_=_C581( C440 C581 ) C440_=_C582( C440 C582 ) C440_=_C583( C440 C583 ) C463_=_C464( C463 C464 ) C463_=_C504( C463 C504 ) \nC463_=_C524( C463 C524 ) C463_=_C545( C463 C545 ) C463_=_C546( C463 C546 ) C463_=_C547( C463 C547 ) C463_=_C548( C463 C548 ) C463_=_C549( C463 C549 ) \nC463_=_C550( C463 C550 ) C463_=_C551( C463 C551 ) C463_=_C552( C463 C552 ) C463_=_C553( C463 C553 ) C463_=_C554( C463 C554 ) C463_=_C555( C463 C555 ) \nC463_=_C556( C463 C556 ) C463_=_C557( C463 C557 ) C463_=_C558( C463 C558 ) C463_=_C559( C463 C559 ) C463_=_C560( C463 C560 ) C463_=_C561( C463 C561 ) \nC463_=_C562( C463 C562 ) C463_=_C563( C463 C563 ) C463_=_C564( C463 C564 ) C464_=_C505( C464 C505 ) C464_=_C525( C464 C525 ) C464_=_C545( C464 C545 ) \nC464_=_C565( C464 C565 ) C464_=_C566( C464 C566 ) C464_=_C567( C464 C567 ) C464_=_C568( C464 C568 ) C464_=_C569( C464 C569 ) C464_=_C570( C464 C570 ) \nC464_=_C571( C464 C571 ) C464_=_C572( C464 C572 ) C464_=_C573( C464 C573 ) C464_=_C574( C464 C574 ) C464_=_C575( C464 C575 ) C464_=_C576( C464 C576 ) \nC464_=_C577( C464 C577 ) C464_=_C578( C464 C578 ) C464_=_C579( C464 C579 ) C464_=_C580( C464 C580 ) C464_=_C581( C464 C581 ) C464_=_C582( C464 C582 ) \nC464_=_C583( C464 C583 ) C504_=_C505( C504 C505 ) C504_=_C524( C504 C524 ) C504_=_C545( C504 C545 ) C504_=_C546( C504 C546 ) C504_=_C547( C504 C547 ) \nC504_=_C548( C504 C548 ) C504_=_C549( C504 C549 ) C504_=_C550( C504 C550 ) C504_=_C551( C504 C551 ) C504_=_C552( C504 C552 ) C504_=_C553( C504 C553 ) \nC504_=_C554( C504 C554 ) C504_=_C555( C504 C555 ) C504_=_C556( C504 C556 ) C504_=_C557( C504 C557 ) C504_=_C558( C504 C558 ) C504_=_C559( C504 C559 ) \nC504_=_C560( C504 C560 ) C504_=_C561( C504 C561 ) C504_=_C562( C504 C562 ) C504_=_C563( C504 C563 ) C504_=_C564( C504 C564 ) C505_=_C525( C505 C525 ) \nC505_=_C545( C505 C545 ) C505_=_C565( C505 C565 ) C505_=_C566( C505 C566 ) C505_=_C567( C505 C567 ) C505_=_C568( C505 C568 ) C505_=_C569( C505 C569 ) \nC505_=_C570( C505 C570 ) C505_=_C571( C505 C571 ) C505_=_C572( C505 C572 ) C505_=_C573( C505 C573 ) C505_=_C574( C505 C574 ) C505_=_C575( C505 C575 ) \nC505_=_C576( C505 C576 ) C505_=_C577( C505 C577 ) C505_=_C578( C505 C578 ) C505_=_C579( C505 C579 ) C505_=_C580( C505 C580 ) C505_=_C581( C505 C581 ) \nC505_=_C582( C505 C582 ) C505_=_C583( C505 C583 ) C524_=_C525( C524 C525 ) C524_=_C545( C524 C545 ) C524_=_C546( C524 C546 ) C524_=_C547( C524 C547 ) \nC524_=_C548( C524 C548 ) C524_=_C549( C524 C549 ) C524_=_C550( C524 C550 ) C524_=_C551( C524 C551 ) C524_=_C552( C524 C552 ) C524_=_C553( C524 C553 ) \nC524_=_C554( C524 C554 ) C524_=_C555( C524 C555 ) C524_=_C556( C524 C556 ) C524_=_C557( C524 C557 ) C524_=_C558( C524 C558 ) C524_=_C559( C524 C559 ) \nC524_=_C560( C524 C560 ) C524_=_C561( C524 C561 ) C524_=_C562( C524 C562 ) C524_=_C563( C524 C563 ) C524_=_C564( C524 C564 ) C525_=_C545( C525 C545 ) \nC525_=_C565( C525 C565 ) C525_=_C566( C525 C566 ) C525_=_C567( C525 C567 ) C525_=_C568( C525 C568 ) C525_=_C569( C525 C569 ) C525_=_C570( C525 C570 ) \nC525_=_C571( C525 C571 ) C525_=_C572( C525 C572 ) C525_=_C573( C525 C573 ) C525_=_C574( C525 C574 ) C525_=_C575( C525 C575 ) C525_=_C576( C525 C576 ) \nC525_=_C577( C525 C577 ) C525_=_C578( C525 C578 ) C525_=_C579( C525 C579 ) C525_=_C580( C525 C580 ) C525_=_C581( C525 C581 ) C525_=_C582( C525 C582 ) \nC525_=_C583( C525 C583 ) C545_=_C546( C545 C546 ) C545_=_C547( C545 C547 ) C545_=_C548( C545 C548 ) C545_=_C549( C545 C549 ) C545_=_C550( C545 C550 ) \nC545_=_C551( C545 C551 ) C545_=_C552( C545 C552 ) C545_=_C553( C545 C553 ) C545_=_C554( C545 C554 ) C545_=_C555( C545 C555 ) C545_=_C556( C545 C556 ) \nC545_=_C557( C545 C557 ) C545_=_C558( C545 C558 ) C545_=_C559( C545 C559 ) C545_=_C560( C545 C560 ) C545_=_C561( C545 C561 ) C545_=_C562( C545 C562 ) \nC545_=_C563( C545 C563 ) C545_=_C564( C545 C564 ) C545_=_C565( C545 C565 ) C545_=_C566( C545 C566 ) C545_=_C567( C545 C567 ) C545_=_C568( C545 C568 ) \nC545_=_C569( C545 C569 ) C545_=_C570( C545 C570 ) C545_=_C571( C545 C571 ) C545_=_C572( C545 C572 ) C545_=_C573( C545 C573 ) C545_=_C574( C545 C574 ) \nC545_=_C575( C545 C575 ) C545_=_C576( C545 C576 ) C545_=_C577( C545 C577 ) C545_=_C578( C545 C578 ) C545_=_C579( C545 C579 ) C545_=_C580( C545 C580 ) \nC545_=_C581( C545 C581 ) C545_=_C582( C545 C582 ) C545_=_C583( C545 C583 ) C546_=_C547( C546 C547 ) C546_=_C548( C546 C548 ) C546_=_C549( C546 C549 ) \nC546_=_C550( C546 C550 ) C546_=_C551( C546 C551 ) C546_=_C552( C546 C552 ) C546_=_C553( C546 C553 ) C546_=_C554( C546 C554 ) C546_=_C555( C546 C555 ) \nC546_=_C556( C546 C556 ) C546_=_C557( C546 C557 ) C546_=_C558( C546 C558 ) C546_=_C559( C546 C559 ) C546_=_C560( C546 C560 ) C546_=_C561( C546 C561 ) \nC546_=_C562( C546 C562 ) C546_=_C563( C546 C563 ) C546_=_C564( C546 C564 ) C546_=_C565( C546 C565 ) C547_=_C548( C547 C548 ) C547_=_C549( C547 C549 ) \nC547_=_C550( C547 C550 ) C547_=_C551( C547 C551 ) C547_=_C552( C547 C552 ) C547_=_C553( C547 C553 ) C547_=_C554( C547 C554 ) C547_=_C555( C547 C555 ) \nC547_=_C556( C547 C556 ) C547_=_C557( C547 C557 ) C547_=_C558( C547 C558 ) C547_=_C559( C547 C559 ) C547_=_C560( C547 C560 ) C547_=_C561( C547 C561 ) \nC547_=_C562( C547 C562 ) C547_=_C563( C547 C563 ) C547_=_C564( C547 C564 ) C547_=_C566( C547 C566 ) C548_=_C549( C548 C549 ) C548_=_C550( C548 C550 ) \nC548_=_C551( C548 C551 ) C548_=_C552( C548 C552 ) C548_=_C553( C548 C553 ) C548_=_C554( C548 C554 ) C548_=_C555( C548 C555 ) C548_=_C556( C548 C556 ) \nC548_=_C557( C548 C557 ) C548_=_C558( C548 C558 ) C548_=_C559( C548 C559 ) C548_=_C560( C548 C560 ) C548_=_C561( C548 C561 ) C548_=_C562( C548 C562 ) \nC548_=_C563( C548 C563 ) C548_=_C564( C548 C564 ) C548_=_C567( C548 C567 ) C549_=_C550( C549 C550 ) C549_=_C551( C549 C551 ) C549_=_C552( C549 C552 ) \nC549_=_C553( C549 C553 ) C549_=_C554( C549 C554 ) C549_=_C555( C549 C555 ) C549_=_C556( C549 C556 ) C549_=_C557( C549 C557 ) C549_=_C558( C549 C558 ) \nC549_=_C559(</w:t>
      </w:r>
    </w:p>
    <w:p>
      <w:pPr>
        <w:pStyle w:val="PreformattedText"/>
        <w:bidi w:val="0"/>
        <w:spacing w:before="0" w:after="0"/>
        <w:jc w:val="left"/>
        <w:rPr/>
      </w:pPr>
      <w:r>
        <w:rPr/>
        <w:t xml:space="preserve"> </w:t>
      </w:r>
      <w:r>
        <w:rPr/>
        <w:t>C549 C559 ) C549_=_C560( C549 C560 ) C549_=_C561( C549 C561 ) C549_=_C562( C549 C562 ) C549_=_C563( C549 C563 ) C549_=_C564( C549 C564 ) \nC549_=_C568( C549 C568 ) C550_=_C551( C550 C551 ) C550_=_C552( C550 C552 ) C550_=_C553( C550 C553 ) C550_=_C554( C550 C554 ) C550_=_C555( C550 C555 ) \nC550_=_C556( C550 C556 ) C550_=_C557( C550 C557 ) C550_=_C558( C550 C558 ) C550_=_C559( C550 C559 ) C550_=_C560( C550 C560 ) C550_=_C561( C550 C561 ) \nC550_=_C562( C550 C562 ) C550_=_C563( C550 C563 ) C550_=_C564( C550 C564 ) C550_=_C569( C550 C569 ) C551_=_C552( C551 C552 ) C551_=_C553( C551 C553 ) \nC551_=_C554( C551 C554 ) C551_=_C555( C551 C555 ) C551_=_C556( C551 C556 ) C551_=_C557( C551 C557 ) C551_=_C558( C551 C558 ) C551_=_C559( C551 C559 ) \nC551_=_C560( C551 C560 ) C551_=_C561( C551 C561 ) C551_=_C562( C551 C562 ) C551_=_C563( C551 C563 ) C551_=_C564( C551 C564 ) C551_=_C570( C551 C570 ) \nC552_=_C553( C552 C553 ) C552_=_C554( C552 C554 ) C552_=_C555( C552 C555 ) C552_=_C556( C552 C556 ) C552_=_C557( C552 C557 ) C552_=_C558( C552 C558 ) \nC552_=_C559( C552 C559 ) C552_=_C560( C552 C560 ) C552_=_C561( C552 C561 ) C552_=_C562( C552 C562 ) C552_=_C563( C552 C563 ) C552_=_C564( C552 C564 ) \nC552_=_C571( C552 C571 ) C553_=_C554( C553 C554 ) C553_=_C555( C553 C555 ) C553_=_C556( C553 C556 ) C553_=_C557( C553 C557 ) C553_=_C558( C553 C558 ) \nC553_=_C559( C553 C559 ) C553_=_C560( C553 C560 ) C553_=_C561( C553 C561 ) C553_=_C562( C553 C562 ) C553_=_C563( C553 C563 ) C553_=_C564( C553 C564 ) \nC553_=_C572( C553 C572 ) C554_=_C555( C554 C555 ) C554_=_C556( C554 C556 ) C554_=_C557( C554 C557 ) C554_=_C558( C554 C558 ) C554_=_C559( C554 C559 ) \nC554_=_C560( C554 C560 ) C554_=_C561( C554 C561 ) C554_=_C562( C554 C562 ) C554_=_C563( C554 C563 ) C554_=_C564( C554 C564 ) C554_=_C573( C554 C573 ) \nC555_=_C556( C555 C556 ) C555_=_C557( C555 C557 ) C555_=_C558( C555 C558 ) C555_=_C559( C555 C559 ) C555_=_C560( C555 C560 ) C555_=_C561( C555 C561 ) \nC555_=_C562( C555 C562 ) C555_=_C563( C555 C563 ) C555_=_C564( C555 C564 ) C555_=_C574( C555 C574 ) C556_=_C557( C556 C557 ) C556_=_C558( C556 C558 ) \nC556_=_C559( C556 C559 ) C556_=_C560( C556 C560 ) C556_=_C561( C556 C561 ) C556_=_C562( C556 C562 ) C556_=_C563( C556 C563 ) C556_=_C564( C556 C564 ) \nC556_=_C575( C556 C575 ) C557_=_C558( C557 C558 ) C557_=_C559( C557 C559 ) C557_=_C560( C557 C560 ) C557_=_C561( C557 C561 ) C557_=_C562( C557 C562 ) \nC557_=_C563( C557 C563 ) C557_=_C564( C557 C564 ) C557_=_C576( C557 C576 ) C558_=_C559( C558 C559 ) C558_=_C560( C558 C560 ) C558_=_C561( C558 C561 ) \nC558_=_C562( C558 C562 ) C558_=_C563( C558 C563 ) C558_=_C564( C558 C564 ) C558_=_C577( C558 C577 ) C559_=_C560( C559 C560 ) C559_=_C561( C559 C561 ) \nC559_=_C562( C559 C562 ) C559_=_C563( C559 C563 ) C559_=_C564( C559 C564 ) C559_=_C578( C559 C578 ) C560_=_C561( C560 C561 ) C560_=_C562( C560 C562 ) \nC560_=_C563( C560 C563 ) C560_=_C564( C560 C564 ) C560_=_C579( C560 C579 ) C561_=_C562( C561 C562 ) C561_=_C563( C561 C563 ) C561_=_C564( C561 C564 ) \nC561_=_C580( C561 C580 ) C562_=_C563( C562 C563 ) C562_=_C564( C562 C564 ) C562_=_C581( C562 C581 ) C563_=_C564( C563 C564 ) C563_=_C582( C563 C582 ) \nC564_=_C583( C564 C583 ) C565_=_C566( C565 C566 ) C565_=_C567( C565 C567 ) C565_=_C568( C565 C568 ) C565_=_C569( C565 C569 ) C565_=_C570( C565 C570 ) \nC565_=_C571( C565 C571 ) C565_=_C572( C565 C572 ) C565_=_C573( C565 C573 ) C565_=_C574( C565 C574 ) C565_=_C575( C565 C575 ) C565_=_C576( C565 C576 ) \nC565_=_C577( C565 C577 ) C565_=_C578( C565 C578 ) C565_=_C579( C565 C579 ) C565_=_C580( C565 C580 ) C565_=_C581( C565 C581 ) C565_=_C582( C565 C582 ) \nC565_=_C583( C565 C583 ) C566_=_C567( C566 C567 ) C566_=_C568( C566 C568 ) C566_=_C569( C566 C569 ) C566_=_C570( C566 C570 ) C566_=_C571( C566 C571 ) \nC566_=_C572( C566 C572 ) C566_=_C573( C566 C573 ) C566_=_C574( C566 C574 ) C566_=_C575( C566 C575 ) C566_=_C576( C566 C576 ) C566_=_C577( C566 C577 ) \nC566_=_C578( C566 C578 ) C566_=_C579( C566 C579 ) C566_=_C580( C566 C580 ) C566_=_C581( C566 C581 ) C566_=_C582( C566 C582 ) C566_=_C583( C566 C583 ) \nC567_=_C568( C567 C568 ) C567_=_C569( C567 C569 ) C567_=_C570( C567 C570 ) C567_=_C571( C567 C571 ) C567_=_C572( C567 C572 ) C567_=_C573( C567 C573 ) \nC567_=_C574( C567 C574 ) C567_=_C575( C567 C575 ) C567_=_C576( C567 C576 ) C567_=_C577( C567 C577 ) C567_=_C578( C567 C578 ) C567_=_C579( C567 C579 ) \nC567_=_C580( C567 C580 ) C567_=_C581( C567 C581 ) C567_=_C582( C567 C582 ) C567_=_C583( C567 C583 ) C568_=_C569( C568 C569 ) C568_=_C570( C568 C570 ) \nC568_=_C571( C568 C571 ) C568_=_C572( C568 C572 ) C568_=_C573( C568 C573 ) C568_=_C574( C568 C574 ) C568_=_C575( C568 C575 ) C568_=_C576( C568 C576 ) \nC568_=_C577( C568 C577 ) C568_=_C578( C568 C578 ) C568_=_C579( C568 C579 ) C568_=_C580( C568 C580 ) C568_=_C581( C568 C581 ) C568_=_C582( C568 C582 ) \nC568_=_C583( C568 C583 ) C569_=_C570( C569 C570 ) C569_=_C571( C569 C571 ) C569_=_C572( C569 C572 ) C569_=_C573( C569 C573 ) C569_=_C574( C569 C574 ) \nC569_=_C575( C569 C575 ) C569_=_C576( C569 C576 ) C569_=_C577( C569 C577 ) C569_=_C578( C569 C578 ) C569_=_C579( C569 C579 ) C569_=_C580( C569 C580 ) \nC569_=_C581( C569 C581 ) C569_=_C582( C569 C582 ) C569_=_C583( C569 C583 ) C570_=_C571( C570 C571 ) C570_=_C572( C570 C572 ) C570_=_C573( C570 C573 ) \nC570_=_C574( C570 C574 ) C570_=_C575( C570 C575 ) C570_=_C576( C570 C576 ) C570_=_C577( C570 C577 ) C570_=_C578( C570 C578 ) C570_=_C579( C570 C579 ) \nC570_=_C580( C570 C580 ) C570_=_C581( C570 C581 ) C570_=_C582( C570 C582 ) C570_=_C583( C570 C583 ) C571_=_C572( C571 C572 ) C571_=_C573( C571 C573 ) \nC571_=_C574( C571 C574 ) C571_=_C575( C571 C575 ) C571_=_C576( C571 C576 ) C571_=_C577( C571 C577 ) C571_=_C578( C571 C578 ) C571_=_C579( C571 C579 ) \nC571_=_C580( C571 C580 ) C571_=_C581( C571 C581 ) C571_=_C582( C571 C582 ) C571_=_C583( C571 C583 ) C572_=_C573( C572 C573 ) C572_=_C574( C572 C574 ) \nC572_=_C575( C572 C575 ) C572_=_C576( C572 C576 ) C572_=_C577( C572 C577 ) C572_=_C578( C572 C578 ) C572_=_C579( C572 C579 ) C572_=_C580( C572 C580 ) \nC572_=_C581( C572 C581 ) C572_=_C582( C572 C582 ) C572_=_C583( C572 C583 ) C573_=_C574( C573 C574 ) C573_=_C575( C573 C575 ) C573_=_C576( C573 C576 ) \nC573_=_C577( C573 C577 ) C573_=_C578( C573 C578 ) C573_=_C579( C573 C579 ) C573_=_C580( C573 C580 ) C573_=_C581( C573 C581 ) C573_=_C582( C573 C582 ) \nC573_=_C583( C573 C583 ) C574_=_C575( C574 C575 ) C574_=_C576( C574 C576 ) C574_=_C577( C574 C577 ) C574_=_C578( C574 C578 ) C574_=_C579( C574 C579 ) \nC574_=_C580( C574 C580 ) C574_=_C581( C574 C581 ) C574_=_C582( C574 C582 ) C574_=_C583( C574 C583 ) C575_=_C576( C575 C576 ) C575_=_C577( C575 C577 ) \nC575_=_C578( C575 C578 ) C575_=_C579( C575 C579 ) C575_=_C580( C575 C580 ) C575_=_C581( C575 C581 ) C575_=_C582( C575 C582 ) C575_=_C583( C575 C583 ) \nC576_=_C577( C576 C577 ) C576_=_C578( C576 C578 ) C576_=_C579( C576 C579 ) C576_=_C580( C576 C580 ) C576_=_C581( C576 C581 ) C576_=_C582( C576 C582 ) \nC576_=_C583( C576 C583 ) C577_=_C578( C577 C578 ) C577_=_C579( C577 C579 ) C577_=_C580( C577 C580 ) C577_=_C581( C577 C581 ) C577_=_C582( C577 C582 ) \nC577_=_C583( C577 C583 ) C578_=_C579( C578 C579 ) C578_=_C580( C578 C580 ) C578_=_C581( C578 C581 ) C578_=_C582( C578 C582 ) C578_=_C583( C578 C583 ) \nC579_=_C580( C579 C580 ) C579_=_C581( C579 C581 ) C579_=_C582( C579 C582 ) C579_=_C583( C579 C583 ) C580_=_C581( C580 C581 ) C580_=_C582( C580 C582 ) \nC580_=_C583( C580 C583 ) C581_=_C582( C581 C582 ) C581_=_C583( C581 C583 ) C582_=_C583( C582 C583 ) "];23-&gt;38[label="74: C18 C19 C53 C54 C88 \nC89 C120 C121 C154 C155 C187 \nC188 C220 C221 C251 C252 C282 \nC283 C309 C310 C338 C339 C365 \nC366 C390 C391 C414 C415 C439 \nC440 C463 C464 C504 C505 C524 \nC525 C546 C547 C548 C549 C550 \nC551 C552 C553 C554 C555 C556 \nC557 C558 C559 C560 C561 C562 \nC563 C564 C565 C566 C567 C568 \nC569 C570 C571 C572 C573 C574 \nC575 C576 C577 C578 C579 C580 \nC581 C582 C583 \n1369: C18_=_C19 ,C18_=_C53 ,C18_=_C88 ,C18_=_C120 ,C18_=_C154 ,\nC18_=_C187 ,C18_=_C220 ,C18_=_C251 ,C18_=_C282 ,C18_=_C309 ,C18_=_C338 ,\nC18_=_C365 ,C18_=_C390 ,C18_=_C414 ,C18_=_C439 ,C18_=_C463 ,C18_=_C504 ,\nC18_=_C524 ,C18_=_C546 ,C18_=_C547 ,C18_=_C548 ,C18_=_C549 ,C18_=_C550 ,\nC18_=_C551 ,C18_=_C552 ,C18_=_C553 ,C18_=_C554 ,C18_=_C555 ,C18_=_C556 ,\nC18_=_C557 ,C18_=_C558 ,C18_=_C559 ,C18_=_C560 ,C18_=_C561 ,C18_=_C562 ,\nC18_=_C563 ,C18_=_C564 ,C19_=_C54 ,C19_=_C89 ,C19_=_C121 ,C19_=_C155 ,\nC19_=_C188 ,C19_=_C221 ,C19_=_C252 ,C19_=_C283 ,C19_=_C310 ,C19_=_C339 ,\nC19_=_C366 ,C19_=_C391 ,C19_=_C415 ,C19_=_C440 ,C19_=_C464 ,C19_=_C505 ,\nC19_=_C525 ,C19_=_C565 ,C19_=_C566 ,C19_=_C567 ,C19_=_C568 ,C19_=_C569 ,\nC19_=_C570 ,C19_=_C571 ,C19_=_C572 ,C19_=_C573 ,C19_=_C574 ,C19_=_C575 ,\nC19_=_C576 ,C19_=_C577 ,C19_=_C578 ,C19_=_C579 ,C19_=_C580 ,C19_=_C581 ,\nC19_=_C582 ,C19_=_C583 ,C53_=_C54 ,C53_=_C88 ,C53_=_C120 ,C53_=_C154 ,\nC53_=_C187 ,C53_=_C220 ,C53_=_C251 ,C53_=_C282 ,C53_=_C309 ,C53_=_C338 ,\nC53_=_C365 ,C53_=_C390 ,C53_=_C414 ,C53_=_C439 ,C53_=_C463 ,C53_=_C504 ,\nC53_=_C524 ,C53_=_C546 ,C53_=_C547 ,C53_=_C548 ,C53_=_C549 ,C53_=_C550 ,\nC53_=_C551 ,C53_=_C552 ,C53_=_C553 ,C53_=_C554 ,C53_=_C555 ,C53_=_C556 ,\nC53_=_C557 ,C53_=_C558 ,C53_=_C559 ,C53_=_C560 ,C53_=_C561 ,C53_=_C562 ,\nC53_=_C563 ,C53_=_C564 ,C54_=_C89 ,C54_=_C121 ,C54_=_C155 ,C54_=_C188 ,\nC54_=_C221 ,C54_=_C252 ,C54_=_C283 ,C54_=_C310 ,C54_=_C339 ,C54_=_C366 ,\nC54_=_C391 ,C54_=_C415 ,C54_=_C440 ,C54_=_C464 ,C54_=_C505 ,C54_=_C525 ,\nC54_=_C565 ,C54_=_C566 ,C54_=_C567 ,C54_=_C568 ,C54_=_C569 ,C54_=_C570 ,\nC54_=_C571 ,C54_=_C572 ,C54_=_C573 ,C54_=_C574 ,C54_=_C575 ,C54_=_C576 ,\nC54_=_C577 ,C54_=_C578 ,C54_=_C579 ,C54_=_C580 ,C54_=_C581 ,C54_=_C582 ,\nC54_=_C583 ,C88_=_C89 ,C88_=_C120 ,C88_=_C154 ,C88_=_C187 ,C88_=_C220 ,\nC88_=_C251 ,C88_=_C282 ,C88_=_C309 ,C88_=_C338 ,C88_=_C365 ,C88_=_C390 ,\nC88_=_C414 ,C88_=_C439 ,C88_=_C463 ,C88_=_C504</w:t>
      </w:r>
    </w:p>
    <w:p>
      <w:pPr>
        <w:pStyle w:val="PreformattedText"/>
        <w:bidi w:val="0"/>
        <w:spacing w:before="0" w:after="0"/>
        <w:jc w:val="left"/>
        <w:rPr/>
      </w:pPr>
      <w:r>
        <w:rPr/>
        <w:t xml:space="preserve"> </w:t>
      </w:r>
      <w:r>
        <w:rPr/>
        <w:t>,C88_=_C524 ,C88_=_C546 ,\nC88_=_C547 ,C88_=_C548 ,C88_=_C549 ,C88_=_C550 ,C88_=_C551 ,C88_=_C552 ,\nC88_=_C553 ,C88_=_C554 ,C88_=_C555 ,C88_=_C556 ,C88_=_C557 ,C88_=_C558 ,\nC88_=_C559 ,C88_=_C560 ,C88_=_C561 ,C88_=_C562 ,C88_=_C563 ,C88_=_C564 ,\nC89_=_C121 ,C89_=_C155 ,C89_=_C188 ,C89_=_C221 ,C89_=_C252 ,C89_=_C283 ,\nC89_=_C310 ,C89_=_C339 ,C89_=_C366 ,C89_=_C391 ,C89_=_C415 ,C89_=_C440 ,\nC89_=_C464 ,C89_=_C505 ,C89_=_C525 ,C89_=_C565 ,C89_=_C566 ,C89_=_C567 ,\nC89_=_C568 ,C89_=_C569 ,C89_=_C570 ,C89_=_C571 ,C89_=_C572 ,C89_=_C573 ,\nC89_=_C574 ,C89_=_C575 ,C89_=_C576 ,C89_=_C577 ,C89_=_C578 ,C89_=_C579 ,\nC89_=_C580 ,C89_=_C581 ,C89_=_C582 ,C89_=_C583 ,C120_=_C121 ,C120_=_C154 ,\nC120_=_C187 ,C120_=_C220 ,C120_=_C251 ,C120_=_C282 ,C120_=_C309 ,C120_=_C338 ,\nC120_=_C365 ,C120_=_C390 ,C120_=_C414 ,C120_=_C439 ,C120_=_C463 ,C120_=_C504 ,\nC120_=_C524 ,C120_=_C546 ,C120_=_C547 ,C120_=_C548 ,C120_=_C549 ,C120_=_C550 ,\nC120_=_C551 ,C120_=_C552 ,C120_=_C553 ,C120_=_C554 ,C120_=_C555 ,C120_=_C556 ,\nC120_=_C557 ,C120_=_C558 ,C120_=_C559 ,C120_=_C560 ,C120_=_C561 ,C120_=_C562 ,\nC120_=_C563 ,C120_=_C564 ,C121_=_C155 ,C121_=_C188 ,C121_=_C221 ,C121_=_C252 ,\nC121_=_C283 ,C121_=_C310 ,C121_=_C339 ,C121_=_C366 ,C121_=_C391 ,C121_=_C415 ,\nC121_=_C440 ,C121_=_C464 ,C121_=_C505 ,C121_=_C525 ,C121_=_C565 ,C121_=_C566 ,\nC121_=_C567 ,C121_=_C568 ,C121_=_C569 ,C121_=_C570 ,C121_=_C571 ,C121_=_C572 ,\nC121_=_C573 ,C121_=_C574 ,C121_=_C575 ,C121_=_C576 ,C121_=_C577 ,C121_=_C578 ,\nC121_=_C579 ,C121_=_C580 ,C121_=_C581 ,C121_=_C582 ,C121_=_C583 ,C154_=_C155 ,\nC154_=_C187 ,C154_=_C220 ,C154_=_C251 ,C154_=_C282 ,C154_=_C309 ,C154_=_C338 ,\nC154_=_C365 ,C154_=_C390 ,C154_=_C414 ,C154_=_C439 ,C154_=_C463 ,C154_=_C504 ,\nC154_=_C524 ,C154_=_C546 ,C154_=_C547 ,C154_=_C548 ,C154_=_C549 ,C154_=_C550 ,\nC154_=_C551 ,C154_=_C552 ,C154_=_C553 ,C154_=_C554 ,C154_=_C555 ,C154_=_C556 ,\nC154_=_C557 ,C154_=_C558 ,C154_=_C559 ,C154_=_C560 ,C154_=_C561 ,C154_=_C562 ,\nC154_=_C563 ,C154_=_C564 ,C155_=_C188 ,C155_=_C221 ,C155_=_C252 ,C155_=_C283 ,\nC155_=_C310 ,C155_=_C339 ,C155_=_C366 ,C155_=_C391 ,C155_=_C415 ,C155_=_C440 ,\nC155_=_C464 ,C155_=_C505 ,C155_=_C525 ,C155_=_C565 ,C155_=_C566 ,C155_=_C567 ,\nC155_=_C568 ,C155_=_C569 ,C155_=_C570 ,C155_=_C571 ,C155_=_C572 ,C155_=_C573 ,\nC155_=_C574 ,C155_=_C575 ,C155_=_C576 ,C155_=_C577 ,C155_=_C578 ,C155_=_C579 ,\nC155_=_C580 ,C155_=_C581 ,C155_=_C582 ,C155_=_C583 ,C187_=_C188 ,C187_=_C220 ,\nC187_=_C251 ,C187_=_C282 ,C187_=_C309 ,C187_=_C338 ,C187_=_C365 ,C187_=_C390 ,\nC187_=_C414 ,C187_=_C439 ,C187_=_C463 ,C187_=_C504 ,C187_=_C524 ,C187_=_C546 ,\nC187_=_C547 ,C187_=_C548 ,C187_=_C549 ,C187_=_C550 ,C187_=_C551 ,C187_=_C552 ,\nC187_=_C553 ,C187_=_C554 ,C187_=_C555 ,C187_=_C556 ,C187_=_C557 ,C187_=_C558 ,\nC187_=_C559 ,C187_=_C560 ,C187_=_C561 ,C187_=_C562 ,C187_=_C563 ,C187_=_C564 ,\nC188_=_C221 ,C188_=_C252 ,C188_=_C283 ,C188_=_C310 ,C188_=_C339 ,C188_=_C366 ,\nC188_=_C391 ,C188_=_C415 ,C188_=_C440 ,C188_=_C464 ,C188_=_C505 ,C188_=_C525 ,\nC188_=_C565 ,C188_=_C566 ,C188_=_C567 ,C188_=_C568 ,C188_=_C569 ,C188_=_C570 ,\nC188_=_C571 ,C188_=_C572 ,C188_=_C573 ,C188_=_C574 ,C188_=_C575 ,C188_=_C576 ,\nC188_=_C577 ,C188_=_C578 ,C188_=_C579 ,C188_=_C580 ,C188_=_C581 ,C188_=_C582 ,\nC188_=_C583 ,C220_=_C221 ,C220_=_C251 ,C220_=_C282 ,C220_=_C309 ,C220_=_C338 ,\nC220_=_C365 ,C220_=_C390 ,C220_=_C414 ,C220_=_C439 ,C220_=_C463 ,C220_=_C504 ,\nC220_=_C524 ,C220_=_C546 ,C220_=_C547 ,C220_=_C548 ,C220_=_C549 ,C220_=_C550 ,\nC220_=_C551 ,C220_=_C552 ,C220_=_C553 ,C220_=_C554 ,C220_=_C555 ,C220_=_C556 ,\nC220_=_C557 ,C220_=_C558 ,C220_=_C559 ,C220_=_C560 ,C220_=_C561 ,C220_=_C562 ,\nC220_=_C563 ,C220_=_C564 ,C221_=_C252 ,C221_=_C283 ,C221_=_C310 ,C221_=_C339 ,\nC221_=_C366 ,C221_=_C391 ,C221_=_C415 ,C221_=_C440 ,C221_=_C464 ,C221_=_C505 ,\nC221_=_C525 ,C221_=_C565 ,C221_=_C566 ,C221_=_C567 ,C221_=_C568 ,C221_=_C569 ,\nC221_=_C570 ,C221_=_C571 ,C221_=_C572 ,C221_=_C573 ,C221_=_C574 ,C221_=_C575 ,\nC221_=_C576 ,C221_=_C577 ,C221_=_C578 ,C221_=_C579 ,C221_=_C580 ,C221_=_C581 ,\nC221_=_C582 ,C221_=_C583 ,C251_=_C252 ,C251_=_C282 ,C251_=_C309 ,C251_=_C338 ,\nC251_=_C365 ,C251_=_C390 ,C251_=_C414 ,C251_=_C439 ,C251_=_C463 ,C251_=_C504 ,\nC251_=_C524 ,C251_=_C546 ,C251_=_C547 ,C251_=_C548 ,C251_=_C549 ,C251_=_C550 ,\nC251_=_C551 ,C251_=_C552 ,C251_=_C553 ,C251_=_C554 ,C251_=_C555 ,C251_=_C556 ,\nC251_=_C557 ,C251_=_C558 ,C251_=_C559 ,C251_=_C560 ,C251_=_C561 ,C251_=_C562 ,\nC251_=_C563 ,C251_=_C564 ,C252_=_C283 ,C252_=_C310 ,C252_=_C339 ,C252_=_C366 ,\nC252_=_C391 ,C252_=_C415 ,C252_=_C440 ,C252_=_C464 ,C252_=_C505 ,C252_=_C525 ,\nC252_=_C565 ,C252_=_C566 ,C252_=_C567 ,C252_=_C568 ,C252_=_C569 ,C252_=_C570 ,\nC252_=_C571 ,C252_=_C572 ,C252_=_C573 ,C252_=_C574 ,C252_=_C575 ,C252_=_C576 ,\nC252_=_C577 ,C252_=_C578 ,C252_=_C579 ,C252_=_C580 ,C252_=_C581 ,C252_=_C582 ,\nC252_=_C583 ,C282_=_C283 ,C282_=_C309 ,C282_=_C338 ,C282_=_C365 ,C282_=_C390 ,\nC282_=_C414 ,C282_=_C439 ,C282_=_C463 ,C282_=_C504 ,C282_=_C524 ,C282_=_C546 ,\nC282_=_C547 ,C282_=_C548 ,C282_=_C549 ,C282_=_C550 ,C282_=_C551 ,C282_=_C552 ,\nC282_=_C553 ,C282_=_C554 ,C282_=_C555 ,C282_=_C556 ,C282_=_C557 ,C282_=_C558 ,\nC282_=_C559 ,C282_=_C560 ,C282_=_C561 ,C282_=_C562 ,C282_=_C563 ,C282_=_C564 ,\nC283_=_C310 ,C283_=_C339 ,C283_=_C366 ,C283_=_C391 ,C283_=_C415 ,C283_=_C440 ,\nC283_=_C464 ,C283_=_C505 ,C283_=_C525 ,C283_=_C565 ,C283_=_C566 ,C283_=_C567 ,\nC283_=_C568 ,C283_=_C569 ,C283_=_C570 ,C283_=_C571 ,C283_=_C572 ,C283_=_C573 ,\nC283_=_C574 ,C283_=_C575 ,C283_=_C576 ,C283_=_C577 ,C283_=_C578 ,C283_=_C579 ,\nC283_=_C580 ,C283_=_C581 ,C283_=_C582 ,C283_=_C583 ,C309_=_C310 ,C309_=_C338 ,\nC309_=_C365 ,C309_=_C390 ,C309_=_C414 ,C309_=_C439 ,C309_=_C463 ,C309_=_C504 ,\nC309_=_C524 ,C309_=_C546 ,C309_=_C547 ,C309_=_C548 ,C309_=_C549 ,C309_=_C550 ,\nC309_=_C551 ,C309_=_C552 ,C309_=_C553 ,C309_=_C554 ,C309_=_C555 ,C309_=_C556 ,\nC309_=_C557 ,C309_=_C558 ,C309_=_C559 ,C309_=_C560 ,C309_=_C561 ,C309_=_C562 ,\nC309_=_C563 ,C309_=_C564 ,C310_=_C339 ,C310_=_C366 ,C310_=_C391 ,C310_=_C415 ,\nC310_=_C440 ,C310_=_C464 ,C310_=_C505 ,C310_=_C525 ,C310_=_C565 ,C310_=_C566 ,\nC310_=_C567 ,C310_=_C568 ,C310_=_C569 ,C310_=_C570 ,C310_=_C571 ,C310_=_C572 ,\nC310_=_C573 ,C310_=_C574 ,C310_=_C575 ,C310_=_C576 ,C310_=_C577 ,C310_=_C578 ,\nC310_=_C579 ,C310_=_C580 ,C310_=_C581 ,C310_=_C582 ,C310_=_C583 ,C338_=_C339 ,\nC338_=_C365 ,C338_=_C390 ,C338_=_C414 ,C338_=_C439 ,C338_=_C463 ,C338_=_C504 ,\nC338_=_C524 ,C338_=_C546 ,C338_=_C547 ,C338_=_C548 ,C338_=_C549 ,C338_=_C550 ,\nC338_=_C551 ,C338_=_C552 ,C338_=_C553 ,C338_=_C554 ,C338_=_C555 ,C338_=_C556 ,\nC338_=_C557 ,C338_=_C558 ,C338_=_C559 ,C338_=_C560 ,C338_=_C561 ,C338_=_C562 ,\nC338_=_C563 ,C338_=_C564 ,C339_=_C366 ,C339_=_C391 ,C339_=_C415 ,C339_=_C440 ,\nC339_=_C464 ,C339_=_C505 ,C339_=_C525 ,C339_=_C565 ,C339_=_C566 ,C339_=_C567 ,\nC339_=_C568 ,C339_=_C569 ,C339_=_C570 ,C339_=_C571 ,C339_=_C572 ,C339_=_C573 ,\nC339_=_C574 ,C339_=_C575 ,C339_=_C576 ,C339_=_C577 ,C339_=_C578 ,C339_=_C579 ,\nC339_=_C580 ,C339_=_C581 ,C339_=_C582 ,C339_=_C583 ,C365_=_C366 ,C365_=_C390 ,\nC365_=_C414 ,C365_=_C439 ,C365_=_C463 ,C365_=_C504 ,C365_=_C524 ,C365_=_C546 ,\nC365_=_C547 ,C365_=_C548 ,C365_=_C549 ,C365_=_C550 ,C365_=_C551 ,C365_=_C552 ,\nC365_=_C553 ,C365_=_C554 ,C365_=_C555 ,C365_=_C556 ,C365_=_C557 ,C365_=_C558 ,\nC365_=_C559 ,C365_=_C560 ,C365_=_C561 ,C365_=_C562 ,C365_=_C563 ,C365_=_C564 ,\nC366_=_C391 ,C366_=_C415 ,C366_=_C440 ,C366_=_C464 ,C366_=_C505 ,C366_=_C525 ,\nC366_=_C565 ,C366_=_C566 ,C366_=_C567 ,C366_=_C568 ,C366_=_C569 ,C366_=_C570 ,\nC366_=_C571 ,C366_=_C572 ,C366_=_C573 ,C366_=_C574 ,C366_=_C575 ,C366_=_C576 ,\nC366_=_C577 ,C366_=_C578 ,C366_=_C579 ,C366_=_C580 ,C366_=_C581 ,C366_=_C582 ,\nC366_=_C583 ,C390_=_C391 ,C390_=_C414 ,C390_=_C439 ,C390_=_C463 ,C390_=_C504 ,\nC390_=_C524 ,C390_=_C546 ,C390_=_C547 ,C390_=_C548 ,C390_=_C549 ,C390_=_C550 ,\nC390_=_C551 ,C390_=_C552 ,C390_=_C553 ,C390_=_C554 ,C390_=_C555 ,C390_=_C556 ,\nC390_=_C557 ,C390_=_C558 ,C390_=_C559 ,C390_=_C560 ,C390_=_C561 ,C390_=_C562 ,\nC390_=_C563 ,C390_=_C564 ,C391_=_C415 ,C391_=_C440 ,C391_=_C464 ,C391_=_C505 ,\nC391_=_C525 ,C391_=_C565 ,C391_=_C566 ,C391_=_C567 ,C391_=_C568 ,C391_=_C569 ,\nC391_=_C570 ,C391_=_C571 ,C391_=_C572 ,C391_=_C573 ,C391_=_C574 ,C391_=_C575 ,\nC391_=_C576 ,C391_=_C577 ,C391_=_C578 ,C391_=_C579 ,C391_=_C580 ,C391_=_C581 ,\nC391_=_C582 ,C391_=_C583 ,C414_=_C415 ,C414_=_C439 ,C414_=_C463 ,C414_=_C504 ,\nC414_=_C524 ,C414_=_C546 ,C414_=_C547 ,C414_=_C548 ,C414_=_C549 ,C414_=_C550 ,\nC414_=_C551 ,C414_=_C552 ,C414_=_C553 ,C414_=_C554 ,C414_=_C555 ,C414_=_C556 ,\nC414_=_C557 ,C414_=_C558 ,C414_=_C559 ,C414_=_C560 ,C414_=_C561 ,C414_=_C562 ,\nC414_=_C563 ,C414_=_C564 ,C415_=_C440 ,C415_=_C464 ,C415_=_C505 ,C415_=_C525 ,\nC415_=_C565 ,C415_=_C566 ,C415_=_C567 ,C415_=_C568 ,C415_=_C569 ,C415_=_C570 ,\nC415_=_C571 ,C415_=_C572 ,C415_=_C573 ,C415_=_C574 ,C415_=_C575 ,C415_=_C576 ,\nC415_=_C577 ,C415_=_C578 ,C415_=_C579 ,C415_=_C580 ,C415_=_C581 ,C415_=_C582 ,\nC415_=_C583 ,C439_=_C440 ,C439_=_C463 ,C439_=_C504 ,C439_=_C524 ,C439_=_C546 ,\nC439_=_C547 ,C439_=_C548 ,C439_=_C549 ,C439_=_C550 ,C439_=_C551 ,C439_=_C552 ,\nC439_=_C553 ,C439_=_C554 ,C439_=_C555 ,C439_=_C556 ,C439_=_C557 ,C439_=_C558 ,\nC439_=_C559 ,C439_=_C560 ,C439_=_C561 ,C439_=_C562 ,C439_=_C563 ,C439_=_C564 ,\nC440_=_C464 ,C440_=_C505 ,C440_=_C525 ,C440_=_C565 ,C440_=_C566 ,C440_=_C567 ,\nC440_=_C568 ,C440_=_C569 ,C440_=_C570 ,C440_=_C571 ,C440_=_C572 ,C440_=_C573 ,\nC440_=_C574 ,C440_=_C575 ,C440_=_C576 ,C440_=_C577 ,C440_=_C578 ,C440_=_C579 ,\nC440_=_C580 ,C440_=_C581 ,C440_=_C582 ,C440_=_C583 ,C463_=_C464 ,C463_=_C504 ,\nC463_=_C524 ,C463_=_C546 ,C463_=_C547 ,C463_=_C548 ,C463_=_C549 ,C463_=_C550 ,\nC463_=_C551 ,C463_=_C552 ,C463_=_C553 ,C463_=_C554 ,C463_=_C555 ,C463_=_C556 ,\nC463_=_C557 ,C463_=_C558 ,C463_=_C559 ,C463_=_C560 ,C463_=_C561 ,C463_=_C562 ,\nC463_=_C563</w:t>
      </w:r>
    </w:p>
    <w:p>
      <w:pPr>
        <w:pStyle w:val="PreformattedText"/>
        <w:bidi w:val="0"/>
        <w:spacing w:before="0" w:after="0"/>
        <w:jc w:val="left"/>
        <w:rPr/>
      </w:pPr>
      <w:r>
        <w:rPr/>
        <w:t xml:space="preserve"> </w:t>
      </w:r>
      <w:r>
        <w:rPr/>
        <w:t>,C463_=_C564 ,C464_=_C505 ,C464_=_C525 ,C464_=_C565 ,C464_=_C566 ,\nC464_=_C567 ,C464_=_C568 ,C464_=_C569 ,C464_=_C570 ,C464_=_C571 ,C464_=_C572 ,\nC464_=_C573 ,C464_=_C574 ,C464_=_C575 ,C464_=_C576 ,C464_=_C577 ,C464_=_C578 ,\nC464_=_C579 ,C464_=_C580 ,C464_=_C581 ,C464_=_C582 ,C464_=_C583 ,C504_=_C505 ,\nC504_=_C524 ,C504_=_C546 ,C504_=_C547 ,C504_=_C548 ,C504_=_C549 ,C504_=_C550 ,\nC504_=_C551 ,C504_=_C552 ,C504_=_C553 ,C504_=_C554 ,C504_=_C555 ,C504_=_C556 ,\nC504_=_C557 ,C504_=_C558 ,C504_=_C559 ,C504_=_C560 ,C504_=_C561 ,C504_=_C562 ,\nC504_=_C563 ,C504_=_C564 ,C505_=_C525 ,C505_=_C565 ,C505_=_C566 ,C505_=_C567 ,\nC505_=_C568 ,C505_=_C569 ,C505_=_C570 ,C505_=_C571 ,C505_=_C572 ,C505_=_C573 ,\nC505_=_C574 ,C505_=_C575 ,C505_=_C576 ,C505_=_C577 ,C505_=_C578 ,C505_=_C579 ,\nC505_=_C580 ,C505_=_C581 ,C505_=_C582 ,C505_=_C583 ,C524_=_C525 ,C524_=_C546 ,\nC524_=_C547 ,C524_=_C548 ,C524_=_C549 ,C524_=_C550 ,C524_=_C551 ,C524_=_C552 ,\nC524_=_C553 ,C524_=_C554 ,C524_=_C555 ,C524_=_C556 ,C524_=_C557 ,C524_=_C558 ,\nC524_=_C559 ,C524_=_C560 ,C524_=_C561 ,C524_=_C562 ,C524_=_C563 ,C524_=_C564 ,\nC525_=_C565 ,C525_=_C566 ,C525_=_C567 ,C525_=_C568 ,C525_=_C569 ,C525_=_C570 ,\nC525_=_C571 ,C525_=_C572 ,C525_=_C573 ,C525_=_C574 ,C525_=_C575 ,C525_=_C576 ,\nC525_=_C577 ,C525_=_C578 ,C525_=_C579 ,C525_=_C580 ,C525_=_C581 ,C525_=_C582 ,\nC525_=_C583 ,C546_=_C547 ,C546_=_C548 ,C546_=_C549 ,C546_=_C550 ,C546_=_C551 ,\nC546_=_C552 ,C546_=_C553 ,C546_=_C554 ,C546_=_C555 ,C546_=_C556 ,C546_=_C557 ,\nC546_=_C558 ,C546_=_C559 ,C546_=_C560 ,C546_=_C561 ,C546_=_C562 ,C546_=_C563 ,\nC546_=_C564 ,C546_=_C565 ,C547_=_C548 ,C547_=_C549 ,C547_=_C550 ,C547_=_C551 ,\nC547_=_C552 ,C547_=_C553 ,C547_=_C554 ,C547_=_C555 ,C547_=_C556 ,C547_=_C557 ,\nC547_=_C558 ,C547_=_C559 ,C547_=_C560 ,C547_=_C561 ,C547_=_C562 ,C547_=_C563 ,\nC547_=_C564 ,C547_=_C566 ,C548_=_C549 ,C548_=_C550 ,C548_=_C551 ,C548_=_C552 ,\nC548_=_C553 ,C548_=_C554 ,C548_=_C555 ,C548_=_C556 ,C548_=_C557 ,C548_=_C558 ,\nC548_=_C559 ,C548_=_C560 ,C548_=_C561 ,C548_=_C562 ,C548_=_C563 ,C548_=_C564 ,\nC548_=_C567 ,C549_=_C550 ,C549_=_C551 ,C549_=_C552 ,C549_=_C553 ,C549_=_C554 ,\nC549_=_C555 ,C549_=_C556 ,C549_=_C557 ,C549_=_C558 ,C549_=_C559 ,C549_=_C560 ,\nC549_=_C561 ,C549_=_C562 ,C549_=_C563 ,C549_=_C564 ,C549_=_C568 ,C550_=_C551 ,\nC550_=_C552 ,C550_=_C553 ,C550_=_C554 ,C550_=_C555 ,C550_=_C556 ,C550_=_C557 ,\nC550_=_C558 ,C550_=_C559 ,C550_=_C560 ,C550_=_C561 ,C550_=_C562 ,C550_=_C563 ,\nC550_=_C564 ,C550_=_C569 ,C551_=_C552 ,C551_=_C553 ,C551_=_C554 ,C551_=_C555 ,\nC551_=_C556 ,C551_=_C557 ,C551_=_C558 ,C551_=_C559 ,C551_=_C560 ,C551_=_C561 ,\nC551_=_C562 ,C551_=_C563 ,C551_=_C564 ,C551_=_C570 ,C552_=_C553 ,C552_=_C554 ,\nC552_=_C555 ,C552_=_C556 ,C552_=_C557 ,C552_=_C558 ,C552_=_C559 ,C552_=_C560 ,\nC552_=_C561 ,C552_=_C562 ,C552_=_C563 ,C552_=_C564 ,C552_=_C571 ,C553_=_C554 ,\nC553_=_C555 ,C553_=_C556 ,C553_=_C557 ,C553_=_C558 ,C553_=_C559 ,C553_=_C560 ,\nC553_=_C561 ,C553_=_C562 ,C553_=_C563 ,C553_=_C564 ,C553_=_C572 ,C554_=_C555 ,\nC554_=_C556 ,C554_=_C557 ,C554_=_C558 ,C554_=_C559 ,C554_=_C560 ,C554_=_C561 ,\nC554_=_C562 ,C554_=_C563 ,C554_=_C564 ,C554_=_C573 ,C555_=_C556 ,C555_=_C557 ,\nC555_=_C558 ,C555_=_C559 ,C555_=_C560 ,C555_=_C561 ,C555_=_C562 ,C555_=_C563 ,\nC555_=_C564 ,C555_=_C574 ,C556_=_C557 ,C556_=_C558 ,C556_=_C559 ,C556_=_C560 ,\nC556_=_C561 ,C556_=_C562 ,C556_=_C563 ,C556_=_C564 ,C556_=_C575 ,C557_=_C558 ,\nC557_=_C559 ,C557_=_C560 ,C557_=_C561 ,C557_=_C562 ,C557_=_C563 ,C557_=_C564 ,\nC557_=_C576 ,C558_=_C559 ,C558_=_C560 ,C558_=_C561 ,C558_=_C562 ,C558_=_C563 ,\nC558_=_C564 ,C558_=_C577 ,C559_=_C560 ,C559_=_C561 ,C559_=_C562 ,C559_=_C563 ,\nC559_=_C564 ,C559_=_C578 ,C560_=_C561 ,C560_=_C562 ,C560_=_C563 ,C560_=_C564 ,\nC560_=_C579 ,C561_=_C562 ,C561_=_C563 ,C561_=_C564 ,C561_=_C580 ,C562_=_C563 ,\nC562_=_C564 ,C562_=_C581 ,C563_=_C564 ,C563_=_C582 ,C564_=_C583 ,C565_=_C566 ,\nC565_=_C567 ,C565_=_C568 ,C565_=_C569 ,C565_=_C570 ,C565_=_C571 ,C565_=_C572 ,\nC565_=_C573 ,C565_=_C574 ,C565_=_C575 ,C565_=_C576 ,C565_=_C577 ,C565_=_C578 ,\nC565_=_C579 ,C565_=_C580 ,C565_=_C581 ,C565_=_C582 ,C565_=_C583 ,C566_=_C567 ,\nC566_=_C568 ,C566_=_C569 ,C566_=_C570 ,C566_=_C571 ,C566_=_C572 ,C566_=_C573 ,\nC566_=_C574 ,C566_=_C575 ,C566_=_C576 ,C566_=_C577 ,C566_=_C578 ,C566_=_C579 ,\nC566_=_C580 ,C566_=_C581 ,C566_=_C582 ,C566_=_C583 ,C567_=_C568 ,C567_=_C569 ,\nC567_=_C570 ,C567_=_C571 ,C567_=_C572 ,C567_=_C573 ,C567_=_C574 ,C567_=_C575 ,\nC567_=_C576 ,C567_=_C577 ,C567_=_C578 ,C567_=_C579 ,C567_=_C580 ,C567_=_C581 ,\nC567_=_C582 ,C567_=_C583 ,C568_=_C569 ,C568_=_C570 ,C568_=_C571 ,C568_=_C572 ,\nC568_=_C573 ,C568_=_C574 ,C568_=_C575 ,C568_=_C576 ,C568_=_C577 ,C568_=_C578 ,\nC568_=_C579 ,C568_=_C580 ,C568_=_C581 ,C568_=_C582 ,C568_=_C583 ,C569_=_C570 ,\nC569_=_C571 ,C569_=_C572 ,C569_=_C573 ,C569_=_C574 ,C569_=_C575 ,C569_=_C576 ,\nC569_=_C577 ,C569_=_C578 ,C569_=_C579 ,C569_=_C580 ,C569_=_C581 ,C569_=_C582 ,\nC569_=_C583 ,C570_=_C571 ,C570_=_C572 ,C570_=_C573 ,C570_=_C574 ,C570_=_C575 ,\nC570_=_C576 ,C570_=_C577 ,C570_=_C578 ,C570_=_C579 ,C570_=_C580 ,C570_=_C581 ,\nC570_=_C582 ,C570_=_C583 ,C571_=_C572 ,C571_=_C573 ,C571_=_C574 ,C571_=_C575 ,\nC571_=_C576 ,C571_=_C577 ,C571_=_C578 ,C571_=_C579 ,C571_=_C580 ,C571_=_C581 ,\nC571_=_C582 ,C571_=_C583 ,C572_=_C573 ,C572_=_C574 ,C572_=_C575 ,C572_=_C576 ,\nC572_=_C577 ,C572_=_C578 ,C572_=_C579 ,C572_=_C580 ,C572_=_C581 ,C572_=_C582 ,\nC572_=_C583 ,C573_=_C574 ,C573_=_C575 ,C573_=_C576 ,C573_=_C577 ,C573_=_C578 ,\nC573_=_C579 ,C573_=_C580 ,C573_=_C581 ,C573_=_C582 ,C573_=_C583 ,C574_=_C575 ,\nC574_=_C576 ,C574_=_C577 ,C574_=_C578 ,C574_=_C579 ,C574_=_C580 ,C574_=_C581 ,\nC574_=_C582 ,C574_=_C583 ,C575_=_C576 ,C575_=_C577 ,C575_=_C578 ,C575_=_C579 ,\nC575_=_C580 ,C575_=_C581 ,C575_=_C582 ,C575_=_C583 ,C576_=_C577 ,C576_=_C578 ,\nC576_=_C579 ,C576_=_C580 ,C576_=_C581 ,C576_=_C582 ,C576_=_C583 ,C577_=_C578 ,\nC577_=_C579 ,C577_=_C580 ,C577_=_C581 ,C577_=_C582 ,C577_=_C583 ,C578_=_C579 ,\nC578_=_C580 ,C578_=_C581 ,C578_=_C582 ,C578_=_C583 ,C579_=_C580 ,C579_=_C581 ,\nC579_=_C582 ,C579_=_C583 ,C580_=_C581 ,C580_=_C582 ,C580_=_C583 ,C581_=_C582 ,\nC581_=_C583 ,C582_=_C583 ,"];39[shape=box, label="id:39 level: 4\n75: C5 C11 C41 C46 C75 \nC81 C109 C114 C142 C148 C175 \nC181 C208 C209 C210 C211 C212 \nC213 C214 C215 C216 C217 C218 \nC219 C220 C221 C222 C223 C224 \nC225 C226 C227 C228 C229 C230 \nC231 C232 C233 C234 C235 C236 \nC237 C238 C239 C244 C275 C302 \nC331 C358 C384 C385 C386 C387 \nC388 C389 C390 C391 C392 C393 \nC394 C395 C396 C397 C398 C399 \nC400 C401 C402 C403 C404 C405 \nC406 C407 C408 C409 \n1442: C5_=_C11( C5 C11 ) C5_=_C41( C5 C41 ) C5_=_C75( C5 C75 ) C5_=_C109( C5 C109 ) C5_=_C142( C5 C142 ) \nC5_=_C175( C5 C175 ) C5_=_C208( C5 C208 ) C5_=_C209( C5 C209 ) C5_=_C210( C5 C210 ) C5_=_C211( C5 C211 ) C5_=_C212( C5 C212 ) \nC5_=_C213( C5 C213 ) C5_=_C214( C5 C214 ) C5_=_C215( C5 C215 ) C5_=_C216( C5 C216 ) C5_=_C217( C5 C217 ) C5_=_C218( C5 C218 ) \nC5_=_C219( C5 C219 ) C5_=_C220( C5 C220 ) C5_=_C221( C5 C221 ) C5_=_C222( C5 C222 ) C5_=_C223( C5 C223 ) C5_=_C224( C5 C224 ) \nC5_=_C225( C5 C225 ) C5_=_C226( C5 C226 ) C5_=_C227( C5 C227 ) C5_=_C228( C5 C228 ) C5_=_C229( C5 C229 ) C5_=_C230( C5 C230 ) \nC5_=_C231( C5 C231 ) C5_=_C232( C5 C232 ) C5_=_C233( C5 C233 ) C5_=_C234( C5 C234 ) C5_=_C235( C5 C235 ) C5_=_C236( C5 C236 ) \nC5_=_C237( C5 C237 ) C5_=_C238( C5 C238 ) C5_=_C239( C5 C239 ) C11_=_C46( C11 C46 ) C11_=_C81( C11 C81 ) C11_=_C114( C11 C114 ) \nC11_=_C148( C11 C148 ) C11_=_C181( C11 C181 ) C11_=_C213( C11 C213 ) C11_=_C244( C11 C244 ) C11_=_C275( C11 C275 ) C11_=_C302( C11 C302 ) \nC11_=_C331( C11 C331 ) C11_=_C358( C11 C358 ) C11_=_C384( C11 C384 ) C11_=_C385( C11 C385 ) C11_=_C386( C11 C386 ) C11_=_C387( C11 C387 ) \nC11_=_C388( C11 C388 ) C11_=_C389( C11 C389 ) C11_=_C390( C11 C390 ) C11_=_C391( C11 C391 ) C11_=_C392( C11 C392 ) C11_=_C393( C11 C393 ) \nC11_=_C394( C11 C394 ) C11_=_C395( C11 C395 ) C11_=_C396( C11 C396 ) C11_=_C397( C11 C397 ) C11_=_C398( C11 C398 ) C11_=_C399( C11 C399 ) \nC11_=_C400( C11 C400 ) C11_=_C401( C11 C401 ) C11_=_C402( C11 C402 ) C11_=_C403( C11 C403 ) C11_=_C404( C11 C404 ) C11_=_C405( C11 C405 ) \nC11_=_C406( C11 C406 ) C11_=_C407( C11 C407 ) C11_=_C408( C11 C408 ) C11_=_C409( C11 C409 ) C41_=_C46( C41 C46 ) C41_=_C75( C41 C75 ) \nC41_=_C109( C41 C109 ) C41_=_C142( C41 C142 ) C41_=_C175( C41 C175 ) C41_=_C208( C41 C208 ) C41_=_C209( C41 C209 ) C41_=_C210( C41 C210 ) \nC41_=_C211( C41 C211 ) C41_=_C212( C41 C212 ) C41_=_C213( C41 C213 ) C41_=_C214( C41 C214 ) C41_=_C215( C41 C215 ) C41_=_C216( C41 C216 ) \nC41_=_C217( C41 C217 ) C41_=_C218( C41 C218 ) C41_=_C219( C41 C219 ) C41_=_C220( C41 C220 ) C41_=_C221( C41 C221 ) C41_=_C222( C41 C222 ) \nC41_=_C223( C41 C223 ) C41_=_C224( C41 C224 ) C41_=_C225( C41 C225 ) C41_=_C226( C41 C226 ) C41_=_C227( C41 C227 ) C41_=_C228( C41 C228 ) \nC41_=_C229( C41 C229 ) C41_=_C230( C41 C230 ) C41_=_C231( C41 C231 ) C41_=_C232( C41 C232 ) C41_=_C233( C41 C233 ) C41_=_C234( C41 C234 ) \nC41_=_C235( C41 C235 ) C41_=_C236( C41 C236 ) C41_=_C237( C41 C237 ) C41_=_C238( C41 C238 ) C41_=_C239( C41 C239 ) C46_=_C81( C46 C81 ) \nC46_=_C114( C46 C114 ) C46_=_C148( C46 C148 ) C46_=_C181( C46 C181 ) C46_=_C213( C46 C213 ) C46_=_C244( C46 C244 ) C46_=_C275( C46 C275 ) \nC46_=_C302( C46 C302 ) C46_=_C331( C46 C331 ) C46_=_C358( C46 C358 ) C46_=_C384( C46 C384 ) C46_=_C385( C46 C385 ) C46_=_C386( C46 C386 ) \nC46_=_C387( C46 C387 ) C46_=_C388( C46 C388 ) C46_=_C389( C46 C389 ) C46_=_C390( C46 C390 ) C46_=_C391( C46 C391 ) C46_=_C392( C46 C392 ) \nC46_=_C393( C46 C393 ) C46_=_C394( C46 C394 ) C46_=_C395( C46 C395 ) C46_=_C396( C46 C396 ) C46_=_C397( C46 C397 ) C46_=_C398( C46 C398 ) \nC46_=_C399( C46 C399 ) C46_=_C400( C46 C400 ) C46_=_C401( C46 C401 ) C46_=_C402( C46 C402 ) C46_=_C403( C46 C403 ) C46_=_C404( C46 C404 ) \nC46_=_C405( C46 C405 ) C46_=_C406( C46</w:t>
      </w:r>
    </w:p>
    <w:p>
      <w:pPr>
        <w:pStyle w:val="PreformattedText"/>
        <w:bidi w:val="0"/>
        <w:spacing w:before="0" w:after="0"/>
        <w:jc w:val="left"/>
        <w:rPr/>
      </w:pPr>
      <w:r>
        <w:rPr/>
        <w:t xml:space="preserve"> </w:t>
      </w:r>
      <w:r>
        <w:rPr/>
        <w:t>C406 ) C46_=_C407( C46 C407 ) C46_=_C408( C46 C408 ) C46_=_C409( C46 C409 ) C75_=_C81( C75 C81 ) \nC75_=_C109( C75 C109 ) C75_=_C142( C75 C142 ) C75_=_C175( C75 C175 ) C75_=_C208( C75 C208 ) C75_=_C209( C75 C209 ) C75_=_C210( C75 C210 ) \nC75_=_C211( C75 C211 ) C75_=_C212( C75 C212 ) C75_=_C213( C75 C213 ) C75_=_C214( C75 C214 ) C75_=_C215( C75 C215 ) C75_=_C216( C75 C216 ) \nC75_=_C217( C75 C217 ) C75_=_C218( C75 C218 ) C75_=_C219( C75 C219 ) C75_=_C220( C75 C220 ) C75_=_C221( C75 C221 ) C75_=_C222( C75 C222 ) \nC75_=_C223( C75 C223 ) C75_=_C224( C75 C224 ) C75_=_C225( C75 C225 ) C75_=_C226( C75 C226 ) C75_=_C227( C75 C227 ) C75_=_C228( C75 C228 ) \nC75_=_C229( C75 C229 ) C75_=_C230( C75 C230 ) C75_=_C231( C75 C231 ) C75_=_C232( C75 C232 ) C75_=_C233( C75 C233 ) C75_=_C234( C75 C234 ) \nC75_=_C235( C75 C235 ) C75_=_C236( C75 C236 ) C75_=_C237( C75 C237 ) C75_=_C238( C75 C238 ) C75_=_C239( C75 C239 ) C81_=_C114( C81 C114 ) \nC81_=_C148( C81 C148 ) C81_=_C181( C81 C181 ) C81_=_C213( C81 C213 ) C81_=_C244( C81 C244 ) C81_=_C275( C81 C275 ) C81_=_C302( C81 C302 ) \nC81_=_C331( C81 C331 ) C81_=_C358( C81 C358 ) C81_=_C384( C81 C384 ) C81_=_C385( C81 C385 ) C81_=_C386( C81 C386 ) C81_=_C387( C81 C387 ) \nC81_=_C388( C81 C388 ) C81_=_C389( C81 C389 ) C81_=_C390( C81 C390 ) C81_=_C391( C81 C391 ) C81_=_C392( C81 C392 ) C81_=_C393( C81 C393 ) \nC81_=_C394( C81 C394 ) C81_=_C395( C81 C395 ) C81_=_C396( C81 C396 ) C81_=_C397( C81 C397 ) C81_=_C398( C81 C398 ) C81_=_C399( C81 C399 ) \nC81_=_C400( C81 C400 ) C81_=_C401( C81 C401 ) C81_=_C402( C81 C402 ) C81_=_C403( C81 C403 ) C81_=_C404( C81 C404 ) C81_=_C405( C81 C405 ) \nC81_=_C406( C81 C406 ) C81_=_C407( C81 C407 ) C81_=_C408( C81 C408 ) C81_=_C409( C81 C409 ) C109_=_C114( C109 C114 ) C109_=_C142( C109 C142 ) \nC109_=_C175( C109 C175 ) C109_=_C208( C109 C208 ) C109_=_C209( C109 C209 ) C109_=_C210( C109 C210 ) C109_=_C211( C109 C211 ) C109_=_C212( C109 C212 ) \nC109_=_C213( C109 C213 ) C109_=_C214( C109 C214 ) C109_=_C215( C109 C215 ) C109_=_C216( C109 C216 ) C109_=_C217( C109 C217 ) C109_=_C218( C109 C218 ) \nC109_=_C219( C109 C219 ) C109_=_C220( C109 C220 ) C109_=_C221( C109 C221 ) C109_=_C222( C109 C222 ) C109_=_C223( C109 C223 ) C109_=_C224( C109 C224 ) \nC109_=_C225( C109 C225 ) C109_=_C226( C109 C226 ) C109_=_C227( C109 C227 ) C109_=_C228( C109 C228 ) C109_=_C229( C109 C229 ) C109_=_C230( C109 C230 ) \nC109_=_C231( C109 C231 ) C109_=_C232( C109 C232 ) C109_=_C233( C109 C233 ) C109_=_C234( C109 C234 ) C109_=_C235( C109 C235 ) C109_=_C236( C109 C236 ) \nC109_=_C237( C109 C237 ) C109_=_C238( C109 C238 ) C109_=_C239( C109 C239 ) C114_=_C148( C114 C148 ) C114_=_C181( C114 C181 ) C114_=_C213( C114 C213 ) \nC114_=_C244( C114 C244 ) C114_=_C275( C114 C275 ) C114_=_C302( C114 C302 ) C114_=_C331( C114 C331 ) C114_=_C358( C114 C358 ) C114_=_C384( C114 C384 ) \nC114_=_C385( C114 C385 ) C114_=_C386( C114 C386 ) C114_=_C387( C114 C387 ) C114_=_C388( C114 C388 ) C114_=_C389( C114 C389 ) C114_=_C390( C114 C390 ) \nC114_=_C391( C114 C391 ) C114_=_C392( C114 C392 ) C114_=_C393( C114 C393 ) C114_=_C394( C114 C394 ) C114_=_C395( C114 C395 ) C114_=_C396( C114 C396 ) \nC114_=_C397( C114 C397 ) C114_=_C398( C114 C398 ) C114_=_C399( C114 C399 ) C114_=_C400( C114 C400 ) C114_=_C401( C114 C401 ) C114_=_C402( C114 C402 ) \nC114_=_C403( C114 C403 ) C114_=_C404( C114 C404 ) C114_=_C405( C114 C405 ) C114_=_C406( C114 C406 ) C114_=_C407( C114 C407 ) C114_=_C408( C114 C408 ) \nC114_=_C409( C114 C409 ) C142_=_C148( C142 C148 ) C142_=_C175( C142 C175 ) C142_=_C208( C142 C208 ) C142_=_C209( C142 C209 ) C142_=_C210( C142 C210 ) \nC142_=_C211( C142 C211 ) C142_=_C212( C142 C212 ) C142_=_C213( C142 C213 ) C142_=_C214( C142 C214 ) C142_=_C215( C142 C215 ) C142_=_C216( C142 C216 ) \nC142_=_C217( C142 C217 ) C142_=_C218( C142 C218 ) C142_=_C219( C142 C219 ) C142_=_C220( C142 C220 ) C142_=_C221( C142 C221 ) C142_=_C222( C142 C222 ) \nC142_=_C223( C142 C223 ) C142_=_C224( C142 C224 ) C142_=_C225( C142 C225 ) C142_=_C226( C142 C226 ) C142_=_C227( C142 C227 ) C142_=_C228( C142 C228 ) \nC142_=_C229( C142 C229 ) C142_=_C230( C142 C230 ) C142_=_C231( C142 C231 ) C142_=_C232( C142 C232 ) C142_=_C233( C142 C233 ) C142_=_C234( C142 C234 ) \nC142_=_C235( C142 C235 ) C142_=_C236( C142 C236 ) C142_=_C237( C142 C237 ) C142_=_C238( C142 C238 ) C142_=_C239( C142 C239 ) C148_=_C181( C148 C181 ) \nC148_=_C213( C148 C213 ) C148_=_C244( C148 C244 ) C148_=_C275( C148 C275 ) C148_=_C302( C148 C302 ) C148_=_C331( C148 C331 ) C148_=_C358( C148 C358 ) \nC148_=_C384( C148 C384 ) C148_=_C385( C148 C385 ) C148_=_C386( C148 C386 ) C148_=_C387( C148 C387 ) C148_=_C388( C148 C388 ) C148_=_C389( C148 C389 ) \nC148_=_C390( C148 C390 ) C148_=_C391( C148 C391 ) C148_=_C392( C148 C392 ) C148_=_C393( C148 C393 ) C148_=_C394( C148 C394 ) C148_=_C395( C148 C395 ) \nC148_=_C396( C148 C396 ) C148_=_C397( C148 C397 ) C148_=_C398( C148 C398 ) C148_=_C399( C148 C399 ) C148_=_C400( C148 C400 ) C148_=_C401( C148 C401 ) \nC148_=_C402( C148 C402 ) C148_=_C403( C148 C403 ) C148_=_C404( C148 C404 ) C148_=_C405( C148 C405 ) C148_=_C406( C148 C406 ) C148_=_C407( C148 C407 ) \nC148_=_C408( C148 C408 ) C148_=_C409( C148 C409 ) C175_=_C181( C175 C181 ) C175_=_C208( C175 C208 ) C175_=_C209( C175 C209 ) C175_=_C210( C175 C210 ) \nC175_=_C211( C175 C211 ) C175_=_C212( C175 C212 ) C175_=_C213( C175 C213 ) C175_=_C214( C175 C214 ) C175_=_C215( C175 C215 ) C175_=_C216( C175 C216 ) \nC175_=_C217( C175 C217 ) C175_=_C218( C175 C218 ) C175_=_C219( C175 C219 ) C175_=_C220( C175 C220 ) C175_=_C221( C175 C221 ) C175_=_C222( C175 C222 ) \nC175_=_C223( C175 C223 ) C175_=_C224( C175 C224 ) C175_=_C225( C175 C225 ) C175_=_C226( C175 C226 ) C175_=_C227( C175 C227 ) C175_=_C228( C175 C228 ) \nC175_=_C229( C175 C229 ) C175_=_C230( C175 C230 ) C175_=_C231( C175 C231 ) C175_=_C232( C175 C232 ) C175_=_C233( C175 C233 ) C175_=_C234( C175 C234 ) \nC175_=_C235( C175 C235 ) C175_=_C236( C175 C236 ) C175_=_C237( C175 C237 ) C175_=_C238( C175 C238 ) C175_=_C239( C175 C239 ) C181_=_C213( C181 C213 ) \nC181_=_C244( C181 C244 ) C181_=_C275( C181 C275 ) C181_=_C302( C181 C302 ) C181_=_C331( C181 C331 ) C181_=_C358( C181 C358 ) C181_=_C384( C181 C384 ) \nC181_=_C385( C181 C385 ) C181_=_C386( C181 C386 ) C181_=_C387( C181 C387 ) C181_=_C388( C181 C388 ) C181_=_C389( C181 C389 ) C181_=_C390( C181 C390 ) \nC181_=_C391( C181 C391 ) C181_=_C392( C181 C392 ) C181_=_C393( C181 C393 ) C181_=_C394( C181 C394 ) C181_=_C395( C181 C395 ) C181_=_C396( C181 C396 ) \nC181_=_C397( C181 C397 ) C181_=_C398( C181 C398 ) C181_=_C399( C181 C399 ) C181_=_C400( C181 C400 ) C181_=_C401( C181 C401 ) C181_=_C402( C181 C402 ) \nC181_=_C403( C181 C403 ) C181_=_C404( C181 C404 ) C181_=_C405( C181 C405 ) C181_=_C406( C181 C406 ) C181_=_C407( C181 C407 ) C181_=_C408( C181 C408 ) \nC181_=_C409( C181 C409 ) C208_=_C209( C208 C209 ) C208_=_C210( C208 C210 ) C208_=_C211( C208 C211 ) C208_=_C212( C208 C212 ) C208_=_C213( C208 C213 ) \nC208_=_C214( C208 C214 ) C208_=_C215( C208 C215 ) C208_=_C216( C208 C216 ) C208_=_C217( C208 C217 ) C208_=_C218( C208 C218 ) C208_=_C219( C208 C219 ) \nC208_=_C220( C208 C220 ) C208_=_C221( C208 C221 ) C208_=_C222( C208 C222 ) C208_=_C223( C208 C223 ) C208_=_C224( C208 C224 ) C208_=_C225( C208 C225 ) \nC208_=_C226( C208 C226 ) C208_=_C227( C208 C227 ) C208_=_C228( C208 C228 ) C208_=_C229( C208 C229 ) C208_=_C230( C208 C230 ) C208_=_C231( C208 C231 ) \nC208_=_C232( C208 C232 ) C208_=_C233( C208 C233 ) C208_=_C234( C208 C234 ) C208_=_C235( C208 C235 ) C208_=_C236( C208 C236 ) C208_=_C237( C208 C237 ) \nC208_=_C238( C208 C238 ) C208_=_C239( C208 C239 ) C208_=_C244( C208 C244 ) C209_=_C210( C209 C210 ) C209_=_C211( C209 C211 ) C209_=_C212( C209 C212 ) \nC209_=_C213( C209 C213 ) C209_=_C214( C209 C214 ) C209_=_C215( C209 C215 ) C209_=_C216( C209 C216 ) C209_=_C217( C209 C217 ) C209_=_C218( C209 C218 ) \nC209_=_C219( C209 C219 ) C209_=_C220( C209 C220 ) C209_=_C221( C209 C221 ) C209_=_C222( C209 C222 ) C209_=_C223( C209 C223 ) C209_=_C224( C209 C224 ) \nC209_=_C225( C209 C225 ) C209_=_C226( C209 C226 ) C209_=_C227( C209 C227 ) C209_=_C228( C209 C228 ) C209_=_C229( C209 C229 ) C209_=_C230( C209 C230 ) \nC209_=_C231( C209 C231 ) C209_=_C232( C209 C232 ) C209_=_C233( C209 C233 ) C209_=_C234( C209 C234 ) C209_=_C235( C209 C235 ) C209_=_C236( C209 C236 ) \nC209_=_C237( C209 C237 ) C209_=_C238( C209 C238 ) C209_=_C239( C209 C239 ) C209_=_C275( C209 C275 ) C210_=_C211( C210 C211 ) C210_=_C212( C210 C212 ) \nC210_=_C213( C210 C213 ) C210_=_C214( C210 C214 ) C210_=_C215( C210 C215 ) C210_=_C216( C210 C216 ) C210_=_C217( C210 C217 ) C210_=_C218( C210 C218 ) \nC210_=_C219( C210 C219 ) C210_=_C220( C210 C220 ) C210_=_C221( C210 C221 ) C210_=_C222( C210 C222 ) C210_=_C223( C210 C223 ) C210_=_C224( C210 C224 ) \nC210_=_C225( C210 C225 ) C210_=_C226( C210 C226 ) C210_=_C227( C210 C227 ) C210_=_C228( C210 C228 ) C210_=_C229( C210 C229 ) C210_=_C230( C210 C230 ) \nC210_=_C231( C210 C231 ) C210_=_C232( C210 C232 ) C210_=_C233( C210 C233 ) C210_=_C234( C210 C234 ) C210_=_C235( C210 C235 ) C210_=_C236( C210 C236 ) \nC210_=_C237( C210 C237 ) C210_=_C238( C210 C238 ) C210_=_C239( C210 C239 ) C210_=_C302( C210 C302 ) C211_=_C212( C211 C212 ) C211_=_C213( C211 C213 ) \nC211_=_C214( C211 C214 ) C211_=_C215( C211 C215 ) C211_=_C216( C211 C216 ) C211_=_C217( C211 C217 ) C211_=_C218( C211 C218 ) C211_=_C219( C211 C219 ) \nC211_=_C220( C211 C220 ) C211_=_C221( C211 C221 ) C211_=_C222( C211 C222 ) C211_=_C223( C211 C223 ) C211_=_C224( C211 C224 ) C211_=_C225( C211 C225 ) \nC211_=_C226( C211 C226 ) C211_=_C227( C211 C227 ) C211_=_C228( C211 C228 ) C211_=_C229( C211 C229 ) C211_=_C230( C211 C230 ) C211_=_C231( C211 C231 ) \nC211_=_C232( C211 C232 ) C211_=_C233( C211 C233 ) C211_=_C234( C211 C234 ) C211_=_C235( C211 C235 ) C211_=_C236( C211 C236 ) C211_=_C237( C211 C237 ) \nC211_=_C238( C211 C238 ) C211_=_C239( C211 C239 ) C211_=_C331(</w:t>
      </w:r>
    </w:p>
    <w:p>
      <w:pPr>
        <w:pStyle w:val="PreformattedText"/>
        <w:bidi w:val="0"/>
        <w:spacing w:before="0" w:after="0"/>
        <w:jc w:val="left"/>
        <w:rPr/>
      </w:pPr>
      <w:r>
        <w:rPr/>
        <w:t xml:space="preserve"> </w:t>
      </w:r>
      <w:r>
        <w:rPr/>
        <w:t>C211 C331 ) C212_=_C213( C212 C213 ) C212_=_C214( C212 C214 ) C212_=_C215( C212 C215 ) \nC212_=_C216( C212 C216 ) C212_=_C217( C212 C217 ) C212_=_C218( C212 C218 ) C212_=_C219( C212 C219 ) C212_=_C220( C212 C220 ) C212_=_C221( C212 C221 ) \nC212_=_C222( C212 C222 ) C212_=_C223( C212 C223 ) C212_=_C224( C212 C224 ) C212_=_C225( C212 C225 ) C212_=_C226( C212 C226 ) C212_=_C227( C212 C227 ) \nC212_=_C228( C212 C228 ) C212_=_C229( C212 C229 ) C212_=_C230( C212 C230 ) C212_=_C231( C212 C231 ) C212_=_C232( C212 C232 ) C212_=_C233( C212 C233 ) \nC212_=_C234( C212 C234 ) C212_=_C235( C212 C235 ) C212_=_C236( C212 C236 ) C212_=_C237( C212 C237 ) C212_=_C238( C212 C238 ) C212_=_C239( C212 C239 ) \nC212_=_C358( C212 C358 ) C213_=_C214( C213 C214 ) C213_=_C215( C213 C215 ) C213_=_C216( C213 C216 ) C213_=_C217( C213 C217 ) C213_=_C218( C213 C218 ) \nC213_=_C219( C213 C219 ) C213_=_C220( C213 C220 ) C213_=_C221( C213 C221 ) C213_=_C222( C213 C222 ) C213_=_C223( C213 C223 ) C213_=_C224( C213 C224 ) \nC213_=_C225( C213 C225 ) C213_=_C226( C213 C226 ) C213_=_C227( C213 C227 ) C213_=_C228( C213 C228 ) C213_=_C229( C213 C229 ) C213_=_C230( C213 C230 ) \nC213_=_C231( C213 C231 ) C213_=_C232( C213 C232 ) C213_=_C233( C213 C233 ) C213_=_C234( C213 C234 ) C213_=_C235( C213 C235 ) C213_=_C236( C213 C236 ) \nC213_=_C237( C213 C237 ) C213_=_C238( C213 C238 ) C213_=_C239( C213 C239 ) C213_=_C244( C213 C244 ) C213_=_C275( C213 C275 ) C213_=_C302( C213 C302 ) \nC213_=_C331( C213 C331 ) C213_=_C358( C213 C358 ) C213_=_C384( C213 C384 ) C213_=_C385( C213 C385 ) C213_=_C386( C213 C386 ) C213_=_C387( C213 C387 ) \nC213_=_C388( C213 C388 ) C213_=_C389( C213 C389 ) C213_=_C390( C213 C390 ) C213_=_C391( C213 C391 ) C213_=_C392( C213 C392 ) C213_=_C393( C213 C393 ) \nC213_=_C394( C213 C394 ) C213_=_C395( C213 C395 ) C213_=_C396( C213 C396 ) C213_=_C397( C213 C397 ) C213_=_C398( C213 C398 ) C213_=_C399( C213 C399 ) \nC213_=_C400( C213 C400 ) C213_=_C401( C213 C401 ) C213_=_C402( C213 C402 ) C213_=_C403( C213 C403 ) C213_=_C404( C213 C404 ) C213_=_C405( C213 C405 ) \nC213_=_C406( C213 C406 ) C213_=_C407( C213 C407 ) C213_=_C408( C213 C408 ) C213_=_C409( C213 C409 ) C214_=_C215( C214 C215 ) C214_=_C216( C214 C216 ) \nC214_=_C217( C214 C217 ) C214_=_C218( C214 C218 ) C214_=_C219( C214 C219 ) C214_=_C220( C214 C220 ) C214_=_C221( C214 C221 ) C214_=_C222( C214 C222 ) \nC214_=_C223( C214 C223 ) C214_=_C224( C214 C224 ) C214_=_C225( C214 C225 ) C214_=_C226( C214 C226 ) C214_=_C227( C214 C227 ) C214_=_C228( C214 C228 ) \nC214_=_C229( C214 C229 ) C214_=_C230( C214 C230 ) C214_=_C231( C214 C231 ) C214_=_C232( C214 C232 ) C214_=_C233( C214 C233 ) C214_=_C234( C214 C234 ) \nC214_=_C235( C214 C235 ) C214_=_C236( C214 C236 ) C214_=_C237( C214 C237 ) C214_=_C238( C214 C238 ) C214_=_C239( C214 C239 ) C214_=_C384( C214 C384 ) \nC215_=_C216( C215 C216 ) C215_=_C217( C215 C217 ) C215_=_C218( C215 C218 ) C215_=_C219( C215 C219 ) C215_=_C220( C215 C220 ) C215_=_C221( C215 C221 ) \nC215_=_C222( C215 C222 ) C215_=_C223( C215 C223 ) C215_=_C224( C215 C224 ) C215_=_C225( C215 C225 ) C215_=_C226( C215 C226 ) C215_=_C227( C215 C227 ) \nC215_=_C228( C215 C228 ) C215_=_C229( C215 C229 ) C215_=_C230( C215 C230 ) C215_=_C231( C215 C231 ) C215_=_C232( C215 C232 ) C215_=_C233( C215 C233 ) \nC215_=_C234( C215 C234 ) C215_=_C235( C215 C235 ) C215_=_C236( C215 C236 ) C215_=_C237( C215 C237 ) C215_=_C238( C215 C238 ) C215_=_C239( C215 C239 ) \nC215_=_C385( C215 C385 ) C216_=_C217( C216 C217 ) C216_=_C218( C216 C218 ) C216_=_C219( C216 C219 ) C216_=_C220( C216 C220 ) C216_=_C221( C216 C221 ) \nC216_=_C222( C216 C222 ) C216_=_C223( C216 C223 ) C216_=_C224( C216 C224 ) C216_=_C225( C216 C225 ) C216_=_C226( C216 C226 ) C216_=_C227( C216 C227 ) \nC216_=_C228( C216 C228 ) C216_=_C229( C216 C229 ) C216_=_C230( C216 C230 ) C216_=_C231( C216 C231 ) C216_=_C232( C216 C232 ) C216_=_C233( C216 C233 ) \nC216_=_C234( C216 C234 ) C216_=_C235( C216 C235 ) C216_=_C236( C216 C236 ) C216_=_C237( C216 C237 ) C216_=_C238( C216 C238 ) C216_=_C239( C216 C239 ) \nC216_=_C386( C216 C386 ) C217_=_C218( C217 C218 ) C217_=_C219( C217 C219 ) C217_=_C220( C217 C220 ) C217_=_C221( C217 C221 ) C217_=_C222( C217 C222 ) \nC217_=_C223( C217 C223 ) C217_=_C224( C217 C224 ) C217_=_C225( C217 C225 ) C217_=_C226( C217 C226 ) C217_=_C227( C217 C227 ) C217_=_C228( C217 C228 ) \nC217_=_C229( C217 C229 ) C217_=_C230( C217 C230 ) C217_=_C231( C217 C231 ) C217_=_C232( C217 C232 ) C217_=_C233( C217 C233 ) C217_=_C234( C217 C234 ) \nC217_=_C235( C217 C235 ) C217_=_C236( C217 C236 ) C217_=_C237( C217 C237 ) C217_=_C238( C217 C238 ) C217_=_C239( C217 C239 ) C217_=_C387( C217 C387 ) \nC218_=_C219( C218 C219 ) C218_=_C220( C218 C220 ) C218_=_C221( C218 C221 ) C218_=_C222( C218 C222 ) C218_=_C223( C218 C223 ) C218_=_C224( C218 C224 ) \nC218_=_C225( C218 C225 ) C218_=_C226( C218 C226 ) C218_=_C227( C218 C227 ) C218_=_C228( C218 C228 ) C218_=_C229( C218 C229 ) C218_=_C230( C218 C230 ) \nC218_=_C231( C218 C231 ) C218_=_C232( C218 C232 ) C218_=_C233( C218 C233 ) C218_=_C234( C218 C234 ) C218_=_C235( C218 C235 ) C218_=_C236( C218 C236 ) \nC218_=_C237( C218 C237 ) C218_=_C238( C218 C238 ) C218_=_C239( C218 C239 ) C218_=_C388( C218 C388 ) C219_=_C220( C219 C220 ) C219_=_C221( C219 C221 ) \nC219_=_C222( C219 C222 ) C219_=_C223( C219 C223 ) C219_=_C224( C219 C224 ) C219_=_C225( C219 C225 ) C219_=_C226( C219 C226 ) C219_=_C227( C219 C227 ) \nC219_=_C228( C219 C228 ) C219_=_C229( C219 C229 ) C219_=_C230( C219 C230 ) C219_=_C231( C219 C231 ) C219_=_C232( C219 C232 ) C219_=_C233( C219 C233 ) \nC219_=_C234( C219 C234 ) C219_=_C235( C219 C235 ) C219_=_C236( C219 C236 ) C219_=_C237( C219 C237 ) C219_=_C238( C219 C238 ) C219_=_C239( C219 C239 ) \nC219_=_C389( C219 C389 ) C220_=_C221( C220 C221 ) C220_=_C222( C220 C222 ) C220_=_C223( C220 C223 ) C220_=_C224( C220 C224 ) C220_=_C225( C220 C225 ) \nC220_=_C226( C220 C226 ) C220_=_C227( C220 C227 ) C220_=_C228( C220 C228 ) C220_=_C229( C220 C229 ) C220_=_C230( C220 C230 ) C220_=_C231( C220 C231 ) \nC220_=_C232( C220 C232 ) C220_=_C233( C220 C233 ) C220_=_C234( C220 C234 ) C220_=_C235( C220 C235 ) C220_=_C236( C220 C236 ) C220_=_C237( C220 C237 ) \nC220_=_C238( C220 C238 ) C220_=_C239( C220 C239 ) C220_=_C390( C220 C390 ) C221_=_C222( C221 C222 ) C221_=_C223( C221 C223 ) C221_=_C224( C221 C224 ) \nC221_=_C225( C221 C225 ) C221_=_C226( C221 C226 ) C221_=_C227( C221 C227 ) C221_=_C228( C221 C228 ) C221_=_C229( C221 C229 ) C221_=_C230( C221 C230 ) \nC221_=_C231( C221 C231 ) C221_=_C232( C221 C232 ) C221_=_C233( C221 C233 ) C221_=_C234( C221 C234 ) C221_=_C235( C221 C235 ) C221_=_C236( C221 C236 ) \nC221_=_C237( C221 C237 ) C221_=_C238( C221 C238 ) C221_=_C239( C221 C239 ) C221_=_C391( C221 C391 ) C222_=_C223( C222 C223 ) C222_=_C224( C222 C224 ) \nC222_=_C225( C222 C225 ) C222_=_C226( C222 C226 ) C222_=_C227( C222 C227 ) C222_=_C228( C222 C228 ) C222_=_C229( C222 C229 ) C222_=_C230( C222 C230 ) \nC222_=_C231( C222 C231 ) C222_=_C232( C222 C232 ) C222_=_C233( C222 C233 ) C222_=_C234( C222 C234 ) C222_=_C235( C222 C235 ) C222_=_C236( C222 C236 ) \nC222_=_C237( C222 C237 ) C222_=_C238( C222 C238 ) C222_=_C239( C222 C239 ) C222_=_C392( C222 C392 ) C223_=_C224( C223 C224 ) C223_=_C225( C223 C225 ) \nC223_=_C226( C223 C226 ) C223_=_C227( C223 C227 ) C223_=_C228( C223 C228 ) C223_=_C229( C223 C229 ) C223_=_C230( C223 C230 ) C223_=_C231( C223 C231 ) \nC223_=_C232( C223 C232 ) C223_=_C233( C223 C233 ) C223_=_C234( C223 C234 ) C223_=_C235( C223 C235 ) C223_=_C236( C223 C236 ) C223_=_C237( C223 C237 ) \nC223_=_C238( C223 C238 ) C223_=_C239( C223 C239 ) C223_=_C393( C223 C393 ) C224_=_C225( C224 C225 ) C224_=_C226( C224 C226 ) C224_=_C227( C224 C227 ) \nC224_=_C228( C224 C228 ) C224_=_C229( C224 C229 ) C224_=_C230( C224 C230 ) C224_=_C231( C224 C231 ) C224_=_C232( C224 C232 ) C224_=_C233( C224 C233 ) \nC224_=_C234( C224 C234 ) C224_=_C235( C224 C235 ) C224_=_C236( C224 C236 ) C224_=_C237( C224 C237 ) C224_=_C238( C224 C238 ) C224_=_C239( C224 C239 ) \nC224_=_C394( C224 C394 ) C225_=_C226( C225 C226 ) C225_=_C227( C225 C227 ) C225_=_C228( C225 C228 ) C225_=_C229( C225 C229 ) C225_=_C230( C225 C230 ) \nC225_=_C231( C225 C231 ) C225_=_C232( C225 C232 ) C225_=_C233( C225 C233 ) C225_=_C234( C225 C234 ) C225_=_C235( C225 C235 ) C225_=_C236( C225 C236 ) \nC225_=_C237( C225 C237 ) C225_=_C238( C225 C238 ) C225_=_C239( C225 C239 ) C225_=_C396( C225 C396 ) C226_=_C227( C226 C227 ) C226_=_C228( C226 C228 ) \nC226_=_C229( C226 C229 ) C226_=_C230( C226 C230 ) C226_=_C231( C226 C231 ) C226_=_C232( C226 C232 ) C226_=_C233( C226 C233 ) C226_=_C234( C226 C234 ) \nC226_=_C235( C226 C235 ) C226_=_C236( C226 C236 ) C226_=_C237( C226 C237 ) C226_=_C238( C226 C238 ) C226_=_C239( C226 C239 ) C226_=_C397( C226 C397 ) \nC227_=_C228( C227 C228 ) C227_=_C229( C227 C229 ) C227_=_C230( C227 C230 ) C227_=_C231( C227 C231 ) C227_=_C232( C227 C232 ) C227_=_C233( C227 C233 ) \nC227_=_C234( C227 C234 ) C227_=_C235( C227 C235 ) C227_=_C236( C227 C236 ) C227_=_C237( C227 C237 ) C227_=_C238( C227 C238 ) C227_=_C239( C227 C239 ) \nC227_=_C398( C227 C398 ) C228_=_C229( C228 C229 ) C228_=_C230( C228 C230 ) C228_=_C231( C228 C231 ) C228_=_C232( C228 C232 ) C228_=_C233( C228 C233 ) \nC228_=_C234( C228 C234 ) C228_=_C235( C228 C235 ) C228_=_C236( C228 C236 ) C228_=_C237( C228 C237 ) C228_=_C238( C228 C238 ) C228_=_C239( C228 C239 ) \nC228_=_C399( C228 C399 ) C229_=_C230( C229 C230 ) C229_=_C231( C229 C231 ) C229_=_C232( C229 C232 ) C229_=_C233( C229 C233 ) C229_=_C234( C229 C234 ) \nC229_=_C235( C229 C235 ) C229_=_C236( C229 C236 ) C229_=_C237( C229 C237 ) C229_=_C238( C229 C238 ) C229_=_C239( C229 C239 ) C229_=_C400( C229 C400 ) \nC230_=_C231( C230 C231 ) C230_=_C232( C230 C232 ) C230_=_C233( C230 C233 ) C230_=_C234( C230 C234 ) C230_=_C235( C230 C235 ) C230_=_C236( C230 C236 ) \nC230_=_C237( C230 C237 ) C230_=_C238( C230 C238 ) C230_=_C239( C230 C239 ) C230_=_C401(</w:t>
      </w:r>
    </w:p>
    <w:p>
      <w:pPr>
        <w:pStyle w:val="PreformattedText"/>
        <w:bidi w:val="0"/>
        <w:spacing w:before="0" w:after="0"/>
        <w:jc w:val="left"/>
        <w:rPr/>
      </w:pPr>
      <w:r>
        <w:rPr/>
        <w:t xml:space="preserve"> </w:t>
      </w:r>
      <w:r>
        <w:rPr/>
        <w:t>C230 C401 ) C231_=_C232( C231 C232 ) C231_=_C233( C231 C233 ) \nC231_=_C234( C231 C234 ) C231_=_C235( C231 C235 ) C231_=_C236( C231 C236 ) C231_=_C237( C231 C237 ) C231_=_C238( C231 C238 ) C231_=_C239( C231 C239 ) \nC231_=_C402( C231 C402 ) C232_=_C233( C232 C233 ) C232_=_C234( C232 C234 ) C232_=_C235( C232 C235 ) C232_=_C236( C232 C236 ) C232_=_C237( C232 C237 ) \nC232_=_C238( C232 C238 ) C232_=_C239( C232 C239 ) C232_=_C403( C232 C403 ) C233_=_C234( C233 C234 ) C233_=_C235( C233 C235 ) C233_=_C236( C233 C236 ) \nC233_=_C237( C233 C237 ) C233_=_C238( C233 C238 ) C233_=_C239( C233 C239 ) C233_=_C404( C233 C404 ) C234_=_C235( C234 C235 ) C234_=_C236( C234 C236 ) \nC234_=_C237( C234 C237 ) C234_=_C238( C234 C238 ) C234_=_C239( C234 C239 ) C234_=_C405( C234 C405 ) C235_=_C236( C235 C236 ) C235_=_C237( C235 C237 ) \nC235_=_C238( C235 C238 ) C235_=_C239( C235 C239 ) C235_=_C406( C235 C406 ) C236_=_C237( C236 C237 ) C236_=_C238( C236 C238 ) C236_=_C239( C236 C239 ) \nC236_=_C407( C236 C407 ) C237_=_C238( C237 C238 ) C237_=_C239( C237 C239 ) C237_=_C408( C237 C408 ) C238_=_C239( C238 C239 ) C239_=_C409( C239 C409 ) \nC244_=_C275( C244 C275 ) C244_=_C302( C244 C302 ) C244_=_C331( C244 C331 ) C244_=_C358( C244 C358 ) C244_=_C384( C244 C384 ) C244_=_C385( C244 C385 ) \nC244_=_C386( C244 C386 ) C244_=_C387( C244 C387 ) C244_=_C388( C244 C388 ) C244_=_C389( C244 C389 ) C244_=_C390( C244 C390 ) C244_=_C391( C244 C391 ) \nC244_=_C392( C244 C392 ) C244_=_C393( C244 C393 ) C244_=_C394( C244 C394 ) C244_=_C395( C244 C395 ) C244_=_C396( C244 C396 ) C244_=_C397( C244 C397 ) \nC244_=_C398( C244 C398 ) C244_=_C399( C244 C399 ) C244_=_C400( C244 C400 ) C244_=_C401( C244 C401 ) C244_=_C402( C244 C402 ) C244_=_C403( C244 C403 ) \nC244_=_C404( C244 C404 ) C244_=_C405( C244 C405 ) C244_=_C406( C244 C406 ) C244_=_C407( C244 C407 ) C244_=_C408( C244 C408 ) C244_=_C409( C244 C409 ) \nC275_=_C302( C275 C302 ) C275_=_C331( C275 C331 ) C275_=_C358( C275 C358 ) C275_=_C384( C275 C384 ) C275_=_C385( C275 C385 ) C275_=_C386( C275 C386 ) \nC275_=_C387( C275 C387 ) C275_=_C388( C275 C388 ) C275_=_C389( C275 C389 ) C275_=_C390( C275 C390 ) C275_=_C391( C275 C391 ) C275_=_C392( C275 C392 ) \nC275_=_C393( C275 C393 ) C275_=_C394( C275 C394 ) C275_=_C395( C275 C395 ) C275_=_C396( C275 C396 ) C275_=_C397( C275 C397 ) C275_=_C398( C275 C398 ) \nC275_=_C399( C275 C399 ) C275_=_C400( C275 C400 ) C275_=_C401( C275 C401 ) C275_=_C402( C275 C402 ) C275_=_C403( C275 C403 ) C275_=_C404( C275 C404 ) \nC275_=_C405( C275 C405 ) C275_=_C406( C275 C406 ) C275_=_C407( C275 C407 ) C275_=_C408( C275 C408 ) C275_=_C409( C275 C409 ) C302_=_C331( C302 C331 ) \nC302_=_C358( C302 C358 ) C302_=_C384( C302 C384 ) C302_=_C385( C302 C385 ) C302_=_C386( C302 C386 ) C302_=_C387( C302 C387 ) C302_=_C388( C302 C388 ) \nC302_=_C389( C302 C389 ) C302_=_C390( C302 C390 ) C302_=_C391( C302 C391 ) C302_=_C392( C302 C392 ) C302_=_C393( C302 C393 ) C302_=_C394( C302 C394 ) \nC302_=_C395( C302 C395 ) C302_=_C396( C302 C396 ) C302_=_C397( C302 C397 ) C302_=_C398( C302 C398 ) C302_=_C399( C302 C399 ) C302_=_C400( C302 C400 ) \nC302_=_C401( C302 C401 ) C302_=_C402( C302 C402 ) C302_=_C403( C302 C403 ) C302_=_C404( C302 C404 ) C302_=_C405( C302 C405 ) C302_=_C406( C302 C406 ) \nC302_=_C407( C302 C407 ) C302_=_C408( C302 C408 ) C302_=_C409( C302 C409 ) C331_=_C358( C331 C358 ) C331_=_C384( C331 C384 ) C331_=_C385( C331 C385 ) \nC331_=_C386( C331 C386 ) C331_=_C387( C331 C387 ) C331_=_C388( C331 C388 ) C331_=_C389( C331 C389 ) C331_=_C390( C331 C390 ) C331_=_C391( C331 C391 ) \nC331_=_C392( C331 C392 ) C331_=_C393( C331 C393 ) C331_=_C394( C331 C394 ) C331_=_C395( C331 C395 ) C331_=_C396( C331 C396 ) C331_=_C397( C331 C397 ) \nC331_=_C398( C331 C398 ) C331_=_C399( C331 C399 ) C331_=_C400( C331 C400 ) C331_=_C401( C331 C401 ) C331_=_C402( C331 C402 ) C331_=_C403( C331 C403 ) \nC331_=_C404( C331 C404 ) C331_=_C405( C331 C405 ) C331_=_C406( C331 C406 ) C331_=_C407( C331 C407 ) C331_=_C408( C331 C408 ) C331_=_C409( C331 C409 ) \nC358_=_C384( C358 C384 ) C358_=_C385( C358 C385 ) C358_=_C386( C358 C386 ) C358_=_C387( C358 C387 ) C358_=_C388( C358 C388 ) C358_=_C389( C358 C389 ) \nC358_=_C390( C358 C390 ) C358_=_C391( C358 C391 ) C358_=_C392( C358 C392 ) C358_=_C393( C358 C393 ) C358_=_C394( C358 C394 ) C358_=_C395( C358 C395 ) \nC358_=_C396( C358 C396 ) C358_=_C397( C358 C397 ) C358_=_C398( C358 C398 ) C358_=_C399( C358 C399 ) C358_=_C400( C358 C400 ) C358_=_C401( C358 C401 ) \nC358_=_C402( C358 C402 ) C358_=_C403( C358 C403 ) C358_=_C404( C358 C404 ) C358_=_C405( C358 C405 ) C358_=_C406( C358 C406 ) C358_=_C407( C358 C407 ) \nC358_=_C408( C358 C408 ) C358_=_C409( C358 C409 ) C384_=_C385( C384 C385 ) C384_=_C386( C384 C386 ) C384_=_C387( C384 C387 ) C384_=_C388( C384 C388 ) \nC384_=_C389( C384 C389 ) C384_=_C390( C384 C390 ) C384_=_C391( C384 C391 ) C384_=_C392( C384 C392 ) C384_=_C393( C384 C393 ) C384_=_C394( C384 C394 ) \nC384_=_C395( C384 C395 ) C384_=_C396( C384 C396 ) C384_=_C397( C384 C397 ) C384_=_C398( C384 C398 ) C384_=_C399( C384 C399 ) C384_=_C400( C384 C400 ) \nC384_=_C401( C384 C401 ) C384_=_C402( C384 C402 ) C384_=_C403( C384 C403 ) C384_=_C404( C384 C404 ) C384_=_C405( C384 C405 ) C384_=_C406( C384 C406 ) \nC384_=_C407( C384 C407 ) C384_=_C408( C384 C408 ) C384_=_C409( C384 C409 ) C385_=_C386( C385 C386 ) C385_=_C387( C385 C387 ) C385_=_C388( C385 C388 ) \nC385_=_C389( C385 C389 ) C385_=_C390( C385 C390 ) C385_=_C391( C385 C391 ) C385_=_C392( C385 C392 ) C385_=_C393( C385 C393 ) C385_=_C394( C385 C394 ) \nC385_=_C395( C385 C395 ) C385_=_C396( C385 C396 ) C385_=_C397( C385 C397 ) C385_=_C398( C385 C398 ) C385_=_C399( C385 C399 ) C385_=_C400( C385 C400 ) \nC385_=_C401( C385 C401 ) C385_=_C402( C385 C402 ) C385_=_C403( C385 C403 ) C385_=_C404( C385 C404 ) C385_=_C405( C385 C405 ) C385_=_C406( C385 C406 ) \nC385_=_C407( C385 C407 ) C385_=_C408( C385 C408 ) C385_=_C409( C385 C409 ) C386_=_C387( C386 C387 ) C386_=_C388( C386 C388 ) C386_=_C389( C386 C389 ) \nC386_=_C390( C386 C390 ) C386_=_C391( C386 C391 ) C386_=_C392( C386 C392 ) C386_=_C393( C386 C393 ) C386_=_C394( C386 C394 ) C386_=_C395( C386 C395 ) \nC386_=_C396( C386 C396 ) C386_=_C397( C386 C397 ) C386_=_C398( C386 C398 ) C386_=_C399( C386 C399 ) C386_=_C400( C386 C400 ) C386_=_C401( C386 C401 ) \nC386_=_C402( C386 C402 ) C386_=_C403( C386 C403 ) C386_=_C404( C386 C404 ) C386_=_C405( C386 C405 ) C386_=_C406( C386 C406 ) C386_=_C407( C386 C407 ) \nC386_=_C408( C386 C408 ) C386_=_C409( C386 C409 ) C387_=_C388( C387 C388 ) C387_=_C389( C387 C389 ) C387_=_C390( C387 C390 ) C387_=_C391( C387 C391 ) \nC387_=_C392( C387 C392 ) C387_=_C393( C387 C393 ) C387_=_C394( C387 C394 ) C387_=_C395( C387 C395 ) C387_=_C396( C387 C396 ) C387_=_C397( C387 C397 ) \nC387_=_C398( C387 C398 ) C387_=_C399( C387 C399 ) C387_=_C400( C387 C400 ) C387_=_C401( C387 C401 ) C387_=_C402( C387 C402 ) C387_=_C403( C387 C403 ) \nC387_=_C404( C387 C404 ) C387_=_C405( C387 C405 ) C387_=_C406( C387 C406 ) C387_=_C407( C387 C407 ) C387_=_C408( C387 C408 ) C387_=_C409( C387 C409 ) \nC388_=_C389( C388 C389 ) C388_=_C390( C388 C390 ) C388_=_C391( C388 C391 ) C388_=_C392( C388 C392 ) C388_=_C393( C388 C393 ) C388_=_C394( C388 C394 ) \nC388_=_C395( C388 C395 ) C388_=_C396( C388 C396 ) C388_=_C397( C388 C397 ) C388_=_C398( C388 C398 ) C388_=_C399( C388 C399 ) C388_=_C400( C388 C400 ) \nC388_=_C401( C388 C401 ) C388_=_C402( C388 C402 ) C388_=_C403( C388 C403 ) C388_=_C404( C388 C404 ) C388_=_C405( C388 C405 ) C388_=_C406( C388 C406 ) \nC388_=_C407( C388 C407 ) C388_=_C408( C388 C408 ) C388_=_C409( C388 C409 ) C389_=_C390( C389 C390 ) C389_=_C391( C389 C391 ) C389_=_C392( C389 C392 ) \nC389_=_C393( C389 C393 ) C389_=_C394( C389 C394 ) C389_=_C395( C389 C395 ) C389_=_C396( C389 C396 ) C389_=_C397( C389 C397 ) C389_=_C398( C389 C398 ) \nC389_=_C399( C389 C399 ) C389_=_C400( C389 C400 ) C389_=_C401( C389 C401 ) C389_=_C402( C389 C402 ) C389_=_C403( C389 C403 ) C389_=_C404( C389 C404 ) \nC389_=_C405( C389 C405 ) C389_=_C406( C389 C406 ) C389_=_C407( C389 C407 ) C389_=_C408( C389 C408 ) C389_=_C409( C389 C409 ) C390_=_C391( C390 C391 ) \nC390_=_C392( C390 C392 ) C390_=_C393( C390 C393 ) C390_=_C394( C390 C394 ) C390_=_C395( C390 C395 ) C390_=_C396( C390 C396 ) C390_=_C397( C390 C397 ) \nC390_=_C398( C390 C398 ) C390_=_C399( C390 C399 ) C390_=_C400( C390 C400 ) C390_=_C401( C390 C401 ) C390_=_C402( C390 C402 ) C390_=_C403( C390 C403 ) \nC390_=_C404( C390 C404 ) C390_=_C405( C390 C405 ) C390_=_C406( C390 C406 ) C390_=_C407( C390 C407 ) C390_=_C408( C390 C408 ) C390_=_C409( C390 C409 ) \nC391_=_C392( C391 C392 ) C391_=_C393( C391 C393 ) C391_=_C394( C391 C394 ) C391_=_C395( C391 C395 ) C391_=_C396( C391 C396 ) C391_=_C397( C391 C397 ) \nC391_=_C398( C391 C398 ) C391_=_C399( C391 C399 ) C391_=_C400( C391 C400 ) C391_=_C401( C391 C401 ) C391_=_C402( C391 C402 ) C391_=_C403( C391 C403 ) \nC391_=_C404( C391 C404 ) C391_=_C405( C391 C405 ) C391_=_C406( C391 C406 ) C391_=_C407( C391 C407 ) C391_=_C408( C391 C408 ) C391_=_C409( C391 C409 ) \nC392_=_C393( C392 C393 ) C392_=_C394( C392 C394 ) C392_=_C395( C392 C395 ) C392_=_C396( C392 C396 ) C392_=_C397( C392 C397 ) C392_=_C398( C392 C398 ) \nC392_=_C399( C392 C399 ) C392_=_C400( C392 C400 ) C392_=_C401( C392 C401 ) C392_=_C402( C392 C402 ) C392_=_C403( C392 C403 ) C392_=_C404( C392 C404 ) \nC392_=_C405( C392 C405 ) C392_=_C406( C392 C406 ) C392_=_C407( C392 C407 ) C392_=_C408( C392 C408 ) C392_=_C409( C392 C409 ) C393_=_C394( C393 C394 ) \nC393_=_C395( C393 C395 ) C393_=_C396( C393 C396 ) C393_=_C397( C393 C397 ) C393_=_C398( C393 C398 ) C393_=_C399( C393 C399 ) C393_=_C400( C393 C400 ) \nC393_=_C401( C393 C401 ) C393_=_C402( C393 C402 ) C393_=_C403( C393 C403 ) C393_=_C404( C393 C404 ) C393_=_C405( C393 C405 ) C393_=_C406( C393 C406 ) \nC393_=_C407( C393 C407 ) C393_=_C408( C393 C408 ) C393_=_C409( C393 C409 ) C394_=_C395( C394 C395 ) C394_=_C396(</w:t>
      </w:r>
    </w:p>
    <w:p>
      <w:pPr>
        <w:pStyle w:val="PreformattedText"/>
        <w:bidi w:val="0"/>
        <w:spacing w:before="0" w:after="0"/>
        <w:jc w:val="left"/>
        <w:rPr/>
      </w:pPr>
      <w:r>
        <w:rPr/>
        <w:t xml:space="preserve"> </w:t>
      </w:r>
      <w:r>
        <w:rPr/>
        <w:t>C394 C396 ) C394_=_C397( C394 C397 ) \nC394_=_C398( C394 C398 ) C394_=_C399( C394 C399 ) C394_=_C400( C394 C400 ) C394_=_C401( C394 C401 ) C394_=_C402( C394 C402 ) C394_=_C403( C394 C403 ) \nC394_=_C404( C394 C404 ) C394_=_C405( C394 C405 ) C394_=_C406( C394 C406 ) C394_=_C407( C394 C407 ) C394_=_C408( C394 C408 ) C394_=_C409( C394 C409 ) \nC395_=_C396( C395 C396 ) C395_=_C397( C395 C397 ) C395_=_C398( C395 C398 ) C395_=_C399( C395 C399 ) C395_=_C400( C395 C400 ) C395_=_C401( C395 C401 ) \nC395_=_C402( C395 C402 ) C395_=_C403( C395 C403 ) C395_=_C404( C395 C404 ) C395_=_C405( C395 C405 ) C395_=_C406( C395 C406 ) C395_=_C407( C395 C407 ) \nC395_=_C408( C395 C408 ) C395_=_C409( C395 C409 ) C396_=_C397( C396 C397 ) C396_=_C398( C396 C398 ) C396_=_C399( C396 C399 ) C396_=_C400( C396 C400 ) \nC396_=_C401( C396 C401 ) C396_=_C402( C396 C402 ) C396_=_C403( C396 C403 ) C396_=_C404( C396 C404 ) C396_=_C405( C396 C405 ) C396_=_C406( C396 C406 ) \nC396_=_C407( C396 C407 ) C396_=_C408( C396 C408 ) C396_=_C409( C396 C409 ) C397_=_C398( C397 C398 ) C397_=_C399( C397 C399 ) C397_=_C400( C397 C400 ) \nC397_=_C401( C397 C401 ) C397_=_C402( C397 C402 ) C397_=_C403( C397 C403 ) C397_=_C404( C397 C404 ) C397_=_C405( C397 C405 ) C397_=_C406( C397 C406 ) \nC397_=_C407( C397 C407 ) C397_=_C408( C397 C408 ) C397_=_C409( C397 C409 ) C398_=_C399( C398 C399 ) C398_=_C400( C398 C400 ) C398_=_C401( C398 C401 ) \nC398_=_C402( C398 C402 ) C398_=_C403( C398 C403 ) C398_=_C404( C398 C404 ) C398_=_C405( C398 C405 ) C398_=_C406( C398 C406 ) C398_=_C407( C398 C407 ) \nC398_=_C408( C398 C408 ) C398_=_C409( C398 C409 ) C399_=_C400( C399 C400 ) C399_=_C401( C399 C401 ) C399_=_C402( C399 C402 ) C399_=_C403( C399 C403 ) \nC399_=_C404( C399 C404 ) C399_=_C405( C399 C405 ) C399_=_C406( C399 C406 ) C399_=_C407( C399 C407 ) C399_=_C408( C399 C408 ) C399_=_C409( C399 C409 ) \nC400_=_C401( C400 C401 ) C400_=_C402( C400 C402 ) C400_=_C403( C400 C403 ) C400_=_C404( C400 C404 ) C400_=_C405( C400 C405 ) C400_=_C406( C400 C406 ) \nC400_=_C407( C400 C407 ) C400_=_C408( C400 C408 ) C400_=_C409( C400 C409 ) C401_=_C402( C401 C402 ) C401_=_C403( C401 C403 ) C401_=_C404( C401 C404 ) \nC401_=_C405( C401 C405 ) C401_=_C406( C401 C406 ) C401_=_C407( C401 C407 ) C401_=_C408( C401 C408 ) C401_=_C409( C401 C409 ) C402_=_C403( C402 C403 ) \nC402_=_C404( C402 C404 ) C402_=_C405( C402 C405 ) C402_=_C406( C402 C406 ) C402_=_C407( C402 C407 ) C402_=_C408( C402 C408 ) C402_=_C409( C402 C409 ) \nC403_=_C404( C403 C404 ) C403_=_C405( C403 C405 ) C403_=_C406( C403 C406 ) C403_=_C407( C403 C407 ) C403_=_C408( C403 C408 ) C403_=_C409( C403 C409 ) \nC404_=_C405( C404 C405 ) C404_=_C406( C404 C406 ) C404_=_C407( C404 C407 ) C404_=_C408( C404 C408 ) C404_=_C409( C404 C409 ) C405_=_C406( C405 C406 ) \nC405_=_C407( C405 C407 ) C405_=_C408( C405 C408 ) C405_=_C409( C405 C409 ) C406_=_C407( C406 C407 ) C406_=_C408( C406 C408 ) C406_=_C409( C406 C409 ) \nC407_=_C408( C407 C408 ) C407_=_C409( C407 C409 ) C408_=_C409( C408 C409 ) "];24-&gt;39[label="74: C5 C11 C41 C46 C75 \nC81 C109 C114 C142 C148 C175 \nC181 C208 C209 C210 C211 C212 \nC214 C215 C216 C217 C218 C219 \nC220 C221 C222 C223 C224 C225 \nC226 C227 C228 C229 C230 C231 \nC232 C233 C234 C235 C236 C237 \nC238 C239 C244 C275 C302 C331 \nC358 C384 C385 C386 C387 C388 \nC389 C390 C391 C392 C393 C394 \nC395 C396 C397 C398 C399 C400 \nC401 C402 C403 C404 C405 C406 \nC407 C408 C409 \n1368: C5_=_C11 ,C5_=_C41 ,C5_=_C75 ,C5_=_C109 ,C5_=_C142 ,\nC5_=_C175 ,C5_=_C208 ,C5_=_C209 ,C5_=_C210 ,C5_=_C211 ,C5_=_C212 ,\nC5_=_C214 ,C5_=_C215 ,C5_=_C216 ,C5_=_C217 ,C5_=_C218 ,C5_=_C219 ,\nC5_=_C220 ,C5_=_C221 ,C5_=_C222 ,C5_=_C223 ,C5_=_C224 ,C5_=_C225 ,\nC5_=_C226 ,C5_=_C227 ,C5_=_C228 ,C5_=_C229 ,C5_=_C230 ,C5_=_C231 ,\nC5_=_C232 ,C5_=_C233 ,C5_=_C234 ,C5_=_C235 ,C5_=_C236 ,C5_=_C237 ,\nC5_=_C238 ,C5_=_C239 ,C11_=_C46 ,C11_=_C81 ,C11_=_C114 ,C11_=_C148 ,\nC11_=_C181 ,C11_=_C244 ,C11_=_C275 ,C11_=_C302 ,C11_=_C331 ,C11_=_C358 ,\nC11_=_C384 ,C11_=_C385 ,C11_=_C386 ,C11_=_C387 ,C11_=_C388 ,C11_=_C389 ,\nC11_=_C390 ,C11_=_C391 ,C11_=_C392 ,C11_=_C393 ,C11_=_C394 ,C11_=_C395 ,\nC11_=_C396 ,C11_=_C397 ,C11_=_C398 ,C11_=_C399 ,C11_=_C400 ,C11_=_C401 ,\nC11_=_C402 ,C11_=_C403 ,C11_=_C404 ,C11_=_C405 ,C11_=_C406 ,C11_=_C407 ,\nC11_=_C408 ,C11_=_C409 ,C41_=_C46 ,C41_=_C75 ,C41_=_C109 ,C41_=_C142 ,\nC41_=_C175 ,C41_=_C208 ,C41_=_C209 ,C41_=_C210 ,C41_=_C211 ,C41_=_C212 ,\nC41_=_C214 ,C41_=_C215 ,C41_=_C216 ,C41_=_C217 ,C41_=_C218 ,C41_=_C219 ,\nC41_=_C220 ,C41_=_C221 ,C41_=_C222 ,C41_=_C223 ,C41_=_C224 ,C41_=_C225 ,\nC41_=_C226 ,C41_=_C227 ,C41_=_C228 ,C41_=_C229 ,C41_=_C230 ,C41_=_C231 ,\nC41_=_C232 ,C41_=_C233 ,C41_=_C234 ,C41_=_C235 ,C41_=_C236 ,C41_=_C237 ,\nC41_=_C238 ,C41_=_C239 ,C46_=_C81 ,C46_=_C114 ,C46_=_C148 ,C46_=_C181 ,\nC46_=_C244 ,C46_=_C275 ,C46_=_C302 ,C46_=_C331 ,C46_=_C358 ,C46_=_C384 ,\nC46_=_C385 ,C46_=_C386 ,C46_=_C387 ,C46_=_C388 ,C46_=_C389 ,C46_=_C390 ,\nC46_=_C391 ,C46_=_C392 ,C46_=_C393 ,C46_=_C394 ,C46_=_C395 ,C46_=_C396 ,\nC46_=_C397 ,C46_=_C398 ,C46_=_C399 ,C46_=_C400 ,C46_=_C401 ,C46_=_C402 ,\nC46_=_C403 ,C46_=_C404 ,C46_=_C405 ,C46_=_C406 ,C46_=_C407 ,C46_=_C408 ,\nC46_=_C409 ,C75_=_C81 ,C75_=_C109 ,C75_=_C142 ,C75_=_C175 ,C75_=_C208 ,\nC75_=_C209 ,C75_=_C210 ,C75_=_C211 ,C75_=_C212 ,C75_=_C214 ,C75_=_C215 ,\nC75_=_C216 ,C75_=_C217 ,C75_=_C218 ,C75_=_C219 ,C75_=_C220 ,C75_=_C221 ,\nC75_=_C222 ,C75_=_C223 ,C75_=_C224 ,C75_=_C225 ,C75_=_C226 ,C75_=_C227 ,\nC75_=_C228 ,C75_=_C229 ,C75_=_C230 ,C75_=_C231 ,C75_=_C232 ,C75_=_C233 ,\nC75_=_C234 ,C75_=_C235 ,C75_=_C236 ,C75_=_C237 ,C75_=_C238 ,C75_=_C239 ,\nC81_=_C114 ,C81_=_C148 ,C81_=_C181 ,C81_=_C244 ,C81_=_C275 ,C81_=_C302 ,\nC81_=_C331 ,C81_=_C358 ,C81_=_C384 ,C81_=_C385 ,C81_=_C386 ,C81_=_C387 ,\nC81_=_C388 ,C81_=_C389 ,C81_=_C390 ,C81_=_C391 ,C81_=_C392 ,C81_=_C393 ,\nC81_=_C394 ,C81_=_C395 ,C81_=_C396 ,C81_=_C397 ,C81_=_C398 ,C81_=_C399 ,\nC81_=_C400 ,C81_=_C401 ,C81_=_C402 ,C81_=_C403 ,C81_=_C404 ,C81_=_C405 ,\nC81_=_C406 ,C81_=_C407 ,C81_=_C408 ,C81_=_C409 ,C109_=_C114 ,C109_=_C142 ,\nC109_=_C175 ,C109_=_C208 ,C109_=_C209 ,C109_=_C210 ,C109_=_C211 ,C109_=_C212 ,\nC109_=_C214 ,C109_=_C215 ,C109_=_C216 ,C109_=_C217 ,C109_=_C218 ,C109_=_C219 ,\nC109_=_C220 ,C109_=_C221 ,C109_=_C222 ,C109_=_C223 ,C109_=_C224 ,C109_=_C225 ,\nC109_=_C226 ,C109_=_C227 ,C109_=_C228 ,C109_=_C229 ,C109_=_C230 ,C109_=_C231 ,\nC109_=_C232 ,C109_=_C233 ,C109_=_C234 ,C109_=_C235 ,C109_=_C236 ,C109_=_C237 ,\nC109_=_C238 ,C109_=_C239 ,C114_=_C148 ,C114_=_C181 ,C114_=_C244 ,C114_=_C275 ,\nC114_=_C302 ,C114_=_C331 ,C114_=_C358 ,C114_=_C384 ,C114_=_C385 ,C114_=_C386 ,\nC114_=_C387 ,C114_=_C388 ,C114_=_C389 ,C114_=_C390 ,C114_=_C391 ,C114_=_C392 ,\nC114_=_C393 ,C114_=_C394 ,C114_=_C395 ,C114_=_C396 ,C114_=_C397 ,C114_=_C398 ,\nC114_=_C399 ,C114_=_C400 ,C114_=_C401 ,C114_=_C402 ,C114_=_C403 ,C114_=_C404 ,\nC114_=_C405 ,C114_=_C406 ,C114_=_C407 ,C114_=_C408 ,C114_=_C409 ,C142_=_C148 ,\nC142_=_C175 ,C142_=_C208 ,C142_=_C209 ,C142_=_C210 ,C142_=_C211 ,C142_=_C212 ,\nC142_=_C214 ,C142_=_C215 ,C142_=_C216 ,C142_=_C217 ,C142_=_C218 ,C142_=_C219 ,\nC142_=_C220 ,C142_=_C221 ,C142_=_C222 ,C142_=_C223 ,C142_=_C224 ,C142_=_C225 ,\nC142_=_C226 ,C142_=_C227 ,C142_=_C228 ,C142_=_C229 ,C142_=_C230 ,C142_=_C231 ,\nC142_=_C232 ,C142_=_C233 ,C142_=_C234 ,C142_=_C235 ,C142_=_C236 ,C142_=_C237 ,\nC142_=_C238 ,C142_=_C239 ,C148_=_C181 ,C148_=_C244 ,C148_=_C275 ,C148_=_C302 ,\nC148_=_C331 ,C148_=_C358 ,C148_=_C384 ,C148_=_C385 ,C148_=_C386 ,C148_=_C387 ,\nC148_=_C388 ,C148_=_C389 ,C148_=_C390 ,C148_=_C391 ,C148_=_C392 ,C148_=_C393 ,\nC148_=_C394 ,C148_=_C395 ,C148_=_C396 ,C148_=_C397 ,C148_=_C398 ,C148_=_C399 ,\nC148_=_C400 ,C148_=_C401 ,C148_=_C402 ,C148_=_C403 ,C148_=_C404 ,C148_=_C405 ,\nC148_=_C406 ,C148_=_C407 ,C148_=_C408 ,C148_=_C409 ,C175_=_C181 ,C175_=_C208 ,\nC175_=_C209 ,C175_=_C210 ,C175_=_C211 ,C175_=_C212 ,C175_=_C214 ,C175_=_C215 ,\nC175_=_C216 ,C175_=_C217 ,C175_=_C218 ,C175_=_C219 ,C175_=_C220 ,C175_=_C221 ,\nC175_=_C222 ,C175_=_C223 ,C175_=_C224 ,C175_=_C225 ,C175_=_C226 ,C175_=_C227 ,\nC175_=_C228 ,C175_=_C229 ,C175_=_C230 ,C175_=_C231 ,C175_=_C232 ,C175_=_C233 ,\nC175_=_C234 ,C175_=_C235 ,C175_=_C236 ,C175_=_C237 ,C175_=_C238 ,C175_=_C239 ,\nC181_=_C244 ,C181_=_C275 ,C181_=_C302 ,C181_=_C331 ,C181_=_C358 ,C181_=_C384 ,\nC181_=_C385 ,C181_=_C386 ,C181_=_C387 ,C181_=_C388 ,C181_=_C389 ,C181_=_C390 ,\nC181_=_C391 ,C181_=_C392 ,C181_=_C393 ,C181_=_C394 ,C181_=_C395 ,C181_=_C396 ,\nC181_=_C397 ,C181_=_C398 ,C181_=_C399 ,C181_=_C400 ,C181_=_C401 ,C181_=_C402 ,\nC181_=_C403 ,C181_=_C404 ,C181_=_C405 ,C181_=_C406 ,C181_=_C407 ,C181_=_C408 ,\nC181_=_C409 ,C208_=_C209 ,C208_=_C210 ,C208_=_C211 ,C208_=_C212 ,C208_=_C214 ,\nC208_=_C215 ,C208_=_C216 ,C208_=_C217 ,C208_=_C218 ,C208_=_C219 ,C208_=_C220 ,\nC208_=_C221 ,C208_=_C222 ,C208_=_C223 ,C208_=_C224 ,C208_=_C225 ,C208_=_C226 ,\nC208_=_C227 ,C208_=_C228 ,C208_=_C229 ,C208_=_C230 ,C208_=_C231 ,C208_=_C232 ,\nC208_=_C233 ,C208_=_C234 ,C208_=_C235 ,C208_=_C236 ,C208_=_C237 ,C208_=_C238 ,\nC208_=_C239 ,C208_=_C244 ,C209_=_C210 ,C209_=_C211 ,C209_=_C212 ,C209_=_C214 ,\nC209_=_C215 ,C209_=_C216 ,C209_=_C217 ,C209_=_C218 ,C209_=_C219 ,C209_=_C220 ,\nC209_=_C221 ,C209_=_C222 ,C209_=_C223 ,C209_=_C224 ,C209_=_C225 ,C209_=_C226 ,\nC209_=_C227 ,C209_=_C228 ,C209_=_C229 ,C209_=_C230 ,C209_=_C231 ,C209_=_C232 ,\nC209_=_C233 ,C209_=_C234 ,C209_=_C235 ,C209_=_C236 ,C209_=_C237 ,C209_=_C238 ,\nC209_=_C239 ,C209_=_C275 ,C210_=_C211 ,C210_=_C212 ,C210_=_C214 ,C210_=_C215 ,\nC210_=_C216 ,C210_=_C217 ,C210_=_C218 ,C210_=_C219 ,C210_=_C220 ,C210_=_C221 ,\nC210_=_C222 ,C210_=_C223 ,C210_=_C224 ,C210_=_C225 ,C210_=_C226 ,C210_=_C227 ,\nC210_=_C228 ,C210_=_C229 ,C210_=_C230 ,C210_=_C231 ,C210_=_C232 ,C210_=_C233 ,\nC210_=_C234 ,C210_=_C235 ,C210_=_C236 ,C210_=_C237 ,C210_=_C238 ,C210_=_C239 ,\nC210_=_C302 ,C211_=_C212 ,C211_=_C214 ,C211_=_C215 ,C211_=_C216 ,C211_=_C217 ,\nC211_=_C218 ,C211_=_C219 ,C211_=_C220</w:t>
      </w:r>
    </w:p>
    <w:p>
      <w:pPr>
        <w:pStyle w:val="PreformattedText"/>
        <w:bidi w:val="0"/>
        <w:spacing w:before="0" w:after="0"/>
        <w:jc w:val="left"/>
        <w:rPr/>
      </w:pPr>
      <w:r>
        <w:rPr/>
        <w:t xml:space="preserve"> </w:t>
      </w:r>
      <w:r>
        <w:rPr/>
        <w:t>,C211_=_C221 ,C211_=_C222 ,C211_=_C223 ,\nC211_=_C224 ,C211_=_C225 ,C211_=_C226 ,C211_=_C227 ,C211_=_C228 ,C211_=_C229 ,\nC211_=_C230 ,C211_=_C231 ,C211_=_C232 ,C211_=_C233 ,C211_=_C234 ,C211_=_C235 ,\nC211_=_C236 ,C211_=_C237 ,C211_=_C238 ,C211_=_C239 ,C211_=_C331 ,C212_=_C214 ,\nC212_=_C215 ,C212_=_C216 ,C212_=_C217 ,C212_=_C218 ,C212_=_C219 ,C212_=_C220 ,\nC212_=_C221 ,C212_=_C222 ,C212_=_C223 ,C212_=_C224 ,C212_=_C225 ,C212_=_C226 ,\nC212_=_C227 ,C212_=_C228 ,C212_=_C229 ,C212_=_C230 ,C212_=_C231 ,C212_=_C232 ,\nC212_=_C233 ,C212_=_C234 ,C212_=_C235 ,C212_=_C236 ,C212_=_C237 ,C212_=_C238 ,\nC212_=_C239 ,C212_=_C358 ,C214_=_C215 ,C214_=_C216 ,C214_=_C217 ,C214_=_C218 ,\nC214_=_C219 ,C214_=_C220 ,C214_=_C221 ,C214_=_C222 ,C214_=_C223 ,C214_=_C224 ,\nC214_=_C225 ,C214_=_C226 ,C214_=_C227 ,C214_=_C228 ,C214_=_C229 ,C214_=_C230 ,\nC214_=_C231 ,C214_=_C232 ,C214_=_C233 ,C214_=_C234 ,C214_=_C235 ,C214_=_C236 ,\nC214_=_C237 ,C214_=_C238 ,C214_=_C239 ,C214_=_C384 ,C215_=_C216 ,C215_=_C217 ,\nC215_=_C218 ,C215_=_C219 ,C215_=_C220 ,C215_=_C221 ,C215_=_C222 ,C215_=_C223 ,\nC215_=_C224 ,C215_=_C225 ,C215_=_C226 ,C215_=_C227 ,C215_=_C228 ,C215_=_C229 ,\nC215_=_C230 ,C215_=_C231 ,C215_=_C232 ,C215_=_C233 ,C215_=_C234 ,C215_=_C235 ,\nC215_=_C236 ,C215_=_C237 ,C215_=_C238 ,C215_=_C239 ,C215_=_C385 ,C216_=_C217 ,\nC216_=_C218 ,C216_=_C219 ,C216_=_C220 ,C216_=_C221 ,C216_=_C222 ,C216_=_C223 ,\nC216_=_C224 ,C216_=_C225 ,C216_=_C226 ,C216_=_C227 ,C216_=_C228 ,C216_=_C229 ,\nC216_=_C230 ,C216_=_C231 ,C216_=_C232 ,C216_=_C233 ,C216_=_C234 ,C216_=_C235 ,\nC216_=_C236 ,C216_=_C237 ,C216_=_C238 ,C216_=_C239 ,C216_=_C386 ,C217_=_C218 ,\nC217_=_C219 ,C217_=_C220 ,C217_=_C221 ,C217_=_C222 ,C217_=_C223 ,C217_=_C224 ,\nC217_=_C225 ,C217_=_C226 ,C217_=_C227 ,C217_=_C228 ,C217_=_C229 ,C217_=_C230 ,\nC217_=_C231 ,C217_=_C232 ,C217_=_C233 ,C217_=_C234 ,C217_=_C235 ,C217_=_C236 ,\nC217_=_C237 ,C217_=_C238 ,C217_=_C239 ,C217_=_C387 ,C218_=_C219 ,C218_=_C220 ,\nC218_=_C221 ,C218_=_C222 ,C218_=_C223 ,C218_=_C224 ,C218_=_C225 ,C218_=_C226 ,\nC218_=_C227 ,C218_=_C228 ,C218_=_C229 ,C218_=_C230 ,C218_=_C231 ,C218_=_C232 ,\nC218_=_C233 ,C218_=_C234 ,C218_=_C235 ,C218_=_C236 ,C218_=_C237 ,C218_=_C238 ,\nC218_=_C239 ,C218_=_C388 ,C219_=_C220 ,C219_=_C221 ,C219_=_C222 ,C219_=_C223 ,\nC219_=_C224 ,C219_=_C225 ,C219_=_C226 ,C219_=_C227 ,C219_=_C228 ,C219_=_C229 ,\nC219_=_C230 ,C219_=_C231 ,C219_=_C232 ,C219_=_C233 ,C219_=_C234 ,C219_=_C235 ,\nC219_=_C236 ,C219_=_C237 ,C219_=_C238 ,C219_=_C239 ,C219_=_C389 ,C220_=_C221 ,\nC220_=_C222 ,C220_=_C223 ,C220_=_C224 ,C220_=_C225 ,C220_=_C226 ,C220_=_C227 ,\nC220_=_C228 ,C220_=_C229 ,C220_=_C230 ,C220_=_C231 ,C220_=_C232 ,C220_=_C233 ,\nC220_=_C234 ,C220_=_C235 ,C220_=_C236 ,C220_=_C237 ,C220_=_C238 ,C220_=_C239 ,\nC220_=_C390 ,C221_=_C222 ,C221_=_C223 ,C221_=_C224 ,C221_=_C225 ,C221_=_C226 ,\nC221_=_C227 ,C221_=_C228 ,C221_=_C229 ,C221_=_C230 ,C221_=_C231 ,C221_=_C232 ,\nC221_=_C233 ,C221_=_C234 ,C221_=_C235 ,C221_=_C236 ,C221_=_C237 ,C221_=_C238 ,\nC221_=_C239 ,C221_=_C391 ,C222_=_C223 ,C222_=_C224 ,C222_=_C225 ,C222_=_C226 ,\nC222_=_C227 ,C222_=_C228 ,C222_=_C229 ,C222_=_C230 ,C222_=_C231 ,C222_=_C232 ,\nC222_=_C233 ,C222_=_C234 ,C222_=_C235 ,C222_=_C236 ,C222_=_C237 ,C222_=_C238 ,\nC222_=_C239 ,C222_=_C392 ,C223_=_C224 ,C223_=_C225 ,C223_=_C226 ,C223_=_C227 ,\nC223_=_C228 ,C223_=_C229 ,C223_=_C230 ,C223_=_C231 ,C223_=_C232 ,C223_=_C233 ,\nC223_=_C234 ,C223_=_C235 ,C223_=_C236 ,C223_=_C237 ,C223_=_C238 ,C223_=_C239 ,\nC223_=_C393 ,C224_=_C225 ,C224_=_C226 ,C224_=_C227 ,C224_=_C228 ,C224_=_C229 ,\nC224_=_C230 ,C224_=_C231 ,C224_=_C232 ,C224_=_C233 ,C224_=_C234 ,C224_=_C235 ,\nC224_=_C236 ,C224_=_C237 ,C224_=_C238 ,C224_=_C239 ,C224_=_C394 ,C225_=_C226 ,\nC225_=_C227 ,C225_=_C228 ,C225_=_C229 ,C225_=_C230 ,C225_=_C231 ,C225_=_C232 ,\nC225_=_C233 ,C225_=_C234 ,C225_=_C235 ,C225_=_C236 ,C225_=_C237 ,C225_=_C238 ,\nC225_=_C239 ,C225_=_C396 ,C226_=_C227 ,C226_=_C228 ,C226_=_C229 ,C226_=_C230 ,\nC226_=_C231 ,C226_=_C232 ,C226_=_C233 ,C226_=_C234 ,C226_=_C235 ,C226_=_C236 ,\nC226_=_C237 ,C226_=_C238 ,C226_=_C239 ,C226_=_C397 ,C227_=_C228 ,C227_=_C229 ,\nC227_=_C230 ,C227_=_C231 ,C227_=_C232 ,C227_=_C233 ,C227_=_C234 ,C227_=_C235 ,\nC227_=_C236 ,C227_=_C237 ,C227_=_C238 ,C227_=_C239 ,C227_=_C398 ,C228_=_C229 ,\nC228_=_C230 ,C228_=_C231 ,C228_=_C232 ,C228_=_C233 ,C228_=_C234 ,C228_=_C235 ,\nC228_=_C236 ,C228_=_C237 ,C228_=_C238 ,C228_=_C239 ,C228_=_C399 ,C229_=_C230 ,\nC229_=_C231 ,C229_=_C232 ,C229_=_C233 ,C229_=_C234 ,C229_=_C235 ,C229_=_C236 ,\nC229_=_C237 ,C229_=_C238 ,C229_=_C239 ,C229_=_C400 ,C230_=_C231 ,C230_=_C232 ,\nC230_=_C233 ,C230_=_C234 ,C230_=_C235 ,C230_=_C236 ,C230_=_C237 ,C230_=_C238 ,\nC230_=_C239 ,C230_=_C401 ,C231_=_C232 ,C231_=_C233 ,C231_=_C234 ,C231_=_C235 ,\nC231_=_C236 ,C231_=_C237 ,C231_=_C238 ,C231_=_C239 ,C231_=_C402 ,C232_=_C233 ,\nC232_=_C234 ,C232_=_C235 ,C232_=_C236 ,C232_=_C237 ,C232_=_C238 ,C232_=_C239 ,\nC232_=_C403 ,C233_=_C234 ,C233_=_C235 ,C233_=_C236 ,C233_=_C237 ,C233_=_C238 ,\nC233_=_C239 ,C233_=_C404 ,C234_=_C235 ,C234_=_C236 ,C234_=_C237 ,C234_=_C238 ,\nC234_=_C239 ,C234_=_C405 ,C235_=_C236 ,C235_=_C237 ,C235_=_C238 ,C235_=_C239 ,\nC235_=_C406 ,C236_=_C237 ,C236_=_C238 ,C236_=_C239 ,C236_=_C407 ,C237_=_C238 ,\nC237_=_C239 ,C237_=_C408 ,C238_=_C239 ,C239_=_C409 ,C244_=_C275 ,C244_=_C302 ,\nC244_=_C331 ,C244_=_C358 ,C244_=_C384 ,C244_=_C385 ,C244_=_C386 ,C244_=_C387 ,\nC244_=_C388 ,C244_=_C389 ,C244_=_C390 ,C244_=_C391 ,C244_=_C392 ,C244_=_C393 ,\nC244_=_C394 ,C244_=_C395 ,C244_=_C396 ,C244_=_C397 ,C244_=_C398 ,C244_=_C399 ,\nC244_=_C400 ,C244_=_C401 ,C244_=_C402 ,C244_=_C403 ,C244_=_C404 ,C244_=_C405 ,\nC244_=_C406 ,C244_=_C407 ,C244_=_C408 ,C244_=_C409 ,C275_=_C302 ,C275_=_C331 ,\nC275_=_C358 ,C275_=_C384 ,C275_=_C385 ,C275_=_C386 ,C275_=_C387 ,C275_=_C388 ,\nC275_=_C389 ,C275_=_C390 ,C275_=_C391 ,C275_=_C392 ,C275_=_C393 ,C275_=_C394 ,\nC275_=_C395 ,C275_=_C396 ,C275_=_C397 ,C275_=_C398 ,C275_=_C399 ,C275_=_C400 ,\nC275_=_C401 ,C275_=_C402 ,C275_=_C403 ,C275_=_C404 ,C275_=_C405 ,C275_=_C406 ,\nC275_=_C407 ,C275_=_C408 ,C275_=_C409 ,C302_=_C331 ,C302_=_C358 ,C302_=_C384 ,\nC302_=_C385 ,C302_=_C386 ,C302_=_C387 ,C302_=_C388 ,C302_=_C389 ,C302_=_C390 ,\nC302_=_C391 ,C302_=_C392 ,C302_=_C393 ,C302_=_C394 ,C302_=_C395 ,C302_=_C396 ,\nC302_=_C397 ,C302_=_C398 ,C302_=_C399 ,C302_=_C400 ,C302_=_C401 ,C302_=_C402 ,\nC302_=_C403 ,C302_=_C404 ,C302_=_C405 ,C302_=_C406 ,C302_=_C407 ,C302_=_C408 ,\nC302_=_C409 ,C331_=_C358 ,C331_=_C384 ,C331_=_C385 ,C331_=_C386 ,C331_=_C387 ,\nC331_=_C388 ,C331_=_C389 ,C331_=_C390 ,C331_=_C391 ,C331_=_C392 ,C331_=_C393 ,\nC331_=_C394 ,C331_=_C395 ,C331_=_C396 ,C331_=_C397 ,C331_=_C398 ,C331_=_C399 ,\nC331_=_C400 ,C331_=_C401 ,C331_=_C402 ,C331_=_C403 ,C331_=_C404 ,C331_=_C405 ,\nC331_=_C406 ,C331_=_C407 ,C331_=_C408 ,C331_=_C409 ,C358_=_C384 ,C358_=_C385 ,\nC358_=_C386 ,C358_=_C387 ,C358_=_C388 ,C358_=_C389 ,C358_=_C390 ,C358_=_C391 ,\nC358_=_C392 ,C358_=_C393 ,C358_=_C394 ,C358_=_C395 ,C358_=_C396 ,C358_=_C397 ,\nC358_=_C398 ,C358_=_C399 ,C358_=_C400 ,C358_=_C401 ,C358_=_C402 ,C358_=_C403 ,\nC358_=_C404 ,C358_=_C405 ,C358_=_C406 ,C358_=_C407 ,C358_=_C408 ,C358_=_C409 ,\nC384_=_C385 ,C384_=_C386 ,C384_=_C387 ,C384_=_C388 ,C384_=_C389 ,C384_=_C390 ,\nC384_=_C391 ,C384_=_C392 ,C384_=_C393 ,C384_=_C394 ,C384_=_C395 ,C384_=_C396 ,\nC384_=_C397 ,C384_=_C398 ,C384_=_C399 ,C384_=_C400 ,C384_=_C401 ,C384_=_C402 ,\nC384_=_C403 ,C384_=_C404 ,C384_=_C405 ,C384_=_C406 ,C384_=_C407 ,C384_=_C408 ,\nC384_=_C409 ,C385_=_C386 ,C385_=_C387 ,C385_=_C388 ,C385_=_C389 ,C385_=_C390 ,\nC385_=_C391 ,C385_=_C392 ,C385_=_C393 ,C385_=_C394 ,C385_=_C395 ,C385_=_C396 ,\nC385_=_C397 ,C385_=_C398 ,C385_=_C399 ,C385_=_C400 ,C385_=_C401 ,C385_=_C402 ,\nC385_=_C403 ,C385_=_C404 ,C385_=_C405 ,C385_=_C406 ,C385_=_C407 ,C385_=_C408 ,\nC385_=_C409 ,C386_=_C387 ,C386_=_C388 ,C386_=_C389 ,C386_=_C390 ,C386_=_C391 ,\nC386_=_C392 ,C386_=_C393 ,C386_=_C394 ,C386_=_C395 ,C386_=_C396 ,C386_=_C397 ,\nC386_=_C398 ,C386_=_C399 ,C386_=_C400 ,C386_=_C401 ,C386_=_C402 ,C386_=_C403 ,\nC386_=_C404 ,C386_=_C405 ,C386_=_C406 ,C386_=_C407 ,C386_=_C408 ,C386_=_C409 ,\nC387_=_C388 ,C387_=_C389 ,C387_=_C390 ,C387_=_C391 ,C387_=_C392 ,C387_=_C393 ,\nC387_=_C394 ,C387_=_C395 ,C387_=_C396 ,C387_=_C397 ,C387_=_C398 ,C387_=_C399 ,\nC387_=_C400 ,C387_=_C401 ,C387_=_C402 ,C387_=_C403 ,C387_=_C404 ,C387_=_C405 ,\nC387_=_C406 ,C387_=_C407 ,C387_=_C408 ,C387_=_C409 ,C388_=_C389 ,C388_=_C390 ,\nC388_=_C391 ,C388_=_C392 ,C388_=_C393 ,C388_=_C394 ,C388_=_C395 ,C388_=_C396 ,\nC388_=_C397 ,C388_=_C398 ,C388_=_C399 ,C388_=_C400 ,C388_=_C401 ,C388_=_C402 ,\nC388_=_C403 ,C388_=_C404 ,C388_=_C405 ,C388_=_C406 ,C388_=_C407 ,C388_=_C408 ,\nC388_=_C409 ,C389_=_C390 ,C389_=_C391 ,C389_=_C392 ,C389_=_C393 ,C389_=_C394 ,\nC389_=_C395 ,C389_=_C396 ,C389_=_C397 ,C389_=_C398 ,C389_=_C399 ,C389_=_C400 ,\nC389_=_C401 ,C389_=_C402 ,C389_=_C403 ,C389_=_C404 ,C389_=_C405 ,C389_=_C406 ,\nC389_=_C407 ,C389_=_C408 ,C389_=_C409 ,C390_=_C391 ,C390_=_C392 ,C390_=_C393 ,\nC390_=_C394 ,C390_=_C395 ,C390_=_C396 ,C390_=_C397 ,C390_=_C398 ,C390_=_C399 ,\nC390_=_C400 ,C390_=_C401 ,C390_=_C402 ,C390_=_C403 ,C390_=_C404 ,C390_=_C405 ,\nC390_=_C406 ,C390_=_C407 ,C390_=_C408 ,C390_=_C409 ,C391_=_C392 ,C391_=_C393 ,\nC391_=_C394 ,C391_=_C395 ,C391_=_C396 ,C391_=_C397 ,C391_=_C398 ,C391_=_C399 ,\nC391_=_C400 ,C391_=_C401 ,C391_=_C402 ,C391_=_C403 ,C391_=_C404 ,C391_=_C405 ,\nC391_=_C406 ,C391_=_C407 ,C391_=_C408 ,C391_=_C409 ,C392_=_C393 ,C392_=_C394 ,\nC392_=_C395 ,C392_=_C396 ,C392_=_C397 ,C392_=_C398 ,C392_=_C399 ,C392_=_C400 ,\nC392_=_C401 ,C392_=_C402 ,C392_=_C403 ,C392_=_C404 ,C392_=_C405 ,C392_=_C406 ,\nC392_=_C407 ,C392_=_C408 ,C392_=_C409 ,C393_=_C394 ,C393_=_C395 ,C393_=_C396 ,\nC393_=_C397 ,C393_=_C398 ,C393_=_C399 ,C393_=_C400 ,C393_=_C401 ,C393_=_C402 ,\nC393_=_C403 ,C393_=_C404 ,C393_=_C405 ,C393_=_C406 ,C393_=_C407 ,C393_=_C408 ,\nC393_=_C409 ,C394_=_C395</w:t>
      </w:r>
    </w:p>
    <w:p>
      <w:pPr>
        <w:pStyle w:val="PreformattedText"/>
        <w:bidi w:val="0"/>
        <w:spacing w:before="0" w:after="0"/>
        <w:jc w:val="left"/>
        <w:rPr/>
      </w:pPr>
      <w:r>
        <w:rPr/>
        <w:t xml:space="preserve"> </w:t>
      </w:r>
      <w:r>
        <w:rPr/>
        <w:t>,C394_=_C396 ,C394_=_C397 ,C394_=_C398 ,C394_=_C399 ,\nC394_=_C400 ,C394_=_C401 ,C394_=_C402 ,C394_=_C403 ,C394_=_C404 ,C394_=_C405 ,\nC394_=_C406 ,C394_=_C407 ,C394_=_C408 ,C394_=_C409 ,C395_=_C396 ,C395_=_C397 ,\nC395_=_C398 ,C395_=_C399 ,C395_=_C400 ,C395_=_C401 ,C395_=_C402 ,C395_=_C403 ,\nC395_=_C404 ,C395_=_C405 ,C395_=_C406 ,C395_=_C407 ,C395_=_C408 ,C395_=_C409 ,\nC396_=_C397 ,C396_=_C398 ,C396_=_C399 ,C396_=_C400 ,C396_=_C401 ,C396_=_C402 ,\nC396_=_C403 ,C396_=_C404 ,C396_=_C405 ,C396_=_C406 ,C396_=_C407 ,C396_=_C408 ,\nC396_=_C409 ,C397_=_C398 ,C397_=_C399 ,C397_=_C400 ,C397_=_C401 ,C397_=_C402 ,\nC397_=_C403 ,C397_=_C404 ,C397_=_C405 ,C397_=_C406 ,C397_=_C407 ,C397_=_C408 ,\nC397_=_C409 ,C398_=_C399 ,C398_=_C400 ,C398_=_C401 ,C398_=_C402 ,C398_=_C403 ,\nC398_=_C404 ,C398_=_C405 ,C398_=_C406 ,C398_=_C407 ,C398_=_C408 ,C398_=_C409 ,\nC399_=_C400 ,C399_=_C401 ,C399_=_C402 ,C399_=_C403 ,C399_=_C404 ,C399_=_C405 ,\nC399_=_C406 ,C399_=_C407 ,C399_=_C408 ,C399_=_C409 ,C400_=_C401 ,C400_=_C402 ,\nC400_=_C403 ,C400_=_C404 ,C400_=_C405 ,C400_=_C406 ,C400_=_C407 ,C400_=_C408 ,\nC400_=_C409 ,C401_=_C402 ,C401_=_C403 ,C401_=_C404 ,C401_=_C405 ,C401_=_C406 ,\nC401_=_C407 ,C401_=_C408 ,C401_=_C409 ,C402_=_C403 ,C402_=_C404 ,C402_=_C405 ,\nC402_=_C406 ,C402_=_C407 ,C402_=_C408 ,C402_=_C409 ,C403_=_C404 ,C403_=_C405 ,\nC403_=_C406 ,C403_=_C407 ,C403_=_C408 ,C403_=_C409 ,C404_=_C405 ,C404_=_C406 ,\nC404_=_C407 ,C404_=_C408 ,C404_=_C409 ,C405_=_C406 ,C405_=_C407 ,C405_=_C408 ,\nC405_=_C409 ,C406_=_C407 ,C406_=_C408 ,C406_=_C409 ,C407_=_C408 ,C407_=_C409 ,\nC408_=_C409 ,"];40[shape=box, label="id:40 level: 4\n76: C6 C31 C42 C67 C76 \nC103 C110 C135 C143 C169 C176 \nC202 C208 C234 C240 C241 C242 \nC243 C244 C245 C246 C247 C248 \nC249 C250 C251 C252 C253 C254 \nC255 C256 C257 C258 C259 C260 \nC261 C262 C263 C264 C265 C266 \nC267 C268 C269 C270 C271 C295 \nC324 C352 C378 C405 C429 C454 \nC477 C497 C518 C539 C559 C578 \nC596 C612 C628 C643 C657 C670 \nC682 C693 C703 C712 C720 C727 \nC732 C738 C739 C740 C741 \n1481: C6_=_C31( C6 C31 ) C6_=_C42( C6 C42 ) C6_=_C76( C6 C76 ) C6_=_C110( C6 C110 ) C6_=_C143( C6 C143 ) \nC6_=_C176( C6 C176 ) C6_=_C208( C6 C208 ) C6_=_C240( C6 C240 ) C6_=_C241( C6 C241 ) C6_=_C242( C6 C242 ) C6_=_C243( C6 C243 ) \nC6_=_C244( C6 C244 ) C6_=_C245( C6 C245 ) C6_=_C246( C6 C246 ) C6_=_C247( C6 C247 ) C6_=_C248( C6 C248 ) C6_=_C249( C6 C249 ) \nC6_=_C250( C6 C250 ) C6_=_C251( C6 C251 ) C6_=_C252( C6 C252 ) C6_=_C253( C6 C253 ) C6_=_C254( C6 C254 ) C6_=_C255( C6 C255 ) \nC6_=_C256( C6 C256 ) C6_=_C257( C6 C257 ) C6_=_C258( C6 C258 ) C6_=_C259( C6 C259 ) C6_=_C260( C6 C260 ) C6_=_C261( C6 C261 ) \nC6_=_C262( C6 C262 ) C6_=_C263( C6 C263 ) C6_=_C264( C6 C264 ) C6_=_C265( C6 C265 ) C6_=_C266( C6 C266 ) C6_=_C267( C6 C267 ) \nC6_=_C268( C6 C268 ) C6_=_C269( C6 C269 ) C6_=_C270( C6 C270 ) C6_=_C271( C6 C271 ) C31_=_C67( C31 C67 ) C31_=_C103( C31 C103 ) \nC31_=_C135( C31 C135 ) C31_=_C169( C31 C169 ) C31_=_C202( C31 C202 ) C31_=_C234( C31 C234 ) C31_=_C266( C31 C266 ) C31_=_C295( C31 C295 ) \nC31_=_C324( C31 C324 ) C31_=_C352( C31 C352 ) C31_=_C378( C31 C378 ) C31_=_C405( C31 C405 ) C31_=_C429( C31 C429 ) C31_=_C454( C31 C454 ) \nC31_=_C477( C31 C477 ) C31_=_C497( C31 C497 ) C31_=_C518( C31 C518 ) C31_=_C539( C31 C539 ) C31_=_C559( C31 C559 ) C31_=_C578( C31 C578 ) \nC31_=_C596( C31 C596 ) C31_=_C612( C31 C612 ) C31_=_C628( C31 C628 ) C31_=_C643( C31 C643 ) C31_=_C657( C31 C657 ) C31_=_C670( C31 C670 ) \nC31_=_C682( C31 C682 ) C31_=_C693( C31 C693 ) C31_=_C703( C31 C703 ) C31_=_C712( C31 C712 ) C31_=_C720( C31 C720 ) C31_=_C727( C31 C727 ) \nC31_=_C732( C31 C732 ) C31_=_C738( C31 C738 ) C31_=_C739( C31 C739 ) C31_=_C740( C31 C740 ) C31_=_C741( C31 C741 ) C42_=_C67( C42 C67 ) \nC42_=_C76( C42 C76 ) C42_=_C110( C42 C110 ) C42_=_C143( C42 C143 ) C42_=_C176( C42 C176 ) C42_=_C208( C42 C208 ) C42_=_C240( C42 C240 ) \nC42_=_C241( C42 C241 ) C42_=_C242( C42 C242 ) C42_=_C243( C42 C243 ) C42_=_C244( C42 C244 ) C42_=_C245( C42 C245 ) C42_=_C246( C42 C246 ) \nC42_=_C247( C42 C247 ) C42_=_C248( C42 C248 ) C42_=_C249( C42 C249 ) C42_=_C250( C42 C250 ) C42_=_C251( C42 C251 ) C42_=_C252( C42 C252 ) \nC42_=_C253( C42 C253 ) C42_=_C254( C42 C254 ) C42_=_C255( C42 C255 ) C42_=_C256( C42 C256 ) C42_=_C257( C42 C257 ) C42_=_C258( C42 C258 ) \nC42_=_C259( C42 C259 ) C42_=_C260( C42 C260 ) C42_=_C261( C42 C261 ) C42_=_C262( C42 C262 ) C42_=_C263( C42 C263 ) C42_=_C264( C42 C264 ) \nC42_=_C265( C42 C265 ) C42_=_C266( C42 C266 ) C42_=_C267( C42 C267 ) C42_=_C268( C42 C268 ) C42_=_C269( C42 C269 ) C42_=_C270( C42 C270 ) \nC42_=_C271( C42 C271 ) C67_=_C103( C67 C103 ) C67_=_C135( C67 C135 ) C67_=_C169( C67 C169 ) C67_=_C202( C67 C202 ) C67_=_C234( C67 C234 ) \nC67_=_C266( C67 C266 ) C67_=_C295( C67 C295 ) C67_=_C324( C67 C324 ) C67_=_C352( C67 C352 ) C67_=_C378( C67 C378 ) C67_=_C405( C67 C405 ) \nC67_=_C429( C67 C429 ) C67_=_C454( C67 C454 ) C67_=_C477( C67 C477 ) C67_=_C497( C67 C497 ) C67_=_C518( C67 C518 ) C67_=_C539( C67 C539 ) \nC67_=_C559( C67 C559 ) C67_=_C578( C67 C578 ) C67_=_C596( C67 C596 ) C67_=_C612( C67 C612 ) C67_=_C628( C67 C628 ) C67_=_C643( C67 C643 ) \nC67_=_C657( C67 C657 ) C67_=_C670( C67 C670 ) C67_=_C682( C67 C682 ) C67_=_C693( C67 C693 ) C67_=_C703( C67 C703 ) C67_=_C712( C67 C712 ) \nC67_=_C720( C67 C720 ) C67_=_C727( C67 C727 ) C67_=_C732( C67 C732 ) C67_=_C738( C67 C738 ) C67_=_C739( C67 C739 ) C67_=_C740( C67 C740 ) \nC67_=_C741( C67 C741 ) C76_=_C103( C76 C103 ) C76_=_C110( C76 C110 ) C76_=_C143( C76 C143 ) C76_=_C176( C76 C176 ) C76_=_C208( C76 C208 ) \nC76_=_C240( C76 C240 ) C76_=_C241( C76 C241 ) C76_=_C242( C76 C242 ) C76_=_C243( C76 C243 ) C76_=_C244( C76 C244 ) C76_=_C245( C76 C245 ) \nC76_=_C246( C76 C246 ) C76_=_C247( C76 C247 ) C76_=_C248( C76 C248 ) C76_=_C249( C76 C249 ) C76_=_C250( C76 C250 ) C76_=_C251( C76 C251 ) \nC76_=_C252( C76 C252 ) C76_=_C253( C76 C253 ) C76_=_C254( C76 C254 ) C76_=_C255( C76 C255 ) C76_=_C256( C76 C256 ) C76_=_C257( C76 C257 ) \nC76_=_C258( C76 C258 ) C76_=_C259( C76 C259 ) C76_=_C260( C76 C260 ) C76_=_C261( C76 C261 ) C76_=_C262( C76 C262 ) C76_=_C263( C76 C263 ) \nC76_=_C264( C76 C264 ) C76_=_C265( C76 C265 ) C76_=_C266( C76 C266 ) C76_=_C267( C76 C267 ) C76_=_C268( C76 C268 ) C76_=_C269( C76 C269 ) \nC76_=_C270( C76 C270 ) C76_=_C271( C76 C271 ) C103_=_C135( C103 C135 ) C103_=_C169( C103 C169 ) C103_=_C202( C103 C202 ) C103_=_C234( C103 C234 ) \nC103_=_C266( C103 C266 ) C103_=_C295( C103 C295 ) C103_=_C324( C103 C324 ) C103_=_C352( C103 C352 ) C103_=_C378( C103 C378 ) C103_=_C405( C103 C405 ) \nC103_=_C429( C103 C429 ) C103_=_C454( C103 C454 ) C103_=_C477( C103 C477 ) C103_=_C497( C103 C497 ) C103_=_C518( C103 C518 ) C103_=_C539( C103 C539 ) \nC103_=_C559( C103 C559 ) C103_=_C578( C103 C578 ) C103_=_C596( C103 C596 ) C103_=_C612( C103 C612 ) C103_=_C628( C103 C628 ) C103_=_C643( C103 C643 ) \nC103_=_C657( C103 C657 ) C103_=_C670( C103 C670 ) C103_=_C682( C103 C682 ) C103_=_C693( C103 C693 ) C103_=_C703( C103 C703 ) C103_=_C712( C103 C712 ) \nC103_=_C720( C103 C720 ) C103_=_C727( C103 C727 ) C103_=_C732( C103 C732 ) C103_=_C738( C103 C738 ) C103_=_C739( C103 C739 ) C103_=_C740( C103 C740 ) \nC103_=_C741( C103 C741 ) C110_=_C135( C110 C135 ) C110_=_C143( C110 C143 ) C110_=_C176( C110 C176 ) C110_=_C208( C110 C208 ) C110_=_C240( C110 C240 ) \nC110_=_C241( C110 C241 ) C110_=_C242( C110 C242 ) C110_=_C243( C110 C243 ) C110_=_C244( C110 C244 ) C110_=_C245( C110 C245 ) C110_=_C246( C110 C246 ) \nC110_=_C247( C110 C247 ) C110_=_C248( C110 C248 ) C110_=_C249( C110 C249 ) C110_=_C250( C110 C250 ) C110_=_C251( C110 C251 ) C110_=_C252( C110 C252 ) \nC110_=_C253( C110 C253 ) C110_=_C254( C110 C254 ) C110_=_C255( C110 C255 ) C110_=_C256( C110 C256 ) C110_=_C257( C110 C257 ) C110_=_C258( C110 C258 ) \nC110_=_C259( C110 C259 ) C110_=_C260( C110 C260 ) C110_=_C261( C110 C261 ) C110_=_C262( C110 C262 ) C110_=_C263( C110 C263 ) C110_=_C264( C110 C264 ) \nC110_=_C265( C110 C265 ) C110_=_C266( C110 C266 ) C110_=_C267( C110 C267 ) C110_=_C268( C110 C268 ) C110_=_C269( C110 C269 ) C110_=_C270( C110 C270 ) \nC110_=_C271( C110 C271 ) C135_=_C169( C135 C169 ) C135_=_C202( C135 C202 ) C135_=_C234( C135 C234 ) C135_=_C266( C135 C266 ) C135_=_C295( C135 C295 ) \nC135_=_C324( C135 C324 ) C135_=_C352( C135 C352 ) C135_=_C378( C135 C378 ) C135_=_C405( C135 C405 ) C135_=_C429( C135 C429 ) C135_=_C454( C135 C454 ) \nC135_=_C477( C135 C477 ) C135_=_C497( C135 C497 ) C135_=_C518( C135 C518 ) C135_=_C539( C135 C539 ) C135_=_C559( C135 C559 ) C135_=_C578( C135 C578 ) \nC135_=_C596( C135 C596 ) C135_=_C612( C135 C612 ) C135_=_C628( C135 C628 ) C135_=_C643( C135 C643 ) C135_=_C657( C135 C657 ) C135_=_C670( C135 C670 ) \nC135_=_C682( C135 C682 ) C135_=_C693( C135 C693 ) C135_=_C703( C135 C703 ) C135_=_C712( C135 C712 ) C135_=_C720( C135 C720 ) C135_=_C727( C135 C727 ) \nC135_=_C732( C135 C732 ) C135_=_C738( C135 C738 ) C135_=_C739( C135 C739 ) C135_=_C740( C135 C740 ) C135_=_C741( C135 C741 ) C143_=_C169( C143 C169 ) \nC143_=_C176( C143 C176 ) C143_=_C208( C143 C208 ) C143_=_C240( C143 C240 ) C143_=_C241( C143 C241 ) C143_=_C242( C143 C242 ) C143_=_C243( C143 C243 ) \nC143_=_C244( C143 C244 ) C143_=_C245( C143 C245 ) C143_=_C246( C143 C246 ) C143_=_C247( C143 C247 ) C143_=_C248( C143 C248 ) C143_=_C249( C143 C249 ) \nC143_=_C250( C143 C250 ) C143_=_C251( C143 C251 ) C143_=_C252( C143 C252 ) C143_=_C253( C143 C253 ) C143_=_C254( C143 C254 ) C143_=_C255( C143 C255 ) \nC143_=_C256( C143 C256 ) C143_=_C257( C143 C257 ) C143_=_C258( C143 C258 ) C143_=_C259( C143 C259 ) C143_=_C260( C143 C260 ) C143_=_C261( C143 C261 ) \nC143_=_C262( C143 C262 ) C143_=_C263( C143 C263 ) C143_=_C264( C143 C264 ) C143_=_C265( C143 C265 ) C143_=_C266( C143 C266 ) C143_=_C267( C143 C267 ) \nC143_=_C268( C143 C268 ) C143_=_C269( C143 C269 ) C143_=_C270( C143 C270 ) C143_=_C271( C143 C271 ) C169_=_C202( C169 C202 ) C169_=_C234( C169</w:t>
      </w:r>
    </w:p>
    <w:p>
      <w:pPr>
        <w:pStyle w:val="PreformattedText"/>
        <w:bidi w:val="0"/>
        <w:spacing w:before="0" w:after="0"/>
        <w:jc w:val="left"/>
        <w:rPr/>
      </w:pPr>
      <w:r>
        <w:rPr/>
        <w:t xml:space="preserve"> </w:t>
      </w:r>
      <w:r>
        <w:rPr/>
        <w:t>C234 ) \nC169_=_C266( C169 C266 ) C169_=_C295( C169 C295 ) C169_=_C324( C169 C324 ) C169_=_C352( C169 C352 ) C169_=_C378( C169 C378 ) C169_=_C405( C169 C405 ) \nC169_=_C429( C169 C429 ) C169_=_C454( C169 C454 ) C169_=_C477( C169 C477 ) C169_=_C497( C169 C497 ) C169_=_C518( C169 C518 ) C169_=_C539( C169 C539 ) \nC169_=_C559( C169 C559 ) C169_=_C578( C169 C578 ) C169_=_C596( C169 C596 ) C169_=_C612( C169 C612 ) C169_=_C628( C169 C628 ) C169_=_C643( C169 C643 ) \nC169_=_C657( C169 C657 ) C169_=_C670( C169 C670 ) C169_=_C682( C169 C682 ) C169_=_C693( C169 C693 ) C169_=_C703( C169 C703 ) C169_=_C712( C169 C712 ) \nC169_=_C720( C169 C720 ) C169_=_C727( C169 C727 ) C169_=_C732( C169 C732 ) C169_=_C738( C169 C738 ) C169_=_C739( C169 C739 ) C169_=_C740( C169 C740 ) \nC169_=_C741( C169 C741 ) C176_=_C202( C176 C202 ) C176_=_C208( C176 C208 ) C176_=_C240( C176 C240 ) C176_=_C241( C176 C241 ) C176_=_C242( C176 C242 ) \nC176_=_C243( C176 C243 ) C176_=_C244( C176 C244 ) C176_=_C245( C176 C245 ) C176_=_C246( C176 C246 ) C176_=_C247( C176 C247 ) C176_=_C248( C176 C248 ) \nC176_=_C249( C176 C249 ) C176_=_C250( C176 C250 ) C176_=_C251( C176 C251 ) C176_=_C252( C176 C252 ) C176_=_C253( C176 C253 ) C176_=_C254( C176 C254 ) \nC176_=_C255( C176 C255 ) C176_=_C256( C176 C256 ) C176_=_C257( C176 C257 ) C176_=_C258( C176 C258 ) C176_=_C259( C176 C259 ) C176_=_C260( C176 C260 ) \nC176_=_C261( C176 C261 ) C176_=_C262( C176 C262 ) C176_=_C263( C176 C263 ) C176_=_C264( C176 C264 ) C176_=_C265( C176 C265 ) C176_=_C266( C176 C266 ) \nC176_=_C267( C176 C267 ) C176_=_C268( C176 C268 ) C176_=_C269( C176 C269 ) C176_=_C270( C176 C270 ) C176_=_C271( C176 C271 ) C202_=_C234( C202 C234 ) \nC202_=_C266( C202 C266 ) C202_=_C295( C202 C295 ) C202_=_C324( C202 C324 ) C202_=_C352( C202 C352 ) C202_=_C378( C202 C378 ) C202_=_C405( C202 C405 ) \nC202_=_C429( C202 C429 ) C202_=_C454( C202 C454 ) C202_=_C477( C202 C477 ) C202_=_C497( C202 C497 ) C202_=_C518( C202 C518 ) C202_=_C539( C202 C539 ) \nC202_=_C559( C202 C559 ) C202_=_C578( C202 C578 ) C202_=_C596( C202 C596 ) C202_=_C612( C202 C612 ) C202_=_C628( C202 C628 ) C202_=_C643( C202 C643 ) \nC202_=_C657( C202 C657 ) C202_=_C670( C202 C670 ) C202_=_C682( C202 C682 ) C202_=_C693( C202 C693 ) C202_=_C703( C202 C703 ) C202_=_C712( C202 C712 ) \nC202_=_C720( C202 C720 ) C202_=_C727( C202 C727 ) C202_=_C732( C202 C732 ) C202_=_C738( C202 C738 ) C202_=_C739( C202 C739 ) C202_=_C740( C202 C740 ) \nC202_=_C741( C202 C741 ) C208_=_C234( C208 C234 ) C208_=_C240( C208 C240 ) C208_=_C241( C208 C241 ) C208_=_C242( C208 C242 ) C208_=_C243( C208 C243 ) \nC208_=_C244( C208 C244 ) C208_=_C245( C208 C245 ) C208_=_C246( C208 C246 ) C208_=_C247( C208 C247 ) C208_=_C248( C208 C248 ) C208_=_C249( C208 C249 ) \nC208_=_C250( C208 C250 ) C208_=_C251( C208 C251 ) C208_=_C252( C208 C252 ) C208_=_C253( C208 C253 ) C208_=_C254( C208 C254 ) C208_=_C255( C208 C255 ) \nC208_=_C256( C208 C256 ) C208_=_C257( C208 C257 ) C208_=_C258( C208 C258 ) C208_=_C259( C208 C259 ) C208_=_C260( C208 C260 ) C208_=_C261( C208 C261 ) \nC208_=_C262( C208 C262 ) C208_=_C263( C208 C263 ) C208_=_C264( C208 C264 ) C208_=_C265( C208 C265 ) C208_=_C266( C208 C266 ) C208_=_C267( C208 C267 ) \nC208_=_C268( C208 C268 ) C208_=_C269( C208 C269 ) C208_=_C270( C208 C270 ) C208_=_C271( C208 C271 ) C234_=_C266( C234 C266 ) C234_=_C295( C234 C295 ) \nC234_=_C324( C234 C324 ) C234_=_C352( C234 C352 ) C234_=_C378( C234 C378 ) C234_=_C405( C234 C405 ) C234_=_C429( C234 C429 ) C234_=_C454( C234 C454 ) \nC234_=_C477( C234 C477 ) C234_=_C497( C234 C497 ) C234_=_C518( C234 C518 ) C234_=_C539( C234 C539 ) C234_=_C559( C234 C559 ) C234_=_C578( C234 C578 ) \nC234_=_C596( C234 C596 ) C234_=_C612( C234 C612 ) C234_=_C628( C234 C628 ) C234_=_C643( C234 C643 ) C234_=_C657( C234 C657 ) C234_=_C670( C234 C670 ) \nC234_=_C682( C234 C682 ) C234_=_C693( C234 C693 ) C234_=_C703( C234 C703 ) C234_=_C712( C234 C712 ) C234_=_C720( C234 C720 ) C234_=_C727( C234 C727 ) \nC234_=_C732( C234 C732 ) C234_=_C738( C234 C738 ) C234_=_C739( C234 C739 ) C234_=_C740( C234 C740 ) C234_=_C741( C234 C741 ) C240_=_C241( C240 C241 ) \nC240_=_C242( C240 C242 ) C240_=_C243( C240 C243 ) C240_=_C244( C240 C244 ) C240_=_C245( C240 C245 ) C240_=_C246( C240 C246 ) C240_=_C247( C240 C247 ) \nC240_=_C248( C240 C248 ) C240_=_C249( C240 C249 ) C240_=_C250( C240 C250 ) C240_=_C251( C240 C251 ) C240_=_C252( C240 C252 ) C240_=_C253( C240 C253 ) \nC240_=_C254( C240 C254 ) C240_=_C255( C240 C255 ) C240_=_C256( C240 C256 ) C240_=_C257( C240 C257 ) C240_=_C258( C240 C258 ) C240_=_C259( C240 C259 ) \nC240_=_C260( C240 C260 ) C240_=_C261( C240 C261 ) C240_=_C262( C240 C262 ) C240_=_C263( C240 C263 ) C240_=_C264( C240 C264 ) C240_=_C265( C240 C265 ) \nC240_=_C266( C240 C266 ) C240_=_C267( C240 C267 ) C240_=_C268( C240 C268 ) C240_=_C269( C240 C269 ) C240_=_C270( C240 C270 ) C240_=_C271( C240 C271 ) \nC240_=_C295( C240 C295 ) C241_=_C242( C241 C242 ) C241_=_C243( C241 C243 ) C241_=_C244( C241 C244 ) C241_=_C245( C241 C245 ) C241_=_C246( C241 C246 ) \nC241_=_C247( C241 C247 ) C241_=_C248( C241 C248 ) C241_=_C249( C241 C249 ) C241_=_C250( C241 C250 ) C241_=_C251( C241 C251 ) C241_=_C252( C241 C252 ) \nC241_=_C253( C241 C253 ) C241_=_C254( C241 C254 ) C241_=_C255( C241 C255 ) C241_=_C256( C241 C256 ) C241_=_C257( C241 C257 ) C241_=_C258( C241 C258 ) \nC241_=_C259( C241 C259 ) C241_=_C260( C241 C260 ) C241_=_C261( C241 C261 ) C241_=_C262( C241 C262 ) C241_=_C263( C241 C263 ) C241_=_C264( C241 C264 ) \nC241_=_C265( C241 C265 ) C241_=_C266( C241 C266 ) C241_=_C267( C241 C267 ) C241_=_C268( C241 C268 ) C241_=_C269( C241 C269 ) C241_=_C270( C241 C270 ) \nC241_=_C271( C241 C271 ) C241_=_C324( C241 C324 ) C242_=_C243( C242 C243 ) C242_=_C244( C242 C244 ) C242_=_C245( C242 C245 ) C242_=_C246( C242 C246 ) \nC242_=_C247( C242 C247 ) C242_=_C248( C242 C248 ) C242_=_C249( C242 C249 ) C242_=_C250( C242 C250 ) C242_=_C251( C242 C251 ) C242_=_C252( C242 C252 ) \nC242_=_C253( C242 C253 ) C242_=_C254( C242 C254 ) C242_=_C255( C242 C255 ) C242_=_C256( C242 C256 ) C242_=_C257( C242 C257 ) C242_=_C258( C242 C258 ) \nC242_=_C259( C242 C259 ) C242_=_C260( C242 C260 ) C242_=_C261( C242 C261 ) C242_=_C262( C242 C262 ) C242_=_C263( C242 C263 ) C242_=_C264( C242 C264 ) \nC242_=_C265( C242 C265 ) C242_=_C266( C242 C266 ) C242_=_C267( C242 C267 ) C242_=_C268( C242 C268 ) C242_=_C269( C242 C269 ) C242_=_C270( C242 C270 ) \nC242_=_C271( C242 C271 ) C242_=_C352( C242 C352 ) C243_=_C244( C243 C244 ) C243_=_C245( C243 C245 ) C243_=_C246( C243 C246 ) C243_=_C247( C243 C247 ) \nC243_=_C248( C243 C248 ) C243_=_C249( C243 C249 ) C243_=_C250( C243 C250 ) C243_=_C251( C243 C251 ) C243_=_C252( C243 C252 ) C243_=_C253( C243 C253 ) \nC243_=_C254( C243 C254 ) C243_=_C255( C243 C255 ) C243_=_C256( C243 C256 ) C243_=_C257( C243 C257 ) C243_=_C258( C243 C258 ) C243_=_C259( C243 C259 ) \nC243_=_C260( C243 C260 ) C243_=_C261( C243 C261 ) C243_=_C262( C243 C262 ) C243_=_C263( C243 C263 ) C243_=_C264( C243 C264 ) C243_=_C265( C243 C265 ) \nC243_=_C266( C243 C266 ) C243_=_C267( C243 C267 ) C243_=_C268( C243 C268 ) C243_=_C269( C243 C269 ) C243_=_C270( C243 C270 ) C243_=_C271( C243 C271 ) \nC243_=_C378( C243 C378 ) C244_=_C245( C244 C245 ) C244_=_C246( C244 C246 ) C244_=_C247( C244 C247 ) C244_=_C248( C244 C248 ) C244_=_C249( C244 C249 ) \nC244_=_C250( C244 C250 ) C244_=_C251( C244 C251 ) C244_=_C252( C244 C252 ) C244_=_C253( C244 C253 ) C244_=_C254( C244 C254 ) C244_=_C255( C244 C255 ) \nC244_=_C256( C244 C256 ) C244_=_C257( C244 C257 ) C244_=_C258( C244 C258 ) C244_=_C259( C244 C259 ) C244_=_C260( C244 C260 ) C244_=_C261( C244 C261 ) \nC244_=_C262( C244 C262 ) C244_=_C263( C244 C263 ) C244_=_C264( C244 C264 ) C244_=_C265( C244 C265 ) C244_=_C266( C244 C266 ) C244_=_C267( C244 C267 ) \nC244_=_C268( C244 C268 ) C244_=_C269( C244 C269 ) C244_=_C270( C244 C270 ) C244_=_C271( C244 C271 ) C244_=_C405( C244 C405 ) C245_=_C246( C245 C246 ) \nC245_=_C247( C245 C247 ) C245_=_C248( C245 C248 ) C245_=_C249( C245 C249 ) C245_=_C250( C245 C250 ) C245_=_C251( C245 C251 ) C245_=_C252( C245 C252 ) \nC245_=_C253( C245 C253 ) C245_=_C254( C245 C254 ) C245_=_C255( C245 C255 ) C245_=_C256( C245 C256 ) C245_=_C257( C245 C257 ) C245_=_C258( C245 C258 ) \nC245_=_C259( C245 C259 ) C245_=_C260( C245 C260 ) C245_=_C261( C245 C261 ) C245_=_C262( C245 C262 ) C245_=_C263( C245 C263 ) C245_=_C264( C245 C264 ) \nC245_=_C265( C245 C265 ) C245_=_C266( C245 C266 ) C245_=_C267( C245 C267 ) C245_=_C268( C245 C268 ) C245_=_C269( C245 C269 ) C245_=_C270( C245 C270 ) \nC245_=_C271( C245 C271 ) C245_=_C429( C245 C429 ) C246_=_C247( C246 C247 ) C246_=_C248( C246 C248 ) C246_=_C249( C246 C249 ) C246_=_C250( C246 C250 ) \nC246_=_C251( C246 C251 ) C246_=_C252( C246 C252 ) C246_=_C253( C246 C253 ) C246_=_C254( C246 C254 ) C246_=_C255( C246 C255 ) C246_=_C256( C246 C256 ) \nC246_=_C257( C246 C257 ) C246_=_C258( C246 C258 ) C246_=_C259( C246 C259 ) C246_=_C260( C246 C260 ) C246_=_C261( C246 C261 ) C246_=_C262( C246 C262 ) \nC246_=_C263( C246 C263 ) C246_=_C264( C246 C264 ) C246_=_C265( C246 C265 ) C246_=_C266( C246 C266 ) C246_=_C267( C246 C267 ) C246_=_C268( C246 C268 ) \nC246_=_C269( C246 C269 ) C246_=_C270( C246 C270 ) C246_=_C271( C246 C271 ) C246_=_C454( C246 C454 ) C247_=_C248( C247 C248 ) C247_=_C249( C247 C249 ) \nC247_=_C250( C247 C250 ) C247_=_C251( C247 C251 ) C247_=_C252( C247 C252 ) C247_=_C253( C247 C253 ) C247_=_C254( C247 C254 ) C247_=_C255( C247 C255 ) \nC247_=_C256( C247 C256 ) C247_=_C257( C247 C257 ) C247_=_C258( C247 C258 ) C247_=_C259( C247 C259 ) C247_=_C260( C247 C260 ) C247_=_C261( C247 C261 ) \nC247_=_C262( C247 C262 ) C247_=_C263( C247 C263 ) C247_=_C264( C247 C264 ) C247_=_C265( C247 C265 ) C247_=_C266( C247 C266 ) C247_=_C267( C247 C267 ) \nC247_=_C268( C247 C268 ) C247_=_C269( C247 C269 ) C247_=_C270( C247 C270 ) C247_=_C271( C247 C271 ) C247_=_C477( C247 C477 ) C248_=_C249( C248 C249 ) \nC248_=_C250(</w:t>
      </w:r>
    </w:p>
    <w:p>
      <w:pPr>
        <w:pStyle w:val="PreformattedText"/>
        <w:bidi w:val="0"/>
        <w:spacing w:before="0" w:after="0"/>
        <w:jc w:val="left"/>
        <w:rPr/>
      </w:pPr>
      <w:r>
        <w:rPr/>
        <w:t xml:space="preserve"> </w:t>
      </w:r>
      <w:r>
        <w:rPr/>
        <w:t>C248 C250 ) C248_=_C251( C248 C251 ) C248_=_C252( C248 C252 ) C248_=_C253( C248 C253 ) C248_=_C254( C248 C254 ) C248_=_C255( C248 C255 ) \nC248_=_C256( C248 C256 ) C248_=_C257( C248 C257 ) C248_=_C258( C248 C258 ) C248_=_C259( C248 C259 ) C248_=_C260( C248 C260 ) C248_=_C261( C248 C261 ) \nC248_=_C262( C248 C262 ) C248_=_C263( C248 C263 ) C248_=_C264( C248 C264 ) C248_=_C265( C248 C265 ) C248_=_C266( C248 C266 ) C248_=_C267( C248 C267 ) \nC248_=_C268( C248 C268 ) C248_=_C269( C248 C269 ) C248_=_C270( C248 C270 ) C248_=_C271( C248 C271 ) C248_=_C497( C248 C497 ) C249_=_C250( C249 C250 ) \nC249_=_C251( C249 C251 ) C249_=_C252( C249 C252 ) C249_=_C253( C249 C253 ) C249_=_C254( C249 C254 ) C249_=_C255( C249 C255 ) C249_=_C256( C249 C256 ) \nC249_=_C257( C249 C257 ) C249_=_C258( C249 C258 ) C249_=_C259( C249 C259 ) C249_=_C260( C249 C260 ) C249_=_C261( C249 C261 ) C249_=_C262( C249 C262 ) \nC249_=_C263( C249 C263 ) C249_=_C264( C249 C264 ) C249_=_C265( C249 C265 ) C249_=_C266( C249 C266 ) C249_=_C267( C249 C267 ) C249_=_C268( C249 C268 ) \nC249_=_C269( C249 C269 ) C249_=_C270( C249 C270 ) C249_=_C271( C249 C271 ) C249_=_C518( C249 C518 ) C250_=_C251( C250 C251 ) C250_=_C252( C250 C252 ) \nC250_=_C253( C250 C253 ) C250_=_C254( C250 C254 ) C250_=_C255( C250 C255 ) C250_=_C256( C250 C256 ) C250_=_C257( C250 C257 ) C250_=_C258( C250 C258 ) \nC250_=_C259( C250 C259 ) C250_=_C260( C250 C260 ) C250_=_C261( C250 C261 ) C250_=_C262( C250 C262 ) C250_=_C263( C250 C263 ) C250_=_C264( C250 C264 ) \nC250_=_C265( C250 C265 ) C250_=_C266( C250 C266 ) C250_=_C267( C250 C267 ) C250_=_C268( C250 C268 ) C250_=_C269( C250 C269 ) C250_=_C270( C250 C270 ) \nC250_=_C271( C250 C271 ) C250_=_C539( C250 C539 ) C251_=_C252( C251 C252 ) C251_=_C253( C251 C253 ) C251_=_C254( C251 C254 ) C251_=_C255( C251 C255 ) \nC251_=_C256( C251 C256 ) C251_=_C257( C251 C257 ) C251_=_C258( C251 C258 ) C251_=_C259( C251 C259 ) C251_=_C260( C251 C260 ) C251_=_C261( C251 C261 ) \nC251_=_C262( C251 C262 ) C251_=_C263( C251 C263 ) C251_=_C264( C251 C264 ) C251_=_C265( C251 C265 ) C251_=_C266( C251 C266 ) C251_=_C267( C251 C267 ) \nC251_=_C268( C251 C268 ) C251_=_C269( C251 C269 ) C251_=_C270( C251 C270 ) C251_=_C271( C251 C271 ) C251_=_C559( C251 C559 ) C252_=_C253( C252 C253 ) \nC252_=_C254( C252 C254 ) C252_=_C255( C252 C255 ) C252_=_C256( C252 C256 ) C252_=_C257( C252 C257 ) C252_=_C258( C252 C258 ) C252_=_C259( C252 C259 ) \nC252_=_C260( C252 C260 ) C252_=_C261( C252 C261 ) C252_=_C262( C252 C262 ) C252_=_C263( C252 C263 ) C252_=_C264( C252 C264 ) C252_=_C265( C252 C265 ) \nC252_=_C266( C252 C266 ) C252_=_C267( C252 C267 ) C252_=_C268( C252 C268 ) C252_=_C269( C252 C269 ) C252_=_C270( C252 C270 ) C252_=_C271( C252 C271 ) \nC252_=_C578( C252 C578 ) C253_=_C254( C253 C254 ) C253_=_C255( C253 C255 ) C253_=_C256( C253 C256 ) C253_=_C257( C253 C257 ) C253_=_C258( C253 C258 ) \nC253_=_C259( C253 C259 ) C253_=_C260( C253 C260 ) C253_=_C261( C253 C261 ) C253_=_C262( C253 C262 ) C253_=_C263( C253 C263 ) C253_=_C264( C253 C264 ) \nC253_=_C265( C253 C265 ) C253_=_C266( C253 C266 ) C253_=_C267( C253 C267 ) C253_=_C268( C253 C268 ) C253_=_C269( C253 C269 ) C253_=_C270( C253 C270 ) \nC253_=_C271( C253 C271 ) C253_=_C596( C253 C596 ) C254_=_C255( C254 C255 ) C254_=_C256( C254 C256 ) C254_=_C257( C254 C257 ) C254_=_C258( C254 C258 ) \nC254_=_C259( C254 C259 ) C254_=_C260( C254 C260 ) C254_=_C261( C254 C261 ) C254_=_C262( C254 C262 ) C254_=_C263( C254 C263 ) C254_=_C264( C254 C264 ) \nC254_=_C265( C254 C265 ) C254_=_C266( C254 C266 ) C254_=_C267( C254 C267 ) C254_=_C268( C254 C268 ) C254_=_C269( C254 C269 ) C254_=_C270( C254 C270 ) \nC254_=_C271( C254 C271 ) C254_=_C612( C254 C612 ) C255_=_C256( C255 C256 ) C255_=_C257( C255 C257 ) C255_=_C258( C255 C258 ) C255_=_C259( C255 C259 ) \nC255_=_C260( C255 C260 ) C255_=_C261( C255 C261 ) C255_=_C262( C255 C262 ) C255_=_C263( C255 C263 ) C255_=_C264( C255 C264 ) C255_=_C265( C255 C265 ) \nC255_=_C266( C255 C266 ) C255_=_C267( C255 C267 ) C255_=_C268( C255 C268 ) C255_=_C269( C255 C269 ) C255_=_C270( C255 C270 ) C255_=_C271( C255 C271 ) \nC255_=_C628( C255 C628 ) C256_=_C257( C256 C257 ) C256_=_C258( C256 C258 ) C256_=_C259( C256 C259 ) C256_=_C260( C256 C260 ) C256_=_C261( C256 C261 ) \nC256_=_C262( C256 C262 ) C256_=_C263( C256 C263 ) C256_=_C264( C256 C264 ) C256_=_C265( C256 C265 ) C256_=_C266( C256 C266 ) C256_=_C267( C256 C267 ) \nC256_=_C268( C256 C268 ) C256_=_C269( C256 C269 ) C256_=_C270( C256 C270 ) C256_=_C271( C256 C271 ) C256_=_C643( C256 C643 ) C257_=_C258( C257 C258 ) \nC257_=_C259( C257 C259 ) C257_=_C260( C257 C260 ) C257_=_C261( C257 C261 ) C257_=_C262( C257 C262 ) C257_=_C263( C257 C263 ) C257_=_C264( C257 C264 ) \nC257_=_C265( C257 C265 ) C257_=_C266( C257 C266 ) C257_=_C267( C257 C267 ) C257_=_C268( C257 C268 ) C257_=_C269( C257 C269 ) C257_=_C270( C257 C270 ) \nC257_=_C271( C257 C271 ) C257_=_C657( C257 C657 ) C258_=_C259( C258 C259 ) C258_=_C260( C258 C260 ) C258_=_C261( C258 C261 ) C258_=_C262( C258 C262 ) \nC258_=_C263( C258 C263 ) C258_=_C264( C258 C264 ) C258_=_C265( C258 C265 ) C258_=_C266( C258 C266 ) C258_=_C267( C258 C267 ) C258_=_C268( C258 C268 ) \nC258_=_C269( C258 C269 ) C258_=_C270( C258 C270 ) C258_=_C271( C258 C271 ) C258_=_C670( C258 C670 ) C259_=_C260( C259 C260 ) C259_=_C261( C259 C261 ) \nC259_=_C262( C259 C262 ) C259_=_C263( C259 C263 ) C259_=_C264( C259 C264 ) C259_=_C265( C259 C265 ) C259_=_C266( C259 C266 ) C259_=_C267( C259 C267 ) \nC259_=_C268( C259 C268 ) C259_=_C269( C259 C269 ) C259_=_C270( C259 C270 ) C259_=_C271( C259 C271 ) C259_=_C682( C259 C682 ) C260_=_C261( C260 C261 ) \nC260_=_C262( C260 C262 ) C260_=_C263( C260 C263 ) C260_=_C264( C260 C264 ) C260_=_C265( C260 C265 ) C260_=_C266( C260 C266 ) C260_=_C267( C260 C267 ) \nC260_=_C268( C260 C268 ) C260_=_C269( C260 C269 ) C260_=_C270( C260 C270 ) C260_=_C271( C260 C271 ) C260_=_C693( C260 C693 ) C261_=_C262( C261 C262 ) \nC261_=_C263( C261 C263 ) C261_=_C264( C261 C264 ) C261_=_C265( C261 C265 ) C261_=_C266( C261 C266 ) C261_=_C267( C261 C267 ) C261_=_C268( C261 C268 ) \nC261_=_C269( C261 C269 ) C261_=_C270( C261 C270 ) C261_=_C271( C261 C271 ) C261_=_C703( C261 C703 ) C262_=_C263( C262 C263 ) C262_=_C264( C262 C264 ) \nC262_=_C265( C262 C265 ) C262_=_C266( C262 C266 ) C262_=_C267( C262 C267 ) C262_=_C268( C262 C268 ) C262_=_C269( C262 C269 ) C262_=_C270( C262 C270 ) \nC262_=_C271( C262 C271 ) C262_=_C712( C262 C712 ) C263_=_C264( C263 C264 ) C263_=_C265( C263 C265 ) C263_=_C266( C263 C266 ) C263_=_C267( C263 C267 ) \nC263_=_C268( C263 C268 ) C263_=_C269( C263 C269 ) C263_=_C270( C263 C270 ) C263_=_C271( C263 C271 ) C263_=_C720( C263 C720 ) C264_=_C265( C264 C265 ) \nC264_=_C266( C264 C266 ) C264_=_C267( C264 C267 ) C264_=_C268( C264 C268 ) C264_=_C269( C264 C269 ) C264_=_C270( C264 C270 ) C264_=_C271( C264 C271 ) \nC264_=_C727( C264 C727 ) C265_=_C266( C265 C266 ) C265_=_C267( C265 C267 ) C265_=_C268( C265 C268 ) C265_=_C269( C265 C269 ) C265_=_C270( C265 C270 ) \nC265_=_C271( C265 C271 ) C265_=_C732( C265 C732 ) C266_=_C267( C266 C267 ) C266_=_C268( C266 C268 ) C266_=_C269( C266 C269 ) C266_=_C270( C266 C270 ) \nC266_=_C271( C266 C271 ) C266_=_C295( C266 C295 ) C266_=_C324( C266 C324 ) C266_=_C352( C266 C352 ) C266_=_C378( C266 C378 ) C266_=_C405( C266 C405 ) \nC266_=_C429( C266 C429 ) C266_=_C454( C266 C454 ) C266_=_C477( C266 C477 ) C266_=_C497( C266 C497 ) C266_=_C518( C266 C518 ) C266_=_C539( C266 C539 ) \nC266_=_C559( C266 C559 ) C266_=_C578( C266 C578 ) C266_=_C596( C266 C596 ) C266_=_C612( C266 C612 ) C266_=_C628( C266 C628 ) C266_=_C643( C266 C643 ) \nC266_=_C657( C266 C657 ) C266_=_C670( C266 C670 ) C266_=_C682( C266 C682 ) C266_=_C693( C266 C693 ) C266_=_C703( C266 C703 ) C266_=_C712( C266 C712 ) \nC266_=_C720( C266 C720 ) C266_=_C727( C266 C727 ) C266_=_C732( C266 C732 ) C266_=_C738( C266 C738 ) C266_=_C739( C266 C739 ) C266_=_C740( C266 C740 ) \nC266_=_C741( C266 C741 ) C267_=_C268( C267 C268 ) C267_=_C269( C267 C269 ) C267_=_C270( C267 C270 ) C267_=_C271( C267 C271 ) C267_=_C738( C267 C738 ) \nC268_=_C269( C268 C269 ) C268_=_C270( C268 C270 ) C268_=_C271( C268 C271 ) C268_=_C739( C268 C739 ) C269_=_C270( C269 C270 ) C269_=_C271( C269 C271 ) \nC269_=_C740( C269 C740 ) C270_=_C271( C270 C271 ) C270_=_C741( C270 C741 ) C295_=_C324( C295 C324 ) C295_=_C352( C295 C352 ) C295_=_C378( C295 C378 ) \nC295_=_C405( C295 C405 ) C295_=_C429( C295 C429 ) C295_=_C454( C295 C454 ) C295_=_C477( C295 C477 ) C295_=_C497( C295 C497 ) C295_=_C518( C295 C518 ) \nC295_=_C539( C295 C539 ) C295_=_C559( C295 C559 ) C295_=_C578( C295 C578 ) C295_=_C596( C295 C596 ) C295_=_C612( C295 C612 ) C295_=_C628( C295 C628 ) \nC295_=_C643( C295 C643 ) C295_=_C657( C295 C657 ) C295_=_C670( C295 C670 ) C295_=_C682( C295 C682 ) C295_=_C693( C295 C693 ) C295_=_C703( C295 C703 ) \nC295_=_C712( C295 C712 ) C295_=_C720( C295 C720 ) C295_=_C727( C295 C727 ) C295_=_C732( C295 C732 ) C295_=_C738( C295 C738 ) C295_=_C739( C295 C739 ) \nC295_=_C740( C295 C740 ) C295_=_C741( C295 C741 ) C324_=_C352( C324 C352 ) C324_=_C378( C324 C378 ) C324_=_C405( C324 C405 ) C324_=_C429( C324 C429 ) \nC324_=_C454( C324 C454 ) C324_=_C477( C324 C477 ) C324_=_C497( C324 C497 ) C324_=_C518( C324 C518 ) C324_=_C539( C324 C539 ) C324_=_C559( C324 C559 ) \nC324_=_C578( C324 C578 ) C324_=_C596( C324 C596 ) C324_=_C612( C324 C612 ) C324_=_C628( C324 C628 ) C324_=_C643( C324 C643 ) C324_=_C657( C324 C657 ) \nC324_=_C670( C324 C670 ) C324_=_C682( C324 C682 ) C324_=_C693( C324 C693 ) C324_=_C703( C324 C703 ) C324_=_C712( C324 C712 ) C324_=_C720( C324 C720 ) \nC324_=_C727( C324 C727 ) C324_=_C732( C324 C732 ) C324_=_C738( C324 C738 ) C324_=_C739( C324 C739 ) C324_=_C740( C324 C740 ) C324_=_C741( C324 C741 ) \nC352_=_C378( C352 C378 ) C352_=_C405( C352 C405 ) C352_=_C429( C352 C429 ) C352_=_C454( C352 C454 ) C352_=_C477( C352 C477 ) C352_=_C497( C352 C497 ) \nC352_=_C518( C352 C518 ) C352_=_C539(</w:t>
      </w:r>
    </w:p>
    <w:p>
      <w:pPr>
        <w:pStyle w:val="PreformattedText"/>
        <w:bidi w:val="0"/>
        <w:spacing w:before="0" w:after="0"/>
        <w:jc w:val="left"/>
        <w:rPr/>
      </w:pPr>
      <w:r>
        <w:rPr/>
        <w:t xml:space="preserve"> </w:t>
      </w:r>
      <w:r>
        <w:rPr/>
        <w:t>C352 C539 ) C352_=_C559( C352 C559 ) C352_=_C578( C352 C578 ) C352_=_C596( C352 C596 ) C352_=_C612( C352 C612 ) \nC352_=_C628( C352 C628 ) C352_=_C643( C352 C643 ) C352_=_C657( C352 C657 ) C352_=_C670( C352 C670 ) C352_=_C682( C352 C682 ) C352_=_C693( C352 C693 ) \nC352_=_C703( C352 C703 ) C352_=_C712( C352 C712 ) C352_=_C720( C352 C720 ) C352_=_C727( C352 C727 ) C352_=_C732( C352 C732 ) C352_=_C738( C352 C738 ) \nC352_=_C739( C352 C739 ) C352_=_C740( C352 C740 ) C352_=_C741( C352 C741 ) C378_=_C405( C378 C405 ) C378_=_C429( C378 C429 ) C378_=_C454( C378 C454 ) \nC378_=_C477( C378 C477 ) C378_=_C497( C378 C497 ) C378_=_C518( C378 C518 ) C378_=_C539( C378 C539 ) C378_=_C559( C378 C559 ) C378_=_C578( C378 C578 ) \nC378_=_C596( C378 C596 ) C378_=_C612( C378 C612 ) C378_=_C628( C378 C628 ) C378_=_C643( C378 C643 ) C378_=_C657( C378 C657 ) C378_=_C670( C378 C670 ) \nC378_=_C682( C378 C682 ) C378_=_C693( C378 C693 ) C378_=_C703( C378 C703 ) C378_=_C712( C378 C712 ) C378_=_C720( C378 C720 ) C378_=_C727( C378 C727 ) \nC378_=_C732( C378 C732 ) C378_=_C738( C378 C738 ) C378_=_C739( C378 C739 ) C378_=_C740( C378 C740 ) C378_=_C741( C378 C741 ) C405_=_C429( C405 C429 ) \nC405_=_C454( C405 C454 ) C405_=_C477( C405 C477 ) C405_=_C497( C405 C497 ) C405_=_C518( C405 C518 ) C405_=_C539( C405 C539 ) C405_=_C559( C405 C559 ) \nC405_=_C578( C405 C578 ) C405_=_C596( C405 C596 ) C405_=_C612( C405 C612 ) C405_=_C628( C405 C628 ) C405_=_C643( C405 C643 ) C405_=_C657( C405 C657 ) \nC405_=_C670( C405 C670 ) C405_=_C682( C405 C682 ) C405_=_C693( C405 C693 ) C405_=_C703( C405 C703 ) C405_=_C712( C405 C712 ) C405_=_C720( C405 C720 ) \nC405_=_C727( C405 C727 ) C405_=_C732( C405 C732 ) C405_=_C738( C405 C738 ) C405_=_C739( C405 C739 ) C405_=_C740( C405 C740 ) C405_=_C741( C405 C741 ) \nC429_=_C454( C429 C454 ) C429_=_C477( C429 C477 ) C429_=_C497( C429 C497 ) C429_=_C518( C429 C518 ) C429_=_C539( C429 C539 ) C429_=_C559( C429 C559 ) \nC429_=_C578( C429 C578 ) C429_=_C596( C429 C596 ) C429_=_C612( C429 C612 ) C429_=_C628( C429 C628 ) C429_=_C643( C429 C643 ) C429_=_C657( C429 C657 ) \nC429_=_C670( C429 C670 ) C429_=_C682( C429 C682 ) C429_=_C693( C429 C693 ) C429_=_C703( C429 C703 ) C429_=_C712( C429 C712 ) C429_=_C720( C429 C720 ) \nC429_=_C727( C429 C727 ) C429_=_C732( C429 C732 ) C429_=_C738( C429 C738 ) C429_=_C739( C429 C739 ) C429_=_C740( C429 C740 ) C429_=_C741( C429 C741 ) \nC454_=_C477( C454 C477 ) C454_=_C497( C454 C497 ) C454_=_C518( C454 C518 ) C454_=_C539( C454 C539 ) C454_=_C559( C454 C559 ) C454_=_C578( C454 C578 ) \nC454_=_C596( C454 C596 ) C454_=_C612( C454 C612 ) C454_=_C628( C454 C628 ) C454_=_C643( C454 C643 ) C454_=_C657( C454 C657 ) C454_=_C670( C454 C670 ) \nC454_=_C682( C454 C682 ) C454_=_C693( C454 C693 ) C454_=_C703( C454 C703 ) C454_=_C712( C454 C712 ) C454_=_C720( C454 C720 ) C454_=_C727( C454 C727 ) \nC454_=_C732( C454 C732 ) C454_=_C738( C454 C738 ) C454_=_C739( C454 C739 ) C454_=_C740( C454 C740 ) C454_=_C741( C454 C741 ) C477_=_C497( C477 C497 ) \nC477_=_C518( C477 C518 ) C477_=_C539( C477 C539 ) C477_=_C559( C477 C559 ) C477_=_C578( C477 C578 ) C477_=_C596( C477 C596 ) C477_=_C612( C477 C612 ) \nC477_=_C628( C477 C628 ) C477_=_C643( C477 C643 ) C477_=_C657( C477 C657 ) C477_=_C670( C477 C670 ) C477_=_C682( C477 C682 ) C477_=_C693( C477 C693 ) \nC477_=_C703( C477 C703 ) C477_=_C712( C477 C712 ) C477_=_C720( C477 C720 ) C477_=_C727( C477 C727 ) C477_=_C732( C477 C732 ) C477_=_C738( C477 C738 ) \nC477_=_C739( C477 C739 ) C477_=_C740( C477 C740 ) C477_=_C741( C477 C741 ) C497_=_C518( C497 C518 ) C497_=_C539( C497 C539 ) C497_=_C559( C497 C559 ) \nC497_=_C578( C497 C578 ) C497_=_C596( C497 C596 ) C497_=_C612( C497 C612 ) C497_=_C628( C497 C628 ) C497_=_C643( C497 C643 ) C497_=_C657( C497 C657 ) \nC497_=_C670( C497 C670 ) C497_=_C682( C497 C682 ) C497_=_C693( C497 C693 ) C497_=_C703( C497 C703 ) C497_=_C712( C497 C712 ) C497_=_C720( C497 C720 ) \nC497_=_C727( C497 C727 ) C497_=_C732( C497 C732 ) C497_=_C738( C497 C738 ) C497_=_C739( C497 C739 ) C497_=_C740( C497 C740 ) C497_=_C741( C497 C741 ) \nC518_=_C539( C518 C539 ) C518_=_C559( C518 C559 ) C518_=_C578( C518 C578 ) C518_=_C596( C518 C596 ) C518_=_C612( C518 C612 ) C518_=_C628( C518 C628 ) \nC518_=_C643( C518 C643 ) C518_=_C657( C518 C657 ) C518_=_C670( C518 C670 ) C518_=_C682( C518 C682 ) C518_=_C693( C518 C693 ) C518_=_C703( C518 C703 ) \nC518_=_C712( C518 C712 ) C518_=_C720( C518 C720 ) C518_=_C727( C518 C727 ) C518_=_C732( C518 C732 ) C518_=_C738( C518 C738 ) C518_=_C739( C518 C739 ) \nC518_=_C740( C518 C740 ) C518_=_C741( C518 C741 ) C539_=_C559( C539 C559 ) C539_=_C578( C539 C578 ) C539_=_C596( C539 C596 ) C539_=_C612( C539 C612 ) \nC539_=_C628( C539 C628 ) C539_=_C643( C539 C643 ) C539_=_C657( C539 C657 ) C539_=_C670( C539 C670 ) C539_=_C682( C539 C682 ) C539_=_C693( C539 C693 ) \nC539_=_C703( C539 C703 ) C539_=_C712( C539 C712 ) C539_=_C720( C539 C720 ) C539_=_C727( C539 C727 ) C539_=_C732( C539 C732 ) C539_=_C738( C539 C738 ) \nC539_=_C739( C539 C739 ) C539_=_C740( C539 C740 ) C539_=_C741( C539 C741 ) C559_=_C578( C559 C578 ) C559_=_C596( C559 C596 ) C559_=_C612( C559 C612 ) \nC559_=_C628( C559 C628 ) C559_=_C643( C559 C643 ) C559_=_C657( C559 C657 ) C559_=_C670( C559 C670 ) C559_=_C682( C559 C682 ) C559_=_C693( C559 C693 ) \nC559_=_C703( C559 C703 ) C559_=_C712( C559 C712 ) C559_=_C720( C559 C720 ) C559_=_C727( C559 C727 ) C559_=_C732( C559 C732 ) C559_=_C738( C559 C738 ) \nC559_=_C739( C559 C739 ) C559_=_C740( C559 C740 ) C559_=_C741( C559 C741 ) C578_=_C596( C578 C596 ) C578_=_C612( C578 C612 ) C578_=_C628( C578 C628 ) \nC578_=_C643( C578 C643 ) C578_=_C657( C578 C657 ) C578_=_C670( C578 C670 ) C578_=_C682( C578 C682 ) C578_=_C693( C578 C693 ) C578_=_C703( C578 C703 ) \nC578_=_C712( C578 C712 ) C578_=_C720( C578 C720 ) C578_=_C727( C578 C727 ) C578_=_C732( C578 C732 ) C578_=_C738( C578 C738 ) C578_=_C739( C578 C739 ) \nC578_=_C740( C578 C740 ) C578_=_C741( C578 C741 ) C596_=_C612( C596 C612 ) C596_=_C628( C596 C628 ) C596_=_C643( C596 C643 ) C596_=_C657( C596 C657 ) \nC596_=_C670( C596 C670 ) C596_=_C682( C596 C682 ) C596_=_C693( C596 C693 ) C596_=_C703( C596 C703 ) C596_=_C712( C596 C712 ) C596_=_C720( C596 C720 ) \nC596_=_C727( C596 C727 ) C596_=_C732( C596 C732 ) C596_=_C738( C596 C738 ) C596_=_C739( C596 C739 ) C596_=_C740( C596 C740 ) C596_=_C741( C596 C741 ) \nC612_=_C628( C612 C628 ) C612_=_C643( C612 C643 ) C612_=_C657( C612 C657 ) C612_=_C670( C612 C670 ) C612_=_C682( C612 C682 ) C612_=_C693( C612 C693 ) \nC612_=_C703( C612 C703 ) C612_=_C712( C612 C712 ) C612_=_C720( C612 C720 ) C612_=_C727( C612 C727 ) C612_=_C732( C612 C732 ) C612_=_C738( C612 C738 ) \nC612_=_C739( C612 C739 ) C612_=_C740( C612 C740 ) C612_=_C741( C612 C741 ) C628_=_C643( C628 C643 ) C628_=_C657( C628 C657 ) C628_=_C670( C628 C670 ) \nC628_=_C682( C628 C682 ) C628_=_C693( C628 C693 ) C628_=_C703( C628 C703 ) C628_=_C712( C628 C712 ) C628_=_C720( C628 C720 ) C628_=_C727( C628 C727 ) \nC628_=_C732( C628 C732 ) C628_=_C738( C628 C738 ) C628_=_C739( C628 C739 ) C628_=_C740( C628 C740 ) C628_=_C741( C628 C741 ) C643_=_C657( C643 C657 ) \nC643_=_C670( C643 C670 ) C643_=_C682( C643 C682 ) C643_=_C693( C643 C693 ) C643_=_C703( C643 C703 ) C643_=_C712( C643 C712 ) C643_=_C720( C643 C720 ) \nC643_=_C727( C643 C727 ) C643_=_C732( C643 C732 ) C643_=_C738( C643 C738 ) C643_=_C739( C643 C739 ) C643_=_C740( C643 C740 ) C643_=_C741( C643 C741 ) \nC657_=_C670( C657 C670 ) C657_=_C682( C657 C682 ) C657_=_C693( C657 C693 ) C657_=_C703( C657 C703 ) C657_=_C712( C657 C712 ) C657_=_C720( C657 C720 ) \nC657_=_C727( C657 C727 ) C657_=_C732( C657 C732 ) C657_=_C738( C657 C738 ) C657_=_C739( C657 C739 ) C657_=_C740( C657 C740 ) C657_=_C741( C657 C741 ) \nC670_=_C682( C670 C682 ) C670_=_C693( C670 C693 ) C670_=_C703( C670 C703 ) C670_=_C712( C670 C712 ) C670_=_C720( C670 C720 ) C670_=_C727( C670 C727 ) \nC670_=_C732( C670 C732 ) C670_=_C738( C670 C738 ) C670_=_C739( C670 C739 ) C670_=_C740( C670 C740 ) C670_=_C741( C670 C741 ) C682_=_C693( C682 C693 ) \nC682_=_C703( C682 C703 ) C682_=_C712( C682 C712 ) C682_=_C720( C682 C720 ) C682_=_C727( C682 C727 ) C682_=_C732( C682 C732 ) C682_=_C738( C682 C738 ) \nC682_=_C739( C682 C739 ) C682_=_C740( C682 C740 ) C682_=_C741( C682 C741 ) C693_=_C703( C693 C703 ) C693_=_C712( C693 C712 ) C693_=_C720( C693 C720 ) \nC693_=_C727( C693 C727 ) C693_=_C732( C693 C732 ) C693_=_C738( C693 C738 ) C693_=_C739( C693 C739 ) C693_=_C740( C693 C740 ) C693_=_C741( C693 C741 ) \nC703_=_C712( C703 C712 ) C703_=_C720( C703 C720 ) C703_=_C727( C703 C727 ) C703_=_C732( C703 C732 ) C703_=_C738( C703 C738 ) C703_=_C739( C703 C739 ) \nC703_=_C740( C703 C740 ) C703_=_C741( C703 C741 ) C712_=_C720( C712 C720 ) C712_=_C727( C712 C727 ) C712_=_C732( C712 C732 ) C712_=_C738( C712 C738 ) \nC712_=_C739( C712 C739 ) C712_=_C740( C712 C740 ) C712_=_C741( C712 C741 ) C720_=_C727( C720 C727 ) C720_=_C732( C720 C732 ) C720_=_C738( C720 C738 ) \nC720_=_C739( C720 C739 ) C720_=_C740( C720 C740 ) C720_=_C741( C720 C741 ) C727_=_C732( C727 C732 ) C727_=_C738( C727 C738 ) C727_=_C739( C727 C739 ) \nC727_=_C740( C727 C740 ) C727_=_C741( C727 C741 ) C732_=_C738( C732 C738 ) C732_=_C739( C732 C739 ) C732_=_C740( C732 C740 ) C732_=_C741( C732 C741 ) \nC738_=_C739( C738 C739 ) C738_=_C740( C738 C740 ) C738_=_C741( C738 C741 ) C739_=_C740( C739 C740 ) C739_=_C741( C739 C741 ) C740_=_C741( C740 C741 ) "];24-&gt;40[label="75: C6 C31 C42 C67 C76 \nC103 C110 C135 C143 C169 C176 \nC202 C208 C234 C240 C241 C242 \nC243 C244 C245 C246 C247 C248 \nC249 C250 C251 C252 C253 C254 \nC255 C256 C257 C258 C259 C260 \nC261 C262 C263 C264 C265 C267 \nC268 C269 C270 C271 C295 C324 \nC352 C378 C405 C429 C454 C477 \nC497 C518 C539 C559 C578 C596 \nC612 C628 C643 C657 C670 C682 \nC693 C703 C712 C720 C727 C732 \nC738 C739 C740 C741 \n1406: C6_=_C31 ,C6_=_C42 ,C6_=_C76 ,C6_=_C110 ,C6_=_C143 ,\nC6_=_C176 ,C6_=_C208 ,C6_=_C240 ,C6_=_C241</w:t>
      </w:r>
    </w:p>
    <w:p>
      <w:pPr>
        <w:pStyle w:val="PreformattedText"/>
        <w:bidi w:val="0"/>
        <w:spacing w:before="0" w:after="0"/>
        <w:jc w:val="left"/>
        <w:rPr/>
      </w:pPr>
      <w:r>
        <w:rPr/>
        <w:t xml:space="preserve"> </w:t>
      </w:r>
      <w:r>
        <w:rPr/>
        <w:t>,C6_=_C242 ,C6_=_C243 ,\nC6_=_C244 ,C6_=_C245 ,C6_=_C246 ,C6_=_C247 ,C6_=_C248 ,C6_=_C249 ,\nC6_=_C250 ,C6_=_C251 ,C6_=_C252 ,C6_=_C253 ,C6_=_C254 ,C6_=_C255 ,\nC6_=_C256 ,C6_=_C257 ,C6_=_C258 ,C6_=_C259 ,C6_=_C260 ,C6_=_C261 ,\nC6_=_C262 ,C6_=_C263 ,C6_=_C264 ,C6_=_C265 ,C6_=_C267 ,C6_=_C268 ,\nC6_=_C269 ,C6_=_C270 ,C6_=_C271 ,C31_=_C67 ,C31_=_C103 ,C31_=_C135 ,\nC31_=_C169 ,C31_=_C202 ,C31_=_C234 ,C31_=_C295 ,C31_=_C324 ,C31_=_C352 ,\nC31_=_C378 ,C31_=_C405 ,C31_=_C429 ,C31_=_C454 ,C31_=_C477 ,C31_=_C497 ,\nC31_=_C518 ,C31_=_C539 ,C31_=_C559 ,C31_=_C578 ,C31_=_C596 ,C31_=_C612 ,\nC31_=_C628 ,C31_=_C643 ,C31_=_C657 ,C31_=_C670 ,C31_=_C682 ,C31_=_C693 ,\nC31_=_C703 ,C31_=_C712 ,C31_=_C720 ,C31_=_C727 ,C31_=_C732 ,C31_=_C738 ,\nC31_=_C739 ,C31_=_C740 ,C31_=_C741 ,C42_=_C67 ,C42_=_C76 ,C42_=_C110 ,\nC42_=_C143 ,C42_=_C176 ,C42_=_C208 ,C42_=_C240 ,C42_=_C241 ,C42_=_C242 ,\nC42_=_C243 ,C42_=_C244 ,C42_=_C245 ,C42_=_C246 ,C42_=_C247 ,C42_=_C248 ,\nC42_=_C249 ,C42_=_C250 ,C42_=_C251 ,C42_=_C252 ,C42_=_C253 ,C42_=_C254 ,\nC42_=_C255 ,C42_=_C256 ,C42_=_C257 ,C42_=_C258 ,C42_=_C259 ,C42_=_C260 ,\nC42_=_C261 ,C42_=_C262 ,C42_=_C263 ,C42_=_C264 ,C42_=_C265 ,C42_=_C267 ,\nC42_=_C268 ,C42_=_C269 ,C42_=_C270 ,C42_=_C271 ,C67_=_C103 ,C67_=_C135 ,\nC67_=_C169 ,C67_=_C202 ,C67_=_C234 ,C67_=_C295 ,C67_=_C324 ,C67_=_C352 ,\nC67_=_C378 ,C67_=_C405 ,C67_=_C429 ,C67_=_C454 ,C67_=_C477 ,C67_=_C497 ,\nC67_=_C518 ,C67_=_C539 ,C67_=_C559 ,C67_=_C578 ,C67_=_C596 ,C67_=_C612 ,\nC67_=_C628 ,C67_=_C643 ,C67_=_C657 ,C67_=_C670 ,C67_=_C682 ,C67_=_C693 ,\nC67_=_C703 ,C67_=_C712 ,C67_=_C720 ,C67_=_C727 ,C67_=_C732 ,C67_=_C738 ,\nC67_=_C739 ,C67_=_C740 ,C67_=_C741 ,C76_=_C103 ,C76_=_C110 ,C76_=_C143 ,\nC76_=_C176 ,C76_=_C208 ,C76_=_C240 ,C76_=_C241 ,C76_=_C242 ,C76_=_C243 ,\nC76_=_C244 ,C76_=_C245 ,C76_=_C246 ,C76_=_C247 ,C76_=_C248 ,C76_=_C249 ,\nC76_=_C250 ,C76_=_C251 ,C76_=_C252 ,C76_=_C253 ,C76_=_C254 ,C76_=_C255 ,\nC76_=_C256 ,C76_=_C257 ,C76_=_C258 ,C76_=_C259 ,C76_=_C260 ,C76_=_C261 ,\nC76_=_C262 ,C76_=_C263 ,C76_=_C264 ,C76_=_C265 ,C76_=_C267 ,C76_=_C268 ,\nC76_=_C269 ,C76_=_C270 ,C76_=_C271 ,C103_=_C135 ,C103_=_C169 ,C103_=_C202 ,\nC103_=_C234 ,C103_=_C295 ,C103_=_C324 ,C103_=_C352 ,C103_=_C378 ,C103_=_C405 ,\nC103_=_C429 ,C103_=_C454 ,C103_=_C477 ,C103_=_C497 ,C103_=_C518 ,C103_=_C539 ,\nC103_=_C559 ,C103_=_C578 ,C103_=_C596 ,C103_=_C612 ,C103_=_C628 ,C103_=_C643 ,\nC103_=_C657 ,C103_=_C670 ,C103_=_C682 ,C103_=_C693 ,C103_=_C703 ,C103_=_C712 ,\nC103_=_C720 ,C103_=_C727 ,C103_=_C732 ,C103_=_C738 ,C103_=_C739 ,C103_=_C740 ,\nC103_=_C741 ,C110_=_C135 ,C110_=_C143 ,C110_=_C176 ,C110_=_C208 ,C110_=_C240 ,\nC110_=_C241 ,C110_=_C242 ,C110_=_C243 ,C110_=_C244 ,C110_=_C245 ,C110_=_C246 ,\nC110_=_C247 ,C110_=_C248 ,C110_=_C249 ,C110_=_C250 ,C110_=_C251 ,C110_=_C252 ,\nC110_=_C253 ,C110_=_C254 ,C110_=_C255 ,C110_=_C256 ,C110_=_C257 ,C110_=_C258 ,\nC110_=_C259 ,C110_=_C260 ,C110_=_C261 ,C110_=_C262 ,C110_=_C263 ,C110_=_C264 ,\nC110_=_C265 ,C110_=_C267 ,C110_=_C268 ,C110_=_C269 ,C110_=_C270 ,C110_=_C271 ,\nC135_=_C169 ,C135_=_C202 ,C135_=_C234 ,C135_=_C295 ,C135_=_C324 ,C135_=_C352 ,\nC135_=_C378 ,C135_=_C405 ,C135_=_C429 ,C135_=_C454 ,C135_=_C477 ,C135_=_C497 ,\nC135_=_C518 ,C135_=_C539 ,C135_=_C559 ,C135_=_C578 ,C135_=_C596 ,C135_=_C612 ,\nC135_=_C628 ,C135_=_C643 ,C135_=_C657 ,C135_=_C670 ,C135_=_C682 ,C135_=_C693 ,\nC135_=_C703 ,C135_=_C712 ,C135_=_C720 ,C135_=_C727 ,C135_=_C732 ,C135_=_C738 ,\nC135_=_C739 ,C135_=_C740 ,C135_=_C741 ,C143_=_C169 ,C143_=_C176 ,C143_=_C208 ,\nC143_=_C240 ,C143_=_C241 ,C143_=_C242 ,C143_=_C243 ,C143_=_C244 ,C143_=_C245 ,\nC143_=_C246 ,C143_=_C247 ,C143_=_C248 ,C143_=_C249 ,C143_=_C250 ,C143_=_C251 ,\nC143_=_C252 ,C143_=_C253 ,C143_=_C254 ,C143_=_C255 ,C143_=_C256 ,C143_=_C257 ,\nC143_=_C258 ,C143_=_C259 ,C143_=_C260 ,C143_=_C261 ,C143_=_C262 ,C143_=_C263 ,\nC143_=_C264 ,C143_=_C265 ,C143_=_C267 ,C143_=_C268 ,C143_=_C269 ,C143_=_C270 ,\nC143_=_C271 ,C169_=_C202 ,C169_=_C234 ,C169_=_C295 ,C169_=_C324 ,C169_=_C352 ,\nC169_=_C378 ,C169_=_C405 ,C169_=_C429 ,C169_=_C454 ,C169_=_C477 ,C169_=_C497 ,\nC169_=_C518 ,C169_=_C539 ,C169_=_C559 ,C169_=_C578 ,C169_=_C596 ,C169_=_C612 ,\nC169_=_C628 ,C169_=_C643 ,C169_=_C657 ,C169_=_C670 ,C169_=_C682 ,C169_=_C693 ,\nC169_=_C703 ,C169_=_C712 ,C169_=_C720 ,C169_=_C727 ,C169_=_C732 ,C169_=_C738 ,\nC169_=_C739 ,C169_=_C740 ,C169_=_C741 ,C176_=_C202 ,C176_=_C208 ,C176_=_C240 ,\nC176_=_C241 ,C176_=_C242 ,C176_=_C243 ,C176_=_C244 ,C176_=_C245 ,C176_=_C246 ,\nC176_=_C247 ,C176_=_C248 ,C176_=_C249 ,C176_=_C250 ,C176_=_C251 ,C176_=_C252 ,\nC176_=_C253 ,C176_=_C254 ,C176_=_C255 ,C176_=_C256 ,C176_=_C257 ,C176_=_C258 ,\nC176_=_C259 ,C176_=_C260 ,C176_=_C261 ,C176_=_C262 ,C176_=_C263 ,C176_=_C264 ,\nC176_=_C265 ,C176_=_C267 ,C176_=_C268 ,C176_=_C269 ,C176_=_C270 ,C176_=_C271 ,\nC202_=_C234 ,C202_=_C295 ,C202_=_C324 ,C202_=_C352 ,C202_=_C378 ,C202_=_C405 ,\nC202_=_C429 ,C202_=_C454 ,C202_=_C477 ,C202_=_C497 ,C202_=_C518 ,C202_=_C539 ,\nC202_=_C559 ,C202_=_C578 ,C202_=_C596 ,C202_=_C612 ,C202_=_C628 ,C202_=_C643 ,\nC202_=_C657 ,C202_=_C670 ,C202_=_C682 ,C202_=_C693 ,C202_=_C703 ,C202_=_C712 ,\nC202_=_C720 ,C202_=_C727 ,C202_=_C732 ,C202_=_C738 ,C202_=_C739 ,C202_=_C740 ,\nC202_=_C741 ,C208_=_C234 ,C208_=_C240 ,C208_=_C241 ,C208_=_C242 ,C208_=_C243 ,\nC208_=_C244 ,C208_=_C245 ,C208_=_C246 ,C208_=_C247 ,C208_=_C248 ,C208_=_C249 ,\nC208_=_C250 ,C208_=_C251 ,C208_=_C252 ,C208_=_C253 ,C208_=_C254 ,C208_=_C255 ,\nC208_=_C256 ,C208_=_C257 ,C208_=_C258 ,C208_=_C259 ,C208_=_C260 ,C208_=_C261 ,\nC208_=_C262 ,C208_=_C263 ,C208_=_C264 ,C208_=_C265 ,C208_=_C267 ,C208_=_C268 ,\nC208_=_C269 ,C208_=_C270 ,C208_=_C271 ,C234_=_C295 ,C234_=_C324 ,C234_=_C352 ,\nC234_=_C378 ,C234_=_C405 ,C234_=_C429 ,C234_=_C454 ,C234_=_C477 ,C234_=_C497 ,\nC234_=_C518 ,C234_=_C539 ,C234_=_C559 ,C234_=_C578 ,C234_=_C596 ,C234_=_C612 ,\nC234_=_C628 ,C234_=_C643 ,C234_=_C657 ,C234_=_C670 ,C234_=_C682 ,C234_=_C693 ,\nC234_=_C703 ,C234_=_C712 ,C234_=_C720 ,C234_=_C727 ,C234_=_C732 ,C234_=_C738 ,\nC234_=_C739 ,C234_=_C740 ,C234_=_C741 ,C240_=_C241 ,C240_=_C242 ,C240_=_C243 ,\nC240_=_C244 ,C240_=_C245 ,C240_=_C246 ,C240_=_C247 ,C240_=_C248 ,C240_=_C249 ,\nC240_=_C250 ,C240_=_C251 ,C240_=_C252 ,C240_=_C253 ,C240_=_C254 ,C240_=_C255 ,\nC240_=_C256 ,C240_=_C257 ,C240_=_C258 ,C240_=_C259 ,C240_=_C260 ,C240_=_C261 ,\nC240_=_C262 ,C240_=_C263 ,C240_=_C264 ,C240_=_C265 ,C240_=_C267 ,C240_=_C268 ,\nC240_=_C269 ,C240_=_C270 ,C240_=_C271 ,C240_=_C295 ,C241_=_C242 ,C241_=_C243 ,\nC241_=_C244 ,C241_=_C245 ,C241_=_C246 ,C241_=_C247 ,C241_=_C248 ,C241_=_C249 ,\nC241_=_C250 ,C241_=_C251 ,C241_=_C252 ,C241_=_C253 ,C241_=_C254 ,C241_=_C255 ,\nC241_=_C256 ,C241_=_C257 ,C241_=_C258 ,C241_=_C259 ,C241_=_C260 ,C241_=_C261 ,\nC241_=_C262 ,C241_=_C263 ,C241_=_C264 ,C241_=_C265 ,C241_=_C267 ,C241_=_C268 ,\nC241_=_C269 ,C241_=_C270 ,C241_=_C271 ,C241_=_C324 ,C242_=_C243 ,C242_=_C244 ,\nC242_=_C245 ,C242_=_C246 ,C242_=_C247 ,C242_=_C248 ,C242_=_C249 ,C242_=_C250 ,\nC242_=_C251 ,C242_=_C252 ,C242_=_C253 ,C242_=_C254 ,C242_=_C255 ,C242_=_C256 ,\nC242_=_C257 ,C242_=_C258 ,C242_=_C259 ,C242_=_C260 ,C242_=_C261 ,C242_=_C262 ,\nC242_=_C263 ,C242_=_C264 ,C242_=_C265 ,C242_=_C267 ,C242_=_C268 ,C242_=_C269 ,\nC242_=_C270 ,C242_=_C271 ,C242_=_C352 ,C243_=_C244 ,C243_=_C245 ,C243_=_C246 ,\nC243_=_C247 ,C243_=_C248 ,C243_=_C249 ,C243_=_C250 ,C243_=_C251 ,C243_=_C252 ,\nC243_=_C253 ,C243_=_C254 ,C243_=_C255 ,C243_=_C256 ,C243_=_C257 ,C243_=_C258 ,\nC243_=_C259 ,C243_=_C260 ,C243_=_C261 ,C243_=_C262 ,C243_=_C263 ,C243_=_C264 ,\nC243_=_C265 ,C243_=_C267 ,C243_=_C268 ,C243_=_C269 ,C243_=_C270 ,C243_=_C271 ,\nC243_=_C378 ,C244_=_C245 ,C244_=_C246 ,C244_=_C247 ,C244_=_C248 ,C244_=_C249 ,\nC244_=_C250 ,C244_=_C251 ,C244_=_C252 ,C244_=_C253 ,C244_=_C254 ,C244_=_C255 ,\nC244_=_C256 ,C244_=_C257 ,C244_=_C258 ,C244_=_C259 ,C244_=_C260 ,C244_=_C261 ,\nC244_=_C262 ,C244_=_C263 ,C244_=_C264 ,C244_=_C265 ,C244_=_C267 ,C244_=_C268 ,\nC244_=_C269 ,C244_=_C270 ,C244_=_C271 ,C244_=_C405 ,C245_=_C246 ,C245_=_C247 ,\nC245_=_C248 ,C245_=_C249 ,C245_=_C250 ,C245_=_C251 ,C245_=_C252 ,C245_=_C253 ,\nC245_=_C254 ,C245_=_C255 ,C245_=_C256 ,C245_=_C257 ,C245_=_C258 ,C245_=_C259 ,\nC245_=_C260 ,C245_=_C261 ,C245_=_C262 ,C245_=_C263 ,C245_=_C264 ,C245_=_C265 ,\nC245_=_C267 ,C245_=_C268 ,C245_=_C269 ,C245_=_C270 ,C245_=_C271 ,C245_=_C429 ,\nC246_=_C247 ,C246_=_C248 ,C246_=_C249 ,C246_=_C250 ,C246_=_C251 ,C246_=_C252 ,\nC246_=_C253 ,C246_=_C254 ,C246_=_C255 ,C246_=_C256 ,C246_=_C257 ,C246_=_C258 ,\nC246_=_C259 ,C246_=_C260 ,C246_=_C261 ,C246_=_C262 ,C246_=_C263 ,C246_=_C264 ,\nC246_=_C265 ,C246_=_C267 ,C246_=_C268 ,C246_=_C269 ,C246_=_C270 ,C246_=_C271 ,\nC246_=_C454 ,C247_=_C248 ,C247_=_C249 ,C247_=_C250 ,C247_=_C251 ,C247_=_C252 ,\nC247_=_C253 ,C247_=_C254 ,C247_=_C255 ,C247_=_C256 ,C247_=_C257 ,C247_=_C258 ,\nC247_=_C259 ,C247_=_C260 ,C247_=_C261 ,C247_=_C262 ,C247_=_C263 ,C247_=_C264 ,\nC247_=_C265 ,C247_=_C267 ,C247_=_C268 ,C247_=_C269 ,C247_=_C270 ,C247_=_C271 ,\nC247_=_C477 ,C248_=_C249 ,C248_=_C250 ,C248_=_C251 ,C248_=_C252 ,C248_=_C253 ,\nC248_=_C254 ,C248_=_C255 ,C248_=_C256 ,C248_=_C257 ,C248_=_C258 ,C248_=_C259 ,\nC248_=_C260 ,C248_=_C261 ,C248_=_C262 ,C248_=_C263 ,C248_=_C264 ,C248_=_C265 ,\nC248_=_C267 ,C248_=_C268 ,C248_=_C269 ,C248_=_C270 ,C248_=_C271 ,C248_=_C497 ,\nC249_=_C250 ,C249_=_C251 ,C249_=_C252 ,C249_=_C253 ,C249_=_C254 ,C249_=_C255 ,\nC249_=_C256 ,C249_=_C257 ,C249_=_C258 ,C249_=_C259 ,C249_=_C260 ,C249_=_C261 ,\nC249_=_C262 ,C249_=_C263 ,C249_=_C264 ,C249_=_C265 ,C249_=_C267 ,C249_=_C268 ,\nC249_=_C269 ,C249_=_C270 ,C249_=_C271 ,C249_=_C518 ,C250_=_C251 ,C250_=_C252 ,\nC250_=_C253 ,C250_=_C254 ,C250_=_C255 ,C250_=_C256 ,C250_=_C257 ,C250_=_C258 ,\nC250_=_C259 ,C250_=_C260 ,C250_=_C261 ,C250_=_C262 ,C250_=_C263 ,C250_=_C264 ,\nC250_=_C265 ,C250_=_C267 ,C250_=_C268 ,C250_=_C269 ,C250_=_C270 ,C250_=_C271 ,\nC250_=_C539 ,C251_=_C252 ,C251_=_C253 ,C251_=_C254 ,C251_=_C255 ,C251_=_C256</w:t>
      </w:r>
    </w:p>
    <w:p>
      <w:pPr>
        <w:pStyle w:val="PreformattedText"/>
        <w:bidi w:val="0"/>
        <w:spacing w:before="0" w:after="0"/>
        <w:jc w:val="left"/>
        <w:rPr/>
      </w:pPr>
      <w:r>
        <w:rPr/>
        <w:t xml:space="preserve"> </w:t>
      </w:r>
      <w:r>
        <w:rPr/>
        <w:t>,\nC251_=_C257 ,C251_=_C258 ,C251_=_C259 ,C251_=_C260 ,C251_=_C261 ,C251_=_C262 ,\nC251_=_C263 ,C251_=_C264 ,C251_=_C265 ,C251_=_C267 ,C251_=_C268 ,C251_=_C269 ,\nC251_=_C270 ,C251_=_C271 ,C251_=_C559 ,C252_=_C253 ,C252_=_C254 ,C252_=_C255 ,\nC252_=_C256 ,C252_=_C257 ,C252_=_C258 ,C252_=_C259 ,C252_=_C260 ,C252_=_C261 ,\nC252_=_C262 ,C252_=_C263 ,C252_=_C264 ,C252_=_C265 ,C252_=_C267 ,C252_=_C268 ,\nC252_=_C269 ,C252_=_C270 ,C252_=_C271 ,C252_=_C578 ,C253_=_C254 ,C253_=_C255 ,\nC253_=_C256 ,C253_=_C257 ,C253_=_C258 ,C253_=_C259 ,C253_=_C260 ,C253_=_C261 ,\nC253_=_C262 ,C253_=_C263 ,C253_=_C264 ,C253_=_C265 ,C253_=_C267 ,C253_=_C268 ,\nC253_=_C269 ,C253_=_C270 ,C253_=_C271 ,C253_=_C596 ,C254_=_C255 ,C254_=_C256 ,\nC254_=_C257 ,C254_=_C258 ,C254_=_C259 ,C254_=_C260 ,C254_=_C261 ,C254_=_C262 ,\nC254_=_C263 ,C254_=_C264 ,C254_=_C265 ,C254_=_C267 ,C254_=_C268 ,C254_=_C269 ,\nC254_=_C270 ,C254_=_C271 ,C254_=_C612 ,C255_=_C256 ,C255_=_C257 ,C255_=_C258 ,\nC255_=_C259 ,C255_=_C260 ,C255_=_C261 ,C255_=_C262 ,C255_=_C263 ,C255_=_C264 ,\nC255_=_C265 ,C255_=_C267 ,C255_=_C268 ,C255_=_C269 ,C255_=_C270 ,C255_=_C271 ,\nC255_=_C628 ,C256_=_C257 ,C256_=_C258 ,C256_=_C259 ,C256_=_C260 ,C256_=_C261 ,\nC256_=_C262 ,C256_=_C263 ,C256_=_C264 ,C256_=_C265 ,C256_=_C267 ,C256_=_C268 ,\nC256_=_C269 ,C256_=_C270 ,C256_=_C271 ,C256_=_C643 ,C257_=_C258 ,C257_=_C259 ,\nC257_=_C260 ,C257_=_C261 ,C257_=_C262 ,C257_=_C263 ,C257_=_C264 ,C257_=_C265 ,\nC257_=_C267 ,C257_=_C268 ,C257_=_C269 ,C257_=_C270 ,C257_=_C271 ,C257_=_C657 ,\nC258_=_C259 ,C258_=_C260 ,C258_=_C261 ,C258_=_C262 ,C258_=_C263 ,C258_=_C264 ,\nC258_=_C265 ,C258_=_C267 ,C258_=_C268 ,C258_=_C269 ,C258_=_C270 ,C258_=_C271 ,\nC258_=_C670 ,C259_=_C260 ,C259_=_C261 ,C259_=_C262 ,C259_=_C263 ,C259_=_C264 ,\nC259_=_C265 ,C259_=_C267 ,C259_=_C268 ,C259_=_C269 ,C259_=_C270 ,C259_=_C271 ,\nC259_=_C682 ,C260_=_C261 ,C260_=_C262 ,C260_=_C263 ,C260_=_C264 ,C260_=_C265 ,\nC260_=_C267 ,C260_=_C268 ,C260_=_C269 ,C260_=_C270 ,C260_=_C271 ,C260_=_C693 ,\nC261_=_C262 ,C261_=_C263 ,C261_=_C264 ,C261_=_C265 ,C261_=_C267 ,C261_=_C268 ,\nC261_=_C269 ,C261_=_C270 ,C261_=_C271 ,C261_=_C703 ,C262_=_C263 ,C262_=_C264 ,\nC262_=_C265 ,C262_=_C267 ,C262_=_C268 ,C262_=_C269 ,C262_=_C270 ,C262_=_C271 ,\nC262_=_C712 ,C263_=_C264 ,C263_=_C265 ,C263_=_C267 ,C263_=_C268 ,C263_=_C269 ,\nC263_=_C270 ,C263_=_C271 ,C263_=_C720 ,C264_=_C265 ,C264_=_C267 ,C264_=_C268 ,\nC264_=_C269 ,C264_=_C270 ,C264_=_C271 ,C264_=_C727 ,C265_=_C267 ,C265_=_C268 ,\nC265_=_C269 ,C265_=_C270 ,C265_=_C271 ,C265_=_C732 ,C267_=_C268 ,C267_=_C269 ,\nC267_=_C270 ,C267_=_C271 ,C267_=_C738 ,C268_=_C269 ,C268_=_C270 ,C268_=_C271 ,\nC268_=_C739 ,C269_=_C270 ,C269_=_C271 ,C269_=_C740 ,C270_=_C271 ,C270_=_C741 ,\nC295_=_C324 ,C295_=_C352 ,C295_=_C378 ,C295_=_C405 ,C295_=_C429 ,C295_=_C454 ,\nC295_=_C477 ,C295_=_C497 ,C295_=_C518 ,C295_=_C539 ,C295_=_C559 ,C295_=_C578 ,\nC295_=_C596 ,C295_=_C612 ,C295_=_C628 ,C295_=_C643 ,C295_=_C657 ,C295_=_C670 ,\nC295_=_C682 ,C295_=_C693 ,C295_=_C703 ,C295_=_C712 ,C295_=_C720 ,C295_=_C727 ,\nC295_=_C732 ,C295_=_C738 ,C295_=_C739 ,C295_=_C740 ,C295_=_C741 ,C324_=_C352 ,\nC324_=_C378 ,C324_=_C405 ,C324_=_C429 ,C324_=_C454 ,C324_=_C477 ,C324_=_C497 ,\nC324_=_C518 ,C324_=_C539 ,C324_=_C559 ,C324_=_C578 ,C324_=_C596 ,C324_=_C612 ,\nC324_=_C628 ,C324_=_C643 ,C324_=_C657 ,C324_=_C670 ,C324_=_C682 ,C324_=_C693 ,\nC324_=_C703 ,C324_=_C712 ,C324_=_C720 ,C324_=_C727 ,C324_=_C732 ,C324_=_C738 ,\nC324_=_C739 ,C324_=_C740 ,C324_=_C741 ,C352_=_C378 ,C352_=_C405 ,C352_=_C429 ,\nC352_=_C454 ,C352_=_C477 ,C352_=_C497 ,C352_=_C518 ,C352_=_C539 ,C352_=_C559 ,\nC352_=_C578 ,C352_=_C596 ,C352_=_C612 ,C352_=_C628 ,C352_=_C643 ,C352_=_C657 ,\nC352_=_C670 ,C352_=_C682 ,C352_=_C693 ,C352_=_C703 ,C352_=_C712 ,C352_=_C720 ,\nC352_=_C727 ,C352_=_C732 ,C352_=_C738 ,C352_=_C739 ,C352_=_C740 ,C352_=_C741 ,\nC378_=_C405 ,C378_=_C429 ,C378_=_C454 ,C378_=_C477 ,C378_=_C497 ,C378_=_C518 ,\nC378_=_C539 ,C378_=_C559 ,C378_=_C578 ,C378_=_C596 ,C378_=_C612 ,C378_=_C628 ,\nC378_=_C643 ,C378_=_C657 ,C378_=_C670 ,C378_=_C682 ,C378_=_C693 ,C378_=_C703 ,\nC378_=_C712 ,C378_=_C720 ,C378_=_C727 ,C378_=_C732 ,C378_=_C738 ,C378_=_C739 ,\nC378_=_C740 ,C378_=_C741 ,C405_=_C429 ,C405_=_C454 ,C405_=_C477 ,C405_=_C497 ,\nC405_=_C518 ,C405_=_C539 ,C405_=_C559 ,C405_=_C578 ,C405_=_C596 ,C405_=_C612 ,\nC405_=_C628 ,C405_=_C643 ,C405_=_C657 ,C405_=_C670 ,C405_=_C682 ,C405_=_C693 ,\nC405_=_C703 ,C405_=_C712 ,C405_=_C720 ,C405_=_C727 ,C405_=_C732 ,C405_=_C738 ,\nC405_=_C739 ,C405_=_C740 ,C405_=_C741 ,C429_=_C454 ,C429_=_C477 ,C429_=_C497 ,\nC429_=_C518 ,C429_=_C539 ,C429_=_C559 ,C429_=_C578 ,C429_=_C596 ,C429_=_C612 ,\nC429_=_C628 ,C429_=_C643 ,C429_=_C657 ,C429_=_C670 ,C429_=_C682 ,C429_=_C693 ,\nC429_=_C703 ,C429_=_C712 ,C429_=_C720 ,C429_=_C727 ,C429_=_C732 ,C429_=_C738 ,\nC429_=_C739 ,C429_=_C740 ,C429_=_C741 ,C454_=_C477 ,C454_=_C497 ,C454_=_C518 ,\nC454_=_C539 ,C454_=_C559 ,C454_=_C578 ,C454_=_C596 ,C454_=_C612 ,C454_=_C628 ,\nC454_=_C643 ,C454_=_C657 ,C454_=_C670 ,C454_=_C682 ,C454_=_C693 ,C454_=_C703 ,\nC454_=_C712 ,C454_=_C720 ,C454_=_C727 ,C454_=_C732 ,C454_=_C738 ,C454_=_C739 ,\nC454_=_C740 ,C454_=_C741 ,C477_=_C497 ,C477_=_C518 ,C477_=_C539 ,C477_=_C559 ,\nC477_=_C578 ,C477_=_C596 ,C477_=_C612 ,C477_=_C628 ,C477_=_C643 ,C477_=_C657 ,\nC477_=_C670 ,C477_=_C682 ,C477_=_C693 ,C477_=_C703 ,C477_=_C712 ,C477_=_C720 ,\nC477_=_C727 ,C477_=_C732 ,C477_=_C738 ,C477_=_C739 ,C477_=_C740 ,C477_=_C741 ,\nC497_=_C518 ,C497_=_C539 ,C497_=_C559 ,C497_=_C578 ,C497_=_C596 ,C497_=_C612 ,\nC497_=_C628 ,C497_=_C643 ,C497_=_C657 ,C497_=_C670 ,C497_=_C682 ,C497_=_C693 ,\nC497_=_C703 ,C497_=_C712 ,C497_=_C720 ,C497_=_C727 ,C497_=_C732 ,C497_=_C738 ,\nC497_=_C739 ,C497_=_C740 ,C497_=_C741 ,C518_=_C539 ,C518_=_C559 ,C518_=_C578 ,\nC518_=_C596 ,C518_=_C612 ,C518_=_C628 ,C518_=_C643 ,C518_=_C657 ,C518_=_C670 ,\nC518_=_C682 ,C518_=_C693 ,C518_=_C703 ,C518_=_C712 ,C518_=_C720 ,C518_=_C727 ,\nC518_=_C732 ,C518_=_C738 ,C518_=_C739 ,C518_=_C740 ,C518_=_C741 ,C539_=_C559 ,\nC539_=_C578 ,C539_=_C596 ,C539_=_C612 ,C539_=_C628 ,C539_=_C643 ,C539_=_C657 ,\nC539_=_C670 ,C539_=_C682 ,C539_=_C693 ,C539_=_C703 ,C539_=_C712 ,C539_=_C720 ,\nC539_=_C727 ,C539_=_C732 ,C539_=_C738 ,C539_=_C739 ,C539_=_C740 ,C539_=_C741 ,\nC559_=_C578 ,C559_=_C596 ,C559_=_C612 ,C559_=_C628 ,C559_=_C643 ,C559_=_C657 ,\nC559_=_C670 ,C559_=_C682 ,C559_=_C693 ,C559_=_C703 ,C559_=_C712 ,C559_=_C720 ,\nC559_=_C727 ,C559_=_C732 ,C559_=_C738 ,C559_=_C739 ,C559_=_C740 ,C559_=_C741 ,\nC578_=_C596 ,C578_=_C612 ,C578_=_C628 ,C578_=_C643 ,C578_=_C657 ,C578_=_C670 ,\nC578_=_C682 ,C578_=_C693 ,C578_=_C703 ,C578_=_C712 ,C578_=_C720 ,C578_=_C727 ,\nC578_=_C732 ,C578_=_C738 ,C578_=_C739 ,C578_=_C740 ,C578_=_C741 ,C596_=_C612 ,\nC596_=_C628 ,C596_=_C643 ,C596_=_C657 ,C596_=_C670 ,C596_=_C682 ,C596_=_C693 ,\nC596_=_C703 ,C596_=_C712 ,C596_=_C720 ,C596_=_C727 ,C596_=_C732 ,C596_=_C738 ,\nC596_=_C739 ,C596_=_C740 ,C596_=_C741 ,C612_=_C628 ,C612_=_C643 ,C612_=_C657 ,\nC612_=_C670 ,C612_=_C682 ,C612_=_C693 ,C612_=_C703 ,C612_=_C712 ,C612_=_C720 ,\nC612_=_C727 ,C612_=_C732 ,C612_=_C738 ,C612_=_C739 ,C612_=_C740 ,C612_=_C741 ,\nC628_=_C643 ,C628_=_C657 ,C628_=_C670 ,C628_=_C682 ,C628_=_C693 ,C628_=_C703 ,\nC628_=_C712 ,C628_=_C720 ,C628_=_C727 ,C628_=_C732 ,C628_=_C738 ,C628_=_C739 ,\nC628_=_C740 ,C628_=_C741 ,C643_=_C657 ,C643_=_C670 ,C643_=_C682 ,C643_=_C693 ,\nC643_=_C703 ,C643_=_C712 ,C643_=_C720 ,C643_=_C727 ,C643_=_C732 ,C643_=_C738 ,\nC643_=_C739 ,C643_=_C740 ,C643_=_C741 ,C657_=_C670 ,C657_=_C682 ,C657_=_C693 ,\nC657_=_C703 ,C657_=_C712 ,C657_=_C720 ,C657_=_C727 ,C657_=_C732 ,C657_=_C738 ,\nC657_=_C739 ,C657_=_C740 ,C657_=_C741 ,C670_=_C682 ,C670_=_C693 ,C670_=_C703 ,\nC670_=_C712 ,C670_=_C720 ,C670_=_C727 ,C670_=_C732 ,C670_=_C738 ,C670_=_C739 ,\nC670_=_C740 ,C670_=_C741 ,C682_=_C693 ,C682_=_C703 ,C682_=_C712 ,C682_=_C720 ,\nC682_=_C727 ,C682_=_C732 ,C682_=_C738 ,C682_=_C739 ,C682_=_C740 ,C682_=_C741 ,\nC693_=_C703 ,C693_=_C712 ,C693_=_C720 ,C693_=_C727 ,C693_=_C732 ,C693_=_C738 ,\nC693_=_C739 ,C693_=_C740 ,C693_=_C741 ,C703_=_C712 ,C703_=_C720 ,C703_=_C727 ,\nC703_=_C732 ,C703_=_C738 ,C703_=_C739 ,C703_=_C740 ,C703_=_C741 ,C712_=_C720 ,\nC712_=_C727 ,C712_=_C732 ,C712_=_C738 ,C712_=_C739 ,C712_=_C740 ,C712_=_C741 ,\nC720_=_C727 ,C720_=_C732 ,C720_=_C738 ,C720_=_C739 ,C720_=_C740 ,C720_=_C741 ,\nC727_=_C732 ,C727_=_C738 ,C727_=_C739 ,C727_=_C740 ,C727_=_C741 ,C732_=_C738 ,\nC732_=_C739 ,C732_=_C740 ,C732_=_C741 ,C738_=_C739 ,C738_=_C740 ,C738_=_C741 ,\nC739_=_C740 ,C739_=_C741 ,C740_=_C74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