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92: C1 C2 C3 C4 C5 \nC6 C8 C10 C11 C12 C15 \nC17 C18 C19 C25 C27 C28 \nC30 C31 C33 C35 C36 C37 \nC38 C39 C40 C41 C42 C43 \nC46 C47 C48 C51 C53 C54 \nC61 C62 C64 C65 C67 C69 \nC70 C71 C72 C73 C77 C78 \nC80 C82 C83 C84 C85 C87 \nC89 C91 C92 C93 C94 C95 \nC97 C100 C103 C104 C105 C106 \nC110 C111 C112 C114 C115 C116 \nC117 C120 C121 C122 C123 C124 \nC126 C127 C128 C129 C130 C131 \nC132 C133 C134 C135 C136 C137 \nC138 C139 C141 C143 C144 C145 \nC146 C147 C149 C150 C151 C152 \nC155 C156 C157 C158 C159 C161 \nC162 C163 C164 C165 C166 C167 \nC168 C169 C170 C171 C172 C173 \nC174 C176 C178 C179 C181 C182 \nC184 C186 C187 C188 C189 C191 \nC193 C195 C196 C197 C198 C199 \nC201 C204 C207 C208 C209 C210 \nC214 C215 C217 C219 C220 C221 \nC223 C225 C227 C228 C229 C230 \nC231 C232 C235 C238 C239 C240 \nC241 C244 C245 C247 C249 C250 \nC251 C252 C254 C256 C258 C259 \nC260 C261 C262 C264 C267 C270 \nC271 C272 C273 C276 C277 C278 \nC279 C282 C283 C284 C285 C286 \nC288 C289 C290 C291 C292 C293 \nC294 C295 C296 C297 C298 C299 \nC300 C301 C303 C305 C306 C307 \nC309 C310 C311 C314 C316 C317 \nC318 C324 C326 C328 C329 C331 \nC333 C334 C335 C336 C338 C339 \nC340 C341 C343 C344 C346 C347 \nC348 C349 C351 C354 C357 C358 \nC359 C362 C363 C364 C367 C369 \nC370 C376 C378 C379 C381 C382 \nC384 C386 C387 C388 C389 C390 \nC391 C392 C394 C396 C398 C399 \nC400 C401 C403 C406 C409 C410 \nC411 C412 C416 C417 C418 C419 \nC420 C422 C423 C424 C425 C426 \nC427 C428 C429 C430 C431 C432 \nC433 C434 C435 C437 C439 C440 \nC441 C442 C443 C444 C445 C447 \nC448 C449 C450 C451 C452 C453 \nC454 C455 C456 C457 C458 C459 \nC460 C462 C464 C465 C467 C469 \nC470 C476 C478 C479 C481 C482 \nC484 C486 C487 C488 C489 C491 \nC492 C493 C499 C501 C502 C504 \nC505 C507 C509 C510 C511 C512 \nC514 C516 C517 C518 C519 C521 \nC524 C527 C528 C529 C530 C532 \nC533 C534 C540 C542 C543 C544 \nC546 C548 C549 C550 C552 C553 \nC554 C555 C556 C558 C561 C564 \nC565 C566 C567 C570 C571 C572 \nC573 C574 C575 C576 C577 C578 \nC579 C580 C581 C582 C583 C585 \nC587 C588 C589 C590 C591 C592 \nC593 C596 C599 C600 C601 C602 \nC609 C611 C612 C614 C615 C617 \nC619 C620 C621 C625 C627 C628 \nC630 C631 C633 C635 C636 C638 \nC640 C641 C643 C644 C646 C648 \nC649 C651 C653 C654 C656 C657 \nC659 C661 C662 C663 C665 C666 \nC668 C669 C671 C673 C674 C675 \nC676 C679 C682 C683 C684 C685 \nC688 C689 C690 C691 C693 C695 \nC696 C697 C699 C702 C703 C704 \nC705 C708 C711 C712 C713 C714 \nC717 C718 C720 C722 C723 C724 \nC726 C727 C728 C729 C732 C733 \nC734 C735 C738 C740 C741 C742 \nC743 C745 C746 C747 C748 C749 \nC750 \n11902: C1_=_C2( C1 C2 ) C1_=_C3( C1 C3 ) C1_=_C4( C1 C4 ) C1_=_C5( C1 C5 ) C1_=_C6( C1 C6 ) \nC1_=_C8( C1 C8 ) C1_=_C10( C1 C10 ) C1_=_C11( C1 C11 ) C1_=_C12( C1 C12 ) C1_=_C15( C1 C15 ) C1_=_C17( C1 C17 ) \nC1_=_C18( C1 C18 ) C1_=_C19( C1 C19 ) C1_=_C25( C1 C25 ) C1_=_C27( C1 C27 ) C1_=_C28( C1 C28 ) C1_=_C30( C1 C30 ) \nC1_=_C31( C1 C31 ) C1_=_C33( C1 C33 ) C1_=_C35( C1 C35 ) C1_=_C36( C1 C36 ) C1_=_C37( C1 C37 ) C1_=_C38( C1 C38 ) \nC1_=_C72( C1 C72 ) C1_=_C73( C1 C73 ) C1_=_C77( C1 C77 ) C1_=_C78( C1 C78 ) C1_=_C80( C1 C80 ) C1_=_C82( C1 C82 ) \nC1_=_C83( C1 C83 ) C1_=_C84( C1 C84 ) C1_=_C85( C1 C85 ) C1_=_C87( C1 C87 ) C1_=_C89( C1 C89 ) C1_=_C91( C1 C91 ) \nC1_=_C92( C1 C92 ) C1_=_C93( C1 C93 ) C1_=_C94( C1 C94 ) C1_=_C95( C1 C95 ) C1_=_C97( C1 C97 ) C1_=_C100( C1 C100 ) \nC1_=_C103( C1 C103 ) C1_=_C104( C1 C104 ) C1_=_C105( C1 C105 ) C1_=_C106( C1 C106 ) C2_=_C3( C2 C3 ) C2_=_C4( C2 C4 ) \nC2_=_C5( C2 C5 ) C2_=_C6( C2 C6 ) C2_=_C8( C2 C8 ) C2_=_C10( C2 C10 ) C2_=_C11( C2 C11 ) C2_=_C12( C2 C12 ) \nC2_=_C15( C2 C15 ) C2_=_C17( C2 C17 ) C2_=_C18( C2 C18 ) C2_=_C19( C2 C19 ) C2_=_C25( C2 C25 ) C2_=_C27( C2 C27 ) \nC2_=_C28( C2 C28 ) C2_=_C30( C2 C30 ) C2_=_C31( C2 C31 ) C2_=_C33( C2 C33 ) C2_=_C35( C2 C35 ) C2_=_C36( C2 C36 ) \nC2_=_C37( C2 C37 ) C2_=_C39( C2 C39 ) C2_=_C72( C2 C72 ) C2_=_C110( C2 C110 ) C2_=_C111( C2 C111 ) C2_=_C112( C2 C112 ) \nC2_=_C114( C2 C114 ) C2_=_C115( C2 C115 ) C2_=_C116( C2 C116 ) C2_=_C117( C2 C117 ) C2_=_C120( C2 C120 ) C2_=_C121( C2 C121 ) \nC2_=_C122( C2 C122 ) C2_=_C123( C2 C123 ) C2_=_C124( C2 C124 ) C2_=_C126( C2 C126 ) C2_=_C127( C2 C127 ) C2_=_C128( C2 C128 ) \nC2_=_C129( C2 C129 ) C2_=_C130( C2 C130 ) C2_=_C131( C2 C131 ) C2_=_C132( C2 C132 ) C2_=_C133( C2 C133 ) C2_=_C134( C2 C134 ) \nC2_=_C135( C2 C135 ) C2_=_C136( C2 C136 ) C2_=_C137( C2 C137 ) C2_=_C138( C2 C138 ) C2_=_C139( C2 C139 ) C2_=_C141( C2 C141 ) \nC2_=_C143( C2 C143 ) C2_=_C144( C2 C144 ) C3_=_C4( C3 C4 ) C3_=_C5( C3 C5 ) C3_=_C6( C3 C6 ) C3_=_C8( C3 C8 ) \nC3_=_C10( C3 C10 ) C3_=_C11( C3 C11 ) C3_=_C12( C3 C12 ) C3_=_C15( C3 C15 ) C3_=_C17( C3 C17 ) C3_=_C18( C3 C18 ) \nC3_=_C19( C3 C19 ) C3_=_C25( C3 C25 ) C3_=_C27( C3 C27 ) C3_=_C28( C3 C28 ) C3_=_C30( C3 C30 ) C3_=_C31( C3 C31 ) \nC3_=_C33( C3 C33 ) C3_=_C35( C3 C35 ) C3_=_C36( C3 C36 ) C3_=_C37( C3 C37 ) C3_=_C40( C3 C40 ) C3_=_C73( C3 C73 ) \nC3_=_C145( C3 C145 ) C3_=_C146( C3 C146 ) C3_=_C147( C3 C147 ) C3_=_C149( C3 C149 ) C3_=_C150( C3 C150 ) C3_=_C151( C3 C151 ) \nC3_=_C152( C3 C152 ) C3_=_C155( C3 C155 ) C3_=_C156( C3 C156 ) C3_=_C157( C3 C157 ) C3_=_C158( C3 C158 ) C3_=_C159( C3 C159 ) \nC3_=_C161( C3 C161 ) C3_=_C162( C3 C162 ) C3_=_C163( C3 C163 ) C3_=_C164( C3 C164 ) C3_=_C165( C3 C165 ) C3_=_C166( C3 C166 ) \nC3_=_C167( C3 C167 ) C3_=_C168( C3 C168 ) C3_=_C169( C3 C169 ) C3_=_C170( C3 C170 ) C3_=_C171( C3 C171 ) C3_=_C172( C3 C172 ) \nC3_=_C173( C3 C173 ) C3_=_C174( C3 C174 ) C3_=_C176( C3 C176 ) C3_=_C178( C3 C178 ) C3_=_C179( C3 C179 ) C4_=_C5( C4 C5 ) \nC4_=_C6( C4 C6 ) C4_=_C8( C4 C8 ) C4_=_C10( C4 C10 ) C4_=_C11( C4 C11 ) C4_=_C12( C4 C12 ) C4_=_C15( C4 C15 ) \nC4_=_C17( C4 C17 ) C4_=_C18( C4 C18 ) C4_=_C19( C4 C19 ) C4_=_C25( C4 C25 ) C4_=_C27( C4 C27 ) C4_=_C28( C4 C28 ) \nC4_=_C30( C4 C30 ) C4_=_C31( C4 C31 ) C4_=_C33( C4 C33 ) C4_=_C35( C4 C35 ) C4_=_C36( C4 C36 ) C4_=_C37( C4 C37 ) \nC4_=_C111( C4 C111 ) C4_=_C146( C4 C146 ) C4_=_C214( C4 C214 ) C4_=_C215( C4 C215 ) C4_=_C217( C4 C217 ) C4_=_C219( C4 C219 ) \nC4_=_C220( C4 C220 ) C4_=_C221( C4 C221 ) C4_=_C223( C4 C223 ) C4_=_C225( C4 C225 ) C4_=_C227( C4 C227 ) C4_=_C228( C4 C228 ) \nC4_=_C229( C4 C229 ) C4_=_C230( C4 C230 ) C4_=_C231( C4 C231 ) C4_=_C232( C4 C232 ) C4_=_C235( C4 C235 ) C4_=_C238( C4 C238 ) \nC4_=_C239( C4 C239 ) C4_=_C240( C4 C240 ) C4_=_C241( C4 C241 ) C5_=_C6( C5 C6 ) C5_=_C8( C5 C8 ) C5_=_C10( C5 C10 ) \nC5_=_C11( C5 C11 ) C5_=_C12( C5 C12 ) C5_=_C15( C5 C15 ) C5_=_C17( C5 C17 ) C5_=_C18( C5 C18 ) C5_=_C19( C5 C19 ) \nC5_=_C25( C5 C25 ) C5_=_C27( C5 C27 ) C5_=_C28( C5 C28 ) C5_=_C30( C5 C30 ) C5_=_C31( C5 C31 ) C5_=_C33( C5 C33 ) \nC5_=_C35( C5 C35 ) C5_=_C36( C5 C36 ) C5_=_C37( C5 C37 ) C5_=_C42( C5 C42 ) C5_=_C112( C5 C112 ) C5_=_C147( C5 C147 ) \nC5_=_C244( C5 C244 ) C5_=_C245( C5 C245 ) C5_=_C247( C5 C247 ) C5_=_C249( C5 C249 ) C5_=_C250( C5 C250 ) C5_=_C251( C5 C251 ) \nC5_=_C252( C5 C252 ) C5_=_C254( C5 C254 ) C5_=_C256( C5 C256 ) C5_=_C258( C5 C258 ) C5_=_C259( C5 C259 ) C5_=_C260( C5 C260 ) \nC5_=_C261( C5 C261 ) C5_=_C262( C5 C262 ) C5_=_C264( C5 C264 ) C5_=_C267( C5 C267 ) C5_=_C270( C5 C270 ) C5_=_C271( C5 C271 ) \nC5_=_C272( C5 C272 ) C5_=_C273( C5 C273 ) C6_=_C8( C6 C8 ) C6_=_C10( C6 C10 ) C6_=_C11( C6 C11 ) C6_=_C12( C6 C12 ) \nC6_=_C15( C6 C15 ) C6_=_C17( C6 C17 ) C6_=_C18( C6 C18 ) C6_=_C19( C6 C19 ) C6_=_C25( C6 C25 ) C6_=_C27( C6 C27 ) \nC6_=_C28( C6 C28 ) C6_=_C30( C6 C30 ) C6_=_C31( C6 C31 ) C6_=_C33( C6 C33 ) C6_=_C35( C6 C35 ) C6_=_C36( C6 C36 ) \nC6_=_C37( C6 C37 ) C6_=_C43( C6 C43 ) C6_=_C77( C6 C77 ) C6_=_C181( C6 C181 ) C6_=_C214( C6 C214 ) C6_=_C244( C6 C244 ) \nC6_=_C276( C6 C276 ) C6_=_C277( C6 C277 ) C6_=_C278( C6 C278 ) C6_=_C279( C6 C279 ) C6_=_C282( C6 C282 ) C6_=_C283( C6 C283 ) \nC6_=_C284( C6 C284 ) C6_=_C285( C6 C285 ) C6_=_C286( C6 C286 ) C6_=_C288( C6 C288 ) C6_=_C289( C6 C289 ) C6_=_C290( C6 C290 ) \nC6_=_C291( C6 C291 ) C6_=_C292( C6 C292 ) C6_=_C293( C6 C293 ) C6_=_C294( C6 C294 ) C6_=_C295( C6 C295 ) C6_=_C296( C6 C296 ) \nC6_=_C297( C6 C297 ) C6_=_C298( C6 C298 ) C6_=_C299( C6 C299 ) C6_=_C300( C6 C300 ) C6_=_C301( C6 C301 ) C6_=_C303( C6 C303 ) \nC6_=_C305( C6 C305 ) C6_=_C306( C6 C306 ) C8_=_C10( C8 C10 ) C8_=_C11( C8 C11 ) C8_=_C12( C8 C12 ) C8_=_C15( C8 C15 ) \nC8_=_C17( C8 C17 ) C8_=_C18( C8 C18 ) C8_=_C19( C8 C19 ) C8_=_C25( C8 C25 ) C8_=_C27( C8 C27 ) C8_=_C28( C8 C28 ) \nC8_=_C30( C8 C30 ) C8_=_C31( C8 C31 ) C8_=_C33( C8 C33 ) C8_=_C35( C8 C35 ) C8_=_C36( C8 C36 ) C8_=_C37( C8 C37 ) \nC8_=_C115( C8 C115 ) C8_=_C150( C8 C150 ) C8_=_C277( C8 C277 ) C8_=_C307( C8 C307 ) C8_=_C336( C8 C336 ) C8_=_C338( C8 C338 ) \nC8_=_C339( C8 C339 ) C8_=_C340( C8 C340 ) C8_=_C341( C8 C341 ) C8_=_C343( C8 C343 ) C8_=_C344( C8 C344 ) C8_=_C346( C8 C346 ) \nC8_=_C347( C8 C347 ) C8_=_C348( C8 C348 ) C8_=_C349( C8 C349 ) C8_=_C351( C8 C351 ) C8_=_C354( C8 C354 ) C8_=_C357( C8 C357 ) \nC8_=_C358( C8 C358 ) C8_=_C359( C8 C359 ) C10_=_C11( C10 C11 ) C10_=_C12( C10 C12 ) C10_=_C15( C10 C15 ) C10_=_C17( C10 C17 ) \nC10_=_C18( C10 C18 ) C10_=_C19( C10 C19 ) C10_=_C25( C10 C25 ) C10_=_C27( C10 C27 ) C10_=_C28( C10 C28 ) C10_=_C30( C10 C30 ) \nC10_=_C31( C10 C31 ) C10_=_C33( C10 C33 ) C10_=_C35( C10 C35 ) C10_=_C36( C10 C36 ) C10_=_C37( C10 C37 ) C10_=_C46( C10 C46 ) \nC10_=_C117( C10 C117 ) C10_=_C152( C10 C152 ) C10_=_C279( C10 C279 ) C10_=_C309( C10 C309 ) C10_=_C362( C10 C362 ) C10_=_C389( C10 C389 ) \nC10_=_C390( C10 C390 ) C10_=_C391( C10 C391 ) C10_=_C392( C10 C392 ) C10_=_C394( C10 C394 ) C10_=_C396( C10 C396 ) C10_=_C398( C10 C398 ) \nC10_=_C399( C10 C399 ) C10_=_C400( C10 C400 ) C10_=_C401( C10 C401 ) C10_=_C403( C10 C403 ) C10_=_C406( C10 C406 ) C10_=_C409( C10 C409 ) \nC10_=_C410( C10 C410 ) C10_=_C411( C10 C411 ) C10_=_C412( C10 C412 ) C11_=_C12( C11 C12 ) C11_=_C15( C11 C15 ) C11_=_C17( C11 C17 ) \nC11_=_C18( C11 C18 ) C11_=_C19( C11 C19 ) C11_=_C25(</w:t>
      </w:r>
    </w:p>
    <w:p>
      <w:pPr>
        <w:pStyle w:val="PreformattedText"/>
        <w:bidi w:val="0"/>
        <w:spacing w:before="0" w:after="0"/>
        <w:jc w:val="left"/>
        <w:rPr/>
      </w:pPr>
      <w:r>
        <w:rPr/>
        <w:t xml:space="preserve"> </w:t>
      </w:r>
      <w:r>
        <w:rPr/>
        <w:t>C11 C25 ) C11_=_C27( C11 C27 ) C11_=_C28( C11 C28 ) C11_=_C30( C11 C30 ) \nC11_=_C31( C11 C31 ) C11_=_C33( C11 C33 ) C11_=_C35( C11 C35 ) C11_=_C36( C11 C36 ) C11_=_C37( C11 C37 ) C11_=_C47( C11 C47 ) \nC11_=_C82( C11 C82 ) C11_=_C186( C11 C186 ) C11_=_C219( C11 C219 ) C11_=_C249( C11 C249 ) C11_=_C310( C11 C310 ) C11_=_C338( C11 C338 ) \nC11_=_C363( C11 C363 ) C11_=_C389( C11 C389 ) C11_=_C416( C11 C416 ) C11_=_C417( C11 C417 ) C11_=_C418( C11 C418 ) C11_=_C419( C11 C419 ) \nC11_=_C420( C11 C420 ) C11_=_C422( C11 C422 ) C11_=_C423( C11 C423 ) C11_=_C424( C11 C424 ) C11_=_C425( C11 C425 ) C11_=_C426( C11 C426 ) \nC11_=_C427( C11 C427 ) C11_=_C428( C11 C428 ) C11_=_C429( C11 C429 ) C11_=_C430( C11 C430 ) C11_=_C431( C11 C431 ) C11_=_C432( C11 C432 ) \nC11_=_C433( C11 C433 ) C11_=_C434( C11 C434 ) C11_=_C435( C11 C435 ) C11_=_C437( C11 C437 ) C11_=_C439( C11 C439 ) C11_=_C440( C11 C440 ) \nC12_=_C15( C12 C15 ) C12_=_C17( C12 C17 ) C12_=_C18( C12 C18 ) C12_=_C19( C12 C19 ) C12_=_C25( C12 C25 ) C12_=_C27( C12 C27 ) \nC12_=_C28( C12 C28 ) C12_=_C30( C12 C30 ) C12_=_C31( C12 C31 ) C12_=_C33( C12 C33 ) C12_=_C35( C12 C35 ) C12_=_C36( C12 C36 ) \nC12_=_C37( C12 C37 ) C12_=_C48( C12 C48 ) C12_=_C83( C12 C83 ) C12_=_C187( C12 C187 ) C12_=_C220( C12 C220 ) C12_=_C250( C12 C250 ) \nC12_=_C311( C12 C311 ) C12_=_C339( C12 C339 ) C12_=_C364( C12 C364 ) C12_=_C390( C12 C390 ) C12_=_C441( C12 C441 ) C12_=_C442( C12 C442 ) \nC12_=_C443( C12 C443 ) C12_=_C444( C12 C444 ) C12_=_C445( C12 C445 ) C12_=_C447( C12 C447 ) C12_=_C448( C12 C448 ) C12_=_C449( C12 C449 ) \nC12_=_C450( C12 C450 ) C12_=_C451( C12 C451 ) C12_=_C452( C12 C452 ) C12_=_C453( C12 C453 ) C12_=_C454( C12 C454 ) C12_=_C455( C12 C455 ) \nC12_=_C456( C12 C456 ) C12_=_C457( C12 C457 ) C12_=_C458( C12 C458 ) C12_=_C459( C12 C459 ) C12_=_C460( C12 C460 ) C12_=_C462( C12 C462 ) \nC12_=_C464( C12 C464 ) C12_=_C465( C12 C465 ) C15_=_C17( C15 C17 ) C15_=_C18( C15 C18 ) C15_=_C19( C15 C19 ) C15_=_C25( C15 C25 ) \nC15_=_C27( C15 C27 ) C15_=_C28( C15 C28 ) C15_=_C30( C15 C30 ) C15_=_C31( C15 C31 ) C15_=_C33( C15 C33 ) C15_=_C35( C15 C35 ) \nC15_=_C36( C15 C36 ) C15_=_C37( C15 C37 ) C15_=_C51( C15 C51 ) C15_=_C122( C15 C122 ) C15_=_C157( C15 C157 ) C15_=_C284( C15 C284 ) \nC15_=_C314( C15 C314 ) C15_=_C367( C15 C367 ) C15_=_C418( C15 C418 ) C15_=_C443( C15 C443 ) C15_=_C467( C15 C467 ) C15_=_C489( C15 C489 ) \nC15_=_C512( C15 C512 ) C15_=_C514( C15 C514 ) C15_=_C516( C15 C516 ) C15_=_C517( C15 C517 ) C15_=_C518( C15 C518 ) C15_=_C519( C15 C519 ) \nC15_=_C521( C15 C521 ) C15_=_C524( C15 C524 ) C15_=_C527( C15 C527 ) C15_=_C528( C15 C528 ) C15_=_C529( C15 C529 ) C15_=_C530( C15 C530 ) \nC17_=_C18( C17 C18 ) C17_=_C19( C17 C19 ) C17_=_C25( C17 C25 ) C17_=_C27( C17 C27 ) C17_=_C28( C17 C28 ) C17_=_C30( C17 C30 ) \nC17_=_C31( C17 C31 ) C17_=_C33( C17 C33 ) C17_=_C35( C17 C35 ) C17_=_C36( C17 C36 ) C17_=_C37( C17 C37 ) C17_=_C53( C17 C53 ) \nC17_=_C124( C17 C124 ) C17_=_C159( C17 C159 ) C17_=_C286( C17 C286 ) C17_=_C316( C17 C316 ) C17_=_C420( C17 C420 ) C17_=_C445( C17 C445 ) \nC17_=_C469( C17 C469 ) C17_=_C491( C17 C491 ) C17_=_C532( C17 C532 ) C17_=_C550( C17 C550 ) C17_=_C552( C17 C552 ) C17_=_C553( C17 C553 ) \nC17_=_C554( C17 C554 ) C17_=_C555( C17 C555 ) C17_=_C556( C17 C556 ) C17_=_C558( C17 C558 ) C17_=_C561( C17 C561 ) C17_=_C564( C17 C564 ) \nC17_=_C565( C17 C565 ) C17_=_C566( C17 C566 ) C17_=_C567( C17 C567 ) C18_=_C19( C18 C19 ) C18_=_C25( C18 C25 ) C18_=_C27( C18 C27 ) \nC18_=_C28( C18 C28 ) C18_=_C30( C18 C30 ) C18_=_C31( C18 C31 ) C18_=_C33( C18 C33 ) C18_=_C35( C18 C35 ) C18_=_C36( C18 C36 ) \nC18_=_C37( C18 C37 ) C18_=_C54( C18 C54 ) C18_=_C89( C18 C89 ) C18_=_C193( C18 C193 ) C18_=_C225( C18 C225 ) C18_=_C256( C18 C256 ) \nC18_=_C317( C18 C317 ) C18_=_C344( C18 C344 ) C18_=_C369( C18 C369 ) C18_=_C396( C18 C396 ) C18_=_C470( C18 C470 ) C18_=_C492( C18 C492 ) \nC18_=_C514( C18 C514 ) C18_=_C533( C18 C533 ) C18_=_C550( C18 C550 ) C18_=_C570( C18 C570 ) C18_=_C571( C18 C571 ) C18_=_C572( C18 C572 ) \nC18_=_C573( C18 C573 ) C18_=_C574( C18 C574 ) C18_=_C575( C18 C575 ) C18_=_C576( C18 C576 ) C18_=_C577( C18 C577 ) C18_=_C578( C18 C578 ) \nC18_=_C579( C18 C579 ) C18_=_C580( C18 C580 ) C18_=_C581( C18 C581 ) C18_=_C582( C18 C582 ) C18_=_C583( C18 C583 ) C18_=_C585( C18 C585 ) \nC18_=_C587( C18 C587 ) C18_=_C588( C18 C588 ) C19_=_C25( C19 C25 ) C19_=_C27( C19 C27 ) C19_=_C28( C19 C28 ) C19_=_C30( C19 C30 ) \nC19_=_C31( C19 C31 ) C19_=_C33( C19 C33 ) C19_=_C35( C19 C35 ) C19_=_C36( C19 C36 ) C19_=_C37( C19 C37 ) C19_=_C126( C19 C126 ) \nC19_=_C161( C19 C161 ) C19_=_C288( C19 C288 ) C19_=_C318( C19 C318 ) C19_=_C370( C19 C370 ) C19_=_C422( C19 C422 ) C19_=_C447( C19 C447 ) \nC19_=_C493( C19 C493 ) C19_=_C534( C19 C534 ) C19_=_C570( C19 C570 ) C19_=_C589( C19 C589 ) C19_=_C590( C19 C590 ) C19_=_C591( C19 C591 ) \nC19_=_C592( C19 C592 ) C19_=_C593( C19 C593 ) C19_=_C596( C19 C596 ) C19_=_C599( C19 C599 ) C19_=_C600( C19 C600 ) C19_=_C601( C19 C601 ) \nC19_=_C602( C19 C602 ) C25_=_C27( C25 C27 ) C25_=_C28( C25 C28 ) C25_=_C30( C25 C30 ) C25_=_C31( C25 C31 ) C25_=_C33( C25 C33 ) \nC25_=_C35( C25 C35 ) C25_=_C36( C25 C36 ) C25_=_C37( C25 C37 ) C25_=_C132( C25 C132 ) C25_=_C167( C25 C167 ) C25_=_C294( C25 C294 ) \nC25_=_C324( C25 C324 ) C25_=_C376( C25 C376 ) C25_=_C428( C25 C428 ) C25_=_C453( C25 C453 ) C25_=_C476( C25 C476 ) C25_=_C499( C25 C499 ) \nC25_=_C540( C25 C540 ) C25_=_C576( C25 C576 ) C25_=_C609( C25 C609 ) C25_=_C625( C25 C625 ) C25_=_C638( C25 C638 ) C25_=_C651( C25 C651 ) \nC25_=_C676( C25 C676 ) C25_=_C679( C25 C679 ) C25_=_C682( C25 C682 ) C25_=_C683( C25 C683 ) C25_=_C684( C25 C684 ) C25_=_C685( C25 C685 ) \nC27_=_C28( C27 C28 ) C27_=_C30( C27 C30 ) C27_=_C31( C27 C31 ) C27_=_C33( C27 C33 ) C27_=_C35( C27 C35 ) C27_=_C36( C27 C36 ) \nC27_=_C37( C27 C37 ) C27_=_C61( C27 C61 ) C27_=_C134( C27 C134 ) C27_=_C169( C27 C169 ) C27_=_C296( C27 C296 ) C27_=_C326( C27 C326 ) \nC27_=_C378( C27 C378 ) C27_=_C430( C27 C430 ) C27_=_C455( C27 C455 ) C27_=_C478( C27 C478 ) C27_=_C501( C27 C501 ) C27_=_C542( C27 C542 ) \nC27_=_C578( C27 C578 ) C27_=_C611( C27 C611 ) C27_=_C627( C27 C627 ) C27_=_C640( C27 C640 ) C27_=_C653( C27 C653 ) C27_=_C665( C27 C665 ) \nC27_=_C688( C27 C688 ) C27_=_C699( C27 C699 ) C27_=_C702( C27 C702 ) C27_=_C703( C27 C703 ) C27_=_C704( C27 C704 ) C27_=_C705( C27 C705 ) \nC28_=_C30( C28 C30 ) C28_=_C31( C28 C31 ) C28_=_C33( C28 C33 ) C28_=_C35( C28 C35 ) C28_=_C36( C28 C36 ) C28_=_C37( C28 C37 ) \nC28_=_C62( C28 C62 ) C28_=_C135( C28 C135 ) C28_=_C170( C28 C170 ) C28_=_C297( C28 C297 ) C28_=_C379( C28 C379 ) C28_=_C431( C28 C431 ) \nC28_=_C456( C28 C456 ) C28_=_C479( C28 C479 ) C28_=_C502( C28 C502 ) C28_=_C543( C28 C543 ) C28_=_C579( C28 C579 ) C28_=_C612( C28 C612 ) \nC28_=_C628( C28 C628 ) C28_=_C641( C28 C641 ) C28_=_C654( C28 C654 ) C28_=_C666( C28 C666 ) C28_=_C689( C28 C689 ) C28_=_C708( C28 C708 ) \nC28_=_C711( C28 C711 ) C28_=_C712( C28 C712 ) C28_=_C713( C28 C713 ) C28_=_C714( C28 C714 ) C30_=_C31( C30 C31 ) C30_=_C33( C30 C33 ) \nC30_=_C35( C30 C35 ) C30_=_C36( C30 C36 ) C30_=_C37( C30 C37 ) C30_=_C64( C30 C64 ) C30_=_C137( C30 C137 ) C30_=_C172( C30 C172 ) \nC30_=_C299( C30 C299 ) C30_=_C328( C30 C328 ) C30_=_C381( C30 C381 ) C30_=_C433( C30 C433 ) C30_=_C458( C30 C458 ) C30_=_C481( C30 C481 ) \nC30_=_C504( C30 C504 ) C30_=_C581( C30 C581 ) C30_=_C614( C30 C614 ) C30_=_C630( C30 C630 ) C30_=_C643( C30 C643 ) C30_=_C656( C30 C656 ) \nC30_=_C668( C30 C668 ) C30_=_C690( C30 C690 ) C30_=_C717( C30 C717 ) C30_=_C726( C30 C726 ) C30_=_C727( C30 C727 ) C30_=_C728( C30 C728 ) \nC30_=_C729( C30 C729 ) C31_=_C33( C31 C33 ) C31_=_C35( C31 C35 ) C31_=_C36( C31 C36 ) C31_=_C37( C31 C37 ) C31_=_C65( C31 C65 ) \nC31_=_C138( C31 C138 ) C31_=_C173( C31 C173 ) C31_=_C300( C31 C300 ) C31_=_C329( C31 C329 ) C31_=_C382( C31 C382 ) C31_=_C434( C31 C434 ) \nC31_=_C459( C31 C459 ) C31_=_C482( C31 C482 ) C31_=_C505( C31 C505 ) C31_=_C544( C31 C544 ) C31_=_C582( C31 C582 ) C31_=_C615( C31 C615 ) \nC31_=_C631( C31 C631 ) C31_=_C644( C31 C644 ) C31_=_C657( C31 C657 ) C31_=_C669( C31 C669 ) C31_=_C691( C31 C691 ) C31_=_C718( C31 C718 ) \nC31_=_C732( C31 C732 ) C31_=_C733( C31 C733 ) C31_=_C734( C31 C734 ) C31_=_C735( C31 C735 ) C33_=_C35( C33 C35 ) C33_=_C36( C33 C36 ) \nC33_=_C37( C33 C37 ) C33_=_C67( C33 C67 ) C33_=_C104( C33 C104 ) C33_=_C208( C33 C208 ) C33_=_C239( C33 C239 ) C33_=_C271( C33 C271 ) \nC33_=_C331( C33 C331 ) C33_=_C357( C33 C357 ) C33_=_C384( C33 C384 ) C33_=_C410( C33 C410 ) C33_=_C484( C33 C484 ) C33_=_C507( C33 C507 ) \nC33_=_C528( C33 C528 ) C33_=_C546( C33 C546 ) C33_=_C565( C33 C565 ) C33_=_C600( C33 C600 ) C33_=_C617( C33 C617 ) C33_=_C633( C33 C633 ) \nC33_=_C646( C33 C646 ) C33_=_C659( C33 C659 ) C33_=_C671( C33 C671 ) C33_=_C683( C33 C683 ) C33_=_C693( C33 C693 ) C33_=_C703( C33 C703 ) \nC33_=_C712( C33 C712 ) C33_=_C720( C33 C720 ) C33_=_C727( C33 C727 ) C33_=_C733( C33 C733 ) C33_=_C738( C33 C738 ) C33_=_C743( C33 C743 ) \nC33_=_C745( C33 C745 ) C33_=_C746( C33 C746 ) C35_=_C36( C35 C36 ) C35_=_C37( C35 C37 ) C35_=_C69( C35 C69 ) C35_=_C106( C35 C106 ) \nC35_=_C210( C35 C210 ) C35_=_C241( C35 C241 ) C35_=_C273( C35 C273 ) C35_=_C333( C35 C333 ) C35_=_C359( C35 C359 ) C35_=_C386( C35 C386 ) \nC35_=_C412( C35 C412 ) C35_=_C486( C35 C486 ) C35_=_C509( C35 C509 ) C35_=_C530( C35 C530 ) C35_=_C548( C35 C548 ) C35_=_C567( C35 C567 ) \nC35_=_C602( C35 C602 ) C35_=_C619( C35 C619 ) C35_=_C635( C35 C635 ) C35_=_C648( C35 C648 ) C35_=_C661( C35 C661 ) C35_=_C673( C35 C673 ) \nC35_=_C685( C35 C685 ) C35_=_C695( C35 C695 ) C35_=_C705( C35 C705 ) C35_=_C714( C35 C714 ) C35_=_C722( C35 C722 ) C35_=_C729( C35 C729 ) \nC35_=_C735( C35 C735 ) C35_=_C740( C35 C740 ) C35_=_C747( C35 C747 ) C35_=_C749( C35 C749 ) C35_=_C750( C35 C750 ) C36_=_C37( C36 C37 ) \nC36_=_C70( C36 C70 ) C36_=_C143( C36 C143 ) C36_=_C178( C36 C178 ) C36_=_C305( C36 C305 ) C36_=_C334( C36</w:t>
      </w:r>
    </w:p>
    <w:p>
      <w:pPr>
        <w:pStyle w:val="PreformattedText"/>
        <w:bidi w:val="0"/>
        <w:spacing w:before="0" w:after="0"/>
        <w:jc w:val="left"/>
        <w:rPr/>
      </w:pPr>
      <w:r>
        <w:rPr/>
        <w:t xml:space="preserve"> </w:t>
      </w:r>
      <w:r>
        <w:rPr/>
        <w:t>C334 ) C36_=_C387( C36 C387 ) \nC36_=_C439( C36 C439 ) C36_=_C464( C36 C464 ) C36_=_C487( C36 C487 ) C36_=_C510( C36 C510 ) C36_=_C549( C36 C549 ) C36_=_C587( C36 C587 ) \nC36_=_C620( C36 C620 ) C36_=_C636( C36 C636 ) C36_=_C649( C36 C649 ) C36_=_C662( C36 C662 ) C36_=_C674( C36 C674 ) C36_=_C696( C36 C696 ) \nC36_=_C723( C36 C723 ) C36_=_C741( C36 C741 ) C36_=_C745( C36 C745 ) C36_=_C748( C36 C748 ) C36_=_C749( C36 C749 ) C37_=_C71( C37 C71 ) \nC37_=_C144( C37 C144 ) C37_=_C179( C37 C179 ) C37_=_C306( C37 C306 ) C37_=_C335( C37 C335 ) C37_=_C388( C37 C388 ) C37_=_C440( C37 C440 ) \nC37_=_C465( C37 C465 ) C37_=_C488( C37 C488 ) C37_=_C511( C37 C511 ) C37_=_C588( C37 C588 ) C37_=_C621( C37 C621 ) C37_=_C663( C37 C663 ) \nC37_=_C675( C37 C675 ) C37_=_C697( C37 C697 ) C37_=_C724( C37 C724 ) C37_=_C742( C37 C742 ) C37_=_C746( C37 C746 ) C37_=_C750( C37 C750 ) \nC38_=_C39( C38 C39 ) C38_=_C40( C38 C40 ) C38_=_C41( C38 C41 ) C38_=_C42( C38 C42 ) C38_=_C43( C38 C43 ) C38_=_C46( C38 C46 ) \nC38_=_C47( C38 C47 ) C38_=_C48( C38 C48 ) C38_=_C51( C38 C51 ) C38_=_C53( C38 C53 ) C38_=_C54( C38 C54 ) C38_=_C61( C38 C61 ) \nC38_=_C62( C38 C62 ) C38_=_C64( C38 C64 ) C38_=_C65( C38 C65 ) C38_=_C67( C38 C67 ) C38_=_C69( C38 C69 ) C38_=_C70( C38 C70 ) \nC38_=_C71( C38 C71 ) C38_=_C72( C38 C72 ) C38_=_C73( C38 C73 ) C38_=_C77( C38 C77 ) C38_=_C78( C38 C78 ) C38_=_C80( C38 C80 ) \nC38_=_C82( C38 C82 ) C38_=_C83( C38 C83 ) C38_=_C84( C38 C84 ) C38_=_C85( C38 C85 ) C38_=_C87( C38 C87 ) C38_=_C89( C38 C89 ) \nC38_=_C91( C38 C91 ) C38_=_C92( C38 C92 ) C38_=_C93( C38 C93 ) C38_=_C94( C38 C94 ) C38_=_C95( C38 C95 ) C38_=_C97( C38 C97 ) \nC38_=_C100( C38 C100 ) C38_=_C103( C38 C103 ) C38_=_C104( C38 C104 ) C38_=_C105( C38 C105 ) C38_=_C106( C38 C106 ) C39_=_C40( C39 C40 ) \nC39_=_C41( C39 C41 ) C39_=_C42( C39 C42 ) C39_=_C43( C39 C43 ) C39_=_C46( C39 C46 ) C39_=_C47( C39 C47 ) C39_=_C48( C39 C48 ) \nC39_=_C51( C39 C51 ) C39_=_C53( C39 C53 ) C39_=_C54( C39 C54 ) C39_=_C61( C39 C61 ) C39_=_C62( C39 C62 ) C39_=_C64( C39 C64 ) \nC39_=_C65( C39 C65 ) C39_=_C67( C39 C67 ) C39_=_C69( C39 C69 ) C39_=_C70( C39 C70 ) C39_=_C71( C39 C71 ) C39_=_C72( C39 C72 ) \nC39_=_C110( C39 C110 ) C39_=_C111( C39 C111 ) C39_=_C112( C39 C112 ) C39_=_C114( C39 C114 ) C39_=_C115( C39 C115 ) C39_=_C116( C39 C116 ) \nC39_=_C117( C39 C117 ) C39_=_C120( C39 C120 ) C39_=_C121( C39 C121 ) C39_=_C122( C39 C122 ) C39_=_C123( C39 C123 ) C39_=_C124( C39 C124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1( C39 C141 ) C39_=_C143( C39 C143 ) C39_=_C144( C39 C144 ) C40_=_C41( C40 C41 ) \nC40_=_C42( C40 C42 ) C40_=_C43( C40 C43 ) C40_=_C46( C40 C46 ) C40_=_C47( C40 C47 ) C40_=_C48( C40 C48 ) C40_=_C51( C40 C51 ) \nC40_=_C53( C40 C53 ) C40_=_C54( C40 C54 ) C40_=_C61( C40 C61 ) C40_=_C62( C40 C62 ) C40_=_C64( C40 C64 ) C40_=_C65( C40 C65 ) \nC40_=_C67( C40 C67 ) C40_=_C69( C40 C69 ) C40_=_C70( C40 C70 ) C40_=_C71( C40 C71 ) C40_=_C73( C40 C73 ) C40_=_C145( C40 C145 ) \nC40_=_C146( C40 C146 ) C40_=_C147( C40 C147 ) C40_=_C149( C40 C149 ) C40_=_C150( C40 C150 ) C40_=_C151( C40 C151 ) C40_=_C152( C40 C152 ) \nC40_=_C155( C40 C155 ) C40_=_C156( C40 C156 ) C40_=_C157( C40 C157 ) C40_=_C158( C40 C158 ) C40_=_C159( C40 C159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6( C40 C176 ) C40_=_C178( C40 C178 ) C40_=_C179( C40 C179 ) C41_=_C42( C41 C42 ) C41_=_C43( C41 C43 ) \nC41_=_C46( C41 C46 ) C41_=_C47( C41 C47 ) C41_=_C48( C41 C48 ) C41_=_C51( C41 C51 ) C41_=_C53( C41 C53 ) C41_=_C54( C41 C54 ) \nC41_=_C61( C41 C61 ) C41_=_C62( C41 C62 ) C41_=_C64( C41 C64 ) C41_=_C65( C41 C65 ) C41_=_C67( C41 C67 ) C41_=_C69( C41 C69 ) \nC41_=_C70( C41 C70 ) C41_=_C71( C41 C71 ) C41_=_C110( C41 C110 ) C41_=_C145( C41 C145 ) C41_=_C181( C41 C181 ) C41_=_C182( C41 C182 ) \nC41_=_C184( C41 C184 ) C41_=_C186( C41 C186 ) C41_=_C187( C41 C187 ) C41_=_C188( C41 C188 ) C41_=_C189( C41 C189 ) C41_=_C191( C41 C191 ) \nC41_=_C193( C41 C193 ) C41_=_C195( C41 C195 ) C41_=_C196( C41 C196 ) C41_=_C197( C41 C197 ) C41_=_C198( C41 C198 ) C41_=_C199( C41 C199 ) \nC41_=_C201( C41 C201 ) C41_=_C204( C41 C204 ) C41_=_C207( C41 C207 ) C41_=_C208( C41 C208 ) C41_=_C209( C41 C209 ) C41_=_C210( C41 C210 ) \nC42_=_C43( C42 C43 ) C42_=_C46( C42 C46 ) C42_=_C47( C42 C47 ) C42_=_C48( C42 C48 ) C42_=_C51( C42 C51 ) C42_=_C53( C42 C53 ) \nC42_=_C54( C42 C54 ) C42_=_C61( C42 C61 ) C42_=_C62( C42 C62 ) C42_=_C64( C42 C64 ) C42_=_C65( C42 C65 ) C42_=_C67( C42 C67 ) \nC42_=_C69( C42 C69 ) C42_=_C70( C42 C70 ) C42_=_C71( C42 C71 ) C42_=_C112( C42 C112 ) C42_=_C147( C42 C147 ) C42_=_C244( C42 C244 ) \nC42_=_C245( C42 C245 ) C42_=_C247( C42 C247 ) C42_=_C249( C42 C249 ) C42_=_C250( C42 C250 ) C42_=_C251( C42 C251 ) C42_=_C252( C42 C252 ) \nC42_=_C254( C42 C254 ) C42_=_C256( C42 C256 ) C42_=_C258( C42 C258 ) C42_=_C259( C42 C259 ) C42_=_C260( C42 C260 ) C42_=_C261( C42 C261 ) \nC42_=_C262( C42 C262 ) C42_=_C264( C42 C264 ) C42_=_C267( C42 C267 ) C42_=_C270( C42 C270 ) C42_=_C271( C42 C271 ) C42_=_C272( C42 C272 ) \nC42_=_C273( C42 C273 ) C43_=_C46( C43 C46 ) C43_=_C47( C43 C47 ) C43_=_C48( C43 C48 ) C43_=_C51( C43 C51 ) C43_=_C53( C43 C53 ) \nC43_=_C54( C43 C54 ) C43_=_C61( C43 C61 ) C43_=_C62( C43 C62 ) C43_=_C64( C43 C64 ) C43_=_C65( C43 C65 ) C43_=_C67( C43 C67 ) \nC43_=_C69( C43 C69 ) C43_=_C70( C43 C70 ) C43_=_C71( C43 C71 ) C43_=_C77( C43 C77 ) C43_=_C181( C43 C181 ) C43_=_C214( C43 C214 ) \nC43_=_C244( C43 C244 ) C43_=_C276( C43 C276 ) C43_=_C277( C43 C277 ) C43_=_C278( C43 C278 ) C43_=_C279( C43 C279 ) C43_=_C282( C43 C282 ) \nC43_=_C283( C43 C283 ) C43_=_C284( C43 C284 ) C43_=_C285( C43 C285 ) C43_=_C286( C43 C286 ) C43_=_C288( C43 C288 ) C43_=_C289( C43 C289 ) \nC43_=_C290( C43 C290 ) C43_=_C291( C43 C291 ) C43_=_C292( C43 C292 ) C43_=_C293( C43 C293 ) C43_=_C294( C43 C294 ) C43_=_C295( C43 C295 ) \nC43_=_C296( C43 C296 ) C43_=_C297( C43 C297 ) C43_=_C298( C43 C298 ) C43_=_C299( C43 C299 ) C43_=_C300( C43 C300 ) C43_=_C301( C43 C301 ) \nC43_=_C303( C43 C303 ) C43_=_C305( C43 C305 ) C43_=_C306( C43 C306 ) C46_=_C47( C46 C47 ) C46_=_C48( C46 C48 ) C46_=_C51( C46 C51 ) \nC46_=_C53( C46 C53 ) C46_=_C54( C46 C54 ) C46_=_C61( C46 C61 ) C46_=_C62( C46 C62 ) C46_=_C64( C46 C64 ) C46_=_C65( C46 C65 ) \nC46_=_C67( C46 C67 ) C46_=_C69( C46 C69 ) C46_=_C70( C46 C70 ) C46_=_C71( C46 C71 ) C46_=_C117( C46 C117 ) C46_=_C152( C46 C152 ) \nC46_=_C279( C46 C279 ) C46_=_C309( C46 C309 ) C46_=_C362( C46 C362 ) C46_=_C389( C46 C389 ) C46_=_C390( C46 C390 ) C46_=_C391( C46 C391 ) \nC46_=_C392( C46 C392 ) C46_=_C394( C46 C394 ) C46_=_C396( C46 C396 ) C46_=_C398( C46 C398 ) C46_=_C399( C46 C399 ) C46_=_C400( C46 C400 ) \nC46_=_C401( C46 C401 ) C46_=_C403( C46 C403 ) C46_=_C406( C46 C406 ) C46_=_C409( C46 C409 ) C46_=_C410( C46 C410 ) C46_=_C411( C46 C411 ) \nC46_=_C412( C46 C412 ) C47_=_C48( C47 C48 ) C47_=_C51( C47 C51 ) C47_=_C53( C47 C53 ) C47_=_C54( C47 C54 ) C47_=_C61( C47 C61 ) \nC47_=_C62( C47 C62 ) C47_=_C64( C47 C64 ) C47_=_C65( C47 C65 ) C47_=_C67( C47 C67 ) C47_=_C69( C47 C69 ) C47_=_C70( C47 C70 ) \nC47_=_C71( C47 C71 ) C47_=_C82( C47 C82 ) C47_=_C186( C47 C186 ) C47_=_C219( C47 C219 ) C47_=_C249( C47 C249 ) C47_=_C310( C47 C310 ) \nC47_=_C338( C47 C338 ) C47_=_C363( C47 C363 ) C47_=_C389( C47 C389 ) C47_=_C416( C47 C416 ) C47_=_C417( C47 C417 ) C47_=_C418( C47 C418 ) \nC47_=_C419( C47 C419 ) C47_=_C420( C47 C420 ) C47_=_C422( C47 C422 ) C47_=_C423( C47 C423 ) C47_=_C424( C47 C424 ) C47_=_C425( C47 C425 ) \nC47_=_C426( C47 C426 ) C47_=_C427( C47 C427 ) C47_=_C428( C47 C428 ) C47_=_C429( C47 C429 ) C47_=_C430( C47 C430 ) C47_=_C431( C47 C431 ) \nC47_=_C432( C47 C432 ) C47_=_C433( C47 C433 ) C47_=_C434( C47 C434 ) C47_=_C435( C47 C435 ) C47_=_C437( C47 C437 ) C47_=_C439( C47 C439 ) \nC47_=_C440( C47 C440 ) C48_=_C51( C48 C51 ) C48_=_C53( C48 C53 ) C48_=_C54( C48 C54 ) C48_=_C61( C48 C61 ) C48_=_C62( C48 C62 ) \nC48_=_C64( C48 C64 ) C48_=_C65( C48 C65 ) C48_=_C67( C48 C67 ) C48_=_C69( C48 C69 ) C48_=_C70( C48 C70 ) C48_=_C71( C48 C71 ) \nC48_=_C83( C48 C83 ) C48_=_C187( C48 C187 ) C48_=_C220( C48 C220 ) C48_=_C250( C48 C250 ) C48_=_C311( C48 C311 ) C48_=_C339( C48 C339 ) \nC48_=_C364( C48 C364 ) C48_=_C390( C48 C390 ) C48_=_C441( C48 C441 ) C48_=_C442( C48 C442 ) C48_=_C443( C48 C443 ) C48_=_C444( C48 C444 ) \nC48_=_C445( C48 C445 ) C48_=_C447( C48 C447 ) C48_=_C448( C48 C448 ) C48_=_C449( C48 C449 ) C48_=_C450( C48 C450 ) C48_=_C451( C48 C451 ) \nC48_=_C452( C48 C452 ) C48_=_C453( C48 C453 ) C48_=_C454( C48 C454 ) C48_=_C455( C48 C455 ) C48_=_C456( C48 C456 ) C48_=_C457( C48 C457 ) \nC48_=_C458( C48 C458 ) C48_=_C459( C48 C459 ) C48_=_C460( C48 C460 ) C48_=_C462( C48 C462 ) C48_=_C464( C48 C464 ) C48_=_C465( C48 C465 ) \nC51_=_C53( C51 C53 ) C51_=_C54( C51 C54 ) C51_=_C61( C51 C61 ) C51_=_C62( C51 C62 ) C51_=_C64( C51 C64 ) C51_=_C65( C51 C65 ) \nC51_=_C67( C51 C67 ) C51_=_C69( C51 C69 ) C51_=_C70( C51 C70 ) C51_=_C71( C51 C71 ) C51_=_C122( C51 C122 ) C51_=_C157( C51 C157 ) \nC51_=_C284( C51 C284 ) C51_=_C314( C51 C314 ) C51_=_C367( C51 C367 ) C51_=_C418( C51 C418 ) C51_=_C443( C51 C443 ) C51_=_C467( C51 C467 ) \nC51_=_C489( C51 C489 ) C51_=_C512( C51 C512 ) C51_=_C514( C51 C514 ) C51_=_C516( C51 C516 ) C51_=_C517( C51 C517 ) C51_=_C518( C51 C518 ) \nC51_=_C519( C51 C519 ) C51_=_C521( C51 C521 ) C51_=_C524( C51 C524 ) C51_=_C527( C51 C527 ) C51_=_C528( C51 C528 ) C51_=_C529(</w:t>
      </w:r>
    </w:p>
    <w:p>
      <w:pPr>
        <w:pStyle w:val="PreformattedText"/>
        <w:bidi w:val="0"/>
        <w:spacing w:before="0" w:after="0"/>
        <w:jc w:val="left"/>
        <w:rPr/>
      </w:pPr>
      <w:r>
        <w:rPr/>
        <w:t xml:space="preserve"> </w:t>
      </w:r>
      <w:r>
        <w:rPr/>
        <w:t>C51 C529 ) \nC51_=_C530( C51 C530 ) C53_=_C54( C53 C54 ) C53_=_C61( C53 C61 ) C53_=_C62( C53 C62 ) C53_=_C64( C53 C64 ) C53_=_C65( C53 C65 ) \nC53_=_C67( C53 C67 ) C53_=_C69( C53 C69 ) C53_=_C70( C53 C70 ) C53_=_C71( C53 C71 ) C53_=_C124( C53 C124 ) C53_=_C159( C53 C159 ) \nC53_=_C286( C53 C286 ) C53_=_C316( C53 C316 ) C53_=_C420( C53 C420 ) C53_=_C445( C53 C445 ) C53_=_C469( C53 C469 ) C53_=_C491( C53 C491 ) \nC53_=_C532( C53 C532 ) C53_=_C550( C53 C550 ) C53_=_C552( C53 C552 ) C53_=_C553( C53 C553 ) C53_=_C554( C53 C554 ) C53_=_C555( C53 C555 ) \nC53_=_C556( C53 C556 ) C53_=_C558( C53 C558 ) C53_=_C561( C53 C561 ) C53_=_C564( C53 C564 ) C53_=_C565( C53 C565 ) C53_=_C566( C53 C566 ) \nC53_=_C567( C53 C567 ) C54_=_C61( C54 C61 ) C54_=_C62( C54 C62 ) C54_=_C64( C54 C64 ) C54_=_C65( C54 C65 ) C54_=_C67( C54 C67 ) \nC54_=_C69( C54 C69 ) C54_=_C70( C54 C70 ) C54_=_C71( C54 C71 ) C54_=_C89( C54 C89 ) C54_=_C193( C54 C193 ) C54_=_C225( C54 C225 ) \nC54_=_C256( C54 C256 ) C54_=_C317( C54 C317 ) C54_=_C344( C54 C344 ) C54_=_C369( C54 C369 ) C54_=_C396( C54 C396 ) C54_=_C470( C54 C470 ) \nC54_=_C492( C54 C492 ) C54_=_C514( C54 C514 ) C54_=_C533( C54 C533 ) C54_=_C550( C54 C550 ) C54_=_C570( C54 C570 ) C54_=_C571( C54 C571 ) \nC54_=_C572( C54 C572 ) C54_=_C573( C54 C573 ) C54_=_C574( C54 C574 ) C54_=_C575( C54 C575 ) C54_=_C576( C54 C576 ) C54_=_C577( C54 C577 ) \nC54_=_C578( C54 C578 ) C54_=_C579( C54 C579 ) C54_=_C580( C54 C580 ) C54_=_C581( C54 C581 ) C54_=_C582( C54 C582 ) C54_=_C583( C54 C583 ) \nC54_=_C585( C54 C585 ) C54_=_C587( C54 C587 ) C54_=_C588( C54 C588 ) C61_=_C62( C61 C62 ) C61_=_C64( C61 C64 ) C61_=_C65( C61 C65 ) \nC61_=_C67( C61 C67 ) C61_=_C69( C61 C69 ) C61_=_C70( C61 C70 ) C61_=_C71( C61 C71 ) C61_=_C134( C61 C134 ) C61_=_C169( C61 C169 ) \nC61_=_C296( C61 C296 ) C61_=_C326( C61 C326 ) C61_=_C378( C61 C378 ) C61_=_C430( C61 C430 ) C61_=_C455( C61 C455 ) C61_=_C478( C61 C478 ) \nC61_=_C501( C61 C501 ) C61_=_C542( C61 C542 ) C61_=_C578( C61 C578 ) C61_=_C611( C61 C611 ) C61_=_C627( C61 C627 ) C61_=_C640( C61 C640 ) \nC61_=_C653( C61 C653 ) C61_=_C665( C61 C665 ) C61_=_C688( C61 C688 ) C61_=_C699( C61 C699 ) C61_=_C702( C61 C702 ) C61_=_C703( C61 C703 ) \nC61_=_C704( C61 C704 ) C61_=_C705( C61 C705 ) C62_=_C64( C62 C64 ) C62_=_C65( C62 C65 ) C62_=_C67( C62 C67 ) C62_=_C69( C62 C69 ) \nC62_=_C70( C62 C70 ) C62_=_C71( C62 C71 ) C62_=_C135( C62 C135 ) C62_=_C170( C62 C170 ) C62_=_C297( C62 C297 ) C62_=_C379( C62 C379 ) \nC62_=_C431( C62 C431 ) C62_=_C456( C62 C456 ) C62_=_C479( C62 C479 ) C62_=_C502( C62 C502 ) C62_=_C543( C62 C543 ) C62_=_C579( C62 C579 ) \nC62_=_C612( C62 C612 ) C62_=_C628( C62 C628 ) C62_=_C641( C62 C641 ) C62_=_C654( C62 C654 ) C62_=_C666( C62 C666 ) C62_=_C689( C62 C689 ) \nC62_=_C708( C62 C708 ) C62_=_C711( C62 C711 ) C62_=_C712( C62 C712 ) C62_=_C713( C62 C713 ) C62_=_C714( C62 C714 ) C64_=_C65( C64 C65 ) \nC64_=_C67( C64 C67 ) C64_=_C69( C64 C69 ) C64_=_C70( C64 C70 ) C64_=_C71( C64 C71 ) C64_=_C137( C64 C137 ) C64_=_C172( C64 C172 ) \nC64_=_C299( C64 C299 ) C64_=_C328( C64 C328 ) C64_=_C381( C64 C381 ) C64_=_C433( C64 C433 ) C64_=_C458( C64 C458 ) C64_=_C481( C64 C481 ) \nC64_=_C504( C64 C504 ) C64_=_C581( C64 C581 ) C64_=_C614( C64 C614 ) C64_=_C630( C64 C630 ) C64_=_C643( C64 C643 ) C64_=_C656( C64 C656 ) \nC64_=_C668( C64 C668 ) C64_=_C690( C64 C690 ) C64_=_C717( C64 C717 ) C64_=_C726( C64 C726 ) C64_=_C727( C64 C727 ) C64_=_C728( C64 C728 ) \nC64_=_C729( C64 C729 ) C65_=_C67( C65 C67 ) C65_=_C69( C65 C69 ) C65_=_C70( C65 C70 ) C65_=_C71( C65 C71 ) C65_=_C138( C65 C138 ) \nC65_=_C173( C65 C173 ) C65_=_C300( C65 C300 ) C65_=_C329( C65 C329 ) C65_=_C382( C65 C382 ) C65_=_C434( C65 C434 ) C65_=_C459( C65 C459 ) \nC65_=_C482( C65 C482 ) C65_=_C505( C65 C505 ) C65_=_C544( C65 C544 ) C65_=_C582( C65 C582 ) C65_=_C615( C65 C615 ) C65_=_C631( C65 C631 ) \nC65_=_C644( C65 C644 ) C65_=_C657( C65 C657 ) C65_=_C669( C65 C669 ) C65_=_C691( C65 C691 ) C65_=_C718( C65 C718 ) C65_=_C732( C65 C732 ) \nC65_=_C733( C65 C733 ) C65_=_C734( C65 C734 ) C65_=_C735( C65 C735 ) C67_=_C69( C67 C69 ) C67_=_C70( C67 C70 ) C67_=_C71( C67 C71 ) \nC67_=_C104( C67 C104 ) C67_=_C208( C67 C208 ) C67_=_C239( C67 C239 ) C67_=_C271( C67 C271 ) C67_=_C331( C67 C331 ) C67_=_C357( C67 C357 ) \nC67_=_C384( C67 C384 ) C67_=_C410( C67 C410 ) C67_=_C484( C67 C484 ) C67_=_C507( C67 C507 ) C67_=_C528( C67 C528 ) C67_=_C546( C67 C546 ) \nC67_=_C565( C67 C565 ) C67_=_C600( C67 C600 ) C67_=_C617( C67 C617 ) C67_=_C633( C67 C633 ) C67_=_C646( C67 C646 ) C67_=_C659( C67 C659 ) \nC67_=_C671( C67 C671 ) C67_=_C683( C67 C683 ) C67_=_C693( C67 C693 ) C67_=_C703( C67 C703 ) C67_=_C712( C67 C712 ) C67_=_C720( C67 C720 ) \nC67_=_C727( C67 C727 ) C67_=_C733( C67 C733 ) C67_=_C738( C67 C738 ) C67_=_C743( C67 C743 ) C67_=_C745( C67 C745 ) C67_=_C746( C67 C746 ) \nC69_=_C70( C69 C70 ) C69_=_C71( C69 C71 ) C69_=_C106( C69 C106 ) C69_=_C210( C69 C210 ) C69_=_C241( C69 C241 ) C69_=_C273( C69 C273 ) \nC69_=_C333( C69 C333 ) C69_=_C359( C69 C359 ) C69_=_C386( C69 C386 ) C69_=_C412( C69 C412 ) C69_=_C486( C69 C486 ) C69_=_C509( C69 C509 ) \nC69_=_C530( C69 C530 ) C69_=_C548( C69 C548 ) C69_=_C567( C69 C567 ) C69_=_C602( C69 C602 ) C69_=_C619( C69 C619 ) C69_=_C635( C69 C635 ) \nC69_=_C648( C69 C648 ) C69_=_C661( C69 C661 ) C69_=_C673( C69 C673 ) C69_=_C685( C69 C685 ) C69_=_C695( C69 C695 ) C69_=_C705( C69 C705 ) \nC69_=_C714( C69 C714 ) C69_=_C722( C69 C722 ) C69_=_C729( C69 C729 ) C69_=_C735( C69 C735 ) C69_=_C740( C69 C740 ) C69_=_C747( C69 C747 ) \nC69_=_C749( C69 C749 ) C69_=_C750( C69 C750 ) C70_=_C71( C70 C71 ) C70_=_C143( C70 C143 ) C70_=_C178( C70 C178 ) C70_=_C305( C70 C305 ) \nC70_=_C334( C70 C334 ) C70_=_C387( C70 C387 ) C70_=_C439( C70 C439 ) C70_=_C464( C70 C464 ) C70_=_C487( C70 C487 ) C70_=_C510( C70 C510 ) \nC70_=_C549( C70 C549 ) C70_=_C587( C70 C587 ) C70_=_C620( C70 C620 ) C70_=_C636( C70 C636 ) C70_=_C649( C70 C649 ) C70_=_C662( C70 C662 ) \nC70_=_C674( C70 C674 ) C70_=_C696( C70 C696 ) C70_=_C723( C70 C723 ) C70_=_C741( C70 C741 ) C70_=_C745( C70 C745 ) C70_=_C748( C70 C748 ) \nC70_=_C749( C70 C749 ) C71_=_C144( C71 C144 ) C71_=_C179( C71 C179 ) C71_=_C306( C71 C306 ) C71_=_C335( C71 C335 ) C71_=_C388( C71 C388 ) \nC71_=_C440( C71 C440 ) C71_=_C465( C71 C465 ) C71_=_C488( C71 C488 ) C71_=_C511( C71 C511 ) C71_=_C588( C71 C588 ) C71_=_C621( C71 C621 ) \nC71_=_C663( C71 C663 ) C71_=_C675( C71 C675 ) C71_=_C697( C71 C697 ) C71_=_C724( C71 C724 ) C71_=_C742( C71 C742 ) C71_=_C746( C71 C746 ) \nC71_=_C750( C71 C750 ) C72_=_C73( C72 C73 ) C72_=_C77( C72 C77 ) C72_=_C78( C72 C78 ) C72_=_C80( C72 C80 ) C72_=_C82( C72 C82 ) \nC72_=_C83( C72 C83 ) C72_=_C84( C72 C84 ) C72_=_C85( C72 C85 ) C72_=_C87( C72 C87 ) C72_=_C89( C72 C89 ) C72_=_C91( C72 C91 ) \nC72_=_C92( C72 C92 ) C72_=_C93( C72 C93 ) C72_=_C94( C72 C94 ) C72_=_C95( C72 C95 ) C72_=_C97( C72 C97 ) C72_=_C100( C72 C100 ) \nC72_=_C103( C72 C103 ) C72_=_C104( C72 C104 ) C72_=_C105( C72 C105 ) C72_=_C106( C72 C106 ) C72_=_C110( C72 C110 ) C72_=_C111( C72 C111 ) \nC72_=_C112( C72 C112 ) C72_=_C114( C72 C114 ) C72_=_C115( C72 C115 ) C72_=_C116( C72 C116 ) C72_=_C117( C72 C117 ) C72_=_C120( C72 C120 ) \nC72_=_C121( C72 C121 ) C72_=_C122( C72 C122 ) C72_=_C123( C72 C123 ) C72_=_C124( C72 C124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1( C72 C141 ) C72_=_C143( C72 C143 ) C72_=_C144( C72 C144 ) C73_=_C77( C73 C77 ) C73_=_C78( C73 C78 ) C73_=_C80( C73 C80 ) \nC73_=_C82( C73 C82 ) C73_=_C83( C73 C83 ) C73_=_C84( C73 C84 ) C73_=_C85( C73 C85 ) C73_=_C87( C73 C87 ) C73_=_C89( C73 C89 ) \nC73_=_C91( C73 C91 ) C73_=_C92( C73 C92 ) C73_=_C93( C73 C93 ) C73_=_C94( C73 C94 ) C73_=_C95( C73 C95 ) C73_=_C97( C73 C97 ) \nC73_=_C100( C73 C100 ) C73_=_C103( C73 C103 ) C73_=_C104( C73 C104 ) C73_=_C105( C73 C105 ) C73_=_C106( C73 C106 ) C73_=_C145( C73 C145 ) \nC73_=_C146( C73 C146 ) C73_=_C147( C73 C147 ) C73_=_C149( C73 C149 ) C73_=_C150( C73 C150 ) C73_=_C151( C73 C151 ) C73_=_C152( C73 C152 ) \nC73_=_C155( C73 C155 ) C73_=_C156( C73 C156 ) C73_=_C157( C73 C157 ) C73_=_C158( C73 C158 ) C73_=_C159( C73 C159 ) C73_=_C161( C73 C161 ) \nC73_=_C162( C73 C162 ) C73_=_C163( C73 C163 ) C73_=_C164( C73 C164 ) C73_=_C165( C73 C165 ) C73_=_C166( C73 C166 ) C73_=_C167( C73 C167 ) \nC73_=_C168( C73 C168 ) C73_=_C169( C73 C169 ) C73_=_C170( C73 C170 ) C73_=_C171( C73 C171 ) C73_=_C172( C73 C172 ) C73_=_C173( C73 C173 ) \nC73_=_C174( C73 C174 ) C73_=_C176( C73 C176 ) C73_=_C178( C73 C178 ) C73_=_C179( C73 C179 ) C77_=_C78( C77 C78 ) C77_=_C80( C77 C80 ) \nC77_=_C82( C77 C82 ) C77_=_C83( C77 C83 ) C77_=_C84( C77 C84 ) C77_=_C85( C77 C85 ) C77_=_C87( C77 C87 ) C77_=_C89( C77 C89 ) \nC77_=_C91( C77 C91 ) C77_=_C92( C77 C92 ) C77_=_C93( C77 C93 ) C77_=_C94( C77 C94 ) C77_=_C95( C77 C95 ) C77_=_C97( C77 C97 ) \nC77_=_C100( C77 C100 ) C77_=_C103( C77 C103 ) C77_=_C104( C77 C104 ) C77_=_C105( C77 C105 ) C77_=_C106( C77 C106 ) C77_=_C181( C77 C181 ) \nC77_=_C214( C77 C214 ) C77_=_C244( C77 C244 ) C77_=_C276( C77 C276 ) C77_=_C277( C77 C277 ) C77_=_C278( C77 C278 ) C77_=_C279( C77 C279 ) \nC77_=_C282( C77 C282 ) C77_=_C283( C77 C283 ) C77_=_C284( C77 C284 ) C77_=_C285( C77 C285 ) C77_=_C286( C77 C286 ) C77_=_C288( C77 C288 ) \nC77_=_C289( C77 C289 ) C77_=_C290( C77 C290 ) C77_=_C291( C77 C291 ) C77_=_C292( C77 C292 ) C77_=_C293( C77 C293 ) C77_=_C294( C77 C294 ) \nC77_=_C295( C77 C295 ) C77_=_C296( C77 C296 ) C77_=_C297( C77 C297 ) C77_=_C298( C77 C298 ) C77_=_C299( C77 C299 ) C77_=_C300( C77 C300 ) \nC77_=_C301( C77 C301 ) C77_=_C303( C77 C303 ) C77_=_C305( C77 C305 ) C77_=_C306( C77 C306 ) C78_=_C80( C78 C80 ) C78_=_C82( C78 C82</w:t>
      </w:r>
    </w:p>
    <w:p>
      <w:pPr>
        <w:pStyle w:val="PreformattedText"/>
        <w:bidi w:val="0"/>
        <w:spacing w:before="0" w:after="0"/>
        <w:jc w:val="left"/>
        <w:rPr/>
      </w:pPr>
      <w:r>
        <w:rPr/>
        <w:t xml:space="preserve"> </w:t>
      </w:r>
      <w:r>
        <w:rPr/>
        <w:t>) \nC78_=_C83( C78 C83 ) C78_=_C84( C78 C84 ) C78_=_C85( C78 C85 ) C78_=_C87( C78 C87 ) C78_=_C89( C78 C89 ) C78_=_C91( C78 C91 ) \nC78_=_C92( C78 C92 ) C78_=_C93( C78 C93 ) C78_=_C94( C78 C94 ) C78_=_C95( C78 C95 ) C78_=_C97( C78 C97 ) C78_=_C100( C78 C100 ) \nC78_=_C103( C78 C103 ) C78_=_C104( C78 C104 ) C78_=_C105( C78 C105 ) C78_=_C106( C78 C106 ) C78_=_C114( C78 C114 ) C78_=_C149( C78 C149 ) \nC78_=_C182( C78 C182 ) C78_=_C215( C78 C215 ) C78_=_C245( C78 C245 ) C78_=_C276( C78 C276 ) C78_=_C307( C78 C307 ) C78_=_C309( C78 C309 ) \nC78_=_C310( C78 C310 ) C78_=_C311( C78 C311 ) C78_=_C314( C78 C314 ) C78_=_C316( C78 C316 ) C78_=_C317( C78 C317 ) C78_=_C318( C78 C318 ) \nC78_=_C324( C78 C324 ) C78_=_C326( C78 C326 ) C78_=_C328( C78 C328 ) C78_=_C329( C78 C329 ) C78_=_C331( C78 C331 ) C78_=_C333( C78 C333 ) \nC78_=_C334( C78 C334 ) C78_=_C335( C78 C335 ) C80_=_C82( C80 C82 ) C80_=_C83( C80 C83 ) C80_=_C84( C80 C84 ) C80_=_C85( C80 C85 ) \nC80_=_C87( C80 C87 ) C80_=_C89( C80 C89 ) C80_=_C91( C80 C91 ) C80_=_C92( C80 C92 ) C80_=_C93( C80 C93 ) C80_=_C94( C80 C94 ) \nC80_=_C95( C80 C95 ) C80_=_C97( C80 C97 ) C80_=_C100( C80 C100 ) C80_=_C103( C80 C103 ) C80_=_C104( C80 C104 ) C80_=_C105( C80 C105 ) \nC80_=_C106( C80 C106 ) C80_=_C116( C80 C116 ) C80_=_C151( C80 C151 ) C80_=_C184( C80 C184 ) C80_=_C217( C80 C217 ) C80_=_C247( C80 C247 ) \nC80_=_C278( C80 C278 ) C80_=_C336( C80 C336 ) C80_=_C362( C80 C362 ) C80_=_C363( C80 C363 ) C80_=_C364( C80 C364 ) C80_=_C367( C80 C367 ) \nC80_=_C369( C80 C369 ) C80_=_C370( C80 C370 ) C80_=_C376( C80 C376 ) C80_=_C378( C80 C378 ) C80_=_C379( C80 C379 ) C80_=_C381( C80 C381 ) \nC80_=_C382( C80 C382 ) C80_=_C384( C80 C384 ) C80_=_C386( C80 C386 ) C80_=_C387( C80 C387 ) C80_=_C388( C80 C388 ) C82_=_C83( C82 C83 ) \nC82_=_C84( C82 C84 ) C82_=_C85( C82 C85 ) C82_=_C87( C82 C87 ) C82_=_C89( C82 C89 ) C82_=_C91( C82 C91 ) C82_=_C92( C82 C92 ) \nC82_=_C93( C82 C93 ) C82_=_C94( C82 C94 ) C82_=_C95( C82 C95 ) C82_=_C97( C82 C97 ) C82_=_C100( C82 C100 ) C82_=_C103( C82 C103 ) \nC82_=_C104( C82 C104 ) C82_=_C105( C82 C105 ) C82_=_C106( C82 C106 ) C82_=_C186( C82 C186 ) C82_=_C219( C82 C219 ) C82_=_C249( C82 C249 ) \nC82_=_C310( C82 C310 ) C82_=_C338( C82 C338 ) C82_=_C363( C82 C363 ) C82_=_C389( C82 C389 ) C82_=_C416( C82 C416 ) C82_=_C417( C82 C417 ) \nC82_=_C418( C82 C418 ) C82_=_C419( C82 C419 ) C82_=_C420( C82 C420 ) C82_=_C422( C82 C422 ) C82_=_C423( C82 C423 ) C82_=_C424( C82 C424 ) \nC82_=_C425( C82 C425 ) C82_=_C426( C82 C426 ) C82_=_C427( C82 C427 ) C82_=_C428( C82 C428 ) C82_=_C429( C82 C429 ) C82_=_C430( C82 C430 ) \nC82_=_C431( C82 C431 ) C82_=_C432( C82 C432 ) C82_=_C433( C82 C433 ) C82_=_C434( C82 C434 ) C82_=_C435( C82 C435 ) C82_=_C437( C82 C437 ) \nC82_=_C439( C82 C439 ) C82_=_C440( C82 C440 ) C83_=_C84( C83 C84 ) C83_=_C85( C83 C85 ) C83_=_C87( C83 C87 ) C83_=_C89( C83 C89 ) \nC83_=_C91( C83 C91 ) C83_=_C92( C83 C92 ) C83_=_C93( C83 C93 ) C83_=_C94( C83 C94 ) C83_=_C95( C83 C95 ) C83_=_C97( C83 C97 ) \nC83_=_C100( C83 C100 ) C83_=_C103( C83 C103 ) C83_=_C104( C83 C104 ) C83_=_C105( C83 C105 ) C83_=_C106( C83 C106 ) C83_=_C187( C83 C187 ) \nC83_=_C220( C83 C220 ) C83_=_C250( C83 C250 ) C83_=_C311( C83 C311 ) C83_=_C339( C83 C339 ) C83_=_C364( C83 C364 ) C83_=_C390( C83 C390 ) \nC83_=_C441( C83 C441 ) C83_=_C442( C83 C442 ) C83_=_C443( C83 C443 ) C83_=_C444( C83 C444 ) C83_=_C445( C83 C445 ) C83_=_C447( C83 C447 ) \nC83_=_C448( C83 C448 ) C83_=_C449( C83 C449 ) C83_=_C450( C83 C450 ) C83_=_C451( C83 C451 ) C83_=_C452( C83 C452 ) C83_=_C453( C83 C453 ) \nC83_=_C454( C83 C454 ) C83_=_C455( C83 C455 ) C83_=_C456( C83 C456 ) C83_=_C457( C83 C457 ) C83_=_C458( C83 C458 ) C83_=_C459( C83 C459 ) \nC83_=_C460( C83 C460 ) C83_=_C462( C83 C462 ) C83_=_C464( C83 C464 ) C83_=_C465( C83 C465 ) C84_=_C85( C84 C85 ) C84_=_C87( C84 C87 ) \nC84_=_C89( C84 C89 ) C84_=_C91( C84 C91 ) C84_=_C92( C84 C92 ) C84_=_C93( C84 C93 ) C84_=_C94( C84 C94 ) C84_=_C95( C84 C95 ) \nC84_=_C97( C84 C97 ) C84_=_C100( C84 C100 ) C84_=_C103( C84 C103 ) C84_=_C104( C84 C104 ) C84_=_C105( C84 C105 ) C84_=_C106( C84 C106 ) \nC84_=_C120( C84 C120 ) C84_=_C155( C84 C155 ) C84_=_C188( C84 C188 ) C84_=_C221( C84 C221 ) C84_=_C251( C84 C251 ) C84_=_C282( C84 C282 ) \nC84_=_C340( C84 C340 ) C84_=_C391( C84 C391 ) C84_=_C416( C84 C416 ) C84_=_C441( C84 C441 ) C84_=_C467( C84 C467 ) C84_=_C469( C84 C469 ) \nC84_=_C470( C84 C470 ) C84_=_C476( C84 C476 ) C84_=_C478( C84 C478 ) C84_=_C479( C84 C479 ) C84_=_C481( C84 C481 ) C84_=_C482( C84 C482 ) \nC84_=_C484( C84 C484 ) C84_=_C486( C84 C486 ) C84_=_C487( C84 C487 ) C84_=_C488( C84 C488 ) C85_=_C87( C85 C87 ) C85_=_C89( C85 C89 ) \nC85_=_C91( C85 C91 ) C85_=_C92( C85 C92 ) C85_=_C93( C85 C93 ) C85_=_C94( C85 C94 ) C85_=_C95( C85 C95 ) C85_=_C97( C85 C97 ) \nC85_=_C100( C85 C100 ) C85_=_C103( C85 C103 ) C85_=_C104( C85 C104 ) C85_=_C105( C85 C105 ) C85_=_C106( C85 C106 ) C85_=_C121( C85 C121 ) \nC85_=_C156( C85 C156 ) C85_=_C189( C85 C189 ) C85_=_C252( C85 C252 ) C85_=_C283( C85 C283 ) C85_=_C341( C85 C341 ) C85_=_C392( C85 C392 ) \nC85_=_C417( C85 C417 ) C85_=_C442( C85 C442 ) C85_=_C489( C85 C489 ) C85_=_C491( C85 C491 ) C85_=_C492( C85 C492 ) C85_=_C493( C85 C493 ) \nC85_=_C499( C85 C499 ) C85_=_C501( C85 C501 ) C85_=_C502( C85 C502 ) C85_=_C504( C85 C504 ) C85_=_C505( C85 C505 ) C85_=_C507( C85 C507 ) \nC85_=_C509( C85 C509 ) C85_=_C510( C85 C510 ) C85_=_C511( C85 C511 ) C87_=_C89( C87 C89 ) C87_=_C91( C87 C91 ) C87_=_C92( C87 C92 ) \nC87_=_C93( C87 C93 ) C87_=_C94( C87 C94 ) C87_=_C95( C87 C95 ) C87_=_C97( C87 C97 ) C87_=_C100( C87 C100 ) C87_=_C103( C87 C103 ) \nC87_=_C104( C87 C104 ) C87_=_C105( C87 C105 ) C87_=_C106( C87 C106 ) C87_=_C123( C87 C123 ) C87_=_C158( C87 C158 ) C87_=_C191( C87 C191 ) \nC87_=_C223( C87 C223 ) C87_=_C254( C87 C254 ) C87_=_C285( C87 C285 ) C87_=_C343( C87 C343 ) C87_=_C394( C87 C394 ) C87_=_C419( C87 C419 ) \nC87_=_C444( C87 C444 ) C87_=_C512( C87 C512 ) C87_=_C532( C87 C532 ) C87_=_C533( C87 C533 ) C87_=_C534( C87 C534 ) C87_=_C540( C87 C540 ) \nC87_=_C542( C87 C542 ) C87_=_C543( C87 C543 ) C87_=_C544( C87 C544 ) C87_=_C546( C87 C546 ) C87_=_C548( C87 C548 ) C87_=_C549( C87 C549 ) \nC89_=_C91( C89 C91 ) C89_=_C92( C89 C92 ) C89_=_C93( C89 C93 ) C89_=_C94( C89 C94 ) C89_=_C95( C89 C95 ) C89_=_C97( C89 C97 ) \nC89_=_C100( C89 C100 ) C89_=_C103( C89 C103 ) C89_=_C104( C89 C104 ) C89_=_C105( C89 C105 ) C89_=_C106( C89 C106 ) C89_=_C193( C89 C193 ) \nC89_=_C225( C89 C225 ) C89_=_C256( C89 C256 ) C89_=_C317( C89 C317 ) C89_=_C344( C89 C344 ) C89_=_C369( C89 C369 ) C89_=_C396( C89 C396 ) \nC89_=_C470( C89 C470 ) C89_=_C492( C89 C492 ) C89_=_C514( C89 C514 ) C89_=_C533( C89 C533 ) C89_=_C550( C89 C550 ) C89_=_C570( C89 C570 ) \nC89_=_C571( C89 C571 ) C89_=_C572( C89 C572 ) C89_=_C573( C89 C573 ) C89_=_C574( C89 C574 ) C89_=_C575( C89 C575 ) C89_=_C576( C89 C576 ) \nC89_=_C577( C89 C577 ) C89_=_C578( C89 C578 ) C89_=_C579( C89 C579 ) C89_=_C580( C89 C580 ) C89_=_C581( C89 C581 ) C89_=_C582( C89 C582 ) \nC89_=_C583( C89 C583 ) C89_=_C585( C89 C585 ) C89_=_C587( C89 C587 ) C89_=_C588( C89 C588 ) C91_=_C92( C91 C92 ) C91_=_C93( C91 C93 ) \nC91_=_C94( C91 C94 ) C91_=_C95( C91 C95 ) C91_=_C97( C91 C97 ) C91_=_C100( C91 C100 ) C91_=_C103( C91 C103 ) C91_=_C104( C91 C104 ) \nC91_=_C105( C91 C105 ) C91_=_C106( C91 C106 ) C91_=_C127( C91 C127 ) C91_=_C162( C91 C162 ) C91_=_C195( C91 C195 ) C91_=_C227( C91 C227 ) \nC91_=_C258( C91 C258 ) C91_=_C289( C91 C289 ) C91_=_C346( C91 C346 ) C91_=_C398( C91 C398 ) C91_=_C423( C91 C423 ) C91_=_C448( C91 C448 ) \nC91_=_C552( C91 C552 ) C91_=_C571( C91 C571 ) C91_=_C589( C91 C589 ) C91_=_C609( C91 C609 ) C91_=_C611( C91 C611 ) C91_=_C612( C91 C612 ) \nC91_=_C614( C91 C614 ) C91_=_C615( C91 C615 ) C91_=_C617( C91 C617 ) C91_=_C619( C91 C619 ) C91_=_C620( C91 C620 ) C91_=_C621( C91 C621 ) \nC92_=_C93( C92 C93 ) C92_=_C94( C92 C94 ) C92_=_C95( C92 C95 ) C92_=_C97( C92 C97 ) C92_=_C100( C92 C100 ) C92_=_C103( C92 C103 ) \nC92_=_C104( C92 C104 ) C92_=_C105( C92 C105 ) C92_=_C106( C92 C106 ) C92_=_C128( C92 C128 ) C92_=_C163( C92 C163 ) C92_=_C196( C92 C196 ) \nC92_=_C228( C92 C228 ) C92_=_C259( C92 C259 ) C92_=_C290( C92 C290 ) C92_=_C347( C92 C347 ) C92_=_C424( C92 C424 ) C92_=_C449( C92 C449 ) \nC92_=_C516( C92 C516 ) C92_=_C553( C92 C553 ) C92_=_C572( C92 C572 ) C92_=_C590( C92 C590 ) C92_=_C625( C92 C625 ) C92_=_C627( C92 C627 ) \nC92_=_C628( C92 C628 ) C92_=_C630( C92 C630 ) C92_=_C631( C92 C631 ) C92_=_C633( C92 C633 ) C92_=_C635( C92 C635 ) C92_=_C636( C92 C636 ) \nC93_=_C94( C93 C94 ) C93_=_C95( C93 C95 ) C93_=_C97( C93 C97 ) C93_=_C100( C93 C100 ) C93_=_C103( C93 C103 ) C93_=_C104( C93 C104 ) \nC93_=_C105( C93 C105 ) C93_=_C106( C93 C106 ) C93_=_C129( C93 C129 ) C93_=_C164( C93 C164 ) C93_=_C197( C93 C197 ) C93_=_C229( C93 C229 ) \nC93_=_C260( C93 C260 ) C93_=_C291( C93 C291 ) C93_=_C348( C93 C348 ) C93_=_C399( C93 C399 ) C93_=_C425( C93 C425 ) C93_=_C450( C93 C450 ) \nC93_=_C517( C93 C517 ) C93_=_C554( C93 C554 ) C93_=_C573( C93 C573 ) C93_=_C591( C93 C591 ) C93_=_C638( C93 C638 ) C93_=_C640( C93 C640 ) \nC93_=_C641( C93 C641 ) C93_=_C643( C93 C643 ) C93_=_C644( C93 C644 ) C93_=_C646( C93 C646 ) C93_=_C648( C93 C648 ) C93_=_C649( C93 C649 ) \nC94_=_C95( C94 C95 ) C94_=_C97( C94 C97 ) C94_=_C100( C94 C100 ) C94_=_C103( C94 C103 ) C94_=_C104( C94 C104 ) C94_=_C105( C94 C105 ) \nC94_=_C106( C94 C106 ) C94_=_C130( C94 C130 ) C94_=_C165( C94 C165 ) C94_=_C198( C94 C198 ) C94_=_C230( C94 C230 ) C94_=_C261( C94 C261 ) \nC94_=_C292( C94 C292 ) C94_=_C400( C94 C400 ) C94_=_C426( C94 C426 ) C94_=_C451( C94 C451 ) C94_=_C518( C94 C518 ) C94_=_C555( C94 C555 ) \nC94_=_C574( C94 C574 ) C94_=_C592( C94 C592 ) C94_=_C651( C94 C651 ) C94_=_C653( C94 C653 ) C94_=_C654( C94 C654 ) C94_=_C656( C94 C656 ) \nC94_=_C657( C94 C657 ) C94_=_C659( C94 C659 ) C94_=_C661( C94 C661 ) C94_=_C662( C94 C662 ) C94_=_C663( C94 C663 ) C95_=_C97( C95 C97</w:t>
      </w:r>
    </w:p>
    <w:p>
      <w:pPr>
        <w:pStyle w:val="PreformattedText"/>
        <w:bidi w:val="0"/>
        <w:spacing w:before="0" w:after="0"/>
        <w:jc w:val="left"/>
        <w:rPr/>
      </w:pPr>
      <w:r>
        <w:rPr/>
        <w:t xml:space="preserve"> </w:t>
      </w:r>
      <w:r>
        <w:rPr/>
        <w:t>) \nC95_=_C100( C95 C100 ) C95_=_C103( C95 C103 ) C95_=_C104( C95 C104 ) C95_=_C105( C95 C105 ) C95_=_C106( C95 C106 ) C95_=_C131( C95 C131 ) \nC95_=_C166( C95 C166 ) C95_=_C199( C95 C199 ) C95_=_C231( C95 C231 ) C95_=_C262( C95 C262 ) C95_=_C293( C95 C293 ) C95_=_C349( C95 C349 ) \nC95_=_C401( C95 C401 ) C95_=_C427( C95 C427 ) C95_=_C452( C95 C452 ) C95_=_C519( C95 C519 ) C95_=_C556( C95 C556 ) C95_=_C575( C95 C575 ) \nC95_=_C593( C95 C593 ) C95_=_C665( C95 C665 ) C95_=_C666( C95 C666 ) C95_=_C668( C95 C668 ) C95_=_C669( C95 C669 ) C95_=_C671( C95 C671 ) \nC95_=_C673( C95 C673 ) C95_=_C674( C95 C674 ) C95_=_C675( C95 C675 ) C97_=_C100( C97 C100 ) C97_=_C103( C97 C103 ) C97_=_C104( C97 C104 ) \nC97_=_C105( C97 C105 ) C97_=_C106( C97 C106 ) C97_=_C133( C97 C133 ) C97_=_C168( C97 C168 ) C97_=_C201( C97 C201 ) C97_=_C232( C97 C232 ) \nC97_=_C264( C97 C264 ) C97_=_C295( C97 C295 ) C97_=_C351( C97 C351 ) C97_=_C403( C97 C403 ) C97_=_C429( C97 C429 ) C97_=_C454( C97 C454 ) \nC97_=_C521( C97 C521 ) C97_=_C558( C97 C558 ) C97_=_C577( C97 C577 ) C97_=_C676( C97 C676 ) C97_=_C688( C97 C688 ) C97_=_C689( C97 C689 ) \nC97_=_C690( C97 C690 ) C97_=_C691( C97 C691 ) C97_=_C693( C97 C693 ) C97_=_C695( C97 C695 ) C97_=_C696( C97 C696 ) C97_=_C697( C97 C697 ) \nC100_=_C103( C100 C103 ) C100_=_C104( C100 C104 ) C100_=_C105( C100 C105 ) C100_=_C106( C100 C106 ) C100_=_C136( C100 C136 ) C100_=_C171( C100 C171 ) \nC100_=_C204( C100 C204 ) C100_=_C235( C100 C235 ) C100_=_C267( C100 C267 ) C100_=_C298( C100 C298 ) C100_=_C354( C100 C354 ) C100_=_C406( C100 C406 ) \nC100_=_C432( C100 C432 ) C100_=_C457( C100 C457 ) C100_=_C524( C100 C524 ) C100_=_C561( C100 C561 ) C100_=_C580( C100 C580 ) C100_=_C596( C100 C596 ) \nC100_=_C679( C100 C679 ) C100_=_C699( C100 C699 ) C100_=_C708( C100 C708 ) C100_=_C717( C100 C717 ) C100_=_C718( C100 C718 ) C100_=_C720( C100 C720 ) \nC100_=_C722( C100 C722 ) C100_=_C723( C100 C723 ) C100_=_C724( C100 C724 ) C103_=_C104( C103 C104 ) C103_=_C105( C103 C105 ) C103_=_C106( C103 C106 ) \nC103_=_C139( C103 C139 ) C103_=_C174( C103 C174 ) C103_=_C207( C103 C207 ) C103_=_C238( C103 C238 ) C103_=_C270( C103 C270 ) C103_=_C301( C103 C301 ) \nC103_=_C409( C103 C409 ) C103_=_C435( C103 C435 ) C103_=_C460( C103 C460 ) C103_=_C527( C103 C527 ) C103_=_C564( C103 C564 ) C103_=_C583( C103 C583 ) \nC103_=_C599( C103 C599 ) C103_=_C682( C103 C682 ) C103_=_C702( C103 C702 ) C103_=_C711( C103 C711 ) C103_=_C726( C103 C726 ) C103_=_C732( C103 C732 ) \nC103_=_C738( C103 C738 ) C103_=_C740( C103 C740 ) C103_=_C741( C103 C741 ) C103_=_C742( C103 C742 ) C104_=_C105( C104 C105 ) C104_=_C106( C104 C106 ) \nC104_=_C208( C104 C208 ) C104_=_C239( C104 C239 ) C104_=_C271( C104 C271 ) C104_=_C331( C104 C331 ) C104_=_C357( C104 C357 ) C104_=_C384( C104 C384 ) \nC104_=_C410( C104 C410 ) C104_=_C484( C104 C484 ) C104_=_C507( C104 C507 ) C104_=_C528( C104 C528 ) C104_=_C546( C104 C546 ) C104_=_C565( C104 C565 ) \nC104_=_C600( C104 C600 ) C104_=_C617( C104 C617 ) C104_=_C633( C104 C633 ) C104_=_C646( C104 C646 ) C104_=_C659( C104 C659 ) C104_=_C671( C104 C671 ) \nC104_=_C683( C104 C683 ) C104_=_C693( C104 C693 ) C104_=_C703( C104 C703 ) C104_=_C712( C104 C712 ) C104_=_C720( C104 C720 ) C104_=_C727( C104 C727 ) \nC104_=_C733( C104 C733 ) C104_=_C738( C104 C738 ) C104_=_C743( C104 C743 ) C104_=_C745( C104 C745 ) C104_=_C746( C104 C746 ) C105_=_C106( C105 C106 ) \nC105_=_C141( C105 C141 ) C105_=_C176( C105 C176 ) C105_=_C209( C105 C209 ) C105_=_C240( C105 C240 ) C105_=_C272( C105 C272 ) C105_=_C303( C105 C303 ) \nC105_=_C358( C105 C358 ) C105_=_C411( C105 C411 ) C105_=_C437( C105 C437 ) C105_=_C462( C105 C462 ) C105_=_C529( C105 C529 ) C105_=_C566( C105 C566 ) \nC105_=_C585( C105 C585 ) C105_=_C601( C105 C601 ) C105_=_C684( C105 C684 ) C105_=_C704( C105 C704 ) C105_=_C713( C105 C713 ) C105_=_C728( C105 C728 ) \nC105_=_C734( C105 C734 ) C105_=_C743( C105 C743 ) C105_=_C747( C105 C747 ) C105_=_C748( C105 C748 ) C106_=_C210( C106 C210 ) C106_=_C241( C106 C241 ) \nC106_=_C273( C106 C273 ) C106_=_C333( C106 C333 ) C106_=_C359( C106 C359 ) C106_=_C386( C106 C386 ) C106_=_C412( C106 C412 ) C106_=_C486( C106 C486 ) \nC106_=_C509( C106 C509 ) C106_=_C530( C106 C530 ) C106_=_C548( C106 C548 ) C106_=_C567( C106 C567 ) C106_=_C602( C106 C602 ) C106_=_C619( C106 C619 ) \nC106_=_C635( C106 C635 ) C106_=_C648( C106 C648 ) C106_=_C661( C106 C661 ) C106_=_C673( C106 C673 ) C106_=_C685( C106 C685 ) C106_=_C695( C106 C695 ) \nC106_=_C705( C106 C705 ) C106_=_C714( C106 C714 ) C106_=_C722( C106 C722 ) C106_=_C729( C106 C729 ) C106_=_C735( C106 C735 ) C106_=_C740( C106 C740 ) \nC106_=_C747( C106 C747 ) C106_=_C749( C106 C749 ) C106_=_C750( C106 C750 ) C110_=_C111( C110 C111 ) C110_=_C112( C110 C112 ) C110_=_C114( C110 C114 ) \nC110_=_C115( C110 C115 ) C110_=_C116( C110 C116 ) C110_=_C117( C110 C117 ) C110_=_C120( C110 C120 ) C110_=_C121( C110 C121 ) C110_=_C122( C110 C122 ) \nC110_=_C123( C110 C123 ) C110_=_C124( C110 C124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1( C110 C141 ) C110_=_C143( C110 C143 ) \nC110_=_C144( C110 C144 ) C110_=_C145( C110 C145 ) C110_=_C181( C110 C181 ) C110_=_C182( C110 C182 ) C110_=_C184( C110 C184 ) C110_=_C186( C110 C186 ) \nC110_=_C187( C110 C187 ) C110_=_C188( C110 C188 ) C110_=_C189( C110 C189 ) C110_=_C191( C110 C191 ) C110_=_C193( C110 C193 ) C110_=_C195( C110 C195 ) \nC110_=_C196( C110 C196 ) C110_=_C197( C110 C197 ) C110_=_C198( C110 C198 ) C110_=_C199( C110 C199 ) C110_=_C201( C110 C201 ) C110_=_C204( C110 C204 ) \nC110_=_C207( C110 C207 ) C110_=_C208( C110 C208 ) C110_=_C209( C110 C209 ) C110_=_C210( C110 C210 ) C111_=_C112( C111 C112 ) C111_=_C114( C111 C114 ) \nC111_=_C115( C111 C115 ) C111_=_C116( C111 C116 ) C111_=_C117( C111 C117 ) C111_=_C120( C111 C120 ) C111_=_C121( C111 C121 ) C111_=_C122( C111 C122 ) \nC111_=_C123( C111 C123 ) C111_=_C124( C111 C124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1( C111 C141 ) C111_=_C143( C111 C143 ) \nC111_=_C144( C111 C144 ) C111_=_C146( C111 C146 ) C111_=_C214( C111 C214 ) C111_=_C215( C111 C215 ) C111_=_C217( C111 C217 ) C111_=_C219( C111 C219 ) \nC111_=_C220( C111 C220 ) C111_=_C221( C111 C221 ) C111_=_C223( C111 C223 ) C111_=_C225( C111 C225 ) C111_=_C227( C111 C227 ) C111_=_C228( C111 C228 ) \nC111_=_C229( C111 C229 ) C111_=_C230( C111 C230 ) C111_=_C231( C111 C231 ) C111_=_C232( C111 C232 ) C111_=_C235( C111 C235 ) C111_=_C238( C111 C238 ) \nC111_=_C239( C111 C239 ) C111_=_C240( C111 C240 ) C111_=_C241( C111 C241 ) C112_=_C114( C112 C114 ) C112_=_C115( C112 C115 ) C112_=_C116( C112 C116 ) \nC112_=_C117( C112 C117 ) C112_=_C120( C112 C120 ) C112_=_C121( C112 C121 ) C112_=_C122( C112 C122 ) C112_=_C123( C112 C123 ) C112_=_C124( C112 C124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1( C112 C141 ) C112_=_C143( C112 C143 ) C112_=_C144( C112 C144 ) C112_=_C147( C112 C147 ) \nC112_=_C244( C112 C244 ) C112_=_C245( C112 C245 ) C112_=_C247( C112 C247 ) C112_=_C249( C112 C249 ) C112_=_C250( C112 C250 ) C112_=_C251( C112 C251 ) \nC112_=_C252( C112 C252 ) C112_=_C254( C112 C254 ) C112_=_C256( C112 C256 ) C112_=_C258( C112 C258 ) C112_=_C259( C112 C259 ) C112_=_C260( C112 C260 ) \nC112_=_C261( C112 C261 ) C112_=_C262( C112 C262 ) C112_=_C264( C112 C264 ) C112_=_C267( C112 C267 ) C112_=_C270( C112 C270 ) C112_=_C271( C112 C271 ) \nC112_=_C272( C112 C272 ) C112_=_C273( C112 C273 ) C114_=_C115( C114 C115 ) C114_=_C116( C114 C116 ) C114_=_C117( C114 C117 ) C114_=_C120( C114 C120 ) \nC114_=_C121( C114 C121 ) C114_=_C122( C114 C122 ) C114_=_C123( C114 C123 ) C114_=_C124( C114 C124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1( C114 C141 ) C114_=_C143( C114 C143 ) C114_=_C144( C114 C144 ) C114_=_C149( C114 C149 ) C114_=_C182( C114 C182 ) C114_=_C215( C114 C215 ) \nC114_=_C245( C114 C245 ) C114_=_C276( C114 C276 ) C114_=_C307( C114 C307 ) C114_=_C309( C114 C309 ) C114_=_C310( C114 C310 ) C114_=_C311( C114 C311 ) \nC114_=_C314( C114 C314 ) C114_=_C316( C114 C316 ) C114_=_C317( C114 C317 ) C114_=_C318( C114 C318 ) C114_=_C324( C114 C324 ) C114_=_C326( C114 C326 ) \nC114_=_C328( C114 C328 ) C114_=_C329( C114 C329 ) C114_=_C331( C114 C331 ) C114_=_C333( C114 C333 ) C114_=_C334( C114 C334 ) C114_=_C335( C114 C335 ) \nC115_=_C116( C115 C116 ) C115_=_C117( C115 C117 ) C115_=_C120( C115 C120 ) C115_=_C121( C115 C121 ) C115_=_C122( C115 C122 ) C115_=_C123( C115 C123 ) \nC115_=_C124( C115 C124 ) C115_=_C126( C115 C126 ) C115_=_C127( C115 C127 ) C115_=_C128( C115 C128 ) C115_=_C129( C115 C129 ) C115_=_C130( C115 C130 ) \nC115_=_C131( C115 C131 ) C115_=_C132( C115 C132 ) C115_=_C133( C115 C133 ) C115_=_C134( C115 C134 ) C115_=_C135( C115 C135 )</w:t>
      </w:r>
    </w:p>
    <w:p>
      <w:pPr>
        <w:pStyle w:val="PreformattedText"/>
        <w:bidi w:val="0"/>
        <w:spacing w:before="0" w:after="0"/>
        <w:jc w:val="left"/>
        <w:rPr/>
      </w:pPr>
      <w:r>
        <w:rPr/>
        <w:t xml:space="preserve"> </w:t>
      </w:r>
      <w:r>
        <w:rPr/>
        <w:t>C115_=_C136( C115 C136 ) \nC115_=_C137( C115 C137 ) C115_=_C138( C115 C138 ) C115_=_C139( C115 C139 ) C115_=_C141( C115 C141 ) C115_=_C143( C115 C143 ) C115_=_C144( C115 C144 ) \nC115_=_C150( C115 C150 ) C115_=_C277( C115 C277 ) C115_=_C307( C115 C307 ) C115_=_C336( C115 C336 ) C115_=_C338( C115 C338 ) C115_=_C339( C115 C339 ) \nC115_=_C340( C115 C340 ) C115_=_C341( C115 C341 ) C115_=_C343( C115 C343 ) C115_=_C344( C115 C344 ) C115_=_C346( C115 C346 ) C115_=_C347( C115 C347 ) \nC115_=_C348( C115 C348 ) C115_=_C349( C115 C349 ) C115_=_C351( C115 C351 ) C115_=_C354( C115 C354 ) C115_=_C357( C115 C357 ) C115_=_C358( C115 C358 ) \nC115_=_C359( C115 C359 ) C116_=_C117( C116 C117 ) C116_=_C120( C116 C120 ) C116_=_C121( C116 C121 ) C116_=_C122( C116 C122 ) C116_=_C123( C116 C123 ) \nC116_=_C124( C116 C124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1( C116 C141 ) C116_=_C143( C116 C143 ) C116_=_C144( C116 C144 ) \nC116_=_C151( C116 C151 ) C116_=_C184( C116 C184 ) C116_=_C217( C116 C217 ) C116_=_C247( C116 C247 ) C116_=_C278( C116 C278 ) C116_=_C336( C116 C336 ) \nC116_=_C362( C116 C362 ) C116_=_C363( C116 C363 ) C116_=_C364( C116 C364 ) C116_=_C367( C116 C367 ) C116_=_C369( C116 C369 ) C116_=_C370( C116 C370 ) \nC116_=_C376( C116 C376 ) C116_=_C378( C116 C378 ) C116_=_C379( C116 C379 ) C116_=_C381( C116 C381 ) C116_=_C382( C116 C382 ) C116_=_C384( C116 C384 ) \nC116_=_C386( C116 C386 ) C116_=_C387( C116 C387 ) C116_=_C388( C116 C388 ) C117_=_C120( C117 C120 ) C117_=_C121( C117 C121 ) C117_=_C122( C117 C122 ) \nC117_=_C123( C117 C123 ) C117_=_C124( C117 C124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1( C117 C141 ) C117_=_C143( C117 C143 ) \nC117_=_C144( C117 C144 ) C117_=_C152( C117 C152 ) C117_=_C279( C117 C279 ) C117_=_C309( C117 C309 ) C117_=_C362( C117 C362 ) C117_=_C389( C117 C389 ) \nC117_=_C390( C117 C390 ) C117_=_C391( C117 C391 ) C117_=_C392( C117 C392 ) C117_=_C394( C117 C394 ) C117_=_C396( C117 C396 ) C117_=_C398( C117 C398 ) \nC117_=_C399( C117 C399 ) C117_=_C400( C117 C400 ) C117_=_C401( C117 C401 ) C117_=_C403( C117 C403 ) C117_=_C406( C117 C406 ) C117_=_C409( C117 C409 ) \nC117_=_C410( C117 C410 ) C117_=_C411( C117 C411 ) C117_=_C412( C117 C412 ) C120_=_C121( C120 C121 ) C120_=_C122( C120 C122 ) C120_=_C123( C120 C123 ) \nC120_=_C124( C120 C124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1( C120 C141 ) C120_=_C143( C120 C143 ) C120_=_C144( C120 C144 ) \nC120_=_C155( C120 C155 ) C120_=_C188( C120 C188 ) C120_=_C221( C120 C221 ) C120_=_C251( C120 C251 ) C120_=_C282( C120 C282 ) C120_=_C340( C120 C340 ) \nC120_=_C391( C120 C391 ) C120_=_C416( C120 C416 ) C120_=_C441( C120 C441 ) C120_=_C467( C120 C467 ) C120_=_C469( C120 C469 ) C120_=_C470( C120 C470 ) \nC120_=_C476( C120 C476 ) C120_=_C478( C120 C478 ) C120_=_C479( C120 C479 ) C120_=_C481( C120 C481 ) C120_=_C482( C120 C482 ) C120_=_C484( C120 C484 ) \nC120_=_C486( C120 C486 ) C120_=_C487( C120 C487 ) C120_=_C488( C120 C488 ) C121_=_C122( C121 C122 ) C121_=_C123( C121 C123 ) C121_=_C124( C121 C124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1( C121 C141 ) C121_=_C143( C121 C143 ) C121_=_C144( C121 C144 ) C121_=_C156( C121 C156 ) \nC121_=_C189( C121 C189 ) C121_=_C252( C121 C252 ) C121_=_C283( C121 C283 ) C121_=_C341( C121 C341 ) C121_=_C392( C121 C392 ) C121_=_C417( C121 C417 ) \nC121_=_C442( C121 C442 ) C121_=_C489( C121 C489 ) C121_=_C491( C121 C491 ) C121_=_C492( C121 C492 ) C121_=_C493( C121 C493 ) C121_=_C499( C121 C499 ) \nC121_=_C501( C121 C501 ) C121_=_C502( C121 C502 ) C121_=_C504( C121 C504 ) C121_=_C505( C121 C505 ) C121_=_C507( C121 C507 ) C121_=_C509( C121 C509 ) \nC121_=_C510( C121 C510 ) C121_=_C511( C121 C511 ) C122_=_C123( C122 C123 ) C122_=_C124( C122 C124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1( C122 C141 ) C122_=_C143( C122 C143 ) C122_=_C144( C122 C144 ) C122_=_C157( C122 C157 ) C122_=_C284( C122 C284 ) C122_=_C314( C122 C314 ) \nC122_=_C367( C122 C367 ) C122_=_C418( C122 C418 ) C122_=_C443( C122 C443 ) C122_=_C467( C122 C467 ) C122_=_C489( C122 C489 ) C122_=_C512( C122 C512 ) \nC122_=_C514( C122 C514 ) C122_=_C516( C122 C516 ) C122_=_C517( C122 C517 ) C122_=_C518( C122 C518 ) C122_=_C519( C122 C519 ) C122_=_C521( C122 C521 ) \nC122_=_C524( C122 C524 ) C122_=_C527( C122 C527 ) C122_=_C528( C122 C528 ) C122_=_C529( C122 C529 ) C122_=_C530( C122 C530 ) C123_=_C124( C123 C124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1( C123 C141 ) C123_=_C143( C123 C143 ) C123_=_C144( C123 C144 ) C123_=_C158( C123 C158 ) \nC123_=_C191( C123 C191 ) C123_=_C223( C123 C223 ) C123_=_C254( C123 C254 ) C123_=_C285( C123 C285 ) C123_=_C343( C123 C343 ) C123_=_C394( C123 C394 ) \nC123_=_C419( C123 C419 ) C123_=_C444( C123 C444 ) C123_=_C512( C123 C512 ) C123_=_C532( C123 C532 ) C123_=_C533( C123 C533 ) C123_=_C534( C123 C534 ) \nC123_=_C540( C123 C540 ) C123_=_C542( C123 C542 ) C123_=_C543( C123 C543 ) C123_=_C544( C123 C544 ) C123_=_C546( C123 C546 ) C123_=_C548( C123 C548 ) \nC123_=_C549( C123 C549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1( C124 C141 ) C124_=_C143( C124 C143 ) C124_=_C144( C124 C144 ) \nC124_=_C159( C124 C159 ) C124_=_C286( C124 C286 ) C124_=_C316( C124 C316 ) C124_=_C420( C124 C420 ) C124_=_C445( C124 C445 ) C124_=_C469( C124 C469 ) \nC124_=_C491( C124 C491 ) C124_=_C532( C124 C532 ) C124_=_C550( C124 C550 ) C124_=_C552( C124 C552 ) C124_=_C553( C124 C553 ) C124_=_C554( C124 C554 ) \nC124_=_C555( C124 C555 ) C124_=_C556( C124 C556 ) C124_=_C558( C124 C558 ) C124_=_C561( C124 C561 ) C124_=_C564( C124 C564 ) C124_=_C565( C124 C565 ) \nC124_=_C566( C124 C566 ) C124_=_C567( C124 C567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1( C126 C141 ) C126_=_C143( C126 C143 ) C126_=_C144( C126 C144 ) \nC126_=_C161( C126 C161 ) C126_=_C288( C126 C288 ) C126_=_C318( C126 C318 ) C126_=_C370( C126 C370 ) C126_=_C422( C126 C422 ) C126_=_C447( C126 C447 ) \nC126_=_C493( C126 C493 ) C126_=_C534( C126 C534 ) C126_=_C570( C126 C570 ) C126_=_C589( C126 C589 ) C126_=_C590( C126 C590 ) C126_=_C591( C126 C591 ) \nC126_=_C592( C126 C592 ) C126_=_C593( C126 C593 ) C126_=_C596( C126 C596 ) C126_=_C599( C126 C599 ) C126_=_C600( C126 C600 ) C126_=_C601( C126 C601 ) \nC126_=_C602( C126 C602 ) C127_=_C128( C127 C128 ) C127_=_C129( C127 C129 ) C127_=_C130( C127 C130 ) C127_=_C131( C127 C131 ) C127_=_C132( C127 C132 ) \nC127_=_C133( C127 C133 ) C127_=_C134( C127 C134 ) C127_=_C135( C127 C135 ) C127_=_C136( C127 C136 ) C127_=_C137( C127 C137 ) C127_=_C138( C127 C138 ) \nC127_=_C139( C127 C139 ) C127_=_C141( C127 C141 ) C127_=_C143( C127 C143 ) C127_=_C144( C127 C144 ) C127_=_C162( C127 C162 ) C127_=_C195( C127 C195 ) \nC127_=_C227( C127 C227 ) C127_=_C258( C127 C258 ) C127_=_C289( C127 C289 ) C127_=_C346( C127 C346 ) C127_=_C398( C127 C398 ) C127_=_C423( C127 C423 ) \nC127_=_C448( C127 C448 ) C127_=_C552( C127 C552 ) C127_=_C571( C127 C571 ) C127_=_C589( C127 C589 ) C127_=_C609( C127 C609 ) C127_=_C611( C127 C611 ) \nC127_=_C612( C127 C612 ) C127_=_C614( C127 C614 ) C127_=_C615( C127 C615 ) C127_=_C617( C127 C617 ) C127_=_C619( C127 C619 ) C127_=_C620( C127 C620 ) \nC127_=_C621( C127 C621 ) C128_=_C129( C128 C129 ) C128_=_C130( C128 C130 ) C128_=_C131( C128 C131 ) C128_=_C132( C128 C132 ) C128_=_C133( C128 C133 ) \nC128_=_C134( C128 C134 ) C128_=_C135( C128 C135 ) C128_=_C136( C128 C136 ) C128_=_C137( C128 C137 ) C128_=_C138( C128 C138 ) C128_=_C139( C128 C139</w:t>
      </w:r>
    </w:p>
    <w:p>
      <w:pPr>
        <w:pStyle w:val="PreformattedText"/>
        <w:bidi w:val="0"/>
        <w:spacing w:before="0" w:after="0"/>
        <w:jc w:val="left"/>
        <w:rPr/>
      </w:pPr>
      <w:r>
        <w:rPr/>
        <w:t xml:space="preserve"> </w:t>
      </w:r>
      <w:r>
        <w:rPr/>
        <w:t>) \nC128_=_C141( C128 C141 ) C128_=_C143( C128 C143 ) C128_=_C144( C128 C144 ) C128_=_C163( C128 C163 ) C128_=_C196( C128 C196 ) C128_=_C228( C128 C228 ) \nC128_=_C259( C128 C259 ) C128_=_C290( C128 C290 ) C128_=_C347( C128 C347 ) C128_=_C424( C128 C424 ) C128_=_C449( C128 C449 ) C128_=_C516( C128 C516 ) \nC128_=_C553( C128 C553 ) C128_=_C572( C128 C572 ) C128_=_C590( C128 C590 ) C128_=_C625( C128 C625 ) C128_=_C627( C128 C627 ) C128_=_C628( C128 C628 ) \nC128_=_C630( C128 C630 ) C128_=_C631( C128 C631 ) C128_=_C633( C128 C633 ) C128_=_C635( C128 C635 ) C128_=_C636( C128 C636 ) C129_=_C130( C129 C130 ) \nC129_=_C131( C129 C131 ) C129_=_C132( C129 C132 ) C129_=_C133( C129 C133 ) C129_=_C134( C129 C134 ) C129_=_C135( C129 C135 ) C129_=_C136( C129 C136 ) \nC129_=_C137( C129 C137 ) C129_=_C138( C129 C138 ) C129_=_C139( C129 C139 ) C129_=_C141( C129 C141 ) C129_=_C143( C129 C143 ) C129_=_C144( C129 C144 ) \nC129_=_C164( C129 C164 ) C129_=_C197( C129 C197 ) C129_=_C229( C129 C229 ) C129_=_C260( C129 C260 ) C129_=_C291( C129 C291 ) C129_=_C348( C129 C348 ) \nC129_=_C399( C129 C399 ) C129_=_C425( C129 C425 ) C129_=_C450( C129 C450 ) C129_=_C517( C129 C517 ) C129_=_C554( C129 C554 ) C129_=_C573( C129 C573 ) \nC129_=_C591( C129 C591 ) C129_=_C638( C129 C638 ) C129_=_C640( C129 C640 ) C129_=_C641( C129 C641 ) C129_=_C643( C129 C643 ) C129_=_C644( C129 C644 ) \nC129_=_C646( C129 C646 ) C129_=_C648( C129 C648 ) C129_=_C649( C129 C649 ) C130_=_C131( C130 C131 ) C130_=_C132( C130 C132 ) C130_=_C133( C130 C133 ) \nC130_=_C134( C130 C134 ) C130_=_C135( C130 C135 ) C130_=_C136( C130 C136 ) C130_=_C137( C130 C137 ) C130_=_C138( C130 C138 ) C130_=_C139( C130 C139 ) \nC130_=_C141( C130 C141 ) C130_=_C143( C130 C143 ) C130_=_C144( C130 C144 ) C130_=_C165( C130 C165 ) C130_=_C198( C130 C198 ) C130_=_C230( C130 C230 ) \nC130_=_C261( C130 C261 ) C130_=_C292( C130 C292 ) C130_=_C400( C130 C400 ) C130_=_C426( C130 C426 ) C130_=_C451( C130 C451 ) C130_=_C518( C130 C518 ) \nC130_=_C555( C130 C555 ) C130_=_C574( C130 C574 ) C130_=_C592( C130 C592 ) C130_=_C651( C130 C651 ) C130_=_C653( C130 C653 ) C130_=_C654( C130 C654 ) \nC130_=_C656( C130 C656 ) C130_=_C657( C130 C657 ) C130_=_C659( C130 C659 ) C130_=_C661( C130 C661 ) C130_=_C662( C130 C662 ) C130_=_C663( C130 C663 ) \nC131_=_C132( C131 C132 ) C131_=_C133( C131 C133 ) C131_=_C134( C131 C134 ) C131_=_C135( C131 C135 ) C131_=_C136( C131 C136 ) C131_=_C137( C131 C137 ) \nC131_=_C138( C131 C138 ) C131_=_C139( C131 C139 ) C131_=_C141( C131 C141 ) C131_=_C143( C131 C143 ) C131_=_C144( C131 C144 ) C131_=_C166( C131 C166 ) \nC131_=_C199( C131 C199 ) C131_=_C231( C131 C231 ) C131_=_C262( C131 C262 ) C131_=_C293( C131 C293 ) C131_=_C349( C131 C349 ) C131_=_C401( C131 C401 ) \nC131_=_C427( C131 C427 ) C131_=_C452( C131 C452 ) C131_=_C519( C131 C519 ) C131_=_C556( C131 C556 ) C131_=_C575( C131 C575 ) C131_=_C593( C131 C593 ) \nC131_=_C665( C131 C665 ) C131_=_C666( C131 C666 ) C131_=_C668( C131 C668 ) C131_=_C669( C131 C669 ) C131_=_C671( C131 C671 ) C131_=_C673( C131 C673 ) \nC131_=_C674( C131 C674 ) C131_=_C675( C131 C675 ) C132_=_C133( C132 C133 ) C132_=_C134( C132 C134 ) C132_=_C135( C132 C135 ) C132_=_C136( C132 C136 ) \nC132_=_C137( C132 C137 ) C132_=_C138( C132 C138 ) C132_=_C139( C132 C139 ) C132_=_C141( C132 C141 ) C132_=_C143( C132 C143 ) C132_=_C144( C132 C144 ) \nC132_=_C167( C132 C167 ) C132_=_C294( C132 C294 ) C132_=_C324( C132 C324 ) C132_=_C376( C132 C376 ) C132_=_C428( C132 C428 ) C132_=_C453( C132 C453 ) \nC132_=_C476( C132 C476 ) C132_=_C499( C132 C499 ) C132_=_C540( C132 C540 ) C132_=_C576( C132 C576 ) C132_=_C609( C132 C609 ) C132_=_C625( C132 C625 ) \nC132_=_C638( C132 C638 ) C132_=_C651( C132 C651 ) C132_=_C676( C132 C676 ) C132_=_C679( C132 C679 ) C132_=_C682( C132 C682 ) C132_=_C683( C132 C683 ) \nC132_=_C684( C132 C684 ) C132_=_C685( C132 C685 ) C133_=_C134( C133 C134 ) C133_=_C135( C133 C135 ) C133_=_C136( C133 C136 ) C133_=_C137( C133 C137 ) \nC133_=_C138( C133 C138 ) C133_=_C139( C133 C139 ) C133_=_C141( C133 C141 ) C133_=_C143( C133 C143 ) C133_=_C144( C133 C144 ) C133_=_C168( C133 C168 ) \nC133_=_C201( C133 C201 ) C133_=_C232( C133 C232 ) C133_=_C264( C133 C264 ) C133_=_C295( C133 C295 ) C133_=_C351( C133 C351 ) C133_=_C403( C133 C403 ) \nC133_=_C429( C133 C429 ) C133_=_C454( C133 C454 ) C133_=_C521( C133 C521 ) C133_=_C558( C133 C558 ) C133_=_C577( C133 C577 ) C133_=_C676( C133 C676 ) \nC133_=_C688( C133 C688 ) C133_=_C689( C133 C689 ) C133_=_C690( C133 C690 ) C133_=_C691( C133 C691 ) C133_=_C693( C133 C693 ) C133_=_C695( C133 C695 ) \nC133_=_C696( C133 C696 ) C133_=_C697( C133 C697 ) C134_=_C135( C134 C135 ) C134_=_C136( C134 C136 ) C134_=_C137( C134 C137 ) C134_=_C138( C134 C138 ) \nC134_=_C139( C134 C139 ) C134_=_C141( C134 C141 ) C134_=_C143( C134 C143 ) C134_=_C144( C134 C144 ) C134_=_C169( C134 C169 ) C134_=_C296( C134 C296 ) \nC134_=_C326( C134 C326 ) C134_=_C378( C134 C378 ) C134_=_C430( C134 C430 ) C134_=_C455( C134 C455 ) C134_=_C478( C134 C478 ) C134_=_C501( C134 C501 ) \nC134_=_C542( C134 C542 ) C134_=_C578( C134 C578 ) C134_=_C611( C134 C611 ) C134_=_C627( C134 C627 ) C134_=_C640( C134 C640 ) C134_=_C653( C134 C653 ) \nC134_=_C665( C134 C665 ) C134_=_C688( C134 C688 ) C134_=_C699( C134 C699 ) C134_=_C702( C134 C702 ) C134_=_C703( C134 C703 ) C134_=_C704( C134 C704 ) \nC134_=_C705( C134 C705 ) C135_=_C136( C135 C136 ) C135_=_C137( C135 C137 ) C135_=_C138( C135 C138 ) C135_=_C139( C135 C139 ) C135_=_C141( C135 C141 ) \nC135_=_C143( C135 C143 ) C135_=_C144( C135 C144 ) C135_=_C170( C135 C170 ) C135_=_C297( C135 C297 ) C135_=_C379( C135 C379 ) C135_=_C431( C135 C431 ) \nC135_=_C456( C135 C456 ) C135_=_C479( C135 C479 ) C135_=_C502( C135 C502 ) C135_=_C543( C135 C543 ) C135_=_C579( C135 C579 ) C135_=_C612( C135 C612 ) \nC135_=_C628( C135 C628 ) C135_=_C641( C135 C641 ) C135_=_C654( C135 C654 ) C135_=_C666( C135 C666 ) C135_=_C689( C135 C689 ) C135_=_C708( C135 C708 ) \nC135_=_C711( C135 C711 ) C135_=_C712( C135 C712 ) C135_=_C713( C135 C713 ) C135_=_C714( C135 C714 ) C136_=_C137( C136 C137 ) C136_=_C138( C136 C138 ) \nC136_=_C139( C136 C139 ) C136_=_C141( C136 C141 ) C136_=_C143( C136 C143 ) C136_=_C144( C136 C144 ) C136_=_C171( C136 C171 ) C136_=_C204( C136 C204 ) \nC136_=_C235( C136 C235 ) C136_=_C267( C136 C267 ) C136_=_C298( C136 C298 ) C136_=_C354( C136 C354 ) C136_=_C406( C136 C406 ) C136_=_C432( C136 C432 ) \nC136_=_C457( C136 C457 ) C136_=_C524( C136 C524 ) C136_=_C561( C136 C561 ) C136_=_C580( C136 C580 ) C136_=_C596( C136 C596 ) C136_=_C679( C136 C679 ) \nC136_=_C699( C136 C699 ) C136_=_C708( C136 C708 ) C136_=_C717( C136 C717 ) C136_=_C718( C136 C718 ) C136_=_C720( C136 C720 ) C136_=_C722( C136 C722 ) \nC136_=_C723( C136 C723 ) C136_=_C724( C136 C724 ) C137_=_C138( C137 C138 ) C137_=_C139( C137 C139 ) C137_=_C141( C137 C141 ) C137_=_C143( C137 C143 ) \nC137_=_C144( C137 C144 ) C137_=_C172( C137 C172 ) C137_=_C299( C137 C299 ) C137_=_C328( C137 C328 ) C137_=_C381( C137 C381 ) C137_=_C433( C137 C433 ) \nC137_=_C458( C137 C458 ) C137_=_C481( C137 C481 ) C137_=_C504( C137 C504 ) C137_=_C581( C137 C581 ) C137_=_C614( C137 C614 ) C137_=_C630( C137 C630 ) \nC137_=_C643( C137 C643 ) C137_=_C656( C137 C656 ) C137_=_C668( C137 C668 ) C137_=_C690( C137 C690 ) C137_=_C717( C137 C717 ) C137_=_C726( C137 C726 ) \nC137_=_C727( C137 C727 ) C137_=_C728( C137 C728 ) C137_=_C729( C137 C729 ) C138_=_C139( C138 C139 ) C138_=_C141( C138 C141 ) C138_=_C143( C138 C143 ) \nC138_=_C144( C138 C144 ) C138_=_C173( C138 C173 ) C138_=_C300( C138 C300 ) C138_=_C329( C138 C329 ) C138_=_C382( C138 C382 ) C138_=_C434( C138 C434 ) \nC138_=_C459( C138 C459 ) C138_=_C482( C138 C482 ) C138_=_C505( C138 C505 ) C138_=_C544( C138 C544 ) C138_=_C582( C138 C582 ) C138_=_C615( C138 C615 ) \nC138_=_C631( C138 C631 ) C138_=_C644( C138 C644 ) C138_=_C657( C138 C657 ) C138_=_C669( C138 C669 ) C138_=_C691( C138 C691 ) C138_=_C718( C138 C718 ) \nC138_=_C732( C138 C732 ) C138_=_C733( C138 C733 ) C138_=_C734( C138 C734 ) C138_=_C735( C138 C735 ) C139_=_C141( C139 C141 ) C139_=_C143( C139 C143 ) \nC139_=_C144( C139 C144 ) C139_=_C174( C139 C174 ) C139_=_C207( C139 C207 ) C139_=_C238( C139 C238 ) C139_=_C270( C139 C270 ) C139_=_C301( C139 C301 ) \nC139_=_C409( C139 C409 ) C139_=_C435( C139 C435 ) C139_=_C460( C139 C460 ) C139_=_C527( C139 C527 ) C139_=_C564( C139 C564 ) C139_=_C583( C139 C583 ) \nC139_=_C599( C139 C599 ) C139_=_C682( C139 C682 ) C139_=_C702( C139 C702 ) C139_=_C711( C139 C711 ) C139_=_C726( C139 C726 ) C139_=_C732( C139 C732 ) \nC139_=_C738( C139 C738 ) C139_=_C740( C139 C740 ) C139_=_C741( C139 C741 ) C139_=_C742( C139 C742 ) C141_=_C143( C141 C143 ) C141_=_C144( C141 C144 ) \nC141_=_C176( C141 C176 ) C141_=_C209( C141 C209 ) C141_=_C240( C141 C240 ) C141_=_C272( C141 C272 ) C141_=_C303( C141 C303 ) C141_=_C358( C141 C358 ) \nC141_=_C411( C141 C411 ) C141_=_C437( C141 C437 ) C141_=_C462( C141 C462 ) C141_=_C529( C141 C529 ) C141_=_C566( C141 C566 ) C141_=_C585( C141 C585 ) \nC141_=_C601( C141 C601 ) C141_=_C684( C141 C684 ) C141_=_C704( C141 C704 ) C141_=_C713( C141 C713 ) C141_=_C728( C141 C728 ) C141_=_C734( C141 C734 ) \nC141_=_C743( C141 C743 ) C141_=_C747( C141 C747 ) C141_=_C748( C141 C748 ) C143_=_C144( C143 C144 ) C143_=_C178( C143 C178 ) C143_=_C305( C143 C305 ) \nC143_=_C334( C143 C334 ) C143_=_C387( C143 C387 ) C143_=_C439( C143 C439 ) C143_=_C464( C143 C464 ) C143_=_C487( C143 C487 ) C143_=_C510( C143 C510 ) \nC143_=_C549( C143 C549 ) C143_=_C587( C143 C587 ) C143_=_C620( C143 C620 ) C143_=_C636( C143 C636 ) C143_=_C649( C143 C649 ) C143_=_C662( C143 C662 ) \nC143_=_C674( C143 C674 ) C143_=_C696( C143 C696 ) C143_=_C723( C143 C723 ) C143_=_C741( C143 C741 ) C143_=_C745( C143 C745 ) C143_=_C748( C143 C748 ) \nC143_=_C749( C143 C749 ) C144_=_C179( C144 C179 ) C144_=_C306( C144 C306 ) C144_=_C335( C144 C335 ) C144_=_C388( C144 C388 ) C144_=_C440( C144 C440 ) \nC144_=_C465( C144</w:t>
      </w:r>
    </w:p>
    <w:p>
      <w:pPr>
        <w:pStyle w:val="PreformattedText"/>
        <w:bidi w:val="0"/>
        <w:spacing w:before="0" w:after="0"/>
        <w:jc w:val="left"/>
        <w:rPr/>
      </w:pPr>
      <w:r>
        <w:rPr/>
        <w:t xml:space="preserve"> </w:t>
      </w:r>
      <w:r>
        <w:rPr/>
        <w:t>C465 ) C144_=_C488( C144 C488 ) C144_=_C511( C144 C511 ) C144_=_C588( C144 C588 ) C144_=_C621( C144 C621 ) C144_=_C663( C144 C663 ) \nC144_=_C675( C144 C675 ) C144_=_C697( C144 C697 ) C144_=_C724( C144 C724 ) C144_=_C742( C144 C742 ) C144_=_C746( C144 C746 ) C144_=_C750( C144 C750 ) \nC145_=_C146( C145 C146 ) C145_=_C147( C145 C147 ) C145_=_C149( C145 C149 ) C145_=_C150( C145 C150 ) C145_=_C151( C145 C151 ) C145_=_C152( C145 C152 ) \nC145_=_C155( C145 C155 ) C145_=_C156( C145 C156 ) C145_=_C157( C145 C157 ) C145_=_C158( C145 C158 ) C145_=_C159( C145 C159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6( C145 C176 ) C145_=_C178( C145 C178 ) C145_=_C179( C145 C179 ) C145_=_C181( C145 C181 ) C145_=_C182( C145 C182 ) \nC145_=_C184( C145 C184 ) C145_=_C186( C145 C186 ) C145_=_C187( C145 C187 ) C145_=_C188( C145 C188 ) C145_=_C189( C145 C189 ) C145_=_C191( C145 C191 ) \nC145_=_C193( C145 C193 ) C145_=_C195( C145 C195 ) C145_=_C196( C145 C196 ) C145_=_C197( C145 C197 ) C145_=_C198( C145 C198 ) C145_=_C199( C145 C199 ) \nC145_=_C201( C145 C201 ) C145_=_C204( C145 C204 ) C145_=_C207( C145 C207 ) C145_=_C208( C145 C208 ) C145_=_C209( C145 C209 ) C145_=_C210( C145 C210 ) \nC146_=_C147( C146 C147 ) C146_=_C149( C146 C149 ) C146_=_C150( C146 C150 ) C146_=_C151( C146 C151 ) C146_=_C152( C146 C152 ) C146_=_C155( C146 C155 ) \nC146_=_C156( C146 C156 ) C146_=_C157( C146 C157 ) C146_=_C158( C146 C158 ) C146_=_C159( C146 C159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6( C146 C176 ) C146_=_C178( C146 C178 ) C146_=_C179( C146 C179 ) C146_=_C214( C146 C214 ) C146_=_C215( C146 C215 ) C146_=_C217( C146 C217 ) \nC146_=_C219( C146 C219 ) C146_=_C220( C146 C220 ) C146_=_C221( C146 C221 ) C146_=_C223( C146 C223 ) C146_=_C225( C146 C225 ) C146_=_C227( C146 C227 ) \nC146_=_C228( C146 C228 ) C146_=_C229( C146 C229 ) C146_=_C230( C146 C230 ) C146_=_C231( C146 C231 ) C146_=_C232( C146 C232 ) C146_=_C235( C146 C235 ) \nC146_=_C238( C146 C238 ) C146_=_C239( C146 C239 ) C146_=_C240( C146 C240 ) C146_=_C241( C146 C241 ) C147_=_C149( C147 C149 ) C147_=_C150( C147 C150 ) \nC147_=_C151( C147 C151 ) C147_=_C152( C147 C152 ) C147_=_C155( C147 C155 ) C147_=_C156( C147 C156 ) C147_=_C157( C147 C157 ) C147_=_C158( C147 C158 ) \nC147_=_C159( C147 C159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6( C147 C176 ) C147_=_C178( C147 C178 ) C147_=_C179( C147 C179 ) \nC147_=_C244( C147 C244 ) C147_=_C245( C147 C245 ) C147_=_C247( C147 C247 ) C147_=_C249( C147 C249 ) C147_=_C250( C147 C250 ) C147_=_C251( C147 C251 ) \nC147_=_C252( C147 C252 ) C147_=_C254( C147 C254 ) C147_=_C256( C147 C256 ) C147_=_C258( C147 C258 ) C147_=_C259( C147 C259 ) C147_=_C260( C147 C260 ) \nC147_=_C261( C147 C261 ) C147_=_C262( C147 C262 ) C147_=_C264( C147 C264 ) C147_=_C267( C147 C267 ) C147_=_C270( C147 C270 ) C147_=_C271( C147 C271 ) \nC147_=_C272( C147 C272 ) C147_=_C273( C147 C273 ) C149_=_C150( C149 C150 ) C149_=_C151( C149 C151 ) C149_=_C152( C149 C152 ) C149_=_C155( C149 C155 ) \nC149_=_C156( C149 C156 ) C149_=_C157( C149 C157 ) C149_=_C158( C149 C158 ) C149_=_C159( C149 C159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6( C149 C176 ) C149_=_C178( C149 C178 ) C149_=_C179( C149 C179 ) C149_=_C182( C149 C182 ) C149_=_C215( C149 C215 ) C149_=_C245( C149 C245 ) \nC149_=_C276( C149 C276 ) C149_=_C307( C149 C307 ) C149_=_C309( C149 C309 ) C149_=_C310( C149 C310 ) C149_=_C311( C149 C311 ) C149_=_C314( C149 C314 ) \nC149_=_C316( C149 C316 ) C149_=_C317( C149 C317 ) C149_=_C318( C149 C318 ) C149_=_C324( C149 C324 ) C149_=_C326( C149 C326 ) C149_=_C328( C149 C328 ) \nC149_=_C329( C149 C329 ) C149_=_C331( C149 C331 ) C149_=_C333( C149 C333 ) C149_=_C334( C149 C334 ) C149_=_C335( C149 C335 ) C150_=_C151( C150 C151 ) \nC150_=_C152( C150 C152 ) C150_=_C155( C150 C155 ) C150_=_C156( C150 C156 ) C150_=_C157( C150 C157 ) C150_=_C158( C150 C158 ) C150_=_C159( C150 C159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6( C150 C176 ) C150_=_C178( C150 C178 ) C150_=_C179( C150 C179 ) C150_=_C277( C150 C277 ) \nC150_=_C307( C150 C307 ) C150_=_C336( C150 C336 ) C150_=_C338( C150 C338 ) C150_=_C339( C150 C339 ) C150_=_C340( C150 C340 ) C150_=_C341( C150 C341 ) \nC150_=_C343( C150 C343 ) C150_=_C344( C150 C344 ) C150_=_C346( C150 C346 ) C150_=_C347( C150 C347 ) C150_=_C348( C150 C348 ) C150_=_C349( C150 C349 ) \nC150_=_C351( C150 C351 ) C150_=_C354( C150 C354 ) C150_=_C357( C150 C357 ) C150_=_C358( C150 C358 ) C150_=_C359( C150 C359 ) C151_=_C152( C151 C152 ) \nC151_=_C155( C151 C155 ) C151_=_C156( C151 C156 ) C151_=_C157( C151 C157 ) C151_=_C158( C151 C158 ) C151_=_C159( C151 C159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6( C151 C176 ) C151_=_C178( C151 C178 ) C151_=_C179( C151 C179 ) C151_=_C184( C151 C184 ) C151_=_C217( C151 C217 ) \nC151_=_C247( C151 C247 ) C151_=_C278( C151 C278 ) C151_=_C336( C151 C336 ) C151_=_C362( C151 C362 ) C151_=_C363( C151 C363 ) C151_=_C364( C151 C364 ) \nC151_=_C367( C151 C367 ) C151_=_C369( C151 C369 ) C151_=_C370( C151 C370 ) C151_=_C376( C151 C376 ) C151_=_C378( C151 C378 ) C151_=_C379( C151 C379 ) \nC151_=_C381( C151 C381 ) C151_=_C382( C151 C382 ) C151_=_C384( C151 C384 ) C151_=_C386( C151 C386 ) C151_=_C387( C151 C387 ) C151_=_C388( C151 C388 ) \nC152_=_C155( C152 C155 ) C152_=_C156( C152 C156 ) C152_=_C157( C152 C157 ) C152_=_C158( C152 C158 ) C152_=_C159( C152 C159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6( C152 C176 ) C152_=_C178( C152 C178 ) C152_=_C179( C152 C179 ) C152_=_C279( C152 C279 ) C152_=_C309( C152 C309 ) \nC152_=_C362( C152 C362 ) C152_=_C389( C152 C389 ) C152_=_C390( C152 C390 ) C152_=_C391( C152 C391 ) C152_=_C392( C152 C392 ) C152_=_C394( C152 C394 ) \nC152_=_C396( C152 C396 ) C152_=_C398( C152 C398 ) C152_=_C399( C152 C399 ) C152_=_C400( C152 C400 ) C152_=_C401( C152 C401 ) C152_=_C403( C152 C403 ) \nC152_=_C406( C152 C406 ) C152_=_C409( C152 C409 ) C152_=_C410( C152 C410 ) C152_=_C411( C152 C411 ) C152_=_C412( C152 C412 ) C155_=_C156( C155 C156 ) \nC155_=_C157( C155 C157 ) C155_=_C158( C155 C158 ) C155_=_C159( C155 C159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6( C155 C176 ) \nC155_=_C178( C155 C178 ) C155_=_C179( C155 C179 ) C155_=_C188( C155 C188 ) C155_=_C221( C155 C221 ) C155_=_C251( C155 C251 ) C155_=_C282( C155 C282 ) \nC155_=_C340( C155 C340 ) C155_=_C391( C155 C391 ) C155_=_C416( C155 C416 ) C155_=_C441( C155 C441 ) C155_=_C467( C155 C467 ) C155_=_C469( C155 C469 ) \nC155_=_C470( C155 C470 ) C155_=_C476( C155 C476 ) C155_=_C478( C155 C478 ) C155_=_C479( C155 C479 ) C155_=_C481( C155 C481 ) C155_=_C482( C155 C482 ) \nC155_=_C484( C155 C484 ) C155_=_C486( C155 C486 ) C155_=_C487( C155 C487 ) C155_=_C488( C155 C488 ) C156_=_C157( C156 C157 ) C156_=_C158( C156 C158 ) \nC156_=_C159( C156 C159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6( C156 C176 ) C156_=_C178( C156 C178 ) C156_=_C179( C156 C179 ) \nC156_=_C189( C156 C189 ) C156_=_C252( C156 C252 ) C156_=_C283( C156 C283 ) C156_=_C341( C156 C341 ) C156_=_C392( C156 C392 ) C156_=_C417( C156 C417 ) \nC156_=_C442( C156 C442 ) C156_=_C489(</w:t>
      </w:r>
    </w:p>
    <w:p>
      <w:pPr>
        <w:pStyle w:val="PreformattedText"/>
        <w:bidi w:val="0"/>
        <w:spacing w:before="0" w:after="0"/>
        <w:jc w:val="left"/>
        <w:rPr/>
      </w:pPr>
      <w:r>
        <w:rPr/>
        <w:t xml:space="preserve"> </w:t>
      </w:r>
      <w:r>
        <w:rPr/>
        <w:t>C156 C489 ) C156_=_C491( C156 C491 ) C156_=_C492( C156 C492 ) C156_=_C493( C156 C493 ) C156_=_C499( C156 C499 ) \nC156_=_C501( C156 C501 ) C156_=_C502( C156 C502 ) C156_=_C504( C156 C504 ) C156_=_C505( C156 C505 ) C156_=_C507( C156 C507 ) C156_=_C509( C156 C509 ) \nC156_=_C510( C156 C510 ) C156_=_C511( C156 C511 ) C157_=_C158( C157 C158 ) C157_=_C159( C157 C159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6( C157 C176 ) C157_=_C178( C157 C178 ) C157_=_C179( C157 C179 ) C157_=_C284( C157 C284 ) C157_=_C314( C157 C314 ) C157_=_C367( C157 C367 ) \nC157_=_C418( C157 C418 ) C157_=_C443( C157 C443 ) C157_=_C467( C157 C467 ) C157_=_C489( C157 C489 ) C157_=_C512( C157 C512 ) C157_=_C514( C157 C514 ) \nC157_=_C516( C157 C516 ) C157_=_C517( C157 C517 ) C157_=_C518( C157 C518 ) C157_=_C519( C157 C519 ) C157_=_C521( C157 C521 ) C157_=_C524( C157 C524 ) \nC157_=_C527( C157 C527 ) C157_=_C528( C157 C528 ) C157_=_C529( C157 C529 ) C157_=_C530( C157 C530 ) C158_=_C159( C158 C159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6( C158 C176 ) C158_=_C178( C158 C178 ) C158_=_C179( C158 C179 ) C158_=_C191( C158 C191 ) C158_=_C223( C158 C223 ) \nC158_=_C254( C158 C254 ) C158_=_C285( C158 C285 ) C158_=_C343( C158 C343 ) C158_=_C394( C158 C394 ) C158_=_C419( C158 C419 ) C158_=_C444( C158 C444 ) \nC158_=_C512( C158 C512 ) C158_=_C532( C158 C532 ) C158_=_C533( C158 C533 ) C158_=_C534( C158 C534 ) C158_=_C540( C158 C540 ) C158_=_C542( C158 C542 ) \nC158_=_C543( C158 C543 ) C158_=_C544( C158 C544 ) C158_=_C546( C158 C546 ) C158_=_C548( C158 C548 ) C158_=_C549( C158 C549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6( C159 C176 ) C159_=_C178( C159 C178 ) C159_=_C179( C159 C179 ) C159_=_C286( C159 C286 ) C159_=_C316( C159 C316 ) \nC159_=_C420( C159 C420 ) C159_=_C445( C159 C445 ) C159_=_C469( C159 C469 ) C159_=_C491( C159 C491 ) C159_=_C532( C159 C532 ) C159_=_C550( C159 C550 ) \nC159_=_C552( C159 C552 ) C159_=_C553( C159 C553 ) C159_=_C554( C159 C554 ) C159_=_C555( C159 C555 ) C159_=_C556( C159 C556 ) C159_=_C558( C159 C558 ) \nC159_=_C561( C159 C561 ) C159_=_C564( C159 C564 ) C159_=_C565( C159 C565 ) C159_=_C566( C159 C566 ) C159_=_C567( C159 C567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6( C161 C176 ) C161_=_C178( C161 C178 ) C161_=_C179( C161 C179 ) C161_=_C288( C161 C288 ) C161_=_C318( C161 C318 ) C161_=_C370( C161 C370 ) \nC161_=_C422( C161 C422 ) C161_=_C447( C161 C447 ) C161_=_C493( C161 C493 ) C161_=_C534( C161 C534 ) C161_=_C570( C161 C570 ) C161_=_C589( C161 C589 ) \nC161_=_C590( C161 C590 ) C161_=_C591( C161 C591 ) C161_=_C592( C161 C592 ) C161_=_C593( C161 C593 ) C161_=_C596( C161 C596 ) C161_=_C599( C161 C599 ) \nC161_=_C600( C161 C600 ) C161_=_C601( C161 C601 ) C161_=_C602( C161 C602 ) C162_=_C163( C162 C163 ) C162_=_C164( C162 C164 ) C162_=_C165( C162 C165 ) \nC162_=_C166( C162 C166 ) C162_=_C167( C162 C167 ) C162_=_C168( C162 C168 ) C162_=_C169( C162 C169 ) C162_=_C170( C162 C170 ) C162_=_C171( C162 C171 ) \nC162_=_C172( C162 C172 ) C162_=_C173( C162 C173 ) C162_=_C174( C162 C174 ) C162_=_C176( C162 C176 ) C162_=_C178( C162 C178 ) C162_=_C179( C162 C179 ) \nC162_=_C195( C162 C195 ) C162_=_C227( C162 C227 ) C162_=_C258( C162 C258 ) C162_=_C289( C162 C289 ) C162_=_C346( C162 C346 ) C162_=_C398( C162 C398 ) \nC162_=_C423( C162 C423 ) C162_=_C448( C162 C448 ) C162_=_C552( C162 C552 ) C162_=_C571( C162 C571 ) C162_=_C589( C162 C589 ) C162_=_C609( C162 C609 ) \nC162_=_C611( C162 C611 ) C162_=_C612( C162 C612 ) C162_=_C614( C162 C614 ) C162_=_C615( C162 C615 ) C162_=_C617( C162 C617 ) C162_=_C619( C162 C619 ) \nC162_=_C620( C162 C620 ) C162_=_C621( C162 C621 ) C163_=_C164( C163 C164 ) C163_=_C165( C163 C165 ) C163_=_C166( C163 C166 ) C163_=_C167( C163 C167 ) \nC163_=_C168( C163 C168 ) C163_=_C169( C163 C169 ) C163_=_C170( C163 C170 ) C163_=_C171( C163 C171 ) C163_=_C172( C163 C172 ) C163_=_C173( C163 C173 ) \nC163_=_C174( C163 C174 ) C163_=_C176( C163 C176 ) C163_=_C178( C163 C178 ) C163_=_C179( C163 C179 ) C163_=_C196( C163 C196 ) C163_=_C228( C163 C228 ) \nC163_=_C259( C163 C259 ) C163_=_C290( C163 C290 ) C163_=_C347( C163 C347 ) C163_=_C424( C163 C424 ) C163_=_C449( C163 C449 ) C163_=_C516( C163 C516 ) \nC163_=_C553( C163 C553 ) C163_=_C572( C163 C572 ) C163_=_C590( C163 C590 ) C163_=_C625( C163 C625 ) C163_=_C627( C163 C627 ) C163_=_C628( C163 C628 ) \nC163_=_C630( C163 C630 ) C163_=_C631( C163 C631 ) C163_=_C633( C163 C633 ) C163_=_C635( C163 C635 ) C163_=_C636( C163 C636 ) C164_=_C165( C164 C165 ) \nC164_=_C166( C164 C166 ) C164_=_C167( C164 C167 ) C164_=_C168( C164 C168 ) C164_=_C169( C164 C169 ) C164_=_C170( C164 C170 ) C164_=_C171( C164 C171 ) \nC164_=_C172( C164 C172 ) C164_=_C173( C164 C173 ) C164_=_C174( C164 C174 ) C164_=_C176( C164 C176 ) C164_=_C178( C164 C178 ) C164_=_C179( C164 C179 ) \nC164_=_C197( C164 C197 ) C164_=_C229( C164 C229 ) C164_=_C260( C164 C260 ) C164_=_C291( C164 C291 ) C164_=_C348( C164 C348 ) C164_=_C399( C164 C399 ) \nC164_=_C425( C164 C425 ) C164_=_C450( C164 C450 ) C164_=_C517( C164 C517 ) C164_=_C554( C164 C554 ) C164_=_C573( C164 C573 ) C164_=_C591( C164 C591 ) \nC164_=_C638( C164 C638 ) C164_=_C640( C164 C640 ) C164_=_C641( C164 C641 ) C164_=_C643( C164 C643 ) C164_=_C644( C164 C644 ) C164_=_C646( C164 C646 ) \nC164_=_C648( C164 C648 ) C164_=_C649( C164 C649 ) C165_=_C166( C165 C166 ) C165_=_C167( C165 C167 ) C165_=_C168( C165 C168 ) C165_=_C169( C165 C169 ) \nC165_=_C170( C165 C170 ) C165_=_C171( C165 C171 ) C165_=_C172( C165 C172 ) C165_=_C173( C165 C173 ) C165_=_C174( C165 C174 ) C165_=_C176( C165 C176 ) \nC165_=_C178( C165 C178 ) C165_=_C179( C165 C179 ) C165_=_C198( C165 C198 ) C165_=_C230( C165 C230 ) C165_=_C261( C165 C261 ) C165_=_C292( C165 C292 ) \nC165_=_C400( C165 C400 ) C165_=_C426( C165 C426 ) C165_=_C451( C165 C451 ) C165_=_C518( C165 C518 ) C165_=_C555( C165 C555 ) C165_=_C574( C165 C574 ) \nC165_=_C592( C165 C592 ) C165_=_C651( C165 C651 ) C165_=_C653( C165 C653 ) C165_=_C654( C165 C654 ) C165_=_C656( C165 C656 ) C165_=_C657( C165 C657 ) \nC165_=_C659( C165 C659 ) C165_=_C661( C165 C661 ) C165_=_C662( C165 C662 ) C165_=_C663( C165 C663 ) C166_=_C167( C166 C167 ) C166_=_C168( C166 C168 ) \nC166_=_C169( C166 C169 ) C166_=_C170( C166 C170 ) C166_=_C171( C166 C171 ) C166_=_C172( C166 C172 ) C166_=_C173( C166 C173 ) C166_=_C174( C166 C174 ) \nC166_=_C176( C166 C176 ) C166_=_C178( C166 C178 ) C166_=_C179( C166 C179 ) C166_=_C199( C166 C199 ) C166_=_C231( C166 C231 ) C166_=_C262( C166 C262 ) \nC166_=_C293( C166 C293 ) C166_=_C349( C166 C349 ) C166_=_C401( C166 C401 ) C166_=_C427( C166 C427 ) C166_=_C452( C166 C452 ) C166_=_C519( C166 C519 ) \nC166_=_C556( C166 C556 ) C166_=_C575( C166 C575 ) C166_=_C593( C166 C593 ) C166_=_C665( C166 C665 ) C166_=_C666( C166 C666 ) C166_=_C668( C166 C668 ) \nC166_=_C669( C166 C669 ) C166_=_C671( C166 C671 ) C166_=_C673( C166 C673 ) C166_=_C674( C166 C674 ) C166_=_C675( C166 C675 ) C167_=_C168( C167 C168 ) \nC167_=_C169( C167 C169 ) C167_=_C170( C167 C170 ) C167_=_C171( C167 C171 ) C167_=_C172( C167 C172 ) C167_=_C173( C167 C173 ) C167_=_C174( C167 C174 ) \nC167_=_C176( C167 C176 ) C167_=_C178( C167 C178 ) C167_=_C179( C167 C179 ) C167_=_C294( C167 C294 ) C167_=_C324( C167 C324 ) C167_=_C376( C167 C376 ) \nC167_=_C428( C167 C428 ) C167_=_C453( C167 C453 ) C167_=_C476( C167 C476 ) C167_=_C499( C167 C499 ) C167_=_C540( C167 C540 ) C167_=_C576( C167 C576 ) \nC167_=_C609( C167 C609 ) C167_=_C625( C167 C625 ) C167_=_C638( C167 C638 ) C167_=_C651( C167 C651 ) C167_=_C676( C167 C676 ) C167_=_C679( C167 C679 ) \nC167_=_C682( C167 C682 ) C167_=_C683( C167 C683 ) C167_=_C684( C167 C684 ) C167_=_C685( C167 C685 ) C168_=_C169( C168 C169 ) C168_=_C170( C168 C170 ) \nC168_=_C171( C168 C171 ) C168_=_C172( C168 C172 ) C168_=_C173( C168 C173 ) C168_=_C174( C168 C174 ) C168_=_C176( C168 C176 ) C168_=_C178( C168 C178 ) \nC168_=_C179( C168 C179 ) C168_=_C201( C168 C201 ) C168_=_C232( C168 C232 ) C168_=_C264( C168 C264 ) C168_=_C295( C168 C295 ) C168_=_C351( C168 C351 ) \nC168_=_C403( C168 C403 ) C168_=_C429( C168 C429 ) C168_=_C454( C168 C454 ) C168_=_C521( C168 C521 ) C168_=_C558( C168 C558 ) C168_=_C577( C168 C577 ) \nC168_=_C676( C168 C676 ) C168_=_C688( C168 C688 ) C168_=_C689( C168 C689 ) C168_=_C690( C168 C690 ) C168_=_C691( C168 C691 ) C168_=_C693( C168 C693 ) \nC168_=_C695( C168 C695 ) C168_=_C696( C168 C696 ) C168_=_C697( C168 C697 ) C169_=_C170( C169 C170 ) C169_=_C171( C169 C171 ) C169_=_C172( C169 C172 ) \nC169_=_C173( C169 C173 ) C169_=_C174( C169 C174 ) C169_=_C176( C169 C176 ) C169_=_C178( C169 C178 ) C169_=_C179( C169 C179 ) C169_=_C296( C169 C296 ) \nC169_=_C326( C169 C326 ) C169_=_C378( C169 C378 ) C169_=_C430(</w:t>
      </w:r>
    </w:p>
    <w:p>
      <w:pPr>
        <w:pStyle w:val="PreformattedText"/>
        <w:bidi w:val="0"/>
        <w:spacing w:before="0" w:after="0"/>
        <w:jc w:val="left"/>
        <w:rPr/>
      </w:pPr>
      <w:r>
        <w:rPr/>
        <w:t xml:space="preserve"> </w:t>
      </w:r>
      <w:r>
        <w:rPr/>
        <w:t>C169 C430 ) C169_=_C455( C169 C455 ) C169_=_C478( C169 C478 ) C169_=_C501( C169 C501 ) \nC169_=_C542( C169 C542 ) C169_=_C578( C169 C578 ) C169_=_C611( C169 C611 ) C169_=_C627( C169 C627 ) C169_=_C640( C169 C640 ) C169_=_C653( C169 C653 ) \nC169_=_C665( C169 C665 ) C169_=_C688( C169 C688 ) C169_=_C699( C169 C699 ) C169_=_C702( C169 C702 ) C169_=_C703( C169 C703 ) C169_=_C704( C169 C704 ) \nC169_=_C705( C169 C705 ) C170_=_C171( C170 C171 ) C170_=_C172( C170 C172 ) C170_=_C173( C170 C173 ) C170_=_C174( C170 C174 ) C170_=_C176( C170 C176 ) \nC170_=_C178( C170 C178 ) C170_=_C179( C170 C179 ) C170_=_C297( C170 C297 ) C170_=_C379( C170 C379 ) C170_=_C431( C170 C431 ) C170_=_C456( C170 C456 ) \nC170_=_C479( C170 C479 ) C170_=_C502( C170 C502 ) C170_=_C543( C170 C543 ) C170_=_C579( C170 C579 ) C170_=_C612( C170 C612 ) C170_=_C628( C170 C628 ) \nC170_=_C641( C170 C641 ) C170_=_C654( C170 C654 ) C170_=_C666( C170 C666 ) C170_=_C689( C170 C689 ) C170_=_C708( C170 C708 ) C170_=_C711( C170 C711 ) \nC170_=_C712( C170 C712 ) C170_=_C713( C170 C713 ) C170_=_C714( C170 C714 ) C171_=_C172( C171 C172 ) C171_=_C173( C171 C173 ) C171_=_C174( C171 C174 ) \nC171_=_C176( C171 C176 ) C171_=_C178( C171 C178 ) C171_=_C179( C171 C179 ) C171_=_C204( C171 C204 ) C171_=_C235( C171 C235 ) C171_=_C267( C171 C267 ) \nC171_=_C298( C171 C298 ) C171_=_C354( C171 C354 ) C171_=_C406( C171 C406 ) C171_=_C432( C171 C432 ) C171_=_C457( C171 C457 ) C171_=_C524( C171 C524 ) \nC171_=_C561( C171 C561 ) C171_=_C580( C171 C580 ) C171_=_C596( C171 C596 ) C171_=_C679( C171 C679 ) C171_=_C699( C171 C699 ) C171_=_C708( C171 C708 ) \nC171_=_C717( C171 C717 ) C171_=_C718( C171 C718 ) C171_=_C720( C171 C720 ) C171_=_C722( C171 C722 ) C171_=_C723( C171 C723 ) C171_=_C724( C171 C724 ) \nC172_=_C173( C172 C173 ) C172_=_C174( C172 C174 ) C172_=_C176( C172 C176 ) C172_=_C178( C172 C178 ) C172_=_C179( C172 C179 ) C172_=_C299( C172 C299 ) \nC172_=_C328( C172 C328 ) C172_=_C381( C172 C381 ) C172_=_C433( C172 C433 ) C172_=_C458( C172 C458 ) C172_=_C481( C172 C481 ) C172_=_C504( C172 C504 ) \nC172_=_C581( C172 C581 ) C172_=_C614( C172 C614 ) C172_=_C630( C172 C630 ) C172_=_C643( C172 C643 ) C172_=_C656( C172 C656 ) C172_=_C668( C172 C668 ) \nC172_=_C690( C172 C690 ) C172_=_C717( C172 C717 ) C172_=_C726( C172 C726 ) C172_=_C727( C172 C727 ) C172_=_C728( C172 C728 ) C172_=_C729( C172 C729 ) \nC173_=_C174( C173 C174 ) C173_=_C176( C173 C176 ) C173_=_C178( C173 C178 ) C173_=_C179( C173 C179 ) C173_=_C300( C173 C300 ) C173_=_C329( C173 C329 ) \nC173_=_C382( C173 C382 ) C173_=_C434( C173 C434 ) C173_=_C459( C173 C459 ) C173_=_C482( C173 C482 ) C173_=_C505( C173 C505 ) C173_=_C544( C173 C544 ) \nC173_=_C582( C173 C582 ) C173_=_C615( C173 C615 ) C173_=_C631( C173 C631 ) C173_=_C644( C173 C644 ) C173_=_C657( C173 C657 ) C173_=_C669( C173 C669 ) \nC173_=_C691( C173 C691 ) C173_=_C718( C173 C718 ) C173_=_C732( C173 C732 ) C173_=_C733( C173 C733 ) C173_=_C734( C173 C734 ) C173_=_C735( C173 C735 ) \nC174_=_C176( C174 C176 ) C174_=_C178( C174 C178 ) C174_=_C179( C174 C179 ) C174_=_C207( C174 C207 ) C174_=_C238( C174 C238 ) C174_=_C270( C174 C270 ) \nC174_=_C301( C174 C301 ) C174_=_C409( C174 C409 ) C174_=_C435( C174 C435 ) C174_=_C460( C174 C460 ) C174_=_C527( C174 C527 ) C174_=_C564( C174 C564 ) \nC174_=_C583( C174 C583 ) C174_=_C599( C174 C599 ) C174_=_C682( C174 C682 ) C174_=_C702( C174 C702 ) C174_=_C711( C174 C711 ) C174_=_C726( C174 C726 ) \nC174_=_C732( C174 C732 ) C174_=_C738( C174 C738 ) C174_=_C740( C174 C740 ) C174_=_C741( C174 C741 ) C174_=_C742( C174 C742 ) C176_=_C178( C176 C178 ) \nC176_=_C179( C176 C179 ) C176_=_C209( C176 C209 ) C176_=_C240( C176 C240 ) C176_=_C272( C176 C272 ) C176_=_C303( C176 C303 ) C176_=_C358( C176 C358 ) \nC176_=_C411( C176 C411 ) C176_=_C437( C176 C437 ) C176_=_C462( C176 C462 ) C176_=_C529( C176 C529 ) C176_=_C566( C176 C566 ) C176_=_C585( C176 C585 ) \nC176_=_C601( C176 C601 ) C176_=_C684( C176 C684 ) C176_=_C704( C176 C704 ) C176_=_C713( C176 C713 ) C176_=_C728( C176 C728 ) C176_=_C734( C176 C734 ) \nC176_=_C743( C176 C743 ) C176_=_C747( C176 C747 ) C176_=_C748( C176 C748 ) C178_=_C179( C178 C179 ) C178_=_C305( C178 C305 ) C178_=_C334( C178 C334 ) \nC178_=_C387( C178 C387 ) C178_=_C439( C178 C439 ) C178_=_C464( C178 C464 ) C178_=_C487( C178 C487 ) C178_=_C510( C178 C510 ) C178_=_C549( C178 C549 ) \nC178_=_C587( C178 C587 ) C178_=_C620( C178 C620 ) C178_=_C636( C178 C636 ) C178_=_C649( C178 C649 ) C178_=_C662( C178 C662 ) C178_=_C674( C178 C674 ) \nC178_=_C696( C178 C696 ) C178_=_C723( C178 C723 ) C178_=_C741( C178 C741 ) C178_=_C745( C178 C745 ) C178_=_C748( C178 C748 ) C178_=_C749( C178 C749 ) \nC179_=_C306( C179 C306 ) C179_=_C335( C179 C335 ) C179_=_C388( C179 C388 ) C179_=_C440( C179 C440 ) C179_=_C465( C179 C465 ) C179_=_C488( C179 C488 ) \nC179_=_C511( C179 C511 ) C179_=_C588( C179 C588 ) C179_=_C621( C179 C621 ) C179_=_C663( C179 C663 ) C179_=_C675( C179 C675 ) C179_=_C697( C179 C697 ) \nC179_=_C724( C179 C724 ) C179_=_C742( C179 C742 ) C179_=_C746( C179 C746 ) C179_=_C750( C179 C750 ) C181_=_C182( C181 C182 ) C181_=_C184( C181 C184 ) \nC181_=_C186( C181 C186 ) C181_=_C187( C181 C187 ) C181_=_C188( C181 C188 ) C181_=_C189( C181 C189 ) C181_=_C191( C181 C191 ) C181_=_C193( C181 C193 ) \nC181_=_C195( C181 C195 ) C181_=_C196( C181 C196 ) C181_=_C197( C181 C197 ) C181_=_C198( C181 C198 ) C181_=_C199( C181 C199 ) C181_=_C201( C181 C201 ) \nC181_=_C204( C181 C204 ) C181_=_C207( C181 C207 ) C181_=_C208( C181 C208 ) C181_=_C209( C181 C209 ) C181_=_C210( C181 C210 ) C181_=_C214( C181 C214 ) \nC181_=_C244( C181 C244 ) C181_=_C276( C181 C276 ) C181_=_C277( C181 C277 ) C181_=_C278( C181 C278 ) C181_=_C279( C181 C279 ) C181_=_C282( C181 C282 ) \nC181_=_C283( C181 C283 ) C181_=_C284( C181 C284 ) C181_=_C285( C181 C285 ) C181_=_C286( C181 C286 ) C181_=_C288( C181 C288 ) C181_=_C289( C181 C289 ) \nC181_=_C290( C181 C290 ) C181_=_C291( C181 C291 ) C181_=_C292( C181 C292 ) C181_=_C293( C181 C293 ) C181_=_C294( C181 C294 ) C181_=_C295( C181 C295 ) \nC181_=_C296( C181 C296 ) C181_=_C297( C181 C297 ) C181_=_C298( C181 C298 ) C181_=_C299( C181 C299 ) C181_=_C300( C181 C300 ) C181_=_C301( C181 C301 ) \nC181_=_C303( C181 C303 ) C181_=_C305( C181 C305 ) C181_=_C306( C181 C306 ) C182_=_C184( C182 C184 ) C182_=_C186( C182 C186 ) C182_=_C187( C182 C187 ) \nC182_=_C188( C182 C188 ) C182_=_C189( C182 C189 ) C182_=_C191( C182 C191 ) C182_=_C193( C182 C193 ) C182_=_C195( C182 C195 ) C182_=_C196( C182 C196 ) \nC182_=_C197( C182 C197 ) C182_=_C198( C182 C198 ) C182_=_C199( C182 C199 ) C182_=_C201( C182 C201 ) C182_=_C204( C182 C204 ) C182_=_C207( C182 C207 ) \nC182_=_C208( C182 C208 ) C182_=_C209( C182 C209 ) C182_=_C210( C182 C210 ) C182_=_C215( C182 C215 ) C182_=_C245( C182 C245 ) C182_=_C276( C182 C276 ) \nC182_=_C307( C182 C307 ) C182_=_C309( C182 C309 ) C182_=_C310( C182 C310 ) C182_=_C311( C182 C311 ) C182_=_C314( C182 C314 ) C182_=_C316( C182 C316 ) \nC182_=_C317( C182 C317 ) C182_=_C318( C182 C318 ) C182_=_C324( C182 C324 ) C182_=_C326( C182 C326 ) C182_=_C328( C182 C328 ) C182_=_C329( C182 C329 ) \nC182_=_C331( C182 C331 ) C182_=_C333( C182 C333 ) C182_=_C334( C182 C334 ) C182_=_C335( C182 C335 ) C184_=_C186( C184 C186 ) C184_=_C187( C184 C187 ) \nC184_=_C188( C184 C188 ) C184_=_C189( C184 C189 ) C184_=_C191( C184 C191 ) C184_=_C193( C184 C193 ) C184_=_C195( C184 C195 ) C184_=_C196( C184 C196 ) \nC184_=_C197( C184 C197 ) C184_=_C198( C184 C198 ) C184_=_C199( C184 C199 ) C184_=_C201( C184 C201 ) C184_=_C204( C184 C204 ) C184_=_C207( C184 C207 ) \nC184_=_C208( C184 C208 ) C184_=_C209( C184 C209 ) C184_=_C210( C184 C210 ) C184_=_C217( C184 C217 ) C184_=_C247( C184 C247 ) C184_=_C278( C184 C278 ) \nC184_=_C336( C184 C336 ) C184_=_C362( C184 C362 ) C184_=_C363( C184 C363 ) C184_=_C364( C184 C364 ) C184_=_C367( C184 C367 ) C184_=_C369( C184 C369 ) \nC184_=_C370( C184 C370 ) C184_=_C376( C184 C376 ) C184_=_C378( C184 C378 ) C184_=_C379( C184 C379 ) C184_=_C381( C184 C381 ) C184_=_C382( C184 C382 ) \nC184_=_C384( C184 C384 ) C184_=_C386( C184 C386 ) C184_=_C387( C184 C387 ) C184_=_C388( C184 C388 ) C186_=_C187( C186 C187 ) C186_=_C188( C186 C188 ) \nC186_=_C189( C186 C189 ) C186_=_C191( C186 C191 ) C186_=_C193( C186 C193 ) C186_=_C195( C186 C195 ) C186_=_C196( C186 C196 ) C186_=_C197( C186 C197 ) \nC186_=_C198( C186 C198 ) C186_=_C199( C186 C199 ) C186_=_C201( C186 C201 ) C186_=_C204( C186 C204 ) C186_=_C207( C186 C207 ) C186_=_C208( C186 C208 ) \nC186_=_C209( C186 C209 ) C186_=_C210( C186 C210 ) C186_=_C219( C186 C219 ) C186_=_C249( C186 C249 ) C186_=_C310( C186 C310 ) C186_=_C338( C186 C338 ) \nC186_=_C363( C186 C363 ) C186_=_C389( C186 C389 ) C186_=_C416( C186 C416 ) C186_=_C417( C186 C417 ) C186_=_C418( C186 C418 ) C186_=_C419( C186 C419 ) \nC186_=_C420( C186 C420 ) C186_=_C422( C186 C422 ) C186_=_C423( C186 C423 ) C186_=_C424( C186 C424 ) C186_=_C425( C186 C425 ) C186_=_C426( C186 C426 ) \nC186_=_C427( C186 C427 ) C186_=_C428( C186 C428 ) C186_=_C429( C186 C429 ) C186_=_C430( C186 C430 ) C186_=_C431( C186 C431 ) C186_=_C432( C186 C432 ) \nC186_=_C433( C186 C433 ) C186_=_C434( C186 C434 ) C186_=_C435( C186 C435 ) C186_=_C437( C186 C437 ) C186_=_C439( C186 C439 ) C186_=_C440( C186 C440 ) \nC187_=_C188( C187 C188 ) C187_=_C189( C187 C189 ) C187_=_C191( C187 C191 ) C187_=_C193( C187 C193 ) C187_=_C195( C187 C195 ) C187_=_C196( C187 C196 ) \nC187_=_C197( C187 C197 ) C187_=_C198( C187 C198 ) C187_=_C199( C187 C199 ) C187_=_C201( C187 C201 ) C187_=_C204( C187 C204 ) C187_=_C207( C187 C207 ) \nC187_=_C208( C187 C208 ) C187_=_C209( C187 C209 ) C187_=_C210( C187 C210 ) C187_=_C220( C187 C220 ) C187_=_C250( C187 C250 ) C187_=_C311( C187 C311 ) \nC187_=_C339( C187 C339 ) C187_=_C364( C187 C364 ) C187_=_C390( C187 C390 ) C187_=_C441( C187 C441 ) C187_=_C442( C187 C442 ) C187_=_C443( C187 C443 ) \nC187_=_C444( C187 C444 ) C187_=_C445( C187 C445 ) C187_=_C447( C187 C447 ) C187_=_C448(</w:t>
      </w:r>
    </w:p>
    <w:p>
      <w:pPr>
        <w:pStyle w:val="PreformattedText"/>
        <w:bidi w:val="0"/>
        <w:spacing w:before="0" w:after="0"/>
        <w:jc w:val="left"/>
        <w:rPr/>
      </w:pPr>
      <w:r>
        <w:rPr/>
        <w:t xml:space="preserve"> </w:t>
      </w:r>
      <w:r>
        <w:rPr/>
        <w:t>C187 C448 ) C187_=_C449( C187 C449 ) C187_=_C450( C187 C450 ) \nC187_=_C451( C187 C451 ) C187_=_C452( C187 C452 ) C187_=_C453( C187 C453 ) C187_=_C454( C187 C454 ) C187_=_C455( C187 C455 ) C187_=_C456( C187 C456 ) \nC187_=_C457( C187 C457 ) C187_=_C458( C187 C458 ) C187_=_C459( C187 C459 ) C187_=_C460( C187 C460 ) C187_=_C462( C187 C462 ) C187_=_C464( C187 C464 ) \nC187_=_C465( C187 C465 ) C188_=_C189( C188 C189 ) C188_=_C191( C188 C191 ) C188_=_C193( C188 C193 ) C188_=_C195( C188 C195 ) C188_=_C196( C188 C196 ) \nC188_=_C197( C188 C197 ) C188_=_C198( C188 C198 ) C188_=_C199( C188 C199 ) C188_=_C201( C188 C201 ) C188_=_C204( C188 C204 ) C188_=_C207( C188 C207 ) \nC188_=_C208( C188 C208 ) C188_=_C209( C188 C209 ) C188_=_C210( C188 C210 ) C188_=_C221( C188 C221 ) C188_=_C251( C188 C251 ) C188_=_C282( C188 C282 ) \nC188_=_C340( C188 C340 ) C188_=_C391( C188 C391 ) C188_=_C416( C188 C416 ) C188_=_C441( C188 C441 ) C188_=_C467( C188 C467 ) C188_=_C469( C188 C469 ) \nC188_=_C470( C188 C470 ) C188_=_C476( C188 C476 ) C188_=_C478( C188 C478 ) C188_=_C479( C188 C479 ) C188_=_C481( C188 C481 ) C188_=_C482( C188 C482 ) \nC188_=_C484( C188 C484 ) C188_=_C486( C188 C486 ) C188_=_C487( C188 C487 ) C188_=_C488( C188 C488 ) C189_=_C191( C189 C191 ) C189_=_C193( C189 C193 ) \nC189_=_C195( C189 C195 ) C189_=_C196( C189 C196 ) C189_=_C197( C189 C197 ) C189_=_C198( C189 C198 ) C189_=_C199( C189 C199 ) C189_=_C201( C189 C201 ) \nC189_=_C204( C189 C204 ) C189_=_C207( C189 C207 ) C189_=_C208( C189 C208 ) C189_=_C209( C189 C209 ) C189_=_C210( C189 C210 ) C189_=_C252( C189 C252 ) \nC189_=_C283( C189 C283 ) C189_=_C341( C189 C341 ) C189_=_C392( C189 C392 ) C189_=_C417( C189 C417 ) C189_=_C442( C189 C442 ) C189_=_C489( C189 C489 ) \nC189_=_C491( C189 C491 ) C189_=_C492( C189 C492 ) C189_=_C493( C189 C493 ) C189_=_C499( C189 C499 ) C189_=_C501( C189 C501 ) C189_=_C502( C189 C502 ) \nC189_=_C504( C189 C504 ) C189_=_C505( C189 C505 ) C189_=_C507( C189 C507 ) C189_=_C509( C189 C509 ) C189_=_C510( C189 C510 ) C189_=_C511( C189 C511 ) \nC191_=_C193( C191 C193 ) C191_=_C195( C191 C195 ) C191_=_C196( C191 C196 ) C191_=_C197( C191 C197 ) C191_=_C198( C191 C198 ) C191_=_C199( C191 C199 ) \nC191_=_C201( C191 C201 ) C191_=_C204( C191 C204 ) C191_=_C207( C191 C207 ) C191_=_C208( C191 C208 ) C191_=_C209( C191 C209 ) C191_=_C210( C191 C210 ) \nC191_=_C223( C191 C223 ) C191_=_C254( C191 C254 ) C191_=_C285( C191 C285 ) C191_=_C343( C191 C343 ) C191_=_C394( C191 C394 ) C191_=_C419( C191 C419 ) \nC191_=_C444( C191 C444 ) C191_=_C512( C191 C512 ) C191_=_C532( C191 C532 ) C191_=_C533( C191 C533 ) C191_=_C534( C191 C534 ) C191_=_C540( C191 C540 ) \nC191_=_C542( C191 C542 ) C191_=_C543( C191 C543 ) C191_=_C544( C191 C544 ) C191_=_C546( C191 C546 ) C191_=_C548( C191 C548 ) C191_=_C549( C191 C549 ) \nC193_=_C195( C193 C195 ) C193_=_C196( C193 C196 ) C193_=_C197( C193 C197 ) C193_=_C198( C193 C198 ) C193_=_C199( C193 C199 ) C193_=_C201( C193 C201 ) \nC193_=_C204( C193 C204 ) C193_=_C207( C193 C207 ) C193_=_C208( C193 C208 ) C193_=_C209( C193 C209 ) C193_=_C210( C193 C210 ) C193_=_C225( C193 C225 ) \nC193_=_C256( C193 C256 ) C193_=_C317( C193 C317 ) C193_=_C344( C193 C344 ) C193_=_C369( C193 C369 ) C193_=_C396( C193 C396 ) C193_=_C470( C193 C470 ) \nC193_=_C492( C193 C492 ) C193_=_C514( C193 C514 ) C193_=_C533( C193 C533 ) C193_=_C550( C193 C550 ) C193_=_C570( C193 C570 ) C193_=_C571( C193 C571 ) \nC193_=_C572( C193 C572 ) C193_=_C573( C193 C573 ) C193_=_C574( C193 C574 ) C193_=_C575( C193 C575 ) C193_=_C576( C193 C576 ) C193_=_C577( C193 C577 ) \nC193_=_C578( C193 C578 ) C193_=_C579( C193 C579 ) C193_=_C580( C193 C580 ) C193_=_C581( C193 C581 ) C193_=_C582( C193 C582 ) C193_=_C583( C193 C583 ) \nC193_=_C585( C193 C585 ) C193_=_C587( C193 C587 ) C193_=_C588( C193 C588 ) C195_=_C196( C195 C196 ) C195_=_C197( C195 C197 ) C195_=_C198( C195 C198 ) \nC195_=_C199( C195 C199 ) C195_=_C201( C195 C201 ) C195_=_C204( C195 C204 ) C195_=_C207( C195 C207 ) C195_=_C208( C195 C208 ) C195_=_C209( C195 C209 ) \nC195_=_C210( C195 C210 ) C195_=_C227( C195 C227 ) C195_=_C258( C195 C258 ) C195_=_C289( C195 C289 ) C195_=_C346( C195 C346 ) C195_=_C398( C195 C398 ) \nC195_=_C423( C195 C423 ) C195_=_C448( C195 C448 ) C195_=_C552( C195 C552 ) C195_=_C571( C195 C571 ) C195_=_C589( C195 C589 ) C195_=_C609( C195 C609 ) \nC195_=_C611( C195 C611 ) C195_=_C612( C195 C612 ) C195_=_C614( C195 C614 ) C195_=_C615( C195 C615 ) C195_=_C617( C195 C617 ) C195_=_C619( C195 C619 ) \nC195_=_C620( C195 C620 ) C195_=_C621( C195 C621 ) C196_=_C197( C196 C197 ) C196_=_C198( C196 C198 ) C196_=_C199( C196 C199 ) C196_=_C201( C196 C201 ) \nC196_=_C204( C196 C204 ) C196_=_C207( C196 C207 ) C196_=_C208( C196 C208 ) C196_=_C209( C196 C209 ) C196_=_C210( C196 C210 ) C196_=_C228( C196 C228 ) \nC196_=_C259( C196 C259 ) C196_=_C290( C196 C290 ) C196_=_C347( C196 C347 ) C196_=_C424( C196 C424 ) C196_=_C449( C196 C449 ) C196_=_C516( C196 C516 ) \nC196_=_C553( C196 C553 ) C196_=_C572( C196 C572 ) C196_=_C590( C196 C590 ) C196_=_C625( C196 C625 ) C196_=_C627( C196 C627 ) C196_=_C628( C196 C628 ) \nC196_=_C630( C196 C630 ) C196_=_C631( C196 C631 ) C196_=_C633( C196 C633 ) C196_=_C635( C196 C635 ) C196_=_C636( C196 C636 ) C197_=_C198( C197 C198 ) \nC197_=_C199( C197 C199 ) C197_=_C201( C197 C201 ) C197_=_C204( C197 C204 ) C197_=_C207( C197 C207 ) C197_=_C208( C197 C208 ) C197_=_C209( C197 C209 ) \nC197_=_C210( C197 C210 ) C197_=_C229( C197 C229 ) C197_=_C260( C197 C260 ) C197_=_C291( C197 C291 ) C197_=_C348( C197 C348 ) C197_=_C399( C197 C399 ) \nC197_=_C425( C197 C425 ) C197_=_C450( C197 C450 ) C197_=_C517( C197 C517 ) C197_=_C554( C197 C554 ) C197_=_C573( C197 C573 ) C197_=_C591( C197 C591 ) \nC197_=_C638( C197 C638 ) C197_=_C640( C197 C640 ) C197_=_C641( C197 C641 ) C197_=_C643( C197 C643 ) C197_=_C644( C197 C644 ) C197_=_C646( C197 C646 ) \nC197_=_C648( C197 C648 ) C197_=_C649( C197 C649 ) C198_=_C199( C198 C199 ) C198_=_C201( C198 C201 ) C198_=_C204( C198 C204 ) C198_=_C207( C198 C207 ) \nC198_=_C208( C198 C208 ) C198_=_C209( C198 C209 ) C198_=_C210( C198 C210 ) C198_=_C230( C198 C230 ) C198_=_C261( C198 C261 ) C198_=_C292( C198 C292 ) \nC198_=_C400( C198 C400 ) C198_=_C426( C198 C426 ) C198_=_C451( C198 C451 ) C198_=_C518( C198 C518 ) C198_=_C555( C198 C555 ) C198_=_C574( C198 C574 ) \nC198_=_C592( C198 C592 ) C198_=_C651( C198 C651 ) C198_=_C653( C198 C653 ) C198_=_C654( C198 C654 ) C198_=_C656( C198 C656 ) C198_=_C657( C198 C657 ) \nC198_=_C659( C198 C659 ) C198_=_C661( C198 C661 ) C198_=_C662( C198 C662 ) C198_=_C663( C198 C663 ) C199_=_C201( C199 C201 ) C199_=_C204( C199 C204 ) \nC199_=_C207( C199 C207 ) C199_=_C208( C199 C208 ) C199_=_C209( C199 C209 ) C199_=_C210( C199 C210 ) C199_=_C231( C199 C231 ) C199_=_C262( C199 C262 ) \nC199_=_C293( C199 C293 ) C199_=_C349( C199 C349 ) C199_=_C401( C199 C401 ) C199_=_C427( C199 C427 ) C199_=_C452( C199 C452 ) C199_=_C519( C199 C519 ) \nC199_=_C556( C199 C556 ) C199_=_C575( C199 C575 ) C199_=_C593( C199 C593 ) C199_=_C665( C199 C665 ) C199_=_C666( C199 C666 ) C199_=_C668( C199 C668 ) \nC199_=_C669( C199 C669 ) C199_=_C671( C199 C671 ) C199_=_C673( C199 C673 ) C199_=_C674( C199 C674 ) C199_=_C675( C199 C675 ) C201_=_C204( C201 C204 ) \nC201_=_C207( C201 C207 ) C201_=_C208( C201 C208 ) C201_=_C209( C201 C209 ) C201_=_C210( C201 C210 ) C201_=_C232( C201 C232 ) C201_=_C264( C201 C264 ) \nC201_=_C295( C201 C295 ) C201_=_C351( C201 C351 ) C201_=_C403( C201 C403 ) C201_=_C429( C201 C429 ) C201_=_C454( C201 C454 ) C201_=_C521( C201 C521 ) \nC201_=_C558( C201 C558 ) C201_=_C577( C201 C577 ) C201_=_C676( C201 C676 ) C201_=_C688( C201 C688 ) C201_=_C689( C201 C689 ) C201_=_C690( C201 C690 ) \nC201_=_C691( C201 C691 ) C201_=_C693( C201 C693 ) C201_=_C695( C201 C695 ) C201_=_C696( C201 C696 ) C201_=_C697( C201 C697 ) C204_=_C207( C204 C207 ) \nC204_=_C208( C204 C208 ) C204_=_C209( C204 C209 ) C204_=_C210( C204 C210 ) C204_=_C235( C204 C235 ) C204_=_C267( C204 C267 ) C204_=_C298( C204 C298 ) \nC204_=_C354( C204 C354 ) C204_=_C406( C204 C406 ) C204_=_C432( C204 C432 ) C204_=_C457( C204 C457 ) C204_=_C524( C204 C524 ) C204_=_C561( C204 C561 ) \nC204_=_C580( C204 C580 ) C204_=_C596( C204 C596 ) C204_=_C679( C204 C679 ) C204_=_C699( C204 C699 ) C204_=_C708( C204 C708 ) C204_=_C717( C204 C717 ) \nC204_=_C718( C204 C718 ) C204_=_C720( C204 C720 ) C204_=_C722( C204 C722 ) C204_=_C723( C204 C723 ) C204_=_C724( C204 C724 ) C207_=_C208( C207 C208 ) \nC207_=_C209( C207 C209 ) C207_=_C210( C207 C210 ) C207_=_C238( C207 C238 ) C207_=_C270( C207 C270 ) C207_=_C301( C207 C301 ) C207_=_C409( C207 C409 ) \nC207_=_C435( C207 C435 ) C207_=_C460( C207 C460 ) C207_=_C527( C207 C527 ) C207_=_C564( C207 C564 ) C207_=_C583( C207 C583 ) C207_=_C599( C207 C599 ) \nC207_=_C682( C207 C682 ) C207_=_C702( C207 C702 ) C207_=_C711( C207 C711 ) C207_=_C726( C207 C726 ) C207_=_C732( C207 C732 ) C207_=_C738( C207 C738 ) \nC207_=_C740( C207 C740 ) C207_=_C741( C207 C741 ) C207_=_C742( C207 C742 ) C208_=_C209( C208 C209 ) C208_=_C210( C208 C210 ) C208_=_C239( C208 C239 ) \nC208_=_C271( C208 C271 ) C208_=_C331( C208 C331 ) C208_=_C357( C208 C357 ) C208_=_C384( C208 C384 ) C208_=_C410( C208 C410 ) C208_=_C484( C208 C484 ) \nC208_=_C507( C208 C507 ) C208_=_C528( C208 C528 ) C208_=_C546( C208 C546 ) C208_=_C565( C208 C565 ) C208_=_C600( C208 C600 ) C208_=_C617( C208 C617 ) \nC208_=_C633( C208 C633 ) C208_=_C646( C208 C646 ) C208_=_C659( C208 C659 ) C208_=_C671( C208 C671 ) C208_=_C683( C208 C683 ) C208_=_C693( C208 C693 ) \nC208_=_C703( C208 C703 ) C208_=_C712( C208 C712 ) C208_=_C720( C208 C720 ) C208_=_C727( C208 C727 ) C208_=_C733( C208 C733 ) C208_=_C738( C208 C738 ) \nC208_=_C743( C208 C743 ) C208_=_C745( C208 C745 ) C208_=_C746( C208 C746 ) C209_=_C210( C209 C210 ) C209_=_C240( C209 C240 ) C209_=_C272( C209 C272 ) \nC209_=_C303( C209 C303 ) C209_=_C358( C209 C358 ) C209_=_C411( C209 C411 ) C209_=_C437( C209 C437 ) C209_=_C462(</w:t>
      </w:r>
    </w:p>
    <w:p>
      <w:pPr>
        <w:pStyle w:val="PreformattedText"/>
        <w:bidi w:val="0"/>
        <w:spacing w:before="0" w:after="0"/>
        <w:jc w:val="left"/>
        <w:rPr/>
      </w:pPr>
      <w:r>
        <w:rPr/>
        <w:t xml:space="preserve"> </w:t>
      </w:r>
      <w:r>
        <w:rPr/>
        <w:t>C209 C462 ) C209_=_C529( C209 C529 ) \nC209_=_C566( C209 C566 ) C209_=_C585( C209 C585 ) C209_=_C601( C209 C601 ) C209_=_C684( C209 C684 ) C209_=_C704( C209 C704 ) C209_=_C713( C209 C713 ) \nC209_=_C728( C209 C728 ) C209_=_C734( C209 C734 ) C209_=_C743( C209 C743 ) C209_=_C747( C209 C747 ) C209_=_C748( C209 C748 ) C210_=_C241( C210 C241 ) \nC210_=_C273( C210 C273 ) C210_=_C333( C210 C333 ) C210_=_C359( C210 C359 ) C210_=_C386( C210 C386 ) C210_=_C412( C210 C412 ) C210_=_C486( C210 C486 ) \nC210_=_C509( C210 C509 ) C210_=_C530( C210 C530 ) C210_=_C548( C210 C548 ) C210_=_C567( C210 C567 ) C210_=_C602( C210 C602 ) C210_=_C619( C210 C619 ) \nC210_=_C635( C210 C635 ) C210_=_C648( C210 C648 ) C210_=_C661( C210 C661 ) C210_=_C673( C210 C673 ) C210_=_C685( C210 C685 ) C210_=_C695( C210 C695 ) \nC210_=_C705( C210 C705 ) C210_=_C714( C210 C714 ) C210_=_C722( C210 C722 ) C210_=_C729( C210 C729 ) C210_=_C735( C210 C735 ) C210_=_C740( C210 C740 ) \nC210_=_C747( C210 C747 ) C210_=_C749( C210 C749 ) C210_=_C750( C210 C750 ) C214_=_C215( C214 C215 ) C214_=_C217( C214 C217 ) C214_=_C219( C214 C219 ) \nC214_=_C220( C214 C220 ) C214_=_C221( C214 C221 ) C214_=_C223( C214 C223 ) C214_=_C225( C214 C225 ) C214_=_C227( C214 C227 ) C214_=_C228( C214 C228 ) \nC214_=_C229( C214 C229 ) C214_=_C230( C214 C230 ) C214_=_C231( C214 C231 ) C214_=_C232( C214 C232 ) C214_=_C235( C214 C235 ) C214_=_C238( C214 C238 ) \nC214_=_C239( C214 C239 ) C214_=_C240( C214 C240 ) C214_=_C241( C214 C241 ) C214_=_C244( C214 C244 ) C214_=_C276( C214 C276 ) C214_=_C277( C214 C277 ) \nC214_=_C278( C214 C278 ) C214_=_C279( C214 C279 ) C214_=_C282( C214 C282 ) C214_=_C283( C214 C283 ) C214_=_C284( C214 C284 ) C214_=_C285( C214 C285 ) \nC214_=_C286( C214 C286 ) C214_=_C288( C214 C288 ) C214_=_C289( C214 C289 ) C214_=_C290( C214 C290 ) C214_=_C291( C214 C291 ) C214_=_C292( C214 C292 ) \nC214_=_C293( C214 C293 ) C214_=_C294( C214 C294 ) C214_=_C295( C214 C295 ) C214_=_C296( C214 C296 ) C214_=_C297( C214 C297 ) C214_=_C298( C214 C298 ) \nC214_=_C299( C214 C299 ) C214_=_C300( C214 C300 ) C214_=_C301( C214 C301 ) C214_=_C303( C214 C303 ) C214_=_C305( C214 C305 ) C214_=_C306( C214 C306 ) \nC215_=_C217( C215 C217 ) C215_=_C219( C215 C219 ) C215_=_C220( C215 C220 ) C215_=_C221( C215 C221 ) C215_=_C223( C215 C223 ) C215_=_C225( C215 C225 ) \nC215_=_C227( C215 C227 ) C215_=_C228( C215 C228 ) C215_=_C229( C215 C229 ) C215_=_C230( C215 C230 ) C215_=_C231( C215 C231 ) C215_=_C232( C215 C232 ) \nC215_=_C235( C215 C235 ) C215_=_C238( C215 C238 ) C215_=_C239( C215 C239 ) C215_=_C240( C215 C240 ) C215_=_C241( C215 C241 ) C215_=_C245( C215 C245 ) \nC215_=_C276( C215 C276 ) C215_=_C307( C215 C307 ) C215_=_C309( C215 C309 ) C215_=_C310( C215 C310 ) C215_=_C311( C215 C311 ) C215_=_C314( C215 C314 ) \nC215_=_C316( C215 C316 ) C215_=_C317( C215 C317 ) C215_=_C318( C215 C318 ) C215_=_C324( C215 C324 ) C215_=_C326( C215 C326 ) C215_=_C328( C215 C328 ) \nC215_=_C329( C215 C329 ) C215_=_C331( C215 C331 ) C215_=_C333( C215 C333 ) C215_=_C334( C215 C334 ) C215_=_C335( C215 C335 ) C217_=_C219( C217 C219 ) \nC217_=_C220( C217 C220 ) C217_=_C221( C217 C221 ) C217_=_C223( C217 C223 ) C217_=_C225( C217 C225 ) C217_=_C227( C217 C227 ) C217_=_C228( C217 C228 ) \nC217_=_C229( C217 C229 ) C217_=_C230( C217 C230 ) C217_=_C231( C217 C231 ) C217_=_C232( C217 C232 ) C217_=_C235( C217 C235 ) C217_=_C238( C217 C238 ) \nC217_=_C239( C217 C239 ) C217_=_C240( C217 C240 ) C217_=_C241( C217 C241 ) C217_=_C247( C217 C247 ) C217_=_C278( C217 C278 ) C217_=_C336( C217 C336 ) \nC217_=_C362( C217 C362 ) C217_=_C363( C217 C363 ) C217_=_C364( C217 C364 ) C217_=_C367( C217 C367 ) C217_=_C369( C217 C369 ) C217_=_C370( C217 C370 ) \nC217_=_C376( C217 C376 ) C217_=_C378( C217 C378 ) C217_=_C379( C217 C379 ) C217_=_C381( C217 C381 ) C217_=_C382( C217 C382 ) C217_=_C384( C217 C384 ) \nC217_=_C386( C217 C386 ) C217_=_C387( C217 C387 ) C217_=_C388( C217 C388 ) C219_=_C220( C219 C220 ) C219_=_C221( C219 C221 ) C219_=_C223( C219 C223 ) \nC219_=_C225( C219 C225 ) C219_=_C227( C219 C227 ) C219_=_C228( C219 C228 ) C219_=_C229( C219 C229 ) C219_=_C230( C219 C230 ) C219_=_C231( C219 C231 ) \nC219_=_C232( C219 C232 ) C219_=_C235( C219 C235 ) C219_=_C238( C219 C238 ) C219_=_C239( C219 C239 ) C219_=_C240( C219 C240 ) C219_=_C241( C219 C241 ) \nC219_=_C249( C219 C249 ) C219_=_C310( C219 C310 ) C219_=_C338( C219 C338 ) C219_=_C363( C219 C363 ) C219_=_C389( C219 C389 ) C219_=_C416( C219 C416 ) \nC219_=_C417( C219 C417 ) C219_=_C418( C219 C418 ) C219_=_C419( C219 C419 ) C219_=_C420( C219 C420 ) C219_=_C422( C219 C422 ) C219_=_C423( C219 C423 ) \nC219_=_C424( C219 C424 ) C219_=_C425( C219 C425 ) C219_=_C426( C219 C426 ) C219_=_C427( C219 C427 ) C219_=_C428( C219 C428 ) C219_=_C429( C219 C429 ) \nC219_=_C430( C219 C430 ) C219_=_C431( C219 C431 ) C219_=_C432( C219 C432 ) C219_=_C433( C219 C433 ) C219_=_C434( C219 C434 ) C219_=_C435( C219 C435 ) \nC219_=_C437( C219 C437 ) C219_=_C439( C219 C439 ) C219_=_C440( C219 C440 ) C220_=_C221( C220 C221 ) C220_=_C223( C220 C223 ) C220_=_C225( C220 C225 ) \nC220_=_C227( C220 C227 ) C220_=_C228( C220 C228 ) C220_=_C229( C220 C229 ) C220_=_C230( C220 C230 ) C220_=_C231( C220 C231 ) C220_=_C232( C220 C232 ) \nC220_=_C235( C220 C235 ) C220_=_C238( C220 C238 ) C220_=_C239( C220 C239 ) C220_=_C240( C220 C240 ) C220_=_C241( C220 C241 ) C220_=_C250( C220 C250 ) \nC220_=_C311( C220 C311 ) C220_=_C339( C220 C339 ) C220_=_C364( C220 C364 ) C220_=_C390( C220 C390 ) C220_=_C441( C220 C441 ) C220_=_C442( C220 C442 ) \nC220_=_C443( C220 C443 ) C220_=_C444( C220 C444 ) C220_=_C445( C220 C445 ) C220_=_C447( C220 C447 ) C220_=_C448( C220 C448 ) C220_=_C449( C220 C449 ) \nC220_=_C450( C220 C450 ) C220_=_C451( C220 C451 ) C220_=_C452( C220 C452 ) C220_=_C453( C220 C453 ) C220_=_C454( C220 C454 ) C220_=_C455( C220 C455 ) \nC220_=_C456( C220 C456 ) C220_=_C457( C220 C457 ) C220_=_C458( C220 C458 ) C220_=_C459( C220 C459 ) C220_=_C460( C220 C460 ) C220_=_C462( C220 C462 ) \nC220_=_C464( C220 C464 ) C220_=_C465( C220 C465 ) C221_=_C223( C221 C223 ) C221_=_C225( C221 C225 ) C221_=_C227( C221 C227 ) C221_=_C228( C221 C228 ) \nC221_=_C229( C221 C229 ) C221_=_C230( C221 C230 ) C221_=_C231( C221 C231 ) C221_=_C232( C221 C232 ) C221_=_C235( C221 C235 ) C221_=_C238( C221 C238 ) \nC221_=_C239( C221 C239 ) C221_=_C240( C221 C240 ) C221_=_C241( C221 C241 ) C221_=_C251( C221 C251 ) C221_=_C282( C221 C282 ) C221_=_C340( C221 C340 ) \nC221_=_C391( C221 C391 ) C221_=_C416( C221 C416 ) C221_=_C441( C221 C441 ) C221_=_C467( C221 C467 ) C221_=_C469( C221 C469 ) C221_=_C470( C221 C470 ) \nC221_=_C476( C221 C476 ) C221_=_C478( C221 C478 ) C221_=_C479( C221 C479 ) C221_=_C481( C221 C481 ) C221_=_C482( C221 C482 ) C221_=_C484( C221 C484 ) \nC221_=_C486( C221 C486 ) C221_=_C487( C221 C487 ) C221_=_C488( C221 C488 ) C223_=_C225( C223 C225 ) C223_=_C227( C223 C227 ) C223_=_C228( C223 C228 ) \nC223_=_C229( C223 C229 ) C223_=_C230( C223 C230 ) C223_=_C231( C223 C231 ) C223_=_C232( C223 C232 ) C223_=_C235( C223 C235 ) C223_=_C238( C223 C238 ) \nC223_=_C239( C223 C239 ) C223_=_C240( C223 C240 ) C223_=_C241( C223 C241 ) C223_=_C254( C223 C254 ) C223_=_C285( C223 C285 ) C223_=_C343( C223 C343 ) \nC223_=_C394( C223 C394 ) C223_=_C419( C223 C419 ) C223_=_C444( C223 C444 ) C223_=_C512( C223 C512 ) C223_=_C532( C223 C532 ) C223_=_C533( C223 C533 ) \nC223_=_C534( C223 C534 ) C223_=_C540( C223 C540 ) C223_=_C542( C223 C542 ) C223_=_C543( C223 C543 ) C223_=_C544( C223 C544 ) C223_=_C546( C223 C546 ) \nC223_=_C548( C223 C548 ) C223_=_C549( C223 C549 ) C225_=_C227( C225 C227 ) C225_=_C228( C225 C228 ) C225_=_C229( C225 C229 ) C225_=_C230( C225 C230 ) \nC225_=_C231( C225 C231 ) C225_=_C232( C225 C232 ) C225_=_C235( C225 C235 ) C225_=_C238( C225 C238 ) C225_=_C239( C225 C239 ) C225_=_C240( C225 C240 ) \nC225_=_C241( C225 C241 ) C225_=_C256( C225 C256 ) C225_=_C317( C225 C317 ) C225_=_C344( C225 C344 ) C225_=_C369( C225 C369 ) C225_=_C396( C225 C396 ) \nC225_=_C470( C225 C470 ) C225_=_C492( C225 C492 ) C225_=_C514( C225 C514 ) C225_=_C533( C225 C533 ) C225_=_C550( C225 C550 ) C225_=_C570( C225 C570 ) \nC225_=_C571( C225 C571 ) C225_=_C572( C225 C572 ) C225_=_C573( C225 C573 ) C225_=_C574( C225 C574 ) C225_=_C575( C225 C575 ) C225_=_C576( C225 C576 ) \nC225_=_C577( C225 C577 ) C225_=_C578( C225 C578 ) C225_=_C579( C225 C579 ) C225_=_C580( C225 C580 ) C225_=_C581( C225 C581 ) C225_=_C582( C225 C582 ) \nC225_=_C583( C225 C583 ) C225_=_C585( C225 C585 ) C225_=_C587( C225 C587 ) C225_=_C588( C225 C588 ) C227_=_C228( C227 C228 ) C227_=_C229( C227 C229 ) \nC227_=_C230( C227 C230 ) C227_=_C231( C227 C231 ) C227_=_C232( C227 C232 ) C227_=_C235( C227 C235 ) C227_=_C238( C227 C238 ) C227_=_C239( C227 C239 ) \nC227_=_C240( C227 C240 ) C227_=_C241( C227 C241 ) C227_=_C258( C227 C258 ) C227_=_C289( C227 C289 ) C227_=_C346( C227 C346 ) C227_=_C398( C227 C398 ) \nC227_=_C423( C227 C423 ) C227_=_C448( C227 C448 ) C227_=_C552( C227 C552 ) C227_=_C571( C227 C571 ) C227_=_C589( C227 C589 ) C227_=_C609( C227 C609 ) \nC227_=_C611( C227 C611 ) C227_=_C612( C227 C612 ) C227_=_C614( C227 C614 ) C227_=_C615( C227 C615 ) C227_=_C617( C227 C617 ) C227_=_C619( C227 C619 ) \nC227_=_C620( C227 C620 ) C227_=_C621( C227 C621 ) C228_=_C229( C228 C229 ) C228_=_C230( C228 C230 ) C228_=_C231( C228 C231 ) C228_=_C232( C228 C232 ) \nC228_=_C235( C228 C235 ) C228_=_C238( C228 C238 ) C228_=_C239( C228 C239 ) C228_=_C240( C228 C240 ) C228_=_C241( C228 C241 ) C228_=_C259( C228 C259 ) \nC228_=_C290( C228 C290 ) C228_=_C347( C228 C347 ) C228_=_C424( C228 C424 ) C228_=_C449( C228 C449 ) C228_=_C516( C228 C516 ) C228_=_C553( C228 C553 ) \nC228_=_C572( C228 C572 ) C228_=_C590( C228 C590 ) C228_=_C625( C228 C625 ) C228_=_C627( C228 C627 ) C228_=_C628( C228 C628 ) C228_=_C630( C228 C630 ) \nC228_=_C631( C228 C631 ) C228_=_C633( C228 C633 ) C228_=_C635( C228 C635 ) C228_=_C636( C228 C636 ) C229_=_C230( C229 C230 ) C229_=_C231(</w:t>
      </w:r>
    </w:p>
    <w:p>
      <w:pPr>
        <w:pStyle w:val="PreformattedText"/>
        <w:bidi w:val="0"/>
        <w:spacing w:before="0" w:after="0"/>
        <w:jc w:val="left"/>
        <w:rPr/>
      </w:pPr>
      <w:r>
        <w:rPr/>
        <w:t xml:space="preserve"> </w:t>
      </w:r>
      <w:r>
        <w:rPr/>
        <w:t>C229 C231 ) \nC229_=_C232( C229 C232 ) C229_=_C235( C229 C235 ) C229_=_C238( C229 C238 ) C229_=_C239( C229 C239 ) C229_=_C240( C229 C240 ) C229_=_C241( C229 C241 ) \nC229_=_C260( C229 C260 ) C229_=_C291( C229 C291 ) C229_=_C348( C229 C348 ) C229_=_C399( C229 C399 ) C229_=_C425( C229 C425 ) C229_=_C450( C229 C450 ) \nC229_=_C517( C229 C517 ) C229_=_C554( C229 C554 ) C229_=_C573( C229 C573 ) C229_=_C591( C229 C591 ) C229_=_C638( C229 C638 ) C229_=_C640( C229 C640 ) \nC229_=_C641( C229 C641 ) C229_=_C643( C229 C643 ) C229_=_C644( C229 C644 ) C229_=_C646( C229 C646 ) C229_=_C648( C229 C648 ) C229_=_C649( C229 C649 ) \nC230_=_C231( C230 C231 ) C230_=_C232( C230 C232 ) C230_=_C235( C230 C235 ) C230_=_C238( C230 C238 ) C230_=_C239( C230 C239 ) C230_=_C240( C230 C240 ) \nC230_=_C241( C230 C241 ) C230_=_C261( C230 C261 ) C230_=_C292( C230 C292 ) C230_=_C400( C230 C400 ) C230_=_C426( C230 C426 ) C230_=_C451( C230 C451 ) \nC230_=_C518( C230 C518 ) C230_=_C555( C230 C555 ) C230_=_C574( C230 C574 ) C230_=_C592( C230 C592 ) C230_=_C651( C230 C651 ) C230_=_C653( C230 C653 ) \nC230_=_C654( C230 C654 ) C230_=_C656( C230 C656 ) C230_=_C657( C230 C657 ) C230_=_C659( C230 C659 ) C230_=_C661( C230 C661 ) C230_=_C662( C230 C662 ) \nC230_=_C663( C230 C663 ) C231_=_C232( C231 C232 ) C231_=_C235( C231 C235 ) C231_=_C238( C231 C238 ) C231_=_C239( C231 C239 ) C231_=_C240( C231 C240 ) \nC231_=_C241( C231 C241 ) C231_=_C262( C231 C262 ) C231_=_C293( C231 C293 ) C231_=_C349( C231 C349 ) C231_=_C401( C231 C401 ) C231_=_C427( C231 C427 ) \nC231_=_C452( C231 C452 ) C231_=_C519( C231 C519 ) C231_=_C556( C231 C556 ) C231_=_C575( C231 C575 ) C231_=_C593( C231 C593 ) C231_=_C665( C231 C665 ) \nC231_=_C666( C231 C666 ) C231_=_C668( C231 C668 ) C231_=_C669( C231 C669 ) C231_=_C671( C231 C671 ) C231_=_C673( C231 C673 ) C231_=_C674( C231 C674 ) \nC231_=_C675( C231 C675 ) C232_=_C235( C232 C235 ) C232_=_C238( C232 C238 ) C232_=_C239( C232 C239 ) C232_=_C240( C232 C240 ) C232_=_C241( C232 C241 ) \nC232_=_C264( C232 C264 ) C232_=_C295( C232 C295 ) C232_=_C351( C232 C351 ) C232_=_C403( C232 C403 ) C232_=_C429( C232 C429 ) C232_=_C454( C232 C454 ) \nC232_=_C521( C232 C521 ) C232_=_C558( C232 C558 ) C232_=_C577( C232 C577 ) C232_=_C676( C232 C676 ) C232_=_C688( C232 C688 ) C232_=_C689( C232 C689 ) \nC232_=_C690( C232 C690 ) C232_=_C691( C232 C691 ) C232_=_C693( C232 C693 ) C232_=_C695( C232 C695 ) C232_=_C696( C232 C696 ) C232_=_C697( C232 C697 ) \nC235_=_C238( C235 C238 ) C235_=_C239( C235 C239 ) C235_=_C240( C235 C240 ) C235_=_C241( C235 C241 ) C235_=_C267( C235 C267 ) C235_=_C298( C235 C298 ) \nC235_=_C354( C235 C354 ) C235_=_C406( C235 C406 ) C235_=_C432( C235 C432 ) C235_=_C457( C235 C457 ) C235_=_C524( C235 C524 ) C235_=_C561( C235 C561 ) \nC235_=_C580( C235 C580 ) C235_=_C596( C235 C596 ) C235_=_C679( C235 C679 ) C235_=_C699( C235 C699 ) C235_=_C708( C235 C708 ) C235_=_C717( C235 C717 ) \nC235_=_C718( C235 C718 ) C235_=_C720( C235 C720 ) C235_=_C722( C235 C722 ) C235_=_C723( C235 C723 ) C235_=_C724( C235 C724 ) C238_=_C239( C238 C239 ) \nC238_=_C240( C238 C240 ) C238_=_C241( C238 C241 ) C238_=_C270( C238 C270 ) C238_=_C301( C238 C301 ) C238_=_C409( C238 C409 ) C238_=_C435( C238 C435 ) \nC238_=_C460( C238 C460 ) C238_=_C527( C238 C527 ) C238_=_C564( C238 C564 ) C238_=_C583( C238 C583 ) C238_=_C599( C238 C599 ) C238_=_C682( C238 C682 ) \nC238_=_C702( C238 C702 ) C238_=_C711( C238 C711 ) C238_=_C726( C238 C726 ) C238_=_C732( C238 C732 ) C238_=_C738( C238 C738 ) C238_=_C740( C238 C740 ) \nC238_=_C741( C238 C741 ) C238_=_C742( C238 C742 ) C239_=_C240( C239 C240 ) C239_=_C241( C239 C241 ) C239_=_C271( C239 C271 ) C239_=_C331( C239 C331 ) \nC239_=_C357( C239 C357 ) C239_=_C384( C239 C384 ) C239_=_C410( C239 C410 ) C239_=_C484( C239 C484 ) C239_=_C507( C239 C507 ) C239_=_C528( C239 C528 ) \nC239_=_C546( C239 C546 ) C239_=_C565( C239 C565 ) C239_=_C600( C239 C600 ) C239_=_C617( C239 C617 ) C239_=_C633( C239 C633 ) C239_=_C646( C239 C646 ) \nC239_=_C659( C239 C659 ) C239_=_C671( C239 C671 ) C239_=_C683( C239 C683 ) C239_=_C693( C239 C693 ) C239_=_C703( C239 C703 ) C239_=_C712( C239 C712 ) \nC239_=_C720( C239 C720 ) C239_=_C727( C239 C727 ) C239_=_C733( C239 C733 ) C239_=_C738( C239 C738 ) C239_=_C743( C239 C743 ) C239_=_C745( C239 C745 ) \nC239_=_C746( C239 C746 ) C240_=_C241( C240 C241 ) C240_=_C272( C240 C272 ) C240_=_C303( C240 C303 ) C240_=_C358( C240 C358 ) C240_=_C411( C240 C411 ) \nC240_=_C437( C240 C437 ) C240_=_C462( C240 C462 ) C240_=_C529( C240 C529 ) C240_=_C566( C240 C566 ) C240_=_C585( C240 C585 ) C240_=_C601( C240 C601 ) \nC240_=_C684( C240 C684 ) C240_=_C704( C240 C704 ) C240_=_C713( C240 C713 ) C240_=_C728( C240 C728 ) C240_=_C734( C240 C734 ) C240_=_C743( C240 C743 ) \nC240_=_C747( C240 C747 ) C240_=_C748( C240 C748 ) C241_=_C273( C241 C273 ) C241_=_C333( C241 C333 ) C241_=_C359( C241 C359 ) C241_=_C386( C241 C386 ) \nC241_=_C412( C241 C412 ) C241_=_C486( C241 C486 ) C241_=_C509( C241 C509 ) C241_=_C530( C241 C530 ) C241_=_C548( C241 C548 ) C241_=_C567( C241 C567 ) \nC241_=_C602( C241 C602 ) C241_=_C619( C241 C619 ) C241_=_C635( C241 C635 ) C241_=_C648( C241 C648 ) C241_=_C661( C241 C661 ) C241_=_C673( C241 C673 ) \nC241_=_C685( C241 C685 ) C241_=_C695( C241 C695 ) C241_=_C705( C241 C705 ) C241_=_C714( C241 C714 ) C241_=_C722( C241 C722 ) C241_=_C729( C241 C729 ) \nC241_=_C735( C241 C735 ) C241_=_C740( C241 C740 ) C241_=_C747( C241 C747 ) C241_=_C749( C241 C749 ) C241_=_C750( C241 C750 ) C244_=_C245( C244 C245 ) \nC244_=_C247( C244 C247 ) C244_=_C249( C244 C249 ) C244_=_C250( C244 C250 ) C244_=_C251( C244 C251 ) C244_=_C252( C244 C252 ) C244_=_C254( C244 C254 ) \nC244_=_C256( C244 C256 ) C244_=_C258( C244 C258 ) C244_=_C259( C244 C259 ) C244_=_C260( C244 C260 ) C244_=_C261( C244 C261 ) C244_=_C262( C244 C262 ) \nC244_=_C264( C244 C264 ) C244_=_C267( C244 C267 ) C244_=_C270( C244 C270 ) C244_=_C271( C244 C271 ) C244_=_C272( C244 C272 ) C244_=_C273( C244 C273 ) \nC244_=_C276( C244 C276 ) C244_=_C277( C244 C277 ) C244_=_C278( C244 C278 ) C244_=_C279( C244 C279 ) C244_=_C282( C244 C282 ) C244_=_C283( C244 C283 ) \nC244_=_C284( C244 C284 ) C244_=_C285( C244 C285 ) C244_=_C286( C244 C286 ) C244_=_C288( C244 C288 ) C244_=_C289( C244 C289 ) C244_=_C290( C244 C290 ) \nC244_=_C291( C244 C291 ) C244_=_C292( C244 C292 ) C244_=_C293( C244 C293 ) C244_=_C294( C244 C294 ) C244_=_C295( C244 C295 ) C244_=_C296( C244 C296 ) \nC244_=_C297( C244 C297 ) C244_=_C298( C244 C298 ) C244_=_C299( C244 C299 ) C244_=_C300( C244 C300 ) C244_=_C301( C244 C301 ) C244_=_C303( C244 C303 ) \nC244_=_C305( C244 C305 ) C244_=_C306( C244 C306 ) C245_=_C247( C245 C247 ) C245_=_C249( C245 C249 ) C245_=_C250( C245 C250 ) C245_=_C251( C245 C251 ) \nC245_=_C252( C245 C252 ) C245_=_C254( C245 C254 ) C245_=_C256( C245 C256 ) C245_=_C258( C245 C258 ) C245_=_C259( C245 C259 ) C245_=_C260( C245 C260 ) \nC245_=_C261( C245 C261 ) C245_=_C262( C245 C262 ) C245_=_C264( C245 C264 ) C245_=_C267( C245 C267 ) C245_=_C270( C245 C270 ) C245_=_C271( C245 C271 ) \nC245_=_C272( C245 C272 ) C245_=_C273( C245 C273 ) C245_=_C276( C245 C276 ) C245_=_C307( C245 C307 ) C245_=_C309( C245 C309 ) C245_=_C310( C245 C310 ) \nC245_=_C311( C245 C311 ) C245_=_C314( C245 C314 ) C245_=_C316( C245 C316 ) C245_=_C317( C245 C317 ) C245_=_C318( C245 C318 ) C245_=_C324( C245 C324 ) \nC245_=_C326( C245 C326 ) C245_=_C328( C245 C328 ) C245_=_C329( C245 C329 ) C245_=_C331( C245 C331 ) C245_=_C333( C245 C333 ) C245_=_C334( C245 C334 ) \nC245_=_C335( C245 C335 ) C247_=_C249( C247 C249 ) C247_=_C250( C247 C250 ) C247_=_C251( C247 C251 ) C247_=_C252( C247 C252 ) C247_=_C254( C247 C254 ) \nC247_=_C256( C247 C256 ) C247_=_C258( C247 C258 ) C247_=_C259( C247 C259 ) C247_=_C260( C247 C260 ) C247_=_C261( C247 C261 ) C247_=_C262( C247 C262 ) \nC247_=_C264( C247 C264 ) C247_=_C267( C247 C267 ) C247_=_C270( C247 C270 ) C247_=_C271( C247 C271 ) C247_=_C272( C247 C272 ) C247_=_C273( C247 C273 ) \nC247_=_C278( C247 C278 ) C247_=_C336( C247 C336 ) C247_=_C362( C247 C362 ) C247_=_C363( C247 C363 ) C247_=_C364( C247 C364 ) C247_=_C367( C247 C367 ) \nC247_=_C369( C247 C369 ) C247_=_C370( C247 C370 ) C247_=_C376( C247 C376 ) C247_=_C378( C247 C378 ) C247_=_C379( C247 C379 ) C247_=_C381( C247 C381 ) \nC247_=_C382( C247 C382 ) C247_=_C384( C247 C384 ) C247_=_C386( C247 C386 ) C247_=_C387( C247 C387 ) C247_=_C388( C247 C388 ) C249_=_C250( C249 C250 ) \nC249_=_C251( C249 C251 ) C249_=_C252( C249 C252 ) C249_=_C254( C249 C254 ) C249_=_C256( C249 C256 ) C249_=_C258( C249 C258 ) C249_=_C259( C249 C259 ) \nC249_=_C260( C249 C260 ) C249_=_C261( C249 C261 ) C249_=_C262( C249 C262 ) C249_=_C264( C249 C264 ) C249_=_C267( C249 C267 ) C249_=_C270( C249 C270 ) \nC249_=_C271( C249 C271 ) C249_=_C272( C249 C272 ) C249_=_C273( C249 C273 ) C249_=_C310( C249 C310 ) C249_=_C338( C249 C338 ) C249_=_C363( C249 C363 ) \nC249_=_C389( C249 C389 ) C249_=_C416( C249 C416 ) C249_=_C417( C249 C417 ) C249_=_C418( C249 C418 ) C249_=_C419( C249 C419 ) C249_=_C420( C249 C420 ) \nC249_=_C422( C249 C422 ) C249_=_C423( C249 C423 ) C249_=_C424( C249 C424 ) C249_=_C425( C249 C425 ) C249_=_C426( C249 C426 ) C249_=_C427( C249 C427 ) \nC249_=_C428( C249 C428 ) C249_=_C429( C249 C429 ) C249_=_C430( C249 C430 ) C249_=_C431( C249 C431 ) C249_=_C432( C249 C432 ) C249_=_C433( C249 C433 ) \nC249_=_C434( C249 C434 ) C249_=_C435( C249 C435 ) C249_=_C437( C249 C437 ) C249_=_C439( C249 C439 ) C249_=_C440( C249 C440 ) C250_=_C251( C250 C251 ) \nC250_=_C252( C250 C252 ) C250_=_C254( C250 C254 ) C250_=_C256( C250 C256 ) C250_=_C258( C250 C258 ) C250_=_C259( C250 C259 ) C250_=_C260( C250 C260 ) \nC250_=_C261( C250 C261 ) C250_=_C262( C250 C262 ) C250_=_C264( C250 C264 ) C250_=_C267( C250 C267 ) C250_=_C270( C250 C270 ) C250_=_C271( C250 C271 ) \nC250_=_C272( C250 C272 ) C250_=_C273( C250 C273 ) C250_=_C311( C250 C311 ) C250_=_C339( C250 C339 ) C250_=_C364( C250 C364 ) C250_=_C390( C250 C390 ) \nC250_=_C441(</w:t>
      </w:r>
    </w:p>
    <w:p>
      <w:pPr>
        <w:pStyle w:val="PreformattedText"/>
        <w:bidi w:val="0"/>
        <w:spacing w:before="0" w:after="0"/>
        <w:jc w:val="left"/>
        <w:rPr/>
      </w:pPr>
      <w:r>
        <w:rPr/>
        <w:t xml:space="preserve"> </w:t>
      </w:r>
      <w:r>
        <w:rPr/>
        <w:t>C250 C441 ) C250_=_C442( C250 C442 ) C250_=_C443( C250 C443 ) C250_=_C444( C250 C444 ) C250_=_C445( C250 C445 ) C250_=_C447( C250 C447 ) \nC250_=_C448( C250 C448 ) C250_=_C449( C250 C449 ) C250_=_C450( C250 C450 ) C250_=_C451( C250 C451 ) C250_=_C452( C250 C452 ) C250_=_C453( C250 C453 ) \nC250_=_C454( C250 C454 ) C250_=_C455( C250 C455 ) C250_=_C456( C250 C456 ) C250_=_C457( C250 C457 ) C250_=_C458( C250 C458 ) C250_=_C459( C250 C459 ) \nC250_=_C460( C250 C460 ) C250_=_C462( C250 C462 ) C250_=_C464( C250 C464 ) C250_=_C465( C250 C465 ) C251_=_C252( C251 C252 ) C251_=_C254( C251 C254 ) \nC251_=_C256( C251 C256 ) C251_=_C258( C251 C258 ) C251_=_C259( C251 C259 ) C251_=_C260( C251 C260 ) C251_=_C261( C251 C261 ) C251_=_C262( C251 C262 ) \nC251_=_C264( C251 C264 ) C251_=_C267( C251 C267 ) C251_=_C270( C251 C270 ) C251_=_C271( C251 C271 ) C251_=_C272( C251 C272 ) C251_=_C273( C251 C273 ) \nC251_=_C282( C251 C282 ) C251_=_C340( C251 C340 ) C251_=_C391( C251 C391 ) C251_=_C416( C251 C416 ) C251_=_C441( C251 C441 ) C251_=_C467( C251 C467 ) \nC251_=_C469( C251 C469 ) C251_=_C470( C251 C470 ) C251_=_C476( C251 C476 ) C251_=_C478( C251 C478 ) C251_=_C479( C251 C479 ) C251_=_C481( C251 C481 ) \nC251_=_C482( C251 C482 ) C251_=_C484( C251 C484 ) C251_=_C486( C251 C486 ) C251_=_C487( C251 C487 ) C251_=_C488( C251 C488 ) C252_=_C254( C252 C254 ) \nC252_=_C256( C252 C256 ) C252_=_C258( C252 C258 ) C252_=_C259( C252 C259 ) C252_=_C260( C252 C260 ) C252_=_C261( C252 C261 ) C252_=_C262( C252 C262 ) \nC252_=_C264( C252 C264 ) C252_=_C267( C252 C267 ) C252_=_C270( C252 C270 ) C252_=_C271( C252 C271 ) C252_=_C272( C252 C272 ) C252_=_C273( C252 C273 ) \nC252_=_C283( C252 C283 ) C252_=_C341( C252 C341 ) C252_=_C392( C252 C392 ) C252_=_C417( C252 C417 ) C252_=_C442( C252 C442 ) C252_=_C489( C252 C489 ) \nC252_=_C491( C252 C491 ) C252_=_C492( C252 C492 ) C252_=_C493( C252 C493 ) C252_=_C499( C252 C499 ) C252_=_C501( C252 C501 ) C252_=_C502( C252 C502 ) \nC252_=_C504( C252 C504 ) C252_=_C505( C252 C505 ) C252_=_C507( C252 C507 ) C252_=_C509( C252 C509 ) C252_=_C510( C252 C510 ) C252_=_C511( C252 C511 ) \nC254_=_C256( C254 C256 ) C254_=_C258( C254 C258 ) C254_=_C259( C254 C259 ) C254_=_C260( C254 C260 ) C254_=_C261( C254 C261 ) C254_=_C262( C254 C262 ) \nC254_=_C264( C254 C264 ) C254_=_C267( C254 C267 ) C254_=_C270( C254 C270 ) C254_=_C271( C254 C271 ) C254_=_C272( C254 C272 ) C254_=_C273( C254 C273 ) \nC254_=_C285( C254 C285 ) C254_=_C343( C254 C343 ) C254_=_C394( C254 C394 ) C254_=_C419( C254 C419 ) C254_=_C444( C254 C444 ) C254_=_C512( C254 C512 ) \nC254_=_C532( C254 C532 ) C254_=_C533( C254 C533 ) C254_=_C534( C254 C534 ) C254_=_C540( C254 C540 ) C254_=_C542( C254 C542 ) C254_=_C543( C254 C543 ) \nC254_=_C544( C254 C544 ) C254_=_C546( C254 C546 ) C254_=_C548( C254 C548 ) C254_=_C549( C254 C549 ) C256_=_C258( C256 C258 ) C256_=_C259( C256 C259 ) \nC256_=_C260( C256 C260 ) C256_=_C261( C256 C261 ) C256_=_C262( C256 C262 ) C256_=_C264( C256 C264 ) C256_=_C267( C256 C267 ) C256_=_C270( C256 C270 ) \nC256_=_C271( C256 C271 ) C256_=_C272( C256 C272 ) C256_=_C273( C256 C273 ) C256_=_C317( C256 C317 ) C256_=_C344( C256 C344 ) C256_=_C369( C256 C369 ) \nC256_=_C396( C256 C396 ) C256_=_C470( C256 C470 ) C256_=_C492( C256 C492 ) C256_=_C514( C256 C514 ) C256_=_C533( C256 C533 ) C256_=_C550( C256 C550 ) \nC256_=_C570( C256 C570 ) C256_=_C571( C256 C571 ) C256_=_C572( C256 C572 ) C256_=_C573( C256 C573 ) C256_=_C574( C256 C574 ) C256_=_C575( C256 C575 ) \nC256_=_C576( C256 C576 ) C256_=_C577( C256 C577 ) C256_=_C578( C256 C578 ) C256_=_C579( C256 C579 ) C256_=_C580( C256 C580 ) C256_=_C581( C256 C581 ) \nC256_=_C582( C256 C582 ) C256_=_C583( C256 C583 ) C256_=_C585( C256 C585 ) C256_=_C587( C256 C587 ) C256_=_C588( C256 C588 ) C258_=_C259( C258 C259 ) \nC258_=_C260( C258 C260 ) C258_=_C261( C258 C261 ) C258_=_C262( C258 C262 ) C258_=_C264( C258 C264 ) C258_=_C267( C258 C267 ) C258_=_C270( C258 C270 ) \nC258_=_C271( C258 C271 ) C258_=_C272( C258 C272 ) C258_=_C273( C258 C273 ) C258_=_C289( C258 C289 ) C258_=_C346( C258 C346 ) C258_=_C398( C258 C398 ) \nC258_=_C423( C258 C423 ) C258_=_C448( C258 C448 ) C258_=_C552( C258 C552 ) C258_=_C571( C258 C571 ) C258_=_C589( C258 C589 ) C258_=_C609( C258 C609 ) \nC258_=_C611( C258 C611 ) C258_=_C612( C258 C612 ) C258_=_C614( C258 C614 ) C258_=_C615( C258 C615 ) C258_=_C617( C258 C617 ) C258_=_C619( C258 C619 ) \nC258_=_C620( C258 C620 ) C258_=_C621( C258 C621 ) C259_=_C260( C259 C260 ) C259_=_C261( C259 C261 ) C259_=_C262( C259 C262 ) C259_=_C264( C259 C264 ) \nC259_=_C267( C259 C267 ) C259_=_C270( C259 C270 ) C259_=_C271( C259 C271 ) C259_=_C272( C259 C272 ) C259_=_C273( C259 C273 ) C259_=_C290( C259 C290 ) \nC259_=_C347( C259 C347 ) C259_=_C424( C259 C424 ) C259_=_C449( C259 C449 ) C259_=_C516( C259 C516 ) C259_=_C553( C259 C553 ) C259_=_C572( C259 C572 ) \nC259_=_C590( C259 C590 ) C259_=_C625( C259 C625 ) C259_=_C627( C259 C627 ) C259_=_C628( C259 C628 ) C259_=_C630( C259 C630 ) C259_=_C631( C259 C631 ) \nC259_=_C633( C259 C633 ) C259_=_C635( C259 C635 ) C259_=_C636( C259 C636 ) C260_=_C261( C260 C261 ) C260_=_C262( C260 C262 ) C260_=_C264( C260 C264 ) \nC260_=_C267( C260 C267 ) C260_=_C270( C260 C270 ) C260_=_C271( C260 C271 ) C260_=_C272( C260 C272 ) C260_=_C273( C260 C273 ) C260_=_C291( C260 C291 ) \nC260_=_C348( C260 C348 ) C260_=_C399( C260 C399 ) C260_=_C425( C260 C425 ) C260_=_C450( C260 C450 ) C260_=_C517( C260 C517 ) C260_=_C554( C260 C554 ) \nC260_=_C573( C260 C573 ) C260_=_C591( C260 C591 ) C260_=_C638( C260 C638 ) C260_=_C640( C260 C640 ) C260_=_C641( C260 C641 ) C260_=_C643( C260 C643 ) \nC260_=_C644( C260 C644 ) C260_=_C646( C260 C646 ) C260_=_C648( C260 C648 ) C260_=_C649( C260 C649 ) C261_=_C262( C261 C262 ) C261_=_C264( C261 C264 ) \nC261_=_C267( C261 C267 ) C261_=_C270( C261 C270 ) C261_=_C271( C261 C271 ) C261_=_C272( C261 C272 ) C261_=_C273( C261 C273 ) C261_=_C292( C261 C292 ) \nC261_=_C400( C261 C400 ) C261_=_C426( C261 C426 ) C261_=_C451( C261 C451 ) C261_=_C518( C261 C518 ) C261_=_C555( C261 C555 ) C261_=_C574( C261 C574 ) \nC261_=_C592( C261 C592 ) C261_=_C651( C261 C651 ) C261_=_C653( C261 C653 ) C261_=_C654( C261 C654 ) C261_=_C656( C261 C656 ) C261_=_C657( C261 C657 ) \nC261_=_C659( C261 C659 ) C261_=_C661( C261 C661 ) C261_=_C662( C261 C662 ) C261_=_C663( C261 C663 ) C262_=_C264( C262 C264 ) C262_=_C267( C262 C267 ) \nC262_=_C270( C262 C270 ) C262_=_C271( C262 C271 ) C262_=_C272( C262 C272 ) C262_=_C273( C262 C273 ) C262_=_C293( C262 C293 ) C262_=_C349( C262 C349 ) \nC262_=_C401( C262 C401 ) C262_=_C427( C262 C427 ) C262_=_C452( C262 C452 ) C262_=_C519( C262 C519 ) C262_=_C556( C262 C556 ) C262_=_C575( C262 C575 ) \nC262_=_C593( C262 C593 ) C262_=_C665( C262 C665 ) C262_=_C666( C262 C666 ) C262_=_C668( C262 C668 ) C262_=_C669( C262 C669 ) C262_=_C671( C262 C671 ) \nC262_=_C673( C262 C673 ) C262_=_C674( C262 C674 ) C262_=_C675( C262 C675 ) C264_=_C267( C264 C267 ) C264_=_C270( C264 C270 ) C264_=_C271( C264 C271 ) \nC264_=_C272( C264 C272 ) C264_=_C273( C264 C273 ) C264_=_C295( C264 C295 ) C264_=_C351( C264 C351 ) C264_=_C403( C264 C403 ) C264_=_C429( C264 C429 ) \nC264_=_C454( C264 C454 ) C264_=_C521( C264 C521 ) C264_=_C558( C264 C558 ) C264_=_C577( C264 C577 ) C264_=_C676( C264 C676 ) C264_=_C688( C264 C688 ) \nC264_=_C689( C264 C689 ) C264_=_C690( C264 C690 ) C264_=_C691( C264 C691 ) C264_=_C693( C264 C693 ) C264_=_C695( C264 C695 ) C264_=_C696( C264 C696 ) \nC264_=_C697( C264 C697 ) C267_=_C270( C267 C270 ) C267_=_C271( C267 C271 ) C267_=_C272( C267 C272 ) C267_=_C273( C267 C273 ) C267_=_C298( C267 C298 ) \nC267_=_C354( C267 C354 ) C267_=_C406( C267 C406 ) C267_=_C432( C267 C432 ) C267_=_C457( C267 C457 ) C267_=_C524( C267 C524 ) C267_=_C561( C267 C561 ) \nC267_=_C580( C267 C580 ) C267_=_C596( C267 C596 ) C267_=_C679( C267 C679 ) C267_=_C699( C267 C699 ) C267_=_C708( C267 C708 ) C267_=_C717( C267 C717 ) \nC267_=_C718( C267 C718 ) C267_=_C720( C267 C720 ) C267_=_C722( C267 C722 ) C267_=_C723( C267 C723 ) C267_=_C724( C267 C724 ) C270_=_C271( C270 C271 ) \nC270_=_C272( C270 C272 ) C270_=_C273( C270 C273 ) C270_=_C301( C270 C301 ) C270_=_C409( C270 C409 ) C270_=_C435( C270 C435 ) C270_=_C460( C270 C460 ) \nC270_=_C527( C270 C527 ) C270_=_C564( C270 C564 ) C270_=_C583( C270 C583 ) C270_=_C599( C270 C599 ) C270_=_C682( C270 C682 ) C270_=_C702( C270 C702 ) \nC270_=_C711( C270 C711 ) C270_=_C726( C270 C726 ) C270_=_C732( C270 C732 ) C270_=_C738( C270 C738 ) C270_=_C740( C270 C740 ) C270_=_C741( C270 C741 ) \nC270_=_C742( C270 C742 ) C271_=_C272( C271 C272 ) C271_=_C273( C271 C273 ) C271_=_C331( C271 C331 ) C271_=_C357( C271 C357 ) C271_=_C384( C271 C384 ) \nC271_=_C410( C271 C410 ) C271_=_C484( C271 C484 ) C271_=_C507( C271 C507 ) C271_=_C528( C271 C528 ) C271_=_C546( C271 C546 ) C271_=_C565( C271 C565 ) \nC271_=_C600( C271 C600 ) C271_=_C617( C271 C617 ) C271_=_C633( C271 C633 ) C271_=_C646( C271 C646 ) C271_=_C659( C271 C659 ) C271_=_C671( C271 C671 ) \nC271_=_C683( C271 C683 ) C271_=_C693( C271 C693 ) C271_=_C703( C271 C703 ) C271_=_C712( C271 C712 ) C271_=_C720( C271 C720 ) C271_=_C727( C271 C727 ) \nC271_=_C733( C271 C733 ) C271_=_C738( C271 C738 ) C271_=_C743( C271 C743 ) C271_=_C745( C271 C745 ) C271_=_C746( C271 C746 ) C272_=_C273( C272 C273 ) \nC272_=_C303( C272 C303 ) C272_=_C358( C272 C358 ) C272_=_C411( C272 C411 ) C272_=_C437( C272 C437 ) C272_=_C462( C272 C462 ) C272_=_C529( C272 C529 ) \nC272_=_C566( C272 C566 ) C272_=_C585( C272 C585 ) C272_=_C601( C272 C601 ) C272_=_C684( C272 C684 ) C272_=_C704( C272 C704 ) C272_=_C713( C272 C713 ) \nC272_=_C728( C272 C728 ) C272_=_C734( C272 C734 ) C272_=_C743( C272 C743 ) C272_=_C747( C272 C747 ) C272_=_C748( C272 C748 ) C273_=_C333( C273 C333 ) \nC273_=_C359( C273 C359 ) C273_=_C386( C273 C386 ) C273_=_C412( C273 C412 ) C273_=_C486( C273 C486 ) C273_=_C509( C273 C509 ) C273_=_C530( C273 C530 ) \nC273_=_C548( C273 C548 ) C273_=_C567(</w:t>
      </w:r>
    </w:p>
    <w:p>
      <w:pPr>
        <w:pStyle w:val="PreformattedText"/>
        <w:bidi w:val="0"/>
        <w:spacing w:before="0" w:after="0"/>
        <w:jc w:val="left"/>
        <w:rPr/>
      </w:pPr>
      <w:r>
        <w:rPr/>
        <w:t xml:space="preserve"> </w:t>
      </w:r>
      <w:r>
        <w:rPr/>
        <w:t>C273 C567 ) C273_=_C602( C273 C602 ) C273_=_C619( C273 C619 ) C273_=_C635( C273 C635 ) C273_=_C648( C273 C648 ) \nC273_=_C661( C273 C661 ) C273_=_C673( C273 C673 ) C273_=_C685( C273 C685 ) C273_=_C695( C273 C695 ) C273_=_C705( C273 C705 ) C273_=_C714( C273 C714 ) \nC273_=_C722( C273 C722 ) C273_=_C729( C273 C729 ) C273_=_C735( C273 C735 ) C273_=_C740( C273 C740 ) C273_=_C747( C273 C747 ) C273_=_C749( C273 C749 ) \nC273_=_C750( C273 C750 ) C276_=_C277( C276 C277 ) C276_=_C278( C276 C278 ) C276_=_C279( C276 C279 ) C276_=_C282( C276 C282 ) C276_=_C283( C276 C283 ) \nC276_=_C284( C276 C284 ) C276_=_C285( C276 C285 ) C276_=_C286( C276 C286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3( C276 C303 ) \nC276_=_C305( C276 C305 ) C276_=_C306( C276 C306 ) C276_=_C307( C276 C307 ) C276_=_C309( C276 C309 ) C276_=_C310( C276 C310 ) C276_=_C311( C276 C311 ) \nC276_=_C314( C276 C314 ) C276_=_C316( C276 C316 ) C276_=_C317( C276 C317 ) C276_=_C318( C276 C318 ) C276_=_C324( C276 C324 ) C276_=_C326( C276 C326 ) \nC276_=_C328( C276 C328 ) C276_=_C329( C276 C329 ) C276_=_C331( C276 C331 ) C276_=_C333( C276 C333 ) C276_=_C334( C276 C334 ) C276_=_C335( C276 C335 ) \nC277_=_C278( C277 C278 ) C277_=_C279( C277 C279 ) C277_=_C282( C277 C282 ) C277_=_C283( C277 C283 ) C277_=_C284( C277 C284 ) C277_=_C285( C277 C285 ) \nC277_=_C286( C277 C286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3( C277 C303 ) C277_=_C305( C277 C305 ) C277_=_C306( C277 C306 ) \nC277_=_C307( C277 C307 ) C277_=_C336( C277 C336 ) C277_=_C338( C277 C338 ) C277_=_C339( C277 C339 ) C277_=_C340( C277 C340 ) C277_=_C341( C277 C341 ) \nC277_=_C343( C277 C343 ) C277_=_C344( C277 C344 ) C277_=_C346( C277 C346 ) C277_=_C347( C277 C347 ) C277_=_C348( C277 C348 ) C277_=_C349( C277 C349 ) \nC277_=_C351( C277 C351 ) C277_=_C354( C277 C354 ) C277_=_C357( C277 C357 ) C277_=_C358( C277 C358 ) C277_=_C359( C277 C359 ) C278_=_C279( C278 C279 ) \nC278_=_C282( C278 C282 ) C278_=_C283( C278 C283 ) C278_=_C284( C278 C284 ) C278_=_C285( C278 C285 ) C278_=_C286( C278 C286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3( C278 C303 ) C278_=_C305( C278 C305 ) C278_=_C306( C278 C306 ) C278_=_C336( C278 C336 ) C278_=_C362( C278 C362 ) \nC278_=_C363( C278 C363 ) C278_=_C364( C278 C364 ) C278_=_C367( C278 C367 ) C278_=_C369( C278 C369 ) C278_=_C370( C278 C370 ) C278_=_C376( C278 C376 ) \nC278_=_C378( C278 C378 ) C278_=_C379( C278 C379 ) C278_=_C381( C278 C381 ) C278_=_C382( C278 C382 ) C278_=_C384( C278 C384 ) C278_=_C386( C278 C386 ) \nC278_=_C387( C278 C387 ) C278_=_C388( C278 C388 ) C279_=_C282( C279 C282 ) C279_=_C283( C279 C283 ) C279_=_C284( C279 C284 ) C279_=_C285( C279 C285 ) \nC279_=_C286( C279 C286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3( C279 C303 ) C279_=_C305( C279 C305 ) C279_=_C306( C279 C306 ) \nC279_=_C309( C279 C309 ) C279_=_C362( C279 C362 ) C279_=_C389( C279 C389 ) C279_=_C390( C279 C390 ) C279_=_C391( C279 C391 ) C279_=_C392( C279 C392 ) \nC279_=_C394( C279 C394 ) C279_=_C396( C279 C396 ) C279_=_C398( C279 C398 ) C279_=_C399( C279 C399 ) C279_=_C400( C279 C400 ) C279_=_C401( C279 C401 ) \nC279_=_C403( C279 C403 ) C279_=_C406( C279 C406 ) C279_=_C409( C279 C409 ) C279_=_C410( C279 C410 ) C279_=_C411( C279 C411 ) C279_=_C412( C279 C412 ) \nC282_=_C283( C282 C283 ) C282_=_C284( C282 C284 ) C282_=_C285( C282 C285 ) C282_=_C286( C282 C286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3( C282 C303 ) C282_=_C305( C282 C305 ) C282_=_C306( C282 C306 ) C282_=_C340( C282 C340 ) C282_=_C391( C282 C391 ) C282_=_C416( C282 C416 ) \nC282_=_C441( C282 C441 ) C282_=_C467( C282 C467 ) C282_=_C469( C282 C469 ) C282_=_C470( C282 C470 ) C282_=_C476( C282 C476 ) C282_=_C478( C282 C478 ) \nC282_=_C479( C282 C479 ) C282_=_C481( C282 C481 ) C282_=_C482( C282 C482 ) C282_=_C484( C282 C484 ) C282_=_C486( C282 C486 ) C282_=_C487( C282 C487 ) \nC282_=_C488( C282 C488 ) C283_=_C284( C283 C284 ) C283_=_C285( C283 C285 ) C283_=_C286( C283 C286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3( C283 C303 ) C283_=_C305( C283 C305 ) C283_=_C306( C283 C306 ) C283_=_C341( C283 C341 ) C283_=_C392( C283 C392 ) C283_=_C417( C283 C417 ) \nC283_=_C442( C283 C442 ) C283_=_C489( C283 C489 ) C283_=_C491( C283 C491 ) C283_=_C492( C283 C492 ) C283_=_C493( C283 C493 ) C283_=_C499( C283 C499 ) \nC283_=_C501( C283 C501 ) C283_=_C502( C283 C502 ) C283_=_C504( C283 C504 ) C283_=_C505( C283 C505 ) C283_=_C507( C283 C507 ) C283_=_C509( C283 C509 ) \nC283_=_C510( C283 C510 ) C283_=_C511( C283 C511 ) C284_=_C285( C284 C285 ) C284_=_C286( C284 C286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3( C284 C303 ) C284_=_C305( C284 C305 ) C284_=_C306( C284 C306 ) C284_=_C314( C284 C314 ) C284_=_C367( C284 C367 ) C284_=_C418( C284 C418 ) \nC284_=_C443( C284 C443 ) C284_=_C467( C284 C467 ) C284_=_C489( C284 C489 ) C284_=_C512( C284 C512 ) C284_=_C514( C284 C514 ) C284_=_C516( C284 C516 ) \nC284_=_C517( C284 C517 ) C284_=_C518( C284 C518 ) C284_=_C519( C284 C519 ) C284_=_C521( C284 C521 ) C284_=_C524( C284 C524 ) C284_=_C527( C284 C527 ) \nC284_=_C528( C284 C528 ) C284_=_C529( C284 C529 ) C284_=_C530( C284 C530 ) C285_=_C286( C285 C286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3( C285 C303 ) C285_=_C305( C285 C305 ) C285_=_C306( C285 C306 ) C285_=_C343( C285 C343 ) C285_=_C394( C285 C394 ) C285_=_C419( C285 C419 ) \nC285_=_C444( C285 C444 ) C285_=_C512( C285 C512 ) C285_=_C532( C285 C532 ) C285_=_C533( C285 C533 ) C285_=_C534( C285 C534 ) C285_=_C540( C285 C540 ) \nC285_=_C542( C285 C542 ) C285_=_C543( C285 C543 ) C285_=_C544( C285 C544 ) C285_=_C546( C285 C546 ) C285_=_C548( C285 C548 ) C285_=_C549( C285 C549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3( C286 C303 ) C286_=_C305( C286 C305 ) C286_=_C306( C286 C306 ) C286_=_C316( C286 C316 ) \nC286_=_C420( C286 C420 ) C286_=_C445( C286 C445 ) C286_=_C469( C286 C469 ) C286_=_C491( C286 C491 ) C286_=_C532( C286 C532 ) C286_=_C550( C286 C550 ) \nC286_=_C552( C286 C552 ) C286_=_C553( C286 C553 ) C286_=_C554( C286 C554 ) C286_=_C555( C286 C555 ) C286_=_C556( C286 C556 ) C286_=_C558( C286 C558 ) \nC286_=_C561( C286 C561 ) C286_=_C564( C286 C564 ) C286_=_C565( C286 C565 ) C286_=_C566( C286 C566 ) C286_=_C567( C286 C567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3( C288 C303 ) C288_=_C305( C288 C305 ) C288_=_C306( C288 C306 ) C288_=_C318( C288 C318 ) C288_=_C370( C288 C370 ) C288_=_C422( C288 C422 ) \nC288_=_C447( C288 C447 ) C288_=_C493( C288 C493 ) C288_=_C534( C288 C534 ) C288_=_C570( C288 C570 ) C288_=_C589( C288 C589 ) C288_=_C590( C288 C590 ) \nC288_=_C591( C288 C591 ) C288_=_C592( C288 C592 ) C288_=_C593( C288 C593 ) C288_=_C596( C288 C596 ) C288_=_C599( C288 C599 ) C288_=_C600( C288 C600 ) \nC288_=_C601( C288 C601 ) C288_=_C602( C288 C602 ) C289_=_C290(</w:t>
      </w:r>
    </w:p>
    <w:p>
      <w:pPr>
        <w:pStyle w:val="PreformattedText"/>
        <w:bidi w:val="0"/>
        <w:spacing w:before="0" w:after="0"/>
        <w:jc w:val="left"/>
        <w:rPr/>
      </w:pPr>
      <w:r>
        <w:rPr/>
        <w:t xml:space="preserve"> </w:t>
      </w:r>
      <w:r>
        <w:rPr/>
        <w:t>C289 C290 ) C289_=_C291( C289 C291 ) C289_=_C292( C289 C292 ) C289_=_C293( C289 C293 ) \nC289_=_C294( C289 C294 ) C289_=_C295( C289 C295 ) C289_=_C296( C289 C296 ) C289_=_C297( C289 C297 ) C289_=_C298( C289 C298 ) C289_=_C299( C289 C299 ) \nC289_=_C300( C289 C300 ) C289_=_C301( C289 C301 ) C289_=_C303( C289 C303 ) C289_=_C305( C289 C305 ) C289_=_C306( C289 C306 ) C289_=_C346( C289 C346 ) \nC289_=_C398( C289 C398 ) C289_=_C423( C289 C423 ) C289_=_C448( C289 C448 ) C289_=_C552( C289 C552 ) C289_=_C571( C289 C571 ) C289_=_C589( C289 C589 ) \nC289_=_C609( C289 C609 ) C289_=_C611( C289 C611 ) C289_=_C612( C289 C612 ) C289_=_C614( C289 C614 ) C289_=_C615( C289 C615 ) C289_=_C617( C289 C617 ) \nC289_=_C619( C289 C619 ) C289_=_C620( C289 C620 ) C289_=_C621( C289 C621 ) C290_=_C291( C290 C291 ) C290_=_C292( C290 C292 ) C290_=_C293( C290 C293 ) \nC290_=_C294( C290 C294 ) C290_=_C295( C290 C295 ) C290_=_C296( C290 C296 ) C290_=_C297( C290 C297 ) C290_=_C298( C290 C298 ) C290_=_C299( C290 C299 ) \nC290_=_C300( C290 C300 ) C290_=_C301( C290 C301 ) C290_=_C303( C290 C303 ) C290_=_C305( C290 C305 ) C290_=_C306( C290 C306 ) C290_=_C347( C290 C347 ) \nC290_=_C424( C290 C424 ) C290_=_C449( C290 C449 ) C290_=_C516( C290 C516 ) C290_=_C553( C290 C553 ) C290_=_C572( C290 C572 ) C290_=_C590( C290 C590 ) \nC290_=_C625( C290 C625 ) C290_=_C627( C290 C627 ) C290_=_C628( C290 C628 ) C290_=_C630( C290 C630 ) C290_=_C631( C290 C631 ) C290_=_C633( C290 C633 ) \nC290_=_C635( C290 C635 ) C290_=_C636( C290 C636 ) C291_=_C292( C291 C292 ) C291_=_C293( C291 C293 ) C291_=_C294( C291 C294 ) C291_=_C295( C291 C295 ) \nC291_=_C296( C291 C296 ) C291_=_C297( C291 C297 ) C291_=_C298( C291 C298 ) C291_=_C299( C291 C299 ) C291_=_C300( C291 C300 ) C291_=_C301( C291 C301 ) \nC291_=_C303( C291 C303 ) C291_=_C305( C291 C305 ) C291_=_C306( C291 C306 ) C291_=_C348( C291 C348 ) C291_=_C399( C291 C399 ) C291_=_C425( C291 C425 ) \nC291_=_C450( C291 C450 ) C291_=_C517( C291 C517 ) C291_=_C554( C291 C554 ) C291_=_C573( C291 C573 ) C291_=_C591( C291 C591 ) C291_=_C638( C291 C638 ) \nC291_=_C640( C291 C640 ) C291_=_C641( C291 C641 ) C291_=_C643( C291 C643 ) C291_=_C644( C291 C644 ) C291_=_C646( C291 C646 ) C291_=_C648( C291 C648 ) \nC291_=_C649( C291 C649 ) C292_=_C293( C292 C293 ) C292_=_C294( C292 C294 ) C292_=_C295( C292 C295 ) C292_=_C296( C292 C296 ) C292_=_C297( C292 C297 ) \nC292_=_C298( C292 C298 ) C292_=_C299( C292 C299 ) C292_=_C300( C292 C300 ) C292_=_C301( C292 C301 ) C292_=_C303( C292 C303 ) C292_=_C305( C292 C305 ) \nC292_=_C306( C292 C306 ) C292_=_C400( C292 C400 ) C292_=_C426( C292 C426 ) C292_=_C451( C292 C451 ) C292_=_C518( C292 C518 ) C292_=_C555( C292 C555 ) \nC292_=_C574( C292 C574 ) C292_=_C592( C292 C592 ) C292_=_C651( C292 C651 ) C292_=_C653( C292 C653 ) C292_=_C654( C292 C654 ) C292_=_C656( C292 C656 ) \nC292_=_C657( C292 C657 ) C292_=_C659( C292 C659 ) C292_=_C661( C292 C661 ) C292_=_C662( C292 C662 ) C292_=_C663( C292 C663 ) C293_=_C294( C293 C294 ) \nC293_=_C295( C293 C295 ) C293_=_C296( C293 C296 ) C293_=_C297( C293 C297 ) C293_=_C298( C293 C298 ) C293_=_C299( C293 C299 ) C293_=_C300( C293 C300 ) \nC293_=_C301( C293 C301 ) C293_=_C303( C293 C303 ) C293_=_C305( C293 C305 ) C293_=_C306( C293 C306 ) C293_=_C349( C293 C349 ) C293_=_C401( C293 C401 ) \nC293_=_C427( C293 C427 ) C293_=_C452( C293 C452 ) C293_=_C519( C293 C519 ) C293_=_C556( C293 C556 ) C293_=_C575( C293 C575 ) C293_=_C593( C293 C593 ) \nC293_=_C665( C293 C665 ) C293_=_C666( C293 C666 ) C293_=_C668( C293 C668 ) C293_=_C669( C293 C669 ) C293_=_C671( C293 C671 ) C293_=_C673( C293 C673 ) \nC293_=_C674( C293 C674 ) C293_=_C675( C293 C675 ) C294_=_C295( C294 C295 ) C294_=_C296( C294 C296 ) C294_=_C297( C294 C297 ) C294_=_C298( C294 C298 ) \nC294_=_C299( C294 C299 ) C294_=_C300( C294 C300 ) C294_=_C301( C294 C301 ) C294_=_C303( C294 C303 ) C294_=_C305( C294 C305 ) C294_=_C306( C294 C306 ) \nC294_=_C324( C294 C324 ) C294_=_C376( C294 C376 ) C294_=_C428( C294 C428 ) C294_=_C453( C294 C453 ) C294_=_C476( C294 C476 ) C294_=_C499( C294 C499 ) \nC294_=_C540( C294 C540 ) C294_=_C576( C294 C576 ) C294_=_C609( C294 C609 ) C294_=_C625( C294 C625 ) C294_=_C638( C294 C638 ) C294_=_C651( C294 C651 ) \nC294_=_C676( C294 C676 ) C294_=_C679( C294 C679 ) C294_=_C682( C294 C682 ) C294_=_C683( C294 C683 ) C294_=_C684( C294 C684 ) C294_=_C685( C294 C685 ) \nC295_=_C296( C295 C296 ) C295_=_C297( C295 C297 ) C295_=_C298( C295 C298 ) C295_=_C299( C295 C299 ) C295_=_C300( C295 C300 ) C295_=_C301( C295 C301 ) \nC295_=_C303( C295 C303 ) C295_=_C305( C295 C305 ) C295_=_C306( C295 C306 ) C295_=_C351( C295 C351 ) C295_=_C403( C295 C403 ) C295_=_C429( C295 C429 ) \nC295_=_C454( C295 C454 ) C295_=_C521( C295 C521 ) C295_=_C558( C295 C558 ) C295_=_C577( C295 C577 ) C295_=_C676( C295 C676 ) C295_=_C688( C295 C688 ) \nC295_=_C689( C295 C689 ) C295_=_C690( C295 C690 ) C295_=_C691( C295 C691 ) C295_=_C693( C295 C693 ) C295_=_C695( C295 C695 ) C295_=_C696( C295 C696 ) \nC295_=_C697( C295 C697 ) C296_=_C297( C296 C297 ) C296_=_C298( C296 C298 ) C296_=_C299( C296 C299 ) C296_=_C300( C296 C300 ) C296_=_C301( C296 C301 ) \nC296_=_C303( C296 C303 ) C296_=_C305( C296 C305 ) C296_=_C306( C296 C306 ) C296_=_C326( C296 C326 ) C296_=_C378( C296 C378 ) C296_=_C430( C296 C430 ) \nC296_=_C455( C296 C455 ) C296_=_C478( C296 C478 ) C296_=_C501( C296 C501 ) C296_=_C542( C296 C542 ) C296_=_C578( C296 C578 ) C296_=_C611( C296 C611 ) \nC296_=_C627( C296 C627 ) C296_=_C640( C296 C640 ) C296_=_C653( C296 C653 ) C296_=_C665( C296 C665 ) C296_=_C688( C296 C688 ) C296_=_C699( C296 C699 ) \nC296_=_C702( C296 C702 ) C296_=_C703( C296 C703 ) C296_=_C704( C296 C704 ) C296_=_C705( C296 C705 ) C297_=_C298( C297 C298 ) C297_=_C299( C297 C299 ) \nC297_=_C300( C297 C300 ) C297_=_C301( C297 C301 ) C297_=_C303( C297 C303 ) C297_=_C305( C297 C305 ) C297_=_C306( C297 C306 ) C297_=_C379( C297 C379 ) \nC297_=_C431( C297 C431 ) C297_=_C456( C297 C456 ) C297_=_C479( C297 C479 ) C297_=_C502( C297 C502 ) C297_=_C543( C297 C543 ) C297_=_C579( C297 C579 ) \nC297_=_C612( C297 C612 ) C297_=_C628( C297 C628 ) C297_=_C641( C297 C641 ) C297_=_C654( C297 C654 ) C297_=_C666( C297 C666 ) C297_=_C689( C297 C689 ) \nC297_=_C708( C297 C708 ) C297_=_C711( C297 C711 ) C297_=_C712( C297 C712 ) C297_=_C713( C297 C713 ) C297_=_C714( C297 C714 ) C298_=_C299( C298 C299 ) \nC298_=_C300( C298 C300 ) C298_=_C301( C298 C301 ) C298_=_C303( C298 C303 ) C298_=_C305( C298 C305 ) C298_=_C306( C298 C306 ) C298_=_C354( C298 C354 ) \nC298_=_C406( C298 C406 ) C298_=_C432( C298 C432 ) C298_=_C457( C298 C457 ) C298_=_C524( C298 C524 ) C298_=_C561( C298 C561 ) C298_=_C580( C298 C580 ) \nC298_=_C596( C298 C596 ) C298_=_C679( C298 C679 ) C298_=_C699( C298 C699 ) C298_=_C708( C298 C708 ) C298_=_C717( C298 C717 ) C298_=_C718( C298 C718 ) \nC298_=_C720( C298 C720 ) C298_=_C722( C298 C722 ) C298_=_C723( C298 C723 ) C298_=_C724( C298 C724 ) C299_=_C300( C299 C300 ) C299_=_C301( C299 C301 ) \nC299_=_C303( C299 C303 ) C299_=_C305( C299 C305 ) C299_=_C306( C299 C306 ) C299_=_C328( C299 C328 ) C299_=_C381( C299 C381 ) C299_=_C433( C299 C433 ) \nC299_=_C458( C299 C458 ) C299_=_C481( C299 C481 ) C299_=_C504( C299 C504 ) C299_=_C581( C299 C581 ) C299_=_C614( C299 C614 ) C299_=_C630( C299 C630 ) \nC299_=_C643( C299 C643 ) C299_=_C656( C299 C656 ) C299_=_C668( C299 C668 ) C299_=_C690( C299 C690 ) C299_=_C717( C299 C717 ) C299_=_C726( C299 C726 ) \nC299_=_C727( C299 C727 ) C299_=_C728( C299 C728 ) C299_=_C729( C299 C729 ) C300_=_C301( C300 C301 ) C300_=_C303( C300 C303 ) C300_=_C305( C300 C305 ) \nC300_=_C306( C300 C306 ) C300_=_C329( C300 C329 ) C300_=_C382( C300 C382 ) C300_=_C434( C300 C434 ) C300_=_C459( C300 C459 ) C300_=_C482( C300 C482 ) \nC300_=_C505( C300 C505 ) C300_=_C544( C300 C544 ) C300_=_C582( C300 C582 ) C300_=_C615( C300 C615 ) C300_=_C631( C300 C631 ) C300_=_C644( C300 C644 ) \nC300_=_C657( C300 C657 ) C300_=_C669( C300 C669 ) C300_=_C691( C300 C691 ) C300_=_C718( C300 C718 ) C300_=_C732( C300 C732 ) C300_=_C733( C300 C733 ) \nC300_=_C734( C300 C734 ) C300_=_C735( C300 C735 ) C301_=_C303( C301 C303 ) C301_=_C305( C301 C305 ) C301_=_C306( C301 C306 ) C301_=_C409( C301 C409 ) \nC301_=_C435( C301 C435 ) C301_=_C460( C301 C460 ) C301_=_C527( C301 C527 ) C301_=_C564( C301 C564 ) C301_=_C583( C301 C583 ) C301_=_C599( C301 C599 ) \nC301_=_C682( C301 C682 ) C301_=_C702( C301 C702 ) C301_=_C711( C301 C711 ) C301_=_C726( C301 C726 ) C301_=_C732( C301 C732 ) C301_=_C738( C301 C738 ) \nC301_=_C740( C301 C740 ) C301_=_C741( C301 C741 ) C301_=_C742( C301 C742 ) C303_=_C305( C303 C305 ) C303_=_C306( C303 C306 ) C303_=_C358( C303 C358 ) \nC303_=_C411( C303 C411 ) C303_=_C437( C303 C437 ) C303_=_C462( C303 C462 ) C303_=_C529( C303 C529 ) C303_=_C566( C303 C566 ) C303_=_C585( C303 C585 ) \nC303_=_C601( C303 C601 ) C303_=_C684( C303 C684 ) C303_=_C704( C303 C704 ) C303_=_C713( C303 C713 ) C303_=_C728( C303 C728 ) C303_=_C734( C303 C734 ) \nC303_=_C743( C303 C743 ) C303_=_C747( C303 C747 ) C303_=_C748( C303 C748 ) C305_=_C306( C305 C306 ) C305_=_C334( C305 C334 ) C305_=_C387( C305 C387 ) \nC305_=_C439( C305 C439 ) C305_=_C464( C305 C464 ) C305_=_C487( C305 C487 ) C305_=_C510( C305 C510 ) C305_=_C549( C305 C549 ) C305_=_C587( C305 C587 ) \nC305_=_C620( C305 C620 ) C305_=_C636( C305 C636 ) C305_=_C649( C305 C649 ) C305_=_C662( C305 C662 ) C305_=_C674( C305 C674 ) C305_=_C696( C305 C696 ) \nC305_=_C723( C305 C723 ) C305_=_C741( C305 C741 ) C305_=_C745( C305 C745 ) C305_=_C748( C305 C748 ) C305_=_C749( C305 C749 ) C306_=_C335( C306 C335 ) \nC306_=_C388( C306 C388 ) C306_=_C440( C306 C440 ) C306_=_C465( C306 C465 ) C306_=_C488( C306 C488 ) C306_=_C511( C306 C511 ) C306_=_C588( C306 C588 ) \nC306_=_C621( C306 C621 ) C306_=_C663( C306 C663 ) C306_=_C675( C306 C675 ) C306_=_C697( C306 C697 ) C306_=_C724( C306 C724 ) C306_=_C742( C306 C742 ) \nC306_=_C746( C306 C746 ) C306_=_C750( C306 C750 ) C307_=_C309( C307 C309 ) C307_=_C310(</w:t>
      </w:r>
    </w:p>
    <w:p>
      <w:pPr>
        <w:pStyle w:val="PreformattedText"/>
        <w:bidi w:val="0"/>
        <w:spacing w:before="0" w:after="0"/>
        <w:jc w:val="left"/>
        <w:rPr/>
      </w:pPr>
      <w:r>
        <w:rPr/>
        <w:t xml:space="preserve"> </w:t>
      </w:r>
      <w:r>
        <w:rPr/>
        <w:t>C307 C310 ) C307_=_C311( C307 C311 ) C307_=_C314( C307 C314 ) \nC307_=_C316( C307 C316 ) C307_=_C317( C307 C317 ) C307_=_C318( C307 C318 ) C307_=_C324( C307 C324 ) C307_=_C326( C307 C326 ) C307_=_C328( C307 C328 ) \nC307_=_C329( C307 C329 ) C307_=_C331( C307 C331 ) C307_=_C333( C307 C333 ) C307_=_C334( C307 C334 ) C307_=_C335( C307 C335 ) C307_=_C336( C307 C336 ) \nC307_=_C338( C307 C338 ) C307_=_C339( C307 C339 ) C307_=_C340( C307 C340 ) C307_=_C341( C307 C341 ) C307_=_C343( C307 C343 ) C307_=_C344( C307 C344 ) \nC307_=_C346( C307 C346 ) C307_=_C347( C307 C347 ) C307_=_C348( C307 C348 ) C307_=_C349( C307 C349 ) C307_=_C351( C307 C351 ) C307_=_C354( C307 C354 ) \nC307_=_C357( C307 C357 ) C307_=_C358( C307 C358 ) C307_=_C359( C307 C359 ) C309_=_C310( C309 C310 ) C309_=_C311( C309 C311 ) C309_=_C314( C309 C314 ) \nC309_=_C316( C309 C316 ) C309_=_C317( C309 C317 ) C309_=_C318( C309 C318 ) C309_=_C324( C309 C324 ) C309_=_C326( C309 C326 ) C309_=_C328( C309 C328 ) \nC309_=_C329( C309 C329 ) C309_=_C331( C309 C331 ) C309_=_C333( C309 C333 ) C309_=_C334( C309 C334 ) C309_=_C335( C309 C335 ) C309_=_C362( C309 C362 ) \nC309_=_C389( C309 C389 ) C309_=_C390( C309 C390 ) C309_=_C391( C309 C391 ) C309_=_C392( C309 C392 ) C309_=_C394( C309 C394 ) C309_=_C396( C309 C396 ) \nC309_=_C398( C309 C398 ) C309_=_C399( C309 C399 ) C309_=_C400( C309 C400 ) C309_=_C401( C309 C401 ) C309_=_C403( C309 C403 ) C309_=_C406( C309 C406 ) \nC309_=_C409( C309 C409 ) C309_=_C410( C309 C410 ) C309_=_C411( C309 C411 ) C309_=_C412( C309 C412 ) C310_=_C311( C310 C311 ) C310_=_C314( C310 C314 ) \nC310_=_C316( C310 C316 ) C310_=_C317( C310 C317 ) C310_=_C318( C310 C318 ) C310_=_C324( C310 C324 ) C310_=_C326( C310 C326 ) C310_=_C328( C310 C328 ) \nC310_=_C329( C310 C329 ) C310_=_C331( C310 C331 ) C310_=_C333( C310 C333 ) C310_=_C334( C310 C334 ) C310_=_C335( C310 C335 ) C310_=_C338( C310 C338 ) \nC310_=_C363( C310 C363 ) C310_=_C389( C310 C389 ) C310_=_C416( C310 C416 ) C310_=_C417( C310 C417 ) C310_=_C418( C310 C418 ) C310_=_C419( C310 C419 ) \nC310_=_C420( C310 C420 ) C310_=_C422( C310 C422 ) C310_=_C423( C310 C423 ) C310_=_C424( C310 C424 ) C310_=_C425( C310 C425 ) C310_=_C426( C310 C426 ) \nC310_=_C427( C310 C427 ) C310_=_C428( C310 C428 ) C310_=_C429( C310 C429 ) C310_=_C430( C310 C430 ) C310_=_C431( C310 C431 ) C310_=_C432( C310 C432 ) \nC310_=_C433( C310 C433 ) C310_=_C434( C310 C434 ) C310_=_C435( C310 C435 ) C310_=_C437( C310 C437 ) C310_=_C439( C310 C439 ) C310_=_C440( C310 C440 ) \nC311_=_C314( C311 C314 ) C311_=_C316( C311 C316 ) C311_=_C317( C311 C317 ) C311_=_C318( C311 C318 ) C311_=_C324( C311 C324 ) C311_=_C326( C311 C326 ) \nC311_=_C328( C311 C328 ) C311_=_C329( C311 C329 ) C311_=_C331( C311 C331 ) C311_=_C333( C311 C333 ) C311_=_C334( C311 C334 ) C311_=_C335( C311 C335 ) \nC311_=_C339( C311 C339 ) C311_=_C364( C311 C364 ) C311_=_C390( C311 C390 ) C311_=_C441( C311 C441 ) C311_=_C442( C311 C442 ) C311_=_C443( C311 C443 ) \nC311_=_C444( C311 C444 ) C311_=_C445( C311 C445 ) C311_=_C447( C311 C447 ) C311_=_C448( C311 C448 ) C311_=_C449( C311 C449 ) C311_=_C450( C311 C450 ) \nC311_=_C451( C311 C451 ) C311_=_C452( C311 C452 ) C311_=_C453( C311 C453 ) C311_=_C454( C311 C454 ) C311_=_C455( C311 C455 ) C311_=_C456( C311 C456 ) \nC311_=_C457( C311 C457 ) C311_=_C458( C311 C458 ) C311_=_C459( C311 C459 ) C311_=_C460( C311 C460 ) C311_=_C462( C311 C462 ) C311_=_C464( C311 C464 ) \nC311_=_C465( C311 C465 ) C314_=_C316( C314 C316 ) C314_=_C317( C314 C317 ) C314_=_C318( C314 C318 ) C314_=_C324( C314 C324 ) C314_=_C326( C314 C326 ) \nC314_=_C328( C314 C328 ) C314_=_C329( C314 C329 ) C314_=_C331( C314 C331 ) C314_=_C333( C314 C333 ) C314_=_C334( C314 C334 ) C314_=_C335( C314 C335 ) \nC314_=_C367( C314 C367 ) C314_=_C418( C314 C418 ) C314_=_C443( C314 C443 ) C314_=_C467( C314 C467 ) C314_=_C489( C314 C489 ) C314_=_C512( C314 C512 ) \nC314_=_C514( C314 C514 ) C314_=_C516( C314 C516 ) C314_=_C517( C314 C517 ) C314_=_C518( C314 C518 ) C314_=_C519( C314 C519 ) C314_=_C521( C314 C521 ) \nC314_=_C524( C314 C524 ) C314_=_C527( C314 C527 ) C314_=_C528( C314 C528 ) C314_=_C529( C314 C529 ) C314_=_C530( C314 C530 ) C316_=_C317( C316 C317 ) \nC316_=_C318( C316 C318 ) C316_=_C324( C316 C324 ) C316_=_C326( C316 C326 ) C316_=_C328( C316 C328 ) C316_=_C329( C316 C329 ) C316_=_C331( C316 C331 ) \nC316_=_C333( C316 C333 ) C316_=_C334( C316 C334 ) C316_=_C335( C316 C335 ) C316_=_C420( C316 C420 ) C316_=_C445( C316 C445 ) C316_=_C469( C316 C469 ) \nC316_=_C491( C316 C491 ) C316_=_C532( C316 C532 ) C316_=_C550( C316 C550 ) C316_=_C552( C316 C552 ) C316_=_C553( C316 C553 ) C316_=_C554( C316 C554 ) \nC316_=_C555( C316 C555 ) C316_=_C556( C316 C556 ) C316_=_C558( C316 C558 ) C316_=_C561( C316 C561 ) C316_=_C564( C316 C564 ) C316_=_C565( C316 C565 ) \nC316_=_C566( C316 C566 ) C316_=_C567( C316 C567 ) C317_=_C318( C317 C318 ) C317_=_C324( C317 C324 ) C317_=_C326( C317 C326 ) C317_=_C328( C317 C328 ) \nC317_=_C329( C317 C329 ) C317_=_C331( C317 C331 ) C317_=_C333( C317 C333 ) C317_=_C334( C317 C334 ) C317_=_C335( C317 C335 ) C317_=_C344( C317 C344 ) \nC317_=_C369( C317 C369 ) C317_=_C396( C317 C396 ) C317_=_C470( C317 C470 ) C317_=_C492( C317 C492 ) C317_=_C514( C317 C514 ) C317_=_C533( C317 C533 ) \nC317_=_C550( C317 C550 ) C317_=_C570( C317 C570 ) C317_=_C571( C317 C571 ) C317_=_C572( C317 C572 ) C317_=_C573( C317 C573 ) C317_=_C574( C317 C574 ) \nC317_=_C575( C317 C575 ) C317_=_C576( C317 C576 ) C317_=_C577( C317 C577 ) C317_=_C578( C317 C578 ) C317_=_C579( C317 C579 ) C317_=_C580( C317 C580 ) \nC317_=_C581( C317 C581 ) C317_=_C582( C317 C582 ) C317_=_C583( C317 C583 ) C317_=_C585( C317 C585 ) C317_=_C587( C317 C587 ) C317_=_C588( C317 C588 ) \nC318_=_C324( C318 C324 ) C318_=_C326( C318 C326 ) C318_=_C328( C318 C328 ) C318_=_C329( C318 C329 ) C318_=_C331( C318 C331 ) C318_=_C333( C318 C333 ) \nC318_=_C334( C318 C334 ) C318_=_C335( C318 C335 ) C318_=_C370( C318 C370 ) C318_=_C422( C318 C422 ) C318_=_C447( C318 C447 ) C318_=_C493( C318 C493 ) \nC318_=_C534( C318 C534 ) C318_=_C570( C318 C570 ) C318_=_C589( C318 C589 ) C318_=_C590( C318 C590 ) C318_=_C591( C318 C591 ) C318_=_C592( C318 C592 ) \nC318_=_C593( C318 C593 ) C318_=_C596( C318 C596 ) C318_=_C599( C318 C599 ) C318_=_C600( C318 C600 ) C318_=_C601( C318 C601 ) C318_=_C602( C318 C602 ) \nC324_=_C326( C324 C326 ) C324_=_C328( C324 C328 ) C324_=_C329( C324 C329 ) C324_=_C331( C324 C331 ) C324_=_C333( C324 C333 ) C324_=_C334( C324 C334 ) \nC324_=_C335( C324 C335 ) C324_=_C376( C324 C376 ) C324_=_C428( C324 C428 ) C324_=_C453( C324 C453 ) C324_=_C476( C324 C476 ) C324_=_C499( C324 C499 ) \nC324_=_C540( C324 C540 ) C324_=_C576( C324 C576 ) C324_=_C609( C324 C609 ) C324_=_C625( C324 C625 ) C324_=_C638( C324 C638 ) C324_=_C651( C324 C651 ) \nC324_=_C676( C324 C676 ) C324_=_C679( C324 C679 ) C324_=_C682( C324 C682 ) C324_=_C683( C324 C683 ) C324_=_C684( C324 C684 ) C324_=_C685( C324 C685 ) \nC326_=_C328( C326 C328 ) C326_=_C329( C326 C329 ) C326_=_C331( C326 C331 ) C326_=_C333( C326 C333 ) C326_=_C334( C326 C334 ) C326_=_C335( C326 C335 ) \nC326_=_C378( C326 C378 ) C326_=_C430( C326 C430 ) C326_=_C455( C326 C455 ) C326_=_C478( C326 C478 ) C326_=_C501( C326 C501 ) C326_=_C542( C326 C542 ) \nC326_=_C578( C326 C578 ) C326_=_C611( C326 C611 ) C326_=_C627( C326 C627 ) C326_=_C640( C326 C640 ) C326_=_C653( C326 C653 ) C326_=_C665( C326 C665 ) \nC326_=_C688( C326 C688 ) C326_=_C699( C326 C699 ) C326_=_C702( C326 C702 ) C326_=_C703( C326 C703 ) C326_=_C704( C326 C704 ) C326_=_C705( C326 C705 ) \nC328_=_C329( C328 C329 ) C328_=_C331( C328 C331 ) C328_=_C333( C328 C333 ) C328_=_C334( C328 C334 ) C328_=_C335( C328 C335 ) C328_=_C381( C328 C381 ) \nC328_=_C433( C328 C433 ) C328_=_C458( C328 C458 ) C328_=_C481( C328 C481 ) C328_=_C504( C328 C504 ) C328_=_C581( C328 C581 ) C328_=_C614( C328 C614 ) \nC328_=_C630( C328 C630 ) C328_=_C643( C328 C643 ) C328_=_C656( C328 C656 ) C328_=_C668( C328 C668 ) C328_=_C690( C328 C690 ) C328_=_C717( C328 C717 ) \nC328_=_C726( C328 C726 ) C328_=_C727( C328 C727 ) C328_=_C728( C328 C728 ) C328_=_C729( C328 C729 ) C329_=_C331( C329 C331 ) C329_=_C333( C329 C333 ) \nC329_=_C334( C329 C334 ) C329_=_C335( C329 C335 ) C329_=_C382( C329 C382 ) C329_=_C434( C329 C434 ) C329_=_C459( C329 C459 ) C329_=_C482( C329 C482 ) \nC329_=_C505( C329 C505 ) C329_=_C544( C329 C544 ) C329_=_C582( C329 C582 ) C329_=_C615( C329 C615 ) C329_=_C631( C329 C631 ) C329_=_C644( C329 C644 ) \nC329_=_C657( C329 C657 ) C329_=_C669( C329 C669 ) C329_=_C691( C329 C691 ) C329_=_C718( C329 C718 ) C329_=_C732( C329 C732 ) C329_=_C733( C329 C733 ) \nC329_=_C734( C329 C734 ) C329_=_C735( C329 C735 ) C331_=_C333( C331 C333 ) C331_=_C334( C331 C334 ) C331_=_C335( C331 C335 ) C331_=_C357( C331 C357 ) \nC331_=_C384( C331 C384 ) C331_=_C410( C331 C410 ) C331_=_C484( C331 C484 ) C331_=_C507( C331 C507 ) C331_=_C528( C331 C528 ) C331_=_C546( C331 C546 ) \nC331_=_C565( C331 C565 ) C331_=_C600( C331 C600 ) C331_=_C617( C331 C617 ) C331_=_C633( C331 C633 ) C331_=_C646( C331 C646 ) C331_=_C659( C331 C659 ) \nC331_=_C671( C331 C671 ) C331_=_C683( C331 C683 ) C331_=_C693( C331 C693 ) C331_=_C703( C331 C703 ) C331_=_C712( C331 C712 ) C331_=_C720( C331 C720 ) \nC331_=_C727( C331 C727 ) C331_=_C733( C331 C733 ) C331_=_C738( C331 C738 ) C331_=_C743( C331 C743 ) C331_=_C745( C331 C745 ) C331_=_C746( C331 C746 ) \nC333_=_C334( C333 C334 ) C333_=_C335( C333 C335 ) C333_=_C359( C333 C359 ) C333_=_C386( C333 C386 ) C333_=_C412( C333 C412 ) C333_=_C486( C333 C486 ) \nC333_=_C509( C333 C509 ) C333_=_C530( C333 C530 ) C333_=_C548( C333 C548 ) C333_=_C567( C333 C567 ) C333_=_C602( C333 C602 ) C333_=_C619( C333 C619 ) \nC333_=_C635( C333 C635 ) C333_=_C648( C333 C648 ) C333_=_C661( C333 C661 ) C333_=_C673( C333 C673 ) C333_=_C685( C333 C685 ) C333_=_C695( C333 C695 ) \nC333_=_C705( C333 C705 ) C333_=_C714( C333 C714 ) C333_=_C722( C333 C722 ) C333_=_C729( C333 C729 ) C333_=_C735(</w:t>
      </w:r>
    </w:p>
    <w:p>
      <w:pPr>
        <w:pStyle w:val="PreformattedText"/>
        <w:bidi w:val="0"/>
        <w:spacing w:before="0" w:after="0"/>
        <w:jc w:val="left"/>
        <w:rPr/>
      </w:pPr>
      <w:r>
        <w:rPr/>
        <w:t xml:space="preserve"> </w:t>
      </w:r>
      <w:r>
        <w:rPr/>
        <w:t>C333 C735 ) C333_=_C740( C333 C740 ) \nC333_=_C747( C333 C747 ) C333_=_C749( C333 C749 ) C333_=_C750( C333 C750 ) C334_=_C335( C334 C335 ) C334_=_C387( C334 C387 ) C334_=_C439( C334 C439 ) \nC334_=_C464( C334 C464 ) C334_=_C487( C334 C487 ) C334_=_C510( C334 C510 ) C334_=_C549( C334 C549 ) C334_=_C587( C334 C587 ) C334_=_C620( C334 C620 ) \nC334_=_C636( C334 C636 ) C334_=_C649( C334 C649 ) C334_=_C662( C334 C662 ) C334_=_C674( C334 C674 ) C334_=_C696( C334 C696 ) C334_=_C723( C334 C723 ) \nC334_=_C741( C334 C741 ) C334_=_C745( C334 C745 ) C334_=_C748( C334 C748 ) C334_=_C749( C334 C749 ) C335_=_C388( C335 C388 ) C335_=_C440( C335 C440 ) \nC335_=_C465( C335 C465 ) C335_=_C488( C335 C488 ) C335_=_C511( C335 C511 ) C335_=_C588( C335 C588 ) C335_=_C621( C335 C621 ) C335_=_C663( C335 C663 ) \nC335_=_C675( C335 C675 ) C335_=_C697( C335 C697 ) C335_=_C724( C335 C724 ) C335_=_C742( C335 C742 ) C335_=_C746( C335 C746 ) C335_=_C750( C335 C750 ) \nC336_=_C338( C336 C338 ) C336_=_C339( C336 C339 ) C336_=_C340( C336 C340 ) C336_=_C341( C336 C341 ) C336_=_C343( C336 C343 ) C336_=_C344( C336 C344 ) \nC336_=_C346( C336 C346 ) C336_=_C347( C336 C347 ) C336_=_C348( C336 C348 ) C336_=_C349( C336 C349 ) C336_=_C351( C336 C351 ) C336_=_C354( C336 C354 ) \nC336_=_C357( C336 C357 ) C336_=_C358( C336 C358 ) C336_=_C359( C336 C359 ) C336_=_C362( C336 C362 ) C336_=_C363( C336 C363 ) C336_=_C364( C336 C364 ) \nC336_=_C367( C336 C367 ) C336_=_C369( C336 C369 ) C336_=_C370( C336 C370 ) C336_=_C376( C336 C376 ) C336_=_C378( C336 C378 ) C336_=_C379( C336 C379 ) \nC336_=_C381( C336 C381 ) C336_=_C382( C336 C382 ) C336_=_C384( C336 C384 ) C336_=_C386( C336 C386 ) C336_=_C387( C336 C387 ) C336_=_C388( C336 C388 ) \nC338_=_C339( C338 C339 ) C338_=_C340( C338 C340 ) C338_=_C341( C338 C341 ) C338_=_C343( C338 C343 ) C338_=_C344( C338 C344 ) C338_=_C346( C338 C346 ) \nC338_=_C347( C338 C347 ) C338_=_C348( C338 C348 ) C338_=_C349( C338 C349 ) C338_=_C351( C338 C351 ) C338_=_C354( C338 C354 ) C338_=_C357( C338 C357 ) \nC338_=_C358( C338 C358 ) C338_=_C359( C338 C359 ) C338_=_C363( C338 C363 ) C338_=_C389( C338 C389 ) C338_=_C416( C338 C416 ) C338_=_C417( C338 C417 ) \nC338_=_C418( C338 C418 ) C338_=_C419( C338 C419 ) C338_=_C420( C338 C420 ) C338_=_C422( C338 C422 ) C338_=_C423( C338 C423 ) C338_=_C424( C338 C424 ) \nC338_=_C425( C338 C425 ) C338_=_C426( C338 C426 ) C338_=_C427( C338 C427 ) C338_=_C428( C338 C428 ) C338_=_C429( C338 C429 ) C338_=_C430( C338 C430 ) \nC338_=_C431( C338 C431 ) C338_=_C432( C338 C432 ) C338_=_C433( C338 C433 ) C338_=_C434( C338 C434 ) C338_=_C435( C338 C435 ) C338_=_C437( C338 C437 ) \nC338_=_C439( C338 C439 ) C338_=_C440( C338 C440 ) C339_=_C340( C339 C340 ) C339_=_C341( C339 C341 ) C339_=_C343( C339 C343 ) C339_=_C344( C339 C344 ) \nC339_=_C346( C339 C346 ) C339_=_C347( C339 C347 ) C339_=_C348( C339 C348 ) C339_=_C349( C339 C349 ) C339_=_C351( C339 C351 ) C339_=_C354( C339 C354 ) \nC339_=_C357( C339 C357 ) C339_=_C358( C339 C358 ) C339_=_C359( C339 C359 ) C339_=_C364( C339 C364 ) C339_=_C390( C339 C390 ) C339_=_C441( C339 C441 ) \nC339_=_C442( C339 C442 ) C339_=_C443( C339 C443 ) C339_=_C444( C339 C444 ) C339_=_C445( C339 C445 ) C339_=_C447( C339 C447 ) C339_=_C448( C339 C448 ) \nC339_=_C449( C339 C449 ) C339_=_C450( C339 C450 ) C339_=_C451( C339 C451 ) C339_=_C452( C339 C452 ) C339_=_C453( C339 C453 ) C339_=_C454( C339 C454 ) \nC339_=_C455( C339 C455 ) C339_=_C456( C339 C456 ) C339_=_C457( C339 C457 ) C339_=_C458( C339 C458 ) C339_=_C459( C339 C459 ) C339_=_C460( C339 C460 ) \nC339_=_C462( C339 C462 ) C339_=_C464( C339 C464 ) C339_=_C465( C339 C465 ) C340_=_C341( C340 C341 ) C340_=_C343( C340 C343 ) C340_=_C344( C340 C344 ) \nC340_=_C346( C340 C346 ) C340_=_C347( C340 C347 ) C340_=_C348( C340 C348 ) C340_=_C349( C340 C349 ) C340_=_C351( C340 C351 ) C340_=_C354( C340 C354 ) \nC340_=_C357( C340 C357 ) C340_=_C358( C340 C358 ) C340_=_C359( C340 C359 ) C340_=_C391( C340 C391 ) C340_=_C416( C340 C416 ) C340_=_C441( C340 C441 ) \nC340_=_C467( C340 C467 ) C340_=_C469( C340 C469 ) C340_=_C470( C340 C470 ) C340_=_C476( C340 C476 ) C340_=_C478( C340 C478 ) C340_=_C479( C340 C479 ) \nC340_=_C481( C340 C481 ) C340_=_C482( C340 C482 ) C340_=_C484( C340 C484 ) C340_=_C486( C340 C486 ) C340_=_C487( C340 C487 ) C340_=_C488( C340 C488 ) \nC341_=_C343( C341 C343 ) C341_=_C344( C341 C344 ) C341_=_C346( C341 C346 ) C341_=_C347( C341 C347 ) C341_=_C348( C341 C348 ) C341_=_C349( C341 C349 ) \nC341_=_C351( C341 C351 ) C341_=_C354( C341 C354 ) C341_=_C357( C341 C357 ) C341_=_C358( C341 C358 ) C341_=_C359( C341 C359 ) C341_=_C392( C341 C392 ) \nC341_=_C417( C341 C417 ) C341_=_C442( C341 C442 ) C341_=_C489( C341 C489 ) C341_=_C491( C341 C491 ) C341_=_C492( C341 C492 ) C341_=_C493( C341 C493 ) \nC341_=_C499( C341 C499 ) C341_=_C501( C341 C501 ) C341_=_C502( C341 C502 ) C341_=_C504( C341 C504 ) C341_=_C505( C341 C505 ) C341_=_C507( C341 C507 ) \nC341_=_C509( C341 C509 ) C341_=_C510( C341 C510 ) C341_=_C511( C341 C511 ) C343_=_C344( C343 C344 ) C343_=_C346( C343 C346 ) C343_=_C347( C343 C347 ) \nC343_=_C348( C343 C348 ) C343_=_C349( C343 C349 ) C343_=_C351( C343 C351 ) C343_=_C354( C343 C354 ) C343_=_C357( C343 C357 ) C343_=_C358( C343 C358 ) \nC343_=_C359( C343 C359 ) C343_=_C394( C343 C394 ) C343_=_C419( C343 C419 ) C343_=_C444( C343 C444 ) C343_=_C512( C343 C512 ) C343_=_C532( C343 C532 ) \nC343_=_C533( C343 C533 ) C343_=_C534( C343 C534 ) C343_=_C540( C343 C540 ) C343_=_C542( C343 C542 ) C343_=_C543( C343 C543 ) C343_=_C544( C343 C544 ) \nC343_=_C546( C343 C546 ) C343_=_C548( C343 C548 ) C343_=_C549( C343 C549 ) C344_=_C346( C344 C346 ) C344_=_C347( C344 C347 ) C344_=_C348( C344 C348 ) \nC344_=_C349( C344 C349 ) C344_=_C351( C344 C351 ) C344_=_C354( C344 C354 ) C344_=_C357( C344 C357 ) C344_=_C358( C344 C358 ) C344_=_C359( C344 C359 ) \nC344_=_C369( C344 C369 ) C344_=_C396( C344 C396 ) C344_=_C470( C344 C470 ) C344_=_C492( C344 C492 ) C344_=_C514( C344 C514 ) C344_=_C533( C344 C533 ) \nC344_=_C550( C344 C550 ) C344_=_C570( C344 C570 ) C344_=_C571( C344 C571 ) C344_=_C572( C344 C572 ) C344_=_C573( C344 C573 ) C344_=_C574( C344 C574 ) \nC344_=_C575( C344 C575 ) C344_=_C576( C344 C576 ) C344_=_C577( C344 C577 ) C344_=_C578( C344 C578 ) C344_=_C579( C344 C579 ) C344_=_C580( C344 C580 ) \nC344_=_C581( C344 C581 ) C344_=_C582( C344 C582 ) C344_=_C583( C344 C583 ) C344_=_C585( C344 C585 ) C344_=_C587( C344 C587 ) C344_=_C588( C344 C588 ) \nC346_=_C347( C346 C347 ) C346_=_C348( C346 C348 ) C346_=_C349( C346 C349 ) C346_=_C351( C346 C351 ) C346_=_C354( C346 C354 ) C346_=_C357( C346 C357 ) \nC346_=_C358( C346 C358 ) C346_=_C359( C346 C359 ) C346_=_C398( C346 C398 ) C346_=_C423( C346 C423 ) C346_=_C448( C346 C448 ) C346_=_C552( C346 C552 ) \nC346_=_C571( C346 C571 ) C346_=_C589( C346 C589 ) C346_=_C609( C346 C609 ) C346_=_C611( C346 C611 ) C346_=_C612( C346 C612 ) C346_=_C614( C346 C614 ) \nC346_=_C615( C346 C615 ) C346_=_C617( C346 C617 ) C346_=_C619( C346 C619 ) C346_=_C620( C346 C620 ) C346_=_C621( C346 C621 ) C347_=_C348( C347 C348 ) \nC347_=_C349( C347 C349 ) C347_=_C351( C347 C351 ) C347_=_C354( C347 C354 ) C347_=_C357( C347 C357 ) C347_=_C358( C347 C358 ) C347_=_C359( C347 C359 ) \nC347_=_C424( C347 C424 ) C347_=_C449( C347 C449 ) C347_=_C516( C347 C516 ) C347_=_C553( C347 C553 ) C347_=_C572( C347 C572 ) C347_=_C590( C347 C590 ) \nC347_=_C625( C347 C625 ) C347_=_C627( C347 C627 ) C347_=_C628( C347 C628 ) C347_=_C630( C347 C630 ) C347_=_C631( C347 C631 ) C347_=_C633( C347 C633 ) \nC347_=_C635( C347 C635 ) C347_=_C636( C347 C636 ) C348_=_C349( C348 C349 ) C348_=_C351( C348 C351 ) C348_=_C354( C348 C354 ) C348_=_C357( C348 C357 ) \nC348_=_C358( C348 C358 ) C348_=_C359( C348 C359 ) C348_=_C399( C348 C399 ) C348_=_C425( C348 C425 ) C348_=_C450( C348 C450 ) C348_=_C517( C348 C517 ) \nC348_=_C554( C348 C554 ) C348_=_C573( C348 C573 ) C348_=_C591( C348 C591 ) C348_=_C638( C348 C638 ) C348_=_C640( C348 C640 ) C348_=_C641( C348 C641 ) \nC348_=_C643( C348 C643 ) C348_=_C644( C348 C644 ) C348_=_C646( C348 C646 ) C348_=_C648( C348 C648 ) C348_=_C649( C348 C649 ) C349_=_C351( C349 C351 ) \nC349_=_C354( C349 C354 ) C349_=_C357( C349 C357 ) C349_=_C358( C349 C358 ) C349_=_C359( C349 C359 ) C349_=_C401( C349 C401 ) C349_=_C427( C349 C427 ) \nC349_=_C452( C349 C452 ) C349_=_C519( C349 C519 ) C349_=_C556( C349 C556 ) C349_=_C575( C349 C575 ) C349_=_C593( C349 C593 ) C349_=_C665( C349 C665 ) \nC349_=_C666( C349 C666 ) C349_=_C668( C349 C668 ) C349_=_C669( C349 C669 ) C349_=_C671( C349 C671 ) C349_=_C673( C349 C673 ) C349_=_C674( C349 C674 ) \nC349_=_C675( C349 C675 ) C351_=_C354( C351 C354 ) C351_=_C357( C351 C357 ) C351_=_C358( C351 C358 ) C351_=_C359( C351 C359 ) C351_=_C403( C351 C403 ) \nC351_=_C429( C351 C429 ) C351_=_C454( C351 C454 ) C351_=_C521( C351 C521 ) C351_=_C558( C351 C558 ) C351_=_C577( C351 C577 ) C351_=_C676( C351 C676 ) \nC351_=_C688( C351 C688 ) C351_=_C689( C351 C689 ) C351_=_C690( C351 C690 ) C351_=_C691( C351 C691 ) C351_=_C693( C351 C693 ) C351_=_C695( C351 C695 ) \nC351_=_C696( C351 C696 ) C351_=_C697( C351 C697 ) C354_=_C357( C354 C357 ) C354_=_C358( C354 C358 ) C354_=_C359( C354 C359 ) C354_=_C406( C354 C406 ) \nC354_=_C432( C354 C432 ) C354_=_C457( C354 C457 ) C354_=_C524( C354 C524 ) C354_=_C561( C354 C561 ) C354_=_C580( C354 C580 ) C354_=_C596( C354 C596 ) \nC354_=_C679( C354 C679 ) C354_=_C699( C354 C699 ) C354_=_C708( C354 C708 ) C354_=_C717( C354 C717 ) C354_=_C718( C354 C718 ) C354_=_C720( C354 C720 ) \nC354_=_C722( C354 C722 ) C354_=_C723( C354 C723 ) C354_=_C724( C354 C724 ) C357_=_C358( C357 C358 ) C357_=_C359( C357 C359 ) C357_=_C384( C357 C384 ) \nC357_=_C410( C357 C410 ) C357_=_C484( C357 C484 ) C357_=_C507( C357 C507 ) C357_=_C528( C357 C528 ) C357_=_C546( C357 C546 ) C357_=_C565( C357 C565 ) \nC357_=_C600( C357 C600 ) C357_=_C617( C357 C617 ) C357_=_C633( C357 C633 ) C357_=_C646( C357 C646 ) C357_=_C659( C357 C659 ) C357_=_C671(</w:t>
      </w:r>
    </w:p>
    <w:p>
      <w:pPr>
        <w:pStyle w:val="PreformattedText"/>
        <w:bidi w:val="0"/>
        <w:spacing w:before="0" w:after="0"/>
        <w:jc w:val="left"/>
        <w:rPr/>
      </w:pPr>
      <w:r>
        <w:rPr/>
        <w:t xml:space="preserve"> </w:t>
      </w:r>
      <w:r>
        <w:rPr/>
        <w:t>C357 C671 ) \nC357_=_C683( C357 C683 ) C357_=_C693( C357 C693 ) C357_=_C703( C357 C703 ) C357_=_C712( C357 C712 ) C357_=_C720( C357 C720 ) C357_=_C727( C357 C727 ) \nC357_=_C733( C357 C733 ) C357_=_C738( C357 C738 ) C357_=_C743( C357 C743 ) C357_=_C745( C357 C745 ) C357_=_C746( C357 C746 ) C358_=_C359( C358 C359 ) \nC358_=_C411( C358 C411 ) C358_=_C437( C358 C437 ) C358_=_C462( C358 C462 ) C358_=_C529( C358 C529 ) C358_=_C566( C358 C566 ) C358_=_C585( C358 C585 ) \nC358_=_C601( C358 C601 ) C358_=_C684( C358 C684 ) C358_=_C704( C358 C704 ) C358_=_C713( C358 C713 ) C358_=_C728( C358 C728 ) C358_=_C734( C358 C734 ) \nC358_=_C743( C358 C743 ) C358_=_C747( C358 C747 ) C358_=_C748( C358 C748 ) C359_=_C386( C359 C386 ) C359_=_C412( C359 C412 ) C359_=_C486( C359 C486 ) \nC359_=_C509( C359 C509 ) C359_=_C530( C359 C530 ) C359_=_C548( C359 C548 ) C359_=_C567( C359 C567 ) C359_=_C602( C359 C602 ) C359_=_C619( C359 C619 ) \nC359_=_C635( C359 C635 ) C359_=_C648( C359 C648 ) C359_=_C661( C359 C661 ) C359_=_C673( C359 C673 ) C359_=_C685( C359 C685 ) C359_=_C695( C359 C695 ) \nC359_=_C705( C359 C705 ) C359_=_C714( C359 C714 ) C359_=_C722( C359 C722 ) C359_=_C729( C359 C729 ) C359_=_C735( C359 C735 ) C359_=_C740( C359 C740 ) \nC359_=_C747( C359 C747 ) C359_=_C749( C359 C749 ) C359_=_C750( C359 C750 ) C362_=_C363( C362 C363 ) C362_=_C364( C362 C364 ) C362_=_C367( C362 C367 ) \nC362_=_C369( C362 C369 ) C362_=_C370( C362 C370 ) C362_=_C376( C362 C376 ) C362_=_C378( C362 C378 ) C362_=_C379( C362 C379 ) C362_=_C381( C362 C381 ) \nC362_=_C382( C362 C382 ) C362_=_C384( C362 C384 ) C362_=_C386( C362 C386 ) C362_=_C387( C362 C387 ) C362_=_C388( C362 C388 ) C362_=_C389( C362 C389 ) \nC362_=_C390( C362 C390 ) C362_=_C391( C362 C391 ) C362_=_C392( C362 C392 ) C362_=_C394( C362 C394 ) C362_=_C396( C362 C396 ) C362_=_C398( C362 C398 ) \nC362_=_C399( C362 C399 ) C362_=_C400( C362 C400 ) C362_=_C401( C362 C401 ) C362_=_C403( C362 C403 ) C362_=_C406( C362 C406 ) C362_=_C409( C362 C409 ) \nC362_=_C410( C362 C410 ) C362_=_C411( C362 C411 ) C362_=_C412( C362 C412 ) C363_=_C364( C363 C364 ) C363_=_C367( C363 C367 ) C363_=_C369( C363 C369 ) \nC363_=_C370( C363 C370 ) C363_=_C376( C363 C376 ) C363_=_C378( C363 C378 ) C363_=_C379( C363 C379 ) C363_=_C381( C363 C381 ) C363_=_C382( C363 C382 ) \nC363_=_C384( C363 C384 ) C363_=_C386( C363 C386 ) C363_=_C387( C363 C387 ) C363_=_C388( C363 C388 ) C363_=_C389( C363 C389 ) C363_=_C416( C363 C416 ) \nC363_=_C417( C363 C417 ) C363_=_C418( C363 C418 ) C363_=_C419( C363 C419 ) C363_=_C420( C363 C420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7( C363 C437 ) C363_=_C439( C363 C439 ) C363_=_C440( C363 C440 ) C364_=_C367( C364 C367 ) C364_=_C369( C364 C369 ) C364_=_C370( C364 C370 ) \nC364_=_C376( C364 C376 ) C364_=_C378( C364 C378 ) C364_=_C379( C364 C379 ) C364_=_C381( C364 C381 ) C364_=_C382( C364 C382 ) C364_=_C384( C364 C384 ) \nC364_=_C386( C364 C386 ) C364_=_C387( C364 C387 ) C364_=_C388( C364 C388 ) C364_=_C390( C364 C390 ) C364_=_C441( C364 C441 ) C364_=_C442( C364 C442 ) \nC364_=_C443( C364 C443 ) C364_=_C444( C364 C444 ) C364_=_C445( C364 C445 ) C364_=_C447( C364 C447 ) C364_=_C448( C364 C448 ) C364_=_C449( C364 C449 ) \nC364_=_C450( C364 C450 ) C364_=_C451( C364 C451 ) C364_=_C452( C364 C452 ) C364_=_C453( C364 C453 ) C364_=_C454( C364 C454 ) C364_=_C455( C364 C455 ) \nC364_=_C456( C364 C456 ) C364_=_C457( C364 C457 ) C364_=_C458( C364 C458 ) C364_=_C459( C364 C459 ) C364_=_C460( C364 C460 ) C364_=_C462( C364 C462 ) \nC364_=_C464( C364 C464 ) C364_=_C465( C364 C465 ) C367_=_C369( C367 C369 ) C367_=_C370( C367 C370 ) C367_=_C376( C367 C376 ) C367_=_C378( C367 C378 ) \nC367_=_C379( C367 C379 ) C367_=_C381( C367 C381 ) C367_=_C382( C367 C382 ) C367_=_C384( C367 C384 ) C367_=_C386( C367 C386 ) C367_=_C387( C367 C387 ) \nC367_=_C388( C367 C388 ) C367_=_C418( C367 C418 ) C367_=_C443( C367 C443 ) C367_=_C467( C367 C467 ) C367_=_C489( C367 C489 ) C367_=_C512( C367 C512 ) \nC367_=_C514( C367 C514 ) C367_=_C516( C367 C516 ) C367_=_C517( C367 C517 ) C367_=_C518( C367 C518 ) C367_=_C519( C367 C519 ) C367_=_C521( C367 C521 ) \nC367_=_C524( C367 C524 ) C367_=_C527( C367 C527 ) C367_=_C528( C367 C528 ) C367_=_C529( C367 C529 ) C367_=_C530( C367 C530 ) C369_=_C370( C369 C370 ) \nC369_=_C376( C369 C376 ) C369_=_C378( C369 C378 ) C369_=_C379( C369 C379 ) C369_=_C381( C369 C381 ) C369_=_C382( C369 C382 ) C369_=_C384( C369 C384 ) \nC369_=_C386( C369 C386 ) C369_=_C387( C369 C387 ) C369_=_C388( C369 C388 ) C369_=_C396( C369 C396 ) C369_=_C470( C369 C470 ) C369_=_C492( C369 C492 ) \nC369_=_C514( C369 C514 ) C369_=_C533( C369 C533 ) C369_=_C550( C369 C550 ) C369_=_C570( C369 C570 ) C369_=_C571( C369 C571 ) C369_=_C572( C369 C572 ) \nC369_=_C573( C369 C573 ) C369_=_C574( C369 C574 ) C369_=_C575( C369 C575 ) C369_=_C576( C369 C576 ) C369_=_C577( C369 C577 ) C369_=_C578( C369 C578 ) \nC369_=_C579( C369 C579 ) C369_=_C580( C369 C580 ) C369_=_C581( C369 C581 ) C369_=_C582( C369 C582 ) C369_=_C583( C369 C583 ) C369_=_C585( C369 C585 ) \nC369_=_C587( C369 C587 ) C369_=_C588( C369 C588 ) C370_=_C376( C370 C376 ) C370_=_C378( C370 C378 ) C370_=_C379( C370 C379 ) C370_=_C381( C370 C381 ) \nC370_=_C382( C370 C382 ) C370_=_C384( C370 C384 ) C370_=_C386( C370 C386 ) C370_=_C387( C370 C387 ) C370_=_C388( C370 C388 ) C370_=_C422( C370 C422 ) \nC370_=_C447( C370 C447 ) C370_=_C493( C370 C493 ) C370_=_C534( C370 C534 ) C370_=_C570( C370 C570 ) C370_=_C589( C370 C589 ) C370_=_C590( C370 C590 ) \nC370_=_C591( C370 C591 ) C370_=_C592( C370 C592 ) C370_=_C593( C370 C593 ) C370_=_C596( C370 C596 ) C370_=_C599( C370 C599 ) C370_=_C600( C370 C600 ) \nC370_=_C601( C370 C601 ) C370_=_C602( C370 C602 ) C376_=_C378( C376 C378 ) C376_=_C379( C376 C379 ) C376_=_C381( C376 C381 ) C376_=_C382( C376 C382 ) \nC376_=_C384( C376 C384 ) C376_=_C386( C376 C386 ) C376_=_C387( C376 C387 ) C376_=_C388( C376 C388 ) C376_=_C428( C376 C428 ) C376_=_C453( C376 C453 ) \nC376_=_C476( C376 C476 ) C376_=_C499( C376 C499 ) C376_=_C540( C376 C540 ) C376_=_C576( C376 C576 ) C376_=_C609( C376 C609 ) C376_=_C625( C376 C625 ) \nC376_=_C638( C376 C638 ) C376_=_C651( C376 C651 ) C376_=_C676( C376 C676 ) C376_=_C679( C376 C679 ) C376_=_C682( C376 C682 ) C376_=_C683( C376 C683 ) \nC376_=_C684( C376 C684 ) C376_=_C685( C376 C685 ) C378_=_C379( C378 C379 ) C378_=_C381( C378 C381 ) C378_=_C382( C378 C382 ) C378_=_C384( C378 C384 ) \nC378_=_C386( C378 C386 ) C378_=_C387( C378 C387 ) C378_=_C388( C378 C388 ) C378_=_C430( C378 C430 ) C378_=_C455( C378 C455 ) C378_=_C478( C378 C478 ) \nC378_=_C501( C378 C501 ) C378_=_C542( C378 C542 ) C378_=_C578( C378 C578 ) C378_=_C611( C378 C611 ) C378_=_C627( C378 C627 ) C378_=_C640( C378 C640 ) \nC378_=_C653( C378 C653 ) C378_=_C665( C378 C665 ) C378_=_C688( C378 C688 ) C378_=_C699( C378 C699 ) C378_=_C702( C378 C702 ) C378_=_C703( C378 C703 ) \nC378_=_C704( C378 C704 ) C378_=_C705( C378 C705 ) C379_=_C381( C379 C381 ) C379_=_C382( C379 C382 ) C379_=_C384( C379 C384 ) C379_=_C386( C379 C386 ) \nC379_=_C387( C379 C387 ) C379_=_C388( C379 C388 ) C379_=_C431( C379 C431 ) C379_=_C456( C379 C456 ) C379_=_C479( C379 C479 ) C379_=_C502( C379 C502 ) \nC379_=_C543( C379 C543 ) C379_=_C579( C379 C579 ) C379_=_C612( C379 C612 ) C379_=_C628( C379 C628 ) C379_=_C641( C379 C641 ) C379_=_C654( C379 C654 ) \nC379_=_C666( C379 C666 ) C379_=_C689( C379 C689 ) C379_=_C708( C379 C708 ) C379_=_C711( C379 C711 ) C379_=_C712( C379 C712 ) C379_=_C713( C379 C713 ) \nC379_=_C714( C379 C714 ) C381_=_C382( C381 C382 ) C381_=_C384( C381 C384 ) C381_=_C386( C381 C386 ) C381_=_C387( C381 C387 ) C381_=_C388( C381 C388 ) \nC381_=_C433( C381 C433 ) C381_=_C458( C381 C458 ) C381_=_C481( C381 C481 ) C381_=_C504( C381 C504 ) C381_=_C581( C381 C581 ) C381_=_C614( C381 C614 ) \nC381_=_C630( C381 C630 ) C381_=_C643( C381 C643 ) C381_=_C656( C381 C656 ) C381_=_C668( C381 C668 ) C381_=_C690( C381 C690 ) C381_=_C717( C381 C717 ) \nC381_=_C726( C381 C726 ) C381_=_C727( C381 C727 ) C381_=_C728( C381 C728 ) C381_=_C729( C381 C729 ) C382_=_C384( C382 C384 ) C382_=_C386( C382 C386 ) \nC382_=_C387( C382 C387 ) C382_=_C388( C382 C388 ) C382_=_C434( C382 C434 ) C382_=_C459( C382 C459 ) C382_=_C482( C382 C482 ) C382_=_C505( C382 C505 ) \nC382_=_C544( C382 C544 ) C382_=_C582( C382 C582 ) C382_=_C615( C382 C615 ) C382_=_C631( C382 C631 ) C382_=_C644( C382 C644 ) C382_=_C657( C382 C657 ) \nC382_=_C669( C382 C669 ) C382_=_C691( C382 C691 ) C382_=_C718( C382 C718 ) C382_=_C732( C382 C732 ) C382_=_C733( C382 C733 ) C382_=_C734( C382 C734 ) \nC382_=_C735( C382 C735 ) C384_=_C386( C384 C386 ) C384_=_C387( C384 C387 ) C384_=_C388( C384 C388 ) C384_=_C410( C384 C410 ) C384_=_C484( C384 C484 ) \nC384_=_C507( C384 C507 ) C384_=_C528( C384 C528 ) C384_=_C546( C384 C546 ) C384_=_C565( C384 C565 ) C384_=_C600( C384 C600 ) C384_=_C617( C384 C617 ) \nC384_=_C633( C384 C633 ) C384_=_C646( C384 C646 ) C384_=_C659( C384 C659 ) C384_=_C671( C384 C671 ) C384_=_C683( C384 C683 ) C384_=_C693( C384 C693 ) \nC384_=_C703( C384 C703 ) C384_=_C712( C384 C712 ) C384_=_C720( C384 C720 ) C384_=_C727( C384 C727 ) C384_=_C733( C384 C733 ) C384_=_C738( C384 C738 ) \nC384_=_C743( C384 C743 ) C384_=_C745( C384 C745 ) C384_=_C746( C384 C746 ) C386_=_C387( C386 C387 ) C386_=_C388( C386 C388 ) C386_=_C412( C386 C412 ) \nC386_=_C486( C386 C486 ) C386_=_C509( C386 C509 ) C386_=_C530( C386 C530 ) C386_=_C548( C386 C548 ) C386_=_C567( C386 C567 ) C386_=_C602( C386 C602 ) \nC386_=_C619( C386 C619 ) C386_=_C635( C386 C635 ) C386_=_C648( C386 C648 ) C386_=_C661( C386 C661 ) C386_=_C673( C386 C673 ) C386_=_C685( C386 C685 ) \nC386_=_C695(</w:t>
      </w:r>
    </w:p>
    <w:p>
      <w:pPr>
        <w:pStyle w:val="PreformattedText"/>
        <w:bidi w:val="0"/>
        <w:spacing w:before="0" w:after="0"/>
        <w:jc w:val="left"/>
        <w:rPr/>
      </w:pPr>
      <w:r>
        <w:rPr/>
        <w:t xml:space="preserve"> </w:t>
      </w:r>
      <w:r>
        <w:rPr/>
        <w:t>C386 C695 ) C386_=_C705( C386 C705 ) C386_=_C714( C386 C714 ) C386_=_C722( C386 C722 ) C386_=_C729( C386 C729 ) C386_=_C735( C386 C735 ) \nC386_=_C740( C386 C740 ) C386_=_C747( C386 C747 ) C386_=_C749( C386 C749 ) C386_=_C750( C386 C750 ) C387_=_C388( C387 C388 ) C387_=_C439( C387 C439 ) \nC387_=_C464( C387 C464 ) C387_=_C487( C387 C487 ) C387_=_C510( C387 C510 ) C387_=_C549( C387 C549 ) C387_=_C587( C387 C587 ) C387_=_C620( C387 C620 ) \nC387_=_C636( C387 C636 ) C387_=_C649( C387 C649 ) C387_=_C662( C387 C662 ) C387_=_C674( C387 C674 ) C387_=_C696( C387 C696 ) C387_=_C723( C387 C723 ) \nC387_=_C741( C387 C741 ) C387_=_C745( C387 C745 ) C387_=_C748( C387 C748 ) C387_=_C749( C387 C749 ) C388_=_C440( C388 C440 ) C388_=_C465( C388 C465 ) \nC388_=_C488( C388 C488 ) C388_=_C511( C388 C511 ) C388_=_C588( C388 C588 ) C388_=_C621( C388 C621 ) C388_=_C663( C388 C663 ) C388_=_C675( C388 C675 ) \nC388_=_C697( C388 C697 ) C388_=_C724( C388 C724 ) C388_=_C742( C388 C742 ) C388_=_C746( C388 C746 ) C388_=_C750( C388 C750 ) C389_=_C390( C389 C390 ) \nC389_=_C391( C389 C391 ) C389_=_C392( C389 C392 ) C389_=_C394( C389 C394 ) C389_=_C396( C389 C396 ) C389_=_C398( C389 C398 ) C389_=_C399( C389 C399 ) \nC389_=_C400( C389 C400 ) C389_=_C401( C389 C401 ) C389_=_C403( C389 C403 ) C389_=_C406( C389 C406 ) C389_=_C409( C389 C409 ) C389_=_C410( C389 C410 ) \nC389_=_C411( C389 C411 ) C389_=_C412( C389 C412 ) C389_=_C416( C389 C416 ) C389_=_C417( C389 C417 ) C389_=_C418( C389 C418 ) C389_=_C419( C389 C419 ) \nC389_=_C420( C389 C420 ) C389_=_C422( C389 C422 ) C389_=_C423( C389 C423 ) C389_=_C424( C389 C424 ) C389_=_C425( C389 C425 ) C389_=_C426( C389 C426 ) \nC389_=_C427( C389 C427 ) C389_=_C428( C389 C428 ) C389_=_C429( C389 C429 ) C389_=_C430( C389 C430 ) C389_=_C431( C389 C431 ) C389_=_C432( C389 C432 ) \nC389_=_C433( C389 C433 ) C389_=_C434( C389 C434 ) C389_=_C435( C389 C435 ) C389_=_C437( C389 C437 ) C389_=_C439( C389 C439 ) C389_=_C440( C389 C440 ) \nC390_=_C391( C390 C391 ) C390_=_C392( C390 C392 ) C390_=_C394( C390 C394 ) C390_=_C396( C390 C396 ) C390_=_C398( C390 C398 ) C390_=_C399( C390 C399 ) \nC390_=_C400( C390 C400 ) C390_=_C401( C390 C401 ) C390_=_C403( C390 C403 ) C390_=_C406( C390 C406 ) C390_=_C409( C390 C409 ) C390_=_C410( C390 C410 ) \nC390_=_C411( C390 C411 ) C390_=_C412( C390 C412 ) C390_=_C441( C390 C441 ) C390_=_C442( C390 C442 ) C390_=_C443( C390 C443 ) C390_=_C444( C390 C444 ) \nC390_=_C445( C390 C445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2( C390 C462 ) C390_=_C464( C390 C464 ) C390_=_C465( C390 C465 ) \nC391_=_C392( C391 C392 ) C391_=_C394( C391 C394 ) C391_=_C396( C391 C396 ) C391_=_C398( C391 C398 ) C391_=_C399( C391 C399 ) C391_=_C400( C391 C400 ) \nC391_=_C401( C391 C401 ) C391_=_C403( C391 C403 ) C391_=_C406( C391 C406 ) C391_=_C409( C391 C409 ) C391_=_C410( C391 C410 ) C391_=_C411( C391 C411 ) \nC391_=_C412( C391 C412 ) C391_=_C416( C391 C416 ) C391_=_C441( C391 C441 ) C391_=_C467( C391 C467 ) C391_=_C469( C391 C469 ) C391_=_C470( C391 C470 ) \nC391_=_C476( C391 C476 ) C391_=_C478( C391 C478 ) C391_=_C479( C391 C479 ) C391_=_C481( C391 C481 ) C391_=_C482( C391 C482 ) C391_=_C484( C391 C484 ) \nC391_=_C486( C391 C486 ) C391_=_C487( C391 C487 ) C391_=_C488( C391 C488 ) C392_=_C394( C392 C394 ) C392_=_C396( C392 C396 ) C392_=_C398( C392 C398 ) \nC392_=_C399( C392 C399 ) C392_=_C400( C392 C400 ) C392_=_C401( C392 C401 ) C392_=_C403( C392 C403 ) C392_=_C406( C392 C406 ) C392_=_C409( C392 C409 ) \nC392_=_C410( C392 C410 ) C392_=_C411( C392 C411 ) C392_=_C412( C392 C412 ) C392_=_C417( C392 C417 ) C392_=_C442( C392 C442 ) C392_=_C489( C392 C489 ) \nC392_=_C491( C392 C491 ) C392_=_C492( C392 C492 ) C392_=_C493( C392 C493 ) C392_=_C499( C392 C499 ) C392_=_C501( C392 C501 ) C392_=_C502( C392 C502 ) \nC392_=_C504( C392 C504 ) C392_=_C505( C392 C505 ) C392_=_C507( C392 C507 ) C392_=_C509( C392 C509 ) C392_=_C510( C392 C510 ) C392_=_C511( C392 C511 ) \nC394_=_C396( C394 C396 ) C394_=_C398( C394 C398 ) C394_=_C399( C394 C399 ) C394_=_C400( C394 C400 ) C394_=_C401( C394 C401 ) C394_=_C403( C394 C403 ) \nC394_=_C406( C394 C406 ) C394_=_C409( C394 C409 ) C394_=_C410( C394 C410 ) C394_=_C411( C394 C411 ) C394_=_C412( C394 C412 ) C394_=_C419( C394 C419 ) \nC394_=_C444( C394 C444 ) C394_=_C512( C394 C512 ) C394_=_C532( C394 C532 ) C394_=_C533( C394 C533 ) C394_=_C534( C394 C534 ) C394_=_C540( C394 C540 ) \nC394_=_C542( C394 C542 ) C394_=_C543( C394 C543 ) C394_=_C544( C394 C544 ) C394_=_C546( C394 C546 ) C394_=_C548( C394 C548 ) C394_=_C549( C394 C549 ) \nC396_=_C398( C396 C398 ) C396_=_C399( C396 C399 ) C396_=_C400( C396 C400 ) C396_=_C401( C396 C401 ) C396_=_C403( C396 C403 ) C396_=_C406( C396 C406 ) \nC396_=_C409( C396 C409 ) C396_=_C410( C396 C410 ) C396_=_C411( C396 C411 ) C396_=_C412( C396 C412 ) C396_=_C470( C396 C470 ) C396_=_C492( C396 C492 ) \nC396_=_C514( C396 C514 ) C396_=_C533( C396 C533 ) C396_=_C550( C396 C550 ) C396_=_C570( C396 C570 ) C396_=_C571( C396 C571 ) C396_=_C572( C396 C572 ) \nC396_=_C573( C396 C573 ) C396_=_C574( C396 C574 ) C396_=_C575( C396 C575 ) C396_=_C576( C396 C576 ) C396_=_C577( C396 C577 ) C396_=_C578( C396 C578 ) \nC396_=_C579( C396 C579 ) C396_=_C580( C396 C580 ) C396_=_C581( C396 C581 ) C396_=_C582( C396 C582 ) C396_=_C583( C396 C583 ) C396_=_C585( C396 C585 ) \nC396_=_C587( C396 C587 ) C396_=_C588( C396 C588 ) C398_=_C399( C398 C399 ) C398_=_C400( C398 C400 ) C398_=_C401( C398 C401 ) C398_=_C403( C398 C403 ) \nC398_=_C406( C398 C406 ) C398_=_C409( C398 C409 ) C398_=_C410( C398 C410 ) C398_=_C411( C398 C411 ) C398_=_C412( C398 C412 ) C398_=_C423( C398 C423 ) \nC398_=_C448( C398 C448 ) C398_=_C552( C398 C552 ) C398_=_C571( C398 C571 ) C398_=_C589( C398 C589 ) C398_=_C609( C398 C609 ) C398_=_C611( C398 C611 ) \nC398_=_C612( C398 C612 ) C398_=_C614( C398 C614 ) C398_=_C615( C398 C615 ) C398_=_C617( C398 C617 ) C398_=_C619( C398 C619 ) C398_=_C620( C398 C620 ) \nC398_=_C621( C398 C621 ) C399_=_C400( C399 C400 ) C399_=_C401( C399 C401 ) C399_=_C403( C399 C403 ) C399_=_C406( C399 C406 ) C399_=_C409( C399 C409 ) \nC399_=_C410( C399 C410 ) C399_=_C411( C399 C411 ) C399_=_C412( C399 C412 ) C399_=_C425( C399 C425 ) C399_=_C450( C399 C450 ) C399_=_C517( C399 C517 ) \nC399_=_C554( C399 C554 ) C399_=_C573( C399 C573 ) C399_=_C591( C399 C591 ) C399_=_C638( C399 C638 ) C399_=_C640( C399 C640 ) C399_=_C641( C399 C641 ) \nC399_=_C643( C399 C643 ) C399_=_C644( C399 C644 ) C399_=_C646( C399 C646 ) C399_=_C648( C399 C648 ) C399_=_C649( C399 C649 ) C400_=_C401( C400 C401 ) \nC400_=_C403( C400 C403 ) C400_=_C406( C400 C406 ) C400_=_C409( C400 C409 ) C400_=_C410( C400 C410 ) C400_=_C411( C400 C411 ) C400_=_C412( C400 C412 ) \nC400_=_C426( C400 C426 ) C400_=_C451( C400 C451 ) C400_=_C518( C400 C518 ) C400_=_C555( C400 C555 ) C400_=_C574( C400 C574 ) C400_=_C592( C400 C592 ) \nC400_=_C651( C400 C651 ) C400_=_C653( C400 C653 ) C400_=_C654( C400 C654 ) C400_=_C656( C400 C656 ) C400_=_C657( C400 C657 ) C400_=_C659( C400 C659 ) \nC400_=_C661( C400 C661 ) C400_=_C662( C400 C662 ) C400_=_C663( C400 C663 ) C401_=_C403( C401 C403 ) C401_=_C406( C401 C406 ) C401_=_C409( C401 C409 ) \nC401_=_C410( C401 C410 ) C401_=_C411( C401 C411 ) C401_=_C412( C401 C412 ) C401_=_C427( C401 C427 ) C401_=_C452( C401 C452 ) C401_=_C519( C401 C519 ) \nC401_=_C556( C401 C556 ) C401_=_C575( C401 C575 ) C401_=_C593( C401 C593 ) C401_=_C665( C401 C665 ) C401_=_C666( C401 C666 ) C401_=_C668( C401 C668 ) \nC401_=_C669( C401 C669 ) C401_=_C671( C401 C671 ) C401_=_C673( C401 C673 ) C401_=_C674( C401 C674 ) C401_=_C675( C401 C675 ) C403_=_C406( C403 C406 ) \nC403_=_C409( C403 C409 ) C403_=_C410( C403 C410 ) C403_=_C411( C403 C411 ) C403_=_C412( C403 C412 ) C403_=_C429( C403 C429 ) C403_=_C454( C403 C454 ) \nC403_=_C521( C403 C521 ) C403_=_C558( C403 C558 ) C403_=_C577( C403 C577 ) C403_=_C676( C403 C676 ) C403_=_C688( C403 C688 ) C403_=_C689( C403 C689 ) \nC403_=_C690( C403 C690 ) C403_=_C691( C403 C691 ) C403_=_C693( C403 C693 ) C403_=_C695( C403 C695 ) C403_=_C696( C403 C696 ) C403_=_C697( C403 C697 ) \nC406_=_C409( C406 C409 ) C406_=_C410( C406 C410 ) C406_=_C411( C406 C411 ) C406_=_C412( C406 C412 ) C406_=_C432( C406 C432 ) C406_=_C457( C406 C457 ) \nC406_=_C524( C406 C524 ) C406_=_C561( C406 C561 ) C406_=_C580( C406 C580 ) C406_=_C596( C406 C596 ) C406_=_C679( C406 C679 ) C406_=_C699( C406 C699 ) \nC406_=_C708( C406 C708 ) C406_=_C717( C406 C717 ) C406_=_C718( C406 C718 ) C406_=_C720( C406 C720 ) C406_=_C722( C406 C722 ) C406_=_C723( C406 C723 ) \nC406_=_C724( C406 C724 ) C409_=_C410( C409 C410 ) C409_=_C411( C409 C411 ) C409_=_C412( C409 C412 ) C409_=_C435( C409 C435 ) C409_=_C460( C409 C460 ) \nC409_=_C527( C409 C527 ) C409_=_C564( C409 C564 ) C409_=_C583( C409 C583 ) C409_=_C599( C409 C599 ) C409_=_C682( C409 C682 ) C409_=_C702( C409 C702 ) \nC409_=_C711( C409 C711 ) C409_=_C726( C409 C726 ) C409_=_C732( C409 C732 ) C409_=_C738( C409 C738 ) C409_=_C740( C409 C740 ) C409_=_C741( C409 C741 ) \nC409_=_C742( C409 C742 ) C410_=_C411( C410 C411 ) C410_=_C412( C410 C412 ) C410_=_C484( C410 C484 ) C410_=_C507( C410 C507 ) C410_=_C528( C410 C528 ) \nC410_=_C546( C410 C546 ) C410_=_C565( C410 C565 ) C410_=_C600( C410 C600 ) C410_=_C617( C410 C617 ) C410_=_C633( C410 C633 ) C410_=_C646( C410 C646 ) \nC410_=_C659( C410 C659 ) C410_=_C671( C410 C671 ) C410_=_C683( C410 C683 ) C410_=_C693( C410 C693 ) C410_=_C703( C410 C703 ) C410_=_C712( C410 C712 ) \nC410_=_C720( C410 C720 ) C410_=_C727( C410 C727 ) C410_=_C733( C410 C733 ) C410_=_C738( C410 C738 ) C410_=_C743( C410 C743 ) C410_=_C745( C410 C745 ) \nC410_=_C746( C410 C746 ) C411_=_C412(</w:t>
      </w:r>
    </w:p>
    <w:p>
      <w:pPr>
        <w:pStyle w:val="PreformattedText"/>
        <w:bidi w:val="0"/>
        <w:spacing w:before="0" w:after="0"/>
        <w:jc w:val="left"/>
        <w:rPr/>
      </w:pPr>
      <w:r>
        <w:rPr/>
        <w:t xml:space="preserve"> </w:t>
      </w:r>
      <w:r>
        <w:rPr/>
        <w:t>C411 C412 ) C411_=_C437( C411 C437 ) C411_=_C462( C411 C462 ) C411_=_C529( C411 C529 ) C411_=_C566( C411 C566 ) \nC411_=_C585( C411 C585 ) C411_=_C601( C411 C601 ) C411_=_C684( C411 C684 ) C411_=_C704( C411 C704 ) C411_=_C713( C411 C713 ) C411_=_C728( C411 C728 ) \nC411_=_C734( C411 C734 ) C411_=_C743( C411 C743 ) C411_=_C747( C411 C747 ) C411_=_C748( C411 C748 ) C412_=_C486( C412 C486 ) C412_=_C509( C412 C509 ) \nC412_=_C530( C412 C530 ) C412_=_C548( C412 C548 ) C412_=_C567( C412 C567 ) C412_=_C602( C412 C602 ) C412_=_C619( C412 C619 ) C412_=_C635( C412 C635 ) \nC412_=_C648( C412 C648 ) C412_=_C661( C412 C661 ) C412_=_C673( C412 C673 ) C412_=_C685( C412 C685 ) C412_=_C695( C412 C695 ) C412_=_C705( C412 C705 ) \nC412_=_C714( C412 C714 ) C412_=_C722( C412 C722 ) C412_=_C729( C412 C729 ) C412_=_C735( C412 C735 ) C412_=_C740( C412 C740 ) C412_=_C747( C412 C747 ) \nC412_=_C749( C412 C749 ) C412_=_C750( C412 C750 ) C416_=_C417( C416 C417 ) C416_=_C418( C416 C418 ) C416_=_C419( C416 C419 ) C416_=_C420( C416 C420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7( C416 C437 ) C416_=_C439( C416 C439 ) C416_=_C440( C416 C440 ) C416_=_C441( C416 C441 ) \nC416_=_C467( C416 C467 ) C416_=_C469( C416 C469 ) C416_=_C470( C416 C470 ) C416_=_C476( C416 C476 ) C416_=_C478( C416 C478 ) C416_=_C479( C416 C479 ) \nC416_=_C481( C416 C481 ) C416_=_C482( C416 C482 ) C416_=_C484( C416 C484 ) C416_=_C486( C416 C486 ) C416_=_C487( C416 C487 ) C416_=_C488( C416 C488 ) \nC417_=_C418( C417 C418 ) C417_=_C419( C417 C419 ) C417_=_C420( C417 C420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7( C417 C437 ) \nC417_=_C439( C417 C439 ) C417_=_C440( C417 C440 ) C417_=_C442( C417 C442 ) C417_=_C489( C417 C489 ) C417_=_C491( C417 C491 ) C417_=_C492( C417 C492 ) \nC417_=_C493( C417 C493 ) C417_=_C499( C417 C499 ) C417_=_C501( C417 C501 ) C417_=_C502( C417 C502 ) C417_=_C504( C417 C504 ) C417_=_C505( C417 C505 ) \nC417_=_C507( C417 C507 ) C417_=_C509( C417 C509 ) C417_=_C510( C417 C510 ) C417_=_C511( C417 C511 ) C418_=_C419( C418 C419 ) C418_=_C420( C418 C420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7( C418 C437 ) C418_=_C439( C418 C439 ) C418_=_C440( C418 C440 ) C418_=_C443( C418 C443 ) \nC418_=_C467( C418 C467 ) C418_=_C489( C418 C489 ) C418_=_C512( C418 C512 ) C418_=_C514( C418 C514 ) C418_=_C516( C418 C516 ) C418_=_C517( C418 C517 ) \nC418_=_C518( C418 C518 ) C418_=_C519( C418 C519 ) C418_=_C521( C418 C521 ) C418_=_C524( C418 C524 ) C418_=_C527( C418 C527 ) C418_=_C528( C418 C528 ) \nC418_=_C529( C418 C529 ) C418_=_C530( C418 C530 ) C419_=_C420( C419 C420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7( C419 C437 ) \nC419_=_C439( C419 C439 ) C419_=_C440( C419 C440 ) C419_=_C444( C419 C444 ) C419_=_C512( C419 C512 ) C419_=_C532( C419 C532 ) C419_=_C533( C419 C533 ) \nC419_=_C534( C419 C534 ) C419_=_C540( C419 C540 ) C419_=_C542( C419 C542 ) C419_=_C543( C419 C543 ) C419_=_C544( C419 C544 ) C419_=_C546( C419 C546 ) \nC419_=_C548( C419 C548 ) C419_=_C549( C419 C549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7( C420 C437 ) C420_=_C439( C420 C439 ) \nC420_=_C440( C420 C440 ) C420_=_C445( C420 C445 ) C420_=_C469( C420 C469 ) C420_=_C491( C420 C491 ) C420_=_C532( C420 C532 ) C420_=_C550( C420 C550 ) \nC420_=_C552( C420 C552 ) C420_=_C553( C420 C553 ) C420_=_C554( C420 C554 ) C420_=_C555( C420 C555 ) C420_=_C556( C420 C556 ) C420_=_C558( C420 C558 ) \nC420_=_C561( C420 C561 ) C420_=_C564( C420 C564 ) C420_=_C565( C420 C565 ) C420_=_C566( C420 C566 ) C420_=_C567( C420 C567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7( C422 C437 ) C422_=_C439( C422 C439 ) C422_=_C440( C422 C440 ) C422_=_C447( C422 C447 ) C422_=_C493( C422 C493 ) C422_=_C534( C422 C534 ) \nC422_=_C570( C422 C570 ) C422_=_C589( C422 C589 ) C422_=_C590( C422 C590 ) C422_=_C591( C422 C591 ) C422_=_C592( C422 C592 ) C422_=_C593( C422 C593 ) \nC422_=_C596( C422 C596 ) C422_=_C599( C422 C599 ) C422_=_C600( C422 C600 ) C422_=_C601( C422 C601 ) C422_=_C602( C422 C602 ) C423_=_C424( C423 C424 ) \nC423_=_C425( C423 C425 ) C423_=_C426( C423 C426 ) C423_=_C427( C423 C427 ) C423_=_C428( C423 C428 ) C423_=_C429( C423 C429 ) C423_=_C430( C423 C430 ) \nC423_=_C431( C423 C431 ) C423_=_C432( C423 C432 ) C423_=_C433( C423 C433 ) C423_=_C434( C423 C434 ) C423_=_C435( C423 C435 ) C423_=_C437( C423 C437 ) \nC423_=_C439( C423 C439 ) C423_=_C440( C423 C440 ) C423_=_C448( C423 C448 ) C423_=_C552( C423 C552 ) C423_=_C571( C423 C571 ) C423_=_C589( C423 C589 ) \nC423_=_C609( C423 C609 ) C423_=_C611( C423 C611 ) C423_=_C612( C423 C612 ) C423_=_C614( C423 C614 ) C423_=_C615( C423 C615 ) C423_=_C617( C423 C617 ) \nC423_=_C619( C423 C619 ) C423_=_C620( C423 C620 ) C423_=_C621( C423 C621 ) C424_=_C425( C424 C425 ) C424_=_C426( C424 C426 ) C424_=_C427( C424 C427 ) \nC424_=_C428( C424 C428 ) C424_=_C429( C424 C429 ) C424_=_C430( C424 C430 ) C424_=_C431( C424 C431 ) C424_=_C432( C424 C432 ) C424_=_C433( C424 C433 ) \nC424_=_C434( C424 C434 ) C424_=_C435( C424 C435 ) C424_=_C437( C424 C437 ) C424_=_C439( C424 C439 ) C424_=_C440( C424 C440 ) C424_=_C449( C424 C449 ) \nC424_=_C516( C424 C516 ) C424_=_C553( C424 C553 ) C424_=_C572( C424 C572 ) C424_=_C590( C424 C590 ) C424_=_C625( C424 C625 ) C424_=_C627( C424 C627 ) \nC424_=_C628( C424 C628 ) C424_=_C630( C424 C630 ) C424_=_C631( C424 C631 ) C424_=_C633( C424 C633 ) C424_=_C635( C424 C635 ) C424_=_C636( C424 C636 ) \nC425_=_C426( C425 C426 ) C425_=_C427( C425 C427 ) C425_=_C428( C425 C428 ) C425_=_C429( C425 C429 ) C425_=_C430( C425 C430 ) C425_=_C431( C425 C431 ) \nC425_=_C432( C425 C432 ) C425_=_C433( C425 C433 ) C425_=_C434( C425 C434 ) C425_=_C435( C425 C435 ) C425_=_C437( C425 C437 ) C425_=_C439( C425 C439 ) \nC425_=_C440( C425 C440 ) C425_=_C450( C425 C450 ) C425_=_C517( C425 C517 ) C425_=_C554( C425 C554 ) C425_=_C573( C425 C573 ) C425_=_C591( C425 C591 ) \nC425_=_C638( C425 C638 ) C425_=_C640( C425 C640 ) C425_=_C641( C425 C641 ) C425_=_C643( C425 C643 ) C425_=_C644( C425 C644 ) C425_=_C646( C425 C646 ) \nC425_=_C648( C425 C648 ) C425_=_C649( C425 C649 ) C426_=_C427( C426 C427 ) C426_=_C428( C426 C428 ) C426_=_C429( C426 C429 ) C426_=_C430( C426 C430 ) \nC426_=_C431( C426 C431 ) C426_=_C432( C426 C432 ) C426_=_C433( C426 C433 ) C426_=_C434( C426 C434 ) C426_=_C435( C426 C435 ) C426_=_C437( C426 C437 ) \nC426_=_C439( C426 C439 ) C426_=_C440( C426 C440 ) C426_=_C451( C426 C451 ) C426_=_C518( C426 C518 ) C426_=_C555( C426 C555 ) C426_=_C574( C426 C574 ) \nC426_=_C592( C426 C592 ) C426_=_C651( C426 C651 ) C426_=_C653( C426 C653 ) C426_=_C654( C426 C654 ) C426_=_C656( C426 C656 ) C426_=_C657( C426 C657 ) \nC426_=_C659( C426 C659 ) C426_=_C661( C426 C661 ) C426_=_C662( C426 C662 ) C426_=_C663( C426 C663 ) C427_=_C428( C427 C428 ) C427_=_C429( C427 C429 ) \nC427_=_C430( C427 C430 ) C427_=_C431( C427 C431 ) C427_=_C432( C427 C432 ) C427_=_C433( C427 C433 ) C427_=_C434( C427 C434 ) C427_=_C435( C427 C435 ) \nC427_=_C437( C427 C437 ) C427_=_C439( C427 C439 ) C427_=_C440( C427 C440 ) C427_=_C452( C427 C452 ) C427_=_C519( C427 C519 ) C427_=_C556( C427 C556 ) \nC427_=_C575( C427 C575 ) C427_=_C593( C427 C593 ) C427_=_C665( C427 C665 ) C427_=_C666( C427 C666 ) C427_=_C668( C427 C668 ) C427_=_C669( C427 C669 ) \nC427_=_C671( C427 C671 ) C427_=_C673( C427 C673 ) C427_=_C674( C427 C674 ) C427_=_C675( C427 C675 ) C428_=_C429( C428 C429 ) C428_=_C430( C428 C430 ) \nC428_=_C431( C428 C431 ) C428_=_C432( C428 C432 ) C428_=_C433( C428 C433 ) C428_=_C434( C428 C434 ) C428_=_C435( C428 C435 ) C428_=_C437( C428 C437 ) \nC428_=_C439( C428 C439 ) C428_=_C440( C428 C440 ) C428_=_C453( C428 C453 ) C428_=_C476( C428 C476 ) C428_=_C499( C428 C499 ) C428_=_C540( C428 C540 ) \nC428_=_C576( C428 C576 ) C428_=_C609( C428 C609 ) C428_=_C625( C428 C625 ) C428_=_C638( C428 C638 ) C428_=_C651( C428 C651 ) C428_=_C676( C428 C676 ) \nC428_=_C679( C428 C679 ) C428_=_C682( C428 C682 ) C428_=_C683( C428 C683 ) C428_=_C684( C428 C684 ) C428_=_C685( C428 C685 ) C429_=_C430( C429 C430 ) \nC429_=_C431( C429 C431 ) C429_=_C432( C429 C432 ) C429_=_C433(</w:t>
      </w:r>
    </w:p>
    <w:p>
      <w:pPr>
        <w:pStyle w:val="PreformattedText"/>
        <w:bidi w:val="0"/>
        <w:spacing w:before="0" w:after="0"/>
        <w:jc w:val="left"/>
        <w:rPr/>
      </w:pPr>
      <w:r>
        <w:rPr/>
        <w:t xml:space="preserve"> </w:t>
      </w:r>
      <w:r>
        <w:rPr/>
        <w:t>C429 C433 ) C429_=_C434( C429 C434 ) C429_=_C435( C429 C435 ) C429_=_C437( C429 C437 ) \nC429_=_C439( C429 C439 ) C429_=_C440( C429 C440 ) C429_=_C454( C429 C454 ) C429_=_C521( C429 C521 ) C429_=_C558( C429 C558 ) C429_=_C577( C429 C577 ) \nC429_=_C676( C429 C676 ) C429_=_C688( C429 C688 ) C429_=_C689( C429 C689 ) C429_=_C690( C429 C690 ) C429_=_C691( C429 C691 ) C429_=_C693( C429 C693 ) \nC429_=_C695( C429 C695 ) C429_=_C696( C429 C696 ) C429_=_C697( C429 C697 ) C430_=_C431( C430 C431 ) C430_=_C432( C430 C432 ) C430_=_C433( C430 C433 ) \nC430_=_C434( C430 C434 ) C430_=_C435( C430 C435 ) C430_=_C437( C430 C437 ) C430_=_C439( C430 C439 ) C430_=_C440( C430 C440 ) C430_=_C455( C430 C455 ) \nC430_=_C478( C430 C478 ) C430_=_C501( C430 C501 ) C430_=_C542( C430 C542 ) C430_=_C578( C430 C578 ) C430_=_C611( C430 C611 ) C430_=_C627( C430 C627 ) \nC430_=_C640( C430 C640 ) C430_=_C653( C430 C653 ) C430_=_C665( C430 C665 ) C430_=_C688( C430 C688 ) C430_=_C699( C430 C699 ) C430_=_C702( C430 C702 ) \nC430_=_C703( C430 C703 ) C430_=_C704( C430 C704 ) C430_=_C705( C430 C705 ) C431_=_C432( C431 C432 ) C431_=_C433( C431 C433 ) C431_=_C434( C431 C434 ) \nC431_=_C435( C431 C435 ) C431_=_C437( C431 C437 ) C431_=_C439( C431 C439 ) C431_=_C440( C431 C440 ) C431_=_C456( C431 C456 ) C431_=_C479( C431 C479 ) \nC431_=_C502( C431 C502 ) C431_=_C543( C431 C543 ) C431_=_C579( C431 C579 ) C431_=_C612( C431 C612 ) C431_=_C628( C431 C628 ) C431_=_C641( C431 C641 ) \nC431_=_C654( C431 C654 ) C431_=_C666( C431 C666 ) C431_=_C689( C431 C689 ) C431_=_C708( C431 C708 ) C431_=_C711( C431 C711 ) C431_=_C712( C431 C712 ) \nC431_=_C713( C431 C713 ) C431_=_C714( C431 C714 ) C432_=_C433( C432 C433 ) C432_=_C434( C432 C434 ) C432_=_C435( C432 C435 ) C432_=_C437( C432 C437 ) \nC432_=_C439( C432 C439 ) C432_=_C440( C432 C440 ) C432_=_C457( C432 C457 ) C432_=_C524( C432 C524 ) C432_=_C561( C432 C561 ) C432_=_C580( C432 C580 ) \nC432_=_C596( C432 C596 ) C432_=_C679( C432 C679 ) C432_=_C699( C432 C699 ) C432_=_C708( C432 C708 ) C432_=_C717( C432 C717 ) C432_=_C718( C432 C718 ) \nC432_=_C720( C432 C720 ) C432_=_C722( C432 C722 ) C432_=_C723( C432 C723 ) C432_=_C724( C432 C724 ) C433_=_C434( C433 C434 ) C433_=_C435( C433 C435 ) \nC433_=_C437( C433 C437 ) C433_=_C439( C433 C439 ) C433_=_C440( C433 C440 ) C433_=_C458( C433 C458 ) C433_=_C481( C433 C481 ) C433_=_C504( C433 C504 ) \nC433_=_C581( C433 C581 ) C433_=_C614( C433 C614 ) C433_=_C630( C433 C630 ) C433_=_C643( C433 C643 ) C433_=_C656( C433 C656 ) C433_=_C668( C433 C668 ) \nC433_=_C690( C433 C690 ) C433_=_C717( C433 C717 ) C433_=_C726( C433 C726 ) C433_=_C727( C433 C727 ) C433_=_C728( C433 C728 ) C433_=_C729( C433 C729 ) \nC434_=_C435( C434 C435 ) C434_=_C437( C434 C437 ) C434_=_C439( C434 C439 ) C434_=_C440( C434 C440 ) C434_=_C459( C434 C459 ) C434_=_C482( C434 C482 ) \nC434_=_C505( C434 C505 ) C434_=_C544( C434 C544 ) C434_=_C582( C434 C582 ) C434_=_C615( C434 C615 ) C434_=_C631( C434 C631 ) C434_=_C644( C434 C644 ) \nC434_=_C657( C434 C657 ) C434_=_C669( C434 C669 ) C434_=_C691( C434 C691 ) C434_=_C718( C434 C718 ) C434_=_C732( C434 C732 ) C434_=_C733( C434 C733 ) \nC434_=_C734( C434 C734 ) C434_=_C735( C434 C735 ) C435_=_C437( C435 C437 ) C435_=_C439( C435 C439 ) C435_=_C440( C435 C440 ) C435_=_C460( C435 C460 ) \nC435_=_C527( C435 C527 ) C435_=_C564( C435 C564 ) C435_=_C583( C435 C583 ) C435_=_C599( C435 C599 ) C435_=_C682( C435 C682 ) C435_=_C702( C435 C702 ) \nC435_=_C711( C435 C711 ) C435_=_C726( C435 C726 ) C435_=_C732( C435 C732 ) C435_=_C738( C435 C738 ) C435_=_C740( C435 C740 ) C435_=_C741( C435 C741 ) \nC435_=_C742( C435 C742 ) C437_=_C439( C437 C439 ) C437_=_C440( C437 C440 ) C437_=_C462( C437 C462 ) C437_=_C529( C437 C529 ) C437_=_C566( C437 C566 ) \nC437_=_C585( C437 C585 ) C437_=_C601( C437 C601 ) C437_=_C684( C437 C684 ) C437_=_C704( C437 C704 ) C437_=_C713( C437 C713 ) C437_=_C728( C437 C728 ) \nC437_=_C734( C437 C734 ) C437_=_C743( C437 C743 ) C437_=_C747( C437 C747 ) C437_=_C748( C437 C748 ) C439_=_C440( C439 C440 ) C439_=_C464( C439 C464 ) \nC439_=_C487( C439 C487 ) C439_=_C510( C439 C510 ) C439_=_C549( C439 C549 ) C439_=_C587( C439 C587 ) C439_=_C620( C439 C620 ) C439_=_C636( C439 C636 ) \nC439_=_C649( C439 C649 ) C439_=_C662( C439 C662 ) C439_=_C674( C439 C674 ) C439_=_C696( C439 C696 ) C439_=_C723( C439 C723 ) C439_=_C741( C439 C741 ) \nC439_=_C745( C439 C745 ) C439_=_C748( C439 C748 ) C439_=_C749( C439 C749 ) C440_=_C465( C440 C465 ) C440_=_C488( C440 C488 ) C440_=_C511( C440 C511 ) \nC440_=_C588( C440 C588 ) C440_=_C621( C440 C621 ) C440_=_C663( C440 C663 ) C440_=_C675( C440 C675 ) C440_=_C697( C440 C697 ) C440_=_C724( C440 C724 ) \nC440_=_C742( C440 C742 ) C440_=_C746( C440 C746 ) C440_=_C750( C440 C750 ) C441_=_C442( C441 C442 ) C441_=_C443( C441 C443 ) C441_=_C444( C441 C444 ) \nC441_=_C445( C441 C445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2( C441 C462 ) C441_=_C464( C441 C464 ) C441_=_C465( C441 C465 ) \nC441_=_C467( C441 C467 ) C441_=_C469( C441 C469 ) C441_=_C470( C441 C470 ) C441_=_C476( C441 C476 ) C441_=_C478( C441 C478 ) C441_=_C479( C441 C479 ) \nC441_=_C481( C441 C481 ) C441_=_C482( C441 C482 ) C441_=_C484( C441 C484 ) C441_=_C486( C441 C486 ) C441_=_C487( C441 C487 ) C441_=_C488( C441 C488 ) \nC442_=_C443( C442 C443 ) C442_=_C444( C442 C444 ) C442_=_C445( C442 C445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2( C442 C462 ) \nC442_=_C464( C442 C464 ) C442_=_C465( C442 C465 ) C442_=_C489( C442 C489 ) C442_=_C491( C442 C491 ) C442_=_C492( C442 C492 ) C442_=_C493( C442 C493 ) \nC442_=_C499( C442 C499 ) C442_=_C501( C442 C501 ) C442_=_C502( C442 C502 ) C442_=_C504( C442 C504 ) C442_=_C505( C442 C505 ) C442_=_C507( C442 C507 ) \nC442_=_C509( C442 C509 ) C442_=_C510( C442 C510 ) C442_=_C511( C442 C511 ) C443_=_C444( C443 C444 ) C443_=_C445( C443 C445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2( C443 C462 ) C443_=_C464( C443 C464 ) C443_=_C465( C443 C465 ) C443_=_C467( C443 C467 ) C443_=_C489( C443 C489 ) \nC443_=_C512( C443 C512 ) C443_=_C514( C443 C514 ) C443_=_C516( C443 C516 ) C443_=_C517( C443 C517 ) C443_=_C518( C443 C518 ) C443_=_C519( C443 C519 ) \nC443_=_C521( C443 C521 ) C443_=_C524( C443 C524 ) C443_=_C527( C443 C527 ) C443_=_C528( C443 C528 ) C443_=_C529( C443 C529 ) C443_=_C530( C443 C530 ) \nC444_=_C445( C444 C445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2( C444 C462 ) C444_=_C464( C444 C464 ) C444_=_C465( C444 C465 ) \nC444_=_C512( C444 C512 ) C444_=_C532( C444 C532 ) C444_=_C533( C444 C533 ) C444_=_C534( C444 C534 ) C444_=_C540( C444 C540 ) C444_=_C542( C444 C542 ) \nC444_=_C543( C444 C543 ) C444_=_C544( C444 C544 ) C444_=_C546( C444 C546 ) C444_=_C548( C444 C548 ) C444_=_C549( C444 C549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2( C445 C462 ) C445_=_C464( C445 C464 ) C445_=_C465( C445 C465 ) C445_=_C469( C445 C469 ) C445_=_C491( C445 C491 ) \nC445_=_C532( C445 C532 ) C445_=_C550( C445 C550 ) C445_=_C552( C445 C552 ) C445_=_C553( C445 C553 ) C445_=_C554( C445 C554 ) C445_=_C555( C445 C555 ) \nC445_=_C556( C445 C556 ) C445_=_C558( C445 C558 ) C445_=_C561( C445 C561 ) C445_=_C564( C445 C564 ) C445_=_C565( C445 C565 ) C445_=_C566( C445 C566 ) \nC445_=_C567( C445 C567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2( C447 C462 ) C447_=_C464( C447 C464 ) C447_=_C465( C447 C465 ) C447_=_C493( C447 C493 ) \nC447_=_C534( C447 C534 ) C447_=_C570( C447 C570 ) C447_=_C589( C447 C589 ) C447_=_C590( C447 C590 ) C447_=_C591( C447 C591 ) C447_=_C592( C447 C592 ) \nC447_=_C593( C447 C593 ) C447_=_C596( C447 C596 ) C447_=_C599( C447 C599 ) C447_=_C600( C447 C600 ) C447_=_C601( C447 C601 ) C447_=_C602( C447 C602 ) \nC448_=_C449( C448 C449 ) C448_=_C450( C448 C450 ) C448_=_C451( C448 C451 ) C448_=_C452( C448 C452 ) C448_=_C453( C448 C453 ) C448_=_C454( C448 C454 ) \nC448_=_C455( C448 C455 ) C448_=_C456( C448 C456 ) C448_=_C457( C448 C457 ) C448_=_C458( C448 C458 ) C448_=_C459( C448 C459 ) C448_=_C460( C448 C460 ) \nC448_=_C462( C448 C462 ) C448_=_C464( C448 C464 ) C448_=_C465( C448 C465 ) C448_=_C552(</w:t>
      </w:r>
    </w:p>
    <w:p>
      <w:pPr>
        <w:pStyle w:val="PreformattedText"/>
        <w:bidi w:val="0"/>
        <w:spacing w:before="0" w:after="0"/>
        <w:jc w:val="left"/>
        <w:rPr/>
      </w:pPr>
      <w:r>
        <w:rPr/>
        <w:t xml:space="preserve"> </w:t>
      </w:r>
      <w:r>
        <w:rPr/>
        <w:t>C448 C552 ) C448_=_C571( C448 C571 ) C448_=_C589( C448 C589 ) \nC448_=_C609( C448 C609 ) C448_=_C611( C448 C611 ) C448_=_C612( C448 C612 ) C448_=_C614( C448 C614 ) C448_=_C615( C448 C615 ) C448_=_C617( C448 C617 ) \nC448_=_C619( C448 C619 ) C448_=_C620( C448 C620 ) C448_=_C621( C448 C621 ) C449_=_C450( C449 C450 ) C449_=_C451( C449 C451 ) C449_=_C452( C449 C452 ) \nC449_=_C453( C449 C453 ) C449_=_C454( C449 C454 ) C449_=_C455( C449 C455 ) C449_=_C456( C449 C456 ) C449_=_C457( C449 C457 ) C449_=_C458( C449 C458 ) \nC449_=_C459( C449 C459 ) C449_=_C460( C449 C460 ) C449_=_C462( C449 C462 ) C449_=_C464( C449 C464 ) C449_=_C465( C449 C465 ) C449_=_C516( C449 C516 ) \nC449_=_C553( C449 C553 ) C449_=_C572( C449 C572 ) C449_=_C590( C449 C590 ) C449_=_C625( C449 C625 ) C449_=_C627( C449 C627 ) C449_=_C628( C449 C628 ) \nC449_=_C630( C449 C630 ) C449_=_C631( C449 C631 ) C449_=_C633( C449 C633 ) C449_=_C635( C449 C635 ) C449_=_C636( C449 C636 ) C450_=_C451( C450 C451 ) \nC450_=_C452( C450 C452 ) C450_=_C453( C450 C453 ) C450_=_C454( C450 C454 ) C450_=_C455( C450 C455 ) C450_=_C456( C450 C456 ) C450_=_C457( C450 C457 ) \nC450_=_C458( C450 C458 ) C450_=_C459( C450 C459 ) C450_=_C460( C450 C460 ) C450_=_C462( C450 C462 ) C450_=_C464( C450 C464 ) C450_=_C465( C450 C465 ) \nC450_=_C517( C450 C517 ) C450_=_C554( C450 C554 ) C450_=_C573( C450 C573 ) C450_=_C591( C450 C591 ) C450_=_C638( C450 C638 ) C450_=_C640( C450 C640 ) \nC450_=_C641( C450 C641 ) C450_=_C643( C450 C643 ) C450_=_C644( C450 C644 ) C450_=_C646( C450 C646 ) C450_=_C648( C450 C648 ) C450_=_C649( C450 C649 ) \nC451_=_C452( C451 C452 ) C451_=_C453( C451 C453 ) C451_=_C454( C451 C454 ) C451_=_C455( C451 C455 ) C451_=_C456( C451 C456 ) C451_=_C457( C451 C457 ) \nC451_=_C458( C451 C458 ) C451_=_C459( C451 C459 ) C451_=_C460( C451 C460 ) C451_=_C462( C451 C462 ) C451_=_C464( C451 C464 ) C451_=_C465( C451 C465 ) \nC451_=_C518( C451 C518 ) C451_=_C555( C451 C555 ) C451_=_C574( C451 C574 ) C451_=_C592( C451 C592 ) C451_=_C651( C451 C651 ) C451_=_C653( C451 C653 ) \nC451_=_C654( C451 C654 ) C451_=_C656( C451 C656 ) C451_=_C657( C451 C657 ) C451_=_C659( C451 C659 ) C451_=_C661( C451 C661 ) C451_=_C662( C451 C662 ) \nC451_=_C663( C451 C663 ) C452_=_C453( C452 C453 ) C452_=_C454( C452 C454 ) C452_=_C455( C452 C455 ) C452_=_C456( C452 C456 ) C452_=_C457( C452 C457 ) \nC452_=_C458( C452 C458 ) C452_=_C459( C452 C459 ) C452_=_C460( C452 C460 ) C452_=_C462( C452 C462 ) C452_=_C464( C452 C464 ) C452_=_C465( C452 C465 ) \nC452_=_C519( C452 C519 ) C452_=_C556( C452 C556 ) C452_=_C575( C452 C575 ) C452_=_C593( C452 C593 ) C452_=_C665( C452 C665 ) C452_=_C666( C452 C666 ) \nC452_=_C668( C452 C668 ) C452_=_C669( C452 C669 ) C452_=_C671( C452 C671 ) C452_=_C673( C452 C673 ) C452_=_C674( C452 C674 ) C452_=_C675( C452 C675 ) \nC453_=_C454( C453 C454 ) C453_=_C455( C453 C455 ) C453_=_C456( C453 C456 ) C453_=_C457( C453 C457 ) C453_=_C458( C453 C458 ) C453_=_C459( C453 C459 ) \nC453_=_C460( C453 C460 ) C453_=_C462( C453 C462 ) C453_=_C464( C453 C464 ) C453_=_C465( C453 C465 ) C453_=_C476( C453 C476 ) C453_=_C499( C453 C499 ) \nC453_=_C540( C453 C540 ) C453_=_C576( C453 C576 ) C453_=_C609( C453 C609 ) C453_=_C625( C453 C625 ) C453_=_C638( C453 C638 ) C453_=_C651( C453 C651 ) \nC453_=_C676( C453 C676 ) C453_=_C679( C453 C679 ) C453_=_C682( C453 C682 ) C453_=_C683( C453 C683 ) C453_=_C684( C453 C684 ) C453_=_C685( C453 C685 ) \nC454_=_C455( C454 C455 ) C454_=_C456( C454 C456 ) C454_=_C457( C454 C457 ) C454_=_C458( C454 C458 ) C454_=_C459( C454 C459 ) C454_=_C460( C454 C460 ) \nC454_=_C462( C454 C462 ) C454_=_C464( C454 C464 ) C454_=_C465( C454 C465 ) C454_=_C521( C454 C521 ) C454_=_C558( C454 C558 ) C454_=_C577( C454 C577 ) \nC454_=_C676( C454 C676 ) C454_=_C688( C454 C688 ) C454_=_C689( C454 C689 ) C454_=_C690( C454 C690 ) C454_=_C691( C454 C691 ) C454_=_C693( C454 C693 ) \nC454_=_C695( C454 C695 ) C454_=_C696( C454 C696 ) C454_=_C697( C454 C697 ) C455_=_C456( C455 C456 ) C455_=_C457( C455 C457 ) C455_=_C458( C455 C458 ) \nC455_=_C459( C455 C459 ) C455_=_C460( C455 C460 ) C455_=_C462( C455 C462 ) C455_=_C464( C455 C464 ) C455_=_C465( C455 C465 ) C455_=_C478( C455 C478 ) \nC455_=_C501( C455 C501 ) C455_=_C542( C455 C542 ) C455_=_C578( C455 C578 ) C455_=_C611( C455 C611 ) C455_=_C627( C455 C627 ) C455_=_C640( C455 C640 ) \nC455_=_C653( C455 C653 ) C455_=_C665( C455 C665 ) C455_=_C688( C455 C688 ) C455_=_C699( C455 C699 ) C455_=_C702( C455 C702 ) C455_=_C703( C455 C703 ) \nC455_=_C704( C455 C704 ) C455_=_C705( C455 C705 ) C456_=_C457( C456 C457 ) C456_=_C458( C456 C458 ) C456_=_C459( C456 C459 ) C456_=_C460( C456 C460 ) \nC456_=_C462( C456 C462 ) C456_=_C464( C456 C464 ) C456_=_C465( C456 C465 ) C456_=_C479( C456 C479 ) C456_=_C502( C456 C502 ) C456_=_C543( C456 C543 ) \nC456_=_C579( C456 C579 ) C456_=_C612( C456 C612 ) C456_=_C628( C456 C628 ) C456_=_C641( C456 C641 ) C456_=_C654( C456 C654 ) C456_=_C666( C456 C666 ) \nC456_=_C689( C456 C689 ) C456_=_C708( C456 C708 ) C456_=_C711( C456 C711 ) C456_=_C712( C456 C712 ) C456_=_C713( C456 C713 ) C456_=_C714( C456 C714 ) \nC457_=_C458( C457 C458 ) C457_=_C459( C457 C459 ) C457_=_C460( C457 C460 ) C457_=_C462( C457 C462 ) C457_=_C464( C457 C464 ) C457_=_C465( C457 C465 ) \nC457_=_C524( C457 C524 ) C457_=_C561( C457 C561 ) C457_=_C580( C457 C580 ) C457_=_C596( C457 C596 ) C457_=_C679( C457 C679 ) C457_=_C699( C457 C699 ) \nC457_=_C708( C457 C708 ) C457_=_C717( C457 C717 ) C457_=_C718( C457 C718 ) C457_=_C720( C457 C720 ) C457_=_C722( C457 C722 ) C457_=_C723( C457 C723 ) \nC457_=_C724( C457 C724 ) C458_=_C459( C458 C459 ) C458_=_C460( C458 C460 ) C458_=_C462( C458 C462 ) C458_=_C464( C458 C464 ) C458_=_C465( C458 C465 ) \nC458_=_C481( C458 C481 ) C458_=_C504( C458 C504 ) C458_=_C581( C458 C581 ) C458_=_C614( C458 C614 ) C458_=_C630( C458 C630 ) C458_=_C643( C458 C643 ) \nC458_=_C656( C458 C656 ) C458_=_C668( C458 C668 ) C458_=_C690( C458 C690 ) C458_=_C717( C458 C717 ) C458_=_C726( C458 C726 ) C458_=_C727( C458 C727 ) \nC458_=_C728( C458 C728 ) C458_=_C729( C458 C729 ) C459_=_C460( C459 C460 ) C459_=_C462( C459 C462 ) C459_=_C464( C459 C464 ) C459_=_C465( C459 C465 ) \nC459_=_C482( C459 C482 ) C459_=_C505( C459 C505 ) C459_=_C544( C459 C544 ) C459_=_C582( C459 C582 ) C459_=_C615( C459 C615 ) C459_=_C631( C459 C631 ) \nC459_=_C644( C459 C644 ) C459_=_C657( C459 C657 ) C459_=_C669( C459 C669 ) C459_=_C691( C459 C691 ) C459_=_C718( C459 C718 ) C459_=_C732( C459 C732 ) \nC459_=_C733( C459 C733 ) C459_=_C734( C459 C734 ) C459_=_C735( C459 C735 ) C460_=_C462( C460 C462 ) C460_=_C464( C460 C464 ) C460_=_C465( C460 C465 ) \nC460_=_C527( C460 C527 ) C460_=_C564( C460 C564 ) C460_=_C583( C460 C583 ) C460_=_C599( C460 C599 ) C460_=_C682( C460 C682 ) C460_=_C702( C460 C702 ) \nC460_=_C711( C460 C711 ) C460_=_C726( C460 C726 ) C460_=_C732( C460 C732 ) C460_=_C738( C460 C738 ) C460_=_C740( C460 C740 ) C460_=_C741( C460 C741 ) \nC460_=_C742( C460 C742 ) C462_=_C464( C462 C464 ) C462_=_C465( C462 C465 ) C462_=_C529( C462 C529 ) C462_=_C566( C462 C566 ) C462_=_C585( C462 C585 ) \nC462_=_C601( C462 C601 ) C462_=_C684( C462 C684 ) C462_=_C704( C462 C704 ) C462_=_C713( C462 C713 ) C462_=_C728( C462 C728 ) C462_=_C734( C462 C734 ) \nC462_=_C743( C462 C743 ) C462_=_C747( C462 C747 ) C462_=_C748( C462 C748 ) C464_=_C465( C464 C465 ) C464_=_C487( C464 C487 ) C464_=_C510( C464 C510 ) \nC464_=_C549( C464 C549 ) C464_=_C587( C464 C587 ) C464_=_C620( C464 C620 ) C464_=_C636( C464 C636 ) C464_=_C649( C464 C649 ) C464_=_C662( C464 C662 ) \nC464_=_C674( C464 C674 ) C464_=_C696( C464 C696 ) C464_=_C723( C464 C723 ) C464_=_C741( C464 C741 ) C464_=_C745( C464 C745 ) C464_=_C748( C464 C748 ) \nC464_=_C749( C464 C749 ) C465_=_C488( C465 C488 ) C465_=_C511( C465 C511 ) C465_=_C588( C465 C588 ) C465_=_C621( C465 C621 ) C465_=_C663( C465 C663 ) \nC465_=_C675( C465 C675 ) C465_=_C697( C465 C697 ) C465_=_C724( C465 C724 ) C465_=_C742( C465 C742 ) C465_=_C746( C465 C746 ) C465_=_C750( C465 C750 ) \nC467_=_C469( C467 C469 ) C467_=_C470( C467 C470 ) C467_=_C476( C467 C476 ) C467_=_C478( C467 C478 ) C467_=_C479( C467 C479 ) C467_=_C481( C467 C481 ) \nC467_=_C482( C467 C482 ) C467_=_C484( C467 C484 ) C467_=_C486( C467 C486 ) C467_=_C487( C467 C487 ) C467_=_C488( C467 C488 ) C467_=_C489( C467 C489 ) \nC467_=_C512( C467 C512 ) C467_=_C514( C467 C514 ) C467_=_C516( C467 C516 ) C467_=_C517( C467 C517 ) C467_=_C518( C467 C518 ) C467_=_C519( C467 C519 ) \nC467_=_C521( C467 C521 ) C467_=_C524( C467 C524 ) C467_=_C527( C467 C527 ) C467_=_C528( C467 C528 ) C467_=_C529( C467 C529 ) C467_=_C530( C467 C530 ) \nC469_=_C470( C469 C470 ) C469_=_C476( C469 C476 ) C469_=_C478( C469 C478 ) C469_=_C479( C469 C479 ) C469_=_C481( C469 C481 ) C469_=_C482( C469 C482 ) \nC469_=_C484( C469 C484 ) C469_=_C486( C469 C486 ) C469_=_C487( C469 C487 ) C469_=_C488( C469 C488 ) C469_=_C491( C469 C491 ) C469_=_C532( C469 C532 ) \nC469_=_C550( C469 C550 ) C469_=_C552( C469 C552 ) C469_=_C553( C469 C553 ) C469_=_C554( C469 C554 ) C469_=_C555( C469 C555 ) C469_=_C556( C469 C556 ) \nC469_=_C558( C469 C558 ) C469_=_C561( C469 C561 ) C469_=_C564( C469 C564 ) C469_=_C565( C469 C565 ) C469_=_C566( C469 C566 ) C469_=_C567( C469 C567 ) \nC470_=_C476( C470 C476 ) C470_=_C478( C470 C478 ) C470_=_C479( C470 C479 ) C470_=_C481( C470 C481 ) C470_=_C482( C470 C482 ) C470_=_C484( C470 C484 ) \nC470_=_C486( C470 C486 ) C470_=_C487( C470 C487 ) C470_=_C488( C470 C488 ) C470_=_C492( C470 C492 ) C470_=_C514( C470 C514 ) C470_=_C533( C470 C533 ) \nC470_=_C550( C470 C550 ) C470_=_C570( C470 C570 ) C470_=_C571( C470 C571 ) C470_=_C572( C470 C572 ) C470_=_C573( C470 C573 ) C470_=_C574( C470 C574 ) \nC470_=_C575( C470 C575 ) C470_=_C576( C470 C576 ) C470_=_C577( C470 C577 ) C470_=_C578( C470 C578 ) C470_=_C579( C470 C579 ) C470_=_C580( C470 C580 ) \nC470_=_C581( C470 C581 ) C470_=_C582( C470 C582 ) C470_=_C583( C470 C583 ) C470_=_C585( C470 C585 ) C470_=_C587(</w:t>
      </w:r>
    </w:p>
    <w:p>
      <w:pPr>
        <w:pStyle w:val="PreformattedText"/>
        <w:bidi w:val="0"/>
        <w:spacing w:before="0" w:after="0"/>
        <w:jc w:val="left"/>
        <w:rPr/>
      </w:pPr>
      <w:r>
        <w:rPr/>
        <w:t xml:space="preserve"> </w:t>
      </w:r>
      <w:r>
        <w:rPr/>
        <w:t>C470 C587 ) C470_=_C588( C470 C588 ) \nC476_=_C478( C476 C478 ) C476_=_C479( C476 C479 ) C476_=_C481( C476 C481 ) C476_=_C482( C476 C482 ) C476_=_C484( C476 C484 ) C476_=_C486( C476 C486 ) \nC476_=_C487( C476 C487 ) C476_=_C488( C476 C488 ) C476_=_C499( C476 C499 ) C476_=_C540( C476 C540 ) C476_=_C576( C476 C576 ) C476_=_C609( C476 C609 ) \nC476_=_C625( C476 C625 ) C476_=_C638( C476 C638 ) C476_=_C651( C476 C651 ) C476_=_C676( C476 C676 ) C476_=_C679( C476 C679 ) C476_=_C682( C476 C682 ) \nC476_=_C683( C476 C683 ) C476_=_C684( C476 C684 ) C476_=_C685( C476 C685 ) C478_=_C479( C478 C479 ) C478_=_C481( C478 C481 ) C478_=_C482( C478 C482 ) \nC478_=_C484( C478 C484 ) C478_=_C486( C478 C486 ) C478_=_C487( C478 C487 ) C478_=_C488( C478 C488 ) C478_=_C501( C478 C501 ) C478_=_C542( C478 C542 ) \nC478_=_C578( C478 C578 ) C478_=_C611( C478 C611 ) C478_=_C627( C478 C627 ) C478_=_C640( C478 C640 ) C478_=_C653( C478 C653 ) C478_=_C665( C478 C665 ) \nC478_=_C688( C478 C688 ) C478_=_C699( C478 C699 ) C478_=_C702( C478 C702 ) C478_=_C703( C478 C703 ) C478_=_C704( C478 C704 ) C478_=_C705( C478 C705 ) \nC479_=_C481( C479 C481 ) C479_=_C482( C479 C482 ) C479_=_C484( C479 C484 ) C479_=_C486( C479 C486 ) C479_=_C487( C479 C487 ) C479_=_C488( C479 C488 ) \nC479_=_C502( C479 C502 ) C479_=_C543( C479 C543 ) C479_=_C579( C479 C579 ) C479_=_C612( C479 C612 ) C479_=_C628( C479 C628 ) C479_=_C641( C479 C641 ) \nC479_=_C654( C479 C654 ) C479_=_C666( C479 C666 ) C479_=_C689( C479 C689 ) C479_=_C708( C479 C708 ) C479_=_C711( C479 C711 ) C479_=_C712( C479 C712 ) \nC479_=_C713( C479 C713 ) C479_=_C714( C479 C714 ) C481_=_C482( C481 C482 ) C481_=_C484( C481 C484 ) C481_=_C486( C481 C486 ) C481_=_C487( C481 C487 ) \nC481_=_C488( C481 C488 ) C481_=_C504( C481 C504 ) C481_=_C581( C481 C581 ) C481_=_C614( C481 C614 ) C481_=_C630( C481 C630 ) C481_=_C643( C481 C643 ) \nC481_=_C656( C481 C656 ) C481_=_C668( C481 C668 ) C481_=_C690( C481 C690 ) C481_=_C717( C481 C717 ) C481_=_C726( C481 C726 ) C481_=_C727( C481 C727 ) \nC481_=_C728( C481 C728 ) C481_=_C729( C481 C729 ) C482_=_C484( C482 C484 ) C482_=_C486( C482 C486 ) C482_=_C487( C482 C487 ) C482_=_C488( C482 C488 ) \nC482_=_C505( C482 C505 ) C482_=_C544( C482 C544 ) C482_=_C582( C482 C582 ) C482_=_C615( C482 C615 ) C482_=_C631( C482 C631 ) C482_=_C644( C482 C644 ) \nC482_=_C657( C482 C657 ) C482_=_C669( C482 C669 ) C482_=_C691( C482 C691 ) C482_=_C718( C482 C718 ) C482_=_C732( C482 C732 ) C482_=_C733( C482 C733 ) \nC482_=_C734( C482 C734 ) C482_=_C735( C482 C735 ) C484_=_C486( C484 C486 ) C484_=_C487( C484 C487 ) C484_=_C488( C484 C488 ) C484_=_C507( C484 C507 ) \nC484_=_C528( C484 C528 ) C484_=_C546( C484 C546 ) C484_=_C565( C484 C565 ) C484_=_C600( C484 C600 ) C484_=_C617( C484 C617 ) C484_=_C633( C484 C633 ) \nC484_=_C646( C484 C646 ) C484_=_C659( C484 C659 ) C484_=_C671( C484 C671 ) C484_=_C683( C484 C683 ) C484_=_C693( C484 C693 ) C484_=_C703( C484 C703 ) \nC484_=_C712( C484 C712 ) C484_=_C720( C484 C720 ) C484_=_C727( C484 C727 ) C484_=_C733( C484 C733 ) C484_=_C738( C484 C738 ) C484_=_C743( C484 C743 ) \nC484_=_C745( C484 C745 ) C484_=_C746( C484 C746 ) C486_=_C487( C486 C487 ) C486_=_C488( C486 C488 ) C486_=_C509( C486 C509 ) C486_=_C530( C486 C530 ) \nC486_=_C548( C486 C548 ) C486_=_C567( C486 C567 ) C486_=_C602( C486 C602 ) C486_=_C619( C486 C619 ) C486_=_C635( C486 C635 ) C486_=_C648( C486 C648 ) \nC486_=_C661( C486 C661 ) C486_=_C673( C486 C673 ) C486_=_C685( C486 C685 ) C486_=_C695( C486 C695 ) C486_=_C705( C486 C705 ) C486_=_C714( C486 C714 ) \nC486_=_C722( C486 C722 ) C486_=_C729( C486 C729 ) C486_=_C735( C486 C735 ) C486_=_C740( C486 C740 ) C486_=_C747( C486 C747 ) C486_=_C749( C486 C749 ) \nC486_=_C750( C486 C750 ) C487_=_C488( C487 C488 ) C487_=_C510( C487 C510 ) C487_=_C549( C487 C549 ) C487_=_C587( C487 C587 ) C487_=_C620( C487 C620 ) \nC487_=_C636( C487 C636 ) C487_=_C649( C487 C649 ) C487_=_C662( C487 C662 ) C487_=_C674( C487 C674 ) C487_=_C696( C487 C696 ) C487_=_C723( C487 C723 ) \nC487_=_C741( C487 C741 ) C487_=_C745( C487 C745 ) C487_=_C748( C487 C748 ) C487_=_C749( C487 C749 ) C488_=_C511( C488 C511 ) C488_=_C588( C488 C588 ) \nC488_=_C621( C488 C621 ) C488_=_C663( C488 C663 ) C488_=_C675( C488 C675 ) C488_=_C697( C488 C697 ) C488_=_C724( C488 C724 ) C488_=_C742( C488 C742 ) \nC488_=_C746( C488 C746 ) C488_=_C750( C488 C750 ) C489_=_C491( C489 C491 ) C489_=_C492( C489 C492 ) C489_=_C493( C489 C493 ) C489_=_C499( C489 C499 ) \nC489_=_C501( C489 C501 ) C489_=_C502( C489 C502 ) C489_=_C504( C489 C504 ) C489_=_C505( C489 C505 ) C489_=_C507( C489 C507 ) C489_=_C509( C489 C509 ) \nC489_=_C510( C489 C510 ) C489_=_C511( C489 C511 ) C489_=_C512( C489 C512 ) C489_=_C514( C489 C514 ) C489_=_C516( C489 C516 ) C489_=_C517( C489 C517 ) \nC489_=_C518( C489 C518 ) C489_=_C519( C489 C519 ) C489_=_C521( C489 C521 ) C489_=_C524( C489 C524 ) C489_=_C527( C489 C527 ) C489_=_C528( C489 C528 ) \nC489_=_C529( C489 C529 ) C489_=_C530( C489 C530 ) C491_=_C492( C491 C492 ) C491_=_C493( C491 C493 ) C491_=_C499( C491 C499 ) C491_=_C501( C491 C501 ) \nC491_=_C502( C491 C502 ) C491_=_C504( C491 C504 ) C491_=_C505( C491 C505 ) C491_=_C507( C491 C507 ) C491_=_C509( C491 C509 ) C491_=_C510( C491 C510 ) \nC491_=_C511( C491 C511 ) C491_=_C532( C491 C532 ) C491_=_C550( C491 C550 ) C491_=_C552( C491 C552 ) C491_=_C553( C491 C553 ) C491_=_C554( C491 C554 ) \nC491_=_C555( C491 C555 ) C491_=_C556( C491 C556 ) C491_=_C558( C491 C558 ) C491_=_C561( C491 C561 ) C491_=_C564( C491 C564 ) C491_=_C565( C491 C565 ) \nC491_=_C566( C491 C566 ) C491_=_C567( C491 C567 ) C492_=_C493( C492 C493 ) C492_=_C499( C492 C499 ) C492_=_C501( C492 C501 ) C492_=_C502( C492 C502 ) \nC492_=_C504( C492 C504 ) C492_=_C505( C492 C505 ) C492_=_C507( C492 C507 ) C492_=_C509( C492 C509 ) C492_=_C510( C492 C510 ) C492_=_C511( C492 C511 ) \nC492_=_C514( C492 C514 ) C492_=_C533( C492 C533 ) C492_=_C550( C492 C550 ) C492_=_C570( C492 C570 ) C492_=_C571( C492 C571 ) C492_=_C572( C492 C572 ) \nC492_=_C573( C492 C573 ) C492_=_C574( C492 C574 ) C492_=_C575( C492 C575 ) C492_=_C576( C492 C576 ) C492_=_C577( C492 C577 ) C492_=_C578( C492 C578 ) \nC492_=_C579( C492 C579 ) C492_=_C580( C492 C580 ) C492_=_C581( C492 C581 ) C492_=_C582( C492 C582 ) C492_=_C583( C492 C583 ) C492_=_C585( C492 C585 ) \nC492_=_C587( C492 C587 ) C492_=_C588( C492 C588 ) C493_=_C499( C493 C499 ) C493_=_C501( C493 C501 ) C493_=_C502( C493 C502 ) C493_=_C504( C493 C504 ) \nC493_=_C505( C493 C505 ) C493_=_C507( C493 C507 ) C493_=_C509( C493 C509 ) C493_=_C510( C493 C510 ) C493_=_C511( C493 C511 ) C493_=_C534( C493 C534 ) \nC493_=_C570( C493 C570 ) C493_=_C589( C493 C589 ) C493_=_C590( C493 C590 ) C493_=_C591( C493 C591 ) C493_=_C592( C493 C592 ) C493_=_C593( C493 C593 ) \nC493_=_C596( C493 C596 ) C493_=_C599( C493 C599 ) C493_=_C600( C493 C600 ) C493_=_C601( C493 C601 ) C493_=_C602( C493 C602 ) C499_=_C501( C499 C501 ) \nC499_=_C502( C499 C502 ) C499_=_C504( C499 C504 ) C499_=_C505( C499 C505 ) C499_=_C507( C499 C507 ) C499_=_C509( C499 C509 ) C499_=_C510( C499 C510 ) \nC499_=_C511( C499 C511 ) C499_=_C540( C499 C540 ) C499_=_C576( C499 C576 ) C499_=_C609( C499 C609 ) C499_=_C625( C499 C625 ) C499_=_C638( C499 C638 ) \nC499_=_C651( C499 C651 ) C499_=_C676( C499 C676 ) C499_=_C679( C499 C679 ) C499_=_C682( C499 C682 ) C499_=_C683( C499 C683 ) C499_=_C684( C499 C684 ) \nC499_=_C685( C499 C685 ) C501_=_C502( C501 C502 ) C501_=_C504( C501 C504 ) C501_=_C505( C501 C505 ) C501_=_C507( C501 C507 ) C501_=_C509( C501 C509 ) \nC501_=_C510( C501 C510 ) C501_=_C511( C501 C511 ) C501_=_C542( C501 C542 ) C501_=_C578( C501 C578 ) C501_=_C611( C501 C611 ) C501_=_C627( C501 C627 ) \nC501_=_C640( C501 C640 ) C501_=_C653( C501 C653 ) C501_=_C665( C501 C665 ) C501_=_C688( C501 C688 ) C501_=_C699( C501 C699 ) C501_=_C702( C501 C702 ) \nC501_=_C703( C501 C703 ) C501_=_C704( C501 C704 ) C501_=_C705( C501 C705 ) C502_=_C504( C502 C504 ) C502_=_C505( C502 C505 ) C502_=_C507( C502 C507 ) \nC502_=_C509( C502 C509 ) C502_=_C510( C502 C510 ) C502_=_C511( C502 C511 ) C502_=_C543( C502 C543 ) C502_=_C579( C502 C579 ) C502_=_C612( C502 C612 ) \nC502_=_C628( C502 C628 ) C502_=_C641( C502 C641 ) C502_=_C654( C502 C654 ) C502_=_C666( C502 C666 ) C502_=_C689( C502 C689 ) C502_=_C708( C502 C708 ) \nC502_=_C711( C502 C711 ) C502_=_C712( C502 C712 ) C502_=_C713( C502 C713 ) C502_=_C714( C502 C714 ) C504_=_C505( C504 C505 ) C504_=_C507( C504 C507 ) \nC504_=_C509( C504 C509 ) C504_=_C510( C504 C510 ) C504_=_C511( C504 C511 ) C504_=_C581( C504 C581 ) C504_=_C614( C504 C614 ) C504_=_C630( C504 C630 ) \nC504_=_C643( C504 C643 ) C504_=_C656( C504 C656 ) C504_=_C668( C504 C668 ) C504_=_C690( C504 C690 ) C504_=_C717( C504 C717 ) C504_=_C726( C504 C726 ) \nC504_=_C727( C504 C727 ) C504_=_C728( C504 C728 ) C504_=_C729( C504 C729 ) C505_=_C507( C505 C507 ) C505_=_C509( C505 C509 ) C505_=_C510( C505 C510 ) \nC505_=_C511( C505 C511 ) C505_=_C544( C505 C544 ) C505_=_C582( C505 C582 ) C505_=_C615( C505 C615 ) C505_=_C631( C505 C631 ) C505_=_C644( C505 C644 ) \nC505_=_C657( C505 C657 ) C505_=_C669( C505 C669 ) C505_=_C691( C505 C691 ) C505_=_C718( C505 C718 ) C505_=_C732( C505 C732 ) C505_=_C733( C505 C733 ) \nC505_=_C734( C505 C734 ) C505_=_C735( C505 C735 ) C507_=_C509( C507 C509 ) C507_=_C510( C507 C510 ) C507_=_C511( C507 C511 ) C507_=_C528( C507 C528 ) \nC507_=_C546( C507 C546 ) C507_=_C565( C507 C565 ) C507_=_C600( C507 C600 ) C507_=_C617( C507 C617 ) C507_=_C633( C507 C633 ) C507_=_C646( C507 C646 ) \nC507_=_C659( C507 C659 ) C507_=_C671( C507 C671 ) C507_=_C683( C507 C683 ) C507_=_C693( C507 C693 ) C507_=_C703( C507 C703 ) C507_=_C712( C507 C712 ) \nC507_=_C720( C507 C720 ) C507_=_C727( C507 C727 ) C507_=_C733( C507 C733 ) C507_=_C738( C507 C738 ) C507_=_C743( C507 C743 ) C507_=_C745( C507 C745 ) \nC507_=_C746( C507 C746 ) C509_=_C510( C509 C510 ) C509_=_C511( C509 C511 ) C509_=_C530( C509 C530 ) C509_=_C548( C509 C548 ) C509_=_C567(</w:t>
      </w:r>
    </w:p>
    <w:p>
      <w:pPr>
        <w:pStyle w:val="PreformattedText"/>
        <w:bidi w:val="0"/>
        <w:spacing w:before="0" w:after="0"/>
        <w:jc w:val="left"/>
        <w:rPr/>
      </w:pPr>
      <w:r>
        <w:rPr/>
        <w:t xml:space="preserve"> </w:t>
      </w:r>
      <w:r>
        <w:rPr/>
        <w:t>C509 C567 ) \nC509_=_C602( C509 C602 ) C509_=_C619( C509 C619 ) C509_=_C635( C509 C635 ) C509_=_C648( C509 C648 ) C509_=_C661( C509 C661 ) C509_=_C673( C509 C673 ) \nC509_=_C685( C509 C685 ) C509_=_C695( C509 C695 ) C509_=_C705( C509 C705 ) C509_=_C714( C509 C714 ) C509_=_C722( C509 C722 ) C509_=_C729( C509 C729 ) \nC509_=_C735( C509 C735 ) C509_=_C740( C509 C740 ) C509_=_C747( C509 C747 ) C509_=_C749( C509 C749 ) C509_=_C750( C509 C750 ) C510_=_C511( C510 C511 ) \nC510_=_C549( C510 C549 ) C510_=_C587( C510 C587 ) C510_=_C620( C510 C620 ) C510_=_C636( C510 C636 ) C510_=_C649( C510 C649 ) C510_=_C662( C510 C662 ) \nC510_=_C674( C510 C674 ) C510_=_C696( C510 C696 ) C510_=_C723( C510 C723 ) C510_=_C741( C510 C741 ) C510_=_C745( C510 C745 ) C510_=_C748( C510 C748 ) \nC510_=_C749( C510 C749 ) C511_=_C588( C511 C588 ) C511_=_C621( C511 C621 ) C511_=_C663( C511 C663 ) C511_=_C675( C511 C675 ) C511_=_C697( C511 C697 ) \nC511_=_C724( C511 C724 ) C511_=_C742( C511 C742 ) C511_=_C746( C511 C746 ) C511_=_C750( C511 C750 ) C512_=_C514( C512 C514 ) C512_=_C516( C512 C516 ) \nC512_=_C517( C512 C517 ) C512_=_C518( C512 C518 ) C512_=_C519( C512 C519 ) C512_=_C521( C512 C521 ) C512_=_C524( C512 C524 ) C512_=_C527( C512 C527 ) \nC512_=_C528( C512 C528 ) C512_=_C529( C512 C529 ) C512_=_C530( C512 C530 ) C512_=_C532( C512 C532 ) C512_=_C533( C512 C533 ) C512_=_C534( C512 C534 ) \nC512_=_C540( C512 C540 ) C512_=_C542( C512 C542 ) C512_=_C543( C512 C543 ) C512_=_C544( C512 C544 ) C512_=_C546( C512 C546 ) C512_=_C548( C512 C548 ) \nC512_=_C549( C512 C549 ) C514_=_C516( C514 C516 ) C514_=_C517( C514 C517 ) C514_=_C518( C514 C518 ) C514_=_C519( C514 C519 ) C514_=_C521( C514 C521 ) \nC514_=_C524( C514 C524 ) C514_=_C527( C514 C527 ) C514_=_C528( C514 C528 ) C514_=_C529( C514 C529 ) C514_=_C530( C514 C530 ) C514_=_C533( C514 C533 ) \nC514_=_C550( C514 C550 ) C514_=_C570( C514 C570 ) C514_=_C571( C514 C571 ) C514_=_C572( C514 C572 ) C514_=_C573( C514 C573 ) C514_=_C574( C514 C574 ) \nC514_=_C575( C514 C575 ) C514_=_C576( C514 C576 ) C514_=_C577( C514 C577 ) C514_=_C578( C514 C578 ) C514_=_C579( C514 C579 ) C514_=_C580( C514 C580 ) \nC514_=_C581( C514 C581 ) C514_=_C582( C514 C582 ) C514_=_C583( C514 C583 ) C514_=_C585( C514 C585 ) C514_=_C587( C514 C587 ) C514_=_C588( C514 C588 ) \nC516_=_C517( C516 C517 ) C516_=_C518( C516 C518 ) C516_=_C519( C516 C519 ) C516_=_C521( C516 C521 ) C516_=_C524( C516 C524 ) C516_=_C527( C516 C527 ) \nC516_=_C528( C516 C528 ) C516_=_C529( C516 C529 ) C516_=_C530( C516 C530 ) C516_=_C553( C516 C553 ) C516_=_C572( C516 C572 ) C516_=_C590( C516 C590 ) \nC516_=_C625( C516 C625 ) C516_=_C627( C516 C627 ) C516_=_C628( C516 C628 ) C516_=_C630( C516 C630 ) C516_=_C631( C516 C631 ) C516_=_C633( C516 C633 ) \nC516_=_C635( C516 C635 ) C516_=_C636( C516 C636 ) C517_=_C518( C517 C518 ) C517_=_C519( C517 C519 ) C517_=_C521( C517 C521 ) C517_=_C524( C517 C524 ) \nC517_=_C527( C517 C527 ) C517_=_C528( C517 C528 ) C517_=_C529( C517 C529 ) C517_=_C530( C517 C530 ) C517_=_C554( C517 C554 ) C517_=_C573( C517 C573 ) \nC517_=_C591( C517 C591 ) C517_=_C638( C517 C638 ) C517_=_C640( C517 C640 ) C517_=_C641( C517 C641 ) C517_=_C643( C517 C643 ) C517_=_C644( C517 C644 ) \nC517_=_C646( C517 C646 ) C517_=_C648( C517 C648 ) C517_=_C649( C517 C649 ) C518_=_C519( C518 C519 ) C518_=_C521( C518 C521 ) C518_=_C524( C518 C524 ) \nC518_=_C527( C518 C527 ) C518_=_C528( C518 C528 ) C518_=_C529( C518 C529 ) C518_=_C530( C518 C530 ) C518_=_C555( C518 C555 ) C518_=_C574( C518 C574 ) \nC518_=_C592( C518 C592 ) C518_=_C651( C518 C651 ) C518_=_C653( C518 C653 ) C518_=_C654( C518 C654 ) C518_=_C656( C518 C656 ) C518_=_C657( C518 C657 ) \nC518_=_C659( C518 C659 ) C518_=_C661( C518 C661 ) C518_=_C662( C518 C662 ) C518_=_C663( C518 C663 ) C519_=_C521( C519 C521 ) C519_=_C524( C519 C524 ) \nC519_=_C527( C519 C527 ) C519_=_C528( C519 C528 ) C519_=_C529( C519 C529 ) C519_=_C530( C519 C530 ) C519_=_C556( C519 C556 ) C519_=_C575( C519 C575 ) \nC519_=_C593( C519 C593 ) C519_=_C665( C519 C665 ) C519_=_C666( C519 C666 ) C519_=_C668( C519 C668 ) C519_=_C669( C519 C669 ) C519_=_C671( C519 C671 ) \nC519_=_C673( C519 C673 ) C519_=_C674( C519 C674 ) C519_=_C675( C519 C675 ) C521_=_C524( C521 C524 ) C521_=_C527( C521 C527 ) C521_=_C528( C521 C528 ) \nC521_=_C529( C521 C529 ) C521_=_C530( C521 C530 ) C521_=_C558( C521 C558 ) C521_=_C577( C521 C577 ) C521_=_C676( C521 C676 ) C521_=_C688( C521 C688 ) \nC521_=_C689( C521 C689 ) C521_=_C690( C521 C690 ) C521_=_C691( C521 C691 ) C521_=_C693( C521 C693 ) C521_=_C695( C521 C695 ) C521_=_C696( C521 C696 ) \nC521_=_C697( C521 C697 ) C524_=_C527( C524 C527 ) C524_=_C528( C524 C528 ) C524_=_C529( C524 C529 ) C524_=_C530( C524 C530 ) C524_=_C561( C524 C561 ) \nC524_=_C580( C524 C580 ) C524_=_C596( C524 C596 ) C524_=_C679( C524 C679 ) C524_=_C699( C524 C699 ) C524_=_C708( C524 C708 ) C524_=_C717( C524 C717 ) \nC524_=_C718( C524 C718 ) C524_=_C720( C524 C720 ) C524_=_C722( C524 C722 ) C524_=_C723( C524 C723 ) C524_=_C724( C524 C724 ) C527_=_C528( C527 C528 ) \nC527_=_C529( C527 C529 ) C527_=_C530( C527 C530 ) C527_=_C564( C527 C564 ) C527_=_C583( C527 C583 ) C527_=_C599( C527 C599 ) C527_=_C682( C527 C682 ) \nC527_=_C702( C527 C702 ) C527_=_C711( C527 C711 ) C527_=_C726( C527 C726 ) C527_=_C732( C527 C732 ) C527_=_C738( C527 C738 ) C527_=_C740( C527 C740 ) \nC527_=_C741( C527 C741 ) C527_=_C742( C527 C742 ) C528_=_C529( C528 C529 ) C528_=_C530( C528 C530 ) C528_=_C546( C528 C546 ) C528_=_C565( C528 C565 ) \nC528_=_C600( C528 C600 ) C528_=_C617( C528 C617 ) C528_=_C633( C528 C633 ) C528_=_C646( C528 C646 ) C528_=_C659( C528 C659 ) C528_=_C671( C528 C671 ) \nC528_=_C683( C528 C683 ) C528_=_C693( C528 C693 ) C528_=_C703( C528 C703 ) C528_=_C712( C528 C712 ) C528_=_C720( C528 C720 ) C528_=_C727( C528 C727 ) \nC528_=_C733( C528 C733 ) C528_=_C738( C528 C738 ) C528_=_C743( C528 C743 ) C528_=_C745( C528 C745 ) C528_=_C746( C528 C746 ) C529_=_C530( C529 C530 ) \nC529_=_C566( C529 C566 ) C529_=_C585( C529 C585 ) C529_=_C601( C529 C601 ) C529_=_C684( C529 C684 ) C529_=_C704( C529 C704 ) C529_=_C713( C529 C713 ) \nC529_=_C728( C529 C728 ) C529_=_C734( C529 C734 ) C529_=_C743( C529 C743 ) C529_=_C747( C529 C747 ) C529_=_C748( C529 C748 ) C530_=_C548( C530 C548 ) \nC530_=_C567( C530 C567 ) C530_=_C602( C530 C602 ) C530_=_C619( C530 C619 ) C530_=_C635( C530 C635 ) C530_=_C648( C530 C648 ) C530_=_C661( C530 C661 ) \nC530_=_C673( C530 C673 ) C530_=_C685( C530 C685 ) C530_=_C695( C530 C695 ) C530_=_C705( C530 C705 ) C530_=_C714( C530 C714 ) C530_=_C722( C530 C722 ) \nC530_=_C729( C530 C729 ) C530_=_C735( C530 C735 ) C530_=_C740( C530 C740 ) C530_=_C747( C530 C747 ) C530_=_C749( C530 C749 ) C530_=_C750( C530 C750 ) \nC532_=_C533( C532 C533 ) C532_=_C534( C532 C534 ) C532_=_C540( C532 C540 ) C532_=_C542( C532 C542 ) C532_=_C543( C532 C543 ) C532_=_C544( C532 C544 ) \nC532_=_C546( C532 C546 ) C532_=_C548( C532 C548 ) C532_=_C549( C532 C549 ) C532_=_C550( C532 C550 ) C532_=_C552( C532 C552 ) C532_=_C553( C532 C553 ) \nC532_=_C554( C532 C554 ) C532_=_C555( C532 C555 ) C532_=_C556( C532 C556 ) C532_=_C558( C532 C558 ) C532_=_C561( C532 C561 ) C532_=_C564( C532 C564 ) \nC532_=_C565( C532 C565 ) C532_=_C566( C532 C566 ) C532_=_C567( C532 C567 ) C533_=_C534( C533 C534 ) C533_=_C540( C533 C540 ) C533_=_C542( C533 C542 ) \nC533_=_C543( C533 C543 ) C533_=_C544( C533 C544 ) C533_=_C546( C533 C546 ) C533_=_C548( C533 C548 ) C533_=_C549( C533 C549 ) C533_=_C550( C533 C550 ) \nC533_=_C570( C533 C570 ) C533_=_C571( C533 C571 ) C533_=_C572( C533 C572 ) C533_=_C573( C533 C573 ) C533_=_C574( C533 C574 ) C533_=_C575( C533 C575 ) \nC533_=_C576( C533 C576 ) C533_=_C577( C533 C577 ) C533_=_C578( C533 C578 ) C533_=_C579( C533 C579 ) C533_=_C580( C533 C580 ) C533_=_C581( C533 C581 ) \nC533_=_C582( C533 C582 ) C533_=_C583( C533 C583 ) C533_=_C585( C533 C585 ) C533_=_C587( C533 C587 ) C533_=_C588( C533 C588 ) C534_=_C540( C534 C540 ) \nC534_=_C542( C534 C542 ) C534_=_C543( C534 C543 ) C534_=_C544( C534 C544 ) C534_=_C546( C534 C546 ) C534_=_C548( C534 C548 ) C534_=_C549( C534 C549 ) \nC534_=_C570( C534 C570 ) C534_=_C589( C534 C589 ) C534_=_C590( C534 C590 ) C534_=_C591( C534 C591 ) C534_=_C592( C534 C592 ) C534_=_C593( C534 C593 ) \nC534_=_C596( C534 C596 ) C534_=_C599( C534 C599 ) C534_=_C600( C534 C600 ) C534_=_C601( C534 C601 ) C534_=_C602( C534 C602 ) C540_=_C542( C540 C542 ) \nC540_=_C543( C540 C543 ) C540_=_C544( C540 C544 ) C540_=_C546( C540 C546 ) C540_=_C548( C540 C548 ) C540_=_C549( C540 C549 ) C540_=_C576( C540 C576 ) \nC540_=_C609( C540 C609 ) C540_=_C625( C540 C625 ) C540_=_C638( C540 C638 ) C540_=_C651( C540 C651 ) C540_=_C676( C540 C676 ) C540_=_C679( C540 C679 ) \nC540_=_C682( C540 C682 ) C540_=_C683( C540 C683 ) C540_=_C684( C540 C684 ) C540_=_C685( C540 C685 ) C542_=_C543( C542 C543 ) C542_=_C544( C542 C544 ) \nC542_=_C546( C542 C546 ) C542_=_C548( C542 C548 ) C542_=_C549( C542 C549 ) C542_=_C578( C542 C578 ) C542_=_C611( C542 C611 ) C542_=_C627( C542 C627 ) \nC542_=_C640( C542 C640 ) C542_=_C653( C542 C653 ) C542_=_C665( C542 C665 ) C542_=_C688( C542 C688 ) C542_=_C699( C542 C699 ) C542_=_C702( C542 C702 ) \nC542_=_C703( C542 C703 ) C542_=_C704( C542 C704 ) C542_=_C705( C542 C705 ) C543_=_C544( C543 C544 ) C543_=_C546( C543 C546 ) C543_=_C548( C543 C548 ) \nC543_=_C549( C543 C549 ) C543_=_C579( C543 C579 ) C543_=_C612( C543 C612 ) C543_=_C628( C543 C628 ) C543_=_C641( C543 C641 ) C543_=_C654( C543 C654 ) \nC543_=_C666( C543 C666 ) C543_=_C689( C543 C689 ) C543_=_C708( C543 C708 ) C543_=_C711( C543 C711 ) C543_=_C712( C543 C712 ) C543_=_C713( C543 C713 ) \nC543_=_C714( C543 C714 ) C544_=_C546( C544 C546 ) C544_=_C548( C544 C548 ) C544_=_C549( C544 C549 ) C544_=_C582( C544 C582 ) C544_=_C615( C544 C615 ) \nC544_=_C631( C544 C631 ) C544_=_C644( C544 C644 ) C544_=_C657( C544 C657 ) C544_=_C669( C544 C669 ) C544_=_C691( C544 C691 ) C544_=_C718( C544 C718 ) \nC544_=_C732(</w:t>
      </w:r>
    </w:p>
    <w:p>
      <w:pPr>
        <w:pStyle w:val="PreformattedText"/>
        <w:bidi w:val="0"/>
        <w:spacing w:before="0" w:after="0"/>
        <w:jc w:val="left"/>
        <w:rPr/>
      </w:pPr>
      <w:r>
        <w:rPr/>
        <w:t xml:space="preserve"> </w:t>
      </w:r>
      <w:r>
        <w:rPr/>
        <w:t>C544 C732 ) C544_=_C733( C544 C733 ) C544_=_C734( C544 C734 ) C544_=_C735( C544 C735 ) C546_=_C548( C546 C548 ) C546_=_C549( C546 C549 ) \nC546_=_C565( C546 C565 ) C546_=_C600( C546 C600 ) C546_=_C617( C546 C617 ) C546_=_C633( C546 C633 ) C546_=_C646( C546 C646 ) C546_=_C659( C546 C659 ) \nC546_=_C671( C546 C671 ) C546_=_C683( C546 C683 ) C546_=_C693( C546 C693 ) C546_=_C703( C546 C703 ) C546_=_C712( C546 C712 ) C546_=_C720( C546 C720 ) \nC546_=_C727( C546 C727 ) C546_=_C733( C546 C733 ) C546_=_C738( C546 C738 ) C546_=_C743( C546 C743 ) C546_=_C745( C546 C745 ) C546_=_C746( C546 C746 ) \nC548_=_C549( C548 C549 ) C548_=_C567( C548 C567 ) C548_=_C602( C548 C602 ) C548_=_C619( C548 C619 ) C548_=_C635( C548 C635 ) C548_=_C648( C548 C648 ) \nC548_=_C661( C548 C661 ) C548_=_C673( C548 C673 ) C548_=_C685( C548 C685 ) C548_=_C695( C548 C695 ) C548_=_C705( C548 C705 ) C548_=_C714( C548 C714 ) \nC548_=_C722( C548 C722 ) C548_=_C729( C548 C729 ) C548_=_C735( C548 C735 ) C548_=_C740( C548 C740 ) C548_=_C747( C548 C747 ) C548_=_C749( C548 C749 ) \nC548_=_C750( C548 C750 ) C549_=_C587( C549 C587 ) C549_=_C620( C549 C620 ) C549_=_C636( C549 C636 ) C549_=_C649( C549 C649 ) C549_=_C662( C549 C662 ) \nC549_=_C674( C549 C674 ) C549_=_C696( C549 C696 ) C549_=_C723( C549 C723 ) C549_=_C741( C549 C741 ) C549_=_C745( C549 C745 ) C549_=_C748( C549 C748 ) \nC549_=_C749( C549 C749 ) C550_=_C552( C550 C552 ) C550_=_C553( C550 C553 ) C550_=_C554( C550 C554 ) C550_=_C555( C550 C555 ) C550_=_C556( C550 C556 ) \nC550_=_C558( C550 C558 ) C550_=_C561( C550 C561 ) C550_=_C564( C550 C564 ) C550_=_C565( C550 C565 ) C550_=_C566( C550 C566 ) C550_=_C567( C550 C567 ) \nC550_=_C570( C550 C570 ) C550_=_C571( C550 C571 ) C550_=_C572( C550 C572 ) C550_=_C573( C550 C573 ) C550_=_C574( C550 C574 ) C550_=_C575( C550 C575 ) \nC550_=_C576( C550 C576 ) C550_=_C577( C550 C577 ) C550_=_C578( C550 C578 ) C550_=_C579( C550 C579 ) C550_=_C580( C550 C580 ) C550_=_C581( C550 C581 ) \nC550_=_C582( C550 C582 ) C550_=_C583( C550 C583 ) C550_=_C585( C550 C585 ) C550_=_C587( C550 C587 ) C550_=_C588( C550 C588 ) C552_=_C553( C552 C553 ) \nC552_=_C554( C552 C554 ) C552_=_C555( C552 C555 ) C552_=_C556( C552 C556 ) C552_=_C558( C552 C558 ) C552_=_C561( C552 C561 ) C552_=_C564( C552 C564 ) \nC552_=_C565( C552 C565 ) C552_=_C566( C552 C566 ) C552_=_C567( C552 C567 ) C552_=_C571( C552 C571 ) C552_=_C589( C552 C589 ) C552_=_C609( C552 C609 ) \nC552_=_C611( C552 C611 ) C552_=_C612( C552 C612 ) C552_=_C614( C552 C614 ) C552_=_C615( C552 C615 ) C552_=_C617( C552 C617 ) C552_=_C619( C552 C619 ) \nC552_=_C620( C552 C620 ) C552_=_C621( C552 C621 ) C553_=_C554( C553 C554 ) C553_=_C555( C553 C555 ) C553_=_C556( C553 C556 ) C553_=_C558( C553 C558 ) \nC553_=_C561( C553 C561 ) C553_=_C564( C553 C564 ) C553_=_C565( C553 C565 ) C553_=_C566( C553 C566 ) C553_=_C567( C553 C567 ) C553_=_C572( C553 C572 ) \nC553_=_C590( C553 C590 ) C553_=_C625( C553 C625 ) C553_=_C627( C553 C627 ) C553_=_C628( C553 C628 ) C553_=_C630( C553 C630 ) C553_=_C631( C553 C631 ) \nC553_=_C633( C553 C633 ) C553_=_C635( C553 C635 ) C553_=_C636( C553 C636 ) C554_=_C555( C554 C555 ) C554_=_C556( C554 C556 ) C554_=_C558( C554 C558 ) \nC554_=_C561( C554 C561 ) C554_=_C564( C554 C564 ) C554_=_C565( C554 C565 ) C554_=_C566( C554 C566 ) C554_=_C567( C554 C567 ) C554_=_C573( C554 C573 ) \nC554_=_C591( C554 C591 ) C554_=_C638( C554 C638 ) C554_=_C640( C554 C640 ) C554_=_C641( C554 C641 ) C554_=_C643( C554 C643 ) C554_=_C644( C554 C644 ) \nC554_=_C646( C554 C646 ) C554_=_C648( C554 C648 ) C554_=_C649( C554 C649 ) C555_=_C556( C555 C556 ) C555_=_C558( C555 C558 ) C555_=_C561( C555 C561 ) \nC555_=_C564( C555 C564 ) C555_=_C565( C555 C565 ) C555_=_C566( C555 C566 ) C555_=_C567( C555 C567 ) C555_=_C574( C555 C574 ) C555_=_C592( C555 C592 ) \nC555_=_C651( C555 C651 ) C555_=_C653( C555 C653 ) C555_=_C654( C555 C654 ) C555_=_C656( C555 C656 ) C555_=_C657( C555 C657 ) C555_=_C659( C555 C659 ) \nC555_=_C661( C555 C661 ) C555_=_C662( C555 C662 ) C555_=_C663( C555 C663 ) C556_=_C558( C556 C558 ) C556_=_C561( C556 C561 ) C556_=_C564( C556 C564 ) \nC556_=_C565( C556 C565 ) C556_=_C566( C556 C566 ) C556_=_C567( C556 C567 ) C556_=_C575( C556 C575 ) C556_=_C593( C556 C593 ) C556_=_C665( C556 C665 ) \nC556_=_C666( C556 C666 ) C556_=_C668( C556 C668 ) C556_=_C669( C556 C669 ) C556_=_C671( C556 C671 ) C556_=_C673( C556 C673 ) C556_=_C674( C556 C674 ) \nC556_=_C675( C556 C675 ) C558_=_C561( C558 C561 ) C558_=_C564( C558 C564 ) C558_=_C565( C558 C565 ) C558_=_C566( C558 C566 ) C558_=_C567( C558 C567 ) \nC558_=_C577( C558 C577 ) C558_=_C676( C558 C676 ) C558_=_C688( C558 C688 ) C558_=_C689( C558 C689 ) C558_=_C690( C558 C690 ) C558_=_C691( C558 C691 ) \nC558_=_C693( C558 C693 ) C558_=_C695( C558 C695 ) C558_=_C696( C558 C696 ) C558_=_C697( C558 C697 ) C561_=_C564( C561 C564 ) C561_=_C565( C561 C565 ) \nC561_=_C566( C561 C566 ) C561_=_C567( C561 C567 ) C561_=_C580( C561 C580 ) C561_=_C596( C561 C596 ) C561_=_C679( C561 C679 ) C561_=_C699( C561 C699 ) \nC561_=_C708( C561 C708 ) C561_=_C717( C561 C717 ) C561_=_C718( C561 C718 ) C561_=_C720( C561 C720 ) C561_=_C722( C561 C722 ) C561_=_C723( C561 C723 ) \nC561_=_C724( C561 C724 ) C564_=_C565( C564 C565 ) C564_=_C566( C564 C566 ) C564_=_C567( C564 C567 ) C564_=_C583( C564 C583 ) C564_=_C599( C564 C599 ) \nC564_=_C682( C564 C682 ) C564_=_C702( C564 C702 ) C564_=_C711( C564 C711 ) C564_=_C726( C564 C726 ) C564_=_C732( C564 C732 ) C564_=_C738( C564 C738 ) \nC564_=_C740( C564 C740 ) C564_=_C741( C564 C741 ) C564_=_C742( C564 C742 ) C565_=_C566( C565 C566 ) C565_=_C567( C565 C567 ) C565_=_C600( C565 C600 ) \nC565_=_C617( C565 C617 ) C565_=_C633( C565 C633 ) C565_=_C646( C565 C646 ) C565_=_C659( C565 C659 ) C565_=_C671( C565 C671 ) C565_=_C683( C565 C683 ) \nC565_=_C693( C565 C693 ) C565_=_C703( C565 C703 ) C565_=_C712( C565 C712 ) C565_=_C720( C565 C720 ) C565_=_C727( C565 C727 ) C565_=_C733( C565 C733 ) \nC565_=_C738( C565 C738 ) C565_=_C743( C565 C743 ) C565_=_C745( C565 C745 ) C565_=_C746( C565 C746 ) C566_=_C567( C566 C567 ) C566_=_C585( C566 C585 ) \nC566_=_C601( C566 C601 ) C566_=_C684( C566 C684 ) C566_=_C704( C566 C704 ) C566_=_C713( C566 C713 ) C566_=_C728( C566 C728 ) C566_=_C734( C566 C734 ) \nC566_=_C743( C566 C743 ) C566_=_C747( C566 C747 ) C566_=_C748( C566 C748 ) C567_=_C602( C567 C602 ) C567_=_C619( C567 C619 ) C567_=_C635( C567 C635 ) \nC567_=_C648( C567 C648 ) C567_=_C661( C567 C661 ) C567_=_C673( C567 C673 ) C567_=_C685( C567 C685 ) C567_=_C695( C567 C695 ) C567_=_C705( C567 C705 ) \nC567_=_C714( C567 C714 ) C567_=_C722( C567 C722 ) C567_=_C729( C567 C729 ) C567_=_C735( C567 C735 ) C567_=_C740( C567 C740 ) C567_=_C747( C567 C747 ) \nC567_=_C749( C567 C749 ) C567_=_C750( C567 C750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5( C570 C585 ) C570_=_C587( C570 C587 ) C570_=_C588( C570 C588 ) \nC570_=_C589( C570 C589 ) C570_=_C590( C570 C590 ) C570_=_C591( C570 C591 ) C570_=_C592( C570 C592 ) C570_=_C593( C570 C593 ) C570_=_C596( C570 C596 ) \nC570_=_C599( C570 C599 ) C570_=_C600( C570 C600 ) C570_=_C601( C570 C601 ) C570_=_C602( C570 C602 ) C571_=_C572( C571 C572 ) C571_=_C573( C571 C573 ) \nC571_=_C574( C571 C574 ) C571_=_C575( C571 C575 ) C571_=_C576( C571 C576 ) C571_=_C577( C571 C577 ) C571_=_C578( C571 C578 ) C571_=_C579( C571 C579 ) \nC571_=_C580( C571 C580 ) C571_=_C581( C571 C581 ) C571_=_C582( C571 C582 ) C571_=_C583( C571 C583 ) C571_=_C585( C571 C585 ) C571_=_C587( C571 C587 ) \nC571_=_C588( C571 C588 ) C571_=_C589( C571 C589 ) C571_=_C609( C571 C609 ) C571_=_C611( C571 C611 ) C571_=_C612( C571 C612 ) C571_=_C614( C571 C614 ) \nC571_=_C615( C571 C615 ) C571_=_C617( C571 C617 ) C571_=_C619( C571 C619 ) C571_=_C620( C571 C620 ) C571_=_C621( C571 C621 ) C572_=_C573( C572 C573 ) \nC572_=_C574( C572 C574 ) C572_=_C575( C572 C575 ) C572_=_C576( C572 C576 ) C572_=_C577( C572 C577 ) C572_=_C578( C572 C578 ) C572_=_C579( C572 C579 ) \nC572_=_C580( C572 C580 ) C572_=_C581( C572 C581 ) C572_=_C582( C572 C582 ) C572_=_C583( C572 C583 ) C572_=_C585( C572 C585 ) C572_=_C587( C572 C587 ) \nC572_=_C588( C572 C588 ) C572_=_C590( C572 C590 ) C572_=_C625( C572 C625 ) C572_=_C627( C572 C627 ) C572_=_C628( C572 C628 ) C572_=_C630( C572 C630 ) \nC572_=_C631( C572 C631 ) C572_=_C633( C572 C633 ) C572_=_C635( C572 C635 ) C572_=_C636( C572 C636 ) C573_=_C574( C573 C574 ) C573_=_C575( C573 C575 ) \nC573_=_C576( C573 C576 ) C573_=_C577( C573 C577 ) C573_=_C578( C573 C578 ) C573_=_C579( C573 C579 ) C573_=_C580( C573 C580 ) C573_=_C581( C573 C581 ) \nC573_=_C582( C573 C582 ) C573_=_C583( C573 C583 ) C573_=_C585( C573 C585 ) C573_=_C587( C573 C587 ) C573_=_C588( C573 C588 ) C573_=_C591( C573 C591 ) \nC573_=_C638( C573 C638 ) C573_=_C640( C573 C640 ) C573_=_C641( C573 C641 ) C573_=_C643( C573 C643 ) C573_=_C644( C573 C644 ) C573_=_C646( C573 C646 ) \nC573_=_C648( C573 C648 ) C573_=_C649( C573 C649 ) C574_=_C575( C574 C575 ) C574_=_C576( C574 C576 ) C574_=_C577( C574 C577 ) C574_=_C578( C574 C578 ) \nC574_=_C579( C574 C579 ) C574_=_C580( C574 C580 ) C574_=_C581( C574 C581 ) C574_=_C582( C574 C582 ) C574_=_C583( C574 C583 ) C574_=_C585( C574 C585 ) \nC574_=_C587( C574 C587 ) C574_=_C588( C574 C588 ) C574_=_C592( C574 C592 ) C574_=_C651( C574 C651 ) C574_=_C653( C574 C653 ) C574_=_C654( C574 C654 ) \nC574_=_C656( C574 C656 ) C574_=_C657( C574 C657 ) C574_=_C659( C574 C659 ) C574_=_C661( C574 C661 ) C574_=_C662( C574 C662 ) C574_=_C663( C574 C663 ) \nC575_=_C576( C575 C576 ) C575_=_C577( C575 C577 ) C575_=_C578( C575 C578 ) C575_=_C579( C575 C579 ) C575_=_C580( C575 C580 ) C575_=_C581( C575 C581 ) \nC575_=_C582( C575 C582 ) C575_=_C583(</w:t>
      </w:r>
    </w:p>
    <w:p>
      <w:pPr>
        <w:pStyle w:val="PreformattedText"/>
        <w:bidi w:val="0"/>
        <w:spacing w:before="0" w:after="0"/>
        <w:jc w:val="left"/>
        <w:rPr/>
      </w:pPr>
      <w:r>
        <w:rPr/>
        <w:t xml:space="preserve"> </w:t>
      </w:r>
      <w:r>
        <w:rPr/>
        <w:t>C575 C583 ) C575_=_C585( C575 C585 ) C575_=_C587( C575 C587 ) C575_=_C588( C575 C588 ) C575_=_C593( C575 C593 ) \nC575_=_C665( C575 C665 ) C575_=_C666( C575 C666 ) C575_=_C668( C575 C668 ) C575_=_C669( C575 C669 ) C575_=_C671( C575 C671 ) C575_=_C673( C575 C673 ) \nC575_=_C674( C575 C674 ) C575_=_C675( C575 C675 ) C576_=_C577( C576 C577 ) C576_=_C578( C576 C578 ) C576_=_C579( C576 C579 ) C576_=_C580( C576 C580 ) \nC576_=_C581( C576 C581 ) C576_=_C582( C576 C582 ) C576_=_C583( C576 C583 ) C576_=_C585( C576 C585 ) C576_=_C587( C576 C587 ) C576_=_C588( C576 C588 ) \nC576_=_C609( C576 C609 ) C576_=_C625( C576 C625 ) C576_=_C638( C576 C638 ) C576_=_C651( C576 C651 ) C576_=_C676( C576 C676 ) C576_=_C679( C576 C679 ) \nC576_=_C682( C576 C682 ) C576_=_C683( C576 C683 ) C576_=_C684( C576 C684 ) C576_=_C685( C576 C685 ) C577_=_C578( C577 C578 ) C577_=_C579( C577 C579 ) \nC577_=_C580( C577 C580 ) C577_=_C581( C577 C581 ) C577_=_C582( C577 C582 ) C577_=_C583( C577 C583 ) C577_=_C585( C577 C585 ) C577_=_C587( C577 C587 ) \nC577_=_C588( C577 C588 ) C577_=_C676( C577 C676 ) C577_=_C688( C577 C688 ) C577_=_C689( C577 C689 ) C577_=_C690( C577 C690 ) C577_=_C691( C577 C691 ) \nC577_=_C693( C577 C693 ) C577_=_C695( C577 C695 ) C577_=_C696( C577 C696 ) C577_=_C697( C577 C697 ) C578_=_C579( C578 C579 ) C578_=_C580( C578 C580 ) \nC578_=_C581( C578 C581 ) C578_=_C582( C578 C582 ) C578_=_C583( C578 C583 ) C578_=_C585( C578 C585 ) C578_=_C587( C578 C587 ) C578_=_C588( C578 C588 ) \nC578_=_C611( C578 C611 ) C578_=_C627( C578 C627 ) C578_=_C640( C578 C640 ) C578_=_C653( C578 C653 ) C578_=_C665( C578 C665 ) C578_=_C688( C578 C688 ) \nC578_=_C699( C578 C699 ) C578_=_C702( C578 C702 ) C578_=_C703( C578 C703 ) C578_=_C704( C578 C704 ) C578_=_C705( C578 C705 ) C579_=_C580( C579 C580 ) \nC579_=_C581( C579 C581 ) C579_=_C582( C579 C582 ) C579_=_C583( C579 C583 ) C579_=_C585( C579 C585 ) C579_=_C587( C579 C587 ) C579_=_C588( C579 C588 ) \nC579_=_C612( C579 C612 ) C579_=_C628( C579 C628 ) C579_=_C641( C579 C641 ) C579_=_C654( C579 C654 ) C579_=_C666( C579 C666 ) C579_=_C689( C579 C689 ) \nC579_=_C708( C579 C708 ) C579_=_C711( C579 C711 ) C579_=_C712( C579 C712 ) C579_=_C713( C579 C713 ) C579_=_C714( C579 C714 ) C580_=_C581( C580 C581 ) \nC580_=_C582( C580 C582 ) C580_=_C583( C580 C583 ) C580_=_C585( C580 C585 ) C580_=_C587( C580 C587 ) C580_=_C588( C580 C588 ) C580_=_C596( C580 C596 ) \nC580_=_C679( C580 C679 ) C580_=_C699( C580 C699 ) C580_=_C708( C580 C708 ) C580_=_C717( C580 C717 ) C580_=_C718( C580 C718 ) C580_=_C720( C580 C720 ) \nC580_=_C722( C580 C722 ) C580_=_C723( C580 C723 ) C580_=_C724( C580 C724 ) C581_=_C582( C581 C582 ) C581_=_C583( C581 C583 ) C581_=_C585( C581 C585 ) \nC581_=_C587( C581 C587 ) C581_=_C588( C581 C588 ) C581_=_C614( C581 C614 ) C581_=_C630( C581 C630 ) C581_=_C643( C581 C643 ) C581_=_C656( C581 C656 ) \nC581_=_C668( C581 C668 ) C581_=_C690( C581 C690 ) C581_=_C717( C581 C717 ) C581_=_C726( C581 C726 ) C581_=_C727( C581 C727 ) C581_=_C728( C581 C728 ) \nC581_=_C729( C581 C729 ) C582_=_C583( C582 C583 ) C582_=_C585( C582 C585 ) C582_=_C587( C582 C587 ) C582_=_C588( C582 C588 ) C582_=_C615( C582 C615 ) \nC582_=_C631( C582 C631 ) C582_=_C644( C582 C644 ) C582_=_C657( C582 C657 ) C582_=_C669( C582 C669 ) C582_=_C691( C582 C691 ) C582_=_C718( C582 C718 ) \nC582_=_C732( C582 C732 ) C582_=_C733( C582 C733 ) C582_=_C734( C582 C734 ) C582_=_C735( C582 C735 ) C583_=_C585( C583 C585 ) C583_=_C587( C583 C587 ) \nC583_=_C588( C583 C588 ) C583_=_C599( C583 C599 ) C583_=_C682( C583 C682 ) C583_=_C702( C583 C702 ) C583_=_C711( C583 C711 ) C583_=_C726( C583 C726 ) \nC583_=_C732( C583 C732 ) C583_=_C738( C583 C738 ) C583_=_C740( C583 C740 ) C583_=_C741( C583 C741 ) C583_=_C742( C583 C742 ) C585_=_C587( C585 C587 ) \nC585_=_C588( C585 C588 ) C585_=_C601( C585 C601 ) C585_=_C684( C585 C684 ) C585_=_C704( C585 C704 ) C585_=_C713( C585 C713 ) C585_=_C728( C585 C728 ) \nC585_=_C734( C585 C734 ) C585_=_C743( C585 C743 ) C585_=_C747( C585 C747 ) C585_=_C748( C585 C748 ) C587_=_C588( C587 C588 ) C587_=_C620( C587 C620 ) \nC587_=_C636( C587 C636 ) C587_=_C649( C587 C649 ) C587_=_C662( C587 C662 ) C587_=_C674( C587 C674 ) C587_=_C696( C587 C696 ) C587_=_C723( C587 C723 ) \nC587_=_C741( C587 C741 ) C587_=_C745( C587 C745 ) C587_=_C748( C587 C748 ) C587_=_C749( C587 C749 ) C588_=_C621( C588 C621 ) C588_=_C663( C588 C663 ) \nC588_=_C675( C588 C675 ) C588_=_C697( C588 C697 ) C588_=_C724( C588 C724 ) C588_=_C742( C588 C742 ) C588_=_C746( C588 C746 ) C588_=_C750( C588 C750 ) \nC589_=_C590( C589 C590 ) C589_=_C591( C589 C591 ) C589_=_C592( C589 C592 ) C589_=_C593( C589 C593 ) C589_=_C596( C589 C596 ) C589_=_C599( C589 C599 ) \nC589_=_C600( C589 C600 ) C589_=_C601( C589 C601 ) C589_=_C602( C589 C602 ) C589_=_C609( C589 C609 ) C589_=_C611( C589 C611 ) C589_=_C612( C589 C612 ) \nC589_=_C614( C589 C614 ) C589_=_C615( C589 C615 ) C589_=_C617( C589 C617 ) C589_=_C619( C589 C619 ) C589_=_C620( C589 C620 ) C589_=_C621( C589 C621 ) \nC590_=_C591( C590 C591 ) C590_=_C592( C590 C592 ) C590_=_C593( C590 C593 ) C590_=_C596( C590 C596 ) C590_=_C599( C590 C599 ) C590_=_C600( C590 C600 ) \nC590_=_C601( C590 C601 ) C590_=_C602( C590 C602 ) C590_=_C625( C590 C625 ) C590_=_C627( C590 C627 ) C590_=_C628( C590 C628 ) C590_=_C630( C590 C630 ) \nC590_=_C631( C590 C631 ) C590_=_C633( C590 C633 ) C590_=_C635( C590 C635 ) C590_=_C636( C590 C636 ) C591_=_C592( C591 C592 ) C591_=_C593( C591 C593 ) \nC591_=_C596( C591 C596 ) C591_=_C599( C591 C599 ) C591_=_C600( C591 C600 ) C591_=_C601( C591 C601 ) C591_=_C602( C591 C602 ) C591_=_C638( C591 C638 ) \nC591_=_C640( C591 C640 ) C591_=_C641( C591 C641 ) C591_=_C643( C591 C643 ) C591_=_C644( C591 C644 ) C591_=_C646( C591 C646 ) C591_=_C648( C591 C648 ) \nC591_=_C649( C591 C649 ) C592_=_C593( C592 C593 ) C592_=_C596( C592 C596 ) C592_=_C599( C592 C599 ) C592_=_C600( C592 C600 ) C592_=_C601( C592 C601 ) \nC592_=_C602( C592 C602 ) C592_=_C651( C592 C651 ) C592_=_C653( C592 C653 ) C592_=_C654( C592 C654 ) C592_=_C656( C592 C656 ) C592_=_C657( C592 C657 ) \nC592_=_C659( C592 C659 ) C592_=_C661( C592 C661 ) C592_=_C662( C592 C662 ) C592_=_C663( C592 C663 ) C593_=_C596( C593 C596 ) C593_=_C599( C593 C599 ) \nC593_=_C600( C593 C600 ) C593_=_C601( C593 C601 ) C593_=_C602( C593 C602 ) C593_=_C665( C593 C665 ) C593_=_C666( C593 C666 ) C593_=_C668( C593 C668 ) \nC593_=_C669( C593 C669 ) C593_=_C671( C593 C671 ) C593_=_C673( C593 C673 ) C593_=_C674( C593 C674 ) C593_=_C675( C593 C675 ) C596_=_C599( C596 C599 ) \nC596_=_C600( C596 C600 ) C596_=_C601( C596 C601 ) C596_=_C602( C596 C602 ) C596_=_C679( C596 C679 ) C596_=_C699( C596 C699 ) C596_=_C708( C596 C708 ) \nC596_=_C717( C596 C717 ) C596_=_C718( C596 C718 ) C596_=_C720( C596 C720 ) C596_=_C722( C596 C722 ) C596_=_C723( C596 C723 ) C596_=_C724( C596 C724 ) \nC599_=_C600( C599 C600 ) C599_=_C601( C599 C601 ) C599_=_C602( C599 C602 ) C599_=_C682( C599 C682 ) C599_=_C702( C599 C702 ) C599_=_C711( C599 C711 ) \nC599_=_C726( C599 C726 ) C599_=_C732( C599 C732 ) C599_=_C738( C599 C738 ) C599_=_C740( C599 C740 ) C599_=_C741( C599 C741 ) C599_=_C742( C599 C742 ) \nC600_=_C601( C600 C601 ) C600_=_C602( C600 C602 ) C600_=_C617( C600 C617 ) C600_=_C633( C600 C633 ) C600_=_C646( C600 C646 ) C600_=_C659( C600 C659 ) \nC600_=_C671( C600 C671 ) C600_=_C683( C600 C683 ) C600_=_C693( C600 C693 ) C600_=_C703( C600 C703 ) C600_=_C712( C600 C712 ) C600_=_C720( C600 C720 ) \nC600_=_C727( C600 C727 ) C600_=_C733( C600 C733 ) C600_=_C738( C600 C738 ) C600_=_C743( C600 C743 ) C600_=_C745( C600 C745 ) C600_=_C746( C600 C746 ) \nC601_=_C602( C601 C602 ) C601_=_C684( C601 C684 ) C601_=_C704( C601 C704 ) C601_=_C713( C601 C713 ) C601_=_C728( C601 C728 ) C601_=_C734( C601 C734 ) \nC601_=_C743( C601 C743 ) C601_=_C747( C601 C747 ) C601_=_C748( C601 C748 ) C602_=_C619( C602 C619 ) C602_=_C635( C602 C635 ) C602_=_C648( C602 C648 ) \nC602_=_C661( C602 C661 ) C602_=_C673( C602 C673 ) C602_=_C685( C602 C685 ) C602_=_C695( C602 C695 ) C602_=_C705( C602 C705 ) C602_=_C714( C602 C714 ) \nC602_=_C722( C602 C722 ) C602_=_C729( C602 C729 ) C602_=_C735( C602 C735 ) C602_=_C740( C602 C740 ) C602_=_C747( C602 C747 ) C602_=_C749( C602 C749 ) \nC602_=_C750( C602 C750 ) C609_=_C611( C609 C611 ) C609_=_C612( C609 C612 ) C609_=_C614( C609 C614 ) C609_=_C615( C609 C615 ) C609_=_C617( C609 C617 ) \nC609_=_C619( C609 C619 ) C609_=_C620( C609 C620 ) C609_=_C621( C609 C621 ) C609_=_C625( C609 C625 ) C609_=_C638( C609 C638 ) C609_=_C651( C609 C651 ) \nC609_=_C676( C609 C676 ) C609_=_C679( C609 C679 ) C609_=_C682( C609 C682 ) C609_=_C683( C609 C683 ) C609_=_C684( C609 C684 ) C609_=_C685( C609 C685 ) \nC611_=_C612( C611 C612 ) C611_=_C614( C611 C614 ) C611_=_C615( C611 C615 ) C611_=_C617( C611 C617 ) C611_=_C619( C611 C619 ) C611_=_C620( C611 C620 ) \nC611_=_C621( C611 C621 ) C611_=_C627( C611 C627 ) C611_=_C640( C611 C640 ) C611_=_C653( C611 C653 ) C611_=_C665( C611 C665 ) C611_=_C688( C611 C688 ) \nC611_=_C699( C611 C699 ) C611_=_C702( C611 C702 ) C611_=_C703( C611 C703 ) C611_=_C704( C611 C704 ) C611_=_C705( C611 C705 ) C612_=_C614( C612 C614 ) \nC612_=_C615( C612 C615 ) C612_=_C617( C612 C617 ) C612_=_C619( C612 C619 ) C612_=_C620( C612 C620 ) C612_=_C621( C612 C621 ) C612_=_C628( C612 C628 ) \nC612_=_C641( C612 C641 ) C612_=_C654( C612 C654 ) C612_=_C666( C612 C666 ) C612_=_C689( C612 C689 ) C612_=_C708( C612 C708 ) C612_=_C711( C612 C711 ) \nC612_=_C712( C612 C712 ) C612_=_C713( C612 C713 ) C612_=_C714( C612 C714 ) C614_=_C615( C614 C615 ) C614_=_C617( C614 C617 ) C614_=_C619( C614 C619 ) \nC614_=_C620( C614 C620 ) C614_=_C621( C614 C621 ) C614_=_C630( C614 C630 ) C614_=_C643( C614 C643 ) C614_=_C656( C614 C656 ) C614_=_C668( C614 C668 ) \nC614_=_C690( C614 C690 ) C614_=_C717( C614 C717 ) C614_=_C726( C614 C726 ) C614_=_C727( C614 C727 ) C614_=_C728( C614 C728 ) C614_=_C729( C614 C729 ) \nC615_=_C617( C615 C617 ) C615_=_C619( C615 C619 ) C615_=_C620(</w:t>
      </w:r>
    </w:p>
    <w:p>
      <w:pPr>
        <w:pStyle w:val="PreformattedText"/>
        <w:bidi w:val="0"/>
        <w:spacing w:before="0" w:after="0"/>
        <w:jc w:val="left"/>
        <w:rPr/>
      </w:pPr>
      <w:r>
        <w:rPr/>
        <w:t xml:space="preserve"> </w:t>
      </w:r>
      <w:r>
        <w:rPr/>
        <w:t>C615 C620 ) C615_=_C621( C615 C621 ) C615_=_C631( C615 C631 ) C615_=_C644( C615 C644 ) \nC615_=_C657( C615 C657 ) C615_=_C669( C615 C669 ) C615_=_C691( C615 C691 ) C615_=_C718( C615 C718 ) C615_=_C732( C615 C732 ) C615_=_C733( C615 C733 ) \nC615_=_C734( C615 C734 ) C615_=_C735( C615 C735 ) C617_=_C619( C617 C619 ) C617_=_C620( C617 C620 ) C617_=_C621( C617 C621 ) C617_=_C633( C617 C633 ) \nC617_=_C646( C617 C646 ) C617_=_C659( C617 C659 ) C617_=_C671( C617 C671 ) C617_=_C683( C617 C683 ) C617_=_C693( C617 C693 ) C617_=_C703( C617 C703 ) \nC617_=_C712( C617 C712 ) C617_=_C720( C617 C720 ) C617_=_C727( C617 C727 ) C617_=_C733( C617 C733 ) C617_=_C738( C617 C738 ) C617_=_C743( C617 C743 ) \nC617_=_C745( C617 C745 ) C617_=_C746( C617 C746 ) C619_=_C620( C619 C620 ) C619_=_C621( C619 C621 ) C619_=_C635( C619 C635 ) C619_=_C648( C619 C648 ) \nC619_=_C661( C619 C661 ) C619_=_C673( C619 C673 ) C619_=_C685( C619 C685 ) C619_=_C695( C619 C695 ) C619_=_C705( C619 C705 ) C619_=_C714( C619 C714 ) \nC619_=_C722( C619 C722 ) C619_=_C729( C619 C729 ) C619_=_C735( C619 C735 ) C619_=_C740( C619 C740 ) C619_=_C747( C619 C747 ) C619_=_C749( C619 C749 ) \nC619_=_C750( C619 C750 ) C620_=_C621( C620 C621 ) C620_=_C636( C620 C636 ) C620_=_C649( C620 C649 ) C620_=_C662( C620 C662 ) C620_=_C674( C620 C674 ) \nC620_=_C696( C620 C696 ) C620_=_C723( C620 C723 ) C620_=_C741( C620 C741 ) C620_=_C745( C620 C745 ) C620_=_C748( C620 C748 ) C620_=_C749( C620 C749 ) \nC621_=_C663( C621 C663 ) C621_=_C675( C621 C675 ) C621_=_C697( C621 C697 ) C621_=_C724( C621 C724 ) C621_=_C742( C621 C742 ) C621_=_C746( C621 C746 ) \nC621_=_C750( C621 C750 ) C625_=_C627( C625 C627 ) C625_=_C628( C625 C628 ) C625_=_C630( C625 C630 ) C625_=_C631( C625 C631 ) C625_=_C633( C625 C633 ) \nC625_=_C635( C625 C635 ) C625_=_C636( C625 C636 ) C625_=_C638( C625 C638 ) C625_=_C651( C625 C651 ) C625_=_C676( C625 C676 ) C625_=_C679( C625 C679 ) \nC625_=_C682( C625 C682 ) C625_=_C683( C625 C683 ) C625_=_C684( C625 C684 ) C625_=_C685( C625 C685 ) C627_=_C628( C627 C628 ) C627_=_C630( C627 C630 ) \nC627_=_C631( C627 C631 ) C627_=_C633( C627 C633 ) C627_=_C635( C627 C635 ) C627_=_C636( C627 C636 ) C627_=_C640( C627 C640 ) C627_=_C653( C627 C653 ) \nC627_=_C665( C627 C665 ) C627_=_C688( C627 C688 ) C627_=_C699( C627 C699 ) C627_=_C702( C627 C702 ) C627_=_C703( C627 C703 ) C627_=_C704( C627 C704 ) \nC627_=_C705( C627 C705 ) C628_=_C630( C628 C630 ) C628_=_C631( C628 C631 ) C628_=_C633( C628 C633 ) C628_=_C635( C628 C635 ) C628_=_C636( C628 C636 ) \nC628_=_C641( C628 C641 ) C628_=_C654( C628 C654 ) C628_=_C666( C628 C666 ) C628_=_C689( C628 C689 ) C628_=_C708( C628 C708 ) C628_=_C711( C628 C711 ) \nC628_=_C712( C628 C712 ) C628_=_C713( C628 C713 ) C628_=_C714( C628 C714 ) C630_=_C631( C630 C631 ) C630_=_C633( C630 C633 ) C630_=_C635( C630 C635 ) \nC630_=_C636( C630 C636 ) C630_=_C643( C630 C643 ) C630_=_C656( C630 C656 ) C630_=_C668( C630 C668 ) C630_=_C690( C630 C690 ) C630_=_C717( C630 C717 ) \nC630_=_C726( C630 C726 ) C630_=_C727( C630 C727 ) C630_=_C728( C630 C728 ) C630_=_C729( C630 C729 ) C631_=_C633( C631 C633 ) C631_=_C635( C631 C635 ) \nC631_=_C636( C631 C636 ) C631_=_C644( C631 C644 ) C631_=_C657( C631 C657 ) C631_=_C669( C631 C669 ) C631_=_C691( C631 C691 ) C631_=_C718( C631 C718 ) \nC631_=_C732( C631 C732 ) C631_=_C733( C631 C733 ) C631_=_C734( C631 C734 ) C631_=_C735( C631 C735 ) C633_=_C635( C633 C635 ) C633_=_C636( C633 C636 ) \nC633_=_C646( C633 C646 ) C633_=_C659( C633 C659 ) C633_=_C671( C633 C671 ) C633_=_C683( C633 C683 ) C633_=_C693( C633 C693 ) C633_=_C703( C633 C703 ) \nC633_=_C712( C633 C712 ) C633_=_C720( C633 C720 ) C633_=_C727( C633 C727 ) C633_=_C733( C633 C733 ) C633_=_C738( C633 C738 ) C633_=_C743( C633 C743 ) \nC633_=_C745( C633 C745 ) C633_=_C746( C633 C746 ) C635_=_C636( C635 C636 ) C635_=_C648( C635 C648 ) C635_=_C661( C635 C661 ) C635_=_C673( C635 C673 ) \nC635_=_C685( C635 C685 ) C635_=_C695( C635 C695 ) C635_=_C705( C635 C705 ) C635_=_C714( C635 C714 ) C635_=_C722( C635 C722 ) C635_=_C729( C635 C729 ) \nC635_=_C735( C635 C735 ) C635_=_C740( C635 C740 ) C635_=_C747( C635 C747 ) C635_=_C749( C635 C749 ) C635_=_C750( C635 C750 ) C636_=_C649( C636 C649 ) \nC636_=_C662( C636 C662 ) C636_=_C674( C636 C674 ) C636_=_C696( C636 C696 ) C636_=_C723( C636 C723 ) C636_=_C741( C636 C741 ) C636_=_C745( C636 C745 ) \nC636_=_C748( C636 C748 ) C636_=_C749( C636 C749 ) C638_=_C640( C638 C640 ) C638_=_C641( C638 C641 ) C638_=_C643( C638 C643 ) C638_=_C644( C638 C644 ) \nC638_=_C646( C638 C646 ) C638_=_C648( C638 C648 ) C638_=_C649( C638 C649 ) C638_=_C651( C638 C651 ) C638_=_C676( C638 C676 ) C638_=_C679( C638 C679 ) \nC638_=_C682( C638 C682 ) C638_=_C683( C638 C683 ) C638_=_C684( C638 C684 ) C638_=_C685( C638 C685 ) C640_=_C641( C640 C641 ) C640_=_C643( C640 C643 ) \nC640_=_C644( C640 C644 ) C640_=_C646( C640 C646 ) C640_=_C648( C640 C648 ) C640_=_C649( C640 C649 ) C640_=_C653( C640 C653 ) C640_=_C665( C640 C665 ) \nC640_=_C688( C640 C688 ) C640_=_C699( C640 C699 ) C640_=_C702( C640 C702 ) C640_=_C703( C640 C703 ) C640_=_C704( C640 C704 ) C640_=_C705( C640 C705 ) \nC641_=_C643( C641 C643 ) C641_=_C644( C641 C644 ) C641_=_C646( C641 C646 ) C641_=_C648( C641 C648 ) C641_=_C649( C641 C649 ) C641_=_C654( C641 C654 ) \nC641_=_C666( C641 C666 ) C641_=_C689( C641 C689 ) C641_=_C708( C641 C708 ) C641_=_C711( C641 C711 ) C641_=_C712( C641 C712 ) C641_=_C713( C641 C713 ) \nC641_=_C714( C641 C714 ) C643_=_C644( C643 C644 ) C643_=_C646( C643 C646 ) C643_=_C648( C643 C648 ) C643_=_C649( C643 C649 ) C643_=_C656( C643 C656 ) \nC643_=_C668( C643 C668 ) C643_=_C690( C643 C690 ) C643_=_C717( C643 C717 ) C643_=_C726( C643 C726 ) C643_=_C727( C643 C727 ) C643_=_C728( C643 C728 ) \nC643_=_C729( C643 C729 ) C644_=_C646( C644 C646 ) C644_=_C648( C644 C648 ) C644_=_C649( C644 C649 ) C644_=_C657( C644 C657 ) C644_=_C669( C644 C669 ) \nC644_=_C691( C644 C691 ) C644_=_C718( C644 C718 ) C644_=_C732( C644 C732 ) C644_=_C733( C644 C733 ) C644_=_C734( C644 C734 ) C644_=_C735( C644 C735 ) \nC646_=_C648( C646 C648 ) C646_=_C649( C646 C649 ) C646_=_C659( C646 C659 ) C646_=_C671( C646 C671 ) C646_=_C683( C646 C683 ) C646_=_C693( C646 C693 ) \nC646_=_C703( C646 C703 ) C646_=_C712( C646 C712 ) C646_=_C720( C646 C720 ) C646_=_C727( C646 C727 ) C646_=_C733( C646 C733 ) C646_=_C738( C646 C738 ) \nC646_=_C743( C646 C743 ) C646_=_C745( C646 C745 ) C646_=_C746( C646 C746 ) C648_=_C649( C648 C649 ) C648_=_C661( C648 C661 ) C648_=_C673( C648 C673 ) \nC648_=_C685( C648 C685 ) C648_=_C695( C648 C695 ) C648_=_C705( C648 C705 ) C648_=_C714( C648 C714 ) C648_=_C722( C648 C722 ) C648_=_C729( C648 C729 ) \nC648_=_C735( C648 C735 ) C648_=_C740( C648 C740 ) C648_=_C747( C648 C747 ) C648_=_C749( C648 C749 ) C648_=_C750( C648 C750 ) C649_=_C662( C649 C662 ) \nC649_=_C674( C649 C674 ) C649_=_C696( C649 C696 ) C649_=_C723( C649 C723 ) C649_=_C741( C649 C741 ) C649_=_C745( C649 C745 ) C649_=_C748( C649 C748 ) \nC649_=_C749( C649 C749 ) C651_=_C653( C651 C653 ) C651_=_C654( C651 C654 ) C651_=_C656( C651 C656 ) C651_=_C657( C651 C657 ) C651_=_C659( C651 C659 ) \nC651_=_C661( C651 C661 ) C651_=_C662( C651 C662 ) C651_=_C663( C651 C663 ) C651_=_C676( C651 C676 ) C651_=_C679( C651 C679 ) C651_=_C682( C651 C682 ) \nC651_=_C683( C651 C683 ) C651_=_C684( C651 C684 ) C651_=_C685( C651 C685 ) C653_=_C654( C653 C654 ) C653_=_C656( C653 C656 ) C653_=_C657( C653 C657 ) \nC653_=_C659( C653 C659 ) C653_=_C661( C653 C661 ) C653_=_C662( C653 C662 ) C653_=_C663( C653 C663 ) C653_=_C665( C653 C665 ) C653_=_C688( C653 C688 ) \nC653_=_C699( C653 C699 ) C653_=_C702( C653 C702 ) C653_=_C703( C653 C703 ) C653_=_C704( C653 C704 ) C653_=_C705( C653 C705 ) C654_=_C656( C654 C656 ) \nC654_=_C657( C654 C657 ) C654_=_C659( C654 C659 ) C654_=_C661( C654 C661 ) C654_=_C662( C654 C662 ) C654_=_C663( C654 C663 ) C654_=_C666( C654 C666 ) \nC654_=_C689( C654 C689 ) C654_=_C708( C654 C708 ) C654_=_C711( C654 C711 ) C654_=_C712( C654 C712 ) C654_=_C713( C654 C713 ) C654_=_C714( C654 C714 ) \nC656_=_C657( C656 C657 ) C656_=_C659( C656 C659 ) C656_=_C661( C656 C661 ) C656_=_C662( C656 C662 ) C656_=_C663( C656 C663 ) C656_=_C668( C656 C668 ) \nC656_=_C690( C656 C690 ) C656_=_C717( C656 C717 ) C656_=_C726( C656 C726 ) C656_=_C727( C656 C727 ) C656_=_C728( C656 C728 ) C656_=_C729( C656 C729 ) \nC657_=_C659( C657 C659 ) C657_=_C661( C657 C661 ) C657_=_C662( C657 C662 ) C657_=_C663( C657 C663 ) C657_=_C669( C657 C669 ) C657_=_C691( C657 C691 ) \nC657_=_C718( C657 C718 ) C657_=_C732( C657 C732 ) C657_=_C733( C657 C733 ) C657_=_C734( C657 C734 ) C657_=_C735( C657 C735 ) C659_=_C661( C659 C661 ) \nC659_=_C662( C659 C662 ) C659_=_C663( C659 C663 ) C659_=_C671( C659 C671 ) C659_=_C683( C659 C683 ) C659_=_C693( C659 C693 ) C659_=_C703( C659 C703 ) \nC659_=_C712( C659 C712 ) C659_=_C720( C659 C720 ) C659_=_C727( C659 C727 ) C659_=_C733( C659 C733 ) C659_=_C738( C659 C738 ) C659_=_C743( C659 C743 ) \nC659_=_C745( C659 C745 ) C659_=_C746( C659 C746 ) C661_=_C662( C661 C662 ) C661_=_C663( C661 C663 ) C661_=_C673( C661 C673 ) C661_=_C685( C661 C685 ) \nC661_=_C695( C661 C695 ) C661_=_C705( C661 C705 ) C661_=_C714( C661 C714 ) C661_=_C722( C661 C722 ) C661_=_C729( C661 C729 ) C661_=_C735( C661 C735 ) \nC661_=_C740( C661 C740 ) C661_=_C747( C661 C747 ) C661_=_C749( C661 C749 ) C661_=_C750( C661 C750 ) C662_=_C663( C662 C663 ) C662_=_C674( C662 C674 ) \nC662_=_C696( C662 C696 ) C662_=_C723( C662 C723 ) C662_=_C741( C662 C741 ) C662_=_C745( C662 C745 ) C662_=_C748( C662 C748 ) C662_=_C749( C662 C749 ) \nC663_=_C675( C663 C675 ) C663_=_C697( C663 C697 ) C663_=_C724( C663 C724 ) C663_=_C742( C663 C742 ) C663_=_C746( C663 C746 ) C663_=_C750( C663 C750 ) \nC665_=_C666( C665 C666 ) C665_=_C668( C665 C668 ) C665_=_C669( C665 C669 ) C665_=_C671( C665 C671 ) C665_=_C673( C665 C673 ) C665_=_C674( C665 C674 ) \nC665_=_C675( C665 C675 ) C665_=_C688( C665 C688 ) C665_=_C699( C665 C699 ) C665_=_C702(</w:t>
      </w:r>
    </w:p>
    <w:p>
      <w:pPr>
        <w:pStyle w:val="PreformattedText"/>
        <w:bidi w:val="0"/>
        <w:spacing w:before="0" w:after="0"/>
        <w:jc w:val="left"/>
        <w:rPr/>
      </w:pPr>
      <w:r>
        <w:rPr/>
        <w:t xml:space="preserve"> </w:t>
      </w:r>
      <w:r>
        <w:rPr/>
        <w:t>C665 C702 ) C665_=_C703( C665 C703 ) C665_=_C704( C665 C704 ) \nC665_=_C705( C665 C705 ) C666_=_C668( C666 C668 ) C666_=_C669( C666 C669 ) C666_=_C671( C666 C671 ) C666_=_C673( C666 C673 ) C666_=_C674( C666 C674 ) \nC666_=_C675( C666 C675 ) C666_=_C689( C666 C689 ) C666_=_C708( C666 C708 ) C666_=_C711( C666 C711 ) C666_=_C712( C666 C712 ) C666_=_C713( C666 C713 ) \nC666_=_C714( C666 C714 ) C668_=_C669( C668 C669 ) C668_=_C671( C668 C671 ) C668_=_C673( C668 C673 ) C668_=_C674( C668 C674 ) C668_=_C675( C668 C675 ) \nC668_=_C690( C668 C690 ) C668_=_C717( C668 C717 ) C668_=_C726( C668 C726 ) C668_=_C727( C668 C727 ) C668_=_C728( C668 C728 ) C668_=_C729( C668 C729 ) \nC669_=_C671( C669 C671 ) C669_=_C673( C669 C673 ) C669_=_C674( C669 C674 ) C669_=_C675( C669 C675 ) C669_=_C691( C669 C691 ) C669_=_C718( C669 C718 ) \nC669_=_C732( C669 C732 ) C669_=_C733( C669 C733 ) C669_=_C734( C669 C734 ) C669_=_C735( C669 C735 ) C671_=_C673( C671 C673 ) C671_=_C674( C671 C674 ) \nC671_=_C675( C671 C675 ) C671_=_C683( C671 C683 ) C671_=_C693( C671 C693 ) C671_=_C703( C671 C703 ) C671_=_C712( C671 C712 ) C671_=_C720( C671 C720 ) \nC671_=_C727( C671 C727 ) C671_=_C733( C671 C733 ) C671_=_C738( C671 C738 ) C671_=_C743( C671 C743 ) C671_=_C745( C671 C745 ) C671_=_C746( C671 C746 ) \nC673_=_C674( C673 C674 ) C673_=_C675( C673 C675 ) C673_=_C685( C673 C685 ) C673_=_C695( C673 C695 ) C673_=_C705( C673 C705 ) C673_=_C714( C673 C714 ) \nC673_=_C722( C673 C722 ) C673_=_C729( C673 C729 ) C673_=_C735( C673 C735 ) C673_=_C740( C673 C740 ) C673_=_C747( C673 C747 ) C673_=_C749( C673 C749 ) \nC673_=_C750( C673 C750 ) C674_=_C675( C674 C675 ) C674_=_C696( C674 C696 ) C674_=_C723( C674 C723 ) C674_=_C741( C674 C741 ) C674_=_C745( C674 C745 ) \nC674_=_C748( C674 C748 ) C674_=_C749( C674 C749 ) C675_=_C697( C675 C697 ) C675_=_C724( C675 C724 ) C675_=_C742( C675 C742 ) C675_=_C746( C675 C746 ) \nC675_=_C750( C675 C750 ) C676_=_C679( C676 C679 ) C676_=_C682( C676 C682 ) C676_=_C683( C676 C683 ) C676_=_C684( C676 C684 ) C676_=_C685( C676 C685 ) \nC676_=_C688( C676 C688 ) C676_=_C689( C676 C689 ) C676_=_C690( C676 C690 ) C676_=_C691( C676 C691 ) C676_=_C693( C676 C693 ) C676_=_C695( C676 C695 ) \nC676_=_C696( C676 C696 ) C676_=_C697( C676 C697 ) C679_=_C682( C679 C682 ) C679_=_C683( C679 C683 ) C679_=_C684( C679 C684 ) C679_=_C685( C679 C685 ) \nC679_=_C699( C679 C699 ) C679_=_C708( C679 C708 ) C679_=_C717( C679 C717 ) C679_=_C718( C679 C718 ) C679_=_C720( C679 C720 ) C679_=_C722( C679 C722 ) \nC679_=_C723( C679 C723 ) C679_=_C724( C679 C724 ) C682_=_C683( C682 C683 ) C682_=_C684( C682 C684 ) C682_=_C685( C682 C685 ) C682_=_C702( C682 C702 ) \nC682_=_C711( C682 C711 ) C682_=_C726( C682 C726 ) C682_=_C732( C682 C732 ) C682_=_C738( C682 C738 ) C682_=_C740( C682 C740 ) C682_=_C741( C682 C741 ) \nC682_=_C742( C682 C742 ) C683_=_C684( C683 C684 ) C683_=_C685( C683 C685 ) C683_=_C693( C683 C693 ) C683_=_C703( C683 C703 ) C683_=_C712( C683 C712 ) \nC683_=_C720( C683 C720 ) C683_=_C727( C683 C727 ) C683_=_C733( C683 C733 ) C683_=_C738( C683 C738 ) C683_=_C743( C683 C743 ) C683_=_C745( C683 C745 ) \nC683_=_C746( C683 C746 ) C684_=_C685( C684 C685 ) C684_=_C704( C684 C704 ) C684_=_C713( C684 C713 ) C684_=_C728( C684 C728 ) C684_=_C734( C684 C734 ) \nC684_=_C743( C684 C743 ) C684_=_C747( C684 C747 ) C684_=_C748( C684 C748 ) C685_=_C695( C685 C695 ) C685_=_C705( C685 C705 ) C685_=_C714( C685 C714 ) \nC685_=_C722( C685 C722 ) C685_=_C729( C685 C729 ) C685_=_C735( C685 C735 ) C685_=_C740( C685 C740 ) C685_=_C747( C685 C747 ) C685_=_C749( C685 C749 ) \nC685_=_C750( C685 C750 ) C688_=_C689( C688 C689 ) C688_=_C690( C688 C690 ) C688_=_C691( C688 C691 ) C688_=_C693( C688 C693 ) C688_=_C695( C688 C695 ) \nC688_=_C696( C688 C696 ) C688_=_C697( C688 C697 ) C688_=_C699( C688 C699 ) C688_=_C702( C688 C702 ) C688_=_C703( C688 C703 ) C688_=_C704( C688 C704 ) \nC688_=_C705( C688 C705 ) C689_=_C690( C689 C690 ) C689_=_C691( C689 C691 ) C689_=_C693( C689 C693 ) C689_=_C695( C689 C695 ) C689_=_C696( C689 C696 ) \nC689_=_C697( C689 C697 ) C689_=_C708( C689 C708 ) C689_=_C711( C689 C711 ) C689_=_C712( C689 C712 ) C689_=_C713( C689 C713 ) C689_=_C714( C689 C714 ) \nC690_=_C691( C690 C691 ) C690_=_C693( C690 C693 ) C690_=_C695( C690 C695 ) C690_=_C696( C690 C696 ) C690_=_C697( C690 C697 ) C690_=_C717( C690 C717 ) \nC690_=_C726( C690 C726 ) C690_=_C727( C690 C727 ) C690_=_C728( C690 C728 ) C690_=_C729( C690 C729 ) C691_=_C693( C691 C693 ) C691_=_C695( C691 C695 ) \nC691_=_C696( C691 C696 ) C691_=_C697( C691 C697 ) C691_=_C718( C691 C718 ) C691_=_C732( C691 C732 ) C691_=_C733( C691 C733 ) C691_=_C734( C691 C734 ) \nC691_=_C735( C691 C735 ) C693_=_C695( C693 C695 ) C693_=_C696( C693 C696 ) C693_=_C697( C693 C697 ) C693_=_C703( C693 C703 ) C693_=_C712( C693 C712 ) \nC693_=_C720( C693 C720 ) C693_=_C727( C693 C727 ) C693_=_C733( C693 C733 ) C693_=_C738( C693 C738 ) C693_=_C743( C693 C743 ) C693_=_C745( C693 C745 ) \nC693_=_C746( C693 C746 ) C695_=_C696( C695 C696 ) C695_=_C697( C695 C697 ) C695_=_C705( C695 C705 ) C695_=_C714( C695 C714 ) C695_=_C722( C695 C722 ) \nC695_=_C729( C695 C729 ) C695_=_C735( C695 C735 ) C695_=_C740( C695 C740 ) C695_=_C747( C695 C747 ) C695_=_C749( C695 C749 ) C695_=_C750( C695 C750 ) \nC696_=_C697( C696 C697 ) C696_=_C723( C696 C723 ) C696_=_C741( C696 C741 ) C696_=_C745( C696 C745 ) C696_=_C748( C696 C748 ) C696_=_C749( C696 C749 ) \nC697_=_C724( C697 C724 ) C697_=_C742( C697 C742 ) C697_=_C746( C697 C746 ) C697_=_C750( C697 C750 ) C699_=_C702( C699 C702 ) C699_=_C703( C699 C703 ) \nC699_=_C704( C699 C704 ) C699_=_C705( C699 C705 ) C699_=_C708( C699 C708 ) C699_=_C717( C699 C717 ) C699_=_C718( C699 C718 ) C699_=_C720( C699 C720 ) \nC699_=_C722( C699 C722 ) C699_=_C723( C699 C723 ) C699_=_C724( C699 C724 ) C702_=_C703( C702 C703 ) C702_=_C704( C702 C704 ) C702_=_C705( C702 C705 ) \nC702_=_C711( C702 C711 ) C702_=_C726( C702 C726 ) C702_=_C732( C702 C732 ) C702_=_C738( C702 C738 ) C702_=_C740( C702 C740 ) C702_=_C741( C702 C741 ) \nC702_=_C742( C702 C742 ) C703_=_C704( C703 C704 ) C703_=_C705( C703 C705 ) C703_=_C712( C703 C712 ) C703_=_C720( C703 C720 ) C703_=_C727( C703 C727 ) \nC703_=_C733( C703 C733 ) C703_=_C738( C703 C738 ) C703_=_C743( C703 C743 ) C703_=_C745( C703 C745 ) C703_=_C746( C703 C746 ) C704_=_C705( C704 C705 ) \nC704_=_C713( C704 C713 ) C704_=_C728( C704 C728 ) C704_=_C734( C704 C734 ) C704_=_C743( C704 C743 ) C704_=_C747( C704 C747 ) C704_=_C748( C704 C748 ) \nC705_=_C714( C705 C714 ) C705_=_C722( C705 C722 ) C705_=_C729( C705 C729 ) C705_=_C735( C705 C735 ) C705_=_C740( C705 C740 ) C705_=_C747( C705 C747 ) \nC705_=_C749( C705 C749 ) C705_=_C750( C705 C750 ) C708_=_C711( C708 C711 ) C708_=_C712( C708 C712 ) C708_=_C713( C708 C713 ) C708_=_C714( C708 C714 ) \nC708_=_C717( C708 C717 ) C708_=_C718( C708 C718 ) C708_=_C720( C708 C720 ) C708_=_C722( C708 C722 ) C708_=_C723( C708 C723 ) C708_=_C724( C708 C724 ) \nC711_=_C712( C711 C712 ) C711_=_C713( C711 C713 ) C711_=_C714( C711 C714 ) C711_=_C726( C711 C726 ) C711_=_C732( C711 C732 ) C711_=_C738( C711 C738 ) \nC711_=_C740( C711 C740 ) C711_=_C741( C711 C741 ) C711_=_C742( C711 C742 ) C712_=_C713( C712 C713 ) C712_=_C714( C712 C714 ) C712_=_C720( C712 C720 ) \nC712_=_C727( C712 C727 ) C712_=_C733( C712 C733 ) C712_=_C738( C712 C738 ) C712_=_C743( C712 C743 ) C712_=_C745( C712 C745 ) C712_=_C746( C712 C746 ) \nC713_=_C714( C713 C714 ) C713_=_C728( C713 C728 ) C713_=_C734( C713 C734 ) C713_=_C743( C713 C743 ) C713_=_C747( C713 C747 ) C713_=_C748( C713 C748 ) \nC714_=_C722( C714 C722 ) C714_=_C729( C714 C729 ) C714_=_C735( C714 C735 ) C714_=_C740( C714 C740 ) C714_=_C747( C714 C747 ) C714_=_C749( C714 C749 ) \nC714_=_C750( C714 C750 ) C717_=_C718( C717 C718 ) C717_=_C720( C717 C720 ) C717_=_C722( C717 C722 ) C717_=_C723( C717 C723 ) C717_=_C724( C717 C724 ) \nC717_=_C726( C717 C726 ) C717_=_C727( C717 C727 ) C717_=_C728( C717 C728 ) C717_=_C729( C717 C729 ) C718_=_C720( C718 C720 ) C718_=_C722( C718 C722 ) \nC718_=_C723( C718 C723 ) C718_=_C724( C718 C724 ) C718_=_C732( C718 C732 ) C718_=_C733( C718 C733 ) C718_=_C734( C718 C734 ) C718_=_C735( C718 C735 ) \nC720_=_C722( C720 C722 ) C720_=_C723( C720 C723 ) C720_=_C724( C720 C724 ) C720_=_C727( C720 C727 ) C720_=_C733( C720 C733 ) C720_=_C738( C720 C738 ) \nC720_=_C743( C720 C743 ) C720_=_C745( C720 C745 ) C720_=_C746( C720 C746 ) C722_=_C723( C722 C723 ) C722_=_C724( C722 C724 ) C722_=_C729( C722 C729 ) \nC722_=_C735( C722 C735 ) C722_=_C740( C722 C740 ) C722_=_C747( C722 C747 ) C722_=_C749( C722 C749 ) C722_=_C750( C722 C750 ) C723_=_C724( C723 C724 ) \nC723_=_C741( C723 C741 ) C723_=_C745( C723 C745 ) C723_=_C748( C723 C748 ) C723_=_C749( C723 C749 ) C724_=_C742( C724 C742 ) C724_=_C746( C724 C746 ) \nC724_=_C750( C724 C750 ) C726_=_C727( C726 C727 ) C726_=_C728( C726 C728 ) C726_=_C729( C726 C729 ) C726_=_C732( C726 C732 ) C726_=_C738( C726 C738 ) \nC726_=_C740( C726 C740 ) C726_=_C741( C726 C741 ) C726_=_C742( C726 C742 ) C727_=_C728( C727 C728 ) C727_=_C729( C727 C729 ) C727_=_C733( C727 C733 ) \nC727_=_C738( C727 C738 ) C727_=_C743( C727 C743 ) C727_=_C745( C727 C745 ) C727_=_C746( C727 C746 ) C728_=_C729( C728 C729 ) C728_=_C734( C728 C734 ) \nC728_=_C743( C728 C743 ) C728_=_C747( C728 C747 ) C728_=_C748( C728 C748 ) C729_=_C735( C729 C735 ) C729_=_C740( C729 C740 ) C729_=_C747( C729 C747 ) \nC729_=_C749( C729 C749 ) C729_=_C750( C729 C750 ) C732_=_C733( C732 C733 ) C732_=_C734( C732 C734 ) C732_=_C735( C732 C735 ) C732_=_C738( C732 C738 ) \nC732_=_C740( C732 C740 ) C732_=_C741( C732 C741 ) C732_=_C742( C732 C742 ) C733_=_C734( C733 C734 ) C733_=_C735( C733 C735 ) C733_=_C738( C733 C738 ) \nC733_=_C743( C733 C743 ) C733_=_C745( C733 C745 ) C733_=_C746( C733 C746 ) C734_=_C735( C734 C735 ) C734_=_C743( C734 C743 ) C734_=_C747( C734 C747 ) \nC734_=_C748( C734 C748 ) C735_=_C740( C735 C740 ) C735_=_C747( C735 C747 ) C735_=_C749( C735 C749 ) C735_=_C750(</w:t>
      </w:r>
    </w:p>
    <w:p>
      <w:pPr>
        <w:pStyle w:val="PreformattedText"/>
        <w:bidi w:val="0"/>
        <w:spacing w:before="0" w:after="0"/>
        <w:jc w:val="left"/>
        <w:rPr/>
      </w:pPr>
      <w:r>
        <w:rPr/>
        <w:t xml:space="preserve"> </w:t>
      </w:r>
      <w:r>
        <w:rPr/>
        <w:t>C735 C750 ) C738_=_C740( C738 C740 ) \nC738_=_C741( C738 C741 ) C738_=_C742( C738 C742 ) C738_=_C743( C738 C743 ) C738_=_C745( C738 C745 ) C738_=_C746( C738 C746 ) C740_=_C741( C740 C741 ) \nC740_=_C742( C740 C742 ) C740_=_C747( C740 C747 ) C740_=_C749( C740 C749 ) C740_=_C750( C740 C750 ) C741_=_C742( C741 C742 ) C741_=_C745( C741 C745 ) \nC741_=_C748( C741 C748 ) C741_=_C749( C741 C749 ) C742_=_C746( C742 C746 ) C742_=_C750( C742 C750 ) C743_=_C745( C743 C745 ) C743_=_C746( C743 C746 ) \nC743_=_C747( C743 C747 ) C743_=_C748( C743 C748 ) C745_=_C746( C745 C746 ) C745_=_C748( C745 C748 ) C745_=_C749( C745 C749 ) C746_=_C750( C746 C750 ) \nC747_=_C748( C747 C748 ) C747_=_C749( C747 C749 ) C747_=_C750( C747 C750 ) C748_=_C749( C748 C749 ) C749_=_C750( C749 C750 ) "]5[shape=box, label="id:5 level: 1\n272: C2 C3 C6 C11 C12 \nC18 C33 C35 C39 C40 C43 \nC47 C48 C54 C67 C69 C72 \nC73 C77 C82 C83 C89 C104 \nC106 C110 C111 C112 C114 C115 \nC116 C117 C119 C120 C121 C122 \nC123 C124 C125 C126 C127 C128 \nC129 C130 C131 C132 C133 C134 \nC135 C136 C137 C138 C139 C140 \nC141 C142 C143 C144 C145 C146 \nC147 C149 C150 C151 C152 C154 \nC155 C156 C157 C158 C159 C160 \nC161 C162 C163 C164 C165 C166 \nC167 C168 C169 C170 C171 C172 \nC173 C174 C175 C176 C177 C178 \nC179 C181 C186 C187 C193 C208 \nC210 C214 C219 C220 C225 C239 \nC241 C244 C249 C250 C256 C271 \nC273 C276 C277 C278 C279 C281 \nC282 C283 C284 C285 C286 C287 \nC288 C289 C290 C291 C292 C293 \nC294 C295 C296 C297 C298 C299 \nC300 C301 C302 C303 C304 C305 \nC306 C310 C311 C317 C331 C333 \nC338 C339 C344 C357 C359 C363 \nC364 C369 C384 C386 C389 C390 \nC396 C410 C412 C415 C416 C417 \nC418 C419 C420 C421 C422 C423 \nC424 C425 C426 C427 C428 C429 \nC430 C431 C432 C433 C434 C435 \nC436 C437 C438 C439 C440 C441 \nC442 C443 C444 C445 C447 C448 \nC449 C450 C451 C452 C453 C454 \nC455 C456 C457 C458 C459 C460 \nC462 C464 C465 C470 C484 C486 \nC492 C507 C509 C514 C528 C530 \nC533 C546 C548 C550 C565 C567 \nC570 C571 C572 C573 C574 C575 \nC576 C577 C578 C579 C580 C581 \nC582 C583 C585 C587 C588 C600 \nC602 C617 C619 C633 C635 C646 \nC648 C659 C661 C671 C673 C683 \nC685 C693 C695 C703 C705 C712 \nC714 C720 C722 C727 C729 C733 \nC735 C738 C740 C743 C745 C746 \nC747 C749 C750 \n5936: C2_=_C3( C2 C3 ) C2_=_C6( C2 C6 ) C2_=_C11( C2 C11 ) C2_=_C12( C2 C12 ) C2_=_C18( C2 C18 ) \nC2_=_C33( C2 C33 ) C2_=_C35( C2 C35 ) C2_=_C39( C2 C39 ) C2_=_C72( C2 C72 ) C2_=_C110( C2 C110 ) C2_=_C111( C2 C111 ) \nC2_=_C112( C2 C112 ) C2_=_C114( C2 C114 ) C2_=_C115( C2 C115 ) C2_=_C116( C2 C116 ) C2_=_C117( C2 C117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3_=_C6( C3 C6 ) C3_=_C11( C3 C11 ) C3_=_C12( C3 C12 ) C3_=_C18( C3 C18 ) C3_=_C33( C3 C33 ) \nC3_=_C35( C3 C35 ) C3_=_C40( C3 C40 ) C3_=_C73( C3 C73 ) C3_=_C145( C3 C145 ) C3_=_C146( C3 C146 ) C3_=_C147( C3 C147 ) \nC3_=_C149( C3 C149 ) C3_=_C150( C3 C150 ) C3_=_C151( C3 C151 ) C3_=_C152( C3 C152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3_=_C178( C3 C178 ) C3_=_C179( C3 C179 ) \nC6_=_C11( C6 C11 ) C6_=_C12( C6 C12 ) C6_=_C18( C6 C18 ) C6_=_C33( C6 C33 ) C6_=_C35( C6 C35 ) C6_=_C43( C6 C43 ) \nC6_=_C77( C6 C77 ) C6_=_C181( C6 C181 ) C6_=_C214( C6 C214 ) C6_=_C244( C6 C244 ) C6_=_C276( C6 C276 ) C6_=_C277( C6 C277 ) \nC6_=_C278( C6 C278 ) C6_=_C279( C6 C279 ) C6_=_C281( C6 C281 ) C6_=_C282( C6 C282 ) C6_=_C283( C6 C283 ) C6_=_C284( C6 C284 ) \nC6_=_C285( C6 C285 ) C6_=_C286( C6 C286 ) C6_=_C287( C6 C287 ) C6_=_C288( C6 C288 ) C6_=_C289( C6 C289 ) C6_=_C290( C6 C290 ) \nC6_=_C291( C6 C291 ) C6_=_C292( C6 C292 ) C6_=_C293( C6 C293 ) C6_=_C294( C6 C294 ) C6_=_C295( C6 C295 ) C6_=_C296( C6 C296 ) \nC6_=_C297( C6 C297 ) C6_=_C298( C6 C298 ) C6_=_C299( C6 C299 ) C6_=_C300( C6 C300 ) C6_=_C301( C6 C301 ) C6_=_C302( C6 C302 ) \nC6_=_C303( C6 C303 ) C6_=_C304( C6 C304 ) C6_=_C305( C6 C305 ) C6_=_C306( C6 C306 ) C11_=_C12( C11 C12 ) C11_=_C18( C11 C18 ) \nC11_=_C33( C11 C33 ) C11_=_C35( C11 C35 ) C11_=_C47( C11 C47 ) C11_=_C82( C11 C82 ) C11_=_C186( C11 C186 ) C11_=_C219( C11 C219 ) \nC11_=_C249( C11 C249 ) C11_=_C310( C11 C310 ) C11_=_C338( C11 C338 ) C11_=_C363( C11 C363 ) C11_=_C389( C11 C389 ) C11_=_C415( C11 C415 ) \nC11_=_C416( C11 C416 ) C11_=_C417( C11 C417 ) C11_=_C418( C11 C418 ) C11_=_C419( C11 C419 ) C11_=_C420( C11 C420 ) C11_=_C421( C11 C421 ) \nC11_=_C422( C11 C422 ) C11_=_C423( C11 C423 ) C11_=_C424( C11 C424 ) C11_=_C425( C11 C425 ) C11_=_C426( C11 C426 ) C11_=_C427( C11 C427 ) \nC11_=_C428( C11 C428 ) C11_=_C429( C11 C429 ) C11_=_C430( C11 C430 ) C11_=_C431( C11 C431 ) C11_=_C432( C11 C432 ) C11_=_C433( C11 C433 ) \nC11_=_C434( C11 C434 ) C11_=_C435( C11 C435 ) C11_=_C436( C11 C436 ) C11_=_C437( C11 C437 ) C11_=_C438( C11 C438 ) C11_=_C439( C11 C439 ) \nC11_=_C440( C11 C440 ) C12_=_C18( C12 C18 ) C12_=_C33( C12 C33 ) C12_=_C35( C12 C35 ) C12_=_C48( C12 C48 ) C12_=_C83( C12 C83 ) \nC12_=_C119( C12 C119 ) C12_=_C154( C12 C154 ) C12_=_C187( C12 C187 ) C12_=_C220( C12 C220 ) C12_=_C250( C12 C250 ) C12_=_C281( C12 C281 ) \nC12_=_C311( C12 C311 ) C12_=_C339( C12 C339 ) C12_=_C364( C12 C364 ) C12_=_C390( C12 C390 ) C12_=_C415( C12 C415 ) C12_=_C441( C12 C441 ) \nC12_=_C442( C12 C442 ) C12_=_C443( C12 C443 ) C12_=_C444( C12 C444 ) C12_=_C445( C12 C445 ) C12_=_C447( C12 C447 ) C12_=_C448( C12 C448 ) \nC12_=_C449( C12 C449 ) C12_=_C450( C12 C450 ) C12_=_C451( C12 C451 ) C12_=_C452( C12 C452 ) C12_=_C453( C12 C453 ) C12_=_C454( C12 C454 ) \nC12_=_C455( C12 C455 ) C12_=_C456( C12 C456 ) C12_=_C457( C12 C457 ) C12_=_C458( C12 C458 ) C12_=_C459( C12 C459 ) C12_=_C460( C12 C460 ) \nC12_=_C462( C12 C462 ) C12_=_C464( C12 C464 ) C12_=_C465( C12 C465 ) C18_=_C33( C18 C33 ) C18_=_C35( C18 C35 ) C18_=_C54( C18 C54 ) \nC18_=_C89( C18 C89 ) C18_=_C125( C18 C125 ) C18_=_C160( C18 C160 ) C18_=_C193( C18 C193 ) C18_=_C225( C18 C225 ) C18_=_C256( C18 C256 ) \nC18_=_C287( C18 C287 ) C18_=_C317( C18 C317 ) C18_=_C344( C18 C344 ) C18_=_C369( C18 C369 ) C18_=_C396( C18 C396 ) C18_=_C421( C18 C421 ) \nC18_=_C470( C18 C470 ) C18_=_C492( C18 C492 ) C18_=_C514( C18 C514 ) C18_=_C533( C18 C533 ) C18_=_C550( C18 C550 ) C18_=_C570( C18 C570 ) \nC18_=_C571( C18 C571 ) C18_=_C572( C18 C572 ) C18_=_C573( C18 C573 ) C18_=_C574( C18 C574 ) C18_=_C575( C18 C575 ) C18_=_C576( C18 C576 ) \nC18_=_C577( C18 C577 ) C18_=_C578( C18 C578 ) C18_=_C579( C18 C579 ) C18_=_C580( C18 C580 ) C18_=_C581( C18 C581 ) C18_=_C582( C18 C582 ) \nC18_=_C583( C18 C583 ) C18_=_C585( C18 C585 ) C18_=_C587( C18 C587 ) C18_=_C588( C18 C588 ) C33_=_C35( C33 C35 ) C33_=_C67( C33 C67 ) \nC33_=_C104( C33 C104 ) C33_=_C140( C33 C140 ) C33_=_C175( C33 C175 ) C33_=_C208( C33 C208 ) C33_=_C239( C33 C239 ) C33_=_C271( C33 C271 ) \nC33_=_C302( C33 C302 ) C33_=_C331( C33 C331 ) C33_=_C357( C33 C357 ) C33_=_C384( C33 C384 ) C33_=_C410( C33 C410 ) C33_=_C436( C33 C436 ) \nC33_=_C484( C33 C484 ) C33_=_C507( C33 C507 ) C33_=_C528( C33 C528 ) C33_=_C546( C33 C546 ) C33_=_C565( C33 C565 ) C33_=_C600( C33 C600 ) \nC33_=_C617( C33 C617 ) C33_=_C633( C33 C633 ) C33_=_C646( C33 C646 ) C33_=_C659( C33 C659 ) C33_=_C671( C33 C671 ) C33_=_C683( C33 C683 ) \nC33_=_C693( C33 C693 ) C33_=_C703( C33 C703 ) C33_=_C712( C33 C712 ) C33_=_C720( C33 C720 ) C33_=_C727( C33 C727 ) C33_=_C733( C33 C733 ) \nC33_=_C738( C33 C738 ) C33_=_C743( C33 C743 ) C33_=_C745( C33 C745 ) C33_=_C746( C33 C746 ) C35_=_C69( C35 C69 ) C35_=_C106( C35 C106 ) \nC35_=_C142( C35 C142 ) C35_=_C177( C35 C177 ) C35_=_C210( C35 C210 ) C35_=_C241( C35 C241 ) C35_=_C273( C35 C273 ) C35_=_C304( C35 C304 ) \nC35_=_C333( C35 C333 ) C35_=_C359( C35 C359 ) C35_=_C386( C35 C386 ) C35_=_C412( C35 C412 ) C35_=_C438( C35 C438 ) C35_=_C486( C35 C486 ) \nC35_=_C509( C35 C509 ) C35_=_C530( C35 C530 ) C35_=_C548( C35 C548 ) C35_=_C567( C35 C567 ) C35_=_C602( C35 C602 ) C35_=_C619( C35 C619 ) \nC35_=_C635( C35 C635 ) C35_=_C648( C35 C648 ) C35_=_C661( C35 C661 ) C35_=_C673( C35 C673 ) C35_=_C685( C35 C685 ) C35_=_C695( C35 C695 ) \nC35_=_C705( C35 C705 ) C35_=_C714( C35 C714 ) C35_=_C722( C35 C722 ) C35_=_C729( C35 C729 ) C35_=_C735( C35 C735 ) C35_=_C740( C35 C740 ) \nC35_=_C747( C35 C747 ) C35_=_C749( C35 C749 ) C35_=_C750( C35 C750 ) C39_=_C40( C39 C40 ) C39_=_C43( C39 C43 ) C39_=_C47( C39 C47 ) \nC39_=_C48( C39 C48 ) C39_=_C54( C39 C54 ) C39_=_C67( C39 C67 ) C39_=_C69( C39 C69 ) C39_=_C72( C39 C72 ) C39_=_C110( C39 C110 ) \nC39_=_C111( C39 C111 ) C39_=_C112( C39 C112 ) C39_=_C114( C39 C114 ) C39_=_C115( C39 C115 ) C39_=_C116( C39 C116 ) C39_=_C117( C39 C117 ) \nC39_=_C119( C39 C119 ) C39_=_C120( C39 C120 ) C39_=_C121( C39 C121 ) C39_=_C122( C39 C122 ) C39_=_C123( C39 C123 ) C39_=_C124( C39 C124 ) \nC39_=_C125( C39 C125 ) C39_=_C126( C39 C126 ) C39_=_C127( C39 C127 ) C39_=_C128( C39 C128 ) C39_=_C129( C39 C129 ) C39_=_C130( C39 C130 ) \nC39_=_C131( C39 C131 ) C39_=_C132( C39 C132 ) C39_=_C133( C39 C133 ) C39_=_C134( C39 C134 ) C39_=_C135( C39 C135 ) C39_=_C136( C39 C136 ) \nC39_=_C137( C39 C137 ) C39_=_C138( C39 C138 ) C39_=_C139(</w:t>
      </w:r>
    </w:p>
    <w:p>
      <w:pPr>
        <w:pStyle w:val="PreformattedText"/>
        <w:bidi w:val="0"/>
        <w:spacing w:before="0" w:after="0"/>
        <w:jc w:val="left"/>
        <w:rPr/>
      </w:pPr>
      <w:r>
        <w:rPr/>
        <w:t xml:space="preserve"> </w:t>
      </w:r>
      <w:r>
        <w:rPr/>
        <w:t>C39 C139 ) C39_=_C140( C39 C140 ) C39_=_C141( C39 C141 ) C39_=_C142( C39 C142 ) \nC39_=_C143( C39 C143 ) C39_=_C144( C39 C144 ) C40_=_C43( C40 C43 ) C40_=_C47( C40 C47 ) C40_=_C48( C40 C48 ) C40_=_C54( C40 C54 ) \nC40_=_C67( C40 C67 ) C40_=_C69( C40 C69 ) C40_=_C73( C40 C73 ) C40_=_C145( C40 C145 ) C40_=_C146( C40 C146 ) C40_=_C147( C40 C147 ) \nC40_=_C149( C40 C149 ) C40_=_C150( C40 C150 ) C40_=_C151( C40 C151 ) C40_=_C152( C40 C152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3_=_C47( C43 C47 ) C43_=_C48( C43 C48 ) C43_=_C54( C43 C54 ) C43_=_C67( C43 C67 ) C43_=_C69( C43 C69 ) C43_=_C77( C43 C77 ) \nC43_=_C181( C43 C181 ) C43_=_C214( C43 C214 ) C43_=_C244( C43 C244 ) C43_=_C276( C43 C276 ) C43_=_C277( C43 C277 ) C43_=_C278( C43 C278 ) \nC43_=_C279( C43 C279 ) C43_=_C281( C43 C281 ) C43_=_C282( C43 C282 ) C43_=_C283( C43 C283 ) C43_=_C284( C43 C284 ) C43_=_C285( C43 C285 ) \nC43_=_C286( C43 C286 ) C43_=_C287( C43 C287 ) C43_=_C288( C43 C288 ) C43_=_C289( C43 C289 ) C43_=_C290( C43 C290 ) C43_=_C291( C43 C291 ) \nC43_=_C292( C43 C292 ) C43_=_C293( C43 C293 ) C43_=_C294( C43 C294 ) C43_=_C295( C43 C295 ) C43_=_C296( C43 C296 ) C43_=_C297( C43 C297 ) \nC43_=_C298( C43 C298 ) C43_=_C299( C43 C299 ) C43_=_C300( C43 C300 ) C43_=_C301( C43 C301 ) C43_=_C302( C43 C302 ) C43_=_C303( C43 C303 ) \nC43_=_C304( C43 C304 ) C43_=_C305( C43 C305 ) C43_=_C306( C43 C306 ) C47_=_C48( C47 C48 ) C47_=_C54( C47 C54 ) C47_=_C67( C47 C67 ) \nC47_=_C69( C47 C69 ) C47_=_C82( C47 C82 ) C47_=_C186( C47 C186 ) C47_=_C219( C47 C219 ) C47_=_C249( C47 C249 ) C47_=_C310( C47 C310 ) \nC47_=_C338( C47 C338 ) C47_=_C363( C47 C363 ) C47_=_C389( C47 C389 ) C47_=_C415( C47 C415 ) C47_=_C416( C47 C416 ) C47_=_C417( C47 C417 ) \nC47_=_C418( C47 C418 ) C47_=_C419( C47 C419 ) C47_=_C420( C47 C420 ) C47_=_C421( C47 C421 ) C47_=_C422( C47 C422 ) C47_=_C423( C47 C423 ) \nC47_=_C424( C47 C424 ) C47_=_C425( C47 C425 ) C47_=_C426( C47 C426 ) C47_=_C427( C47 C427 ) C47_=_C428( C47 C428 ) C47_=_C429( C47 C429 ) \nC47_=_C430( C47 C430 ) C47_=_C431( C47 C431 ) C47_=_C432( C47 C432 ) C47_=_C433( C47 C433 ) C47_=_C434( C47 C434 ) C47_=_C435( C47 C435 ) \nC47_=_C436( C47 C436 ) C47_=_C437( C47 C437 ) C47_=_C438( C47 C438 ) C47_=_C439( C47 C439 ) C47_=_C440( C47 C440 ) C48_=_C54( C48 C54 ) \nC48_=_C67( C48 C67 ) C48_=_C69( C48 C69 ) C48_=_C83( C48 C83 ) C48_=_C119( C48 C119 ) C48_=_C154( C48 C154 ) C48_=_C187( C48 C187 ) \nC48_=_C220( C48 C220 ) C48_=_C250( C48 C250 ) C48_=_C281( C48 C281 ) C48_=_C311( C48 C311 ) C48_=_C339( C48 C339 ) C48_=_C364( C48 C364 ) \nC48_=_C390( C48 C390 ) C48_=_C415( C48 C415 ) C48_=_C441( C48 C441 ) C48_=_C442( C48 C442 ) C48_=_C443( C48 C443 ) C48_=_C444( C48 C444 ) \nC48_=_C445( C48 C445 ) C48_=_C447( C48 C447 ) C48_=_C448( C48 C448 ) C48_=_C449( C48 C449 ) C48_=_C450( C48 C450 ) C48_=_C451( C48 C451 ) \nC48_=_C452( C48 C452 ) C48_=_C453( C48 C453 ) C48_=_C454( C48 C454 ) C48_=_C455( C48 C455 ) C48_=_C456( C48 C456 ) C48_=_C457( C48 C457 ) \nC48_=_C458( C48 C458 ) C48_=_C459( C48 C459 ) C48_=_C460( C48 C460 ) C48_=_C462( C48 C462 ) C48_=_C464( C48 C464 ) C48_=_C465( C48 C465 ) \nC54_=_C67( C54 C67 ) C54_=_C69( C54 C69 ) C54_=_C89( C54 C89 ) C54_=_C125( C54 C125 ) C54_=_C160( C54 C160 ) C54_=_C193( C54 C193 ) \nC54_=_C225( C54 C225 ) C54_=_C256( C54 C256 ) C54_=_C287( C54 C287 ) C54_=_C317( C54 C317 ) C54_=_C344( C54 C344 ) C54_=_C369( C54 C369 ) \nC54_=_C396( C54 C396 ) C54_=_C421( C54 C421 ) C54_=_C470( C54 C470 ) C54_=_C492( C54 C492 ) C54_=_C514( C54 C514 ) C54_=_C533( C54 C533 ) \nC54_=_C550( C54 C550 ) C54_=_C570( C54 C570 ) C54_=_C571( C54 C571 ) C54_=_C572( C54 C572 ) C54_=_C573( C54 C573 ) C54_=_C574( C54 C574 ) \nC54_=_C575( C54 C575 ) C54_=_C576( C54 C576 ) C54_=_C577( C54 C577 ) C54_=_C578( C54 C578 ) C54_=_C579( C54 C579 ) C54_=_C580( C54 C580 ) \nC54_=_C581( C54 C581 ) C54_=_C582( C54 C582 ) C54_=_C583( C54 C583 ) C54_=_C585( C54 C585 ) C54_=_C587( C54 C587 ) C54_=_C588( C54 C588 ) \nC67_=_C69( C67 C69 ) C67_=_C104( C67 C104 ) C67_=_C140( C67 C140 ) C67_=_C175( C67 C175 ) C67_=_C208( C67 C208 ) C67_=_C239( C67 C239 ) \nC67_=_C271( C67 C271 ) C67_=_C302( C67 C302 ) C67_=_C331( C67 C331 ) C67_=_C357( C67 C357 ) C67_=_C384( C67 C384 ) C67_=_C410( C67 C410 ) \nC67_=_C436( C67 C436 ) C67_=_C484( C67 C484 ) C67_=_C507( C67 C507 ) C67_=_C528( C67 C528 ) C67_=_C546( C67 C546 ) C67_=_C565( C67 C565 ) \nC67_=_C600( C67 C600 ) C67_=_C617( C67 C617 ) C67_=_C633( C67 C633 ) C67_=_C646( C67 C646 ) C67_=_C659( C67 C659 ) C67_=_C671( C67 C671 ) \nC67_=_C683( C67 C683 ) C67_=_C693( C67 C693 ) C67_=_C703( C67 C703 ) C67_=_C712( C67 C712 ) C67_=_C720( C67 C720 ) C67_=_C727( C67 C727 ) \nC67_=_C733( C67 C733 ) C67_=_C738( C67 C738 ) C67_=_C743( C67 C743 ) C67_=_C745( C67 C745 ) C67_=_C746( C67 C746 ) C69_=_C106( C69 C106 ) \nC69_=_C142( C69 C142 ) C69_=_C177( C69 C177 ) C69_=_C210( C69 C210 ) C69_=_C241( C69 C241 ) C69_=_C273( C69 C273 ) C69_=_C304( C69 C304 ) \nC69_=_C333( C69 C333 ) C69_=_C359( C69 C359 ) C69_=_C386( C69 C386 ) C69_=_C412( C69 C412 ) C69_=_C438( C69 C438 ) C69_=_C486( C69 C486 ) \nC69_=_C509( C69 C509 ) C69_=_C530( C69 C530 ) C69_=_C548( C69 C548 ) C69_=_C567( C69 C567 ) C69_=_C602( C69 C602 ) C69_=_C619( C69 C619 ) \nC69_=_C635( C69 C635 ) C69_=_C648( C69 C648 ) C69_=_C661( C69 C661 ) C69_=_C673( C69 C673 ) C69_=_C685( C69 C685 ) C69_=_C695( C69 C695 ) \nC69_=_C705( C69 C705 ) C69_=_C714( C69 C714 ) C69_=_C722( C69 C722 ) C69_=_C729( C69 C729 ) C69_=_C735( C69 C735 ) C69_=_C740( C69 C740 ) \nC69_=_C747( C69 C747 ) C69_=_C749( C69 C749 ) C69_=_C750( C69 C750 ) C72_=_C73( C72 C73 ) C72_=_C77( C72 C77 ) C72_=_C82( C72 C82 ) \nC72_=_C83( C72 C83 ) C72_=_C89( C72 C89 ) C72_=_C104( C72 C104 ) C72_=_C106( C72 C106 ) C72_=_C110( C72 C110 ) C72_=_C111( C72 C111 ) \nC72_=_C112( C72 C112 ) C72_=_C114( C72 C114 ) C72_=_C115( C72 C115 ) C72_=_C116( C72 C116 ) C72_=_C117( C72 C117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3_=_C77( C73 C77 ) C73_=_C82( C73 C82 ) C73_=_C83( C73 C83 ) C73_=_C89( C73 C89 ) C73_=_C104( C73 C104 ) \nC73_=_C106( C73 C106 ) C73_=_C145( C73 C145 ) C73_=_C146( C73 C146 ) C73_=_C147( C73 C147 ) C73_=_C149( C73 C149 ) C73_=_C150( C73 C150 ) \nC73_=_C151( C73 C151 ) C73_=_C152( C73 C152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7_=_C82( C77 C82 ) C77_=_C83( C77 C83 ) \nC77_=_C89( C77 C89 ) C77_=_C104( C77 C104 ) C77_=_C106( C77 C106 ) C77_=_C181( C77 C181 ) C77_=_C214( C77 C214 ) C77_=_C244( C77 C244 ) \nC77_=_C276( C77 C276 ) C77_=_C277( C77 C277 ) C77_=_C278( C77 C278 ) C77_=_C279( C77 C279 ) C77_=_C281( C77 C281 ) C77_=_C282( C77 C282 ) \nC77_=_C283( C77 C283 ) C77_=_C284( C77 C284 ) C77_=_C285( C77 C285 ) C77_=_C286( C77 C286 ) C77_=_C287( C77 C287 ) C77_=_C288( C77 C288 ) \nC77_=_C289( C77 C289 ) C77_=_C290( C77 C290 ) C77_=_C291( C77 C291 ) C77_=_C292( C77 C292 ) C77_=_C293( C77 C293 ) C77_=_C294( C77 C294 ) \nC77_=_C295( C77 C295 ) C77_=_C296( C77 C296 ) C77_=_C297( C77 C297 ) C77_=_C298( C77 C298 ) C77_=_C299( C77 C299 ) C77_=_C300( C77 C300 ) \nC77_=_C301( C77 C301 ) C77_=_C302( C77 C302 ) C77_=_C303( C77 C303 ) C77_=_C304( C77 C304 ) C77_=_C305( C77 C305 ) C77_=_C306( C77 C306 ) \nC82_=_C83( C82 C83 ) C82_=_C89( C82 C89 ) C82_=_C104( C82 C104 ) C82_=_C106( C82 C106 ) C82_=_C186( C82 C186 ) C82_=_C219( C82 C219 ) \nC82_=_C249( C82 C249 ) C82_=_C310( C82 C310 ) C82_=_C338( C82 C338 ) C82_=_C363( C82 C363 ) C82_=_C389( C82 C389 ) C82_=_C415( C82 C415 ) \nC82_=_C416( C82 C416 ) C82_=_C417( C82 C417 ) C82_=_C418( C82 C418 ) C82_=_C419( C82 C419 ) C82_=_C420( C82 C420 ) C82_=_C421( C82 C421 ) \nC82_=_C422( C82 C422 ) C82_=_C423( C82 C423 ) C82_=_C424( C82 C424 ) C82_=_C425( C82 C425 ) C82_=_C426( C82 C426 ) C82_=_C427( C82 C427 ) \nC82_=_C428( C82 C428 ) C82_=_C429( C82 C429 ) C82_=_C430( C82 C430 ) C82_=_C431( C82 C431 ) C82_=_C432( C82 C432 ) C82_=_C433( C82 C433 ) \nC82_=_C434( C82 C434 ) C82_=_C435( C82 C435 ) C82_=_C436( C82 C436 ) C82_=_C437( C82 C437 ) C82_=_C438( C82 C438 ) C82_=_C439( C82 C439 ) \nC82_=_C440( C82 C440 ) C83_=_C89( C83 C89 ) C83_=_C104( C83 C104 ) C83_=_C106( C83 C106 ) C83_=_C119( C83 C119 ) C83_=_C154( C83 C154 ) \nC83_=_C187( C83 C187 ) C83_=_C220( C83 C220 ) C83_=_C250( C83 C250 ) C83_=_C281( C83 C281 ) C83_=_C311(</w:t>
      </w:r>
    </w:p>
    <w:p>
      <w:pPr>
        <w:pStyle w:val="PreformattedText"/>
        <w:bidi w:val="0"/>
        <w:spacing w:before="0" w:after="0"/>
        <w:jc w:val="left"/>
        <w:rPr/>
      </w:pPr>
      <w:r>
        <w:rPr/>
        <w:t xml:space="preserve"> </w:t>
      </w:r>
      <w:r>
        <w:rPr/>
        <w:t>C83 C311 ) C83_=_C339( C83 C339 ) \nC83_=_C364( C83 C364 ) C83_=_C390( C83 C390 ) C83_=_C415( C83 C415 ) C83_=_C441( C83 C441 ) C83_=_C442( C83 C442 ) C83_=_C443( C83 C443 ) \nC83_=_C444( C83 C444 ) C83_=_C445( C83 C445 ) C83_=_C447( C83 C447 ) C83_=_C448( C83 C448 ) C83_=_C449( C83 C449 ) C83_=_C450( C83 C450 ) \nC83_=_C451( C83 C451 ) C83_=_C452( C83 C452 ) C83_=_C453( C83 C453 ) C83_=_C454( C83 C454 ) C83_=_C455( C83 C455 ) C83_=_C456( C83 C456 ) \nC83_=_C457( C83 C457 ) C83_=_C458( C83 C458 ) C83_=_C459( C83 C459 ) C83_=_C460( C83 C460 ) C83_=_C462( C83 C462 ) C83_=_C464( C83 C464 ) \nC83_=_C465( C83 C465 ) C89_=_C104( C89 C104 ) C89_=_C106( C89 C106 ) C89_=_C125( C89 C125 ) C89_=_C160( C89 C160 ) C89_=_C193( C89 C193 ) \nC89_=_C225( C89 C225 ) C89_=_C256( C89 C256 ) C89_=_C287( C89 C287 ) C89_=_C317( C89 C317 ) C89_=_C344( C89 C344 ) C89_=_C369( C89 C369 ) \nC89_=_C396( C89 C396 ) C89_=_C421( C89 C421 ) C89_=_C470( C89 C470 ) C89_=_C492( C89 C492 ) C89_=_C514( C89 C514 ) C89_=_C533( C89 C533 ) \nC89_=_C550( C89 C550 ) C89_=_C570( C89 C570 ) C89_=_C571( C89 C571 ) C89_=_C572( C89 C572 ) C89_=_C573( C89 C573 ) C89_=_C574( C89 C574 ) \nC89_=_C575( C89 C575 ) C89_=_C576( C89 C576 ) C89_=_C577( C89 C577 ) C89_=_C578( C89 C578 ) C89_=_C579( C89 C579 ) C89_=_C580( C89 C580 ) \nC89_=_C581( C89 C581 ) C89_=_C582( C89 C582 ) C89_=_C583( C89 C583 ) C89_=_C585( C89 C585 ) C89_=_C587( C89 C587 ) C89_=_C588( C89 C588 ) \nC104_=_C106( C104 C106 ) C104_=_C140( C104 C140 ) C104_=_C175( C104 C175 ) C104_=_C208( C104 C208 ) C104_=_C239( C104 C239 ) C104_=_C271( C104 C271 ) \nC104_=_C302( C104 C302 ) C104_=_C331( C104 C331 ) C104_=_C357( C104 C357 ) C104_=_C384( C104 C384 ) C104_=_C410( C104 C410 ) C104_=_C436( C104 C436 ) \nC104_=_C484( C104 C484 ) C104_=_C507( C104 C507 ) C104_=_C528( C104 C528 ) C104_=_C546( C104 C546 ) C104_=_C565( C104 C565 ) C104_=_C600( C104 C600 ) \nC104_=_C617( C104 C617 ) C104_=_C633( C104 C633 ) C104_=_C646( C104 C646 ) C104_=_C659( C104 C659 ) C104_=_C671( C104 C671 ) C104_=_C683( C104 C683 ) \nC104_=_C693( C104 C693 ) C104_=_C703( C104 C703 ) C104_=_C712( C104 C712 ) C104_=_C720( C104 C720 ) C104_=_C727( C104 C727 ) C104_=_C733( C104 C733 ) \nC104_=_C738( C104 C738 ) C104_=_C743( C104 C743 ) C104_=_C745( C104 C745 ) C104_=_C746( C104 C746 ) C106_=_C142( C106 C142 ) C106_=_C177( C106 C177 ) \nC106_=_C210( C106 C210 ) C106_=_C241( C106 C241 ) C106_=_C273( C106 C273 ) C106_=_C304( C106 C304 ) C106_=_C333( C106 C333 ) C106_=_C359( C106 C359 ) \nC106_=_C386( C106 C386 ) C106_=_C412( C106 C412 ) C106_=_C438( C106 C438 ) C106_=_C486( C106 C486 ) C106_=_C509( C106 C509 ) C106_=_C530( C106 C530 ) \nC106_=_C548( C106 C548 ) C106_=_C567( C106 C567 ) C106_=_C602( C106 C602 ) C106_=_C619( C106 C619 ) C106_=_C635( C106 C635 ) C106_=_C648( C106 C648 ) \nC106_=_C661( C106 C661 ) C106_=_C673( C106 C673 ) C106_=_C685( C106 C685 ) C106_=_C695( C106 C695 ) C106_=_C705( C106 C705 ) C106_=_C714( C106 C714 ) \nC106_=_C722( C106 C722 ) C106_=_C729( C106 C729 ) C106_=_C735( C106 C735 ) C106_=_C740( C106 C740 ) C106_=_C747( C106 C747 ) C106_=_C749( C106 C749 ) \nC106_=_C750( C106 C750 ) C110_=_C111( C110 C111 ) C110_=_C112( C110 C112 ) C110_=_C114( C110 C114 ) C110_=_C115( C110 C115 ) C110_=_C116( C110 C116 ) \nC110_=_C117( C110 C117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81( C110 C181 ) C110_=_C186( C110 C186 ) \nC110_=_C187( C110 C187 ) C110_=_C193( C110 C193 ) C110_=_C208( C110 C208 ) C110_=_C210( C110 C210 ) C111_=_C112( C111 C112 ) C111_=_C114( C111 C114 ) \nC111_=_C115( C111 C115 ) C111_=_C116( C111 C116 ) C111_=_C117( C111 C117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6( C111 C146 ) \nC111_=_C214( C111 C214 ) C111_=_C219( C111 C219 ) C111_=_C220( C111 C220 ) C111_=_C225( C111 C225 ) C111_=_C239( C111 C239 ) C111_=_C241( C111 C241 ) \nC112_=_C114( C112 C114 ) C112_=_C115( C112 C115 ) C112_=_C116( C112 C116 ) C112_=_C117( C112 C117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7( C112 C147 ) C112_=_C244( C112 C244 ) C112_=_C249( C112 C249 ) C112_=_C250( C112 C250 ) C112_=_C256( C112 C256 ) C112_=_C271( C112 C271 ) \nC112_=_C273( C112 C273 ) C114_=_C115( C114 C115 ) C114_=_C116( C114 C116 ) C114_=_C117( C114 C117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9( C114 C149 ) C114_=_C276( C114 C276 ) C114_=_C310( C114 C310 ) C114_=_C311( C114 C311 ) C114_=_C317( C114 C317 ) C114_=_C331( C114 C331 ) \nC114_=_C333( C114 C333 ) C115_=_C116( C115 C116 ) C115_=_C117( C115 C117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50( C115 C150 ) \nC115_=_C277( C115 C277 ) C115_=_C338( C115 C338 ) C115_=_C339( C115 C339 ) C115_=_C344( C115 C344 ) C115_=_C357( C115 C357 ) C115_=_C359( C115 C359 ) \nC116_=_C117( C116 C117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51( C116 C151 ) C116_=_C278( C116 C278 ) C116_=_C363( C116 C363 ) \nC116_=_C364( C116 C364 ) C116_=_C369( C116 C369 ) C116_=_C384( C116 C384 ) C116_=_C386( C116 C386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52( C117 C152 ) C117_=_C279( C117 C279 ) C117_=_C389( C117 C389 ) C117_=_C390( C117 C390 ) C117_=_C396( C117 C396 ) C117_=_C410( C117 C410 ) \nC117_=_C412( C117 C412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w:t>
      </w:r>
    </w:p>
    <w:p>
      <w:pPr>
        <w:pStyle w:val="PreformattedText"/>
        <w:bidi w:val="0"/>
        <w:spacing w:before="0" w:after="0"/>
        <w:jc w:val="left"/>
        <w:rPr/>
      </w:pPr>
      <w:r>
        <w:rPr/>
        <w:t xml:space="preserve"> </w:t>
      </w:r>
      <w:r>
        <w:rPr/>
        <w:t>C119 C135 ) C119_=_C136( C119 C136 ) \nC119_=_C137( C119 C137 ) C119_=_C138( C119 C138 ) C119_=_C139( C119 C139 ) C119_=_C140( C119 C140 ) C119_=_C141( C119 C141 ) C119_=_C142( C119 C142 ) \nC119_=_C143( C119 C143 ) C119_=_C144( C119 C144 ) C119_=_C154( C119 C154 ) C119_=_C187( C119 C187 ) C119_=_C220( C119 C220 ) C119_=_C250( C119 C250 ) \nC119_=_C281( C119 C281 ) C119_=_C311( C119 C311 ) C119_=_C339( C119 C339 ) C119_=_C364( C119 C364 ) C119_=_C390( C119 C390 ) C119_=_C415( C119 C415 ) \nC119_=_C441( C119 C441 ) C119_=_C442( C119 C442 ) C119_=_C443( C119 C443 ) C119_=_C444( C119 C444 ) C119_=_C445( C119 C445 ) C119_=_C447( C119 C447 ) \nC119_=_C448( C119 C448 ) C119_=_C449( C119 C449 ) C119_=_C450( C119 C450 ) C119_=_C451( C119 C451 ) C119_=_C452( C119 C452 ) C119_=_C453( C119 C453 ) \nC119_=_C454( C119 C454 ) C119_=_C455( C119 C455 ) C119_=_C456( C119 C456 ) C119_=_C457( C119 C457 ) C119_=_C458( C119 C458 ) C119_=_C459( C119 C459 ) \nC119_=_C460( C119 C460 ) C119_=_C462( C119 C462 ) C119_=_C464( C119 C464 ) C119_=_C465( C119 C465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55( C120 C155 ) C120_=_C282( C120 C282 ) \nC120_=_C416( C120 C416 ) C120_=_C441( C120 C441 ) C120_=_C470( C120 C470 ) C120_=_C484( C120 C484 ) C120_=_C486( C120 C486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56( C121 C156 ) C121_=_C283( C121 C283 ) \nC121_=_C417( C121 C417 ) C121_=_C442( C121 C442 ) C121_=_C492( C121 C492 ) C121_=_C507( C121 C507 ) C121_=_C509( C121 C50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57( C122 C157 ) C122_=_C284( C122 C284 ) C122_=_C418( C122 C418 ) \nC122_=_C443( C122 C443 ) C122_=_C514( C122 C514 ) C122_=_C528( C122 C528 ) C122_=_C530( C122 C530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58( C123 C158 ) C123_=_C285( C123 C285 ) C123_=_C419( C123 C419 ) C123_=_C444( C123 C444 ) C123_=_C533( C123 C533 ) \nC123_=_C546( C123 C546 ) C123_=_C548( C123 C548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59( C124 C159 ) C124_=_C286( C124 C286 ) \nC124_=_C420( C124 C420 ) C124_=_C445( C124 C445 ) C124_=_C550( C124 C550 ) C124_=_C565( C124 C565 ) C124_=_C567( C124 C567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60( C125 C160 ) C125_=_C193( C125 C193 ) C125_=_C225( C125 C225 ) C125_=_C256( C125 C256 ) C125_=_C287( C125 C287 ) C125_=_C317( C125 C317 ) \nC125_=_C344( C125 C344 ) C125_=_C369( C125 C369 ) C125_=_C396( C125 C396 ) C125_=_C421( C125 C421 ) C125_=_C470( C125 C470 ) C125_=_C492( C125 C492 ) \nC125_=_C514( C125 C514 ) C125_=_C533( C125 C533 ) C125_=_C550( C125 C550 ) C125_=_C570( C125 C570 ) C125_=_C571( C125 C571 ) C125_=_C572( C125 C572 ) \nC125_=_C573( C125 C573 ) C125_=_C574( C125 C574 ) C125_=_C575( C125 C575 ) C125_=_C576( C125 C576 ) C125_=_C577( C125 C577 ) C125_=_C578( C125 C578 ) \nC125_=_C579( C125 C579 ) C125_=_C580( C125 C580 ) C125_=_C581( C125 C581 ) C125_=_C582( C125 C582 ) C125_=_C583( C125 C583 ) C125_=_C585( C125 C585 ) \nC125_=_C587( C125 C587 ) C125_=_C588( C125 C58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61( C126 C161 ) C126_=_C288( C126 C288 ) C126_=_C422( C126 C422 ) C126_=_C447( C126 C447 ) \nC126_=_C570( C126 C570 ) C126_=_C600( C126 C600 ) C126_=_C602( C126 C602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62( C127 C162 ) C127_=_C289( C127 C289 ) C127_=_C423( C127 C423 ) C127_=_C448( C127 C448 ) \nC127_=_C571( C127 C571 ) C127_=_C617( C127 C617 ) C127_=_C619( C127 C61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63( C128 C163 ) C128_=_C290( C128 C290 ) C128_=_C424( C128 C424 ) C128_=_C449( C128 C449 ) C128_=_C572( C128 C572 ) \nC128_=_C633( C128 C633 ) C128_=_C635( C128 C635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64( C129 C164 ) \nC129_=_C291( C129 C291 ) C129_=_C425( C129 C425 ) C129_=_C450( C129 C450 ) C129_=_C573( C129 C573 ) C129_=_C646( C129 C646 ) C129_=_C648( C129 C648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65( C130 C165 ) C130_=_C292( C130 C292 ) C130_=_C426( C130 C426 ) C130_=_C451( C130 C451 ) \nC130_=_C574( C130 C574 ) C130_=_C659( C130 C659 ) C130_=_C661( C130 C661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66( C131 C166 ) C131_=_C293( C131 C293 ) \nC131_=_C427( C131 C427 ) C131_=_C452( C131 C452 ) C131_=_C575( C131 C575 ) C131_=_C671( C131 C671 ) C131_=_C673( C131 C673 ) C132_=_C133( C132 C133 ) \nC132_=_C134( C132 C134 ) C132_=_C135( C132 C135 ) C132_=_C136( C132 C136 ) C132_=_C137( C132 C137 ) C132_=_C138( C132 C138 ) C132_=_C139( C132 C139 ) \nC132_=_C140( C132 C140 ) C132_=_C141( C132 C141 ) C132_=_C142( C132 C142 ) C132_=_C143( C132 C143 ) C132_=_C144( C132 C144 ) C132_=_C167( C132 C167 ) \nC132_=_C294( C132 C294 ) C132_=_C428( C132 C428 ) C132_=_C453( C132 C453 ) C132_=_C576( C132 C576 ) C132_=_C683( C132 C683 ) C132_=_C685(</w:t>
      </w:r>
    </w:p>
    <w:p>
      <w:pPr>
        <w:pStyle w:val="PreformattedText"/>
        <w:bidi w:val="0"/>
        <w:spacing w:before="0" w:after="0"/>
        <w:jc w:val="left"/>
        <w:rPr/>
      </w:pPr>
      <w:r>
        <w:rPr/>
        <w:t xml:space="preserve"> </w:t>
      </w:r>
      <w:r>
        <w:rPr/>
        <w:t>C132 C685 ) \nC133_=_C134( C133 C134 ) C133_=_C135( C133 C135 ) C133_=_C136( C133 C136 ) C133_=_C137( C133 C137 ) C133_=_C138( C133 C138 ) C133_=_C139( C133 C139 ) \nC133_=_C140( C133 C140 ) C133_=_C141( C133 C141 ) C133_=_C142( C133 C142 ) C133_=_C143( C133 C143 ) C133_=_C144( C133 C144 ) C133_=_C168( C133 C168 ) \nC133_=_C295( C133 C295 ) C133_=_C429( C133 C429 ) C133_=_C454( C133 C454 ) C133_=_C577( C133 C577 ) C133_=_C693( C133 C693 ) C133_=_C695( C133 C695 ) \nC134_=_C135( C134 C135 ) C134_=_C136( C134 C136 ) C134_=_C137( C134 C137 ) C134_=_C138( C134 C138 ) C134_=_C139( C134 C139 ) C134_=_C140( C134 C140 ) \nC134_=_C141( C134 C141 ) C134_=_C142( C134 C142 ) C134_=_C143( C134 C143 ) C134_=_C144( C134 C144 ) C134_=_C169( C134 C169 ) C134_=_C296( C134 C296 ) \nC134_=_C430( C134 C430 ) C134_=_C455( C134 C455 ) C134_=_C578( C134 C578 ) C134_=_C703( C134 C703 ) C134_=_C705( C134 C705 ) C135_=_C136( C135 C136 ) \nC135_=_C137( C135 C137 ) C135_=_C138( C135 C138 ) C135_=_C139( C135 C139 ) C135_=_C140( C135 C140 ) C135_=_C141( C135 C141 ) C135_=_C142( C135 C142 ) \nC135_=_C143( C135 C143 ) C135_=_C144( C135 C144 ) C135_=_C170( C135 C170 ) C135_=_C297( C135 C297 ) C135_=_C431( C135 C431 ) C135_=_C456( C135 C456 ) \nC135_=_C579( C135 C579 ) C135_=_C712( C135 C712 ) C135_=_C714( C135 C714 ) C136_=_C137( C136 C137 ) C136_=_C138( C136 C138 ) C136_=_C139( C136 C139 ) \nC136_=_C140( C136 C140 ) C136_=_C141( C136 C141 ) C136_=_C142( C136 C142 ) C136_=_C143( C136 C143 ) C136_=_C144( C136 C144 ) C136_=_C171( C136 C171 ) \nC136_=_C298( C136 C298 ) C136_=_C432( C136 C432 ) C136_=_C457( C136 C457 ) C136_=_C580( C136 C580 ) C136_=_C720( C136 C720 ) C136_=_C722( C136 C722 ) \nC137_=_C138( C137 C138 ) C137_=_C139( C137 C139 ) C137_=_C140( C137 C140 ) C137_=_C141( C137 C141 ) C137_=_C142( C137 C142 ) C137_=_C143( C137 C143 ) \nC137_=_C144( C137 C144 ) C137_=_C172( C137 C172 ) C137_=_C299( C137 C299 ) C137_=_C433( C137 C433 ) C137_=_C458( C137 C458 ) C137_=_C581( C137 C581 ) \nC137_=_C727( C137 C727 ) C137_=_C729( C137 C729 ) C138_=_C139( C138 C139 ) C138_=_C140( C138 C140 ) C138_=_C141( C138 C141 ) C138_=_C142( C138 C142 ) \nC138_=_C143( C138 C143 ) C138_=_C144( C138 C144 ) C138_=_C173( C138 C173 ) C138_=_C300( C138 C300 ) C138_=_C434( C138 C434 ) C138_=_C459( C138 C459 ) \nC138_=_C582( C138 C582 ) C138_=_C733( C138 C733 ) C138_=_C735( C138 C735 ) C139_=_C140( C139 C140 ) C139_=_C141( C139 C141 ) C139_=_C142( C139 C142 ) \nC139_=_C143( C139 C143 ) C139_=_C144( C139 C144 ) C139_=_C174( C139 C174 ) C139_=_C301( C139 C301 ) C139_=_C435( C139 C435 ) C139_=_C460( C139 C460 ) \nC139_=_C583( C139 C583 ) C139_=_C738( C139 C738 ) C139_=_C740( C139 C740 ) C140_=_C141( C140 C141 ) C140_=_C142( C140 C142 ) C140_=_C143( C140 C143 ) \nC140_=_C144( C140 C144 ) C140_=_C175( C140 C175 ) C140_=_C208( C140 C208 ) C140_=_C239( C140 C239 ) C140_=_C271( C140 C271 ) C140_=_C302( C140 C302 ) \nC140_=_C331( C140 C331 ) C140_=_C357( C140 C357 ) C140_=_C384( C140 C384 ) C140_=_C410( C140 C410 ) C140_=_C436( C140 C436 ) C140_=_C484( C140 C484 ) \nC140_=_C507( C140 C507 ) C140_=_C528( C140 C528 ) C140_=_C546( C140 C546 ) C140_=_C565( C140 C565 ) C140_=_C600( C140 C600 ) C140_=_C617( C140 C617 ) \nC140_=_C633( C140 C633 ) C140_=_C646( C140 C646 ) C140_=_C659( C140 C659 ) C140_=_C671( C140 C671 ) C140_=_C683( C140 C683 ) C140_=_C693( C140 C693 ) \nC140_=_C703( C140 C703 ) C140_=_C712( C140 C712 ) C140_=_C720( C140 C720 ) C140_=_C727( C140 C727 ) C140_=_C733( C140 C733 ) C140_=_C738( C140 C738 ) \nC140_=_C743( C140 C743 ) C140_=_C745( C140 C745 ) C140_=_C746( C140 C746 ) C141_=_C142( C141 C142 ) C141_=_C143( C141 C143 ) C141_=_C144( C141 C144 ) \nC141_=_C176( C141 C176 ) C141_=_C303( C141 C303 ) C141_=_C437( C141 C437 ) C141_=_C462( C141 C462 ) C141_=_C585( C141 C585 ) C141_=_C743( C141 C743 ) \nC141_=_C747( C141 C747 ) C142_=_C143( C142 C143 ) C142_=_C144( C142 C144 ) C142_=_C177( C142 C177 ) C142_=_C210( C142 C210 ) C142_=_C241( C142 C241 ) \nC142_=_C273( C142 C273 ) C142_=_C304( C142 C304 ) C142_=_C333( C142 C333 ) C142_=_C359( C142 C359 ) C142_=_C386( C142 C386 ) C142_=_C412( C142 C412 ) \nC142_=_C438( C142 C438 ) C142_=_C486( C142 C486 ) C142_=_C509( C142 C509 ) C142_=_C530( C142 C530 ) C142_=_C548( C142 C548 ) C142_=_C567( C142 C567 ) \nC142_=_C602( C142 C602 ) C142_=_C619( C142 C619 ) C142_=_C635( C142 C635 ) C142_=_C648( C142 C648 ) C142_=_C661( C142 C661 ) C142_=_C673( C142 C673 ) \nC142_=_C685( C142 C685 ) C142_=_C695( C142 C695 ) C142_=_C705( C142 C705 ) C142_=_C714( C142 C714 ) C142_=_C722( C142 C722 ) C142_=_C729( C142 C729 ) \nC142_=_C735( C142 C735 ) C142_=_C740( C142 C740 ) C142_=_C747( C142 C747 ) C142_=_C749( C142 C749 ) C142_=_C750( C142 C750 ) C143_=_C144( C143 C144 ) \nC143_=_C178( C143 C178 ) C143_=_C305( C143 C305 ) C143_=_C439( C143 C439 ) C143_=_C464( C143 C464 ) C143_=_C587( C143 C587 ) C143_=_C745( C143 C745 ) \nC143_=_C749( C143 C749 ) C144_=_C179( C144 C179 ) C144_=_C306( C144 C306 ) C144_=_C440( C144 C440 ) C144_=_C465( C144 C465 ) C144_=_C588( C144 C588 ) \nC144_=_C746( C144 C746 ) C144_=_C750( C144 C750 ) C145_=_C146( C145 C146 ) C145_=_C147( C145 C147 ) C145_=_C149( C145 C149 ) C145_=_C150( C145 C150 ) \nC145_=_C151( C145 C151 ) C145_=_C152( C145 C152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1( C145 C181 ) C145_=_C186( C145 C186 ) \nC145_=_C187( C145 C187 ) C145_=_C193( C145 C193 ) C145_=_C208( C145 C208 ) C145_=_C210( C145 C210 ) C146_=_C147( C146 C147 ) C146_=_C149( C146 C149 ) \nC146_=_C150( C146 C150 ) C146_=_C151( C146 C151 ) C146_=_C152( C146 C152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214( C146 C214 ) \nC146_=_C219( C146 C219 ) C146_=_C220( C146 C220 ) C146_=_C225( C146 C225 ) C146_=_C239( C146 C239 ) C146_=_C241( C146 C241 ) C147_=_C149( C147 C149 ) \nC147_=_C150( C147 C150 ) C147_=_C151( C147 C151 ) C147_=_C152( C147 C152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244( C147 C244 ) \nC147_=_C249( C147 C249 ) C147_=_C250( C147 C250 ) C147_=_C256( C147 C256 ) C147_=_C271( C147 C271 ) C147_=_C273( C147 C273 ) C149_=_C150( C149 C150 ) \nC149_=_C151( C149 C151 ) C149_=_C152( C149 C152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276( C149 C276 ) C149_=_C310( C149 C310 ) \nC149_=_C311( C149 C311 ) C149_=_C317( C149 C317 ) C149_=_C331( C149 C331 ) C149_=_C333( C149 C333 ) C150_=_C151( C150 C151 ) C150_=_C152( C150 C152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277( C150 C277 ) C150_=_C338( C150 C338 ) C150_=_C339( C150 C339 ) C150_=_C344( C150 C344 ) \nC150_=_C357( C150 C357 ) C150_=_C359( C150 C359 ) C151_=_C152( C151 C152 ) C151_=_C154( C151 C154 ) C151_=_C155( C151 C155 ) C151_=_C156( C151 C156 ) \nC151_=_C157( C151 C157 ) C151_=_C158( C151 C158 ) C151_=_C159( C151 C159 ) C151_=_C160( C151 C160 ) C151_=_C161( C151 C161 ) C151_=_C162( C151 C162 ) \nC151_=_C163(</w:t>
      </w:r>
    </w:p>
    <w:p>
      <w:pPr>
        <w:pStyle w:val="PreformattedText"/>
        <w:bidi w:val="0"/>
        <w:spacing w:before="0" w:after="0"/>
        <w:jc w:val="left"/>
        <w:rPr/>
      </w:pPr>
      <w:r>
        <w:rPr/>
        <w:t xml:space="preserve"> </w:t>
      </w:r>
      <w:r>
        <w:rPr/>
        <w:t>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278( C151 C278 ) \nC151_=_C363( C151 C363 ) C151_=_C364( C151 C364 ) C151_=_C369( C151 C369 ) C151_=_C384( C151 C384 ) C151_=_C386( C151 C386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279( C152 C279 ) C152_=_C389( C152 C389 ) C152_=_C390( C152 C390 ) C152_=_C396( C152 C396 ) C152_=_C410( C152 C410 ) \nC152_=_C412( C152 C412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7( C154 C187 ) C154_=_C220( C154 C220 ) C154_=_C250( C154 C250 ) C154_=_C281( C154 C281 ) \nC154_=_C311( C154 C311 ) C154_=_C339( C154 C339 ) C154_=_C364( C154 C364 ) C154_=_C390( C154 C390 ) C154_=_C415( C154 C415 ) C154_=_C441( C154 C441 ) \nC154_=_C442( C154 C442 ) C154_=_C443( C154 C443 ) C154_=_C444( C154 C444 ) C154_=_C445( C154 C445 ) C154_=_C447( C154 C447 ) C154_=_C448( C154 C448 ) \nC154_=_C449( C154 C449 ) C154_=_C450( C154 C450 ) C154_=_C451( C154 C451 ) C154_=_C452( C154 C452 ) C154_=_C453( C154 C453 ) C154_=_C454( C154 C454 ) \nC154_=_C455( C154 C455 ) C154_=_C456( C154 C456 ) C154_=_C457( C154 C457 ) C154_=_C458( C154 C458 ) C154_=_C459( C154 C459 ) C154_=_C460( C154 C460 ) \nC154_=_C462( C154 C462 ) C154_=_C464( C154 C464 ) C154_=_C465( C154 C465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282( C155 C282 ) C155_=_C416( C155 C416 ) C155_=_C441( C155 C441 ) \nC155_=_C470( C155 C470 ) C155_=_C484( C155 C484 ) C155_=_C486( C155 C486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283( C156 C283 ) C156_=_C417( C156 C417 ) C156_=_C442( C156 C442 ) C156_=_C492( C156 C492 ) \nC156_=_C507( C156 C507 ) C156_=_C509( C156 C50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284( C157 C284 ) C157_=_C418( C157 C418 ) C157_=_C443( C157 C443 ) C157_=_C514( C157 C514 ) C157_=_C528( C157 C528 ) C157_=_C530( C157 C530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285( C158 C285 ) C158_=_C419( C158 C419 ) C158_=_C444( C158 C444 ) \nC158_=_C533( C158 C533 ) C158_=_C546( C158 C546 ) C158_=_C548( C158 C548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286( C159 C286 ) \nC159_=_C420( C159 C420 ) C159_=_C445( C159 C445 ) C159_=_C550( C159 C550 ) C159_=_C565( C159 C565 ) C159_=_C567( C159 C567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93( C160 C193 ) C160_=_C225( C160 C225 ) C160_=_C256( C160 C256 ) C160_=_C287( C160 C287 ) C160_=_C317( C160 C317 ) C160_=_C344( C160 C344 ) \nC160_=_C369( C160 C369 ) C160_=_C396( C160 C396 ) C160_=_C421( C160 C421 ) C160_=_C470( C160 C470 ) C160_=_C492( C160 C492 ) C160_=_C514( C160 C514 ) \nC160_=_C533( C160 C533 ) C160_=_C550( C160 C550 ) C160_=_C570( C160 C570 ) C160_=_C571( C160 C571 ) C160_=_C572( C160 C572 ) C160_=_C573( C160 C573 ) \nC160_=_C574( C160 C574 ) C160_=_C575( C160 C575 ) C160_=_C576( C160 C576 ) C160_=_C577( C160 C577 ) C160_=_C578( C160 C578 ) C160_=_C579( C160 C579 ) \nC160_=_C580( C160 C580 ) C160_=_C581( C160 C581 ) C160_=_C582( C160 C582 ) C160_=_C583( C160 C583 ) C160_=_C585( C160 C585 ) C160_=_C587( C160 C587 ) \nC160_=_C588( C160 C588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288( C161 C288 ) C161_=_C422( C161 C422 ) C161_=_C447( C161 C447 ) C161_=_C570( C161 C570 ) C161_=_C600( C161 C600 ) \nC161_=_C602( C161 C602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289( C162 C289 ) C162_=_C423( C162 C423 ) C162_=_C448( C162 C448 ) C162_=_C571( C162 C571 ) C162_=_C617( C162 C617 ) C162_=_C619( C162 C61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290( C163 C290 ) C163_=_C424( C163 C424 ) \nC163_=_C449( C163 C449 ) C163_=_C572( C163 C572 ) C163_=_C633( C163 C633 ) C163_=_C635( C163 C635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291( C164 C291 ) C164_=_C425( C164 C425 ) C164_=_C450( C164 C450 ) C164_=_C573( C164 C573 ) C164_=_C646( C164 C646 ) \nC164_=_C648( C164 C648 ) C165_=_C166(</w:t>
      </w:r>
    </w:p>
    <w:p>
      <w:pPr>
        <w:pStyle w:val="PreformattedText"/>
        <w:bidi w:val="0"/>
        <w:spacing w:before="0" w:after="0"/>
        <w:jc w:val="left"/>
        <w:rPr/>
      </w:pPr>
      <w:r>
        <w:rPr/>
        <w:t xml:space="preserve"> </w:t>
      </w:r>
      <w:r>
        <w:rPr/>
        <w:t>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292( C165 C292 ) C165_=_C426( C165 C426 ) C165_=_C451( C165 C451 ) \nC165_=_C574( C165 C574 ) C165_=_C659( C165 C659 ) C165_=_C661( C165 C661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293( C166 C293 ) C166_=_C427( C166 C427 ) \nC166_=_C452( C166 C452 ) C166_=_C575( C166 C575 ) C166_=_C671( C166 C671 ) C166_=_C673( C166 C673 ) C167_=_C168( C167 C168 ) C167_=_C169( C167 C169 ) \nC167_=_C170( C167 C170 ) C167_=_C171( C167 C171 ) C167_=_C172( C167 C172 ) C167_=_C173( C167 C173 ) C167_=_C174( C167 C174 ) C167_=_C175( C167 C175 ) \nC167_=_C176( C167 C176 ) C167_=_C177( C167 C177 ) C167_=_C178( C167 C178 ) C167_=_C179( C167 C179 ) C167_=_C294( C167 C294 ) C167_=_C428( C167 C428 ) \nC167_=_C453( C167 C453 ) C167_=_C576( C167 C576 ) C167_=_C683( C167 C683 ) C167_=_C685( C167 C685 ) C168_=_C169( C168 C169 ) C168_=_C170( C168 C170 ) \nC168_=_C171( C168 C171 ) C168_=_C172( C168 C172 ) C168_=_C173( C168 C173 ) C168_=_C174( C168 C174 ) C168_=_C175( C168 C175 ) C168_=_C176( C168 C176 ) \nC168_=_C177( C168 C177 ) C168_=_C178( C168 C178 ) C168_=_C179( C168 C179 ) C168_=_C295( C168 C295 ) C168_=_C429( C168 C429 ) C168_=_C454( C168 C454 ) \nC168_=_C577( C168 C577 ) C168_=_C693( C168 C693 ) C168_=_C695( C168 C695 ) C169_=_C170( C169 C170 ) C169_=_C171( C169 C171 ) C169_=_C172( C169 C172 ) \nC169_=_C173( C169 C173 ) C169_=_C174( C169 C174 ) C169_=_C175( C169 C175 ) C169_=_C176( C169 C176 ) C169_=_C177( C169 C177 ) C169_=_C178( C169 C178 ) \nC169_=_C179( C169 C179 ) C169_=_C296( C169 C296 ) C169_=_C430( C169 C430 ) C169_=_C455( C169 C455 ) C169_=_C578( C169 C578 ) C169_=_C703( C169 C703 ) \nC169_=_C705( C169 C705 ) C170_=_C171( C170 C171 ) C170_=_C172( C170 C172 ) C170_=_C173( C170 C173 ) C170_=_C174( C170 C174 ) C170_=_C175( C170 C175 ) \nC170_=_C176( C170 C176 ) C170_=_C177( C170 C177 ) C170_=_C178( C170 C178 ) C170_=_C179( C170 C179 ) C170_=_C297( C170 C297 ) C170_=_C431( C170 C431 ) \nC170_=_C456( C170 C456 ) C170_=_C579( C170 C579 ) C170_=_C712( C170 C712 ) C170_=_C714( C170 C714 ) C171_=_C172( C171 C172 ) C171_=_C173( C171 C173 ) \nC171_=_C174( C171 C174 ) C171_=_C175( C171 C175 ) C171_=_C176( C171 C176 ) C171_=_C177( C171 C177 ) C171_=_C178( C171 C178 ) C171_=_C179( C171 C179 ) \nC171_=_C298( C171 C298 ) C171_=_C432( C171 C432 ) C171_=_C457( C171 C457 ) C171_=_C580( C171 C580 ) C171_=_C720( C171 C720 ) C171_=_C722( C171 C722 ) \nC172_=_C173( C172 C173 ) C172_=_C174( C172 C174 ) C172_=_C175( C172 C175 ) C172_=_C176( C172 C176 ) C172_=_C177( C172 C177 ) C172_=_C178( C172 C178 ) \nC172_=_C179( C172 C179 ) C172_=_C299( C172 C299 ) C172_=_C433( C172 C433 ) C172_=_C458( C172 C458 ) C172_=_C581( C172 C581 ) C172_=_C727( C172 C727 ) \nC172_=_C729( C172 C729 ) C173_=_C174( C173 C174 ) C173_=_C175( C173 C175 ) C173_=_C176( C173 C176 ) C173_=_C177( C173 C177 ) C173_=_C178( C173 C178 ) \nC173_=_C179( C173 C179 ) C173_=_C300( C173 C300 ) C173_=_C434( C173 C434 ) C173_=_C459( C173 C459 ) C173_=_C582( C173 C582 ) C173_=_C733( C173 C733 ) \nC173_=_C735( C173 C735 ) C174_=_C175( C174 C175 ) C174_=_C176( C174 C176 ) C174_=_C177( C174 C177 ) C174_=_C178( C174 C178 ) C174_=_C179( C174 C179 ) \nC174_=_C301( C174 C301 ) C174_=_C435( C174 C435 ) C174_=_C460( C174 C460 ) C174_=_C583( C174 C583 ) C174_=_C738( C174 C738 ) C174_=_C740( C174 C740 ) \nC175_=_C176( C175 C176 ) C175_=_C177( C175 C177 ) C175_=_C178( C175 C178 ) C175_=_C179( C175 C179 ) C175_=_C208( C175 C208 ) C175_=_C239( C175 C239 ) \nC175_=_C271( C175 C271 ) C175_=_C302( C175 C302 ) C175_=_C331( C175 C331 ) C175_=_C357( C175 C357 ) C175_=_C384( C175 C384 ) C175_=_C410( C175 C410 ) \nC175_=_C436( C175 C436 ) C175_=_C484( C175 C484 ) C175_=_C507( C175 C507 ) C175_=_C528( C175 C528 ) C175_=_C546( C175 C546 ) C175_=_C565( C175 C565 ) \nC175_=_C600( C175 C600 ) C175_=_C617( C175 C617 ) C175_=_C633( C175 C633 ) C175_=_C646( C175 C646 ) C175_=_C659( C175 C659 ) C175_=_C671( C175 C671 ) \nC175_=_C683( C175 C683 ) C175_=_C693( C175 C693 ) C175_=_C703( C175 C703 ) C175_=_C712( C175 C712 ) C175_=_C720( C175 C720 ) C175_=_C727( C175 C727 ) \nC175_=_C733( C175 C733 ) C175_=_C738( C175 C738 ) C175_=_C743( C175 C743 ) C175_=_C745( C175 C745 ) C175_=_C746( C175 C746 ) C176_=_C177( C176 C177 ) \nC176_=_C178( C176 C178 ) C176_=_C179( C176 C179 ) C176_=_C303( C176 C303 ) C176_=_C437( C176 C437 ) C176_=_C462( C176 C462 ) C176_=_C585( C176 C585 ) \nC176_=_C743( C176 C743 ) C176_=_C747( C176 C747 ) C177_=_C178( C177 C178 ) C177_=_C179( C177 C179 ) C177_=_C210( C177 C210 ) C177_=_C241( C177 C241 ) \nC177_=_C273( C177 C273 ) C177_=_C304( C177 C304 ) C177_=_C333( C177 C333 ) C177_=_C359( C177 C359 ) C177_=_C386( C177 C386 ) C177_=_C412( C177 C412 ) \nC177_=_C438( C177 C438 ) C177_=_C486( C177 C486 ) C177_=_C509( C177 C509 ) C177_=_C530( C177 C530 ) C177_=_C548( C177 C548 ) C177_=_C567( C177 C567 ) \nC177_=_C602( C177 C602 ) C177_=_C619( C177 C619 ) C177_=_C635( C177 C635 ) C177_=_C648( C177 C648 ) C177_=_C661( C177 C661 ) C177_=_C673( C177 C673 ) \nC177_=_C685( C177 C685 ) C177_=_C695( C177 C695 ) C177_=_C705( C177 C705 ) C177_=_C714( C177 C714 ) C177_=_C722( C177 C722 ) C177_=_C729( C177 C729 ) \nC177_=_C735( C177 C735 ) C177_=_C740( C177 C740 ) C177_=_C747( C177 C747 ) C177_=_C749( C177 C749 ) C177_=_C750( C177 C750 ) C178_=_C179( C178 C179 ) \nC178_=_C305( C178 C305 ) C178_=_C439( C178 C439 ) C178_=_C464( C178 C464 ) C178_=_C587( C178 C587 ) C178_=_C745( C178 C745 ) C178_=_C749( C178 C749 ) \nC179_=_C306( C179 C306 ) C179_=_C440( C179 C440 ) C179_=_C465( C179 C465 ) C179_=_C588( C179 C588 ) C179_=_C746( C179 C746 ) C179_=_C750( C179 C750 ) \nC181_=_C186( C181 C186 ) C181_=_C187( C181 C187 ) C181_=_C193( C181 C193 ) C181_=_C208( C181 C208 ) C181_=_C210( C181 C210 ) C181_=_C214( C181 C214 ) \nC181_=_C244( C181 C244 ) C181_=_C276( C181 C276 ) C181_=_C277( C181 C277 ) C181_=_C278( C181 C278 ) C181_=_C279( C181 C279 ) C181_=_C281( C181 C281 ) \nC181_=_C282( C181 C282 ) C181_=_C283( C181 C283 ) C181_=_C284( C181 C284 ) C181_=_C285( C181 C285 ) C181_=_C286( C181 C286 ) C181_=_C287( C181 C287 ) \nC181_=_C288( C181 C288 ) C181_=_C289( C181 C289 ) C181_=_C290( C181 C290 ) C181_=_C291( C181 C291 ) C181_=_C292( C181 C292 ) C181_=_C293( C181 C293 ) \nC181_=_C294( C181 C294 ) C181_=_C295( C181 C295 ) C181_=_C296( C181 C296 ) C181_=_C297( C181 C297 ) C181_=_C298( C181 C298 ) C181_=_C299( C181 C299 ) \nC181_=_C300( C181 C300 ) C181_=_C301( C181 C301 ) C181_=_C302( C181 C302 ) C181_=_C303( C181 C303 ) C181_=_C304( C181 C304 ) C181_=_C305( C181 C305 ) \nC181_=_C306( C181 C306 ) C186_=_C187( C186 C187 ) C186_=_C193( C186 C193 ) C186_=_C208( C186 C208 ) C186_=_C210( C186 C210 ) C186_=_C219( C186 C219 ) \nC186_=_C249( C186 C249 ) C186_=_C310( C186 C310 ) C186_=_C338( C186 C338 ) C186_=_C363( C186 C363 ) C186_=_C389( C186 C389 ) C186_=_C415( C186 C415 ) \nC186_=_C416( C186 C416 ) C186_=_C417( C186 C417 ) C186_=_C418( C186 C418 ) C186_=_C419( C186 C419 ) C186_=_C420( C186 C420 ) C186_=_C421( C186 C421 ) \nC186_=_C422( C186 C422 ) C186_=_C423( C186 C423 ) C186_=_C424( C186 C424 ) C186_=_C425( C186 C425 ) C186_=_C426( C186 C426 ) C186_=_C427( C186 C427 ) \nC186_=_C428( C186 C428 ) C186_=_C429( C186 C429 ) C186_=_C430( C186 C430 ) C186_=_C431( C186 C431 ) C186_=_C432( C186 C432 ) C186_=_C433( C186 C433 ) \nC186_=_C434( C186 C434 ) C186_=_C435( C186 C435 ) C186_=_C436( C186 C436 ) C186_=_C437( C186 C437 ) C186_=_C438( C186 C438 ) C186_=_C439( C186 C439 ) \nC186_=_C440( C186 C440 ) C187_=_C193( C187 C193 ) C187_=_C208( C187 C208 ) C187_=_C210( C187 C210 ) C187_=_C220( C187 C220 ) C187_=_C250( C187 C250 ) \nC187_=_C281( C187 C281 ) C187_=_C311( C187 C311 ) C187_=_C339( C187 C339 ) C187_=_C364( C187 C364 ) C187_=_C390( C187 C390 ) C187_=_C415( C187 C415 ) \nC187_=_C441( C187 C441 ) C187_=_C442( C187 C442 ) C187_=_C443( C187 C443 ) C187_=_C444( C187 C444 ) C187_=_C445( C187 C445 ) C187_=_C447( C187 C447 ) \nC187_=_C448( C187 C448 ) C187_=_C449( C187 C449 ) C187_=_C450( C187 C450 ) C187_=_C451( C187 C451 ) C187_=_C452( C187 C452 ) C187_=_C453( C187 C453 ) \nC187_=_C454( C187 C454 ) C187_=_C455( C187 C455 ) C187_=_C456( C187 C456 ) C187_=_C457( C187 C457 ) C187_=_C458( C187 C458 ) C187_=_C459( C187 C459 ) \nC187_=_C460( C187 C460 ) C187_=_C462( C187 C462 ) C187_=_C464( C187 C464 ) C187_=_C465( C187 C465 ) C193_=_C208( C193 C208 ) C193_=_C210( C193 C210 ) \nC193_=_C225( C193 C225 ) C193_=_C256( C193 C256 ) C193_=_C287( C193 C287 ) C193_=_C317( C193 C317 ) C193_=_C344( C193 C344 ) C193_=_C369( C193 C369 ) \nC193_=_C396( C193 C396 ) C193_=_C421( C193 C421 ) C193_=_C470( C193 C470 ) C193_=_C492( C193 C492 ) C193_=_C514( C193 C514 ) C193_=_C533( C193 C533 ) \nC193_=_C550( C193 C550 ) C193_=_C570( C193 C570 ) C193_=_C571( C193 C571 ) C193_=_C572( C193 C572 ) C193_=_C573( C193 C573 ) C193_=_C574( C193 C574 ) \nC193_=_C575( C193 C575 ) C193_=_C576( C193 C576 ) C193_=_C577( C193 C577 ) C193_=_C578( C193 C578 ) C193_=_C579( C193 C579 ) C193_=_C580( C193 C580 ) \nC193_=_C581( C193 C581 ) C193_=_C582( C193 C582 ) C193_=_C583( C193 C583 ) C193_=_C585( C193 C585 ) C193_=_C587( C193 C587 ) C193_=_C588( C193 C588 ) \nC208_=_C210( C208 C210 ) C208_=_C239( C208 C239 ) C208_=_C271( C208 C271 ) C208_=_C302( C208 C302 ) C208_=_C331( C208 C331 ) C208_=_C357( C208 C357 ) \nC208_=_C384( C208 C384 ) C208_=_C410( C208 C410 ) C208_=_C436(</w:t>
      </w:r>
    </w:p>
    <w:p>
      <w:pPr>
        <w:pStyle w:val="PreformattedText"/>
        <w:bidi w:val="0"/>
        <w:spacing w:before="0" w:after="0"/>
        <w:jc w:val="left"/>
        <w:rPr/>
      </w:pPr>
      <w:r>
        <w:rPr/>
        <w:t xml:space="preserve"> </w:t>
      </w:r>
      <w:r>
        <w:rPr/>
        <w:t>C208 C436 ) C208_=_C484( C208 C484 ) C208_=_C507( C208 C507 ) C208_=_C528( C208 C528 ) \nC208_=_C546( C208 C546 ) C208_=_C565( C208 C565 ) C208_=_C600( C208 C600 ) C208_=_C617( C208 C617 ) C208_=_C633( C208 C633 ) C208_=_C646( C208 C646 ) \nC208_=_C659( C208 C659 ) C208_=_C671( C208 C671 ) C208_=_C683( C208 C683 ) C208_=_C693( C208 C693 ) C208_=_C703( C208 C703 ) C208_=_C712( C208 C712 ) \nC208_=_C720( C208 C720 ) C208_=_C727( C208 C727 ) C208_=_C733( C208 C733 ) C208_=_C738( C208 C738 ) C208_=_C743( C208 C743 ) C208_=_C745( C208 C745 ) \nC208_=_C746( C208 C746 ) C210_=_C241( C210 C241 ) C210_=_C273( C210 C273 ) C210_=_C304( C210 C304 ) C210_=_C333( C210 C333 ) C210_=_C359( C210 C359 ) \nC210_=_C386( C210 C386 ) C210_=_C412( C210 C412 ) C210_=_C438( C210 C438 ) C210_=_C486( C210 C486 ) C210_=_C509( C210 C509 ) C210_=_C530( C210 C530 ) \nC210_=_C548( C210 C548 ) C210_=_C567( C210 C567 ) C210_=_C602( C210 C602 ) C210_=_C619( C210 C619 ) C210_=_C635( C210 C635 ) C210_=_C648( C210 C648 ) \nC210_=_C661( C210 C661 ) C210_=_C673( C210 C673 ) C210_=_C685( C210 C685 ) C210_=_C695( C210 C695 ) C210_=_C705( C210 C705 ) C210_=_C714( C210 C714 ) \nC210_=_C722( C210 C722 ) C210_=_C729( C210 C729 ) C210_=_C735( C210 C735 ) C210_=_C740( C210 C740 ) C210_=_C747( C210 C747 ) C210_=_C749( C210 C749 ) \nC210_=_C750( C210 C750 ) C214_=_C219( C214 C219 ) C214_=_C220( C214 C220 ) C214_=_C225( C214 C225 ) C214_=_C239( C214 C239 ) C214_=_C241( C214 C241 ) \nC214_=_C244( C214 C244 ) C214_=_C276( C214 C276 ) C214_=_C277( C214 C277 ) C214_=_C278( C214 C278 ) C214_=_C279( C214 C279 ) C214_=_C281( C214 C281 ) \nC214_=_C282( C214 C282 ) C214_=_C283( C214 C283 ) C214_=_C284( C214 C284 ) C214_=_C285( C214 C285 ) C214_=_C286( C214 C286 ) C214_=_C287( C214 C287 ) \nC214_=_C288( C214 C288 ) C214_=_C289( C214 C289 ) C214_=_C290( C214 C290 ) C214_=_C291( C214 C291 ) C214_=_C292( C214 C292 ) C214_=_C293( C214 C293 ) \nC214_=_C294( C214 C294 ) C214_=_C295( C214 C295 ) C214_=_C296( C214 C296 ) C214_=_C297( C214 C297 ) C214_=_C298( C214 C298 ) C214_=_C299( C214 C299 ) \nC214_=_C300( C214 C300 ) C214_=_C301( C214 C301 ) C214_=_C302( C214 C302 ) C214_=_C303( C214 C303 ) C214_=_C304( C214 C304 ) C214_=_C305( C214 C305 ) \nC214_=_C306( C214 C306 ) C219_=_C220( C219 C220 ) C219_=_C225( C219 C225 ) C219_=_C239( C219 C239 ) C219_=_C241( C219 C241 ) C219_=_C249( C219 C249 ) \nC219_=_C310( C219 C310 ) C219_=_C338( C219 C338 ) C219_=_C363( C219 C363 ) C219_=_C389( C219 C389 ) C219_=_C415( C219 C415 ) C219_=_C416( C219 C416 ) \nC219_=_C417( C219 C417 ) C219_=_C418( C219 C418 ) C219_=_C419( C219 C419 ) C219_=_C420( C219 C420 ) C219_=_C421( C219 C421 ) C219_=_C422( C219 C422 ) \nC219_=_C423( C219 C423 ) C219_=_C424( C219 C424 ) C219_=_C425( C219 C425 ) C219_=_C426( C219 C426 ) C219_=_C427( C219 C427 ) C219_=_C428( C219 C428 ) \nC219_=_C429( C219 C429 ) C219_=_C430( C219 C430 ) C219_=_C431( C219 C431 ) C219_=_C432( C219 C432 ) C219_=_C433( C219 C433 ) C219_=_C434( C219 C434 ) \nC219_=_C435( C219 C435 ) C219_=_C436( C219 C436 ) C219_=_C437( C219 C437 ) C219_=_C438( C219 C438 ) C219_=_C439( C219 C439 ) C219_=_C440( C219 C440 ) \nC220_=_C225( C220 C225 ) C220_=_C239( C220 C239 ) C220_=_C241( C220 C241 ) C220_=_C250( C220 C250 ) C220_=_C281( C220 C281 ) C220_=_C311( C220 C311 ) \nC220_=_C339( C220 C339 ) C220_=_C364( C220 C364 ) C220_=_C390( C220 C390 ) C220_=_C415( C220 C415 ) C220_=_C441( C220 C441 ) C220_=_C442( C220 C442 ) \nC220_=_C443( C220 C443 ) C220_=_C444( C220 C444 ) C220_=_C445( C220 C445 ) C220_=_C447( C220 C447 ) C220_=_C448( C220 C448 ) C220_=_C449( C220 C449 ) \nC220_=_C450( C220 C450 ) C220_=_C451( C220 C451 ) C220_=_C452( C220 C452 ) C220_=_C453( C220 C453 ) C220_=_C454( C220 C454 ) C220_=_C455( C220 C455 ) \nC220_=_C456( C220 C456 ) C220_=_C457( C220 C457 ) C220_=_C458( C220 C458 ) C220_=_C459( C220 C459 ) C220_=_C460( C220 C460 ) C220_=_C462( C220 C462 ) \nC220_=_C464( C220 C464 ) C220_=_C465( C220 C465 ) C225_=_C239( C225 C239 ) C225_=_C241( C225 C241 ) C225_=_C256( C225 C256 ) C225_=_C287( C225 C287 ) \nC225_=_C317( C225 C317 ) C225_=_C344( C225 C344 ) C225_=_C369( C225 C369 ) C225_=_C396( C225 C396 ) C225_=_C421( C225 C421 ) C225_=_C470( C225 C470 ) \nC225_=_C492( C225 C492 ) C225_=_C514( C225 C514 ) C225_=_C533( C225 C533 ) C225_=_C550( C225 C550 ) C225_=_C570( C225 C570 ) C225_=_C571( C225 C571 ) \nC225_=_C572( C225 C572 ) C225_=_C573( C225 C573 ) C225_=_C574( C225 C574 ) C225_=_C575( C225 C575 ) C225_=_C576( C225 C576 ) C225_=_C577( C225 C577 ) \nC225_=_C578( C225 C578 ) C225_=_C579( C225 C579 ) C225_=_C580( C225 C580 ) C225_=_C581( C225 C581 ) C225_=_C582( C225 C582 ) C225_=_C583( C225 C583 ) \nC225_=_C585( C225 C585 ) C225_=_C587( C225 C587 ) C225_=_C588( C225 C588 ) C239_=_C241( C239 C241 ) C239_=_C271( C239 C271 ) C239_=_C302( C239 C302 ) \nC239_=_C331( C239 C331 ) C239_=_C357( C239 C357 ) C239_=_C384( C239 C384 ) C239_=_C410( C239 C410 ) C239_=_C436( C239 C436 ) C239_=_C484( C239 C484 ) \nC239_=_C507( C239 C507 ) C239_=_C528( C239 C528 ) C239_=_C546( C239 C546 ) C239_=_C565( C239 C565 ) C239_=_C600( C239 C600 ) C239_=_C617( C239 C617 ) \nC239_=_C633( C239 C633 ) C239_=_C646( C239 C646 ) C239_=_C659( C239 C659 ) C239_=_C671( C239 C671 ) C239_=_C683( C239 C683 ) C239_=_C693( C239 C693 ) \nC239_=_C703( C239 C703 ) C239_=_C712( C239 C712 ) C239_=_C720( C239 C720 ) C239_=_C727( C239 C727 ) C239_=_C733( C239 C733 ) C239_=_C738( C239 C738 ) \nC239_=_C743( C239 C743 ) C239_=_C745( C239 C745 ) C239_=_C746( C239 C746 ) C241_=_C273( C241 C273 ) C241_=_C304( C241 C304 ) C241_=_C333( C241 C333 ) \nC241_=_C359( C241 C359 ) C241_=_C386( C241 C386 ) C241_=_C412( C241 C412 ) C241_=_C438( C241 C438 ) C241_=_C486( C241 C486 ) C241_=_C509( C241 C509 ) \nC241_=_C530( C241 C530 ) C241_=_C548( C241 C548 ) C241_=_C567( C241 C567 ) C241_=_C602( C241 C602 ) C241_=_C619( C241 C619 ) C241_=_C635( C241 C635 ) \nC241_=_C648( C241 C648 ) C241_=_C661( C241 C661 ) C241_=_C673( C241 C673 ) C241_=_C685( C241 C685 ) C241_=_C695( C241 C695 ) C241_=_C705( C241 C705 ) \nC241_=_C714( C241 C714 ) C241_=_C722( C241 C722 ) C241_=_C729( C241 C729 ) C241_=_C735( C241 C735 ) C241_=_C740( C241 C740 ) C241_=_C747( C241 C747 ) \nC241_=_C749( C241 C749 ) C241_=_C750( C241 C750 ) C244_=_C249( C244 C249 ) C244_=_C250( C244 C250 ) C244_=_C256( C244 C256 ) C244_=_C271( C244 C271 ) \nC244_=_C273( C244 C273 ) C244_=_C276( C244 C276 ) C244_=_C277( C244 C277 ) C244_=_C278( C244 C278 ) C244_=_C279( C244 C279 ) C244_=_C281( C244 C281 ) \nC244_=_C282( C244 C282 ) C244_=_C283( C244 C283 ) C244_=_C284( C244 C284 ) C244_=_C285( C244 C285 ) C244_=_C286( C244 C286 ) C244_=_C287( C244 C287 ) \nC244_=_C288( C244 C288 ) C244_=_C289( C244 C289 ) C244_=_C290( C244 C290 ) C244_=_C291( C244 C291 ) C244_=_C292( C244 C292 ) C244_=_C293( C244 C293 ) \nC244_=_C294( C244 C294 ) C244_=_C295( C244 C295 ) C244_=_C296( C244 C296 ) C244_=_C297( C244 C297 ) C244_=_C298( C244 C298 ) C244_=_C299( C244 C299 ) \nC244_=_C300( C244 C300 ) C244_=_C301( C244 C301 ) C244_=_C302( C244 C302 ) C244_=_C303( C244 C303 ) C244_=_C304( C244 C304 ) C244_=_C305( C244 C305 ) \nC244_=_C306( C244 C306 ) C249_=_C250( C249 C250 ) C249_=_C256( C249 C256 ) C249_=_C271( C249 C271 ) C249_=_C273( C249 C273 ) C249_=_C310( C249 C310 ) \nC249_=_C338( C249 C338 ) C249_=_C363( C249 C363 ) C249_=_C389( C249 C389 ) C249_=_C415( C249 C415 ) C249_=_C416( C249 C416 ) C249_=_C417( C249 C417 ) \nC249_=_C418( C249 C418 ) C249_=_C419( C249 C419 ) C249_=_C420( C249 C420 ) C249_=_C421( C249 C421 ) C249_=_C422( C249 C422 ) C249_=_C423( C249 C423 ) \nC249_=_C424( C249 C424 ) C249_=_C425( C249 C425 ) C249_=_C426( C249 C426 ) C249_=_C427( C249 C427 ) C249_=_C428( C249 C428 ) C249_=_C429( C249 C429 ) \nC249_=_C430( C249 C430 ) C249_=_C431( C249 C431 ) C249_=_C432( C249 C432 ) C249_=_C433( C249 C433 ) C249_=_C434( C249 C434 ) C249_=_C435( C249 C435 ) \nC249_=_C436( C249 C436 ) C249_=_C437( C249 C437 ) C249_=_C438( C249 C438 ) C249_=_C439( C249 C439 ) C249_=_C440( C249 C440 ) C250_=_C256( C250 C256 ) \nC250_=_C271( C250 C271 ) C250_=_C273( C250 C273 ) C250_=_C281( C250 C281 ) C250_=_C311( C250 C311 ) C250_=_C339( C250 C339 ) C250_=_C364( C250 C364 ) \nC250_=_C390( C250 C390 ) C250_=_C415( C250 C415 ) C250_=_C441( C250 C441 ) C250_=_C442( C250 C442 ) C250_=_C443( C250 C443 ) C250_=_C444( C250 C444 ) \nC250_=_C445( C250 C445 ) C250_=_C447( C250 C447 ) C250_=_C448( C250 C448 ) C250_=_C449( C250 C449 ) C250_=_C450( C250 C450 ) C250_=_C451( C250 C451 ) \nC250_=_C452( C250 C452 ) C250_=_C453( C250 C453 ) C250_=_C454( C250 C454 ) C250_=_C455( C250 C455 ) C250_=_C456( C250 C456 ) C250_=_C457( C250 C457 ) \nC250_=_C458( C250 C458 ) C250_=_C459( C250 C459 ) C250_=_C460( C250 C460 ) C250_=_C462( C250 C462 ) C250_=_C464( C250 C464 ) C250_=_C465( C250 C465 ) \nC256_=_C271( C256 C271 ) C256_=_C273( C256 C273 ) C256_=_C287( C256 C287 ) C256_=_C317( C256 C317 ) C256_=_C344( C256 C344 ) C256_=_C369( C256 C369 ) \nC256_=_C396( C256 C396 ) C256_=_C421( C256 C421 ) C256_=_C470( C256 C470 ) C256_=_C492( C256 C492 ) C256_=_C514( C256 C514 ) C256_=_C533( C256 C533 ) \nC256_=_C550( C256 C550 ) C256_=_C570( C256 C570 ) C256_=_C571( C256 C571 ) C256_=_C572( C256 C572 ) C256_=_C573( C256 C573 ) C256_=_C574( C256 C574 ) \nC256_=_C575( C256 C575 ) C256_=_C576( C256 C576 ) C256_=_C577( C256 C577 ) C256_=_C578( C256 C578 ) C256_=_C579( C256 C579 ) C256_=_C580( C256 C580 ) \nC256_=_C581( C256 C581 ) C256_=_C582( C256 C582 ) C256_=_C583( C256 C583 ) C256_=_C585( C256 C585 ) C256_=_C587( C256 C587 ) C256_=_C588( C256 C588 ) \nC271_=_C273( C271 C273 ) C271_=_C302( C271 C302 ) C271_=_C331( C271 C331 ) C271_=_C357( C271 C357 ) C271_=_C384( C271 C384 ) C271_=_C410( C271 C410 ) \nC271_=_C436( C271 C436 ) C271_=_C484( C271 C484 ) C271_=_C507( C271 C507 ) C271_=_C528( C271 C528 ) C271_=_C546( C271 C546 ) C271_=_C565( C271 C565 ) \nC271_=_C600( C271 C600 ) C271_=_C617( C271 C617 ) C271_=_C633( C271 C633 ) C271_=_C646(</w:t>
      </w:r>
    </w:p>
    <w:p>
      <w:pPr>
        <w:pStyle w:val="PreformattedText"/>
        <w:bidi w:val="0"/>
        <w:spacing w:before="0" w:after="0"/>
        <w:jc w:val="left"/>
        <w:rPr/>
      </w:pPr>
      <w:r>
        <w:rPr/>
        <w:t xml:space="preserve"> </w:t>
      </w:r>
      <w:r>
        <w:rPr/>
        <w:t>C271 C646 ) C271_=_C659( C271 C659 ) C271_=_C671( C271 C671 ) \nC271_=_C683( C271 C683 ) C271_=_C693( C271 C693 ) C271_=_C703( C271 C703 ) C271_=_C712( C271 C712 ) C271_=_C720( C271 C720 ) C271_=_C727( C271 C727 ) \nC271_=_C733( C271 C733 ) C271_=_C738( C271 C738 ) C271_=_C743( C271 C743 ) C271_=_C745( C271 C745 ) C271_=_C746( C271 C746 ) C273_=_C304( C273 C304 ) \nC273_=_C333( C273 C333 ) C273_=_C359( C273 C359 ) C273_=_C386( C273 C386 ) C273_=_C412( C273 C412 ) C273_=_C438( C273 C438 ) C273_=_C486( C273 C486 ) \nC273_=_C509( C273 C509 ) C273_=_C530( C273 C530 ) C273_=_C548( C273 C548 ) C273_=_C567( C273 C567 ) C273_=_C602( C273 C602 ) C273_=_C619( C273 C619 ) \nC273_=_C635( C273 C635 ) C273_=_C648( C273 C648 ) C273_=_C661( C273 C661 ) C273_=_C673( C273 C673 ) C273_=_C685( C273 C685 ) C273_=_C695( C273 C695 ) \nC273_=_C705( C273 C705 ) C273_=_C714( C273 C714 ) C273_=_C722( C273 C722 ) C273_=_C729( C273 C729 ) C273_=_C735( C273 C735 ) C273_=_C740( C273 C740 ) \nC273_=_C747( C273 C747 ) C273_=_C749( C273 C749 ) C273_=_C750( C273 C750 ) C276_=_C277( C276 C277 ) C276_=_C278( C276 C278 ) C276_=_C279( C276 C279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04( C276 C304 ) \nC276_=_C305( C276 C305 ) C276_=_C306( C276 C306 ) C276_=_C310( C276 C310 ) C276_=_C311( C276 C311 ) C276_=_C317( C276 C317 ) C276_=_C331( C276 C331 ) \nC276_=_C333( C276 C333 ) C277_=_C278( C277 C278 ) C277_=_C279( C277 C279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05( C277 C305 ) C277_=_C306( C277 C306 ) C277_=_C338( C277 C338 ) \nC277_=_C339( C277 C339 ) C277_=_C344( C277 C344 ) C277_=_C357( C277 C357 ) C277_=_C359( C277 C359 ) C278_=_C279( C278 C279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63( C278 C363 ) C278_=_C364( C278 C364 ) C278_=_C369( C278 C369 ) C278_=_C384( C278 C384 ) C278_=_C386( C278 C386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05( C279 C305 ) C279_=_C306( C279 C306 ) C279_=_C389( C279 C389 ) C279_=_C390( C279 C390 ) C279_=_C396( C279 C396 ) C279_=_C410( C279 C410 ) \nC279_=_C412( C279 C412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05( C281 C305 ) C281_=_C306( C281 C306 ) C281_=_C311( C281 C311 ) C281_=_C339( C281 C339 ) C281_=_C364( C281 C364 ) C281_=_C390( C281 C390 ) \nC281_=_C415( C281 C415 ) C281_=_C441( C281 C441 ) C281_=_C442( C281 C442 ) C281_=_C443( C281 C443 ) C281_=_C444( C281 C444 ) C281_=_C445( C281 C445 ) \nC281_=_C447( C281 C447 ) C281_=_C448( C281 C448 ) C281_=_C449( C281 C449 ) C281_=_C450( C281 C450 ) C281_=_C451( C281 C451 ) C281_=_C452( C281 C452 ) \nC281_=_C453( C281 C453 ) C281_=_C454( C281 C454 ) C281_=_C455( C281 C455 ) C281_=_C456( C281 C456 ) C281_=_C457( C281 C457 ) C281_=_C458( C281 C458 ) \nC281_=_C459( C281 C459 ) C281_=_C460( C281 C460 ) C281_=_C462( C281 C462 ) C281_=_C464( C281 C464 ) C281_=_C465( C281 C465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306( C282 C306 ) C282_=_C416( C282 C416 ) \nC282_=_C441( C282 C441 ) C282_=_C470( C282 C470 ) C282_=_C484( C282 C484 ) C282_=_C486( C282 C486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306( C283 C306 ) C283_=_C417( C283 C417 ) C283_=_C442( C283 C442 ) C283_=_C492( C283 C492 ) \nC283_=_C507( C283 C507 ) C283_=_C509( C283 C509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5( C284 C305 ) C284_=_C306( C284 C306 ) \nC284_=_C418( C284 C418 ) C284_=_C443( C284 C443 ) C284_=_C514( C284 C514 ) C284_=_C528( C284 C528 ) C284_=_C530( C284 C530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4( C285 C304 ) \nC285_=_C305( C285 C305 ) C285_=_C306( C285 C306 ) C285_=_C419( C285 C419 ) C285_=_C444( C285 C444 ) C285_=_C533( C285 C533 ) C285_=_C546( C285 C546 ) \nC285_=_C548( C285 C548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420( C286 C420 ) C286_=_C445( C286 C445 ) C286_=_C550( C286 C550 ) \nC286_=_C565( C286 C565 ) C286_=_C567( C286 C567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06( C287 C306 ) C287_=_C317( C287 C317 ) C287_=_C344( C287 C344 ) C287_=_C369( C287 C369 ) \nC287_=_C396( C287 C396 ) C287_=_C421( C287 C421 ) C287_=_C470( C287 C470 ) C287_=_C492( C287 C492 ) C287_=_C514( C287 C514 ) C287_=_C533( C287 C533 ) \nC287_=_C550( C287 C550 ) C287_=_C570( C287 C570 ) C287_=_C571( C287 C571 ) C287_=_C572( C287 C572 ) C287_=_C573(</w:t>
      </w:r>
    </w:p>
    <w:p>
      <w:pPr>
        <w:pStyle w:val="PreformattedText"/>
        <w:bidi w:val="0"/>
        <w:spacing w:before="0" w:after="0"/>
        <w:jc w:val="left"/>
        <w:rPr/>
      </w:pPr>
      <w:r>
        <w:rPr/>
        <w:t xml:space="preserve"> </w:t>
      </w:r>
      <w:r>
        <w:rPr/>
        <w:t>C287 C573 ) C287_=_C574( C287 C574 ) \nC287_=_C575( C287 C575 ) C287_=_C576( C287 C576 ) C287_=_C577( C287 C577 ) C287_=_C578( C287 C578 ) C287_=_C579( C287 C579 ) C287_=_C580( C287 C580 ) \nC287_=_C581( C287 C581 ) C287_=_C582( C287 C582 ) C287_=_C583( C287 C583 ) C287_=_C585( C287 C585 ) C287_=_C587( C287 C587 ) C287_=_C588( C287 C588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422( C288 C422 ) C288_=_C447( C288 C447 ) C288_=_C570( C288 C570 ) C288_=_C600( C288 C600 ) C288_=_C602( C288 C602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423( C289 C423 ) C289_=_C448( C289 C448 ) \nC289_=_C571( C289 C571 ) C289_=_C617( C289 C617 ) C289_=_C619( C289 C619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424( C290 C424 ) C290_=_C449( C290 C449 ) C290_=_C572( C290 C572 ) C290_=_C633( C290 C633 ) C290_=_C635( C290 C635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425( C291 C425 ) C291_=_C450( C291 C450 ) C291_=_C573( C291 C573 ) \nC291_=_C646( C291 C646 ) C291_=_C648( C291 C648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426( C292 C426 ) C292_=_C451( C292 C451 ) \nC292_=_C574( C292 C574 ) C292_=_C659( C292 C659 ) C292_=_C661( C292 C661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427( C293 C427 ) C293_=_C452( C293 C452 ) \nC293_=_C575( C293 C575 ) C293_=_C671( C293 C671 ) C293_=_C673( C293 C673 ) C294_=_C295( C294 C295 ) C294_=_C296( C294 C296 ) C294_=_C297( C294 C297 ) \nC294_=_C298( C294 C298 ) C294_=_C299( C294 C299 ) C294_=_C300( C294 C300 ) C294_=_C301( C294 C301 ) C294_=_C302( C294 C302 ) C294_=_C303( C294 C303 ) \nC294_=_C304( C294 C304 ) C294_=_C305( C294 C305 ) C294_=_C306( C294 C306 ) C294_=_C428( C294 C428 ) C294_=_C453( C294 C453 ) C294_=_C576( C294 C576 ) \nC294_=_C683( C294 C683 ) C294_=_C685( C294 C685 ) C295_=_C296( C295 C296 ) C295_=_C297( C295 C297 ) C295_=_C298( C295 C298 ) C295_=_C299( C295 C299 ) \nC295_=_C300( C295 C300 ) C295_=_C301( C295 C301 ) C295_=_C302( C295 C302 ) C295_=_C303( C295 C303 ) C295_=_C304( C295 C304 ) C295_=_C305( C295 C305 ) \nC295_=_C306( C295 C306 ) C295_=_C429( C295 C429 ) C295_=_C454( C295 C454 ) C295_=_C577( C295 C577 ) C295_=_C693( C295 C693 ) C295_=_C695( C295 C695 ) \nC296_=_C297( C296 C297 ) C296_=_C298( C296 C298 ) C296_=_C299( C296 C299 ) C296_=_C300( C296 C300 ) C296_=_C301( C296 C301 ) C296_=_C302( C296 C302 ) \nC296_=_C303( C296 C303 ) C296_=_C304( C296 C304 ) C296_=_C305( C296 C305 ) C296_=_C306( C296 C306 ) C296_=_C430( C296 C430 ) C296_=_C455( C296 C455 ) \nC296_=_C578( C296 C578 ) C296_=_C703( C296 C703 ) C296_=_C705( C296 C705 ) C297_=_C298( C297 C298 ) C297_=_C299( C297 C299 ) C297_=_C300( C297 C300 ) \nC297_=_C301( C297 C301 ) C297_=_C302( C297 C302 ) C297_=_C303( C297 C303 ) C297_=_C304( C297 C304 ) C297_=_C305( C297 C305 ) C297_=_C306( C297 C306 ) \nC297_=_C431( C297 C431 ) C297_=_C456( C297 C456 ) C297_=_C579( C297 C579 ) C297_=_C712( C297 C712 ) C297_=_C714( C297 C714 ) C298_=_C299( C298 C299 ) \nC298_=_C300( C298 C300 ) C298_=_C301( C298 C301 ) C298_=_C302( C298 C302 ) C298_=_C303( C298 C303 ) C298_=_C304( C298 C304 ) C298_=_C305( C298 C305 ) \nC298_=_C306( C298 C306 ) C298_=_C432( C298 C432 ) C298_=_C457( C298 C457 ) C298_=_C580( C298 C580 ) C298_=_C720( C298 C720 ) C298_=_C722( C298 C722 ) \nC299_=_C300( C299 C300 ) C299_=_C301( C299 C301 ) C299_=_C302( C299 C302 ) C299_=_C303( C299 C303 ) C299_=_C304( C299 C304 ) C299_=_C305( C299 C305 ) \nC299_=_C306( C299 C306 ) C299_=_C433( C299 C433 ) C299_=_C458( C299 C458 ) C299_=_C581( C299 C581 ) C299_=_C727( C299 C727 ) C299_=_C729( C299 C729 ) \nC300_=_C301( C300 C301 ) C300_=_C302( C300 C302 ) C300_=_C303( C300 C303 ) C300_=_C304( C300 C304 ) C300_=_C305( C300 C305 ) C300_=_C306( C300 C306 ) \nC300_=_C434( C300 C434 ) C300_=_C459( C300 C459 ) C300_=_C582( C300 C582 ) C300_=_C733( C300 C733 ) C300_=_C735( C300 C735 ) C301_=_C302( C301 C302 ) \nC301_=_C303( C301 C303 ) C301_=_C304( C301 C304 ) C301_=_C305( C301 C305 ) C301_=_C306( C301 C306 ) C301_=_C435( C301 C435 ) C301_=_C460( C301 C460 ) \nC301_=_C583( C301 C583 ) C301_=_C738( C301 C738 ) C301_=_C740( C301 C740 ) C302_=_C303( C302 C303 ) C302_=_C304( C302 C304 ) C302_=_C305( C302 C305 ) \nC302_=_C306( C302 C306 ) C302_=_C331( C302 C331 ) C302_=_C357( C302 C357 ) C302_=_C384( C302 C384 ) C302_=_C410( C302 C410 ) C302_=_C436( C302 C436 ) \nC302_=_C484( C302 C484 ) C302_=_C507( C302 C507 ) C302_=_C528( C302 C528 ) C302_=_C546( C302 C546 ) C302_=_C565( C302 C565 ) C302_=_C600( C302 C600 ) \nC302_=_C617( C302 C617 ) C302_=_C633( C302 C633 ) C302_=_C646( C302 C646 ) C302_=_C659( C302 C659 ) C302_=_C671( C302 C671 ) C302_=_C683( C302 C683 ) \nC302_=_C693( C302 C693 ) C302_=_C703( C302 C703 ) C302_=_C712( C302 C712 ) C302_=_C720( C302 C720 ) C302_=_C727( C302 C727 ) C302_=_C733( C302 C733 ) \nC302_=_C738( C302 C738 ) C302_=_C743( C302 C743 ) C302_=_C745( C302 C745 ) C302_=_C746( C302 C746 ) C303_=_C304( C303 C304 ) C303_=_C305( C303 C305 ) \nC303_=_C306( C303 C306 ) C303_=_C437( C303 C437 ) C303_=_C462( C303 C462 ) C303_=_C585( C303 C585 ) C303_=_C743( C303 C743 ) C303_=_C747( C303 C747 ) \nC304_=_C305( C304 C305 ) C304_=_C306( C304 C306 ) C304_=_C333( C304 C333 ) C304_=_C359( C304 C359 ) C304_=_C386( C304 C386 ) C304_=_C412( C304 C412 ) \nC304_=_C438( C304 C438 ) C304_=_C486( C304 C486 ) C304_=_C509( C304 C509 ) C304_=_C530( C304 C530 ) C304_=_C548( C304 C548 ) C304_=_C567( C304 C567 ) \nC304_=_C602( C304 C602 ) C304_=_C619( C304 C619 ) C304_=_C635( C304 C635 ) C304_=_C648( C304 C648 ) C304_=_C661( C304 C661 ) C304_=_C673( C304 C673 ) \nC304_=_C685( C304 C685 ) C304_=_C695( C304 C695 ) C304_=_C705( C304 C705 ) C304_=_C714( C304 C714 ) C304_=_C722( C304 C722 ) C304_=_C729( C304 C729 ) \nC304_=_C735( C304 C735 ) C304_=_C740( C304 C740 ) C304_=_C747( C304 C747 ) C304_=_C749( C304 C749 ) C304_=_C750( C304 C750 ) C305_=_C306( C305 C306 ) \nC305_=_C439( C305 C439 ) C305_=_C464( C305 C464 ) C305_=_C587( C305 C587 ) C305_=_C745( C305 C745 ) C305_=_C749( C305 C749 ) C306_=_C440( C306 C440 ) \nC306_=_C465( C306 C465 ) C306_=_C588( C306 C588 ) C306_=_C746( C306 C746 ) C306_=_C750( C306 C750 ) C310_=_C311( C310 C311 ) C310_=_C317( C310 C317 ) \nC310_=_C331( C310 C331 ) C310_=_C333( C310 C333 ) C310_=_C338( C310 C338 ) C310_=_C363( C310 C363 ) C310_=_C389( C310 C389 ) C310_=_C415( C310 C415 ) \nC310_=_C416( C310 C416 ) C310_=_C417( C310 C417 ) C310_=_C418( C310 C418 ) C310_=_C419( C310 C419 ) C310_=_C420( C310 C420 ) C310_=_C421( C310 C421 ) \nC310_=_C422( C310 C422 ) C310_=_C423( C310 C423 ) C310_=_C424( C310 C424 ) C310_=_C425( C310 C425 ) C310_=_C426( C310 C426 ) C310_=_C427( C310 C427 ) \nC310_=_C428( C310 C428 ) C310_=_C429( C310 C429 ) C310_=_C430( C310 C430 ) C310_=_C431( C310 C431 ) C310_=_C432( C310 C432 ) C310_=_C433( C310 C433 ) \nC310_=_C434( C310 C434 ) C310_=_C435( C310 C435 ) C310_=_C436( C310 C436 ) C310_=_C437( C310 C437 ) C310_=_C438( C310 C438 ) C310_=_C439( C310 C439 ) \nC310_=_C440( C310 C440 ) C311_=_C317( C311 C317 ) C311_=_C331( C311 C331 ) C311_=_C333( C311 C333 ) C311_=_C339( C311 C339 ) C311_=_C364( C311 C364 ) \nC311_=_C390( C311 C390 ) C311_=_C415( C311 C415 ) C311_=_C441( C311 C441 ) C311_=_C442( C311 C442 ) C311_=_C443( C311 C443 ) C311_=_C444( C311 C444 ) \nC311_=_C445( C311 C445 ) C311_=_C447( C311 C447 ) C311_=_C448( C311 C448 ) C311_=_C449( C311 C449 ) C311_=_C450( C311 C450 ) C311_=_C451( C311 C451 ) \nC311_=_C452( C311 C452 ) C311_=_C453( C311 C453 ) C311_=_C454( C311 C454 ) C311_=_C455( C311 C455 ) C311_=_C456( C311 C456 ) C311_=_C457( C311 C457 ) \nC311_=_C458( C311 C458 ) C311_=_C459( C311 C459 ) C311_=_C460( C311 C460 ) C311_=_C462( C311 C462 ) C311_=_C464( C311 C464 ) C311_=_C465( C311 C465 ) \nC317_=_C331( C317 C331 ) C317_=_C333( C317 C333 ) C317_=_C344( C317 C344 ) C317_=_C369( C317 C369 ) C317_=_C396( C317 C396 ) C317_=_C421(</w:t>
      </w:r>
    </w:p>
    <w:p>
      <w:pPr>
        <w:pStyle w:val="PreformattedText"/>
        <w:bidi w:val="0"/>
        <w:spacing w:before="0" w:after="0"/>
        <w:jc w:val="left"/>
        <w:rPr/>
      </w:pPr>
      <w:r>
        <w:rPr/>
        <w:t xml:space="preserve"> </w:t>
      </w:r>
      <w:r>
        <w:rPr/>
        <w:t>C317 C421 ) \nC317_=_C470( C317 C470 ) C317_=_C492( C317 C492 ) C317_=_C514( C317 C514 ) C317_=_C533( C317 C533 ) C317_=_C550( C317 C550 ) C317_=_C570( C317 C570 ) \nC317_=_C571( C317 C571 ) C317_=_C572( C317 C572 ) C317_=_C573( C317 C573 ) C317_=_C574( C317 C574 ) C317_=_C575( C317 C575 ) C317_=_C576( C317 C576 ) \nC317_=_C577( C317 C577 ) C317_=_C578( C317 C578 ) C317_=_C579( C317 C579 ) C317_=_C580( C317 C580 ) C317_=_C581( C317 C581 ) C317_=_C582( C317 C582 ) \nC317_=_C583( C317 C583 ) C317_=_C585( C317 C585 ) C317_=_C587( C317 C587 ) C317_=_C588( C317 C588 ) C331_=_C333( C331 C333 ) C331_=_C357( C331 C357 ) \nC331_=_C384( C331 C384 ) C331_=_C410( C331 C410 ) C331_=_C436( C331 C436 ) C331_=_C484( C331 C484 ) C331_=_C507( C331 C507 ) C331_=_C528( C331 C528 ) \nC331_=_C546( C331 C546 ) C331_=_C565( C331 C565 ) C331_=_C600( C331 C600 ) C331_=_C617( C331 C617 ) C331_=_C633( C331 C633 ) C331_=_C646( C331 C646 ) \nC331_=_C659( C331 C659 ) C331_=_C671( C331 C671 ) C331_=_C683( C331 C683 ) C331_=_C693( C331 C693 ) C331_=_C703( C331 C703 ) C331_=_C712( C331 C712 ) \nC331_=_C720( C331 C720 ) C331_=_C727( C331 C727 ) C331_=_C733( C331 C733 ) C331_=_C738( C331 C738 ) C331_=_C743( C331 C743 ) C331_=_C745( C331 C745 ) \nC331_=_C746( C331 C746 ) C333_=_C359( C333 C359 ) C333_=_C386( C333 C386 ) C333_=_C412( C333 C412 ) C333_=_C438( C333 C438 ) C333_=_C486( C333 C486 ) \nC333_=_C509( C333 C509 ) C333_=_C530( C333 C530 ) C333_=_C548( C333 C548 ) C333_=_C567( C333 C567 ) C333_=_C602( C333 C602 ) C333_=_C619( C333 C619 ) \nC333_=_C635( C333 C635 ) C333_=_C648( C333 C648 ) C333_=_C661( C333 C661 ) C333_=_C673( C333 C673 ) C333_=_C685( C333 C685 ) C333_=_C695( C333 C695 ) \nC333_=_C705( C333 C705 ) C333_=_C714( C333 C714 ) C333_=_C722( C333 C722 ) C333_=_C729( C333 C729 ) C333_=_C735( C333 C735 ) C333_=_C740( C333 C740 ) \nC333_=_C747( C333 C747 ) C333_=_C749( C333 C749 ) C333_=_C750( C333 C750 ) C338_=_C339( C338 C339 ) C338_=_C344( C338 C344 ) C338_=_C357( C338 C357 ) \nC338_=_C359( C338 C359 ) C338_=_C363( C338 C363 ) C338_=_C389( C338 C389 ) C338_=_C415( C338 C415 ) C338_=_C416( C338 C416 ) C338_=_C417( C338 C417 ) \nC338_=_C418( C338 C418 ) C338_=_C419( C338 C419 ) C338_=_C420( C338 C420 ) C338_=_C421( C338 C421 ) C338_=_C422( C338 C422 ) C338_=_C423( C338 C423 ) \nC338_=_C424( C338 C424 ) C338_=_C425( C338 C425 ) C338_=_C426( C338 C426 ) C338_=_C427( C338 C427 ) C338_=_C428( C338 C428 ) C338_=_C429( C338 C429 ) \nC338_=_C430( C338 C430 ) C338_=_C431( C338 C431 ) C338_=_C432( C338 C432 ) C338_=_C433( C338 C433 ) C338_=_C434( C338 C434 ) C338_=_C435( C338 C435 ) \nC338_=_C436( C338 C436 ) C338_=_C437( C338 C437 ) C338_=_C438( C338 C438 ) C338_=_C439( C338 C439 ) C338_=_C440( C338 C440 ) C339_=_C344( C339 C344 ) \nC339_=_C357( C339 C357 ) C339_=_C359( C339 C359 ) C339_=_C364( C339 C364 ) C339_=_C390( C339 C390 ) C339_=_C415( C339 C415 ) C339_=_C441( C339 C441 ) \nC339_=_C442( C339 C442 ) C339_=_C443( C339 C443 ) C339_=_C444( C339 C444 ) C339_=_C445( C339 C445 ) C339_=_C447( C339 C447 ) C339_=_C448( C339 C448 ) \nC339_=_C449( C339 C449 ) C339_=_C450( C339 C450 ) C339_=_C451( C339 C451 ) C339_=_C452( C339 C452 ) C339_=_C453( C339 C453 ) C339_=_C454( C339 C454 ) \nC339_=_C455( C339 C455 ) C339_=_C456( C339 C456 ) C339_=_C457( C339 C457 ) C339_=_C458( C339 C458 ) C339_=_C459( C339 C459 ) C339_=_C460( C339 C460 ) \nC339_=_C462( C339 C462 ) C339_=_C464( C339 C464 ) C339_=_C465( C339 C465 ) C344_=_C357( C344 C357 ) C344_=_C359( C344 C359 ) C344_=_C369( C344 C369 ) \nC344_=_C396( C344 C396 ) C344_=_C421( C344 C421 ) C344_=_C470( C344 C470 ) C344_=_C492( C344 C492 ) C344_=_C514( C344 C514 ) C344_=_C533( C344 C533 ) \nC344_=_C550( C344 C550 ) C344_=_C570( C344 C570 ) C344_=_C571( C344 C571 ) C344_=_C572( C344 C572 ) C344_=_C573( C344 C573 ) C344_=_C574( C344 C574 ) \nC344_=_C575( C344 C575 ) C344_=_C576( C344 C576 ) C344_=_C577( C344 C577 ) C344_=_C578( C344 C578 ) C344_=_C579( C344 C579 ) C344_=_C580( C344 C580 ) \nC344_=_C581( C344 C581 ) C344_=_C582( C344 C582 ) C344_=_C583( C344 C583 ) C344_=_C585( C344 C585 ) C344_=_C587( C344 C587 ) C344_=_C588( C344 C588 ) \nC357_=_C359( C357 C359 ) C357_=_C384( C357 C384 ) C357_=_C410( C357 C410 ) C357_=_C436( C357 C436 ) C357_=_C484( C357 C484 ) C357_=_C507( C357 C507 ) \nC357_=_C528( C357 C528 ) C357_=_C546( C357 C546 ) C357_=_C565( C357 C565 ) C357_=_C600( C357 C600 ) C357_=_C617( C357 C617 ) C357_=_C633( C357 C633 ) \nC357_=_C646( C357 C646 ) C357_=_C659( C357 C659 ) C357_=_C671( C357 C671 ) C357_=_C683( C357 C683 ) C357_=_C693( C357 C693 ) C357_=_C703( C357 C703 ) \nC357_=_C712( C357 C712 ) C357_=_C720( C357 C720 ) C357_=_C727( C357 C727 ) C357_=_C733( C357 C733 ) C357_=_C738( C357 C738 ) C357_=_C743( C357 C743 ) \nC357_=_C745( C357 C745 ) C357_=_C746( C357 C746 ) C359_=_C386( C359 C386 ) C359_=_C412( C359 C412 ) C359_=_C438( C359 C438 ) C359_=_C486( C359 C486 ) \nC359_=_C509( C359 C509 ) C359_=_C530( C359 C530 ) C359_=_C548( C359 C548 ) C359_=_C567( C359 C567 ) C359_=_C602( C359 C602 ) C359_=_C619( C359 C619 ) \nC359_=_C635( C359 C635 ) C359_=_C648( C359 C648 ) C359_=_C661( C359 C661 ) C359_=_C673( C359 C673 ) C359_=_C685( C359 C685 ) C359_=_C695( C359 C695 ) \nC359_=_C705( C359 C705 ) C359_=_C714( C359 C714 ) C359_=_C722( C359 C722 ) C359_=_C729( C359 C729 ) C359_=_C735( C359 C735 ) C359_=_C740( C359 C740 ) \nC359_=_C747( C359 C747 ) C359_=_C749( C359 C749 ) C359_=_C750( C359 C750 ) C363_=_C364( C363 C364 ) C363_=_C369( C363 C369 ) C363_=_C384( C363 C384 ) \nC363_=_C386( C363 C386 ) C363_=_C389( C363 C389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4_=_C369( C364 C369 ) C364_=_C384( C364 C384 ) \nC364_=_C386( C364 C386 ) C364_=_C390( C364 C390 ) C364_=_C415( C364 C415 ) C364_=_C441( C364 C441 ) C364_=_C442( C364 C442 ) C364_=_C443( C364 C443 ) \nC364_=_C444( C364 C444 ) C364_=_C445( C364 C445 ) C364_=_C447( C364 C447 ) C364_=_C448( C364 C448 ) C364_=_C449( C364 C449 ) C364_=_C450( C364 C450 ) \nC364_=_C451( C364 C451 ) C364_=_C452( C364 C452 ) C364_=_C453( C364 C453 ) C364_=_C454( C364 C454 ) C364_=_C455( C364 C455 ) C364_=_C456( C364 C456 ) \nC364_=_C457( C364 C457 ) C364_=_C458( C364 C458 ) C364_=_C459( C364 C459 ) C364_=_C460( C364 C460 ) C364_=_C462( C364 C462 ) C364_=_C464( C364 C464 ) \nC364_=_C465( C364 C465 ) C369_=_C384( C369 C384 ) C369_=_C386( C369 C386 ) C369_=_C396( C369 C396 ) C369_=_C421( C369 C421 ) C369_=_C470( C369 C470 ) \nC369_=_C492( C369 C492 ) C369_=_C514( C369 C514 ) C369_=_C533( C369 C533 ) C369_=_C550( C369 C550 ) C369_=_C570( C369 C570 ) C369_=_C571( C369 C571 ) \nC369_=_C572( C369 C572 ) C369_=_C573( C369 C573 ) C369_=_C574( C369 C574 ) C369_=_C575( C369 C575 ) C369_=_C576( C369 C576 ) C369_=_C577( C369 C577 ) \nC369_=_C578( C369 C578 ) C369_=_C579( C369 C579 ) C369_=_C580( C369 C580 ) C369_=_C581( C369 C581 ) C369_=_C582( C369 C582 ) C369_=_C583( C369 C583 ) \nC369_=_C585( C369 C585 ) C369_=_C587( C369 C587 ) C369_=_C588( C369 C588 ) C384_=_C386( C384 C386 ) C384_=_C410( C384 C410 ) C384_=_C436( C384 C436 ) \nC384_=_C484( C384 C484 ) C384_=_C507( C384 C507 ) C384_=_C528( C384 C528 ) C384_=_C546( C384 C546 ) C384_=_C565( C384 C565 ) C384_=_C600( C384 C600 ) \nC384_=_C617( C384 C617 ) C384_=_C633( C384 C633 ) C384_=_C646( C384 C646 ) C384_=_C659( C384 C659 ) C384_=_C671( C384 C671 ) C384_=_C683( C384 C683 ) \nC384_=_C693( C384 C693 ) C384_=_C703( C384 C703 ) C384_=_C712( C384 C712 ) C384_=_C720( C384 C720 ) C384_=_C727( C384 C727 ) C384_=_C733( C384 C733 ) \nC384_=_C738( C384 C738 ) C384_=_C743( C384 C743 ) C384_=_C745( C384 C745 ) C384_=_C746( C384 C746 ) C386_=_C412( C386 C412 ) C386_=_C438( C386 C438 ) \nC386_=_C486( C386 C486 ) C386_=_C509( C386 C509 ) C386_=_C530( C386 C530 ) C386_=_C548( C386 C548 ) C386_=_C567( C386 C567 ) C386_=_C602( C386 C602 ) \nC386_=_C619( C386 C619 ) C386_=_C635( C386 C635 ) C386_=_C648( C386 C648 ) C386_=_C661( C386 C661 ) C386_=_C673( C386 C673 ) C386_=_C685( C386 C685 ) \nC386_=_C695( C386 C695 ) C386_=_C705( C386 C705 ) C386_=_C714( C386 C714 ) C386_=_C722( C386 C722 ) C386_=_C729( C386 C729 ) C386_=_C735( C386 C735 ) \nC386_=_C740( C386 C740 ) C386_=_C747( C386 C747 ) C386_=_C749( C386 C749 ) C386_=_C750( C386 C750 ) C389_=_C390( C389 C390 ) C389_=_C396( C389 C396 ) \nC389_=_C410( C389 C410 ) C389_=_C412( C389 C412 ) C389_=_C415( C389 C415 ) C389_=_C416( C389 C416 ) C389_=_C417( C389 C417 ) C389_=_C418( C389 C418 ) \nC389_=_C419( C389 C419 ) C389_=_C420( C389 C420 ) C389_=_C421( C389 C421 ) C389_=_C422( C389 C422 ) C389_=_C423( C389 C423 ) C389_=_C424( C389 C424 ) \nC389_=_C425( C389 C425 ) C389_=_C426( C389 C426 ) C389_=_C427( C389 C427 ) C389_=_C428( C389 C428 ) C389_=_C429( C389 C429 ) C389_=_C430( C389 C430 ) \nC389_=_C431( C389 C431 ) C389_=_C432( C389 C432 ) C389_=_C433( C389 C433 ) C389_=_C434( C389 C434 ) C389_=_C435( C389 C435 ) C389_=_C436( C389 C436 ) \nC389_=_C437( C389 C437 ) C389_=_C438( C389 C438 ) C389_=_C439( C389 C439 ) C389_=_C440( C389 C440 ) C390_=_C396( C390 C396 ) C390_=_C410( C390 C410 ) \nC390_=_C412( C390 C412 ) C390_=_C415( C390 C415 ) C390_=_C441( C390 C441 ) C390_=_C442( C390 C442 ) C390_=_C443( C390 C443 ) C390_=_C444( C390 C444 ) \nC390_=_C445( C390 C445 ) C390_=_C447( C390 C447 ) C390_=_C448( C390 C448 ) C390_=_C449( C390 C449 ) C390_=_C450( C390 C450 ) C390_=_C451( C390 C451 ) \nC390_=_C452(</w:t>
      </w:r>
    </w:p>
    <w:p>
      <w:pPr>
        <w:pStyle w:val="PreformattedText"/>
        <w:bidi w:val="0"/>
        <w:spacing w:before="0" w:after="0"/>
        <w:jc w:val="left"/>
        <w:rPr/>
      </w:pPr>
      <w:r>
        <w:rPr/>
        <w:t xml:space="preserve"> </w:t>
      </w:r>
      <w:r>
        <w:rPr/>
        <w:t>C390 C452 ) C390_=_C453( C390 C453 ) C390_=_C454( C390 C454 ) C390_=_C455( C390 C455 ) C390_=_C456( C390 C456 ) C390_=_C457( C390 C457 ) \nC390_=_C458( C390 C458 ) C390_=_C459( C390 C459 ) C390_=_C460( C390 C460 ) C390_=_C462( C390 C462 ) C390_=_C464( C390 C464 ) C390_=_C465( C390 C465 ) \nC396_=_C410( C396 C410 ) C396_=_C412( C396 C412 ) C396_=_C421( C396 C421 ) C396_=_C470( C396 C470 ) C396_=_C492( C396 C492 ) C396_=_C514( C396 C514 ) \nC396_=_C533( C396 C533 ) C396_=_C550( C396 C550 ) C396_=_C570( C396 C570 ) C396_=_C571( C396 C571 ) C396_=_C572( C396 C572 ) C396_=_C573( C396 C573 ) \nC396_=_C574( C396 C574 ) C396_=_C575( C396 C575 ) C396_=_C576( C396 C576 ) C396_=_C577( C396 C577 ) C396_=_C578( C396 C578 ) C396_=_C579( C396 C579 ) \nC396_=_C580( C396 C580 ) C396_=_C581( C396 C581 ) C396_=_C582( C396 C582 ) C396_=_C583( C396 C583 ) C396_=_C585( C396 C585 ) C396_=_C587( C396 C587 ) \nC396_=_C588( C396 C588 ) C410_=_C412( C410 C412 ) C410_=_C436( C410 C436 ) C410_=_C484( C410 C484 ) C410_=_C507( C410 C507 ) C410_=_C528( C410 C528 ) \nC410_=_C546( C410 C546 ) C410_=_C565( C410 C565 ) C410_=_C600( C410 C600 ) C410_=_C617( C410 C617 ) C410_=_C633( C410 C633 ) C410_=_C646( C410 C646 ) \nC410_=_C659( C410 C659 ) C410_=_C671( C410 C671 ) C410_=_C683( C410 C683 ) C410_=_C693( C410 C693 ) C410_=_C703( C410 C703 ) C410_=_C712( C410 C712 ) \nC410_=_C720( C410 C720 ) C410_=_C727( C410 C727 ) C410_=_C733( C410 C733 ) C410_=_C738( C410 C738 ) C410_=_C743( C410 C743 ) C410_=_C745( C410 C745 ) \nC410_=_C746( C410 C746 ) C412_=_C438( C412 C438 ) C412_=_C486( C412 C486 ) C412_=_C509( C412 C509 ) C412_=_C530( C412 C530 ) C412_=_C548( C412 C548 ) \nC412_=_C567( C412 C567 ) C412_=_C602( C412 C602 ) C412_=_C619( C412 C619 ) C412_=_C635( C412 C635 ) C412_=_C648( C412 C648 ) C412_=_C661( C412 C661 ) \nC412_=_C673( C412 C673 ) C412_=_C685( C412 C685 ) C412_=_C695( C412 C695 ) C412_=_C705( C412 C705 ) C412_=_C714( C412 C714 ) C412_=_C722( C412 C722 ) \nC412_=_C729( C412 C729 ) C412_=_C735( C412 C735 ) C412_=_C740( C412 C740 ) C412_=_C747( C412 C747 ) C412_=_C749( C412 C749 ) C412_=_C750( C412 C750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2( C415 C462 ) C415_=_C464( C415 C464 ) C415_=_C465( C415 C465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70( C416 C470 ) C416_=_C484( C416 C484 ) C416_=_C486( C416 C486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2( C417 C442 ) C417_=_C492( C417 C492 ) C417_=_C507( C417 C507 ) C417_=_C509( C417 C509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3( C418 C443 ) C418_=_C514( C418 C514 ) \nC418_=_C528( C418 C528 ) C418_=_C530( C418 C530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4( C419 C444 ) \nC419_=_C533( C419 C533 ) C419_=_C546( C419 C546 ) C419_=_C548( C419 C548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5( C420 C445 ) \nC420_=_C550( C420 C550 ) C420_=_C565( C420 C565 ) C420_=_C567( C420 C567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70( C421 C470 ) C421_=_C492( C421 C492 ) \nC421_=_C514( C421 C514 ) C421_=_C533( C421 C533 ) C421_=_C550( C421 C550 ) C421_=_C570( C421 C570 ) C421_=_C571( C421 C571 ) C421_=_C572( C421 C572 ) \nC421_=_C573( C421 C573 ) C421_=_C574( C421 C574 ) C421_=_C575( C421 C575 ) C421_=_C576( C421 C576 ) C421_=_C577( C421 C577 ) C421_=_C578( C421 C578 ) \nC421_=_C579( C421 C579 ) C421_=_C580( C421 C580 ) C421_=_C581( C421 C581 ) C421_=_C582( C421 C582 ) C421_=_C583( C421 C583 ) C421_=_C585( C421 C585 ) \nC421_=_C587( C421 C587 ) C421_=_C588( C421 C588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7( C422 C447 ) C422_=_C570( C422 C570 ) C422_=_C600( C422 C600 ) C422_=_C602( C422 C60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8( C423 C448 ) \nC423_=_C571( C423 C571 ) C423_=_C617( C423 C617 ) C423_=_C619( C423 C619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9( C424 C449 ) C424_=_C572( C424 C572 ) C424_=_C633( C424 C633 ) C424_=_C635( C424 C635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50( C425 C450 ) C425_=_C573( C425 C573 ) C425_=_C646( C425 C646 ) C425_=_C648( C425 C648 ) \nC426_=_C427( C426 C427 ) C426_=_C428( C426 C428 ) C426_=_C429( C426 C429 ) C426_=_C430( C426 C430 ) C426_=_C431( C426 C431 ) C426_=_C432( C426 C432 ) \nC426_=_C433( C426 C433 ) C426_=_C434(</w:t>
      </w:r>
    </w:p>
    <w:p>
      <w:pPr>
        <w:pStyle w:val="PreformattedText"/>
        <w:bidi w:val="0"/>
        <w:spacing w:before="0" w:after="0"/>
        <w:jc w:val="left"/>
        <w:rPr/>
      </w:pPr>
      <w:r>
        <w:rPr/>
        <w:t xml:space="preserve"> </w:t>
      </w:r>
      <w:r>
        <w:rPr/>
        <w:t>C426 C434 ) C426_=_C435( C426 C435 ) C426_=_C436( C426 C436 ) C426_=_C437( C426 C437 ) C426_=_C438( C426 C438 ) \nC426_=_C439( C426 C439 ) C426_=_C440( C426 C440 ) C426_=_C451( C426 C451 ) C426_=_C574( C426 C574 ) C426_=_C659( C426 C659 ) C426_=_C661( C426 C661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52( C427 C452 ) C427_=_C575( C427 C575 ) C427_=_C671( C427 C671 ) C427_=_C673( C427 C673 ) C428_=_C429( C428 C429 ) \nC428_=_C430( C428 C430 ) C428_=_C431( C428 C431 ) C428_=_C432( C428 C432 ) C428_=_C433( C428 C433 ) C428_=_C434( C428 C434 ) C428_=_C435( C428 C435 ) \nC428_=_C436( C428 C436 ) C428_=_C437( C428 C437 ) C428_=_C438( C428 C438 ) C428_=_C439( C428 C439 ) C428_=_C440( C428 C440 ) C428_=_C453( C428 C453 ) \nC428_=_C576( C428 C576 ) C428_=_C683( C428 C683 ) C428_=_C685( C428 C685 ) C429_=_C430( C429 C430 ) C429_=_C431( C429 C431 ) C429_=_C432( C429 C432 ) \nC429_=_C433( C429 C433 ) C429_=_C434( C429 C434 ) C429_=_C435( C429 C435 ) C429_=_C436( C429 C436 ) C429_=_C437( C429 C437 ) C429_=_C438( C429 C438 ) \nC429_=_C439( C429 C439 ) C429_=_C440( C429 C440 ) C429_=_C454( C429 C454 ) C429_=_C577( C429 C577 ) C429_=_C693( C429 C693 ) C429_=_C695( C429 C695 ) \nC430_=_C431( C430 C431 ) C430_=_C432( C430 C432 ) C430_=_C433( C430 C433 ) C430_=_C434( C430 C434 ) C430_=_C435( C430 C435 ) C430_=_C436( C430 C436 ) \nC430_=_C437( C430 C437 ) C430_=_C438( C430 C438 ) C430_=_C439( C430 C439 ) C430_=_C440( C430 C440 ) C430_=_C455( C430 C455 ) C430_=_C578( C430 C578 ) \nC430_=_C703( C430 C703 ) C430_=_C705( C430 C705 ) C431_=_C432( C431 C432 ) C431_=_C433( C431 C433 ) C431_=_C434( C431 C434 ) C431_=_C435( C431 C435 ) \nC431_=_C436( C431 C436 ) C431_=_C437( C431 C437 ) C431_=_C438( C431 C438 ) C431_=_C439( C431 C439 ) C431_=_C440( C431 C440 ) C431_=_C456( C431 C456 ) \nC431_=_C579( C431 C579 ) C431_=_C712( C431 C712 ) C431_=_C714( C431 C714 ) C432_=_C433( C432 C433 ) C432_=_C434( C432 C434 ) C432_=_C435( C432 C435 ) \nC432_=_C436( C432 C436 ) C432_=_C437( C432 C437 ) C432_=_C438( C432 C438 ) C432_=_C439( C432 C439 ) C432_=_C440( C432 C440 ) C432_=_C457( C432 C457 ) \nC432_=_C580( C432 C580 ) C432_=_C720( C432 C720 ) C432_=_C722( C432 C722 ) C433_=_C434( C433 C434 ) C433_=_C435( C433 C435 ) C433_=_C436( C433 C436 ) \nC433_=_C437( C433 C437 ) C433_=_C438( C433 C438 ) C433_=_C439( C433 C439 ) C433_=_C440( C433 C440 ) C433_=_C458( C433 C458 ) C433_=_C581( C433 C581 ) \nC433_=_C727( C433 C727 ) C433_=_C729( C433 C729 ) C434_=_C435( C434 C435 ) C434_=_C436( C434 C436 ) C434_=_C437( C434 C437 ) C434_=_C438( C434 C438 ) \nC434_=_C439( C434 C439 ) C434_=_C440( C434 C440 ) C434_=_C459( C434 C459 ) C434_=_C582( C434 C582 ) C434_=_C733( C434 C733 ) C434_=_C735( C434 C735 ) \nC435_=_C436( C435 C436 ) C435_=_C437( C435 C437 ) C435_=_C438( C435 C438 ) C435_=_C439( C435 C439 ) C435_=_C440( C435 C440 ) C435_=_C460( C435 C460 ) \nC435_=_C583( C435 C583 ) C435_=_C738( C435 C738 ) C435_=_C740( C435 C740 ) C436_=_C437( C436 C437 ) C436_=_C438( C436 C438 ) C436_=_C439( C436 C439 ) \nC436_=_C440( C436 C440 ) C436_=_C484( C436 C484 ) C436_=_C507( C436 C507 ) C436_=_C528( C436 C528 ) C436_=_C546( C436 C546 ) C436_=_C565( C436 C565 ) \nC436_=_C600( C436 C600 ) C436_=_C617( C436 C617 ) C436_=_C633( C436 C633 ) C436_=_C646( C436 C646 ) C436_=_C659( C436 C659 ) C436_=_C671( C436 C671 ) \nC436_=_C683( C436 C683 ) C436_=_C693( C436 C693 ) C436_=_C703( C436 C703 ) C436_=_C712( C436 C712 ) C436_=_C720( C436 C720 ) C436_=_C727( C436 C727 ) \nC436_=_C733( C436 C733 ) C436_=_C738( C436 C738 ) C436_=_C743( C436 C743 ) C436_=_C745( C436 C745 ) C436_=_C746( C436 C746 ) C437_=_C438( C437 C438 ) \nC437_=_C439( C437 C439 ) C437_=_C440( C437 C440 ) C437_=_C462( C437 C462 ) C437_=_C585( C437 C585 ) C437_=_C743( C437 C743 ) C437_=_C747( C437 C747 ) \nC438_=_C439( C438 C439 ) C438_=_C440( C438 C440 ) C438_=_C486( C438 C486 ) C438_=_C509( C438 C509 ) C438_=_C530( C438 C530 ) C438_=_C548( C438 C548 ) \nC438_=_C567( C438 C567 ) C438_=_C602( C438 C602 ) C438_=_C619( C438 C619 ) C438_=_C635( C438 C635 ) C438_=_C648( C438 C648 ) C438_=_C661( C438 C661 ) \nC438_=_C673( C438 C673 ) C438_=_C685( C438 C685 ) C438_=_C695( C438 C695 ) C438_=_C705( C438 C705 ) C438_=_C714( C438 C714 ) C438_=_C722( C438 C722 ) \nC438_=_C729( C438 C729 ) C438_=_C735( C438 C735 ) C438_=_C740( C438 C740 ) C438_=_C747( C438 C747 ) C438_=_C749( C438 C749 ) C438_=_C750( C438 C750 ) \nC439_=_C440( C439 C440 ) C439_=_C464( C439 C464 ) C439_=_C587( C439 C587 ) C439_=_C745( C439 C745 ) C439_=_C749( C439 C749 ) C440_=_C465( C440 C465 ) \nC440_=_C588( C440 C588 ) C440_=_C746( C440 C746 ) C440_=_C750( C440 C750 ) C441_=_C442( C441 C442 ) C441_=_C443( C441 C443 ) C441_=_C444( C441 C444 ) \nC441_=_C445( C441 C445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2( C441 C462 ) C441_=_C464( C441 C464 ) C441_=_C465( C441 C465 ) \nC441_=_C470( C441 C470 ) C441_=_C484( C441 C484 ) C441_=_C486( C441 C486 ) C442_=_C443( C442 C443 ) C442_=_C444( C442 C444 ) C442_=_C445( C442 C445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2( C442 C462 ) C442_=_C464( C442 C464 ) C442_=_C465( C442 C465 ) C442_=_C492( C442 C492 ) \nC442_=_C507( C442 C507 ) C442_=_C509( C442 C509 ) C443_=_C444( C443 C444 ) C443_=_C445( C443 C445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2( C443 C462 ) C443_=_C464( C443 C464 ) C443_=_C465( C443 C465 ) C443_=_C514( C443 C514 ) C443_=_C528( C443 C528 ) C443_=_C530( C443 C530 ) \nC444_=_C445( C444 C445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2( C444 C462 ) C444_=_C464( C444 C464 ) C444_=_C465( C444 C465 ) \nC444_=_C533( C444 C533 ) C444_=_C546( C444 C546 ) C444_=_C548( C444 C548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2( C445 C462 ) \nC445_=_C464( C445 C464 ) C445_=_C465( C445 C465 ) C445_=_C550( C445 C550 ) C445_=_C565( C445 C565 ) C445_=_C567( C445 C567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2( C447 C462 ) C447_=_C464( C447 C464 ) C447_=_C465( C447 C465 ) C447_=_C570( C447 C570 ) C447_=_C600( C447 C600 ) C447_=_C602( C447 C602 ) \nC448_=_C449( C448 C449 ) C448_=_C450( C448 C450 ) C448_=_C451( C448 C451 ) C448_=_C452( C448 C452 ) C448_=_C453( C448 C453 ) C448_=_C454( C448 C454 ) \nC448_=_C455( C448 C455 ) C448_=_C456( C448 C456 ) C448_=_C457( C448 C457 ) C448_=_C458( C448 C458 ) C448_=_C459( C448 C459 ) C448_=_C460( C448 C460 ) \nC448_=_C462( C448 C462 ) C448_=_C464( C448 C464 ) C448_=_C465( C448 C465 ) C448_=_C571( C448 C571 ) C448_=_C617( C448 C617 ) C448_=_C619( C448 C619 ) \nC449_=_C450( C449 C450 ) C449_=_C451( C449 C451 ) C449_=_C452( C449 C452 ) C449_=_C453( C449 C453 ) C449_=_C454( C449 C454 ) C449_=_C455( C449 C455 ) \nC449_=_C456( C449 C456 ) C449_=_C457( C449 C457 ) C449_=_C458( C449 C458 ) C449_=_C459( C449 C459 ) C449_=_C460( C449 C460 ) C449_=_C462( C449 C462 ) \nC449_=_C464( C449 C464 ) C449_=_C465( C449 C465 ) C449_=_C572( C449 C572 ) C449_=_C633( C449 C633 ) C449_=_C635( C449 C635 ) C450_=_C451( C450 C451 ) \nC450_=_C452( C450 C452 ) C450_=_C453( C450 C453 ) C450_=_C454( C450 C454 ) C450_=_C455( C450 C455 ) C450_=_C456( C450 C456 ) C450_=_C457( C450 C457 ) \nC450_=_C458( C450 C458 ) C450_=_C459( C450 C459 ) C450_=_C460( C450 C460 ) C450_=_C462( C450 C462 ) C450_=_C464( C450 C464 ) C450_=_C465( C450 C465 ) \nC450_=_C573( C450 C573 ) C450_=_C646( C450 C646 ) C450_=_C648( C450 C648 ) C451_=_C452( C451 C452 ) C451_=_C453( C451 C453 ) C451_=_C454( C451 C454 ) \nC451_=_C455( C451 C455 ) C451_=_C456( C451 C456 ) C451_=_C457( C451 C457 ) C451_=_C458( C451 C458 ) C451_=_C459( C451 C459 ) C451_=_C460( C451 C460 ) \nC451_=_C462( C451 C462 ) C451_=_C464( C451 C464 ) C451_=_C465( C451 C465 ) C451_=_C574( C451 C574 ) C451_=_C659( C451 C659 ) C451_=_C661( C451 C661 ) \nC452_=_C453( C452 C453 ) C452_=_C454( C452 C454 ) C452_=_C455(</w:t>
      </w:r>
    </w:p>
    <w:p>
      <w:pPr>
        <w:pStyle w:val="PreformattedText"/>
        <w:bidi w:val="0"/>
        <w:spacing w:before="0" w:after="0"/>
        <w:jc w:val="left"/>
        <w:rPr/>
      </w:pPr>
      <w:r>
        <w:rPr/>
        <w:t xml:space="preserve"> </w:t>
      </w:r>
      <w:r>
        <w:rPr/>
        <w:t>C452 C455 ) C452_=_C456( C452 C456 ) C452_=_C457( C452 C457 ) C452_=_C458( C452 C458 ) \nC452_=_C459( C452 C459 ) C452_=_C460( C452 C460 ) C452_=_C462( C452 C462 ) C452_=_C464( C452 C464 ) C452_=_C465( C452 C465 ) C452_=_C575( C452 C575 ) \nC452_=_C671( C452 C671 ) C452_=_C673( C452 C673 ) C453_=_C454( C453 C454 ) C453_=_C455( C453 C455 ) C453_=_C456( C453 C456 ) C453_=_C457( C453 C457 ) \nC453_=_C458( C453 C458 ) C453_=_C459( C453 C459 ) C453_=_C460( C453 C460 ) C453_=_C462( C453 C462 ) C453_=_C464( C453 C464 ) C453_=_C465( C453 C465 ) \nC453_=_C576( C453 C576 ) C453_=_C683( C453 C683 ) C453_=_C685( C453 C685 ) C454_=_C455( C454 C455 ) C454_=_C456( C454 C456 ) C454_=_C457( C454 C457 ) \nC454_=_C458( C454 C458 ) C454_=_C459( C454 C459 ) C454_=_C460( C454 C460 ) C454_=_C462( C454 C462 ) C454_=_C464( C454 C464 ) C454_=_C465( C454 C465 ) \nC454_=_C577( C454 C577 ) C454_=_C693( C454 C693 ) C454_=_C695( C454 C695 ) C455_=_C456( C455 C456 ) C455_=_C457( C455 C457 ) C455_=_C458( C455 C458 ) \nC455_=_C459( C455 C459 ) C455_=_C460( C455 C460 ) C455_=_C462( C455 C462 ) C455_=_C464( C455 C464 ) C455_=_C465( C455 C465 ) C455_=_C578( C455 C578 ) \nC455_=_C703( C455 C703 ) C455_=_C705( C455 C705 ) C456_=_C457( C456 C457 ) C456_=_C458( C456 C458 ) C456_=_C459( C456 C459 ) C456_=_C460( C456 C460 ) \nC456_=_C462( C456 C462 ) C456_=_C464( C456 C464 ) C456_=_C465( C456 C465 ) C456_=_C579( C456 C579 ) C456_=_C712( C456 C712 ) C456_=_C714( C456 C714 ) \nC457_=_C458( C457 C458 ) C457_=_C459( C457 C459 ) C457_=_C460( C457 C460 ) C457_=_C462( C457 C462 ) C457_=_C464( C457 C464 ) C457_=_C465( C457 C465 ) \nC457_=_C580( C457 C580 ) C457_=_C720( C457 C720 ) C457_=_C722( C457 C722 ) C458_=_C459( C458 C459 ) C458_=_C460( C458 C460 ) C458_=_C462( C458 C462 ) \nC458_=_C464( C458 C464 ) C458_=_C465( C458 C465 ) C458_=_C581( C458 C581 ) C458_=_C727( C458 C727 ) C458_=_C729( C458 C729 ) C459_=_C460( C459 C460 ) \nC459_=_C462( C459 C462 ) C459_=_C464( C459 C464 ) C459_=_C465( C459 C465 ) C459_=_C582( C459 C582 ) C459_=_C733( C459 C733 ) C459_=_C735( C459 C735 ) \nC460_=_C462( C460 C462 ) C460_=_C464( C460 C464 ) C460_=_C465( C460 C465 ) C460_=_C583( C460 C583 ) C460_=_C738( C460 C738 ) C460_=_C740( C460 C740 ) \nC462_=_C464( C462 C464 ) C462_=_C465( C462 C465 ) C462_=_C585( C462 C585 ) C462_=_C743( C462 C743 ) C462_=_C747( C462 C747 ) C464_=_C465( C464 C465 ) \nC464_=_C587( C464 C587 ) C464_=_C745( C464 C745 ) C464_=_C749( C464 C749 ) C465_=_C588( C465 C588 ) C465_=_C746( C465 C746 ) C465_=_C750( C465 C750 ) \nC470_=_C484( C470 C484 ) C470_=_C486( C470 C486 ) C470_=_C492( C470 C492 ) C470_=_C514( C470 C514 ) C470_=_C533( C470 C533 ) C470_=_C550( C470 C550 ) \nC470_=_C570( C470 C570 ) C470_=_C571( C470 C571 ) C470_=_C572( C470 C572 ) C470_=_C573( C470 C573 ) C470_=_C574( C470 C574 ) C470_=_C575( C470 C575 ) \nC470_=_C576( C470 C576 ) C470_=_C577( C470 C577 ) C470_=_C578( C470 C578 ) C470_=_C579( C470 C579 ) C470_=_C580( C470 C580 ) C470_=_C581( C470 C581 ) \nC470_=_C582( C470 C582 ) C470_=_C583( C470 C583 ) C470_=_C585( C470 C585 ) C470_=_C587( C470 C587 ) C470_=_C588( C470 C588 ) C484_=_C486( C484 C486 ) \nC484_=_C507( C484 C507 ) C484_=_C528( C484 C528 ) C484_=_C546( C484 C546 ) C484_=_C565( C484 C565 ) C484_=_C600( C484 C600 ) C484_=_C617( C484 C617 ) \nC484_=_C633( C484 C633 ) C484_=_C646( C484 C646 ) C484_=_C659( C484 C659 ) C484_=_C671( C484 C671 ) C484_=_C683( C484 C683 ) C484_=_C693( C484 C693 ) \nC484_=_C703( C484 C703 ) C484_=_C712( C484 C712 ) C484_=_C720( C484 C720 ) C484_=_C727( C484 C727 ) C484_=_C733( C484 C733 ) C484_=_C738( C484 C738 ) \nC484_=_C743( C484 C743 ) C484_=_C745( C484 C745 ) C484_=_C746( C484 C746 ) C486_=_C509( C486 C509 ) C486_=_C530( C486 C530 ) C486_=_C548( C486 C548 ) \nC486_=_C567( C486 C567 ) C486_=_C602( C486 C602 ) C486_=_C619( C486 C619 ) C486_=_C635( C486 C635 ) C486_=_C648( C486 C648 ) C486_=_C661( C486 C661 ) \nC486_=_C673( C486 C673 ) C486_=_C685( C486 C685 ) C486_=_C695( C486 C695 ) C486_=_C705( C486 C705 ) C486_=_C714( C486 C714 ) C486_=_C722( C486 C722 ) \nC486_=_C729( C486 C729 ) C486_=_C735( C486 C735 ) C486_=_C740( C486 C740 ) C486_=_C747( C486 C747 ) C486_=_C749( C486 C749 ) C486_=_C750( C486 C750 ) \nC492_=_C507( C492 C507 ) C492_=_C509( C492 C509 ) C492_=_C514( C492 C514 ) C492_=_C533( C492 C533 ) C492_=_C550( C492 C550 ) C492_=_C570( C492 C570 ) \nC492_=_C571( C492 C571 ) C492_=_C572( C492 C572 ) C492_=_C573( C492 C573 ) C492_=_C574( C492 C574 ) C492_=_C575( C492 C575 ) C492_=_C576( C492 C576 ) \nC492_=_C577( C492 C577 ) C492_=_C578( C492 C578 ) C492_=_C579( C492 C579 ) C492_=_C580( C492 C580 ) C492_=_C581( C492 C581 ) C492_=_C582( C492 C582 ) \nC492_=_C583( C492 C583 ) C492_=_C585( C492 C585 ) C492_=_C587( C492 C587 ) C492_=_C588( C492 C588 ) C507_=_C509( C507 C509 ) C507_=_C528( C507 C528 ) \nC507_=_C546( C507 C546 ) C507_=_C565( C507 C565 ) C507_=_C600( C507 C600 ) C507_=_C617( C507 C617 ) C507_=_C633( C507 C633 ) C507_=_C646( C507 C646 ) \nC507_=_C659( C507 C659 ) C507_=_C671( C507 C671 ) C507_=_C683( C507 C683 ) C507_=_C693( C507 C693 ) C507_=_C703( C507 C703 ) C507_=_C712( C507 C712 ) \nC507_=_C720( C507 C720 ) C507_=_C727( C507 C727 ) C507_=_C733( C507 C733 ) C507_=_C738( C507 C738 ) C507_=_C743( C507 C743 ) C507_=_C745( C507 C745 ) \nC507_=_C746( C507 C746 ) C509_=_C530( C509 C530 ) C509_=_C548( C509 C548 ) C509_=_C567( C509 C567 ) C509_=_C602( C509 C602 ) C509_=_C619( C509 C619 ) \nC509_=_C635( C509 C635 ) C509_=_C648( C509 C648 ) C509_=_C661( C509 C661 ) C509_=_C673( C509 C673 ) C509_=_C685( C509 C685 ) C509_=_C695( C509 C695 ) \nC509_=_C705( C509 C705 ) C509_=_C714( C509 C714 ) C509_=_C722( C509 C722 ) C509_=_C729( C509 C729 ) C509_=_C735( C509 C735 ) C509_=_C740( C509 C740 ) \nC509_=_C747( C509 C747 ) C509_=_C749( C509 C749 ) C509_=_C750( C509 C750 ) C514_=_C528( C514 C528 ) C514_=_C530( C514 C530 ) C514_=_C533( C514 C533 ) \nC514_=_C550( C514 C550 ) C514_=_C570( C514 C570 ) C514_=_C571( C514 C571 ) C514_=_C572( C514 C572 ) C514_=_C573( C514 C573 ) C514_=_C574( C514 C574 ) \nC514_=_C575( C514 C575 ) C514_=_C576( C514 C576 ) C514_=_C577( C514 C577 ) C514_=_C578( C514 C578 ) C514_=_C579( C514 C579 ) C514_=_C580( C514 C580 ) \nC514_=_C581( C514 C581 ) C514_=_C582( C514 C582 ) C514_=_C583( C514 C583 ) C514_=_C585( C514 C585 ) C514_=_C587( C514 C587 ) C514_=_C588( C514 C588 ) \nC528_=_C530( C528 C530 ) C528_=_C546( C528 C546 ) C528_=_C565( C528 C565 ) C528_=_C600( C528 C600 ) C528_=_C617( C528 C617 ) C528_=_C633( C528 C633 ) \nC528_=_C646( C528 C646 ) C528_=_C659( C528 C659 ) C528_=_C671( C528 C671 ) C528_=_C683( C528 C683 ) C528_=_C693( C528 C693 ) C528_=_C703( C528 C703 ) \nC528_=_C712( C528 C712 ) C528_=_C720( C528 C720 ) C528_=_C727( C528 C727 ) C528_=_C733( C528 C733 ) C528_=_C738( C528 C738 ) C528_=_C743( C528 C743 ) \nC528_=_C745( C528 C745 ) C528_=_C746( C528 C746 ) C530_=_C548( C530 C548 ) C530_=_C567( C530 C567 ) C530_=_C602( C530 C602 ) C530_=_C619( C530 C619 ) \nC530_=_C635( C530 C635 ) C530_=_C648( C530 C648 ) C530_=_C661( C530 C661 ) C530_=_C673( C530 C673 ) C530_=_C685( C530 C685 ) C530_=_C695( C530 C695 ) \nC530_=_C705( C530 C705 ) C530_=_C714( C530 C714 ) C530_=_C722( C530 C722 ) C530_=_C729( C530 C729 ) C530_=_C735( C530 C735 ) C530_=_C740( C530 C740 ) \nC530_=_C747( C530 C747 ) C530_=_C749( C530 C749 ) C530_=_C750( C530 C750 ) C533_=_C546( C533 C546 ) C533_=_C548( C533 C548 ) C533_=_C550( C533 C550 ) \nC533_=_C570( C533 C570 ) C533_=_C571( C533 C571 ) C533_=_C572( C533 C572 ) C533_=_C573( C533 C573 ) C533_=_C574( C533 C574 ) C533_=_C575( C533 C575 ) \nC533_=_C576( C533 C576 ) C533_=_C577( C533 C577 ) C533_=_C578( C533 C578 ) C533_=_C579( C533 C579 ) C533_=_C580( C533 C580 ) C533_=_C581( C533 C581 ) \nC533_=_C582( C533 C582 ) C533_=_C583( C533 C583 ) C533_=_C585( C533 C585 ) C533_=_C587( C533 C587 ) C533_=_C588( C533 C588 ) C546_=_C548( C546 C548 ) \nC546_=_C565( C546 C565 ) C546_=_C600( C546 C600 ) C546_=_C617( C546 C617 ) C546_=_C633( C546 C633 ) C546_=_C646( C546 C646 ) C546_=_C659( C546 C659 ) \nC546_=_C671( C546 C671 ) C546_=_C683( C546 C683 ) C546_=_C693( C546 C693 ) C546_=_C703( C546 C703 ) C546_=_C712( C546 C712 ) C546_=_C720( C546 C720 ) \nC546_=_C727( C546 C727 ) C546_=_C733( C546 C733 ) C546_=_C738( C546 C738 ) C546_=_C743( C546 C743 ) C546_=_C745( C546 C745 ) C546_=_C746( C546 C746 ) \nC548_=_C567( C548 C567 ) C548_=_C602( C548 C602 ) C548_=_C619( C548 C619 ) C548_=_C635( C548 C635 ) C548_=_C648( C548 C648 ) C548_=_C661( C548 C661 ) \nC548_=_C673( C548 C673 ) C548_=_C685( C548 C685 ) C548_=_C695( C548 C695 ) C548_=_C705( C548 C705 ) C548_=_C714( C548 C714 ) C548_=_C722( C548 C722 ) \nC548_=_C729( C548 C729 ) C548_=_C735( C548 C735 ) C548_=_C740( C548 C740 ) C548_=_C747( C548 C747 ) C548_=_C749( C548 C749 ) C548_=_C750( C548 C750 ) \nC550_=_C565( C550 C565 ) C550_=_C567( C550 C567 ) C550_=_C570( C550 C570 ) C550_=_C571( C550 C571 ) C550_=_C572( C550 C572 ) C550_=_C573( C550 C573 ) \nC550_=_C574( C550 C574 ) C550_=_C575( C550 C575 ) C550_=_C576( C550 C576 ) C550_=_C577( C550 C577 ) C550_=_C578( C550 C578 ) C550_=_C579( C550 C579 ) \nC550_=_C580( C550 C580 ) C550_=_C581( C550 C581 ) C550_=_C582( C550 C582 ) C550_=_C583( C550 C583 ) C550_=_C585( C550 C585 ) C550_=_C587( C550 C587 ) \nC550_=_C588( C550 C588 ) C565_=_C567( C565 C567 ) C565_=_C600( C565 C600 ) C565_=_C617( C565 C617 ) C565_=_C633( C565 C633 ) C565_=_C646( C565 C646 ) \nC565_=_C659( C565 C659 ) C565_=_C671( C565 C671 ) C565_=_C683( C565 C683 ) C565_=_C693( C565 C693 ) C565_=_C703( C565 C703 ) C565_=_C712( C565 C712 ) \nC565_=_C720( C565 C720 ) C565_=_C727( C565 C727 ) C565_=_C733( C565 C733 ) C565_=_C738( C565 C738 ) C565_=_C743( C565 C743 ) C565_=_C745( C565 C745 ) \nC565_=_C746( C565 C746 ) C567_=_C602( C567 C602 ) C567_=_C619( C567 C619 ) C567_=_C635( C567 C635 ) C567_=_C648( C567 C648 ) C567_=_C661( C567 C661 ) \nC567_=_C673( C567 C673 ) C567_=_C685( C567 C685 ) C567_=_C695( C567 C695 ) C567_=_C705(</w:t>
      </w:r>
    </w:p>
    <w:p>
      <w:pPr>
        <w:pStyle w:val="PreformattedText"/>
        <w:bidi w:val="0"/>
        <w:spacing w:before="0" w:after="0"/>
        <w:jc w:val="left"/>
        <w:rPr/>
      </w:pPr>
      <w:r>
        <w:rPr/>
        <w:t xml:space="preserve"> </w:t>
      </w:r>
      <w:r>
        <w:rPr/>
        <w:t>C567 C705 ) C567_=_C714( C567 C714 ) C567_=_C722( C567 C722 ) \nC567_=_C729( C567 C729 ) C567_=_C735( C567 C735 ) C567_=_C740( C567 C740 ) C567_=_C747( C567 C747 ) C567_=_C749( C567 C749 ) C567_=_C750( C567 C750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5( C570 C585 ) C570_=_C587( C570 C587 ) C570_=_C588( C570 C588 ) C570_=_C600( C570 C600 ) C570_=_C602( C570 C602 ) \nC571_=_C572( C571 C572 ) C571_=_C573( C571 C573 ) C571_=_C574( C571 C574 ) C571_=_C575( C571 C575 ) C571_=_C576( C571 C576 ) C571_=_C577( C571 C577 ) \nC571_=_C578( C571 C578 ) C571_=_C579( C571 C579 ) C571_=_C580( C571 C580 ) C571_=_C581( C571 C581 ) C571_=_C582( C571 C582 ) C571_=_C583( C571 C583 ) \nC571_=_C585( C571 C585 ) C571_=_C587( C571 C587 ) C571_=_C588( C571 C588 ) C571_=_C617( C571 C617 ) C571_=_C619( C571 C619 ) C572_=_C573( C572 C573 ) \nC572_=_C574( C572 C574 ) C572_=_C575( C572 C575 ) C572_=_C576( C572 C576 ) C572_=_C577( C572 C577 ) C572_=_C578( C572 C578 ) C572_=_C579( C572 C579 ) \nC572_=_C580( C572 C580 ) C572_=_C581( C572 C581 ) C572_=_C582( C572 C582 ) C572_=_C583( C572 C583 ) C572_=_C585( C572 C585 ) C572_=_C587( C572 C587 ) \nC572_=_C588( C572 C588 ) C572_=_C633( C572 C633 ) C572_=_C635( C572 C635 ) C573_=_C574( C573 C574 ) C573_=_C575( C573 C575 ) C573_=_C576( C573 C576 ) \nC573_=_C577( C573 C577 ) C573_=_C578( C573 C578 ) C573_=_C579( C573 C579 ) C573_=_C580( C573 C580 ) C573_=_C581( C573 C581 ) C573_=_C582( C573 C582 ) \nC573_=_C583( C573 C583 ) C573_=_C585( C573 C585 ) C573_=_C587( C573 C587 ) C573_=_C588( C573 C588 ) C573_=_C646( C573 C646 ) C573_=_C648( C573 C648 ) \nC574_=_C575( C574 C575 ) C574_=_C576( C574 C576 ) C574_=_C577( C574 C577 ) C574_=_C578( C574 C578 ) C574_=_C579( C574 C579 ) C574_=_C580( C574 C580 ) \nC574_=_C581( C574 C581 ) C574_=_C582( C574 C582 ) C574_=_C583( C574 C583 ) C574_=_C585( C574 C585 ) C574_=_C587( C574 C587 ) C574_=_C588( C574 C588 ) \nC574_=_C659( C574 C659 ) C574_=_C661( C574 C661 ) C575_=_C576( C575 C576 ) C575_=_C577( C575 C577 ) C575_=_C578( C575 C578 ) C575_=_C579( C575 C579 ) \nC575_=_C580( C575 C580 ) C575_=_C581( C575 C581 ) C575_=_C582( C575 C582 ) C575_=_C583( C575 C583 ) C575_=_C585( C575 C585 ) C575_=_C587( C575 C587 ) \nC575_=_C588( C575 C588 ) C575_=_C671( C575 C671 ) C575_=_C673( C575 C673 ) C576_=_C577( C576 C577 ) C576_=_C578( C576 C578 ) C576_=_C579( C576 C579 ) \nC576_=_C580( C576 C580 ) C576_=_C581( C576 C581 ) C576_=_C582( C576 C582 ) C576_=_C583( C576 C583 ) C576_=_C585( C576 C585 ) C576_=_C587( C576 C587 ) \nC576_=_C588( C576 C588 ) C576_=_C683( C576 C683 ) C576_=_C685( C576 C685 ) C577_=_C578( C577 C578 ) C577_=_C579( C577 C579 ) C577_=_C580( C577 C580 ) \nC577_=_C581( C577 C581 ) C577_=_C582( C577 C582 ) C577_=_C583( C577 C583 ) C577_=_C585( C577 C585 ) C577_=_C587( C577 C587 ) C577_=_C588( C577 C588 ) \nC577_=_C693( C577 C693 ) C577_=_C695( C577 C695 ) C578_=_C579( C578 C579 ) C578_=_C580( C578 C580 ) C578_=_C581( C578 C581 ) C578_=_C582( C578 C582 ) \nC578_=_C583( C578 C583 ) C578_=_C585( C578 C585 ) C578_=_C587( C578 C587 ) C578_=_C588( C578 C588 ) C578_=_C703( C578 C703 ) C578_=_C705( C578 C705 ) \nC579_=_C580( C579 C580 ) C579_=_C581( C579 C581 ) C579_=_C582( C579 C582 ) C579_=_C583( C579 C583 ) C579_=_C585( C579 C585 ) C579_=_C587( C579 C587 ) \nC579_=_C588( C579 C588 ) C579_=_C712( C579 C712 ) C579_=_C714( C579 C714 ) C580_=_C581( C580 C581 ) C580_=_C582( C580 C582 ) C580_=_C583( C580 C583 ) \nC580_=_C585( C580 C585 ) C580_=_C587( C580 C587 ) C580_=_C588( C580 C588 ) C580_=_C720( C580 C720 ) C580_=_C722( C580 C722 ) C581_=_C582( C581 C582 ) \nC581_=_C583( C581 C583 ) C581_=_C585( C581 C585 ) C581_=_C587( C581 C587 ) C581_=_C588( C581 C588 ) C581_=_C727( C581 C727 ) C581_=_C729( C581 C729 ) \nC582_=_C583( C582 C583 ) C582_=_C585( C582 C585 ) C582_=_C587( C582 C587 ) C582_=_C588( C582 C588 ) C582_=_C733( C582 C733 ) C582_=_C735( C582 C735 ) \nC583_=_C585( C583 C585 ) C583_=_C587( C583 C587 ) C583_=_C588( C583 C588 ) C583_=_C738( C583 C738 ) C583_=_C740( C583 C740 ) C585_=_C587( C585 C587 ) \nC585_=_C588( C585 C588 ) C585_=_C743( C585 C743 ) C585_=_C747( C585 C747 ) C587_=_C588( C587 C588 ) C587_=_C745( C587 C745 ) C587_=_C749( C587 C749 ) \nC588_=_C746( C588 C746 ) C588_=_C750( C588 C750 ) C600_=_C602( C600 C602 ) C600_=_C617( C600 C617 ) C600_=_C633( C600 C633 ) C600_=_C646( C600 C646 ) \nC600_=_C659( C600 C659 ) C600_=_C671( C600 C671 ) C600_=_C683( C600 C683 ) C600_=_C693( C600 C693 ) C600_=_C703( C600 C703 ) C600_=_C712( C600 C712 ) \nC600_=_C720( C600 C720 ) C600_=_C727( C600 C727 ) C600_=_C733( C600 C733 ) C600_=_C738( C600 C738 ) C600_=_C743( C600 C743 ) C600_=_C745( C600 C745 ) \nC600_=_C746( C600 C746 ) C602_=_C619( C602 C619 ) C602_=_C635( C602 C635 ) C602_=_C648( C602 C648 ) C602_=_C661( C602 C661 ) C602_=_C673( C602 C673 ) \nC602_=_C685( C602 C685 ) C602_=_C695( C602 C695 ) C602_=_C705( C602 C705 ) C602_=_C714( C602 C714 ) C602_=_C722( C602 C722 ) C602_=_C729( C602 C729 ) \nC602_=_C735( C602 C735 ) C602_=_C740( C602 C740 ) C602_=_C747( C602 C747 ) C602_=_C749( C602 C749 ) C602_=_C750( C602 C750 ) C617_=_C619( C617 C619 ) \nC617_=_C633( C617 C633 ) C617_=_C646( C617 C646 ) C617_=_C659( C617 C659 ) C617_=_C671( C617 C671 ) C617_=_C683( C617 C683 ) C617_=_C693( C617 C693 ) \nC617_=_C703( C617 C703 ) C617_=_C712( C617 C712 ) C617_=_C720( C617 C720 ) C617_=_C727( C617 C727 ) C617_=_C733( C617 C733 ) C617_=_C738( C617 C738 ) \nC617_=_C743( C617 C743 ) C617_=_C745( C617 C745 ) C617_=_C746( C617 C746 ) C619_=_C635( C619 C635 ) C619_=_C648( C619 C648 ) C619_=_C661( C619 C661 ) \nC619_=_C673( C619 C673 ) C619_=_C685( C619 C685 ) C619_=_C695( C619 C695 ) C619_=_C705( C619 C705 ) C619_=_C714( C619 C714 ) C619_=_C722( C619 C722 ) \nC619_=_C729( C619 C729 ) C619_=_C735( C619 C735 ) C619_=_C740( C619 C740 ) C619_=_C747( C619 C747 ) C619_=_C749( C619 C749 ) C619_=_C750( C619 C750 ) \nC633_=_C635( C633 C635 ) C633_=_C646( C633 C646 ) C633_=_C659( C633 C659 ) C633_=_C671( C633 C671 ) C633_=_C683( C633 C683 ) C633_=_C693( C633 C693 ) \nC633_=_C703( C633 C703 ) C633_=_C712( C633 C712 ) C633_=_C720( C633 C720 ) C633_=_C727( C633 C727 ) C633_=_C733( C633 C733 ) C633_=_C738( C633 C738 ) \nC633_=_C743( C633 C743 ) C633_=_C745( C633 C745 ) C633_=_C746( C633 C746 ) C635_=_C648( C635 C648 ) C635_=_C661( C635 C661 ) C635_=_C673( C635 C673 ) \nC635_=_C685( C635 C685 ) C635_=_C695( C635 C695 ) C635_=_C705( C635 C705 ) C635_=_C714( C635 C714 ) C635_=_C722( C635 C722 ) C635_=_C729( C635 C729 ) \nC635_=_C735( C635 C735 ) C635_=_C740( C635 C740 ) C635_=_C747( C635 C747 ) C635_=_C749( C635 C749 ) C635_=_C750( C635 C750 ) C646_=_C648( C646 C648 ) \nC646_=_C659( C646 C659 ) C646_=_C671( C646 C671 ) C646_=_C683( C646 C683 ) C646_=_C693( C646 C693 ) C646_=_C703( C646 C703 ) C646_=_C712( C646 C712 ) \nC646_=_C720( C646 C720 ) C646_=_C727( C646 C727 ) C646_=_C733( C646 C733 ) C646_=_C738( C646 C738 ) C646_=_C743( C646 C743 ) C646_=_C745( C646 C745 ) \nC646_=_C746( C646 C746 ) C648_=_C661( C648 C661 ) C648_=_C673( C648 C673 ) C648_=_C685( C648 C685 ) C648_=_C695( C648 C695 ) C648_=_C705( C648 C705 ) \nC648_=_C714( C648 C714 ) C648_=_C722( C648 C722 ) C648_=_C729( C648 C729 ) C648_=_C735( C648 C735 ) C648_=_C740( C648 C740 ) C648_=_C747( C648 C747 ) \nC648_=_C749( C648 C749 ) C648_=_C750( C648 C750 ) C659_=_C661( C659 C661 ) C659_=_C671( C659 C671 ) C659_=_C683( C659 C683 ) C659_=_C693( C659 C693 ) \nC659_=_C703( C659 C703 ) C659_=_C712( C659 C712 ) C659_=_C720( C659 C720 ) C659_=_C727( C659 C727 ) C659_=_C733( C659 C733 ) C659_=_C738( C659 C738 ) \nC659_=_C743( C659 C743 ) C659_=_C745( C659 C745 ) C659_=_C746( C659 C746 ) C661_=_C673( C661 C673 ) C661_=_C685( C661 C685 ) C661_=_C695( C661 C695 ) \nC661_=_C705( C661 C705 ) C661_=_C714( C661 C714 ) C661_=_C722( C661 C722 ) C661_=_C729( C661 C729 ) C661_=_C735( C661 C735 ) C661_=_C740( C661 C740 ) \nC661_=_C747( C661 C747 ) C661_=_C749( C661 C749 ) C661_=_C750( C661 C750 ) C671_=_C673( C671 C673 ) C671_=_C683( C671 C683 ) C671_=_C693( C671 C693 ) \nC671_=_C703( C671 C703 ) C671_=_C712( C671 C712 ) C671_=_C720( C671 C720 ) C671_=_C727( C671 C727 ) C671_=_C733( C671 C733 ) C671_=_C738( C671 C738 ) \nC671_=_C743( C671 C743 ) C671_=_C745( C671 C745 ) C671_=_C746( C671 C746 ) C673_=_C685( C673 C685 ) C673_=_C695( C673 C695 ) C673_=_C705( C673 C705 ) \nC673_=_C714( C673 C714 ) C673_=_C722( C673 C722 ) C673_=_C729( C673 C729 ) C673_=_C735( C673 C735 ) C673_=_C740( C673 C740 ) C673_=_C747( C673 C747 ) \nC673_=_C749( C673 C749 ) C673_=_C750( C673 C750 ) C683_=_C685( C683 C685 ) C683_=_C693( C683 C693 ) C683_=_C703( C683 C703 ) C683_=_C712( C683 C712 ) \nC683_=_C720( C683 C720 ) C683_=_C727( C683 C727 ) C683_=_C733( C683 C733 ) C683_=_C738( C683 C738 ) C683_=_C743( C683 C743 ) C683_=_C745( C683 C745 ) \nC683_=_C746( C683 C746 ) C685_=_C695( C685 C695 ) C685_=_C705( C685 C705 ) C685_=_C714( C685 C714 ) C685_=_C722( C685 C722 ) C685_=_C729( C685 C729 ) \nC685_=_C735( C685 C735 ) C685_=_C740( C685 C740 ) C685_=_C747( C685 C747 ) C685_=_C749( C685 C749 ) C685_=_C750( C685 C750 ) C693_=_C695( C693 C695 ) \nC693_=_C703( C693 C703 ) C693_=_C712( C693 C712 ) C693_=_C720( C693 C720 ) C693_=_C727( C693 C727 ) C693_=_C733( C693 C733 ) C693_=_C738( C693 C738 ) \nC693_=_C743( C693 C743 ) C693_=_C745( C693 C745 ) C693_=_C746( C693 C746 ) C695_=_C705( C695 C705 ) C695_=_C714( C695 C714 ) C695_=_C722( C695 C722 ) \nC695_=_C729( C695 C729 ) C695_=_C735( C695 C735 ) C695_=_C740( C695 C740 ) C695_=_C747( C695 C747 ) C695_=_C749( C695 C749 ) C695_=_C750( C695 C750 ) \nC703_=_C705( C703 C705 ) C703_=_C712( C703 C712 ) C703_=_C720( C703 C720 ) C703_=_C727( C703 C727 ) C703_=_C733(</w:t>
      </w:r>
    </w:p>
    <w:p>
      <w:pPr>
        <w:pStyle w:val="PreformattedText"/>
        <w:bidi w:val="0"/>
        <w:spacing w:before="0" w:after="0"/>
        <w:jc w:val="left"/>
        <w:rPr/>
      </w:pPr>
      <w:r>
        <w:rPr/>
        <w:t xml:space="preserve"> </w:t>
      </w:r>
      <w:r>
        <w:rPr/>
        <w:t>C703 C733 ) C703_=_C738( C703 C738 ) \nC703_=_C743( C703 C743 ) C703_=_C745( C703 C745 ) C703_=_C746( C703 C746 ) C705_=_C714( C705 C714 ) C705_=_C722( C705 C722 ) C705_=_C729( C705 C729 ) \nC705_=_C735( C705 C735 ) C705_=_C740( C705 C740 ) C705_=_C747( C705 C747 ) C705_=_C749( C705 C749 ) C705_=_C750( C705 C750 ) C712_=_C714( C712 C714 ) \nC712_=_C720( C712 C720 ) C712_=_C727( C712 C727 ) C712_=_C733( C712 C733 ) C712_=_C738( C712 C738 ) C712_=_C743( C712 C743 ) C712_=_C745( C712 C745 ) \nC712_=_C746( C712 C746 ) C714_=_C722( C714 C722 ) C714_=_C729( C714 C729 ) C714_=_C735( C714 C735 ) C714_=_C740( C714 C740 ) C714_=_C747( C714 C747 ) \nC714_=_C749( C714 C749 ) C714_=_C750( C714 C750 ) C720_=_C722( C720 C722 ) C720_=_C727( C720 C727 ) C720_=_C733( C720 C733 ) C720_=_C738( C720 C738 ) \nC720_=_C743( C720 C743 ) C720_=_C745( C720 C745 ) C720_=_C746( C720 C746 ) C722_=_C729( C722 C729 ) C722_=_C735( C722 C735 ) C722_=_C740( C722 C740 ) \nC722_=_C747( C722 C747 ) C722_=_C749( C722 C749 ) C722_=_C750( C722 C750 ) C727_=_C729( C727 C729 ) C727_=_C733( C727 C733 ) C727_=_C738( C727 C738 ) \nC727_=_C743( C727 C743 ) C727_=_C745( C727 C745 ) C727_=_C746( C727 C746 ) C729_=_C735( C729 C735 ) C729_=_C740( C729 C740 ) C729_=_C747( C729 C747 ) \nC729_=_C749( C729 C749 ) C729_=_C750( C729 C750 ) C733_=_C735( C733 C735 ) C733_=_C738( C733 C738 ) C733_=_C743( C733 C743 ) C733_=_C745( C733 C745 ) \nC733_=_C746( C733 C746 ) C735_=_C740( C735 C740 ) C735_=_C747( C735 C747 ) C735_=_C749( C735 C749 ) C735_=_C750( C735 C750 ) C738_=_C740( C738 C740 ) \nC738_=_C743( C738 C743 ) C738_=_C745( C738 C745 ) C738_=_C746( C738 C746 ) C740_=_C747( C740 C747 ) C740_=_C749( C740 C749 ) C740_=_C750( C740 C750 ) \nC743_=_C745( C743 C745 ) C743_=_C746( C743 C746 ) C743_=_C747( C743 C747 ) C745_=_C746( C745 C746 ) C745_=_C749( C745 C749 ) C746_=_C750( C746 C750 ) \nC747_=_C749( C747 C749 ) C747_=_C750( C747 C750 ) C749_=_C750( C749 C750 ) "];4-&gt;5[label="256: C2 C3 C6 C11 C12 \nC18 C33 C35 C39 C40 C43 \nC47 C48 C54 C67 C69 C72 \nC73 C77 C82 C83 C89 C104 \nC106 C110 C111 C112 C114 C115 \nC116 C117 C120 C121 C122 C123 \nC124 C126 C127 C128 C129 C130 \nC131 C132 C133 C134 C135 C136 \nC137 C138 C139 C141 C143 C144 \nC145 C146 C147 C149 C150 C151 \nC152 C155 C156 C157 C158 C159 \nC161 C162 C163 C164 C165 C166 \nC167 C168 C169 C170 C171 C172 \nC173 C174 C176 C178 C179 C181 \nC186 C187 C193 C208 C210 C214 \nC219 C220 C225 C239 C241 C244 \nC249 C250 C256 C271 C273 C276 \nC277 C278 C279 C282 C283 C284 \nC285 C286 C288 C289 C290 C291 \nC292 C293 C294 C295 C296 C297 \nC298 C299 C300 C301 C303 C305 \nC306 C310 C311 C317 C331 C333 \nC338 C339 C344 C357 C359 C363 \nC364 C369 C384 C386 C389 C390 \nC396 C410 C412 C416 C417 C418 \nC419 C420 C422 C423 C424 C425 \nC426 C427 C428 C429 C430 C431 \nC432 C433 C434 C435 C437 C439 \nC440 C441 C442 C443 C444 C445 \nC447 C448 C449 C450 C451 C452 \nC453 C454 C455 C456 C457 C458 \nC459 C460 C462 C464 C465 C470 \nC484 C486 C492 C507 C509 C514 \nC528 C530 C533 C546 C548 C550 \nC565 C567 C570 C571 C572 C573 \nC574 C575 C576 C577 C578 C579 \nC580 C581 C582 C583 C585 C587 \nC588 C600 C602 C617 C619 C633 \nC635 C646 C648 C659 C661 C671 \nC673 C683 C685 C693 C695 C703 \nC705 C712 C714 C720 C722 C727 \nC729 C733 C735 C738 C740 C743 \nC745 C746 C747 C749 C750 \n4864: C2_=_C3 ,C2_=_C6 ,C2_=_C11 ,C2_=_C12 ,C2_=_C18 ,\nC2_=_C33 ,C2_=_C35 ,C2_=_C39 ,C2_=_C72 ,C2_=_C110 ,C2_=_C111 ,\nC2_=_C112 ,C2_=_C114 ,C2_=_C115 ,C2_=_C116 ,C2_=_C117 ,C2_=_C120 ,\nC2_=_C121 ,C2_=_C122 ,C2_=_C123 ,C2_=_C124 ,C2_=_C126 ,C2_=_C127 ,\nC2_=_C128 ,C2_=_C129 ,C2_=_C130 ,C2_=_C131 ,C2_=_C132 ,C2_=_C133 ,\nC2_=_C134 ,C2_=_C135 ,C2_=_C136 ,C2_=_C137 ,C2_=_C138 ,C2_=_C139 ,\nC2_=_C141 ,C2_=_C143 ,C2_=_C144 ,C3_=_C6 ,C3_=_C11 ,C3_=_C12 ,\nC3_=_C18 ,C3_=_C33 ,C3_=_C35 ,C3_=_C40 ,C3_=_C73 ,C3_=_C145 ,\nC3_=_C146 ,C3_=_C147 ,C3_=_C149 ,C3_=_C150 ,C3_=_C151 ,C3_=_C152 ,\nC3_=_C155 ,C3_=_C156 ,C3_=_C157 ,C3_=_C158 ,C3_=_C159 ,C3_=_C161 ,\nC3_=_C162 ,C3_=_C163 ,C3_=_C164 ,C3_=_C165 ,C3_=_C166 ,C3_=_C167 ,\nC3_=_C168 ,C3_=_C169 ,C3_=_C170 ,C3_=_C171 ,C3_=_C172 ,C3_=_C173 ,\nC3_=_C174 ,C3_=_C176 ,C3_=_C178 ,C3_=_C179 ,C6_=_C11 ,C6_=_C12 ,\nC6_=_C18 ,C6_=_C33 ,C6_=_C35 ,C6_=_C43 ,C6_=_C77 ,C6_=_C181 ,\nC6_=_C214 ,C6_=_C244 ,C6_=_C276 ,C6_=_C277 ,C6_=_C278 ,C6_=_C279 ,\nC6_=_C282 ,C6_=_C283 ,C6_=_C284 ,C6_=_C285 ,C6_=_C286 ,C6_=_C288 ,\nC6_=_C289 ,C6_=_C290 ,C6_=_C291 ,C6_=_C292 ,C6_=_C293 ,C6_=_C294 ,\nC6_=_C295 ,C6_=_C296 ,C6_=_C297 ,C6_=_C298 ,C6_=_C299 ,C6_=_C300 ,\nC6_=_C301 ,C6_=_C303 ,C6_=_C305 ,C6_=_C306 ,C11_=_C12 ,C11_=_C18 ,\nC11_=_C33 ,C11_=_C35 ,C11_=_C47 ,C11_=_C82 ,C11_=_C186 ,C11_=_C219 ,\nC11_=_C249 ,C11_=_C310 ,C11_=_C338 ,C11_=_C363 ,C11_=_C389 ,C11_=_C416 ,\nC11_=_C417 ,C11_=_C418 ,C11_=_C419 ,C11_=_C420 ,C11_=_C422 ,C11_=_C423 ,\nC11_=_C424 ,C11_=_C425 ,C11_=_C426 ,C11_=_C427 ,C11_=_C428 ,C11_=_C429 ,\nC11_=_C430 ,C11_=_C431 ,C11_=_C432 ,C11_=_C433 ,C11_=_C434 ,C11_=_C435 ,\nC11_=_C437 ,C11_=_C439 ,C11_=_C440 ,C12_=_C18 ,C12_=_C33 ,C12_=_C35 ,\nC12_=_C48 ,C12_=_C83 ,C12_=_C187 ,C12_=_C220 ,C12_=_C250 ,C12_=_C311 ,\nC12_=_C339 ,C12_=_C364 ,C12_=_C390 ,C12_=_C441 ,C12_=_C442 ,C12_=_C443 ,\nC12_=_C444 ,C12_=_C445 ,C12_=_C447 ,C12_=_C448 ,C12_=_C449 ,C12_=_C450 ,\nC12_=_C451 ,C12_=_C452 ,C12_=_C453 ,C12_=_C454 ,C12_=_C455 ,C12_=_C456 ,\nC12_=_C457 ,C12_=_C458 ,C12_=_C459 ,C12_=_C460 ,C12_=_C462 ,C12_=_C464 ,\nC12_=_C465 ,C18_=_C33 ,C18_=_C35 ,C18_=_C54 ,C18_=_C89 ,C18_=_C193 ,\nC18_=_C225 ,C18_=_C256 ,C18_=_C317 ,C18_=_C344 ,C18_=_C369 ,C18_=_C396 ,\nC18_=_C470 ,C18_=_C492 ,C18_=_C514 ,C18_=_C533 ,C18_=_C550 ,C18_=_C570 ,\nC18_=_C571 ,C18_=_C572 ,C18_=_C573 ,C18_=_C574 ,C18_=_C575 ,C18_=_C576 ,\nC18_=_C577 ,C18_=_C578 ,C18_=_C579 ,C18_=_C580 ,C18_=_C581 ,C18_=_C582 ,\nC18_=_C583 ,C18_=_C585 ,C18_=_C587 ,C18_=_C588 ,C33_=_C35 ,C33_=_C67 ,\nC33_=_C104 ,C33_=_C208 ,C33_=_C239 ,C33_=_C271 ,C33_=_C331 ,C33_=_C357 ,\nC33_=_C384 ,C33_=_C410 ,C33_=_C484 ,C33_=_C507 ,C33_=_C528 ,C33_=_C546 ,\nC33_=_C565 ,C33_=_C600 ,C33_=_C617 ,C33_=_C633 ,C33_=_C646 ,C33_=_C659 ,\nC33_=_C671 ,C33_=_C683 ,C33_=_C693 ,C33_=_C703 ,C33_=_C712 ,C33_=_C720 ,\nC33_=_C727 ,C33_=_C733 ,C33_=_C738 ,C33_=_C743 ,C33_=_C745 ,C33_=_C746 ,\nC35_=_C69 ,C35_=_C106 ,C35_=_C210 ,C35_=_C241 ,C35_=_C273 ,C35_=_C333 ,\nC35_=_C359 ,C35_=_C386 ,C35_=_C412 ,C35_=_C486 ,C35_=_C509 ,C35_=_C530 ,\nC35_=_C548 ,C35_=_C567 ,C35_=_C602 ,C35_=_C619 ,C35_=_C635 ,C35_=_C648 ,\nC35_=_C661 ,C35_=_C673 ,C35_=_C685 ,C35_=_C695 ,C35_=_C705 ,C35_=_C714 ,\nC35_=_C722 ,C35_=_C729 ,C35_=_C735 ,C35_=_C740 ,C35_=_C747 ,C35_=_C749 ,\nC35_=_C750 ,C39_=_C40 ,C39_=_C43 ,C39_=_C47 ,C39_=_C48 ,C39_=_C54 ,\nC39_=_C67 ,C39_=_C69 ,C39_=_C72 ,C39_=_C110 ,C39_=_C111 ,C39_=_C112 ,\nC39_=_C114 ,C39_=_C115 ,C39_=_C116 ,C39_=_C117 ,C39_=_C120 ,C39_=_C121 ,\nC39_=_C122 ,C39_=_C123 ,C39_=_C124 ,C39_=_C126 ,C39_=_C127 ,C39_=_C128 ,\nC39_=_C129 ,C39_=_C130 ,C39_=_C131 ,C39_=_C132 ,C39_=_C133 ,C39_=_C134 ,\nC39_=_C135 ,C39_=_C136 ,C39_=_C137 ,C39_=_C138 ,C39_=_C139 ,C39_=_C141 ,\nC39_=_C143 ,C39_=_C144 ,C40_=_C43 ,C40_=_C47 ,C40_=_C48 ,C40_=_C54 ,\nC40_=_C67 ,C40_=_C69 ,C40_=_C73 ,C40_=_C145 ,C40_=_C146 ,C40_=_C147 ,\nC40_=_C149 ,C40_=_C150 ,C40_=_C151 ,C40_=_C152 ,C40_=_C155 ,C40_=_C156 ,\nC40_=_C157 ,C40_=_C158 ,C40_=_C159 ,C40_=_C161 ,C40_=_C162 ,C40_=_C163 ,\nC40_=_C164 ,C40_=_C165 ,C40_=_C166 ,C40_=_C167 ,C40_=_C168 ,C40_=_C169 ,\nC40_=_C170 ,C40_=_C171 ,C40_=_C172 ,C40_=_C173 ,C40_=_C174 ,C40_=_C176 ,\nC40_=_C178 ,C40_=_C179 ,C43_=_C47 ,C43_=_C48 ,C43_=_C54 ,C43_=_C67 ,\nC43_=_C69 ,C43_=_C77 ,C43_=_C181 ,C43_=_C214 ,C43_=_C244 ,C43_=_C276 ,\nC43_=_C277 ,C43_=_C278 ,C43_=_C279 ,C43_=_C282 ,C43_=_C283 ,C43_=_C284 ,\nC43_=_C285 ,C43_=_C286 ,C43_=_C288 ,C43_=_C289 ,C43_=_C290 ,C43_=_C291 ,\nC43_=_C292 ,C43_=_C293 ,C43_=_C294 ,C43_=_C295 ,C43_=_C296 ,C43_=_C297 ,\nC43_=_C298 ,C43_=_C299 ,C43_=_C300 ,C43_=_C301 ,C43_=_C303 ,C43_=_C305 ,\nC43_=_C306 ,C47_=_C48 ,C47_=_C54 ,C47_=_C67 ,C47_=_C69 ,C47_=_C82 ,\nC47_=_C186 ,C47_=_C219 ,C47_=_C249 ,C47_=_C310 ,C47_=_C338 ,C47_=_C363 ,\nC47_=_C389 ,C47_=_C416 ,C47_=_C417 ,C47_=_C418 ,C47_=_C419 ,C47_=_C420 ,\nC47_=_C422 ,C47_=_C423 ,C47_=_C424 ,C47_=_C425 ,C47_=_C426 ,C47_=_C427 ,\nC47_=_C428 ,C47_=_C429 ,C47_=_C430 ,C47_=_C431 ,C47_=_C432 ,C47_=_C433 ,\nC47_=_C434 ,C47_=_C435 ,C47_=_C437 ,C47_=_C439 ,C47_=_C440 ,C48_=_C54 ,\nC48_=_C67 ,C48_=_C69 ,C48_=_C83 ,C48_=_C187 ,C48_=_C220 ,C48_=_C250 ,\nC48_=_C311 ,C48_=_C339 ,C48_=_C364 ,C48_=_C390 ,C48_=_C441 ,C48_=_C442 ,\nC48_=_C443 ,C48_=_C444 ,C48_=_C445 ,C48_=_C447 ,C48_=_C448 ,C48_=_C449 ,\nC48_=_C450 ,C48_=_C451 ,C48_=_C452 ,C48_=_C453 ,C48_=_C454 ,C48_=_C455 ,\nC48_=_C456 ,C48_=_C457 ,C48_=_C458 ,C48_=_C459 ,C48_=_C460 ,C48_=_C462 ,\nC48_=_C464 ,C48_=_C465 ,C54_=_C67 ,C54_=_C69 ,C54_=_C89 ,C54_=_C193 ,\nC54_=_C225 ,C54_=_C256 ,C54_=_C317 ,C54_=_C344 ,C54_=_C369 ,C54_=_C396 ,\nC54_=_C470 ,C54_=_C492 ,C54_=_C514 ,C54_=_C533 ,C54_=_C550 ,C54_=_C570 ,\nC54_=_C571 ,C54_=_C572 ,C54_=_C573 ,C54_=_C574 ,C54_=_C575 ,C54_=_C576 ,\nC54_=_C577 ,C54_=_C578 ,C54_=_C579 ,C54_=_C580 ,C54_=_C581 ,C54_=_C582 ,\nC54_=_C583 ,C54_=_C585 ,C54_=_C587 ,C54_=_C588 ,C67_=_C69 ,C67_=_C104 ,\nC67_=_C208 ,C67_=_C239 ,C67_=_C271 ,C67_=_C331 ,C67_=_C357 ,C67_=_C384 ,\nC67_=_C410 ,C67_=_C484 ,C67_=_C507 ,C67_=_C528 ,C67_=_C546 ,C67_=_C565 ,\nC67_=_C600 ,C67_=_C617 ,C67_=_C633 ,C67_=_C646 ,C67_=_C659 ,C67_=_C671 ,\nC67_=_C683 ,C67_=_C693 ,C67_=_C703 ,C67_=_C712 ,C67_=_C720 ,C67_=_C727 ,\nC67_=_C733 ,C67_=_C738 ,C67_=_C743 ,C67_=_C745 ,C67_=_C746 ,C69_=_C106 ,\nC69_=_C210 ,C69_=_C241 ,C69_=_C273 ,C69_=_C333 ,C69_=_C359 ,C69_=_C386 ,\nC69_=_C412 ,C69_=_C486 ,C69_=_C509 ,C69_=_C530 ,C69_=_C548 ,C69_=_C567 ,\nC69_=_C602 ,C69_=_C619 ,C69_=_C635 ,C69_=_C648 ,C69_=_C661 ,C69_=_C673 ,\nC69_=_C685 ,C69_=_C695 ,C69_=_C705 ,C69_=_C714 ,C69_=_C722 ,C69_=_C729 ,\nC69_=_C735 ,C69_=_C740 ,C69_=_C747 ,C69_=_C749 ,C69_=_C750 ,C72_=_C73 ,\nC72_=_C77 ,C72_=_C82 ,C72_=_C83 ,C72_=_C89 ,C72_=_C104 ,C72_=_C106</w:t>
      </w:r>
    </w:p>
    <w:p>
      <w:pPr>
        <w:pStyle w:val="PreformattedText"/>
        <w:bidi w:val="0"/>
        <w:spacing w:before="0" w:after="0"/>
        <w:jc w:val="left"/>
        <w:rPr/>
      </w:pPr>
      <w:r>
        <w:rPr/>
        <w:t xml:space="preserve"> </w:t>
      </w:r>
      <w:r>
        <w:rPr/>
        <w:t>,\nC72_=_C110 ,C72_=_C111 ,C72_=_C112 ,C72_=_C114 ,C72_=_C115 ,C72_=_C116 ,\nC72_=_C117 ,C72_=_C120 ,C72_=_C121 ,C72_=_C122 ,C72_=_C123 ,C72_=_C124 ,\nC72_=_C126 ,C72_=_C127 ,C72_=_C128 ,C72_=_C129 ,C72_=_C130 ,C72_=_C131 ,\nC72_=_C132 ,C72_=_C133 ,C72_=_C134 ,C72_=_C135 ,C72_=_C136 ,C72_=_C137 ,\nC72_=_C138 ,C72_=_C139 ,C72_=_C141 ,C72_=_C143 ,C72_=_C144 ,C73_=_C77 ,\nC73_=_C82 ,C73_=_C83 ,C73_=_C89 ,C73_=_C104 ,C73_=_C106 ,C73_=_C145 ,\nC73_=_C146 ,C73_=_C147 ,C73_=_C149 ,C73_=_C150 ,C73_=_C151 ,C73_=_C152 ,\nC73_=_C155 ,C73_=_C156 ,C73_=_C157 ,C73_=_C158 ,C73_=_C159 ,C73_=_C161 ,\nC73_=_C162 ,C73_=_C163 ,C73_=_C164 ,C73_=_C165 ,C73_=_C166 ,C73_=_C167 ,\nC73_=_C168 ,C73_=_C169 ,C73_=_C170 ,C73_=_C171 ,C73_=_C172 ,C73_=_C173 ,\nC73_=_C174 ,C73_=_C176 ,C73_=_C178 ,C73_=_C179 ,C77_=_C82 ,C77_=_C83 ,\nC77_=_C89 ,C77_=_C104 ,C77_=_C106 ,C77_=_C181 ,C77_=_C214 ,C77_=_C244 ,\nC77_=_C276 ,C77_=_C277 ,C77_=_C278 ,C77_=_C279 ,C77_=_C282 ,C77_=_C283 ,\nC77_=_C284 ,C77_=_C285 ,C77_=_C286 ,C77_=_C288 ,C77_=_C289 ,C77_=_C290 ,\nC77_=_C291 ,C77_=_C292 ,C77_=_C293 ,C77_=_C294 ,C77_=_C295 ,C77_=_C296 ,\nC77_=_C297 ,C77_=_C298 ,C77_=_C299 ,C77_=_C300 ,C77_=_C301 ,C77_=_C303 ,\nC77_=_C305 ,C77_=_C306 ,C82_=_C83 ,C82_=_C89 ,C82_=_C104 ,C82_=_C106 ,\nC82_=_C186 ,C82_=_C219 ,C82_=_C249 ,C82_=_C310 ,C82_=_C338 ,C82_=_C363 ,\nC82_=_C389 ,C82_=_C416 ,C82_=_C417 ,C82_=_C418 ,C82_=_C419 ,C82_=_C420 ,\nC82_=_C422 ,C82_=_C423 ,C82_=_C424 ,C82_=_C425 ,C82_=_C426 ,C82_=_C427 ,\nC82_=_C428 ,C82_=_C429 ,C82_=_C430 ,C82_=_C431 ,C82_=_C432 ,C82_=_C433 ,\nC82_=_C434 ,C82_=_C435 ,C82_=_C437 ,C82_=_C439 ,C82_=_C440 ,C83_=_C89 ,\nC83_=_C104 ,C83_=_C106 ,C83_=_C187 ,C83_=_C220 ,C83_=_C250 ,C83_=_C311 ,\nC83_=_C339 ,C83_=_C364 ,C83_=_C390 ,C83_=_C441 ,C83_=_C442 ,C83_=_C443 ,\nC83_=_C444 ,C83_=_C445 ,C83_=_C447 ,C83_=_C448 ,C83_=_C449 ,C83_=_C450 ,\nC83_=_C451 ,C83_=_C452 ,C83_=_C453 ,C83_=_C454 ,C83_=_C455 ,C83_=_C456 ,\nC83_=_C457 ,C83_=_C458 ,C83_=_C459 ,C83_=_C460 ,C83_=_C462 ,C83_=_C464 ,\nC83_=_C465 ,C89_=_C104 ,C89_=_C106 ,C89_=_C193 ,C89_=_C225 ,C89_=_C256 ,\nC89_=_C317 ,C89_=_C344 ,C89_=_C369 ,C89_=_C396 ,C89_=_C470 ,C89_=_C492 ,\nC89_=_C514 ,C89_=_C533 ,C89_=_C550 ,C89_=_C570 ,C89_=_C571 ,C89_=_C572 ,\nC89_=_C573 ,C89_=_C574 ,C89_=_C575 ,C89_=_C576 ,C89_=_C577 ,C89_=_C578 ,\nC89_=_C579 ,C89_=_C580 ,C89_=_C581 ,C89_=_C582 ,C89_=_C583 ,C89_=_C585 ,\nC89_=_C587 ,C89_=_C588 ,C104_=_C106 ,C104_=_C208 ,C104_=_C239 ,C104_=_C271 ,\nC104_=_C331 ,C104_=_C357 ,C104_=_C384 ,C104_=_C410 ,C104_=_C484 ,C104_=_C507 ,\nC104_=_C528 ,C104_=_C546 ,C104_=_C565 ,C104_=_C600 ,C104_=_C617 ,C104_=_C633 ,\nC104_=_C646 ,C104_=_C659 ,C104_=_C671 ,C104_=_C683 ,C104_=_C693 ,C104_=_C703 ,\nC104_=_C712 ,C104_=_C720 ,C104_=_C727 ,C104_=_C733 ,C104_=_C738 ,C104_=_C743 ,\nC104_=_C745 ,C104_=_C746 ,C106_=_C210 ,C106_=_C241 ,C106_=_C273 ,C106_=_C333 ,\nC106_=_C359 ,C106_=_C386 ,C106_=_C412 ,C106_=_C486 ,C106_=_C509 ,C106_=_C530 ,\nC106_=_C548 ,C106_=_C567 ,C106_=_C602 ,C106_=_C619 ,C106_=_C635 ,C106_=_C648 ,\nC106_=_C661 ,C106_=_C673 ,C106_=_C685 ,C106_=_C695 ,C106_=_C705 ,C106_=_C714 ,\nC106_=_C722 ,C106_=_C729 ,C106_=_C735 ,C106_=_C740 ,C106_=_C747 ,C106_=_C749 ,\nC106_=_C750 ,C110_=_C111 ,C110_=_C112 ,C110_=_C114 ,C110_=_C115 ,C110_=_C116 ,\nC110_=_C117 ,C110_=_C120 ,C110_=_C121 ,C110_=_C122 ,C110_=_C123 ,C110_=_C124 ,\nC110_=_C126 ,C110_=_C127 ,C110_=_C128 ,C110_=_C129 ,C110_=_C130 ,C110_=_C131 ,\nC110_=_C132 ,C110_=_C133 ,C110_=_C134 ,C110_=_C135 ,C110_=_C136 ,C110_=_C137 ,\nC110_=_C138 ,C110_=_C139 ,C110_=_C141 ,C110_=_C143 ,C110_=_C144 ,C110_=_C145 ,\nC110_=_C181 ,C110_=_C186 ,C110_=_C187 ,C110_=_C193 ,C110_=_C208 ,C110_=_C210 ,\nC111_=_C112 ,C111_=_C114 ,C111_=_C115 ,C111_=_C116 ,C111_=_C117 ,C111_=_C120 ,\nC111_=_C121 ,C111_=_C122 ,C111_=_C123 ,C111_=_C124 ,C111_=_C126 ,C111_=_C127 ,\nC111_=_C128 ,C111_=_C129 ,C111_=_C130 ,C111_=_C131 ,C111_=_C132 ,C111_=_C133 ,\nC111_=_C134 ,C111_=_C135 ,C111_=_C136 ,C111_=_C137 ,C111_=_C138 ,C111_=_C139 ,\nC111_=_C141 ,C111_=_C143 ,C111_=_C144 ,C111_=_C146 ,C111_=_C214 ,C111_=_C219 ,\nC111_=_C220 ,C111_=_C225 ,C111_=_C239 ,C111_=_C241 ,C112_=_C114 ,C112_=_C115 ,\nC112_=_C116 ,C112_=_C117 ,C112_=_C120 ,C112_=_C121 ,C112_=_C122 ,C112_=_C123 ,\nC112_=_C124 ,C112_=_C126 ,C112_=_C127 ,C112_=_C128 ,C112_=_C129 ,C112_=_C130 ,\nC112_=_C131 ,C112_=_C132 ,C112_=_C133 ,C112_=_C134 ,C112_=_C135 ,C112_=_C136 ,\nC112_=_C137 ,C112_=_C138 ,C112_=_C139 ,C112_=_C141 ,C112_=_C143 ,C112_=_C144 ,\nC112_=_C147 ,C112_=_C244 ,C112_=_C249 ,C112_=_C250 ,C112_=_C256 ,C112_=_C271 ,\nC112_=_C273 ,C114_=_C115 ,C114_=_C116 ,C114_=_C117 ,C114_=_C120 ,C114_=_C121 ,\nC114_=_C122 ,C114_=_C123 ,C114_=_C124 ,C114_=_C126 ,C114_=_C127 ,C114_=_C128 ,\nC114_=_C129 ,C114_=_C130 ,C114_=_C131 ,C114_=_C132 ,C114_=_C133 ,C114_=_C134 ,\nC114_=_C135 ,C114_=_C136 ,C114_=_C137 ,C114_=_C138 ,C114_=_C139 ,C114_=_C141 ,\nC114_=_C143 ,C114_=_C144 ,C114_=_C149 ,C114_=_C276 ,C114_=_C310 ,C114_=_C311 ,\nC114_=_C317 ,C114_=_C331 ,C114_=_C333 ,C115_=_C116 ,C115_=_C117 ,C115_=_C120 ,\nC115_=_C121 ,C115_=_C122 ,C115_=_C123 ,C115_=_C124 ,C115_=_C126 ,C115_=_C127 ,\nC115_=_C128 ,C115_=_C129 ,C115_=_C130 ,C115_=_C131 ,C115_=_C132 ,C115_=_C133 ,\nC115_=_C134 ,C115_=_C135 ,C115_=_C136 ,C115_=_C137 ,C115_=_C138 ,C115_=_C139 ,\nC115_=_C141 ,C115_=_C143 ,C115_=_C144 ,C115_=_C150 ,C115_=_C277 ,C115_=_C338 ,\nC115_=_C339 ,C115_=_C344 ,C115_=_C357 ,C115_=_C359 ,C116_=_C117 ,C116_=_C120 ,\nC116_=_C121 ,C116_=_C122 ,C116_=_C123 ,C116_=_C124 ,C116_=_C126 ,C116_=_C127 ,\nC116_=_C128 ,C116_=_C129 ,C116_=_C130 ,C116_=_C131 ,C116_=_C132 ,C116_=_C133 ,\nC116_=_C134 ,C116_=_C135 ,C116_=_C136 ,C116_=_C137 ,C116_=_C138 ,C116_=_C139 ,\nC116_=_C141 ,C116_=_C143 ,C116_=_C144 ,C116_=_C151 ,C116_=_C278 ,C116_=_C363 ,\nC116_=_C364 ,C116_=_C369 ,C116_=_C384 ,C116_=_C386 ,C117_=_C120 ,C117_=_C121 ,\nC117_=_C122 ,C117_=_C123 ,C117_=_C124 ,C117_=_C126 ,C117_=_C127 ,C117_=_C128 ,\nC117_=_C129 ,C117_=_C130 ,C117_=_C131 ,C117_=_C132 ,C117_=_C133 ,C117_=_C134 ,\nC117_=_C135 ,C117_=_C136 ,C117_=_C137 ,C117_=_C138 ,C117_=_C139 ,C117_=_C141 ,\nC117_=_C143 ,C117_=_C144 ,C117_=_C152 ,C117_=_C279 ,C117_=_C389 ,C117_=_C390 ,\nC117_=_C396 ,C117_=_C410 ,C117_=_C412 ,C120_=_C121 ,C120_=_C122 ,C120_=_C123 ,\nC120_=_C124 ,C120_=_C126 ,C120_=_C127 ,C120_=_C128 ,C120_=_C129 ,C120_=_C130 ,\nC120_=_C131 ,C120_=_C132 ,C120_=_C133 ,C120_=_C134 ,C120_=_C135 ,C120_=_C136 ,\nC120_=_C137 ,C120_=_C138 ,C120_=_C139 ,C120_=_C141 ,C120_=_C143 ,C120_=_C144 ,\nC120_=_C155 ,C120_=_C282 ,C120_=_C416 ,C120_=_C441 ,C120_=_C470 ,C120_=_C484 ,\nC120_=_C486 ,C121_=_C122 ,C121_=_C123 ,C121_=_C124 ,C121_=_C126 ,C121_=_C127 ,\nC121_=_C128 ,C121_=_C129 ,C121_=_C130 ,C121_=_C131 ,C121_=_C132 ,C121_=_C133 ,\nC121_=_C134 ,C121_=_C135 ,C121_=_C136 ,C121_=_C137 ,C121_=_C138 ,C121_=_C139 ,\nC121_=_C141 ,C121_=_C143 ,C121_=_C144 ,C121_=_C156 ,C121_=_C283 ,C121_=_C417 ,\nC121_=_C442 ,C121_=_C492 ,C121_=_C507 ,C121_=_C509 ,C122_=_C123 ,C122_=_C124 ,\nC122_=_C126 ,C122_=_C127 ,C122_=_C128 ,C122_=_C129 ,C122_=_C130 ,C122_=_C131 ,\nC122_=_C132 ,C122_=_C133 ,C122_=_C134 ,C122_=_C135 ,C122_=_C136 ,C122_=_C137 ,\nC122_=_C138 ,C122_=_C139 ,C122_=_C141 ,C122_=_C143 ,C122_=_C144 ,C122_=_C157 ,\nC122_=_C284 ,C122_=_C418 ,C122_=_C443 ,C122_=_C514 ,C122_=_C528 ,C122_=_C530 ,\nC123_=_C124 ,C123_=_C126 ,C123_=_C127 ,C123_=_C128 ,C123_=_C129 ,C123_=_C130 ,\nC123_=_C131 ,C123_=_C132 ,C123_=_C133 ,C123_=_C134 ,C123_=_C135 ,C123_=_C136 ,\nC123_=_C137 ,C123_=_C138 ,C123_=_C139 ,C123_=_C141 ,C123_=_C143 ,C123_=_C144 ,\nC123_=_C158 ,C123_=_C285 ,C123_=_C419 ,C123_=_C444 ,C123_=_C533 ,C123_=_C546 ,\nC123_=_C548 ,C124_=_C126 ,C124_=_C127 ,C124_=_C128 ,C124_=_C129 ,C124_=_C130 ,\nC124_=_C131 ,C124_=_C132 ,C124_=_C133 ,C124_=_C134 ,C124_=_C135 ,C124_=_C136 ,\nC124_=_C137 ,C124_=_C138 ,C124_=_C139 ,C124_=_C141 ,C124_=_C143 ,C124_=_C144 ,\nC124_=_C159 ,C124_=_C286 ,C124_=_C420 ,C124_=_C445 ,C124_=_C550 ,C124_=_C565 ,\nC124_=_C567 ,C126_=_C127 ,C126_=_C128 ,C126_=_C129 ,C126_=_C130 ,C126_=_C131 ,\nC126_=_C132 ,C126_=_C133 ,C126_=_C134 ,C126_=_C135 ,C126_=_C136 ,C126_=_C137 ,\nC126_=_C138 ,C126_=_C139 ,C126_=_C141 ,C126_=_C143 ,C126_=_C144 ,C126_=_C161 ,\nC126_=_C288 ,C126_=_C422 ,C126_=_C447 ,C126_=_C570 ,C126_=_C600 ,C126_=_C602 ,\nC127_=_C128 ,C127_=_C129 ,C127_=_C130 ,C127_=_C131 ,C127_=_C132 ,C127_=_C133 ,\nC127_=_C134 ,C127_=_C135 ,C127_=_C136 ,C127_=_C137 ,C127_=_C138 ,C127_=_C139 ,\nC127_=_C141 ,C127_=_C143 ,C127_=_C144 ,C127_=_C162 ,C127_=_C289 ,C127_=_C423 ,\nC127_=_C448 ,C127_=_C571 ,C127_=_C617 ,C127_=_C619 ,C128_=_C129 ,C128_=_C130 ,\nC128_=_C131 ,C128_=_C132 ,C128_=_C133 ,C128_=_C134 ,C128_=_C135 ,C128_=_C136 ,\nC128_=_C137 ,C128_=_C138 ,C128_=_C139 ,C128_=_C141 ,C128_=_C143 ,C128_=_C144 ,\nC128_=_C163 ,C128_=_C290 ,C128_=_C424 ,C128_=_C449 ,C128_=_C572 ,C128_=_C633 ,\nC128_=_C635 ,C129_=_C130 ,C129_=_C131 ,C129_=_C132 ,C129_=_C133 ,C129_=_C134 ,\nC129_=_C135 ,C129_=_C136 ,C129_=_C137 ,C129_=_C138 ,C129_=_C139 ,C129_=_C141 ,\nC129_=_C143 ,C129_=_C144 ,C129_=_C164 ,C129_=_C291 ,C129_=_C425 ,C129_=_C450 ,\nC129_=_C573 ,C129_=_C646 ,C129_=_C648 ,C130_=_C131 ,C130_=_C132 ,C130_=_C133 ,\nC130_=_C134 ,C130_=_C135 ,C130_=_C136 ,C130_=_C137 ,C130_=_C138 ,C130_=_C139 ,\nC130_=_C141 ,C130_=_C143 ,C130_=_C144 ,C130_=_C165 ,C130_=_C292 ,C130_=_C426 ,\nC130_=_C451 ,C130_=_C574 ,C130_=_C659 ,C130_=_C661 ,C131_=_C132 ,C131_=_C133 ,\nC131_=_C134 ,C131_=_C135 ,C131_=_C136 ,C131_=_C137 ,C131_=_C138 ,C131_=_C139 ,\nC131_=_C141 ,C131_=_C143 ,C131_=_C144 ,C131_=_C166 ,C131_=_C293 ,C131_=_C427 ,\nC131_=_C452 ,C131_=_C575 ,C131_=_C671 ,C131_=_C673 ,C132_=_C133 ,C132_=_C134 ,\nC132_=_C135 ,C132_=_C136 ,C132_=_C137 ,C132_=_C138 ,C132_=_C139 ,C132_=_C141 ,\nC132_=_C143 ,C132_=_C144 ,C132_=_C167 ,C132_=_C294 ,C132_=_C428 ,C132_=_C453 ,\nC132_=_C576 ,C132_=_C683 ,C132_=_C685 ,C133_=_C134 ,C133_=_C135 ,C133_=_C136 ,\nC133_=_C137 ,C133_=_C138 ,C133_=_C139 ,C133_=_C141 ,C133_=_C143 ,C133_=_C144 ,\nC133_=_C168 ,C133_=_C295</w:t>
      </w:r>
    </w:p>
    <w:p>
      <w:pPr>
        <w:pStyle w:val="PreformattedText"/>
        <w:bidi w:val="0"/>
        <w:spacing w:before="0" w:after="0"/>
        <w:jc w:val="left"/>
        <w:rPr/>
      </w:pPr>
      <w:r>
        <w:rPr/>
        <w:t xml:space="preserve"> </w:t>
      </w:r>
      <w:r>
        <w:rPr/>
        <w:t>,C133_=_C429 ,C133_=_C454 ,C133_=_C577 ,C133_=_C693 ,\nC133_=_C695 ,C134_=_C135 ,C134_=_C136 ,C134_=_C137 ,C134_=_C138 ,C134_=_C139 ,\nC134_=_C141 ,C134_=_C143 ,C134_=_C144 ,C134_=_C169 ,C134_=_C296 ,C134_=_C430 ,\nC134_=_C455 ,C134_=_C578 ,C134_=_C703 ,C134_=_C705 ,C135_=_C136 ,C135_=_C137 ,\nC135_=_C138 ,C135_=_C139 ,C135_=_C141 ,C135_=_C143 ,C135_=_C144 ,C135_=_C170 ,\nC135_=_C297 ,C135_=_C431 ,C135_=_C456 ,C135_=_C579 ,C135_=_C712 ,C135_=_C714 ,\nC136_=_C137 ,C136_=_C138 ,C136_=_C139 ,C136_=_C141 ,C136_=_C143 ,C136_=_C144 ,\nC136_=_C171 ,C136_=_C298 ,C136_=_C432 ,C136_=_C457 ,C136_=_C580 ,C136_=_C720 ,\nC136_=_C722 ,C137_=_C138 ,C137_=_C139 ,C137_=_C141 ,C137_=_C143 ,C137_=_C144 ,\nC137_=_C172 ,C137_=_C299 ,C137_=_C433 ,C137_=_C458 ,C137_=_C581 ,C137_=_C727 ,\nC137_=_C729 ,C138_=_C139 ,C138_=_C141 ,C138_=_C143 ,C138_=_C144 ,C138_=_C173 ,\nC138_=_C300 ,C138_=_C434 ,C138_=_C459 ,C138_=_C582 ,C138_=_C733 ,C138_=_C735 ,\nC139_=_C141 ,C139_=_C143 ,C139_=_C144 ,C139_=_C174 ,C139_=_C301 ,C139_=_C435 ,\nC139_=_C460 ,C139_=_C583 ,C139_=_C738 ,C139_=_C740 ,C141_=_C143 ,C141_=_C144 ,\nC141_=_C176 ,C141_=_C303 ,C141_=_C437 ,C141_=_C462 ,C141_=_C585 ,C141_=_C743 ,\nC141_=_C747 ,C143_=_C144 ,C143_=_C178 ,C143_=_C305 ,C143_=_C439 ,C143_=_C464 ,\nC143_=_C587 ,C143_=_C745 ,C143_=_C749 ,C144_=_C179 ,C144_=_C306 ,C144_=_C440 ,\nC144_=_C465 ,C144_=_C588 ,C144_=_C746 ,C144_=_C750 ,C145_=_C146 ,C145_=_C147 ,\nC145_=_C149 ,C145_=_C150 ,C145_=_C151 ,C145_=_C152 ,C145_=_C155 ,C145_=_C156 ,\nC145_=_C157 ,C145_=_C158 ,C145_=_C159 ,C145_=_C161 ,C145_=_C162 ,C145_=_C163 ,\nC145_=_C164 ,C145_=_C165 ,C145_=_C166 ,C145_=_C167 ,C145_=_C168 ,C145_=_C169 ,\nC145_=_C170 ,C145_=_C171 ,C145_=_C172 ,C145_=_C173 ,C145_=_C174 ,C145_=_C176 ,\nC145_=_C178 ,C145_=_C179 ,C145_=_C181 ,C145_=_C186 ,C145_=_C187 ,C145_=_C193 ,\nC145_=_C208 ,C145_=_C210 ,C146_=_C147 ,C146_=_C149 ,C146_=_C150 ,C146_=_C151 ,\nC146_=_C152 ,C146_=_C155 ,C146_=_C156 ,C146_=_C157 ,C146_=_C158 ,C146_=_C159 ,\nC146_=_C161 ,C146_=_C162 ,C146_=_C163 ,C146_=_C164 ,C146_=_C165 ,C146_=_C166 ,\nC146_=_C167 ,C146_=_C168 ,C146_=_C169 ,C146_=_C170 ,C146_=_C171 ,C146_=_C172 ,\nC146_=_C173 ,C146_=_C174 ,C146_=_C176 ,C146_=_C178 ,C146_=_C179 ,C146_=_C214 ,\nC146_=_C219 ,C146_=_C220 ,C146_=_C225 ,C146_=_C239 ,C146_=_C241 ,C147_=_C149 ,\nC147_=_C150 ,C147_=_C151 ,C147_=_C152 ,C147_=_C155 ,C147_=_C156 ,C147_=_C157 ,\nC147_=_C158 ,C147_=_C159 ,C147_=_C161 ,C147_=_C162 ,C147_=_C163 ,C147_=_C164 ,\nC147_=_C165 ,C147_=_C166 ,C147_=_C167 ,C147_=_C168 ,C147_=_C169 ,C147_=_C170 ,\nC147_=_C171 ,C147_=_C172 ,C147_=_C173 ,C147_=_C174 ,C147_=_C176 ,C147_=_C178 ,\nC147_=_C179 ,C147_=_C244 ,C147_=_C249 ,C147_=_C250 ,C147_=_C256 ,C147_=_C271 ,\nC147_=_C273 ,C149_=_C150 ,C149_=_C151 ,C149_=_C152 ,C149_=_C155 ,C149_=_C156 ,\nC149_=_C157 ,C149_=_C158 ,C149_=_C159 ,C149_=_C161 ,C149_=_C162 ,C149_=_C163 ,\nC149_=_C164 ,C149_=_C165 ,C149_=_C166 ,C149_=_C167 ,C149_=_C168 ,C149_=_C169 ,\nC149_=_C170 ,C149_=_C171 ,C149_=_C172 ,C149_=_C173 ,C149_=_C174 ,C149_=_C176 ,\nC149_=_C178 ,C149_=_C179 ,C149_=_C276 ,C149_=_C310 ,C149_=_C311 ,C149_=_C317 ,\nC149_=_C331 ,C149_=_C333 ,C150_=_C151 ,C150_=_C152 ,C150_=_C155 ,C150_=_C156 ,\nC150_=_C157 ,C150_=_C158 ,C150_=_C159 ,C150_=_C161 ,C150_=_C162 ,C150_=_C163 ,\nC150_=_C164 ,C150_=_C165 ,C150_=_C166 ,C150_=_C167 ,C150_=_C168 ,C150_=_C169 ,\nC150_=_C170 ,C150_=_C171 ,C150_=_C172 ,C150_=_C173 ,C150_=_C174 ,C150_=_C176 ,\nC150_=_C178 ,C150_=_C179 ,C150_=_C277 ,C150_=_C338 ,C150_=_C339 ,C150_=_C344 ,\nC150_=_C357 ,C150_=_C359 ,C151_=_C152 ,C151_=_C155 ,C151_=_C156 ,C151_=_C157 ,\nC151_=_C158 ,C151_=_C159 ,C151_=_C161 ,C151_=_C162 ,C151_=_C163 ,C151_=_C164 ,\nC151_=_C165 ,C151_=_C166 ,C151_=_C167 ,C151_=_C168 ,C151_=_C169 ,C151_=_C170 ,\nC151_=_C171 ,C151_=_C172 ,C151_=_C173 ,C151_=_C174 ,C151_=_C176 ,C151_=_C178 ,\nC151_=_C179 ,C151_=_C278 ,C151_=_C363 ,C151_=_C364 ,C151_=_C369 ,C151_=_C384 ,\nC151_=_C386 ,C152_=_C155 ,C152_=_C156 ,C152_=_C157 ,C152_=_C158 ,C152_=_C159 ,\nC152_=_C161 ,C152_=_C162 ,C152_=_C163 ,C152_=_C164 ,C152_=_C165 ,C152_=_C166 ,\nC152_=_C167 ,C152_=_C168 ,C152_=_C169 ,C152_=_C170 ,C152_=_C171 ,C152_=_C172 ,\nC152_=_C173 ,C152_=_C174 ,C152_=_C176 ,C152_=_C178 ,C152_=_C179 ,C152_=_C279 ,\nC152_=_C389 ,C152_=_C390 ,C152_=_C396 ,C152_=_C410 ,C152_=_C412 ,C155_=_C156 ,\nC155_=_C157 ,C155_=_C158 ,C155_=_C159 ,C155_=_C161 ,C155_=_C162 ,C155_=_C163 ,\nC155_=_C164 ,C155_=_C165 ,C155_=_C166 ,C155_=_C167 ,C155_=_C168 ,C155_=_C169 ,\nC155_=_C170 ,C155_=_C171 ,C155_=_C172 ,C155_=_C173 ,C155_=_C174 ,C155_=_C176 ,\nC155_=_C178 ,C155_=_C179 ,C155_=_C282 ,C155_=_C416 ,C155_=_C441 ,C155_=_C470 ,\nC155_=_C484 ,C155_=_C486 ,C156_=_C157 ,C156_=_C158 ,C156_=_C159 ,C156_=_C161 ,\nC156_=_C162 ,C156_=_C163 ,C156_=_C164 ,C156_=_C165 ,C156_=_C166 ,C156_=_C167 ,\nC156_=_C168 ,C156_=_C169 ,C156_=_C170 ,C156_=_C171 ,C156_=_C172 ,C156_=_C173 ,\nC156_=_C174 ,C156_=_C176 ,C156_=_C178 ,C156_=_C179 ,C156_=_C283 ,C156_=_C417 ,\nC156_=_C442 ,C156_=_C492 ,C156_=_C507 ,C156_=_C509 ,C157_=_C158 ,C157_=_C159 ,\nC157_=_C161 ,C157_=_C162 ,C157_=_C163 ,C157_=_C164 ,C157_=_C165 ,C157_=_C166 ,\nC157_=_C167 ,C157_=_C168 ,C157_=_C169 ,C157_=_C170 ,C157_=_C171 ,C157_=_C172 ,\nC157_=_C173 ,C157_=_C174 ,C157_=_C176 ,C157_=_C178 ,C157_=_C179 ,C157_=_C284 ,\nC157_=_C418 ,C157_=_C443 ,C157_=_C514 ,C157_=_C528 ,C157_=_C530 ,C158_=_C159 ,\nC158_=_C161 ,C158_=_C162 ,C158_=_C163 ,C158_=_C164 ,C158_=_C165 ,C158_=_C166 ,\nC158_=_C167 ,C158_=_C168 ,C158_=_C169 ,C158_=_C170 ,C158_=_C171 ,C158_=_C172 ,\nC158_=_C173 ,C158_=_C174 ,C158_=_C176 ,C158_=_C178 ,C158_=_C179 ,C158_=_C285 ,\nC158_=_C419 ,C158_=_C444 ,C158_=_C533 ,C158_=_C546 ,C158_=_C548 ,C159_=_C161 ,\nC159_=_C162 ,C159_=_C163 ,C159_=_C164 ,C159_=_C165 ,C159_=_C166 ,C159_=_C167 ,\nC159_=_C168 ,C159_=_C169 ,C159_=_C170 ,C159_=_C171 ,C159_=_C172 ,C159_=_C173 ,\nC159_=_C174 ,C159_=_C176 ,C159_=_C178 ,C159_=_C179 ,C159_=_C286 ,C159_=_C420 ,\nC159_=_C445 ,C159_=_C550 ,C159_=_C565 ,C159_=_C567 ,C161_=_C162 ,C161_=_C163 ,\nC161_=_C164 ,C161_=_C165 ,C161_=_C166 ,C161_=_C167 ,C161_=_C168 ,C161_=_C169 ,\nC161_=_C170 ,C161_=_C171 ,C161_=_C172 ,C161_=_C173 ,C161_=_C174 ,C161_=_C176 ,\nC161_=_C178 ,C161_=_C179 ,C161_=_C288 ,C161_=_C422 ,C161_=_C447 ,C161_=_C570 ,\nC161_=_C600 ,C161_=_C602 ,C162_=_C163 ,C162_=_C164 ,C162_=_C165 ,C162_=_C166 ,\nC162_=_C167 ,C162_=_C168 ,C162_=_C169 ,C162_=_C170 ,C162_=_C171 ,C162_=_C172 ,\nC162_=_C173 ,C162_=_C174 ,C162_=_C176 ,C162_=_C178 ,C162_=_C179 ,C162_=_C289 ,\nC162_=_C423 ,C162_=_C448 ,C162_=_C571 ,C162_=_C617 ,C162_=_C619 ,C163_=_C164 ,\nC163_=_C165 ,C163_=_C166 ,C163_=_C167 ,C163_=_C168 ,C163_=_C169 ,C163_=_C170 ,\nC163_=_C171 ,C163_=_C172 ,C163_=_C173 ,C163_=_C174 ,C163_=_C176 ,C163_=_C178 ,\nC163_=_C179 ,C163_=_C290 ,C163_=_C424 ,C163_=_C449 ,C163_=_C572 ,C163_=_C633 ,\nC163_=_C635 ,C164_=_C165 ,C164_=_C166 ,C164_=_C167 ,C164_=_C168 ,C164_=_C169 ,\nC164_=_C170 ,C164_=_C171 ,C164_=_C172 ,C164_=_C173 ,C164_=_C174 ,C164_=_C176 ,\nC164_=_C178 ,C164_=_C179 ,C164_=_C291 ,C164_=_C425 ,C164_=_C450 ,C164_=_C573 ,\nC164_=_C646 ,C164_=_C648 ,C165_=_C166 ,C165_=_C167 ,C165_=_C168 ,C165_=_C169 ,\nC165_=_C170 ,C165_=_C171 ,C165_=_C172 ,C165_=_C173 ,C165_=_C174 ,C165_=_C176 ,\nC165_=_C178 ,C165_=_C179 ,C165_=_C292 ,C165_=_C426 ,C165_=_C451 ,C165_=_C574 ,\nC165_=_C659 ,C165_=_C661 ,C166_=_C167 ,C166_=_C168 ,C166_=_C169 ,C166_=_C170 ,\nC166_=_C171 ,C166_=_C172 ,C166_=_C173 ,C166_=_C174 ,C166_=_C176 ,C166_=_C178 ,\nC166_=_C179 ,C166_=_C293 ,C166_=_C427 ,C166_=_C452 ,C166_=_C575 ,C166_=_C671 ,\nC166_=_C673 ,C167_=_C168 ,C167_=_C169 ,C167_=_C170 ,C167_=_C171 ,C167_=_C172 ,\nC167_=_C173 ,C167_=_C174 ,C167_=_C176 ,C167_=_C178 ,C167_=_C179 ,C167_=_C294 ,\nC167_=_C428 ,C167_=_C453 ,C167_=_C576 ,C167_=_C683 ,C167_=_C685 ,C168_=_C169 ,\nC168_=_C170 ,C168_=_C171 ,C168_=_C172 ,C168_=_C173 ,C168_=_C174 ,C168_=_C176 ,\nC168_=_C178 ,C168_=_C179 ,C168_=_C295 ,C168_=_C429 ,C168_=_C454 ,C168_=_C577 ,\nC168_=_C693 ,C168_=_C695 ,C169_=_C170 ,C169_=_C171 ,C169_=_C172 ,C169_=_C173 ,\nC169_=_C174 ,C169_=_C176 ,C169_=_C178 ,C169_=_C179 ,C169_=_C296 ,C169_=_C430 ,\nC169_=_C455 ,C169_=_C578 ,C169_=_C703 ,C169_=_C705 ,C170_=_C171 ,C170_=_C172 ,\nC170_=_C173 ,C170_=_C174 ,C170_=_C176 ,C170_=_C178 ,C170_=_C179 ,C170_=_C297 ,\nC170_=_C431 ,C170_=_C456 ,C170_=_C579 ,C170_=_C712 ,C170_=_C714 ,C171_=_C172 ,\nC171_=_C173 ,C171_=_C174 ,C171_=_C176 ,C171_=_C178 ,C171_=_C179 ,C171_=_C298 ,\nC171_=_C432 ,C171_=_C457 ,C171_=_C580 ,C171_=_C720 ,C171_=_C722 ,C172_=_C173 ,\nC172_=_C174 ,C172_=_C176 ,C172_=_C178 ,C172_=_C179 ,C172_=_C299 ,C172_=_C433 ,\nC172_=_C458 ,C172_=_C581 ,C172_=_C727 ,C172_=_C729 ,C173_=_C174 ,C173_=_C176 ,\nC173_=_C178 ,C173_=_C179 ,C173_=_C300 ,C173_=_C434 ,C173_=_C459 ,C173_=_C582 ,\nC173_=_C733 ,C173_=_C735 ,C174_=_C176 ,C174_=_C178 ,C174_=_C179 ,C174_=_C301 ,\nC174_=_C435 ,C174_=_C460 ,C174_=_C583 ,C174_=_C738 ,C174_=_C740 ,C176_=_C178 ,\nC176_=_C179 ,C176_=_C303 ,C176_=_C437 ,C176_=_C462 ,C176_=_C585 ,C176_=_C743 ,\nC176_=_C747 ,C178_=_C179 ,C178_=_C305 ,C178_=_C439 ,C178_=_C464 ,C178_=_C587 ,\nC178_=_C745 ,C178_=_C749 ,C179_=_C306 ,C179_=_C440 ,C179_=_C465 ,C179_=_C588 ,\nC179_=_C746 ,C179_=_C750 ,C181_=_C186 ,C181_=_C187 ,C181_=_C193 ,C181_=_C208 ,\nC181_=_C210 ,C181_=_C214 ,C181_=_C244 ,C181_=_C276 ,C181_=_C277 ,C181_=_C278 ,\nC181_=_C279 ,C181_=_C282 ,C181_=_C283 ,C181_=_C284 ,C181_=_C285 ,C181_=_C286 ,\nC181_=_C288 ,C181_=_C289 ,C181_=_C290 ,C181_=_C291 ,C181_=_C292 ,C181_=_C293 ,\nC181_=_C294 ,C181_=_C295 ,C181_=_C296 ,C181_=_C297 ,C181_=_C298 ,C181_=_C299 ,\nC181_=_C300 ,C181_=_C301 ,C181_=_C303 ,C181_=_C305 ,C181_=_C306 ,C186_=_C187 ,\nC186_=_C193 ,C186_=_C208 ,C186_=_C210 ,C186_=_C219 ,C186_=_C249 ,C186_=_C310 ,\nC186_=_C338 ,C186_=_C363 ,C186_=_C389 ,C186_=_C416 ,C186_=_C417 ,C186_=_C418 ,\nC186_=_C419 ,C186_=_C420 ,C186_=_C422 ,C186_=_C423 ,C186_=_C424 ,C186_=_C425 ,\nC186_=_C426 ,C186_=_C427 ,C186_=_C428 ,C186_=_C429 ,C186_=_C430 ,C186_=_C431 ,\nC186_=_C432</w:t>
      </w:r>
    </w:p>
    <w:p>
      <w:pPr>
        <w:pStyle w:val="PreformattedText"/>
        <w:bidi w:val="0"/>
        <w:spacing w:before="0" w:after="0"/>
        <w:jc w:val="left"/>
        <w:rPr/>
      </w:pPr>
      <w:r>
        <w:rPr/>
        <w:t xml:space="preserve"> </w:t>
      </w:r>
      <w:r>
        <w:rPr/>
        <w:t>,C186_=_C433 ,C186_=_C434 ,C186_=_C435 ,C186_=_C437 ,C186_=_C439 ,\nC186_=_C440 ,C187_=_C193 ,C187_=_C208 ,C187_=_C210 ,C187_=_C220 ,C187_=_C250 ,\nC187_=_C311 ,C187_=_C339 ,C187_=_C364 ,C187_=_C390 ,C187_=_C441 ,C187_=_C442 ,\nC187_=_C443 ,C187_=_C444 ,C187_=_C445 ,C187_=_C447 ,C187_=_C448 ,C187_=_C449 ,\nC187_=_C450 ,C187_=_C451 ,C187_=_C452 ,C187_=_C453 ,C187_=_C454 ,C187_=_C455 ,\nC187_=_C456 ,C187_=_C457 ,C187_=_C458 ,C187_=_C459 ,C187_=_C460 ,C187_=_C462 ,\nC187_=_C464 ,C187_=_C465 ,C193_=_C208 ,C193_=_C210 ,C193_=_C225 ,C193_=_C256 ,\nC193_=_C317 ,C193_=_C344 ,C193_=_C369 ,C193_=_C396 ,C193_=_C470 ,C193_=_C492 ,\nC193_=_C514 ,C193_=_C533 ,C193_=_C550 ,C193_=_C570 ,C193_=_C571 ,C193_=_C572 ,\nC193_=_C573 ,C193_=_C574 ,C193_=_C575 ,C193_=_C576 ,C193_=_C577 ,C193_=_C578 ,\nC193_=_C579 ,C193_=_C580 ,C193_=_C581 ,C193_=_C582 ,C193_=_C583 ,C193_=_C585 ,\nC193_=_C587 ,C193_=_C588 ,C208_=_C210 ,C208_=_C239 ,C208_=_C271 ,C208_=_C331 ,\nC208_=_C357 ,C208_=_C384 ,C208_=_C410 ,C208_=_C484 ,C208_=_C507 ,C208_=_C528 ,\nC208_=_C546 ,C208_=_C565 ,C208_=_C600 ,C208_=_C617 ,C208_=_C633 ,C208_=_C646 ,\nC208_=_C659 ,C208_=_C671 ,C208_=_C683 ,C208_=_C693 ,C208_=_C703 ,C208_=_C712 ,\nC208_=_C720 ,C208_=_C727 ,C208_=_C733 ,C208_=_C738 ,C208_=_C743 ,C208_=_C745 ,\nC208_=_C746 ,C210_=_C241 ,C210_=_C273 ,C210_=_C333 ,C210_=_C359 ,C210_=_C386 ,\nC210_=_C412 ,C210_=_C486 ,C210_=_C509 ,C210_=_C530 ,C210_=_C548 ,C210_=_C567 ,\nC210_=_C602 ,C210_=_C619 ,C210_=_C635 ,C210_=_C648 ,C210_=_C661 ,C210_=_C673 ,\nC210_=_C685 ,C210_=_C695 ,C210_=_C705 ,C210_=_C714 ,C210_=_C722 ,C210_=_C729 ,\nC210_=_C735 ,C210_=_C740 ,C210_=_C747 ,C210_=_C749 ,C210_=_C750 ,C214_=_C219 ,\nC214_=_C220 ,C214_=_C225 ,C214_=_C239 ,C214_=_C241 ,C214_=_C244 ,C214_=_C276 ,\nC214_=_C277 ,C214_=_C278 ,C214_=_C279 ,C214_=_C282 ,C214_=_C283 ,C214_=_C284 ,\nC214_=_C285 ,C214_=_C286 ,C214_=_C288 ,C214_=_C289 ,C214_=_C290 ,C214_=_C291 ,\nC214_=_C292 ,C214_=_C293 ,C214_=_C294 ,C214_=_C295 ,C214_=_C296 ,C214_=_C297 ,\nC214_=_C298 ,C214_=_C299 ,C214_=_C300 ,C214_=_C301 ,C214_=_C303 ,C214_=_C305 ,\nC214_=_C306 ,C219_=_C220 ,C219_=_C225 ,C219_=_C239 ,C219_=_C241 ,C219_=_C249 ,\nC219_=_C310 ,C219_=_C338 ,C219_=_C363 ,C219_=_C389 ,C219_=_C416 ,C219_=_C417 ,\nC219_=_C418 ,C219_=_C419 ,C219_=_C420 ,C219_=_C422 ,C219_=_C423 ,C219_=_C424 ,\nC219_=_C425 ,C219_=_C426 ,C219_=_C427 ,C219_=_C428 ,C219_=_C429 ,C219_=_C430 ,\nC219_=_C431 ,C219_=_C432 ,C219_=_C433 ,C219_=_C434 ,C219_=_C435 ,C219_=_C437 ,\nC219_=_C439 ,C219_=_C440 ,C220_=_C225 ,C220_=_C239 ,C220_=_C241 ,C220_=_C250 ,\nC220_=_C311 ,C220_=_C339 ,C220_=_C364 ,C220_=_C390 ,C220_=_C441 ,C220_=_C442 ,\nC220_=_C443 ,C220_=_C444 ,C220_=_C445 ,C220_=_C447 ,C220_=_C448 ,C220_=_C449 ,\nC220_=_C450 ,C220_=_C451 ,C220_=_C452 ,C220_=_C453 ,C220_=_C454 ,C220_=_C455 ,\nC220_=_C456 ,C220_=_C457 ,C220_=_C458 ,C220_=_C459 ,C220_=_C460 ,C220_=_C462 ,\nC220_=_C464 ,C220_=_C465 ,C225_=_C239 ,C225_=_C241 ,C225_=_C256 ,C225_=_C317 ,\nC225_=_C344 ,C225_=_C369 ,C225_=_C396 ,C225_=_C470 ,C225_=_C492 ,C225_=_C514 ,\nC225_=_C533 ,C225_=_C550 ,C225_=_C570 ,C225_=_C571 ,C225_=_C572 ,C225_=_C573 ,\nC225_=_C574 ,C225_=_C575 ,C225_=_C576 ,C225_=_C577 ,C225_=_C578 ,C225_=_C579 ,\nC225_=_C580 ,C225_=_C581 ,C225_=_C582 ,C225_=_C583 ,C225_=_C585 ,C225_=_C587 ,\nC225_=_C588 ,C239_=_C241 ,C239_=_C271 ,C239_=_C331 ,C239_=_C357 ,C239_=_C384 ,\nC239_=_C410 ,C239_=_C484 ,C239_=_C507 ,C239_=_C528 ,C239_=_C546 ,C239_=_C565 ,\nC239_=_C600 ,C239_=_C617 ,C239_=_C633 ,C239_=_C646 ,C239_=_C659 ,C239_=_C671 ,\nC239_=_C683 ,C239_=_C693 ,C239_=_C703 ,C239_=_C712 ,C239_=_C720 ,C239_=_C727 ,\nC239_=_C733 ,C239_=_C738 ,C239_=_C743 ,C239_=_C745 ,C239_=_C746 ,C241_=_C273 ,\nC241_=_C333 ,C241_=_C359 ,C241_=_C386 ,C241_=_C412 ,C241_=_C486 ,C241_=_C509 ,\nC241_=_C530 ,C241_=_C548 ,C241_=_C567 ,C241_=_C602 ,C241_=_C619 ,C241_=_C635 ,\nC241_=_C648 ,C241_=_C661 ,C241_=_C673 ,C241_=_C685 ,C241_=_C695 ,C241_=_C705 ,\nC241_=_C714 ,C241_=_C722 ,C241_=_C729 ,C241_=_C735 ,C241_=_C740 ,C241_=_C747 ,\nC241_=_C749 ,C241_=_C750 ,C244_=_C249 ,C244_=_C250 ,C244_=_C256 ,C244_=_C271 ,\nC244_=_C273 ,C244_=_C276 ,C244_=_C277 ,C244_=_C278 ,C244_=_C279 ,C244_=_C282 ,\nC244_=_C283 ,C244_=_C284 ,C244_=_C285 ,C244_=_C286 ,C244_=_C288 ,C244_=_C289 ,\nC244_=_C290 ,C244_=_C291 ,C244_=_C292 ,C244_=_C293 ,C244_=_C294 ,C244_=_C295 ,\nC244_=_C296 ,C244_=_C297 ,C244_=_C298 ,C244_=_C299 ,C244_=_C300 ,C244_=_C301 ,\nC244_=_C303 ,C244_=_C305 ,C244_=_C306 ,C249_=_C250 ,C249_=_C256 ,C249_=_C271 ,\nC249_=_C273 ,C249_=_C310 ,C249_=_C338 ,C249_=_C363 ,C249_=_C389 ,C249_=_C416 ,\nC249_=_C417 ,C249_=_C418 ,C249_=_C419 ,C249_=_C420 ,C249_=_C422 ,C249_=_C423 ,\nC249_=_C424 ,C249_=_C425 ,C249_=_C426 ,C249_=_C427 ,C249_=_C428 ,C249_=_C429 ,\nC249_=_C430 ,C249_=_C431 ,C249_=_C432 ,C249_=_C433 ,C249_=_C434 ,C249_=_C435 ,\nC249_=_C437 ,C249_=_C439 ,C249_=_C440 ,C250_=_C256 ,C250_=_C271 ,C250_=_C273 ,\nC250_=_C311 ,C250_=_C339 ,C250_=_C364 ,C250_=_C390 ,C250_=_C441 ,C250_=_C442 ,\nC250_=_C443 ,C250_=_C444 ,C250_=_C445 ,C250_=_C447 ,C250_=_C448 ,C250_=_C449 ,\nC250_=_C450 ,C250_=_C451 ,C250_=_C452 ,C250_=_C453 ,C250_=_C454 ,C250_=_C455 ,\nC250_=_C456 ,C250_=_C457 ,C250_=_C458 ,C250_=_C459 ,C250_=_C460 ,C250_=_C462 ,\nC250_=_C464 ,C250_=_C465 ,C256_=_C271 ,C256_=_C273 ,C256_=_C317 ,C256_=_C344 ,\nC256_=_C369 ,C256_=_C396 ,C256_=_C470 ,C256_=_C492 ,C256_=_C514 ,C256_=_C533 ,\nC256_=_C550 ,C256_=_C570 ,C256_=_C571 ,C256_=_C572 ,C256_=_C573 ,C256_=_C574 ,\nC256_=_C575 ,C256_=_C576 ,C256_=_C577 ,C256_=_C578 ,C256_=_C579 ,C256_=_C580 ,\nC256_=_C581 ,C256_=_C582 ,C256_=_C583 ,C256_=_C585 ,C256_=_C587 ,C256_=_C588 ,\nC271_=_C273 ,C271_=_C331 ,C271_=_C357 ,C271_=_C384 ,C271_=_C410 ,C271_=_C484 ,\nC271_=_C507 ,C271_=_C528 ,C271_=_C546 ,C271_=_C565 ,C271_=_C600 ,C271_=_C617 ,\nC271_=_C633 ,C271_=_C646 ,C271_=_C659 ,C271_=_C671 ,C271_=_C683 ,C271_=_C693 ,\nC271_=_C703 ,C271_=_C712 ,C271_=_C720 ,C271_=_C727 ,C271_=_C733 ,C271_=_C738 ,\nC271_=_C743 ,C271_=_C745 ,C271_=_C746 ,C273_=_C333 ,C273_=_C359 ,C273_=_C386 ,\nC273_=_C412 ,C273_=_C486 ,C273_=_C509 ,C273_=_C530 ,C273_=_C548 ,C273_=_C567 ,\nC273_=_C602 ,C273_=_C619 ,C273_=_C635 ,C273_=_C648 ,C273_=_C661 ,C273_=_C673 ,\nC273_=_C685 ,C273_=_C695 ,C273_=_C705 ,C273_=_C714 ,C273_=_C722 ,C273_=_C729 ,\nC273_=_C735 ,C273_=_C740 ,C273_=_C747 ,C273_=_C749 ,C273_=_C750 ,C276_=_C277 ,\nC276_=_C278 ,C276_=_C279 ,C276_=_C282 ,C276_=_C283 ,C276_=_C284 ,C276_=_C285 ,\nC276_=_C286 ,C276_=_C288 ,C276_=_C289 ,C276_=_C290 ,C276_=_C291 ,C276_=_C292 ,\nC276_=_C293 ,C276_=_C294 ,C276_=_C295 ,C276_=_C296 ,C276_=_C297 ,C276_=_C298 ,\nC276_=_C299 ,C276_=_C300 ,C276_=_C301 ,C276_=_C303 ,C276_=_C305 ,C276_=_C306 ,\nC276_=_C310 ,C276_=_C311 ,C276_=_C317 ,C276_=_C331 ,C276_=_C333 ,C277_=_C278 ,\nC277_=_C279 ,C277_=_C282 ,C277_=_C283 ,C277_=_C284 ,C277_=_C285 ,C277_=_C286 ,\nC277_=_C288 ,C277_=_C289 ,C277_=_C290 ,C277_=_C291 ,C277_=_C292 ,C277_=_C293 ,\nC277_=_C294 ,C277_=_C295 ,C277_=_C296 ,C277_=_C297 ,C277_=_C298 ,C277_=_C299 ,\nC277_=_C300 ,C277_=_C301 ,C277_=_C303 ,C277_=_C305 ,C277_=_C306 ,C277_=_C338 ,\nC277_=_C339 ,C277_=_C344 ,C277_=_C357 ,C277_=_C359 ,C278_=_C279 ,C278_=_C282 ,\nC278_=_C283 ,C278_=_C284 ,C278_=_C285 ,C278_=_C286 ,C278_=_C288 ,C278_=_C289 ,\nC278_=_C290 ,C278_=_C291 ,C278_=_C292 ,C278_=_C293 ,C278_=_C294 ,C278_=_C295 ,\nC278_=_C296 ,C278_=_C297 ,C278_=_C298 ,C278_=_C299 ,C278_=_C300 ,C278_=_C301 ,\nC278_=_C303 ,C278_=_C305 ,C278_=_C306 ,C278_=_C363 ,C278_=_C364 ,C278_=_C369 ,\nC278_=_C384 ,C278_=_C386 ,C279_=_C282 ,C279_=_C283 ,C279_=_C284 ,C279_=_C285 ,\nC279_=_C286 ,C279_=_C288 ,C279_=_C289 ,C279_=_C290 ,C279_=_C291 ,C279_=_C292 ,\nC279_=_C293 ,C279_=_C294 ,C279_=_C295 ,C279_=_C296 ,C279_=_C297 ,C279_=_C298 ,\nC279_=_C299 ,C279_=_C300 ,C279_=_C301 ,C279_=_C303 ,C279_=_C305 ,C279_=_C306 ,\nC279_=_C389 ,C279_=_C390 ,C279_=_C396 ,C279_=_C410 ,C279_=_C412 ,C282_=_C283 ,\nC282_=_C284 ,C282_=_C285 ,C282_=_C286 ,C282_=_C288 ,C282_=_C289 ,C282_=_C290 ,\nC282_=_C291 ,C282_=_C292 ,C282_=_C293 ,C282_=_C294 ,C282_=_C295 ,C282_=_C296 ,\nC282_=_C297 ,C282_=_C298 ,C282_=_C299 ,C282_=_C300 ,C282_=_C301 ,C282_=_C303 ,\nC282_=_C305 ,C282_=_C306 ,C282_=_C416 ,C282_=_C441 ,C282_=_C470 ,C282_=_C484 ,\nC282_=_C486 ,C283_=_C284 ,C283_=_C285 ,C283_=_C286 ,C283_=_C288 ,C283_=_C289 ,\nC283_=_C290 ,C283_=_C291 ,C283_=_C292 ,C283_=_C293 ,C283_=_C294 ,C283_=_C295 ,\nC283_=_C296 ,C283_=_C297 ,C283_=_C298 ,C283_=_C299 ,C283_=_C300 ,C283_=_C301 ,\nC283_=_C303 ,C283_=_C305 ,C283_=_C306 ,C283_=_C417 ,C283_=_C442 ,C283_=_C492 ,\nC283_=_C507 ,C283_=_C509 ,C284_=_C285 ,C284_=_C286 ,C284_=_C288 ,C284_=_C289 ,\nC284_=_C290 ,C284_=_C291 ,C284_=_C292 ,C284_=_C293 ,C284_=_C294 ,C284_=_C295 ,\nC284_=_C296 ,C284_=_C297 ,C284_=_C298 ,C284_=_C299 ,C284_=_C300 ,C284_=_C301 ,\nC284_=_C303 ,C284_=_C305 ,C284_=_C306 ,C284_=_C418 ,C284_=_C443 ,C284_=_C514 ,\nC284_=_C528 ,C284_=_C530 ,C285_=_C286 ,C285_=_C288 ,C285_=_C289 ,C285_=_C290 ,\nC285_=_C291 ,C285_=_C292 ,C285_=_C293 ,C285_=_C294 ,C285_=_C295 ,C285_=_C296 ,\nC285_=_C297 ,C285_=_C298 ,C285_=_C299 ,C285_=_C300 ,C285_=_C301 ,C285_=_C303 ,\nC285_=_C305 ,C285_=_C306 ,C285_=_C419 ,C285_=_C444 ,C285_=_C533 ,C285_=_C546 ,\nC285_=_C548 ,C286_=_C288 ,C286_=_C289 ,C286_=_C290 ,C286_=_C291 ,C286_=_C292 ,\nC286_=_C293 ,C286_=_C294 ,C286_=_C295 ,C286_=_C296 ,C286_=_C297 ,C286_=_C298 ,\nC286_=_C299 ,C286_=_C300 ,C286_=_C301 ,C286_=_C303 ,C286_=_C305 ,C286_=_C306 ,\nC286_=_C420 ,C286_=_C445 ,C286_=_C550 ,C286_=_C565 ,C286_=_C567 ,C288_=_C289 ,\nC288_=_C290 ,C288_=_C291 ,C288_=_C292 ,C288_=_C293 ,C288_=_C294 ,C288_=_C295 ,\nC288_=_C296 ,C288_=_C297 ,C288_=_C298 ,C288_=_C299 ,C288_=_C300 ,C288_=_C301 ,\nC288_=_C303 ,C288_=_C305 ,C288_=_C306 ,C288_=_C422 ,C288_=_C447 ,C288_=_C570 ,\nC288_=_C600 ,C288_=_C602 ,C289_=_C290 ,C289_=_C291 ,C289_=_C292 ,C289_=_C293 ,\nC289_=_C294 ,C289_=_C295 ,C289_=_C296 ,C289_=_C297 ,C289_=_C298 ,C289_=_C299 ,\nC289_=_C300 ,C289_=_C301 ,C289_=_C303 ,C289_=_C305 ,C289_=_C306 ,C289_=_C423</w:t>
      </w:r>
    </w:p>
    <w:p>
      <w:pPr>
        <w:pStyle w:val="PreformattedText"/>
        <w:bidi w:val="0"/>
        <w:spacing w:before="0" w:after="0"/>
        <w:jc w:val="left"/>
        <w:rPr/>
      </w:pPr>
      <w:r>
        <w:rPr/>
        <w:t xml:space="preserve"> </w:t>
      </w:r>
      <w:r>
        <w:rPr/>
        <w:t>,\nC289_=_C448 ,C289_=_C571 ,C289_=_C617 ,C289_=_C619 ,C290_=_C291 ,C290_=_C292 ,\nC290_=_C293 ,C290_=_C294 ,C290_=_C295 ,C290_=_C296 ,C290_=_C297 ,C290_=_C298 ,\nC290_=_C299 ,C290_=_C300 ,C290_=_C301 ,C290_=_C303 ,C290_=_C305 ,C290_=_C306 ,\nC290_=_C424 ,C290_=_C449 ,C290_=_C572 ,C290_=_C633 ,C290_=_C635 ,C291_=_C292 ,\nC291_=_C293 ,C291_=_C294 ,C291_=_C295 ,C291_=_C296 ,C291_=_C297 ,C291_=_C298 ,\nC291_=_C299 ,C291_=_C300 ,C291_=_C301 ,C291_=_C303 ,C291_=_C305 ,C291_=_C306 ,\nC291_=_C425 ,C291_=_C450 ,C291_=_C573 ,C291_=_C646 ,C291_=_C648 ,C292_=_C293 ,\nC292_=_C294 ,C292_=_C295 ,C292_=_C296 ,C292_=_C297 ,C292_=_C298 ,C292_=_C299 ,\nC292_=_C300 ,C292_=_C301 ,C292_=_C303 ,C292_=_C305 ,C292_=_C306 ,C292_=_C426 ,\nC292_=_C451 ,C292_=_C574 ,C292_=_C659 ,C292_=_C661 ,C293_=_C294 ,C293_=_C295 ,\nC293_=_C296 ,C293_=_C297 ,C293_=_C298 ,C293_=_C299 ,C293_=_C300 ,C293_=_C301 ,\nC293_=_C303 ,C293_=_C305 ,C293_=_C306 ,C293_=_C427 ,C293_=_C452 ,C293_=_C575 ,\nC293_=_C671 ,C293_=_C673 ,C294_=_C295 ,C294_=_C296 ,C294_=_C297 ,C294_=_C298 ,\nC294_=_C299 ,C294_=_C300 ,C294_=_C301 ,C294_=_C303 ,C294_=_C305 ,C294_=_C306 ,\nC294_=_C428 ,C294_=_C453 ,C294_=_C576 ,C294_=_C683 ,C294_=_C685 ,C295_=_C296 ,\nC295_=_C297 ,C295_=_C298 ,C295_=_C299 ,C295_=_C300 ,C295_=_C301 ,C295_=_C303 ,\nC295_=_C305 ,C295_=_C306 ,C295_=_C429 ,C295_=_C454 ,C295_=_C577 ,C295_=_C693 ,\nC295_=_C695 ,C296_=_C297 ,C296_=_C298 ,C296_=_C299 ,C296_=_C300 ,C296_=_C301 ,\nC296_=_C303 ,C296_=_C305 ,C296_=_C306 ,C296_=_C430 ,C296_=_C455 ,C296_=_C578 ,\nC296_=_C703 ,C296_=_C705 ,C297_=_C298 ,C297_=_C299 ,C297_=_C300 ,C297_=_C301 ,\nC297_=_C303 ,C297_=_C305 ,C297_=_C306 ,C297_=_C431 ,C297_=_C456 ,C297_=_C579 ,\nC297_=_C712 ,C297_=_C714 ,C298_=_C299 ,C298_=_C300 ,C298_=_C301 ,C298_=_C303 ,\nC298_=_C305 ,C298_=_C306 ,C298_=_C432 ,C298_=_C457 ,C298_=_C580 ,C298_=_C720 ,\nC298_=_C722 ,C299_=_C300 ,C299_=_C301 ,C299_=_C303 ,C299_=_C305 ,C299_=_C306 ,\nC299_=_C433 ,C299_=_C458 ,C299_=_C581 ,C299_=_C727 ,C299_=_C729 ,C300_=_C301 ,\nC300_=_C303 ,C300_=_C305 ,C300_=_C306 ,C300_=_C434 ,C300_=_C459 ,C300_=_C582 ,\nC300_=_C733 ,C300_=_C735 ,C301_=_C303 ,C301_=_C305 ,C301_=_C306 ,C301_=_C435 ,\nC301_=_C460 ,C301_=_C583 ,C301_=_C738 ,C301_=_C740 ,C303_=_C305 ,C303_=_C306 ,\nC303_=_C437 ,C303_=_C462 ,C303_=_C585 ,C303_=_C743 ,C303_=_C747 ,C305_=_C306 ,\nC305_=_C439 ,C305_=_C464 ,C305_=_C587 ,C305_=_C745 ,C305_=_C749 ,C306_=_C440 ,\nC306_=_C465 ,C306_=_C588 ,C306_=_C746 ,C306_=_C750 ,C310_=_C311 ,C310_=_C317 ,\nC310_=_C331 ,C310_=_C333 ,C310_=_C338 ,C310_=_C363 ,C310_=_C389 ,C310_=_C416 ,\nC310_=_C417 ,C310_=_C418 ,C310_=_C419 ,C310_=_C420 ,C310_=_C422 ,C310_=_C423 ,\nC310_=_C424 ,C310_=_C425 ,C310_=_C426 ,C310_=_C427 ,C310_=_C428 ,C310_=_C429 ,\nC310_=_C430 ,C310_=_C431 ,C310_=_C432 ,C310_=_C433 ,C310_=_C434 ,C310_=_C435 ,\nC310_=_C437 ,C310_=_C439 ,C310_=_C440 ,C311_=_C317 ,C311_=_C331 ,C311_=_C333 ,\nC311_=_C339 ,C311_=_C364 ,C311_=_C390 ,C311_=_C441 ,C311_=_C442 ,C311_=_C443 ,\nC311_=_C444 ,C311_=_C445 ,C311_=_C447 ,C311_=_C448 ,C311_=_C449 ,C311_=_C450 ,\nC311_=_C451 ,C311_=_C452 ,C311_=_C453 ,C311_=_C454 ,C311_=_C455 ,C311_=_C456 ,\nC311_=_C457 ,C311_=_C458 ,C311_=_C459 ,C311_=_C460 ,C311_=_C462 ,C311_=_C464 ,\nC311_=_C465 ,C317_=_C331 ,C317_=_C333 ,C317_=_C344 ,C317_=_C369 ,C317_=_C396 ,\nC317_=_C470 ,C317_=_C492 ,C317_=_C514 ,C317_=_C533 ,C317_=_C550 ,C317_=_C570 ,\nC317_=_C571 ,C317_=_C572 ,C317_=_C573 ,C317_=_C574 ,C317_=_C575 ,C317_=_C576 ,\nC317_=_C577 ,C317_=_C578 ,C317_=_C579 ,C317_=_C580 ,C317_=_C581 ,C317_=_C582 ,\nC317_=_C583 ,C317_=_C585 ,C317_=_C587 ,C317_=_C588 ,C331_=_C333 ,C331_=_C357 ,\nC331_=_C384 ,C331_=_C410 ,C331_=_C484 ,C331_=_C507 ,C331_=_C528 ,C331_=_C546 ,\nC331_=_C565 ,C331_=_C600 ,C331_=_C617 ,C331_=_C633 ,C331_=_C646 ,C331_=_C659 ,\nC331_=_C671 ,C331_=_C683 ,C331_=_C693 ,C331_=_C703 ,C331_=_C712 ,C331_=_C720 ,\nC331_=_C727 ,C331_=_C733 ,C331_=_C738 ,C331_=_C743 ,C331_=_C745 ,C331_=_C746 ,\nC333_=_C359 ,C333_=_C386 ,C333_=_C412 ,C333_=_C486 ,C333_=_C509 ,C333_=_C530 ,\nC333_=_C548 ,C333_=_C567 ,C333_=_C602 ,C333_=_C619 ,C333_=_C635 ,C333_=_C648 ,\nC333_=_C661 ,C333_=_C673 ,C333_=_C685 ,C333_=_C695 ,C333_=_C705 ,C333_=_C714 ,\nC333_=_C722 ,C333_=_C729 ,C333_=_C735 ,C333_=_C740 ,C333_=_C747 ,C333_=_C749 ,\nC333_=_C750 ,C338_=_C339 ,C338_=_C344 ,C338_=_C357 ,C338_=_C359 ,C338_=_C363 ,\nC338_=_C389 ,C338_=_C416 ,C338_=_C417 ,C338_=_C418 ,C338_=_C419 ,C338_=_C420 ,\nC338_=_C422 ,C338_=_C423 ,C338_=_C424 ,C338_=_C425 ,C338_=_C426 ,C338_=_C427 ,\nC338_=_C428 ,C338_=_C429 ,C338_=_C430 ,C338_=_C431 ,C338_=_C432 ,C338_=_C433 ,\nC338_=_C434 ,C338_=_C435 ,C338_=_C437 ,C338_=_C439 ,C338_=_C440 ,C339_=_C344 ,\nC339_=_C357 ,C339_=_C359 ,C339_=_C364 ,C339_=_C390 ,C339_=_C441 ,C339_=_C442 ,\nC339_=_C443 ,C339_=_C444 ,C339_=_C445 ,C339_=_C447 ,C339_=_C448 ,C339_=_C449 ,\nC339_=_C450 ,C339_=_C451 ,C339_=_C452 ,C339_=_C453 ,C339_=_C454 ,C339_=_C455 ,\nC339_=_C456 ,C339_=_C457 ,C339_=_C458 ,C339_=_C459 ,C339_=_C460 ,C339_=_C462 ,\nC339_=_C464 ,C339_=_C465 ,C344_=_C357 ,C344_=_C359 ,C344_=_C369 ,C344_=_C396 ,\nC344_=_C470 ,C344_=_C492 ,C344_=_C514 ,C344_=_C533 ,C344_=_C550 ,C344_=_C570 ,\nC344_=_C571 ,C344_=_C572 ,C344_=_C573 ,C344_=_C574 ,C344_=_C575 ,C344_=_C576 ,\nC344_=_C577 ,C344_=_C578 ,C344_=_C579 ,C344_=_C580 ,C344_=_C581 ,C344_=_C582 ,\nC344_=_C583 ,C344_=_C585 ,C344_=_C587 ,C344_=_C588 ,C357_=_C359 ,C357_=_C384 ,\nC357_=_C410 ,C357_=_C484 ,C357_=_C507 ,C357_=_C528 ,C357_=_C546 ,C357_=_C565 ,\nC357_=_C600 ,C357_=_C617 ,C357_=_C633 ,C357_=_C646 ,C357_=_C659 ,C357_=_C671 ,\nC357_=_C683 ,C357_=_C693 ,C357_=_C703 ,C357_=_C712 ,C357_=_C720 ,C357_=_C727 ,\nC357_=_C733 ,C357_=_C738 ,C357_=_C743 ,C357_=_C745 ,C357_=_C746 ,C359_=_C386 ,\nC359_=_C412 ,C359_=_C486 ,C359_=_C509 ,C359_=_C530 ,C359_=_C548 ,C359_=_C567 ,\nC359_=_C602 ,C359_=_C619 ,C359_=_C635 ,C359_=_C648 ,C359_=_C661 ,C359_=_C673 ,\nC359_=_C685 ,C359_=_C695 ,C359_=_C705 ,C359_=_C714 ,C359_=_C722 ,C359_=_C729 ,\nC359_=_C735 ,C359_=_C740 ,C359_=_C747 ,C359_=_C749 ,C359_=_C750 ,C363_=_C364 ,\nC363_=_C369 ,C363_=_C384 ,C363_=_C386 ,C363_=_C389 ,C363_=_C416 ,C363_=_C417 ,\nC363_=_C418 ,C363_=_C419 ,C363_=_C420 ,C363_=_C422 ,C363_=_C423 ,C363_=_C424 ,\nC363_=_C425 ,C363_=_C426 ,C363_=_C427 ,C363_=_C428 ,C363_=_C429 ,C363_=_C430 ,\nC363_=_C431 ,C363_=_C432 ,C363_=_C433 ,C363_=_C434 ,C363_=_C435 ,C363_=_C437 ,\nC363_=_C439 ,C363_=_C440 ,C364_=_C369 ,C364_=_C384 ,C364_=_C386 ,C364_=_C390 ,\nC364_=_C441 ,C364_=_C442 ,C364_=_C443 ,C364_=_C444 ,C364_=_C445 ,C364_=_C447 ,\nC364_=_C448 ,C364_=_C449 ,C364_=_C450 ,C364_=_C451 ,C364_=_C452 ,C364_=_C453 ,\nC364_=_C454 ,C364_=_C455 ,C364_=_C456 ,C364_=_C457 ,C364_=_C458 ,C364_=_C459 ,\nC364_=_C460 ,C364_=_C462 ,C364_=_C464 ,C364_=_C465 ,C369_=_C384 ,C369_=_C386 ,\nC369_=_C396 ,C369_=_C470 ,C369_=_C492 ,C369_=_C514 ,C369_=_C533 ,C369_=_C550 ,\nC369_=_C570 ,C369_=_C571 ,C369_=_C572 ,C369_=_C573 ,C369_=_C574 ,C369_=_C575 ,\nC369_=_C576 ,C369_=_C577 ,C369_=_C578 ,C369_=_C579 ,C369_=_C580 ,C369_=_C581 ,\nC369_=_C582 ,C369_=_C583 ,C369_=_C585 ,C369_=_C587 ,C369_=_C588 ,C384_=_C386 ,\nC384_=_C410 ,C384_=_C484 ,C384_=_C507 ,C384_=_C528 ,C384_=_C546 ,C384_=_C565 ,\nC384_=_C600 ,C384_=_C617 ,C384_=_C633 ,C384_=_C646 ,C384_=_C659 ,C384_=_C671 ,\nC384_=_C683 ,C384_=_C693 ,C384_=_C703 ,C384_=_C712 ,C384_=_C720 ,C384_=_C727 ,\nC384_=_C733 ,C384_=_C738 ,C384_=_C743 ,C384_=_C745 ,C384_=_C746 ,C386_=_C412 ,\nC386_=_C486 ,C386_=_C509 ,C386_=_C530 ,C386_=_C548 ,C386_=_C567 ,C386_=_C602 ,\nC386_=_C619 ,C386_=_C635 ,C386_=_C648 ,C386_=_C661 ,C386_=_C673 ,C386_=_C685 ,\nC386_=_C695 ,C386_=_C705 ,C386_=_C714 ,C386_=_C722 ,C386_=_C729 ,C386_=_C735 ,\nC386_=_C740 ,C386_=_C747 ,C386_=_C749 ,C386_=_C750 ,C389_=_C390 ,C389_=_C396 ,\nC389_=_C410 ,C389_=_C412 ,C389_=_C416 ,C389_=_C417 ,C389_=_C418 ,C389_=_C419 ,\nC389_=_C420 ,C389_=_C422 ,C389_=_C423 ,C389_=_C424 ,C389_=_C425 ,C389_=_C426 ,\nC389_=_C427 ,C389_=_C428 ,C389_=_C429 ,C389_=_C430 ,C389_=_C431 ,C389_=_C432 ,\nC389_=_C433 ,C389_=_C434 ,C389_=_C435 ,C389_=_C437 ,C389_=_C439 ,C389_=_C440 ,\nC390_=_C396 ,C390_=_C410 ,C390_=_C412 ,C390_=_C441 ,C390_=_C442 ,C390_=_C443 ,\nC390_=_C444 ,C390_=_C445 ,C390_=_C447 ,C390_=_C448 ,C390_=_C449 ,C390_=_C450 ,\nC390_=_C451 ,C390_=_C452 ,C390_=_C453 ,C390_=_C454 ,C390_=_C455 ,C390_=_C456 ,\nC390_=_C457 ,C390_=_C458 ,C390_=_C459 ,C390_=_C460 ,C390_=_C462 ,C390_=_C464 ,\nC390_=_C465 ,C396_=_C410 ,C396_=_C412 ,C396_=_C470 ,C396_=_C492 ,C396_=_C514 ,\nC396_=_C533 ,C396_=_C550 ,C396_=_C570 ,C396_=_C571 ,C396_=_C572 ,C396_=_C573 ,\nC396_=_C574 ,C396_=_C575 ,C396_=_C576 ,C396_=_C577 ,C396_=_C578 ,C396_=_C579 ,\nC396_=_C580 ,C396_=_C581 ,C396_=_C582 ,C396_=_C583 ,C396_=_C585 ,C396_=_C587 ,\nC396_=_C588 ,C410_=_C412 ,C410_=_C484 ,C410_=_C507 ,C410_=_C528 ,C410_=_C546 ,\nC410_=_C565 ,C410_=_C600 ,C410_=_C617 ,C410_=_C633 ,C410_=_C646 ,C410_=_C659 ,\nC410_=_C671 ,C410_=_C683 ,C410_=_C693 ,C410_=_C703 ,C410_=_C712 ,C410_=_C720 ,\nC410_=_C727 ,C410_=_C733 ,C410_=_C738 ,C410_=_C743 ,C410_=_C745 ,C410_=_C746 ,\nC412_=_C486 ,C412_=_C509 ,C412_=_C530 ,C412_=_C548 ,C412_=_C567 ,C412_=_C602 ,\nC412_=_C619 ,C412_=_C635 ,C412_=_C648 ,C412_=_C661 ,C412_=_C673 ,C412_=_C685 ,\nC412_=_C695 ,C412_=_C705 ,C412_=_C714 ,C412_=_C722 ,C412_=_C729 ,C412_=_C735 ,\nC412_=_C740 ,C412_=_C747 ,C412_=_C749 ,C412_=_C750 ,C416_=_C417 ,C416_=_C418 ,\nC416_=_C419 ,C416_=_C420 ,C416_=_C422 ,C416_=_C423 ,C416_=_C424 ,C416_=_C425 ,\nC416_=_C426 ,C416_=_C427 ,C416_=_C428 ,C416_=_C429 ,C416_=_C430 ,C416_=_C431 ,\nC416_=_C432 ,C416_=_C433 ,C416_=_C434 ,C416_=_C435 ,C416_=_C437 ,C416_=_C439 ,\nC416_=_C440 ,C416_=_C441 ,C416_=_C470 ,C416_=_C484 ,C416_=_C486 ,C417_=_C418 ,\nC417_=_C419 ,C417_=_C420 ,C417_=_C422 ,C417_=_C423 ,C417_=_C424 ,C417_=_C425 ,\nC417_=_C426 ,C417_=_C427 ,C417_=_C428 ,C417_=_C429 ,C417_=_C430 ,C417_=_C431 ,\nC417_=_C432 ,C417_=_C433 ,C417_=_C434 ,C417_=_C435 ,C417_=_C437 ,C417_=_C439 ,\nC417_=_C440 ,C417_=_C442 ,C417_=_C492 ,C417_=_C507 ,C417_=_C509</w:t>
      </w:r>
    </w:p>
    <w:p>
      <w:pPr>
        <w:pStyle w:val="PreformattedText"/>
        <w:bidi w:val="0"/>
        <w:spacing w:before="0" w:after="0"/>
        <w:jc w:val="left"/>
        <w:rPr/>
      </w:pPr>
      <w:r>
        <w:rPr/>
        <w:t xml:space="preserve"> </w:t>
      </w:r>
      <w:r>
        <w:rPr/>
        <w:t>,C418_=_C419 ,\nC418_=_C420 ,C418_=_C422 ,C418_=_C423 ,C418_=_C424 ,C418_=_C425 ,C418_=_C426 ,\nC418_=_C427 ,C418_=_C428 ,C418_=_C429 ,C418_=_C430 ,C418_=_C431 ,C418_=_C432 ,\nC418_=_C433 ,C418_=_C434 ,C418_=_C435 ,C418_=_C437 ,C418_=_C439 ,C418_=_C440 ,\nC418_=_C443 ,C418_=_C514 ,C418_=_C528 ,C418_=_C530 ,C419_=_C420 ,C419_=_C422 ,\nC419_=_C423 ,C419_=_C424 ,C419_=_C425 ,C419_=_C426 ,C419_=_C427 ,C419_=_C428 ,\nC419_=_C429 ,C419_=_C430 ,C419_=_C431 ,C419_=_C432 ,C419_=_C433 ,C419_=_C434 ,\nC419_=_C435 ,C419_=_C437 ,C419_=_C439 ,C419_=_C440 ,C419_=_C444 ,C419_=_C533 ,\nC419_=_C546 ,C419_=_C548 ,C420_=_C422 ,C420_=_C423 ,C420_=_C424 ,C420_=_C425 ,\nC420_=_C426 ,C420_=_C427 ,C420_=_C428 ,C420_=_C429 ,C420_=_C430 ,C420_=_C431 ,\nC420_=_C432 ,C420_=_C433 ,C420_=_C434 ,C420_=_C435 ,C420_=_C437 ,C420_=_C439 ,\nC420_=_C440 ,C420_=_C445 ,C420_=_C550 ,C420_=_C565 ,C420_=_C567 ,C422_=_C423 ,\nC422_=_C424 ,C422_=_C425 ,C422_=_C426 ,C422_=_C427 ,C422_=_C428 ,C422_=_C429 ,\nC422_=_C430 ,C422_=_C431 ,C422_=_C432 ,C422_=_C433 ,C422_=_C434 ,C422_=_C435 ,\nC422_=_C437 ,C422_=_C439 ,C422_=_C440 ,C422_=_C447 ,C422_=_C570 ,C422_=_C600 ,\nC422_=_C602 ,C423_=_C424 ,C423_=_C425 ,C423_=_C426 ,C423_=_C427 ,C423_=_C428 ,\nC423_=_C429 ,C423_=_C430 ,C423_=_C431 ,C423_=_C432 ,C423_=_C433 ,C423_=_C434 ,\nC423_=_C435 ,C423_=_C437 ,C423_=_C439 ,C423_=_C440 ,C423_=_C448 ,C423_=_C571 ,\nC423_=_C617 ,C423_=_C619 ,C424_=_C425 ,C424_=_C426 ,C424_=_C427 ,C424_=_C428 ,\nC424_=_C429 ,C424_=_C430 ,C424_=_C431 ,C424_=_C432 ,C424_=_C433 ,C424_=_C434 ,\nC424_=_C435 ,C424_=_C437 ,C424_=_C439 ,C424_=_C440 ,C424_=_C449 ,C424_=_C572 ,\nC424_=_C633 ,C424_=_C635 ,C425_=_C426 ,C425_=_C427 ,C425_=_C428 ,C425_=_C429 ,\nC425_=_C430 ,C425_=_C431 ,C425_=_C432 ,C425_=_C433 ,C425_=_C434 ,C425_=_C435 ,\nC425_=_C437 ,C425_=_C439 ,C425_=_C440 ,C425_=_C450 ,C425_=_C573 ,C425_=_C646 ,\nC425_=_C648 ,C426_=_C427 ,C426_=_C428 ,C426_=_C429 ,C426_=_C430 ,C426_=_C431 ,\nC426_=_C432 ,C426_=_C433 ,C426_=_C434 ,C426_=_C435 ,C426_=_C437 ,C426_=_C439 ,\nC426_=_C440 ,C426_=_C451 ,C426_=_C574 ,C426_=_C659 ,C426_=_C661 ,C427_=_C428 ,\nC427_=_C429 ,C427_=_C430 ,C427_=_C431 ,C427_=_C432 ,C427_=_C433 ,C427_=_C434 ,\nC427_=_C435 ,C427_=_C437 ,C427_=_C439 ,C427_=_C440 ,C427_=_C452 ,C427_=_C575 ,\nC427_=_C671 ,C427_=_C673 ,C428_=_C429 ,C428_=_C430 ,C428_=_C431 ,C428_=_C432 ,\nC428_=_C433 ,C428_=_C434 ,C428_=_C435 ,C428_=_C437 ,C428_=_C439 ,C428_=_C440 ,\nC428_=_C453 ,C428_=_C576 ,C428_=_C683 ,C428_=_C685 ,C429_=_C430 ,C429_=_C431 ,\nC429_=_C432 ,C429_=_C433 ,C429_=_C434 ,C429_=_C435 ,C429_=_C437 ,C429_=_C439 ,\nC429_=_C440 ,C429_=_C454 ,C429_=_C577 ,C429_=_C693 ,C429_=_C695 ,C430_=_C431 ,\nC430_=_C432 ,C430_=_C433 ,C430_=_C434 ,C430_=_C435 ,C430_=_C437 ,C430_=_C439 ,\nC430_=_C440 ,C430_=_C455 ,C430_=_C578 ,C430_=_C703 ,C430_=_C705 ,C431_=_C432 ,\nC431_=_C433 ,C431_=_C434 ,C431_=_C435 ,C431_=_C437 ,C431_=_C439 ,C431_=_C440 ,\nC431_=_C456 ,C431_=_C579 ,C431_=_C712 ,C431_=_C714 ,C432_=_C433 ,C432_=_C434 ,\nC432_=_C435 ,C432_=_C437 ,C432_=_C439 ,C432_=_C440 ,C432_=_C457 ,C432_=_C580 ,\nC432_=_C720 ,C432_=_C722 ,C433_=_C434 ,C433_=_C435 ,C433_=_C437 ,C433_=_C439 ,\nC433_=_C440 ,C433_=_C458 ,C433_=_C581 ,C433_=_C727 ,C433_=_C729 ,C434_=_C435 ,\nC434_=_C437 ,C434_=_C439 ,C434_=_C440 ,C434_=_C459 ,C434_=_C582 ,C434_=_C733 ,\nC434_=_C735 ,C435_=_C437 ,C435_=_C439 ,C435_=_C440 ,C435_=_C460 ,C435_=_C583 ,\nC435_=_C738 ,C435_=_C740 ,C437_=_C439 ,C437_=_C440 ,C437_=_C462 ,C437_=_C585 ,\nC437_=_C743 ,C437_=_C747 ,C439_=_C440 ,C439_=_C464 ,C439_=_C587 ,C439_=_C745 ,\nC439_=_C749 ,C440_=_C465 ,C440_=_C588 ,C440_=_C746 ,C440_=_C750 ,C441_=_C442 ,\nC441_=_C443 ,C441_=_C444 ,C441_=_C445 ,C441_=_C447 ,C441_=_C448 ,C441_=_C449 ,\nC441_=_C450 ,C441_=_C451 ,C441_=_C452 ,C441_=_C453 ,C441_=_C454 ,C441_=_C455 ,\nC441_=_C456 ,C441_=_C457 ,C441_=_C458 ,C441_=_C459 ,C441_=_C460 ,C441_=_C462 ,\nC441_=_C464 ,C441_=_C465 ,C441_=_C470 ,C441_=_C484 ,C441_=_C486 ,C442_=_C443 ,\nC442_=_C444 ,C442_=_C445 ,C442_=_C447 ,C442_=_C448 ,C442_=_C449 ,C442_=_C450 ,\nC442_=_C451 ,C442_=_C452 ,C442_=_C453 ,C442_=_C454 ,C442_=_C455 ,C442_=_C456 ,\nC442_=_C457 ,C442_=_C458 ,C442_=_C459 ,C442_=_C460 ,C442_=_C462 ,C442_=_C464 ,\nC442_=_C465 ,C442_=_C492 ,C442_=_C507 ,C442_=_C509 ,C443_=_C444 ,C443_=_C445 ,\nC443_=_C447 ,C443_=_C448 ,C443_=_C449 ,C443_=_C450 ,C443_=_C451 ,C443_=_C452 ,\nC443_=_C453 ,C443_=_C454 ,C443_=_C455 ,C443_=_C456 ,C443_=_C457 ,C443_=_C458 ,\nC443_=_C459 ,C443_=_C460 ,C443_=_C462 ,C443_=_C464 ,C443_=_C465 ,C443_=_C514 ,\nC443_=_C528 ,C443_=_C530 ,C444_=_C445 ,C444_=_C447 ,C444_=_C448 ,C444_=_C449 ,\nC444_=_C450 ,C444_=_C451 ,C444_=_C452 ,C444_=_C453 ,C444_=_C454 ,C444_=_C455 ,\nC444_=_C456 ,C444_=_C457 ,C444_=_C458 ,C444_=_C459 ,C444_=_C460 ,C444_=_C462 ,\nC444_=_C464 ,C444_=_C465 ,C444_=_C533 ,C444_=_C546 ,C444_=_C548 ,C445_=_C447 ,\nC445_=_C448 ,C445_=_C449 ,C445_=_C450 ,C445_=_C451 ,C445_=_C452 ,C445_=_C453 ,\nC445_=_C454 ,C445_=_C455 ,C445_=_C456 ,C445_=_C457 ,C445_=_C458 ,C445_=_C459 ,\nC445_=_C460 ,C445_=_C462 ,C445_=_C464 ,C445_=_C465 ,C445_=_C550 ,C445_=_C565 ,\nC445_=_C567 ,C447_=_C448 ,C447_=_C449 ,C447_=_C450 ,C447_=_C451 ,C447_=_C452 ,\nC447_=_C453 ,C447_=_C454 ,C447_=_C455 ,C447_=_C456 ,C447_=_C457 ,C447_=_C458 ,\nC447_=_C459 ,C447_=_C460 ,C447_=_C462 ,C447_=_C464 ,C447_=_C465 ,C447_=_C570 ,\nC447_=_C600 ,C447_=_C602 ,C448_=_C449 ,C448_=_C450 ,C448_=_C451 ,C448_=_C452 ,\nC448_=_C453 ,C448_=_C454 ,C448_=_C455 ,C448_=_C456 ,C448_=_C457 ,C448_=_C458 ,\nC448_=_C459 ,C448_=_C460 ,C448_=_C462 ,C448_=_C464 ,C448_=_C465 ,C448_=_C571 ,\nC448_=_C617 ,C448_=_C619 ,C449_=_C450 ,C449_=_C451 ,C449_=_C452 ,C449_=_C453 ,\nC449_=_C454 ,C449_=_C455 ,C449_=_C456 ,C449_=_C457 ,C449_=_C458 ,C449_=_C459 ,\nC449_=_C460 ,C449_=_C462 ,C449_=_C464 ,C449_=_C465 ,C449_=_C572 ,C449_=_C633 ,\nC449_=_C635 ,C450_=_C451 ,C450_=_C452 ,C450_=_C453 ,C450_=_C454 ,C450_=_C455 ,\nC450_=_C456 ,C450_=_C457 ,C450_=_C458 ,C450_=_C459 ,C450_=_C460 ,C450_=_C462 ,\nC450_=_C464 ,C450_=_C465 ,C450_=_C573 ,C450_=_C646 ,C450_=_C648 ,C451_=_C452 ,\nC451_=_C453 ,C451_=_C454 ,C451_=_C455 ,C451_=_C456 ,C451_=_C457 ,C451_=_C458 ,\nC451_=_C459 ,C451_=_C460 ,C451_=_C462 ,C451_=_C464 ,C451_=_C465 ,C451_=_C574 ,\nC451_=_C659 ,C451_=_C661 ,C452_=_C453 ,C452_=_C454 ,C452_=_C455 ,C452_=_C456 ,\nC452_=_C457 ,C452_=_C458 ,C452_=_C459 ,C452_=_C460 ,C452_=_C462 ,C452_=_C464 ,\nC452_=_C465 ,C452_=_C575 ,C452_=_C671 ,C452_=_C673 ,C453_=_C454 ,C453_=_C455 ,\nC453_=_C456 ,C453_=_C457 ,C453_=_C458 ,C453_=_C459 ,C453_=_C460 ,C453_=_C462 ,\nC453_=_C464 ,C453_=_C465 ,C453_=_C576 ,C453_=_C683 ,C453_=_C685 ,C454_=_C455 ,\nC454_=_C456 ,C454_=_C457 ,C454_=_C458 ,C454_=_C459 ,C454_=_C460 ,C454_=_C462 ,\nC454_=_C464 ,C454_=_C465 ,C454_=_C577 ,C454_=_C693 ,C454_=_C695 ,C455_=_C456 ,\nC455_=_C457 ,C455_=_C458 ,C455_=_C459 ,C455_=_C460 ,C455_=_C462 ,C455_=_C464 ,\nC455_=_C465 ,C455_=_C578 ,C455_=_C703 ,C455_=_C705 ,C456_=_C457 ,C456_=_C458 ,\nC456_=_C459 ,C456_=_C460 ,C456_=_C462 ,C456_=_C464 ,C456_=_C465 ,C456_=_C579 ,\nC456_=_C712 ,C456_=_C714 ,C457_=_C458 ,C457_=_C459 ,C457_=_C460 ,C457_=_C462 ,\nC457_=_C464 ,C457_=_C465 ,C457_=_C580 ,C457_=_C720 ,C457_=_C722 ,C458_=_C459 ,\nC458_=_C460 ,C458_=_C462 ,C458_=_C464 ,C458_=_C465 ,C458_=_C581 ,C458_=_C727 ,\nC458_=_C729 ,C459_=_C460 ,C459_=_C462 ,C459_=_C464 ,C459_=_C465 ,C459_=_C582 ,\nC459_=_C733 ,C459_=_C735 ,C460_=_C462 ,C460_=_C464 ,C460_=_C465 ,C460_=_C583 ,\nC460_=_C738 ,C460_=_C740 ,C462_=_C464 ,C462_=_C465 ,C462_=_C585 ,C462_=_C743 ,\nC462_=_C747 ,C464_=_C465 ,C464_=_C587 ,C464_=_C745 ,C464_=_C749 ,C465_=_C588 ,\nC465_=_C746 ,C465_=_C750 ,C470_=_C484 ,C470_=_C486 ,C470_=_C492 ,C470_=_C514 ,\nC470_=_C533 ,C470_=_C550 ,C470_=_C570 ,C470_=_C571 ,C470_=_C572 ,C470_=_C573 ,\nC470_=_C574 ,C470_=_C575 ,C470_=_C576 ,C470_=_C577 ,C470_=_C578 ,C470_=_C579 ,\nC470_=_C580 ,C470_=_C581 ,C470_=_C582 ,C470_=_C583 ,C470_=_C585 ,C470_=_C587 ,\nC470_=_C588 ,C484_=_C486 ,C484_=_C507 ,C484_=_C528 ,C484_=_C546 ,C484_=_C565 ,\nC484_=_C600 ,C484_=_C617 ,C484_=_C633 ,C484_=_C646 ,C484_=_C659 ,C484_=_C671 ,\nC484_=_C683 ,C484_=_C693 ,C484_=_C703 ,C484_=_C712 ,C484_=_C720 ,C484_=_C727 ,\nC484_=_C733 ,C484_=_C738 ,C484_=_C743 ,C484_=_C745 ,C484_=_C746 ,C486_=_C509 ,\nC486_=_C530 ,C486_=_C548 ,C486_=_C567 ,C486_=_C602 ,C486_=_C619 ,C486_=_C635 ,\nC486_=_C648 ,C486_=_C661 ,C486_=_C673 ,C486_=_C685 ,C486_=_C695 ,C486_=_C705 ,\nC486_=_C714 ,C486_=_C722 ,C486_=_C729 ,C486_=_C735 ,C486_=_C740 ,C486_=_C747 ,\nC486_=_C749 ,C486_=_C750 ,C492_=_C507 ,C492_=_C509 ,C492_=_C514 ,C492_=_C533 ,\nC492_=_C550 ,C492_=_C570 ,C492_=_C571 ,C492_=_C572 ,C492_=_C573 ,C492_=_C574 ,\nC492_=_C575 ,C492_=_C576 ,C492_=_C577 ,C492_=_C578 ,C492_=_C579 ,C492_=_C580 ,\nC492_=_C581 ,C492_=_C582 ,C492_=_C583 ,C492_=_C585 ,C492_=_C587 ,C492_=_C588 ,\nC507_=_C509 ,C507_=_C528 ,C507_=_C546 ,C507_=_C565 ,C507_=_C600 ,C507_=_C617 ,\nC507_=_C633 ,C507_=_C646 ,C507_=_C659 ,C507_=_C671 ,C507_=_C683 ,C507_=_C693 ,\nC507_=_C703 ,C507_=_C712 ,C507_=_C720 ,C507_=_C727 ,C507_=_C733 ,C507_=_C738 ,\nC507_=_C743 ,C507_=_C745 ,C507_=_C746 ,C509_=_C530 ,C509_=_C548 ,C509_=_C567 ,\nC509_=_C602 ,C509_=_C619 ,C509_=_C635 ,C509_=_C648 ,C509_=_C661 ,C509_=_C673 ,\nC509_=_C685 ,C509_=_C695 ,C509_=_C705 ,C509_=_C714 ,C509_=_C722 ,C509_=_C729 ,\nC509_=_C735 ,C509_=_C740 ,C509_=_C747 ,C509_=_C749 ,C509_=_C750 ,C514_=_C528 ,\nC514_=_C530 ,C514_=_C533 ,C514_=_C550 ,C514_=_C570 ,C514_=_C571 ,C514_=_C572 ,\nC514_=_C573 ,C514_=_C574 ,C514_=_C575 ,C514_=_C576 ,C514_=_C577 ,C514_=_C578 ,\nC514_=_C579 ,C514_=_C580 ,C514_=_C581 ,C514_=_C582 ,C514_=_C583 ,C514_=_C585 ,\nC514_=_C587 ,C514_=_C588 ,C528_=_C530 ,C528_=_C546 ,C528_=_C565 ,C528_=_C600 ,\nC528_=_C617 ,C528_=_C633 ,C528_=_C646 ,C528_=_C659 ,C528_=_C671 ,C528_=_C683 ,\nC528_=_C693 ,C528_=_C703 ,C528_=_C712 ,C528_=_C720 ,C528_=_C727 ,C528_=_C733 ,\nC528_=_C738 ,C528_=_C743 ,C528_=_C745 ,C528_=_C746 ,C530_=_C548 ,C530_=_C567 ,\nC530_=_C602 ,C530_=_C619 ,C530_=_C635 ,C530_=_C648</w:t>
      </w:r>
    </w:p>
    <w:p>
      <w:pPr>
        <w:pStyle w:val="PreformattedText"/>
        <w:bidi w:val="0"/>
        <w:spacing w:before="0" w:after="0"/>
        <w:jc w:val="left"/>
        <w:rPr/>
      </w:pPr>
      <w:r>
        <w:rPr/>
        <w:t xml:space="preserve"> </w:t>
      </w:r>
      <w:r>
        <w:rPr/>
        <w:t>,C530_=_C661 ,C530_=_C673 ,\nC530_=_C685 ,C530_=_C695 ,C530_=_C705 ,C530_=_C714 ,C530_=_C722 ,C530_=_C729 ,\nC530_=_C735 ,C530_=_C740 ,C530_=_C747 ,C530_=_C749 ,C530_=_C750 ,C533_=_C546 ,\nC533_=_C548 ,C533_=_C550 ,C533_=_C570 ,C533_=_C571 ,C533_=_C572 ,C533_=_C573 ,\nC533_=_C574 ,C533_=_C575 ,C533_=_C576 ,C533_=_C577 ,C533_=_C578 ,C533_=_C579 ,\nC533_=_C580 ,C533_=_C581 ,C533_=_C582 ,C533_=_C583 ,C533_=_C585 ,C533_=_C587 ,\nC533_=_C588 ,C546_=_C548 ,C546_=_C565 ,C546_=_C600 ,C546_=_C617 ,C546_=_C633 ,\nC546_=_C646 ,C546_=_C659 ,C546_=_C671 ,C546_=_C683 ,C546_=_C693 ,C546_=_C703 ,\nC546_=_C712 ,C546_=_C720 ,C546_=_C727 ,C546_=_C733 ,C546_=_C738 ,C546_=_C743 ,\nC546_=_C745 ,C546_=_C746 ,C548_=_C567 ,C548_=_C602 ,C548_=_C619 ,C548_=_C635 ,\nC548_=_C648 ,C548_=_C661 ,C548_=_C673 ,C548_=_C685 ,C548_=_C695 ,C548_=_C705 ,\nC548_=_C714 ,C548_=_C722 ,C548_=_C729 ,C548_=_C735 ,C548_=_C740 ,C548_=_C747 ,\nC548_=_C749 ,C548_=_C750 ,C550_=_C565 ,C550_=_C567 ,C550_=_C570 ,C550_=_C571 ,\nC550_=_C572 ,C550_=_C573 ,C550_=_C574 ,C550_=_C575 ,C550_=_C576 ,C550_=_C577 ,\nC550_=_C578 ,C550_=_C579 ,C550_=_C580 ,C550_=_C581 ,C550_=_C582 ,C550_=_C583 ,\nC550_=_C585 ,C550_=_C587 ,C550_=_C588 ,C565_=_C567 ,C565_=_C600 ,C565_=_C617 ,\nC565_=_C633 ,C565_=_C646 ,C565_=_C659 ,C565_=_C671 ,C565_=_C683 ,C565_=_C693 ,\nC565_=_C703 ,C565_=_C712 ,C565_=_C720 ,C565_=_C727 ,C565_=_C733 ,C565_=_C738 ,\nC565_=_C743 ,C565_=_C745 ,C565_=_C746 ,C567_=_C602 ,C567_=_C619 ,C567_=_C635 ,\nC567_=_C648 ,C567_=_C661 ,C567_=_C673 ,C567_=_C685 ,C567_=_C695 ,C567_=_C705 ,\nC567_=_C714 ,C567_=_C722 ,C567_=_C729 ,C567_=_C735 ,C567_=_C740 ,C567_=_C747 ,\nC567_=_C749 ,C567_=_C750 ,C570_=_C571 ,C570_=_C572 ,C570_=_C573 ,C570_=_C574 ,\nC570_=_C575 ,C570_=_C576 ,C570_=_C577 ,C570_=_C578 ,C570_=_C579 ,C570_=_C580 ,\nC570_=_C581 ,C570_=_C582 ,C570_=_C583 ,C570_=_C585 ,C570_=_C587 ,C570_=_C588 ,\nC570_=_C600 ,C570_=_C602 ,C571_=_C572 ,C571_=_C573 ,C571_=_C574 ,C571_=_C575 ,\nC571_=_C576 ,C571_=_C577 ,C571_=_C578 ,C571_=_C579 ,C571_=_C580 ,C571_=_C581 ,\nC571_=_C582 ,C571_=_C583 ,C571_=_C585 ,C571_=_C587 ,C571_=_C588 ,C571_=_C617 ,\nC571_=_C619 ,C572_=_C573 ,C572_=_C574 ,C572_=_C575 ,C572_=_C576 ,C572_=_C577 ,\nC572_=_C578 ,C572_=_C579 ,C572_=_C580 ,C572_=_C581 ,C572_=_C582 ,C572_=_C583 ,\nC572_=_C585 ,C572_=_C587 ,C572_=_C588 ,C572_=_C633 ,C572_=_C635 ,C573_=_C574 ,\nC573_=_C575 ,C573_=_C576 ,C573_=_C577 ,C573_=_C578 ,C573_=_C579 ,C573_=_C580 ,\nC573_=_C581 ,C573_=_C582 ,C573_=_C583 ,C573_=_C585 ,C573_=_C587 ,C573_=_C588 ,\nC573_=_C646 ,C573_=_C648 ,C574_=_C575 ,C574_=_C576 ,C574_=_C577 ,C574_=_C578 ,\nC574_=_C579 ,C574_=_C580 ,C574_=_C581 ,C574_=_C582 ,C574_=_C583 ,C574_=_C585 ,\nC574_=_C587 ,C574_=_C588 ,C574_=_C659 ,C574_=_C661 ,C575_=_C576 ,C575_=_C577 ,\nC575_=_C578 ,C575_=_C579 ,C575_=_C580 ,C575_=_C581 ,C575_=_C582 ,C575_=_C583 ,\nC575_=_C585 ,C575_=_C587 ,C575_=_C588 ,C575_=_C671 ,C575_=_C673 ,C576_=_C577 ,\nC576_=_C578 ,C576_=_C579 ,C576_=_C580 ,C576_=_C581 ,C576_=_C582 ,C576_=_C583 ,\nC576_=_C585 ,C576_=_C587 ,C576_=_C588 ,C576_=_C683 ,C576_=_C685 ,C577_=_C578 ,\nC577_=_C579 ,C577_=_C580 ,C577_=_C581 ,C577_=_C582 ,C577_=_C583 ,C577_=_C585 ,\nC577_=_C587 ,C577_=_C588 ,C577_=_C693 ,C577_=_C695 ,C578_=_C579 ,C578_=_C580 ,\nC578_=_C581 ,C578_=_C582 ,C578_=_C583 ,C578_=_C585 ,C578_=_C587 ,C578_=_C588 ,\nC578_=_C703 ,C578_=_C705 ,C579_=_C580 ,C579_=_C581 ,C579_=_C582 ,C579_=_C583 ,\nC579_=_C585 ,C579_=_C587 ,C579_=_C588 ,C579_=_C712 ,C579_=_C714 ,C580_=_C581 ,\nC580_=_C582 ,C580_=_C583 ,C580_=_C585 ,C580_=_C587 ,C580_=_C588 ,C580_=_C720 ,\nC580_=_C722 ,C581_=_C582 ,C581_=_C583 ,C581_=_C585 ,C581_=_C587 ,C581_=_C588 ,\nC581_=_C727 ,C581_=_C729 ,C582_=_C583 ,C582_=_C585 ,C582_=_C587 ,C582_=_C588 ,\nC582_=_C733 ,C582_=_C735 ,C583_=_C585 ,C583_=_C587 ,C583_=_C588 ,C583_=_C738 ,\nC583_=_C740 ,C585_=_C587 ,C585_=_C588 ,C585_=_C743 ,C585_=_C747 ,C587_=_C588 ,\nC587_=_C745 ,C587_=_C749 ,C588_=_C746 ,C588_=_C750 ,C600_=_C602 ,C600_=_C617 ,\nC600_=_C633 ,C600_=_C646 ,C600_=_C659 ,C600_=_C671 ,C600_=_C683 ,C600_=_C693 ,\nC600_=_C703 ,C600_=_C712 ,C600_=_C720 ,C600_=_C727 ,C600_=_C733 ,C600_=_C738 ,\nC600_=_C743 ,C600_=_C745 ,C600_=_C746 ,C602_=_C619 ,C602_=_C635 ,C602_=_C648 ,\nC602_=_C661 ,C602_=_C673 ,C602_=_C685 ,C602_=_C695 ,C602_=_C705 ,C602_=_C714 ,\nC602_=_C722 ,C602_=_C729 ,C602_=_C735 ,C602_=_C740 ,C602_=_C747 ,C602_=_C749 ,\nC602_=_C750 ,C617_=_C619 ,C617_=_C633 ,C617_=_C646 ,C617_=_C659 ,C617_=_C671 ,\nC617_=_C683 ,C617_=_C693 ,C617_=_C703 ,C617_=_C712 ,C617_=_C720 ,C617_=_C727 ,\nC617_=_C733 ,C617_=_C738 ,C617_=_C743 ,C617_=_C745 ,C617_=_C746 ,C619_=_C635 ,\nC619_=_C648 ,C619_=_C661 ,C619_=_C673 ,C619_=_C685 ,C619_=_C695 ,C619_=_C705 ,\nC619_=_C714 ,C619_=_C722 ,C619_=_C729 ,C619_=_C735 ,C619_=_C740 ,C619_=_C747 ,\nC619_=_C749 ,C619_=_C750 ,C633_=_C635 ,C633_=_C646 ,C633_=_C659 ,C633_=_C671 ,\nC633_=_C683 ,C633_=_C693 ,C633_=_C703 ,C633_=_C712 ,C633_=_C720 ,C633_=_C727 ,\nC633_=_C733 ,C633_=_C738 ,C633_=_C743 ,C633_=_C745 ,C633_=_C746 ,C635_=_C648 ,\nC635_=_C661 ,C635_=_C673 ,C635_=_C685 ,C635_=_C695 ,C635_=_C705 ,C635_=_C714 ,\nC635_=_C722 ,C635_=_C729 ,C635_=_C735 ,C635_=_C740 ,C635_=_C747 ,C635_=_C749 ,\nC635_=_C750 ,C646_=_C648 ,C646_=_C659 ,C646_=_C671 ,C646_=_C683 ,C646_=_C693 ,\nC646_=_C703 ,C646_=_C712 ,C646_=_C720 ,C646_=_C727 ,C646_=_C733 ,C646_=_C738 ,\nC646_=_C743 ,C646_=_C745 ,C646_=_C746 ,C648_=_C661 ,C648_=_C673 ,C648_=_C685 ,\nC648_=_C695 ,C648_=_C705 ,C648_=_C714 ,C648_=_C722 ,C648_=_C729 ,C648_=_C735 ,\nC648_=_C740 ,C648_=_C747 ,C648_=_C749 ,C648_=_C750 ,C659_=_C661 ,C659_=_C671 ,\nC659_=_C683 ,C659_=_C693 ,C659_=_C703 ,C659_=_C712 ,C659_=_C720 ,C659_=_C727 ,\nC659_=_C733 ,C659_=_C738 ,C659_=_C743 ,C659_=_C745 ,C659_=_C746 ,C661_=_C673 ,\nC661_=_C685 ,C661_=_C695 ,C661_=_C705 ,C661_=_C714 ,C661_=_C722 ,C661_=_C729 ,\nC661_=_C735 ,C661_=_C740 ,C661_=_C747 ,C661_=_C749 ,C661_=_C750 ,C671_=_C673 ,\nC671_=_C683 ,C671_=_C693 ,C671_=_C703 ,C671_=_C712 ,C671_=_C720 ,C671_=_C727 ,\nC671_=_C733 ,C671_=_C738 ,C671_=_C743 ,C671_=_C745 ,C671_=_C746 ,C673_=_C685 ,\nC673_=_C695 ,C673_=_C705 ,C673_=_C714 ,C673_=_C722 ,C673_=_C729 ,C673_=_C735 ,\nC673_=_C740 ,C673_=_C747 ,C673_=_C749 ,C673_=_C750 ,C683_=_C685 ,C683_=_C693 ,\nC683_=_C703 ,C683_=_C712 ,C683_=_C720 ,C683_=_C727 ,C683_=_C733 ,C683_=_C738 ,\nC683_=_C743 ,C683_=_C745 ,C683_=_C746 ,C685_=_C695 ,C685_=_C705 ,C685_=_C714 ,\nC685_=_C722 ,C685_=_C729 ,C685_=_C735 ,C685_=_C740 ,C685_=_C747 ,C685_=_C749 ,\nC685_=_C750 ,C693_=_C695 ,C693_=_C703 ,C693_=_C712 ,C693_=_C720 ,C693_=_C727 ,\nC693_=_C733 ,C693_=_C738 ,C693_=_C743 ,C693_=_C745 ,C693_=_C746 ,C695_=_C705 ,\nC695_=_C714 ,C695_=_C722 ,C695_=_C729 ,C695_=_C735 ,C695_=_C740 ,C695_=_C747 ,\nC695_=_C749 ,C695_=_C750 ,C703_=_C705 ,C703_=_C712 ,C703_=_C720 ,C703_=_C727 ,\nC703_=_C733 ,C703_=_C738 ,C703_=_C743 ,C703_=_C745 ,C703_=_C746 ,C705_=_C714 ,\nC705_=_C722 ,C705_=_C729 ,C705_=_C735 ,C705_=_C740 ,C705_=_C747 ,C705_=_C749 ,\nC705_=_C750 ,C712_=_C714 ,C712_=_C720 ,C712_=_C727 ,C712_=_C733 ,C712_=_C738 ,\nC712_=_C743 ,C712_=_C745 ,C712_=_C746 ,C714_=_C722 ,C714_=_C729 ,C714_=_C735 ,\nC714_=_C740 ,C714_=_C747 ,C714_=_C749 ,C714_=_C750 ,C720_=_C722 ,C720_=_C727 ,\nC720_=_C733 ,C720_=_C738 ,C720_=_C743 ,C720_=_C745 ,C720_=_C746 ,C722_=_C729 ,\nC722_=_C735 ,C722_=_C740 ,C722_=_C747 ,C722_=_C749 ,C722_=_C750 ,C727_=_C729 ,\nC727_=_C733 ,C727_=_C738 ,C727_=_C743 ,C727_=_C745 ,C727_=_C746 ,C729_=_C735 ,\nC729_=_C740 ,C729_=_C747 ,C729_=_C749 ,C729_=_C750 ,C733_=_C735 ,C733_=_C738 ,\nC733_=_C743 ,C733_=_C745 ,C733_=_C746 ,C735_=_C740 ,C735_=_C747 ,C735_=_C749 ,\nC735_=_C750 ,C738_=_C740 ,C738_=_C743 ,C738_=_C745 ,C738_=_C746 ,C740_=_C747 ,\nC740_=_C749 ,C740_=_C750 ,C743_=_C745 ,C743_=_C746 ,C743_=_C747 ,C745_=_C746 ,\nC745_=_C749 ,C746_=_C750 ,C747_=_C749 ,C747_=_C750 ,C749_=_C750 ,"];6[shape=box, label="id:6 level: 1\n426: C1 C4 C5 C8 C10 \nC15 C17 C19 C25 C27 C28 \nC30 C31 C36 C37 C38 C41 \nC42 C46 C51 C53 C61 C62 \nC64 C65 C70 C71 C72 C73 \nC74 C75 C77 C78 C79 C80 \nC82 C83 C84 C85 C86 C87 \nC88 C89 C90 C91 C92 C93 \nC94 C95 C96 C97 C100 C103 \nC104 C105 C106 C108 C110 C111 \nC112 C115 C117 C122 C124 C126 \nC132 C134 C135 C137 C138 C143 \nC144 C145 C146 C147 C150 C152 \nC157 C159 C161 C167 C169 C170 \nC172 C173 C178 C179 C181 C182 \nC184 C185 C186 C187 C188 C189 \nC191 C193 C195 C196 C197 C198 \nC199 C201 C202 C203 C204 C205 \nC206 C207 C208 C209 C210 C211 \nC213 C214 C215 C217 C218 C219 \nC220 C221 C223 C225 C227 C228 \nC229 C230 C231 C232 C233 C234 \nC235 C236 C237 C238 C239 C240 \nC241 C242 C244 C245 C246 C247 \nC249 C250 C251 C252 C253 C254 \nC255 C256 C257 C258 C259 C260 \nC261 C262 C263 C264 C267 C270 \nC271 C272 C273 C275 C277 C279 \nC284 C286 C288 C294 C296 C297 \nC299 C300 C305 C306 C307 C309 \nC314 C316 C318 C324 C326 C328 \nC329 C334 C335 C336 C337 C338 \nC339 C340 C341 C343 C344 C346 \nC347 C348 C349 C351 C352 C353 \nC354 C355 C356 C357 C358 C359 \nC360 C362 C367 C370 C376 C378 \nC379 C381 C382 C387 C388 C389 \nC390 C391 C392 C393 C394 C395 \nC396 C397 C398 C399 C400 C401 \nC402 C403 C406 C409 C410 C411 \nC412 C414 C418 C420 C422 C428 \nC430 C431 C433 C434 C439 C440 \nC443 C445 C447 C453 C455 C456 \nC458 C459 C464 C465 C467 C469 \nC476 C478 C479 C481 C482 C487 \nC488 C489 C491 C493 C499 C501 \nC502 C504 C505 C510 C511 C512 \nC514 C516 C517 C518 C519 C521 \nC522 C523 C524 C525 C526 C527 \nC528 C529 C530 C532 C534 C540 \nC542 C543 C544 C549 C550 C552 \nC553 C554 C555 C556 C558 C559 \nC560 C561 C562 C563 C564 C565 \nC566 C567 C568 C570 C576 C578 \nC579 C581 C582 C587 C588 C589 \nC590 C591 C592 C593 C594 C595 \nC596 C597 C598 C599 C600 C601 \nC602 C603 C609 C611 C612 C614 \nC615 C620 C621 C625 C627 C628 \nC630 C631 C636 C638 C640 C641 \nC643 C644 C649 C651 C653 C654 \nC656 C657 C662 C663 C665 C666 \nC668 C669 C674 C675 C676 C677 \nC678 C679 C680 C681 C682 C683 \nC684 C685 C686 C688 C689 C690 \nC691 C696 C697 C699 C702 C703 \nC704 C705 C707 C708 C711 C712 \nC713</w:t>
      </w:r>
    </w:p>
    <w:p>
      <w:pPr>
        <w:pStyle w:val="PreformattedText"/>
        <w:bidi w:val="0"/>
        <w:spacing w:before="0" w:after="0"/>
        <w:jc w:val="left"/>
        <w:rPr/>
      </w:pPr>
      <w:r>
        <w:rPr/>
        <w:t xml:space="preserve"> </w:t>
      </w:r>
      <w:r>
        <w:rPr/>
        <w:t>C714 C716 C717 C718 C723 \nC724 C726 C727 C728 C729 C731 \nC732 C733 C734 C735 C737 C741 \nC742 C745 C746 C748 C749 C750 \nC751 \n9796: C1_=_C4( C1 C4 ) C1_=_C5( C1 C5 ) C1_=_C8( C1 C8 ) C1_=_C10( C1 C10 ) C1_=_C15( C1 C15 ) \nC1_=_C17( C1 C17 ) C1_=_C19( C1 C19 ) C1_=_C25( C1 C25 ) C1_=_C27( C1 C27 ) C1_=_C28( C1 C28 ) C1_=_C30( C1 C30 ) \nC1_=_C31( C1 C31 ) C1_=_C36( C1 C36 ) C1_=_C37( C1 C37 ) C1_=_C38( C1 C38 ) C1_=_C72( C1 C72 ) C1_=_C73( C1 C73 ) \nC1_=_C74( C1 C74 ) C1_=_C75( C1 C75 ) C1_=_C77( C1 C77 ) C1_=_C78( C1 C78 ) C1_=_C79( C1 C79 ) C1_=_C80( C1 C80 ) \nC1_=_C82( C1 C82 ) C1_=_C83( C1 C83 ) C1_=_C84( C1 C84 ) C1_=_C85( C1 C85 ) C1_=_C86( C1 C86 ) C1_=_C87( C1 C87 ) \nC1_=_C88( C1 C88 ) C1_=_C89( C1 C89 ) C1_=_C90( C1 C90 ) C1_=_C91( C1 C91 ) C1_=_C92( C1 C92 ) C1_=_C93( C1 C93 ) \nC1_=_C94( C1 C94 ) C1_=_C95( C1 C95 ) C1_=_C96( C1 C96 ) C1_=_C97( C1 C97 ) C1_=_C100( C1 C100 ) C1_=_C103( C1 C103 ) \nC1_=_C104( C1 C104 ) C1_=_C105( C1 C105 ) C1_=_C106( C1 C106 ) C1_=_C108( C1 C108 ) C4_=_C5( C4 C5 ) C4_=_C8( C4 C8 ) \nC4_=_C10( C4 C10 ) C4_=_C15( C4 C15 ) C4_=_C17( C4 C17 ) C4_=_C19( C4 C19 ) C4_=_C25( C4 C25 ) C4_=_C27( C4 C27 ) \nC4_=_C28( C4 C28 ) C4_=_C30( C4 C30 ) C4_=_C31( C4 C31 ) C4_=_C36( C4 C36 ) C4_=_C37( C4 C37 ) C4_=_C75( C4 C75 ) \nC4_=_C111( C4 C111 ) C4_=_C146( C4 C146 ) C4_=_C213( C4 C213 ) C4_=_C214( C4 C214 ) C4_=_C215( C4 C215 ) C4_=_C217( C4 C217 ) \nC4_=_C218( C4 C218 ) C4_=_C219( C4 C219 ) C4_=_C220( C4 C220 ) C4_=_C221( C4 C221 ) C4_=_C223( C4 C223 ) C4_=_C225( C4 C225 ) \nC4_=_C227( C4 C227 ) C4_=_C228( C4 C228 ) C4_=_C229( C4 C229 ) C4_=_C230( C4 C230 ) C4_=_C231( C4 C231 ) C4_=_C232( C4 C232 ) \nC4_=_C233( C4 C233 ) C4_=_C234( C4 C234 ) C4_=_C235( C4 C235 ) C4_=_C236( C4 C236 ) C4_=_C237( C4 C237 ) C4_=_C238( C4 C238 ) \nC4_=_C239( C4 C239 ) C4_=_C240( C4 C240 ) C4_=_C241( C4 C241 ) C4_=_C242( C4 C242 ) C5_=_C8( C5 C8 ) C5_=_C10( C5 C10 ) \nC5_=_C15( C5 C15 ) C5_=_C17( C5 C17 ) C5_=_C19( C5 C19 ) C5_=_C25( C5 C25 ) C5_=_C27( C5 C27 ) C5_=_C28( C5 C28 ) \nC5_=_C30( C5 C30 ) C5_=_C31( C5 C31 ) C5_=_C36( C5 C36 ) C5_=_C37( C5 C37 ) C5_=_C42( C5 C42 ) C5_=_C112( C5 C112 ) \nC5_=_C147( C5 C147 ) C5_=_C213( C5 C213 ) C5_=_C244( C5 C244 ) C5_=_C245( C5 C245 ) C5_=_C246( C5 C246 ) C5_=_C247( C5 C247 ) \nC5_=_C249( C5 C249 ) C5_=_C250( C5 C250 ) C5_=_C251( C5 C251 ) C5_=_C252( C5 C252 ) C5_=_C253( C5 C253 ) C5_=_C254( C5 C254 ) \nC5_=_C255( C5 C255 ) C5_=_C256( C5 C256 ) C5_=_C257( C5 C257 ) C5_=_C258( C5 C258 ) C5_=_C259( C5 C259 ) C5_=_C260( C5 C260 ) \nC5_=_C261( C5 C261 ) C5_=_C262( C5 C262 ) C5_=_C263( C5 C263 ) C5_=_C264( C5 C264 ) C5_=_C267( C5 C267 ) C5_=_C270( C5 C270 ) \nC5_=_C271( C5 C271 ) C5_=_C272( C5 C272 ) C5_=_C273( C5 C273 ) C5_=_C275( C5 C275 ) C8_=_C10( C8 C10 ) C8_=_C15( C8 C15 ) \nC8_=_C17( C8 C17 ) C8_=_C19( C8 C19 ) C8_=_C25( C8 C25 ) C8_=_C27( C8 C27 ) C8_=_C28( C8 C28 ) C8_=_C30( C8 C30 ) \nC8_=_C31( C8 C31 ) C8_=_C36( C8 C36 ) C8_=_C37( C8 C37 ) C8_=_C79( C8 C79 ) C8_=_C115( C8 C115 ) C8_=_C150( C8 C150 ) \nC8_=_C246( C8 C246 ) C8_=_C277( C8 C277 ) C8_=_C307( C8 C307 ) C8_=_C336( C8 C336 ) C8_=_C337( C8 C337 ) C8_=_C338( C8 C338 ) \nC8_=_C339( C8 C339 ) C8_=_C340( C8 C340 ) C8_=_C341( C8 C341 ) C8_=_C343( C8 C343 ) C8_=_C344( C8 C344 ) C8_=_C346( C8 C346 ) \nC8_=_C347( C8 C347 ) C8_=_C348( C8 C348 ) C8_=_C349( C8 C349 ) C8_=_C351( C8 C351 ) C8_=_C352( C8 C352 ) C8_=_C353( C8 C353 ) \nC8_=_C354( C8 C354 ) C8_=_C355( C8 C355 ) C8_=_C356( C8 C356 ) C8_=_C357( C8 C357 ) C8_=_C358( C8 C358 ) C8_=_C359( C8 C359 ) \nC8_=_C360( C8 C360 ) C10_=_C15( C10 C15 ) C10_=_C17( C10 C17 ) C10_=_C19( C10 C19 ) C10_=_C25( C10 C25 ) C10_=_C27( C10 C27 ) \nC10_=_C28( C10 C28 ) C10_=_C30( C10 C30 ) C10_=_C31( C10 C31 ) C10_=_C36( C10 C36 ) C10_=_C37( C10 C37 ) C10_=_C46( C10 C46 ) \nC10_=_C117( C10 C117 ) C10_=_C152( C10 C152 ) C10_=_C185( C10 C185 ) C10_=_C218( C10 C218 ) C10_=_C279( C10 C279 ) C10_=_C309( C10 C309 ) \nC10_=_C337( C10 C337 ) C10_=_C362( C10 C362 ) C10_=_C389( C10 C389 ) C10_=_C390( C10 C390 ) C10_=_C391( C10 C391 ) C10_=_C392( C10 C392 ) \nC10_=_C393( C10 C393 ) C10_=_C394( C10 C394 ) C10_=_C395( C10 C395 ) C10_=_C396( C10 C396 ) C10_=_C397( C10 C397 ) C10_=_C398( C10 C398 ) \nC10_=_C399( C10 C399 ) C10_=_C400( C10 C400 ) C10_=_C401( C10 C401 ) C10_=_C402( C10 C402 ) C10_=_C403( C10 C403 ) C10_=_C406( C10 C406 ) \nC10_=_C409( C10 C409 ) C10_=_C410( C10 C410 ) C10_=_C411( C10 C411 ) C10_=_C412( C10 C412 ) C10_=_C414( C10 C414 ) C15_=_C17( C15 C17 ) \nC15_=_C19( C15 C19 ) C15_=_C25( C15 C25 ) C15_=_C27( C15 C27 ) C15_=_C28( C15 C28 ) C15_=_C30( C15 C30 ) C15_=_C31( C15 C31 ) \nC15_=_C36( C15 C36 ) C15_=_C37( C15 C37 ) C15_=_C51( C15 C51 ) C15_=_C86( C15 C86 ) C15_=_C122( C15 C122 ) C15_=_C157( C15 C157 ) \nC15_=_C253( C15 C253 ) C15_=_C284( C15 C284 ) C15_=_C314( C15 C314 ) C15_=_C367( C15 C367 ) C15_=_C393( C15 C393 ) C15_=_C418( C15 C418 ) \nC15_=_C443( C15 C443 ) C15_=_C467( C15 C467 ) C15_=_C489( C15 C489 ) C15_=_C512( C15 C512 ) C15_=_C514( C15 C514 ) C15_=_C516( C15 C516 ) \nC15_=_C517( C15 C517 ) C15_=_C518( C15 C518 ) C15_=_C519( C15 C519 ) C15_=_C521( C15 C521 ) C15_=_C522( C15 C522 ) C15_=_C523( C15 C523 ) \nC15_=_C524( C15 C524 ) C15_=_C525( C15 C525 ) C15_=_C526( C15 C526 ) C15_=_C527( C15 C527 ) C15_=_C528( C15 C528 ) C15_=_C529( C15 C529 ) \nC15_=_C530( C15 C530 ) C17_=_C19( C17 C19 ) C17_=_C25( C17 C25 ) C17_=_C27( C17 C27 ) C17_=_C28( C17 C28 ) C17_=_C30( C17 C30 ) \nC17_=_C31( C17 C31 ) C17_=_C36( C17 C36 ) C17_=_C37( C17 C37 ) C17_=_C53( C17 C53 ) C17_=_C88( C17 C88 ) C17_=_C124( C17 C124 ) \nC17_=_C159( C17 C159 ) C17_=_C255( C17 C255 ) C17_=_C286( C17 C286 ) C17_=_C316( C17 C316 ) C17_=_C395( C17 C395 ) C17_=_C420( C17 C420 ) \nC17_=_C445( C17 C445 ) C17_=_C469( C17 C469 ) C17_=_C491( C17 C491 ) C17_=_C532( C17 C532 ) C17_=_C550( C17 C550 ) C17_=_C552( C17 C552 ) \nC17_=_C553( C17 C553 ) C17_=_C554( C17 C554 ) C17_=_C555( C17 C555 ) C17_=_C556( C17 C556 ) C17_=_C558( C17 C558 ) C17_=_C559( C17 C559 ) \nC17_=_C560( C17 C560 ) C17_=_C561( C17 C561 ) C17_=_C562( C17 C562 ) C17_=_C563( C17 C563 ) C17_=_C564( C17 C564 ) C17_=_C565( C17 C565 ) \nC17_=_C566( C17 C566 ) C17_=_C567( C17 C567 ) C17_=_C568( C17 C568 ) C19_=_C25( C19 C25 ) C19_=_C27( C19 C27 ) C19_=_C28( C19 C28 ) \nC19_=_C30( C19 C30 ) C19_=_C31( C19 C31 ) C19_=_C36( C19 C36 ) C19_=_C37( C19 C37 ) C19_=_C90( C19 C90 ) C19_=_C126( C19 C126 ) \nC19_=_C161( C19 C161 ) C19_=_C257( C19 C257 ) C19_=_C288( C19 C288 ) C19_=_C318( C19 C318 ) C19_=_C370( C19 C370 ) C19_=_C397( C19 C397 ) \nC19_=_C422( C19 C422 ) C19_=_C447( C19 C447 ) C19_=_C493( C19 C493 ) C19_=_C534( C19 C534 ) C19_=_C570( C19 C570 ) C19_=_C589( C19 C589 ) \nC19_=_C590( C19 C590 ) C19_=_C591( C19 C591 ) C19_=_C592( C19 C592 ) C19_=_C593( C19 C593 ) C19_=_C594( C19 C594 ) C19_=_C595( C19 C595 ) \nC19_=_C596( C19 C596 ) C19_=_C597( C19 C597 ) C19_=_C598( C19 C598 ) C19_=_C599( C19 C599 ) C19_=_C600( C19 C600 ) C19_=_C601( C19 C601 ) \nC19_=_C602( C19 C602 ) C19_=_C603( C19 C603 ) C25_=_C27( C25 C27 ) C25_=_C28( C25 C28 ) C25_=_C30( C25 C30 ) C25_=_C31( C25 C31 ) \nC25_=_C36( C25 C36 ) C25_=_C37( C25 C37 ) C25_=_C96( C25 C96 ) C25_=_C132( C25 C132 ) C25_=_C167( C25 C167 ) C25_=_C263( C25 C263 ) \nC25_=_C294( C25 C294 ) C25_=_C324( C25 C324 ) C25_=_C376( C25 C376 ) C25_=_C402( C25 C402 ) C25_=_C428( C25 C428 ) C25_=_C453( C25 C453 ) \nC25_=_C476( C25 C476 ) C25_=_C499( C25 C499 ) C25_=_C540( C25 C540 ) C25_=_C576( C25 C576 ) C25_=_C609( C25 C609 ) C25_=_C625( C25 C625 ) \nC25_=_C638( C25 C638 ) C25_=_C651( C25 C651 ) C25_=_C676( C25 C676 ) C25_=_C677( C25 C677 ) C25_=_C678( C25 C678 ) C25_=_C679( C25 C679 ) \nC25_=_C680( C25 C680 ) C25_=_C681( C25 C681 ) C25_=_C682( C25 C682 ) C25_=_C683( C25 C683 ) C25_=_C684( C25 C684 ) C25_=_C685( C25 C685 ) \nC25_=_C686( C25 C686 ) C27_=_C28( C27 C28 ) C27_=_C30( C27 C30 ) C27_=_C31( C27 C31 ) C27_=_C36( C27 C36 ) C27_=_C37( C27 C37 ) \nC27_=_C61( C27 C61 ) C27_=_C134( C27 C134 ) C27_=_C169( C27 C169 ) C27_=_C202( C27 C202 ) C27_=_C233( C27 C233 ) C27_=_C296( C27 C296 ) \nC27_=_C326( C27 C326 ) C27_=_C352( C27 C352 ) C27_=_C378( C27 C378 ) C27_=_C430( C27 C430 ) C27_=_C455( C27 C455 ) C27_=_C478( C27 C478 ) \nC27_=_C501( C27 C501 ) C27_=_C522( C27 C522 ) C27_=_C542( C27 C542 ) C27_=_C559( C27 C559 ) C27_=_C578( C27 C578 ) C27_=_C594( C27 C594 ) \nC27_=_C611( C27 C611 ) C27_=_C627( C27 C627 ) C27_=_C640( C27 C640 ) C27_=_C653( C27 C653 ) C27_=_C665( C27 C665 ) C27_=_C677( C27 C677 ) \nC27_=_C688( C27 C688 ) C27_=_C699( C27 C699 ) C27_=_C702( C27 C702 ) C27_=_C703( C27 C703 ) C27_=_C704( C27 C704 ) C27_=_C705( C27 C705 ) \nC27_=_C707( C27 C707 ) C28_=_C30( C28 C30 ) C28_=_C31( C28 C31 ) C28_=_C36( C28 C36 ) C28_=_C37( C28 C37 ) C28_=_C62( C28 C62 ) \nC28_=_C135( C28 C135 ) C28_=_C170( C28 C170 ) C28_=_C203( C28 C203 ) C28_=_C234( C28 C234 ) C28_=_C297( C28 C297 ) C28_=_C353( C28 C353 ) \nC28_=_C379( C28 C379 ) C28_=_C431( C28 C431 ) C28_=_C456( C28 C456 ) C28_=_C479( C28 C479 ) C28_=_C502( C28 C502 ) C28_=_C523( C28 C523 ) \nC28_=_C543( C28 C543 ) C28_=_C560( C28 C560 ) C28_=_C579( C28 C579 ) C28_=_C595( C28 C595 ) C28_=_C612( C28 C612 ) C28_=_C628( C28 C628 ) \nC28_=_C641( C28 C641 ) C28_=_C654( C28 C654 ) C28_=_C666( C28 C666 ) C28_=_C678( C28 C678 ) C28_=_C689( C28 C689 ) C28_=_C708( C28 C708 ) \nC28_=_C711( C28 C711 ) C28_=_C712( C28 C712 ) C28_=_C713( C28 C713 ) C28_=_C714( C28 C714 ) C28_=_C716( C28 C716 ) C30_=_C31( C30 C31 ) \nC30_=_C36( C30 C36 ) C30_=_C37( C30 C37 ) C30_=_C64( C30 C64 ) C30_=_C137( C30 C137 ) C30_=_C172( C30 C172 ) C30_=_C205( C30 C205 ) \nC30_=_C236( C30 C236 ) C30_=_C299( C30 C299 ) C30_=_C328( C30 C328 ) C30_=_C355( C30 C355 ) C30_=_C381( C30 C381 ) C30_=_C433( C30 C433 ) \nC30_=_C458( C30 C458 ) C30_=_C481( C30 C481 ) C30_=_C504( C30 C504 ) C30_=_C525( C30 C525 ) C30_=_C562( C30 C562 ) C30_=_C581( C30 C581 ) \nC30_=_C597( C30 C597 ) C30_=_C614( C30 C614 ) C30_=_C630(</w:t>
      </w:r>
    </w:p>
    <w:p>
      <w:pPr>
        <w:pStyle w:val="PreformattedText"/>
        <w:bidi w:val="0"/>
        <w:spacing w:before="0" w:after="0"/>
        <w:jc w:val="left"/>
        <w:rPr/>
      </w:pPr>
      <w:r>
        <w:rPr/>
        <w:t xml:space="preserve"> </w:t>
      </w:r>
      <w:r>
        <w:rPr/>
        <w:t>C30 C630 ) C30_=_C643( C30 C643 ) C30_=_C656( C30 C656 ) C30_=_C668( C30 C668 ) \nC30_=_C680( C30 C680 ) C30_=_C690( C30 C690 ) C30_=_C717( C30 C717 ) C30_=_C726( C30 C726 ) C30_=_C727( C30 C727 ) C30_=_C728( C30 C728 ) \nC30_=_C729( C30 C729 ) C30_=_C731( C30 C731 ) C31_=_C36( C31 C36 ) C31_=_C37( C31 C37 ) C31_=_C65( C31 C65 ) C31_=_C138( C31 C138 ) \nC31_=_C173( C31 C173 ) C31_=_C206( C31 C206 ) C31_=_C237( C31 C237 ) C31_=_C300( C31 C300 ) C31_=_C329( C31 C329 ) C31_=_C356( C31 C356 ) \nC31_=_C382( C31 C382 ) C31_=_C434( C31 C434 ) C31_=_C459( C31 C459 ) C31_=_C482( C31 C482 ) C31_=_C505( C31 C505 ) C31_=_C526( C31 C526 ) \nC31_=_C544( C31 C544 ) C31_=_C563( C31 C563 ) C31_=_C582( C31 C582 ) C31_=_C598( C31 C598 ) C31_=_C615( C31 C615 ) C31_=_C631( C31 C631 ) \nC31_=_C644( C31 C644 ) C31_=_C657( C31 C657 ) C31_=_C669( C31 C669 ) C31_=_C681( C31 C681 ) C31_=_C691( C31 C691 ) C31_=_C718( C31 C718 ) \nC31_=_C732( C31 C732 ) C31_=_C733( C31 C733 ) C31_=_C734( C31 C734 ) C31_=_C735( C31 C735 ) C31_=_C737( C31 C737 ) C36_=_C37( C36 C37 ) \nC36_=_C70( C36 C70 ) C36_=_C143( C36 C143 ) C36_=_C178( C36 C178 ) C36_=_C211( C36 C211 ) C36_=_C242( C36 C242 ) C36_=_C305( C36 C305 ) \nC36_=_C334( C36 C334 ) C36_=_C360( C36 C360 ) C36_=_C387( C36 C387 ) C36_=_C439( C36 C439 ) C36_=_C464( C36 C464 ) C36_=_C487( C36 C487 ) \nC36_=_C510( C36 C510 ) C36_=_C549( C36 C549 ) C36_=_C568( C36 C568 ) C36_=_C587( C36 C587 ) C36_=_C603( C36 C603 ) C36_=_C620( C36 C620 ) \nC36_=_C636( C36 C636 ) C36_=_C649( C36 C649 ) C36_=_C662( C36 C662 ) C36_=_C674( C36 C674 ) C36_=_C686( C36 C686 ) C36_=_C696( C36 C696 ) \nC36_=_C723( C36 C723 ) C36_=_C741( C36 C741 ) C36_=_C745( C36 C745 ) C36_=_C748( C36 C748 ) C36_=_C749( C36 C749 ) C36_=_C751( C36 C751 ) \nC37_=_C71( C37 C71 ) C37_=_C108( C37 C108 ) C37_=_C144( C37 C144 ) C37_=_C179( C37 C179 ) C37_=_C275( C37 C275 ) C37_=_C306( C37 C306 ) \nC37_=_C335( C37 C335 ) C37_=_C388( C37 C388 ) C37_=_C414( C37 C414 ) C37_=_C440( C37 C440 ) C37_=_C465( C37 C465 ) C37_=_C488( C37 C488 ) \nC37_=_C511( C37 C511 ) C37_=_C588( C37 C588 ) C37_=_C621( C37 C621 ) C37_=_C663( C37 C663 ) C37_=_C675( C37 C675 ) C37_=_C697( C37 C697 ) \nC37_=_C707( C37 C707 ) C37_=_C716( C37 C716 ) C37_=_C724( C37 C724 ) C37_=_C731( C37 C731 ) C37_=_C737( C37 C737 ) C37_=_C742( C37 C742 ) \nC37_=_C746( C37 C746 ) C37_=_C750( C37 C750 ) C37_=_C751( C37 C751 ) C38_=_C41( C38 C41 ) C38_=_C42( C38 C42 ) C38_=_C46( C38 C46 ) \nC38_=_C51( C38 C51 ) C38_=_C53( C38 C53 ) C38_=_C61( C38 C61 ) C38_=_C62( C38 C62 ) C38_=_C64( C38 C64 ) C38_=_C65( C38 C65 ) \nC38_=_C70( C38 C70 ) C38_=_C71( C38 C71 ) C38_=_C72( C38 C72 ) C38_=_C73( C38 C73 ) C38_=_C74( C38 C74 ) C38_=_C75( C38 C75 ) \nC38_=_C77( C38 C77 ) C38_=_C78( C38 C78 ) C38_=_C79( C38 C79 ) C38_=_C80( C38 C80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100( C38 C100 ) C38_=_C103( C38 C103 ) C38_=_C104( C38 C104 ) C38_=_C105( C38 C105 ) \nC38_=_C106( C38 C106 ) C38_=_C108( C38 C108 ) C41_=_C42( C41 C42 ) C41_=_C46( C41 C46 ) C41_=_C51( C41 C51 ) C41_=_C53( C41 C53 ) \nC41_=_C61( C41 C61 ) C41_=_C62( C41 C62 ) C41_=_C64( C41 C64 ) C41_=_C65( C41 C65 ) C41_=_C70( C41 C70 ) C41_=_C71( C41 C71 ) \nC41_=_C74( C41 C74 ) C41_=_C110( C41 C110 ) C41_=_C145( C41 C145 ) C41_=_C181( C41 C181 ) C41_=_C182( C41 C182 ) C41_=_C184( C41 C184 ) \nC41_=_C185( C41 C185 ) C41_=_C186( C41 C186 ) C41_=_C187( C41 C187 ) C41_=_C188( C41 C188 ) C41_=_C189( C41 C189 ) C41_=_C191( C41 C191 ) \nC41_=_C193( C41 C193 ) C41_=_C195( C41 C195 ) C41_=_C196( C41 C196 ) C41_=_C197( C41 C197 ) C41_=_C198( C41 C198 ) C41_=_C199( C41 C199 ) \nC41_=_C201( C41 C201 ) C41_=_C202( C41 C202 ) C41_=_C203( C41 C203 ) C41_=_C204( C41 C204 ) C41_=_C205( C41 C205 ) C41_=_C206( C41 C206 ) \nC41_=_C207( C41 C207 ) C41_=_C208( C41 C208 ) C41_=_C209( C41 C209 ) C41_=_C210( C41 C210 ) C41_=_C211( C41 C211 ) C42_=_C46( C42 C46 ) \nC42_=_C51( C42 C51 ) C42_=_C53( C42 C53 ) C42_=_C61( C42 C61 ) C42_=_C62( C42 C62 ) C42_=_C64( C42 C64 ) C42_=_C65( C42 C65 ) \nC42_=_C70( C42 C70 ) C42_=_C71( C42 C71 ) C42_=_C112( C42 C112 ) C42_=_C147( C42 C147 ) C42_=_C213( C42 C213 ) C42_=_C244( C42 C244 ) \nC42_=_C245( C42 C245 ) C42_=_C246( C42 C246 ) C42_=_C247( C42 C247 ) C42_=_C249( C42 C249 ) C42_=_C250( C42 C250 ) C42_=_C251( C42 C251 ) \nC42_=_C252( C42 C252 ) C42_=_C253( C42 C253 ) C42_=_C254( C42 C254 ) C42_=_C255( C42 C255 ) C42_=_C256( C42 C256 ) C42_=_C257( C42 C257 ) \nC42_=_C258( C42 C258 ) C42_=_C259( C42 C259 ) C42_=_C260( C42 C260 ) C42_=_C261( C42 C261 ) C42_=_C262( C42 C262 ) C42_=_C263( C42 C263 ) \nC42_=_C264( C42 C264 ) C42_=_C267( C42 C267 ) C42_=_C270( C42 C270 ) C42_=_C271( C42 C271 ) C42_=_C272( C42 C272 ) C42_=_C273( C42 C273 ) \nC42_=_C275( C42 C275 ) C46_=_C51( C46 C51 ) C46_=_C53( C46 C53 ) C46_=_C61( C46 C61 ) C46_=_C62( C46 C62 ) C46_=_C64( C46 C64 ) \nC46_=_C65( C46 C65 ) C46_=_C70( C46 C70 ) C46_=_C71( C46 C71 ) C46_=_C117( C46 C117 ) C46_=_C152( C46 C152 ) C46_=_C185( C46 C185 ) \nC46_=_C218( C46 C218 ) C46_=_C279( C46 C279 ) C46_=_C309( C46 C309 ) C46_=_C337( C46 C337 ) C46_=_C362( C46 C362 ) C46_=_C389( C46 C389 ) \nC46_=_C390( C46 C390 ) C46_=_C391( C46 C391 ) C46_=_C392( C46 C392 ) C46_=_C393( C46 C393 ) C46_=_C394( C46 C394 ) C46_=_C395( C46 C395 ) \nC46_=_C396( C46 C396 ) C46_=_C397( C46 C397 ) C46_=_C398( C46 C398 ) C46_=_C399( C46 C399 ) C46_=_C400( C46 C400 ) C46_=_C401( C46 C401 ) \nC46_=_C402( C46 C402 ) C46_=_C403( C46 C403 ) C46_=_C406( C46 C406 ) C46_=_C409( C46 C409 ) C46_=_C410( C46 C410 ) C46_=_C411( C46 C411 ) \nC46_=_C412( C46 C412 ) C46_=_C414( C46 C414 ) C51_=_C53( C51 C53 ) C51_=_C61( C51 C61 ) C51_=_C62( C51 C62 ) C51_=_C64( C51 C64 ) \nC51_=_C65( C51 C65 ) C51_=_C70( C51 C70 ) C51_=_C71( C51 C71 ) C51_=_C86( C51 C86 ) C51_=_C122( C51 C122 ) C51_=_C157( C51 C157 ) \nC51_=_C253( C51 C253 ) C51_=_C284( C51 C284 ) C51_=_C314( C51 C314 ) C51_=_C367( C51 C367 ) C51_=_C393( C51 C393 ) C51_=_C418( C51 C418 ) \nC51_=_C443( C51 C443 ) C51_=_C467( C51 C467 ) C51_=_C489( C51 C489 ) C51_=_C512( C51 C512 ) C51_=_C514( C51 C514 ) C51_=_C516( C51 C516 ) \nC51_=_C517( C51 C517 ) C51_=_C518( C51 C518 ) C51_=_C519( C51 C519 ) C51_=_C521( C51 C521 ) C51_=_C522( C51 C522 ) C51_=_C523( C51 C523 ) \nC51_=_C524( C51 C524 ) C51_=_C525( C51 C525 ) C51_=_C526( C51 C526 ) C51_=_C527( C51 C527 ) C51_=_C528( C51 C528 ) C51_=_C529( C51 C529 ) \nC51_=_C530( C51 C530 ) C53_=_C61( C53 C61 ) C53_=_C62( C53 C62 ) C53_=_C64( C53 C64 ) C53_=_C65( C53 C65 ) C53_=_C70( C53 C70 ) \nC53_=_C71( C53 C71 ) C53_=_C88( C53 C88 ) C53_=_C124( C53 C124 ) C53_=_C159( C53 C159 ) C53_=_C255( C53 C255 ) C53_=_C286( C53 C286 ) \nC53_=_C316( C53 C316 ) C53_=_C395( C53 C395 ) C53_=_C420( C53 C420 ) C53_=_C445( C53 C445 ) C53_=_C469( C53 C469 ) C53_=_C491( C53 C491 ) \nC53_=_C532( C53 C532 ) C53_=_C550( C53 C550 ) C53_=_C552( C53 C552 ) C53_=_C553( C53 C553 ) C53_=_C554( C53 C554 ) C53_=_C555( C53 C555 ) \nC53_=_C556( C53 C556 ) C53_=_C558( C53 C558 ) C53_=_C559( C53 C559 ) C53_=_C560( C53 C560 ) C53_=_C561( C53 C561 ) C53_=_C562( C53 C562 ) \nC53_=_C563( C53 C563 ) C53_=_C564( C53 C564 ) C53_=_C565( C53 C565 ) C53_=_C566( C53 C566 ) C53_=_C567( C53 C567 ) C53_=_C568( C53 C568 ) \nC61_=_C62( C61 C62 ) C61_=_C64( C61 C64 ) C61_=_C65( C61 C65 ) C61_=_C70( C61 C70 ) C61_=_C71( C61 C71 ) C61_=_C134( C61 C134 ) \nC61_=_C169( C61 C169 ) C61_=_C202( C61 C202 ) C61_=_C233( C61 C233 ) C61_=_C296( C61 C296 ) C61_=_C326( C61 C326 ) C61_=_C352( C61 C352 ) \nC61_=_C378( C61 C378 ) C61_=_C430( C61 C430 ) C61_=_C455( C61 C455 ) C61_=_C478( C61 C478 ) C61_=_C501( C61 C501 ) C61_=_C522( C61 C522 ) \nC61_=_C542( C61 C542 ) C61_=_C559( C61 C559 ) C61_=_C578( C61 C578 ) C61_=_C594( C61 C594 ) C61_=_C611( C61 C611 ) C61_=_C627( C61 C627 ) \nC61_=_C640( C61 C640 ) C61_=_C653( C61 C653 ) C61_=_C665( C61 C665 ) C61_=_C677( C61 C677 ) C61_=_C688( C61 C688 ) C61_=_C699( C61 C699 ) \nC61_=_C702( C61 C702 ) C61_=_C703( C61 C703 ) C61_=_C704( C61 C704 ) C61_=_C705( C61 C705 ) C61_=_C707( C61 C707 ) C62_=_C64( C62 C64 ) \nC62_=_C65( C62 C65 ) C62_=_C70( C62 C70 ) C62_=_C71( C62 C71 ) C62_=_C135( C62 C135 ) C62_=_C170( C62 C170 ) C62_=_C203( C62 C203 ) \nC62_=_C234( C62 C234 ) C62_=_C297( C62 C297 ) C62_=_C353( C62 C353 ) C62_=_C379( C62 C379 ) C62_=_C431( C62 C431 ) C62_=_C456( C62 C456 ) \nC62_=_C479( C62 C479 ) C62_=_C502( C62 C502 ) C62_=_C523( C62 C523 ) C62_=_C543( C62 C543 ) C62_=_C560( C62 C560 ) C62_=_C579( C62 C579 ) \nC62_=_C595( C62 C595 ) C62_=_C612( C62 C612 ) C62_=_C628( C62 C628 ) C62_=_C641( C62 C641 ) C62_=_C654( C62 C654 ) C62_=_C666( C62 C666 ) \nC62_=_C678( C62 C678 ) C62_=_C689( C62 C689 ) C62_=_C708( C62 C708 ) C62_=_C711( C62 C711 ) C62_=_C712( C62 C712 ) C62_=_C713( C62 C713 ) \nC62_=_C714( C62 C714 ) C62_=_C716( C62 C716 ) C64_=_C65( C64 C65 ) C64_=_C70( C64 C70 ) C64_=_C71( C64 C71 ) C64_=_C137( C64 C137 ) \nC64_=_C172( C64 C172 ) C64_=_C205( C64 C205 ) C64_=_C236( C64 C236 ) C64_=_C299( C64 C299 ) C64_=_C328( C64 C328 ) C64_=_C355( C64 C355 ) \nC64_=_C381( C64 C381 ) C64_=_C433( C64 C433 ) C64_=_C458( C64 C458 ) C64_=_C481( C64 C481 ) C64_=_C504( C64 C504 ) C64_=_C525( C64 C525 ) \nC64_=_C562( C64 C562 ) C64_=_C581( C64 C581 ) C64_=_C597( C64 C597 ) C64_=_C614( C64 C614 ) C64_=_C630( C64 C630 ) C64_=_C643( C64 C643 ) \nC64_=_C656( C64 C656 ) C64_=_C668( C64 C668 ) C64_=_C680( C64 C680 ) C64_=_C690( C64 C690 ) C64_=_C717( C64 C717 ) C64_=_C726( C64 C726 ) \nC64_=_C727( C64 C727 ) C64_=_C728( C64 C728 ) C64_=_C729( C64 C729 ) C64_=_C731( C64 C731 ) C65_=_C70( C65 C70 ) C65_=_C71( C65 C71 ) \nC65_=_C138( C65 C138 ) C65_=_C173( C65 C173 ) C65_=_C206( C65 C206 ) C65_=_C237(</w:t>
      </w:r>
    </w:p>
    <w:p>
      <w:pPr>
        <w:pStyle w:val="PreformattedText"/>
        <w:bidi w:val="0"/>
        <w:spacing w:before="0" w:after="0"/>
        <w:jc w:val="left"/>
        <w:rPr/>
      </w:pPr>
      <w:r>
        <w:rPr/>
        <w:t xml:space="preserve"> </w:t>
      </w:r>
      <w:r>
        <w:rPr/>
        <w:t>C65 C237 ) C65_=_C300( C65 C300 ) C65_=_C329( C65 C329 ) \nC65_=_C356( C65 C356 ) C65_=_C382( C65 C382 ) C65_=_C434( C65 C434 ) C65_=_C459( C65 C459 ) C65_=_C482( C65 C482 ) C65_=_C505( C65 C505 ) \nC65_=_C526( C65 C526 ) C65_=_C544( C65 C544 ) C65_=_C563( C65 C563 ) C65_=_C582( C65 C582 ) C65_=_C598( C65 C598 ) C65_=_C615( C65 C615 ) \nC65_=_C631( C65 C631 ) C65_=_C644( C65 C644 ) C65_=_C657( C65 C657 ) C65_=_C669( C65 C669 ) C65_=_C681( C65 C681 ) C65_=_C691( C65 C691 ) \nC65_=_C718( C65 C718 ) C65_=_C732( C65 C732 ) C65_=_C733( C65 C733 ) C65_=_C734( C65 C734 ) C65_=_C735( C65 C735 ) C65_=_C737( C65 C737 ) \nC70_=_C71( C70 C71 ) C70_=_C143( C70 C143 ) C70_=_C178( C70 C178 ) C70_=_C211( C70 C211 ) C70_=_C242( C70 C242 ) C70_=_C305( C70 C305 ) \nC70_=_C334( C70 C334 ) C70_=_C360( C70 C360 ) C70_=_C387( C70 C387 ) C70_=_C439( C70 C439 ) C70_=_C464( C70 C464 ) C70_=_C487( C70 C487 ) \nC70_=_C510( C70 C510 ) C70_=_C549( C70 C549 ) C70_=_C568( C70 C568 ) C70_=_C587( C70 C587 ) C70_=_C603( C70 C603 ) C70_=_C620( C70 C620 ) \nC70_=_C636( C70 C636 ) C70_=_C649( C70 C649 ) C70_=_C662( C70 C662 ) C70_=_C674( C70 C674 ) C70_=_C686( C70 C686 ) C70_=_C696( C70 C696 ) \nC70_=_C723( C70 C723 ) C70_=_C741( C70 C741 ) C70_=_C745( C70 C745 ) C70_=_C748( C70 C748 ) C70_=_C749( C70 C749 ) C70_=_C751( C70 C751 ) \nC71_=_C108( C71 C108 ) C71_=_C144( C71 C144 ) C71_=_C179( C71 C179 ) C71_=_C275( C71 C275 ) C71_=_C306( C71 C306 ) C71_=_C335( C71 C335 ) \nC71_=_C388( C71 C388 ) C71_=_C414( C71 C414 ) C71_=_C440( C71 C440 ) C71_=_C465( C71 C465 ) C71_=_C488( C71 C488 ) C71_=_C511( C71 C511 ) \nC71_=_C588( C71 C588 ) C71_=_C621( C71 C621 ) C71_=_C663( C71 C663 ) C71_=_C675( C71 C675 ) C71_=_C697( C71 C697 ) C71_=_C707( C71 C707 ) \nC71_=_C716( C71 C716 ) C71_=_C724( C71 C724 ) C71_=_C731( C71 C731 ) C71_=_C737( C71 C737 ) C71_=_C742( C71 C742 ) C71_=_C746( C71 C746 ) \nC71_=_C750( C71 C750 ) C71_=_C751( C71 C751 ) C72_=_C73( C72 C73 ) C72_=_C74( C72 C74 ) C72_=_C75( C72 C75 ) C72_=_C77( C72 C77 ) \nC72_=_C78( C72 C78 ) C72_=_C79( C72 C79 ) C72_=_C80( C72 C80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100( C72 C100 ) C72_=_C103( C72 C103 ) C72_=_C104( C72 C104 ) C72_=_C105( C72 C105 ) C72_=_C106( C72 C106 ) \nC72_=_C108( C72 C108 ) C72_=_C110( C72 C110 ) C72_=_C111( C72 C111 ) C72_=_C112( C72 C112 ) C72_=_C115( C72 C115 ) C72_=_C117( C72 C117 ) \nC72_=_C122( C72 C122 ) C72_=_C124( C72 C124 ) C72_=_C126( C72 C126 ) C72_=_C132( C72 C132 ) C72_=_C134( C72 C134 ) C72_=_C135( C72 C135 ) \nC72_=_C137( C72 C137 ) C72_=_C138( C72 C138 ) C72_=_C143( C72 C143 ) C72_=_C144( C72 C144 ) C73_=_C74( C73 C74 ) C73_=_C75( C73 C75 ) \nC73_=_C77( C73 C77 ) C73_=_C78( C73 C78 ) C73_=_C79( C73 C79 ) C73_=_C80( C73 C80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100( C73 C100 ) C73_=_C103( C73 C103 ) C73_=_C104( C73 C104 ) C73_=_C105( C73 C105 ) \nC73_=_C106( C73 C106 ) C73_=_C108( C73 C108 ) C73_=_C145( C73 C145 ) C73_=_C146( C73 C146 ) C73_=_C147( C73 C147 ) C73_=_C150( C73 C150 ) \nC73_=_C152( C73 C152 ) C73_=_C157( C73 C157 ) C73_=_C159( C73 C159 ) C73_=_C161( C73 C161 ) C73_=_C167( C73 C167 ) C73_=_C169( C73 C169 ) \nC73_=_C170( C73 C170 ) C73_=_C172( C73 C172 ) C73_=_C173( C73 C173 ) C73_=_C178( C73 C178 ) C73_=_C179( C73 C179 ) C74_=_C75( C74 C75 ) \nC74_=_C77( C74 C77 ) C74_=_C78( C74 C78 ) C74_=_C79( C74 C79 ) C74_=_C80( C74 C80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100( C74 C100 ) C74_=_C103( C74 C103 ) C74_=_C104( C74 C104 ) C74_=_C105( C74 C105 ) \nC74_=_C106( C74 C106 ) C74_=_C108( C74 C108 ) C74_=_C110( C74 C110 ) C74_=_C145( C74 C145 ) C74_=_C181( C74 C181 ) C74_=_C182( C74 C182 ) \nC74_=_C184( C74 C184 ) C74_=_C185( C74 C185 ) C74_=_C186( C74 C186 ) C74_=_C187( C74 C187 ) C74_=_C188( C74 C188 ) C74_=_C189( C74 C189 ) \nC74_=_C191( C74 C191 ) C74_=_C193( C74 C193 ) C74_=_C195( C74 C195 ) C74_=_C196( C74 C196 ) C74_=_C197( C74 C197 ) C74_=_C198( C74 C198 ) \nC74_=_C199( C74 C199 ) C74_=_C201( C74 C201 ) C74_=_C202( C74 C202 ) C74_=_C203( C74 C203 ) C74_=_C204( C74 C204 ) C74_=_C205( C74 C205 ) \nC74_=_C206( C74 C206 ) C74_=_C207( C74 C207 ) C74_=_C208( C74 C208 ) C74_=_C209( C74 C209 ) C74_=_C210( C74 C210 ) C74_=_C211( C74 C211 ) \nC75_=_C77( C75 C77 ) C75_=_C78( C75 C78 ) C75_=_C79( C75 C79 ) C75_=_C80( C75 C80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100( C75 C100 ) C75_=_C103( C75 C103 ) C75_=_C104( C75 C104 ) C75_=_C105( C75 C105 ) \nC75_=_C106( C75 C106 ) C75_=_C108( C75 C108 ) C75_=_C111( C75 C111 ) C75_=_C146( C75 C146 ) C75_=_C213( C75 C213 ) C75_=_C214( C75 C214 ) \nC75_=_C215( C75 C215 ) C75_=_C217( C75 C217 ) C75_=_C218( C75 C218 ) C75_=_C219( C75 C219 ) C75_=_C220( C75 C220 ) C75_=_C221( C75 C221 ) \nC75_=_C223( C75 C223 ) C75_=_C225( C75 C225 ) C75_=_C227( C75 C227 ) C75_=_C228( C75 C228 ) C75_=_C229( C75 C229 ) C75_=_C230( C75 C230 ) \nC75_=_C231( C75 C231 ) C75_=_C232( C75 C232 ) C75_=_C233( C75 C233 ) C75_=_C234( C75 C234 ) C75_=_C235( C75 C235 ) C75_=_C236( C75 C236 ) \nC75_=_C237( C75 C237 ) C75_=_C238( C75 C238 ) C75_=_C239( C75 C239 ) C75_=_C240( C75 C240 ) C75_=_C241( C75 C241 ) C75_=_C242( C75 C242 ) \nC77_=_C78( C77 C78 ) C77_=_C79( C77 C79 ) C77_=_C80( C77 C80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100( C77 C100 ) C77_=_C103( C77 C103 ) C77_=_C104( C77 C104 ) C77_=_C105( C77 C105 ) C77_=_C106( C77 C106 ) \nC77_=_C108( C77 C108 ) C77_=_C181( C77 C181 ) C77_=_C214( C77 C214 ) C77_=_C244( C77 C244 ) C77_=_C277( C77 C277 ) C77_=_C279( C77 C279 ) \nC77_=_C284( C77 C284 ) C77_=_C286( C77 C286 ) C77_=_C288( C77 C288 ) C77_=_C294( C77 C294 ) C77_=_C296( C77 C296 ) C77_=_C297( C77 C297 ) \nC77_=_C299( C77 C299 ) C77_=_C300( C77 C300 ) C77_=_C305( C77 C305 ) C77_=_C306( C77 C306 ) C78_=_C79( C78 C79 ) C78_=_C80( C78 C80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100( C78 C100 ) C78_=_C103( C78 C103 ) \nC78_=_C104( C78 C104 ) C78_=_C105( C78 C105 ) C78_=_C106( C78 C106 ) C78_=_C108( C78 C108 ) C78_=_C182( C78 C182 ) C78_=_C215( C78 C215 ) \nC78_=_C245( C78 C245 ) C78_=_C307( C78 C307 ) C78_=_C309( C78 C309 ) C78_=_C314( C78 C314 ) C78_=_C316( C78 C316 ) C78_=_C318( C78 C318 ) \nC78_=_C324( C78 C324 ) C78_=_C326( C78 C326 ) C78_=_C328( C78 C328 ) C78_=_C329( C78 C329 ) C78_=_C334( C78 C334 ) C78_=_C335( C78 C335 ) \nC79_=_C80( C79 C80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100( C79 C100 ) \nC79_=_C103( C79 C103 ) C79_=_C104( C79 C104 ) C79_=_C105( C79 C105 ) C79_=_C106( C79 C106 ) C79_=_C108( C79 C108 ) C79_=_C115( C79 C115 ) \nC79_=_C150( C79 C150 ) C79_=_C246( C79 C246 ) C79_=_C277( C79 C277 ) C79_=_C307( C79 C307 ) C79_=_C336( C79 C336 ) C79_=_C337( C79 C337 ) \nC79_=_C338( C79 C338 ) C79_=_C339( C79 C339 ) C79_=_C340( C79 C340 ) C79_=_C341( C79 C341 ) C79_=_C343( C79 C343 ) C79_=_C344( C79 C344 ) \nC79_=_C346( C79 C346 ) C79_=_C347( C79 C347 ) C79_=_C348( C79 C348 ) C79_=_C349( C79 C349 ) C79_=_C351( C79 C351 ) C79_=_C352( C79 C352 ) \nC79_=_C353( C79 C353 ) C79_=_C354( C79 C354 ) C79_=_C355( C79 C355 ) C79_=_C356( C79 C356 ) C79_=_C357( C79 C357 ) C79_=_C358( C79 C358 ) \nC79_=_C359( C79 C359 ) C79_=_C360( C79 C360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100( C80 C100 ) C80_=_C103( C80 C103 ) C80_=_C104( C80 C104 ) C80_=_C105( C80 C105 ) C80_=_C106( C80 C106 ) C80_=_C108( C80 C108 ) \nC80_=_C184( C80 C184 ) C80_=_C217( C80 C217 ) C80_=_C247( C80 C247 ) C80_=_C336( C80 C336 ) C80_=_C362( C80 C362 ) C80_=_C367( C80 C367 ) \nC80_=_C370( C80 C370 ) C80_=_C376( C80 C376 ) C80_=_C378( C80 C378 ) C80_=_C379(</w:t>
      </w:r>
    </w:p>
    <w:p>
      <w:pPr>
        <w:pStyle w:val="PreformattedText"/>
        <w:bidi w:val="0"/>
        <w:spacing w:before="0" w:after="0"/>
        <w:jc w:val="left"/>
        <w:rPr/>
      </w:pPr>
      <w:r>
        <w:rPr/>
        <w:t xml:space="preserve"> </w:t>
      </w:r>
      <w:r>
        <w:rPr/>
        <w:t>C80 C379 ) C80_=_C381( C80 C381 ) C80_=_C382( C80 C382 ) \nC80_=_C387( C80 C387 ) C80_=_C388( C80 C388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100( C82 C100 ) \nC82_=_C103( C82 C103 ) C82_=_C104( C82 C104 ) C82_=_C105( C82 C105 ) C82_=_C106( C82 C106 ) C82_=_C108( C82 C108 ) C82_=_C186( C82 C186 ) \nC82_=_C219( C82 C219 ) C82_=_C249( C82 C249 ) C82_=_C338( C82 C338 ) C82_=_C389( C82 C389 ) C82_=_C418( C82 C418 ) C82_=_C420( C82 C420 ) \nC82_=_C422( C82 C422 ) C82_=_C428( C82 C428 ) C82_=_C430( C82 C430 ) C82_=_C431( C82 C431 ) C82_=_C433( C82 C433 ) C82_=_C434( C82 C434 ) \nC82_=_C439( C82 C439 ) C82_=_C440( C82 C440 ) C83_=_C84( C83 C84 ) C83_=_C85( C83 C85 ) C83_=_C86( C83 C86 ) C83_=_C87( C83 C87 ) \nC83_=_C88( C83 C88 ) C83_=_C89( C83 C89 ) C83_=_C90( C83 C90 ) C83_=_C91( C83 C91 ) C83_=_C92( C83 C92 ) C83_=_C93( C83 C93 ) \nC83_=_C94( C83 C94 ) C83_=_C95( C83 C95 ) C83_=_C96( C83 C96 ) C83_=_C97( C83 C97 ) C83_=_C100( C83 C100 ) C83_=_C103( C83 C103 ) \nC83_=_C104( C83 C104 ) C83_=_C105( C83 C105 ) C83_=_C106( C83 C106 ) C83_=_C108( C83 C108 ) C83_=_C187( C83 C187 ) C83_=_C220( C83 C220 ) \nC83_=_C250( C83 C250 ) C83_=_C339( C83 C339 ) C83_=_C390( C83 C390 ) C83_=_C443( C83 C443 ) C83_=_C445( C83 C445 ) C83_=_C447( C83 C447 ) \nC83_=_C453( C83 C453 ) C83_=_C455( C83 C455 ) C83_=_C456( C83 C456 ) C83_=_C458( C83 C458 ) C83_=_C459( C83 C459 ) C83_=_C464( C83 C464 ) \nC83_=_C465( C83 C465 ) C84_=_C85( C84 C85 ) C84_=_C86( C84 C86 ) C84_=_C87( C84 C87 ) C84_=_C88( C84 C88 ) C84_=_C89( C84 C89 ) \nC84_=_C90( C84 C90 ) C84_=_C91( C84 C91 ) C84_=_C92( C84 C92 ) C84_=_C93( C84 C93 ) C84_=_C94( C84 C94 ) C84_=_C95( C84 C95 ) \nC84_=_C96( C84 C96 ) C84_=_C97( C84 C97 ) C84_=_C100( C84 C100 ) C84_=_C103( C84 C103 ) C84_=_C104( C84 C104 ) C84_=_C105( C84 C105 ) \nC84_=_C106( C84 C106 ) C84_=_C108( C84 C108 ) C84_=_C188( C84 C188 ) C84_=_C221( C84 C221 ) C84_=_C251( C84 C251 ) C84_=_C340( C84 C340 ) \nC84_=_C391( C84 C391 ) C84_=_C467( C84 C467 ) C84_=_C469( C84 C469 ) C84_=_C476( C84 C476 ) C84_=_C478( C84 C478 ) C84_=_C479( C84 C479 ) \nC84_=_C481( C84 C481 ) C84_=_C482( C84 C482 ) C84_=_C487( C84 C487 ) C84_=_C488( C84 C488 ) C85_=_C86( C85 C86 ) C85_=_C87( C85 C87 ) \nC85_=_C88( C85 C88 ) C85_=_C89( C85 C89 ) C85_=_C90( C85 C90 ) C85_=_C91( C85 C91 ) C85_=_C92( C85 C92 ) C85_=_C93( C85 C93 ) \nC85_=_C94( C85 C94 ) C85_=_C95( C85 C95 ) C85_=_C96( C85 C96 ) C85_=_C97( C85 C97 ) C85_=_C100( C85 C100 ) C85_=_C103( C85 C103 ) \nC85_=_C104( C85 C104 ) C85_=_C105( C85 C105 ) C85_=_C106( C85 C106 ) C85_=_C108( C85 C108 ) C85_=_C189( C85 C189 ) C85_=_C252( C85 C252 ) \nC85_=_C341( C85 C341 ) C85_=_C392( C85 C392 ) C85_=_C489( C85 C489 ) C85_=_C491( C85 C491 ) C85_=_C493( C85 C493 ) C85_=_C499( C85 C499 ) \nC85_=_C501( C85 C501 ) C85_=_C502( C85 C502 ) C85_=_C504( C85 C504 ) C85_=_C505( C85 C505 ) C85_=_C510( C85 C510 ) C85_=_C511( C85 C511 ) \nC86_=_C87( C86 C87 ) C86_=_C88( C86 C88 ) C86_=_C89( C86 C89 ) C86_=_C90( C86 C90 ) C86_=_C91( C86 C91 ) C86_=_C92( C86 C92 ) \nC86_=_C93( C86 C93 ) C86_=_C94( C86 C94 ) C86_=_C95( C86 C95 ) C86_=_C96( C86 C96 ) C86_=_C97( C86 C97 ) C86_=_C100( C86 C100 ) \nC86_=_C103( C86 C103 ) C86_=_C104( C86 C104 ) C86_=_C105( C86 C105 ) C86_=_C106( C86 C106 ) C86_=_C108( C86 C108 ) C86_=_C122( C86 C122 ) \nC86_=_C157( C86 C157 ) C86_=_C253( C86 C253 ) C86_=_C284( C86 C284 ) C86_=_C314( C86 C314 ) C86_=_C367( C86 C367 ) C86_=_C393( C86 C393 ) \nC86_=_C418( C86 C418 ) C86_=_C443( C86 C443 ) C86_=_C467( C86 C467 ) C86_=_C489( C86 C489 ) C86_=_C512( C86 C512 ) C86_=_C514( C86 C514 ) \nC86_=_C516( C86 C516 ) C86_=_C517( C86 C517 ) C86_=_C518( C86 C518 ) C86_=_C519( C86 C519 ) C86_=_C521( C86 C521 ) C86_=_C522( C86 C522 ) \nC86_=_C523( C86 C523 ) C86_=_C524( C86 C524 ) C86_=_C525( C86 C525 ) C86_=_C526( C86 C526 ) C86_=_C527( C86 C527 ) C86_=_C528( C86 C528 ) \nC86_=_C529( C86 C529 ) C86_=_C530( C86 C530 ) C87_=_C88( C87 C88 ) C87_=_C89( C87 C89 ) C87_=_C90( C87 C90 ) C87_=_C91( C87 C91 ) \nC87_=_C92( C87 C92 ) C87_=_C93( C87 C93 ) C87_=_C94( C87 C94 ) C87_=_C95( C87 C95 ) C87_=_C96( C87 C96 ) C87_=_C97( C87 C97 ) \nC87_=_C100( C87 C100 ) C87_=_C103( C87 C103 ) C87_=_C104( C87 C104 ) C87_=_C105( C87 C105 ) C87_=_C106( C87 C106 ) C87_=_C108( C87 C108 ) \nC87_=_C191( C87 C191 ) C87_=_C223( C87 C223 ) C87_=_C254( C87 C254 ) C87_=_C343( C87 C343 ) C87_=_C394( C87 C394 ) C87_=_C512( C87 C512 ) \nC87_=_C532( C87 C532 ) C87_=_C534( C87 C534 ) C87_=_C540( C87 C540 ) C87_=_C542( C87 C542 ) C87_=_C543( C87 C543 ) C87_=_C544( C87 C544 ) \nC87_=_C549( C87 C549 ) C88_=_C89( C88 C89 ) C88_=_C90( C88 C90 ) C88_=_C91( C88 C91 ) C88_=_C92( C88 C92 ) C88_=_C93( C88 C93 ) \nC88_=_C94( C88 C94 ) C88_=_C95( C88 C95 ) C88_=_C96( C88 C96 ) C88_=_C97( C88 C97 ) C88_=_C100( C88 C100 ) C88_=_C103( C88 C103 ) \nC88_=_C104( C88 C104 ) C88_=_C105( C88 C105 ) C88_=_C106( C88 C106 ) C88_=_C108( C88 C108 ) C88_=_C124( C88 C124 ) C88_=_C159( C88 C159 ) \nC88_=_C255( C88 C255 ) C88_=_C286( C88 C286 ) C88_=_C316( C88 C316 ) C88_=_C395( C88 C395 ) C88_=_C420( C88 C420 ) C88_=_C445( C88 C445 ) \nC88_=_C469( C88 C469 ) C88_=_C491( C88 C491 ) C88_=_C532( C88 C532 ) C88_=_C550( C88 C550 ) C88_=_C552( C88 C552 ) C88_=_C553( C88 C553 ) \nC88_=_C554( C88 C554 ) C88_=_C555( C88 C555 ) C88_=_C556( C88 C556 ) C88_=_C558( C88 C558 ) C88_=_C559( C88 C559 ) C88_=_C560( C88 C560 ) \nC88_=_C561( C88 C561 ) C88_=_C562( C88 C562 ) C88_=_C563( C88 C563 ) C88_=_C564( C88 C564 ) C88_=_C565( C88 C565 ) C88_=_C566( C88 C566 ) \nC88_=_C567( C88 C567 ) C88_=_C568( C88 C568 ) C89_=_C90( C89 C90 ) C89_=_C91( C89 C91 ) C89_=_C92( C89 C92 ) C89_=_C93( C89 C93 ) \nC89_=_C94( C89 C94 ) C89_=_C95( C89 C95 ) C89_=_C96( C89 C96 ) C89_=_C97( C89 C97 ) C89_=_C100( C89 C100 ) C89_=_C103( C89 C103 ) \nC89_=_C104( C89 C104 ) C89_=_C105( C89 C105 ) C89_=_C106( C89 C106 ) C89_=_C108( C89 C108 ) C89_=_C193( C89 C193 ) C89_=_C225( C89 C225 ) \nC89_=_C256( C89 C256 ) C89_=_C344( C89 C344 ) C89_=_C396( C89 C396 ) C89_=_C514( C89 C514 ) C89_=_C550( C89 C550 ) C89_=_C570( C89 C570 ) \nC89_=_C576( C89 C576 ) C89_=_C578( C89 C578 ) C89_=_C579( C89 C579 ) C89_=_C581( C89 C581 ) C89_=_C582( C89 C582 ) C89_=_C587( C89 C587 ) \nC89_=_C588( C89 C588 ) C90_=_C91( C90 C91 ) C90_=_C92( C90 C92 ) C90_=_C93( C90 C93 ) C90_=_C94( C90 C94 ) C90_=_C95( C90 C95 ) \nC90_=_C96( C90 C96 ) C90_=_C97( C90 C97 ) C90_=_C100( C90 C100 ) C90_=_C103( C90 C103 ) C90_=_C104( C90 C104 ) C90_=_C105( C90 C105 ) \nC90_=_C106( C90 C106 ) C90_=_C108( C90 C108 ) C90_=_C126( C90 C126 ) C90_=_C161( C90 C161 ) C90_=_C257( C90 C257 ) C90_=_C288( C90 C288 ) \nC90_=_C318( C90 C318 ) C90_=_C370( C90 C370 ) C90_=_C397( C90 C397 ) C90_=_C422( C90 C422 ) C90_=_C447( C90 C447 ) C90_=_C493( C90 C493 ) \nC90_=_C534( C90 C534 ) C90_=_C570( C90 C570 ) C90_=_C589( C90 C589 ) C90_=_C590( C90 C590 ) C90_=_C591( C90 C591 ) C90_=_C592( C90 C592 ) \nC90_=_C593( C90 C593 ) C90_=_C594( C90 C594 ) C90_=_C595( C90 C595 ) C90_=_C596( C90 C596 ) C90_=_C597( C90 C597 ) C90_=_C598( C90 C598 ) \nC90_=_C599( C90 C599 ) C90_=_C600( C90 C600 ) C90_=_C601( C90 C601 ) C90_=_C602( C90 C602 ) C90_=_C603( C90 C603 ) C91_=_C92( C91 C92 ) \nC91_=_C93( C91 C93 ) C91_=_C94( C91 C94 ) C91_=_C95( C91 C95 ) C91_=_C96( C91 C96 ) C91_=_C97( C91 C97 ) C91_=_C100( C91 C100 ) \nC91_=_C103( C91 C103 ) C91_=_C104( C91 C104 ) C91_=_C105( C91 C105 ) C91_=_C106( C91 C106 ) C91_=_C108( C91 C108 ) C91_=_C195( C91 C195 ) \nC91_=_C227( C91 C227 ) C91_=_C258( C91 C258 ) C91_=_C346( C91 C346 ) C91_=_C398( C91 C398 ) C91_=_C552( C91 C552 ) C91_=_C589( C91 C589 ) \nC91_=_C609( C91 C609 ) C91_=_C611( C91 C611 ) C91_=_C612( C91 C612 ) C91_=_C614( C91 C614 ) C91_=_C615( C91 C615 ) C91_=_C620( C91 C620 ) \nC91_=_C621( C91 C621 ) C92_=_C93( C92 C93 ) C92_=_C94( C92 C94 ) C92_=_C95( C92 C95 ) C92_=_C96( C92 C96 ) C92_=_C97( C92 C97 ) \nC92_=_C100( C92 C100 ) C92_=_C103( C92 C103 ) C92_=_C104( C92 C104 ) C92_=_C105( C92 C105 ) C92_=_C106( C92 C106 ) C92_=_C108( C92 C108 ) \nC92_=_C196( C92 C196 ) C92_=_C228( C92 C228 ) C92_=_C259( C92 C259 ) C92_=_C347( C92 C347 ) C92_=_C516( C92 C516 ) C92_=_C553( C92 C553 ) \nC92_=_C590( C92 C590 ) C92_=_C625( C92 C625 ) C92_=_C627( C92 C627 ) C92_=_C628( C92 C628 ) C92_=_C630( C92 C630 ) C92_=_C631( C92 C631 ) \nC92_=_C636( C92 C636 ) C93_=_C94( C93 C94 ) C93_=_C95( C93 C95 ) C93_=_C96( C93 C96 ) C93_=_C97( C93 C97 ) C93_=_C100( C93 C100 ) \nC93_=_C103( C93 C103 ) C93_=_C104( C93 C104 ) C93_=_C105( C93 C105 ) C93_=_C106( C93 C106 ) C93_=_C108( C93 C108 ) C93_=_C197( C93 C197 ) \nC93_=_C229( C93 C229 ) C93_=_C260( C93 C260 ) C93_=_C348( C93 C348 ) C93_=_C399( C93 C399 ) C93_=_C517( C93 C517 ) C93_=_C554( C93 C554 ) \nC93_=_C591( C93 C591 ) C93_=_C638( C93 C638 ) C93_=_C640( C93 C640 ) C93_=_C641( C93 C641 ) C93_=_C643( C93 C643 ) C93_=_C644( C93 C644 ) \nC93_=_C649( C93 C649 ) C94_=_C95( C94 C95 ) C94_=_C96( C94 C96 ) C94_=_C97( C94 C97 ) C94_=_C100( C94 C100 ) C94_=_C103( C94 C103 ) \nC94_=_C104( C94 C104 ) C94_=_C105( C94 C105 ) C94_=_C106( C94 C106 ) C94_=_C108( C94 C108 ) C94_=_C198( C94 C198 ) C94_=_C230( C94 C230 ) \nC94_=_C261( C94 C261 ) C94_=_C400( C94 C400 ) C94_=_C518( C94 C518 ) C94_=_C555( C94 C555 ) C94_=_C592( C94 C592 ) C94_=_C651( C94 C651 ) \nC94_=_C653( C94 C653 ) C94_=_C654( C94 C654 ) C94_=_C656( C94 C656 ) C94_=_C657( C94 C657 ) C94_=_C662( C94 C662 ) C94_=_C663( C94 C663 ) \nC95_=_C96( C95 C96 ) C95_=_C97( C95 C97 ) C95_=_C100( C95 C100 ) C95_=_C103( C95 C103 ) C95_=_C104( C95 C104 ) C95_=_C105( C95 C105 ) \nC95_=_C106( C95 C106 ) C95_=_C108( C95 C108 ) C95_=_C199( C95 C199 ) C95_=_C231( C95 C231 ) C95_=_C262( C95 C262 ) C95_=_C349( C95 C349 ) \nC95_=_C401(</w:t>
      </w:r>
    </w:p>
    <w:p>
      <w:pPr>
        <w:pStyle w:val="PreformattedText"/>
        <w:bidi w:val="0"/>
        <w:spacing w:before="0" w:after="0"/>
        <w:jc w:val="left"/>
        <w:rPr/>
      </w:pPr>
      <w:r>
        <w:rPr/>
        <w:t xml:space="preserve"> </w:t>
      </w:r>
      <w:r>
        <w:rPr/>
        <w:t>C95 C401 ) C95_=_C519( C95 C519 ) C95_=_C556( C95 C556 ) C95_=_C593( C95 C593 ) C95_=_C665( C95 C665 ) C95_=_C666( C95 C666 ) \nC95_=_C668( C95 C668 ) C95_=_C669( C95 C669 ) C95_=_C674( C95 C674 ) C95_=_C675( C95 C675 ) C96_=_C97( C96 C97 ) C96_=_C100( C96 C100 ) \nC96_=_C103( C96 C103 ) C96_=_C104( C96 C104 ) C96_=_C105( C96 C105 ) C96_=_C106( C96 C106 ) C96_=_C108( C96 C108 ) C96_=_C132( C96 C132 ) \nC96_=_C167( C96 C167 ) C96_=_C263( C96 C263 ) C96_=_C294( C96 C294 ) C96_=_C324( C96 C324 ) C96_=_C376( C96 C376 ) C96_=_C402( C96 C402 ) \nC96_=_C428( C96 C428 ) C96_=_C453( C96 C453 ) C96_=_C476( C96 C476 ) C96_=_C499( C96 C499 ) C96_=_C540( C96 C540 ) C96_=_C576( C96 C576 ) \nC96_=_C609( C96 C609 ) C96_=_C625( C96 C625 ) C96_=_C638( C96 C638 ) C96_=_C651( C96 C651 ) C96_=_C676( C96 C676 ) C96_=_C677( C96 C677 ) \nC96_=_C678( C96 C678 ) C96_=_C679( C96 C679 ) C96_=_C680( C96 C680 ) C96_=_C681( C96 C681 ) C96_=_C682( C96 C682 ) C96_=_C683( C96 C683 ) \nC96_=_C684( C96 C684 ) C96_=_C685( C96 C685 ) C96_=_C686( C96 C686 ) C97_=_C100( C97 C100 ) C97_=_C103( C97 C103 ) C97_=_C104( C97 C104 ) \nC97_=_C105( C97 C105 ) C97_=_C106( C97 C106 ) C97_=_C108( C97 C108 ) C97_=_C201( C97 C201 ) C97_=_C232( C97 C232 ) C97_=_C264( C97 C264 ) \nC97_=_C351( C97 C351 ) C97_=_C403( C97 C403 ) C97_=_C521( C97 C521 ) C97_=_C558( C97 C558 ) C97_=_C676( C97 C676 ) C97_=_C688( C97 C688 ) \nC97_=_C689( C97 C689 ) C97_=_C690( C97 C690 ) C97_=_C691( C97 C691 ) C97_=_C696( C97 C696 ) C97_=_C697( C97 C697 ) C100_=_C103( C100 C103 ) \nC100_=_C104( C100 C104 ) C100_=_C105( C100 C105 ) C100_=_C106( C100 C106 ) C100_=_C108( C100 C108 ) C100_=_C204( C100 C204 ) C100_=_C235( C100 C235 ) \nC100_=_C267( C100 C267 ) C100_=_C354( C100 C354 ) C100_=_C406( C100 C406 ) C100_=_C524( C100 C524 ) C100_=_C561( C100 C561 ) C100_=_C596( C100 C596 ) \nC100_=_C679( C100 C679 ) C100_=_C699( C100 C699 ) C100_=_C708( C100 C708 ) C100_=_C717( C100 C717 ) C100_=_C718( C100 C718 ) C100_=_C723( C100 C723 ) \nC100_=_C724( C100 C724 ) C103_=_C104( C103 C104 ) C103_=_C105( C103 C105 ) C103_=_C106( C103 C106 ) C103_=_C108( C103 C108 ) C103_=_C207( C103 C207 ) \nC103_=_C238( C103 C238 ) C103_=_C270( C103 C270 ) C103_=_C409( C103 C409 ) C103_=_C527( C103 C527 ) C103_=_C564( C103 C564 ) C103_=_C599( C103 C599 ) \nC103_=_C682( C103 C682 ) C103_=_C702( C103 C702 ) C103_=_C711( C103 C711 ) C103_=_C726( C103 C726 ) C103_=_C732( C103 C732 ) C103_=_C741( C103 C741 ) \nC103_=_C742( C103 C742 ) C104_=_C105( C104 C105 ) C104_=_C106( C104 C106 ) C104_=_C108( C104 C108 ) C104_=_C208( C104 C208 ) C104_=_C239( C104 C239 ) \nC104_=_C271( C104 C271 ) C104_=_C357( C104 C357 ) C104_=_C410( C104 C410 ) C104_=_C528( C104 C528 ) C104_=_C565( C104 C565 ) C104_=_C600( C104 C600 ) \nC104_=_C683( C104 C683 ) C104_=_C703( C104 C703 ) C104_=_C712( C104 C712 ) C104_=_C727( C104 C727 ) C104_=_C733( C104 C733 ) C104_=_C745( C104 C745 ) \nC104_=_C746( C104 C746 ) C105_=_C106( C105 C106 ) C105_=_C108( C105 C108 ) C105_=_C209( C105 C209 ) C105_=_C240( C105 C240 ) C105_=_C272( C105 C272 ) \nC105_=_C358( C105 C358 ) C105_=_C411( C105 C411 ) C105_=_C529( C105 C529 ) C105_=_C566( C105 C566 ) C105_=_C601( C105 C601 ) C105_=_C684( C105 C684 ) \nC105_=_C704( C105 C704 ) C105_=_C713( C105 C713 ) C105_=_C728( C105 C728 ) C105_=_C734( C105 C734 ) C105_=_C748( C105 C748 ) C106_=_C108( C106 C108 ) \nC106_=_C210( C106 C210 ) C106_=_C241( C106 C241 ) C106_=_C273( C106 C273 ) C106_=_C359( C106 C359 ) C106_=_C412( C106 C412 ) C106_=_C530( C106 C530 ) \nC106_=_C567( C106 C567 ) C106_=_C602( C106 C602 ) C106_=_C685( C106 C685 ) C106_=_C705( C106 C705 ) C106_=_C714( C106 C714 ) C106_=_C729( C106 C729 ) \nC106_=_C735( C106 C735 ) C106_=_C749( C106 C749 ) C106_=_C750( C106 C750 ) C108_=_C144( C108 C144 ) C108_=_C179( C108 C179 ) C108_=_C275( C108 C275 ) \nC108_=_C306( C108 C306 ) C108_=_C335( C108 C335 ) C108_=_C388( C108 C388 ) C108_=_C414( C108 C414 ) C108_=_C440( C108 C440 ) C108_=_C465( C108 C465 ) \nC108_=_C488( C108 C488 ) C108_=_C511( C108 C511 ) C108_=_C588( C108 C588 ) C108_=_C621( C108 C621 ) C108_=_C663( C108 C663 ) C108_=_C675( C108 C675 ) \nC108_=_C697( C108 C697 ) C108_=_C707( C108 C707 ) C108_=_C716( C108 C716 ) C108_=_C724( C108 C724 ) C108_=_C731( C108 C731 ) C108_=_C737( C108 C737 ) \nC108_=_C742( C108 C742 ) C108_=_C746( C108 C746 ) C108_=_C750( C108 C750 ) C108_=_C751( C108 C751 ) C110_=_C111( C110 C111 ) C110_=_C112( C110 C112 ) \nC110_=_C115( C110 C115 ) C110_=_C117( C110 C117 ) C110_=_C122( C110 C122 ) C110_=_C124( C110 C124 ) C110_=_C126( C110 C126 ) C110_=_C132( C110 C132 ) \nC110_=_C134( C110 C134 ) C110_=_C135( C110 C135 ) C110_=_C137( C110 C137 ) C110_=_C138( C110 C138 ) C110_=_C143( C110 C143 ) C110_=_C144( C110 C144 ) \nC110_=_C145( C110 C145 ) C110_=_C181( C110 C181 ) C110_=_C182( C110 C182 ) C110_=_C184( C110 C184 ) C110_=_C185( C110 C185 ) C110_=_C186( C110 C186 ) \nC110_=_C187( C110 C187 ) C110_=_C188( C110 C188 ) C110_=_C189( C110 C189 ) C110_=_C191( C110 C191 ) C110_=_C193( C110 C193 ) C110_=_C195( C110 C195 ) \nC110_=_C196( C110 C196 ) C110_=_C197( C110 C197 ) C110_=_C198( C110 C198 ) C110_=_C199( C110 C199 ) C110_=_C201( C110 C201 ) C110_=_C202( C110 C202 ) \nC110_=_C203( C110 C203 ) C110_=_C204( C110 C204 ) C110_=_C205( C110 C205 ) C110_=_C206( C110 C206 ) C110_=_C207( C110 C207 ) C110_=_C208( C110 C208 ) \nC110_=_C209( C110 C209 ) C110_=_C210( C110 C210 ) C110_=_C211( C110 C211 ) C111_=_C112( C111 C112 ) C111_=_C115( C111 C115 ) C111_=_C117( C111 C117 ) \nC111_=_C122( C111 C122 ) C111_=_C124( C111 C124 ) C111_=_C126( C111 C126 ) C111_=_C132( C111 C132 ) C111_=_C134( C111 C134 ) C111_=_C135( C111 C135 ) \nC111_=_C137( C111 C137 ) C111_=_C138( C111 C138 ) C111_=_C143( C111 C143 ) C111_=_C144( C111 C144 ) C111_=_C146( C111 C146 ) C111_=_C213( C111 C213 ) \nC111_=_C214( C111 C214 ) C111_=_C215( C111 C215 ) C111_=_C217( C111 C217 ) C111_=_C218( C111 C218 ) C111_=_C219( C111 C219 ) C111_=_C220( C111 C220 ) \nC111_=_C221( C111 C221 ) C111_=_C223( C111 C223 ) C111_=_C225( C111 C225 ) C111_=_C227( C111 C227 ) C111_=_C228( C111 C228 ) C111_=_C229( C111 C229 ) \nC111_=_C230( C111 C230 ) C111_=_C231( C111 C231 ) C111_=_C232( C111 C232 ) C111_=_C233( C111 C233 ) C111_=_C234( C111 C234 ) C111_=_C235( C111 C235 ) \nC111_=_C236( C111 C236 ) C111_=_C237( C111 C237 ) C111_=_C238( C111 C238 ) C111_=_C239( C111 C239 ) C111_=_C240( C111 C240 ) C111_=_C241( C111 C241 ) \nC111_=_C242( C111 C242 ) C112_=_C115( C112 C115 ) C112_=_C117( C112 C117 ) C112_=_C122( C112 C122 ) C112_=_C124( C112 C124 ) C112_=_C126( C112 C126 ) \nC112_=_C132( C112 C132 ) C112_=_C134( C112 C134 ) C112_=_C135( C112 C135 ) C112_=_C137( C112 C137 ) C112_=_C138( C112 C138 ) C112_=_C143( C112 C143 ) \nC112_=_C144( C112 C144 ) C112_=_C147( C112 C147 ) C112_=_C213( C112 C213 ) C112_=_C244( C112 C244 ) C112_=_C245( C112 C245 ) C112_=_C246( C112 C246 ) \nC112_=_C247( C112 C247 ) C112_=_C249( C112 C249 ) C112_=_C250( C112 C250 ) C112_=_C251( C112 C251 ) C112_=_C252( C112 C252 ) C112_=_C253( C112 C253 ) \nC112_=_C254( C112 C254 ) C112_=_C255( C112 C255 ) C112_=_C256( C112 C256 ) C112_=_C257( C112 C257 ) C112_=_C258( C112 C258 ) C112_=_C259( C112 C259 ) \nC112_=_C260( C112 C260 ) C112_=_C261( C112 C261 ) C112_=_C262( C112 C262 ) C112_=_C263( C112 C263 ) C112_=_C264( C112 C264 ) C112_=_C267( C112 C267 ) \nC112_=_C270( C112 C270 ) C112_=_C271( C112 C271 ) C112_=_C272( C112 C272 ) C112_=_C273( C112 C273 ) C112_=_C275( C112 C275 ) C115_=_C117( C115 C117 ) \nC115_=_C122( C115 C122 ) C115_=_C124( C115 C124 ) C115_=_C126( C115 C126 ) C115_=_C132( C115 C132 ) C115_=_C134( C115 C134 ) C115_=_C135( C115 C135 ) \nC115_=_C137( C115 C137 ) C115_=_C138( C115 C138 ) C115_=_C143( C115 C143 ) C115_=_C144( C115 C144 ) C115_=_C150( C115 C150 ) C115_=_C246( C115 C246 ) \nC115_=_C277( C115 C277 ) C115_=_C307( C115 C307 ) C115_=_C336( C115 C336 ) C115_=_C337( C115 C337 ) C115_=_C338( C115 C338 ) C115_=_C339( C115 C339 ) \nC115_=_C340( C115 C340 ) C115_=_C341( C115 C341 ) C115_=_C343( C115 C343 ) C115_=_C344( C115 C344 ) C115_=_C346( C115 C346 ) C115_=_C347( C115 C347 ) \nC115_=_C348( C115 C348 ) C115_=_C349( C115 C349 ) C115_=_C351( C115 C351 ) C115_=_C352( C115 C352 ) C115_=_C353( C115 C353 ) C115_=_C354( C115 C354 ) \nC115_=_C355( C115 C355 ) C115_=_C356( C115 C356 ) C115_=_C357( C115 C357 ) C115_=_C358( C115 C358 ) C115_=_C359( C115 C359 ) C115_=_C360( C115 C360 ) \nC117_=_C122( C117 C122 ) C117_=_C124( C117 C124 ) C117_=_C126( C117 C126 ) C117_=_C132( C117 C132 ) C117_=_C134( C117 C134 ) C117_=_C135( C117 C135 ) \nC117_=_C137( C117 C137 ) C117_=_C138( C117 C138 ) C117_=_C143( C117 C143 ) C117_=_C144( C117 C144 ) C117_=_C152( C117 C152 ) C117_=_C185( C117 C185 ) \nC117_=_C218( C117 C218 ) C117_=_C279( C117 C279 ) C117_=_C309( C117 C309 ) C117_=_C337( C117 C337 ) C117_=_C362( C117 C362 ) C117_=_C389( C117 C389 ) \nC117_=_C390( C117 C390 ) C117_=_C391( C117 C391 ) C117_=_C392( C117 C392 ) C117_=_C393( C117 C393 ) C117_=_C394( C117 C394 ) C117_=_C395( C117 C395 ) \nC117_=_C396( C117 C396 ) C117_=_C397( C117 C397 ) C117_=_C398( C117 C398 ) C117_=_C399( C117 C399 ) C117_=_C400( C117 C400 ) C117_=_C401( C117 C401 ) \nC117_=_C402( C117 C402 ) C117_=_C403( C117 C403 ) C117_=_C406( C117 C406 ) C117_=_C409( C117 C409 ) C117_=_C410( C117 C410 ) C117_=_C411( C117 C411 ) \nC117_=_C412( C117 C412 ) C117_=_C414( C117 C414 ) C122_=_C124( C122 C124 ) C122_=_C126( C122 C126 ) C122_=_C132( C122 C132 ) C122_=_C134( C122 C134 ) \nC122_=_C135( C122 C135 ) C122_=_C137( C122 C137 ) C122_=_C138( C122 C138 ) C122_=_C143( C122 C143 ) C122_=_C144( C122 C144 ) C122_=_C157( C122 C157 ) \nC122_=_C253( C122 C253 ) C122_=_C284( C122 C284 ) C122_=_C314( C122 C314 ) C122_=_C367( C122 C367 ) C122_=_C393( C122 C393 ) C122_=_C418( C122 C418 ) \nC122_=_C443( C122 C443 ) C122_=_C467( C122 C467 ) C122_=_C489( C122 C489 ) C122_=_C512( C122 C512 ) C122_=_C514( C122 C514 ) C122_=_C516( C122 C516 ) \nC122_=_C517(</w:t>
      </w:r>
    </w:p>
    <w:p>
      <w:pPr>
        <w:pStyle w:val="PreformattedText"/>
        <w:bidi w:val="0"/>
        <w:spacing w:before="0" w:after="0"/>
        <w:jc w:val="left"/>
        <w:rPr/>
      </w:pPr>
      <w:r>
        <w:rPr/>
        <w:t xml:space="preserve"> </w:t>
      </w:r>
      <w:r>
        <w:rPr/>
        <w:t>C122 C517 ) C122_=_C518( C122 C518 ) C122_=_C519( C122 C519 ) C122_=_C521( C122 C521 ) C122_=_C522( C122 C522 ) C122_=_C523( C122 C523 ) \nC122_=_C524( C122 C524 ) C122_=_C525( C122 C525 ) C122_=_C526( C122 C526 ) C122_=_C527( C122 C527 ) C122_=_C528( C122 C528 ) C122_=_C529( C122 C529 ) \nC122_=_C530( C122 C530 ) C124_=_C126( C124 C126 ) C124_=_C132( C124 C132 ) C124_=_C134( C124 C134 ) C124_=_C135( C124 C135 ) C124_=_C137( C124 C137 ) \nC124_=_C138( C124 C138 ) C124_=_C143( C124 C143 ) C124_=_C144( C124 C144 ) C124_=_C159( C124 C159 ) C124_=_C255( C124 C255 ) C124_=_C286( C124 C286 ) \nC124_=_C316( C124 C316 ) C124_=_C395( C124 C395 ) C124_=_C420( C124 C420 ) C124_=_C445( C124 C445 ) C124_=_C469( C124 C469 ) C124_=_C491( C124 C491 ) \nC124_=_C532( C124 C532 ) C124_=_C550( C124 C550 ) C124_=_C552( C124 C552 ) C124_=_C553( C124 C553 ) C124_=_C554( C124 C554 ) C124_=_C555( C124 C555 ) \nC124_=_C556( C124 C556 ) C124_=_C558( C124 C558 ) C124_=_C559( C124 C559 ) C124_=_C560( C124 C560 ) C124_=_C561( C124 C561 ) C124_=_C562( C124 C562 ) \nC124_=_C563( C124 C563 ) C124_=_C564( C124 C564 ) C124_=_C565( C124 C565 ) C124_=_C566( C124 C566 ) C124_=_C567( C124 C567 ) C124_=_C568( C124 C568 ) \nC126_=_C132( C126 C132 ) C126_=_C134( C126 C134 ) C126_=_C135( C126 C135 ) C126_=_C137( C126 C137 ) C126_=_C138( C126 C138 ) C126_=_C143( C126 C143 ) \nC126_=_C144( C126 C144 ) C126_=_C161( C126 C161 ) C126_=_C257( C126 C257 ) C126_=_C288( C126 C288 ) C126_=_C318( C126 C318 ) C126_=_C370( C126 C370 ) \nC126_=_C397( C126 C397 ) C126_=_C422( C126 C422 ) C126_=_C447( C126 C447 ) C126_=_C493( C126 C493 ) C126_=_C534( C126 C534 ) C126_=_C570( C126 C570 ) \nC126_=_C589( C126 C589 ) C126_=_C590( C126 C590 ) C126_=_C591( C126 C591 ) C126_=_C592( C126 C592 ) C126_=_C593( C126 C593 ) C126_=_C594( C126 C594 ) \nC126_=_C595( C126 C595 ) C126_=_C596( C126 C596 ) C126_=_C597( C126 C597 ) C126_=_C598( C126 C598 ) C126_=_C599( C126 C599 ) C126_=_C600( C126 C600 ) \nC126_=_C601( C126 C601 ) C126_=_C602( C126 C602 ) C126_=_C603( C126 C603 ) C132_=_C134( C132 C134 ) C132_=_C135( C132 C135 ) C132_=_C137( C132 C137 ) \nC132_=_C138( C132 C138 ) C132_=_C143( C132 C143 ) C132_=_C144( C132 C144 ) C132_=_C167( C132 C167 ) C132_=_C263( C132 C263 ) C132_=_C294( C132 C294 ) \nC132_=_C324( C132 C324 ) C132_=_C376( C132 C376 ) C132_=_C402( C132 C402 ) C132_=_C428( C132 C428 ) C132_=_C453( C132 C453 ) C132_=_C476( C132 C476 ) \nC132_=_C499( C132 C499 ) C132_=_C540( C132 C540 ) C132_=_C576( C132 C576 ) C132_=_C609( C132 C609 ) C132_=_C625( C132 C625 ) C132_=_C638( C132 C638 ) \nC132_=_C651( C132 C651 ) C132_=_C676( C132 C676 ) C132_=_C677( C132 C677 ) C132_=_C678( C132 C678 ) C132_=_C679( C132 C679 ) C132_=_C680( C132 C680 ) \nC132_=_C681( C132 C681 ) C132_=_C682( C132 C682 ) C132_=_C683( C132 C683 ) C132_=_C684( C132 C684 ) C132_=_C685( C132 C685 ) C132_=_C686( C132 C686 ) \nC134_=_C135( C134 C135 ) C134_=_C137( C134 C137 ) C134_=_C138( C134 C138 ) C134_=_C143( C134 C143 ) C134_=_C144( C134 C144 ) C134_=_C169( C134 C169 ) \nC134_=_C202( C134 C202 ) C134_=_C233( C134 C233 ) C134_=_C296( C134 C296 ) C134_=_C326( C134 C326 ) C134_=_C352( C134 C352 ) C134_=_C378( C134 C378 ) \nC134_=_C430( C134 C430 ) C134_=_C455( C134 C455 ) C134_=_C478( C134 C478 ) C134_=_C501( C134 C501 ) C134_=_C522( C134 C522 ) C134_=_C542( C134 C542 ) \nC134_=_C559( C134 C559 ) C134_=_C578( C134 C578 ) C134_=_C594( C134 C594 ) C134_=_C611( C134 C611 ) C134_=_C627( C134 C627 ) C134_=_C640( C134 C640 ) \nC134_=_C653( C134 C653 ) C134_=_C665( C134 C665 ) C134_=_C677( C134 C677 ) C134_=_C688( C134 C688 ) C134_=_C699( C134 C699 ) C134_=_C702( C134 C702 ) \nC134_=_C703( C134 C703 ) C134_=_C704( C134 C704 ) C134_=_C705( C134 C705 ) C134_=_C707( C134 C707 ) C135_=_C137( C135 C137 ) C135_=_C138( C135 C138 ) \nC135_=_C143( C135 C143 ) C135_=_C144( C135 C144 ) C135_=_C170( C135 C170 ) C135_=_C203( C135 C203 ) C135_=_C234( C135 C234 ) C135_=_C297( C135 C297 ) \nC135_=_C353( C135 C353 ) C135_=_C379( C135 C379 ) C135_=_C431( C135 C431 ) C135_=_C456( C135 C456 ) C135_=_C479( C135 C479 ) C135_=_C502( C135 C502 ) \nC135_=_C523( C135 C523 ) C135_=_C543( C135 C543 ) C135_=_C560( C135 C560 ) C135_=_C579( C135 C579 ) C135_=_C595( C135 C595 ) C135_=_C612( C135 C612 ) \nC135_=_C628( C135 C628 ) C135_=_C641( C135 C641 ) C135_=_C654( C135 C654 ) C135_=_C666( C135 C666 ) C135_=_C678( C135 C678 ) C135_=_C689( C135 C689 ) \nC135_=_C708( C135 C708 ) C135_=_C711( C135 C711 ) C135_=_C712( C135 C712 ) C135_=_C713( C135 C713 ) C135_=_C714( C135 C714 ) C135_=_C716( C135 C716 ) \nC137_=_C138( C137 C138 ) C137_=_C143( C137 C143 ) C137_=_C144( C137 C144 ) C137_=_C172( C137 C172 ) C137_=_C205( C137 C205 ) C137_=_C236( C137 C236 ) \nC137_=_C299( C137 C299 ) C137_=_C328( C137 C328 ) C137_=_C355( C137 C355 ) C137_=_C381( C137 C381 ) C137_=_C433( C137 C433 ) C137_=_C458( C137 C458 ) \nC137_=_C481( C137 C481 ) C137_=_C504( C137 C504 ) C137_=_C525( C137 C525 ) C137_=_C562( C137 C562 ) C137_=_C581( C137 C581 ) C137_=_C597( C137 C597 ) \nC137_=_C614( C137 C614 ) C137_=_C630( C137 C630 ) C137_=_C643( C137 C643 ) C137_=_C656( C137 C656 ) C137_=_C668( C137 C668 ) C137_=_C680( C137 C680 ) \nC137_=_C690( C137 C690 ) C137_=_C717( C137 C717 ) C137_=_C726( C137 C726 ) C137_=_C727( C137 C727 ) C137_=_C728( C137 C728 ) C137_=_C729( C137 C729 ) \nC137_=_C731( C137 C731 ) C138_=_C143( C138 C143 ) C138_=_C144( C138 C144 ) C138_=_C173( C138 C173 ) C138_=_C206( C138 C206 ) C138_=_C237( C138 C237 ) \nC138_=_C300( C138 C300 ) C138_=_C329( C138 C329 ) C138_=_C356( C138 C356 ) C138_=_C382( C138 C382 ) C138_=_C434( C138 C434 ) C138_=_C459( C138 C459 ) \nC138_=_C482( C138 C482 ) C138_=_C505( C138 C505 ) C138_=_C526( C138 C526 ) C138_=_C544( C138 C544 ) C138_=_C563( C138 C563 ) C138_=_C582( C138 C582 ) \nC138_=_C598( C138 C598 ) C138_=_C615( C138 C615 ) C138_=_C631( C138 C631 ) C138_=_C644( C138 C644 ) C138_=_C657( C138 C657 ) C138_=_C669( C138 C669 ) \nC138_=_C681( C138 C681 ) C138_=_C691( C138 C691 ) C138_=_C718( C138 C718 ) C138_=_C732( C138 C732 ) C138_=_C733( C138 C733 ) C138_=_C734( C138 C734 ) \nC138_=_C735( C138 C735 ) C138_=_C737( C138 C737 ) C143_=_C144( C143 C144 ) C143_=_C178( C143 C178 ) C143_=_C211( C143 C211 ) C143_=_C242( C143 C242 ) \nC143_=_C305( C143 C305 ) C143_=_C334( C143 C334 ) C143_=_C360( C143 C360 ) C143_=_C387( C143 C387 ) C143_=_C439( C143 C439 ) C143_=_C464( C143 C464 ) \nC143_=_C487( C143 C487 ) C143_=_C510( C143 C510 ) C143_=_C549( C143 C549 ) C143_=_C568( C143 C568 ) C143_=_C587( C143 C587 ) C143_=_C603( C143 C603 ) \nC143_=_C620( C143 C620 ) C143_=_C636( C143 C636 ) C143_=_C649( C143 C649 ) C143_=_C662( C143 C662 ) C143_=_C674( C143 C674 ) C143_=_C686( C143 C686 ) \nC143_=_C696( C143 C696 ) C143_=_C723( C143 C723 ) C143_=_C741( C143 C741 ) C143_=_C745( C143 C745 ) C143_=_C748( C143 C748 ) C143_=_C749( C143 C749 ) \nC143_=_C751( C143 C751 ) C144_=_C179( C144 C179 ) C144_=_C275( C144 C275 ) C144_=_C306( C144 C306 ) C144_=_C335( C144 C335 ) C144_=_C388( C144 C388 ) \nC144_=_C414( C144 C414 ) C144_=_C440( C144 C440 ) C144_=_C465( C144 C465 ) C144_=_C488( C144 C488 ) C144_=_C511( C144 C511 ) C144_=_C588( C144 C588 ) \nC144_=_C621( C144 C621 ) C144_=_C663( C144 C663 ) C144_=_C675( C144 C675 ) C144_=_C697( C144 C697 ) C144_=_C707( C144 C707 ) C144_=_C716( C144 C716 ) \nC144_=_C724( C144 C724 ) C144_=_C731( C144 C731 ) C144_=_C737( C144 C737 ) C144_=_C742( C144 C742 ) C144_=_C746( C144 C746 ) C144_=_C750( C144 C750 ) \nC144_=_C751( C144 C751 ) C145_=_C146( C145 C146 ) C145_=_C147( C145 C147 ) C145_=_C150( C145 C150 ) C145_=_C152( C145 C152 ) C145_=_C157( C145 C157 ) \nC145_=_C159( C145 C159 ) C145_=_C161( C145 C161 ) C145_=_C167( C145 C167 ) C145_=_C169( C145 C169 ) C145_=_C170( C145 C170 ) C145_=_C172( C145 C172 ) \nC145_=_C173( C145 C173 ) C145_=_C178( C145 C178 ) C145_=_C179( C145 C179 ) C145_=_C181( C145 C181 ) C145_=_C182( C145 C182 ) C145_=_C184( C145 C184 ) \nC145_=_C185( C145 C185 ) C145_=_C186( C145 C186 ) C145_=_C187( C145 C187 ) C145_=_C188( C145 C188 ) C145_=_C189( C145 C189 ) C145_=_C191( C145 C191 ) \nC145_=_C193( C145 C193 ) C145_=_C195( C145 C195 ) C145_=_C196( C145 C196 ) C145_=_C197( C145 C197 ) C145_=_C198( C145 C198 ) C145_=_C199( C145 C199 ) \nC145_=_C201( C145 C201 ) C145_=_C202( C145 C202 ) C145_=_C203( C145 C203 ) C145_=_C204( C145 C204 ) C145_=_C205( C145 C205 ) C145_=_C206( C145 C206 ) \nC145_=_C207( C145 C207 ) C145_=_C208( C145 C208 ) C145_=_C209( C145 C209 ) C145_=_C210( C145 C210 ) C145_=_C211( C145 C211 ) C146_=_C147( C146 C147 ) \nC146_=_C150( C146 C150 ) C146_=_C152( C146 C152 ) C146_=_C157( C146 C157 ) C146_=_C159( C146 C159 ) C146_=_C161( C146 C161 ) C146_=_C167( C146 C167 ) \nC146_=_C169( C146 C169 ) C146_=_C170( C146 C170 ) C146_=_C172( C146 C172 ) C146_=_C173( C146 C173 ) C146_=_C178( C146 C178 ) C146_=_C179( C146 C179 ) \nC146_=_C213( C146 C213 ) C146_=_C214( C146 C214 ) C146_=_C215( C146 C215 ) C146_=_C217( C146 C217 ) C146_=_C218( C146 C218 ) C146_=_C219( C146 C219 ) \nC146_=_C220( C146 C220 ) C146_=_C221( C146 C221 ) C146_=_C223( C146 C223 ) C146_=_C225( C146 C225 ) C146_=_C227( C146 C227 ) C146_=_C228( C146 C228 ) \nC146_=_C229( C146 C229 ) C146_=_C230( C146 C230 ) C146_=_C231( C146 C231 ) C146_=_C232( C146 C232 ) C146_=_C233( C146 C233 ) C146_=_C234( C146 C234 ) \nC146_=_C235( C146 C235 ) C146_=_C236( C146 C236 ) C146_=_C237( C146 C237 ) C146_=_C238( C146 C238 ) C146_=_C239( C146 C239 ) C146_=_C240( C146 C240 ) \nC146_=_C241( C146 C241 ) C146_=_C242( C146 C242 ) C147_=_C150( C147 C150 ) C147_=_C152( C147 C152 ) C147_=_C157( C147 C157 ) C147_=_C159( C147 C159 ) \nC147_=_C161( C147 C161 ) C147_=_C167( C147 C167 ) C147_=_C169( C147 C169 ) C147_=_C170( C147 C170 ) C147_=_C172( C147 C172 ) C147_=_C173( C147 C173 ) \nC147_=_C178( C147 C178 ) C147_=_C179( C147 C179 ) C147_=_C213( C147 C213 ) C147_=_C244( C147 C244 ) C147_=_C245( C147 C245 ) C147_=_C246( C147 C246 ) \nC147_=_C247( C147 C247 ) C147_=_C249(</w:t>
      </w:r>
    </w:p>
    <w:p>
      <w:pPr>
        <w:pStyle w:val="PreformattedText"/>
        <w:bidi w:val="0"/>
        <w:spacing w:before="0" w:after="0"/>
        <w:jc w:val="left"/>
        <w:rPr/>
      </w:pPr>
      <w:r>
        <w:rPr/>
        <w:t xml:space="preserve"> </w:t>
      </w:r>
      <w:r>
        <w:rPr/>
        <w:t>C147 C249 ) C147_=_C250( C147 C250 ) C147_=_C251( C147 C251 ) C147_=_C252( C147 C252 ) C147_=_C253( C147 C253 ) \nC147_=_C254( C147 C254 ) C147_=_C255( C147 C255 ) C147_=_C256( C147 C256 ) C147_=_C257( C147 C257 ) C147_=_C258( C147 C258 ) C147_=_C259( C147 C259 ) \nC147_=_C260( C147 C260 ) C147_=_C261( C147 C261 ) C147_=_C262( C147 C262 ) C147_=_C263( C147 C263 ) C147_=_C264( C147 C264 ) C147_=_C267( C147 C267 ) \nC147_=_C270( C147 C270 ) C147_=_C271( C147 C271 ) C147_=_C272( C147 C272 ) C147_=_C273( C147 C273 ) C147_=_C275( C147 C275 ) C150_=_C152( C150 C152 ) \nC150_=_C157( C150 C157 ) C150_=_C159( C150 C159 ) C150_=_C161( C150 C161 ) C150_=_C167( C150 C167 ) C150_=_C169( C150 C169 ) C150_=_C170( C150 C170 ) \nC150_=_C172( C150 C172 ) C150_=_C173( C150 C173 ) C150_=_C178( C150 C178 ) C150_=_C179( C150 C179 ) C150_=_C246( C150 C246 ) C150_=_C277( C150 C277 ) \nC150_=_C307( C150 C307 ) C150_=_C336( C150 C336 ) C150_=_C337( C150 C337 ) C150_=_C338( C150 C338 ) C150_=_C339( C150 C339 ) C150_=_C340( C150 C340 ) \nC150_=_C341( C150 C341 ) C150_=_C343( C150 C343 ) C150_=_C344( C150 C344 ) C150_=_C346( C150 C346 ) C150_=_C347( C150 C347 ) C150_=_C348( C150 C348 ) \nC150_=_C349( C150 C349 ) C150_=_C351( C150 C351 ) C150_=_C352( C150 C352 ) C150_=_C353( C150 C353 ) C150_=_C354( C150 C354 ) C150_=_C355( C150 C355 ) \nC150_=_C356( C150 C356 ) C150_=_C357( C150 C357 ) C150_=_C358( C150 C358 ) C150_=_C359( C150 C359 ) C150_=_C360( C150 C360 ) C152_=_C157( C152 C157 ) \nC152_=_C159( C152 C159 ) C152_=_C161( C152 C161 ) C152_=_C167( C152 C167 ) C152_=_C169( C152 C169 ) C152_=_C170( C152 C170 ) C152_=_C172( C152 C172 ) \nC152_=_C173( C152 C173 ) C152_=_C178( C152 C178 ) C152_=_C179( C152 C179 ) C152_=_C185( C152 C185 ) C152_=_C218( C152 C218 ) C152_=_C279( C152 C279 ) \nC152_=_C309( C152 C309 ) C152_=_C337( C152 C337 ) C152_=_C362( C152 C362 ) C152_=_C389( C152 C389 ) C152_=_C390( C152 C390 ) C152_=_C391( C152 C391 ) \nC152_=_C392( C152 C392 ) C152_=_C393( C152 C393 ) C152_=_C394( C152 C394 ) C152_=_C395( C152 C395 ) C152_=_C396( C152 C396 ) C152_=_C397( C152 C397 ) \nC152_=_C398( C152 C398 ) C152_=_C399( C152 C399 ) C152_=_C400( C152 C400 ) C152_=_C401( C152 C401 ) C152_=_C402( C152 C402 ) C152_=_C403( C152 C403 ) \nC152_=_C406( C152 C406 ) C152_=_C409( C152 C409 ) C152_=_C410( C152 C410 ) C152_=_C411( C152 C411 ) C152_=_C412( C152 C412 ) C152_=_C414( C152 C414 ) \nC157_=_C159( C157 C159 ) C157_=_C161( C157 C161 ) C157_=_C167( C157 C167 ) C157_=_C169( C157 C169 ) C157_=_C170( C157 C170 ) C157_=_C172( C157 C172 ) \nC157_=_C173( C157 C173 ) C157_=_C178( C157 C178 ) C157_=_C179( C157 C179 ) C157_=_C253( C157 C253 ) C157_=_C284( C157 C284 ) C157_=_C314( C157 C314 ) \nC157_=_C367( C157 C367 ) C157_=_C393( C157 C393 ) C157_=_C418( C157 C418 ) C157_=_C443( C157 C443 ) C157_=_C467( C157 C467 ) C157_=_C489( C157 C489 ) \nC157_=_C512( C157 C512 ) C157_=_C514( C157 C514 ) C157_=_C516( C157 C516 ) C157_=_C517( C157 C517 ) C157_=_C518( C157 C518 ) C157_=_C519( C157 C519 ) \nC157_=_C521( C157 C521 ) C157_=_C522( C157 C522 ) C157_=_C523( C157 C523 ) C157_=_C524( C157 C524 ) C157_=_C525( C157 C525 ) C157_=_C526( C157 C526 ) \nC157_=_C527( C157 C527 ) C157_=_C528( C157 C528 ) C157_=_C529( C157 C529 ) C157_=_C530( C157 C530 ) C159_=_C161( C159 C161 ) C159_=_C167( C159 C167 ) \nC159_=_C169( C159 C169 ) C159_=_C170( C159 C170 ) C159_=_C172( C159 C172 ) C159_=_C173( C159 C173 ) C159_=_C178( C159 C178 ) C159_=_C179( C159 C179 ) \nC159_=_C255( C159 C255 ) C159_=_C286( C159 C286 ) C159_=_C316( C159 C316 ) C159_=_C395( C159 C395 ) C159_=_C420( C159 C420 ) C159_=_C445( C159 C445 ) \nC159_=_C469( C159 C469 ) C159_=_C491( C159 C491 ) C159_=_C532( C159 C532 ) C159_=_C550( C159 C550 ) C159_=_C552( C159 C552 ) C159_=_C553( C159 C553 ) \nC159_=_C554( C159 C554 ) C159_=_C555( C159 C555 ) C159_=_C556( C159 C556 ) C159_=_C558( C159 C558 ) C159_=_C559( C159 C559 ) C159_=_C560( C159 C560 ) \nC159_=_C561( C159 C561 ) C159_=_C562( C159 C562 ) C159_=_C563( C159 C563 ) C159_=_C564( C159 C564 ) C159_=_C565( C159 C565 ) C159_=_C566( C159 C566 ) \nC159_=_C567( C159 C567 ) C159_=_C568( C159 C568 ) C161_=_C167( C161 C167 ) C161_=_C169( C161 C169 ) C161_=_C170( C161 C170 ) C161_=_C172( C161 C172 ) \nC161_=_C173( C161 C173 ) C161_=_C178( C161 C178 ) C161_=_C179( C161 C179 ) C161_=_C257( C161 C257 ) C161_=_C288( C161 C288 ) C161_=_C318( C161 C318 ) \nC161_=_C370( C161 C370 ) C161_=_C397( C161 C397 ) C161_=_C422( C161 C422 ) C161_=_C447( C161 C447 ) C161_=_C493( C161 C493 ) C161_=_C534( C161 C534 ) \nC161_=_C570( C161 C570 ) C161_=_C589( C161 C589 ) C161_=_C590( C161 C590 ) C161_=_C591( C161 C591 ) C161_=_C592( C161 C592 ) C161_=_C593( C161 C593 ) \nC161_=_C594( C161 C594 ) C161_=_C595( C161 C595 ) C161_=_C596( C161 C596 ) C161_=_C597( C161 C597 ) C161_=_C598( C161 C598 ) C161_=_C599( C161 C599 ) \nC161_=_C600( C161 C600 ) C161_=_C601( C161 C601 ) C161_=_C602( C161 C602 ) C161_=_C603( C161 C603 ) C167_=_C169( C167 C169 ) C167_=_C170( C167 C170 ) \nC167_=_C172( C167 C172 ) C167_=_C173( C167 C173 ) C167_=_C178( C167 C178 ) C167_=_C179( C167 C179 ) C167_=_C263( C167 C263 ) C167_=_C294( C167 C294 ) \nC167_=_C324( C167 C324 ) C167_=_C376( C167 C376 ) C167_=_C402( C167 C402 ) C167_=_C428( C167 C428 ) C167_=_C453( C167 C453 ) C167_=_C476( C167 C476 ) \nC167_=_C499( C167 C499 ) C167_=_C540( C167 C540 ) C167_=_C576( C167 C576 ) C167_=_C609( C167 C609 ) C167_=_C625( C167 C625 ) C167_=_C638( C167 C638 ) \nC167_=_C651( C167 C651 ) C167_=_C676( C167 C676 ) C167_=_C677( C167 C677 ) C167_=_C678( C167 C678 ) C167_=_C679( C167 C679 ) C167_=_C680( C167 C680 ) \nC167_=_C681( C167 C681 ) C167_=_C682( C167 C682 ) C167_=_C683( C167 C683 ) C167_=_C684( C167 C684 ) C167_=_C685( C167 C685 ) C167_=_C686( C167 C686 ) \nC169_=_C170( C169 C170 ) C169_=_C172( C169 C172 ) C169_=_C173( C169 C173 ) C169_=_C178( C169 C178 ) C169_=_C179( C169 C179 ) C169_=_C202( C169 C202 ) \nC169_=_C233( C169 C233 ) C169_=_C296( C169 C296 ) C169_=_C326( C169 C326 ) C169_=_C352( C169 C352 ) C169_=_C378( C169 C378 ) C169_=_C430( C169 C430 ) \nC169_=_C455( C169 C455 ) C169_=_C478( C169 C478 ) C169_=_C501( C169 C501 ) C169_=_C522( C169 C522 ) C169_=_C542( C169 C542 ) C169_=_C559( C169 C559 ) \nC169_=_C578( C169 C578 ) C169_=_C594( C169 C594 ) C169_=_C611( C169 C611 ) C169_=_C627( C169 C627 ) C169_=_C640( C169 C640 ) C169_=_C653( C169 C653 ) \nC169_=_C665( C169 C665 ) C169_=_C677( C169 C677 ) C169_=_C688( C169 C688 ) C169_=_C699( C169 C699 ) C169_=_C702( C169 C702 ) C169_=_C703( C169 C703 ) \nC169_=_C704( C169 C704 ) C169_=_C705( C169 C705 ) C169_=_C707( C169 C707 ) C170_=_C172( C170 C172 ) C170_=_C173( C170 C173 ) C170_=_C178( C170 C178 ) \nC170_=_C179( C170 C179 ) C170_=_C203( C170 C203 ) C170_=_C234( C170 C234 ) C170_=_C297( C170 C297 ) C170_=_C353( C170 C353 ) C170_=_C379( C170 C379 ) \nC170_=_C431( C170 C431 ) C170_=_C456( C170 C456 ) C170_=_C479( C170 C479 ) C170_=_C502( C170 C502 ) C170_=_C523( C170 C523 ) C170_=_C543( C170 C543 ) \nC170_=_C560( C170 C560 ) C170_=_C579( C170 C579 ) C170_=_C595( C170 C595 ) C170_=_C612( C170 C612 ) C170_=_C628( C170 C628 ) C170_=_C641( C170 C641 ) \nC170_=_C654( C170 C654 ) C170_=_C666( C170 C666 ) C170_=_C678( C170 C678 ) C170_=_C689( C170 C689 ) C170_=_C708( C170 C708 ) C170_=_C711( C170 C711 ) \nC170_=_C712( C170 C712 ) C170_=_C713( C170 C713 ) C170_=_C714( C170 C714 ) C170_=_C716( C170 C716 ) C172_=_C173( C172 C173 ) C172_=_C178( C172 C178 ) \nC172_=_C179( C172 C179 ) C172_=_C205( C172 C205 ) C172_=_C236( C172 C236 ) C172_=_C299( C172 C299 ) C172_=_C328( C172 C328 ) C172_=_C355( C172 C355 ) \nC172_=_C381( C172 C381 ) C172_=_C433( C172 C433 ) C172_=_C458( C172 C458 ) C172_=_C481( C172 C481 ) C172_=_C504( C172 C504 ) C172_=_C525( C172 C525 ) \nC172_=_C562( C172 C562 ) C172_=_C581( C172 C581 ) C172_=_C597( C172 C597 ) C172_=_C614( C172 C614 ) C172_=_C630( C172 C630 ) C172_=_C643( C172 C643 ) \nC172_=_C656( C172 C656 ) C172_=_C668( C172 C668 ) C172_=_C680( C172 C680 ) C172_=_C690( C172 C690 ) C172_=_C717( C172 C717 ) C172_=_C726( C172 C726 ) \nC172_=_C727( C172 C727 ) C172_=_C728( C172 C728 ) C172_=_C729( C172 C729 ) C172_=_C731( C172 C731 ) C173_=_C178( C173 C178 ) C173_=_C179( C173 C179 ) \nC173_=_C206( C173 C206 ) C173_=_C237( C173 C237 ) C173_=_C300( C173 C300 ) C173_=_C329( C173 C329 ) C173_=_C356( C173 C356 ) C173_=_C382( C173 C382 ) \nC173_=_C434( C173 C434 ) C173_=_C459( C173 C459 ) C173_=_C482( C173 C482 ) C173_=_C505( C173 C505 ) C173_=_C526( C173 C526 ) C173_=_C544( C173 C544 ) \nC173_=_C563( C173 C563 ) C173_=_C582( C173 C582 ) C173_=_C598( C173 C598 ) C173_=_C615( C173 C615 ) C173_=_C631( C173 C631 ) C173_=_C644( C173 C644 ) \nC173_=_C657( C173 C657 ) C173_=_C669( C173 C669 ) C173_=_C681( C173 C681 ) C173_=_C691( C173 C691 ) C173_=_C718( C173 C718 ) C173_=_C732( C173 C732 ) \nC173_=_C733( C173 C733 ) C173_=_C734( C173 C734 ) C173_=_C735( C173 C735 ) C173_=_C737( C173 C737 ) C178_=_C179( C178 C179 ) C178_=_C211( C178 C211 ) \nC178_=_C242( C178 C242 ) C178_=_C305( C178 C305 ) C178_=_C334( C178 C334 ) C178_=_C360( C178 C360 ) C178_=_C387( C178 C387 ) C178_=_C439( C178 C439 ) \nC178_=_C464( C178 C464 ) C178_=_C487( C178 C487 ) C178_=_C510( C178 C510 ) C178_=_C549( C178 C549 ) C178_=_C568( C178 C568 ) C178_=_C587( C178 C587 ) \nC178_=_C603( C178 C603 ) C178_=_C620( C178 C620 ) C178_=_C636( C178 C636 ) C178_=_C649( C178 C649 ) C178_=_C662( C178 C662 ) C178_=_C674( C178 C674 ) \nC178_=_C686( C178 C686 ) C178_=_C696( C178 C696 ) C178_=_C723( C178 C723 ) C178_=_C741( C178 C741 ) C178_=_C745( C178 C745 ) C178_=_C748( C178 C748 ) \nC178_=_C749( C178 C749 ) C178_=_C751( C178 C751 ) C179_=_C275( C179 C275 ) C179_=_C306( C179 C306 ) C179_=_C335( C179 C335 ) C179_=_C388( C179 C388 ) \nC179_=_C414( C179 C414 ) C179_=_C440( C179 C440 ) C179_=_C465( C179 C465 ) C179_=_C488( C179 C488 ) C179_=_C511( C179 C511 ) C179_=_C588( C179 C588 ) \nC179_=_C621( C179 C621 ) C179_=_C663( C179 C663 ) C179_=_C675(</w:t>
      </w:r>
    </w:p>
    <w:p>
      <w:pPr>
        <w:pStyle w:val="PreformattedText"/>
        <w:bidi w:val="0"/>
        <w:spacing w:before="0" w:after="0"/>
        <w:jc w:val="left"/>
        <w:rPr/>
      </w:pPr>
      <w:r>
        <w:rPr/>
        <w:t xml:space="preserve"> </w:t>
      </w:r>
      <w:r>
        <w:rPr/>
        <w:t>C179 C675 ) C179_=_C697( C179 C697 ) C179_=_C707( C179 C707 ) C179_=_C716( C179 C716 ) \nC179_=_C724( C179 C724 ) C179_=_C731( C179 C731 ) C179_=_C737( C179 C737 ) C179_=_C742( C179 C742 ) C179_=_C746( C179 C746 ) C179_=_C750( C179 C750 ) \nC179_=_C751( C179 C751 ) C181_=_C182( C181 C182 ) C181_=_C184( C181 C184 ) C181_=_C185( C181 C185 ) C181_=_C186( C181 C186 ) C181_=_C187( C181 C187 ) \nC181_=_C188( C181 C188 ) C181_=_C189( C181 C189 ) C181_=_C191( C181 C191 ) C181_=_C193( C181 C193 ) C181_=_C195( C181 C195 ) C181_=_C196( C181 C196 ) \nC181_=_C197( C181 C197 ) C181_=_C198( C181 C198 ) C181_=_C199( C181 C199 ) C181_=_C201( C181 C201 ) C181_=_C202( C181 C202 ) C181_=_C203( C181 C203 ) \nC181_=_C204( C181 C204 ) C181_=_C205( C181 C205 ) C181_=_C206( C181 C206 ) C181_=_C207( C181 C207 ) C181_=_C208( C181 C208 ) C181_=_C209( C181 C209 ) \nC181_=_C210( C181 C210 ) C181_=_C211( C181 C211 ) C181_=_C214( C181 C214 ) C181_=_C244( C181 C244 ) C181_=_C277( C181 C277 ) C181_=_C279( C181 C279 ) \nC181_=_C284( C181 C284 ) C181_=_C286( C181 C286 ) C181_=_C288( C181 C288 ) C181_=_C294( C181 C294 ) C181_=_C296( C181 C296 ) C181_=_C297( C181 C297 ) \nC181_=_C299( C181 C299 ) C181_=_C300( C181 C300 ) C181_=_C305( C181 C305 ) C181_=_C306( C181 C306 ) C182_=_C184( C182 C184 ) C182_=_C185( C182 C185 ) \nC182_=_C186( C182 C186 ) C182_=_C187( C182 C187 ) C182_=_C188( C182 C188 ) C182_=_C189( C182 C189 ) C182_=_C191( C182 C191 ) C182_=_C193( C182 C193 ) \nC182_=_C195( C182 C195 ) C182_=_C196( C182 C196 ) C182_=_C197( C182 C197 ) C182_=_C198( C182 C198 ) C182_=_C199( C182 C199 ) C182_=_C201( C182 C201 ) \nC182_=_C202( C182 C202 ) C182_=_C203( C182 C203 ) C182_=_C204( C182 C204 ) C182_=_C205( C182 C205 ) C182_=_C206( C182 C206 ) C182_=_C207( C182 C207 ) \nC182_=_C208( C182 C208 ) C182_=_C209( C182 C209 ) C182_=_C210( C182 C210 ) C182_=_C211( C182 C211 ) C182_=_C215( C182 C215 ) C182_=_C245( C182 C245 ) \nC182_=_C307( C182 C307 ) C182_=_C309( C182 C309 ) C182_=_C314( C182 C314 ) C182_=_C316( C182 C316 ) C182_=_C318( C182 C318 ) C182_=_C324( C182 C324 ) \nC182_=_C326( C182 C326 ) C182_=_C328( C182 C328 ) C182_=_C329( C182 C329 ) C182_=_C334( C182 C334 ) C182_=_C335( C182 C335 ) C184_=_C185( C184 C185 ) \nC184_=_C186( C184 C186 ) C184_=_C187( C184 C187 ) C184_=_C188( C184 C188 ) C184_=_C189( C184 C189 ) C184_=_C191( C184 C191 ) C184_=_C193( C184 C193 ) \nC184_=_C195( C184 C195 ) C184_=_C196( C184 C196 ) C184_=_C197( C184 C197 ) C184_=_C198( C184 C198 ) C184_=_C199( C184 C199 ) C184_=_C201( C184 C201 ) \nC184_=_C202( C184 C202 ) C184_=_C203( C184 C203 ) C184_=_C204( C184 C204 ) C184_=_C205( C184 C205 ) C184_=_C206( C184 C206 ) C184_=_C207( C184 C207 ) \nC184_=_C208( C184 C208 ) C184_=_C209( C184 C209 ) C184_=_C210( C184 C210 ) C184_=_C211( C184 C211 ) C184_=_C217( C184 C217 ) C184_=_C247( C184 C247 ) \nC184_=_C336( C184 C336 ) C184_=_C362( C184 C362 ) C184_=_C367( C184 C367 ) C184_=_C370( C184 C370 ) C184_=_C376( C184 C376 ) C184_=_C378( C184 C378 ) \nC184_=_C379( C184 C379 ) C184_=_C381( C184 C381 ) C184_=_C382( C184 C382 ) C184_=_C387( C184 C387 ) C184_=_C388( C184 C388 ) C185_=_C186( C185 C186 ) \nC185_=_C187( C185 C187 ) C185_=_C188( C185 C188 ) C185_=_C189( C185 C189 ) C185_=_C191( C185 C191 ) C185_=_C193( C185 C193 ) C185_=_C195( C185 C195 ) \nC185_=_C196( C185 C196 ) C185_=_C197( C185 C197 ) C185_=_C198( C185 C198 ) C185_=_C199( C185 C199 ) C185_=_C201( C185 C201 ) C185_=_C202( C185 C202 ) \nC185_=_C203( C185 C203 ) C185_=_C204( C185 C204 ) C185_=_C205( C185 C205 ) C185_=_C206( C185 C206 ) C185_=_C207( C185 C207 ) C185_=_C208( C185 C208 ) \nC185_=_C209( C185 C209 ) C185_=_C210( C185 C210 ) C185_=_C211( C185 C211 ) C185_=_C218( C185 C218 ) C185_=_C279( C185 C279 ) C185_=_C309( C185 C309 ) \nC185_=_C337( C185 C337 ) C185_=_C362( C185 C362 ) C185_=_C389( C185 C389 ) C185_=_C390( C185 C390 ) C185_=_C391( C185 C391 ) C185_=_C392( C185 C392 ) \nC185_=_C393( C185 C393 ) C185_=_C394( C185 C394 ) C185_=_C395( C185 C395 ) C185_=_C396( C185 C396 ) C185_=_C397( C185 C397 ) C185_=_C398( C185 C398 ) \nC185_=_C399( C185 C399 ) C185_=_C400( C185 C400 ) C185_=_C401( C185 C401 ) C185_=_C402( C185 C402 ) C185_=_C403( C185 C403 ) C185_=_C406( C185 C406 ) \nC185_=_C409( C185 C409 ) C185_=_C410( C185 C410 ) C185_=_C411( C185 C411 ) C185_=_C412( C185 C412 ) C185_=_C414( C185 C414 ) C186_=_C187( C186 C187 ) \nC186_=_C188( C186 C188 ) C186_=_C189( C186 C189 ) C186_=_C191( C186 C191 ) C186_=_C193( C186 C193 ) C186_=_C195( C186 C195 ) C186_=_C196( C186 C196 ) \nC186_=_C197( C186 C197 ) C186_=_C198( C186 C198 ) C186_=_C199( C186 C199 ) C186_=_C201( C186 C201 ) C186_=_C202( C186 C202 ) C186_=_C203( C186 C203 ) \nC186_=_C204( C186 C204 ) C186_=_C205( C186 C205 ) C186_=_C206( C186 C206 ) C186_=_C207( C186 C207 ) C186_=_C208( C186 C208 ) C186_=_C209( C186 C209 ) \nC186_=_C210( C186 C210 ) C186_=_C211( C186 C211 ) C186_=_C219( C186 C219 ) C186_=_C249( C186 C249 ) C186_=_C338( C186 C338 ) C186_=_C389( C186 C389 ) \nC186_=_C418( C186 C418 ) C186_=_C420( C186 C420 ) C186_=_C422( C186 C422 ) C186_=_C428( C186 C428 ) C186_=_C430( C186 C430 ) C186_=_C431( C186 C431 ) \nC186_=_C433( C186 C433 ) C186_=_C434( C186 C434 ) C186_=_C439( C186 C439 ) C186_=_C440( C186 C440 ) C187_=_C188( C187 C188 ) C187_=_C189( C187 C189 ) \nC187_=_C191( C187 C191 ) C187_=_C193( C187 C193 ) C187_=_C195( C187 C195 ) C187_=_C196( C187 C196 ) C187_=_C197( C187 C197 ) C187_=_C198( C187 C198 ) \nC187_=_C199( C187 C199 ) C187_=_C201( C187 C201 ) C187_=_C202( C187 C202 ) C187_=_C203( C187 C203 ) C187_=_C204( C187 C204 ) C187_=_C205( C187 C205 ) \nC187_=_C206( C187 C206 ) C187_=_C207( C187 C207 ) C187_=_C208( C187 C208 ) C187_=_C209( C187 C209 ) C187_=_C210( C187 C210 ) C187_=_C211( C187 C211 ) \nC187_=_C220( C187 C220 ) C187_=_C250( C187 C250 ) C187_=_C339( C187 C339 ) C187_=_C390( C187 C390 ) C187_=_C443( C187 C443 ) C187_=_C445( C187 C445 ) \nC187_=_C447( C187 C447 ) C187_=_C453( C187 C453 ) C187_=_C455( C187 C455 ) C187_=_C456( C187 C456 ) C187_=_C458( C187 C458 ) C187_=_C459( C187 C459 ) \nC187_=_C464( C187 C464 ) C187_=_C465( C187 C465 ) C188_=_C189( C188 C189 ) C188_=_C191( C188 C191 ) C188_=_C193( C188 C193 ) C188_=_C195( C188 C195 ) \nC188_=_C196( C188 C196 ) C188_=_C197( C188 C197 ) C188_=_C198( C188 C198 ) C188_=_C199( C188 C199 ) C188_=_C201( C188 C201 ) C188_=_C202( C188 C202 ) \nC188_=_C203( C188 C203 ) C188_=_C204( C188 C204 ) C188_=_C205( C188 C205 ) C188_=_C206( C188 C206 ) C188_=_C207( C188 C207 ) C188_=_C208( C188 C208 ) \nC188_=_C209( C188 C209 ) C188_=_C210( C188 C210 ) C188_=_C211( C188 C211 ) C188_=_C221( C188 C221 ) C188_=_C251( C188 C251 ) C188_=_C340( C188 C340 ) \nC188_=_C391( C188 C391 ) C188_=_C467( C188 C467 ) C188_=_C469( C188 C469 ) C188_=_C476( C188 C476 ) C188_=_C478( C188 C478 ) C188_=_C479( C188 C479 ) \nC188_=_C481( C188 C481 ) C188_=_C482( C188 C482 ) C188_=_C487( C188 C487 ) C188_=_C488( C188 C488 ) C189_=_C191( C189 C191 ) C189_=_C193( C189 C193 ) \nC189_=_C195( C189 C195 ) C189_=_C196( C189 C196 ) C189_=_C197( C189 C197 ) C189_=_C198( C189 C198 ) C189_=_C199( C189 C199 ) C189_=_C201( C189 C201 ) \nC189_=_C202( C189 C202 ) C189_=_C203( C189 C203 ) C189_=_C204( C189 C204 ) C189_=_C205( C189 C205 ) C189_=_C206( C189 C206 ) C189_=_C207( C189 C207 ) \nC189_=_C208( C189 C208 ) C189_=_C209( C189 C209 ) C189_=_C210( C189 C210 ) C189_=_C211( C189 C211 ) C189_=_C252( C189 C252 ) C189_=_C341( C189 C341 ) \nC189_=_C392( C189 C392 ) C189_=_C489( C189 C489 ) C189_=_C491( C189 C491 ) C189_=_C493( C189 C493 ) C189_=_C499( C189 C499 ) C189_=_C501( C189 C501 ) \nC189_=_C502( C189 C502 ) C189_=_C504( C189 C504 ) C189_=_C505( C189 C505 ) C189_=_C510( C189 C510 ) C189_=_C511( C189 C511 ) C191_=_C193( C191 C193 ) \nC191_=_C195( C191 C195 ) C191_=_C196( C191 C196 ) C191_=_C197( C191 C197 ) C191_=_C198( C191 C198 ) C191_=_C199( C191 C199 ) C191_=_C201( C191 C201 ) \nC191_=_C202( C191 C202 ) C191_=_C203( C191 C203 ) C191_=_C204( C191 C204 ) C191_=_C205( C191 C205 ) C191_=_C206( C191 C206 ) C191_=_C207( C191 C207 ) \nC191_=_C208( C191 C208 ) C191_=_C209( C191 C209 ) C191_=_C210( C191 C210 ) C191_=_C211( C191 C211 ) C191_=_C223( C191 C223 ) C191_=_C254( C191 C254 ) \nC191_=_C343( C191 C343 ) C191_=_C394( C191 C394 ) C191_=_C512( C191 C512 ) C191_=_C532( C191 C532 ) C191_=_C534( C191 C534 ) C191_=_C540( C191 C540 ) \nC191_=_C542( C191 C542 ) C191_=_C543( C191 C543 ) C191_=_C544( C191 C544 ) C191_=_C549( C191 C549 ) C193_=_C195( C193 C195 ) C193_=_C196( C193 C196 ) \nC193_=_C197( C193 C197 ) C193_=_C198( C193 C198 ) C193_=_C199( C193 C199 ) C193_=_C201( C193 C201 ) C193_=_C202( C193 C202 ) C193_=_C203( C193 C203 ) \nC193_=_C204( C193 C204 ) C193_=_C205( C193 C205 ) C193_=_C206( C193 C206 ) C193_=_C207( C193 C207 ) C193_=_C208( C193 C208 ) C193_=_C209( C193 C209 ) \nC193_=_C210( C193 C210 ) C193_=_C211( C193 C211 ) C193_=_C225( C193 C225 ) C193_=_C256( C193 C256 ) C193_=_C344( C193 C344 ) C193_=_C396( C193 C396 ) \nC193_=_C514( C193 C514 ) C193_=_C550( C193 C550 ) C193_=_C570( C193 C570 ) C193_=_C576( C193 C576 ) C193_=_C578( C193 C578 ) C193_=_C579( C193 C579 ) \nC193_=_C581( C193 C581 ) C193_=_C582( C193 C582 ) C193_=_C587( C193 C587 ) C193_=_C588( C193 C588 ) C195_=_C196( C195 C196 ) C195_=_C197( C195 C197 ) \nC195_=_C198( C195 C198 ) C195_=_C199( C195 C199 ) C195_=_C201( C195 C201 ) C195_=_C202( C195 C202 ) C195_=_C203( C195 C203 ) C195_=_C204( C195 C204 ) \nC195_=_C205( C195 C205 ) C195_=_C206( C195 C206 ) C195_=_C207( C195 C207 ) C195_=_C208( C195 C208 ) C195_=_C209( C195 C209 ) C195_=_C210( C195 C210 ) \nC195_=_C211( C195 C211 ) C195_=_C227( C195 C227 ) C195_=_C258( C195 C258 ) C195_=_C346( C195 C346 ) C195_=_C398( C195 C398 ) C195_=_C552( C195 C552 ) \nC195_=_C589( C195 C589 ) C195_=_C609( C195 C609 ) C195_=_C611( C195 C611 ) C195_=_C612( C195 C612 ) C195_=_C614( C195 C614 ) C195_=_C615( C195 C615 ) \nC195_=_C620( C195 C620 ) C195_=_C621( C195 C621 ) C196_=_C197( C196 C197 ) C196_=_C198(</w:t>
      </w:r>
    </w:p>
    <w:p>
      <w:pPr>
        <w:pStyle w:val="PreformattedText"/>
        <w:bidi w:val="0"/>
        <w:spacing w:before="0" w:after="0"/>
        <w:jc w:val="left"/>
        <w:rPr/>
      </w:pPr>
      <w:r>
        <w:rPr/>
        <w:t xml:space="preserve"> </w:t>
      </w:r>
      <w:r>
        <w:rPr/>
        <w:t>C196 C198 ) C196_=_C199( C196 C199 ) C196_=_C201( C196 C201 ) \nC196_=_C202( C196 C202 ) C196_=_C203( C196 C203 ) C196_=_C204( C196 C204 ) C196_=_C205( C196 C205 ) C196_=_C206( C196 C206 ) C196_=_C207( C196 C207 ) \nC196_=_C208( C196 C208 ) C196_=_C209( C196 C209 ) C196_=_C210( C196 C210 ) C196_=_C211( C196 C211 ) C196_=_C228( C196 C228 ) C196_=_C259( C196 C259 ) \nC196_=_C347( C196 C347 ) C196_=_C516( C196 C516 ) C196_=_C553( C196 C553 ) C196_=_C590( C196 C590 ) C196_=_C625( C196 C625 ) C196_=_C627( C196 C627 ) \nC196_=_C628( C196 C628 ) C196_=_C630( C196 C630 ) C196_=_C631( C196 C631 ) C196_=_C636( C196 C636 ) C197_=_C198( C197 C198 ) C197_=_C199( C197 C199 ) \nC197_=_C201( C197 C201 ) C197_=_C202( C197 C202 ) C197_=_C203( C197 C203 ) C197_=_C204( C197 C204 ) C197_=_C205( C197 C205 ) C197_=_C206( C197 C206 ) \nC197_=_C207( C197 C207 ) C197_=_C208( C197 C208 ) C197_=_C209( C197 C209 ) C197_=_C210( C197 C210 ) C197_=_C211( C197 C211 ) C197_=_C229( C197 C229 ) \nC197_=_C260( C197 C260 ) C197_=_C348( C197 C348 ) C197_=_C399( C197 C399 ) C197_=_C517( C197 C517 ) C197_=_C554( C197 C554 ) C197_=_C591( C197 C591 ) \nC197_=_C638( C197 C638 ) C197_=_C640( C197 C640 ) C197_=_C641( C197 C641 ) C197_=_C643( C197 C643 ) C197_=_C644( C197 C644 ) C197_=_C649( C197 C649 ) \nC198_=_C199( C198 C199 ) C198_=_C201( C198 C201 ) C198_=_C202( C198 C202 ) C198_=_C203( C198 C203 ) C198_=_C204( C198 C204 ) C198_=_C205( C198 C205 ) \nC198_=_C206( C198 C206 ) C198_=_C207( C198 C207 ) C198_=_C208( C198 C208 ) C198_=_C209( C198 C209 ) C198_=_C210( C198 C210 ) C198_=_C211( C198 C211 ) \nC198_=_C230( C198 C230 ) C198_=_C261( C198 C261 ) C198_=_C400( C198 C400 ) C198_=_C518( C198 C518 ) C198_=_C555( C198 C555 ) C198_=_C592( C198 C592 ) \nC198_=_C651( C198 C651 ) C198_=_C653( C198 C653 ) C198_=_C654( C198 C654 ) C198_=_C656( C198 C656 ) C198_=_C657( C198 C657 ) C198_=_C662( C198 C662 ) \nC198_=_C663( C198 C663 ) C199_=_C201( C199 C201 ) C199_=_C202( C199 C202 ) C199_=_C203( C199 C203 ) C199_=_C204( C199 C204 ) C199_=_C205( C199 C205 ) \nC199_=_C206( C199 C206 ) C199_=_C207( C199 C207 ) C199_=_C208( C199 C208 ) C199_=_C209( C199 C209 ) C199_=_C210( C199 C210 ) C199_=_C211( C199 C211 ) \nC199_=_C231( C199 C231 ) C199_=_C262( C199 C262 ) C199_=_C349( C199 C349 ) C199_=_C401( C199 C401 ) C199_=_C519( C199 C519 ) C199_=_C556( C199 C556 ) \nC199_=_C593( C199 C593 ) C199_=_C665( C199 C665 ) C199_=_C666( C199 C666 ) C199_=_C668( C199 C668 ) C199_=_C669( C199 C669 ) C199_=_C674( C199 C674 ) \nC199_=_C675( C199 C675 ) C201_=_C202( C201 C202 ) C201_=_C203( C201 C203 ) C201_=_C204( C201 C204 ) C201_=_C205( C201 C205 ) C201_=_C206( C201 C206 ) \nC201_=_C207( C201 C207 ) C201_=_C208( C201 C208 ) C201_=_C209( C201 C209 ) C201_=_C210( C201 C210 ) C201_=_C211( C201 C211 ) C201_=_C232( C201 C232 ) \nC201_=_C264( C201 C264 ) C201_=_C351( C201 C351 ) C201_=_C403( C201 C403 ) C201_=_C521( C201 C521 ) C201_=_C558( C201 C558 ) C201_=_C676( C201 C676 ) \nC201_=_C688( C201 C688 ) C201_=_C689( C201 C689 ) C201_=_C690( C201 C690 ) C201_=_C691( C201 C691 ) C201_=_C696( C201 C696 ) C201_=_C697( C201 C697 ) \nC202_=_C203( C202 C203 ) C202_=_C204( C202 C204 ) C202_=_C205( C202 C205 ) C202_=_C206( C202 C206 ) C202_=_C207( C202 C207 ) C202_=_C208( C202 C208 ) \nC202_=_C209( C202 C209 ) C202_=_C210( C202 C210 ) C202_=_C211( C202 C211 ) C202_=_C233( C202 C233 ) C202_=_C296( C202 C296 ) C202_=_C326( C202 C326 ) \nC202_=_C352( C202 C352 ) C202_=_C378( C202 C378 ) C202_=_C430( C202 C430 ) C202_=_C455( C202 C455 ) C202_=_C478( C202 C478 ) C202_=_C501( C202 C501 ) \nC202_=_C522( C202 C522 ) C202_=_C542( C202 C542 ) C202_=_C559( C202 C559 ) C202_=_C578( C202 C578 ) C202_=_C594( C202 C594 ) C202_=_C611( C202 C611 ) \nC202_=_C627( C202 C627 ) C202_=_C640( C202 C640 ) C202_=_C653( C202 C653 ) C202_=_C665( C202 C665 ) C202_=_C677( C202 C677 ) C202_=_C688( C202 C688 ) \nC202_=_C699( C202 C699 ) C202_=_C702( C202 C702 ) C202_=_C703( C202 C703 ) C202_=_C704( C202 C704 ) C202_=_C705( C202 C705 ) C202_=_C707( C202 C707 ) \nC203_=_C204( C203 C204 ) C203_=_C205( C203 C205 ) C203_=_C206( C203 C206 ) C203_=_C207( C203 C207 ) C203_=_C208( C203 C208 ) C203_=_C209( C203 C209 ) \nC203_=_C210( C203 C210 ) C203_=_C211( C203 C211 ) C203_=_C234( C203 C234 ) C203_=_C297( C203 C297 ) C203_=_C353( C203 C353 ) C203_=_C379( C203 C379 ) \nC203_=_C431( C203 C431 ) C203_=_C456( C203 C456 ) C203_=_C479( C203 C479 ) C203_=_C502( C203 C502 ) C203_=_C523( C203 C523 ) C203_=_C543( C203 C543 ) \nC203_=_C560( C203 C560 ) C203_=_C579( C203 C579 ) C203_=_C595( C203 C595 ) C203_=_C612( C203 C612 ) C203_=_C628( C203 C628 ) C203_=_C641( C203 C641 ) \nC203_=_C654( C203 C654 ) C203_=_C666( C203 C666 ) C203_=_C678( C203 C678 ) C203_=_C689( C203 C689 ) C203_=_C708( C203 C708 ) C203_=_C711( C203 C711 ) \nC203_=_C712( C203 C712 ) C203_=_C713( C203 C713 ) C203_=_C714( C203 C714 ) C203_=_C716( C203 C716 ) C204_=_C205( C204 C205 ) C204_=_C206( C204 C206 ) \nC204_=_C207( C204 C207 ) C204_=_C208( C204 C208 ) C204_=_C209( C204 C209 ) C204_=_C210( C204 C210 ) C204_=_C211( C204 C211 ) C204_=_C235( C204 C235 ) \nC204_=_C267( C204 C267 ) C204_=_C354( C204 C354 ) C204_=_C406( C204 C406 ) C204_=_C524( C204 C524 ) C204_=_C561( C204 C561 ) C204_=_C596( C204 C596 ) \nC204_=_C679( C204 C679 ) C204_=_C699( C204 C699 ) C204_=_C708( C204 C708 ) C204_=_C717( C204 C717 ) C204_=_C718( C204 C718 ) C204_=_C723( C204 C723 ) \nC204_=_C724( C204 C724 ) C205_=_C206( C205 C206 ) C205_=_C207( C205 C207 ) C205_=_C208( C205 C208 ) C205_=_C209( C205 C209 ) C205_=_C210( C205 C210 ) \nC205_=_C211( C205 C211 ) C205_=_C236( C205 C236 ) C205_=_C299( C205 C299 ) C205_=_C328( C205 C328 ) C205_=_C355( C205 C355 ) C205_=_C381( C205 C381 ) \nC205_=_C433( C205 C433 ) C205_=_C458( C205 C458 ) C205_=_C481( C205 C481 ) C205_=_C504( C205 C504 ) C205_=_C525( C205 C525 ) C205_=_C562( C205 C562 ) \nC205_=_C581( C205 C581 ) C205_=_C597( C205 C597 ) C205_=_C614( C205 C614 ) C205_=_C630( C205 C630 ) C205_=_C643( C205 C643 ) C205_=_C656( C205 C656 ) \nC205_=_C668( C205 C668 ) C205_=_C680( C205 C680 ) C205_=_C690( C205 C690 ) C205_=_C717( C205 C717 ) C205_=_C726( C205 C726 ) C205_=_C727( C205 C727 ) \nC205_=_C728( C205 C728 ) C205_=_C729( C205 C729 ) C205_=_C731( C205 C731 ) C206_=_C207( C206 C207 ) C206_=_C208( C206 C208 ) C206_=_C209( C206 C209 ) \nC206_=_C210( C206 C210 ) C206_=_C211( C206 C211 ) C206_=_C237( C206 C237 ) C206_=_C300( C206 C300 ) C206_=_C329( C206 C329 ) C206_=_C356( C206 C356 ) \nC206_=_C382( C206 C382 ) C206_=_C434( C206 C434 ) C206_=_C459( C206 C459 ) C206_=_C482( C206 C482 ) C206_=_C505( C206 C505 ) C206_=_C526( C206 C526 ) \nC206_=_C544( C206 C544 ) C206_=_C563( C206 C563 ) C206_=_C582( C206 C582 ) C206_=_C598( C206 C598 ) C206_=_C615( C206 C615 ) C206_=_C631( C206 C631 ) \nC206_=_C644( C206 C644 ) C206_=_C657( C206 C657 ) C206_=_C669( C206 C669 ) C206_=_C681( C206 C681 ) C206_=_C691( C206 C691 ) C206_=_C718( C206 C718 ) \nC206_=_C732( C206 C732 ) C206_=_C733( C206 C733 ) C206_=_C734( C206 C734 ) C206_=_C735( C206 C735 ) C206_=_C737( C206 C737 ) C207_=_C208( C207 C208 ) \nC207_=_C209( C207 C209 ) C207_=_C210( C207 C210 ) C207_=_C211( C207 C211 ) C207_=_C238( C207 C238 ) C207_=_C270( C207 C270 ) C207_=_C409( C207 C409 ) \nC207_=_C527( C207 C527 ) C207_=_C564( C207 C564 ) C207_=_C599( C207 C599 ) C207_=_C682( C207 C682 ) C207_=_C702( C207 C702 ) C207_=_C711( C207 C711 ) \nC207_=_C726( C207 C726 ) C207_=_C732( C207 C732 ) C207_=_C741( C207 C741 ) C207_=_C742( C207 C742 ) C208_=_C209( C208 C209 ) C208_=_C210( C208 C210 ) \nC208_=_C211( C208 C211 ) C208_=_C239( C208 C239 ) C208_=_C271( C208 C271 ) C208_=_C357( C208 C357 ) C208_=_C410( C208 C410 ) C208_=_C528( C208 C528 ) \nC208_=_C565( C208 C565 ) C208_=_C600( C208 C600 ) C208_=_C683( C208 C683 ) C208_=_C703( C208 C703 ) C208_=_C712( C208 C712 ) C208_=_C727( C208 C727 ) \nC208_=_C733( C208 C733 ) C208_=_C745( C208 C745 ) C208_=_C746( C208 C746 ) C209_=_C210( C209 C210 ) C209_=_C211( C209 C211 ) C209_=_C240( C209 C240 ) \nC209_=_C272( C209 C272 ) C209_=_C358( C209 C358 ) C209_=_C411( C209 C411 ) C209_=_C529( C209 C529 ) C209_=_C566( C209 C566 ) C209_=_C601( C209 C601 ) \nC209_=_C684( C209 C684 ) C209_=_C704( C209 C704 ) C209_=_C713( C209 C713 ) C209_=_C728( C209 C728 ) C209_=_C734( C209 C734 ) C209_=_C748( C209 C748 ) \nC210_=_C211( C210 C211 ) C210_=_C241( C210 C241 ) C210_=_C273( C210 C273 ) C210_=_C359( C210 C359 ) C210_=_C412( C210 C412 ) C210_=_C530( C210 C530 ) \nC210_=_C567( C210 C567 ) C210_=_C602( C210 C602 ) C210_=_C685( C210 C685 ) C210_=_C705( C210 C705 ) C210_=_C714( C210 C714 ) C210_=_C729( C210 C729 ) \nC210_=_C735( C210 C735 ) C210_=_C749( C210 C749 ) C210_=_C750( C210 C750 ) C211_=_C242( C211 C242 ) C211_=_C305( C211 C305 ) C211_=_C334( C211 C334 ) \nC211_=_C360( C211 C360 ) C211_=_C387( C211 C387 ) C211_=_C439( C211 C439 ) C211_=_C464( C211 C464 ) C211_=_C487( C211 C487 ) C211_=_C510( C211 C510 ) \nC211_=_C549( C211 C549 ) C211_=_C568( C211 C568 ) C211_=_C587( C211 C587 ) C211_=_C603( C211 C603 ) C211_=_C620( C211 C620 ) C211_=_C636( C211 C636 ) \nC211_=_C649( C211 C649 ) C211_=_C662( C211 C662 ) C211_=_C674( C211 C674 ) C211_=_C686( C211 C686 ) C211_=_C696( C211 C696 ) C211_=_C723( C211 C723 ) \nC211_=_C741( C211 C741 ) C211_=_C745( C211 C745 ) C211_=_C748( C211 C748 ) C211_=_C749( C211 C749 ) C211_=_C751( C211 C751 ) C213_=_C214( C213 C214 ) \nC213_=_C215( C213 C215 ) C213_=_C217( C213 C217 ) C213_=_C218( C213 C218 ) C213_=_C219( C213 C219 ) C213_=_C220( C213 C220 ) C213_=_C221( C213 C221 ) \nC213_=_C223( C213 C223 ) C213_=_C225( C213 C225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w:t>
      </w:r>
    </w:p>
    <w:p>
      <w:pPr>
        <w:pStyle w:val="PreformattedText"/>
        <w:bidi w:val="0"/>
        <w:spacing w:before="0" w:after="0"/>
        <w:jc w:val="left"/>
        <w:rPr/>
      </w:pPr>
      <w:r>
        <w:rPr/>
        <w:t xml:space="preserve"> </w:t>
      </w:r>
      <w:r>
        <w:rPr/>
        <w:t>C213 C241 ) C213_=_C242( C213 C242 ) \nC213_=_C244( C213 C244 ) C213_=_C245( C213 C245 ) C213_=_C246( C213 C246 ) C213_=_C247( C213 C247 ) C213_=_C249( C213 C249 ) C213_=_C250( C213 C250 ) \nC213_=_C251( C213 C251 ) C213_=_C252( C213 C252 ) C213_=_C253( C213 C253 ) C213_=_C254( C213 C254 ) C213_=_C255( C213 C255 ) C213_=_C256( C213 C256 ) \nC213_=_C257( C213 C257 ) C213_=_C258( C213 C258 ) C213_=_C259( C213 C259 ) C213_=_C260( C213 C260 ) C213_=_C261( C213 C261 ) C213_=_C262( C213 C262 ) \nC213_=_C263( C213 C263 ) C213_=_C264( C213 C264 ) C213_=_C267( C213 C267 ) C213_=_C270( C213 C270 ) C213_=_C271( C213 C271 ) C213_=_C272( C213 C272 ) \nC213_=_C273( C213 C273 ) C213_=_C275( C213 C275 ) C214_=_C215( C214 C215 ) C214_=_C217( C214 C217 ) C214_=_C218( C214 C218 ) C214_=_C219( C214 C219 ) \nC214_=_C220( C214 C220 ) C214_=_C221( C214 C221 ) C214_=_C223( C214 C223 ) C214_=_C225( C214 C225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244( C214 C244 ) C214_=_C277( C214 C277 ) C214_=_C279( C214 C279 ) C214_=_C284( C214 C284 ) \nC214_=_C286( C214 C286 ) C214_=_C288( C214 C288 ) C214_=_C294( C214 C294 ) C214_=_C296( C214 C296 ) C214_=_C297( C214 C297 ) C214_=_C299( C214 C299 ) \nC214_=_C300( C214 C300 ) C214_=_C305( C214 C305 ) C214_=_C306( C214 C306 ) C215_=_C217( C215 C217 ) C215_=_C218( C215 C218 ) C215_=_C219( C215 C219 ) \nC215_=_C220( C215 C220 ) C215_=_C221( C215 C221 ) C215_=_C223( C215 C223 ) C215_=_C225( C215 C225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245( C215 C245 ) C215_=_C307( C215 C307 ) C215_=_C309( C215 C309 ) C215_=_C314( C215 C314 ) \nC215_=_C316( C215 C316 ) C215_=_C318( C215 C318 ) C215_=_C324( C215 C324 ) C215_=_C326( C215 C326 ) C215_=_C328( C215 C328 ) C215_=_C329( C215 C329 ) \nC215_=_C334( C215 C334 ) C215_=_C335( C215 C335 ) C217_=_C218( C217 C218 ) C217_=_C219( C217 C219 ) C217_=_C220( C217 C220 ) C217_=_C221( C217 C221 ) \nC217_=_C223( C217 C223 ) C217_=_C225( C217 C225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7( C217 C247 ) C217_=_C336( C217 C336 ) C217_=_C362( C217 C362 ) C217_=_C367( C217 C367 ) C217_=_C370( C217 C370 ) C217_=_C376( C217 C376 ) \nC217_=_C378( C217 C378 ) C217_=_C379( C217 C379 ) C217_=_C381( C217 C381 ) C217_=_C382( C217 C382 ) C217_=_C387( C217 C387 ) C217_=_C388( C217 C388 ) \nC218_=_C219( C218 C219 ) C218_=_C220( C218 C220 ) C218_=_C221( C218 C221 ) C218_=_C223( C218 C223 ) C218_=_C225( C218 C225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79( C218 C279 ) C218_=_C309( C218 C309 ) C218_=_C337( C218 C337 ) \nC218_=_C362( C218 C362 ) C218_=_C389( C218 C389 ) C218_=_C390( C218 C390 ) C218_=_C391( C218 C391 ) C218_=_C392( C218 C392 ) C218_=_C393( C218 C393 ) \nC218_=_C394( C218 C394 ) C218_=_C395( C218 C395 ) C218_=_C396( C218 C396 ) C218_=_C397( C218 C397 ) C218_=_C398( C218 C398 ) C218_=_C399( C218 C399 ) \nC218_=_C400( C218 C400 ) C218_=_C401( C218 C401 ) C218_=_C402( C218 C402 ) C218_=_C403( C218 C403 ) C218_=_C406( C218 C406 ) C218_=_C409( C218 C409 ) \nC218_=_C410( C218 C410 ) C218_=_C411( C218 C411 ) C218_=_C412( C218 C412 ) C218_=_C414( C218 C414 ) C219_=_C220( C219 C220 ) C219_=_C221( C219 C221 ) \nC219_=_C223( C219 C223 ) C219_=_C225( C219 C225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9( C219 C249 ) C219_=_C338( C219 C338 ) C219_=_C389( C219 C389 ) C219_=_C418( C219 C418 ) C219_=_C420( C219 C420 ) C219_=_C422( C219 C422 ) \nC219_=_C428( C219 C428 ) C219_=_C430( C219 C430 ) C219_=_C431( C219 C431 ) C219_=_C433( C219 C433 ) C219_=_C434( C219 C434 ) C219_=_C439( C219 C439 ) \nC219_=_C440( C219 C440 ) C220_=_C221( C220 C221 ) C220_=_C223( C220 C223 ) C220_=_C225( C220 C225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50( C220 C250 ) C220_=_C339( C220 C339 ) C220_=_C390( C220 C390 ) C220_=_C443( C220 C443 ) \nC220_=_C445( C220 C445 ) C220_=_C447( C220 C447 ) C220_=_C453( C220 C453 ) C220_=_C455( C220 C455 ) C220_=_C456( C220 C456 ) C220_=_C458( C220 C458 ) \nC220_=_C459( C220 C459 ) C220_=_C464( C220 C464 ) C220_=_C465( C220 C465 ) C221_=_C223( C221 C223 ) C221_=_C225( C221 C225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51( C221 C251 ) C221_=_C340( C221 C340 ) C221_=_C391( C221 C391 ) \nC221_=_C467( C221 C467 ) C221_=_C469( C221 C469 ) C221_=_C476( C221 C476 ) C221_=_C478( C221 C478 ) C221_=_C479( C221 C479 ) C221_=_C481( C221 C481 ) \nC221_=_C482( C221 C482 ) C221_=_C487( C221 C487 ) C221_=_C488( C221 C488 ) C223_=_C225( C223 C225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54( C223 C254 ) C223_=_C343( C223 C343 ) C223_=_C394( C223 C394 ) C223_=_C512( C223 C512 ) \nC223_=_C532( C223 C532 ) C223_=_C534( C223 C534 ) C223_=_C540( C223 C540 ) C223_=_C542( C223 C542 ) C223_=_C543( C223 C543 ) C223_=_C544( C223 C544 ) \nC223_=_C549( C223 C549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56( C225 C256 ) \nC225_=_C344( C225 C344 ) C225_=_C396( C225 C396 ) C225_=_C514( C225 C514 ) C225_=_C550( C225 C550 ) C225_=_C570( C225 C570 ) C225_=_C576( C225 C576 ) \nC225_=_C578( C225 C578 ) C225_=_C579( C225 C579 ) C225_=_C581( C225 C581 ) C225_=_C582( C225 C582 ) C225_=_C587( C225 C587 ) C225_=_C588( C225 C588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58( C227 C258 ) C227_=_C346( C227 C346 ) C227_=_C398( C227 C398 ) \nC227_=_C552( C227 C552 ) C227_=_C589( C227 C589 ) C227_=_C609( C227 C609 ) C227_=_C611( C227 C611 ) C227_=_C612( C227 C612 ) C227_=_C614( C227 C614 ) \nC227_=_C615( C227 C615 ) C227_=_C620( C227 C620 ) C227_=_C621( C227 C621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59( C228 C259 ) \nC228_=_C347( C228 C347 ) C228_=_C516( C228 C516 ) C228_=_C553( C228 C553 ) C228_=_C590( C228 C590 ) C228_=_C625( C228 C625 ) C228_=_C627( C228 C627 ) \nC228_=_C628( C228 C628 ) C228_=_C630( C228 C630 ) C228_=_C631( C228 C631 ) C228_=_C636( C228 C636 ) C229_=_C230( C229 C230 ) C229_=_C231( C229 C231 ) \nC229_=_C232( C229 C232 ) C229_=_C233( C229 C233 ) C229_=_C234( C229 C234 ) C229_=_C235( C229 C235 ) C229_=_C236( C229 C236 ) C229_=_C237(</w:t>
      </w:r>
    </w:p>
    <w:p>
      <w:pPr>
        <w:pStyle w:val="PreformattedText"/>
        <w:bidi w:val="0"/>
        <w:spacing w:before="0" w:after="0"/>
        <w:jc w:val="left"/>
        <w:rPr/>
      </w:pPr>
      <w:r>
        <w:rPr/>
        <w:t xml:space="preserve"> </w:t>
      </w:r>
      <w:r>
        <w:rPr/>
        <w:t>C229 C237 ) \nC229_=_C238( C229 C238 ) C229_=_C239( C229 C239 ) C229_=_C240( C229 C240 ) C229_=_C241( C229 C241 ) C229_=_C242( C229 C242 ) C229_=_C260( C229 C260 ) \nC229_=_C348( C229 C348 ) C229_=_C399( C229 C399 ) C229_=_C517( C229 C517 ) C229_=_C554( C229 C554 ) C229_=_C591( C229 C591 ) C229_=_C638( C229 C638 ) \nC229_=_C640( C229 C640 ) C229_=_C641( C229 C641 ) C229_=_C643( C229 C643 ) C229_=_C644( C229 C644 ) C229_=_C649( C229 C649 ) C230_=_C231( C230 C231 ) \nC230_=_C232( C230 C232 ) C230_=_C233( C230 C233 ) C230_=_C234( C230 C234 ) C230_=_C235( C230 C235 ) C230_=_C236( C230 C236 ) C230_=_C237( C230 C237 ) \nC230_=_C238( C230 C238 ) C230_=_C239( C230 C239 ) C230_=_C240( C230 C240 ) C230_=_C241( C230 C241 ) C230_=_C242( C230 C242 ) C230_=_C261( C230 C261 ) \nC230_=_C400( C230 C400 ) C230_=_C518( C230 C518 ) C230_=_C555( C230 C555 ) C230_=_C592( C230 C592 ) C230_=_C651( C230 C651 ) C230_=_C653( C230 C653 ) \nC230_=_C654( C230 C654 ) C230_=_C656( C230 C656 ) C230_=_C657( C230 C657 ) C230_=_C662( C230 C662 ) C230_=_C663( C230 C663 ) C231_=_C232( C231 C232 ) \nC231_=_C233( C231 C233 ) C231_=_C234( C231 C234 ) C231_=_C235( C231 C235 ) C231_=_C236( C231 C236 ) C231_=_C237( C231 C237 ) C231_=_C238( C231 C238 ) \nC231_=_C239( C231 C239 ) C231_=_C240( C231 C240 ) C231_=_C241( C231 C241 ) C231_=_C242( C231 C242 ) C231_=_C262( C231 C262 ) C231_=_C349( C231 C349 ) \nC231_=_C401( C231 C401 ) C231_=_C519( C231 C519 ) C231_=_C556( C231 C556 ) C231_=_C593( C231 C593 ) C231_=_C665( C231 C665 ) C231_=_C666( C231 C666 ) \nC231_=_C668( C231 C668 ) C231_=_C669( C231 C669 ) C231_=_C674( C231 C674 ) C231_=_C675( C231 C675 ) C232_=_C233( C232 C233 ) C232_=_C234( C232 C234 ) \nC232_=_C235( C232 C235 ) C232_=_C236( C232 C236 ) C232_=_C237( C232 C237 ) C232_=_C238( C232 C238 ) C232_=_C239( C232 C239 ) C232_=_C240( C232 C240 ) \nC232_=_C241( C232 C241 ) C232_=_C242( C232 C242 ) C232_=_C264( C232 C264 ) C232_=_C351( C232 C351 ) C232_=_C403( C232 C403 ) C232_=_C521( C232 C521 ) \nC232_=_C558( C232 C558 ) C232_=_C676( C232 C676 ) C232_=_C688( C232 C688 ) C232_=_C689( C232 C689 ) C232_=_C690( C232 C690 ) C232_=_C691( C232 C691 ) \nC232_=_C696( C232 C696 ) C232_=_C697( C232 C697 ) C233_=_C234( C233 C234 ) C233_=_C235( C233 C235 ) C233_=_C236( C233 C236 ) C233_=_C237( C233 C237 ) \nC233_=_C238( C233 C238 ) C233_=_C239( C233 C239 ) C233_=_C240( C233 C240 ) C233_=_C241( C233 C241 ) C233_=_C242( C233 C242 ) C233_=_C296( C233 C296 ) \nC233_=_C326( C233 C326 ) C233_=_C352( C233 C352 ) C233_=_C378( C233 C378 ) C233_=_C430( C233 C430 ) C233_=_C455( C233 C455 ) C233_=_C478( C233 C478 ) \nC233_=_C501( C233 C501 ) C233_=_C522( C233 C522 ) C233_=_C542( C233 C542 ) C233_=_C559( C233 C559 ) C233_=_C578( C233 C578 ) C233_=_C594( C233 C594 ) \nC233_=_C611( C233 C611 ) C233_=_C627( C233 C627 ) C233_=_C640( C233 C640 ) C233_=_C653( C233 C653 ) C233_=_C665( C233 C665 ) C233_=_C677( C233 C677 ) \nC233_=_C688( C233 C688 ) C233_=_C699( C233 C699 ) C233_=_C702( C233 C702 ) C233_=_C703( C233 C703 ) C233_=_C704( C233 C704 ) C233_=_C705( C233 C705 ) \nC233_=_C707( C233 C707 ) C234_=_C235( C234 C235 ) C234_=_C236( C234 C236 ) C234_=_C237( C234 C237 ) C234_=_C238( C234 C238 ) C234_=_C239( C234 C239 ) \nC234_=_C240( C234 C240 ) C234_=_C241( C234 C241 ) C234_=_C242( C234 C242 ) C234_=_C297( C234 C297 ) C234_=_C353( C234 C353 ) C234_=_C379( C234 C379 ) \nC234_=_C431( C234 C431 ) C234_=_C456( C234 C456 ) C234_=_C479( C234 C479 ) C234_=_C502( C234 C502 ) C234_=_C523( C234 C523 ) C234_=_C543( C234 C543 ) \nC234_=_C560( C234 C560 ) C234_=_C579( C234 C579 ) C234_=_C595( C234 C595 ) C234_=_C612( C234 C612 ) C234_=_C628( C234 C628 ) C234_=_C641( C234 C641 ) \nC234_=_C654( C234 C654 ) C234_=_C666( C234 C666 ) C234_=_C678( C234 C678 ) C234_=_C689( C234 C689 ) C234_=_C708( C234 C708 ) C234_=_C711( C234 C711 ) \nC234_=_C712( C234 C712 ) C234_=_C713( C234 C713 ) C234_=_C714( C234 C714 ) C234_=_C716( C234 C716 ) C235_=_C236( C235 C236 ) C235_=_C237( C235 C237 ) \nC235_=_C238( C235 C238 ) C235_=_C239( C235 C239 ) C235_=_C240( C235 C240 ) C235_=_C241( C235 C241 ) C235_=_C242( C235 C242 ) C235_=_C267( C235 C267 ) \nC235_=_C354( C235 C354 ) C235_=_C406( C235 C406 ) C235_=_C524( C235 C524 ) C235_=_C561( C235 C561 ) C235_=_C596( C235 C596 ) C235_=_C679( C235 C679 ) \nC235_=_C699( C235 C699 ) C235_=_C708( C235 C708 ) C235_=_C717( C235 C717 ) C235_=_C718( C235 C718 ) C235_=_C723( C235 C723 ) C235_=_C724( C235 C724 ) \nC236_=_C237( C236 C237 ) C236_=_C238( C236 C238 ) C236_=_C239( C236 C239 ) C236_=_C240( C236 C240 ) C236_=_C241( C236 C241 ) C236_=_C242( C236 C242 ) \nC236_=_C299( C236 C299 ) C236_=_C328( C236 C328 ) C236_=_C355( C236 C355 ) C236_=_C381( C236 C381 ) C236_=_C433( C236 C433 ) C236_=_C458( C236 C458 ) \nC236_=_C481( C236 C481 ) C236_=_C504( C236 C504 ) C236_=_C525( C236 C525 ) C236_=_C562( C236 C562 ) C236_=_C581( C236 C581 ) C236_=_C597( C236 C597 ) \nC236_=_C614( C236 C614 ) C236_=_C630( C236 C630 ) C236_=_C643( C236 C643 ) C236_=_C656( C236 C656 ) C236_=_C668( C236 C668 ) C236_=_C680( C236 C680 ) \nC236_=_C690( C236 C690 ) C236_=_C717( C236 C717 ) C236_=_C726( C236 C726 ) C236_=_C727( C236 C727 ) C236_=_C728( C236 C728 ) C236_=_C729( C236 C729 ) \nC236_=_C731( C236 C731 ) C237_=_C238( C237 C238 ) C237_=_C239( C237 C239 ) C237_=_C240( C237 C240 ) C237_=_C241( C237 C241 ) C237_=_C242( C237 C242 ) \nC237_=_C300( C237 C300 ) C237_=_C329( C237 C329 ) C237_=_C356( C237 C356 ) C237_=_C382( C237 C382 ) C237_=_C434( C237 C434 ) C237_=_C459( C237 C459 ) \nC237_=_C482( C237 C482 ) C237_=_C505( C237 C505 ) C237_=_C526( C237 C526 ) C237_=_C544( C237 C544 ) C237_=_C563( C237 C563 ) C237_=_C582( C237 C582 ) \nC237_=_C598( C237 C598 ) C237_=_C615( C237 C615 ) C237_=_C631( C237 C631 ) C237_=_C644( C237 C644 ) C237_=_C657( C237 C657 ) C237_=_C669( C237 C669 ) \nC237_=_C681( C237 C681 ) C237_=_C691( C237 C691 ) C237_=_C718( C237 C718 ) C237_=_C732( C237 C732 ) C237_=_C733( C237 C733 ) C237_=_C734( C237 C734 ) \nC237_=_C735( C237 C735 ) C237_=_C737( C237 C737 ) C238_=_C239( C238 C239 ) C238_=_C240( C238 C240 ) C238_=_C241( C238 C241 ) C238_=_C242( C238 C242 ) \nC238_=_C270( C238 C270 ) C238_=_C409( C238 C409 ) C238_=_C527( C238 C527 ) C238_=_C564( C238 C564 ) C238_=_C599( C238 C599 ) C238_=_C682( C238 C682 ) \nC238_=_C702( C238 C702 ) C238_=_C711( C238 C711 ) C238_=_C726( C238 C726 ) C238_=_C732( C238 C732 ) C238_=_C741( C238 C741 ) C238_=_C742( C238 C742 ) \nC239_=_C240( C239 C240 ) C239_=_C241( C239 C241 ) C239_=_C242( C239 C242 ) C239_=_C271( C239 C271 ) C239_=_C357( C239 C357 ) C239_=_C410( C239 C410 ) \nC239_=_C528( C239 C528 ) C239_=_C565( C239 C565 ) C239_=_C600( C239 C600 ) C239_=_C683( C239 C683 ) C239_=_C703( C239 C703 ) C239_=_C712( C239 C712 ) \nC239_=_C727( C239 C727 ) C239_=_C733( C239 C733 ) C239_=_C745( C239 C745 ) C239_=_C746( C239 C746 ) C240_=_C241( C240 C241 ) C240_=_C242( C240 C242 ) \nC240_=_C272( C240 C272 ) C240_=_C358( C240 C358 ) C240_=_C411( C240 C411 ) C240_=_C529( C240 C529 ) C240_=_C566( C240 C566 ) C240_=_C601( C240 C601 ) \nC240_=_C684( C240 C684 ) C240_=_C704( C240 C704 ) C240_=_C713( C240 C713 ) C240_=_C728( C240 C728 ) C240_=_C734( C240 C734 ) C240_=_C748( C240 C748 ) \nC241_=_C242( C241 C242 ) C241_=_C273( C241 C273 ) C241_=_C359( C241 C359 ) C241_=_C412( C241 C412 ) C241_=_C530( C241 C530 ) C241_=_C567( C241 C567 ) \nC241_=_C602( C241 C602 ) C241_=_C685( C241 C685 ) C241_=_C705( C241 C705 ) C241_=_C714( C241 C714 ) C241_=_C729( C241 C729 ) C241_=_C735( C241 C735 ) \nC241_=_C749( C241 C749 ) C241_=_C750( C241 C750 ) C242_=_C305( C242 C305 ) C242_=_C334( C242 C334 ) C242_=_C360( C242 C360 ) C242_=_C387( C242 C387 ) \nC242_=_C439( C242 C439 ) C242_=_C464( C242 C464 ) C242_=_C487( C242 C487 ) C242_=_C510( C242 C510 ) C242_=_C549( C242 C549 ) C242_=_C568( C242 C568 ) \nC242_=_C587( C242 C587 ) C242_=_C603( C242 C603 ) C242_=_C620( C242 C620 ) C242_=_C636( C242 C636 ) C242_=_C649( C242 C649 ) C242_=_C662( C242 C662 ) \nC242_=_C674( C242 C674 ) C242_=_C686( C242 C686 ) C242_=_C696( C242 C696 ) C242_=_C723( C242 C723 ) C242_=_C741( C242 C741 ) C242_=_C745( C242 C745 ) \nC242_=_C748( C242 C748 ) C242_=_C749( C242 C749 ) C242_=_C751( C242 C751 ) C244_=_C245( C244 C245 ) C244_=_C246( C244 C246 ) C244_=_C247( C244 C247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7( C244 C267 ) C244_=_C270( C244 C270 ) \nC244_=_C271( C244 C271 ) C244_=_C272( C244 C272 ) C244_=_C273( C244 C273 ) C244_=_C275( C244 C275 ) C244_=_C277( C244 C277 ) C244_=_C279( C244 C279 ) \nC244_=_C284( C244 C284 ) C244_=_C286( C244 C286 ) C244_=_C288( C244 C288 ) C244_=_C294( C244 C294 ) C244_=_C296( C244 C296 ) C244_=_C297( C244 C297 ) \nC244_=_C299( C244 C299 ) C244_=_C300( C244 C300 ) C244_=_C305( C244 C305 ) C244_=_C306( C244 C306 ) C245_=_C246( C245 C246 ) C245_=_C247( C245 C247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7( C245 C267 ) C245_=_C270( C245 C270 ) \nC245_=_C271( C245 C271 ) C245_=_C272( C245 C272 ) C245_=_C273( C245 C273 ) C245_=_C275( C245 C275 ) C245_=_C307( C245 C307 ) C245_=_C309( C245 C309 ) \nC245_=_C314( C245 C314 ) C245_=_C316( C245 C316 ) C245_=_C318( C245 C318 ) C245_=_C324( C245 C324 ) C245_=_C326( C245 C326 ) C245_=_C328( C245 C328 ) \nC245_=_C329(</w:t>
      </w:r>
    </w:p>
    <w:p>
      <w:pPr>
        <w:pStyle w:val="PreformattedText"/>
        <w:bidi w:val="0"/>
        <w:spacing w:before="0" w:after="0"/>
        <w:jc w:val="left"/>
        <w:rPr/>
      </w:pPr>
      <w:r>
        <w:rPr/>
        <w:t xml:space="preserve"> </w:t>
      </w:r>
      <w:r>
        <w:rPr/>
        <w:t>C245 C329 ) C245_=_C334( C245 C334 ) C245_=_C335( C245 C335 ) C246_=_C247( C246 C247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7( C246 C267 ) C246_=_C270( C246 C270 ) C246_=_C271( C246 C271 ) C246_=_C272( C246 C272 ) \nC246_=_C273( C246 C273 ) C246_=_C275( C246 C275 ) C246_=_C277( C246 C277 ) C246_=_C307( C246 C307 ) C246_=_C336( C246 C336 ) C246_=_C337( C246 C337 ) \nC246_=_C338( C246 C338 ) C246_=_C339( C246 C339 ) C246_=_C340( C246 C340 ) C246_=_C341( C246 C341 ) C246_=_C343( C246 C343 ) C246_=_C344( C246 C344 ) \nC246_=_C346( C246 C346 ) C246_=_C347( C246 C347 ) C246_=_C348( C246 C348 ) C246_=_C349( C246 C349 ) C246_=_C351( C246 C351 ) C246_=_C352( C246 C352 ) \nC246_=_C353( C246 C353 ) C246_=_C354( C246 C354 ) C246_=_C355( C246 C355 ) C246_=_C356( C246 C356 ) C246_=_C357( C246 C357 ) C246_=_C358( C246 C358 ) \nC246_=_C359( C246 C359 ) C246_=_C360( C246 C360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7( C247 C267 ) C247_=_C270( C247 C270 ) C247_=_C271( C247 C271 ) C247_=_C272( C247 C272 ) C247_=_C273( C247 C273 ) C247_=_C275( C247 C275 ) \nC247_=_C336( C247 C336 ) C247_=_C362( C247 C362 ) C247_=_C367( C247 C367 ) C247_=_C370( C247 C370 ) C247_=_C376( C247 C376 ) C247_=_C378( C247 C378 ) \nC247_=_C379( C247 C379 ) C247_=_C381( C247 C381 ) C247_=_C382( C247 C382 ) C247_=_C387( C247 C387 ) C247_=_C388( C247 C388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7( C249 C267 ) C249_=_C270( C249 C270 ) C249_=_C271( C249 C271 ) C249_=_C272( C249 C272 ) \nC249_=_C273( C249 C273 ) C249_=_C275( C249 C275 ) C249_=_C338( C249 C338 ) C249_=_C389( C249 C389 ) C249_=_C418( C249 C418 ) C249_=_C420( C249 C420 ) \nC249_=_C422( C249 C422 ) C249_=_C428( C249 C428 ) C249_=_C430( C249 C430 ) C249_=_C431( C249 C431 ) C249_=_C433( C249 C433 ) C249_=_C434( C249 C434 ) \nC249_=_C439( C249 C439 ) C249_=_C440( C249 C440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7( C250 C267 ) C250_=_C270( C250 C270 ) \nC250_=_C271( C250 C271 ) C250_=_C272( C250 C272 ) C250_=_C273( C250 C273 ) C250_=_C275( C250 C275 ) C250_=_C339( C250 C339 ) C250_=_C390( C250 C390 ) \nC250_=_C443( C250 C443 ) C250_=_C445( C250 C445 ) C250_=_C447( C250 C447 ) C250_=_C453( C250 C453 ) C250_=_C455( C250 C455 ) C250_=_C456( C250 C456 ) \nC250_=_C458( C250 C458 ) C250_=_C459( C250 C459 ) C250_=_C464( C250 C464 ) C250_=_C465( C250 C465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7( C251 C267 ) \nC251_=_C270( C251 C270 ) C251_=_C271( C251 C271 ) C251_=_C272( C251 C272 ) C251_=_C273( C251 C273 ) C251_=_C275( C251 C275 ) C251_=_C340( C251 C340 ) \nC251_=_C391( C251 C391 ) C251_=_C467( C251 C467 ) C251_=_C469( C251 C469 ) C251_=_C476( C251 C476 ) C251_=_C478( C251 C478 ) C251_=_C479( C251 C479 ) \nC251_=_C481( C251 C481 ) C251_=_C482( C251 C482 ) C251_=_C487( C251 C487 ) C251_=_C488( C251 C488 ) C252_=_C253( C252 C253 ) C252_=_C254( C252 C254 ) \nC252_=_C255( C252 C255 ) C252_=_C256( C252 C256 ) C252_=_C257( C252 C257 ) C252_=_C258( C252 C258 ) C252_=_C259( C252 C259 ) C252_=_C260( C252 C260 ) \nC252_=_C261( C252 C261 ) C252_=_C262( C252 C262 ) C252_=_C263( C252 C263 ) C252_=_C264( C252 C264 ) C252_=_C267( C252 C267 ) C252_=_C270( C252 C270 ) \nC252_=_C271( C252 C271 ) C252_=_C272( C252 C272 ) C252_=_C273( C252 C273 ) C252_=_C275( C252 C275 ) C252_=_C341( C252 C341 ) C252_=_C392( C252 C392 ) \nC252_=_C489( C252 C489 ) C252_=_C491( C252 C491 ) C252_=_C493( C252 C493 ) C252_=_C499( C252 C499 ) C252_=_C501( C252 C501 ) C252_=_C502( C252 C502 ) \nC252_=_C504( C252 C504 ) C252_=_C505( C252 C505 ) C252_=_C510( C252 C510 ) C252_=_C511( C252 C511 ) C253_=_C254( C253 C254 ) C253_=_C255( C253 C255 ) \nC253_=_C256( C253 C256 ) C253_=_C257( C253 C257 ) C253_=_C258( C253 C258 ) C253_=_C259( C253 C259 ) C253_=_C260( C253 C260 ) C253_=_C261( C253 C261 ) \nC253_=_C262( C253 C262 ) C253_=_C263( C253 C263 ) C253_=_C264( C253 C264 ) C253_=_C267( C253 C267 ) C253_=_C270( C253 C270 ) C253_=_C271( C253 C271 ) \nC253_=_C272( C253 C272 ) C253_=_C273( C253 C273 ) C253_=_C275( C253 C275 ) C253_=_C284( C253 C284 ) C253_=_C314( C253 C314 ) C253_=_C367( C253 C367 ) \nC253_=_C393( C253 C393 ) C253_=_C418( C253 C418 ) C253_=_C443( C253 C443 ) C253_=_C467( C253 C467 ) C253_=_C489( C253 C489 ) C253_=_C512( C253 C512 ) \nC253_=_C514( C253 C514 ) C253_=_C516( C253 C516 ) C253_=_C517( C253 C517 ) C253_=_C518( C253 C518 ) C253_=_C519( C253 C519 ) C253_=_C521( C253 C521 ) \nC253_=_C522( C253 C522 ) C253_=_C523( C253 C523 ) C253_=_C524( C253 C524 ) C253_=_C525( C253 C525 ) C253_=_C526( C253 C526 ) C253_=_C527( C253 C527 ) \nC253_=_C528( C253 C528 ) C253_=_C529( C253 C529 ) C253_=_C530( C253 C530 ) C254_=_C255( C254 C255 ) C254_=_C256( C254 C256 ) C254_=_C257( C254 C257 ) \nC254_=_C258( C254 C258 ) C254_=_C259( C254 C259 ) C254_=_C260( C254 C260 ) C254_=_C261( C254 C261 ) C254_=_C262( C254 C262 ) C254_=_C263( C254 C263 ) \nC254_=_C264( C254 C264 ) C254_=_C267( C254 C267 ) C254_=_C270( C254 C270 ) C254_=_C271( C254 C271 ) C254_=_C272( C254 C272 ) C254_=_C273( C254 C273 ) \nC254_=_C275( C254 C275 ) C254_=_C343( C254 C343 ) C254_=_C394( C254 C394 ) C254_=_C512( C254 C512 ) C254_=_C532( C254 C532 ) C254_=_C534( C254 C534 ) \nC254_=_C540( C254 C540 ) C254_=_C542( C254 C542 ) C254_=_C543( C254 C543 ) C254_=_C544( C254 C544 ) C254_=_C549( C254 C549 ) C255_=_C256( C255 C256 ) \nC255_=_C257( C255 C257 ) C255_=_C258( C255 C258 ) C255_=_C259( C255 C259 ) C255_=_C260( C255 C260 ) C255_=_C261( C255 C261 ) C255_=_C262( C255 C262 ) \nC255_=_C263( C255 C263 ) C255_=_C264( C255 C264 ) C255_=_C267( C255 C267 ) C255_=_C270( C255 C270 ) C255_=_C271( C255 C271 ) C255_=_C272( C255 C272 ) \nC255_=_C273( C255 C273 ) C255_=_C275( C255 C275 ) C255_=_C286( C255 C286 ) C255_=_C316( C255 C316 ) C255_=_C395( C255 C395 ) C255_=_C420( C255 C420 ) \nC255_=_C445( C255 C445 ) C255_=_C469( C255 C469 ) C255_=_C491( C255 C491 ) C255_=_C532( C255 C532 ) C255_=_C550( C255 C550 ) C255_=_C552( C255 C552 ) \nC255_=_C553( C255 C553 ) C255_=_C554( C255 C554 ) C255_=_C555( C255 C555 ) C255_=_C556( C255 C556 ) C255_=_C558( C255 C558 ) C255_=_C559( C255 C559 ) \nC255_=_C560( C255 C560 ) C255_=_C561( C255 C561 ) C255_=_C562( C255 C562 ) C255_=_C563( C255 C563 ) C255_=_C564( C255 C564 ) C255_=_C565( C255 C565 ) \nC255_=_C566( C255 C566 ) C255_=_C567( C255 C567 ) C255_=_C568( C255 C568 ) C256_=_C257( C256 C257 ) C256_=_C258( C256 C258 ) C256_=_C259( C256 C259 ) \nC256_=_C260( C256 C260 ) C256_=_C261( C256 C261 ) C256_=_C262( C256 C262 ) C256_=_C263( C256 C263 ) C256_=_C264( C256 C264 ) C256_=_C267( C256 C267 ) \nC256_=_C270( C256 C270 ) C256_=_C271( C256 C271 ) C256_=_C272( C256 C272 ) C256_=_C273( C256 C273 ) C256_=_C275( C256 C275 ) C256_=_C344( C256 C344 ) \nC256_=_C396( C256 C396 ) C256_=_C514( C256 C514 ) C256_=_C550( C256 C550 ) C256_=_C570( C256 C570 ) C256_=_C576( C256 C576 ) C256_=_C578( C256 C578 ) \nC256_=_C579( C256 C579 ) C256_=_C581( C256 C581 ) C256_=_C582( C256 C582 ) C256_=_C587( C256 C587 ) C256_=_C588( C256 C588 ) C257_=_C258( C257 C258 ) \nC257_=_C259( C257 C259 ) C257_=_C260( C257 C260 ) C257_=_C261( C257 C261 ) C257_=_C262( C257 C262 ) C257_=_C263( C257 C263 ) C257_=_C264( C257 C264 ) \nC257_=_C267( C257 C267 ) C257_=_C270( C257 C270 ) C257_=_C271( C257 C271 ) C257_=_C272( C257 C272 ) C257_=_C273( C257 C273 ) C257_=_C275( C257 C275 ) \nC257_=_C288( C257 C288 ) C257_=_C318( C257 C318 ) C257_=_C370( C257 C370 ) C257_=_C397( C257 C397 ) C257_=_C422( C257 C422 ) C257_=_C447( C257 C447 ) \nC257_=_C493( C257 C493 ) C257_=_C534( C257 C534 ) C257_=_C570( C257 C570 ) C257_=_C589( C257 C589 ) C257_=_C590( C257 C590 ) C257_=_C591( C257 C591 ) \nC257_=_C592( C257 C592 ) C257_=_C593( C257 C593 ) C257_=_C594( C257 C594 ) C257_=_C595( C257 C595 ) C257_=_C596( C257 C596 ) C257_=_C597( C257 C597 ) \nC257_=_C598( C257 C598 ) C257_=_C599( C257 C599 ) C257_=_C600( C257 C600 ) C257_=_C601( C257 C601 ) C257_=_C602( C257 C602 ) C257_=_C603( C257 C603 ) \nC258_=_C259( C258 C259 ) C258_=_C260( C258 C260 ) C258_=_C261( C258 C261 ) C258_=_C262( C258 C262 ) C258_=_C263( C258 C263 ) C258_=_C264( C258 C264 ) \nC258_=_C267( C258 C267 ) C258_=_C270( C258 C270 ) C258_=_C271( C258 C271 ) C258_=_C272( C258 C272 ) C258_=_C273( C258 C273 ) C258_=_C275( C258 C275 ) \nC258_=_C346( C258 C346 ) C258_=_C398(</w:t>
      </w:r>
    </w:p>
    <w:p>
      <w:pPr>
        <w:pStyle w:val="PreformattedText"/>
        <w:bidi w:val="0"/>
        <w:spacing w:before="0" w:after="0"/>
        <w:jc w:val="left"/>
        <w:rPr/>
      </w:pPr>
      <w:r>
        <w:rPr/>
        <w:t xml:space="preserve"> </w:t>
      </w:r>
      <w:r>
        <w:rPr/>
        <w:t>C258 C398 ) C258_=_C552( C258 C552 ) C258_=_C589( C258 C589 ) C258_=_C609( C258 C609 ) C258_=_C611( C258 C611 ) \nC258_=_C612( C258 C612 ) C258_=_C614( C258 C614 ) C258_=_C615( C258 C615 ) C258_=_C620( C258 C620 ) C258_=_C621( C258 C621 ) C259_=_C260( C259 C260 ) \nC259_=_C261( C259 C261 ) C259_=_C262( C259 C262 ) C259_=_C263( C259 C263 ) C259_=_C264( C259 C264 ) C259_=_C267( C259 C267 ) C259_=_C270( C259 C270 ) \nC259_=_C271( C259 C271 ) C259_=_C272( C259 C272 ) C259_=_C273( C259 C273 ) C259_=_C275( C259 C275 ) C259_=_C347( C259 C347 ) C259_=_C516( C259 C516 ) \nC259_=_C553( C259 C553 ) C259_=_C590( C259 C590 ) C259_=_C625( C259 C625 ) C259_=_C627( C259 C627 ) C259_=_C628( C259 C628 ) C259_=_C630( C259 C630 ) \nC259_=_C631( C259 C631 ) C259_=_C636( C259 C636 ) C260_=_C261( C260 C261 ) C260_=_C262( C260 C262 ) C260_=_C263( C260 C263 ) C260_=_C264( C260 C264 ) \nC260_=_C267( C260 C267 ) C260_=_C270( C260 C270 ) C260_=_C271( C260 C271 ) C260_=_C272( C260 C272 ) C260_=_C273( C260 C273 ) C260_=_C275( C260 C275 ) \nC260_=_C348( C260 C348 ) C260_=_C399( C260 C399 ) C260_=_C517( C260 C517 ) C260_=_C554( C260 C554 ) C260_=_C591( C260 C591 ) C260_=_C638( C260 C638 ) \nC260_=_C640( C260 C640 ) C260_=_C641( C260 C641 ) C260_=_C643( C260 C643 ) C260_=_C644( C260 C644 ) C260_=_C649( C260 C649 ) C261_=_C262( C261 C262 ) \nC261_=_C263( C261 C263 ) C261_=_C264( C261 C264 ) C261_=_C267( C261 C267 ) C261_=_C270( C261 C270 ) C261_=_C271( C261 C271 ) C261_=_C272( C261 C272 ) \nC261_=_C273( C261 C273 ) C261_=_C275( C261 C275 ) C261_=_C400( C261 C400 ) C261_=_C518( C261 C518 ) C261_=_C555( C261 C555 ) C261_=_C592( C261 C592 ) \nC261_=_C651( C261 C651 ) C261_=_C653( C261 C653 ) C261_=_C654( C261 C654 ) C261_=_C656( C261 C656 ) C261_=_C657( C261 C657 ) C261_=_C662( C261 C662 ) \nC261_=_C663( C261 C663 ) C262_=_C263( C262 C263 ) C262_=_C264( C262 C264 ) C262_=_C267( C262 C267 ) C262_=_C270( C262 C270 ) C262_=_C271( C262 C271 ) \nC262_=_C272( C262 C272 ) C262_=_C273( C262 C273 ) C262_=_C275( C262 C275 ) C262_=_C349( C262 C349 ) C262_=_C401( C262 C401 ) C262_=_C519( C262 C519 ) \nC262_=_C556( C262 C556 ) C262_=_C593( C262 C593 ) C262_=_C665( C262 C665 ) C262_=_C666( C262 C666 ) C262_=_C668( C262 C668 ) C262_=_C669( C262 C669 ) \nC262_=_C674( C262 C674 ) C262_=_C675( C262 C675 ) C263_=_C264( C263 C264 ) C263_=_C267( C263 C267 ) C263_=_C270( C263 C270 ) C263_=_C271( C263 C271 ) \nC263_=_C272( C263 C272 ) C263_=_C273( C263 C273 ) C263_=_C275( C263 C275 ) C263_=_C294( C263 C294 ) C263_=_C324( C263 C324 ) C263_=_C376( C263 C376 ) \nC263_=_C402( C263 C402 ) C263_=_C428( C263 C428 ) C263_=_C453( C263 C453 ) C263_=_C476( C263 C476 ) C263_=_C499( C263 C499 ) C263_=_C540( C263 C540 ) \nC263_=_C576( C263 C576 ) C263_=_C609( C263 C609 ) C263_=_C625( C263 C625 ) C263_=_C638( C263 C638 ) C263_=_C651( C263 C651 ) C263_=_C676( C263 C676 ) \nC263_=_C677( C263 C677 ) C263_=_C678( C263 C678 ) C263_=_C679( C263 C679 ) C263_=_C680( C263 C680 ) C263_=_C681( C263 C681 ) C263_=_C682( C263 C682 ) \nC263_=_C683( C263 C683 ) C263_=_C684( C263 C684 ) C263_=_C685( C263 C685 ) C263_=_C686( C263 C686 ) C264_=_C267( C264 C267 ) C264_=_C270( C264 C270 ) \nC264_=_C271( C264 C271 ) C264_=_C272( C264 C272 ) C264_=_C273( C264 C273 ) C264_=_C275( C264 C275 ) C264_=_C351( C264 C351 ) C264_=_C403( C264 C403 ) \nC264_=_C521( C264 C521 ) C264_=_C558( C264 C558 ) C264_=_C676( C264 C676 ) C264_=_C688( C264 C688 ) C264_=_C689( C264 C689 ) C264_=_C690( C264 C690 ) \nC264_=_C691( C264 C691 ) C264_=_C696( C264 C696 ) C264_=_C697( C264 C697 ) C267_=_C270( C267 C270 ) C267_=_C271( C267 C271 ) C267_=_C272( C267 C272 ) \nC267_=_C273( C267 C273 ) C267_=_C275( C267 C275 ) C267_=_C354( C267 C354 ) C267_=_C406( C267 C406 ) C267_=_C524( C267 C524 ) C267_=_C561( C267 C561 ) \nC267_=_C596( C267 C596 ) C267_=_C679( C267 C679 ) C267_=_C699( C267 C699 ) C267_=_C708( C267 C708 ) C267_=_C717( C267 C717 ) C267_=_C718( C267 C718 ) \nC267_=_C723( C267 C723 ) C267_=_C724( C267 C724 ) C270_=_C271( C270 C271 ) C270_=_C272( C270 C272 ) C270_=_C273( C270 C273 ) C270_=_C275( C270 C275 ) \nC270_=_C409( C270 C409 ) C270_=_C527( C270 C527 ) C270_=_C564( C270 C564 ) C270_=_C599( C270 C599 ) C270_=_C682( C270 C682 ) C270_=_C702( C270 C702 ) \nC270_=_C711( C270 C711 ) C270_=_C726( C270 C726 ) C270_=_C732( C270 C732 ) C270_=_C741( C270 C741 ) C270_=_C742( C270 C742 ) C271_=_C272( C271 C272 ) \nC271_=_C273( C271 C273 ) C271_=_C275( C271 C275 ) C271_=_C357( C271 C357 ) C271_=_C410( C271 C410 ) C271_=_C528( C271 C528 ) C271_=_C565( C271 C565 ) \nC271_=_C600( C271 C600 ) C271_=_C683( C271 C683 ) C271_=_C703( C271 C703 ) C271_=_C712( C271 C712 ) C271_=_C727( C271 C727 ) C271_=_C733( C271 C733 ) \nC271_=_C745( C271 C745 ) C271_=_C746( C271 C746 ) C272_=_C273( C272 C273 ) C272_=_C275( C272 C275 ) C272_=_C358( C272 C358 ) C272_=_C411( C272 C411 ) \nC272_=_C529( C272 C529 ) C272_=_C566( C272 C566 ) C272_=_C601( C272 C601 ) C272_=_C684( C272 C684 ) C272_=_C704( C272 C704 ) C272_=_C713( C272 C713 ) \nC272_=_C728( C272 C728 ) C272_=_C734( C272 C734 ) C272_=_C748( C272 C748 ) C273_=_C275( C273 C275 ) C273_=_C359( C273 C359 ) C273_=_C412( C273 C412 ) \nC273_=_C530( C273 C530 ) C273_=_C567( C273 C567 ) C273_=_C602( C273 C602 ) C273_=_C685( C273 C685 ) C273_=_C705( C273 C705 ) C273_=_C714( C273 C714 ) \nC273_=_C729( C273 C729 ) C273_=_C735( C273 C735 ) C273_=_C749( C273 C749 ) C273_=_C750( C273 C750 ) C275_=_C306( C275 C306 ) C275_=_C335( C275 C335 ) \nC275_=_C388( C275 C388 ) C275_=_C414( C275 C414 ) C275_=_C440( C275 C440 ) C275_=_C465( C275 C465 ) C275_=_C488( C275 C488 ) C275_=_C511( C275 C511 ) \nC275_=_C588( C275 C588 ) C275_=_C621( C275 C621 ) C275_=_C663( C275 C663 ) C275_=_C675( C275 C675 ) C275_=_C697( C275 C697 ) C275_=_C707( C275 C707 ) \nC275_=_C716( C275 C716 ) C275_=_C724( C275 C724 ) C275_=_C731( C275 C731 ) C275_=_C737( C275 C737 ) C275_=_C742( C275 C742 ) C275_=_C746( C275 C746 ) \nC275_=_C750( C275 C750 ) C275_=_C751( C275 C751 ) C277_=_C279( C277 C279 ) C277_=_C284( C277 C284 ) C277_=_C286( C277 C286 ) C277_=_C288( C277 C288 ) \nC277_=_C294( C277 C294 ) C277_=_C296( C277 C296 ) C277_=_C297( C277 C297 ) C277_=_C299( C277 C299 ) C277_=_C300( C277 C300 ) C277_=_C305( C277 C305 ) \nC277_=_C306( C277 C306 ) C277_=_C307( C277 C307 ) C277_=_C336( C277 C336 ) C277_=_C337( C277 C337 ) C277_=_C338( C277 C338 ) C277_=_C339( C277 C339 ) \nC277_=_C340( C277 C340 ) C277_=_C341( C277 C341 ) C277_=_C343( C277 C343 ) C277_=_C344( C277 C344 ) C277_=_C346( C277 C346 ) C277_=_C347( C277 C347 ) \nC277_=_C348( C277 C348 ) C277_=_C349( C277 C349 ) C277_=_C351( C277 C351 ) C277_=_C352( C277 C352 ) C277_=_C353( C277 C353 ) C277_=_C354( C277 C354 ) \nC277_=_C355( C277 C355 ) C277_=_C356( C277 C356 ) C277_=_C357( C277 C357 ) C277_=_C358( C277 C358 ) C277_=_C359( C277 C359 ) C277_=_C360( C277 C360 ) \nC279_=_C284( C279 C284 ) C279_=_C286( C279 C286 ) C279_=_C288( C279 C288 ) C279_=_C294( C279 C294 ) C279_=_C296( C279 C296 ) C279_=_C297( C279 C297 ) \nC279_=_C299( C279 C299 ) C279_=_C300( C279 C300 ) C279_=_C305( C279 C305 ) C279_=_C306( C279 C306 ) C279_=_C309( C279 C309 ) C279_=_C337( C279 C337 ) \nC279_=_C362( C279 C362 ) C279_=_C389( C279 C389 ) C279_=_C390( C279 C390 ) C279_=_C391( C279 C391 ) C279_=_C392( C279 C392 ) C279_=_C393( C279 C393 ) \nC279_=_C394( C279 C394 ) C279_=_C395( C279 C395 ) C279_=_C396( C279 C396 ) C279_=_C397( C279 C397 ) C279_=_C398( C279 C398 ) C279_=_C399( C279 C399 ) \nC279_=_C400( C279 C400 ) C279_=_C401( C279 C401 ) C279_=_C402( C279 C402 ) C279_=_C403( C279 C403 ) C279_=_C406( C279 C406 ) C279_=_C409( C279 C409 ) \nC279_=_C410( C279 C410 ) C279_=_C411( C279 C411 ) C279_=_C412( C279 C412 ) C279_=_C414( C279 C414 ) C284_=_C286( C284 C286 ) C284_=_C288( C284 C288 ) \nC284_=_C294( C284 C294 ) C284_=_C296( C284 C296 ) C284_=_C297( C284 C297 ) C284_=_C299( C284 C299 ) C284_=_C300( C284 C300 ) C284_=_C305( C284 C305 ) \nC284_=_C306( C284 C306 ) C284_=_C314( C284 C314 ) C284_=_C367( C284 C367 ) C284_=_C393( C284 C393 ) C284_=_C418( C284 C418 ) C284_=_C443( C284 C443 ) \nC284_=_C467( C284 C467 ) C284_=_C489( C284 C489 ) C284_=_C512( C284 C512 ) C284_=_C514( C284 C514 ) C284_=_C516( C284 C516 ) C284_=_C517( C284 C517 ) \nC284_=_C518( C284 C518 ) C284_=_C519( C284 C519 ) C284_=_C521( C284 C521 ) C284_=_C522( C284 C522 ) C284_=_C523( C284 C523 ) C284_=_C524( C284 C524 ) \nC284_=_C525( C284 C525 ) C284_=_C526( C284 C526 ) C284_=_C527( C284 C527 ) C284_=_C528( C284 C528 ) C284_=_C529( C284 C529 ) C284_=_C530( C284 C530 ) \nC286_=_C288( C286 C288 ) C286_=_C294( C286 C294 ) C286_=_C296( C286 C296 ) C286_=_C297( C286 C297 ) C286_=_C299( C286 C299 ) C286_=_C300( C286 C300 ) \nC286_=_C305( C286 C305 ) C286_=_C306( C286 C306 ) C286_=_C316( C286 C316 ) C286_=_C395( C286 C395 ) C286_=_C420( C286 C420 ) C286_=_C445( C286 C445 ) \nC286_=_C469( C286 C469 ) C286_=_C491( C286 C491 ) C286_=_C532( C286 C532 ) C286_=_C550( C286 C550 ) C286_=_C552( C286 C552 ) C286_=_C553( C286 C553 ) \nC286_=_C554( C286 C554 ) C286_=_C555( C286 C555 ) C286_=_C556( C286 C556 ) C286_=_C558( C286 C558 ) C286_=_C559( C286 C559 ) C286_=_C560( C286 C560 ) \nC286_=_C561( C286 C561 ) C286_=_C562( C286 C562 ) C286_=_C563( C286 C563 ) C286_=_C564( C286 C564 ) C286_=_C565( C286 C565 ) C286_=_C566( C286 C566 ) \nC286_=_C567( C286 C567 ) C286_=_C568( C286 C568 ) C288_=_C294( C288 C294 ) C288_=_C296( C288 C296 ) C288_=_C297( C288 C297 ) C288_=_C299( C288 C299 ) \nC288_=_C300( C288 C300 ) C288_=_C305( C288 C305 ) C288_=_C306( C288 C306 ) C288_=_C318( C288 C318 ) C288_=_C370( C288 C370 ) C288_=_C397( C288 C397 ) \nC288_=_C422( C288 C422 ) C288_=_C447( C288 C447 ) C288_=_C493( C288 C493 ) C288_=_C534( C288 C534 ) C288_=_C570( C288 C570 ) C288_=_C589( C288 C589 ) \nC288_=_C590( C288 C590 ) C288_=_C591( C288 C591 ) C288_=_C592( C288 C592 ) C288_=_C593( C288 C593 ) C288_=_C594( C288 C594 ) C288_=_C595( C288 C595 ) \nC288_=_C596( C288 C596 ) C288_=_C597( C288 C597 ) C288_=_C598(</w:t>
      </w:r>
    </w:p>
    <w:p>
      <w:pPr>
        <w:pStyle w:val="PreformattedText"/>
        <w:bidi w:val="0"/>
        <w:spacing w:before="0" w:after="0"/>
        <w:jc w:val="left"/>
        <w:rPr/>
      </w:pPr>
      <w:r>
        <w:rPr/>
        <w:t xml:space="preserve"> </w:t>
      </w:r>
      <w:r>
        <w:rPr/>
        <w:t>C288 C598 ) C288_=_C599( C288 C599 ) C288_=_C600( C288 C600 ) C288_=_C601( C288 C601 ) \nC288_=_C602( C288 C602 ) C288_=_C603( C288 C603 ) C294_=_C296( C294 C296 ) C294_=_C297( C294 C297 ) C294_=_C299( C294 C299 ) C294_=_C300( C294 C300 ) \nC294_=_C305( C294 C305 ) C294_=_C306( C294 C306 ) C294_=_C324( C294 C324 ) C294_=_C376( C294 C376 ) C294_=_C402( C294 C402 ) C294_=_C428( C294 C428 ) \nC294_=_C453( C294 C453 ) C294_=_C476( C294 C476 ) C294_=_C499( C294 C499 ) C294_=_C540( C294 C540 ) C294_=_C576( C294 C576 ) C294_=_C609( C294 C609 ) \nC294_=_C625( C294 C625 ) C294_=_C638( C294 C638 ) C294_=_C651( C294 C651 ) C294_=_C676( C294 C676 ) C294_=_C677( C294 C677 ) C294_=_C678( C294 C678 ) \nC294_=_C679( C294 C679 ) C294_=_C680( C294 C680 ) C294_=_C681( C294 C681 ) C294_=_C682( C294 C682 ) C294_=_C683( C294 C683 ) C294_=_C684( C294 C684 ) \nC294_=_C685( C294 C685 ) C294_=_C686( C294 C686 ) C296_=_C297( C296 C297 ) C296_=_C299( C296 C299 ) C296_=_C300( C296 C300 ) C296_=_C305( C296 C305 ) \nC296_=_C306( C296 C306 ) C296_=_C326( C296 C326 ) C296_=_C352( C296 C352 ) C296_=_C378( C296 C378 ) C296_=_C430( C296 C430 ) C296_=_C455( C296 C455 ) \nC296_=_C478( C296 C478 ) C296_=_C501( C296 C501 ) C296_=_C522( C296 C522 ) C296_=_C542( C296 C542 ) C296_=_C559( C296 C559 ) C296_=_C578( C296 C578 ) \nC296_=_C594( C296 C594 ) C296_=_C611( C296 C611 ) C296_=_C627( C296 C627 ) C296_=_C640( C296 C640 ) C296_=_C653( C296 C653 ) C296_=_C665( C296 C665 ) \nC296_=_C677( C296 C677 ) C296_=_C688( C296 C688 ) C296_=_C699( C296 C699 ) C296_=_C702( C296 C702 ) C296_=_C703( C296 C703 ) C296_=_C704( C296 C704 ) \nC296_=_C705( C296 C705 ) C296_=_C707( C296 C707 ) C297_=_C299( C297 C299 ) C297_=_C300( C297 C300 ) C297_=_C305( C297 C305 ) C297_=_C306( C297 C306 ) \nC297_=_C353( C297 C353 ) C297_=_C379( C297 C379 ) C297_=_C431( C297 C431 ) C297_=_C456( C297 C456 ) C297_=_C479( C297 C479 ) C297_=_C502( C297 C502 ) \nC297_=_C523( C297 C523 ) C297_=_C543( C297 C543 ) C297_=_C560( C297 C560 ) C297_=_C579( C297 C579 ) C297_=_C595( C297 C595 ) C297_=_C612( C297 C612 ) \nC297_=_C628( C297 C628 ) C297_=_C641( C297 C641 ) C297_=_C654( C297 C654 ) C297_=_C666( C297 C666 ) C297_=_C678( C297 C678 ) C297_=_C689( C297 C689 ) \nC297_=_C708( C297 C708 ) C297_=_C711( C297 C711 ) C297_=_C712( C297 C712 ) C297_=_C713( C297 C713 ) C297_=_C714( C297 C714 ) C297_=_C716( C297 C716 ) \nC299_=_C300( C299 C300 ) C299_=_C305( C299 C305 ) C299_=_C306( C299 C306 ) C299_=_C328( C299 C328 ) C299_=_C355( C299 C355 ) C299_=_C381( C299 C381 ) \nC299_=_C433( C299 C433 ) C299_=_C458( C299 C458 ) C299_=_C481( C299 C481 ) C299_=_C504( C299 C504 ) C299_=_C525( C299 C525 ) C299_=_C562( C299 C562 ) \nC299_=_C581( C299 C581 ) C299_=_C597( C299 C597 ) C299_=_C614( C299 C614 ) C299_=_C630( C299 C630 ) C299_=_C643( C299 C643 ) C299_=_C656( C299 C656 ) \nC299_=_C668( C299 C668 ) C299_=_C680( C299 C680 ) C299_=_C690( C299 C690 ) C299_=_C717( C299 C717 ) C299_=_C726( C299 C726 ) C299_=_C727( C299 C727 ) \nC299_=_C728( C299 C728 ) C299_=_C729( C299 C729 ) C299_=_C731( C299 C731 ) C300_=_C305( C300 C305 ) C300_=_C306( C300 C306 ) C300_=_C329( C300 C329 ) \nC300_=_C356( C300 C356 ) C300_=_C382( C300 C382 ) C300_=_C434( C300 C434 ) C300_=_C459( C300 C459 ) C300_=_C482( C300 C482 ) C300_=_C505( C300 C505 ) \nC300_=_C526( C300 C526 ) C300_=_C544( C300 C544 ) C300_=_C563( C300 C563 ) C300_=_C582( C300 C582 ) C300_=_C598( C300 C598 ) C300_=_C615( C300 C615 ) \nC300_=_C631( C300 C631 ) C300_=_C644( C300 C644 ) C300_=_C657( C300 C657 ) C300_=_C669( C300 C669 ) C300_=_C681( C300 C681 ) C300_=_C691( C300 C691 ) \nC300_=_C718( C300 C718 ) C300_=_C732( C300 C732 ) C300_=_C733( C300 C733 ) C300_=_C734( C300 C734 ) C300_=_C735( C300 C735 ) C300_=_C737( C300 C737 ) \nC305_=_C306( C305 C306 ) C305_=_C334( C305 C334 ) C305_=_C360( C305 C360 ) C305_=_C387( C305 C387 ) C305_=_C439( C305 C439 ) C305_=_C464( C305 C464 ) \nC305_=_C487( C305 C487 ) C305_=_C510( C305 C510 ) C305_=_C549( C305 C549 ) C305_=_C568( C305 C568 ) C305_=_C587( C305 C587 ) C305_=_C603( C305 C603 ) \nC305_=_C620( C305 C620 ) C305_=_C636( C305 C636 ) C305_=_C649( C305 C649 ) C305_=_C662( C305 C662 ) C305_=_C674( C305 C674 ) C305_=_C686( C305 C686 ) \nC305_=_C696( C305 C696 ) C305_=_C723( C305 C723 ) C305_=_C741( C305 C741 ) C305_=_C745( C305 C745 ) C305_=_C748( C305 C748 ) C305_=_C749( C305 C749 ) \nC305_=_C751( C305 C751 ) C306_=_C335( C306 C335 ) C306_=_C388( C306 C388 ) C306_=_C414( C306 C414 ) C306_=_C440( C306 C440 ) C306_=_C465( C306 C465 ) \nC306_=_C488( C306 C488 ) C306_=_C511( C306 C511 ) C306_=_C588( C306 C588 ) C306_=_C621( C306 C621 ) C306_=_C663( C306 C663 ) C306_=_C675( C306 C675 ) \nC306_=_C697( C306 C697 ) C306_=_C707( C306 C707 ) C306_=_C716( C306 C716 ) C306_=_C724( C306 C724 ) C306_=_C731( C306 C731 ) C306_=_C737( C306 C737 ) \nC306_=_C742( C306 C742 ) C306_=_C746( C306 C746 ) C306_=_C750( C306 C750 ) C306_=_C751( C306 C751 ) C307_=_C309( C307 C309 ) C307_=_C314( C307 C314 ) \nC307_=_C316( C307 C316 ) C307_=_C318( C307 C318 ) C307_=_C324( C307 C324 ) C307_=_C326( C307 C326 ) C307_=_C328( C307 C328 ) C307_=_C329( C307 C329 ) \nC307_=_C334( C307 C334 ) C307_=_C335( C307 C335 ) C307_=_C336( C307 C336 ) C307_=_C337( C307 C337 ) C307_=_C338( C307 C338 ) C307_=_C339( C307 C339 ) \nC307_=_C340( C307 C340 ) C307_=_C341( C307 C341 ) C307_=_C343( C307 C343 ) C307_=_C344( C307 C344 ) C307_=_C346( C307 C346 ) C307_=_C347( C307 C347 ) \nC307_=_C348( C307 C348 ) C307_=_C349( C307 C349 ) C307_=_C351( C307 C351 ) C307_=_C352( C307 C352 ) C307_=_C353( C307 C353 ) C307_=_C354( C307 C354 ) \nC307_=_C355( C307 C355 ) C307_=_C356( C307 C356 ) C307_=_C357( C307 C357 ) C307_=_C358( C307 C358 ) C307_=_C359( C307 C359 ) C307_=_C360( C307 C360 ) \nC309_=_C314( C309 C314 ) C309_=_C316( C309 C316 ) C309_=_C318( C309 C318 ) C309_=_C324( C309 C324 ) C309_=_C326( C309 C326 ) C309_=_C328( C309 C328 ) \nC309_=_C329( C309 C329 ) C309_=_C334( C309 C334 ) C309_=_C335( C309 C335 ) C309_=_C337( C309 C337 ) C309_=_C362( C309 C362 ) C309_=_C389( C309 C389 ) \nC309_=_C390( C309 C390 ) C309_=_C391( C309 C391 ) C309_=_C392( C309 C392 ) C309_=_C393( C309 C393 ) C309_=_C394( C309 C394 ) C309_=_C395( C309 C395 ) \nC309_=_C396( C309 C396 ) C309_=_C397( C309 C397 ) C309_=_C398( C309 C398 ) C309_=_C399( C309 C399 ) C309_=_C400( C309 C400 ) C309_=_C401( C309 C401 ) \nC309_=_C402( C309 C402 ) C309_=_C403( C309 C403 ) C309_=_C406( C309 C406 ) C309_=_C409( C309 C409 ) C309_=_C410( C309 C410 ) C309_=_C411( C309 C411 ) \nC309_=_C412( C309 C412 ) C309_=_C414( C309 C414 ) C314_=_C316( C314 C316 ) C314_=_C318( C314 C318 ) C314_=_C324( C314 C324 ) C314_=_C326( C314 C326 ) \nC314_=_C328( C314 C328 ) C314_=_C329( C314 C329 ) C314_=_C334( C314 C334 ) C314_=_C335( C314 C335 ) C314_=_C367( C314 C367 ) C314_=_C393( C314 C393 ) \nC314_=_C418( C314 C418 ) C314_=_C443( C314 C443 ) C314_=_C467( C314 C467 ) C314_=_C489( C314 C489 ) C314_=_C512( C314 C512 ) C314_=_C514( C314 C514 ) \nC314_=_C516( C314 C516 ) C314_=_C517( C314 C517 ) C314_=_C518( C314 C518 ) C314_=_C519( C314 C519 ) C314_=_C521( C314 C521 ) C314_=_C522( C314 C522 ) \nC314_=_C523( C314 C523 ) C314_=_C524( C314 C524 ) C314_=_C525( C314 C525 ) C314_=_C526( C314 C526 ) C314_=_C527( C314 C527 ) C314_=_C528( C314 C528 ) \nC314_=_C529( C314 C529 ) C314_=_C530( C314 C530 ) C316_=_C318( C316 C318 ) C316_=_C324( C316 C324 ) C316_=_C326( C316 C326 ) C316_=_C328( C316 C328 ) \nC316_=_C329( C316 C329 ) C316_=_C334( C316 C334 ) C316_=_C335( C316 C335 ) C316_=_C395( C316 C395 ) C316_=_C420( C316 C420 ) C316_=_C445( C316 C445 ) \nC316_=_C469( C316 C469 ) C316_=_C491( C316 C491 ) C316_=_C532( C316 C532 ) C316_=_C550( C316 C550 ) C316_=_C552( C316 C552 ) C316_=_C553( C316 C553 ) \nC316_=_C554( C316 C554 ) C316_=_C555( C316 C555 ) C316_=_C556( C316 C556 ) C316_=_C558( C316 C558 ) C316_=_C559( C316 C559 ) C316_=_C560( C316 C560 ) \nC316_=_C561( C316 C561 ) C316_=_C562( C316 C562 ) C316_=_C563( C316 C563 ) C316_=_C564( C316 C564 ) C316_=_C565( C316 C565 ) C316_=_C566( C316 C566 ) \nC316_=_C567( C316 C567 ) C316_=_C568( C316 C568 ) C318_=_C324( C318 C324 ) C318_=_C326( C318 C326 ) C318_=_C328( C318 C328 ) C318_=_C329( C318 C329 ) \nC318_=_C334( C318 C334 ) C318_=_C335( C318 C335 ) C318_=_C370( C318 C370 ) C318_=_C397( C318 C397 ) C318_=_C422( C318 C422 ) C318_=_C447( C318 C447 ) \nC318_=_C493( C318 C493 ) C318_=_C534( C318 C534 ) C318_=_C570( C318 C570 ) C318_=_C589( C318 C589 ) C318_=_C590( C318 C590 ) C318_=_C591( C318 C591 ) \nC318_=_C592( C318 C592 ) C318_=_C593( C318 C593 ) C318_=_C594( C318 C594 ) C318_=_C595( C318 C595 ) C318_=_C596( C318 C596 ) C318_=_C597( C318 C597 ) \nC318_=_C598( C318 C598 ) C318_=_C599( C318 C599 ) C318_=_C600( C318 C600 ) C318_=_C601( C318 C601 ) C318_=_C602( C318 C602 ) C318_=_C603( C318 C603 ) \nC324_=_C326( C324 C326 ) C324_=_C328( C324 C328 ) C324_=_C329( C324 C329 ) C324_=_C334( C324 C334 ) C324_=_C335( C324 C335 ) C324_=_C376( C324 C376 ) \nC324_=_C402( C324 C402 ) C324_=_C428( C324 C428 ) C324_=_C453( C324 C453 ) C324_=_C476( C324 C476 ) C324_=_C499( C324 C499 ) C324_=_C540( C324 C540 ) \nC324_=_C576( C324 C576 ) C324_=_C609( C324 C609 ) C324_=_C625( C324 C625 ) C324_=_C638( C324 C638 ) C324_=_C651( C324 C651 ) C324_=_C676( C324 C676 ) \nC324_=_C677( C324 C677 ) C324_=_C678( C324 C678 ) C324_=_C679( C324 C679 ) C324_=_C680( C324 C680 ) C324_=_C681( C324 C681 ) C324_=_C682( C324 C682 ) \nC324_=_C683( C324 C683 ) C324_=_C684( C324 C684 ) C324_=_C685( C324 C685 ) C324_=_C686( C324 C686 ) C326_=_C328( C326 C328 ) C326_=_C329( C326 C329 ) \nC326_=_C334( C326 C334 ) C326_=_C335( C326 C335 ) C326_=_C352( C326 C352 ) C326_=_C378( C326 C378 ) C326_=_C430( C326 C430 ) C326_=_C455( C326 C455 ) \nC326_=_C478( C326 C478 ) C326_=_C501( C326 C501 ) C326_=_C522( C326 C522 ) C326_=_C542( C326 C542 ) C326_=_C559( C326 C559 ) C326_=_C578( C326 C578 ) \nC326_=_C594( C326 C594 ) C326_=_C611( C326 C611 ) C326_=_C627( C326 C627 ) C326_=_C640(</w:t>
      </w:r>
    </w:p>
    <w:p>
      <w:pPr>
        <w:pStyle w:val="PreformattedText"/>
        <w:bidi w:val="0"/>
        <w:spacing w:before="0" w:after="0"/>
        <w:jc w:val="left"/>
        <w:rPr/>
      </w:pPr>
      <w:r>
        <w:rPr/>
        <w:t xml:space="preserve"> </w:t>
      </w:r>
      <w:r>
        <w:rPr/>
        <w:t>C326 C640 ) C326_=_C653( C326 C653 ) C326_=_C665( C326 C665 ) \nC326_=_C677( C326 C677 ) C326_=_C688( C326 C688 ) C326_=_C699( C326 C699 ) C326_=_C702( C326 C702 ) C326_=_C703( C326 C703 ) C326_=_C704( C326 C704 ) \nC326_=_C705( C326 C705 ) C326_=_C707( C326 C707 ) C328_=_C329( C328 C329 ) C328_=_C334( C328 C334 ) C328_=_C335( C328 C335 ) C328_=_C355( C328 C355 ) \nC328_=_C381( C328 C381 ) C328_=_C433( C328 C433 ) C328_=_C458( C328 C458 ) C328_=_C481( C328 C481 ) C328_=_C504( C328 C504 ) C328_=_C525( C328 C525 ) \nC328_=_C562( C328 C562 ) C328_=_C581( C328 C581 ) C328_=_C597( C328 C597 ) C328_=_C614( C328 C614 ) C328_=_C630( C328 C630 ) C328_=_C643( C328 C643 ) \nC328_=_C656( C328 C656 ) C328_=_C668( C328 C668 ) C328_=_C680( C328 C680 ) C328_=_C690( C328 C690 ) C328_=_C717( C328 C717 ) C328_=_C726( C328 C726 ) \nC328_=_C727( C328 C727 ) C328_=_C728( C328 C728 ) C328_=_C729( C328 C729 ) C328_=_C731( C328 C731 ) C329_=_C334( C329 C334 ) C329_=_C335( C329 C335 ) \nC329_=_C356( C329 C356 ) C329_=_C382( C329 C382 ) C329_=_C434( C329 C434 ) C329_=_C459( C329 C459 ) C329_=_C482( C329 C482 ) C329_=_C505( C329 C505 ) \nC329_=_C526( C329 C526 ) C329_=_C544( C329 C544 ) C329_=_C563( C329 C563 ) C329_=_C582( C329 C582 ) C329_=_C598( C329 C598 ) C329_=_C615( C329 C615 ) \nC329_=_C631( C329 C631 ) C329_=_C644( C329 C644 ) C329_=_C657( C329 C657 ) C329_=_C669( C329 C669 ) C329_=_C681( C329 C681 ) C329_=_C691( C329 C691 ) \nC329_=_C718( C329 C718 ) C329_=_C732( C329 C732 ) C329_=_C733( C329 C733 ) C329_=_C734( C329 C734 ) C329_=_C735( C329 C735 ) C329_=_C737( C329 C737 ) \nC334_=_C335( C334 C335 ) C334_=_C360( C334 C360 ) C334_=_C387( C334 C387 ) C334_=_C439( C334 C439 ) C334_=_C464( C334 C464 ) C334_=_C487( C334 C487 ) \nC334_=_C510( C334 C510 ) C334_=_C549( C334 C549 ) C334_=_C568( C334 C568 ) C334_=_C587( C334 C587 ) C334_=_C603( C334 C603 ) C334_=_C620( C334 C620 ) \nC334_=_C636( C334 C636 ) C334_=_C649( C334 C649 ) C334_=_C662( C334 C662 ) C334_=_C674( C334 C674 ) C334_=_C686( C334 C686 ) C334_=_C696( C334 C696 ) \nC334_=_C723( C334 C723 ) C334_=_C741( C334 C741 ) C334_=_C745( C334 C745 ) C334_=_C748( C334 C748 ) C334_=_C749( C334 C749 ) C334_=_C751( C334 C751 ) \nC335_=_C388( C335 C388 ) C335_=_C414( C335 C414 ) C335_=_C440( C335 C440 ) C335_=_C465( C335 C465 ) C335_=_C488( C335 C488 ) C335_=_C511( C335 C511 ) \nC335_=_C588( C335 C588 ) C335_=_C621( C335 C621 ) C335_=_C663( C335 C663 ) C335_=_C675( C335 C675 ) C335_=_C697( C335 C697 ) C335_=_C707( C335 C707 ) \nC335_=_C716( C335 C716 ) C335_=_C724( C335 C724 ) C335_=_C731( C335 C731 ) C335_=_C737( C335 C737 ) C335_=_C742( C335 C742 ) C335_=_C746( C335 C746 ) \nC335_=_C750( C335 C750 ) C335_=_C751( C335 C751 ) C336_=_C337( C336 C337 ) C336_=_C338( C336 C338 ) C336_=_C339( C336 C339 ) C336_=_C340( C336 C340 ) \nC336_=_C341( C336 C341 ) C336_=_C343( C336 C343 ) C336_=_C344( C336 C344 ) C336_=_C346( C336 C346 ) C336_=_C347( C336 C347 ) C336_=_C348( C336 C348 ) \nC336_=_C349( C336 C349 ) C336_=_C351( C336 C351 ) C336_=_C352( C336 C352 ) C336_=_C353( C336 C353 ) C336_=_C354( C336 C354 ) C336_=_C355( C336 C355 ) \nC336_=_C356( C336 C356 ) C336_=_C357( C336 C357 ) C336_=_C358( C336 C358 ) C336_=_C359( C336 C359 ) C336_=_C360( C336 C360 ) C336_=_C362( C336 C362 ) \nC336_=_C367( C336 C367 ) C336_=_C370( C336 C370 ) C336_=_C376( C336 C376 ) C336_=_C378( C336 C378 ) C336_=_C379( C336 C379 ) C336_=_C381( C336 C381 ) \nC336_=_C382( C336 C382 ) C336_=_C387( C336 C387 ) C336_=_C388( C336 C388 ) C337_=_C338( C337 C338 ) C337_=_C339( C337 C339 ) C337_=_C340( C337 C340 ) \nC337_=_C341( C337 C341 ) C337_=_C343( C337 C343 ) C337_=_C344( C337 C344 ) C337_=_C346( C337 C346 ) C337_=_C347( C337 C347 ) C337_=_C348( C337 C348 ) \nC337_=_C349( C337 C349 ) C337_=_C351( C337 C351 ) C337_=_C352( C337 C352 ) C337_=_C353( C337 C353 ) C337_=_C354( C337 C354 ) C337_=_C355( C337 C355 ) \nC337_=_C356( C337 C356 ) C337_=_C357( C337 C357 ) C337_=_C358( C337 C358 ) C337_=_C359( C337 C359 ) C337_=_C360( C337 C360 ) C337_=_C362( C337 C362 ) \nC337_=_C389( C337 C389 ) C337_=_C390( C337 C390 ) C337_=_C391( C337 C391 ) C337_=_C392( C337 C392 ) C337_=_C393( C337 C393 ) C337_=_C394( C337 C394 ) \nC337_=_C395( C337 C395 ) C337_=_C396( C337 C396 ) C337_=_C397( C337 C397 ) C337_=_C398( C337 C398 ) C337_=_C399( C337 C399 ) C337_=_C400( C337 C400 ) \nC337_=_C401( C337 C401 ) C337_=_C402( C337 C402 ) C337_=_C403( C337 C403 ) C337_=_C406( C337 C406 ) C337_=_C409( C337 C409 ) C337_=_C410( C337 C410 ) \nC337_=_C411( C337 C411 ) C337_=_C412( C337 C412 ) C337_=_C414( C337 C414 ) C338_=_C339( C338 C339 ) C338_=_C340( C338 C340 ) C338_=_C341( C338 C341 ) \nC338_=_C343( C338 C343 ) C338_=_C344( C338 C344 ) C338_=_C346( C338 C346 ) C338_=_C347( C338 C347 ) C338_=_C348( C338 C348 ) C338_=_C349( C338 C349 ) \nC338_=_C351( C338 C351 ) C338_=_C352( C338 C352 ) C338_=_C353( C338 C353 ) C338_=_C354( C338 C354 ) C338_=_C355( C338 C355 ) C338_=_C356( C338 C356 ) \nC338_=_C357( C338 C357 ) C338_=_C358( C338 C358 ) C338_=_C359( C338 C359 ) C338_=_C360( C338 C360 ) C338_=_C389( C338 C389 ) C338_=_C418( C338 C418 ) \nC338_=_C420( C338 C420 ) C338_=_C422( C338 C422 ) C338_=_C428( C338 C428 ) C338_=_C430( C338 C430 ) C338_=_C431( C338 C431 ) C338_=_C433( C338 C433 ) \nC338_=_C434( C338 C434 ) C338_=_C439( C338 C439 ) C338_=_C440( C338 C440 ) C339_=_C340( C339 C340 ) C339_=_C341( C339 C341 ) C339_=_C343( C339 C343 ) \nC339_=_C344( C339 C344 ) C339_=_C346( C339 C346 ) C339_=_C347( C339 C347 ) C339_=_C348( C339 C348 ) C339_=_C349( C339 C349 ) C339_=_C351( C339 C351 ) \nC339_=_C352( C339 C352 ) C339_=_C353( C339 C353 ) C339_=_C354( C339 C354 ) C339_=_C355( C339 C355 ) C339_=_C356( C339 C356 ) C339_=_C357( C339 C357 ) \nC339_=_C358( C339 C358 ) C339_=_C359( C339 C359 ) C339_=_C360( C339 C360 ) C339_=_C390( C339 C390 ) C339_=_C443( C339 C443 ) C339_=_C445( C339 C445 ) \nC339_=_C447( C339 C447 ) C339_=_C453( C339 C453 ) C339_=_C455( C339 C455 ) C339_=_C456( C339 C456 ) C339_=_C458( C339 C458 ) C339_=_C459( C339 C459 ) \nC339_=_C464( C339 C464 ) C339_=_C465( C339 C465 ) C340_=_C341( C340 C341 ) C340_=_C343( C340 C343 ) C340_=_C344( C340 C344 ) C340_=_C346( C340 C346 ) \nC340_=_C347( C340 C347 ) C340_=_C348( C340 C348 ) C340_=_C349( C340 C349 ) C340_=_C351( C340 C351 ) C340_=_C352( C340 C352 ) C340_=_C353( C340 C353 ) \nC340_=_C354( C340 C354 ) C340_=_C355( C340 C355 ) C340_=_C356( C340 C356 ) C340_=_C357( C340 C357 ) C340_=_C358( C340 C358 ) C340_=_C359( C340 C359 ) \nC340_=_C360( C340 C360 ) C340_=_C391( C340 C391 ) C340_=_C467( C340 C467 ) C340_=_C469( C340 C469 ) C340_=_C476( C340 C476 ) C340_=_C478( C340 C478 ) \nC340_=_C479( C340 C479 ) C340_=_C481( C340 C481 ) C340_=_C482( C340 C482 ) C340_=_C487( C340 C487 ) C340_=_C488( C340 C488 ) C341_=_C343( C341 C343 ) \nC341_=_C344( C341 C344 ) C341_=_C346( C341 C346 ) C341_=_C347( C341 C347 ) C341_=_C348( C341 C348 ) C341_=_C349( C341 C349 ) C341_=_C351( C341 C351 ) \nC341_=_C352( C341 C352 ) C341_=_C353( C341 C353 ) C341_=_C354( C341 C354 ) C341_=_C355( C341 C355 ) C341_=_C356( C341 C356 ) C341_=_C357( C341 C357 ) \nC341_=_C358( C341 C358 ) C341_=_C359( C341 C359 ) C341_=_C360( C341 C360 ) C341_=_C392( C341 C392 ) C341_=_C489( C341 C489 ) C341_=_C491( C341 C491 ) \nC341_=_C493( C341 C493 ) C341_=_C499( C341 C499 ) C341_=_C501( C341 C501 ) C341_=_C502( C341 C502 ) C341_=_C504( C341 C504 ) C341_=_C505( C341 C505 ) \nC341_=_C510( C341 C510 ) C341_=_C511( C341 C511 ) C343_=_C344( C343 C344 ) C343_=_C346( C343 C346 ) C343_=_C347( C343 C347 ) C343_=_C348( C343 C348 ) \nC343_=_C349( C343 C349 ) C343_=_C351( C343 C351 ) C343_=_C352( C343 C352 ) C343_=_C353( C343 C353 ) C343_=_C354( C343 C354 ) C343_=_C355( C343 C355 ) \nC343_=_C356( C343 C356 ) C343_=_C357( C343 C357 ) C343_=_C358( C343 C358 ) C343_=_C359( C343 C359 ) C343_=_C360( C343 C360 ) C343_=_C394( C343 C394 ) \nC343_=_C512( C343 C512 ) C343_=_C532( C343 C532 ) C343_=_C534( C343 C534 ) C343_=_C540( C343 C540 ) C343_=_C542( C343 C542 ) C343_=_C543( C343 C543 ) \nC343_=_C544( C343 C544 ) C343_=_C549( C343 C549 ) C344_=_C346( C344 C346 ) C344_=_C347( C344 C347 ) C344_=_C348( C344 C348 ) C344_=_C349( C344 C349 ) \nC344_=_C351( C344 C351 ) C344_=_C352( C344 C352 ) C344_=_C353( C344 C353 ) C344_=_C354( C344 C354 ) C344_=_C355( C344 C355 ) C344_=_C356( C344 C356 ) \nC344_=_C357( C344 C357 ) C344_=_C358( C344 C358 ) C344_=_C359( C344 C359 ) C344_=_C360( C344 C360 ) C344_=_C396( C344 C396 ) C344_=_C514( C344 C514 ) \nC344_=_C550( C344 C550 ) C344_=_C570( C344 C570 ) C344_=_C576( C344 C576 ) C344_=_C578( C344 C578 ) C344_=_C579( C344 C579 ) C344_=_C581( C344 C581 ) \nC344_=_C582( C344 C582 ) C344_=_C587( C344 C587 ) C344_=_C588( C344 C588 ) C346_=_C347( C346 C347 ) C346_=_C348( C346 C348 ) C346_=_C349( C346 C349 ) \nC346_=_C351( C346 C351 ) C346_=_C352( C346 C352 ) C346_=_C353( C346 C353 ) C346_=_C354( C346 C354 ) C346_=_C355( C346 C355 ) C346_=_C356( C346 C356 ) \nC346_=_C357( C346 C357 ) C346_=_C358( C346 C358 ) C346_=_C359( C346 C359 ) C346_=_C360( C346 C360 ) C346_=_C398( C346 C398 ) C346_=_C552( C346 C552 ) \nC346_=_C589( C346 C589 ) C346_=_C609( C346 C609 ) C346_=_C611( C346 C611 ) C346_=_C612( C346 C612 ) C346_=_C614( C346 C614 ) C346_=_C615( C346 C615 ) \nC346_=_C620( C346 C620 ) C346_=_C621( C346 C621 ) C347_=_C348( C347 C348 ) C347_=_C349( C347 C349 ) C347_=_C351( C347 C351 ) C347_=_C352( C347 C352 ) \nC347_=_C353( C347 C353 ) C347_=_C354( C347 C354 ) C347_=_C355( C347 C355 ) C347_=_C356( C347 C356 ) C347_=_C357( C347 C357 ) C347_=_C358( C347 C358 ) \nC347_=_C359( C347 C359 ) C347_=_C360( C347 C360 ) C347_=_C516( C347 C516 ) C347_=_C553( C347 C553 ) C347_=_C590( C347 C590 ) C347_=_C625( C347 C625 ) \nC347_=_C627( C347 C627 ) C347_=_C628( C347 C628 ) C347_=_C630( C347 C630 ) C347_=_C631( C347 C631 ) C347_=_C636( C347 C636 ) C348_=_C349( C348 C349 ) \nC348_=_C351( C348 C351 ) C348_=_C352( C348 C352 ) C348_=_C353( C348 C353 ) C348_=_C354( C348 C354 ) C348_=_C355(</w:t>
      </w:r>
    </w:p>
    <w:p>
      <w:pPr>
        <w:pStyle w:val="PreformattedText"/>
        <w:bidi w:val="0"/>
        <w:spacing w:before="0" w:after="0"/>
        <w:jc w:val="left"/>
        <w:rPr/>
      </w:pPr>
      <w:r>
        <w:rPr/>
        <w:t xml:space="preserve"> </w:t>
      </w:r>
      <w:r>
        <w:rPr/>
        <w:t>C348 C355 ) C348_=_C356( C348 C356 ) \nC348_=_C357( C348 C357 ) C348_=_C358( C348 C358 ) C348_=_C359( C348 C359 ) C348_=_C360( C348 C360 ) C348_=_C399( C348 C399 ) C348_=_C517( C348 C517 ) \nC348_=_C554( C348 C554 ) C348_=_C591( C348 C591 ) C348_=_C638( C348 C638 ) C348_=_C640( C348 C640 ) C348_=_C641( C348 C641 ) C348_=_C643( C348 C643 ) \nC348_=_C644( C348 C644 ) C348_=_C649( C348 C649 ) C349_=_C351( C349 C351 ) C349_=_C352( C349 C352 ) C349_=_C353( C349 C353 ) C349_=_C354( C349 C354 ) \nC349_=_C355( C349 C355 ) C349_=_C356( C349 C356 ) C349_=_C357( C349 C357 ) C349_=_C358( C349 C358 ) C349_=_C359( C349 C359 ) C349_=_C360( C349 C360 ) \nC349_=_C401( C349 C401 ) C349_=_C519( C349 C519 ) C349_=_C556( C349 C556 ) C349_=_C593( C349 C593 ) C349_=_C665( C349 C665 ) C349_=_C666( C349 C666 ) \nC349_=_C668( C349 C668 ) C349_=_C669( C349 C669 ) C349_=_C674( C349 C674 ) C349_=_C675( C349 C675 ) C351_=_C352( C351 C352 ) C351_=_C353( C351 C353 ) \nC351_=_C354( C351 C354 ) C351_=_C355( C351 C355 ) C351_=_C356( C351 C356 ) C351_=_C357( C351 C357 ) C351_=_C358( C351 C358 ) C351_=_C359( C351 C359 ) \nC351_=_C360( C351 C360 ) C351_=_C403( C351 C403 ) C351_=_C521( C351 C521 ) C351_=_C558( C351 C558 ) C351_=_C676( C351 C676 ) C351_=_C688( C351 C688 ) \nC351_=_C689( C351 C689 ) C351_=_C690( C351 C690 ) C351_=_C691( C351 C691 ) C351_=_C696( C351 C696 ) C351_=_C697( C351 C697 ) C352_=_C353( C352 C353 ) \nC352_=_C354( C352 C354 ) C352_=_C355( C352 C355 ) C352_=_C356( C352 C356 ) C352_=_C357( C352 C357 ) C352_=_C358( C352 C358 ) C352_=_C359( C352 C359 ) \nC352_=_C360( C352 C360 ) C352_=_C378( C352 C378 ) C352_=_C430( C352 C430 ) C352_=_C455( C352 C455 ) C352_=_C478( C352 C478 ) C352_=_C501( C352 C501 ) \nC352_=_C522( C352 C522 ) C352_=_C542( C352 C542 ) C352_=_C559( C352 C559 ) C352_=_C578( C352 C578 ) C352_=_C594( C352 C594 ) C352_=_C611( C352 C611 ) \nC352_=_C627( C352 C627 ) C352_=_C640( C352 C640 ) C352_=_C653( C352 C653 ) C352_=_C665( C352 C665 ) C352_=_C677( C352 C677 ) C352_=_C688( C352 C688 ) \nC352_=_C699( C352 C699 ) C352_=_C702( C352 C702 ) C352_=_C703( C352 C703 ) C352_=_C704( C352 C704 ) C352_=_C705( C352 C705 ) C352_=_C707( C352 C707 ) \nC353_=_C354( C353 C354 ) C353_=_C355( C353 C355 ) C353_=_C356( C353 C356 ) C353_=_C357( C353 C357 ) C353_=_C358( C353 C358 ) C353_=_C359( C353 C359 ) \nC353_=_C360( C353 C360 ) C353_=_C379( C353 C379 ) C353_=_C431( C353 C431 ) C353_=_C456( C353 C456 ) C353_=_C479( C353 C479 ) C353_=_C502( C353 C502 ) \nC353_=_C523( C353 C523 ) C353_=_C543( C353 C543 ) C353_=_C560( C353 C560 ) C353_=_C579( C353 C579 ) C353_=_C595( C353 C595 ) C353_=_C612( C353 C612 ) \nC353_=_C628( C353 C628 ) C353_=_C641( C353 C641 ) C353_=_C654( C353 C654 ) C353_=_C666( C353 C666 ) C353_=_C678( C353 C678 ) C353_=_C689( C353 C689 ) \nC353_=_C708( C353 C708 ) C353_=_C711( C353 C711 ) C353_=_C712( C353 C712 ) C353_=_C713( C353 C713 ) C353_=_C714( C353 C714 ) C353_=_C716( C353 C716 ) \nC354_=_C355( C354 C355 ) C354_=_C356( C354 C356 ) C354_=_C357( C354 C357 ) C354_=_C358( C354 C358 ) C354_=_C359( C354 C359 ) C354_=_C360( C354 C360 ) \nC354_=_C406( C354 C406 ) C354_=_C524( C354 C524 ) C354_=_C561( C354 C561 ) C354_=_C596( C354 C596 ) C354_=_C679( C354 C679 ) C354_=_C699( C354 C699 ) \nC354_=_C708( C354 C708 ) C354_=_C717( C354 C717 ) C354_=_C718( C354 C718 ) C354_=_C723( C354 C723 ) C354_=_C724( C354 C724 ) C355_=_C356( C355 C356 ) \nC355_=_C357( C355 C357 ) C355_=_C358( C355 C358 ) C355_=_C359( C355 C359 ) C355_=_C360( C355 C360 ) C355_=_C381( C355 C381 ) C355_=_C433( C355 C433 ) \nC355_=_C458( C355 C458 ) C355_=_C481( C355 C481 ) C355_=_C504( C355 C504 ) C355_=_C525( C355 C525 ) C355_=_C562( C355 C562 ) C355_=_C581( C355 C581 ) \nC355_=_C597( C355 C597 ) C355_=_C614( C355 C614 ) C355_=_C630( C355 C630 ) C355_=_C643( C355 C643 ) C355_=_C656( C355 C656 ) C355_=_C668( C355 C668 ) \nC355_=_C680( C355 C680 ) C355_=_C690( C355 C690 ) C355_=_C717( C355 C717 ) C355_=_C726( C355 C726 ) C355_=_C727( C355 C727 ) C355_=_C728( C355 C728 ) \nC355_=_C729( C355 C729 ) C355_=_C731( C355 C731 ) C356_=_C357( C356 C357 ) C356_=_C358( C356 C358 ) C356_=_C359( C356 C359 ) C356_=_C360( C356 C360 ) \nC356_=_C382( C356 C382 ) C356_=_C434( C356 C434 ) C356_=_C459( C356 C459 ) C356_=_C482( C356 C482 ) C356_=_C505( C356 C505 ) C356_=_C526( C356 C526 ) \nC356_=_C544( C356 C544 ) C356_=_C563( C356 C563 ) C356_=_C582( C356 C582 ) C356_=_C598( C356 C598 ) C356_=_C615( C356 C615 ) C356_=_C631( C356 C631 ) \nC356_=_C644( C356 C644 ) C356_=_C657( C356 C657 ) C356_=_C669( C356 C669 ) C356_=_C681( C356 C681 ) C356_=_C691( C356 C691 ) C356_=_C718( C356 C718 ) \nC356_=_C732( C356 C732 ) C356_=_C733( C356 C733 ) C356_=_C734( C356 C734 ) C356_=_C735( C356 C735 ) C356_=_C737( C356 C737 ) C357_=_C358( C357 C358 ) \nC357_=_C359( C357 C359 ) C357_=_C360( C357 C360 ) C357_=_C410( C357 C410 ) C357_=_C528( C357 C528 ) C357_=_C565( C357 C565 ) C357_=_C600( C357 C600 ) \nC357_=_C683( C357 C683 ) C357_=_C703( C357 C703 ) C357_=_C712( C357 C712 ) C357_=_C727( C357 C727 ) C357_=_C733( C357 C733 ) C357_=_C745( C357 C745 ) \nC357_=_C746( C357 C746 ) C358_=_C359( C358 C359 ) C358_=_C360( C358 C360 ) C358_=_C411( C358 C411 ) C358_=_C529( C358 C529 ) C358_=_C566( C358 C566 ) \nC358_=_C601( C358 C601 ) C358_=_C684( C358 C684 ) C358_=_C704( C358 C704 ) C358_=_C713( C358 C713 ) C358_=_C728( C358 C728 ) C358_=_C734( C358 C734 ) \nC358_=_C748( C358 C748 ) C359_=_C360( C359 C360 ) C359_=_C412( C359 C412 ) C359_=_C530( C359 C530 ) C359_=_C567( C359 C567 ) C359_=_C602( C359 C602 ) \nC359_=_C685( C359 C685 ) C359_=_C705( C359 C705 ) C359_=_C714( C359 C714 ) C359_=_C729( C359 C729 ) C359_=_C735( C359 C735 ) C359_=_C749( C359 C749 ) \nC359_=_C750( C359 C750 ) C360_=_C387( C360 C387 ) C360_=_C439( C360 C439 ) C360_=_C464( C360 C464 ) C360_=_C487( C360 C487 ) C360_=_C510( C360 C510 ) \nC360_=_C549( C360 C549 ) C360_=_C568( C360 C568 ) C360_=_C587( C360 C587 ) C360_=_C603( C360 C603 ) C360_=_C620( C360 C620 ) C360_=_C636( C360 C636 ) \nC360_=_C649( C360 C649 ) C360_=_C662( C360 C662 ) C360_=_C674( C360 C674 ) C360_=_C686( C360 C686 ) C360_=_C696( C360 C696 ) C360_=_C723( C360 C723 ) \nC360_=_C741( C360 C741 ) C360_=_C745( C360 C745 ) C360_=_C748( C360 C748 ) C360_=_C749( C360 C749 ) C360_=_C751( C360 C751 ) C362_=_C367( C362 C367 ) \nC362_=_C370( C362 C370 ) C362_=_C376( C362 C376 ) C362_=_C378( C362 C378 ) C362_=_C379( C362 C379 ) C362_=_C381( C362 C381 ) C362_=_C382( C362 C382 ) \nC362_=_C387( C362 C387 ) C362_=_C388( C362 C388 ) C362_=_C389( C362 C389 ) C362_=_C390( C362 C390 ) C362_=_C391( 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06( C362 C406 ) \nC362_=_C409( C362 C409 ) C362_=_C410( C362 C410 ) C362_=_C411( C362 C411 ) C362_=_C412( C362 C412 ) C362_=_C414( C362 C414 ) C367_=_C370( C367 C370 ) \nC367_=_C376( C367 C376 ) C367_=_C378( C367 C378 ) C367_=_C379( C367 C379 ) C367_=_C381( C367 C381 ) C367_=_C382( C367 C382 ) C367_=_C387( C367 C387 ) \nC367_=_C388( C367 C388 ) C367_=_C393( C367 C393 ) C367_=_C418( C367 C418 ) C367_=_C443( C367 C443 ) C367_=_C467( C367 C467 ) C367_=_C489( C367 C489 ) \nC367_=_C512( C367 C512 ) C367_=_C514( C367 C514 ) C367_=_C516( C367 C516 ) C367_=_C517( C367 C517 ) C367_=_C518( C367 C518 ) C367_=_C519( C367 C519 ) \nC367_=_C521( C367 C521 ) C367_=_C522( C367 C522 ) C367_=_C523( C367 C523 ) C367_=_C524( C367 C524 ) C367_=_C525( C367 C525 ) C367_=_C526( C367 C526 ) \nC367_=_C527( C367 C527 ) C367_=_C528( C367 C528 ) C367_=_C529( C367 C529 ) C367_=_C530( C367 C530 ) C370_=_C376( C370 C376 ) C370_=_C378( C370 C378 ) \nC370_=_C379( C370 C379 ) C370_=_C381( C370 C381 ) C370_=_C382( C370 C382 ) C370_=_C387( C370 C387 ) C370_=_C388( C370 C388 ) C370_=_C397( C370 C397 ) \nC370_=_C422( C370 C422 ) C370_=_C447( C370 C447 ) C370_=_C493( C370 C493 ) C370_=_C534( C370 C534 ) C370_=_C570( C370 C570 ) C370_=_C589( C370 C589 ) \nC370_=_C590( C370 C590 ) C370_=_C591( C370 C591 ) C370_=_C592( C370 C592 ) C370_=_C593( C370 C593 ) C370_=_C594( C370 C594 ) C370_=_C595( C370 C595 ) \nC370_=_C596( C370 C596 ) C370_=_C597( C370 C597 ) C370_=_C598( C370 C598 ) C370_=_C599( C370 C599 ) C370_=_C600( C370 C600 ) C370_=_C601( C370 C601 ) \nC370_=_C602( C370 C602 ) C370_=_C603( C370 C603 ) C376_=_C378( C376 C378 ) C376_=_C379( C376 C379 ) C376_=_C381( C376 C381 ) C376_=_C382( C376 C382 ) \nC376_=_C387( C376 C387 ) C376_=_C388( C376 C388 ) C376_=_C402( C376 C402 ) C376_=_C428( C376 C428 ) C376_=_C453( C376 C453 ) C376_=_C476( C376 C476 ) \nC376_=_C499( C376 C499 ) C376_=_C540( C376 C540 ) C376_=_C576( C376 C576 ) C376_=_C609( C376 C609 ) C376_=_C625( C376 C625 ) C376_=_C638( C376 C638 ) \nC376_=_C651( C376 C651 ) C376_=_C676( C376 C676 ) C376_=_C677( C376 C677 ) C376_=_C678( C376 C678 ) C376_=_C679( C376 C679 ) C376_=_C680( C376 C680 ) \nC376_=_C681( C376 C681 ) C376_=_C682( C376 C682 ) C376_=_C683( C376 C683 ) C376_=_C684( C376 C684 ) C376_=_C685( C376 C685 ) C376_=_C686( C376 C686 ) \nC378_=_C379( C378 C379 ) C378_=_C381( C378 C381 ) C378_=_C382( C378 C382 ) C378_=_C387( C378 C387 ) C378_=_C388( C378 C388 ) C378_=_C430( C378 C430 ) \nC378_=_C455( C378 C455 ) C378_=_C478( C378 C478 ) C378_=_C501( C378 C501 ) C378_=_C522( C378 C522 ) C378_=_C542( C378 C542 ) C378_=_C559( C378 C559 ) \nC378_=_C578( C378 C578 ) C378_=_C594( C378 C594 ) C378_=_C611( C378 C611 ) C378_=_C627( C378 C627 ) C378_=_C640( C378 C640 ) C378_=_C653( C378 C653 ) \nC378_=_C665( C378 C665 ) C378_=_C677( C378 C677 ) C378_=_C688( C378 C688 ) C378_=_C699( C378 C699 ) C378_=_C702( C378 C702 ) C378_=_C703( C378 C703 ) \nC378_=_C704( C378 C704 ) C378_=_C705( C378 C705 ) C378_=_C707( C378 C707 ) C379_=_C381( C379 C381 ) C379_=_C382( C379 C382 ) C379_=_C387(</w:t>
      </w:r>
    </w:p>
    <w:p>
      <w:pPr>
        <w:pStyle w:val="PreformattedText"/>
        <w:bidi w:val="0"/>
        <w:spacing w:before="0" w:after="0"/>
        <w:jc w:val="left"/>
        <w:rPr/>
      </w:pPr>
      <w:r>
        <w:rPr/>
        <w:t xml:space="preserve"> </w:t>
      </w:r>
      <w:r>
        <w:rPr/>
        <w:t>C379 C387 ) \nC379_=_C388( C379 C388 ) C379_=_C431( C379 C431 ) C379_=_C456( C379 C456 ) C379_=_C479( C379 C479 ) C379_=_C502( C379 C502 ) C379_=_C523( C379 C523 ) \nC379_=_C543( C379 C543 ) C379_=_C560( C379 C560 ) C379_=_C579( C379 C579 ) C379_=_C595( C379 C595 ) C379_=_C612( C379 C612 ) C379_=_C628( C379 C628 ) \nC379_=_C641( C379 C641 ) C379_=_C654( C379 C654 ) C379_=_C666( C379 C666 ) C379_=_C678( C379 C678 ) C379_=_C689( C379 C689 ) C379_=_C708( C379 C708 ) \nC379_=_C711( C379 C711 ) C379_=_C712( C379 C712 ) C379_=_C713( C379 C713 ) C379_=_C714( C379 C714 ) C379_=_C716( C379 C716 ) C381_=_C382( C381 C382 ) \nC381_=_C387( C381 C387 ) C381_=_C388( C381 C388 ) C381_=_C433( C381 C433 ) C381_=_C458( C381 C458 ) C381_=_C481( C381 C481 ) C381_=_C504( C381 C504 ) \nC381_=_C525( C381 C525 ) C381_=_C562( C381 C562 ) C381_=_C581( C381 C581 ) C381_=_C597( C381 C597 ) C381_=_C614( C381 C614 ) C381_=_C630( C381 C630 ) \nC381_=_C643( C381 C643 ) C381_=_C656( C381 C656 ) C381_=_C668( C381 C668 ) C381_=_C680( C381 C680 ) C381_=_C690( C381 C690 ) C381_=_C717( C381 C717 ) \nC381_=_C726( C381 C726 ) C381_=_C727( C381 C727 ) C381_=_C728( C381 C728 ) C381_=_C729( C381 C729 ) C381_=_C731( C381 C731 ) C382_=_C387( C382 C387 ) \nC382_=_C388( C382 C388 ) C382_=_C434( C382 C434 ) C382_=_C459( C382 C459 ) C382_=_C482( C382 C482 ) C382_=_C505( C382 C505 ) C382_=_C526( C382 C526 ) \nC382_=_C544( C382 C544 ) C382_=_C563( C382 C563 ) C382_=_C582( C382 C582 ) C382_=_C598( C382 C598 ) C382_=_C615( C382 C615 ) C382_=_C631( C382 C631 ) \nC382_=_C644( C382 C644 ) C382_=_C657( C382 C657 ) C382_=_C669( C382 C669 ) C382_=_C681( C382 C681 ) C382_=_C691( C382 C691 ) C382_=_C718( C382 C718 ) \nC382_=_C732( C382 C732 ) C382_=_C733( C382 C733 ) C382_=_C734( C382 C734 ) C382_=_C735( C382 C735 ) C382_=_C737( C382 C737 ) C387_=_C388( C387 C388 ) \nC387_=_C439( C387 C439 ) C387_=_C464( C387 C464 ) C387_=_C487( C387 C487 ) C387_=_C510( C387 C510 ) C387_=_C549( C387 C549 ) C387_=_C568( C387 C568 ) \nC387_=_C587( C387 C587 ) C387_=_C603( C387 C603 ) C387_=_C620( C387 C620 ) C387_=_C636( C387 C636 ) C387_=_C649( C387 C649 ) C387_=_C662( C387 C662 ) \nC387_=_C674( C387 C674 ) C387_=_C686( C387 C686 ) C387_=_C696( C387 C696 ) C387_=_C723( C387 C723 ) C387_=_C741( C387 C741 ) C387_=_C745( C387 C745 ) \nC387_=_C748( C387 C748 ) C387_=_C749( C387 C749 ) C387_=_C751( C387 C751 ) C388_=_C414( C388 C414 ) C388_=_C440( C388 C440 ) C388_=_C465( C388 C465 ) \nC388_=_C488( C388 C488 ) C388_=_C511( C388 C511 ) C388_=_C588( C388 C588 ) C388_=_C621( C388 C621 ) C388_=_C663( C388 C663 ) C388_=_C675( C388 C675 ) \nC388_=_C697( C388 C697 ) C388_=_C707( C388 C707 ) C388_=_C716( C388 C716 ) C388_=_C724( C388 C724 ) C388_=_C731( C388 C731 ) C388_=_C737( C388 C737 ) \nC388_=_C742( C388 C742 ) C388_=_C746( C388 C746 ) C388_=_C750( C388 C750 ) C388_=_C751( C388 C751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6( C389 C406 ) C389_=_C409( C389 C409 ) C389_=_C410( C389 C410 ) C389_=_C411( C389 C411 ) C389_=_C412( C389 C412 ) C389_=_C414( C389 C414 ) \nC389_=_C418( C389 C418 ) C389_=_C420( C389 C420 ) C389_=_C422( C389 C422 ) C389_=_C428( C389 C428 ) C389_=_C430( C389 C430 ) C389_=_C431( C389 C431 ) \nC389_=_C433( C389 C433 ) C389_=_C434( C389 C434 ) C389_=_C439( C389 C439 ) C389_=_C440( C389 C440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6( C390 C406 ) \nC390_=_C409( C390 C409 ) C390_=_C410( C390 C410 ) C390_=_C411( C390 C411 ) C390_=_C412( C390 C412 ) C390_=_C414( C390 C414 ) C390_=_C443( C390 C443 ) \nC390_=_C445( C390 C445 ) C390_=_C447( C390 C447 ) C390_=_C453( C390 C453 ) C390_=_C455( C390 C455 ) C390_=_C456( C390 C456 ) C390_=_C458( C390 C458 ) \nC390_=_C459( C390 C459 ) C390_=_C464( C390 C464 ) C390_=_C465( C390 C465 ) C391_=_C392( C391 C392 ) C391_=_C393( C391 C393 ) C391_=_C394( C391 C394 ) \nC391_=_C395( C391 C395 ) C391_=_C396( C391 C396 ) C391_=_C397( C391 C397 ) C391_=_C398( C391 C398 ) C391_=_C399( C391 C399 ) C391_=_C400( C391 C400 ) \nC391_=_C401( C391 C401 ) C391_=_C402( C391 C402 ) C391_=_C403( C391 C403 ) C391_=_C406( C391 C406 ) C391_=_C409( C391 C409 ) C391_=_C410( C391 C410 ) \nC391_=_C411( C391 C411 ) C391_=_C412( C391 C412 ) C391_=_C414( C391 C414 ) C391_=_C467( C391 C467 ) C391_=_C469( C391 C469 ) C391_=_C476( C391 C476 ) \nC391_=_C478( C391 C478 ) C391_=_C479( C391 C479 ) C391_=_C481( C391 C481 ) C391_=_C482( C391 C482 ) C391_=_C487( C391 C487 ) C391_=_C488( C391 C488 ) \nC392_=_C393( C392 C393 ) C392_=_C394( C392 C394 ) C392_=_C395( C392 C395 ) C392_=_C396( C392 C396 ) C392_=_C397( C392 C397 ) C392_=_C398( C392 C398 ) \nC392_=_C399( C392 C399 ) C392_=_C400( C392 C400 ) C392_=_C401( C392 C401 ) C392_=_C402( C392 C402 ) C392_=_C403( C392 C403 ) C392_=_C406( C392 C406 ) \nC392_=_C409( C392 C409 ) C392_=_C410( C392 C410 ) C392_=_C411( C392 C411 ) C392_=_C412( C392 C412 ) C392_=_C414( C392 C414 ) C392_=_C489( C392 C489 ) \nC392_=_C491( C392 C491 ) C392_=_C493( C392 C493 ) C392_=_C499( C392 C499 ) C392_=_C501( C392 C501 ) C392_=_C502( C392 C502 ) C392_=_C504( C392 C504 ) \nC392_=_C505( C392 C505 ) C392_=_C510( C392 C510 ) C392_=_C511( C392 C511 ) C393_=_C394( C393 C394 ) C393_=_C395( C393 C395 ) C393_=_C396( C393 C396 ) \nC393_=_C397( C393 C397 ) C393_=_C398( C393 C398 ) C393_=_C399( C393 C399 ) C393_=_C400( C393 C400 ) C393_=_C401( C393 C401 ) C393_=_C402( C393 C402 ) \nC393_=_C403( C393 C403 ) C393_=_C406( C393 C406 ) C393_=_C409( C393 C409 ) C393_=_C410( C393 C410 ) C393_=_C411( C393 C411 ) C393_=_C412( C393 C412 ) \nC393_=_C414( C393 C414 ) C393_=_C418( C393 C418 ) C393_=_C443( C393 C443 ) C393_=_C467( C393 C467 ) C393_=_C489( C393 C489 ) C393_=_C512( C393 C512 ) \nC393_=_C514( C393 C514 ) C393_=_C516( C393 C516 ) C393_=_C517( C393 C517 ) C393_=_C518( C393 C518 ) C393_=_C519( C393 C519 ) C393_=_C521( C393 C521 ) \nC393_=_C522( C393 C522 ) C393_=_C523( C393 C523 ) C393_=_C524( C393 C524 ) C393_=_C525( C393 C525 ) C393_=_C526( C393 C526 ) C393_=_C527( C393 C527 ) \nC393_=_C528( C393 C528 ) C393_=_C529( C393 C529 ) C393_=_C530( C393 C530 ) C394_=_C395( C394 C395 ) C394_=_C396( C394 C396 ) C394_=_C397( C394 C397 ) \nC394_=_C398( C394 C398 ) C394_=_C399( C394 C399 ) C394_=_C400( C394 C400 ) C394_=_C401( C394 C401 ) C394_=_C402( C394 C402 ) C394_=_C403( C394 C403 ) \nC394_=_C406( C394 C406 ) C394_=_C409( C394 C409 ) C394_=_C410( C394 C410 ) C394_=_C411( C394 C411 ) C394_=_C412( C394 C412 ) C394_=_C414( C394 C414 ) \nC394_=_C512( C394 C512 ) C394_=_C532( C394 C532 ) C394_=_C534( C394 C534 ) C394_=_C540( C394 C540 ) C394_=_C542( C394 C542 ) C394_=_C543( C394 C543 ) \nC394_=_C544( C394 C544 ) C394_=_C549( C394 C549 ) C395_=_C396( C395 C396 ) C395_=_C397( C395 C397 ) C395_=_C398( C395 C398 ) C395_=_C399( C395 C399 ) \nC395_=_C400( C395 C400 ) C395_=_C401( C395 C401 ) C395_=_C402( C395 C402 ) C395_=_C403( C395 C403 ) C395_=_C406( C395 C406 ) C395_=_C409( C395 C409 ) \nC395_=_C410( C395 C410 ) C395_=_C411( C395 C411 ) C395_=_C412( C395 C412 ) C395_=_C414( C395 C414 ) C395_=_C420( C395 C420 ) C395_=_C445( C395 C445 ) \nC395_=_C469( C395 C469 ) C395_=_C491( C395 C491 ) C395_=_C532( C395 C532 ) C395_=_C550( C395 C550 ) C395_=_C552( C395 C552 ) C395_=_C553( C395 C553 ) \nC395_=_C554( C395 C554 ) C395_=_C555( C395 C555 ) C395_=_C556( C395 C556 ) C395_=_C558( C395 C558 ) C395_=_C559( C395 C559 ) C395_=_C560( C395 C560 ) \nC395_=_C561( C395 C561 ) C395_=_C562( C395 C562 ) C395_=_C563( C395 C563 ) C395_=_C564( C395 C564 ) C395_=_C565( C395 C565 ) C395_=_C566( C395 C566 ) \nC395_=_C567( C395 C567 ) C395_=_C568( C395 C568 ) C396_=_C397( C396 C397 ) C396_=_C398( C396 C398 ) C396_=_C399( C396 C399 ) C396_=_C400( C396 C400 ) \nC396_=_C401( C396 C401 ) C396_=_C402( C396 C402 ) C396_=_C403( C396 C403 ) C396_=_C406( C396 C406 ) C396_=_C409( C396 C409 ) C396_=_C410( C396 C410 ) \nC396_=_C411( C396 C411 ) C396_=_C412( C396 C412 ) C396_=_C414( C396 C414 ) C396_=_C514( C396 C514 ) C396_=_C550( C396 C550 ) C396_=_C570( C396 C570 ) \nC396_=_C576( C396 C576 ) C396_=_C578( C396 C578 ) C396_=_C579( C396 C579 ) C396_=_C581( C396 C581 ) C396_=_C582( C396 C582 ) C396_=_C587( C396 C587 ) \nC396_=_C588( C396 C588 ) C397_=_C398( C397 C398 ) C397_=_C399( C397 C399 ) C397_=_C400( C397 C400 ) C397_=_C401( C397 C401 ) C397_=_C402( C397 C402 ) \nC397_=_C403( C397 C403 ) C397_=_C406( C397 C406 ) C397_=_C409( C397 C409 ) C397_=_C410( C397 C410 ) C397_=_C411( C397 C411 ) C397_=_C412( C397 C412 ) \nC397_=_C414( C397 C414 ) C397_=_C422( C397 C422 ) C397_=_C447( C397 C447 ) C397_=_C493( C397 C493 ) C397_=_C534( C397 C534 ) C397_=_C570( C397 C570 ) \nC397_=_C589( C397 C589 ) C397_=_C590( C397 C590 ) C397_=_C591( C397 C591 ) C397_=_C592( C397 C592 ) C397_=_C593( C397 C593 ) C397_=_C594( C397 C594 ) \nC397_=_C595( C397 C595 ) C397_=_C596( C397 C596 ) C397_=_C597( C397 C597 ) C397_=_C598( C397 C598 ) C397_=_C599( C397 C599 ) C397_=_C600( C397 C600 ) \nC397_=_C601( C397 C601 ) C397_=_C602( C397 C602 ) C397_=_C603( C397 C603 ) C398_=_C399( C398 C399 ) C398_=_C400( C398 C400 ) C398_=_C401( C398 C401 ) \nC398_=_C402( C398 C402 ) C398_=_C403( C398 C403 ) C398_=_C406( C398 C406 ) C398_=_C409( C398 C409 ) C398_=_C410( C398 C410 ) C398_=_C411( C398 C411 ) \nC398_=_C412( C398 C412 ) C398_=_C414( C398 C414 ) C398_=_C552( C398 C552 ) C398_=_C589( C398 C589 ) C398_=_C609( C398 C609 ) C398_=_C611( C398 C611 ) \nC398_=_C612(</w:t>
      </w:r>
    </w:p>
    <w:p>
      <w:pPr>
        <w:pStyle w:val="PreformattedText"/>
        <w:bidi w:val="0"/>
        <w:spacing w:before="0" w:after="0"/>
        <w:jc w:val="left"/>
        <w:rPr/>
      </w:pPr>
      <w:r>
        <w:rPr/>
        <w:t xml:space="preserve"> </w:t>
      </w:r>
      <w:r>
        <w:rPr/>
        <w:t>C398 C612 ) C398_=_C614( C398 C614 ) C398_=_C615( C398 C615 ) C398_=_C620( C398 C620 ) C398_=_C621( C398 C621 ) C399_=_C400( C399 C400 ) \nC399_=_C401( C399 C401 ) C399_=_C402( C399 C402 ) C399_=_C403( C399 C403 ) C399_=_C406( C399 C406 ) C399_=_C409( C399 C409 ) C399_=_C410( C399 C410 ) \nC399_=_C411( C399 C411 ) C399_=_C412( C399 C412 ) C399_=_C414( C399 C414 ) C399_=_C517( C399 C517 ) C399_=_C554( C399 C554 ) C399_=_C591( C399 C591 ) \nC399_=_C638( C399 C638 ) C399_=_C640( C399 C640 ) C399_=_C641( C399 C641 ) C399_=_C643( C399 C643 ) C399_=_C644( C399 C644 ) C399_=_C649( C399 C649 ) \nC400_=_C401( C400 C401 ) C400_=_C402( C400 C402 ) C400_=_C403( C400 C403 ) C400_=_C406( C400 C406 ) C400_=_C409( C400 C409 ) C400_=_C410( C400 C410 ) \nC400_=_C411( C400 C411 ) C400_=_C412( C400 C412 ) C400_=_C414( C400 C414 ) C400_=_C518( C400 C518 ) C400_=_C555( C400 C555 ) C400_=_C592( C400 C592 ) \nC400_=_C651( C400 C651 ) C400_=_C653( C400 C653 ) C400_=_C654( C400 C654 ) C400_=_C656( C400 C656 ) C400_=_C657( C400 C657 ) C400_=_C662( C400 C662 ) \nC400_=_C663( C400 C663 ) C401_=_C402( C401 C402 ) C401_=_C403( C401 C403 ) C401_=_C406( C401 C406 ) C401_=_C409( C401 C409 ) C401_=_C410( C401 C410 ) \nC401_=_C411( C401 C411 ) C401_=_C412( C401 C412 ) C401_=_C414( C401 C414 ) C401_=_C519( C401 C519 ) C401_=_C556( C401 C556 ) C401_=_C593( C401 C593 ) \nC401_=_C665( C401 C665 ) C401_=_C666( C401 C666 ) C401_=_C668( C401 C668 ) C401_=_C669( C401 C669 ) C401_=_C674( C401 C674 ) C401_=_C675( C401 C675 ) \nC402_=_C403( C402 C403 ) C402_=_C406( C402 C406 ) C402_=_C409( C402 C409 ) C402_=_C410( C402 C410 ) C402_=_C411( C402 C411 ) C402_=_C412( C402 C412 ) \nC402_=_C414( C402 C414 ) C402_=_C428( C402 C428 ) C402_=_C453( C402 C453 ) C402_=_C476( C402 C476 ) C402_=_C499( C402 C499 ) C402_=_C540( C402 C540 ) \nC402_=_C576( C402 C576 ) C402_=_C609( C402 C609 ) C402_=_C625( C402 C625 ) C402_=_C638( C402 C638 ) C402_=_C651( C402 C651 ) C402_=_C676( C402 C676 ) \nC402_=_C677( C402 C677 ) C402_=_C678( C402 C678 ) C402_=_C679( C402 C679 ) C402_=_C680( C402 C680 ) C402_=_C681( C402 C681 ) C402_=_C682( C402 C682 ) \nC402_=_C683( C402 C683 ) C402_=_C684( C402 C684 ) C402_=_C685( C402 C685 ) C402_=_C686( C402 C686 ) C403_=_C406( C403 C406 ) C403_=_C409( C403 C409 ) \nC403_=_C410( C403 C410 ) C403_=_C411( C403 C411 ) C403_=_C412( C403 C412 ) C403_=_C414( C403 C414 ) C403_=_C521( C403 C521 ) C403_=_C558( C403 C558 ) \nC403_=_C676( C403 C676 ) C403_=_C688( C403 C688 ) C403_=_C689( C403 C689 ) C403_=_C690( C403 C690 ) C403_=_C691( C403 C691 ) C403_=_C696( C403 C696 ) \nC403_=_C697( C403 C697 ) C406_=_C409( C406 C409 ) C406_=_C410( C406 C410 ) C406_=_C411( C406 C411 ) C406_=_C412( C406 C412 ) C406_=_C414( C406 C414 ) \nC406_=_C524( C406 C524 ) C406_=_C561( C406 C561 ) C406_=_C596( C406 C596 ) C406_=_C679( C406 C679 ) C406_=_C699( C406 C699 ) C406_=_C708( C406 C708 ) \nC406_=_C717( C406 C717 ) C406_=_C718( C406 C718 ) C406_=_C723( C406 C723 ) C406_=_C724( C406 C724 ) C409_=_C410( C409 C410 ) C409_=_C411( C409 C411 ) \nC409_=_C412( C409 C412 ) C409_=_C414( C409 C414 ) C409_=_C527( C409 C527 ) C409_=_C564( C409 C564 ) C409_=_C599( C409 C599 ) C409_=_C682( C409 C682 ) \nC409_=_C702( C409 C702 ) C409_=_C711( C409 C711 ) C409_=_C726( C409 C726 ) C409_=_C732( C409 C732 ) C409_=_C741( C409 C741 ) C409_=_C742( C409 C742 ) \nC410_=_C411( C410 C411 ) C410_=_C412( C410 C412 ) C410_=_C414( C410 C414 ) C410_=_C528( C410 C528 ) C410_=_C565( C410 C565 ) C410_=_C600( C410 C600 ) \nC410_=_C683( C410 C683 ) C410_=_C703( C410 C703 ) C410_=_C712( C410 C712 ) C410_=_C727( C410 C727 ) C410_=_C733( C410 C733 ) C410_=_C745( C410 C745 ) \nC410_=_C746( C410 C746 ) C411_=_C412( C411 C412 ) C411_=_C414( C411 C414 ) C411_=_C529( C411 C529 ) C411_=_C566( C411 C566 ) C411_=_C601( C411 C601 ) \nC411_=_C684( C411 C684 ) C411_=_C704( C411 C704 ) C411_=_C713( C411 C713 ) C411_=_C728( C411 C728 ) C411_=_C734( C411 C734 ) C411_=_C748( C411 C748 ) \nC412_=_C414( C412 C414 ) C412_=_C530( C412 C530 ) C412_=_C567( C412 C567 ) C412_=_C602( C412 C602 ) C412_=_C685( C412 C685 ) C412_=_C705( C412 C705 ) \nC412_=_C714( C412 C714 ) C412_=_C729( C412 C729 ) C412_=_C735( C412 C735 ) C412_=_C749( C412 C749 ) C412_=_C750( C412 C750 ) C414_=_C440( C414 C440 ) \nC414_=_C465( C414 C465 ) C414_=_C488( C414 C488 ) C414_=_C511( C414 C511 ) C414_=_C588( C414 C588 ) C414_=_C621( C414 C621 ) C414_=_C663( C414 C663 ) \nC414_=_C675( C414 C675 ) C414_=_C697( C414 C697 ) C414_=_C707( C414 C707 ) C414_=_C716( C414 C716 ) C414_=_C724( C414 C724 ) C414_=_C731( C414 C731 ) \nC414_=_C737( C414 C737 ) C414_=_C742( C414 C742 ) C414_=_C746( C414 C746 ) C414_=_C750( C414 C750 ) C414_=_C751( C414 C751 ) C418_=_C420( C418 C420 ) \nC418_=_C422( C418 C422 ) C418_=_C428( C418 C428 ) C418_=_C430( C418 C430 ) C418_=_C431( C418 C431 ) C418_=_C433( C418 C433 ) C418_=_C434( C418 C434 ) \nC418_=_C439( C418 C439 ) C418_=_C440( C418 C440 ) C418_=_C443( C418 C443 ) C418_=_C467( C418 C467 ) C418_=_C489( C418 C489 ) C418_=_C512( C418 C512 ) \nC418_=_C514( C418 C514 ) C418_=_C516( C418 C516 ) C418_=_C517( C418 C517 ) C418_=_C518( C418 C518 ) C418_=_C519( C418 C519 ) C418_=_C521( C418 C521 ) \nC418_=_C522( C418 C522 ) C418_=_C523( C418 C523 ) C418_=_C524( C418 C524 ) C418_=_C525( C418 C525 ) C418_=_C526( C418 C526 ) C418_=_C527( C418 C527 ) \nC418_=_C528( C418 C528 ) C418_=_C529( C418 C529 ) C418_=_C530( C418 C530 ) C420_=_C422( C420 C422 ) C420_=_C428( C420 C428 ) C420_=_C430( C420 C430 ) \nC420_=_C431( C420 C431 ) C420_=_C433( C420 C433 ) C420_=_C434( C420 C434 ) C420_=_C439( C420 C439 ) C420_=_C440( C420 C440 ) C420_=_C445( C420 C445 ) \nC420_=_C469( C420 C469 ) C420_=_C491( C420 C491 ) C420_=_C532( C420 C532 ) C420_=_C550( C420 C550 ) C420_=_C552( C420 C552 ) C420_=_C553( C420 C553 ) \nC420_=_C554( C420 C554 ) C420_=_C555( C420 C555 ) C420_=_C556( C420 C556 ) C420_=_C558( C420 C558 ) C420_=_C559( C420 C559 ) C420_=_C560( C420 C560 ) \nC420_=_C561( C420 C561 ) C420_=_C562( C420 C562 ) C420_=_C563( C420 C563 ) C420_=_C564( C420 C564 ) C420_=_C565( C420 C565 ) C420_=_C566( C420 C566 ) \nC420_=_C567( C420 C567 ) C420_=_C568( C420 C568 ) C422_=_C428( C422 C428 ) C422_=_C430( C422 C430 ) C422_=_C431( C422 C431 ) C422_=_C433( C422 C433 ) \nC422_=_C434( C422 C434 ) C422_=_C439( C422 C439 ) C422_=_C440( C422 C440 ) C422_=_C447( C422 C447 ) C422_=_C493( C422 C493 ) C422_=_C534( C422 C534 ) \nC422_=_C570( C422 C570 ) C422_=_C589( C422 C589 ) C422_=_C590( C422 C590 ) C422_=_C591( C422 C591 ) C422_=_C592( C422 C592 ) C422_=_C593( C422 C593 ) \nC422_=_C594( C422 C594 ) C422_=_C595( C422 C595 ) C422_=_C596( C422 C596 ) C422_=_C597( C422 C597 ) C422_=_C598( C422 C598 ) C422_=_C599( C422 C599 ) \nC422_=_C600( C422 C600 ) C422_=_C601( C422 C601 ) C422_=_C602( C422 C602 ) C422_=_C603( C422 C603 ) C428_=_C430( C428 C430 ) C428_=_C431( C428 C431 ) \nC428_=_C433( C428 C433 ) C428_=_C434( C428 C434 ) C428_=_C439( C428 C439 ) C428_=_C440( C428 C440 ) C428_=_C453( C428 C453 ) C428_=_C476( C428 C476 ) \nC428_=_C499( C428 C499 ) C428_=_C540( C428 C540 ) C428_=_C576( C428 C576 ) C428_=_C609( C428 C609 ) C428_=_C625( C428 C625 ) C428_=_C638( C428 C638 ) \nC428_=_C651( C428 C651 ) C428_=_C676( C428 C676 ) C428_=_C677( C428 C677 ) C428_=_C678( C428 C678 ) C428_=_C679( C428 C679 ) C428_=_C680( C428 C680 ) \nC428_=_C681( C428 C681 ) C428_=_C682( C428 C682 ) C428_=_C683( C428 C683 ) C428_=_C684( C428 C684 ) C428_=_C685( C428 C685 ) C428_=_C686( C428 C686 ) \nC430_=_C431( C430 C431 ) C430_=_C433( C430 C433 ) C430_=_C434( C430 C434 ) C430_=_C439( C430 C439 ) C430_=_C440( C430 C440 ) C430_=_C455( C430 C455 ) \nC430_=_C478( C430 C478 ) C430_=_C501( C430 C501 ) C430_=_C522( C430 C522 ) C430_=_C542( C430 C542 ) C430_=_C559( C430 C559 ) C430_=_C578( C430 C578 ) \nC430_=_C594( C430 C594 ) C430_=_C611( C430 C611 ) C430_=_C627( C430 C627 ) C430_=_C640( C430 C640 ) C430_=_C653( C430 C653 ) C430_=_C665( C430 C665 ) \nC430_=_C677( C430 C677 ) C430_=_C688( C430 C688 ) C430_=_C699( C430 C699 ) C430_=_C702( C430 C702 ) C430_=_C703( C430 C703 ) C430_=_C704( C430 C704 ) \nC430_=_C705( C430 C705 ) C430_=_C707( C430 C707 ) C431_=_C433( C431 C433 ) C431_=_C434( C431 C434 ) C431_=_C439( C431 C439 ) C431_=_C440( C431 C440 ) \nC431_=_C456( C431 C456 ) C431_=_C479( C431 C479 ) C431_=_C502( C431 C502 ) C431_=_C523( C431 C523 ) C431_=_C543( C431 C543 ) C431_=_C560( C431 C560 ) \nC431_=_C579( C431 C579 ) C431_=_C595( C431 C595 ) C431_=_C612( C431 C612 ) C431_=_C628( C431 C628 ) C431_=_C641( C431 C641 ) C431_=_C654( C431 C654 ) \nC431_=_C666( C431 C666 ) C431_=_C678( C431 C678 ) C431_=_C689( C431 C689 ) C431_=_C708( C431 C708 ) C431_=_C711( C431 C711 ) C431_=_C712( C431 C712 ) \nC431_=_C713( C431 C713 ) C431_=_C714( C431 C714 ) C431_=_C716( C431 C716 ) C433_=_C434( C433 C434 ) C433_=_C439( C433 C439 ) C433_=_C440( C433 C440 ) \nC433_=_C458( C433 C458 ) C433_=_C481( C433 C481 ) C433_=_C504( C433 C504 ) C433_=_C525( C433 C525 ) C433_=_C562( C433 C562 ) C433_=_C581( C433 C581 ) \nC433_=_C597( C433 C597 ) C433_=_C614( C433 C614 ) C433_=_C630( C433 C630 ) C433_=_C643( C433 C643 ) C433_=_C656( C433 C656 ) C433_=_C668( C433 C668 ) \nC433_=_C680( C433 C680 ) C433_=_C690( C433 C690 ) C433_=_C717( C433 C717 ) C433_=_C726( C433 C726 ) C433_=_C727( C433 C727 ) C433_=_C728( C433 C728 ) \nC433_=_C729( C433 C729 ) C433_=_C731( C433 C731 ) C434_=_C439( C434 C439 ) C434_=_C440( C434 C440 ) C434_=_C459( C434 C459 ) C434_=_C482( C434 C482 ) \nC434_=_C505( C434 C505 ) C434_=_C526( C434 C526 ) C434_=_C544( C434 C544 ) C434_=_C563( C434 C563 ) C434_=_C582( C434 C582 ) C434_=_C598( C434 C598 ) \nC434_=_C615( C434 C615 ) C434_=_C631( C434 C631 ) C434_=_C644( C434 C644 ) C434_=_C657( C434 C657 ) C434_=_C669( C434 C669 ) C434_=_C681( C434 C681 ) \nC434_=_C691( C434 C691 ) C434_=_C718( C434 C718 ) C434_=_C732( C434 C732 ) C434_=_C733( C434 C733 ) C434_=_C734( C434 C734 ) C434_=_C735( C434 C735 ) \nC434_=_C737( C434 C737 ) C439_=_C440(</w:t>
      </w:r>
    </w:p>
    <w:p>
      <w:pPr>
        <w:pStyle w:val="PreformattedText"/>
        <w:bidi w:val="0"/>
        <w:spacing w:before="0" w:after="0"/>
        <w:jc w:val="left"/>
        <w:rPr/>
      </w:pPr>
      <w:r>
        <w:rPr/>
        <w:t xml:space="preserve"> </w:t>
      </w:r>
      <w:r>
        <w:rPr/>
        <w:t>C439 C440 ) C439_=_C464( C439 C464 ) C439_=_C487( C439 C487 ) C439_=_C510( C439 C510 ) C439_=_C549( C439 C549 ) \nC439_=_C568( C439 C568 ) C439_=_C587( C439 C587 ) C439_=_C603( C439 C603 ) C439_=_C620( C439 C620 ) C439_=_C636( C439 C636 ) C439_=_C649( C439 C649 ) \nC439_=_C662( C439 C662 ) C439_=_C674( C439 C674 ) C439_=_C686( C439 C686 ) C439_=_C696( C439 C696 ) C439_=_C723( C439 C723 ) C439_=_C741( C439 C741 ) \nC439_=_C745( C439 C745 ) C439_=_C748( C439 C748 ) C439_=_C749( C439 C749 ) C439_=_C751( C439 C751 ) C440_=_C465( C440 C465 ) C440_=_C488( C440 C488 ) \nC440_=_C511( C440 C511 ) C440_=_C588( C440 C588 ) C440_=_C621( C440 C621 ) C440_=_C663( C440 C663 ) C440_=_C675( C440 C675 ) C440_=_C697( C440 C697 ) \nC440_=_C707( C440 C707 ) C440_=_C716( C440 C716 ) C440_=_C724( C440 C724 ) C440_=_C731( C440 C731 ) C440_=_C737( C440 C737 ) C440_=_C742( C440 C742 ) \nC440_=_C746( C440 C746 ) C440_=_C750( C440 C750 ) C440_=_C751( C440 C751 ) C443_=_C445( C443 C445 ) C443_=_C447( C443 C447 ) C443_=_C453( C443 C453 ) \nC443_=_C455( C443 C455 ) C443_=_C456( C443 C456 ) C443_=_C458( C443 C458 ) C443_=_C459( C443 C459 ) C443_=_C464( C443 C464 ) C443_=_C465( C443 C465 ) \nC443_=_C467( C443 C467 ) C443_=_C489( C443 C489 ) C443_=_C512( C443 C512 ) C443_=_C514( C443 C514 ) C443_=_C516( C443 C516 ) C443_=_C517( C443 C517 ) \nC443_=_C518( C443 C518 ) C443_=_C519( C443 C519 ) C443_=_C521( C443 C521 ) C443_=_C522( C443 C522 ) C443_=_C523( C443 C523 ) C443_=_C524( C443 C524 ) \nC443_=_C525( C443 C525 ) C443_=_C526( C443 C526 ) C443_=_C527( C443 C527 ) C443_=_C528( C443 C528 ) C443_=_C529( C443 C529 ) C443_=_C530( C443 C530 ) \nC445_=_C447( C445 C447 ) C445_=_C453( C445 C453 ) C445_=_C455( C445 C455 ) C445_=_C456( C445 C456 ) C445_=_C458( C445 C458 ) C445_=_C459( C445 C459 ) \nC445_=_C464( C445 C464 ) C445_=_C465( C445 C465 ) C445_=_C469( C445 C469 ) C445_=_C491( C445 C491 ) C445_=_C532( C445 C532 ) C445_=_C550( C445 C550 ) \nC445_=_C552( C445 C552 ) C445_=_C553( C445 C553 ) C445_=_C554( C445 C554 ) C445_=_C555( C445 C555 ) C445_=_C556( C445 C556 ) C445_=_C558( C445 C558 ) \nC445_=_C559( C445 C559 ) C445_=_C560( C445 C560 ) C445_=_C561( C445 C561 ) C445_=_C562( C445 C562 ) C445_=_C563( C445 C563 ) C445_=_C564( C445 C564 ) \nC445_=_C565( C445 C565 ) C445_=_C566( C445 C566 ) C445_=_C567( C445 C567 ) C445_=_C568( C445 C568 ) C447_=_C453( C447 C453 ) C447_=_C455( C447 C455 ) \nC447_=_C456( C447 C456 ) C447_=_C458( C447 C458 ) C447_=_C459( C447 C459 ) C447_=_C464( C447 C464 ) C447_=_C465( C447 C465 ) C447_=_C493( C447 C493 ) \nC447_=_C534( C447 C534 ) C447_=_C570( C447 C570 ) C447_=_C589( C447 C589 ) C447_=_C590( C447 C590 ) C447_=_C591( C447 C591 ) C447_=_C592( C447 C592 ) \nC447_=_C593( C447 C593 ) C447_=_C594( C447 C594 ) C447_=_C595( C447 C595 ) C447_=_C596( C447 C596 ) C447_=_C597( C447 C597 ) C447_=_C598( C447 C598 ) \nC447_=_C599( C447 C599 ) C447_=_C600( C447 C600 ) C447_=_C601( C447 C601 ) C447_=_C602( C447 C602 ) C447_=_C603( C447 C603 ) C453_=_C455( C453 C455 ) \nC453_=_C456( C453 C456 ) C453_=_C458( C453 C458 ) C453_=_C459( C453 C459 ) C453_=_C464( C453 C464 ) C453_=_C465( C453 C465 ) C453_=_C476( C453 C476 ) \nC453_=_C499( C453 C499 ) C453_=_C540( C453 C540 ) C453_=_C576( C453 C576 ) C453_=_C609( C453 C609 ) C453_=_C625( C453 C625 ) C453_=_C638( C453 C638 ) \nC453_=_C651( C453 C651 ) C453_=_C676( C453 C676 ) C453_=_C677( C453 C677 ) C453_=_C678( C453 C678 ) C453_=_C679( C453 C679 ) C453_=_C680( C453 C680 ) \nC453_=_C681( C453 C681 ) C453_=_C682( C453 C682 ) C453_=_C683( C453 C683 ) C453_=_C684( C453 C684 ) C453_=_C685( C453 C685 ) C453_=_C686( C453 C686 ) \nC455_=_C456( C455 C456 ) C455_=_C458( C455 C458 ) C455_=_C459( C455 C459 ) C455_=_C464( C455 C464 ) C455_=_C465( C455 C465 ) C455_=_C478( C455 C478 ) \nC455_=_C501( C455 C501 ) C455_=_C522( C455 C522 ) C455_=_C542( C455 C542 ) C455_=_C559( C455 C559 ) C455_=_C578( C455 C578 ) C455_=_C594( C455 C594 ) \nC455_=_C611( C455 C611 ) C455_=_C627( C455 C627 ) C455_=_C640( C455 C640 ) C455_=_C653( C455 C653 ) C455_=_C665( C455 C665 ) C455_=_C677( C455 C677 ) \nC455_=_C688( C455 C688 ) C455_=_C699( C455 C699 ) C455_=_C702( C455 C702 ) C455_=_C703( C455 C703 ) C455_=_C704( C455 C704 ) C455_=_C705( C455 C705 ) \nC455_=_C707( C455 C707 ) C456_=_C458( C456 C458 ) C456_=_C459( C456 C459 ) C456_=_C464( C456 C464 ) C456_=_C465( C456 C465 ) C456_=_C479( C456 C479 ) \nC456_=_C502( C456 C502 ) C456_=_C523( C456 C523 ) C456_=_C543( C456 C543 ) C456_=_C560( C456 C560 ) C456_=_C579( C456 C579 ) C456_=_C595( C456 C595 ) \nC456_=_C612( C456 C612 ) C456_=_C628( C456 C628 ) C456_=_C641( C456 C641 ) C456_=_C654( C456 C654 ) C456_=_C666( C456 C666 ) C456_=_C678( C456 C678 ) \nC456_=_C689( C456 C689 ) C456_=_C708( C456 C708 ) C456_=_C711( C456 C711 ) C456_=_C712( C456 C712 ) C456_=_C713( C456 C713 ) C456_=_C714( C456 C714 ) \nC456_=_C716( C456 C716 ) C458_=_C459( C458 C459 ) C458_=_C464( C458 C464 ) C458_=_C465( C458 C465 ) C458_=_C481( C458 C481 ) C458_=_C504( C458 C504 ) \nC458_=_C525( C458 C525 ) C458_=_C562( C458 C562 ) C458_=_C581( C458 C581 ) C458_=_C597( C458 C597 ) C458_=_C614( C458 C614 ) C458_=_C630( C458 C630 ) \nC458_=_C643( C458 C643 ) C458_=_C656( C458 C656 ) C458_=_C668( C458 C668 ) C458_=_C680( C458 C680 ) C458_=_C690( C458 C690 ) C458_=_C717( C458 C717 ) \nC458_=_C726( C458 C726 ) C458_=_C727( C458 C727 ) C458_=_C728( C458 C728 ) C458_=_C729( C458 C729 ) C458_=_C731( C458 C731 ) C459_=_C464( C459 C464 ) \nC459_=_C465( C459 C465 ) C459_=_C482( C459 C482 ) C459_=_C505( C459 C505 ) C459_=_C526( C459 C526 ) C459_=_C544( C459 C544 ) C459_=_C563( C459 C563 ) \nC459_=_C582( C459 C582 ) C459_=_C598( C459 C598 ) C459_=_C615( C459 C615 ) C459_=_C631( C459 C631 ) C459_=_C644( C459 C644 ) C459_=_C657( C459 C657 ) \nC459_=_C669( C459 C669 ) C459_=_C681( C459 C681 ) C459_=_C691( C459 C691 ) C459_=_C718( C459 C718 ) C459_=_C732( C459 C732 ) C459_=_C733( C459 C733 ) \nC459_=_C734( C459 C734 ) C459_=_C735( C459 C735 ) C459_=_C737( C459 C737 ) C464_=_C465( C464 C465 ) C464_=_C487( C464 C487 ) C464_=_C510( C464 C510 ) \nC464_=_C549( C464 C549 ) C464_=_C568( C464 C568 ) C464_=_C587( C464 C587 ) C464_=_C603( C464 C603 ) C464_=_C620( C464 C620 ) C464_=_C636( C464 C636 ) \nC464_=_C649( C464 C649 ) C464_=_C662( C464 C662 ) C464_=_C674( C464 C674 ) C464_=_C686( C464 C686 ) C464_=_C696( C464 C696 ) C464_=_C723( C464 C723 ) \nC464_=_C741( C464 C741 ) C464_=_C745( C464 C745 ) C464_=_C748( C464 C748 ) C464_=_C749( C464 C749 ) C464_=_C751( C464 C751 ) C465_=_C488( C465 C488 ) \nC465_=_C511( C465 C511 ) C465_=_C588( C465 C588 ) C465_=_C621( C465 C621 ) C465_=_C663( C465 C663 ) C465_=_C675( C465 C675 ) C465_=_C697( C465 C697 ) \nC465_=_C707( C465 C707 ) C465_=_C716( C465 C716 ) C465_=_C724( C465 C724 ) C465_=_C731( C465 C731 ) C465_=_C737( C465 C737 ) C465_=_C742( C465 C742 ) \nC465_=_C746( C465 C746 ) C465_=_C750( C465 C750 ) C465_=_C751( C465 C751 ) C467_=_C469( C467 C469 ) C467_=_C476( C467 C476 ) C467_=_C478( C467 C478 ) \nC467_=_C479( C467 C479 ) C467_=_C481( C467 C481 ) C467_=_C482( C467 C482 ) C467_=_C487( C467 C487 ) C467_=_C488( C467 C488 ) C467_=_C489( C467 C489 ) \nC467_=_C512( C467 C512 ) C467_=_C514( C467 C514 ) C467_=_C516( C467 C516 ) C467_=_C517( C467 C517 ) C467_=_C518( C467 C518 ) C467_=_C519( C467 C519 ) \nC467_=_C521( C467 C521 ) C467_=_C522( C467 C522 ) C467_=_C523( C467 C523 ) C467_=_C524( C467 C524 ) C467_=_C525( C467 C525 ) C467_=_C526( C467 C526 ) \nC467_=_C527( C467 C527 ) C467_=_C528( C467 C528 ) C467_=_C529( C467 C529 ) C467_=_C530( C467 C530 ) C469_=_C476( C469 C476 ) C469_=_C478( C469 C478 ) \nC469_=_C479( C469 C479 ) C469_=_C481( C469 C481 ) C469_=_C482( C469 C482 ) C469_=_C487( C469 C487 ) C469_=_C488( C469 C488 ) C469_=_C491( C469 C491 ) \nC469_=_C532( C469 C532 ) C469_=_C550( C469 C550 ) C469_=_C552( C469 C552 ) C469_=_C553( C469 C553 ) C469_=_C554( C469 C554 ) C469_=_C555( C469 C555 ) \nC469_=_C556( C469 C556 ) C469_=_C558( C469 C558 ) C469_=_C559( C469 C559 ) C469_=_C560( C469 C560 ) C469_=_C561( C469 C561 ) C469_=_C562( C469 C562 ) \nC469_=_C563( C469 C563 ) C469_=_C564( C469 C564 ) C469_=_C565( C469 C565 ) C469_=_C566( C469 C566 ) C469_=_C567( C469 C567 ) C469_=_C568( C469 C568 ) \nC476_=_C478( C476 C478 ) C476_=_C479( C476 C479 ) C476_=_C481( C476 C481 ) C476_=_C482( C476 C482 ) C476_=_C487( C476 C487 ) C476_=_C488( C476 C488 ) \nC476_=_C499( C476 C499 ) C476_=_C540( C476 C540 ) C476_=_C576( C476 C576 ) C476_=_C609( C476 C609 ) C476_=_C625( C476 C625 ) C476_=_C638( C476 C638 ) \nC476_=_C651( C476 C651 ) C476_=_C676( C476 C676 ) C476_=_C677( C476 C677 ) C476_=_C678( C476 C678 ) C476_=_C679( C476 C679 ) C476_=_C680( C476 C680 ) \nC476_=_C681( C476 C681 ) C476_=_C682( C476 C682 ) C476_=_C683( C476 C683 ) C476_=_C684( C476 C684 ) C476_=_C685( C476 C685 ) C476_=_C686( C476 C686 ) \nC478_=_C479( C478 C479 ) C478_=_C481( C478 C481 ) C478_=_C482( C478 C482 ) C478_=_C487( C478 C487 ) C478_=_C488( C478 C488 ) C478_=_C501( C478 C501 ) \nC478_=_C522( C478 C522 ) C478_=_C542( C478 C542 ) C478_=_C559( C478 C559 ) C478_=_C578( C478 C578 ) C478_=_C594( C478 C594 ) C478_=_C611( C478 C611 ) \nC478_=_C627( C478 C627 ) C478_=_C640( C478 C640 ) C478_=_C653( C478 C653 ) C478_=_C665( C478 C665 ) C478_=_C677( C478 C677 ) C478_=_C688( C478 C688 ) \nC478_=_C699( C478 C699 ) C478_=_C702( C478 C702 ) C478_=_C703( C478 C703 ) C478_=_C704( C478 C704 ) C478_=_C705( C478 C705 ) C478_=_C707( C478 C707 ) \nC479_=_C481( C479 C481 ) C479_=_C482( C479 C482 ) C479_=_C487( C479 C487 ) C479_=_C488( C479 C488 ) C479_=_C502( C479 C502 ) C479_=_C523( C479 C523 ) \nC479_=_C543( C479 C543 ) C479_=_C560( C479 C560 ) C479_=_C579( C479 C579 ) C479_=_C595( C479 C595 ) C479_=_C612( C479 C612 ) C479_=_C628( C479 C628 ) \nC479_=_C641( C479 C641 ) C479_=_C654( C479 C654 ) C479_=_C666( C479 C666 ) C479_=_C678( C479 C678 ) C479_=_C689( C479 C689 ) C479_=_C708( C479 C708 ) \nC479_=_C711( C479 C711 ) C479_=_C712( C479 C712 ) C479_=_C713(</w:t>
      </w:r>
    </w:p>
    <w:p>
      <w:pPr>
        <w:pStyle w:val="PreformattedText"/>
        <w:bidi w:val="0"/>
        <w:spacing w:before="0" w:after="0"/>
        <w:jc w:val="left"/>
        <w:rPr/>
      </w:pPr>
      <w:r>
        <w:rPr/>
        <w:t xml:space="preserve"> </w:t>
      </w:r>
      <w:r>
        <w:rPr/>
        <w:t>C479 C713 ) C479_=_C714( C479 C714 ) C479_=_C716( C479 C716 ) C481_=_C482( C481 C482 ) \nC481_=_C487( C481 C487 ) C481_=_C488( C481 C488 ) C481_=_C504( C481 C504 ) C481_=_C525( C481 C525 ) C481_=_C562( C481 C562 ) C481_=_C581( C481 C581 ) \nC481_=_C597( C481 C597 ) C481_=_C614( C481 C614 ) C481_=_C630( C481 C630 ) C481_=_C643( C481 C643 ) C481_=_C656( C481 C656 ) C481_=_C668( C481 C668 ) \nC481_=_C680( C481 C680 ) C481_=_C690( C481 C690 ) C481_=_C717( C481 C717 ) C481_=_C726( C481 C726 ) C481_=_C727( C481 C727 ) C481_=_C728( C481 C728 ) \nC481_=_C729( C481 C729 ) C481_=_C731( C481 C731 ) C482_=_C487( C482 C487 ) C482_=_C488( C482 C488 ) C482_=_C505( C482 C505 ) C482_=_C526( C482 C526 ) \nC482_=_C544( C482 C544 ) C482_=_C563( C482 C563 ) C482_=_C582( C482 C582 ) C482_=_C598( C482 C598 ) C482_=_C615( C482 C615 ) C482_=_C631( C482 C631 ) \nC482_=_C644( C482 C644 ) C482_=_C657( C482 C657 ) C482_=_C669( C482 C669 ) C482_=_C681( C482 C681 ) C482_=_C691( C482 C691 ) C482_=_C718( C482 C718 ) \nC482_=_C732( C482 C732 ) C482_=_C733( C482 C733 ) C482_=_C734( C482 C734 ) C482_=_C735( C482 C735 ) C482_=_C737( C482 C737 ) C487_=_C488( C487 C488 ) \nC487_=_C510( C487 C510 ) C487_=_C549( C487 C549 ) C487_=_C568( C487 C568 ) C487_=_C587( C487 C587 ) C487_=_C603( C487 C603 ) C487_=_C620( C487 C620 ) \nC487_=_C636( C487 C636 ) C487_=_C649( C487 C649 ) C487_=_C662( C487 C662 ) C487_=_C674( C487 C674 ) C487_=_C686( C487 C686 ) C487_=_C696( C487 C696 ) \nC487_=_C723( C487 C723 ) C487_=_C741( C487 C741 ) C487_=_C745( C487 C745 ) C487_=_C748( C487 C748 ) C487_=_C749( C487 C749 ) C487_=_C751( C487 C751 ) \nC488_=_C511( C488 C511 ) C488_=_C588( C488 C588 ) C488_=_C621( C488 C621 ) C488_=_C663( C488 C663 ) C488_=_C675( C488 C675 ) C488_=_C697( C488 C697 ) \nC488_=_C707( C488 C707 ) C488_=_C716( C488 C716 ) C488_=_C724( C488 C724 ) C488_=_C731( C488 C731 ) C488_=_C737( C488 C737 ) C488_=_C742( C488 C742 ) \nC488_=_C746( C488 C746 ) C488_=_C750( C488 C750 ) C488_=_C751( C488 C751 ) C489_=_C491( C489 C491 ) C489_=_C493( C489 C493 ) C489_=_C499( C489 C499 ) \nC489_=_C501( C489 C501 ) C489_=_C502( C489 C502 ) C489_=_C504( C489 C504 ) C489_=_C505( C489 C505 ) C489_=_C510( C489 C510 ) C489_=_C511( C489 C511 ) \nC489_=_C512( C489 C512 ) C489_=_C514( C489 C514 ) C489_=_C516( C489 C516 ) C489_=_C517( C489 C517 ) C489_=_C518( C489 C518 ) C489_=_C519( C489 C519 ) \nC489_=_C521( C489 C521 ) C489_=_C522( C489 C522 ) C489_=_C523( C489 C523 ) C489_=_C524( C489 C524 ) C489_=_C525( C489 C525 ) C489_=_C526( C489 C526 ) \nC489_=_C527( C489 C527 ) C489_=_C528( C489 C528 ) C489_=_C529( C489 C529 ) C489_=_C530( C489 C530 ) C491_=_C493( C491 C493 ) C491_=_C499( C491 C499 ) \nC491_=_C501( C491 C501 ) C491_=_C502( C491 C502 ) C491_=_C504( C491 C504 ) C491_=_C505( C491 C505 ) C491_=_C510( C491 C510 ) C491_=_C511( C491 C511 ) \nC491_=_C532( C491 C532 ) C491_=_C550( C491 C550 ) C491_=_C552( C491 C552 ) C491_=_C553( C491 C553 ) C491_=_C554( C491 C554 ) C491_=_C555( C491 C555 ) \nC491_=_C556( C491 C556 ) C491_=_C558( C491 C558 ) C491_=_C559( C491 C559 ) C491_=_C560( C491 C560 ) C491_=_C561( C491 C561 ) C491_=_C562( C491 C562 ) \nC491_=_C563( C491 C563 ) C491_=_C564( C491 C564 ) C491_=_C565( C491 C565 ) C491_=_C566( C491 C566 ) C491_=_C567( C491 C567 ) C491_=_C568( C491 C568 ) \nC493_=_C499( C493 C499 ) C493_=_C501( C493 C501 ) C493_=_C502( C493 C502 ) C493_=_C504( C493 C504 ) C493_=_C505( C493 C505 ) C493_=_C510( C493 C510 ) \nC493_=_C511( C493 C511 ) C493_=_C534( C493 C534 ) C493_=_C570( C493 C570 ) C493_=_C589( C493 C589 ) C493_=_C590( C493 C590 ) C493_=_C591( C493 C591 ) \nC493_=_C592( C493 C592 ) C493_=_C593( C493 C593 ) C493_=_C594( C493 C594 ) C493_=_C595( C493 C595 ) C493_=_C596( C493 C596 ) C493_=_C597( C493 C597 ) \nC493_=_C598( C493 C598 ) C493_=_C599( C493 C599 ) C493_=_C600( C493 C600 ) C493_=_C601( C493 C601 ) C493_=_C602( C493 C602 ) C493_=_C603( C493 C603 ) \nC499_=_C501( C499 C501 ) C499_=_C502( C499 C502 ) C499_=_C504( C499 C504 ) C499_=_C505( C499 C505 ) C499_=_C510( C499 C510 ) C499_=_C511( C499 C511 ) \nC499_=_C540( C499 C540 ) C499_=_C576( C499 C576 ) C499_=_C609( C499 C609 ) C499_=_C625( C499 C625 ) C499_=_C638( C499 C638 ) C499_=_C651( C499 C651 ) \nC499_=_C676( C499 C676 ) C499_=_C677( C499 C677 ) C499_=_C678( C499 C678 ) C499_=_C679( C499 C679 ) C499_=_C680( C499 C680 ) C499_=_C681( C499 C681 ) \nC499_=_C682( C499 C682 ) C499_=_C683( C499 C683 ) C499_=_C684( C499 C684 ) C499_=_C685( C499 C685 ) C499_=_C686( C499 C686 ) C501_=_C502( C501 C502 ) \nC501_=_C504( C501 C504 ) C501_=_C505( C501 C505 ) C501_=_C510( C501 C510 ) C501_=_C511( C501 C511 ) C501_=_C522( C501 C522 ) C501_=_C542( C501 C542 ) \nC501_=_C559( C501 C559 ) C501_=_C578( C501 C578 ) C501_=_C594( C501 C594 ) C501_=_C611( C501 C611 ) C501_=_C627( C501 C627 ) C501_=_C640( C501 C640 ) \nC501_=_C653( C501 C653 ) C501_=_C665( C501 C665 ) C501_=_C677( C501 C677 ) C501_=_C688( C501 C688 ) C501_=_C699( C501 C699 ) C501_=_C702( C501 C702 ) \nC501_=_C703( C501 C703 ) C501_=_C704( C501 C704 ) C501_=_C705( C501 C705 ) C501_=_C707( C501 C707 ) C502_=_C504( C502 C504 ) C502_=_C505( C502 C505 ) \nC502_=_C510( C502 C510 ) C502_=_C511( C502 C511 ) C502_=_C523( C502 C523 ) C502_=_C543( C502 C543 ) C502_=_C560( C502 C560 ) C502_=_C579( C502 C579 ) \nC502_=_C595( C502 C595 ) C502_=_C612( C502 C612 ) C502_=_C628( C502 C628 ) C502_=_C641( C502 C641 ) C502_=_C654( C502 C654 ) C502_=_C666( C502 C666 ) \nC502_=_C678( C502 C678 ) C502_=_C689( C502 C689 ) C502_=_C708( C502 C708 ) C502_=_C711( C502 C711 ) C502_=_C712( C502 C712 ) C502_=_C713( C502 C713 ) \nC502_=_C714( C502 C714 ) C502_=_C716( C502 C716 ) C504_=_C505( C504 C505 ) C504_=_C510( C504 C510 ) C504_=_C511( C504 C511 ) C504_=_C525( C504 C525 ) \nC504_=_C562( C504 C562 ) C504_=_C581( C504 C581 ) C504_=_C597( C504 C597 ) C504_=_C614( C504 C614 ) C504_=_C630( C504 C630 ) C504_=_C643( C504 C643 ) \nC504_=_C656( C504 C656 ) C504_=_C668( C504 C668 ) C504_=_C680( C504 C680 ) C504_=_C690( C504 C690 ) C504_=_C717( C504 C717 ) C504_=_C726( C504 C726 ) \nC504_=_C727( C504 C727 ) C504_=_C728( C504 C728 ) C504_=_C729( C504 C729 ) C504_=_C731( C504 C731 ) C505_=_C510( C505 C510 ) C505_=_C511( C505 C511 ) \nC505_=_C526( C505 C526 ) C505_=_C544( C505 C544 ) C505_=_C563( C505 C563 ) C505_=_C582( C505 C582 ) C505_=_C598( C505 C598 ) C505_=_C615( C505 C615 ) \nC505_=_C631( C505 C631 ) C505_=_C644( C505 C644 ) C505_=_C657( C505 C657 ) C505_=_C669( C505 C669 ) C505_=_C681( C505 C681 ) C505_=_C691( C505 C691 ) \nC505_=_C718( C505 C718 ) C505_=_C732( C505 C732 ) C505_=_C733( C505 C733 ) C505_=_C734( C505 C734 ) C505_=_C735( C505 C735 ) C505_=_C737( C505 C737 ) \nC510_=_C511( C510 C511 ) C510_=_C549( C510 C549 ) C510_=_C568( C510 C568 ) C510_=_C587( C510 C587 ) C510_=_C603( C510 C603 ) C510_=_C620( C510 C620 ) \nC510_=_C636( C510 C636 ) C510_=_C649( C510 C649 ) C510_=_C662( C510 C662 ) C510_=_C674( C510 C674 ) C510_=_C686( C510 C686 ) C510_=_C696( C510 C696 ) \nC510_=_C723( C510 C723 ) C510_=_C741( C510 C741 ) C510_=_C745( C510 C745 ) C510_=_C748( C510 C748 ) C510_=_C749( C510 C749 ) C510_=_C751( C510 C751 ) \nC511_=_C588( C511 C588 ) C511_=_C621( C511 C621 ) C511_=_C663( C511 C663 ) C511_=_C675( C511 C675 ) C511_=_C697( C511 C697 ) C511_=_C707( C511 C707 ) \nC511_=_C716( C511 C716 ) C511_=_C724( C511 C724 ) C511_=_C731( C511 C731 ) C511_=_C737( C511 C737 ) C511_=_C742( C511 C742 ) C511_=_C746( C511 C746 ) \nC511_=_C750( C511 C750 ) C511_=_C751( C511 C751 ) C512_=_C514( C512 C514 ) C512_=_C516( C512 C516 ) C512_=_C517( C512 C517 ) C512_=_C518( C512 C518 ) \nC512_=_C519( C512 C519 ) C512_=_C521( C512 C521 ) C512_=_C522( C512 C522 ) C512_=_C523( C512 C523 ) C512_=_C524( C512 C524 ) C512_=_C525( C512 C525 ) \nC512_=_C526( C512 C526 ) C512_=_C527( C512 C527 ) C512_=_C528( C512 C528 ) C512_=_C529( C512 C529 ) C512_=_C530( C512 C530 ) C512_=_C532( C512 C532 ) \nC512_=_C534( C512 C534 ) C512_=_C540( C512 C540 ) C512_=_C542( C512 C542 ) C512_=_C543( C512 C543 ) C512_=_C544( C512 C544 ) C512_=_C549( C512 C549 ) \nC514_=_C516( C514 C516 ) C514_=_C517( C514 C517 ) C514_=_C518( C514 C518 ) C514_=_C519( C514 C519 ) C514_=_C521( C514 C521 ) C514_=_C522( C514 C522 ) \nC514_=_C523( C514 C523 ) C514_=_C524( C514 C524 ) C514_=_C525( C514 C525 ) C514_=_C526( C514 C526 ) C514_=_C527( C514 C527 ) C514_=_C528( C514 C528 ) \nC514_=_C529( C514 C529 ) C514_=_C530( C514 C530 ) C514_=_C550( C514 C550 ) C514_=_C570( C514 C570 ) C514_=_C576( C514 C576 ) C514_=_C578( C514 C578 ) \nC514_=_C579( C514 C579 ) C514_=_C581( C514 C581 ) C514_=_C582( C514 C582 ) C514_=_C587( C514 C587 ) C514_=_C588( C514 C588 ) C516_=_C517( C516 C517 ) \nC516_=_C518( C516 C518 ) C516_=_C519( C516 C519 ) C516_=_C521( C516 C521 ) C516_=_C522( C516 C522 ) C516_=_C523( C516 C523 ) C516_=_C524( C516 C524 ) \nC516_=_C525( C516 C525 ) C516_=_C526( C516 C526 ) C516_=_C527( C516 C527 ) C516_=_C528( C516 C528 ) C516_=_C529( C516 C529 ) C516_=_C530( C516 C530 ) \nC516_=_C553( C516 C553 ) C516_=_C590( C516 C590 ) C516_=_C625( C516 C625 ) C516_=_C627( C516 C627 ) C516_=_C628( C516 C628 ) C516_=_C630( C516 C630 ) \nC516_=_C631( C516 C631 ) C516_=_C636( C516 C636 ) C517_=_C518( C517 C518 ) C517_=_C519( C517 C519 ) C517_=_C521( C517 C521 ) C517_=_C522( C517 C522 ) \nC517_=_C523( C517 C523 ) C517_=_C524( C517 C524 ) C517_=_C525( C517 C525 ) C517_=_C526( C517 C526 ) C517_=_C527( C517 C527 ) C517_=_C528( C517 C528 ) \nC517_=_C529( C517 C529 ) C517_=_C530( C517 C530 ) C517_=_C554( C517 C554 ) C517_=_C591( C517 C591 ) C517_=_C638( C517 C638 ) C517_=_C640( C517 C640 ) \nC517_=_C641( C517 C641 ) C517_=_C643( C517 C643 ) C517_=_C644( C517 C644 ) C517_=_C649( C517 C649 ) C518_=_C519( C518 C519 ) C518_=_C521( C518 C521 ) \nC518_=_C522( C518 C522 ) C518_=_C523( C518 C523 ) C518_=_C524( C518 C524 ) C518_=_C525( C518 C525 ) C518_=_C526( C518 C526 ) C518_=_C527( C518 C527 ) \nC518_=_C528( C518 C528 ) C518_=_C529( C518 C529 ) C518_=_C530( C518 C530 ) C518_=_C555(</w:t>
      </w:r>
    </w:p>
    <w:p>
      <w:pPr>
        <w:pStyle w:val="PreformattedText"/>
        <w:bidi w:val="0"/>
        <w:spacing w:before="0" w:after="0"/>
        <w:jc w:val="left"/>
        <w:rPr/>
      </w:pPr>
      <w:r>
        <w:rPr/>
        <w:t xml:space="preserve"> </w:t>
      </w:r>
      <w:r>
        <w:rPr/>
        <w:t>C518 C555 ) C518_=_C592( C518 C592 ) C518_=_C651( C518 C651 ) \nC518_=_C653( C518 C653 ) C518_=_C654( C518 C654 ) C518_=_C656( C518 C656 ) C518_=_C657( C518 C657 ) C518_=_C662( C518 C662 ) C518_=_C663( C518 C663 ) \nC519_=_C521( C519 C521 ) C519_=_C522( C519 C522 ) C519_=_C523( C519 C523 ) C519_=_C524( C519 C524 ) C519_=_C525( C519 C525 ) C519_=_C526( C519 C526 ) \nC519_=_C527( C519 C527 ) C519_=_C528( C519 C528 ) C519_=_C529( C519 C529 ) C519_=_C530( C519 C530 ) C519_=_C556( C519 C556 ) C519_=_C593( C519 C593 ) \nC519_=_C665( C519 C665 ) C519_=_C666( C519 C666 ) C519_=_C668( C519 C668 ) C519_=_C669( C519 C669 ) C519_=_C674( C519 C674 ) C519_=_C675( C519 C675 ) \nC521_=_C522( C521 C522 ) C521_=_C523( C521 C523 ) C521_=_C524( C521 C524 ) C521_=_C525( C521 C525 ) C521_=_C526( C521 C526 ) C521_=_C527( C521 C527 ) \nC521_=_C528( C521 C528 ) C521_=_C529( C521 C529 ) C521_=_C530( C521 C530 ) C521_=_C558( C521 C558 ) C521_=_C676( C521 C676 ) C521_=_C688( C521 C688 ) \nC521_=_C689( C521 C689 ) C521_=_C690( C521 C690 ) C521_=_C691( C521 C691 ) C521_=_C696( C521 C696 ) C521_=_C697( C521 C697 ) C522_=_C523( C522 C523 ) \nC522_=_C524( C522 C524 ) C522_=_C525( C522 C525 ) C522_=_C526( C522 C526 ) C522_=_C527( C522 C527 ) C522_=_C528( C522 C528 ) C522_=_C529( C522 C529 ) \nC522_=_C530( C522 C530 ) C522_=_C542( C522 C542 ) C522_=_C559( C522 C559 ) C522_=_C578( C522 C578 ) C522_=_C594( C522 C594 ) C522_=_C611( C522 C611 ) \nC522_=_C627( C522 C627 ) C522_=_C640( C522 C640 ) C522_=_C653( C522 C653 ) C522_=_C665( C522 C665 ) C522_=_C677( C522 C677 ) C522_=_C688( C522 C688 ) \nC522_=_C699( C522 C699 ) C522_=_C702( C522 C702 ) C522_=_C703( C522 C703 ) C522_=_C704( C522 C704 ) C522_=_C705( C522 C705 ) C522_=_C707( C522 C707 ) \nC523_=_C524( C523 C524 ) C523_=_C525( C523 C525 ) C523_=_C526( C523 C526 ) C523_=_C527( C523 C527 ) C523_=_C528( C523 C528 ) C523_=_C529( C523 C529 ) \nC523_=_C530( C523 C530 ) C523_=_C543( C523 C543 ) C523_=_C560( C523 C560 ) C523_=_C579( C523 C579 ) C523_=_C595( C523 C595 ) C523_=_C612( C523 C612 ) \nC523_=_C628( C523 C628 ) C523_=_C641( C523 C641 ) C523_=_C654( C523 C654 ) C523_=_C666( C523 C666 ) C523_=_C678( C523 C678 ) C523_=_C689( C523 C689 ) \nC523_=_C708( C523 C708 ) C523_=_C711( C523 C711 ) C523_=_C712( C523 C712 ) C523_=_C713( C523 C713 ) C523_=_C714( C523 C714 ) C523_=_C716( C523 C716 ) \nC524_=_C525( C524 C525 ) C524_=_C526( C524 C526 ) C524_=_C527( C524 C527 ) C524_=_C528( C524 C528 ) C524_=_C529( C524 C529 ) C524_=_C530( C524 C530 ) \nC524_=_C561( C524 C561 ) C524_=_C596( C524 C596 ) C524_=_C679( C524 C679 ) C524_=_C699( C524 C699 ) C524_=_C708( C524 C708 ) C524_=_C717( C524 C717 ) \nC524_=_C718( C524 C718 ) C524_=_C723( C524 C723 ) C524_=_C724( C524 C724 ) C525_=_C526( C525 C526 ) C525_=_C527( C525 C527 ) C525_=_C528( C525 C528 ) \nC525_=_C529( C525 C529 ) C525_=_C530( C525 C530 ) C525_=_C562( C525 C562 ) C525_=_C581( C525 C581 ) C525_=_C597( C525 C597 ) C525_=_C614( C525 C614 ) \nC525_=_C630( C525 C630 ) C525_=_C643( C525 C643 ) C525_=_C656( C525 C656 ) C525_=_C668( C525 C668 ) C525_=_C680( C525 C680 ) C525_=_C690( C525 C690 ) \nC525_=_C717( C525 C717 ) C525_=_C726( C525 C726 ) C525_=_C727( C525 C727 ) C525_=_C728( C525 C728 ) C525_=_C729( C525 C729 ) C525_=_C731( C525 C731 ) \nC526_=_C527( C526 C527 ) C526_=_C528( C526 C528 ) C526_=_C529( C526 C529 ) C526_=_C530( C526 C530 ) C526_=_C544( C526 C544 ) C526_=_C563( C526 C563 ) \nC526_=_C582( C526 C582 ) C526_=_C598( C526 C598 ) C526_=_C615( C526 C615 ) C526_=_C631( C526 C631 ) C526_=_C644( C526 C644 ) C526_=_C657( C526 C657 ) \nC526_=_C669( C526 C669 ) C526_=_C681( C526 C681 ) C526_=_C691( C526 C691 ) C526_=_C718( C526 C718 ) C526_=_C732( C526 C732 ) C526_=_C733( C526 C733 ) \nC526_=_C734( C526 C734 ) C526_=_C735( C526 C735 ) C526_=_C737( C526 C737 ) C527_=_C528( C527 C528 ) C527_=_C529( C527 C529 ) C527_=_C530( C527 C530 ) \nC527_=_C564( C527 C564 ) C527_=_C599( C527 C599 ) C527_=_C682( C527 C682 ) C527_=_C702( C527 C702 ) C527_=_C711( C527 C711 ) C527_=_C726( C527 C726 ) \nC527_=_C732( C527 C732 ) C527_=_C741( C527 C741 ) C527_=_C742( C527 C742 ) C528_=_C529( C528 C529 ) C528_=_C530( C528 C530 ) C528_=_C565( C528 C565 ) \nC528_=_C600( C528 C600 ) C528_=_C683( C528 C683 ) C528_=_C703( C528 C703 ) C528_=_C712( C528 C712 ) C528_=_C727( C528 C727 ) C528_=_C733( C528 C733 ) \nC528_=_C745( C528 C745 ) C528_=_C746( C528 C746 ) C529_=_C530( C529 C530 ) C529_=_C566( C529 C566 ) C529_=_C601( C529 C601 ) C529_=_C684( C529 C684 ) \nC529_=_C704( C529 C704 ) C529_=_C713( C529 C713 ) C529_=_C728( C529 C728 ) C529_=_C734( C529 C734 ) C529_=_C748( C529 C748 ) C530_=_C567( C530 C567 ) \nC530_=_C602( C530 C602 ) C530_=_C685( C530 C685 ) C530_=_C705( C530 C705 ) C530_=_C714( C530 C714 ) C530_=_C729( C530 C729 ) C530_=_C735( C530 C735 ) \nC530_=_C749( C530 C749 ) C530_=_C750( C530 C750 ) C532_=_C534( C532 C534 ) C532_=_C540( C532 C540 ) C532_=_C542( C532 C542 ) C532_=_C543( C532 C543 ) \nC532_=_C544( C532 C544 ) C532_=_C549( C532 C549 ) C532_=_C550( C532 C550 ) C532_=_C552( C532 C552 ) C532_=_C553( C532 C553 ) C532_=_C554( C532 C554 ) \nC532_=_C555( C532 C555 ) C532_=_C556( C532 C556 ) C532_=_C558( C532 C558 ) C532_=_C559( C532 C559 ) C532_=_C560( C532 C560 ) C532_=_C561( C532 C561 ) \nC532_=_C562( C532 C562 ) C532_=_C563( C532 C563 ) C532_=_C564( C532 C564 ) C532_=_C565( C532 C565 ) C532_=_C566( C532 C566 ) C532_=_C567( C532 C567 ) \nC532_=_C568( C532 C568 ) C534_=_C540( C534 C540 ) C534_=_C542( C534 C542 ) C534_=_C543( C534 C543 ) C534_=_C544( C534 C544 ) C534_=_C549( C534 C549 ) \nC534_=_C570( C534 C570 ) C534_=_C589( C534 C589 ) C534_=_C590( C534 C590 ) C534_=_C591( C534 C591 ) C534_=_C592( C534 C592 ) C534_=_C593( C534 C593 ) \nC534_=_C594( C534 C594 ) C534_=_C595( C534 C595 ) C534_=_C596( C534 C596 ) C534_=_C597( C534 C597 ) C534_=_C598( C534 C598 ) C534_=_C599( C534 C599 ) \nC534_=_C600( C534 C600 ) C534_=_C601( C534 C601 ) C534_=_C602( C534 C602 ) C534_=_C603( C534 C603 ) C540_=_C542( C540 C542 ) C540_=_C543( C540 C543 ) \nC540_=_C544( C540 C544 ) C540_=_C549( C540 C549 ) C540_=_C576( C540 C576 ) C540_=_C609( C540 C609 ) C540_=_C625( C540 C625 ) C540_=_C638( C540 C638 ) \nC540_=_C651( C540 C651 ) C540_=_C676( C540 C676 ) C540_=_C677( C540 C677 ) C540_=_C678( C540 C678 ) C540_=_C679( C540 C679 ) C540_=_C680( C540 C680 ) \nC540_=_C681( C540 C681 ) C540_=_C682( C540 C682 ) C540_=_C683( C540 C683 ) C540_=_C684( C540 C684 ) C540_=_C685( C540 C685 ) C540_=_C686( C540 C686 ) \nC542_=_C543( C542 C543 ) C542_=_C544( C542 C544 ) C542_=_C549( C542 C549 ) C542_=_C559( C542 C559 ) C542_=_C578( C542 C578 ) C542_=_C594( C542 C594 ) \nC542_=_C611( C542 C611 ) C542_=_C627( C542 C627 ) C542_=_C640( C542 C640 ) C542_=_C653( C542 C653 ) C542_=_C665( C542 C665 ) C542_=_C677( C542 C677 ) \nC542_=_C688( C542 C688 ) C542_=_C699( C542 C699 ) C542_=_C702( C542 C702 ) C542_=_C703( C542 C703 ) C542_=_C704( C542 C704 ) C542_=_C705( C542 C705 ) \nC542_=_C707( C542 C707 ) C543_=_C544( C543 C544 ) C543_=_C549( C543 C549 ) C543_=_C560( C543 C560 ) C543_=_C579( C543 C579 ) C543_=_C595( C543 C595 ) \nC543_=_C612( C543 C612 ) C543_=_C628( C543 C628 ) C543_=_C641( C543 C641 ) C543_=_C654( C543 C654 ) C543_=_C666( C543 C666 ) C543_=_C678( C543 C678 ) \nC543_=_C689( C543 C689 ) C543_=_C708( C543 C708 ) C543_=_C711( C543 C711 ) C543_=_C712( C543 C712 ) C543_=_C713( C543 C713 ) C543_=_C714( C543 C714 ) \nC543_=_C716( C543 C716 ) C544_=_C549( C544 C549 ) C544_=_C563( C544 C563 ) C544_=_C582( C544 C582 ) C544_=_C598( C544 C598 ) C544_=_C615( C544 C615 ) \nC544_=_C631( C544 C631 ) C544_=_C644( C544 C644 ) C544_=_C657( C544 C657 ) C544_=_C669( C544 C669 ) C544_=_C681( C544 C681 ) C544_=_C691( C544 C691 ) \nC544_=_C718( C544 C718 ) C544_=_C732( C544 C732 ) C544_=_C733( C544 C733 ) C544_=_C734( C544 C734 ) C544_=_C735( C544 C735 ) C544_=_C737( C544 C737 ) \nC549_=_C568( C549 C568 ) C549_=_C587( C549 C587 ) C549_=_C603( C549 C603 ) C549_=_C620( C549 C620 ) C549_=_C636( C549 C636 ) C549_=_C649( C549 C649 ) \nC549_=_C662( C549 C662 ) C549_=_C674( C549 C674 ) C549_=_C686( C549 C686 ) C549_=_C696( C549 C696 ) C549_=_C723( C549 C723 ) C549_=_C741( C549 C741 ) \nC549_=_C745( C549 C745 ) C549_=_C748( C549 C748 ) C549_=_C749( C549 C749 ) C549_=_C751( C549 C751 ) C550_=_C552( C550 C552 ) C550_=_C553( C550 C553 ) \nC550_=_C554( C550 C554 ) C550_=_C555( C550 C555 ) C550_=_C556( C550 C556 ) C550_=_C558( C550 C558 ) C550_=_C559( C550 C559 ) C550_=_C560( C550 C560 ) \nC550_=_C561( C550 C561 ) C550_=_C562( C550 C562 ) C550_=_C563( C550 C563 ) C550_=_C564( C550 C564 ) C550_=_C565( C550 C565 ) C550_=_C566( C550 C566 ) \nC550_=_C567( C550 C567 ) C550_=_C568( C550 C568 ) C550_=_C570( C550 C570 ) C550_=_C576( C550 C576 ) C550_=_C578( C550 C578 ) C550_=_C579( C550 C579 ) \nC550_=_C581( C550 C581 ) C550_=_C582( C550 C582 ) C550_=_C587( C550 C587 ) C550_=_C588( C550 C588 ) C552_=_C553( C552 C553 ) C552_=_C554( C552 C554 ) \nC552_=_C555( C552 C555 ) C552_=_C556( C552 C556 ) C552_=_C558( C552 C558 ) C552_=_C559( C552 C559 ) C552_=_C560( C552 C560 ) C552_=_C561( C552 C561 ) \nC552_=_C562( C552 C562 ) C552_=_C563( C552 C563 ) C552_=_C564( C552 C564 ) C552_=_C565( C552 C565 ) C552_=_C566( C552 C566 ) C552_=_C567( C552 C567 ) \nC552_=_C568( C552 C568 ) C552_=_C589( C552 C589 ) C552_=_C609( C552 C609 ) C552_=_C611( C552 C611 ) C552_=_C612( C552 C612 ) C552_=_C614( C552 C614 ) \nC552_=_C615( C552 C615 ) C552_=_C620( C552 C620 ) C552_=_C621( C552 C621 ) C553_=_C554( C553 C554 ) C553_=_C555( C553 C555 ) C553_=_C556( C553 C556 ) \nC553_=_C558( C553 C558 ) C553_=_C559( C553 C559 ) C553_=_C560( C553 C560 ) C553_=_C561( C553 C561 ) C553_=_C562( C553 C562 ) C553_=_C563( C553 C563 ) \nC553_=_C564( C553 C564 ) C553_=_C565( C553 C565 ) C553_=_C566( C553 C566 ) C553_=_C567( C553 C567 ) C553_=_C568( C553 C568 ) C553_=_C590( C553 C590 ) \nC553_=_C625( C553 C625 ) C553_=_C627( C553 C627 ) C553_=_C628( C553 C628 ) C553_=_C630( C553 C630 ) C553_=_C631(</w:t>
      </w:r>
    </w:p>
    <w:p>
      <w:pPr>
        <w:pStyle w:val="PreformattedText"/>
        <w:bidi w:val="0"/>
        <w:spacing w:before="0" w:after="0"/>
        <w:jc w:val="left"/>
        <w:rPr/>
      </w:pPr>
      <w:r>
        <w:rPr/>
        <w:t xml:space="preserve"> </w:t>
      </w:r>
      <w:r>
        <w:rPr/>
        <w:t>C553 C631 ) C553_=_C636( C553 C636 ) \nC554_=_C555( C554 C555 ) C554_=_C556( C554 C556 ) C554_=_C558( C554 C558 ) C554_=_C559( C554 C559 ) C554_=_C560( C554 C560 ) C554_=_C561( C554 C561 ) \nC554_=_C562( C554 C562 ) C554_=_C563( C554 C563 ) C554_=_C564( C554 C564 ) C554_=_C565( C554 C565 ) C554_=_C566( C554 C566 ) C554_=_C567( C554 C567 ) \nC554_=_C568( C554 C568 ) C554_=_C591( C554 C591 ) C554_=_C638( C554 C638 ) C554_=_C640( C554 C640 ) C554_=_C641( C554 C641 ) C554_=_C643( C554 C643 ) \nC554_=_C644( C554 C644 ) C554_=_C649( C554 C649 ) C555_=_C556( C555 C556 ) C555_=_C558( C555 C558 ) C555_=_C559( C555 C559 ) C555_=_C560( C555 C560 ) \nC555_=_C561( C555 C561 ) C555_=_C562( C555 C562 ) C555_=_C563( C555 C563 ) C555_=_C564( C555 C564 ) C555_=_C565( C555 C565 ) C555_=_C566( C555 C566 ) \nC555_=_C567( C555 C567 ) C555_=_C568( C555 C568 ) C555_=_C592( C555 C592 ) C555_=_C651( C555 C651 ) C555_=_C653( C555 C653 ) C555_=_C654( C555 C654 ) \nC555_=_C656( C555 C656 ) C555_=_C657( C555 C657 ) C555_=_C662( C555 C662 ) C555_=_C663( C555 C663 ) C556_=_C558( C556 C558 ) C556_=_C559( C556 C559 ) \nC556_=_C560( C556 C560 ) C556_=_C561( C556 C561 ) C556_=_C562( C556 C562 ) C556_=_C563( C556 C563 ) C556_=_C564( C556 C564 ) C556_=_C565( C556 C565 ) \nC556_=_C566( C556 C566 ) C556_=_C567( C556 C567 ) C556_=_C568( C556 C568 ) C556_=_C593( C556 C593 ) C556_=_C665( C556 C665 ) C556_=_C666( C556 C666 ) \nC556_=_C668( C556 C668 ) C556_=_C669( C556 C669 ) C556_=_C674( C556 C674 ) C556_=_C675( C556 C675 ) C558_=_C559( C558 C559 ) C558_=_C560( C558 C560 ) \nC558_=_C561( C558 C561 ) C558_=_C562( C558 C562 ) C558_=_C563( C558 C563 ) C558_=_C564( C558 C564 ) C558_=_C565( C558 C565 ) C558_=_C566( C558 C566 ) \nC558_=_C567( C558 C567 ) C558_=_C568( C558 C568 ) C558_=_C676( C558 C676 ) C558_=_C688( C558 C688 ) C558_=_C689( C558 C689 ) C558_=_C690( C558 C690 ) \nC558_=_C691( C558 C691 ) C558_=_C696( C558 C696 ) C558_=_C697( C558 C697 ) C559_=_C560( C559 C560 ) C559_=_C561( C559 C561 ) C559_=_C562( C559 C562 ) \nC559_=_C563( C559 C563 ) C559_=_C564( C559 C564 ) C559_=_C565( C559 C565 ) C559_=_C566( C559 C566 ) C559_=_C567( C559 C567 ) C559_=_C568( C559 C568 ) \nC559_=_C578( C559 C578 ) C559_=_C594( C559 C594 ) C559_=_C611( C559 C611 ) C559_=_C627( C559 C627 ) C559_=_C640( C559 C640 ) C559_=_C653( C559 C653 ) \nC559_=_C665( C559 C665 ) C559_=_C677( C559 C677 ) C559_=_C688( C559 C688 ) C559_=_C699( C559 C699 ) C559_=_C702( C559 C702 ) C559_=_C703( C559 C703 ) \nC559_=_C704( C559 C704 ) C559_=_C705( C559 C705 ) C559_=_C707( C559 C707 ) C560_=_C561( C560 C561 ) C560_=_C562( C560 C562 ) C560_=_C563( C560 C563 ) \nC560_=_C564( C560 C564 ) C560_=_C565( C560 C565 ) C560_=_C566( C560 C566 ) C560_=_C567( C560 C567 ) C560_=_C568( C560 C568 ) C560_=_C579( C560 C579 ) \nC560_=_C595( C560 C595 ) C560_=_C612( C560 C612 ) C560_=_C628( C560 C628 ) C560_=_C641( C560 C641 ) C560_=_C654( C560 C654 ) C560_=_C666( C560 C666 ) \nC560_=_C678( C560 C678 ) C560_=_C689( C560 C689 ) C560_=_C708( C560 C708 ) C560_=_C711( C560 C711 ) C560_=_C712( C560 C712 ) C560_=_C713( C560 C713 ) \nC560_=_C714( C560 C714 ) C560_=_C716( C560 C716 ) C561_=_C562( C561 C562 ) C561_=_C563( C561 C563 ) C561_=_C564( C561 C564 ) C561_=_C565( C561 C565 ) \nC561_=_C566( C561 C566 ) C561_=_C567( C561 C567 ) C561_=_C568( C561 C568 ) C561_=_C596( C561 C596 ) C561_=_C679( C561 C679 ) C561_=_C699( C561 C699 ) \nC561_=_C708( C561 C708 ) C561_=_C717( C561 C717 ) C561_=_C718( C561 C718 ) C561_=_C723( C561 C723 ) C561_=_C724( C561 C724 ) C562_=_C563( C562 C563 ) \nC562_=_C564( C562 C564 ) C562_=_C565( C562 C565 ) C562_=_C566( C562 C566 ) C562_=_C567( C562 C567 ) C562_=_C568( C562 C568 ) C562_=_C581( C562 C581 ) \nC562_=_C597( C562 C597 ) C562_=_C614( C562 C614 ) C562_=_C630( C562 C630 ) C562_=_C643( C562 C643 ) C562_=_C656( C562 C656 ) C562_=_C668( C562 C668 ) \nC562_=_C680( C562 C680 ) C562_=_C690( C562 C690 ) C562_=_C717( C562 C717 ) C562_=_C726( C562 C726 ) C562_=_C727( C562 C727 ) C562_=_C728( C562 C728 ) \nC562_=_C729( C562 C729 ) C562_=_C731( C562 C731 ) C563_=_C564( C563 C564 ) C563_=_C565( C563 C565 ) C563_=_C566( C563 C566 ) C563_=_C567( C563 C567 ) \nC563_=_C568( C563 C568 ) C563_=_C582( C563 C582 ) C563_=_C598( C563 C598 ) C563_=_C615( C563 C615 ) C563_=_C631( C563 C631 ) C563_=_C644( C563 C644 ) \nC563_=_C657( C563 C657 ) C563_=_C669( C563 C669 ) C563_=_C681( C563 C681 ) C563_=_C691( C563 C691 ) C563_=_C718( C563 C718 ) C563_=_C732( C563 C732 ) \nC563_=_C733( C563 C733 ) C563_=_C734( C563 C734 ) C563_=_C735( C563 C735 ) C563_=_C737( C563 C737 ) C564_=_C565( C564 C565 ) C564_=_C566( C564 C566 ) \nC564_=_C567( C564 C567 ) C564_=_C568( C564 C568 ) C564_=_C599( C564 C599 ) C564_=_C682( C564 C682 ) C564_=_C702( C564 C702 ) C564_=_C711( C564 C711 ) \nC564_=_C726( C564 C726 ) C564_=_C732( C564 C732 ) C564_=_C741( C564 C741 ) C564_=_C742( C564 C742 ) C565_=_C566( C565 C566 ) C565_=_C567( C565 C567 ) \nC565_=_C568( C565 C568 ) C565_=_C600( C565 C600 ) C565_=_C683( C565 C683 ) C565_=_C703( C565 C703 ) C565_=_C712( C565 C712 ) C565_=_C727( C565 C727 ) \nC565_=_C733( C565 C733 ) C565_=_C745( C565 C745 ) C565_=_C746( C565 C746 ) C566_=_C567( C566 C567 ) C566_=_C568( C566 C568 ) C566_=_C601( C566 C601 ) \nC566_=_C684( C566 C684 ) C566_=_C704( C566 C704 ) C566_=_C713( C566 C713 ) C566_=_C728( C566 C728 ) C566_=_C734( C566 C734 ) C566_=_C748( C566 C748 ) \nC567_=_C568( C567 C568 ) C567_=_C602( C567 C602 ) C567_=_C685( C567 C685 ) C567_=_C705( C567 C705 ) C567_=_C714( C567 C714 ) C567_=_C729( C567 C729 ) \nC567_=_C735( C567 C735 ) C567_=_C749( C567 C749 ) C567_=_C750( C567 C750 ) C568_=_C587( C568 C587 ) C568_=_C603( C568 C603 ) C568_=_C620( C568 C620 ) \nC568_=_C636( C568 C636 ) C568_=_C649( C568 C649 ) C568_=_C662( C568 C662 ) C568_=_C674( C568 C674 ) C568_=_C686( C568 C686 ) C568_=_C696( C568 C696 ) \nC568_=_C723( C568 C723 ) C568_=_C741( C568 C741 ) C568_=_C745( C568 C745 ) C568_=_C748( C568 C748 ) C568_=_C749( C568 C749 ) C568_=_C751( C568 C751 ) \nC570_=_C576( C570 C576 ) C570_=_C578( C570 C578 ) C570_=_C579( C570 C579 ) C570_=_C581( C570 C581 ) C570_=_C582( C570 C582 ) C570_=_C587( C570 C587 ) \nC570_=_C588( C570 C588 ) C570_=_C589( C570 C589 ) C570_=_C590( C570 C590 ) C570_=_C591( C570 C591 ) C570_=_C592( C570 C592 ) C570_=_C593( C570 C593 ) \nC570_=_C594( C570 C594 ) C570_=_C595( C570 C595 ) C570_=_C596( C570 C596 ) C570_=_C597( C570 C597 ) C570_=_C598( C570 C598 ) C570_=_C599( C570 C599 ) \nC570_=_C600( C570 C600 ) C570_=_C601( C570 C601 ) C570_=_C602( C570 C602 ) C570_=_C603( C570 C603 ) C576_=_C578( C576 C578 ) C576_=_C579( C576 C579 ) \nC576_=_C581( C576 C581 ) C576_=_C582( C576 C582 ) C576_=_C587( C576 C587 ) C576_=_C588( C576 C588 ) C576_=_C609( C576 C609 ) C576_=_C625( C576 C625 ) \nC576_=_C638( C576 C638 ) C576_=_C651( C576 C651 ) C576_=_C676( C576 C676 ) C576_=_C677( C576 C677 ) C576_=_C678( C576 C678 ) C576_=_C679( C576 C679 ) \nC576_=_C680( C576 C680 ) C576_=_C681( C576 C681 ) C576_=_C682( C576 C682 ) C576_=_C683( C576 C683 ) C576_=_C684( C576 C684 ) C576_=_C685( C576 C685 ) \nC576_=_C686( C576 C686 ) C578_=_C579( C578 C579 ) C578_=_C581( C578 C581 ) C578_=_C582( C578 C582 ) C578_=_C587( C578 C587 ) C578_=_C588( C578 C588 ) \nC578_=_C594( C578 C594 ) C578_=_C611( C578 C611 ) C578_=_C627( C578 C627 ) C578_=_C640( C578 C640 ) C578_=_C653( C578 C653 ) C578_=_C665( C578 C665 ) \nC578_=_C677( C578 C677 ) C578_=_C688( C578 C688 ) C578_=_C699( C578 C699 ) C578_=_C702( C578 C702 ) C578_=_C703( C578 C703 ) C578_=_C704( C578 C704 ) \nC578_=_C705( C578 C705 ) C578_=_C707( C578 C707 ) C579_=_C581( C579 C581 ) C579_=_C582( C579 C582 ) C579_=_C587( C579 C587 ) C579_=_C588( C579 C588 ) \nC579_=_C595( C579 C595 ) C579_=_C612( C579 C612 ) C579_=_C628( C579 C628 ) C579_=_C641( C579 C641 ) C579_=_C654( C579 C654 ) C579_=_C666( C579 C666 ) \nC579_=_C678( C579 C678 ) C579_=_C689( C579 C689 ) C579_=_C708( C579 C708 ) C579_=_C711( C579 C711 ) C579_=_C712( C579 C712 ) C579_=_C713( C579 C713 ) \nC579_=_C714( C579 C714 ) C579_=_C716( C579 C716 ) C581_=_C582( C581 C582 ) C581_=_C587( C581 C587 ) C581_=_C588( C581 C588 ) C581_=_C597( C581 C597 ) \nC581_=_C614( C581 C614 ) C581_=_C630( C581 C630 ) C581_=_C643( C581 C643 ) C581_=_C656( C581 C656 ) C581_=_C668( C581 C668 ) C581_=_C680( C581 C680 ) \nC581_=_C690( C581 C690 ) C581_=_C717( C581 C717 ) C581_=_C726( C581 C726 ) C581_=_C727( C581 C727 ) C581_=_C728( C581 C728 ) C581_=_C729( C581 C729 ) \nC581_=_C731( C581 C731 ) C582_=_C587( C582 C587 ) C582_=_C588( C582 C588 ) C582_=_C598( C582 C598 ) C582_=_C615( C582 C615 ) C582_=_C631( C582 C631 ) \nC582_=_C644( C582 C644 ) C582_=_C657( C582 C657 ) C582_=_C669( C582 C669 ) C582_=_C681( C582 C681 ) C582_=_C691( C582 C691 ) C582_=_C718( C582 C718 ) \nC582_=_C732( C582 C732 ) C582_=_C733( C582 C733 ) C582_=_C734( C582 C734 ) C582_=_C735( C582 C735 ) C582_=_C737( C582 C737 ) C587_=_C588( C587 C588 ) \nC587_=_C603( C587 C603 ) C587_=_C620( C587 C620 ) C587_=_C636( C587 C636 ) C587_=_C649( C587 C649 ) C587_=_C662( C587 C662 ) C587_=_C674( C587 C674 ) \nC587_=_C686( C587 C686 ) C587_=_C696( C587 C696 ) C587_=_C723( C587 C723 ) C587_=_C741( C587 C741 ) C587_=_C745( C587 C745 ) C587_=_C748( C587 C748 ) \nC587_=_C749( C587 C749 ) C587_=_C751( C587 C751 ) C588_=_C621( C588 C621 ) C588_=_C663( C588 C663 ) C588_=_C675( C588 C675 ) C588_=_C697( C588 C697 ) \nC588_=_C707( C588 C707 ) C588_=_C716( C588 C716 ) C588_=_C724( C588 C724 ) C588_=_C731( C588 C731 ) C588_=_C737( C588 C737 ) C588_=_C742( C588 C742 ) \nC588_=_C746( C588 C746 ) C588_=_C750( C588 C750 ) C588_=_C751( C588 C751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9(</w:t>
      </w:r>
    </w:p>
    <w:p>
      <w:pPr>
        <w:pStyle w:val="PreformattedText"/>
        <w:bidi w:val="0"/>
        <w:spacing w:before="0" w:after="0"/>
        <w:jc w:val="left"/>
        <w:rPr/>
      </w:pPr>
      <w:r>
        <w:rPr/>
        <w:t xml:space="preserve"> </w:t>
      </w:r>
      <w:r>
        <w:rPr/>
        <w:t>C589 C609 ) \nC589_=_C611( C589 C611 ) C589_=_C612( C589 C612 ) C589_=_C614( C589 C614 ) C589_=_C615( C589 C615 ) C589_=_C620( C589 C620 ) C589_=_C621( C589 C621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25( C590 C625 ) C590_=_C627( C590 C627 ) C590_=_C628( C590 C628 ) C590_=_C630( C590 C630 ) C590_=_C631( C590 C631 ) \nC590_=_C636( C590 C636 ) C591_=_C592( C591 C592 ) C591_=_C593( C591 C593 ) C591_=_C594( C591 C594 ) C591_=_C595( C591 C595 ) C591_=_C596( C591 C596 ) \nC591_=_C597( C591 C597 ) C591_=_C598( C591 C598 ) C591_=_C599( C591 C599 ) C591_=_C600( C591 C600 ) C591_=_C601( C591 C601 ) C591_=_C602( C591 C602 ) \nC591_=_C603( C591 C603 ) C591_=_C638( C591 C638 ) C591_=_C640( C591 C640 ) C591_=_C641( C591 C641 ) C591_=_C643( C591 C643 ) C591_=_C644( C591 C644 ) \nC591_=_C649( C591 C649 ) C592_=_C593( C592 C593 ) C592_=_C594( C592 C594 ) C592_=_C595( C592 C595 ) C592_=_C596( C592 C596 ) C592_=_C597( C592 C597 ) \nC592_=_C598( C592 C598 ) C592_=_C599( C592 C599 ) C592_=_C600( C592 C600 ) C592_=_C601( C592 C601 ) C592_=_C602( C592 C602 ) C592_=_C603( C592 C603 ) \nC592_=_C651( C592 C651 ) C592_=_C653( C592 C653 ) C592_=_C654( C592 C654 ) C592_=_C656( C592 C656 ) C592_=_C657( C592 C657 ) C592_=_C662( C592 C662 ) \nC592_=_C663( C592 C663 ) C593_=_C594( C593 C594 ) C593_=_C595( C593 C595 ) C593_=_C596( C593 C596 ) C593_=_C597( C593 C597 ) C593_=_C598( C593 C598 ) \nC593_=_C599( C593 C599 ) C593_=_C600( C593 C600 ) C593_=_C601( C593 C601 ) C593_=_C602( C593 C602 ) C593_=_C603( C593 C603 ) C593_=_C665( C593 C665 ) \nC593_=_C666( C593 C666 ) C593_=_C668( C593 C668 ) C593_=_C669( C593 C669 ) C593_=_C674( C593 C674 ) C593_=_C675( C593 C675 ) C594_=_C595( C594 C595 ) \nC594_=_C596( C594 C596 ) C594_=_C597( C594 C597 ) C594_=_C598( C594 C598 ) C594_=_C599( C594 C599 ) C594_=_C600( C594 C600 ) C594_=_C601( C594 C601 ) \nC594_=_C602( C594 C602 ) C594_=_C603( C594 C603 ) C594_=_C611( C594 C611 ) C594_=_C627( C594 C627 ) C594_=_C640( C594 C640 ) C594_=_C653( C594 C653 ) \nC594_=_C665( C594 C665 ) C594_=_C677( C594 C677 ) C594_=_C688( C594 C688 ) C594_=_C699( C594 C699 ) C594_=_C702( C594 C702 ) C594_=_C703( C594 C703 ) \nC594_=_C704( C594 C704 ) C594_=_C705( C594 C705 ) C594_=_C707( C594 C707 ) C595_=_C596( C595 C596 ) C595_=_C597( C595 C597 ) C595_=_C598( C595 C598 ) \nC595_=_C599( C595 C599 ) C595_=_C600( C595 C600 ) C595_=_C601( C595 C601 ) C595_=_C602( C595 C602 ) C595_=_C603( C595 C603 ) C595_=_C612( C595 C612 ) \nC595_=_C628( C595 C628 ) C595_=_C641( C595 C641 ) C595_=_C654( C595 C654 ) C595_=_C666( C595 C666 ) C595_=_C678( C595 C678 ) C595_=_C689( C595 C689 ) \nC595_=_C708( C595 C708 ) C595_=_C711( C595 C711 ) C595_=_C712( C595 C712 ) C595_=_C713( C595 C713 ) C595_=_C714( C595 C714 ) C595_=_C716( C595 C716 ) \nC596_=_C597( C596 C597 ) C596_=_C598( C596 C598 ) C596_=_C599( C596 C599 ) C596_=_C600( C596 C600 ) C596_=_C601( C596 C601 ) C596_=_C602( C596 C602 ) \nC596_=_C603( C596 C603 ) C596_=_C679( C596 C679 ) C596_=_C699( C596 C699 ) C596_=_C708( C596 C708 ) C596_=_C717( C596 C717 ) C596_=_C718( C596 C718 ) \nC596_=_C723( C596 C723 ) C596_=_C724( C596 C724 ) C597_=_C598( C597 C598 ) C597_=_C599( C597 C599 ) C597_=_C600( C597 C600 ) C597_=_C601( C597 C601 ) \nC597_=_C602( C597 C602 ) C597_=_C603( C597 C603 ) C597_=_C614( C597 C614 ) C597_=_C630( C597 C630 ) C597_=_C643( C597 C643 ) C597_=_C656( C597 C656 ) \nC597_=_C668( C597 C668 ) C597_=_C680( C597 C680 ) C597_=_C690( C597 C690 ) C597_=_C717( C597 C717 ) C597_=_C726( C597 C726 ) C597_=_C727( C597 C727 ) \nC597_=_C728( C597 C728 ) C597_=_C729( C597 C729 ) C597_=_C731( C597 C731 ) C598_=_C599( C598 C599 ) C598_=_C600( C598 C600 ) C598_=_C601( C598 C601 ) \nC598_=_C602( C598 C602 ) C598_=_C603( C598 C603 ) C598_=_C615( C598 C615 ) C598_=_C631( C598 C631 ) C598_=_C644( C598 C644 ) C598_=_C657( C598 C657 ) \nC598_=_C669( C598 C669 ) C598_=_C681( C598 C681 ) C598_=_C691( C598 C691 ) C598_=_C718( C598 C718 ) C598_=_C732( C598 C732 ) C598_=_C733( C598 C733 ) \nC598_=_C734( C598 C734 ) C598_=_C735( C598 C735 ) C598_=_C737( C598 C737 ) C599_=_C600( C599 C600 ) C599_=_C601( C599 C601 ) C599_=_C602( C599 C602 ) \nC599_=_C603( C599 C603 ) C599_=_C682( C599 C682 ) C599_=_C702( C599 C702 ) C599_=_C711( C599 C711 ) C599_=_C726( C599 C726 ) C599_=_C732( C599 C732 ) \nC599_=_C741( C599 C741 ) C599_=_C742( C599 C742 ) C600_=_C601( C600 C601 ) C600_=_C602( C600 C602 ) C600_=_C603( C600 C603 ) C600_=_C683( C600 C683 ) \nC600_=_C703( C600 C703 ) C600_=_C712( C600 C712 ) C600_=_C727( C600 C727 ) C600_=_C733( C600 C733 ) C600_=_C745( C600 C745 ) C600_=_C746( C600 C746 ) \nC601_=_C602( C601 C602 ) C601_=_C603( C601 C603 ) C601_=_C684( C601 C684 ) C601_=_C704( C601 C704 ) C601_=_C713( C601 C713 ) C601_=_C728( C601 C728 ) \nC601_=_C734( C601 C734 ) C601_=_C748( C601 C748 ) C602_=_C603( C602 C603 ) C602_=_C685( C602 C685 ) C602_=_C705( C602 C705 ) C602_=_C714( C602 C714 ) \nC602_=_C729( C602 C729 ) C602_=_C735( C602 C735 ) C602_=_C749( C602 C749 ) C602_=_C750( C602 C750 ) C603_=_C620( C603 C620 ) C603_=_C636( C603 C636 ) \nC603_=_C649( C603 C649 ) C603_=_C662( C603 C662 ) C603_=_C674( C603 C674 ) C603_=_C686( C603 C686 ) C603_=_C696( C603 C696 ) C603_=_C723( C603 C723 ) \nC603_=_C741( C603 C741 ) C603_=_C745( C603 C745 ) C603_=_C748( C603 C748 ) C603_=_C749( C603 C749 ) C603_=_C751( C603 C751 ) C609_=_C611( C609 C611 ) \nC609_=_C612( C609 C612 ) C609_=_C614( C609 C614 ) C609_=_C615( C609 C615 ) C609_=_C620( C609 C620 ) C609_=_C621( C609 C621 ) C609_=_C625( C609 C625 ) \nC609_=_C638( C609 C638 ) C609_=_C651( C609 C651 ) C609_=_C676( C609 C676 ) C609_=_C677( C609 C677 ) C609_=_C678( C609 C678 ) C609_=_C679( C609 C679 ) \nC609_=_C680( C609 C680 ) C609_=_C681( C609 C681 ) C609_=_C682( C609 C682 ) C609_=_C683( C609 C683 ) C609_=_C684( C609 C684 ) C609_=_C685( C609 C685 ) \nC609_=_C686( C609 C686 ) C611_=_C612( C611 C612 ) C611_=_C614( C611 C614 ) C611_=_C615( C611 C615 ) C611_=_C620( C611 C620 ) C611_=_C621( C611 C621 ) \nC611_=_C627( C611 C627 ) C611_=_C640( C611 C640 ) C611_=_C653( C611 C653 ) C611_=_C665( C611 C665 ) C611_=_C677( C611 C677 ) C611_=_C688( C611 C688 ) \nC611_=_C699( C611 C699 ) C611_=_C702( C611 C702 ) C611_=_C703( C611 C703 ) C611_=_C704( C611 C704 ) C611_=_C705( C611 C705 ) C611_=_C707( C611 C707 ) \nC612_=_C614( C612 C614 ) C612_=_C615( C612 C615 ) C612_=_C620( C612 C620 ) C612_=_C621( C612 C621 ) C612_=_C628( C612 C628 ) C612_=_C641( C612 C641 ) \nC612_=_C654( C612 C654 ) C612_=_C666( C612 C666 ) C612_=_C678( C612 C678 ) C612_=_C689( C612 C689 ) C612_=_C708( C612 C708 ) C612_=_C711( C612 C711 ) \nC612_=_C712( C612 C712 ) C612_=_C713( C612 C713 ) C612_=_C714( C612 C714 ) C612_=_C716( C612 C716 ) C614_=_C615( C614 C615 ) C614_=_C620( C614 C620 ) \nC614_=_C621( C614 C621 ) C614_=_C630( C614 C630 ) C614_=_C643( C614 C643 ) C614_=_C656( C614 C656 ) C614_=_C668( C614 C668 ) C614_=_C680( C614 C680 ) \nC614_=_C690( C614 C690 ) C614_=_C717( C614 C717 ) C614_=_C726( C614 C726 ) C614_=_C727( C614 C727 ) C614_=_C728( C614 C728 ) C614_=_C729( C614 C729 ) \nC614_=_C731( C614 C731 ) C615_=_C620( C615 C620 ) C615_=_C621( C615 C621 ) C615_=_C631( C615 C631 ) C615_=_C644( C615 C644 ) C615_=_C657( C615 C657 ) \nC615_=_C669( C615 C669 ) C615_=_C681( C615 C681 ) C615_=_C691( C615 C691 ) C615_=_C718( C615 C718 ) C615_=_C732( C615 C732 ) C615_=_C733( C615 C733 ) \nC615_=_C734( C615 C734 ) C615_=_C735( C615 C735 ) C615_=_C737( C615 C737 ) C620_=_C621( C620 C621 ) C620_=_C636( C620 C636 ) C620_=_C649( C620 C649 ) \nC620_=_C662( C620 C662 ) C620_=_C674( C620 C674 ) C620_=_C686( C620 C686 ) C620_=_C696( C620 C696 ) C620_=_C723( C620 C723 ) C620_=_C741( C620 C741 ) \nC620_=_C745( C620 C745 ) C620_=_C748( C620 C748 ) C620_=_C749( C620 C749 ) C620_=_C751( C620 C751 ) C621_=_C663( C621 C663 ) C621_=_C675( C621 C675 ) \nC621_=_C697( C621 C697 ) C621_=_C707( C621 C707 ) C621_=_C716( C621 C716 ) C621_=_C724( C621 C724 ) C621_=_C731( C621 C731 ) C621_=_C737( C621 C737 ) \nC621_=_C742( C621 C742 ) C621_=_C746( C621 C746 ) C621_=_C750( C621 C750 ) C621_=_C751( C621 C751 ) C625_=_C627( C625 C627 ) C625_=_C628( C625 C628 ) \nC625_=_C630( C625 C630 ) C625_=_C631( C625 C631 ) C625_=_C636( C625 C636 ) C625_=_C638( C625 C638 ) C625_=_C651( C625 C651 ) C625_=_C676( C625 C676 ) \nC625_=_C677( C625 C677 ) C625_=_C678( C625 C678 ) C625_=_C679( C625 C679 ) C625_=_C680( C625 C680 ) C625_=_C681( C625 C681 ) C625_=_C682( C625 C682 ) \nC625_=_C683( C625 C683 ) C625_=_C684( C625 C684 ) C625_=_C685( C625 C685 ) C625_=_C686( C625 C686 ) C627_=_C628( C627 C628 ) C627_=_C630( C627 C630 ) \nC627_=_C631( C627 C631 ) C627_=_C636( C627 C636 ) C627_=_C640( C627 C640 ) C627_=_C653( C627 C653 ) C627_=_C665( C627 C665 ) C627_=_C677( C627 C677 ) \nC627_=_C688( C627 C688 ) C627_=_C699( C627 C699 ) C627_=_C702( C627 C702 ) C627_=_C703( C627 C703 ) C627_=_C704( C627 C704 ) C627_=_C705( C627 C705 ) \nC627_=_C707( C627 C707 ) C628_=_C630( C628 C630 ) C628_=_C631( C628 C631 ) C628_=_C636( C628 C636 ) C628_=_C641( C628 C641 ) C628_=_C654( C628 C654 ) \nC628_=_C666( C628 C666 ) C628_=_C678( C628 C678 ) C628_=_C689( C628 C689 ) C628_=_C708( C628 C708 ) C628_=_C711( C628 C711 ) C628_=_C712( C628 C712 ) \nC628_=_C713( C628 C713 ) C628_=_C714( C628 C714 ) C628_=_C716( C628 C716 ) C630_=_C631( C630 C631 ) C630_=_C636( C630 C636 ) C630_=_C643( C630 C643 ) \nC630_=_C656( C630 C656 ) C630_=_C668( C630 C668 ) C630_=_C680( C630 C680 ) C630_=_C690( C630 C690 ) C630_=_C717( C630 C717 ) C630_=_C726( C630 C726 ) \nC630_=_C727( C630 C727 ) C630_=_C728( C630 C728 ) C630_=_C729( C630 C729 ) C630_=_C731( C630 C731 ) C631_=_C636( C631 C636 ) C631_=_C644( C631 C644 ) \nC631_=_C657(</w:t>
      </w:r>
    </w:p>
    <w:p>
      <w:pPr>
        <w:pStyle w:val="PreformattedText"/>
        <w:bidi w:val="0"/>
        <w:spacing w:before="0" w:after="0"/>
        <w:jc w:val="left"/>
        <w:rPr/>
      </w:pPr>
      <w:r>
        <w:rPr/>
        <w:t xml:space="preserve"> </w:t>
      </w:r>
      <w:r>
        <w:rPr/>
        <w:t>C631 C657 ) C631_=_C669( C631 C669 ) C631_=_C681( C631 C681 ) C631_=_C691( C631 C691 ) C631_=_C718( C631 C718 ) C631_=_C732( C631 C732 ) \nC631_=_C733( C631 C733 ) C631_=_C734( C631 C734 ) C631_=_C735( C631 C735 ) C631_=_C737( C631 C737 ) C636_=_C649( C636 C649 ) C636_=_C662( C636 C662 ) \nC636_=_C674( C636 C674 ) C636_=_C686( C636 C686 ) C636_=_C696( C636 C696 ) C636_=_C723( C636 C723 ) C636_=_C741( C636 C741 ) C636_=_C745( C636 C745 ) \nC636_=_C748( C636 C748 ) C636_=_C749( C636 C749 ) C636_=_C751( C636 C751 ) C638_=_C640( C638 C640 ) C638_=_C641( C638 C641 ) C638_=_C643( C638 C643 ) \nC638_=_C644( C638 C644 ) C638_=_C649( C638 C649 ) C638_=_C651( C638 C651 ) C638_=_C676( C638 C676 ) C638_=_C677( C638 C677 ) C638_=_C678( C638 C678 ) \nC638_=_C679( C638 C679 ) C638_=_C680( C638 C680 ) C638_=_C681( C638 C681 ) C638_=_C682( C638 C682 ) C638_=_C683( C638 C683 ) C638_=_C684( C638 C684 ) \nC638_=_C685( C638 C685 ) C638_=_C686( C638 C686 ) C640_=_C641( C640 C641 ) C640_=_C643( C640 C643 ) C640_=_C644( C640 C644 ) C640_=_C649( C640 C649 ) \nC640_=_C653( C640 C653 ) C640_=_C665( C640 C665 ) C640_=_C677( C640 C677 ) C640_=_C688( C640 C688 ) C640_=_C699( C640 C699 ) C640_=_C702( C640 C702 ) \nC640_=_C703( C640 C703 ) C640_=_C704( C640 C704 ) C640_=_C705( C640 C705 ) C640_=_C707( C640 C707 ) C641_=_C643( C641 C643 ) C641_=_C644( C641 C644 ) \nC641_=_C649( C641 C649 ) C641_=_C654( C641 C654 ) C641_=_C666( C641 C666 ) C641_=_C678( C641 C678 ) C641_=_C689( C641 C689 ) C641_=_C708( C641 C708 ) \nC641_=_C711( C641 C711 ) C641_=_C712( C641 C712 ) C641_=_C713( C641 C713 ) C641_=_C714( C641 C714 ) C641_=_C716( C641 C716 ) C643_=_C644( C643 C644 ) \nC643_=_C649( C643 C649 ) C643_=_C656( C643 C656 ) C643_=_C668( C643 C668 ) C643_=_C680( C643 C680 ) C643_=_C690( C643 C690 ) C643_=_C717( C643 C717 ) \nC643_=_C726( C643 C726 ) C643_=_C727( C643 C727 ) C643_=_C728( C643 C728 ) C643_=_C729( C643 C729 ) C643_=_C731( C643 C731 ) C644_=_C649( C644 C649 ) \nC644_=_C657( C644 C657 ) C644_=_C669( C644 C669 ) C644_=_C681( C644 C681 ) C644_=_C691( C644 C691 ) C644_=_C718( C644 C718 ) C644_=_C732( C644 C732 ) \nC644_=_C733( C644 C733 ) C644_=_C734( C644 C734 ) C644_=_C735( C644 C735 ) C644_=_C737( C644 C737 ) C649_=_C662( C649 C662 ) C649_=_C674( C649 C674 ) \nC649_=_C686( C649 C686 ) C649_=_C696( C649 C696 ) C649_=_C723( C649 C723 ) C649_=_C741( C649 C741 ) C649_=_C745( C649 C745 ) C649_=_C748( C649 C748 ) \nC649_=_C749( C649 C749 ) C649_=_C751( C649 C751 ) C651_=_C653( C651 C653 ) C651_=_C654( C651 C654 ) C651_=_C656( C651 C656 ) C651_=_C657( C651 C657 ) \nC651_=_C662( C651 C662 ) C651_=_C663( C651 C663 ) C651_=_C676( C651 C676 ) C651_=_C677( C651 C677 ) C651_=_C678( C651 C678 ) C651_=_C679( C651 C679 ) \nC651_=_C680( C651 C680 ) C651_=_C681( C651 C681 ) C651_=_C682( C651 C682 ) C651_=_C683( C651 C683 ) C651_=_C684( C651 C684 ) C651_=_C685( C651 C685 ) \nC651_=_C686( C651 C686 ) C653_=_C654( C653 C654 ) C653_=_C656( C653 C656 ) C653_=_C657( C653 C657 ) C653_=_C662( C653 C662 ) C653_=_C663( C653 C663 ) \nC653_=_C665( C653 C665 ) C653_=_C677( C653 C677 ) C653_=_C688( C653 C688 ) C653_=_C699( C653 C699 ) C653_=_C702( C653 C702 ) C653_=_C703( C653 C703 ) \nC653_=_C704( C653 C704 ) C653_=_C705( C653 C705 ) C653_=_C707( C653 C707 ) C654_=_C656( C654 C656 ) C654_=_C657( C654 C657 ) C654_=_C662( C654 C662 ) \nC654_=_C663( C654 C663 ) C654_=_C666( C654 C666 ) C654_=_C678( C654 C678 ) C654_=_C689( C654 C689 ) C654_=_C708( C654 C708 ) C654_=_C711( C654 C711 ) \nC654_=_C712( C654 C712 ) C654_=_C713( C654 C713 ) C654_=_C714( C654 C714 ) C654_=_C716( C654 C716 ) C656_=_C657( C656 C657 ) C656_=_C662( C656 C662 ) \nC656_=_C663( C656 C663 ) C656_=_C668( C656 C668 ) C656_=_C680( C656 C680 ) C656_=_C690( C656 C690 ) C656_=_C717( C656 C717 ) C656_=_C726( C656 C726 ) \nC656_=_C727( C656 C727 ) C656_=_C728( C656 C728 ) C656_=_C729( C656 C729 ) C656_=_C731( C656 C731 ) C657_=_C662( C657 C662 ) C657_=_C663( C657 C663 ) \nC657_=_C669( C657 C669 ) C657_=_C681( C657 C681 ) C657_=_C691( C657 C691 ) C657_=_C718( C657 C718 ) C657_=_C732( C657 C732 ) C657_=_C733( C657 C733 ) \nC657_=_C734( C657 C734 ) C657_=_C735( C657 C735 ) C657_=_C737( C657 C737 ) C662_=_C663( C662 C663 ) C662_=_C674( C662 C674 ) C662_=_C686( C662 C686 ) \nC662_=_C696( C662 C696 ) C662_=_C723( C662 C723 ) C662_=_C741( C662 C741 ) C662_=_C745( C662 C745 ) C662_=_C748( C662 C748 ) C662_=_C749( C662 C749 ) \nC662_=_C751( C662 C751 ) C663_=_C675( C663 C675 ) C663_=_C697( C663 C697 ) C663_=_C707( C663 C707 ) C663_=_C716( C663 C716 ) C663_=_C724( C663 C724 ) \nC663_=_C731( C663 C731 ) C663_=_C737( C663 C737 ) C663_=_C742( C663 C742 ) C663_=_C746( C663 C746 ) C663_=_C750( C663 C750 ) C663_=_C751( C663 C751 ) \nC665_=_C666( C665 C666 ) C665_=_C668( C665 C668 ) C665_=_C669( C665 C669 ) C665_=_C674( C665 C674 ) C665_=_C675( C665 C675 ) C665_=_C677( C665 C677 ) \nC665_=_C688( C665 C688 ) C665_=_C699( C665 C699 ) C665_=_C702( C665 C702 ) C665_=_C703( C665 C703 ) C665_=_C704( C665 C704 ) C665_=_C705( C665 C705 ) \nC665_=_C707( C665 C707 ) C666_=_C668( C666 C668 ) C666_=_C669( C666 C669 ) C666_=_C674( C666 C674 ) C666_=_C675( C666 C675 ) C666_=_C678( C666 C678 ) \nC666_=_C689( C666 C689 ) C666_=_C708( C666 C708 ) C666_=_C711( C666 C711 ) C666_=_C712( C666 C712 ) C666_=_C713( C666 C713 ) C666_=_C714( C666 C714 ) \nC666_=_C716( C666 C716 ) C668_=_C669( C668 C669 ) C668_=_C674( C668 C674 ) C668_=_C675( C668 C675 ) C668_=_C680( C668 C680 ) C668_=_C690( C668 C690 ) \nC668_=_C717( C668 C717 ) C668_=_C726( C668 C726 ) C668_=_C727( C668 C727 ) C668_=_C728( C668 C728 ) C668_=_C729( C668 C729 ) C668_=_C731( C668 C731 ) \nC669_=_C674( C669 C674 ) C669_=_C675( C669 C675 ) C669_=_C681( C669 C681 ) C669_=_C691( C669 C691 ) C669_=_C718( C669 C718 ) C669_=_C732( C669 C732 ) \nC669_=_C733( C669 C733 ) C669_=_C734( C669 C734 ) C669_=_C735( C669 C735 ) C669_=_C737( C669 C737 ) C674_=_C675( C674 C675 ) C674_=_C686( C674 C686 ) \nC674_=_C696( C674 C696 ) C674_=_C723( C674 C723 ) C674_=_C741( C674 C741 ) C674_=_C745( C674 C745 ) C674_=_C748( C674 C748 ) C674_=_C749( C674 C749 ) \nC674_=_C751( C674 C751 ) C675_=_C697( C675 C697 ) C675_=_C707( C675 C707 ) C675_=_C716( C675 C716 ) C675_=_C724( C675 C724 ) C675_=_C731( C675 C731 ) \nC675_=_C737( C675 C737 ) C675_=_C742( C675 C742 ) C675_=_C746( C675 C746 ) C675_=_C750( C675 C750 ) C675_=_C751( C675 C751 ) C676_=_C677( C676 C677 ) \nC676_=_C678( C676 C678 ) C676_=_C679( C676 C679 ) C676_=_C680( C676 C680 ) C676_=_C681( C676 C681 ) C676_=_C682( C676 C682 ) C676_=_C683( C676 C683 ) \nC676_=_C684( C676 C684 ) C676_=_C685( C676 C685 ) C676_=_C686( C676 C686 ) C676_=_C688( C676 C688 ) C676_=_C689( C676 C689 ) C676_=_C690( C676 C690 ) \nC676_=_C691( C676 C691 ) C676_=_C696( C676 C696 ) C676_=_C697( C676 C697 ) C677_=_C678( C677 C678 ) C677_=_C679( C677 C679 ) C677_=_C680( C677 C680 ) \nC677_=_C681( C677 C681 ) C677_=_C682( C677 C682 ) C677_=_C683( C677 C683 ) C677_=_C684( C677 C684 ) C677_=_C685( C677 C685 ) C677_=_C686( C677 C686 ) \nC677_=_C688( C677 C688 ) C677_=_C699( C677 C699 ) C677_=_C702( C677 C702 ) C677_=_C703( C677 C703 ) C677_=_C704( C677 C704 ) C677_=_C705( C677 C705 ) \nC677_=_C707( C677 C707 ) C678_=_C679( C678 C679 ) C678_=_C680( C678 C680 ) C678_=_C681( C678 C681 ) C678_=_C682( C678 C682 ) C678_=_C683( C678 C683 ) \nC678_=_C684( C678 C684 ) C678_=_C685( C678 C685 ) C678_=_C686( C678 C686 ) C678_=_C689( C678 C689 ) C678_=_C708( C678 C708 ) C678_=_C711( C678 C711 ) \nC678_=_C712( C678 C712 ) C678_=_C713( C678 C713 ) C678_=_C714( C678 C714 ) C678_=_C716( C678 C716 ) C679_=_C680( C679 C680 ) C679_=_C681( C679 C681 ) \nC679_=_C682( C679 C682 ) C679_=_C683( C679 C683 ) C679_=_C684( C679 C684 ) C679_=_C685( C679 C685 ) C679_=_C686( C679 C686 ) C679_=_C699( C679 C699 ) \nC679_=_C708( C679 C708 ) C679_=_C717( C679 C717 ) C679_=_C718( C679 C718 ) C679_=_C723( C679 C723 ) C679_=_C724( C679 C724 ) C680_=_C681( C680 C681 ) \nC680_=_C682( C680 C682 ) C680_=_C683( C680 C683 ) C680_=_C684( C680 C684 ) C680_=_C685( C680 C685 ) C680_=_C686( C680 C686 ) C680_=_C690( C680 C690 ) \nC680_=_C717( C680 C717 ) C680_=_C726( C680 C726 ) C680_=_C727( C680 C727 ) C680_=_C728( C680 C728 ) C680_=_C729( C680 C729 ) C680_=_C731( C680 C731 ) \nC681_=_C682( C681 C682 ) C681_=_C683( C681 C683 ) C681_=_C684( C681 C684 ) C681_=_C685( C681 C685 ) C681_=_C686( C681 C686 ) C681_=_C691( C681 C691 ) \nC681_=_C718( C681 C718 ) C681_=_C732( C681 C732 ) C681_=_C733( C681 C733 ) C681_=_C734( C681 C734 ) C681_=_C735( C681 C735 ) C681_=_C737( C681 C737 ) \nC682_=_C683( C682 C683 ) C682_=_C684( C682 C684 ) C682_=_C685( C682 C685 ) C682_=_C686( C682 C686 ) C682_=_C702( C682 C702 ) C682_=_C711( C682 C711 ) \nC682_=_C726( C682 C726 ) C682_=_C732( C682 C732 ) C682_=_C741( C682 C741 ) C682_=_C742( C682 C742 ) C683_=_C684( C683 C684 ) C683_=_C685( C683 C685 ) \nC683_=_C686( C683 C686 ) C683_=_C703( C683 C703 ) C683_=_C712( C683 C712 ) C683_=_C727( C683 C727 ) C683_=_C733( C683 C733 ) C683_=_C745( C683 C745 ) \nC683_=_C746( C683 C746 ) C684_=_C685( C684 C685 ) C684_=_C686( C684 C686 ) C684_=_C704( C684 C704 ) C684_=_C713( C684 C713 ) C684_=_C728( C684 C728 ) \nC684_=_C734( C684 C734 ) C684_=_C748( C684 C748 ) C685_=_C686( C685 C686 ) C685_=_C705( C685 C705 ) C685_=_C714( C685 C714 ) C685_=_C729( C685 C729 ) \nC685_=_C735( C685 C735 ) C685_=_C749( C685 C749 ) C685_=_C750( C685 C750 ) C686_=_C696( C686 C696 ) C686_=_C723( C686 C723 ) C686_=_C741( C686 C741 ) \nC686_=_C745( C686 C745 ) C686_=_C748( C686 C748 ) C686_=_C749( C686 C749 ) C686_=_C751( C686 C751 ) C688_=_C689( C688 C689 ) C688_=_C690( C688 C690 ) \nC688_=_C691( C688 C691 ) C688_=_C696( C688 C696 ) C688_=_C697( C688 C697 ) C688_=_C699( C688 C699 ) C688_=_C702( C688 C702 ) C688_=_C703( C688 C703 ) \nC688_=_C704( C688 C704 ) C688_=_C705( C688 C705 ) C688_=_C707( C688 C707 ) C689_=_C690( C689 C690 ) C689_=_C691( C689 C691 ) C689_=_C696( C689 C696 ) \nC689_=_C697( C689 C697 ) C689_=_C708(</w:t>
      </w:r>
    </w:p>
    <w:p>
      <w:pPr>
        <w:pStyle w:val="PreformattedText"/>
        <w:bidi w:val="0"/>
        <w:spacing w:before="0" w:after="0"/>
        <w:jc w:val="left"/>
        <w:rPr/>
      </w:pPr>
      <w:r>
        <w:rPr/>
        <w:t xml:space="preserve"> </w:t>
      </w:r>
      <w:r>
        <w:rPr/>
        <w:t>C689 C708 ) C689_=_C711( C689 C711 ) C689_=_C712( C689 C712 ) C689_=_C713( C689 C713 ) C689_=_C714( C689 C714 ) \nC689_=_C716( C689 C716 ) C690_=_C691( C690 C691 ) C690_=_C696( C690 C696 ) C690_=_C697( C690 C697 ) C690_=_C717( C690 C717 ) C690_=_C726( C690 C726 ) \nC690_=_C727( C690 C727 ) C690_=_C728( C690 C728 ) C690_=_C729( C690 C729 ) C690_=_C731( C690 C731 ) C691_=_C696( C691 C696 ) C691_=_C697( C691 C697 ) \nC691_=_C718( C691 C718 ) C691_=_C732( C691 C732 ) C691_=_C733( C691 C733 ) C691_=_C734( C691 C734 ) C691_=_C735( C691 C735 ) C691_=_C737( C691 C737 ) \nC696_=_C697( C696 C697 ) C696_=_C723( C696 C723 ) C696_=_C741( C696 C741 ) C696_=_C745( C696 C745 ) C696_=_C748( C696 C748 ) C696_=_C749( C696 C749 ) \nC696_=_C751( C696 C751 ) C697_=_C707( C697 C707 ) C697_=_C716( C697 C716 ) C697_=_C724( C697 C724 ) C697_=_C731( C697 C731 ) C697_=_C737( C697 C737 ) \nC697_=_C742( C697 C742 ) C697_=_C746( C697 C746 ) C697_=_C750( C697 C750 ) C697_=_C751( C697 C751 ) C699_=_C702( C699 C702 ) C699_=_C703( C699 C703 ) \nC699_=_C704( C699 C704 ) C699_=_C705( C699 C705 ) C699_=_C707( C699 C707 ) C699_=_C708( C699 C708 ) C699_=_C717( C699 C717 ) C699_=_C718( C699 C718 ) \nC699_=_C723( C699 C723 ) C699_=_C724( C699 C724 ) C702_=_C703( C702 C703 ) C702_=_C704( C702 C704 ) C702_=_C705( C702 C705 ) C702_=_C707( C702 C707 ) \nC702_=_C711( C702 C711 ) C702_=_C726( C702 C726 ) C702_=_C732( C702 C732 ) C702_=_C741( C702 C741 ) C702_=_C742( C702 C742 ) C703_=_C704( C703 C704 ) \nC703_=_C705( C703 C705 ) C703_=_C707( C703 C707 ) C703_=_C712( C703 C712 ) C703_=_C727( C703 C727 ) C703_=_C733( C703 C733 ) C703_=_C745( C703 C745 ) \nC703_=_C746( C703 C746 ) C704_=_C705( C704 C705 ) C704_=_C707( C704 C707 ) C704_=_C713( C704 C713 ) C704_=_C728( C704 C728 ) C704_=_C734( C704 C734 ) \nC704_=_C748( C704 C748 ) C705_=_C707( C705 C707 ) C705_=_C714( C705 C714 ) C705_=_C729( C705 C729 ) C705_=_C735( C705 C735 ) C705_=_C749( C705 C749 ) \nC705_=_C750( C705 C750 ) C707_=_C716( C707 C716 ) C707_=_C724( C707 C724 ) C707_=_C731( C707 C731 ) C707_=_C737( C707 C737 ) C707_=_C742( C707 C742 ) \nC707_=_C746( C707 C746 ) C707_=_C750( C707 C750 ) C707_=_C751( C707 C751 ) C708_=_C711( C708 C711 ) C708_=_C712( C708 C712 ) C708_=_C713( C708 C713 ) \nC708_=_C714( C708 C714 ) C708_=_C716( C708 C716 ) C708_=_C717( C708 C717 ) C708_=_C718( C708 C718 ) C708_=_C723( C708 C723 ) C708_=_C724( C708 C724 ) \nC711_=_C712( C711 C712 ) C711_=_C713( C711 C713 ) C711_=_C714( C711 C714 ) C711_=_C716( C711 C716 ) C711_=_C726( C711 C726 ) C711_=_C732( C711 C732 ) \nC711_=_C741( C711 C741 ) C711_=_C742( C711 C742 ) C712_=_C713( C712 C713 ) C712_=_C714( C712 C714 ) C712_=_C716( C712 C716 ) C712_=_C727( C712 C727 ) \nC712_=_C733( C712 C733 ) C712_=_C745( C712 C745 ) C712_=_C746( C712 C746 ) C713_=_C714( C713 C714 ) C713_=_C716( C713 C716 ) C713_=_C728( C713 C728 ) \nC713_=_C734( C713 C734 ) C713_=_C748( C713 C748 ) C714_=_C716( C714 C716 ) C714_=_C729( C714 C729 ) C714_=_C735( C714 C735 ) C714_=_C749( C714 C749 ) \nC714_=_C750( C714 C750 ) C716_=_C724( C716 C724 ) C716_=_C731( C716 C731 ) C716_=_C737( C716 C737 ) C716_=_C742( C716 C742 ) C716_=_C746( C716 C746 ) \nC716_=_C750( C716 C750 ) C716_=_C751( C716 C751 ) C717_=_C718( C717 C718 ) C717_=_C723( C717 C723 ) C717_=_C724( C717 C724 ) C717_=_C726( C717 C726 ) \nC717_=_C727( C717 C727 ) C717_=_C728( C717 C728 ) C717_=_C729( C717 C729 ) C717_=_C731( C717 C731 ) C718_=_C723( C718 C723 ) C718_=_C724( C718 C724 ) \nC718_=_C732( C718 C732 ) C718_=_C733( C718 C733 ) C718_=_C734( C718 C734 ) C718_=_C735( C718 C735 ) C718_=_C737( C718 C737 ) C723_=_C724( C723 C724 ) \nC723_=_C741( C723 C741 ) C723_=_C745( C723 C745 ) C723_=_C748( C723 C748 ) C723_=_C749( C723 C749 ) C723_=_C751( C723 C751 ) C724_=_C731( C724 C731 ) \nC724_=_C737( C724 C737 ) C724_=_C742( C724 C742 ) C724_=_C746( C724 C746 ) C724_=_C750( C724 C750 ) C724_=_C751( C724 C751 ) C726_=_C727( C726 C727 ) \nC726_=_C728( C726 C728 ) C726_=_C729( C726 C729 ) C726_=_C731( C726 C731 ) C726_=_C732( C726 C732 ) C726_=_C741( C726 C741 ) C726_=_C742( C726 C742 ) \nC727_=_C728( C727 C728 ) C727_=_C729( C727 C729 ) C727_=_C731( C727 C731 ) C727_=_C733( C727 C733 ) C727_=_C745( C727 C745 ) C727_=_C746( C727 C746 ) \nC728_=_C729( C728 C729 ) C728_=_C731( C728 C731 ) C728_=_C734( C728 C734 ) C728_=_C748( C728 C748 ) C729_=_C731( C729 C731 ) C729_=_C735( C729 C735 ) \nC729_=_C749( C729 C749 ) C729_=_C750( C729 C750 ) C731_=_C737( C731 C737 ) C731_=_C742( C731 C742 ) C731_=_C746( C731 C746 ) C731_=_C750( C731 C750 ) \nC731_=_C751( C731 C751 ) C732_=_C733( C732 C733 ) C732_=_C734( C732 C734 ) C732_=_C735( C732 C735 ) C732_=_C737( C732 C737 ) C732_=_C741( C732 C741 ) \nC732_=_C742( C732 C742 ) C733_=_C734( C733 C734 ) C733_=_C735( C733 C735 ) C733_=_C737( C733 C737 ) C733_=_C745( C733 C745 ) C733_=_C746( C733 C746 ) \nC734_=_C735( C734 C735 ) C734_=_C737( C734 C737 ) C734_=_C748( C734 C748 ) C735_=_C737( C735 C737 ) C735_=_C749( C735 C749 ) C735_=_C750( C735 C750 ) \nC737_=_C742( C737 C742 ) C737_=_C746( C737 C746 ) C737_=_C750( C737 C750 ) C737_=_C751( C737 C751 ) C741_=_C742( C741 C742 ) C741_=_C745( C741 C745 ) \nC741_=_C748( C741 C748 ) C741_=_C749( C741 C749 ) C741_=_C751( C741 C751 ) C742_=_C746( C742 C746 ) C742_=_C750( C742 C750 ) C742_=_C751( C742 C751 ) \nC745_=_C746( C745 C746 ) C745_=_C748( C745 C748 ) C745_=_C749( C745 C749 ) C745_=_C751( C745 C751 ) C746_=_C750( C746 C750 ) C746_=_C751( C746 C751 ) \nC748_=_C749( C748 C749 ) C748_=_C751( C748 C751 ) C749_=_C750( C749 C750 ) C749_=_C751( C749 C751 ) C750_=_C751( C750 C751 ) "];4-&gt;6[label="364: C1 C4 C5 C8 C10 \nC15 C17 C19 C25 C27 C28 \nC30 C31 C36 C37 C38 C41 \nC42 C46 C51 C53 C61 C62 \nC64 C65 C70 C71 C72 C73 \nC77 C78 C80 C82 C83 C84 \nC85 C87 C89 C91 C92 C93 \nC94 C95 C97 C100 C103 C104 \nC105 C106 C110 C111 C112 C115 \nC117 C122 C124 C126 C132 C134 \nC135 C137 C138 C143 C144 C145 \nC146 C147 C150 C152 C157 C159 \nC161 C167 C169 C170 C172 C173 \nC178 C179 C181 C182 C184 C186 \nC187 C188 C189 C191 C193 C195 \nC196 C197 C198 C199 C201 C204 \nC207 C208 C209 C210 C214 C215 \nC217 C219 C220 C221 C223 C225 \nC227 C228 C229 C230 C231 C232 \nC235 C238 C239 C240 C241 C244 \nC245 C247 C249 C250 C251 C252 \nC254 C256 C258 C259 C260 C261 \nC262 C264 C267 C270 C271 C272 \nC273 C277 C279 C284 C286 C288 \nC294 C296 C297 C299 C300 C305 \nC306 C307 C309 C314 C316 C318 \nC324 C326 C328 C329 C334 C335 \nC336 C338 C339 C340 C341 C343 \nC344 C346 C347 C348 C349 C351 \nC354 C357 C358 C359 C362 C367 \nC370 C376 C378 C379 C381 C382 \nC387 C388 C389 C390 C391 C392 \nC394 C396 C398 C399 C400 C401 \nC403 C406 C409 C410 C411 C412 \nC418 C420 C422 C428 C430 C431 \nC433 C434 C439 C440 C443 C445 \nC447 C453 C455 C456 C458 C459 \nC464 C465 C467 C469 C476 C478 \nC479 C481 C482 C487 C488 C489 \nC491 C493 C499 C501 C502 C504 \nC505 C510 C511 C512 C514 C516 \nC517 C518 C519 C521 C524 C527 \nC528 C529 C530 C532 C534 C540 \nC542 C543 C544 C549 C550 C552 \nC553 C554 C555 C556 C558 C561 \nC564 C565 C566 C567 C570 C576 \nC578 C579 C581 C582 C587 C588 \nC589 C590 C591 C592 C593 C596 \nC599 C600 C601 C602 C609 C611 \nC612 C614 C615 C620 C621 C625 \nC627 C628 C630 C631 C636 C638 \nC640 C641 C643 C644 C649 C651 \nC653 C654 C656 C657 C662 C663 \nC665 C666 C668 C669 C674 C675 \nC676 C679 C682 C683 C684 C685 \nC688 C689 C690 C691 C696 C697 \nC699 C702 C703 C704 C705 C708 \nC711 C712 C713 C714 C717 C718 \nC723 C724 C726 C727 C728 C729 \nC732 C733 C734 C735 C741 C742 \nC745 C746 C748 C749 C750 \n6558: C1_=_C4 ,C1_=_C5 ,C1_=_C8 ,C1_=_C10 ,C1_=_C15 ,\nC1_=_C17 ,C1_=_C19 ,C1_=_C25 ,C1_=_C27 ,C1_=_C28 ,C1_=_C30 ,\nC1_=_C31 ,C1_=_C36 ,C1_=_C37 ,C1_=_C38 ,C1_=_C72 ,C1_=_C73 ,\nC1_=_C77 ,C1_=_C78 ,C1_=_C80 ,C1_=_C82 ,C1_=_C83 ,C1_=_C84 ,\nC1_=_C85 ,C1_=_C87 ,C1_=_C89 ,C1_=_C91 ,C1_=_C92 ,C1_=_C93 ,\nC1_=_C94 ,C1_=_C95 ,C1_=_C97 ,C1_=_C100 ,C1_=_C103 ,C1_=_C104 ,\nC1_=_C105 ,C1_=_C106 ,C4_=_C5 ,C4_=_C8 ,C4_=_C10 ,C4_=_C15 ,\nC4_=_C17 ,C4_=_C19 ,C4_=_C25 ,C4_=_C27 ,C4_=_C28 ,C4_=_C30 ,\nC4_=_C31 ,C4_=_C36 ,C4_=_C37 ,C4_=_C111 ,C4_=_C146 ,C4_=_C214 ,\nC4_=_C215 ,C4_=_C217 ,C4_=_C219 ,C4_=_C220 ,C4_=_C221 ,C4_=_C223 ,\nC4_=_C225 ,C4_=_C227 ,C4_=_C228 ,C4_=_C229 ,C4_=_C230 ,C4_=_C231 ,\nC4_=_C232 ,C4_=_C235 ,C4_=_C238 ,C4_=_C239 ,C4_=_C240 ,C4_=_C241 ,\nC5_=_C8 ,C5_=_C10 ,C5_=_C15 ,C5_=_C17 ,C5_=_C19 ,C5_=_C25 ,\nC5_=_C27 ,C5_=_C28 ,C5_=_C30 ,C5_=_C31 ,C5_=_C36 ,C5_=_C37 ,\nC5_=_C42 ,C5_=_C112 ,C5_=_C147 ,C5_=_C244 ,C5_=_C245 ,C5_=_C247 ,\nC5_=_C249 ,C5_=_C250 ,C5_=_C251 ,C5_=_C252 ,C5_=_C254 ,C5_=_C256 ,\nC5_=_C258 ,C5_=_C259 ,C5_=_C260 ,C5_=_C261 ,C5_=_C262 ,C5_=_C264 ,\nC5_=_C267 ,C5_=_C270 ,C5_=_C271 ,C5_=_C272 ,C5_=_C273 ,C8_=_C10 ,\nC8_=_C15 ,C8_=_C17 ,C8_=_C19 ,C8_=_C25 ,C8_=_C27 ,C8_=_C28 ,\nC8_=_C30 ,C8_=_C31 ,C8_=_C36 ,C8_=_C37 ,C8_=_C115 ,C8_=_C150 ,\nC8_=_C277 ,C8_=_C307 ,C8_=_C336 ,C8_=_C338 ,C8_=_C339 ,C8_=_C340 ,\nC8_=_C341 ,C8_=_C343 ,C8_=_C344 ,C8_=_C346 ,C8_=_C347 ,C8_=_C348 ,\nC8_=_C349 ,C8_=_C351 ,C8_=_C354 ,C8_=_C357 ,C8_=_C358 ,C8_=_C359 ,\nC10_=_C15 ,C10_=_C17 ,C10_=_C19 ,C10_=_C25 ,C10_=_C27 ,C10_=_C28 ,\nC10_=_C30 ,C10_=_C31 ,C10_=_C36 ,C10_=_C37 ,C10_=_C46 ,C10_=_C117 ,\nC10_=_C152 ,C10_=_C279 ,C10_=_C309 ,C10_=_C362 ,C10_=_C389 ,C10_=_C390 ,\nC10_=_C391 ,C10_=_C392 ,C10_=_C394 ,C10_=_C396 ,C10_=_C398 ,C10_=_C399 ,\nC10_=_C400 ,C10_=_C401 ,C10_=_C403 ,C10_=_C406 ,C10_=_C409 ,C10_=_C410 ,\nC10_=_C411 ,C10_=_C412 ,C15_=_C17 ,C15_=_C19 ,C15_=_C25 ,C15_=_C27 ,\nC15_=_C28 ,C15_=_C30 ,C15_=_C31 ,C15_=_C36 ,C15_=_C37 ,C15_=_C51 ,\nC15_=_C122 ,C15_=_C157 ,C15_=_C284 ,C15_=_C314 ,C15_=_C367 ,C15_=_C418 ,\nC15_=_C443 ,C15_=_C467 ,C15_=_C489 ,C15_=_C512 ,C15_=_C514 ,C15_=_C516 ,\nC15_=_C517 ,C15_=_C518 ,C15_=_C519 ,C15_=_C521 ,C15_=_C524 ,C15_=_C527 ,\nC15_=_C528 ,C15_=_C529 ,C15_=_C530 ,C17_=_C19 ,C17_=_C25 ,C17_=_C27 ,\nC17_=_C28 ,C17_=_C30 ,C17_=_C31 ,C17_=_C36 ,C17_=_C37 ,C17_=_C53 ,\nC17_=_C124 ,C17_=_C159 ,C17_=_C286 ,C17_=_C316 ,C17_=_C420 ,C17_=_C445 ,\nC17_=_C469</w:t>
      </w:r>
    </w:p>
    <w:p>
      <w:pPr>
        <w:pStyle w:val="PreformattedText"/>
        <w:bidi w:val="0"/>
        <w:spacing w:before="0" w:after="0"/>
        <w:jc w:val="left"/>
        <w:rPr/>
      </w:pPr>
      <w:r>
        <w:rPr/>
        <w:t xml:space="preserve"> </w:t>
      </w:r>
      <w:r>
        <w:rPr/>
        <w:t>,C17_=_C491 ,C17_=_C532 ,C17_=_C550 ,C17_=_C552 ,C17_=_C553 ,\nC17_=_C554 ,C17_=_C555 ,C17_=_C556 ,C17_=_C558 ,C17_=_C561 ,C17_=_C564 ,\nC17_=_C565 ,C17_=_C566 ,C17_=_C567 ,C19_=_C25 ,C19_=_C27 ,C19_=_C28 ,\nC19_=_C30 ,C19_=_C31 ,C19_=_C36 ,C19_=_C37 ,C19_=_C126 ,C19_=_C161 ,\nC19_=_C288 ,C19_=_C318 ,C19_=_C370 ,C19_=_C422 ,C19_=_C447 ,C19_=_C493 ,\nC19_=_C534 ,C19_=_C570 ,C19_=_C589 ,C19_=_C590 ,C19_=_C591 ,C19_=_C592 ,\nC19_=_C593 ,C19_=_C596 ,C19_=_C599 ,C19_=_C600 ,C19_=_C601 ,C19_=_C602 ,\nC25_=_C27 ,C25_=_C28 ,C25_=_C30 ,C25_=_C31 ,C25_=_C36 ,C25_=_C37 ,\nC25_=_C132 ,C25_=_C167 ,C25_=_C294 ,C25_=_C324 ,C25_=_C376 ,C25_=_C428 ,\nC25_=_C453 ,C25_=_C476 ,C25_=_C499 ,C25_=_C540 ,C25_=_C576 ,C25_=_C609 ,\nC25_=_C625 ,C25_=_C638 ,C25_=_C651 ,C25_=_C676 ,C25_=_C679 ,C25_=_C682 ,\nC25_=_C683 ,C25_=_C684 ,C25_=_C685 ,C27_=_C28 ,C27_=_C30 ,C27_=_C31 ,\nC27_=_C36 ,C27_=_C37 ,C27_=_C61 ,C27_=_C134 ,C27_=_C169 ,C27_=_C296 ,\nC27_=_C326 ,C27_=_C378 ,C27_=_C430 ,C27_=_C455 ,C27_=_C478 ,C27_=_C501 ,\nC27_=_C542 ,C27_=_C578 ,C27_=_C611 ,C27_=_C627 ,C27_=_C640 ,C27_=_C653 ,\nC27_=_C665 ,C27_=_C688 ,C27_=_C699 ,C27_=_C702 ,C27_=_C703 ,C27_=_C704 ,\nC27_=_C705 ,C28_=_C30 ,C28_=_C31 ,C28_=_C36 ,C28_=_C37 ,C28_=_C62 ,\nC28_=_C135 ,C28_=_C170 ,C28_=_C297 ,C28_=_C379 ,C28_=_C431 ,C28_=_C456 ,\nC28_=_C479 ,C28_=_C502 ,C28_=_C543 ,C28_=_C579 ,C28_=_C612 ,C28_=_C628 ,\nC28_=_C641 ,C28_=_C654 ,C28_=_C666 ,C28_=_C689 ,C28_=_C708 ,C28_=_C711 ,\nC28_=_C712 ,C28_=_C713 ,C28_=_C714 ,C30_=_C31 ,C30_=_C36 ,C30_=_C37 ,\nC30_=_C64 ,C30_=_C137 ,C30_=_C172 ,C30_=_C299 ,C30_=_C328 ,C30_=_C381 ,\nC30_=_C433 ,C30_=_C458 ,C30_=_C481 ,C30_=_C504 ,C30_=_C581 ,C30_=_C614 ,\nC30_=_C630 ,C30_=_C643 ,C30_=_C656 ,C30_=_C668 ,C30_=_C690 ,C30_=_C717 ,\nC30_=_C726 ,C30_=_C727 ,C30_=_C728 ,C30_=_C729 ,C31_=_C36 ,C31_=_C37 ,\nC31_=_C65 ,C31_=_C138 ,C31_=_C173 ,C31_=_C300 ,C31_=_C329 ,C31_=_C382 ,\nC31_=_C434 ,C31_=_C459 ,C31_=_C482 ,C31_=_C505 ,C31_=_C544 ,C31_=_C582 ,\nC31_=_C615 ,C31_=_C631 ,C31_=_C644 ,C31_=_C657 ,C31_=_C669 ,C31_=_C691 ,\nC31_=_C718 ,C31_=_C732 ,C31_=_C733 ,C31_=_C734 ,C31_=_C735 ,C36_=_C37 ,\nC36_=_C70 ,C36_=_C143 ,C36_=_C178 ,C36_=_C305 ,C36_=_C334 ,C36_=_C387 ,\nC36_=_C439 ,C36_=_C464 ,C36_=_C487 ,C36_=_C510 ,C36_=_C549 ,C36_=_C587 ,\nC36_=_C620 ,C36_=_C636 ,C36_=_C649 ,C36_=_C662 ,C36_=_C674 ,C36_=_C696 ,\nC36_=_C723 ,C36_=_C741 ,C36_=_C745 ,C36_=_C748 ,C36_=_C749 ,C37_=_C71 ,\nC37_=_C144 ,C37_=_C179 ,C37_=_C306 ,C37_=_C335 ,C37_=_C388 ,C37_=_C440 ,\nC37_=_C465 ,C37_=_C488 ,C37_=_C511 ,C37_=_C588 ,C37_=_C621 ,C37_=_C663 ,\nC37_=_C675 ,C37_=_C697 ,C37_=_C724 ,C37_=_C742 ,C37_=_C746 ,C37_=_C750 ,\nC38_=_C41 ,C38_=_C42 ,C38_=_C46 ,C38_=_C51 ,C38_=_C53 ,C38_=_C61 ,\nC38_=_C62 ,C38_=_C64 ,C38_=_C65 ,C38_=_C70 ,C38_=_C71 ,C38_=_C72 ,\nC38_=_C73 ,C38_=_C77 ,C38_=_C78 ,C38_=_C80 ,C38_=_C82 ,C38_=_C83 ,\nC38_=_C84 ,C38_=_C85 ,C38_=_C87 ,C38_=_C89 ,C38_=_C91 ,C38_=_C92 ,\nC38_=_C93 ,C38_=_C94 ,C38_=_C95 ,C38_=_C97 ,C38_=_C100 ,C38_=_C103 ,\nC38_=_C104 ,C38_=_C105 ,C38_=_C106 ,C41_=_C42 ,C41_=_C46 ,C41_=_C51 ,\nC41_=_C53 ,C41_=_C61 ,C41_=_C62 ,C41_=_C64 ,C41_=_C65 ,C41_=_C70 ,\nC41_=_C71 ,C41_=_C110 ,C41_=_C145 ,C41_=_C181 ,C41_=_C182 ,C41_=_C184 ,\nC41_=_C186 ,C41_=_C187 ,C41_=_C188 ,C41_=_C189 ,C41_=_C191 ,C41_=_C193 ,\nC41_=_C195 ,C41_=_C196 ,C41_=_C197 ,C41_=_C198 ,C41_=_C199 ,C41_=_C201 ,\nC41_=_C204 ,C41_=_C207 ,C41_=_C208 ,C41_=_C209 ,C41_=_C210 ,C42_=_C46 ,\nC42_=_C51 ,C42_=_C53 ,C42_=_C61 ,C42_=_C62 ,C42_=_C64 ,C42_=_C65 ,\nC42_=_C70 ,C42_=_C71 ,C42_=_C112 ,C42_=_C147 ,C42_=_C244 ,C42_=_C245 ,\nC42_=_C247 ,C42_=_C249 ,C42_=_C250 ,C42_=_C251 ,C42_=_C252 ,C42_=_C254 ,\nC42_=_C256 ,C42_=_C258 ,C42_=_C259 ,C42_=_C260 ,C42_=_C261 ,C42_=_C262 ,\nC42_=_C264 ,C42_=_C267 ,C42_=_C270 ,C42_=_C271 ,C42_=_C272 ,C42_=_C273 ,\nC46_=_C51 ,C46_=_C53 ,C46_=_C61 ,C46_=_C62 ,C46_=_C64 ,C46_=_C65 ,\nC46_=_C70 ,C46_=_C71 ,C46_=_C117 ,C46_=_C152 ,C46_=_C279 ,C46_=_C309 ,\nC46_=_C362 ,C46_=_C389 ,C46_=_C390 ,C46_=_C391 ,C46_=_C392 ,C46_=_C394 ,\nC46_=_C396 ,C46_=_C398 ,C46_=_C399 ,C46_=_C400 ,C46_=_C401 ,C46_=_C403 ,\nC46_=_C406 ,C46_=_C409 ,C46_=_C410 ,C46_=_C411 ,C46_=_C412 ,C51_=_C53 ,\nC51_=_C61 ,C51_=_C62 ,C51_=_C64 ,C51_=_C65 ,C51_=_C70 ,C51_=_C71 ,\nC51_=_C122 ,C51_=_C157 ,C51_=_C284 ,C51_=_C314 ,C51_=_C367 ,C51_=_C418 ,\nC51_=_C443 ,C51_=_C467 ,C51_=_C489 ,C51_=_C512 ,C51_=_C514 ,C51_=_C516 ,\nC51_=_C517 ,C51_=_C518 ,C51_=_C519 ,C51_=_C521 ,C51_=_C524 ,C51_=_C527 ,\nC51_=_C528 ,C51_=_C529 ,C51_=_C530 ,C53_=_C61 ,C53_=_C62 ,C53_=_C64 ,\nC53_=_C65 ,C53_=_C70 ,C53_=_C71 ,C53_=_C124 ,C53_=_C159 ,C53_=_C286 ,\nC53_=_C316 ,C53_=_C420 ,C53_=_C445 ,C53_=_C469 ,C53_=_C491 ,C53_=_C532 ,\nC53_=_C550 ,C53_=_C552 ,C53_=_C553 ,C53_=_C554 ,C53_=_C555 ,C53_=_C556 ,\nC53_=_C558 ,C53_=_C561 ,C53_=_C564 ,C53_=_C565 ,C53_=_C566 ,C53_=_C567 ,\nC61_=_C62 ,C61_=_C64 ,C61_=_C65 ,C61_=_C70 ,C61_=_C71 ,C61_=_C134 ,\nC61_=_C169 ,C61_=_C296 ,C61_=_C326 ,C61_=_C378 ,C61_=_C430 ,C61_=_C455 ,\nC61_=_C478 ,C61_=_C501 ,C61_=_C542 ,C61_=_C578 ,C61_=_C611 ,C61_=_C627 ,\nC61_=_C640 ,C61_=_C653 ,C61_=_C665 ,C61_=_C688 ,C61_=_C699 ,C61_=_C702 ,\nC61_=_C703 ,C61_=_C704 ,C61_=_C705 ,C62_=_C64 ,C62_=_C65 ,C62_=_C70 ,\nC62_=_C71 ,C62_=_C135 ,C62_=_C170 ,C62_=_C297 ,C62_=_C379 ,C62_=_C431 ,\nC62_=_C456 ,C62_=_C479 ,C62_=_C502 ,C62_=_C543 ,C62_=_C579 ,C62_=_C612 ,\nC62_=_C628 ,C62_=_C641 ,C62_=_C654 ,C62_=_C666 ,C62_=_C689 ,C62_=_C708 ,\nC62_=_C711 ,C62_=_C712 ,C62_=_C713 ,C62_=_C714 ,C64_=_C65 ,C64_=_C70 ,\nC64_=_C71 ,C64_=_C137 ,C64_=_C172 ,C64_=_C299 ,C64_=_C328 ,C64_=_C381 ,\nC64_=_C433 ,C64_=_C458 ,C64_=_C481 ,C64_=_C504 ,C64_=_C581 ,C64_=_C614 ,\nC64_=_C630 ,C64_=_C643 ,C64_=_C656 ,C64_=_C668 ,C64_=_C690 ,C64_=_C717 ,\nC64_=_C726 ,C64_=_C727 ,C64_=_C728 ,C64_=_C729 ,C65_=_C70 ,C65_=_C71 ,\nC65_=_C138 ,C65_=_C173 ,C65_=_C300 ,C65_=_C329 ,C65_=_C382 ,C65_=_C434 ,\nC65_=_C459 ,C65_=_C482 ,C65_=_C505 ,C65_=_C544 ,C65_=_C582 ,C65_=_C615 ,\nC65_=_C631 ,C65_=_C644 ,C65_=_C657 ,C65_=_C669 ,C65_=_C691 ,C65_=_C718 ,\nC65_=_C732 ,C65_=_C733 ,C65_=_C734 ,C65_=_C735 ,C70_=_C71 ,C70_=_C143 ,\nC70_=_C178 ,C70_=_C305 ,C70_=_C334 ,C70_=_C387 ,C70_=_C439 ,C70_=_C464 ,\nC70_=_C487 ,C70_=_C510 ,C70_=_C549 ,C70_=_C587 ,C70_=_C620 ,C70_=_C636 ,\nC70_=_C649 ,C70_=_C662 ,C70_=_C674 ,C70_=_C696 ,C70_=_C723 ,C70_=_C741 ,\nC70_=_C745 ,C70_=_C748 ,C70_=_C749 ,C71_=_C144 ,C71_=_C179 ,C71_=_C306 ,\nC71_=_C335 ,C71_=_C388 ,C71_=_C440 ,C71_=_C465 ,C71_=_C488 ,C71_=_C511 ,\nC71_=_C588 ,C71_=_C621 ,C71_=_C663 ,C71_=_C675 ,C71_=_C697 ,C71_=_C724 ,\nC71_=_C742 ,C71_=_C746 ,C71_=_C750 ,C72_=_C73 ,C72_=_C77 ,C72_=_C78 ,\nC72_=_C80 ,C72_=_C82 ,C72_=_C83 ,C72_=_C84 ,C72_=_C85 ,C72_=_C87 ,\nC72_=_C89 ,C72_=_C91 ,C72_=_C92 ,C72_=_C93 ,C72_=_C94 ,C72_=_C95 ,\nC72_=_C97 ,C72_=_C100 ,C72_=_C103 ,C72_=_C104 ,C72_=_C105 ,C72_=_C106 ,\nC72_=_C110 ,C72_=_C111 ,C72_=_C112 ,C72_=_C115 ,C72_=_C117 ,C72_=_C122 ,\nC72_=_C124 ,C72_=_C126 ,C72_=_C132 ,C72_=_C134 ,C72_=_C135 ,C72_=_C137 ,\nC72_=_C138 ,C72_=_C143 ,C72_=_C144 ,C73_=_C77 ,C73_=_C78 ,C73_=_C80 ,\nC73_=_C82 ,C73_=_C83 ,C73_=_C84 ,C73_=_C85 ,C73_=_C87 ,C73_=_C89 ,\nC73_=_C91 ,C73_=_C92 ,C73_=_C93 ,C73_=_C94 ,C73_=_C95 ,C73_=_C97 ,\nC73_=_C100 ,C73_=_C103 ,C73_=_C104 ,C73_=_C105 ,C73_=_C106 ,C73_=_C145 ,\nC73_=_C146 ,C73_=_C147 ,C73_=_C150 ,C73_=_C152 ,C73_=_C157 ,C73_=_C159 ,\nC73_=_C161 ,C73_=_C167 ,C73_=_C169 ,C73_=_C170 ,C73_=_C172 ,C73_=_C173 ,\nC73_=_C178 ,C73_=_C179 ,C77_=_C78 ,C77_=_C80 ,C77_=_C82 ,C77_=_C83 ,\nC77_=_C84 ,C77_=_C85 ,C77_=_C87 ,C77_=_C89 ,C77_=_C91 ,C77_=_C92 ,\nC77_=_C93 ,C77_=_C94 ,C77_=_C95 ,C77_=_C97 ,C77_=_C100 ,C77_=_C103 ,\nC77_=_C104 ,C77_=_C105 ,C77_=_C106 ,C77_=_C181 ,C77_=_C214 ,C77_=_C244 ,\nC77_=_C277 ,C77_=_C279 ,C77_=_C284 ,C77_=_C286 ,C77_=_C288 ,C77_=_C294 ,\nC77_=_C296 ,C77_=_C297 ,C77_=_C299 ,C77_=_C300 ,C77_=_C305 ,C77_=_C306 ,\nC78_=_C80 ,C78_=_C82 ,C78_=_C83 ,C78_=_C84 ,C78_=_C85 ,C78_=_C87 ,\nC78_=_C89 ,C78_=_C91 ,C78_=_C92 ,C78_=_C93 ,C78_=_C94 ,C78_=_C95 ,\nC78_=_C97 ,C78_=_C100 ,C78_=_C103 ,C78_=_C104 ,C78_=_C105 ,C78_=_C106 ,\nC78_=_C182 ,C78_=_C215 ,C78_=_C245 ,C78_=_C307 ,C78_=_C309 ,C78_=_C314 ,\nC78_=_C316 ,C78_=_C318 ,C78_=_C324 ,C78_=_C326 ,C78_=_C328 ,C78_=_C329 ,\nC78_=_C334 ,C78_=_C335 ,C80_=_C82 ,C80_=_C83 ,C80_=_C84 ,C80_=_C85 ,\nC80_=_C87 ,C80_=_C89 ,C80_=_C91 ,C80_=_C92 ,C80_=_C93 ,C80_=_C94 ,\nC80_=_C95 ,C80_=_C97 ,C80_=_C100 ,C80_=_C103 ,C80_=_C104 ,C80_=_C105 ,\nC80_=_C106 ,C80_=_C184 ,C80_=_C217 ,C80_=_C247 ,C80_=_C336 ,C80_=_C362 ,\nC80_=_C367 ,C80_=_C370 ,C80_=_C376 ,C80_=_C378 ,C80_=_C379 ,C80_=_C381 ,\nC80_=_C382 ,C80_=_C387 ,C80_=_C388 ,C82_=_C83 ,C82_=_C84 ,C82_=_C85 ,\nC82_=_C87 ,C82_=_C89 ,C82_=_C91 ,C82_=_C92 ,C82_=_C93 ,C82_=_C94 ,\nC82_=_C95 ,C82_=_C97 ,C82_=_C100 ,C82_=_C103 ,C82_=_C104 ,C82_=_C105 ,\nC82_=_C106 ,C82_=_C186 ,C82_=_C219 ,C82_=_C249 ,C82_=_C338 ,C82_=_C389 ,\nC82_=_C418 ,C82_=_C420 ,C82_=_C422 ,C82_=_C428 ,C82_=_C430 ,C82_=_C431 ,\nC82_=_C433 ,C82_=_C434 ,C82_=_C439 ,C82_=_C440 ,C83_=_C84 ,C83_=_C85 ,\nC83_=_C87 ,C83_=_C89 ,C83_=_C91 ,C83_=_C92 ,C83_=_C93 ,C83_=_C94 ,\nC83_=_C95 ,C83_=_C97 ,C83_=_C100 ,C83_=_C103 ,C83_=_C104 ,C83_=_C105 ,\nC83_=_C106 ,C83_=_C187 ,C83_=_C220 ,C83_=_C250 ,C83_=_C339 ,C83_=_C390 ,\nC83_=_C443 ,C83_=_C445 ,C83_=_C447 ,C83_=_C453 ,C83_=_C455 ,C83_=_C456 ,\nC83_=_C458 ,C83_=_C459 ,C83_=_C464 ,C83_=_C465 ,C84_=_C85 ,C84_=_C87 ,\nC84_=_C89 ,C84_=_C91 ,C84_=_C92 ,C84_=_C93 ,C84_=_C94 ,C84_=_C95 ,\nC84_=_C97 ,C84_=_C100 ,C84_=_C103 ,C84_=_C104 ,C84_=_C105 ,C84_=_C106 ,\nC84_=_C188 ,C84_=_C221 ,C84_=_C251 ,C84_=_C340 ,C84_=_C391 ,C84_=_C467 ,\nC84_=_C469 ,C84_=_C476 ,C84_=_C478 ,C84_=_C479 ,C84_=_C481 ,C84_=_C482 ,\nC84_=_C487 ,C84_=_C488 ,C85_=_C87 ,C85_=_C89 ,C85_=_C91 ,C85_=_C92 ,\nC85_=_C93 ,C85_=_C94 ,C85_=_C95 ,C85_=_C97 ,C85_=_C100 ,C85_=_C103 ,\nC85_=_C104 ,C85_=_C105 ,C85_=_C106 ,C85_=_C189 ,C85_=_C252 ,C85_=_C341 ,\nC85_=_C392 ,C85_=_C489 ,C85_=_C491 ,C85_=_C493 ,C85_=_C499 ,C85_=_C501 ,\nC85_=_C502 ,C85_=_C504 ,C85_=_C505 ,C85_=_C510 ,C85_=_C511 ,C87_=_C89 ,\nC87_=_C91</w:t>
      </w:r>
    </w:p>
    <w:p>
      <w:pPr>
        <w:pStyle w:val="PreformattedText"/>
        <w:bidi w:val="0"/>
        <w:spacing w:before="0" w:after="0"/>
        <w:jc w:val="left"/>
        <w:rPr/>
      </w:pPr>
      <w:r>
        <w:rPr/>
        <w:t xml:space="preserve"> </w:t>
      </w:r>
      <w:r>
        <w:rPr/>
        <w:t>,C87_=_C92 ,C87_=_C93 ,C87_=_C94 ,C87_=_C95 ,C87_=_C97 ,\nC87_=_C100 ,C87_=_C103 ,C87_=_C104 ,C87_=_C105 ,C87_=_C106 ,C87_=_C191 ,\nC87_=_C223 ,C87_=_C254 ,C87_=_C343 ,C87_=_C394 ,C87_=_C512 ,C87_=_C532 ,\nC87_=_C534 ,C87_=_C540 ,C87_=_C542 ,C87_=_C543 ,C87_=_C544 ,C87_=_C549 ,\nC89_=_C91 ,C89_=_C92 ,C89_=_C93 ,C89_=_C94 ,C89_=_C95 ,C89_=_C97 ,\nC89_=_C100 ,C89_=_C103 ,C89_=_C104 ,C89_=_C105 ,C89_=_C106 ,C89_=_C193 ,\nC89_=_C225 ,C89_=_C256 ,C89_=_C344 ,C89_=_C396 ,C89_=_C514 ,C89_=_C550 ,\nC89_=_C570 ,C89_=_C576 ,C89_=_C578 ,C89_=_C579 ,C89_=_C581 ,C89_=_C582 ,\nC89_=_C587 ,C89_=_C588 ,C91_=_C92 ,C91_=_C93 ,C91_=_C94 ,C91_=_C95 ,\nC91_=_C97 ,C91_=_C100 ,C91_=_C103 ,C91_=_C104 ,C91_=_C105 ,C91_=_C106 ,\nC91_=_C195 ,C91_=_C227 ,C91_=_C258 ,C91_=_C346 ,C91_=_C398 ,C91_=_C552 ,\nC91_=_C589 ,C91_=_C609 ,C91_=_C611 ,C91_=_C612 ,C91_=_C614 ,C91_=_C615 ,\nC91_=_C620 ,C91_=_C621 ,C92_=_C93 ,C92_=_C94 ,C92_=_C95 ,C92_=_C97 ,\nC92_=_C100 ,C92_=_C103 ,C92_=_C104 ,C92_=_C105 ,C92_=_C106 ,C92_=_C196 ,\nC92_=_C228 ,C92_=_C259 ,C92_=_C347 ,C92_=_C516 ,C92_=_C553 ,C92_=_C590 ,\nC92_=_C625 ,C92_=_C627 ,C92_=_C628 ,C92_=_C630 ,C92_=_C631 ,C92_=_C636 ,\nC93_=_C94 ,C93_=_C95 ,C93_=_C97 ,C93_=_C100 ,C93_=_C103 ,C93_=_C104 ,\nC93_=_C105 ,C93_=_C106 ,C93_=_C197 ,C93_=_C229 ,C93_=_C260 ,C93_=_C348 ,\nC93_=_C399 ,C93_=_C517 ,C93_=_C554 ,C93_=_C591 ,C93_=_C638 ,C93_=_C640 ,\nC93_=_C641 ,C93_=_C643 ,C93_=_C644 ,C93_=_C649 ,C94_=_C95 ,C94_=_C97 ,\nC94_=_C100 ,C94_=_C103 ,C94_=_C104 ,C94_=_C105 ,C94_=_C106 ,C94_=_C198 ,\nC94_=_C230 ,C94_=_C261 ,C94_=_C400 ,C94_=_C518 ,C94_=_C555 ,C94_=_C592 ,\nC94_=_C651 ,C94_=_C653 ,C94_=_C654 ,C94_=_C656 ,C94_=_C657 ,C94_=_C662 ,\nC94_=_C663 ,C95_=_C97 ,C95_=_C100 ,C95_=_C103 ,C95_=_C104 ,C95_=_C105 ,\nC95_=_C106 ,C95_=_C199 ,C95_=_C231 ,C95_=_C262 ,C95_=_C349 ,C95_=_C401 ,\nC95_=_C519 ,C95_=_C556 ,C95_=_C593 ,C95_=_C665 ,C95_=_C666 ,C95_=_C668 ,\nC95_=_C669 ,C95_=_C674 ,C95_=_C675 ,C97_=_C100 ,C97_=_C103 ,C97_=_C104 ,\nC97_=_C105 ,C97_=_C106 ,C97_=_C201 ,C97_=_C232 ,C97_=_C264 ,C97_=_C351 ,\nC97_=_C403 ,C97_=_C521 ,C97_=_C558 ,C97_=_C676 ,C97_=_C688 ,C97_=_C689 ,\nC97_=_C690 ,C97_=_C691 ,C97_=_C696 ,C97_=_C697 ,C100_=_C103 ,C100_=_C104 ,\nC100_=_C105 ,C100_=_C106 ,C100_=_C204 ,C100_=_C235 ,C100_=_C267 ,C100_=_C354 ,\nC100_=_C406 ,C100_=_C524 ,C100_=_C561 ,C100_=_C596 ,C100_=_C679 ,C100_=_C699 ,\nC100_=_C708 ,C100_=_C717 ,C100_=_C718 ,C100_=_C723 ,C100_=_C724 ,C103_=_C104 ,\nC103_=_C105 ,C103_=_C106 ,C103_=_C207 ,C103_=_C238 ,C103_=_C270 ,C103_=_C409 ,\nC103_=_C527 ,C103_=_C564 ,C103_=_C599 ,C103_=_C682 ,C103_=_C702 ,C103_=_C711 ,\nC103_=_C726 ,C103_=_C732 ,C103_=_C741 ,C103_=_C742 ,C104_=_C105 ,C104_=_C106 ,\nC104_=_C208 ,C104_=_C239 ,C104_=_C271 ,C104_=_C357 ,C104_=_C410 ,C104_=_C528 ,\nC104_=_C565 ,C104_=_C600 ,C104_=_C683 ,C104_=_C703 ,C104_=_C712 ,C104_=_C727 ,\nC104_=_C733 ,C104_=_C745 ,C104_=_C746 ,C105_=_C106 ,C105_=_C209 ,C105_=_C240 ,\nC105_=_C272 ,C105_=_C358 ,C105_=_C411 ,C105_=_C529 ,C105_=_C566 ,C105_=_C601 ,\nC105_=_C684 ,C105_=_C704 ,C105_=_C713 ,C105_=_C728 ,C105_=_C734 ,C105_=_C748 ,\nC106_=_C210 ,C106_=_C241 ,C106_=_C273 ,C106_=_C359 ,C106_=_C412 ,C106_=_C530 ,\nC106_=_C567 ,C106_=_C602 ,C106_=_C685 ,C106_=_C705 ,C106_=_C714 ,C106_=_C729 ,\nC106_=_C735 ,C106_=_C749 ,C106_=_C750 ,C110_=_C111 ,C110_=_C112 ,C110_=_C115 ,\nC110_=_C117 ,C110_=_C122 ,C110_=_C124 ,C110_=_C126 ,C110_=_C132 ,C110_=_C134 ,\nC110_=_C135 ,C110_=_C137 ,C110_=_C138 ,C110_=_C143 ,C110_=_C144 ,C110_=_C145 ,\nC110_=_C181 ,C110_=_C182 ,C110_=_C184 ,C110_=_C186 ,C110_=_C187 ,C110_=_C188 ,\nC110_=_C189 ,C110_=_C191 ,C110_=_C193 ,C110_=_C195 ,C110_=_C196 ,C110_=_C197 ,\nC110_=_C198 ,C110_=_C199 ,C110_=_C201 ,C110_=_C204 ,C110_=_C207 ,C110_=_C208 ,\nC110_=_C209 ,C110_=_C210 ,C111_=_C112 ,C111_=_C115 ,C111_=_C117 ,C111_=_C122 ,\nC111_=_C124 ,C111_=_C126 ,C111_=_C132 ,C111_=_C134 ,C111_=_C135 ,C111_=_C137 ,\nC111_=_C138 ,C111_=_C143 ,C111_=_C144 ,C111_=_C146 ,C111_=_C214 ,C111_=_C215 ,\nC111_=_C217 ,C111_=_C219 ,C111_=_C220 ,C111_=_C221 ,C111_=_C223 ,C111_=_C225 ,\nC111_=_C227 ,C111_=_C228 ,C111_=_C229 ,C111_=_C230 ,C111_=_C231 ,C111_=_C232 ,\nC111_=_C235 ,C111_=_C238 ,C111_=_C239 ,C111_=_C240 ,C111_=_C241 ,C112_=_C115 ,\nC112_=_C117 ,C112_=_C122 ,C112_=_C124 ,C112_=_C126 ,C112_=_C132 ,C112_=_C134 ,\nC112_=_C135 ,C112_=_C137 ,C112_=_C138 ,C112_=_C143 ,C112_=_C144 ,C112_=_C147 ,\nC112_=_C244 ,C112_=_C245 ,C112_=_C247 ,C112_=_C249 ,C112_=_C250 ,C112_=_C251 ,\nC112_=_C252 ,C112_=_C254 ,C112_=_C256 ,C112_=_C258 ,C112_=_C259 ,C112_=_C260 ,\nC112_=_C261 ,C112_=_C262 ,C112_=_C264 ,C112_=_C267 ,C112_=_C270 ,C112_=_C271 ,\nC112_=_C272 ,C112_=_C273 ,C115_=_C117 ,C115_=_C122 ,C115_=_C124 ,C115_=_C126 ,\nC115_=_C132 ,C115_=_C134 ,C115_=_C135 ,C115_=_C137 ,C115_=_C138 ,C115_=_C143 ,\nC115_=_C144 ,C115_=_C150 ,C115_=_C277 ,C115_=_C307 ,C115_=_C336 ,C115_=_C338 ,\nC115_=_C339 ,C115_=_C340 ,C115_=_C341 ,C115_=_C343 ,C115_=_C344 ,C115_=_C346 ,\nC115_=_C347 ,C115_=_C348 ,C115_=_C349 ,C115_=_C351 ,C115_=_C354 ,C115_=_C357 ,\nC115_=_C358 ,C115_=_C359 ,C117_=_C122 ,C117_=_C124 ,C117_=_C126 ,C117_=_C132 ,\nC117_=_C134 ,C117_=_C135 ,C117_=_C137 ,C117_=_C138 ,C117_=_C143 ,C117_=_C144 ,\nC117_=_C152 ,C117_=_C279 ,C117_=_C309 ,C117_=_C362 ,C117_=_C389 ,C117_=_C390 ,\nC117_=_C391 ,C117_=_C392 ,C117_=_C394 ,C117_=_C396 ,C117_=_C398 ,C117_=_C399 ,\nC117_=_C400 ,C117_=_C401 ,C117_=_C403 ,C117_=_C406 ,C117_=_C409 ,C117_=_C410 ,\nC117_=_C411 ,C117_=_C412 ,C122_=_C124 ,C122_=_C126 ,C122_=_C132 ,C122_=_C134 ,\nC122_=_C135 ,C122_=_C137 ,C122_=_C138 ,C122_=_C143 ,C122_=_C144 ,C122_=_C157 ,\nC122_=_C284 ,C122_=_C314 ,C122_=_C367 ,C122_=_C418 ,C122_=_C443 ,C122_=_C467 ,\nC122_=_C489 ,C122_=_C512 ,C122_=_C514 ,C122_=_C516 ,C122_=_C517 ,C122_=_C518 ,\nC122_=_C519 ,C122_=_C521 ,C122_=_C524 ,C122_=_C527 ,C122_=_C528 ,C122_=_C529 ,\nC122_=_C530 ,C124_=_C126 ,C124_=_C132 ,C124_=_C134 ,C124_=_C135 ,C124_=_C137 ,\nC124_=_C138 ,C124_=_C143 ,C124_=_C144 ,C124_=_C159 ,C124_=_C286 ,C124_=_C316 ,\nC124_=_C420 ,C124_=_C445 ,C124_=_C469 ,C124_=_C491 ,C124_=_C532 ,C124_=_C550 ,\nC124_=_C552 ,C124_=_C553 ,C124_=_C554 ,C124_=_C555 ,C124_=_C556 ,C124_=_C558 ,\nC124_=_C561 ,C124_=_C564 ,C124_=_C565 ,C124_=_C566 ,C124_=_C567 ,C126_=_C132 ,\nC126_=_C134 ,C126_=_C135 ,C126_=_C137 ,C126_=_C138 ,C126_=_C143 ,C126_=_C144 ,\nC126_=_C161 ,C126_=_C288 ,C126_=_C318 ,C126_=_C370 ,C126_=_C422 ,C126_=_C447 ,\nC126_=_C493 ,C126_=_C534 ,C126_=_C570 ,C126_=_C589 ,C126_=_C590 ,C126_=_C591 ,\nC126_=_C592 ,C126_=_C593 ,C126_=_C596 ,C126_=_C599 ,C126_=_C600 ,C126_=_C601 ,\nC126_=_C602 ,C132_=_C134 ,C132_=_C135 ,C132_=_C137 ,C132_=_C138 ,C132_=_C143 ,\nC132_=_C144 ,C132_=_C167 ,C132_=_C294 ,C132_=_C324 ,C132_=_C376 ,C132_=_C428 ,\nC132_=_C453 ,C132_=_C476 ,C132_=_C499 ,C132_=_C540 ,C132_=_C576 ,C132_=_C609 ,\nC132_=_C625 ,C132_=_C638 ,C132_=_C651 ,C132_=_C676 ,C132_=_C679 ,C132_=_C682 ,\nC132_=_C683 ,C132_=_C684 ,C132_=_C685 ,C134_=_C135 ,C134_=_C137 ,C134_=_C138 ,\nC134_=_C143 ,C134_=_C144 ,C134_=_C169 ,C134_=_C296 ,C134_=_C326 ,C134_=_C378 ,\nC134_=_C430 ,C134_=_C455 ,C134_=_C478 ,C134_=_C501 ,C134_=_C542 ,C134_=_C578 ,\nC134_=_C611 ,C134_=_C627 ,C134_=_C640 ,C134_=_C653 ,C134_=_C665 ,C134_=_C688 ,\nC134_=_C699 ,C134_=_C702 ,C134_=_C703 ,C134_=_C704 ,C134_=_C705 ,C135_=_C137 ,\nC135_=_C138 ,C135_=_C143 ,C135_=_C144 ,C135_=_C170 ,C135_=_C297 ,C135_=_C379 ,\nC135_=_C431 ,C135_=_C456 ,C135_=_C479 ,C135_=_C502 ,C135_=_C543 ,C135_=_C579 ,\nC135_=_C612 ,C135_=_C628 ,C135_=_C641 ,C135_=_C654 ,C135_=_C666 ,C135_=_C689 ,\nC135_=_C708 ,C135_=_C711 ,C135_=_C712 ,C135_=_C713 ,C135_=_C714 ,C137_=_C138 ,\nC137_=_C143 ,C137_=_C144 ,C137_=_C172 ,C137_=_C299 ,C137_=_C328 ,C137_=_C381 ,\nC137_=_C433 ,C137_=_C458 ,C137_=_C481 ,C137_=_C504 ,C137_=_C581 ,C137_=_C614 ,\nC137_=_C630 ,C137_=_C643 ,C137_=_C656 ,C137_=_C668 ,C137_=_C690 ,C137_=_C717 ,\nC137_=_C726 ,C137_=_C727 ,C137_=_C728 ,C137_=_C729 ,C138_=_C143 ,C138_=_C144 ,\nC138_=_C173 ,C138_=_C300 ,C138_=_C329 ,C138_=_C382 ,C138_=_C434 ,C138_=_C459 ,\nC138_=_C482 ,C138_=_C505 ,C138_=_C544 ,C138_=_C582 ,C138_=_C615 ,C138_=_C631 ,\nC138_=_C644 ,C138_=_C657 ,C138_=_C669 ,C138_=_C691 ,C138_=_C718 ,C138_=_C732 ,\nC138_=_C733 ,C138_=_C734 ,C138_=_C735 ,C143_=_C144 ,C143_=_C178 ,C143_=_C305 ,\nC143_=_C334 ,C143_=_C387 ,C143_=_C439 ,C143_=_C464 ,C143_=_C487 ,C143_=_C510 ,\nC143_=_C549 ,C143_=_C587 ,C143_=_C620 ,C143_=_C636 ,C143_=_C649 ,C143_=_C662 ,\nC143_=_C674 ,C143_=_C696 ,C143_=_C723 ,C143_=_C741 ,C143_=_C745 ,C143_=_C748 ,\nC143_=_C749 ,C144_=_C179 ,C144_=_C306 ,C144_=_C335 ,C144_=_C388 ,C144_=_C440 ,\nC144_=_C465 ,C144_=_C488 ,C144_=_C511 ,C144_=_C588 ,C144_=_C621 ,C144_=_C663 ,\nC144_=_C675 ,C144_=_C697 ,C144_=_C724 ,C144_=_C742 ,C144_=_C746 ,C144_=_C750 ,\nC145_=_C146 ,C145_=_C147 ,C145_=_C150 ,C145_=_C152 ,C145_=_C157 ,C145_=_C159 ,\nC145_=_C161 ,C145_=_C167 ,C145_=_C169 ,C145_=_C170 ,C145_=_C172 ,C145_=_C173 ,\nC145_=_C178 ,C145_=_C179 ,C145_=_C181 ,C145_=_C182 ,C145_=_C184 ,C145_=_C186 ,\nC145_=_C187 ,C145_=_C188 ,C145_=_C189 ,C145_=_C191 ,C145_=_C193 ,C145_=_C195 ,\nC145_=_C196 ,C145_=_C197 ,C145_=_C198 ,C145_=_C199 ,C145_=_C201 ,C145_=_C204 ,\nC145_=_C207 ,C145_=_C208 ,C145_=_C209 ,C145_=_C210 ,C146_=_C147 ,C146_=_C150 ,\nC146_=_C152 ,C146_=_C157 ,C146_=_C159 ,C146_=_C161 ,C146_=_C167 ,C146_=_C169 ,\nC146_=_C170 ,C146_=_C172 ,C146_=_C173 ,C146_=_C178 ,C146_=_C179 ,C146_=_C214 ,\nC146_=_C215 ,C146_=_C217 ,C146_=_C219 ,C146_=_C220 ,C146_=_C221 ,C146_=_C223 ,\nC146_=_C225 ,C146_=_C227 ,C146_=_C228 ,C146_=_C229 ,C146_=_C230 ,C146_=_C231 ,\nC146_=_C232 ,C146_=_C235 ,C146_=_C238 ,C146_=_C239 ,C146_=_C240 ,C146_=_C241 ,\nC147_=_C150 ,C147_=_C152 ,C147_=_C157 ,C147_=_C159 ,C147_=_C161 ,C147_=_C167 ,\nC147_=_C169 ,C147_=_C170 ,C147_=_C172 ,C147_=_C173 ,C147_=_C178 ,C147_=_C179 ,\nC147_=_C244 ,C147_=_C245 ,C147_=_C247 ,C147_=_C249 ,C147_=_C250 ,C147_=_C251 ,\nC147_=_C252 ,C147_=_C254 ,C147_=_C256 ,C147_=_C258 ,C147_=_C259 ,C147_=_C260 ,\nC147_=_C261 ,C147_=_C262 ,C147_=_C264</w:t>
      </w:r>
    </w:p>
    <w:p>
      <w:pPr>
        <w:pStyle w:val="PreformattedText"/>
        <w:bidi w:val="0"/>
        <w:spacing w:before="0" w:after="0"/>
        <w:jc w:val="left"/>
        <w:rPr/>
      </w:pPr>
      <w:r>
        <w:rPr/>
        <w:t xml:space="preserve"> </w:t>
      </w:r>
      <w:r>
        <w:rPr/>
        <w:t>,C147_=_C267 ,C147_=_C270 ,C147_=_C271 ,\nC147_=_C272 ,C147_=_C273 ,C150_=_C152 ,C150_=_C157 ,C150_=_C159 ,C150_=_C161 ,\nC150_=_C167 ,C150_=_C169 ,C150_=_C170 ,C150_=_C172 ,C150_=_C173 ,C150_=_C178 ,\nC150_=_C179 ,C150_=_C277 ,C150_=_C307 ,C150_=_C336 ,C150_=_C338 ,C150_=_C339 ,\nC150_=_C340 ,C150_=_C341 ,C150_=_C343 ,C150_=_C344 ,C150_=_C346 ,C150_=_C347 ,\nC150_=_C348 ,C150_=_C349 ,C150_=_C351 ,C150_=_C354 ,C150_=_C357 ,C150_=_C358 ,\nC150_=_C359 ,C152_=_C157 ,C152_=_C159 ,C152_=_C161 ,C152_=_C167 ,C152_=_C169 ,\nC152_=_C170 ,C152_=_C172 ,C152_=_C173 ,C152_=_C178 ,C152_=_C179 ,C152_=_C279 ,\nC152_=_C309 ,C152_=_C362 ,C152_=_C389 ,C152_=_C390 ,C152_=_C391 ,C152_=_C392 ,\nC152_=_C394 ,C152_=_C396 ,C152_=_C398 ,C152_=_C399 ,C152_=_C400 ,C152_=_C401 ,\nC152_=_C403 ,C152_=_C406 ,C152_=_C409 ,C152_=_C410 ,C152_=_C411 ,C152_=_C412 ,\nC157_=_C159 ,C157_=_C161 ,C157_=_C167 ,C157_=_C169 ,C157_=_C170 ,C157_=_C172 ,\nC157_=_C173 ,C157_=_C178 ,C157_=_C179 ,C157_=_C284 ,C157_=_C314 ,C157_=_C367 ,\nC157_=_C418 ,C157_=_C443 ,C157_=_C467 ,C157_=_C489 ,C157_=_C512 ,C157_=_C514 ,\nC157_=_C516 ,C157_=_C517 ,C157_=_C518 ,C157_=_C519 ,C157_=_C521 ,C157_=_C524 ,\nC157_=_C527 ,C157_=_C528 ,C157_=_C529 ,C157_=_C530 ,C159_=_C161 ,C159_=_C167 ,\nC159_=_C169 ,C159_=_C170 ,C159_=_C172 ,C159_=_C173 ,C159_=_C178 ,C159_=_C179 ,\nC159_=_C286 ,C159_=_C316 ,C159_=_C420 ,C159_=_C445 ,C159_=_C469 ,C159_=_C491 ,\nC159_=_C532 ,C159_=_C550 ,C159_=_C552 ,C159_=_C553 ,C159_=_C554 ,C159_=_C555 ,\nC159_=_C556 ,C159_=_C558 ,C159_=_C561 ,C159_=_C564 ,C159_=_C565 ,C159_=_C566 ,\nC159_=_C567 ,C161_=_C167 ,C161_=_C169 ,C161_=_C170 ,C161_=_C172 ,C161_=_C173 ,\nC161_=_C178 ,C161_=_C179 ,C161_=_C288 ,C161_=_C318 ,C161_=_C370 ,C161_=_C422 ,\nC161_=_C447 ,C161_=_C493 ,C161_=_C534 ,C161_=_C570 ,C161_=_C589 ,C161_=_C590 ,\nC161_=_C591 ,C161_=_C592 ,C161_=_C593 ,C161_=_C596 ,C161_=_C599 ,C161_=_C600 ,\nC161_=_C601 ,C161_=_C602 ,C167_=_C169 ,C167_=_C170 ,C167_=_C172 ,C167_=_C173 ,\nC167_=_C178 ,C167_=_C179 ,C167_=_C294 ,C167_=_C324 ,C167_=_C376 ,C167_=_C428 ,\nC167_=_C453 ,C167_=_C476 ,C167_=_C499 ,C167_=_C540 ,C167_=_C576 ,C167_=_C609 ,\nC167_=_C625 ,C167_=_C638 ,C167_=_C651 ,C167_=_C676 ,C167_=_C679 ,C167_=_C682 ,\nC167_=_C683 ,C167_=_C684 ,C167_=_C685 ,C169_=_C170 ,C169_=_C172 ,C169_=_C173 ,\nC169_=_C178 ,C169_=_C179 ,C169_=_C296 ,C169_=_C326 ,C169_=_C378 ,C169_=_C430 ,\nC169_=_C455 ,C169_=_C478 ,C169_=_C501 ,C169_=_C542 ,C169_=_C578 ,C169_=_C611 ,\nC169_=_C627 ,C169_=_C640 ,C169_=_C653 ,C169_=_C665 ,C169_=_C688 ,C169_=_C699 ,\nC169_=_C702 ,C169_=_C703 ,C169_=_C704 ,C169_=_C705 ,C170_=_C172 ,C170_=_C173 ,\nC170_=_C178 ,C170_=_C179 ,C170_=_C297 ,C170_=_C379 ,C170_=_C431 ,C170_=_C456 ,\nC170_=_C479 ,C170_=_C502 ,C170_=_C543 ,C170_=_C579 ,C170_=_C612 ,C170_=_C628 ,\nC170_=_C641 ,C170_=_C654 ,C170_=_C666 ,C170_=_C689 ,C170_=_C708 ,C170_=_C711 ,\nC170_=_C712 ,C170_=_C713 ,C170_=_C714 ,C172_=_C173 ,C172_=_C178 ,C172_=_C179 ,\nC172_=_C299 ,C172_=_C328 ,C172_=_C381 ,C172_=_C433 ,C172_=_C458 ,C172_=_C481 ,\nC172_=_C504 ,C172_=_C581 ,C172_=_C614 ,C172_=_C630 ,C172_=_C643 ,C172_=_C656 ,\nC172_=_C668 ,C172_=_C690 ,C172_=_C717 ,C172_=_C726 ,C172_=_C727 ,C172_=_C728 ,\nC172_=_C729 ,C173_=_C178 ,C173_=_C179 ,C173_=_C300 ,C173_=_C329 ,C173_=_C382 ,\nC173_=_C434 ,C173_=_C459 ,C173_=_C482 ,C173_=_C505 ,C173_=_C544 ,C173_=_C582 ,\nC173_=_C615 ,C173_=_C631 ,C173_=_C644 ,C173_=_C657 ,C173_=_C669 ,C173_=_C691 ,\nC173_=_C718 ,C173_=_C732 ,C173_=_C733 ,C173_=_C734 ,C173_=_C735 ,C178_=_C179 ,\nC178_=_C305 ,C178_=_C334 ,C178_=_C387 ,C178_=_C439 ,C178_=_C464 ,C178_=_C487 ,\nC178_=_C510 ,C178_=_C549 ,C178_=_C587 ,C178_=_C620 ,C178_=_C636 ,C178_=_C649 ,\nC178_=_C662 ,C178_=_C674 ,C178_=_C696 ,C178_=_C723 ,C178_=_C741 ,C178_=_C745 ,\nC178_=_C748 ,C178_=_C749 ,C179_=_C306 ,C179_=_C335 ,C179_=_C388 ,C179_=_C440 ,\nC179_=_C465 ,C179_=_C488 ,C179_=_C511 ,C179_=_C588 ,C179_=_C621 ,C179_=_C663 ,\nC179_=_C675 ,C179_=_C697 ,C179_=_C724 ,C179_=_C742 ,C179_=_C746 ,C179_=_C750 ,\nC181_=_C182 ,C181_=_C184 ,C181_=_C186 ,C181_=_C187 ,C181_=_C188 ,C181_=_C189 ,\nC181_=_C191 ,C181_=_C193 ,C181_=_C195 ,C181_=_C196 ,C181_=_C197 ,C181_=_C198 ,\nC181_=_C199 ,C181_=_C201 ,C181_=_C204 ,C181_=_C207 ,C181_=_C208 ,C181_=_C209 ,\nC181_=_C210 ,C181_=_C214 ,C181_=_C244 ,C181_=_C277 ,C181_=_C279 ,C181_=_C284 ,\nC181_=_C286 ,C181_=_C288 ,C181_=_C294 ,C181_=_C296 ,C181_=_C297 ,C181_=_C299 ,\nC181_=_C300 ,C181_=_C305 ,C181_=_C306 ,C182_=_C184 ,C182_=_C186 ,C182_=_C187 ,\nC182_=_C188 ,C182_=_C189 ,C182_=_C191 ,C182_=_C193 ,C182_=_C195 ,C182_=_C196 ,\nC182_=_C197 ,C182_=_C198 ,C182_=_C199 ,C182_=_C201 ,C182_=_C204 ,C182_=_C207 ,\nC182_=_C208 ,C182_=_C209 ,C182_=_C210 ,C182_=_C215 ,C182_=_C245 ,C182_=_C307 ,\nC182_=_C309 ,C182_=_C314 ,C182_=_C316 ,C182_=_C318 ,C182_=_C324 ,C182_=_C326 ,\nC182_=_C328 ,C182_=_C329 ,C182_=_C334 ,C182_=_C335 ,C184_=_C186 ,C184_=_C187 ,\nC184_=_C188 ,C184_=_C189 ,C184_=_C191 ,C184_=_C193 ,C184_=_C195 ,C184_=_C196 ,\nC184_=_C197 ,C184_=_C198 ,C184_=_C199 ,C184_=_C201 ,C184_=_C204 ,C184_=_C207 ,\nC184_=_C208 ,C184_=_C209 ,C184_=_C210 ,C184_=_C217 ,C184_=_C247 ,C184_=_C336 ,\nC184_=_C362 ,C184_=_C367 ,C184_=_C370 ,C184_=_C376 ,C184_=_C378 ,C184_=_C379 ,\nC184_=_C381 ,C184_=_C382 ,C184_=_C387 ,C184_=_C388 ,C186_=_C187 ,C186_=_C188 ,\nC186_=_C189 ,C186_=_C191 ,C186_=_C193 ,C186_=_C195 ,C186_=_C196 ,C186_=_C197 ,\nC186_=_C198 ,C186_=_C199 ,C186_=_C201 ,C186_=_C204 ,C186_=_C207 ,C186_=_C208 ,\nC186_=_C209 ,C186_=_C210 ,C186_=_C219 ,C186_=_C249 ,C186_=_C338 ,C186_=_C389 ,\nC186_=_C418 ,C186_=_C420 ,C186_=_C422 ,C186_=_C428 ,C186_=_C430 ,C186_=_C431 ,\nC186_=_C433 ,C186_=_C434 ,C186_=_C439 ,C186_=_C440 ,C187_=_C188 ,C187_=_C189 ,\nC187_=_C191 ,C187_=_C193 ,C187_=_C195 ,C187_=_C196 ,C187_=_C197 ,C187_=_C198 ,\nC187_=_C199 ,C187_=_C201 ,C187_=_C204 ,C187_=_C207 ,C187_=_C208 ,C187_=_C209 ,\nC187_=_C210 ,C187_=_C220 ,C187_=_C250 ,C187_=_C339 ,C187_=_C390 ,C187_=_C443 ,\nC187_=_C445 ,C187_=_C447 ,C187_=_C453 ,C187_=_C455 ,C187_=_C456 ,C187_=_C458 ,\nC187_=_C459 ,C187_=_C464 ,C187_=_C465 ,C188_=_C189 ,C188_=_C191 ,C188_=_C193 ,\nC188_=_C195 ,C188_=_C196 ,C188_=_C197 ,C188_=_C198 ,C188_=_C199 ,C188_=_C201 ,\nC188_=_C204 ,C188_=_C207 ,C188_=_C208 ,C188_=_C209 ,C188_=_C210 ,C188_=_C221 ,\nC188_=_C251 ,C188_=_C340 ,C188_=_C391 ,C188_=_C467 ,C188_=_C469 ,C188_=_C476 ,\nC188_=_C478 ,C188_=_C479 ,C188_=_C481 ,C188_=_C482 ,C188_=_C487 ,C188_=_C488 ,\nC189_=_C191 ,C189_=_C193 ,C189_=_C195 ,C189_=_C196 ,C189_=_C197 ,C189_=_C198 ,\nC189_=_C199 ,C189_=_C201 ,C189_=_C204 ,C189_=_C207 ,C189_=_C208 ,C189_=_C209 ,\nC189_=_C210 ,C189_=_C252 ,C189_=_C341 ,C189_=_C392 ,C189_=_C489 ,C189_=_C491 ,\nC189_=_C493 ,C189_=_C499 ,C189_=_C501 ,C189_=_C502 ,C189_=_C504 ,C189_=_C505 ,\nC189_=_C510 ,C189_=_C511 ,C191_=_C193 ,C191_=_C195 ,C191_=_C196 ,C191_=_C197 ,\nC191_=_C198 ,C191_=_C199 ,C191_=_C201 ,C191_=_C204 ,C191_=_C207 ,C191_=_C208 ,\nC191_=_C209 ,C191_=_C210 ,C191_=_C223 ,C191_=_C254 ,C191_=_C343 ,C191_=_C394 ,\nC191_=_C512 ,C191_=_C532 ,C191_=_C534 ,C191_=_C540 ,C191_=_C542 ,C191_=_C543 ,\nC191_=_C544 ,C191_=_C549 ,C193_=_C195 ,C193_=_C196 ,C193_=_C197 ,C193_=_C198 ,\nC193_=_C199 ,C193_=_C201 ,C193_=_C204 ,C193_=_C207 ,C193_=_C208 ,C193_=_C209 ,\nC193_=_C210 ,C193_=_C225 ,C193_=_C256 ,C193_=_C344 ,C193_=_C396 ,C193_=_C514 ,\nC193_=_C550 ,C193_=_C570 ,C193_=_C576 ,C193_=_C578 ,C193_=_C579 ,C193_=_C581 ,\nC193_=_C582 ,C193_=_C587 ,C193_=_C588 ,C195_=_C196 ,C195_=_C197 ,C195_=_C198 ,\nC195_=_C199 ,C195_=_C201 ,C195_=_C204 ,C195_=_C207 ,C195_=_C208 ,C195_=_C209 ,\nC195_=_C210 ,C195_=_C227 ,C195_=_C258 ,C195_=_C346 ,C195_=_C398 ,C195_=_C552 ,\nC195_=_C589 ,C195_=_C609 ,C195_=_C611 ,C195_=_C612 ,C195_=_C614 ,C195_=_C615 ,\nC195_=_C620 ,C195_=_C621 ,C196_=_C197 ,C196_=_C198 ,C196_=_C199 ,C196_=_C201 ,\nC196_=_C204 ,C196_=_C207 ,C196_=_C208 ,C196_=_C209 ,C196_=_C210 ,C196_=_C228 ,\nC196_=_C259 ,C196_=_C347 ,C196_=_C516 ,C196_=_C553 ,C196_=_C590 ,C196_=_C625 ,\nC196_=_C627 ,C196_=_C628 ,C196_=_C630 ,C196_=_C631 ,C196_=_C636 ,C197_=_C198 ,\nC197_=_C199 ,C197_=_C201 ,C197_=_C204 ,C197_=_C207 ,C197_=_C208 ,C197_=_C209 ,\nC197_=_C210 ,C197_=_C229 ,C197_=_C260 ,C197_=_C348 ,C197_=_C399 ,C197_=_C517 ,\nC197_=_C554 ,C197_=_C591 ,C197_=_C638 ,C197_=_C640 ,C197_=_C641 ,C197_=_C643 ,\nC197_=_C644 ,C197_=_C649 ,C198_=_C199 ,C198_=_C201 ,C198_=_C204 ,C198_=_C207 ,\nC198_=_C208 ,C198_=_C209 ,C198_=_C210 ,C198_=_C230 ,C198_=_C261 ,C198_=_C400 ,\nC198_=_C518 ,C198_=_C555 ,C198_=_C592 ,C198_=_C651 ,C198_=_C653 ,C198_=_C654 ,\nC198_=_C656 ,C198_=_C657 ,C198_=_C662 ,C198_=_C663 ,C199_=_C201 ,C199_=_C204 ,\nC199_=_C207 ,C199_=_C208 ,C199_=_C209 ,C199_=_C210 ,C199_=_C231 ,C199_=_C262 ,\nC199_=_C349 ,C199_=_C401 ,C199_=_C519 ,C199_=_C556 ,C199_=_C593 ,C199_=_C665 ,\nC199_=_C666 ,C199_=_C668 ,C199_=_C669 ,C199_=_C674 ,C199_=_C675 ,C201_=_C204 ,\nC201_=_C207 ,C201_=_C208 ,C201_=_C209 ,C201_=_C210 ,C201_=_C232 ,C201_=_C264 ,\nC201_=_C351 ,C201_=_C403 ,C201_=_C521 ,C201_=_C558 ,C201_=_C676 ,C201_=_C688 ,\nC201_=_C689 ,C201_=_C690 ,C201_=_C691 ,C201_=_C696 ,C201_=_C697 ,C204_=_C207 ,\nC204_=_C208 ,C204_=_C209 ,C204_=_C210 ,C204_=_C235 ,C204_=_C267 ,C204_=_C354 ,\nC204_=_C406 ,C204_=_C524 ,C204_=_C561 ,C204_=_C596 ,C204_=_C679 ,C204_=_C699 ,\nC204_=_C708 ,C204_=_C717 ,C204_=_C718 ,C204_=_C723 ,C204_=_C724 ,C207_=_C208 ,\nC207_=_C209 ,C207_=_C210 ,C207_=_C238 ,C207_=_C270 ,C207_=_C409 ,C207_=_C527 ,\nC207_=_C564 ,C207_=_C599 ,C207_=_C682 ,C207_=_C702 ,C207_=_C711 ,C207_=_C726 ,\nC207_=_C732 ,C207_=_C741 ,C207_=_C742 ,C208_=_C209 ,C208_=_C210 ,C208_=_C239 ,\nC208_=_C271 ,C208_=_C357 ,C208_=_C410 ,C208_=_C528 ,C208_=_C565 ,C208_=_C600 ,\nC208_=_C683 ,C208_=_C703 ,C208_=_C712 ,C208_=_C727 ,C208_=_C733 ,C208_=_C745 ,\nC208_=_C746 ,C209_=_C210 ,C209_=_C240 ,C209_=_C272 ,C209_=_C358 ,C209_=_C411 ,\nC209_=_C529 ,C209_=_C566 ,C209_=_C601 ,C209_=_C684 ,C209_=_C704 ,C209_=_C713 ,\nC209_=_C728 ,C209_=_C734 ,C209_=_C748 ,C210_=_C241 ,C210_=_C273 ,C210_=_C359 ,\nC210_=_C412 ,C210_=_C530</w:t>
      </w:r>
    </w:p>
    <w:p>
      <w:pPr>
        <w:pStyle w:val="PreformattedText"/>
        <w:bidi w:val="0"/>
        <w:spacing w:before="0" w:after="0"/>
        <w:jc w:val="left"/>
        <w:rPr/>
      </w:pPr>
      <w:r>
        <w:rPr/>
        <w:t xml:space="preserve"> </w:t>
      </w:r>
      <w:r>
        <w:rPr/>
        <w:t>,C210_=_C567 ,C210_=_C602 ,C210_=_C685 ,C210_=_C705 ,\nC210_=_C714 ,C210_=_C729 ,C210_=_C735 ,C210_=_C749 ,C210_=_C750 ,C214_=_C215 ,\nC214_=_C217 ,C214_=_C219 ,C214_=_C220 ,C214_=_C221 ,C214_=_C223 ,C214_=_C225 ,\nC214_=_C227 ,C214_=_C228 ,C214_=_C229 ,C214_=_C230 ,C214_=_C231 ,C214_=_C232 ,\nC214_=_C235 ,C214_=_C238 ,C214_=_C239 ,C214_=_C240 ,C214_=_C241 ,C214_=_C244 ,\nC214_=_C277 ,C214_=_C279 ,C214_=_C284 ,C214_=_C286 ,C214_=_C288 ,C214_=_C294 ,\nC214_=_C296 ,C214_=_C297 ,C214_=_C299 ,C214_=_C300 ,C214_=_C305 ,C214_=_C306 ,\nC215_=_C217 ,C215_=_C219 ,C215_=_C220 ,C215_=_C221 ,C215_=_C223 ,C215_=_C225 ,\nC215_=_C227 ,C215_=_C228 ,C215_=_C229 ,C215_=_C230 ,C215_=_C231 ,C215_=_C232 ,\nC215_=_C235 ,C215_=_C238 ,C215_=_C239 ,C215_=_C240 ,C215_=_C241 ,C215_=_C245 ,\nC215_=_C307 ,C215_=_C309 ,C215_=_C314 ,C215_=_C316 ,C215_=_C318 ,C215_=_C324 ,\nC215_=_C326 ,C215_=_C328 ,C215_=_C329 ,C215_=_C334 ,C215_=_C335 ,C217_=_C219 ,\nC217_=_C220 ,C217_=_C221 ,C217_=_C223 ,C217_=_C225 ,C217_=_C227 ,C217_=_C228 ,\nC217_=_C229 ,C217_=_C230 ,C217_=_C231 ,C217_=_C232 ,C217_=_C235 ,C217_=_C238 ,\nC217_=_C239 ,C217_=_C240 ,C217_=_C241 ,C217_=_C247 ,C217_=_C336 ,C217_=_C362 ,\nC217_=_C367 ,C217_=_C370 ,C217_=_C376 ,C217_=_C378 ,C217_=_C379 ,C217_=_C381 ,\nC217_=_C382 ,C217_=_C387 ,C217_=_C388 ,C219_=_C220 ,C219_=_C221 ,C219_=_C223 ,\nC219_=_C225 ,C219_=_C227 ,C219_=_C228 ,C219_=_C229 ,C219_=_C230 ,C219_=_C231 ,\nC219_=_C232 ,C219_=_C235 ,C219_=_C238 ,C219_=_C239 ,C219_=_C240 ,C219_=_C241 ,\nC219_=_C249 ,C219_=_C338 ,C219_=_C389 ,C219_=_C418 ,C219_=_C420 ,C219_=_C422 ,\nC219_=_C428 ,C219_=_C430 ,C219_=_C431 ,C219_=_C433 ,C219_=_C434 ,C219_=_C439 ,\nC219_=_C440 ,C220_=_C221 ,C220_=_C223 ,C220_=_C225 ,C220_=_C227 ,C220_=_C228 ,\nC220_=_C229 ,C220_=_C230 ,C220_=_C231 ,C220_=_C232 ,C220_=_C235 ,C220_=_C238 ,\nC220_=_C239 ,C220_=_C240 ,C220_=_C241 ,C220_=_C250 ,C220_=_C339 ,C220_=_C390 ,\nC220_=_C443 ,C220_=_C445 ,C220_=_C447 ,C220_=_C453 ,C220_=_C455 ,C220_=_C456 ,\nC220_=_C458 ,C220_=_C459 ,C220_=_C464 ,C220_=_C465 ,C221_=_C223 ,C221_=_C225 ,\nC221_=_C227 ,C221_=_C228 ,C221_=_C229 ,C221_=_C230 ,C221_=_C231 ,C221_=_C232 ,\nC221_=_C235 ,C221_=_C238 ,C221_=_C239 ,C221_=_C240 ,C221_=_C241 ,C221_=_C251 ,\nC221_=_C340 ,C221_=_C391 ,C221_=_C467 ,C221_=_C469 ,C221_=_C476 ,C221_=_C478 ,\nC221_=_C479 ,C221_=_C481 ,C221_=_C482 ,C221_=_C487 ,C221_=_C488 ,C223_=_C225 ,\nC223_=_C227 ,C223_=_C228 ,C223_=_C229 ,C223_=_C230 ,C223_=_C231 ,C223_=_C232 ,\nC223_=_C235 ,C223_=_C238 ,C223_=_C239 ,C223_=_C240 ,C223_=_C241 ,C223_=_C254 ,\nC223_=_C343 ,C223_=_C394 ,C223_=_C512 ,C223_=_C532 ,C223_=_C534 ,C223_=_C540 ,\nC223_=_C542 ,C223_=_C543 ,C223_=_C544 ,C223_=_C549 ,C225_=_C227 ,C225_=_C228 ,\nC225_=_C229 ,C225_=_C230 ,C225_=_C231 ,C225_=_C232 ,C225_=_C235 ,C225_=_C238 ,\nC225_=_C239 ,C225_=_C240 ,C225_=_C241 ,C225_=_C256 ,C225_=_C344 ,C225_=_C396 ,\nC225_=_C514 ,C225_=_C550 ,C225_=_C570 ,C225_=_C576 ,C225_=_C578 ,C225_=_C579 ,\nC225_=_C581 ,C225_=_C582 ,C225_=_C587 ,C225_=_C588 ,C227_=_C228 ,C227_=_C229 ,\nC227_=_C230 ,C227_=_C231 ,C227_=_C232 ,C227_=_C235 ,C227_=_C238 ,C227_=_C239 ,\nC227_=_C240 ,C227_=_C241 ,C227_=_C258 ,C227_=_C346 ,C227_=_C398 ,C227_=_C552 ,\nC227_=_C589 ,C227_=_C609 ,C227_=_C611 ,C227_=_C612 ,C227_=_C614 ,C227_=_C615 ,\nC227_=_C620 ,C227_=_C621 ,C228_=_C229 ,C228_=_C230 ,C228_=_C231 ,C228_=_C232 ,\nC228_=_C235 ,C228_=_C238 ,C228_=_C239 ,C228_=_C240 ,C228_=_C241 ,C228_=_C259 ,\nC228_=_C347 ,C228_=_C516 ,C228_=_C553 ,C228_=_C590 ,C228_=_C625 ,C228_=_C627 ,\nC228_=_C628 ,C228_=_C630 ,C228_=_C631 ,C228_=_C636 ,C229_=_C230 ,C229_=_C231 ,\nC229_=_C232 ,C229_=_C235 ,C229_=_C238 ,C229_=_C239 ,C229_=_C240 ,C229_=_C241 ,\nC229_=_C260 ,C229_=_C348 ,C229_=_C399 ,C229_=_C517 ,C229_=_C554 ,C229_=_C591 ,\nC229_=_C638 ,C229_=_C640 ,C229_=_C641 ,C229_=_C643 ,C229_=_C644 ,C229_=_C649 ,\nC230_=_C231 ,C230_=_C232 ,C230_=_C235 ,C230_=_C238 ,C230_=_C239 ,C230_=_C240 ,\nC230_=_C241 ,C230_=_C261 ,C230_=_C400 ,C230_=_C518 ,C230_=_C555 ,C230_=_C592 ,\nC230_=_C651 ,C230_=_C653 ,C230_=_C654 ,C230_=_C656 ,C230_=_C657 ,C230_=_C662 ,\nC230_=_C663 ,C231_=_C232 ,C231_=_C235 ,C231_=_C238 ,C231_=_C239 ,C231_=_C240 ,\nC231_=_C241 ,C231_=_C262 ,C231_=_C349 ,C231_=_C401 ,C231_=_C519 ,C231_=_C556 ,\nC231_=_C593 ,C231_=_C665 ,C231_=_C666 ,C231_=_C668 ,C231_=_C669 ,C231_=_C674 ,\nC231_=_C675 ,C232_=_C235 ,C232_=_C238 ,C232_=_C239 ,C232_=_C240 ,C232_=_C241 ,\nC232_=_C264 ,C232_=_C351 ,C232_=_C403 ,C232_=_C521 ,C232_=_C558 ,C232_=_C676 ,\nC232_=_C688 ,C232_=_C689 ,C232_=_C690 ,C232_=_C691 ,C232_=_C696 ,C232_=_C697 ,\nC235_=_C238 ,C235_=_C239 ,C235_=_C240 ,C235_=_C241 ,C235_=_C267 ,C235_=_C354 ,\nC235_=_C406 ,C235_=_C524 ,C235_=_C561 ,C235_=_C596 ,C235_=_C679 ,C235_=_C699 ,\nC235_=_C708 ,C235_=_C717 ,C235_=_C718 ,C235_=_C723 ,C235_=_C724 ,C238_=_C239 ,\nC238_=_C240 ,C238_=_C241 ,C238_=_C270 ,C238_=_C409 ,C238_=_C527 ,C238_=_C564 ,\nC238_=_C599 ,C238_=_C682 ,C238_=_C702 ,C238_=_C711 ,C238_=_C726 ,C238_=_C732 ,\nC238_=_C741 ,C238_=_C742 ,C239_=_C240 ,C239_=_C241 ,C239_=_C271 ,C239_=_C357 ,\nC239_=_C410 ,C239_=_C528 ,C239_=_C565 ,C239_=_C600 ,C239_=_C683 ,C239_=_C703 ,\nC239_=_C712 ,C239_=_C727 ,C239_=_C733 ,C239_=_C745 ,C239_=_C746 ,C240_=_C241 ,\nC240_=_C272 ,C240_=_C358 ,C240_=_C411 ,C240_=_C529 ,C240_=_C566 ,C240_=_C601 ,\nC240_=_C684 ,C240_=_C704 ,C240_=_C713 ,C240_=_C728 ,C240_=_C734 ,C240_=_C748 ,\nC241_=_C273 ,C241_=_C359 ,C241_=_C412 ,C241_=_C530 ,C241_=_C567 ,C241_=_C602 ,\nC241_=_C685 ,C241_=_C705 ,C241_=_C714 ,C241_=_C729 ,C241_=_C735 ,C241_=_C749 ,\nC241_=_C750 ,C244_=_C245 ,C244_=_C247 ,C244_=_C249 ,C244_=_C250 ,C244_=_C251 ,\nC244_=_C252 ,C244_=_C254 ,C244_=_C256 ,C244_=_C258 ,C244_=_C259 ,C244_=_C260 ,\nC244_=_C261 ,C244_=_C262 ,C244_=_C264 ,C244_=_C267 ,C244_=_C270 ,C244_=_C271 ,\nC244_=_C272 ,C244_=_C273 ,C244_=_C277 ,C244_=_C279 ,C244_=_C284 ,C244_=_C286 ,\nC244_=_C288 ,C244_=_C294 ,C244_=_C296 ,C244_=_C297 ,C244_=_C299 ,C244_=_C300 ,\nC244_=_C305 ,C244_=_C306 ,C245_=_C247 ,C245_=_C249 ,C245_=_C250 ,C245_=_C251 ,\nC245_=_C252 ,C245_=_C254 ,C245_=_C256 ,C245_=_C258 ,C245_=_C259 ,C245_=_C260 ,\nC245_=_C261 ,C245_=_C262 ,C245_=_C264 ,C245_=_C267 ,C245_=_C270 ,C245_=_C271 ,\nC245_=_C272 ,C245_=_C273 ,C245_=_C307 ,C245_=_C309 ,C245_=_C314 ,C245_=_C316 ,\nC245_=_C318 ,C245_=_C324 ,C245_=_C326 ,C245_=_C328 ,C245_=_C329 ,C245_=_C334 ,\nC245_=_C335 ,C247_=_C249 ,C247_=_C250 ,C247_=_C251 ,C247_=_C252 ,C247_=_C254 ,\nC247_=_C256 ,C247_=_C258 ,C247_=_C259 ,C247_=_C260 ,C247_=_C261 ,C247_=_C262 ,\nC247_=_C264 ,C247_=_C267 ,C247_=_C270 ,C247_=_C271 ,C247_=_C272 ,C247_=_C273 ,\nC247_=_C336 ,C247_=_C362 ,C247_=_C367 ,C247_=_C370 ,C247_=_C376 ,C247_=_C378 ,\nC247_=_C379 ,C247_=_C381 ,C247_=_C382 ,C247_=_C387 ,C247_=_C388 ,C249_=_C250 ,\nC249_=_C251 ,C249_=_C252 ,C249_=_C254 ,C249_=_C256 ,C249_=_C258 ,C249_=_C259 ,\nC249_=_C260 ,C249_=_C261 ,C249_=_C262 ,C249_=_C264 ,C249_=_C267 ,C249_=_C270 ,\nC249_=_C271 ,C249_=_C272 ,C249_=_C273 ,C249_=_C338 ,C249_=_C389 ,C249_=_C418 ,\nC249_=_C420 ,C249_=_C422 ,C249_=_C428 ,C249_=_C430 ,C249_=_C431 ,C249_=_C433 ,\nC249_=_C434 ,C249_=_C439 ,C249_=_C440 ,C250_=_C251 ,C250_=_C252 ,C250_=_C254 ,\nC250_=_C256 ,C250_=_C258 ,C250_=_C259 ,C250_=_C260 ,C250_=_C261 ,C250_=_C262 ,\nC250_=_C264 ,C250_=_C267 ,C250_=_C270 ,C250_=_C271 ,C250_=_C272 ,C250_=_C273 ,\nC250_=_C339 ,C250_=_C390 ,C250_=_C443 ,C250_=_C445 ,C250_=_C447 ,C250_=_C453 ,\nC250_=_C455 ,C250_=_C456 ,C250_=_C458 ,C250_=_C459 ,C250_=_C464 ,C250_=_C465 ,\nC251_=_C252 ,C251_=_C254 ,C251_=_C256 ,C251_=_C258 ,C251_=_C259 ,C251_=_C260 ,\nC251_=_C261 ,C251_=_C262 ,C251_=_C264 ,C251_=_C267 ,C251_=_C270 ,C251_=_C271 ,\nC251_=_C272 ,C251_=_C273 ,C251_=_C340 ,C251_=_C391 ,C251_=_C467 ,C251_=_C469 ,\nC251_=_C476 ,C251_=_C478 ,C251_=_C479 ,C251_=_C481 ,C251_=_C482 ,C251_=_C487 ,\nC251_=_C488 ,C252_=_C254 ,C252_=_C256 ,C252_=_C258 ,C252_=_C259 ,C252_=_C260 ,\nC252_=_C261 ,C252_=_C262 ,C252_=_C264 ,C252_=_C267 ,C252_=_C270 ,C252_=_C271 ,\nC252_=_C272 ,C252_=_C273 ,C252_=_C341 ,C252_=_C392 ,C252_=_C489 ,C252_=_C491 ,\nC252_=_C493 ,C252_=_C499 ,C252_=_C501 ,C252_=_C502 ,C252_=_C504 ,C252_=_C505 ,\nC252_=_C510 ,C252_=_C511 ,C254_=_C256 ,C254_=_C258 ,C254_=_C259 ,C254_=_C260 ,\nC254_=_C261 ,C254_=_C262 ,C254_=_C264 ,C254_=_C267 ,C254_=_C270 ,C254_=_C271 ,\nC254_=_C272 ,C254_=_C273 ,C254_=_C343 ,C254_=_C394 ,C254_=_C512 ,C254_=_C532 ,\nC254_=_C534 ,C254_=_C540 ,C254_=_C542 ,C254_=_C543 ,C254_=_C544 ,C254_=_C549 ,\nC256_=_C258 ,C256_=_C259 ,C256_=_C260 ,C256_=_C261 ,C256_=_C262 ,C256_=_C264 ,\nC256_=_C267 ,C256_=_C270 ,C256_=_C271 ,C256_=_C272 ,C256_=_C273 ,C256_=_C344 ,\nC256_=_C396 ,C256_=_C514 ,C256_=_C550 ,C256_=_C570 ,C256_=_C576 ,C256_=_C578 ,\nC256_=_C579 ,C256_=_C581 ,C256_=_C582 ,C256_=_C587 ,C256_=_C588 ,C258_=_C259 ,\nC258_=_C260 ,C258_=_C261 ,C258_=_C262 ,C258_=_C264 ,C258_=_C267 ,C258_=_C270 ,\nC258_=_C271 ,C258_=_C272 ,C258_=_C273 ,C258_=_C346 ,C258_=_C398 ,C258_=_C552 ,\nC258_=_C589 ,C258_=_C609 ,C258_=_C611 ,C258_=_C612 ,C258_=_C614 ,C258_=_C615 ,\nC258_=_C620 ,C258_=_C621 ,C259_=_C260 ,C259_=_C261 ,C259_=_C262 ,C259_=_C264 ,\nC259_=_C267 ,C259_=_C270 ,C259_=_C271 ,C259_=_C272 ,C259_=_C273 ,C259_=_C347 ,\nC259_=_C516 ,C259_=_C553 ,C259_=_C590 ,C259_=_C625 ,C259_=_C627 ,C259_=_C628 ,\nC259_=_C630 ,C259_=_C631 ,C259_=_C636 ,C260_=_C261 ,C260_=_C262 ,C260_=_C264 ,\nC260_=_C267 ,C260_=_C270 ,C260_=_C271 ,C260_=_C272 ,C260_=_C273 ,C260_=_C348 ,\nC260_=_C399 ,C260_=_C517 ,C260_=_C554 ,C260_=_C591 ,C260_=_C638 ,C260_=_C640 ,\nC260_=_C641 ,C260_=_C643 ,C260_=_C644 ,C260_=_C649 ,C261_=_C262 ,C261_=_C264 ,\nC261_=_C267 ,C261_=_C270 ,C261_=_C271 ,C261_=_C272 ,C261_=_C273 ,C261_=_C400 ,\nC261_=_C518 ,C261_=_C555 ,C261_=_C592 ,C261_=_C651 ,C261_=_C653 ,C261_=_C654 ,\nC261_=_C656 ,C261_=_C657 ,C261_=_C662 ,C261_=_C663 ,C262_=_C264 ,C262_=_C267 ,\nC262_=_C270 ,C262_=_C271 ,C262_=_C272 ,C262_=_C273 ,C262_=_C349 ,C262_=_C401 ,\nC262_=_C519 ,C262_=_C556 ,C262_=_C593 ,C262_=_C665 ,C262_=_C666 ,C262_=_C668 ,\nC262_=_C669</w:t>
      </w:r>
    </w:p>
    <w:p>
      <w:pPr>
        <w:pStyle w:val="PreformattedText"/>
        <w:bidi w:val="0"/>
        <w:spacing w:before="0" w:after="0"/>
        <w:jc w:val="left"/>
        <w:rPr/>
      </w:pPr>
      <w:r>
        <w:rPr/>
        <w:t xml:space="preserve"> </w:t>
      </w:r>
      <w:r>
        <w:rPr/>
        <w:t>,C262_=_C674 ,C262_=_C675 ,C264_=_C267 ,C264_=_C270 ,C264_=_C271 ,\nC264_=_C272 ,C264_=_C273 ,C264_=_C351 ,C264_=_C403 ,C264_=_C521 ,C264_=_C558 ,\nC264_=_C676 ,C264_=_C688 ,C264_=_C689 ,C264_=_C690 ,C264_=_C691 ,C264_=_C696 ,\nC264_=_C697 ,C267_=_C270 ,C267_=_C271 ,C267_=_C272 ,C267_=_C273 ,C267_=_C354 ,\nC267_=_C406 ,C267_=_C524 ,C267_=_C561 ,C267_=_C596 ,C267_=_C679 ,C267_=_C699 ,\nC267_=_C708 ,C267_=_C717 ,C267_=_C718 ,C267_=_C723 ,C267_=_C724 ,C270_=_C271 ,\nC270_=_C272 ,C270_=_C273 ,C270_=_C409 ,C270_=_C527 ,C270_=_C564 ,C270_=_C599 ,\nC270_=_C682 ,C270_=_C702 ,C270_=_C711 ,C270_=_C726 ,C270_=_C732 ,C270_=_C741 ,\nC270_=_C742 ,C271_=_C272 ,C271_=_C273 ,C271_=_C357 ,C271_=_C410 ,C271_=_C528 ,\nC271_=_C565 ,C271_=_C600 ,C271_=_C683 ,C271_=_C703 ,C271_=_C712 ,C271_=_C727 ,\nC271_=_C733 ,C271_=_C745 ,C271_=_C746 ,C272_=_C273 ,C272_=_C358 ,C272_=_C411 ,\nC272_=_C529 ,C272_=_C566 ,C272_=_C601 ,C272_=_C684 ,C272_=_C704 ,C272_=_C713 ,\nC272_=_C728 ,C272_=_C734 ,C272_=_C748 ,C273_=_C359 ,C273_=_C412 ,C273_=_C530 ,\nC273_=_C567 ,C273_=_C602 ,C273_=_C685 ,C273_=_C705 ,C273_=_C714 ,C273_=_C729 ,\nC273_=_C735 ,C273_=_C749 ,C273_=_C750 ,C277_=_C279 ,C277_=_C284 ,C277_=_C286 ,\nC277_=_C288 ,C277_=_C294 ,C277_=_C296 ,C277_=_C297 ,C277_=_C299 ,C277_=_C300 ,\nC277_=_C305 ,C277_=_C306 ,C277_=_C307 ,C277_=_C336 ,C277_=_C338 ,C277_=_C339 ,\nC277_=_C340 ,C277_=_C341 ,C277_=_C343 ,C277_=_C344 ,C277_=_C346 ,C277_=_C347 ,\nC277_=_C348 ,C277_=_C349 ,C277_=_C351 ,C277_=_C354 ,C277_=_C357 ,C277_=_C358 ,\nC277_=_C359 ,C279_=_C284 ,C279_=_C286 ,C279_=_C288 ,C279_=_C294 ,C279_=_C296 ,\nC279_=_C297 ,C279_=_C299 ,C279_=_C300 ,C279_=_C305 ,C279_=_C306 ,C279_=_C309 ,\nC279_=_C362 ,C279_=_C389 ,C279_=_C390 ,C279_=_C391 ,C279_=_C392 ,C279_=_C394 ,\nC279_=_C396 ,C279_=_C398 ,C279_=_C399 ,C279_=_C400 ,C279_=_C401 ,C279_=_C403 ,\nC279_=_C406 ,C279_=_C409 ,C279_=_C410 ,C279_=_C411 ,C279_=_C412 ,C284_=_C286 ,\nC284_=_C288 ,C284_=_C294 ,C284_=_C296 ,C284_=_C297 ,C284_=_C299 ,C284_=_C300 ,\nC284_=_C305 ,C284_=_C306 ,C284_=_C314 ,C284_=_C367 ,C284_=_C418 ,C284_=_C443 ,\nC284_=_C467 ,C284_=_C489 ,C284_=_C512 ,C284_=_C514 ,C284_=_C516 ,C284_=_C517 ,\nC284_=_C518 ,C284_=_C519 ,C284_=_C521 ,C284_=_C524 ,C284_=_C527 ,C284_=_C528 ,\nC284_=_C529 ,C284_=_C530 ,C286_=_C288 ,C286_=_C294 ,C286_=_C296 ,C286_=_C297 ,\nC286_=_C299 ,C286_=_C300 ,C286_=_C305 ,C286_=_C306 ,C286_=_C316 ,C286_=_C420 ,\nC286_=_C445 ,C286_=_C469 ,C286_=_C491 ,C286_=_C532 ,C286_=_C550 ,C286_=_C552 ,\nC286_=_C553 ,C286_=_C554 ,C286_=_C555 ,C286_=_C556 ,C286_=_C558 ,C286_=_C561 ,\nC286_=_C564 ,C286_=_C565 ,C286_=_C566 ,C286_=_C567 ,C288_=_C294 ,C288_=_C296 ,\nC288_=_C297 ,C288_=_C299 ,C288_=_C300 ,C288_=_C305 ,C288_=_C306 ,C288_=_C318 ,\nC288_=_C370 ,C288_=_C422 ,C288_=_C447 ,C288_=_C493 ,C288_=_C534 ,C288_=_C570 ,\nC288_=_C589 ,C288_=_C590 ,C288_=_C591 ,C288_=_C592 ,C288_=_C593 ,C288_=_C596 ,\nC288_=_C599 ,C288_=_C600 ,C288_=_C601 ,C288_=_C602 ,C294_=_C296 ,C294_=_C297 ,\nC294_=_C299 ,C294_=_C300 ,C294_=_C305 ,C294_=_C306 ,C294_=_C324 ,C294_=_C376 ,\nC294_=_C428 ,C294_=_C453 ,C294_=_C476 ,C294_=_C499 ,C294_=_C540 ,C294_=_C576 ,\nC294_=_C609 ,C294_=_C625 ,C294_=_C638 ,C294_=_C651 ,C294_=_C676 ,C294_=_C679 ,\nC294_=_C682 ,C294_=_C683 ,C294_=_C684 ,C294_=_C685 ,C296_=_C297 ,C296_=_C299 ,\nC296_=_C300 ,C296_=_C305 ,C296_=_C306 ,C296_=_C326 ,C296_=_C378 ,C296_=_C430 ,\nC296_=_C455 ,C296_=_C478 ,C296_=_C501 ,C296_=_C542 ,C296_=_C578 ,C296_=_C611 ,\nC296_=_C627 ,C296_=_C640 ,C296_=_C653 ,C296_=_C665 ,C296_=_C688 ,C296_=_C699 ,\nC296_=_C702 ,C296_=_C703 ,C296_=_C704 ,C296_=_C705 ,C297_=_C299 ,C297_=_C300 ,\nC297_=_C305 ,C297_=_C306 ,C297_=_C379 ,C297_=_C431 ,C297_=_C456 ,C297_=_C479 ,\nC297_=_C502 ,C297_=_C543 ,C297_=_C579 ,C297_=_C612 ,C297_=_C628 ,C297_=_C641 ,\nC297_=_C654 ,C297_=_C666 ,C297_=_C689 ,C297_=_C708 ,C297_=_C711 ,C297_=_C712 ,\nC297_=_C713 ,C297_=_C714 ,C299_=_C300 ,C299_=_C305 ,C299_=_C306 ,C299_=_C328 ,\nC299_=_C381 ,C299_=_C433 ,C299_=_C458 ,C299_=_C481 ,C299_=_C504 ,C299_=_C581 ,\nC299_=_C614 ,C299_=_C630 ,C299_=_C643 ,C299_=_C656 ,C299_=_C668 ,C299_=_C690 ,\nC299_=_C717 ,C299_=_C726 ,C299_=_C727 ,C299_=_C728 ,C299_=_C729 ,C300_=_C305 ,\nC300_=_C306 ,C300_=_C329 ,C300_=_C382 ,C300_=_C434 ,C300_=_C459 ,C300_=_C482 ,\nC300_=_C505 ,C300_=_C544 ,C300_=_C582 ,C300_=_C615 ,C300_=_C631 ,C300_=_C644 ,\nC300_=_C657 ,C300_=_C669 ,C300_=_C691 ,C300_=_C718 ,C300_=_C732 ,C300_=_C733 ,\nC300_=_C734 ,C300_=_C735 ,C305_=_C306 ,C305_=_C334 ,C305_=_C387 ,C305_=_C439 ,\nC305_=_C464 ,C305_=_C487 ,C305_=_C510 ,C305_=_C549 ,C305_=_C587 ,C305_=_C620 ,\nC305_=_C636 ,C305_=_C649 ,C305_=_C662 ,C305_=_C674 ,C305_=_C696 ,C305_=_C723 ,\nC305_=_C741 ,C305_=_C745 ,C305_=_C748 ,C305_=_C749 ,C306_=_C335 ,C306_=_C388 ,\nC306_=_C440 ,C306_=_C465 ,C306_=_C488 ,C306_=_C511 ,C306_=_C588 ,C306_=_C621 ,\nC306_=_C663 ,C306_=_C675 ,C306_=_C697 ,C306_=_C724 ,C306_=_C742 ,C306_=_C746 ,\nC306_=_C750 ,C307_=_C309 ,C307_=_C314 ,C307_=_C316 ,C307_=_C318 ,C307_=_C324 ,\nC307_=_C326 ,C307_=_C328 ,C307_=_C329 ,C307_=_C334 ,C307_=_C335 ,C307_=_C336 ,\nC307_=_C338 ,C307_=_C339 ,C307_=_C340 ,C307_=_C341 ,C307_=_C343 ,C307_=_C344 ,\nC307_=_C346 ,C307_=_C347 ,C307_=_C348 ,C307_=_C349 ,C307_=_C351 ,C307_=_C354 ,\nC307_=_C357 ,C307_=_C358 ,C307_=_C359 ,C309_=_C314 ,C309_=_C316 ,C309_=_C318 ,\nC309_=_C324 ,C309_=_C326 ,C309_=_C328 ,C309_=_C329 ,C309_=_C334 ,C309_=_C335 ,\nC309_=_C362 ,C309_=_C389 ,C309_=_C390 ,C309_=_C391 ,C309_=_C392 ,C309_=_C394 ,\nC309_=_C396 ,C309_=_C398 ,C309_=_C399 ,C309_=_C400 ,C309_=_C401 ,C309_=_C403 ,\nC309_=_C406 ,C309_=_C409 ,C309_=_C410 ,C309_=_C411 ,C309_=_C412 ,C314_=_C316 ,\nC314_=_C318 ,C314_=_C324 ,C314_=_C326 ,C314_=_C328 ,C314_=_C329 ,C314_=_C334 ,\nC314_=_C335 ,C314_=_C367 ,C314_=_C418 ,C314_=_C443 ,C314_=_C467 ,C314_=_C489 ,\nC314_=_C512 ,C314_=_C514 ,C314_=_C516 ,C314_=_C517 ,C314_=_C518 ,C314_=_C519 ,\nC314_=_C521 ,C314_=_C524 ,C314_=_C527 ,C314_=_C528 ,C314_=_C529 ,C314_=_C530 ,\nC316_=_C318 ,C316_=_C324 ,C316_=_C326 ,C316_=_C328 ,C316_=_C329 ,C316_=_C334 ,\nC316_=_C335 ,C316_=_C420 ,C316_=_C445 ,C316_=_C469 ,C316_=_C491 ,C316_=_C532 ,\nC316_=_C550 ,C316_=_C552 ,C316_=_C553 ,C316_=_C554 ,C316_=_C555 ,C316_=_C556 ,\nC316_=_C558 ,C316_=_C561 ,C316_=_C564 ,C316_=_C565 ,C316_=_C566 ,C316_=_C567 ,\nC318_=_C324 ,C318_=_C326 ,C318_=_C328 ,C318_=_C329 ,C318_=_C334 ,C318_=_C335 ,\nC318_=_C370 ,C318_=_C422 ,C318_=_C447 ,C318_=_C493 ,C318_=_C534 ,C318_=_C570 ,\nC318_=_C589 ,C318_=_C590 ,C318_=_C591 ,C318_=_C592 ,C318_=_C593 ,C318_=_C596 ,\nC318_=_C599 ,C318_=_C600 ,C318_=_C601 ,C318_=_C602 ,C324_=_C326 ,C324_=_C328 ,\nC324_=_C329 ,C324_=_C334 ,C324_=_C335 ,C324_=_C376 ,C324_=_C428 ,C324_=_C453 ,\nC324_=_C476 ,C324_=_C499 ,C324_=_C540 ,C324_=_C576 ,C324_=_C609 ,C324_=_C625 ,\nC324_=_C638 ,C324_=_C651 ,C324_=_C676 ,C324_=_C679 ,C324_=_C682 ,C324_=_C683 ,\nC324_=_C684 ,C324_=_C685 ,C326_=_C328 ,C326_=_C329 ,C326_=_C334 ,C326_=_C335 ,\nC326_=_C378 ,C326_=_C430 ,C326_=_C455 ,C326_=_C478 ,C326_=_C501 ,C326_=_C542 ,\nC326_=_C578 ,C326_=_C611 ,C326_=_C627 ,C326_=_C640 ,C326_=_C653 ,C326_=_C665 ,\nC326_=_C688 ,C326_=_C699 ,C326_=_C702 ,C326_=_C703 ,C326_=_C704 ,C326_=_C705 ,\nC328_=_C329 ,C328_=_C334 ,C328_=_C335 ,C328_=_C381 ,C328_=_C433 ,C328_=_C458 ,\nC328_=_C481 ,C328_=_C504 ,C328_=_C581 ,C328_=_C614 ,C328_=_C630 ,C328_=_C643 ,\nC328_=_C656 ,C328_=_C668 ,C328_=_C690 ,C328_=_C717 ,C328_=_C726 ,C328_=_C727 ,\nC328_=_C728 ,C328_=_C729 ,C329_=_C334 ,C329_=_C335 ,C329_=_C382 ,C329_=_C434 ,\nC329_=_C459 ,C329_=_C482 ,C329_=_C505 ,C329_=_C544 ,C329_=_C582 ,C329_=_C615 ,\nC329_=_C631 ,C329_=_C644 ,C329_=_C657 ,C329_=_C669 ,C329_=_C691 ,C329_=_C718 ,\nC329_=_C732 ,C329_=_C733 ,C329_=_C734 ,C329_=_C735 ,C334_=_C335 ,C334_=_C387 ,\nC334_=_C439 ,C334_=_C464 ,C334_=_C487 ,C334_=_C510 ,C334_=_C549 ,C334_=_C587 ,\nC334_=_C620 ,C334_=_C636 ,C334_=_C649 ,C334_=_C662 ,C334_=_C674 ,C334_=_C696 ,\nC334_=_C723 ,C334_=_C741 ,C334_=_C745 ,C334_=_C748 ,C334_=_C749 ,C335_=_C388 ,\nC335_=_C440 ,C335_=_C465 ,C335_=_C488 ,C335_=_C511 ,C335_=_C588 ,C335_=_C621 ,\nC335_=_C663 ,C335_=_C675 ,C335_=_C697 ,C335_=_C724 ,C335_=_C742 ,C335_=_C746 ,\nC335_=_C750 ,C336_=_C338 ,C336_=_C339 ,C336_=_C340 ,C336_=_C341 ,C336_=_C343 ,\nC336_=_C344 ,C336_=_C346 ,C336_=_C347 ,C336_=_C348 ,C336_=_C349 ,C336_=_C351 ,\nC336_=_C354 ,C336_=_C357 ,C336_=_C358 ,C336_=_C359 ,C336_=_C362 ,C336_=_C367 ,\nC336_=_C370 ,C336_=_C376 ,C336_=_C378 ,C336_=_C379 ,C336_=_C381 ,C336_=_C382 ,\nC336_=_C387 ,C336_=_C388 ,C338_=_C339 ,C338_=_C340 ,C338_=_C341 ,C338_=_C343 ,\nC338_=_C344 ,C338_=_C346 ,C338_=_C347 ,C338_=_C348 ,C338_=_C349 ,C338_=_C351 ,\nC338_=_C354 ,C338_=_C357 ,C338_=_C358 ,C338_=_C359 ,C338_=_C389 ,C338_=_C418 ,\nC338_=_C420 ,C338_=_C422 ,C338_=_C428 ,C338_=_C430 ,C338_=_C431 ,C338_=_C433 ,\nC338_=_C434 ,C338_=_C439 ,C338_=_C440 ,C339_=_C340 ,C339_=_C341 ,C339_=_C343 ,\nC339_=_C344 ,C339_=_C346 ,C339_=_C347 ,C339_=_C348 ,C339_=_C349 ,C339_=_C351 ,\nC339_=_C354 ,C339_=_C357 ,C339_=_C358 ,C339_=_C359 ,C339_=_C390 ,C339_=_C443 ,\nC339_=_C445 ,C339_=_C447 ,C339_=_C453 ,C339_=_C455 ,C339_=_C456 ,C339_=_C458 ,\nC339_=_C459 ,C339_=_C464 ,C339_=_C465 ,C340_=_C341 ,C340_=_C343 ,C340_=_C344 ,\nC340_=_C346 ,C340_=_C347 ,C340_=_C348 ,C340_=_C349 ,C340_=_C351 ,C340_=_C354 ,\nC340_=_C357 ,C340_=_C358 ,C340_=_C359 ,C340_=_C391 ,C340_=_C467 ,C340_=_C469 ,\nC340_=_C476 ,C340_=_C478 ,C340_=_C479 ,C340_=_C481 ,C340_=_C482 ,C340_=_C487 ,\nC340_=_C488 ,C341_=_C343 ,C341_=_C344 ,C341_=_C346 ,C341_=_C347 ,C341_=_C348 ,\nC341_=_C349 ,C341_=_C351 ,C341_=_C354 ,C341_=_C357 ,C341_=_C358 ,C341_=_C359 ,\nC341_=_C392 ,C341_=_C489 ,C341_=_C491 ,C341_=_C493 ,C341_=_C499 ,C341_=_C501 ,\nC341_=_C502 ,C341_=_C504 ,C341_=_C505 ,C341_=_C510 ,C341_=_C511 ,C343_=_C344 ,\nC343_=_C346 ,C343_=_C347 ,C343_=_C348 ,C343_=_C349 ,C343_=_C351 ,C343_=_C354 ,\nC343_=_C357 ,C343_=_C358 ,C343_=_C359 ,C343_=_C394 ,C343_=_C512 ,C343_=_C532 ,\nC343_=_C534 ,C343_=_C540 ,C343_=_C542 ,C343_=_C543 ,C343_=_C544 ,C343_=_C549</w:t>
      </w:r>
    </w:p>
    <w:p>
      <w:pPr>
        <w:pStyle w:val="PreformattedText"/>
        <w:bidi w:val="0"/>
        <w:spacing w:before="0" w:after="0"/>
        <w:jc w:val="left"/>
        <w:rPr/>
      </w:pPr>
      <w:r>
        <w:rPr/>
        <w:t xml:space="preserve"> </w:t>
      </w:r>
      <w:r>
        <w:rPr/>
        <w:t>,\nC344_=_C346 ,C344_=_C347 ,C344_=_C348 ,C344_=_C349 ,C344_=_C351 ,C344_=_C354 ,\nC344_=_C357 ,C344_=_C358 ,C344_=_C359 ,C344_=_C396 ,C344_=_C514 ,C344_=_C550 ,\nC344_=_C570 ,C344_=_C576 ,C344_=_C578 ,C344_=_C579 ,C344_=_C581 ,C344_=_C582 ,\nC344_=_C587 ,C344_=_C588 ,C346_=_C347 ,C346_=_C348 ,C346_=_C349 ,C346_=_C351 ,\nC346_=_C354 ,C346_=_C357 ,C346_=_C358 ,C346_=_C359 ,C346_=_C398 ,C346_=_C552 ,\nC346_=_C589 ,C346_=_C609 ,C346_=_C611 ,C346_=_C612 ,C346_=_C614 ,C346_=_C615 ,\nC346_=_C620 ,C346_=_C621 ,C347_=_C348 ,C347_=_C349 ,C347_=_C351 ,C347_=_C354 ,\nC347_=_C357 ,C347_=_C358 ,C347_=_C359 ,C347_=_C516 ,C347_=_C553 ,C347_=_C590 ,\nC347_=_C625 ,C347_=_C627 ,C347_=_C628 ,C347_=_C630 ,C347_=_C631 ,C347_=_C636 ,\nC348_=_C349 ,C348_=_C351 ,C348_=_C354 ,C348_=_C357 ,C348_=_C358 ,C348_=_C359 ,\nC348_=_C399 ,C348_=_C517 ,C348_=_C554 ,C348_=_C591 ,C348_=_C638 ,C348_=_C640 ,\nC348_=_C641 ,C348_=_C643 ,C348_=_C644 ,C348_=_C649 ,C349_=_C351 ,C349_=_C354 ,\nC349_=_C357 ,C349_=_C358 ,C349_=_C359 ,C349_=_C401 ,C349_=_C519 ,C349_=_C556 ,\nC349_=_C593 ,C349_=_C665 ,C349_=_C666 ,C349_=_C668 ,C349_=_C669 ,C349_=_C674 ,\nC349_=_C675 ,C351_=_C354 ,C351_=_C357 ,C351_=_C358 ,C351_=_C359 ,C351_=_C403 ,\nC351_=_C521 ,C351_=_C558 ,C351_=_C676 ,C351_=_C688 ,C351_=_C689 ,C351_=_C690 ,\nC351_=_C691 ,C351_=_C696 ,C351_=_C697 ,C354_=_C357 ,C354_=_C358 ,C354_=_C359 ,\nC354_=_C406 ,C354_=_C524 ,C354_=_C561 ,C354_=_C596 ,C354_=_C679 ,C354_=_C699 ,\nC354_=_C708 ,C354_=_C717 ,C354_=_C718 ,C354_=_C723 ,C354_=_C724 ,C357_=_C358 ,\nC357_=_C359 ,C357_=_C410 ,C357_=_C528 ,C357_=_C565 ,C357_=_C600 ,C357_=_C683 ,\nC357_=_C703 ,C357_=_C712 ,C357_=_C727 ,C357_=_C733 ,C357_=_C745 ,C357_=_C746 ,\nC358_=_C359 ,C358_=_C411 ,C358_=_C529 ,C358_=_C566 ,C358_=_C601 ,C358_=_C684 ,\nC358_=_C704 ,C358_=_C713 ,C358_=_C728 ,C358_=_C734 ,C358_=_C748 ,C359_=_C412 ,\nC359_=_C530 ,C359_=_C567 ,C359_=_C602 ,C359_=_C685 ,C359_=_C705 ,C359_=_C714 ,\nC359_=_C729 ,C359_=_C735 ,C359_=_C749 ,C359_=_C750 ,C362_=_C367 ,C362_=_C370 ,\nC362_=_C376 ,C362_=_C378 ,C362_=_C379 ,C362_=_C381 ,C362_=_C382 ,C362_=_C387 ,\nC362_=_C388 ,C362_=_C389 ,C362_=_C390 ,C362_=_C391 ,C362_=_C392 ,C362_=_C394 ,\nC362_=_C396 ,C362_=_C398 ,C362_=_C399 ,C362_=_C400 ,C362_=_C401 ,C362_=_C403 ,\nC362_=_C406 ,C362_=_C409 ,C362_=_C410 ,C362_=_C411 ,C362_=_C412 ,C367_=_C370 ,\nC367_=_C376 ,C367_=_C378 ,C367_=_C379 ,C367_=_C381 ,C367_=_C382 ,C367_=_C387 ,\nC367_=_C388 ,C367_=_C418 ,C367_=_C443 ,C367_=_C467 ,C367_=_C489 ,C367_=_C512 ,\nC367_=_C514 ,C367_=_C516 ,C367_=_C517 ,C367_=_C518 ,C367_=_C519 ,C367_=_C521 ,\nC367_=_C524 ,C367_=_C527 ,C367_=_C528 ,C367_=_C529 ,C367_=_C530 ,C370_=_C376 ,\nC370_=_C378 ,C370_=_C379 ,C370_=_C381 ,C370_=_C382 ,C370_=_C387 ,C370_=_C388 ,\nC370_=_C422 ,C370_=_C447 ,C370_=_C493 ,C370_=_C534 ,C370_=_C570 ,C370_=_C589 ,\nC370_=_C590 ,C370_=_C591 ,C370_=_C592 ,C370_=_C593 ,C370_=_C596 ,C370_=_C599 ,\nC370_=_C600 ,C370_=_C601 ,C370_=_C602 ,C376_=_C378 ,C376_=_C379 ,C376_=_C381 ,\nC376_=_C382 ,C376_=_C387 ,C376_=_C388 ,C376_=_C428 ,C376_=_C453 ,C376_=_C476 ,\nC376_=_C499 ,C376_=_C540 ,C376_=_C576 ,C376_=_C609 ,C376_=_C625 ,C376_=_C638 ,\nC376_=_C651 ,C376_=_C676 ,C376_=_C679 ,C376_=_C682 ,C376_=_C683 ,C376_=_C684 ,\nC376_=_C685 ,C378_=_C379 ,C378_=_C381 ,C378_=_C382 ,C378_=_C387 ,C378_=_C388 ,\nC378_=_C430 ,C378_=_C455 ,C378_=_C478 ,C378_=_C501 ,C378_=_C542 ,C378_=_C578 ,\nC378_=_C611 ,C378_=_C627 ,C378_=_C640 ,C378_=_C653 ,C378_=_C665 ,C378_=_C688 ,\nC378_=_C699 ,C378_=_C702 ,C378_=_C703 ,C378_=_C704 ,C378_=_C705 ,C379_=_C381 ,\nC379_=_C382 ,C379_=_C387 ,C379_=_C388 ,C379_=_C431 ,C379_=_C456 ,C379_=_C479 ,\nC379_=_C502 ,C379_=_C543 ,C379_=_C579 ,C379_=_C612 ,C379_=_C628 ,C379_=_C641 ,\nC379_=_C654 ,C379_=_C666 ,C379_=_C689 ,C379_=_C708 ,C379_=_C711 ,C379_=_C712 ,\nC379_=_C713 ,C379_=_C714 ,C381_=_C382 ,C381_=_C387 ,C381_=_C388 ,C381_=_C433 ,\nC381_=_C458 ,C381_=_C481 ,C381_=_C504 ,C381_=_C581 ,C381_=_C614 ,C381_=_C630 ,\nC381_=_C643 ,C381_=_C656 ,C381_=_C668 ,C381_=_C690 ,C381_=_C717 ,C381_=_C726 ,\nC381_=_C727 ,C381_=_C728 ,C381_=_C729 ,C382_=_C387 ,C382_=_C388 ,C382_=_C434 ,\nC382_=_C459 ,C382_=_C482 ,C382_=_C505 ,C382_=_C544 ,C382_=_C582 ,C382_=_C615 ,\nC382_=_C631 ,C382_=_C644 ,C382_=_C657 ,C382_=_C669 ,C382_=_C691 ,C382_=_C718 ,\nC382_=_C732 ,C382_=_C733 ,C382_=_C734 ,C382_=_C735 ,C387_=_C388 ,C387_=_C439 ,\nC387_=_C464 ,C387_=_C487 ,C387_=_C510 ,C387_=_C549 ,C387_=_C587 ,C387_=_C620 ,\nC387_=_C636 ,C387_=_C649 ,C387_=_C662 ,C387_=_C674 ,C387_=_C696 ,C387_=_C723 ,\nC387_=_C741 ,C387_=_C745 ,C387_=_C748 ,C387_=_C749 ,C388_=_C440 ,C388_=_C465 ,\nC388_=_C488 ,C388_=_C511 ,C388_=_C588 ,C388_=_C621 ,C388_=_C663 ,C388_=_C675 ,\nC388_=_C697 ,C388_=_C724 ,C388_=_C742 ,C388_=_C746 ,C388_=_C750 ,C389_=_C390 ,\nC389_=_C391 ,C389_=_C392 ,C389_=_C394 ,C389_=_C396 ,C389_=_C398 ,C389_=_C399 ,\nC389_=_C400 ,C389_=_C401 ,C389_=_C403 ,C389_=_C406 ,C389_=_C409 ,C389_=_C410 ,\nC389_=_C411 ,C389_=_C412 ,C389_=_C418 ,C389_=_C420 ,C389_=_C422 ,C389_=_C428 ,\nC389_=_C430 ,C389_=_C431 ,C389_=_C433 ,C389_=_C434 ,C389_=_C439 ,C389_=_C440 ,\nC390_=_C391 ,C390_=_C392 ,C390_=_C394 ,C390_=_C396 ,C390_=_C398 ,C390_=_C399 ,\nC390_=_C400 ,C390_=_C401 ,C390_=_C403 ,C390_=_C406 ,C390_=_C409 ,C390_=_C410 ,\nC390_=_C411 ,C390_=_C412 ,C390_=_C443 ,C390_=_C445 ,C390_=_C447 ,C390_=_C453 ,\nC390_=_C455 ,C390_=_C456 ,C390_=_C458 ,C390_=_C459 ,C390_=_C464 ,C390_=_C465 ,\nC391_=_C392 ,C391_=_C394 ,C391_=_C396 ,C391_=_C398 ,C391_=_C399 ,C391_=_C400 ,\nC391_=_C401 ,C391_=_C403 ,C391_=_C406 ,C391_=_C409 ,C391_=_C410 ,C391_=_C411 ,\nC391_=_C412 ,C391_=_C467 ,C391_=_C469 ,C391_=_C476 ,C391_=_C478 ,C391_=_C479 ,\nC391_=_C481 ,C391_=_C482 ,C391_=_C487 ,C391_=_C488 ,C392_=_C394 ,C392_=_C396 ,\nC392_=_C398 ,C392_=_C399 ,C392_=_C400 ,C392_=_C401 ,C392_=_C403 ,C392_=_C406 ,\nC392_=_C409 ,C392_=_C410 ,C392_=_C411 ,C392_=_C412 ,C392_=_C489 ,C392_=_C491 ,\nC392_=_C493 ,C392_=_C499 ,C392_=_C501 ,C392_=_C502 ,C392_=_C504 ,C392_=_C505 ,\nC392_=_C510 ,C392_=_C511 ,C394_=_C396 ,C394_=_C398 ,C394_=_C399 ,C394_=_C400 ,\nC394_=_C401 ,C394_=_C403 ,C394_=_C406 ,C394_=_C409 ,C394_=_C410 ,C394_=_C411 ,\nC394_=_C412 ,C394_=_C512 ,C394_=_C532 ,C394_=_C534 ,C394_=_C540 ,C394_=_C542 ,\nC394_=_C543 ,C394_=_C544 ,C394_=_C549 ,C396_=_C398 ,C396_=_C399 ,C396_=_C400 ,\nC396_=_C401 ,C396_=_C403 ,C396_=_C406 ,C396_=_C409 ,C396_=_C410 ,C396_=_C411 ,\nC396_=_C412 ,C396_=_C514 ,C396_=_C550 ,C396_=_C570 ,C396_=_C576 ,C396_=_C578 ,\nC396_=_C579 ,C396_=_C581 ,C396_=_C582 ,C396_=_C587 ,C396_=_C588 ,C398_=_C399 ,\nC398_=_C400 ,C398_=_C401 ,C398_=_C403 ,C398_=_C406 ,C398_=_C409 ,C398_=_C410 ,\nC398_=_C411 ,C398_=_C412 ,C398_=_C552 ,C398_=_C589 ,C398_=_C609 ,C398_=_C611 ,\nC398_=_C612 ,C398_=_C614 ,C398_=_C615 ,C398_=_C620 ,C398_=_C621 ,C399_=_C400 ,\nC399_=_C401 ,C399_=_C403 ,C399_=_C406 ,C399_=_C409 ,C399_=_C410 ,C399_=_C411 ,\nC399_=_C412 ,C399_=_C517 ,C399_=_C554 ,C399_=_C591 ,C399_=_C638 ,C399_=_C640 ,\nC399_=_C641 ,C399_=_C643 ,C399_=_C644 ,C399_=_C649 ,C400_=_C401 ,C400_=_C403 ,\nC400_=_C406 ,C400_=_C409 ,C400_=_C410 ,C400_=_C411 ,C400_=_C412 ,C400_=_C518 ,\nC400_=_C555 ,C400_=_C592 ,C400_=_C651 ,C400_=_C653 ,C400_=_C654 ,C400_=_C656 ,\nC400_=_C657 ,C400_=_C662 ,C400_=_C663 ,C401_=_C403 ,C401_=_C406 ,C401_=_C409 ,\nC401_=_C410 ,C401_=_C411 ,C401_=_C412 ,C401_=_C519 ,C401_=_C556 ,C401_=_C593 ,\nC401_=_C665 ,C401_=_C666 ,C401_=_C668 ,C401_=_C669 ,C401_=_C674 ,C401_=_C675 ,\nC403_=_C406 ,C403_=_C409 ,C403_=_C410 ,C403_=_C411 ,C403_=_C412 ,C403_=_C521 ,\nC403_=_C558 ,C403_=_C676 ,C403_=_C688 ,C403_=_C689 ,C403_=_C690 ,C403_=_C691 ,\nC403_=_C696 ,C403_=_C697 ,C406_=_C409 ,C406_=_C410 ,C406_=_C411 ,C406_=_C412 ,\nC406_=_C524 ,C406_=_C561 ,C406_=_C596 ,C406_=_C679 ,C406_=_C699 ,C406_=_C708 ,\nC406_=_C717 ,C406_=_C718 ,C406_=_C723 ,C406_=_C724 ,C409_=_C410 ,C409_=_C411 ,\nC409_=_C412 ,C409_=_C527 ,C409_=_C564 ,C409_=_C599 ,C409_=_C682 ,C409_=_C702 ,\nC409_=_C711 ,C409_=_C726 ,C409_=_C732 ,C409_=_C741 ,C409_=_C742 ,C410_=_C411 ,\nC410_=_C412 ,C410_=_C528 ,C410_=_C565 ,C410_=_C600 ,C410_=_C683 ,C410_=_C703 ,\nC410_=_C712 ,C410_=_C727 ,C410_=_C733 ,C410_=_C745 ,C410_=_C746 ,C411_=_C412 ,\nC411_=_C529 ,C411_=_C566 ,C411_=_C601 ,C411_=_C684 ,C411_=_C704 ,C411_=_C713 ,\nC411_=_C728 ,C411_=_C734 ,C411_=_C748 ,C412_=_C530 ,C412_=_C567 ,C412_=_C602 ,\nC412_=_C685 ,C412_=_C705 ,C412_=_C714 ,C412_=_C729 ,C412_=_C735 ,C412_=_C749 ,\nC412_=_C750 ,C418_=_C420 ,C418_=_C422 ,C418_=_C428 ,C418_=_C430 ,C418_=_C431 ,\nC418_=_C433 ,C418_=_C434 ,C418_=_C439 ,C418_=_C440 ,C418_=_C443 ,C418_=_C467 ,\nC418_=_C489 ,C418_=_C512 ,C418_=_C514 ,C418_=_C516 ,C418_=_C517 ,C418_=_C518 ,\nC418_=_C519 ,C418_=_C521 ,C418_=_C524 ,C418_=_C527 ,C418_=_C528 ,C418_=_C529 ,\nC418_=_C530 ,C420_=_C422 ,C420_=_C428 ,C420_=_C430 ,C420_=_C431 ,C420_=_C433 ,\nC420_=_C434 ,C420_=_C439 ,C420_=_C440 ,C420_=_C445 ,C420_=_C469 ,C420_=_C491 ,\nC420_=_C532 ,C420_=_C550 ,C420_=_C552 ,C420_=_C553 ,C420_=_C554 ,C420_=_C555 ,\nC420_=_C556 ,C420_=_C558 ,C420_=_C561 ,C420_=_C564 ,C420_=_C565 ,C420_=_C566 ,\nC420_=_C567 ,C422_=_C428 ,C422_=_C430 ,C422_=_C431 ,C422_=_C433 ,C422_=_C434 ,\nC422_=_C439 ,C422_=_C440 ,C422_=_C447 ,C422_=_C493 ,C422_=_C534 ,C422_=_C570 ,\nC422_=_C589 ,C422_=_C590 ,C422_=_C591 ,C422_=_C592 ,C422_=_C593 ,C422_=_C596 ,\nC422_=_C599 ,C422_=_C600 ,C422_=_C601 ,C422_=_C602 ,C428_=_C430 ,C428_=_C431 ,\nC428_=_C433 ,C428_=_C434 ,C428_=_C439 ,C428_=_C440 ,C428_=_C453 ,C428_=_C476 ,\nC428_=_C499 ,C428_=_C540 ,C428_=_C576 ,C428_=_C609 ,C428_=_C625 ,C428_=_C638 ,\nC428_=_C651 ,C428_=_C676 ,C428_=_C679 ,C428_=_C682 ,C428_=_C683 ,C428_=_C684 ,\nC428_=_C685 ,C430_=_C431 ,C430_=_C433 ,C430_=_C434 ,C430_=_C439 ,C430_=_C440 ,\nC430_=_C455 ,C430_=_C478 ,C430_=_C501 ,C430_=_C542 ,C430_=_C578 ,C430_=_C611 ,\nC430_=_C627 ,C430_=_C640 ,C430_=_C653 ,C430_=_C665 ,C430_=_C688 ,C430_=_C699 ,\nC430_=_C702 ,C430_=_C703 ,C430_=_C704 ,C430_=_C705 ,C431_=_C433 ,C431_=_C434 ,\nC431_=_C439 ,C431_=_C440 ,C431_=_C456 ,C431_=_C479 ,C431_=_C502</w:t>
      </w:r>
    </w:p>
    <w:p>
      <w:pPr>
        <w:pStyle w:val="PreformattedText"/>
        <w:bidi w:val="0"/>
        <w:spacing w:before="0" w:after="0"/>
        <w:jc w:val="left"/>
        <w:rPr/>
      </w:pPr>
      <w:r>
        <w:rPr/>
        <w:t xml:space="preserve"> </w:t>
      </w:r>
      <w:r>
        <w:rPr/>
        <w:t>,C431_=_C543 ,\nC431_=_C579 ,C431_=_C612 ,C431_=_C628 ,C431_=_C641 ,C431_=_C654 ,C431_=_C666 ,\nC431_=_C689 ,C431_=_C708 ,C431_=_C711 ,C431_=_C712 ,C431_=_C713 ,C431_=_C714 ,\nC433_=_C434 ,C433_=_C439 ,C433_=_C440 ,C433_=_C458 ,C433_=_C481 ,C433_=_C504 ,\nC433_=_C581 ,C433_=_C614 ,C433_=_C630 ,C433_=_C643 ,C433_=_C656 ,C433_=_C668 ,\nC433_=_C690 ,C433_=_C717 ,C433_=_C726 ,C433_=_C727 ,C433_=_C728 ,C433_=_C729 ,\nC434_=_C439 ,C434_=_C440 ,C434_=_C459 ,C434_=_C482 ,C434_=_C505 ,C434_=_C544 ,\nC434_=_C582 ,C434_=_C615 ,C434_=_C631 ,C434_=_C644 ,C434_=_C657 ,C434_=_C669 ,\nC434_=_C691 ,C434_=_C718 ,C434_=_C732 ,C434_=_C733 ,C434_=_C734 ,C434_=_C735 ,\nC439_=_C440 ,C439_=_C464 ,C439_=_C487 ,C439_=_C510 ,C439_=_C549 ,C439_=_C587 ,\nC439_=_C620 ,C439_=_C636 ,C439_=_C649 ,C439_=_C662 ,C439_=_C674 ,C439_=_C696 ,\nC439_=_C723 ,C439_=_C741 ,C439_=_C745 ,C439_=_C748 ,C439_=_C749 ,C440_=_C465 ,\nC440_=_C488 ,C440_=_C511 ,C440_=_C588 ,C440_=_C621 ,C440_=_C663 ,C440_=_C675 ,\nC440_=_C697 ,C440_=_C724 ,C440_=_C742 ,C440_=_C746 ,C440_=_C750 ,C443_=_C445 ,\nC443_=_C447 ,C443_=_C453 ,C443_=_C455 ,C443_=_C456 ,C443_=_C458 ,C443_=_C459 ,\nC443_=_C464 ,C443_=_C465 ,C443_=_C467 ,C443_=_C489 ,C443_=_C512 ,C443_=_C514 ,\nC443_=_C516 ,C443_=_C517 ,C443_=_C518 ,C443_=_C519 ,C443_=_C521 ,C443_=_C524 ,\nC443_=_C527 ,C443_=_C528 ,C443_=_C529 ,C443_=_C530 ,C445_=_C447 ,C445_=_C453 ,\nC445_=_C455 ,C445_=_C456 ,C445_=_C458 ,C445_=_C459 ,C445_=_C464 ,C445_=_C465 ,\nC445_=_C469 ,C445_=_C491 ,C445_=_C532 ,C445_=_C550 ,C445_=_C552 ,C445_=_C553 ,\nC445_=_C554 ,C445_=_C555 ,C445_=_C556 ,C445_=_C558 ,C445_=_C561 ,C445_=_C564 ,\nC445_=_C565 ,C445_=_C566 ,C445_=_C567 ,C447_=_C453 ,C447_=_C455 ,C447_=_C456 ,\nC447_=_C458 ,C447_=_C459 ,C447_=_C464 ,C447_=_C465 ,C447_=_C493 ,C447_=_C534 ,\nC447_=_C570 ,C447_=_C589 ,C447_=_C590 ,C447_=_C591 ,C447_=_C592 ,C447_=_C593 ,\nC447_=_C596 ,C447_=_C599 ,C447_=_C600 ,C447_=_C601 ,C447_=_C602 ,C453_=_C455 ,\nC453_=_C456 ,C453_=_C458 ,C453_=_C459 ,C453_=_C464 ,C453_=_C465 ,C453_=_C476 ,\nC453_=_C499 ,C453_=_C540 ,C453_=_C576 ,C453_=_C609 ,C453_=_C625 ,C453_=_C638 ,\nC453_=_C651 ,C453_=_C676 ,C453_=_C679 ,C453_=_C682 ,C453_=_C683 ,C453_=_C684 ,\nC453_=_C685 ,C455_=_C456 ,C455_=_C458 ,C455_=_C459 ,C455_=_C464 ,C455_=_C465 ,\nC455_=_C478 ,C455_=_C501 ,C455_=_C542 ,C455_=_C578 ,C455_=_C611 ,C455_=_C627 ,\nC455_=_C640 ,C455_=_C653 ,C455_=_C665 ,C455_=_C688 ,C455_=_C699 ,C455_=_C702 ,\nC455_=_C703 ,C455_=_C704 ,C455_=_C705 ,C456_=_C458 ,C456_=_C459 ,C456_=_C464 ,\nC456_=_C465 ,C456_=_C479 ,C456_=_C502 ,C456_=_C543 ,C456_=_C579 ,C456_=_C612 ,\nC456_=_C628 ,C456_=_C641 ,C456_=_C654 ,C456_=_C666 ,C456_=_C689 ,C456_=_C708 ,\nC456_=_C711 ,C456_=_C712 ,C456_=_C713 ,C456_=_C714 ,C458_=_C459 ,C458_=_C464 ,\nC458_=_C465 ,C458_=_C481 ,C458_=_C504 ,C458_=_C581 ,C458_=_C614 ,C458_=_C630 ,\nC458_=_C643 ,C458_=_C656 ,C458_=_C668 ,C458_=_C690 ,C458_=_C717 ,C458_=_C726 ,\nC458_=_C727 ,C458_=_C728 ,C458_=_C729 ,C459_=_C464 ,C459_=_C465 ,C459_=_C482 ,\nC459_=_C505 ,C459_=_C544 ,C459_=_C582 ,C459_=_C615 ,C459_=_C631 ,C459_=_C644 ,\nC459_=_C657 ,C459_=_C669 ,C459_=_C691 ,C459_=_C718 ,C459_=_C732 ,C459_=_C733 ,\nC459_=_C734 ,C459_=_C735 ,C464_=_C465 ,C464_=_C487 ,C464_=_C510 ,C464_=_C549 ,\nC464_=_C587 ,C464_=_C620 ,C464_=_C636 ,C464_=_C649 ,C464_=_C662 ,C464_=_C674 ,\nC464_=_C696 ,C464_=_C723 ,C464_=_C741 ,C464_=_C745 ,C464_=_C748 ,C464_=_C749 ,\nC465_=_C488 ,C465_=_C511 ,C465_=_C588 ,C465_=_C621 ,C465_=_C663 ,C465_=_C675 ,\nC465_=_C697 ,C465_=_C724 ,C465_=_C742 ,C465_=_C746 ,C465_=_C750 ,C467_=_C469 ,\nC467_=_C476 ,C467_=_C478 ,C467_=_C479 ,C467_=_C481 ,C467_=_C482 ,C467_=_C487 ,\nC467_=_C488 ,C467_=_C489 ,C467_=_C512 ,C467_=_C514 ,C467_=_C516 ,C467_=_C517 ,\nC467_=_C518 ,C467_=_C519 ,C467_=_C521 ,C467_=_C524 ,C467_=_C527 ,C467_=_C528 ,\nC467_=_C529 ,C467_=_C530 ,C469_=_C476 ,C469_=_C478 ,C469_=_C479 ,C469_=_C481 ,\nC469_=_C482 ,C469_=_C487 ,C469_=_C488 ,C469_=_C491 ,C469_=_C532 ,C469_=_C550 ,\nC469_=_C552 ,C469_=_C553 ,C469_=_C554 ,C469_=_C555 ,C469_=_C556 ,C469_=_C558 ,\nC469_=_C561 ,C469_=_C564 ,C469_=_C565 ,C469_=_C566 ,C469_=_C567 ,C476_=_C478 ,\nC476_=_C479 ,C476_=_C481 ,C476_=_C482 ,C476_=_C487 ,C476_=_C488 ,C476_=_C499 ,\nC476_=_C540 ,C476_=_C576 ,C476_=_C609 ,C476_=_C625 ,C476_=_C638 ,C476_=_C651 ,\nC476_=_C676 ,C476_=_C679 ,C476_=_C682 ,C476_=_C683 ,C476_=_C684 ,C476_=_C685 ,\nC478_=_C479 ,C478_=_C481 ,C478_=_C482 ,C478_=_C487 ,C478_=_C488 ,C478_=_C501 ,\nC478_=_C542 ,C478_=_C578 ,C478_=_C611 ,C478_=_C627 ,C478_=_C640 ,C478_=_C653 ,\nC478_=_C665 ,C478_=_C688 ,C478_=_C699 ,C478_=_C702 ,C478_=_C703 ,C478_=_C704 ,\nC478_=_C705 ,C479_=_C481 ,C479_=_C482 ,C479_=_C487 ,C479_=_C488 ,C479_=_C502 ,\nC479_=_C543 ,C479_=_C579 ,C479_=_C612 ,C479_=_C628 ,C479_=_C641 ,C479_=_C654 ,\nC479_=_C666 ,C479_=_C689 ,C479_=_C708 ,C479_=_C711 ,C479_=_C712 ,C479_=_C713 ,\nC479_=_C714 ,C481_=_C482 ,C481_=_C487 ,C481_=_C488 ,C481_=_C504 ,C481_=_C581 ,\nC481_=_C614 ,C481_=_C630 ,C481_=_C643 ,C481_=_C656 ,C481_=_C668 ,C481_=_C690 ,\nC481_=_C717 ,C481_=_C726 ,C481_=_C727 ,C481_=_C728 ,C481_=_C729 ,C482_=_C487 ,\nC482_=_C488 ,C482_=_C505 ,C482_=_C544 ,C482_=_C582 ,C482_=_C615 ,C482_=_C631 ,\nC482_=_C644 ,C482_=_C657 ,C482_=_C669 ,C482_=_C691 ,C482_=_C718 ,C482_=_C732 ,\nC482_=_C733 ,C482_=_C734 ,C482_=_C735 ,C487_=_C488 ,C487_=_C510 ,C487_=_C549 ,\nC487_=_C587 ,C487_=_C620 ,C487_=_C636 ,C487_=_C649 ,C487_=_C662 ,C487_=_C674 ,\nC487_=_C696 ,C487_=_C723 ,C487_=_C741 ,C487_=_C745 ,C487_=_C748 ,C487_=_C749 ,\nC488_=_C511 ,C488_=_C588 ,C488_=_C621 ,C488_=_C663 ,C488_=_C675 ,C488_=_C697 ,\nC488_=_C724 ,C488_=_C742 ,C488_=_C746 ,C488_=_C750 ,C489_=_C491 ,C489_=_C493 ,\nC489_=_C499 ,C489_=_C501 ,C489_=_C502 ,C489_=_C504 ,C489_=_C505 ,C489_=_C510 ,\nC489_=_C511 ,C489_=_C512 ,C489_=_C514 ,C489_=_C516 ,C489_=_C517 ,C489_=_C518 ,\nC489_=_C519 ,C489_=_C521 ,C489_=_C524 ,C489_=_C527 ,C489_=_C528 ,C489_=_C529 ,\nC489_=_C530 ,C491_=_C493 ,C491_=_C499 ,C491_=_C501 ,C491_=_C502 ,C491_=_C504 ,\nC491_=_C505 ,C491_=_C510 ,C491_=_C511 ,C491_=_C532 ,C491_=_C550 ,C491_=_C552 ,\nC491_=_C553 ,C491_=_C554 ,C491_=_C555 ,C491_=_C556 ,C491_=_C558 ,C491_=_C561 ,\nC491_=_C564 ,C491_=_C565 ,C491_=_C566 ,C491_=_C567 ,C493_=_C499 ,C493_=_C501 ,\nC493_=_C502 ,C493_=_C504 ,C493_=_C505 ,C493_=_C510 ,C493_=_C511 ,C493_=_C534 ,\nC493_=_C570 ,C493_=_C589 ,C493_=_C590 ,C493_=_C591 ,C493_=_C592 ,C493_=_C593 ,\nC493_=_C596 ,C493_=_C599 ,C493_=_C600 ,C493_=_C601 ,C493_=_C602 ,C499_=_C501 ,\nC499_=_C502 ,C499_=_C504 ,C499_=_C505 ,C499_=_C510 ,C499_=_C511 ,C499_=_C540 ,\nC499_=_C576 ,C499_=_C609 ,C499_=_C625 ,C499_=_C638 ,C499_=_C651 ,C499_=_C676 ,\nC499_=_C679 ,C499_=_C682 ,C499_=_C683 ,C499_=_C684 ,C499_=_C685 ,C501_=_C502 ,\nC501_=_C504 ,C501_=_C505 ,C501_=_C510 ,C501_=_C511 ,C501_=_C542 ,C501_=_C578 ,\nC501_=_C611 ,C501_=_C627 ,C501_=_C640 ,C501_=_C653 ,C501_=_C665 ,C501_=_C688 ,\nC501_=_C699 ,C501_=_C702 ,C501_=_C703 ,C501_=_C704 ,C501_=_C705 ,C502_=_C504 ,\nC502_=_C505 ,C502_=_C510 ,C502_=_C511 ,C502_=_C543 ,C502_=_C579 ,C502_=_C612 ,\nC502_=_C628 ,C502_=_C641 ,C502_=_C654 ,C502_=_C666 ,C502_=_C689 ,C502_=_C708 ,\nC502_=_C711 ,C502_=_C712 ,C502_=_C713 ,C502_=_C714 ,C504_=_C505 ,C504_=_C510 ,\nC504_=_C511 ,C504_=_C581 ,C504_=_C614 ,C504_=_C630 ,C504_=_C643 ,C504_=_C656 ,\nC504_=_C668 ,C504_=_C690 ,C504_=_C717 ,C504_=_C726 ,C504_=_C727 ,C504_=_C728 ,\nC504_=_C729 ,C505_=_C510 ,C505_=_C511 ,C505_=_C544 ,C505_=_C582 ,C505_=_C615 ,\nC505_=_C631 ,C505_=_C644 ,C505_=_C657 ,C505_=_C669 ,C505_=_C691 ,C505_=_C718 ,\nC505_=_C732 ,C505_=_C733 ,C505_=_C734 ,C505_=_C735 ,C510_=_C511 ,C510_=_C549 ,\nC510_=_C587 ,C510_=_C620 ,C510_=_C636 ,C510_=_C649 ,C510_=_C662 ,C510_=_C674 ,\nC510_=_C696 ,C510_=_C723 ,C510_=_C741 ,C510_=_C745 ,C510_=_C748 ,C510_=_C749 ,\nC511_=_C588 ,C511_=_C621 ,C511_=_C663 ,C511_=_C675 ,C511_=_C697 ,C511_=_C724 ,\nC511_=_C742 ,C511_=_C746 ,C511_=_C750 ,C512_=_C514 ,C512_=_C516 ,C512_=_C517 ,\nC512_=_C518 ,C512_=_C519 ,C512_=_C521 ,C512_=_C524 ,C512_=_C527 ,C512_=_C528 ,\nC512_=_C529 ,C512_=_C530 ,C512_=_C532 ,C512_=_C534 ,C512_=_C540 ,C512_=_C542 ,\nC512_=_C543 ,C512_=_C544 ,C512_=_C549 ,C514_=_C516 ,C514_=_C517 ,C514_=_C518 ,\nC514_=_C519 ,C514_=_C521 ,C514_=_C524 ,C514_=_C527 ,C514_=_C528 ,C514_=_C529 ,\nC514_=_C530 ,C514_=_C550 ,C514_=_C570 ,C514_=_C576 ,C514_=_C578 ,C514_=_C579 ,\nC514_=_C581 ,C514_=_C582 ,C514_=_C587 ,C514_=_C588 ,C516_=_C517 ,C516_=_C518 ,\nC516_=_C519 ,C516_=_C521 ,C516_=_C524 ,C516_=_C527 ,C516_=_C528 ,C516_=_C529 ,\nC516_=_C530 ,C516_=_C553 ,C516_=_C590 ,C516_=_C625 ,C516_=_C627 ,C516_=_C628 ,\nC516_=_C630 ,C516_=_C631 ,C516_=_C636 ,C517_=_C518 ,C517_=_C519 ,C517_=_C521 ,\nC517_=_C524 ,C517_=_C527 ,C517_=_C528 ,C517_=_C529 ,C517_=_C530 ,C517_=_C554 ,\nC517_=_C591 ,C517_=_C638 ,C517_=_C640 ,C517_=_C641 ,C517_=_C643 ,C517_=_C644 ,\nC517_=_C649 ,C518_=_C519 ,C518_=_C521 ,C518_=_C524 ,C518_=_C527 ,C518_=_C528 ,\nC518_=_C529 ,C518_=_C530 ,C518_=_C555 ,C518_=_C592 ,C518_=_C651 ,C518_=_C653 ,\nC518_=_C654 ,C518_=_C656 ,C518_=_C657 ,C518_=_C662 ,C518_=_C663 ,C519_=_C521 ,\nC519_=_C524 ,C519_=_C527 ,C519_=_C528 ,C519_=_C529 ,C519_=_C530 ,C519_=_C556 ,\nC519_=_C593 ,C519_=_C665 ,C519_=_C666 ,C519_=_C668 ,C519_=_C669 ,C519_=_C674 ,\nC519_=_C675 ,C521_=_C524 ,C521_=_C527 ,C521_=_C528 ,C521_=_C529 ,C521_=_C530 ,\nC521_=_C558 ,C521_=_C676 ,C521_=_C688 ,C521_=_C689 ,C521_=_C690 ,C521_=_C691 ,\nC521_=_C696 ,C521_=_C697 ,C524_=_C527 ,C524_=_C528 ,C524_=_C529 ,C524_=_C530 ,\nC524_=_C561 ,C524_=_C596 ,C524_=_C679 ,C524_=_C699 ,C524_=_C708 ,C524_=_C717 ,\nC524_=_C718 ,C524_=_C723 ,C524_=_C724 ,C527_=_C528 ,C527_=_C529 ,C527_=_C530 ,\nC527_=_C564 ,C527_=_C599 ,C527_=_C682 ,C527_=_C702 ,C527_=_C711 ,C527_=_C726 ,\nC527_=_C732 ,C527_=_C741 ,C527_=_C742 ,C528_=_C529 ,C528_=_C530 ,C528_=_C565 ,\nC528_=_C600 ,C528_=_C683 ,C528_=_C703 ,C528_=_C712 ,C528_=_C727 ,C528_=_C733 ,\nC528_=_C745 ,C528_=_C746 ,C529_=_C530 ,C529_=_C566 ,C529_=_C601 ,C529_=_C684 ,\nC529_=_C704 ,C529_=_C713 ,C529_=_C728 ,C529_=_C734</w:t>
      </w:r>
    </w:p>
    <w:p>
      <w:pPr>
        <w:pStyle w:val="PreformattedText"/>
        <w:bidi w:val="0"/>
        <w:spacing w:before="0" w:after="0"/>
        <w:jc w:val="left"/>
        <w:rPr/>
      </w:pPr>
      <w:r>
        <w:rPr/>
        <w:t xml:space="preserve"> </w:t>
      </w:r>
      <w:r>
        <w:rPr/>
        <w:t>,C529_=_C748 ,C530_=_C567 ,\nC530_=_C602 ,C530_=_C685 ,C530_=_C705 ,C530_=_C714 ,C530_=_C729 ,C530_=_C735 ,\nC530_=_C749 ,C530_=_C750 ,C532_=_C534 ,C532_=_C540 ,C532_=_C542 ,C532_=_C543 ,\nC532_=_C544 ,C532_=_C549 ,C532_=_C550 ,C532_=_C552 ,C532_=_C553 ,C532_=_C554 ,\nC532_=_C555 ,C532_=_C556 ,C532_=_C558 ,C532_=_C561 ,C532_=_C564 ,C532_=_C565 ,\nC532_=_C566 ,C532_=_C567 ,C534_=_C540 ,C534_=_C542 ,C534_=_C543 ,C534_=_C544 ,\nC534_=_C549 ,C534_=_C570 ,C534_=_C589 ,C534_=_C590 ,C534_=_C591 ,C534_=_C592 ,\nC534_=_C593 ,C534_=_C596 ,C534_=_C599 ,C534_=_C600 ,C534_=_C601 ,C534_=_C602 ,\nC540_=_C542 ,C540_=_C543 ,C540_=_C544 ,C540_=_C549 ,C540_=_C576 ,C540_=_C609 ,\nC540_=_C625 ,C540_=_C638 ,C540_=_C651 ,C540_=_C676 ,C540_=_C679 ,C540_=_C682 ,\nC540_=_C683 ,C540_=_C684 ,C540_=_C685 ,C542_=_C543 ,C542_=_C544 ,C542_=_C549 ,\nC542_=_C578 ,C542_=_C611 ,C542_=_C627 ,C542_=_C640 ,C542_=_C653 ,C542_=_C665 ,\nC542_=_C688 ,C542_=_C699 ,C542_=_C702 ,C542_=_C703 ,C542_=_C704 ,C542_=_C705 ,\nC543_=_C544 ,C543_=_C549 ,C543_=_C579 ,C543_=_C612 ,C543_=_C628 ,C543_=_C641 ,\nC543_=_C654 ,C543_=_C666 ,C543_=_C689 ,C543_=_C708 ,C543_=_C711 ,C543_=_C712 ,\nC543_=_C713 ,C543_=_C714 ,C544_=_C549 ,C544_=_C582 ,C544_=_C615 ,C544_=_C631 ,\nC544_=_C644 ,C544_=_C657 ,C544_=_C669 ,C544_=_C691 ,C544_=_C718 ,C544_=_C732 ,\nC544_=_C733 ,C544_=_C734 ,C544_=_C735 ,C549_=_C587 ,C549_=_C620 ,C549_=_C636 ,\nC549_=_C649 ,C549_=_C662 ,C549_=_C674 ,C549_=_C696 ,C549_=_C723 ,C549_=_C741 ,\nC549_=_C745 ,C549_=_C748 ,C549_=_C749 ,C550_=_C552 ,C550_=_C553 ,C550_=_C554 ,\nC550_=_C555 ,C550_=_C556 ,C550_=_C558 ,C550_=_C561 ,C550_=_C564 ,C550_=_C565 ,\nC550_=_C566 ,C550_=_C567 ,C550_=_C570 ,C550_=_C576 ,C550_=_C578 ,C550_=_C579 ,\nC550_=_C581 ,C550_=_C582 ,C550_=_C587 ,C550_=_C588 ,C552_=_C553 ,C552_=_C554 ,\nC552_=_C555 ,C552_=_C556 ,C552_=_C558 ,C552_=_C561 ,C552_=_C564 ,C552_=_C565 ,\nC552_=_C566 ,C552_=_C567 ,C552_=_C589 ,C552_=_C609 ,C552_=_C611 ,C552_=_C612 ,\nC552_=_C614 ,C552_=_C615 ,C552_=_C620 ,C552_=_C621 ,C553_=_C554 ,C553_=_C555 ,\nC553_=_C556 ,C553_=_C558 ,C553_=_C561 ,C553_=_C564 ,C553_=_C565 ,C553_=_C566 ,\nC553_=_C567 ,C553_=_C590 ,C553_=_C625 ,C553_=_C627 ,C553_=_C628 ,C553_=_C630 ,\nC553_=_C631 ,C553_=_C636 ,C554_=_C555 ,C554_=_C556 ,C554_=_C558 ,C554_=_C561 ,\nC554_=_C564 ,C554_=_C565 ,C554_=_C566 ,C554_=_C567 ,C554_=_C591 ,C554_=_C638 ,\nC554_=_C640 ,C554_=_C641 ,C554_=_C643 ,C554_=_C644 ,C554_=_C649 ,C555_=_C556 ,\nC555_=_C558 ,C555_=_C561 ,C555_=_C564 ,C555_=_C565 ,C555_=_C566 ,C555_=_C567 ,\nC555_=_C592 ,C555_=_C651 ,C555_=_C653 ,C555_=_C654 ,C555_=_C656 ,C555_=_C657 ,\nC555_=_C662 ,C555_=_C663 ,C556_=_C558 ,C556_=_C561 ,C556_=_C564 ,C556_=_C565 ,\nC556_=_C566 ,C556_=_C567 ,C556_=_C593 ,C556_=_C665 ,C556_=_C666 ,C556_=_C668 ,\nC556_=_C669 ,C556_=_C674 ,C556_=_C675 ,C558_=_C561 ,C558_=_C564 ,C558_=_C565 ,\nC558_=_C566 ,C558_=_C567 ,C558_=_C676 ,C558_=_C688 ,C558_=_C689 ,C558_=_C690 ,\nC558_=_C691 ,C558_=_C696 ,C558_=_C697 ,C561_=_C564 ,C561_=_C565 ,C561_=_C566 ,\nC561_=_C567 ,C561_=_C596 ,C561_=_C679 ,C561_=_C699 ,C561_=_C708 ,C561_=_C717 ,\nC561_=_C718 ,C561_=_C723 ,C561_=_C724 ,C564_=_C565 ,C564_=_C566 ,C564_=_C567 ,\nC564_=_C599 ,C564_=_C682 ,C564_=_C702 ,C564_=_C711 ,C564_=_C726 ,C564_=_C732 ,\nC564_=_C741 ,C564_=_C742 ,C565_=_C566 ,C565_=_C567 ,C565_=_C600 ,C565_=_C683 ,\nC565_=_C703 ,C565_=_C712 ,C565_=_C727 ,C565_=_C733 ,C565_=_C745 ,C565_=_C746 ,\nC566_=_C567 ,C566_=_C601 ,C566_=_C684 ,C566_=_C704 ,C566_=_C713 ,C566_=_C728 ,\nC566_=_C734 ,C566_=_C748 ,C567_=_C602 ,C567_=_C685 ,C567_=_C705 ,C567_=_C714 ,\nC567_=_C729 ,C567_=_C735 ,C567_=_C749 ,C567_=_C750 ,C570_=_C576 ,C570_=_C578 ,\nC570_=_C579 ,C570_=_C581 ,C570_=_C582 ,C570_=_C587 ,C570_=_C588 ,C570_=_C589 ,\nC570_=_C590 ,C570_=_C591 ,C570_=_C592 ,C570_=_C593 ,C570_=_C596 ,C570_=_C599 ,\nC570_=_C600 ,C570_=_C601 ,C570_=_C602 ,C576_=_C578 ,C576_=_C579 ,C576_=_C581 ,\nC576_=_C582 ,C576_=_C587 ,C576_=_C588 ,C576_=_C609 ,C576_=_C625 ,C576_=_C638 ,\nC576_=_C651 ,C576_=_C676 ,C576_=_C679 ,C576_=_C682 ,C576_=_C683 ,C576_=_C684 ,\nC576_=_C685 ,C578_=_C579 ,C578_=_C581 ,C578_=_C582 ,C578_=_C587 ,C578_=_C588 ,\nC578_=_C611 ,C578_=_C627 ,C578_=_C640 ,C578_=_C653 ,C578_=_C665 ,C578_=_C688 ,\nC578_=_C699 ,C578_=_C702 ,C578_=_C703 ,C578_=_C704 ,C578_=_C705 ,C579_=_C581 ,\nC579_=_C582 ,C579_=_C587 ,C579_=_C588 ,C579_=_C612 ,C579_=_C628 ,C579_=_C641 ,\nC579_=_C654 ,C579_=_C666 ,C579_=_C689 ,C579_=_C708 ,C579_=_C711 ,C579_=_C712 ,\nC579_=_C713 ,C579_=_C714 ,C581_=_C582 ,C581_=_C587 ,C581_=_C588 ,C581_=_C614 ,\nC581_=_C630 ,C581_=_C643 ,C581_=_C656 ,C581_=_C668 ,C581_=_C690 ,C581_=_C717 ,\nC581_=_C726 ,C581_=_C727 ,C581_=_C728 ,C581_=_C729 ,C582_=_C587 ,C582_=_C588 ,\nC582_=_C615 ,C582_=_C631 ,C582_=_C644 ,C582_=_C657 ,C582_=_C669 ,C582_=_C691 ,\nC582_=_C718 ,C582_=_C732 ,C582_=_C733 ,C582_=_C734 ,C582_=_C735 ,C587_=_C588 ,\nC587_=_C620 ,C587_=_C636 ,C587_=_C649 ,C587_=_C662 ,C587_=_C674 ,C587_=_C696 ,\nC587_=_C723 ,C587_=_C741 ,C587_=_C745 ,C587_=_C748 ,C587_=_C749 ,C588_=_C621 ,\nC588_=_C663 ,C588_=_C675 ,C588_=_C697 ,C588_=_C724 ,C588_=_C742 ,C588_=_C746 ,\nC588_=_C750 ,C589_=_C590 ,C589_=_C591 ,C589_=_C592 ,C589_=_C593 ,C589_=_C596 ,\nC589_=_C599 ,C589_=_C600 ,C589_=_C601 ,C589_=_C602 ,C589_=_C609 ,C589_=_C611 ,\nC589_=_C612 ,C589_=_C614 ,C589_=_C615 ,C589_=_C620 ,C589_=_C621 ,C590_=_C591 ,\nC590_=_C592 ,C590_=_C593 ,C590_=_C596 ,C590_=_C599 ,C590_=_C600 ,C590_=_C601 ,\nC590_=_C602 ,C590_=_C625 ,C590_=_C627 ,C590_=_C628 ,C590_=_C630 ,C590_=_C631 ,\nC590_=_C636 ,C591_=_C592 ,C591_=_C593 ,C591_=_C596 ,C591_=_C599 ,C591_=_C600 ,\nC591_=_C601 ,C591_=_C602 ,C591_=_C638 ,C591_=_C640 ,C591_=_C641 ,C591_=_C643 ,\nC591_=_C644 ,C591_=_C649 ,C592_=_C593 ,C592_=_C596 ,C592_=_C599 ,C592_=_C600 ,\nC592_=_C601 ,C592_=_C602 ,C592_=_C651 ,C592_=_C653 ,C592_=_C654 ,C592_=_C656 ,\nC592_=_C657 ,C592_=_C662 ,C592_=_C663 ,C593_=_C596 ,C593_=_C599 ,C593_=_C600 ,\nC593_=_C601 ,C593_=_C602 ,C593_=_C665 ,C593_=_C666 ,C593_=_C668 ,C593_=_C669 ,\nC593_=_C674 ,C593_=_C675 ,C596_=_C599 ,C596_=_C600 ,C596_=_C601 ,C596_=_C602 ,\nC596_=_C679 ,C596_=_C699 ,C596_=_C708 ,C596_=_C717 ,C596_=_C718 ,C596_=_C723 ,\nC596_=_C724 ,C599_=_C600 ,C599_=_C601 ,C599_=_C602 ,C599_=_C682 ,C599_=_C702 ,\nC599_=_C711 ,C599_=_C726 ,C599_=_C732 ,C599_=_C741 ,C599_=_C742 ,C600_=_C601 ,\nC600_=_C602 ,C600_=_C683 ,C600_=_C703 ,C600_=_C712 ,C600_=_C727 ,C600_=_C733 ,\nC600_=_C745 ,C600_=_C746 ,C601_=_C602 ,C601_=_C684 ,C601_=_C704 ,C601_=_C713 ,\nC601_=_C728 ,C601_=_C734 ,C601_=_C748 ,C602_=_C685 ,C602_=_C705 ,C602_=_C714 ,\nC602_=_C729 ,C602_=_C735 ,C602_=_C749 ,C602_=_C750 ,C609_=_C611 ,C609_=_C612 ,\nC609_=_C614 ,C609_=_C615 ,C609_=_C620 ,C609_=_C621 ,C609_=_C625 ,C609_=_C638 ,\nC609_=_C651 ,C609_=_C676 ,C609_=_C679 ,C609_=_C682 ,C609_=_C683 ,C609_=_C684 ,\nC609_=_C685 ,C611_=_C612 ,C611_=_C614 ,C611_=_C615 ,C611_=_C620 ,C611_=_C621 ,\nC611_=_C627 ,C611_=_C640 ,C611_=_C653 ,C611_=_C665 ,C611_=_C688 ,C611_=_C699 ,\nC611_=_C702 ,C611_=_C703 ,C611_=_C704 ,C611_=_C705 ,C612_=_C614 ,C612_=_C615 ,\nC612_=_C620 ,C612_=_C621 ,C612_=_C628 ,C612_=_C641 ,C612_=_C654 ,C612_=_C666 ,\nC612_=_C689 ,C612_=_C708 ,C612_=_C711 ,C612_=_C712 ,C612_=_C713 ,C612_=_C714 ,\nC614_=_C615 ,C614_=_C620 ,C614_=_C621 ,C614_=_C630 ,C614_=_C643 ,C614_=_C656 ,\nC614_=_C668 ,C614_=_C690 ,C614_=_C717 ,C614_=_C726 ,C614_=_C727 ,C614_=_C728 ,\nC614_=_C729 ,C615_=_C620 ,C615_=_C621 ,C615_=_C631 ,C615_=_C644 ,C615_=_C657 ,\nC615_=_C669 ,C615_=_C691 ,C615_=_C718 ,C615_=_C732 ,C615_=_C733 ,C615_=_C734 ,\nC615_=_C735 ,C620_=_C621 ,C620_=_C636 ,C620_=_C649 ,C620_=_C662 ,C620_=_C674 ,\nC620_=_C696 ,C620_=_C723 ,C620_=_C741 ,C620_=_C745 ,C620_=_C748 ,C620_=_C749 ,\nC621_=_C663 ,C621_=_C675 ,C621_=_C697 ,C621_=_C724 ,C621_=_C742 ,C621_=_C746 ,\nC621_=_C750 ,C625_=_C627 ,C625_=_C628 ,C625_=_C630 ,C625_=_C631 ,C625_=_C636 ,\nC625_=_C638 ,C625_=_C651 ,C625_=_C676 ,C625_=_C679 ,C625_=_C682 ,C625_=_C683 ,\nC625_=_C684 ,C625_=_C685 ,C627_=_C628 ,C627_=_C630 ,C627_=_C631 ,C627_=_C636 ,\nC627_=_C640 ,C627_=_C653 ,C627_=_C665 ,C627_=_C688 ,C627_=_C699 ,C627_=_C702 ,\nC627_=_C703 ,C627_=_C704 ,C627_=_C705 ,C628_=_C630 ,C628_=_C631 ,C628_=_C636 ,\nC628_=_C641 ,C628_=_C654 ,C628_=_C666 ,C628_=_C689 ,C628_=_C708 ,C628_=_C711 ,\nC628_=_C712 ,C628_=_C713 ,C628_=_C714 ,C630_=_C631 ,C630_=_C636 ,C630_=_C643 ,\nC630_=_C656 ,C630_=_C668 ,C630_=_C690 ,C630_=_C717 ,C630_=_C726 ,C630_=_C727 ,\nC630_=_C728 ,C630_=_C729 ,C631_=_C636 ,C631_=_C644 ,C631_=_C657 ,C631_=_C669 ,\nC631_=_C691 ,C631_=_C718 ,C631_=_C732 ,C631_=_C733 ,C631_=_C734 ,C631_=_C735 ,\nC636_=_C649 ,C636_=_C662 ,C636_=_C674 ,C636_=_C696 ,C636_=_C723 ,C636_=_C741 ,\nC636_=_C745 ,C636_=_C748 ,C636_=_C749 ,C638_=_C640 ,C638_=_C641 ,C638_=_C643 ,\nC638_=_C644 ,C638_=_C649 ,C638_=_C651 ,C638_=_C676 ,C638_=_C679 ,C638_=_C682 ,\nC638_=_C683 ,C638_=_C684 ,C638_=_C685 ,C640_=_C641 ,C640_=_C643 ,C640_=_C644 ,\nC640_=_C649 ,C640_=_C653 ,C640_=_C665 ,C640_=_C688 ,C640_=_C699 ,C640_=_C702 ,\nC640_=_C703 ,C640_=_C704 ,C640_=_C705 ,C641_=_C643 ,C641_=_C644 ,C641_=_C649 ,\nC641_=_C654 ,C641_=_C666 ,C641_=_C689 ,C641_=_C708 ,C641_=_C711 ,C641_=_C712 ,\nC641_=_C713 ,C641_=_C714 ,C643_=_C644 ,C643_=_C649 ,C643_=_C656 ,C643_=_C668 ,\nC643_=_C690 ,C643_=_C717 ,C643_=_C726 ,C643_=_C727 ,C643_=_C728 ,C643_=_C729 ,\nC644_=_C649 ,C644_=_C657 ,C644_=_C669 ,C644_=_C691 ,C644_=_C718 ,C644_=_C732 ,\nC644_=_C733 ,C644_=_C734 ,C644_=_C735 ,C649_=_C662 ,C649_=_C674 ,C649_=_C696 ,\nC649_=_C723 ,C649_=_C741 ,C649_=_C745 ,C649_=_C748 ,C649_=_C749 ,C651_=_C653 ,\nC651_=_C654 ,C651_=_C656 ,C651_=_C657 ,C651_=_C662 ,C651_=_C663 ,C651_=_C676 ,\nC651_=_C679 ,C651_=_C682 ,C651_=_C683 ,C651_=_C684 ,C651_=_C685 ,C653_=_C654 ,\nC653_=_C656 ,C653_=_C657 ,C653_=_C662 ,C653_=_C663 ,C653_=_C665 ,C653_=_C688 ,\nC653_=_C699 ,C653_=_C702 ,C653_=_C703 ,C653_=_C704 ,C653_=_C705 ,C654_=_C656 ,\nC654_=_C657 ,C654_=_C662 ,C654_=_C663 ,C654_=_C666 ,C654_=_C689 ,C654_=_C708 ,\nC654_=_C711 ,C654_=_C712 ,C654_=_C713</w:t>
      </w:r>
    </w:p>
    <w:p>
      <w:pPr>
        <w:pStyle w:val="PreformattedText"/>
        <w:bidi w:val="0"/>
        <w:spacing w:before="0" w:after="0"/>
        <w:jc w:val="left"/>
        <w:rPr/>
      </w:pPr>
      <w:r>
        <w:rPr/>
        <w:t xml:space="preserve"> </w:t>
      </w:r>
      <w:r>
        <w:rPr/>
        <w:t>,C654_=_C714 ,C656_=_C657 ,C656_=_C662 ,\nC656_=_C663 ,C656_=_C668 ,C656_=_C690 ,C656_=_C717 ,C656_=_C726 ,C656_=_C727 ,\nC656_=_C728 ,C656_=_C729 ,C657_=_C662 ,C657_=_C663 ,C657_=_C669 ,C657_=_C691 ,\nC657_=_C718 ,C657_=_C732 ,C657_=_C733 ,C657_=_C734 ,C657_=_C735 ,C662_=_C663 ,\nC662_=_C674 ,C662_=_C696 ,C662_=_C723 ,C662_=_C741 ,C662_=_C745 ,C662_=_C748 ,\nC662_=_C749 ,C663_=_C675 ,C663_=_C697 ,C663_=_C724 ,C663_=_C742 ,C663_=_C746 ,\nC663_=_C750 ,C665_=_C666 ,C665_=_C668 ,C665_=_C669 ,C665_=_C674 ,C665_=_C675 ,\nC665_=_C688 ,C665_=_C699 ,C665_=_C702 ,C665_=_C703 ,C665_=_C704 ,C665_=_C705 ,\nC666_=_C668 ,C666_=_C669 ,C666_=_C674 ,C666_=_C675 ,C666_=_C689 ,C666_=_C708 ,\nC666_=_C711 ,C666_=_C712 ,C666_=_C713 ,C666_=_C714 ,C668_=_C669 ,C668_=_C674 ,\nC668_=_C675 ,C668_=_C690 ,C668_=_C717 ,C668_=_C726 ,C668_=_C727 ,C668_=_C728 ,\nC668_=_C729 ,C669_=_C674 ,C669_=_C675 ,C669_=_C691 ,C669_=_C718 ,C669_=_C732 ,\nC669_=_C733 ,C669_=_C734 ,C669_=_C735 ,C674_=_C675 ,C674_=_C696 ,C674_=_C723 ,\nC674_=_C741 ,C674_=_C745 ,C674_=_C748 ,C674_=_C749 ,C675_=_C697 ,C675_=_C724 ,\nC675_=_C742 ,C675_=_C746 ,C675_=_C750 ,C676_=_C679 ,C676_=_C682 ,C676_=_C683 ,\nC676_=_C684 ,C676_=_C685 ,C676_=_C688 ,C676_=_C689 ,C676_=_C690 ,C676_=_C691 ,\nC676_=_C696 ,C676_=_C697 ,C679_=_C682 ,C679_=_C683 ,C679_=_C684 ,C679_=_C685 ,\nC679_=_C699 ,C679_=_C708 ,C679_=_C717 ,C679_=_C718 ,C679_=_C723 ,C679_=_C724 ,\nC682_=_C683 ,C682_=_C684 ,C682_=_C685 ,C682_=_C702 ,C682_=_C711 ,C682_=_C726 ,\nC682_=_C732 ,C682_=_C741 ,C682_=_C742 ,C683_=_C684 ,C683_=_C685 ,C683_=_C703 ,\nC683_=_C712 ,C683_=_C727 ,C683_=_C733 ,C683_=_C745 ,C683_=_C746 ,C684_=_C685 ,\nC684_=_C704 ,C684_=_C713 ,C684_=_C728 ,C684_=_C734 ,C684_=_C748 ,C685_=_C705 ,\nC685_=_C714 ,C685_=_C729 ,C685_=_C735 ,C685_=_C749 ,C685_=_C750 ,C688_=_C689 ,\nC688_=_C690 ,C688_=_C691 ,C688_=_C696 ,C688_=_C697 ,C688_=_C699 ,C688_=_C702 ,\nC688_=_C703 ,C688_=_C704 ,C688_=_C705 ,C689_=_C690 ,C689_=_C691 ,C689_=_C696 ,\nC689_=_C697 ,C689_=_C708 ,C689_=_C711 ,C689_=_C712 ,C689_=_C713 ,C689_=_C714 ,\nC690_=_C691 ,C690_=_C696 ,C690_=_C697 ,C690_=_C717 ,C690_=_C726 ,C690_=_C727 ,\nC690_=_C728 ,C690_=_C729 ,C691_=_C696 ,C691_=_C697 ,C691_=_C718 ,C691_=_C732 ,\nC691_=_C733 ,C691_=_C734 ,C691_=_C735 ,C696_=_C697 ,C696_=_C723 ,C696_=_C741 ,\nC696_=_C745 ,C696_=_C748 ,C696_=_C749 ,C697_=_C724 ,C697_=_C742 ,C697_=_C746 ,\nC697_=_C750 ,C699_=_C702 ,C699_=_C703 ,C699_=_C704 ,C699_=_C705 ,C699_=_C708 ,\nC699_=_C717 ,C699_=_C718 ,C699_=_C723 ,C699_=_C724 ,C702_=_C703 ,C702_=_C704 ,\nC702_=_C705 ,C702_=_C711 ,C702_=_C726 ,C702_=_C732 ,C702_=_C741 ,C702_=_C742 ,\nC703_=_C704 ,C703_=_C705 ,C703_=_C712 ,C703_=_C727 ,C703_=_C733 ,C703_=_C745 ,\nC703_=_C746 ,C704_=_C705 ,C704_=_C713 ,C704_=_C728 ,C704_=_C734 ,C704_=_C748 ,\nC705_=_C714 ,C705_=_C729 ,C705_=_C735 ,C705_=_C749 ,C705_=_C750 ,C708_=_C711 ,\nC708_=_C712 ,C708_=_C713 ,C708_=_C714 ,C708_=_C717 ,C708_=_C718 ,C708_=_C723 ,\nC708_=_C724 ,C711_=_C712 ,C711_=_C713 ,C711_=_C714 ,C711_=_C726 ,C711_=_C732 ,\nC711_=_C741 ,C711_=_C742 ,C712_=_C713 ,C712_=_C714 ,C712_=_C727 ,C712_=_C733 ,\nC712_=_C745 ,C712_=_C746 ,C713_=_C714 ,C713_=_C728 ,C713_=_C734 ,C713_=_C748 ,\nC714_=_C729 ,C714_=_C735 ,C714_=_C749 ,C714_=_C750 ,C717_=_C718 ,C717_=_C723 ,\nC717_=_C724 ,C717_=_C726 ,C717_=_C727 ,C717_=_C728 ,C717_=_C729 ,C718_=_C723 ,\nC718_=_C724 ,C718_=_C732 ,C718_=_C733 ,C718_=_C734 ,C718_=_C735 ,C723_=_C724 ,\nC723_=_C741 ,C723_=_C745 ,C723_=_C748 ,C723_=_C749 ,C724_=_C742 ,C724_=_C746 ,\nC724_=_C750 ,C726_=_C727 ,C726_=_C728 ,C726_=_C729 ,C726_=_C732 ,C726_=_C741 ,\nC726_=_C742 ,C727_=_C728 ,C727_=_C729 ,C727_=_C733 ,C727_=_C745 ,C727_=_C746 ,\nC728_=_C729 ,C728_=_C734 ,C728_=_C748 ,C729_=_C735 ,C729_=_C749 ,C729_=_C750 ,\nC732_=_C733 ,C732_=_C734 ,C732_=_C735 ,C732_=_C741 ,C732_=_C742 ,C733_=_C734 ,\nC733_=_C735 ,C733_=_C745 ,C733_=_C746 ,C734_=_C735 ,C734_=_C748 ,C735_=_C749 ,\nC735_=_C750 ,C741_=_C742 ,C741_=_C745 ,C741_=_C748 ,C741_=_C749 ,C742_=_C746 ,\nC742_=_C750 ,C745_=_C746 ,C745_=_C748 ,C745_=_C749 ,C746_=_C750 ,C748_=_C749 ,\nC749_=_C750 ,"];7[shape=box, label="id:7 level: 1\n425: C1 C2 C3 C4 C5 \nC6 C7 C8 C10 C11 C12 \nC13 C15 C17 C18 C19 C21 \nC22 C23 C25 C27 C28 C29 \nC30 C31 C32 C33 C34 C35 \nC36 C37 C38 C39 C40 C41 \nC42 C43 C44 C46 C47 C48 \nC49 C51 C53 C54 C56 C57 \nC58 C61 C62 C63 C64 C65 \nC66 C67 C68 C69 C70 C71 \nC78 C80 C84 C85 C87 C91 \nC92 C93 C94 C95 C97 C100 \nC103 C105 C114 C116 C120 C121 \nC123 C127 C128 C129 C130 C131 \nC133 C136 C139 C141 C149 C151 \nC155 C156 C158 C162 C163 C164 \nC165 C166 C168 C171 C174 C176 \nC182 C184 C188 C189 C191 C195 \nC196 C197 C198 C199 C201 C204 \nC207 C209 C215 C217 C221 C223 \nC227 C228 C229 C230 C231 C232 \nC235 C238 C240 C245 C247 C251 \nC252 C254 C258 C259 C260 C261 \nC262 C264 C267 C270 C272 C276 \nC278 C282 C283 C285 C289 C290 \nC291 C292 C293 C295 C298 C301 \nC303 C307 C308 C309 C310 C311 \nC313 C314 C315 C316 C317 C318 \nC319 C323 C324 C325 C326 C328 \nC329 C331 C333 C334 C335 C336 \nC340 C341 C343 C346 C347 C348 \nC349 C351 C354 C358 C362 C363 \nC364 C365 C367 C369 C370 C372 \nC373 C374 C376 C378 C379 C380 \nC381 C382 C383 C384 C385 C386 \nC387 C388 C391 C392 C394 C398 \nC399 C400 C401 C403 C406 C409 \nC411 C416 C417 C419 C423 C424 \nC425 C426 C427 C429 C432 C435 \nC437 C441 C442 C444 C448 C449 \nC450 C451 C452 C454 C457 C460 \nC462 C466 C467 C468 C469 C470 \nC471 C475 C476 C477 C478 C479 \nC481 C482 C484 C486 C487 C488 \nC489 C491 C492 C493 C495 C496 \nC497 C499 C501 C502 C503 C504 \nC505 C506 C507 C508 C509 C510 \nC511 C512 C516 C517 C518 C519 \nC521 C524 C527 C529 C532 C533 \nC534 C536 C537 C538 C540 C542 \nC543 C544 C545 C546 C547 C548 \nC549 C552 C553 C554 C555 C556 \nC558 C561 C564 C566 C571 C572 \nC573 C574 C575 C577 C580 C583 \nC585 C589 C590 C591 C592 C593 \nC596 C599 C601 C605 C606 C607 \nC609 C611 C612 C613 C614 C615 \nC616 C617 C618 C619 C620 C621 \nC624 C625 C626 C627 C628 C630 \nC631 C633 C635 C636 C638 C639 \nC640 C641 C643 C644 C646 C648 \nC649 C650 C651 C652 C653 C654 \nC656 C657 C659 C661 C662 C663 \nC665 C666 C667 C668 C669 C670 \nC671 C672 C673 C674 C675 C676 \nC679 C682 C684 C688 C689 C690 \nC691 C692 C693 C694 C695 C696 \nC697 C699 C702 C704 C708 C711 \nC713 C717 C718 C720 C722 C723 \nC724 C726 C728 C732 C734 C738 \nC740 C741 C742 C743 C747 C748 \n9738: C1_=_C2( C1 C2 ) C1_=_C3( C1 C3 ) C1_=_C4( C1 C4 ) C1_=_C5( C1 C5 ) C1_=_C6( C1 C6 ) \nC1_=_C7( C1 C7 ) C1_=_C8( C1 C8 ) C1_=_C10( C1 C10 ) C1_=_C11( C1 C11 ) C1_=_C12( C1 C12 ) C1_=_C13( C1 C13 ) \nC1_=_C15( C1 C15 ) C1_=_C17( C1 C17 ) C1_=_C18( C1 C18 ) C1_=_C19( C1 C19 ) C1_=_C21( C1 C21 ) C1_=_C22( C1 C22 ) \nC1_=_C23( C1 C23 ) C1_=_C25( C1 C25 ) C1_=_C27( C1 C27 ) C1_=_C28( C1 C28 ) C1_=_C29( C1 C29 ) C1_=_C30( C1 C30 ) \nC1_=_C31( C1 C31 ) C1_=_C32( C1 C32 ) C1_=_C33( C1 C33 ) C1_=_C34( C1 C34 ) C1_=_C35( C1 C35 ) C1_=_C36( C1 C36 ) \nC1_=_C37( C1 C37 ) C1_=_C38( C1 C38 ) C1_=_C78( C1 C78 ) C1_=_C80( C1 C80 ) C1_=_C84( C1 C84 ) C1_=_C85( C1 C85 ) \nC1_=_C87( C1 C87 ) C1_=_C91( C1 C91 ) C1_=_C92( C1 C92 ) C1_=_C93( C1 C93 ) C1_=_C94( C1 C94 ) C1_=_C95( C1 C95 ) \nC1_=_C97( C1 C97 ) C1_=_C100( C1 C100 ) C1_=_C103( C1 C103 ) C1_=_C105( C1 C105 ) C2_=_C3( C2 C3 ) C2_=_C4( C2 C4 ) \nC2_=_C5( C2 C5 ) C2_=_C6( C2 C6 ) C2_=_C7( C2 C7 ) C2_=_C8( C2 C8 ) C2_=_C10( C2 C10 ) C2_=_C11( C2 C11 ) \nC2_=_C12( C2 C12 ) C2_=_C13( C2 C13 ) C2_=_C15( C2 C15 ) C2_=_C17( C2 C17 ) C2_=_C18( C2 C18 ) C2_=_C19( C2 C19 ) \nC2_=_C21( C2 C21 ) C2_=_C22( C2 C22 ) C2_=_C23( C2 C23 ) C2_=_C25( C2 C25 ) C2_=_C27( C2 C27 ) C2_=_C28( C2 C28 ) \nC2_=_C29( C2 C29 ) C2_=_C30( C2 C30 ) C2_=_C31( C2 C31 ) C2_=_C32( C2 C32 ) C2_=_C33( C2 C33 ) C2_=_C34( C2 C34 ) \nC2_=_C35( C2 C35 ) C2_=_C36( C2 C36 ) C2_=_C37( C2 C37 ) C2_=_C39( C2 C39 ) C2_=_C114( C2 C114 ) C2_=_C116( C2 C116 ) \nC2_=_C120( C2 C120 ) C2_=_C121( C2 C121 ) C2_=_C123( C2 C123 ) C2_=_C127( C2 C127 ) C2_=_C128( C2 C128 ) C2_=_C129( C2 C129 ) \nC2_=_C130( C2 C130 ) C2_=_C131( C2 C131 ) C2_=_C133( C2 C133 ) C2_=_C136( C2 C136 ) C2_=_C139( C2 C139 ) C2_=_C141( C2 C141 ) \nC3_=_C4( C3 C4 ) C3_=_C5( C3 C5 ) C3_=_C6( C3 C6 ) C3_=_C7( C3 C7 ) C3_=_C8( C3 C8 ) C3_=_C10( C3 C10 ) \nC3_=_C11( C3 C11 ) C3_=_C12( C3 C12 ) C3_=_C13( C3 C13 ) C3_=_C15( C3 C15 ) C3_=_C17( C3 C17 ) C3_=_C18( C3 C18 ) \nC3_=_C19( C3 C19 ) C3_=_C21( C3 C21 ) C3_=_C22( C3 C22 ) C3_=_C23( C3 C23 ) C3_=_C25( C3 C25 ) C3_=_C27( C3 C27 ) \nC3_=_C28( C3 C28 ) C3_=_C29( C3 C29 ) C3_=_C30( C3 C30 ) C3_=_C31( C3 C31 ) C3_=_C32( C3 C32 ) C3_=_C33( C3 C33 ) \nC3_=_C34( C3 C34 ) C3_=_C35( C3 C35 ) C3_=_C36( C3 C36 ) C3_=_C37( C3 C37 ) C3_=_C40( C3 C40 ) C3_=_C149( C3 C149 ) \nC3_=_C151( C3 C151 ) C3_=_C155( C3 C155 ) C3_=_C156( C3 C156 ) C3_=_C158( C3 C158 ) C3_=_C162( C3 C162 ) C3_=_C163( C3 C163 ) \nC3_=_C164( C3 C164 ) C3_=_C165( C3 C165 ) C3_=_C166( C3 C166 ) C3_=_C168( C3 C168 ) C3_=_C171( C3 C171 ) C3_=_C174( C3 C174 ) \nC3_=_C176( C3 C176 ) C4_=_C5( C4 C5 ) C4_=_C6( C4 C6 ) C4_=_C7( C4 C7 ) C4_=_C8( C4 C8 ) C4_=_C10( C4 C10 ) \nC4_=_C11( C4 C11 ) C4_=_C12( C4 C12 ) C4_=_C13( C4 C13 ) C4_=_C15( C4 C15 ) C4_=_C17( C4 C17 ) C4_=_C18( C4 C18 ) \nC4_=_C19( C4 C19 ) C4_=_C21( C4 C21 ) C4_=_C22( C4 C22 ) C4_=_C23( C4 C23 ) C4_=_C25( C4 C25 ) C4_=_C27( C4 C27 ) \nC4_=_C28( C4 C28 ) C4_=_C29( C4 C29 ) C4_=_C30( C4 C30 ) C4_=_C31( C4 C31 ) C4_=_C32( C4 C32 ) C4_=_C33( C4 C33 ) \nC4_=_C34( C4 C34 ) C4_=_C35( C4 C35 ) C4_=_C36( C4 C36 ) C4_=_C37( C4 C37 ) C4_=_C215( C4 C215 ) C4_=_C217( C4 C217 ) \nC4_=_C221( C4 C221 ) C4_=_C223( C4 C223 ) C4_=_C227( C4 C227 ) C4_=_C228( C4 C228 ) C4_=_C229( C4 C229 ) C4_=_C230( C4 C230 ) \nC4_=_C231( C4 C231 ) C4_=_C232( C4 C232 ) C4_=_C235( C4 C235 ) C4_=_C238( C4 C238 ) C4_=_C240( C4 C240 ) C5_=_C6( C5 C6 ) \nC5_=_C7( C5 C7 ) C5_=_C8( C5 C8 ) C5_=_C10( C5 C10 ) C5_=_C11( C5 C11 ) C5_=_C12( C5 C12 ) C5_=_C13( C5 C13 ) \nC5_=_C15( C5 C15 ) C5_=_C17( C5 C17 ) C5_=_C18( C5 C18 ) C5_=_C19( C5 C19 ) C5_=_C21( C5 C21 ) C5_=_C22( C5</w:t>
      </w:r>
    </w:p>
    <w:p>
      <w:pPr>
        <w:pStyle w:val="PreformattedText"/>
        <w:bidi w:val="0"/>
        <w:spacing w:before="0" w:after="0"/>
        <w:jc w:val="left"/>
        <w:rPr/>
      </w:pPr>
      <w:r>
        <w:rPr/>
        <w:t xml:space="preserve"> </w:t>
      </w:r>
      <w:r>
        <w:rPr/>
        <w:t>C22 ) \nC5_=_C23( C5 C23 ) C5_=_C25( C5 C25 ) C5_=_C27( C5 C27 ) C5_=_C28( C5 C28 ) C5_=_C29( C5 C29 ) C5_=_C30( C5 C30 ) \nC5_=_C31( C5 C31 ) C5_=_C32( C5 C32 ) C5_=_C33( C5 C33 ) C5_=_C34( C5 C34 ) C5_=_C35( C5 C35 ) C5_=_C36( C5 C36 ) \nC5_=_C37( C5 C37 ) C5_=_C42( C5 C42 ) C5_=_C245( C5 C245 ) C5_=_C247( C5 C247 ) C5_=_C251( C5 C251 ) C5_=_C252( C5 C252 ) \nC5_=_C254( C5 C254 ) C5_=_C258( C5 C258 ) C5_=_C259( C5 C259 ) C5_=_C260( C5 C260 ) C5_=_C261( C5 C261 ) C5_=_C262( C5 C262 ) \nC5_=_C264( C5 C264 ) C5_=_C267( C5 C267 ) C5_=_C270( C5 C270 ) C5_=_C272( C5 C272 ) C6_=_C7( C6 C7 ) C6_=_C8( C6 C8 ) \nC6_=_C10( C6 C10 ) C6_=_C11( C6 C11 ) C6_=_C12( C6 C12 ) C6_=_C13( C6 C13 ) C6_=_C15( C6 C15 ) C6_=_C17( C6 C17 ) \nC6_=_C18( C6 C18 ) C6_=_C19( C6 C19 ) C6_=_C21( C6 C21 ) C6_=_C22( C6 C22 ) C6_=_C23( C6 C23 ) C6_=_C25( C6 C25 ) \nC6_=_C27( C6 C27 ) C6_=_C28( C6 C28 ) C6_=_C29( C6 C29 ) C6_=_C30( C6 C30 ) C6_=_C31( C6 C31 ) C6_=_C32( C6 C32 ) \nC6_=_C33( C6 C33 ) C6_=_C34( C6 C34 ) C6_=_C35( C6 C35 ) C6_=_C36( C6 C36 ) C6_=_C37( C6 C37 ) C6_=_C43( C6 C43 ) \nC6_=_C276( C6 C276 ) C6_=_C278( C6 C278 ) C6_=_C282( C6 C282 ) C6_=_C283( C6 C283 ) C6_=_C285( C6 C285 ) C6_=_C289( C6 C289 ) \nC6_=_C290( C6 C290 ) C6_=_C291( C6 C291 ) C6_=_C292( C6 C292 ) C6_=_C293( C6 C293 ) C6_=_C295( C6 C295 ) C6_=_C298( C6 C298 ) \nC6_=_C301( C6 C301 ) C6_=_C303( C6 C303 ) C7_=_C8( C7 C8 ) C7_=_C10( C7 C10 ) C7_=_C11( C7 C11 ) C7_=_C12( C7 C12 ) \nC7_=_C13( C7 C13 ) C7_=_C15( C7 C15 ) C7_=_C17( C7 C17 ) C7_=_C18( C7 C18 ) C7_=_C19( C7 C19 ) C7_=_C21( C7 C21 ) \nC7_=_C22( C7 C22 ) C7_=_C23( C7 C23 ) C7_=_C25( C7 C25 ) C7_=_C27( C7 C27 ) C7_=_C28( C7 C28 ) C7_=_C29( C7 C29 ) \nC7_=_C30( C7 C30 ) C7_=_C31( C7 C31 ) C7_=_C32( C7 C32 ) C7_=_C33( C7 C33 ) C7_=_C34( C7 C34 ) C7_=_C35( C7 C35 ) \nC7_=_C36( C7 C36 ) C7_=_C37( C7 C37 ) C7_=_C44( C7 C44 ) C7_=_C78( C7 C78 ) C7_=_C114( C7 C114 ) C7_=_C149( C7 C149 ) \nC7_=_C182( C7 C182 ) C7_=_C215( C7 C215 ) C7_=_C245( C7 C245 ) C7_=_C276( C7 C276 ) C7_=_C307( C7 C307 ) C7_=_C308( C7 C308 ) \nC7_=_C309( C7 C309 ) C7_=_C310( C7 C310 ) C7_=_C311( C7 C311 ) C7_=_C313( C7 C313 ) C7_=_C314( C7 C314 ) C7_=_C315( C7 C315 ) \nC7_=_C316( C7 C316 ) C7_=_C317( C7 C317 ) C7_=_C318( C7 C318 ) C7_=_C319( C7 C319 ) C7_=_C323( C7 C323 ) C7_=_C324( C7 C324 ) \nC7_=_C325( C7 C325 ) C7_=_C326( C7 C326 ) C7_=_C328( C7 C328 ) C7_=_C329( C7 C329 ) C7_=_C331( C7 C331 ) C7_=_C333( C7 C333 ) \nC7_=_C334( C7 C334 ) C7_=_C335( C7 C335 ) C8_=_C10( C8 C10 ) C8_=_C11( C8 C11 ) C8_=_C12( C8 C12 ) C8_=_C13( C8 C13 ) \nC8_=_C15( C8 C15 ) C8_=_C17( C8 C17 ) C8_=_C18( C8 C18 ) C8_=_C19( C8 C19 ) C8_=_C21( C8 C21 ) C8_=_C22( C8 C22 ) \nC8_=_C23( C8 C23 ) C8_=_C25( C8 C25 ) C8_=_C27( C8 C27 ) C8_=_C28( C8 C28 ) C8_=_C29( C8 C29 ) C8_=_C30( C8 C30 ) \nC8_=_C31( C8 C31 ) C8_=_C32( C8 C32 ) C8_=_C33( C8 C33 ) C8_=_C34( C8 C34 ) C8_=_C35( C8 C35 ) C8_=_C36( C8 C36 ) \nC8_=_C37( C8 C37 ) C8_=_C307( C8 C307 ) C8_=_C336( C8 C336 ) C8_=_C340( C8 C340 ) C8_=_C341( C8 C341 ) C8_=_C343( C8 C343 ) \nC8_=_C346( C8 C346 ) C8_=_C347( C8 C347 ) C8_=_C348( C8 C348 ) C8_=_C349( C8 C349 ) C8_=_C351( C8 C351 ) C8_=_C354( C8 C354 ) \nC8_=_C358( C8 C358 ) C10_=_C11( C10 C11 ) C10_=_C12( C10 C12 ) C10_=_C13( C10 C13 ) C10_=_C15( C10 C15 ) C10_=_C17( C10 C17 ) \nC10_=_C18( C10 C18 ) C10_=_C19( C10 C19 ) C10_=_C21( C10 C21 ) C10_=_C22( C10 C22 ) C10_=_C23( C10 C23 ) C10_=_C25( C10 C25 ) \nC10_=_C27( C10 C27 ) C10_=_C28( C10 C28 ) C10_=_C29( C10 C29 ) C10_=_C30( C10 C30 ) C10_=_C31( C10 C31 ) C10_=_C32( C10 C32 ) \nC10_=_C33( C10 C33 ) C10_=_C34( C10 C34 ) C10_=_C35( C10 C35 ) C10_=_C36( C10 C36 ) C10_=_C37( C10 C37 ) C10_=_C46( C10 C46 ) \nC10_=_C309( C10 C309 ) C10_=_C362( C10 C362 ) C10_=_C391( C10 C391 ) C10_=_C392( C10 C392 ) C10_=_C394( C10 C394 ) C10_=_C398( C10 C398 ) \nC10_=_C399( C10 C399 ) C10_=_C400( C10 C400 ) C10_=_C401( C10 C401 ) C10_=_C403( C10 C403 ) C10_=_C406( C10 C406 ) C10_=_C409( C10 C409 ) \nC10_=_C411( C10 C411 ) C11_=_C12( C11 C12 ) C11_=_C13( C11 C13 ) C11_=_C15( C11 C15 ) C11_=_C17( C11 C17 ) C11_=_C18( C11 C18 ) \nC11_=_C19( C11 C19 ) C11_=_C21( C11 C21 ) C11_=_C22( C11 C22 ) C11_=_C23( C11 C23 ) C11_=_C25( C11 C25 ) C11_=_C27( C11 C27 ) \nC11_=_C28( C11 C28 ) C11_=_C29( C11 C29 ) C11_=_C30( C11 C30 ) C11_=_C31( C11 C31 ) C11_=_C32( C11 C32 ) C11_=_C33( C11 C33 ) \nC11_=_C34( C11 C34 ) C11_=_C35( C11 C35 ) C11_=_C36( C11 C36 ) C11_=_C37( C11 C37 ) C11_=_C47( C11 C47 ) C11_=_C310( C11 C310 ) \nC11_=_C363( C11 C363 ) C11_=_C416( C11 C416 ) C11_=_C417( C11 C417 ) C11_=_C419( C11 C419 ) C11_=_C423( C11 C423 ) C11_=_C424( C11 C424 ) \nC11_=_C425( C11 C425 ) C11_=_C426( C11 C426 ) C11_=_C427( C11 C427 ) C11_=_C429( C11 C429 ) C11_=_C432( C11 C432 ) C11_=_C435( C11 C435 ) \nC11_=_C437( C11 C437 ) C12_=_C13( C12 C13 ) C12_=_C15( C12 C15 ) C12_=_C17( C12 C17 ) C12_=_C18( C12 C18 ) C12_=_C19( C12 C19 ) \nC12_=_C21( C12 C21 ) C12_=_C22( C12 C22 ) C12_=_C23( C12 C23 ) C12_=_C25( C12 C25 ) C12_=_C27( C12 C27 ) C12_=_C28( C12 C28 ) \nC12_=_C29( C12 C29 ) C12_=_C30( C12 C30 ) C12_=_C31( C12 C31 ) C12_=_C32( C12 C32 ) C12_=_C33( C12 C33 ) C12_=_C34( C12 C34 ) \nC12_=_C35( C12 C35 ) C12_=_C36( C12 C36 ) C12_=_C37( C12 C37 ) C12_=_C48( C12 C48 ) C12_=_C311( C12 C311 ) C12_=_C364( C12 C364 ) \nC12_=_C441( C12 C441 ) C12_=_C442( C12 C442 ) C12_=_C444( C12 C444 ) C12_=_C448( C12 C448 ) C12_=_C449( C12 C449 ) C12_=_C450( C12 C450 ) \nC12_=_C451( C12 C451 ) C12_=_C452( C12 C452 ) C12_=_C454( C12 C454 ) C12_=_C457( C12 C457 ) C12_=_C460( C12 C460 ) C12_=_C462( C12 C462 ) \nC13_=_C15( C13 C15 ) C13_=_C17( C13 C17 ) C13_=_C18( C13 C18 ) C13_=_C19( C13 C19 ) C13_=_C21( C13 C21 ) C13_=_C22( C13 C22 ) \nC13_=_C23( C13 C23 ) C13_=_C25( C13 C25 ) C13_=_C27( C13 C27 ) C13_=_C28( C13 C28 ) C13_=_C29( C13 C29 ) C13_=_C30( C13 C30 ) \nC13_=_C31( C13 C31 ) C13_=_C32( C13 C32 ) C13_=_C33( C13 C33 ) C13_=_C34( C13 C34 ) C13_=_C35( C13 C35 ) C13_=_C36( C13 C36 ) \nC13_=_C37( C13 C37 ) C13_=_C49( C13 C49 ) C13_=_C84( C13 C84 ) C13_=_C120( C13 C120 ) C13_=_C155( C13 C155 ) C13_=_C188( C13 C188 ) \nC13_=_C221( C13 C221 ) C13_=_C251( C13 C251 ) C13_=_C282( C13 C282 ) C13_=_C340( C13 C340 ) C13_=_C365( C13 C365 ) C13_=_C391( C13 C391 ) \nC13_=_C416( C13 C416 ) C13_=_C441( C13 C441 ) C13_=_C466( C13 C466 ) C13_=_C467( C13 C467 ) C13_=_C468( C13 C468 ) C13_=_C469( C13 C469 ) \nC13_=_C470( C13 C470 ) C13_=_C471( C13 C471 ) C13_=_C475( C13 C475 ) C13_=_C476( C13 C476 ) C13_=_C477( C13 C477 ) C13_=_C478( C13 C478 ) \nC13_=_C479( C13 C479 ) C13_=_C481( C13 C481 ) C13_=_C482( C13 C482 ) C13_=_C484( C13 C484 ) C13_=_C486( C13 C486 ) C13_=_C487( C13 C487 ) \nC13_=_C488( C13 C488 ) C15_=_C17( C15 C17 ) C15_=_C18( C15 C18 ) C15_=_C19( C15 C19 ) C15_=_C21( C15 C21 ) C15_=_C22( C15 C22 ) \nC15_=_C23( C15 C23 ) C15_=_C25( C15 C25 ) C15_=_C27( C15 C27 ) C15_=_C28( C15 C28 ) C15_=_C29( C15 C29 ) C15_=_C30( C15 C30 ) \nC15_=_C31( C15 C31 ) C15_=_C32( C15 C32 ) C15_=_C33( C15 C33 ) C15_=_C34( C15 C34 ) C15_=_C35( C15 C35 ) C15_=_C36( C15 C36 ) \nC15_=_C37( C15 C37 ) C15_=_C51( C15 C51 ) C15_=_C314( C15 C314 ) C15_=_C367( C15 C367 ) C15_=_C467( C15 C467 ) C15_=_C489( C15 C489 ) \nC15_=_C512( C15 C512 ) C15_=_C516( C15 C516 ) C15_=_C517( C15 C517 ) C15_=_C518( C15 C518 ) C15_=_C519( C15 C519 ) C15_=_C521( C15 C521 ) \nC15_=_C524( C15 C524 ) C15_=_C527( C15 C527 ) C15_=_C529( C15 C529 ) C17_=_C18( C17 C18 ) C17_=_C19( C17 C19 ) C17_=_C21( C17 C21 ) \nC17_=_C22( C17 C22 ) C17_=_C23( C17 C23 ) C17_=_C25( C17 C25 ) C17_=_C27( C17 C27 ) C17_=_C28( C17 C28 ) C17_=_C29( C17 C29 ) \nC17_=_C30( C17 C30 ) C17_=_C31( C17 C31 ) C17_=_C32( C17 C32 ) C17_=_C33( C17 C33 ) C17_=_C34( C17 C34 ) C17_=_C35( C17 C35 ) \nC17_=_C36( C17 C36 ) C17_=_C37( C17 C37 ) C17_=_C53( C17 C53 ) C17_=_C316( C17 C316 ) C17_=_C469( C17 C469 ) C17_=_C491( C17 C491 ) \nC17_=_C532( C17 C532 ) C17_=_C552( C17 C552 ) C17_=_C553( C17 C553 ) C17_=_C554( C17 C554 ) C17_=_C555( C17 C555 ) C17_=_C556( C17 C556 ) \nC17_=_C558( C17 C558 ) C17_=_C561( C17 C561 ) C17_=_C564( C17 C564 ) C17_=_C566( C17 C566 ) C18_=_C19( C18 C19 ) C18_=_C21( C18 C21 ) \nC18_=_C22( C18 C22 ) C18_=_C23( C18 C23 ) C18_=_C25( C18 C25 ) C18_=_C27( C18 C27 ) C18_=_C28( C18 C28 ) C18_=_C29( C18 C29 ) \nC18_=_C30( C18 C30 ) C18_=_C31( C18 C31 ) C18_=_C32( C18 C32 ) C18_=_C33( C18 C33 ) C18_=_C34( C18 C34 ) C18_=_C35( C18 C35 ) \nC18_=_C36( C18 C36 ) C18_=_C37( C18 C37 ) C18_=_C54( C18 C54 ) C18_=_C317( C18 C317 ) C18_=_C369( C18 C369 ) C18_=_C470( C18 C470 ) \nC18_=_C492( C18 C492 ) C18_=_C533( C18 C533 ) C18_=_C571( C18 C571 ) C18_=_C572( C18 C572 ) C18_=_C573( C18 C573 ) C18_=_C574( C18 C574 ) \nC18_=_C575( C18 C575 ) C18_=_C577( C18 C577 ) C18_=_C580( C18 C580 ) C18_=_C583( C18 C583 ) C18_=_C585( C18 C585 ) C19_=_C21( C19 C21 ) \nC19_=_C22( C19 C22 ) C19_=_C23( C19 C23 ) C19_=_C25( C19 C25 ) C19_=_C27( C19 C27 ) C19_=_C28( C19 C28 ) C19_=_C29( C19 C29 ) \nC19_=_C30( C19 C30 ) C19_=_C31( C19 C31 ) C19_=_C32( C19 C32 ) C19_=_C33( C19 C33 ) C19_=_C34( C19 C34 ) C19_=_C35( C19 C35 ) \nC19_=_C36( C19 C36 ) C19_=_C37( C19 C37 ) C19_=_C318( C19 C318 ) C19_=_C370( C19 C370 ) C19_=_C493( C19 C493 ) C19_=_C534( C19 C534 ) \nC19_=_C589( C19 C589 ) C19_=_C590( C19 C590 ) C19_=_C591( C19 C591 ) C19_=_C592( C19 C592 ) C19_=_C593( C19 C593 ) C19_=_C596( C19 C596 ) \nC19_=_C599( C19 C599 ) C19_=_C601( C19 C601 ) C21_=_C22( C21 C22 ) C21_=_C23( C21 C23 ) C21_=_C25( C21 C25 ) C21_=_C27( C21 C27 ) \nC21_=_C28( C21 C28 ) C21_=_C29( C21 C29 ) C21_=_C30( C21 C30 ) C21_=_C31( C21 C31 ) C21_=_C32( C21 C32 ) C21_=_C33( C21 C33 ) \nC21_=_C34( C21 C34 ) C21_=_C35( C21 C35 ) C21_=_C36( C21 C36 ) C21_=_C37( C21 C37 ) C21_=_C56( C21 C56 ) C21_=_C92( C21 C92 ) \nC21_=_C128( C21 C128 ) C21_=_C163( C21 C163 ) C21_=_C196( C21 C196 ) C21_=_C228( C21 C228 ) C21_=_C259( C21 C259 ) C21_=_C290( C21 C290 ) \nC21_=_C347( C21 C347 ) C21_=_C372( C21 C372 ) C21_=_C424( C21 C424 ) C21_=_C449( C21 C449 ) C21_=_C495(</w:t>
      </w:r>
    </w:p>
    <w:p>
      <w:pPr>
        <w:pStyle w:val="PreformattedText"/>
        <w:bidi w:val="0"/>
        <w:spacing w:before="0" w:after="0"/>
        <w:jc w:val="left"/>
        <w:rPr/>
      </w:pPr>
      <w:r>
        <w:rPr/>
        <w:t xml:space="preserve"> </w:t>
      </w:r>
      <w:r>
        <w:rPr/>
        <w:t>C21 C495 ) C21_=_C516( C21 C516 ) \nC21_=_C536( C21 C536 ) C21_=_C553( C21 C553 ) C21_=_C572( C21 C572 ) C21_=_C590( C21 C590 ) C21_=_C605( C21 C605 ) C21_=_C624( C21 C624 ) \nC21_=_C625( C21 C625 ) C21_=_C626( C21 C626 ) C21_=_C627( C21 C627 ) C21_=_C628( C21 C628 ) C21_=_C630( C21 C630 ) C21_=_C631( C21 C631 ) \nC21_=_C633( C21 C633 ) C21_=_C635( C21 C635 ) C21_=_C636( C21 C636 ) C22_=_C23( C22 C23 ) C22_=_C25( C22 C25 ) C22_=_C27( C22 C27 ) \nC22_=_C28( C22 C28 ) C22_=_C29( C22 C29 ) C22_=_C30( C22 C30 ) C22_=_C31( C22 C31 ) C22_=_C32( C22 C32 ) C22_=_C33( C22 C33 ) \nC22_=_C34( C22 C34 ) C22_=_C35( C22 C35 ) C22_=_C36( C22 C36 ) C22_=_C37( C22 C37 ) C22_=_C57( C22 C57 ) C22_=_C93( C22 C93 ) \nC22_=_C129( C22 C129 ) C22_=_C164( C22 C164 ) C22_=_C197( C22 C197 ) C22_=_C229( C22 C229 ) C22_=_C260( C22 C260 ) C22_=_C291( C22 C291 ) \nC22_=_C348( C22 C348 ) C22_=_C373( C22 C373 ) C22_=_C399( C22 C399 ) C22_=_C425( C22 C425 ) C22_=_C450( C22 C450 ) C22_=_C496( C22 C496 ) \nC22_=_C517( C22 C517 ) C22_=_C537( C22 C537 ) C22_=_C554( C22 C554 ) C22_=_C573( C22 C573 ) C22_=_C591( C22 C591 ) C22_=_C606( C22 C606 ) \nC22_=_C638( C22 C638 ) C22_=_C639( C22 C639 ) C22_=_C640( C22 C640 ) C22_=_C641( C22 C641 ) C22_=_C643( C22 C643 ) C22_=_C644( C22 C644 ) \nC22_=_C646( C22 C646 ) C22_=_C648( C22 C648 ) C22_=_C649( C22 C649 ) C23_=_C25( C23 C25 ) C23_=_C27( C23 C27 ) C23_=_C28( C23 C28 ) \nC23_=_C29( C23 C29 ) C23_=_C30( C23 C30 ) C23_=_C31( C23 C31 ) C23_=_C32( C23 C32 ) C23_=_C33( C23 C33 ) C23_=_C34( C23 C34 ) \nC23_=_C35( C23 C35 ) C23_=_C36( C23 C36 ) C23_=_C37( C23 C37 ) C23_=_C58( C23 C58 ) C23_=_C94( C23 C94 ) C23_=_C130( C23 C130 ) \nC23_=_C165( C23 C165 ) C23_=_C198( C23 C198 ) C23_=_C230( C23 C230 ) C23_=_C261( C23 C261 ) C23_=_C292( C23 C292 ) C23_=_C374( C23 C374 ) \nC23_=_C400( C23 C400 ) C23_=_C426( C23 C426 ) C23_=_C451( C23 C451 ) C23_=_C497( C23 C497 ) C23_=_C518( C23 C518 ) C23_=_C538( C23 C538 ) \nC23_=_C555( C23 C555 ) C23_=_C574( C23 C574 ) C23_=_C592( C23 C592 ) C23_=_C607( C23 C607 ) C23_=_C650( C23 C650 ) C23_=_C651( C23 C651 ) \nC23_=_C652( C23 C652 ) C23_=_C653( C23 C653 ) C23_=_C654( C23 C654 ) C23_=_C656( C23 C656 ) C23_=_C657( C23 C657 ) C23_=_C659( C23 C659 ) \nC23_=_C661( C23 C661 ) C23_=_C662( C23 C662 ) C23_=_C663( C23 C663 ) C25_=_C27( C25 C27 ) C25_=_C28( C25 C28 ) C25_=_C29( C25 C29 ) \nC25_=_C30( C25 C30 ) C25_=_C31( C25 C31 ) C25_=_C32( C25 C32 ) C25_=_C33( C25 C33 ) C25_=_C34( C25 C34 ) C25_=_C35( C25 C35 ) \nC25_=_C36( C25 C36 ) C25_=_C37( C25 C37 ) C25_=_C324( C25 C324 ) C25_=_C376( C25 C376 ) C25_=_C476( C25 C476 ) C25_=_C499( C25 C499 ) \nC25_=_C540( C25 C540 ) C25_=_C609( C25 C609 ) C25_=_C625( C25 C625 ) C25_=_C638( C25 C638 ) C25_=_C651( C25 C651 ) C25_=_C676( C25 C676 ) \nC25_=_C679( C25 C679 ) C25_=_C682( C25 C682 ) C25_=_C684( C25 C684 ) C27_=_C28( C27 C28 ) C27_=_C29( C27 C29 ) C27_=_C30( C27 C30 ) \nC27_=_C31( C27 C31 ) C27_=_C32( C27 C32 ) C27_=_C33( C27 C33 ) C27_=_C34( C27 C34 ) C27_=_C35( C27 C35 ) C27_=_C36( C27 C36 ) \nC27_=_C37( C27 C37 ) C27_=_C61( C27 C61 ) C27_=_C326( C27 C326 ) C27_=_C378( C27 C378 ) C27_=_C478( C27 C478 ) C27_=_C501( C27 C501 ) \nC27_=_C542( C27 C542 ) C27_=_C611( C27 C611 ) C27_=_C627( C27 C627 ) C27_=_C640( C27 C640 ) C27_=_C653( C27 C653 ) C27_=_C665( C27 C665 ) \nC27_=_C688( C27 C688 ) C27_=_C699( C27 C699 ) C27_=_C702( C27 C702 ) C27_=_C704( C27 C704 ) C28_=_C29( C28 C29 ) C28_=_C30( C28 C30 ) \nC28_=_C31( C28 C31 ) C28_=_C32( C28 C32 ) C28_=_C33( C28 C33 ) C28_=_C34( C28 C34 ) C28_=_C35( C28 C35 ) C28_=_C36( C28 C36 ) \nC28_=_C37( C28 C37 ) C28_=_C62( C28 C62 ) C28_=_C379( C28 C379 ) C28_=_C479( C28 C479 ) C28_=_C502( C28 C502 ) C28_=_C543( C28 C543 ) \nC28_=_C612( C28 C612 ) C28_=_C628( C28 C628 ) C28_=_C641( C28 C641 ) C28_=_C654( C28 C654 ) C28_=_C666( C28 C666 ) C28_=_C689( C28 C689 ) \nC28_=_C708( C28 C708 ) C28_=_C711( C28 C711 ) C28_=_C713( C28 C713 ) C29_=_C30( C29 C30 ) C29_=_C31( C29 C31 ) C29_=_C32( C29 C32 ) \nC29_=_C33( C29 C33 ) C29_=_C34( C29 C34 ) C29_=_C35( C29 C35 ) C29_=_C36( C29 C36 ) C29_=_C37( C29 C37 ) C29_=_C63( C29 C63 ) \nC29_=_C100( C29 C100 ) C29_=_C136( C29 C136 ) C29_=_C171( C29 C171 ) C29_=_C204( C29 C204 ) C29_=_C235( C29 C235 ) C29_=_C267( C29 C267 ) \nC29_=_C298( C29 C298 ) C29_=_C354( C29 C354 ) C29_=_C380( C29 C380 ) C29_=_C406( C29 C406 ) C29_=_C432( C29 C432 ) C29_=_C457( C29 C457 ) \nC29_=_C503( C29 C503 ) C29_=_C524( C29 C524 ) C29_=_C561( C29 C561 ) C29_=_C580( C29 C580 ) C29_=_C596( C29 C596 ) C29_=_C613( C29 C613 ) \nC29_=_C667( C29 C667 ) C29_=_C679( C29 C679 ) C29_=_C699( C29 C699 ) C29_=_C708( C29 C708 ) C29_=_C717( C29 C717 ) C29_=_C718( C29 C718 ) \nC29_=_C720( C29 C720 ) C29_=_C722( C29 C722 ) C29_=_C723( C29 C723 ) C29_=_C724( C29 C724 ) C30_=_C31( C30 C31 ) C30_=_C32( C30 C32 ) \nC30_=_C33( C30 C33 ) C30_=_C34( C30 C34 ) C30_=_C35( C30 C35 ) C30_=_C36( C30 C36 ) C30_=_C37( C30 C37 ) C30_=_C64( C30 C64 ) \nC30_=_C328( C30 C328 ) C30_=_C381( C30 C381 ) C30_=_C481( C30 C481 ) C30_=_C504( C30 C504 ) C30_=_C614( C30 C614 ) C30_=_C630( C30 C630 ) \nC30_=_C643( C30 C643 ) C30_=_C656( C30 C656 ) C30_=_C668( C30 C668 ) C30_=_C690( C30 C690 ) C30_=_C717( C30 C717 ) C30_=_C726( C30 C726 ) \nC30_=_C728( C30 C728 ) C31_=_C32( C31 C32 ) C31_=_C33( C31 C33 ) C31_=_C34( C31 C34 ) C31_=_C35( C31 C35 ) C31_=_C36( C31 C36 ) \nC31_=_C37( C31 C37 ) C31_=_C65( C31 C65 ) C31_=_C329( C31 C329 ) C31_=_C382( C31 C382 ) C31_=_C482( C31 C482 ) C31_=_C505( C31 C505 ) \nC31_=_C544( C31 C544 ) C31_=_C615( C31 C615 ) C31_=_C631( C31 C631 ) C31_=_C644( C31 C644 ) C31_=_C657( C31 C657 ) C31_=_C669( C31 C669 ) \nC31_=_C691( C31 C691 ) C31_=_C718( C31 C718 ) C31_=_C732( C31 C732 ) C31_=_C734( C31 C734 ) C32_=_C33( C32 C33 ) C32_=_C34( C32 C34 ) \nC32_=_C35( C32 C35 ) C32_=_C36( C32 C36 ) C32_=_C37( C32 C37 ) C32_=_C66( C32 C66 ) C32_=_C103( C32 C103 ) C32_=_C139( C32 C139 ) \nC32_=_C174( C32 C174 ) C32_=_C207( C32 C207 ) C32_=_C238( C32 C238 ) C32_=_C270( C32 C270 ) C32_=_C301( C32 C301 ) C32_=_C383( C32 C383 ) \nC32_=_C409( C32 C409 ) C32_=_C435( C32 C435 ) C32_=_C460( C32 C460 ) C32_=_C506( C32 C506 ) C32_=_C527( C32 C527 ) C32_=_C545( C32 C545 ) \nC32_=_C564( C32 C564 ) C32_=_C583( C32 C583 ) C32_=_C599( C32 C599 ) C32_=_C616( C32 C616 ) C32_=_C670( C32 C670 ) C32_=_C682( C32 C682 ) \nC32_=_C692( C32 C692 ) C32_=_C702( C32 C702 ) C32_=_C711( C32 C711 ) C32_=_C726( C32 C726 ) C32_=_C732( C32 C732 ) C32_=_C738( C32 C738 ) \nC32_=_C740( C32 C740 ) C32_=_C741( C32 C741 ) C32_=_C742( C32 C742 ) C33_=_C34( C33 C34 ) C33_=_C35( C33 C35 ) C33_=_C36( C33 C36 ) \nC33_=_C37( C33 C37 ) C33_=_C67( C33 C67 ) C33_=_C331( C33 C331 ) C33_=_C384( C33 C384 ) C33_=_C484( C33 C484 ) C33_=_C507( C33 C507 ) \nC33_=_C546( C33 C546 ) C33_=_C617( C33 C617 ) C33_=_C633( C33 C633 ) C33_=_C646( C33 C646 ) C33_=_C659( C33 C659 ) C33_=_C671( C33 C671 ) \nC33_=_C693( C33 C693 ) C33_=_C720( C33 C720 ) C33_=_C738( C33 C738 ) C33_=_C743( C33 C743 ) C34_=_C35( C34 C35 ) C34_=_C36( C34 C36 ) \nC34_=_C37( C34 C37 ) C34_=_C68( C34 C68 ) C34_=_C105( C34 C105 ) C34_=_C141( C34 C141 ) C34_=_C176( C34 C176 ) C34_=_C209( C34 C209 ) \nC34_=_C240( C34 C240 ) C34_=_C272( C34 C272 ) C34_=_C303( C34 C303 ) C34_=_C358( C34 C358 ) C34_=_C385( C34 C385 ) C34_=_C411( C34 C411 ) \nC34_=_C437( C34 C437 ) C34_=_C462( C34 C462 ) C34_=_C508( C34 C508 ) C34_=_C529( C34 C529 ) C34_=_C547( C34 C547 ) C34_=_C566( C34 C566 ) \nC34_=_C585( C34 C585 ) C34_=_C601( C34 C601 ) C34_=_C618( C34 C618 ) C34_=_C672( C34 C672 ) C34_=_C684( C34 C684 ) C34_=_C694( C34 C694 ) \nC34_=_C704( C34 C704 ) C34_=_C713( C34 C713 ) C34_=_C728( C34 C728 ) C34_=_C734( C34 C734 ) C34_=_C743( C34 C743 ) C34_=_C747( C34 C747 ) \nC34_=_C748( C34 C748 ) C35_=_C36( C35 C36 ) C35_=_C37( C35 C37 ) C35_=_C69( C35 C69 ) C35_=_C333( C35 C333 ) C35_=_C386( C35 C386 ) \nC35_=_C486( C35 C486 ) C35_=_C509( C35 C509 ) C35_=_C548( C35 C548 ) C35_=_C619( C35 C619 ) C35_=_C635( C35 C635 ) C35_=_C648( C35 C648 ) \nC35_=_C661( C35 C661 ) C35_=_C673( C35 C673 ) C35_=_C695( C35 C695 ) C35_=_C722( C35 C722 ) C35_=_C740( C35 C740 ) C35_=_C747( C35 C747 ) \nC36_=_C37( C36 C37 ) C36_=_C70( C36 C70 ) C36_=_C334( C36 C334 ) C36_=_C387( C36 C387 ) C36_=_C487( C36 C487 ) C36_=_C510( C36 C510 ) \nC36_=_C549( C36 C549 ) C36_=_C620( C36 C620 ) C36_=_C636( C36 C636 ) C36_=_C649( C36 C649 ) C36_=_C662( C36 C662 ) C36_=_C674( C36 C674 ) \nC36_=_C696( C36 C696 ) C36_=_C723( C36 C723 ) C36_=_C741( C36 C741 ) C36_=_C748( C36 C748 ) C37_=_C71( C37 C71 ) C37_=_C335( C37 C335 ) \nC37_=_C388( C37 C388 ) C37_=_C488( C37 C488 ) C37_=_C511( C37 C511 ) C37_=_C621( C37 C621 ) C37_=_C663( C37 C663 ) C37_=_C675( C37 C675 ) \nC37_=_C697( C37 C697 ) C37_=_C724( C37 C724 ) C37_=_C742( C37 C742 ) C38_=_C39( C38 C39 ) C38_=_C40( C38 C40 ) C38_=_C41( C38 C41 ) \nC38_=_C42( C38 C42 ) C38_=_C43( C38 C43 ) C38_=_C44( C38 C44 ) C38_=_C46( C38 C46 ) C38_=_C47( C38 C47 ) C38_=_C48( C38 C48 ) \nC38_=_C49( C38 C49 ) C38_=_C51( C38 C51 ) C38_=_C53( C38 C53 ) C38_=_C54( C38 C54 ) C38_=_C56( C38 C56 ) C38_=_C57( C38 C57 ) \nC38_=_C58( C38 C58 ) C38_=_C61( C38 C61 ) C38_=_C62( C38 C62 ) C38_=_C63( C38 C63 ) C38_=_C64( C38 C64 ) C38_=_C65( C38 C65 ) \nC38_=_C66( C38 C66 ) C38_=_C67( C38 C67 ) C38_=_C68( C38 C68 ) C38_=_C69( C38 C69 ) C38_=_C70( C38 C70 ) C38_=_C71( C38 C71 ) \nC38_=_C78( C38 C78 ) C38_=_C80( C38 C80 ) C38_=_C84( C38 C84 ) C38_=_C85( C38 C85 ) C38_=_C87( C38 C87 ) C38_=_C91( C38 C91 ) \nC38_=_C92( C38 C92 ) C38_=_C93( C38 C93 ) C38_=_C94( C38 C94 ) C38_=_C95( C38 C95 ) C38_=_C97( C38 C97 ) C38_=_C100( C38 C100 ) \nC38_=_C103( C38 C103 ) C38_=_C105( C38 C105 ) C39_=_C40( C39 C40 ) C39_=_C41( C39 C41 ) C39_=_C42( C39 C42 ) C39_=_C43( C39 C43 ) \nC39_=_C44( C39 C44 ) C39_=_C46( C39 C46 ) C39_=_C47( C39 C47 ) C39_=_C48( C39 C48 ) C39_=_C49( C39 C49 ) C39_=_C51( C39 C51 ) \nC39_=_C53( C39 C53 ) C39_=_C54( C39 C54 ) C39_=_C56( C39 C56 ) C39_=_C57( C39 C57 ) C39_=_C58(</w:t>
      </w:r>
    </w:p>
    <w:p>
      <w:pPr>
        <w:pStyle w:val="PreformattedText"/>
        <w:bidi w:val="0"/>
        <w:spacing w:before="0" w:after="0"/>
        <w:jc w:val="left"/>
        <w:rPr/>
      </w:pPr>
      <w:r>
        <w:rPr/>
        <w:t xml:space="preserve"> </w:t>
      </w:r>
      <w:r>
        <w:rPr/>
        <w:t>C39 C58 ) C39_=_C61( C39 C61 ) \nC39_=_C62( C39 C62 ) C39_=_C63( C39 C63 ) C39_=_C64( C39 C64 ) C39_=_C65( C39 C65 ) C39_=_C66( C39 C66 ) C39_=_C67( C39 C67 ) \nC39_=_C68( C39 C68 ) C39_=_C69( C39 C69 ) C39_=_C70( C39 C70 ) C39_=_C71( C39 C71 ) C39_=_C114( C39 C114 ) C39_=_C116( C39 C116 ) \nC39_=_C120( C39 C120 ) C39_=_C121( C39 C121 ) C39_=_C123( C39 C123 ) C39_=_C127( C39 C127 ) C39_=_C128( C39 C128 ) C39_=_C129( C39 C129 ) \nC39_=_C130( C39 C130 ) C39_=_C131( C39 C131 ) C39_=_C133( C39 C133 ) C39_=_C136( C39 C136 ) C39_=_C139( C39 C139 ) C39_=_C141( C39 C141 ) \nC40_=_C41( C40 C41 ) C40_=_C42( C40 C42 ) C40_=_C43( C40 C43 ) C40_=_C44( C40 C44 ) C40_=_C46( C40 C46 ) C40_=_C47( C40 C47 ) \nC40_=_C48( C40 C48 ) C40_=_C49( C40 C49 ) C40_=_C51( C40 C51 ) C40_=_C53( C40 C53 ) C40_=_C54( C40 C54 ) C40_=_C56( C40 C56 ) \nC40_=_C57( C40 C57 ) C40_=_C58( C40 C58 ) C40_=_C61( C40 C61 ) C40_=_C62( C40 C62 ) C40_=_C63( C40 C63 ) C40_=_C64( C40 C64 ) \nC40_=_C65( C40 C65 ) C40_=_C66( C40 C66 ) C40_=_C67( C40 C67 ) C40_=_C68( C40 C68 ) C40_=_C69( C40 C69 ) C40_=_C70( C40 C70 ) \nC40_=_C71( C40 C71 ) C40_=_C149( C40 C149 ) C40_=_C151( C40 C151 ) C40_=_C155( C40 C155 ) C40_=_C156( C40 C156 ) C40_=_C158( C40 C158 ) \nC40_=_C162( C40 C162 ) C40_=_C163( C40 C163 ) C40_=_C164( C40 C164 ) C40_=_C165( C40 C165 ) C40_=_C166( C40 C166 ) C40_=_C168( C40 C168 ) \nC40_=_C171( C40 C171 ) C40_=_C174( C40 C174 ) C40_=_C176( C40 C176 ) C41_=_C42( C41 C42 ) C41_=_C43( C41 C43 ) C41_=_C44( C41 C44 ) \nC41_=_C46( C41 C46 ) C41_=_C47( C41 C47 ) C41_=_C48( C41 C48 ) C41_=_C49( C41 C49 ) C41_=_C51( C41 C51 ) C41_=_C53( C41 C53 ) \nC41_=_C54( C41 C54 ) C41_=_C56( C41 C56 ) C41_=_C57( C41 C57 ) C41_=_C58( C41 C58 ) C41_=_C61( C41 C61 ) C41_=_C62( C41 C62 ) \nC41_=_C63( C41 C63 ) C41_=_C64( C41 C64 ) C41_=_C65( C41 C65 ) C41_=_C66( C41 C66 ) C41_=_C67( C41 C67 ) C41_=_C68( C41 C68 ) \nC41_=_C69( C41 C69 ) C41_=_C70( C41 C70 ) C41_=_C71( C41 C71 ) C41_=_C182( C41 C182 ) C41_=_C184( C41 C184 ) C41_=_C188( C41 C188 ) \nC41_=_C189( C41 C189 ) C41_=_C191( C41 C191 ) C41_=_C195( C41 C195 ) C41_=_C196( C41 C196 ) C41_=_C197( C41 C197 ) C41_=_C198( C41 C198 ) \nC41_=_C199( C41 C199 ) C41_=_C201( C41 C201 ) C41_=_C204( C41 C204 ) C41_=_C207( C41 C207 ) C41_=_C209( C41 C209 ) C42_=_C43( C42 C43 ) \nC42_=_C44( C42 C44 ) C42_=_C46( C42 C46 ) C42_=_C47( C42 C47 ) C42_=_C48( C42 C48 ) C42_=_C49( C42 C49 ) C42_=_C51( C42 C51 ) \nC42_=_C53( C42 C53 ) C42_=_C54( C42 C54 ) C42_=_C56( C42 C56 ) C42_=_C57( C42 C57 ) C42_=_C58( C42 C58 ) C42_=_C61( C42 C61 ) \nC42_=_C62( C42 C62 ) C42_=_C63( C42 C63 ) C42_=_C64( C42 C64 ) C42_=_C65( C42 C65 ) C42_=_C66( C42 C66 ) C42_=_C67( C42 C67 ) \nC42_=_C68( C42 C68 ) C42_=_C69( C42 C69 ) C42_=_C70( C42 C70 ) C42_=_C71( C42 C71 ) C42_=_C245( C42 C245 ) C42_=_C247( C42 C247 ) \nC42_=_C251( C42 C251 ) C42_=_C252( C42 C252 ) C42_=_C254( C42 C254 ) C42_=_C258( C42 C258 ) C42_=_C259( C42 C259 ) C42_=_C260( C42 C260 ) \nC42_=_C261( C42 C261 ) C42_=_C262( C42 C262 ) C42_=_C264( C42 C264 ) C42_=_C267( C42 C267 ) C42_=_C270( C42 C270 ) C42_=_C272( C42 C272 ) \nC43_=_C44( C43 C44 ) C43_=_C46( C43 C46 ) C43_=_C47( C43 C47 ) C43_=_C48( C43 C48 ) C43_=_C49( C43 C49 ) C43_=_C51( C43 C51 ) \nC43_=_C53( C43 C53 ) C43_=_C54( C43 C54 ) C43_=_C56( C43 C56 ) C43_=_C57( C43 C57 ) C43_=_C58( C43 C58 ) C43_=_C61( C43 C61 ) \nC43_=_C62( C43 C62 ) C43_=_C63( C43 C63 ) C43_=_C64( C43 C64 ) C43_=_C65( C43 C65 ) C43_=_C66( C43 C66 ) C43_=_C67( C43 C67 ) \nC43_=_C68( C43 C68 ) C43_=_C69( C43 C69 ) C43_=_C70( C43 C70 ) C43_=_C71( C43 C71 ) C43_=_C276( C43 C276 ) C43_=_C278( C43 C278 ) \nC43_=_C282( C43 C282 ) C43_=_C283( C43 C283 ) C43_=_C285( C43 C285 ) C43_=_C289( C43 C289 ) C43_=_C290( C43 C290 ) C43_=_C291( C43 C291 ) \nC43_=_C292( C43 C292 ) C43_=_C293( C43 C293 ) C43_=_C295( C43 C295 ) C43_=_C298( C43 C298 ) C43_=_C301( C43 C301 ) C43_=_C303( C43 C303 ) \nC44_=_C46( C44 C46 ) C44_=_C47( C44 C47 ) C44_=_C48( C44 C48 ) C44_=_C49( C44 C49 ) C44_=_C51( C44 C51 ) C44_=_C53( C44 C53 ) \nC44_=_C54( C44 C54 ) C44_=_C56( C44 C56 ) C44_=_C57( C44 C57 ) C44_=_C58( C44 C58 ) C44_=_C61( C44 C61 ) C44_=_C62( C44 C62 ) \nC44_=_C63( C44 C63 ) C44_=_C64( C44 C64 ) C44_=_C65( C44 C65 ) C44_=_C66( C44 C66 ) C44_=_C67( C44 C67 ) C44_=_C68( C44 C68 ) \nC44_=_C69( C44 C69 ) C44_=_C70( C44 C70 ) C44_=_C71( C44 C71 ) C44_=_C78( C44 C78 ) C44_=_C114( C44 C114 ) C44_=_C149( C44 C149 ) \nC44_=_C182( C44 C182 ) C44_=_C215( C44 C215 ) C44_=_C245( C44 C245 ) C44_=_C276( C44 C276 ) C44_=_C307( C44 C307 ) C44_=_C308( C44 C308 ) \nC44_=_C309( C44 C309 ) C44_=_C310( C44 C310 ) C44_=_C311( C44 C311 ) C44_=_C313( C44 C313 ) C44_=_C314( C44 C314 ) C44_=_C315( C44 C315 ) \nC44_=_C316( C44 C316 ) C44_=_C317( C44 C317 ) C44_=_C318( C44 C318 ) C44_=_C319( C44 C319 ) C44_=_C323( C44 C323 ) C44_=_C324( C44 C324 ) \nC44_=_C325( C44 C325 ) C44_=_C326( C44 C326 ) C44_=_C328( C44 C328 ) C44_=_C329( C44 C329 ) C44_=_C331( C44 C331 ) C44_=_C333( C44 C333 ) \nC44_=_C334( C44 C334 ) C44_=_C335( C44 C335 ) C46_=_C47( C46 C47 ) C46_=_C48( C46 C48 ) C46_=_C49( C46 C49 ) C46_=_C51( C46 C51 ) \nC46_=_C53( C46 C53 ) C46_=_C54( C46 C54 ) C46_=_C56( C46 C56 ) C46_=_C57( C46 C57 ) C46_=_C58( C46 C58 ) C46_=_C61( C46 C61 ) \nC46_=_C62( C46 C62 ) C46_=_C63( C46 C63 ) C46_=_C64( C46 C64 ) C46_=_C65( C46 C65 ) C46_=_C66( C46 C66 ) C46_=_C67( C46 C67 ) \nC46_=_C68( C46 C68 ) C46_=_C69( C46 C69 ) C46_=_C70( C46 C70 ) C46_=_C71( C46 C71 ) C46_=_C309( C46 C309 ) C46_=_C362( C46 C362 ) \nC46_=_C391( C46 C391 ) C46_=_C392( C46 C392 ) C46_=_C394( C46 C394 ) C46_=_C398( C46 C398 ) C46_=_C399( C46 C399 ) C46_=_C400( C46 C400 ) \nC46_=_C401( C46 C401 ) C46_=_C403( C46 C403 ) C46_=_C406( C46 C406 ) C46_=_C409( C46 C409 ) C46_=_C411( C46 C411 ) C47_=_C48( C47 C48 ) \nC47_=_C49( C47 C49 ) C47_=_C51( C47 C51 ) C47_=_C53( C47 C53 ) C47_=_C54( C47 C54 ) C47_=_C56( C47 C56 ) C47_=_C57( C47 C57 ) \nC47_=_C58( C47 C58 ) C47_=_C61( C47 C61 ) C47_=_C62( C47 C62 ) C47_=_C63( C47 C63 ) C47_=_C64( C47 C64 ) C47_=_C65( C47 C65 ) \nC47_=_C66( C47 C66 ) C47_=_C67( C47 C67 ) C47_=_C68( C47 C68 ) C47_=_C69( C47 C69 ) C47_=_C70( C47 C70 ) C47_=_C71( C47 C71 ) \nC47_=_C310( C47 C310 ) C47_=_C363( C47 C363 ) C47_=_C416( C47 C416 ) C47_=_C417( C47 C417 ) C47_=_C419( C47 C419 ) C47_=_C423( C47 C423 ) \nC47_=_C424( C47 C424 ) C47_=_C425( C47 C425 ) C47_=_C426( C47 C426 ) C47_=_C427( C47 C427 ) C47_=_C429( C47 C429 ) C47_=_C432( C47 C432 ) \nC47_=_C435( C47 C435 ) C47_=_C437( C47 C437 ) C48_=_C49( C48 C49 ) C48_=_C51( C48 C51 ) C48_=_C53( C48 C53 ) C48_=_C54( C48 C54 ) \nC48_=_C56( C48 C56 ) C48_=_C57( C48 C57 ) C48_=_C58( C48 C58 ) C48_=_C61( C48 C61 ) C48_=_C62( C48 C62 ) C48_=_C63( C48 C63 ) \nC48_=_C64( C48 C64 ) C48_=_C65( C48 C65 ) C48_=_C66( C48 C66 ) C48_=_C67( C48 C67 ) C48_=_C68( C48 C68 ) C48_=_C69( C48 C69 ) \nC48_=_C70( C48 C70 ) C48_=_C71( C48 C71 ) C48_=_C311( C48 C311 ) C48_=_C364( C48 C364 ) C48_=_C441( C48 C441 ) C48_=_C442( C48 C442 ) \nC48_=_C444( C48 C444 ) C48_=_C448( C48 C448 ) C48_=_C449( C48 C449 ) C48_=_C450( C48 C450 ) C48_=_C451( C48 C451 ) C48_=_C452( C48 C452 ) \nC48_=_C454( C48 C454 ) C48_=_C457( C48 C457 ) C48_=_C460( C48 C460 ) C48_=_C462( C48 C462 ) C49_=_C51( C49 C51 ) C49_=_C53( C49 C53 ) \nC49_=_C54( C49 C54 ) C49_=_C56( C49 C56 ) C49_=_C57( C49 C57 ) C49_=_C58( C49 C58 ) C49_=_C61( C49 C61 ) C49_=_C62( C49 C62 ) \nC49_=_C63( C49 C63 ) C49_=_C64( C49 C64 ) C49_=_C65( C49 C65 ) C49_=_C66( C49 C66 ) C49_=_C67( C49 C67 ) C49_=_C68( C49 C68 ) \nC49_=_C69( C49 C69 ) C49_=_C70( C49 C70 ) C49_=_C71( C49 C71 ) C49_=_C84( C49 C84 ) C49_=_C120( C49 C120 ) C49_=_C155( C49 C155 ) \nC49_=_C188( C49 C188 ) C49_=_C221( C49 C221 ) C49_=_C251( C49 C251 ) C49_=_C282( C49 C282 ) C49_=_C340( C49 C340 ) C49_=_C365( C49 C365 ) \nC49_=_C391( C49 C391 ) C49_=_C416( C49 C416 ) C49_=_C441( C49 C441 ) C49_=_C466( C49 C466 ) C49_=_C467( C49 C467 ) C49_=_C468( C49 C468 ) \nC49_=_C469( C49 C469 ) C49_=_C470( C49 C470 ) C49_=_C471( C49 C471 ) C49_=_C475( C49 C475 ) C49_=_C476( C49 C476 ) C49_=_C477( C49 C477 ) \nC49_=_C478( C49 C478 ) C49_=_C479( C49 C479 ) C49_=_C481( C49 C481 ) C49_=_C482( C49 C482 ) C49_=_C484( C49 C484 ) C49_=_C486( C49 C486 ) \nC49_=_C487( C49 C487 ) C49_=_C488( C49 C488 ) C51_=_C53( C51 C53 ) C51_=_C54( C51 C54 ) C51_=_C56( C51 C56 ) C51_=_C57( C51 C57 ) \nC51_=_C58( C51 C58 ) C51_=_C61( C51 C61 ) C51_=_C62( C51 C62 ) C51_=_C63( C51 C63 ) C51_=_C64( C51 C64 ) C51_=_C65( C51 C65 ) \nC51_=_C66( C51 C66 ) C51_=_C67( C51 C67 ) C51_=_C68( C51 C68 ) C51_=_C69( C51 C69 ) C51_=_C70( C51 C70 ) C51_=_C71( C51 C71 ) \nC51_=_C314( C51 C314 ) C51_=_C367( C51 C367 ) C51_=_C467( C51 C467 ) C51_=_C489( C51 C489 ) C51_=_C512( C51 C512 ) C51_=_C516( C51 C516 ) \nC51_=_C517( C51 C517 ) C51_=_C518( C51 C518 ) C51_=_C519( C51 C519 ) C51_=_C521( C51 C521 ) C51_=_C524( C51 C524 ) C51_=_C527( C51 C527 ) \nC51_=_C529( C51 C529 ) C53_=_C54( C53 C54 ) C53_=_C56( C53 C56 ) C53_=_C57( C53 C57 ) C53_=_C58( C53 C58 ) C53_=_C61( C53 C61 ) \nC53_=_C62( C53 C62 ) C53_=_C63( C53 C63 ) C53_=_C64( C53 C64 ) C53_=_C65( C53 C65 ) C53_=_C66( C53 C66 ) C53_=_C67( C53 C67 ) \nC53_=_C68( C53 C68 ) C53_=_C69( C53 C69 ) C53_=_C70( C53 C70 ) C53_=_C71( C53 C71 ) C53_=_C316( C53 C316 ) C53_=_C469( C53 C469 ) \nC53_=_C491( C53 C491 ) C53_=_C532( C53 C532 ) C53_=_C552( C53 C552 ) C53_=_C553( C53 C553 ) C53_=_C554( C53 C554 ) C53_=_C555( C53 C555 ) \nC53_=_C556( C53 C556 ) C53_=_C558( C53 C558 ) C53_=_C561( C53 C561 ) C53_=_C564( C53 C564 ) C53_=_C566( C53 C566 ) C54_=_C56( C54 C56 ) \nC54_=_C57( C54 C57 ) C54_=_C58( C54 C58 ) C54_=_C61( C54 C61 ) C54_=_C62( C54 C62 ) C54_=_C63( C54 C63 ) C54_=_C64( C54 C64 ) \nC54_=_C65( C54 C65 ) C54_=_C66( C54 C66 ) C54_=_C67( C54 C67 ) C54_=_C68( C54 C68 ) C54_=_C69( C54 C69 ) C54_=_C70( C54 C70 ) \nC54_=_C71( C54 C71 ) C54_=_C317( C54 C317 ) C54_=_C369( C54 C369 ) C54_=_C470( C54 C470 ) C54_=_C492( C54 C492 ) C54_=_C533( C54 C533 ) \nC54_=_C571(</w:t>
      </w:r>
    </w:p>
    <w:p>
      <w:pPr>
        <w:pStyle w:val="PreformattedText"/>
        <w:bidi w:val="0"/>
        <w:spacing w:before="0" w:after="0"/>
        <w:jc w:val="left"/>
        <w:rPr/>
      </w:pPr>
      <w:r>
        <w:rPr/>
        <w:t xml:space="preserve"> </w:t>
      </w:r>
      <w:r>
        <w:rPr/>
        <w:t>C54 C571 ) C54_=_C572( C54 C572 ) C54_=_C573( C54 C573 ) C54_=_C574( C54 C574 ) C54_=_C575( C54 C575 ) C54_=_C577( C54 C577 ) \nC54_=_C580( C54 C580 ) C54_=_C583( C54 C583 ) C54_=_C585( C54 C585 ) C56_=_C57( C56 C57 ) C56_=_C58( C56 C58 ) C56_=_C61( C56 C61 ) \nC56_=_C62( C56 C62 ) C56_=_C63( C56 C63 ) C56_=_C64( C56 C64 ) C56_=_C65( C56 C65 ) C56_=_C66( C56 C66 ) C56_=_C67( C56 C67 ) \nC56_=_C68( C56 C68 ) C56_=_C69( C56 C69 ) C56_=_C70( C56 C70 ) C56_=_C71( C56 C71 ) C56_=_C92( C56 C92 ) C56_=_C128( C56 C128 ) \nC56_=_C163( C56 C163 ) C56_=_C196( C56 C196 ) C56_=_C228( C56 C228 ) C56_=_C259( C56 C259 ) C56_=_C290( C56 C290 ) C56_=_C347( C56 C347 ) \nC56_=_C372( C56 C372 ) C56_=_C424( C56 C424 ) C56_=_C449( C56 C449 ) C56_=_C495( C56 C495 ) C56_=_C516( C56 C516 ) C56_=_C536( C56 C536 ) \nC56_=_C553( C56 C553 ) C56_=_C572( C56 C572 ) C56_=_C590( C56 C590 ) C56_=_C605( C56 C605 ) C56_=_C624( C56 C624 ) C56_=_C625( C56 C625 ) \nC56_=_C626( C56 C626 ) C56_=_C627( C56 C627 ) C56_=_C628( C56 C628 ) C56_=_C630( C56 C630 ) C56_=_C631( C56 C631 ) C56_=_C633( C56 C633 ) \nC56_=_C635( C56 C635 ) C56_=_C636( C56 C636 ) C57_=_C58( C57 C58 ) C57_=_C61( C57 C61 ) C57_=_C62( C57 C62 ) C57_=_C63( C57 C63 ) \nC57_=_C64( C57 C64 ) C57_=_C65( C57 C65 ) C57_=_C66( C57 C66 ) C57_=_C67( C57 C67 ) C57_=_C68( C57 C68 ) C57_=_C69( C57 C69 ) \nC57_=_C70( C57 C70 ) C57_=_C71( C57 C71 ) C57_=_C93( C57 C93 ) C57_=_C129( C57 C129 ) C57_=_C164( C57 C164 ) C57_=_C197( C57 C197 ) \nC57_=_C229( C57 C229 ) C57_=_C260( C57 C260 ) C57_=_C291( C57 C291 ) C57_=_C348( C57 C348 ) C57_=_C373( C57 C373 ) C57_=_C399( C57 C399 ) \nC57_=_C425( C57 C425 ) C57_=_C450( C57 C450 ) C57_=_C496( C57 C496 ) C57_=_C517( C57 C517 ) C57_=_C537( C57 C537 ) C57_=_C554( C57 C554 ) \nC57_=_C573( C57 C573 ) C57_=_C591( C57 C591 ) C57_=_C606( C57 C606 ) C57_=_C638( C57 C638 ) C57_=_C639( C57 C639 ) C57_=_C640( C57 C640 ) \nC57_=_C641( C57 C641 ) C57_=_C643( C57 C643 ) C57_=_C644( C57 C644 ) C57_=_C646( C57 C646 ) C57_=_C648( C57 C648 ) C57_=_C649( C57 C649 ) \nC58_=_C61( C58 C61 ) C58_=_C62( C58 C62 ) C58_=_C63( C58 C63 ) C58_=_C64( C58 C64 ) C58_=_C65( C58 C65 ) C58_=_C66( C58 C66 ) \nC58_=_C67( C58 C67 ) C58_=_C68( C58 C68 ) C58_=_C69( C58 C69 ) C58_=_C70( C58 C70 ) C58_=_C71( C58 C71 ) C58_=_C94( C58 C94 ) \nC58_=_C130( C58 C130 ) C58_=_C165( C58 C165 ) C58_=_C198( C58 C198 ) C58_=_C230( C58 C230 ) C58_=_C261( C58 C261 ) C58_=_C292( C58 C292 ) \nC58_=_C374( C58 C374 ) C58_=_C400( C58 C400 ) C58_=_C426( C58 C426 ) C58_=_C451( C58 C451 ) C58_=_C497( C58 C497 ) C58_=_C518( C58 C518 ) \nC58_=_C538( C58 C538 ) C58_=_C555( C58 C555 ) C58_=_C574( C58 C574 ) C58_=_C592( C58 C592 ) C58_=_C607( C58 C607 ) C58_=_C650( C58 C650 ) \nC58_=_C651( C58 C651 ) C58_=_C652( C58 C652 ) C58_=_C653( C58 C653 ) C58_=_C654( C58 C654 ) C58_=_C656( C58 C656 ) C58_=_C657( C58 C657 ) \nC58_=_C659( C58 C659 ) C58_=_C661( C58 C661 ) C58_=_C662( C58 C662 ) C58_=_C663( C58 C663 ) C61_=_C62( C61 C62 ) C61_=_C63( C61 C63 ) \nC61_=_C64( C61 C64 ) C61_=_C65( C61 C65 ) C61_=_C66( C61 C66 ) C61_=_C67( C61 C67 ) C61_=_C68( C61 C68 ) C61_=_C69( C61 C69 ) \nC61_=_C70( C61 C70 ) C61_=_C71( C61 C71 ) C61_=_C326( C61 C326 ) C61_=_C378( C61 C378 ) C61_=_C478( C61 C478 ) C61_=_C501( C61 C501 ) \nC61_=_C542( C61 C542 ) C61_=_C611( C61 C611 ) C61_=_C627( C61 C627 ) C61_=_C640( C61 C640 ) C61_=_C653( C61 C653 ) C61_=_C665( C61 C665 ) \nC61_=_C688( C61 C688 ) C61_=_C699( C61 C699 ) C61_=_C702( C61 C702 ) C61_=_C704( C61 C704 ) C62_=_C63( C62 C63 ) C62_=_C64( C62 C64 ) \nC62_=_C65( C62 C65 ) C62_=_C66( C62 C66 ) C62_=_C67( C62 C67 ) C62_=_C68( C62 C68 ) C62_=_C69( C62 C69 ) C62_=_C70( C62 C70 ) \nC62_=_C71( C62 C71 ) C62_=_C379( C62 C379 ) C62_=_C479( C62 C479 ) C62_=_C502( C62 C502 ) C62_=_C543( C62 C543 ) C62_=_C612( C62 C612 ) \nC62_=_C628( C62 C628 ) C62_=_C641( C62 C641 ) C62_=_C654( C62 C654 ) C62_=_C666( C62 C666 ) C62_=_C689( C62 C689 ) C62_=_C708( C62 C708 ) \nC62_=_C711( C62 C711 ) C62_=_C713( C62 C713 ) C63_=_C64( C63 C64 ) C63_=_C65( C63 C65 ) C63_=_C66( C63 C66 ) C63_=_C67( C63 C67 ) \nC63_=_C68( C63 C68 ) C63_=_C69( C63 C69 ) C63_=_C70( C63 C70 ) C63_=_C71( C63 C71 ) C63_=_C100( C63 C100 ) C63_=_C136( C63 C136 ) \nC63_=_C171( C63 C171 ) C63_=_C204( C63 C204 ) C63_=_C235( C63 C235 ) C63_=_C267( C63 C267 ) C63_=_C298( C63 C298 ) C63_=_C354( C63 C354 ) \nC63_=_C380( C63 C380 ) C63_=_C406( C63 C406 ) C63_=_C432( C63 C432 ) C63_=_C457( C63 C457 ) C63_=_C503( C63 C503 ) C63_=_C524( C63 C524 ) \nC63_=_C561( C63 C561 ) C63_=_C580( C63 C580 ) C63_=_C596( C63 C596 ) C63_=_C613( C63 C613 ) C63_=_C667( C63 C667 ) C63_=_C679( C63 C679 ) \nC63_=_C699( C63 C699 ) C63_=_C708( C63 C708 ) C63_=_C717( C63 C717 ) C63_=_C718( C63 C718 ) C63_=_C720( C63 C720 ) C63_=_C722( C63 C722 ) \nC63_=_C723( C63 C723 ) C63_=_C724( C63 C724 ) C64_=_C65( C64 C65 ) C64_=_C66( C64 C66 ) C64_=_C67( C64 C67 ) C64_=_C68( C64 C68 ) \nC64_=_C69( C64 C69 ) C64_=_C70( C64 C70 ) C64_=_C71( C64 C71 ) C64_=_C328( C64 C328 ) C64_=_C381( C64 C381 ) C64_=_C481( C64 C481 ) \nC64_=_C504( C64 C504 ) C64_=_C614( C64 C614 ) C64_=_C630( C64 C630 ) C64_=_C643( C64 C643 ) C64_=_C656( C64 C656 ) C64_=_C668( C64 C668 ) \nC64_=_C690( C64 C690 ) C64_=_C717( C64 C717 ) C64_=_C726( C64 C726 ) C64_=_C728( C64 C728 ) C65_=_C66( C65 C66 ) C65_=_C67( C65 C67 ) \nC65_=_C68( C65 C68 ) C65_=_C69( C65 C69 ) C65_=_C70( C65 C70 ) C65_=_C71( C65 C71 ) C65_=_C329( C65 C329 ) C65_=_C382( C65 C382 ) \nC65_=_C482( C65 C482 ) C65_=_C505( C65 C505 ) C65_=_C544( C65 C544 ) C65_=_C615( C65 C615 ) C65_=_C631( C65 C631 ) C65_=_C644( C65 C644 ) \nC65_=_C657( C65 C657 ) C65_=_C669( C65 C669 ) C65_=_C691( C65 C691 ) C65_=_C718( C65 C718 ) C65_=_C732( C65 C732 ) C65_=_C734( C65 C734 ) \nC66_=_C67( C66 C67 ) C66_=_C68( C66 C68 ) C66_=_C69( C66 C69 ) C66_=_C70( C66 C70 ) C66_=_C71( C66 C71 ) C66_=_C103( C66 C103 ) \nC66_=_C139( C66 C139 ) C66_=_C174( C66 C174 ) C66_=_C207( C66 C207 ) C66_=_C238( C66 C238 ) C66_=_C270( C66 C270 ) C66_=_C301( C66 C301 ) \nC66_=_C383( C66 C383 ) C66_=_C409( C66 C409 ) C66_=_C435( C66 C435 ) C66_=_C460( C66 C460 ) C66_=_C506( C66 C506 ) C66_=_C527( C66 C527 ) \nC66_=_C545( C66 C545 ) C66_=_C564( C66 C564 ) C66_=_C583( C66 C583 ) C66_=_C599( C66 C599 ) C66_=_C616( C66 C616 ) C66_=_C670( C66 C670 ) \nC66_=_C682( C66 C682 ) C66_=_C692( C66 C692 ) C66_=_C702( C66 C702 ) C66_=_C711( C66 C711 ) C66_=_C726( C66 C726 ) C66_=_C732( C66 C732 ) \nC66_=_C738( C66 C738 ) C66_=_C740( C66 C740 ) C66_=_C741( C66 C741 ) C66_=_C742( C66 C742 ) C67_=_C68( C67 C68 ) C67_=_C69( C67 C69 ) \nC67_=_C70( C67 C70 ) C67_=_C71( C67 C71 ) C67_=_C331( C67 C331 ) C67_=_C384( C67 C384 ) C67_=_C484( C67 C484 ) C67_=_C507( C67 C507 ) \nC67_=_C546( C67 C546 ) C67_=_C617( C67 C617 ) C67_=_C633( C67 C633 ) C67_=_C646( C67 C646 ) C67_=_C659( C67 C659 ) C67_=_C671( C67 C671 ) \nC67_=_C693( C67 C693 ) C67_=_C720( C67 C720 ) C67_=_C738( C67 C738 ) C67_=_C743( C67 C743 ) C68_=_C69( C68 C69 ) C68_=_C70( C68 C70 ) \nC68_=_C71( C68 C71 ) C68_=_C105( C68 C105 ) C68_=_C141( C68 C141 ) C68_=_C176( C68 C176 ) C68_=_C209( C68 C209 ) C68_=_C240( C68 C240 ) \nC68_=_C272( C68 C272 ) C68_=_C303( C68 C303 ) C68_=_C358( C68 C358 ) C68_=_C385( C68 C385 ) C68_=_C411( C68 C411 ) C68_=_C437( C68 C437 ) \nC68_=_C462( C68 C462 ) C68_=_C508( C68 C508 ) C68_=_C529( C68 C529 ) C68_=_C547( C68 C547 ) C68_=_C566( C68 C566 ) C68_=_C585( C68 C585 ) \nC68_=_C601( C68 C601 ) C68_=_C618( C68 C618 ) C68_=_C672( C68 C672 ) C68_=_C684( C68 C684 ) C68_=_C694( C68 C694 ) C68_=_C704( C68 C704 ) \nC68_=_C713( C68 C713 ) C68_=_C728( C68 C728 ) C68_=_C734( C68 C734 ) C68_=_C743( C68 C743 ) C68_=_C747( C68 C747 ) C68_=_C748( C68 C748 ) \nC69_=_C70( C69 C70 ) C69_=_C71( C69 C71 ) C69_=_C333( C69 C333 ) C69_=_C386( C69 C386 ) C69_=_C486( C69 C486 ) C69_=_C509( C69 C509 ) \nC69_=_C548( C69 C548 ) C69_=_C619( C69 C619 ) C69_=_C635( C69 C635 ) C69_=_C648( C69 C648 ) C69_=_C661( C69 C661 ) C69_=_C673( C69 C673 ) \nC69_=_C695( C69 C695 ) C69_=_C722( C69 C722 ) C69_=_C740( C69 C740 ) C69_=_C747( C69 C747 ) C70_=_C71( C70 C71 ) C70_=_C334( C70 C334 ) \nC70_=_C387( C70 C387 ) C70_=_C487( C70 C487 ) C70_=_C510( C70 C510 ) C70_=_C549( C70 C549 ) C70_=_C620( C70 C620 ) C70_=_C636( C70 C636 ) \nC70_=_C649( C70 C649 ) C70_=_C662( C70 C662 ) C70_=_C674( C70 C674 ) C70_=_C696( C70 C696 ) C70_=_C723( C70 C723 ) C70_=_C741( C70 C741 ) \nC70_=_C748( C70 C748 ) C71_=_C335( C71 C335 ) C71_=_C388( C71 C388 ) C71_=_C488( C71 C488 ) C71_=_C511( C71 C511 ) C71_=_C621( C71 C621 ) \nC71_=_C663( C71 C663 ) C71_=_C675( C71 C675 ) C71_=_C697( C71 C697 ) C71_=_C724( C71 C724 ) C71_=_C742( C71 C742 ) C78_=_C80( C78 C80 ) \nC78_=_C84( C78 C84 ) C78_=_C85( C78 C85 ) C78_=_C87( C78 C87 ) C78_=_C91( C78 C91 ) C78_=_C92( C78 C92 ) C78_=_C93( C78 C93 ) \nC78_=_C94( C78 C94 ) C78_=_C95( C78 C95 ) C78_=_C97( C78 C97 ) C78_=_C100( C78 C100 ) C78_=_C103( C78 C103 ) C78_=_C105( C78 C105 ) \nC78_=_C114( C78 C114 ) C78_=_C149( C78 C149 ) C78_=_C182( C78 C182 ) C78_=_C215( C78 C215 ) C78_=_C245( C78 C245 ) C78_=_C276( C78 C276 ) \nC78_=_C307( C78 C307 ) C78_=_C308( C78 C308 ) C78_=_C309( C78 C309 ) C78_=_C310( C78 C310 ) C78_=_C311( C78 C311 ) C78_=_C313( C78 C313 ) \nC78_=_C314( C78 C314 ) C78_=_C315( C78 C315 ) C78_=_C316( C78 C316 ) C78_=_C317( C78 C317 ) C78_=_C318( C78 C318 ) C78_=_C319( C78 C319 ) \nC78_=_C323( C78 C323 ) C78_=_C324( C78 C324 ) C78_=_C325( C78 C325 ) C78_=_C326( C78 C326 ) C78_=_C328( C78 C328 ) C78_=_C329( C78 C329 ) \nC78_=_C331( C78 C331 ) C78_=_C333( C78 C333 ) C78_=_C334( C78 C334 ) C78_=_C335( C78 C335 ) C80_=_C84( C80 C84 ) C80_=_C85( C80 C85 ) \nC80_=_C87( C80 C87 ) C80_=_C91( C80 C91 ) C80_=_C92( C80 C92 ) C80_=_C93( C80 C93 ) C80_=_C94( C80 C94 ) C80_=_C95( C80 C95 ) \nC80_=_C97( C80 C97 ) C80_=_C100( C80 C100 ) C80_=_C103( C80 C103 ) C80_=_C105( C80 C105 ) C80_=_C116( C80 C116 ) C80_=_C151( C80 C151 ) \nC80_=_C184( C80 C184 ) C80_=_C217( C80 C217 ) C80_=_C247(</w:t>
      </w:r>
    </w:p>
    <w:p>
      <w:pPr>
        <w:pStyle w:val="PreformattedText"/>
        <w:bidi w:val="0"/>
        <w:spacing w:before="0" w:after="0"/>
        <w:jc w:val="left"/>
        <w:rPr/>
      </w:pPr>
      <w:r>
        <w:rPr/>
        <w:t xml:space="preserve"> </w:t>
      </w:r>
      <w:r>
        <w:rPr/>
        <w:t>C80 C247 ) C80_=_C278( C80 C278 ) C80_=_C308( C80 C308 ) C80_=_C336( C80 C336 ) \nC80_=_C362( C80 C362 ) C80_=_C363( C80 C363 ) C80_=_C364( C80 C364 ) C80_=_C365( C80 C365 ) C80_=_C367( C80 C367 ) C80_=_C369( C80 C369 ) \nC80_=_C370( C80 C370 ) C80_=_C372( C80 C372 ) C80_=_C373( C80 C373 ) C80_=_C374( C80 C374 ) C80_=_C376( C80 C376 ) C80_=_C378( C80 C378 ) \nC80_=_C379( C80 C379 ) C80_=_C380( C80 C380 ) C80_=_C381( C80 C381 ) C80_=_C382( C80 C382 ) C80_=_C383( C80 C383 ) C80_=_C384( C80 C384 ) \nC80_=_C385( C80 C385 ) C80_=_C386( C80 C386 ) C80_=_C387( C80 C387 ) C80_=_C388( C80 C388 ) C84_=_C85( C84 C85 ) C84_=_C87( C84 C87 ) \nC84_=_C91( C84 C91 ) C84_=_C92( C84 C92 ) C84_=_C93( C84 C93 ) C84_=_C94( C84 C94 ) C84_=_C95( C84 C95 ) C84_=_C97( C84 C97 ) \nC84_=_C100( C84 C100 ) C84_=_C103( C84 C103 ) C84_=_C105( C84 C105 ) C84_=_C120( C84 C120 ) C84_=_C155( C84 C155 ) C84_=_C188( C84 C188 ) \nC84_=_C221( C84 C221 ) C84_=_C251( C84 C251 ) C84_=_C282( C84 C282 ) C84_=_C340( C84 C340 ) C84_=_C365( C84 C365 ) C84_=_C391( C84 C391 ) \nC84_=_C416( C84 C416 ) C84_=_C441( C84 C441 ) C84_=_C466( C84 C466 ) C84_=_C467( C84 C467 ) C84_=_C468( C84 C468 ) C84_=_C469( C84 C469 ) \nC84_=_C470( C84 C470 ) C84_=_C471( C84 C471 ) C84_=_C475( C84 C475 ) C84_=_C476( C84 C476 ) C84_=_C477( C84 C477 ) C84_=_C478( C84 C478 ) \nC84_=_C479( C84 C479 ) C84_=_C481( C84 C481 ) C84_=_C482( C84 C482 ) C84_=_C484( C84 C484 ) C84_=_C486( C84 C486 ) C84_=_C487( C84 C487 ) \nC84_=_C488( C84 C488 ) C85_=_C87( C85 C87 ) C85_=_C91( C85 C91 ) C85_=_C92( C85 C92 ) C85_=_C93( C85 C93 ) C85_=_C94( C85 C94 ) \nC85_=_C95( C85 C95 ) C85_=_C97( C85 C97 ) C85_=_C100( C85 C100 ) C85_=_C103( C85 C103 ) C85_=_C105( C85 C105 ) C85_=_C121( C85 C121 ) \nC85_=_C156( C85 C156 ) C85_=_C189( C85 C189 ) C85_=_C252( C85 C252 ) C85_=_C283( C85 C283 ) C85_=_C313( C85 C313 ) C85_=_C341( C85 C341 ) \nC85_=_C392( C85 C392 ) C85_=_C417( C85 C417 ) C85_=_C442( C85 C442 ) C85_=_C466( C85 C466 ) C85_=_C489( C85 C489 ) C85_=_C491( C85 C491 ) \nC85_=_C492( C85 C492 ) C85_=_C493( C85 C493 ) C85_=_C495( C85 C495 ) C85_=_C496( C85 C496 ) C85_=_C497( C85 C497 ) C85_=_C499( C85 C499 ) \nC85_=_C501( C85 C501 ) C85_=_C502( C85 C502 ) C85_=_C503( C85 C503 ) C85_=_C504( C85 C504 ) C85_=_C505( C85 C505 ) C85_=_C506( C85 C506 ) \nC85_=_C507( C85 C507 ) C85_=_C508( C85 C508 ) C85_=_C509( C85 C509 ) C85_=_C510( C85 C510 ) C85_=_C511( C85 C511 ) C87_=_C91( C87 C91 ) \nC87_=_C92( C87 C92 ) C87_=_C93( C87 C93 ) C87_=_C94( C87 C94 ) C87_=_C95( C87 C95 ) C87_=_C97( C87 C97 ) C87_=_C100( C87 C100 ) \nC87_=_C103( C87 C103 ) C87_=_C105( C87 C105 ) C87_=_C123( C87 C123 ) C87_=_C158( C87 C158 ) C87_=_C191( C87 C191 ) C87_=_C223( C87 C223 ) \nC87_=_C254( C87 C254 ) C87_=_C285( C87 C285 ) C87_=_C315( C87 C315 ) C87_=_C343( C87 C343 ) C87_=_C394( C87 C394 ) C87_=_C419( C87 C419 ) \nC87_=_C444( C87 C444 ) C87_=_C468( C87 C468 ) C87_=_C512( C87 C512 ) C87_=_C532( C87 C532 ) C87_=_C533( C87 C533 ) C87_=_C534( C87 C534 ) \nC87_=_C536( C87 C536 ) C87_=_C537( C87 C537 ) C87_=_C538( C87 C538 ) C87_=_C540( C87 C540 ) C87_=_C542( C87 C542 ) C87_=_C543( C87 C543 ) \nC87_=_C544( C87 C544 ) C87_=_C545( C87 C545 ) C87_=_C546( C87 C546 ) C87_=_C547( C87 C547 ) C87_=_C548( C87 C548 ) C87_=_C549( C87 C549 ) \nC91_=_C92( C91 C92 ) C91_=_C93( C91 C93 ) C91_=_C94( C91 C94 ) C91_=_C95( C91 C95 ) C91_=_C97( C91 C97 ) C91_=_C100( C91 C100 ) \nC91_=_C103( C91 C103 ) C91_=_C105( C91 C105 ) C91_=_C127( C91 C127 ) C91_=_C162( C91 C162 ) C91_=_C195( C91 C195 ) C91_=_C227( C91 C227 ) \nC91_=_C258( C91 C258 ) C91_=_C289( C91 C289 ) C91_=_C319( C91 C319 ) C91_=_C346( C91 C346 ) C91_=_C398( C91 C398 ) C91_=_C423( C91 C423 ) \nC91_=_C448( C91 C448 ) C91_=_C471( C91 C471 ) C91_=_C552( C91 C552 ) C91_=_C571( C91 C571 ) C91_=_C589( C91 C589 ) C91_=_C605( C91 C605 ) \nC91_=_C606( C91 C606 ) C91_=_C607( C91 C607 ) C91_=_C609( C91 C609 ) C91_=_C611( C91 C611 ) C91_=_C612( C91 C612 ) C91_=_C613( C91 C613 ) \nC91_=_C614( C91 C614 ) C91_=_C615( C91 C615 ) C91_=_C616( C91 C616 ) C91_=_C617( C91 C617 ) C91_=_C618( C91 C618 ) C91_=_C619( C91 C619 ) \nC91_=_C620( C91 C620 ) C91_=_C621( C91 C621 ) C92_=_C93( C92 C93 ) C92_=_C94( C92 C94 ) C92_=_C95( C92 C95 ) C92_=_C97( C92 C97 ) \nC92_=_C100( C92 C100 ) C92_=_C103( C92 C103 ) C92_=_C105( C92 C105 ) C92_=_C128( C92 C128 ) C92_=_C163( C92 C163 ) C92_=_C196( C92 C196 ) \nC92_=_C228( C92 C228 ) C92_=_C259( C92 C259 ) C92_=_C290( C92 C290 ) C92_=_C347( C92 C347 ) C92_=_C372( C92 C372 ) C92_=_C424( C92 C424 ) \nC92_=_C449( C92 C449 ) C92_=_C495( C92 C495 ) C92_=_C516( C92 C516 ) C92_=_C536( C92 C536 ) C92_=_C553( C92 C553 ) C92_=_C572( C92 C572 ) \nC92_=_C590( C92 C590 ) C92_=_C605( C92 C605 ) C92_=_C624( C92 C624 ) C92_=_C625( C92 C625 ) C92_=_C626( C92 C626 ) C92_=_C627( C92 C627 ) \nC92_=_C628( C92 C628 ) C92_=_C630( C92 C630 ) C92_=_C631( C92 C631 ) C92_=_C633( C92 C633 ) C92_=_C635( C92 C635 ) C92_=_C636( C92 C636 ) \nC93_=_C94( C93 C94 ) C93_=_C95( C93 C95 ) C93_=_C97( C93 C97 ) C93_=_C100( C93 C100 ) C93_=_C103( C93 C103 ) C93_=_C105( C93 C105 ) \nC93_=_C129( C93 C129 ) C93_=_C164( C93 C164 ) C93_=_C197( C93 C197 ) C93_=_C229( C93 C229 ) C93_=_C260( C93 C260 ) C93_=_C291( C93 C291 ) \nC93_=_C348( C93 C348 ) C93_=_C373( C93 C373 ) C93_=_C399( C93 C399 ) C93_=_C425( C93 C425 ) C93_=_C450( C93 C450 ) C93_=_C496( C93 C496 ) \nC93_=_C517( C93 C517 ) C93_=_C537( C93 C537 ) C93_=_C554( C93 C554 ) C93_=_C573( C93 C573 ) C93_=_C591( C93 C591 ) C93_=_C606( C93 C606 ) \nC93_=_C638( C93 C638 ) C93_=_C639( C93 C639 ) C93_=_C640( C93 C640 ) C93_=_C641( C93 C641 ) C93_=_C643( C93 C643 ) C93_=_C644( C93 C644 ) \nC93_=_C646( C93 C646 ) C93_=_C648( C93 C648 ) C93_=_C649( C93 C649 ) C94_=_C95( C94 C95 ) C94_=_C97( C94 C97 ) C94_=_C100( C94 C100 ) \nC94_=_C103( C94 C103 ) C94_=_C105( C94 C105 ) C94_=_C130( C94 C130 ) C94_=_C165( C94 C165 ) C94_=_C198( C94 C198 ) C94_=_C230( C94 C230 ) \nC94_=_C261( C94 C261 ) C94_=_C292( C94 C292 ) C94_=_C374( C94 C374 ) C94_=_C400( C94 C400 ) C94_=_C426( C94 C426 ) C94_=_C451( C94 C451 ) \nC94_=_C497( C94 C497 ) C94_=_C518( C94 C518 ) C94_=_C538( C94 C538 ) C94_=_C555( C94 C555 ) C94_=_C574( C94 C574 ) C94_=_C592( C94 C592 ) \nC94_=_C607( C94 C607 ) C94_=_C650( C94 C650 ) C94_=_C651( C94 C651 ) C94_=_C652( C94 C652 ) C94_=_C653( C94 C653 ) C94_=_C654( C94 C654 ) \nC94_=_C656( C94 C656 ) C94_=_C657( C94 C657 ) C94_=_C659( C94 C659 ) C94_=_C661( C94 C661 ) C94_=_C662( C94 C662 ) C94_=_C663( C94 C663 ) \nC95_=_C97( C95 C97 ) C95_=_C100( C95 C100 ) C95_=_C103( C95 C103 ) C95_=_C105( C95 C105 ) C95_=_C131( C95 C131 ) C95_=_C166( C95 C166 ) \nC95_=_C199( C95 C199 ) C95_=_C231( C95 C231 ) C95_=_C262( C95 C262 ) C95_=_C293( C95 C293 ) C95_=_C323( C95 C323 ) C95_=_C349( C95 C349 ) \nC95_=_C401( C95 C401 ) C95_=_C427( C95 C427 ) C95_=_C452( C95 C452 ) C95_=_C475( C95 C475 ) C95_=_C519( C95 C519 ) C95_=_C556( C95 C556 ) \nC95_=_C575( C95 C575 ) C95_=_C593( C95 C593 ) C95_=_C624( C95 C624 ) C95_=_C650( C95 C650 ) C95_=_C665( C95 C665 ) C95_=_C666( C95 C666 ) \nC95_=_C667( C95 C667 ) C95_=_C668( C95 C668 ) C95_=_C669( C95 C669 ) C95_=_C670( C95 C670 ) C95_=_C671( C95 C671 ) C95_=_C672( C95 C672 ) \nC95_=_C673( C95 C673 ) C95_=_C674( C95 C674 ) C95_=_C675( C95 C675 ) C97_=_C100( C97 C100 ) C97_=_C103( C97 C103 ) C97_=_C105( C97 C105 ) \nC97_=_C133( C97 C133 ) C97_=_C168( C97 C168 ) C97_=_C201( C97 C201 ) C97_=_C232( C97 C232 ) C97_=_C264( C97 C264 ) C97_=_C295( C97 C295 ) \nC97_=_C325( C97 C325 ) C97_=_C351( C97 C351 ) C97_=_C403( C97 C403 ) C97_=_C429( C97 C429 ) C97_=_C454( C97 C454 ) C97_=_C477( C97 C477 ) \nC97_=_C521( C97 C521 ) C97_=_C558( C97 C558 ) C97_=_C577( C97 C577 ) C97_=_C626( C97 C626 ) C97_=_C639( C97 C639 ) C97_=_C652( C97 C652 ) \nC97_=_C676( C97 C676 ) C97_=_C688( C97 C688 ) C97_=_C689( C97 C689 ) C97_=_C690( C97 C690 ) C97_=_C691( C97 C691 ) C97_=_C692( C97 C692 ) \nC97_=_C693( C97 C693 ) C97_=_C694( C97 C694 ) C97_=_C695( C97 C695 ) C97_=_C696( C97 C696 ) C97_=_C697( C97 C697 ) C100_=_C103( C100 C103 ) \nC100_=_C105( C100 C105 ) C100_=_C136( C100 C136 ) C100_=_C171( C100 C171 ) C100_=_C204( C100 C204 ) C100_=_C235( C100 C235 ) C100_=_C267( C100 C267 ) \nC100_=_C298( C100 C298 ) C100_=_C354( C100 C354 ) C100_=_C380( C100 C380 ) C100_=_C406( C100 C406 ) C100_=_C432( C100 C432 ) C100_=_C457( C100 C457 ) \nC100_=_C503( C100 C503 ) C100_=_C524( C100 C524 ) C100_=_C561( C100 C561 ) C100_=_C580( C100 C580 ) C100_=_C596( C100 C596 ) C100_=_C613( C100 C613 ) \nC100_=_C667( C100 C667 ) C100_=_C679( C100 C679 ) C100_=_C699( C100 C699 ) C100_=_C708( C100 C708 ) C100_=_C717( C100 C717 ) C100_=_C718( C100 C718 ) \nC100_=_C720( C100 C720 ) C100_=_C722( C100 C722 ) C100_=_C723( C100 C723 ) C100_=_C724( C100 C724 ) C103_=_C105( C103 C105 ) C103_=_C139( C103 C139 ) \nC103_=_C174( C103 C174 ) C103_=_C207( C103 C207 ) C103_=_C238( C103 C238 ) C103_=_C270( C103 C270 ) C103_=_C301( C103 C301 ) C103_=_C383( C103 C383 ) \nC103_=_C409( C103 C409 ) C103_=_C435( C103 C435 ) C103_=_C460( C103 C460 ) C103_=_C506( C103 C506 ) C103_=_C527( C103 C527 ) C103_=_C545( C103 C545 ) \nC103_=_C564( C103 C564 ) C103_=_C583( C103 C583 ) C103_=_C599( C103 C599 ) C103_=_C616( C103 C616 ) C103_=_C670( C103 C670 ) C103_=_C682( C103 C682 ) \nC103_=_C692( C103 C692 ) C103_=_C702( C103 C702 ) C103_=_C711( C103 C711 ) C103_=_C726( C103 C726 ) C103_=_C732( C103 C732 ) C103_=_C738( C103 C738 ) \nC103_=_C740( C103 C740 ) C103_=_C741( C103 C741 ) C103_=_C742( C103 C742 ) C105_=_C141( C105 C141 ) C105_=_C176( C105 C176 ) C105_=_C209( C105 C209 ) \nC105_=_C240( C105 C240 ) C105_=_C272( C105 C272 ) C105_=_C303( C105 C303 ) C105_=_C358( C105 C358 ) C105_=_C385( C105 C385 ) C105_=_C411( C105 C411 ) \nC105_=_C437( C105 C437 ) C105_=_C462( C105 C462 ) C105_=_C508( C105 C508 ) C105_=_C529( C105 C529 ) C105_=_C547( C105 C547 ) C105_=_C566( C105 C566 ) \nC105_=_C585( C105 C585 ) C105_=_C601( C105 C601 ) C105_=_C618( C105 C618 ) C105_=_C672(</w:t>
      </w:r>
    </w:p>
    <w:p>
      <w:pPr>
        <w:pStyle w:val="PreformattedText"/>
        <w:bidi w:val="0"/>
        <w:spacing w:before="0" w:after="0"/>
        <w:jc w:val="left"/>
        <w:rPr/>
      </w:pPr>
      <w:r>
        <w:rPr/>
        <w:t xml:space="preserve"> </w:t>
      </w:r>
      <w:r>
        <w:rPr/>
        <w:t>C105 C672 ) C105_=_C684( C105 C684 ) C105_=_C694( C105 C694 ) \nC105_=_C704( C105 C704 ) C105_=_C713( C105 C713 ) C105_=_C728( C105 C728 ) C105_=_C734( C105 C734 ) C105_=_C743( C105 C743 ) C105_=_C747( C105 C747 ) \nC105_=_C748( C105 C748 ) C114_=_C116( C114 C116 ) C114_=_C120( C114 C120 ) C114_=_C121( C114 C121 ) C114_=_C123( C114 C123 ) C114_=_C127( C114 C127 ) \nC114_=_C128( C114 C128 ) C114_=_C129( C114 C129 ) C114_=_C130( C114 C130 ) C114_=_C131( C114 C131 ) C114_=_C133( C114 C133 ) C114_=_C136( C114 C136 ) \nC114_=_C139( C114 C139 ) C114_=_C141( C114 C141 ) C114_=_C149( C114 C149 ) C114_=_C182( C114 C182 ) C114_=_C215( C114 C215 ) C114_=_C245( C114 C245 ) \nC114_=_C276( C114 C276 ) C114_=_C307( C114 C307 ) C114_=_C308( C114 C308 ) C114_=_C309( C114 C309 ) C114_=_C310( C114 C310 ) C114_=_C311( C114 C311 ) \nC114_=_C313( C114 C313 ) C114_=_C314( C114 C314 ) C114_=_C315( C114 C315 ) C114_=_C316( C114 C316 ) C114_=_C317( C114 C317 ) C114_=_C318( C114 C318 ) \nC114_=_C319( C114 C319 ) C114_=_C323( C114 C323 ) C114_=_C324( C114 C324 ) C114_=_C325( C114 C325 ) C114_=_C326( C114 C326 ) C114_=_C328( C114 C328 ) \nC114_=_C329( C114 C329 ) C114_=_C331( C114 C331 ) C114_=_C333( C114 C333 ) C114_=_C334( C114 C334 ) C114_=_C335( C114 C335 ) C116_=_C120( C116 C120 ) \nC116_=_C121( C116 C121 ) C116_=_C123( C116 C123 ) C116_=_C127( C116 C127 ) C116_=_C128( C116 C128 ) C116_=_C129( C116 C129 ) C116_=_C130( C116 C130 ) \nC116_=_C131( C116 C131 ) C116_=_C133( C116 C133 ) C116_=_C136( C116 C136 ) C116_=_C139( C116 C139 ) C116_=_C141( C116 C141 ) C116_=_C151( C116 C151 ) \nC116_=_C184( C116 C184 ) C116_=_C217( C116 C217 ) C116_=_C247( C116 C247 ) C116_=_C278( C116 C278 ) C116_=_C308( C116 C308 ) C116_=_C336( C116 C336 ) \nC116_=_C362( C116 C362 ) C116_=_C363( C116 C363 ) C116_=_C364( C116 C364 ) C116_=_C365( C116 C365 ) C116_=_C367( C116 C367 ) C116_=_C369( C116 C369 ) \nC116_=_C370( C116 C370 ) C116_=_C372( C116 C372 ) C116_=_C373( C116 C373 ) C116_=_C374( C116 C374 ) C116_=_C376( C116 C376 ) C116_=_C378( C116 C378 ) \nC116_=_C379( C116 C379 ) C116_=_C380( C116 C380 ) C116_=_C381( C116 C381 ) C116_=_C382( C116 C382 ) C116_=_C383( C116 C383 ) C116_=_C384( C116 C384 ) \nC116_=_C385( C116 C385 ) C116_=_C386( C116 C386 ) C116_=_C387( C116 C387 ) C116_=_C388( C116 C388 ) C120_=_C121( C120 C121 ) C120_=_C123( C120 C123 ) \nC120_=_C127( C120 C127 ) C120_=_C128( C120 C128 ) C120_=_C129( C120 C129 ) C120_=_C130( C120 C130 ) C120_=_C131( C120 C131 ) C120_=_C133( C120 C133 ) \nC120_=_C136( C120 C136 ) C120_=_C139( C120 C139 ) C120_=_C141( C120 C141 ) C120_=_C155( C120 C155 ) C120_=_C188( C120 C188 ) C120_=_C221( C120 C221 ) \nC120_=_C251( C120 C251 ) C120_=_C282( C120 C282 ) C120_=_C340( C120 C340 ) C120_=_C365( C120 C365 ) C120_=_C391( C120 C391 ) C120_=_C416( C120 C416 ) \nC120_=_C441( C120 C441 ) C120_=_C466( C120 C466 ) C120_=_C467( C120 C467 ) C120_=_C468( C120 C468 ) C120_=_C469( C120 C469 ) C120_=_C470( C120 C470 ) \nC120_=_C471( C120 C471 ) C120_=_C475( C120 C475 ) C120_=_C476( C120 C476 ) C120_=_C477( C120 C477 ) C120_=_C478( C120 C478 ) C120_=_C479( C120 C479 ) \nC120_=_C481( C120 C481 ) C120_=_C482( C120 C482 ) C120_=_C484( C120 C484 ) C120_=_C486( C120 C486 ) C120_=_C487( C120 C487 ) C120_=_C488( C120 C488 ) \nC121_=_C123( C121 C123 ) C121_=_C127( C121 C127 ) C121_=_C128( C121 C128 ) C121_=_C129( C121 C129 ) C121_=_C130( C121 C130 ) C121_=_C131( C121 C131 ) \nC121_=_C133( C121 C133 ) C121_=_C136( C121 C136 ) C121_=_C139( C121 C139 ) C121_=_C141( C121 C141 ) C121_=_C156( C121 C156 ) C121_=_C189( C121 C189 ) \nC121_=_C252( C121 C252 ) C121_=_C283( C121 C283 ) C121_=_C313( C121 C313 ) C121_=_C341( C121 C341 ) C121_=_C392( C121 C392 ) C121_=_C417( C121 C417 ) \nC121_=_C442( C121 C442 ) C121_=_C466( C121 C466 ) C121_=_C489( C121 C489 ) C121_=_C491( C121 C491 ) C121_=_C492( C121 C492 ) C121_=_C493( C121 C493 ) \nC121_=_C495( C121 C495 ) C121_=_C496( C121 C496 ) C121_=_C497( C121 C497 ) C121_=_C499( C121 C499 ) C121_=_C501( C121 C501 ) C121_=_C502( C121 C502 ) \nC121_=_C503( C121 C503 ) C121_=_C504( C121 C504 ) C121_=_C505( C121 C505 ) C121_=_C506( C121 C506 ) C121_=_C507( C121 C507 ) C121_=_C508( C121 C508 ) \nC121_=_C509( C121 C509 ) C121_=_C510( C121 C510 ) C121_=_C511( C121 C511 ) C123_=_C127( C123 C127 ) C123_=_C128( C123 C128 ) C123_=_C129( C123 C129 ) \nC123_=_C130( C123 C130 ) C123_=_C131( C123 C131 ) C123_=_C133( C123 C133 ) C123_=_C136( C123 C136 ) C123_=_C139( C123 C139 ) C123_=_C141( C123 C141 ) \nC123_=_C158( C123 C158 ) C123_=_C191( C123 C191 ) C123_=_C223( C123 C223 ) C123_=_C254( C123 C254 ) C123_=_C285( C123 C285 ) C123_=_C315( C123 C315 ) \nC123_=_C343( C123 C343 ) C123_=_C394( C123 C394 ) C123_=_C419( C123 C419 ) C123_=_C444( C123 C444 ) C123_=_C468( C123 C468 ) C123_=_C512( C123 C512 ) \nC123_=_C532( C123 C532 ) C123_=_C533( C123 C533 ) C123_=_C534( C123 C534 ) C123_=_C536( C123 C536 ) C123_=_C537( C123 C537 ) C123_=_C538( C123 C538 ) \nC123_=_C540( C123 C540 ) C123_=_C542( C123 C542 ) C123_=_C543( C123 C543 ) C123_=_C544( C123 C544 ) C123_=_C545( C123 C545 ) C123_=_C546( C123 C546 ) \nC123_=_C547( C123 C547 ) C123_=_C548( C123 C548 ) C123_=_C549( C123 C549 ) C127_=_C128( C127 C128 ) C127_=_C129( C127 C129 ) C127_=_C130( C127 C130 ) \nC127_=_C131( C127 C131 ) C127_=_C133( C127 C133 ) C127_=_C136( C127 C136 ) C127_=_C139( C127 C139 ) C127_=_C141( C127 C141 ) C127_=_C162( C127 C162 ) \nC127_=_C195( C127 C195 ) C127_=_C227( C127 C227 ) C127_=_C258( C127 C258 ) C127_=_C289( C127 C289 ) C127_=_C319( C127 C319 ) C127_=_C346( C127 C346 ) \nC127_=_C398( C127 C398 ) C127_=_C423( C127 C423 ) C127_=_C448( C127 C448 ) C127_=_C471( C127 C471 ) C127_=_C552( C127 C552 ) C127_=_C571( C127 C571 ) \nC127_=_C589( C127 C589 ) C127_=_C605( C127 C605 ) C127_=_C606( C127 C606 ) C127_=_C607( C127 C607 ) C127_=_C609( C127 C609 ) C127_=_C611( C127 C611 ) \nC127_=_C612( C127 C612 ) C127_=_C613( C127 C613 ) C127_=_C614( C127 C614 ) C127_=_C615( C127 C615 ) C127_=_C616( C127 C616 ) C127_=_C617( C127 C617 ) \nC127_=_C618( C127 C618 ) C127_=_C619( C127 C619 ) C127_=_C620( C127 C620 ) C127_=_C621( C127 C621 ) C128_=_C129( C128 C129 ) C128_=_C130( C128 C130 ) \nC128_=_C131( C128 C131 ) C128_=_C133( C128 C133 ) C128_=_C136( C128 C136 ) C128_=_C139( C128 C139 ) C128_=_C141( C128 C141 ) C128_=_C163( C128 C163 ) \nC128_=_C196( C128 C196 ) C128_=_C228( C128 C228 ) C128_=_C259( C128 C259 ) C128_=_C290( C128 C290 ) C128_=_C347( C128 C347 ) C128_=_C372( C128 C372 ) \nC128_=_C424( C128 C424 ) C128_=_C449( C128 C449 ) C128_=_C495( C128 C495 ) C128_=_C516( C128 C516 ) C128_=_C536( C128 C536 ) C128_=_C553( C128 C553 ) \nC128_=_C572( C128 C572 ) C128_=_C590( C128 C590 ) C128_=_C605( C128 C605 ) C128_=_C624( C128 C624 ) C128_=_C625( C128 C625 ) C128_=_C626( C128 C626 ) \nC128_=_C627( C128 C627 ) C128_=_C628( C128 C628 ) C128_=_C630( C128 C630 ) C128_=_C631( C128 C631 ) C128_=_C633( C128 C633 ) C128_=_C635( C128 C635 ) \nC128_=_C636( C128 C636 ) C129_=_C130( C129 C130 ) C129_=_C131( C129 C131 ) C129_=_C133( C129 C133 ) C129_=_C136( C129 C136 ) C129_=_C139( C129 C139 ) \nC129_=_C141( C129 C141 ) C129_=_C164( C129 C164 ) C129_=_C197( C129 C197 ) C129_=_C229( C129 C229 ) C129_=_C260( C129 C260 ) C129_=_C291( C129 C291 ) \nC129_=_C348( C129 C348 ) C129_=_C373( C129 C373 ) C129_=_C399( C129 C399 ) C129_=_C425( C129 C425 ) C129_=_C450( C129 C450 ) C129_=_C496( C129 C496 ) \nC129_=_C517( C129 C517 ) C129_=_C537( C129 C537 ) C129_=_C554( C129 C554 ) C129_=_C573( C129 C573 ) C129_=_C591( C129 C591 ) C129_=_C606( C129 C606 ) \nC129_=_C638( C129 C638 ) C129_=_C639( C129 C639 ) C129_=_C640( C129 C640 ) C129_=_C641( C129 C641 ) C129_=_C643( C129 C643 ) C129_=_C644( C129 C644 ) \nC129_=_C646( C129 C646 ) C129_=_C648( C129 C648 ) C129_=_C649( C129 C649 ) C130_=_C131( C130 C131 ) C130_=_C133( C130 C133 ) C130_=_C136( C130 C136 ) \nC130_=_C139( C130 C139 ) C130_=_C141( C130 C141 ) C130_=_C165( C130 C165 ) C130_=_C198( C130 C198 ) C130_=_C230( C130 C230 ) C130_=_C261( C130 C261 ) \nC130_=_C292( C130 C292 ) C130_=_C374( C130 C374 ) C130_=_C400( C130 C400 ) C130_=_C426( C130 C426 ) C130_=_C451( C130 C451 ) C130_=_C497( C130 C497 ) \nC130_=_C518( C130 C518 ) C130_=_C538( C130 C538 ) C130_=_C555( C130 C555 ) C130_=_C574( C130 C574 ) C130_=_C592( C130 C592 ) C130_=_C607( C130 C607 ) \nC130_=_C650( C130 C650 ) C130_=_C651( C130 C651 ) C130_=_C652( C130 C652 ) C130_=_C653( C130 C653 ) C130_=_C654( C130 C654 ) C130_=_C656( C130 C656 ) \nC130_=_C657( C130 C657 ) C130_=_C659( C130 C659 ) C130_=_C661( C130 C661 ) C130_=_C662( C130 C662 ) C130_=_C663( C130 C663 ) C131_=_C133( C131 C133 ) \nC131_=_C136( C131 C136 ) C131_=_C139( C131 C139 ) C131_=_C141( C131 C141 ) C131_=_C166( C131 C166 ) C131_=_C199( C131 C199 ) C131_=_C231( C131 C231 ) \nC131_=_C262( C131 C262 ) C131_=_C293( C131 C293 ) C131_=_C323( C131 C323 ) C131_=_C349( C131 C349 ) C131_=_C401( C131 C401 ) C131_=_C427( C131 C427 ) \nC131_=_C452( C131 C452 ) C131_=_C475( C131 C475 ) C131_=_C519( C131 C519 ) C131_=_C556( C131 C556 ) C131_=_C575( C131 C575 ) C131_=_C593( C131 C593 ) \nC131_=_C624( C131 C624 ) C131_=_C650( C131 C650 ) C131_=_C665( C131 C665 ) C131_=_C666( C131 C666 ) C131_=_C667( C131 C667 ) C131_=_C668( C131 C668 ) \nC131_=_C669( C131 C669 ) C131_=_C670( C131 C670 ) C131_=_C671( C131 C671 ) C131_=_C672( C131 C672 ) C131_=_C673( C131 C673 ) C131_=_C674( C131 C674 ) \nC131_=_C675( C131 C675 ) C133_=_C136( C133 C136 ) C133_=_C139( C133 C139 ) C133_=_C141( C133 C141 ) C133_=_C168( C133 C168 ) C133_=_C201( C133 C201 ) \nC133_=_C232( C133 C232 ) C133_=_C264( C133 C264 ) C133_=_C295( C133 C295 ) C133_=_C325( C133 C325 ) C133_=_C351( C133 C351 ) C133_=_C403( C133 C403 ) \nC133_=_C429( C133 C429 ) C133_=_C454( C133 C454 ) C133_=_C477( C133 C477 ) C133_=_C521( C133 C521 ) C133_=_C558( C133 C558 ) C133_=_C577( C133 C577 ) \nC133_=_C626( C133 C626 ) C133_=_C639( C133 C639 ) C133_=_C652( C133 C652 ) C133_=_C676( C133 C676 ) C133_=_C688(</w:t>
      </w:r>
    </w:p>
    <w:p>
      <w:pPr>
        <w:pStyle w:val="PreformattedText"/>
        <w:bidi w:val="0"/>
        <w:spacing w:before="0" w:after="0"/>
        <w:jc w:val="left"/>
        <w:rPr/>
      </w:pPr>
      <w:r>
        <w:rPr/>
        <w:t xml:space="preserve"> </w:t>
      </w:r>
      <w:r>
        <w:rPr/>
        <w:t>C133 C688 ) C133_=_C689( C133 C689 ) \nC133_=_C690( C133 C690 ) C133_=_C691( C133 C691 ) C133_=_C692( C133 C692 ) C133_=_C693( C133 C693 ) C133_=_C694( C133 C694 ) C133_=_C695( C133 C695 ) \nC133_=_C696( C133 C696 ) C133_=_C697( C133 C697 ) C136_=_C139( C136 C139 ) C136_=_C141( C136 C141 ) C136_=_C171( C136 C171 ) C136_=_C204( C136 C204 ) \nC136_=_C235( C136 C235 ) C136_=_C267( C136 C267 ) C136_=_C298( C136 C298 ) C136_=_C354( C136 C354 ) C136_=_C380( C136 C380 ) C136_=_C406( C136 C406 ) \nC136_=_C432( C136 C432 ) C136_=_C457( C136 C457 ) C136_=_C503( C136 C503 ) C136_=_C524( C136 C524 ) C136_=_C561( C136 C561 ) C136_=_C580( C136 C580 ) \nC136_=_C596( C136 C596 ) C136_=_C613( C136 C613 ) C136_=_C667( C136 C667 ) C136_=_C679( C136 C679 ) C136_=_C699( C136 C699 ) C136_=_C708( C136 C708 ) \nC136_=_C717( C136 C717 ) C136_=_C718( C136 C718 ) C136_=_C720( C136 C720 ) C136_=_C722( C136 C722 ) C136_=_C723( C136 C723 ) C136_=_C724( C136 C724 ) \nC139_=_C141( C139 C141 ) C139_=_C174( C139 C174 ) C139_=_C207( C139 C207 ) C139_=_C238( C139 C238 ) C139_=_C270( C139 C270 ) C139_=_C301( C139 C301 ) \nC139_=_C383( C139 C383 ) C139_=_C409( C139 C409 ) C139_=_C435( C139 C435 ) C139_=_C460( C139 C460 ) C139_=_C506( C139 C506 ) C139_=_C527( C139 C527 ) \nC139_=_C545( C139 C545 ) C139_=_C564( C139 C564 ) C139_=_C583( C139 C583 ) C139_=_C599( C139 C599 ) C139_=_C616( C139 C616 ) C139_=_C670( C139 C670 ) \nC139_=_C682( C139 C682 ) C139_=_C692( C139 C692 ) C139_=_C702( C139 C702 ) C139_=_C711( C139 C711 ) C139_=_C726( C139 C726 ) C139_=_C732( C139 C732 ) \nC139_=_C738( C139 C738 ) C139_=_C740( C139 C740 ) C139_=_C741( C139 C741 ) C139_=_C742( C139 C742 ) C141_=_C176( C141 C176 ) C141_=_C209( C141 C209 ) \nC141_=_C240( C141 C240 ) C141_=_C272( C141 C272 ) C141_=_C303( C141 C303 ) C141_=_C358( C141 C358 ) C141_=_C385( C141 C385 ) C141_=_C411( C141 C411 ) \nC141_=_C437( C141 C437 ) C141_=_C462( C141 C462 ) C141_=_C508( C141 C508 ) C141_=_C529( C141 C529 ) C141_=_C547( C141 C547 ) C141_=_C566( C141 C566 ) \nC141_=_C585( C141 C585 ) C141_=_C601( C141 C601 ) C141_=_C618( C141 C618 ) C141_=_C672( C141 C672 ) C141_=_C684( C141 C684 ) C141_=_C694( C141 C694 ) \nC141_=_C704( C141 C704 ) C141_=_C713( C141 C713 ) C141_=_C728( C141 C728 ) C141_=_C734( C141 C734 ) C141_=_C743( C141 C743 ) C141_=_C747( C141 C747 ) \nC141_=_C748( C141 C748 ) C149_=_C151( C149 C151 ) C149_=_C155( C149 C155 ) C149_=_C156( C149 C156 ) C149_=_C158( C149 C158 ) C149_=_C162( C149 C162 ) \nC149_=_C163( C149 C163 ) C149_=_C164( C149 C164 ) C149_=_C165( C149 C165 ) C149_=_C166( C149 C166 ) C149_=_C168( C149 C168 ) C149_=_C171( C149 C171 ) \nC149_=_C174( C149 C174 ) C149_=_C176( C149 C176 ) C149_=_C182( C149 C182 ) C149_=_C215( C149 C215 ) C149_=_C245( C149 C245 ) C149_=_C276( C149 C276 ) \nC149_=_C307( C149 C307 ) C149_=_C308( C149 C308 ) C149_=_C309( C149 C309 ) C149_=_C310( C149 C310 ) C149_=_C311( C149 C311 ) C149_=_C313( C149 C313 ) \nC149_=_C314( C149 C314 ) C149_=_C315( C149 C315 ) C149_=_C316( C149 C316 ) C149_=_C317( C149 C317 ) C149_=_C318( C149 C318 ) C149_=_C319( C149 C319 ) \nC149_=_C323( C149 C323 ) C149_=_C324( C149 C324 ) C149_=_C325( C149 C325 ) C149_=_C326( C149 C326 ) C149_=_C328( C149 C328 ) C149_=_C329( C149 C329 ) \nC149_=_C331( C149 C331 ) C149_=_C333( C149 C333 ) C149_=_C334( C149 C334 ) C149_=_C335( C149 C335 ) C151_=_C155( C151 C155 ) C151_=_C156( C151 C156 ) \nC151_=_C158( C151 C158 ) C151_=_C162( C151 C162 ) C151_=_C163( C151 C163 ) C151_=_C164( C151 C164 ) C151_=_C165( C151 C165 ) C151_=_C166( C151 C166 ) \nC151_=_C168( C151 C168 ) C151_=_C171( C151 C171 ) C151_=_C174( C151 C174 ) C151_=_C176( C151 C176 ) C151_=_C184( C151 C184 ) C151_=_C217( C151 C217 ) \nC151_=_C247( C151 C247 ) C151_=_C278( C151 C278 ) C151_=_C308( C151 C308 ) C151_=_C336( C151 C336 ) C151_=_C362( C151 C362 ) C151_=_C363( C151 C363 ) \nC151_=_C364( C151 C364 ) C151_=_C365( C151 C365 ) C151_=_C367( C151 C367 ) C151_=_C369( C151 C369 ) C151_=_C370( C151 C370 ) C151_=_C372( C151 C372 ) \nC151_=_C373( C151 C373 ) C151_=_C374( C151 C374 ) C151_=_C376( C151 C376 ) C151_=_C378( C151 C378 ) C151_=_C379( C151 C379 ) C151_=_C380( C151 C380 ) \nC151_=_C381( C151 C381 ) C151_=_C382( C151 C382 ) C151_=_C383( C151 C383 ) C151_=_C384( C151 C384 ) C151_=_C385( C151 C385 ) C151_=_C386( C151 C386 ) \nC151_=_C387( C151 C387 ) C151_=_C388( C151 C388 ) C155_=_C156( C155 C156 ) C155_=_C158( C155 C158 ) C155_=_C162( C155 C162 ) C155_=_C163( C155 C163 ) \nC155_=_C164( C155 C164 ) C155_=_C165( C155 C165 ) C155_=_C166( C155 C166 ) C155_=_C168( C155 C168 ) C155_=_C171( C155 C171 ) C155_=_C174( C155 C174 ) \nC155_=_C176( C155 C176 ) C155_=_C188( C155 C188 ) C155_=_C221( C155 C221 ) C155_=_C251( C155 C251 ) C155_=_C282( C155 C282 ) C155_=_C340( C155 C340 ) \nC155_=_C365( C155 C365 ) C155_=_C391( C155 C391 ) C155_=_C416( C155 C416 ) C155_=_C441( C155 C441 ) C155_=_C466( C155 C466 ) C155_=_C467( C155 C467 ) \nC155_=_C468( C155 C468 ) C155_=_C469( C155 C469 ) C155_=_C470( C155 C470 ) C155_=_C471( C155 C471 ) C155_=_C475( C155 C475 ) C155_=_C476( C155 C476 ) \nC155_=_C477( C155 C477 ) C155_=_C478( C155 C478 ) C155_=_C479( C155 C479 ) C155_=_C481( C155 C481 ) C155_=_C482( C155 C482 ) C155_=_C484( C155 C484 ) \nC155_=_C486( C155 C486 ) C155_=_C487( C155 C487 ) C155_=_C488( C155 C488 ) C156_=_C158( C156 C158 ) C156_=_C162( C156 C162 ) C156_=_C163( C156 C163 ) \nC156_=_C164( C156 C164 ) C156_=_C165( C156 C165 ) C156_=_C166( C156 C166 ) C156_=_C168( C156 C168 ) C156_=_C171( C156 C171 ) C156_=_C174( C156 C174 ) \nC156_=_C176( C156 C176 ) C156_=_C189( C156 C189 ) C156_=_C252( C156 C252 ) C156_=_C283( C156 C283 ) C156_=_C313( C156 C313 ) C156_=_C341( C156 C341 ) \nC156_=_C392( C156 C392 ) C156_=_C417( C156 C417 ) C156_=_C442( C156 C442 ) C156_=_C466( C156 C466 ) C156_=_C489( C156 C489 ) C156_=_C491( C156 C491 ) \nC156_=_C492( C156 C492 ) C156_=_C493( C156 C493 ) C156_=_C495( C156 C495 ) C156_=_C496( C156 C496 ) C156_=_C497( C156 C497 ) C156_=_C499( C156 C499 ) \nC156_=_C501( C156 C501 ) C156_=_C502( C156 C502 ) C156_=_C503( C156 C503 ) C156_=_C504( C156 C504 ) C156_=_C505( C156 C505 ) C156_=_C506( C156 C506 ) \nC156_=_C507( C156 C507 ) C156_=_C508( C156 C508 ) C156_=_C509( C156 C509 ) C156_=_C510( C156 C510 ) C156_=_C511( C156 C511 ) C158_=_C162( C158 C162 ) \nC158_=_C163( C158 C163 ) C158_=_C164( C158 C164 ) C158_=_C165( C158 C165 ) C158_=_C166( C158 C166 ) C158_=_C168( C158 C168 ) C158_=_C171( C158 C171 ) \nC158_=_C174( C158 C174 ) C158_=_C176( C158 C176 ) C158_=_C191( C158 C191 ) C158_=_C223( C158 C223 ) C158_=_C254( C158 C254 ) C158_=_C285( C158 C285 ) \nC158_=_C315( C158 C315 ) C158_=_C343( C158 C343 ) C158_=_C394( C158 C394 ) C158_=_C419( C158 C419 ) C158_=_C444( C158 C444 ) C158_=_C468( C158 C468 ) \nC158_=_C512( C158 C512 ) C158_=_C532( C158 C532 ) C158_=_C533( C158 C533 ) C158_=_C534( C158 C534 ) C158_=_C536( C158 C536 ) C158_=_C537( C158 C537 ) \nC158_=_C538( C158 C538 ) C158_=_C540( C158 C540 ) C158_=_C542( C158 C542 ) C158_=_C543( C158 C543 ) C158_=_C544( C158 C544 ) C158_=_C545( C158 C545 ) \nC158_=_C546( C158 C546 ) C158_=_C547( C158 C547 ) C158_=_C548( C158 C548 ) C158_=_C549( C158 C549 ) C162_=_C163( C162 C163 ) C162_=_C164( C162 C164 ) \nC162_=_C165( C162 C165 ) C162_=_C166( C162 C166 ) C162_=_C168( C162 C168 ) C162_=_C171( C162 C171 ) C162_=_C174( C162 C174 ) C162_=_C176( C162 C176 ) \nC162_=_C195( C162 C195 ) C162_=_C227( C162 C227 ) C162_=_C258( C162 C258 ) C162_=_C289( C162 C289 ) C162_=_C319( C162 C319 ) C162_=_C346( C162 C346 ) \nC162_=_C398( C162 C398 ) C162_=_C423( C162 C423 ) C162_=_C448( C162 C448 ) C162_=_C471( C162 C471 ) C162_=_C552( C162 C552 ) C162_=_C571( C162 C571 ) \nC162_=_C589( C162 C589 ) C162_=_C605( C162 C605 ) C162_=_C606( C162 C606 ) C162_=_C607( C162 C607 ) C162_=_C609( C162 C609 ) C162_=_C611( C162 C611 ) \nC162_=_C612( C162 C612 ) C162_=_C613( C162 C613 ) C162_=_C614( C162 C614 ) C162_=_C615( C162 C615 ) C162_=_C616( C162 C616 ) C162_=_C617( C162 C617 ) \nC162_=_C618( C162 C618 ) C162_=_C619( C162 C619 ) C162_=_C620( C162 C620 ) C162_=_C621( C162 C621 ) C163_=_C164( C163 C164 ) C163_=_C165( C163 C165 ) \nC163_=_C166( C163 C166 ) C163_=_C168( C163 C168 ) C163_=_C171( C163 C171 ) C163_=_C174( C163 C174 ) C163_=_C176( C163 C176 ) C163_=_C196( C163 C196 ) \nC163_=_C228( C163 C228 ) C163_=_C259( C163 C259 ) C163_=_C290( C163 C290 ) C163_=_C347( C163 C347 ) C163_=_C372( C163 C372 ) C163_=_C424( C163 C424 ) \nC163_=_C449( C163 C449 ) C163_=_C495( C163 C495 ) C163_=_C516( C163 C516 ) C163_=_C536( C163 C536 ) C163_=_C553( C163 C553 ) C163_=_C572( C163 C572 ) \nC163_=_C590( C163 C590 ) C163_=_C605( C163 C605 ) C163_=_C624( C163 C624 ) C163_=_C625( C163 C625 ) C163_=_C626( C163 C626 ) C163_=_C627( C163 C627 ) \nC163_=_C628( C163 C628 ) C163_=_C630( C163 C630 ) C163_=_C631( C163 C631 ) C163_=_C633( C163 C633 ) C163_=_C635( C163 C635 ) C163_=_C636( C163 C636 ) \nC164_=_C165( C164 C165 ) C164_=_C166( C164 C166 ) C164_=_C168( C164 C168 ) C164_=_C171( C164 C171 ) C164_=_C174( C164 C174 ) C164_=_C176( C164 C176 ) \nC164_=_C197( C164 C197 ) C164_=_C229( C164 C229 ) C164_=_C260( C164 C260 ) C164_=_C291( C164 C291 ) C164_=_C348( C164 C348 ) C164_=_C373( C164 C373 ) \nC164_=_C399( C164 C399 ) C164_=_C425( C164 C425 ) C164_=_C450( C164 C450 ) C164_=_C496( C164 C496 ) C164_=_C517( C164 C517 ) C164_=_C537( C164 C537 ) \nC164_=_C554( C164 C554 ) C164_=_C573( C164 C573 ) C164_=_C591( C164 C591 ) C164_=_C606( C164 C606 ) C164_=_C638( C164 C638 ) C164_=_C639( C164 C639 ) \nC164_=_C640( C164 C640 ) C164_=_C641( C164 C641 ) C164_=_C643( C164 C643 ) C164_=_C644( C164 C644 ) C164_=_C646( C164 C646 ) C164_=_C648( C164 C648 ) \nC164_=_C649( C164 C649 ) C165_=_C166( C165 C166 ) C165_=_C168( C165 C168 ) C165_=_C171( C165 C171 ) C165_=_C174( C165 C174 ) C165_=_C176( C165 C176 ) \nC165_=_C198( C165 C198 ) C165_=_C230( C165 C230 ) C165_=_C261( C165 C261 ) C165_=_C292( C165 C292 ) C165_=_C374( C165 C374 ) C165_=_C400(</w:t>
      </w:r>
    </w:p>
    <w:p>
      <w:pPr>
        <w:pStyle w:val="PreformattedText"/>
        <w:bidi w:val="0"/>
        <w:spacing w:before="0" w:after="0"/>
        <w:jc w:val="left"/>
        <w:rPr/>
      </w:pPr>
      <w:r>
        <w:rPr/>
        <w:t xml:space="preserve"> </w:t>
      </w:r>
      <w:r>
        <w:rPr/>
        <w:t>C165 C400 ) \nC165_=_C426( C165 C426 ) C165_=_C451( C165 C451 ) C165_=_C497( C165 C497 ) C165_=_C518( C165 C518 ) C165_=_C538( C165 C538 ) C165_=_C555( C165 C555 ) \nC165_=_C574( C165 C574 ) C165_=_C592( C165 C592 ) C165_=_C607( C165 C607 ) C165_=_C650( C165 C650 ) C165_=_C651( C165 C651 ) C165_=_C652( C165 C652 ) \nC165_=_C653( C165 C653 ) C165_=_C654( C165 C654 ) C165_=_C656( C165 C656 ) C165_=_C657( C165 C657 ) C165_=_C659( C165 C659 ) C165_=_C661( C165 C661 ) \nC165_=_C662( C165 C662 ) C165_=_C663( C165 C663 ) C166_=_C168( C166 C168 ) C166_=_C171( C166 C171 ) C166_=_C174( C166 C174 ) C166_=_C176( C166 C176 ) \nC166_=_C199( C166 C199 ) C166_=_C231( C166 C231 ) C166_=_C262( C166 C262 ) C166_=_C293( C166 C293 ) C166_=_C323( C166 C323 ) C166_=_C349( C166 C349 ) \nC166_=_C401( C166 C401 ) C166_=_C427( C166 C427 ) C166_=_C452( C166 C452 ) C166_=_C475( C166 C475 ) C166_=_C519( C166 C519 ) C166_=_C556( C166 C556 ) \nC166_=_C575( C166 C575 ) C166_=_C593( C166 C593 ) C166_=_C624( C166 C624 ) C166_=_C650( C166 C650 ) C166_=_C665( C166 C665 ) C166_=_C666( C166 C666 ) \nC166_=_C667( C166 C667 ) C166_=_C668( C166 C668 ) C166_=_C669( C166 C669 ) C166_=_C670( C166 C670 ) C166_=_C671( C166 C671 ) C166_=_C672( C166 C672 ) \nC166_=_C673( C166 C673 ) C166_=_C674( C166 C674 ) C166_=_C675( C166 C675 ) C168_=_C171( C168 C171 ) C168_=_C174( C168 C174 ) C168_=_C176( C168 C176 ) \nC168_=_C201( C168 C201 ) C168_=_C232( C168 C232 ) C168_=_C264( C168 C264 ) C168_=_C295( C168 C295 ) C168_=_C325( C168 C325 ) C168_=_C351( C168 C351 ) \nC168_=_C403( C168 C403 ) C168_=_C429( C168 C429 ) C168_=_C454( C168 C454 ) C168_=_C477( C168 C477 ) C168_=_C521( C168 C521 ) C168_=_C558( C168 C558 ) \nC168_=_C577( C168 C577 ) C168_=_C626( C168 C626 ) C168_=_C639( C168 C639 ) C168_=_C652( C168 C652 ) C168_=_C676( C168 C676 ) C168_=_C688( C168 C688 ) \nC168_=_C689( C168 C689 ) C168_=_C690( C168 C690 ) C168_=_C691( C168 C691 ) C168_=_C692( C168 C692 ) C168_=_C693( C168 C693 ) C168_=_C694( C168 C694 ) \nC168_=_C695( C168 C695 ) C168_=_C696( C168 C696 ) C168_=_C697( C168 C697 ) C171_=_C174( C171 C174 ) C171_=_C176( C171 C176 ) C171_=_C204( C171 C204 ) \nC171_=_C235( C171 C235 ) C171_=_C267( C171 C267 ) C171_=_C298( C171 C298 ) C171_=_C354( C171 C354 ) C171_=_C380( C171 C380 ) C171_=_C406( C171 C406 ) \nC171_=_C432( C171 C432 ) C171_=_C457( C171 C457 ) C171_=_C503( C171 C503 ) C171_=_C524( C171 C524 ) C171_=_C561( C171 C561 ) C171_=_C580( C171 C580 ) \nC171_=_C596( C171 C596 ) C171_=_C613( C171 C613 ) C171_=_C667( C171 C667 ) C171_=_C679( C171 C679 ) C171_=_C699( C171 C699 ) C171_=_C708( C171 C708 ) \nC171_=_C717( C171 C717 ) C171_=_C718( C171 C718 ) C171_=_C720( C171 C720 ) C171_=_C722( C171 C722 ) C171_=_C723( C171 C723 ) C171_=_C724( C171 C724 ) \nC174_=_C176( C174 C176 ) C174_=_C207( C174 C207 ) C174_=_C238( C174 C238 ) C174_=_C270( C174 C270 ) C174_=_C301( C174 C301 ) C174_=_C383( C174 C383 ) \nC174_=_C409( C174 C409 ) C174_=_C435( C174 C435 ) C174_=_C460( C174 C460 ) C174_=_C506( C174 C506 ) C174_=_C527( C174 C527 ) C174_=_C545( C174 C545 ) \nC174_=_C564( C174 C564 ) C174_=_C583( C174 C583 ) C174_=_C599( C174 C599 ) C174_=_C616( C174 C616 ) C174_=_C670( C174 C670 ) C174_=_C682( C174 C682 ) \nC174_=_C692( C174 C692 ) C174_=_C702( C174 C702 ) C174_=_C711( C174 C711 ) C174_=_C726( C174 C726 ) C174_=_C732( C174 C732 ) C174_=_C738( C174 C738 ) \nC174_=_C740( C174 C740 ) C174_=_C741( C174 C741 ) C174_=_C742( C174 C742 ) C176_=_C209( C176 C209 ) C176_=_C240( C176 C240 ) C176_=_C272( C176 C272 ) \nC176_=_C303( C176 C303 ) C176_=_C358( C176 C358 ) C176_=_C385( C176 C385 ) C176_=_C411( C176 C411 ) C176_=_C437( C176 C437 ) C176_=_C462( C176 C462 ) \nC176_=_C508( C176 C508 ) C176_=_C529( C176 C529 ) C176_=_C547( C176 C547 ) C176_=_C566( C176 C566 ) C176_=_C585( C176 C585 ) C176_=_C601( C176 C601 ) \nC176_=_C618( C176 C618 ) C176_=_C672( C176 C672 ) C176_=_C684( C176 C684 ) C176_=_C694( C176 C694 ) C176_=_C704( C176 C704 ) C176_=_C713( C176 C713 ) \nC176_=_C728( C176 C728 ) C176_=_C734( C176 C734 ) C176_=_C743( C176 C743 ) C176_=_C747( C176 C747 ) C176_=_C748( C176 C748 ) C182_=_C184( C182 C184 ) \nC182_=_C188( C182 C188 ) C182_=_C189( C182 C189 ) C182_=_C191( C182 C191 ) C182_=_C195( C182 C195 ) C182_=_C196( C182 C196 ) C182_=_C197( C182 C197 ) \nC182_=_C198( C182 C198 ) C182_=_C199( C182 C199 ) C182_=_C201( C182 C201 ) C182_=_C204( C182 C204 ) C182_=_C207( C182 C207 ) C182_=_C209( C182 C209 ) \nC182_=_C215( C182 C215 ) C182_=_C245( C182 C245 ) C182_=_C276( C182 C276 ) C182_=_C307( C182 C307 ) C182_=_C308( C182 C308 ) C182_=_C309( C182 C309 ) \nC182_=_C310( C182 C310 ) C182_=_C311( C182 C311 ) C182_=_C313( C182 C313 ) C182_=_C314( C182 C314 ) C182_=_C315( C182 C315 ) C182_=_C316( C182 C316 ) \nC182_=_C317( C182 C317 ) C182_=_C318( C182 C318 ) C182_=_C319( C182 C319 ) C182_=_C323( C182 C323 ) C182_=_C324( C182 C324 ) C182_=_C325( C182 C325 ) \nC182_=_C326( C182 C326 ) C182_=_C328( C182 C328 ) C182_=_C329( C182 C329 ) C182_=_C331( C182 C331 ) C182_=_C333( C182 C333 ) C182_=_C334( C182 C334 ) \nC182_=_C335( C182 C335 ) C184_=_C188( C184 C188 ) C184_=_C189( C184 C189 ) C184_=_C191( C184 C191 ) C184_=_C195( C184 C195 ) C184_=_C196( C184 C196 ) \nC184_=_C197( C184 C197 ) C184_=_C198( C184 C198 ) C184_=_C199( C184 C199 ) C184_=_C201( C184 C201 ) C184_=_C204( C184 C204 ) C184_=_C207( C184 C207 ) \nC184_=_C209( C184 C209 ) C184_=_C217( C184 C217 ) C184_=_C247( C184 C247 ) C184_=_C278( C184 C278 ) C184_=_C308( C184 C308 ) C184_=_C336( C184 C336 ) \nC184_=_C362( C184 C362 ) C184_=_C363( C184 C363 ) C184_=_C364( C184 C364 ) C184_=_C365( C184 C365 ) C184_=_C367( C184 C367 ) C184_=_C369( C184 C369 ) \nC184_=_C370( C184 C370 ) C184_=_C372( C184 C372 ) C184_=_C373( C184 C373 ) C184_=_C374( C184 C374 ) C184_=_C376( C184 C376 ) C184_=_C378( C184 C378 ) \nC184_=_C379( C184 C379 ) C184_=_C380( C184 C380 ) C184_=_C381( C184 C381 ) C184_=_C382( C184 C382 ) C184_=_C383( C184 C383 ) C184_=_C384( C184 C384 ) \nC184_=_C385( C184 C385 ) C184_=_C386( C184 C386 ) C184_=_C387( C184 C387 ) C184_=_C388( C184 C388 ) C188_=_C189( C188 C189 ) C188_=_C191( C188 C191 ) \nC188_=_C195( C188 C195 ) C188_=_C196( C188 C196 ) C188_=_C197( C188 C197 ) C188_=_C198( C188 C198 ) C188_=_C199( C188 C199 ) C188_=_C201( C188 C201 ) \nC188_=_C204( C188 C204 ) C188_=_C207( C188 C207 ) C188_=_C209( C188 C209 ) C188_=_C221( C188 C221 ) C188_=_C251( C188 C251 ) C188_=_C282( C188 C282 ) \nC188_=_C340( C188 C340 ) C188_=_C365( C188 C365 ) C188_=_C391( C188 C391 ) C188_=_C416( C188 C416 ) C188_=_C441( C188 C441 ) C188_=_C466( C188 C466 ) \nC188_=_C467( C188 C467 ) C188_=_C468( C188 C468 ) C188_=_C469( C188 C469 ) C188_=_C470( C188 C470 ) C188_=_C471( C188 C471 ) C188_=_C475( C188 C475 ) \nC188_=_C476( C188 C476 ) C188_=_C477( C188 C477 ) C188_=_C478( C188 C478 ) C188_=_C479( C188 C479 ) C188_=_C481( C188 C481 ) C188_=_C482( C188 C482 ) \nC188_=_C484( C188 C484 ) C188_=_C486( C188 C486 ) C188_=_C487( C188 C487 ) C188_=_C488( C188 C488 ) C189_=_C191( C189 C191 ) C189_=_C195( C189 C195 ) \nC189_=_C196( C189 C196 ) C189_=_C197( C189 C197 ) C189_=_C198( C189 C198 ) C189_=_C199( C189 C199 ) C189_=_C201( C189 C201 ) C189_=_C204( C189 C204 ) \nC189_=_C207( C189 C207 ) C189_=_C209( C189 C209 ) C189_=_C252( C189 C252 ) C189_=_C283( C189 C283 ) C189_=_C313( C189 C313 ) C189_=_C341( C189 C341 ) \nC189_=_C392( C189 C392 ) C189_=_C417( C189 C417 ) C189_=_C442( C189 C442 ) C189_=_C466( C189 C466 ) C189_=_C489( C189 C489 ) C189_=_C491( C189 C491 ) \nC189_=_C492( C189 C492 ) C189_=_C493( C189 C493 ) C189_=_C495( C189 C495 ) C189_=_C496( C189 C496 ) C189_=_C497( C189 C497 ) C189_=_C499( C189 C499 ) \nC189_=_C501( C189 C501 ) C189_=_C502( C189 C502 ) C189_=_C503( C189 C503 ) C189_=_C504( C189 C504 ) C189_=_C505( C189 C505 ) C189_=_C506( C189 C506 ) \nC189_=_C507( C189 C507 ) C189_=_C508( C189 C508 ) C189_=_C509( C189 C509 ) C189_=_C510( C189 C510 ) C189_=_C511( C189 C511 ) C191_=_C195( C191 C195 ) \nC191_=_C196( C191 C196 ) C191_=_C197( C191 C197 ) C191_=_C198( C191 C198 ) C191_=_C199( C191 C199 ) C191_=_C201( C191 C201 ) C191_=_C204( C191 C204 ) \nC191_=_C207( C191 C207 ) C191_=_C209( C191 C209 ) C191_=_C223( C191 C223 ) C191_=_C254( C191 C254 ) C191_=_C285( C191 C285 ) C191_=_C315( C191 C315 ) \nC191_=_C343( C191 C343 ) C191_=_C394( C191 C394 ) C191_=_C419( C191 C419 ) C191_=_C444( C191 C444 ) C191_=_C468( C191 C468 ) C191_=_C512( C191 C512 ) \nC191_=_C532( C191 C532 ) C191_=_C533( C191 C533 ) C191_=_C534( C191 C534 ) C191_=_C536( C191 C536 ) C191_=_C537( C191 C537 ) C191_=_C538( C191 C538 ) \nC191_=_C540( C191 C540 ) C191_=_C542( C191 C542 ) C191_=_C543( C191 C543 ) C191_=_C544( C191 C544 ) C191_=_C545( C191 C545 ) C191_=_C546( C191 C546 ) \nC191_=_C547( C191 C547 ) C191_=_C548( C191 C548 ) C191_=_C549( C191 C549 ) C195_=_C196( C195 C196 ) C195_=_C197( C195 C197 ) C195_=_C198( C195 C198 ) \nC195_=_C199( C195 C199 ) C195_=_C201( C195 C201 ) C195_=_C204( C195 C204 ) C195_=_C207( C195 C207 ) C195_=_C209( C195 C209 ) C195_=_C227( C195 C227 ) \nC195_=_C258( C195 C258 ) C195_=_C289( C195 C289 ) C195_=_C319( C195 C319 ) C195_=_C346( C195 C346 ) C195_=_C398( C195 C398 ) C195_=_C423( C195 C423 ) \nC195_=_C448( C195 C448 ) C195_=_C471( C195 C471 ) C195_=_C552( C195 C552 ) C195_=_C571( C195 C571 ) C195_=_C589( C195 C589 ) C195_=_C605( C195 C605 ) \nC195_=_C606( C195 C606 ) C195_=_C607( C195 C607 ) C195_=_C609( C195 C609 ) C195_=_C611( C195 C611 ) C195_=_C612( C195 C612 ) C195_=_C613( C195 C613 ) \nC195_=_C614( C195 C614 ) C195_=_C615( C195 C615 ) C195_=_C616( C195 C616 ) C195_=_C617( C195 C617 ) C195_=_C618( C195 C618 ) C195_=_C619( C195 C619 ) \nC195_=_C620( C195 C620 ) C195_=_C621( C195 C621 ) C196_=_C197( C196 C197 ) C196_=_C198( C196 C198 ) C196_=_C199( C196 C199 ) C196_=_C201( C196 C201 ) \nC196_=_C204( C196 C204 ) C196_=_C207( C196 C207 ) C196_=_C209( C196 C209 ) C196_=_C228( C196 C228 ) C196_=_C259( C196 C259 ) C196_=_C290( C196 C290 ) \nC196_=_C347(</w:t>
      </w:r>
    </w:p>
    <w:p>
      <w:pPr>
        <w:pStyle w:val="PreformattedText"/>
        <w:bidi w:val="0"/>
        <w:spacing w:before="0" w:after="0"/>
        <w:jc w:val="left"/>
        <w:rPr/>
      </w:pPr>
      <w:r>
        <w:rPr/>
        <w:t xml:space="preserve"> </w:t>
      </w:r>
      <w:r>
        <w:rPr/>
        <w:t>C196 C347 ) C196_=_C372( C196 C372 ) C196_=_C424( C196 C424 ) C196_=_C449( C196 C449 ) C196_=_C495( C196 C495 ) C196_=_C516( C196 C516 ) \nC196_=_C536( C196 C536 ) C196_=_C553( C196 C553 ) C196_=_C572( C196 C572 ) C196_=_C590( C196 C590 ) C196_=_C605( C196 C605 ) C196_=_C624( C196 C624 ) \nC196_=_C625( C196 C625 ) C196_=_C626( C196 C626 ) C196_=_C627( C196 C627 ) C196_=_C628( C196 C628 ) C196_=_C630( C196 C630 ) C196_=_C631( C196 C631 ) \nC196_=_C633( C196 C633 ) C196_=_C635( C196 C635 ) C196_=_C636( C196 C636 ) C197_=_C198( C197 C198 ) C197_=_C199( C197 C199 ) C197_=_C201( C197 C201 ) \nC197_=_C204( C197 C204 ) C197_=_C207( C197 C207 ) C197_=_C209( C197 C209 ) C197_=_C229( C197 C229 ) C197_=_C260( C197 C260 ) C197_=_C291( C197 C291 ) \nC197_=_C348( C197 C348 ) C197_=_C373( C197 C373 ) C197_=_C399( C197 C399 ) C197_=_C425( C197 C425 ) C197_=_C450( C197 C450 ) C197_=_C496( C197 C496 ) \nC197_=_C517( C197 C517 ) C197_=_C537( C197 C537 ) C197_=_C554( C197 C554 ) C197_=_C573( C197 C573 ) C197_=_C591( C197 C591 ) C197_=_C606( C197 C606 ) \nC197_=_C638( C197 C638 ) C197_=_C639( C197 C639 ) C197_=_C640( C197 C640 ) C197_=_C641( C197 C641 ) C197_=_C643( C197 C643 ) C197_=_C644( C197 C644 ) \nC197_=_C646( C197 C646 ) C197_=_C648( C197 C648 ) C197_=_C649( C197 C649 ) C198_=_C199( C198 C199 ) C198_=_C201( C198 C201 ) C198_=_C204( C198 C204 ) \nC198_=_C207( C198 C207 ) C198_=_C209( C198 C209 ) C198_=_C230( C198 C230 ) C198_=_C261( C198 C261 ) C198_=_C292( C198 C292 ) C198_=_C374( C198 C374 ) \nC198_=_C400( C198 C400 ) C198_=_C426( C198 C426 ) C198_=_C451( C198 C451 ) C198_=_C497( C198 C497 ) C198_=_C518( C198 C518 ) C198_=_C538( C198 C538 ) \nC198_=_C555( C198 C555 ) C198_=_C574( C198 C574 ) C198_=_C592( C198 C592 ) C198_=_C607( C198 C607 ) C198_=_C650( C198 C650 ) C198_=_C651( C198 C651 ) \nC198_=_C652( C198 C652 ) C198_=_C653( C198 C653 ) C198_=_C654( C198 C654 ) C198_=_C656( C198 C656 ) C198_=_C657( C198 C657 ) C198_=_C659( C198 C659 ) \nC198_=_C661( C198 C661 ) C198_=_C662( C198 C662 ) C198_=_C663( C198 C663 ) C199_=_C201( C199 C201 ) C199_=_C204( C199 C204 ) C199_=_C207( C199 C207 ) \nC199_=_C209( C199 C209 ) C199_=_C231( C199 C231 ) C199_=_C262( C199 C262 ) C199_=_C293( C199 C293 ) C199_=_C323( C199 C323 ) C199_=_C349( C199 C349 ) \nC199_=_C401( C199 C401 ) C199_=_C427( C199 C427 ) C199_=_C452( C199 C452 ) C199_=_C475( C199 C475 ) C199_=_C519( C199 C519 ) C199_=_C556( C199 C556 ) \nC199_=_C575( C199 C575 ) C199_=_C593( C199 C593 ) C199_=_C624( C199 C624 ) C199_=_C650( C199 C650 ) C199_=_C665( C199 C665 ) C199_=_C666( C199 C666 ) \nC199_=_C667( C199 C667 ) C199_=_C668( C199 C668 ) C199_=_C669( C199 C669 ) C199_=_C670( C199 C670 ) C199_=_C671( C199 C671 ) C199_=_C672( C199 C672 ) \nC199_=_C673( C199 C673 ) C199_=_C674( C199 C674 ) C199_=_C675( C199 C675 ) C201_=_C204( C201 C204 ) C201_=_C207( C201 C207 ) C201_=_C209( C201 C209 ) \nC201_=_C232( C201 C232 ) C201_=_C264( C201 C264 ) C201_=_C295( C201 C295 ) C201_=_C325( C201 C325 ) C201_=_C351( C201 C351 ) C201_=_C403( C201 C403 ) \nC201_=_C429( C201 C429 ) C201_=_C454( C201 C454 ) C201_=_C477( C201 C477 ) C201_=_C521( C201 C521 ) C201_=_C558( C201 C558 ) C201_=_C577( C201 C577 ) \nC201_=_C626( C201 C626 ) C201_=_C639( C201 C639 ) C201_=_C652( C201 C652 ) C201_=_C676( C201 C676 ) C201_=_C688( C201 C688 ) C201_=_C689( C201 C689 ) \nC201_=_C690( C201 C690 ) C201_=_C691( C201 C691 ) C201_=_C692( C201 C692 ) C201_=_C693( C201 C693 ) C201_=_C694( C201 C694 ) C201_=_C695( C201 C695 ) \nC201_=_C696( C201 C696 ) C201_=_C697( C201 C697 ) C204_=_C207( C204 C207 ) C204_=_C209( C204 C209 ) C204_=_C235( C204 C235 ) C204_=_C267( C204 C267 ) \nC204_=_C298( C204 C298 ) C204_=_C354( C204 C354 ) C204_=_C380( C204 C380 ) C204_=_C406( C204 C406 ) C204_=_C432( C204 C432 ) C204_=_C457( C204 C457 ) \nC204_=_C503( C204 C503 ) C204_=_C524( C204 C524 ) C204_=_C561( C204 C561 ) C204_=_C580( C204 C580 ) C204_=_C596( C204 C596 ) C204_=_C613( C204 C613 ) \nC204_=_C667( C204 C667 ) C204_=_C679( C204 C679 ) C204_=_C699( C204 C699 ) C204_=_C708( C204 C708 ) C204_=_C717( C204 C717 ) C204_=_C718( C204 C718 ) \nC204_=_C720( C204 C720 ) C204_=_C722( C204 C722 ) C204_=_C723( C204 C723 ) C204_=_C724( C204 C724 ) C207_=_C209( C207 C209 ) C207_=_C238( C207 C238 ) \nC207_=_C270( C207 C270 ) C207_=_C301( C207 C301 ) C207_=_C383( C207 C383 ) C207_=_C409( C207 C409 ) C207_=_C435( C207 C435 ) C207_=_C460( C207 C460 ) \nC207_=_C506( C207 C506 ) C207_=_C527( C207 C527 ) C207_=_C545( C207 C545 ) C207_=_C564( C207 C564 ) C207_=_C583( C207 C583 ) C207_=_C599( C207 C599 ) \nC207_=_C616( C207 C616 ) C207_=_C670( C207 C670 ) C207_=_C682( C207 C682 ) C207_=_C692( C207 C692 ) C207_=_C702( C207 C702 ) C207_=_C711( C207 C711 ) \nC207_=_C726( C207 C726 ) C207_=_C732( C207 C732 ) C207_=_C738( C207 C738 ) C207_=_C740( C207 C740 ) C207_=_C741( C207 C741 ) C207_=_C742( C207 C742 ) \nC209_=_C240( C209 C240 ) C209_=_C272( C209 C272 ) C209_=_C303( C209 C303 ) C209_=_C358( C209 C358 ) C209_=_C385( C209 C385 ) C209_=_C411( C209 C411 ) \nC209_=_C437( C209 C437 ) C209_=_C462( C209 C462 ) C209_=_C508( C209 C508 ) C209_=_C529( C209 C529 ) C209_=_C547( C209 C547 ) C209_=_C566( C209 C566 ) \nC209_=_C585( C209 C585 ) C209_=_C601( C209 C601 ) C209_=_C618( C209 C618 ) C209_=_C672( C209 C672 ) C209_=_C684( C209 C684 ) C209_=_C694( C209 C694 ) \nC209_=_C704( C209 C704 ) C209_=_C713( C209 C713 ) C209_=_C728( C209 C728 ) C209_=_C734( C209 C734 ) C209_=_C743( C209 C743 ) C209_=_C747( C209 C747 ) \nC209_=_C748( C209 C748 ) C215_=_C217( C215 C217 ) C215_=_C221( C215 C221 ) C215_=_C223( C215 C223 ) C215_=_C227( C215 C227 ) C215_=_C228( C215 C228 ) \nC215_=_C229( C215 C229 ) C215_=_C230( C215 C230 ) C215_=_C231( C215 C231 ) C215_=_C232( C215 C232 ) C215_=_C235( C215 C235 ) C215_=_C238( C215 C238 ) \nC215_=_C240( C215 C240 ) C215_=_C245( C215 C245 ) C215_=_C276( C215 C276 ) C215_=_C307( C215 C307 ) C215_=_C308( C215 C308 ) C215_=_C309( C215 C309 ) \nC215_=_C310( C215 C310 ) C215_=_C311( C215 C311 ) C215_=_C313( C215 C313 ) C215_=_C314( C215 C314 ) C215_=_C315( C215 C315 ) C215_=_C316( C215 C316 ) \nC215_=_C317( C215 C317 ) C215_=_C318( C215 C318 ) C215_=_C319( C215 C319 ) C215_=_C323( C215 C323 ) C215_=_C324( C215 C324 ) C215_=_C325( C215 C325 ) \nC215_=_C326( C215 C326 ) C215_=_C328( C215 C328 ) C215_=_C329( C215 C329 ) C215_=_C331( C215 C331 ) C215_=_C333( C215 C333 ) C215_=_C334( C215 C334 ) \nC215_=_C335( C215 C335 ) C217_=_C221( C217 C221 ) C217_=_C223( C217 C223 ) C217_=_C227( C217 C227 ) C217_=_C228( C217 C228 ) C217_=_C229( C217 C229 ) \nC217_=_C230( C217 C230 ) C217_=_C231( C217 C231 ) C217_=_C232( C217 C232 ) C217_=_C235( C217 C235 ) C217_=_C238( C217 C238 ) C217_=_C240( C217 C240 ) \nC217_=_C247( C217 C247 ) C217_=_C278( C217 C278 ) C217_=_C308( C217 C308 ) C217_=_C336( C217 C336 ) C217_=_C362( C217 C362 ) C217_=_C363( C217 C363 ) \nC217_=_C364( C217 C364 ) C217_=_C365( C217 C365 ) C217_=_C367( C217 C367 ) C217_=_C369( C217 C369 ) C217_=_C370( C217 C370 ) C217_=_C372( C217 C372 ) \nC217_=_C373( C217 C373 ) C217_=_C374( C217 C374 ) C217_=_C376( C217 C376 ) C217_=_C378( C217 C378 ) C217_=_C379( C217 C379 ) C217_=_C380( C217 C380 ) \nC217_=_C381( C217 C381 ) C217_=_C382( C217 C382 ) C217_=_C383( C217 C383 ) C217_=_C384( C217 C384 ) C217_=_C385( C217 C385 ) C217_=_C386( C217 C386 ) \nC217_=_C387( C217 C387 ) C217_=_C388( C217 C388 ) C221_=_C223( C221 C223 ) C221_=_C227( C221 C227 ) C221_=_C228( C221 C228 ) C221_=_C229( C221 C229 ) \nC221_=_C230( C221 C230 ) C221_=_C231( C221 C231 ) C221_=_C232( C221 C232 ) C221_=_C235( C221 C235 ) C221_=_C238( C221 C238 ) C221_=_C240( C221 C240 ) \nC221_=_C251( C221 C251 ) C221_=_C282( C221 C282 ) C221_=_C340( C221 C340 ) C221_=_C365( C221 C365 ) C221_=_C391( C221 C391 ) C221_=_C416( C221 C416 ) \nC221_=_C441( C221 C441 ) C221_=_C466( C221 C466 ) C221_=_C467( C221 C467 ) C221_=_C468( C221 C468 ) C221_=_C469( C221 C469 ) C221_=_C470( C221 C470 ) \nC221_=_C471( C221 C471 ) C221_=_C475( C221 C475 ) C221_=_C476( C221 C476 ) C221_=_C477( C221 C477 ) C221_=_C478( C221 C478 ) C221_=_C479( C221 C479 ) \nC221_=_C481( C221 C481 ) C221_=_C482( C221 C482 ) C221_=_C484( C221 C484 ) C221_=_C486( C221 C486 ) C221_=_C487( C221 C487 ) C221_=_C488( C221 C488 ) \nC223_=_C227( C223 C227 ) C223_=_C228( C223 C228 ) C223_=_C229( C223 C229 ) C223_=_C230( C223 C230 ) C223_=_C231( C223 C231 ) C223_=_C232( C223 C232 ) \nC223_=_C235( C223 C235 ) C223_=_C238( C223 C238 ) C223_=_C240( C223 C240 ) C223_=_C254( C223 C254 ) C223_=_C285( C223 C285 ) C223_=_C315( C223 C315 ) \nC223_=_C343( C223 C343 ) C223_=_C394( C223 C394 ) C223_=_C419( C223 C419 ) C223_=_C444( C223 C444 ) C223_=_C468( C223 C468 ) C223_=_C512( C223 C512 ) \nC223_=_C532( C223 C532 ) C223_=_C533( C223 C533 ) C223_=_C534( C223 C534 ) C223_=_C536( C223 C536 ) C223_=_C537( C223 C537 ) C223_=_C538( C223 C538 ) \nC223_=_C540( C223 C540 ) C223_=_C542( C223 C542 ) C223_=_C543( C223 C543 ) C223_=_C544( C223 C544 ) C223_=_C545( C223 C545 ) C223_=_C546( C223 C546 ) \nC223_=_C547( C223 C547 ) C223_=_C548( C223 C548 ) C223_=_C549( C223 C549 ) C227_=_C228( C227 C228 ) C227_=_C229( C227 C229 ) C227_=_C230( C227 C230 ) \nC227_=_C231( C227 C231 ) C227_=_C232( C227 C232 ) C227_=_C235( C227 C235 ) C227_=_C238( C227 C238 ) C227_=_C240( C227 C240 ) C227_=_C258( C227 C258 ) \nC227_=_C289( C227 C289 ) C227_=_C319( C227 C319 ) C227_=_C346( C227 C346 ) C227_=_C398( C227 C398 ) C227_=_C423( C227 C423 ) C227_=_C448( C227 C448 ) \nC227_=_C471( C227 C471 ) C227_=_C552( C227 C552 ) C227_=_C571( C227 C571 ) C227_=_C589( C227 C589 ) C227_=_C605( C227 C605 ) C227_=_C606( C227 C606 ) \nC227_=_C607( C227 C607 ) C227_=_C609( C227 C609 ) C227_=_C611( C227 C611 ) C227_=_C612( C227 C612 ) C227_=_C613( C227 C613 ) C227_=_C614( C227 C614 ) \nC227_=_C615( C227 C615 ) C227_=_C616( C227 C616 ) C227_=_C617( C227 C617 ) C227_=_C618( C227 C618 ) C227_=_C619( C227 C619 ) C227_=_C620( C227 C620 ) \nC227_=_C621( C227 C621 ) C228_=_C229(</w:t>
      </w:r>
    </w:p>
    <w:p>
      <w:pPr>
        <w:pStyle w:val="PreformattedText"/>
        <w:bidi w:val="0"/>
        <w:spacing w:before="0" w:after="0"/>
        <w:jc w:val="left"/>
        <w:rPr/>
      </w:pPr>
      <w:r>
        <w:rPr/>
        <w:t xml:space="preserve"> </w:t>
      </w:r>
      <w:r>
        <w:rPr/>
        <w:t>C228 C229 ) C228_=_C230( C228 C230 ) C228_=_C231( C228 C231 ) C228_=_C232( C228 C232 ) C228_=_C235( C228 C235 ) \nC228_=_C238( C228 C238 ) C228_=_C240( C228 C240 ) C228_=_C259( C228 C259 ) C228_=_C290( C228 C290 ) C228_=_C347( C228 C347 ) C228_=_C372( C228 C372 ) \nC228_=_C424( C228 C424 ) C228_=_C449( C228 C449 ) C228_=_C495( C228 C495 ) C228_=_C516( C228 C516 ) C228_=_C536( C228 C536 ) C228_=_C553( C228 C553 ) \nC228_=_C572( C228 C572 ) C228_=_C590( C228 C590 ) C228_=_C605( C228 C605 ) C228_=_C624( C228 C624 ) C228_=_C625( C228 C625 ) C228_=_C626( C228 C626 ) \nC228_=_C627( C228 C627 ) C228_=_C628( C228 C628 ) C228_=_C630( C228 C630 ) C228_=_C631( C228 C631 ) C228_=_C633( C228 C633 ) C228_=_C635( C228 C635 ) \nC228_=_C636( C228 C636 ) C229_=_C230( C229 C230 ) C229_=_C231( C229 C231 ) C229_=_C232( C229 C232 ) C229_=_C235( C229 C235 ) C229_=_C238( C229 C238 ) \nC229_=_C240( C229 C240 ) C229_=_C260( C229 C260 ) C229_=_C291( C229 C291 ) C229_=_C348( C229 C348 ) C229_=_C373( C229 C373 ) C229_=_C399( C229 C399 ) \nC229_=_C425( C229 C425 ) C229_=_C450( C229 C450 ) C229_=_C496( C229 C496 ) C229_=_C517( C229 C517 ) C229_=_C537( C229 C537 ) C229_=_C554( C229 C554 ) \nC229_=_C573( C229 C573 ) C229_=_C591( C229 C591 ) C229_=_C606( C229 C606 ) C229_=_C638( C229 C638 ) C229_=_C639( C229 C639 ) C229_=_C640( C229 C640 ) \nC229_=_C641( C229 C641 ) C229_=_C643( C229 C643 ) C229_=_C644( C229 C644 ) C229_=_C646( C229 C646 ) C229_=_C648( C229 C648 ) C229_=_C649( C229 C649 ) \nC230_=_C231( C230 C231 ) C230_=_C232( C230 C232 ) C230_=_C235( C230 C235 ) C230_=_C238( C230 C238 ) C230_=_C240( C230 C240 ) C230_=_C261( C230 C261 ) \nC230_=_C292( C230 C292 ) C230_=_C374( C230 C374 ) C230_=_C400( C230 C400 ) C230_=_C426( C230 C426 ) C230_=_C451( C230 C451 ) C230_=_C497( C230 C497 ) \nC230_=_C518( C230 C518 ) C230_=_C538( C230 C538 ) C230_=_C555( C230 C555 ) C230_=_C574( C230 C574 ) C230_=_C592( C230 C592 ) C230_=_C607( C230 C607 ) \nC230_=_C650( C230 C650 ) C230_=_C651( C230 C651 ) C230_=_C652( C230 C652 ) C230_=_C653( C230 C653 ) C230_=_C654( C230 C654 ) C230_=_C656( C230 C656 ) \nC230_=_C657( C230 C657 ) C230_=_C659( C230 C659 ) C230_=_C661( C230 C661 ) C230_=_C662( C230 C662 ) C230_=_C663( C230 C663 ) C231_=_C232( C231 C232 ) \nC231_=_C235( C231 C235 ) C231_=_C238( C231 C238 ) C231_=_C240( C231 C240 ) C231_=_C262( C231 C262 ) C231_=_C293( C231 C293 ) C231_=_C323( C231 C323 ) \nC231_=_C349( C231 C349 ) C231_=_C401( C231 C401 ) C231_=_C427( C231 C427 ) C231_=_C452( C231 C452 ) C231_=_C475( C231 C475 ) C231_=_C519( C231 C519 ) \nC231_=_C556( C231 C556 ) C231_=_C575( C231 C575 ) C231_=_C593( C231 C593 ) C231_=_C624( C231 C624 ) C231_=_C650( C231 C650 ) C231_=_C665( C231 C665 ) \nC231_=_C666( C231 C666 ) C231_=_C667( C231 C667 ) C231_=_C668( C231 C668 ) C231_=_C669( C231 C669 ) C231_=_C670( C231 C670 ) C231_=_C671( C231 C671 ) \nC231_=_C672( C231 C672 ) C231_=_C673( C231 C673 ) C231_=_C674( C231 C674 ) C231_=_C675( C231 C675 ) C232_=_C235( C232 C235 ) C232_=_C238( C232 C238 ) \nC232_=_C240( C232 C240 ) C232_=_C264( C232 C264 ) C232_=_C295( C232 C295 ) C232_=_C325( C232 C325 ) C232_=_C351( C232 C351 ) C232_=_C403( C232 C403 ) \nC232_=_C429( C232 C429 ) C232_=_C454( C232 C454 ) C232_=_C477( C232 C477 ) C232_=_C521( C232 C521 ) C232_=_C558( C232 C558 ) C232_=_C577( C232 C577 ) \nC232_=_C626( C232 C626 ) C232_=_C639( C232 C639 ) C232_=_C652( C232 C652 ) C232_=_C676( C232 C676 ) C232_=_C688( C232 C688 ) C232_=_C689( C232 C689 ) \nC232_=_C690( C232 C690 ) C232_=_C691( C232 C691 ) C232_=_C692( C232 C692 ) C232_=_C693( C232 C693 ) C232_=_C694( C232 C694 ) C232_=_C695( C232 C695 ) \nC232_=_C696( C232 C696 ) C232_=_C697( C232 C697 ) C235_=_C238( C235 C238 ) C235_=_C240( C235 C240 ) C235_=_C267( C235 C267 ) C235_=_C298( C235 C298 ) \nC235_=_C354( C235 C354 ) C235_=_C380( C235 C380 ) C235_=_C406( C235 C406 ) C235_=_C432( C235 C432 ) C235_=_C457( C235 C457 ) C235_=_C503( C235 C503 ) \nC235_=_C524( C235 C524 ) C235_=_C561( C235 C561 ) C235_=_C580( C235 C580 ) C235_=_C596( C235 C596 ) C235_=_C613( C235 C613 ) C235_=_C667( C235 C667 ) \nC235_=_C679( C235 C679 ) C235_=_C699( C235 C699 ) C235_=_C708( C235 C708 ) C235_=_C717( C235 C717 ) C235_=_C718( C235 C718 ) C235_=_C720( C235 C720 ) \nC235_=_C722( C235 C722 ) C235_=_C723( C235 C723 ) C235_=_C724( C235 C724 ) C238_=_C240( C238 C240 ) C238_=_C270( C238 C270 ) C238_=_C301( C238 C301 ) \nC238_=_C383( C238 C383 ) C238_=_C409( C238 C409 ) C238_=_C435( C238 C435 ) C238_=_C460( C238 C460 ) C238_=_C506( C238 C506 ) C238_=_C527( C238 C527 ) \nC238_=_C545( C238 C545 ) C238_=_C564( C238 C564 ) C238_=_C583( C238 C583 ) C238_=_C599( C238 C599 ) C238_=_C616( C238 C616 ) C238_=_C670( C238 C670 ) \nC238_=_C682( C238 C682 ) C238_=_C692( C238 C692 ) C238_=_C702( C238 C702 ) C238_=_C711( C238 C711 ) C238_=_C726( C238 C726 ) C238_=_C732( C238 C732 ) \nC238_=_C738( C238 C738 ) C238_=_C740( C238 C740 ) C238_=_C741( C238 C741 ) C238_=_C742( C238 C742 ) C240_=_C272( C240 C272 ) C240_=_C303( C240 C303 ) \nC240_=_C358( C240 C358 ) C240_=_C385( C240 C385 ) C240_=_C411( C240 C411 ) C240_=_C437( C240 C437 ) C240_=_C462( C240 C462 ) C240_=_C508( C240 C508 ) \nC240_=_C529( C240 C529 ) C240_=_C547( C240 C547 ) C240_=_C566( C240 C566 ) C240_=_C585( C240 C585 ) C240_=_C601( C240 C601 ) C240_=_C618( C240 C618 ) \nC240_=_C672( C240 C672 ) C240_=_C684( C240 C684 ) C240_=_C694( C240 C694 ) C240_=_C704( C240 C704 ) C240_=_C713( C240 C713 ) C240_=_C728( C240 C728 ) \nC240_=_C734( C240 C734 ) C240_=_C743( C240 C743 ) C240_=_C747( C240 C747 ) C240_=_C748( C240 C748 ) C245_=_C247( C245 C247 ) C245_=_C251( C245 C251 ) \nC245_=_C252( C245 C252 ) C245_=_C254( C245 C254 ) C245_=_C258( C245 C258 ) C245_=_C259( C245 C259 ) C245_=_C260( C245 C260 ) C245_=_C261( C245 C261 ) \nC245_=_C262( C245 C262 ) C245_=_C264( C245 C264 ) C245_=_C267( C245 C267 ) C245_=_C270( C245 C270 ) C245_=_C272( C245 C272 ) C245_=_C276( C245 C276 ) \nC245_=_C307( C245 C307 ) C245_=_C308( C245 C308 ) C245_=_C309( C245 C309 ) C245_=_C310( C245 C310 ) C245_=_C311( C245 C311 ) C245_=_C313( C245 C313 ) \nC245_=_C314( C245 C314 ) C245_=_C315( C245 C315 ) C245_=_C316( C245 C316 ) C245_=_C317( C245 C317 ) C245_=_C318( C245 C318 ) C245_=_C319( C245 C319 ) \nC245_=_C323( C245 C323 ) C245_=_C324( C245 C324 ) C245_=_C325( C245 C325 ) C245_=_C326( C245 C326 ) C245_=_C328( C245 C328 ) C245_=_C329( C245 C329 ) \nC245_=_C331( C245 C331 ) C245_=_C333( C245 C333 ) C245_=_C334( C245 C334 ) C245_=_C335( C245 C335 ) C247_=_C251( C247 C251 ) C247_=_C252( C247 C252 ) \nC247_=_C254( C247 C254 ) C247_=_C258( C247 C258 ) C247_=_C259( C247 C259 ) C247_=_C260( C247 C260 ) C247_=_C261( C247 C261 ) C247_=_C262( C247 C262 ) \nC247_=_C264( C247 C264 ) C247_=_C267( C247 C267 ) C247_=_C270( C247 C270 ) C247_=_C272( C247 C272 ) C247_=_C278( C247 C278 ) C247_=_C308( C247 C308 ) \nC247_=_C336( C247 C336 ) C247_=_C362( C247 C362 ) C247_=_C363( C247 C363 ) C247_=_C364( C247 C364 ) C247_=_C365( C247 C365 ) C247_=_C367( C247 C367 ) \nC247_=_C369( C247 C369 ) C247_=_C370( C247 C370 ) C247_=_C372( C247 C372 ) C247_=_C373( C247 C373 ) C247_=_C374( C247 C374 ) C247_=_C376( C247 C376 ) \nC247_=_C378( C247 C378 ) C247_=_C379( C247 C379 ) C247_=_C380( C247 C380 ) C247_=_C381( C247 C381 ) C247_=_C382( C247 C382 ) C247_=_C383( C247 C383 ) \nC247_=_C384( C247 C384 ) C247_=_C385( C247 C385 ) C247_=_C386( C247 C386 ) C247_=_C387( C247 C387 ) C247_=_C388( C247 C388 ) C251_=_C252( C251 C252 ) \nC251_=_C254( C251 C254 ) C251_=_C258( C251 C258 ) C251_=_C259( C251 C259 ) C251_=_C260( C251 C260 ) C251_=_C261( C251 C261 ) C251_=_C262( C251 C262 ) \nC251_=_C264( C251 C264 ) C251_=_C267( C251 C267 ) C251_=_C270( C251 C270 ) C251_=_C272( C251 C272 ) C251_=_C282( C251 C282 ) C251_=_C340( C251 C340 ) \nC251_=_C365( C251 C365 ) C251_=_C391( C251 C391 ) C251_=_C416( C251 C416 ) C251_=_C441( C251 C441 ) C251_=_C466( C251 C466 ) C251_=_C467( C251 C467 ) \nC251_=_C468( C251 C468 ) C251_=_C469( C251 C469 ) C251_=_C470( C251 C470 ) C251_=_C471( C251 C471 ) C251_=_C475( C251 C475 ) C251_=_C476( C251 C476 ) \nC251_=_C477( C251 C477 ) C251_=_C478( C251 C478 ) C251_=_C479( C251 C479 ) C251_=_C481( C251 C481 ) C251_=_C482( C251 C482 ) C251_=_C484( C251 C484 ) \nC251_=_C486( C251 C486 ) C251_=_C487( C251 C487 ) C251_=_C488( C251 C488 ) C252_=_C254( C252 C254 ) C252_=_C258( C252 C258 ) C252_=_C259( C252 C259 ) \nC252_=_C260( C252 C260 ) C252_=_C261( C252 C261 ) C252_=_C262( C252 C262 ) C252_=_C264( C252 C264 ) C252_=_C267( C252 C267 ) C252_=_C270( C252 C270 ) \nC252_=_C272( C252 C272 ) C252_=_C283( C252 C283 ) C252_=_C313( C252 C313 ) C252_=_C341( C252 C341 ) C252_=_C392( C252 C392 ) C252_=_C417( C252 C417 ) \nC252_=_C442( C252 C442 ) C252_=_C466( C252 C466 ) C252_=_C489( C252 C489 ) C252_=_C491( C252 C491 ) C252_=_C492( C252 C492 ) C252_=_C493( C252 C493 ) \nC252_=_C495( C252 C495 ) C252_=_C496( C252 C496 ) C252_=_C497( C252 C497 ) C252_=_C499( C252 C499 ) C252_=_C501( C252 C501 ) C252_=_C502( C252 C502 ) \nC252_=_C503( C252 C503 ) C252_=_C504( C252 C504 ) C252_=_C505( C252 C505 ) C252_=_C506( C252 C506 ) C252_=_C507( C252 C507 ) C252_=_C508( C252 C508 ) \nC252_=_C509( C252 C509 ) C252_=_C510( C252 C510 ) C252_=_C511( C252 C511 ) C254_=_C258( C254 C258 ) C254_=_C259( C254 C259 ) C254_=_C260( C254 C260 ) \nC254_=_C261( C254 C261 ) C254_=_C262( C254 C262 ) C254_=_C264( C254 C264 ) C254_=_C267( C254 C267 ) C254_=_C270( C254 C270 ) C254_=_C272( C254 C272 ) \nC254_=_C285( C254 C285 ) C254_=_C315( C254 C315 ) C254_=_C343( C254 C343 ) C254_=_C394( C254 C394 ) C254_=_C419( C254 C419 ) C254_=_C444( C254 C444 ) \nC254_=_C468( C254 C468 ) C254_=_C512( C254 C512 ) C254_=_C532( C254 C532 ) C254_=_C533( C254 C533 ) C254_=_C534( C254 C534 ) C254_=_C536( C254 C536 ) \nC254_=_C537( C254 C537 ) C254_=_C538( C254 C538 ) C254_=_C540( C254 C540 ) C254_=_C542( C254 C542 ) C254_=_C543( C254 C543 ) C254_=_C544( C254 C544 ) \nC254_=_C545( C254 C545 ) C254_=_C546( C254 C546 ) C254_=_C547(</w:t>
      </w:r>
    </w:p>
    <w:p>
      <w:pPr>
        <w:pStyle w:val="PreformattedText"/>
        <w:bidi w:val="0"/>
        <w:spacing w:before="0" w:after="0"/>
        <w:jc w:val="left"/>
        <w:rPr/>
      </w:pPr>
      <w:r>
        <w:rPr/>
        <w:t xml:space="preserve"> </w:t>
      </w:r>
      <w:r>
        <w:rPr/>
        <w:t>C254 C547 ) C254_=_C548( C254 C548 ) C254_=_C549( C254 C549 ) C258_=_C259( C258 C259 ) \nC258_=_C260( C258 C260 ) C258_=_C261( C258 C261 ) C258_=_C262( C258 C262 ) C258_=_C264( C258 C264 ) C258_=_C267( C258 C267 ) C258_=_C270( C258 C270 ) \nC258_=_C272( C258 C272 ) C258_=_C289( C258 C289 ) C258_=_C319( C258 C319 ) C258_=_C346( C258 C346 ) C258_=_C398( C258 C398 ) C258_=_C423( C258 C423 ) \nC258_=_C448( C258 C448 ) C258_=_C471( C258 C471 ) C258_=_C552( C258 C552 ) C258_=_C571( C258 C571 ) C258_=_C589( C258 C589 ) C258_=_C605( C258 C605 ) \nC258_=_C606( C258 C606 ) C258_=_C607( C258 C607 ) C258_=_C609( C258 C609 ) C258_=_C611( C258 C611 ) C258_=_C612( C258 C612 ) C258_=_C613( C258 C613 ) \nC258_=_C614( C258 C614 ) C258_=_C615( C258 C615 ) C258_=_C616( C258 C616 ) C258_=_C617( C258 C617 ) C258_=_C618( C258 C618 ) C258_=_C619( C258 C619 ) \nC258_=_C620( C258 C620 ) C258_=_C621( C258 C621 ) C259_=_C260( C259 C260 ) C259_=_C261( C259 C261 ) C259_=_C262( C259 C262 ) C259_=_C264( C259 C264 ) \nC259_=_C267( C259 C267 ) C259_=_C270( C259 C270 ) C259_=_C272( C259 C272 ) C259_=_C290( C259 C290 ) C259_=_C347( C259 C347 ) C259_=_C372( C259 C372 ) \nC259_=_C424( C259 C424 ) C259_=_C449( C259 C449 ) C259_=_C495( C259 C495 ) C259_=_C516( C259 C516 ) C259_=_C536( C259 C536 ) C259_=_C553( C259 C553 ) \nC259_=_C572( C259 C572 ) C259_=_C590( C259 C590 ) C259_=_C605( C259 C605 ) C259_=_C624( C259 C624 ) C259_=_C625( C259 C625 ) C259_=_C626( C259 C626 ) \nC259_=_C627( C259 C627 ) C259_=_C628( C259 C628 ) C259_=_C630( C259 C630 ) C259_=_C631( C259 C631 ) C259_=_C633( C259 C633 ) C259_=_C635( C259 C635 ) \nC259_=_C636( C259 C636 ) C260_=_C261( C260 C261 ) C260_=_C262( C260 C262 ) C260_=_C264( C260 C264 ) C260_=_C267( C260 C267 ) C260_=_C270( C260 C270 ) \nC260_=_C272( C260 C272 ) C260_=_C291( C260 C291 ) C260_=_C348( C260 C348 ) C260_=_C373( C260 C373 ) C260_=_C399( C260 C399 ) C260_=_C425( C260 C425 ) \nC260_=_C450( C260 C450 ) C260_=_C496( C260 C496 ) C260_=_C517( C260 C517 ) C260_=_C537( C260 C537 ) C260_=_C554( C260 C554 ) C260_=_C573( C260 C573 ) \nC260_=_C591( C260 C591 ) C260_=_C606( C260 C606 ) C260_=_C638( C260 C638 ) C260_=_C639( C260 C639 ) C260_=_C640( C260 C640 ) C260_=_C641( C260 C641 ) \nC260_=_C643( C260 C643 ) C260_=_C644( C260 C644 ) C260_=_C646( C260 C646 ) C260_=_C648( C260 C648 ) C260_=_C649( C260 C649 ) C261_=_C262( C261 C262 ) \nC261_=_C264( C261 C264 ) C261_=_C267( C261 C267 ) C261_=_C270( C261 C270 ) C261_=_C272( C261 C272 ) C261_=_C292( C261 C292 ) C261_=_C374( C261 C374 ) \nC261_=_C400( C261 C400 ) C261_=_C426( C261 C426 ) C261_=_C451( C261 C451 ) C261_=_C497( C261 C497 ) C261_=_C518( C261 C518 ) C261_=_C538( C261 C538 ) \nC261_=_C555( C261 C555 ) C261_=_C574( C261 C574 ) C261_=_C592( C261 C592 ) C261_=_C607( C261 C607 ) C261_=_C650( C261 C650 ) C261_=_C651( C261 C651 ) \nC261_=_C652( C261 C652 ) C261_=_C653( C261 C653 ) C261_=_C654( C261 C654 ) C261_=_C656( C261 C656 ) C261_=_C657( C261 C657 ) C261_=_C659( C261 C659 ) \nC261_=_C661( C261 C661 ) C261_=_C662( C261 C662 ) C261_=_C663( C261 C663 ) C262_=_C264( C262 C264 ) C262_=_C267( C262 C267 ) C262_=_C270( C262 C270 ) \nC262_=_C272( C262 C272 ) C262_=_C293( C262 C293 ) C262_=_C323( C262 C323 ) C262_=_C349( C262 C349 ) C262_=_C401( C262 C401 ) C262_=_C427( C262 C427 ) \nC262_=_C452( C262 C452 ) C262_=_C475( C262 C475 ) C262_=_C519( C262 C519 ) C262_=_C556( C262 C556 ) C262_=_C575( C262 C575 ) C262_=_C593( C262 C593 ) \nC262_=_C624( C262 C624 ) C262_=_C650( C262 C650 ) C262_=_C665( C262 C665 ) C262_=_C666( C262 C666 ) C262_=_C667( C262 C667 ) C262_=_C668( C262 C668 ) \nC262_=_C669( C262 C669 ) C262_=_C670( C262 C670 ) C262_=_C671( C262 C671 ) C262_=_C672( C262 C672 ) C262_=_C673( C262 C673 ) C262_=_C674( C262 C674 ) \nC262_=_C675( C262 C675 ) C264_=_C267( C264 C267 ) C264_=_C270( C264 C270 ) C264_=_C272( C264 C272 ) C264_=_C295( C264 C295 ) C264_=_C325( C264 C325 ) \nC264_=_C351( C264 C351 ) C264_=_C403( C264 C403 ) C264_=_C429( C264 C429 ) C264_=_C454( C264 C454 ) C264_=_C477( C264 C477 ) C264_=_C521( C264 C521 ) \nC264_=_C558( C264 C558 ) C264_=_C577( C264 C577 ) C264_=_C626( C264 C626 ) C264_=_C639( C264 C639 ) C264_=_C652( C264 C652 ) C264_=_C676( C264 C676 ) \nC264_=_C688( C264 C688 ) C264_=_C689( C264 C689 ) C264_=_C690( C264 C690 ) C264_=_C691( C264 C691 ) C264_=_C692( C264 C692 ) C264_=_C693( C264 C693 ) \nC264_=_C694( C264 C694 ) C264_=_C695( C264 C695 ) C264_=_C696( C264 C696 ) C264_=_C697( C264 C697 ) C267_=_C270( C267 C270 ) C267_=_C272( C267 C272 ) \nC267_=_C298( C267 C298 ) C267_=_C354( C267 C354 ) C267_=_C380( C267 C380 ) C267_=_C406( C267 C406 ) C267_=_C432( C267 C432 ) C267_=_C457( C267 C457 ) \nC267_=_C503( C267 C503 ) C267_=_C524( C267 C524 ) C267_=_C561( C267 C561 ) C267_=_C580( C267 C580 ) C267_=_C596( C267 C596 ) C267_=_C613( C267 C613 ) \nC267_=_C667( C267 C667 ) C267_=_C679( C267 C679 ) C267_=_C699( C267 C699 ) C267_=_C708( C267 C708 ) C267_=_C717( C267 C717 ) C267_=_C718( C267 C718 ) \nC267_=_C720( C267 C720 ) C267_=_C722( C267 C722 ) C267_=_C723( C267 C723 ) C267_=_C724( C267 C724 ) C270_=_C272( C270 C272 ) C270_=_C301( C270 C301 ) \nC270_=_C383( C270 C383 ) C270_=_C409( C270 C409 ) C270_=_C435( C270 C435 ) C270_=_C460( C270 C460 ) C270_=_C506( C270 C506 ) C270_=_C527( C270 C527 ) \nC270_=_C545( C270 C545 ) C270_=_C564( C270 C564 ) C270_=_C583( C270 C583 ) C270_=_C599( C270 C599 ) C270_=_C616( C270 C616 ) C270_=_C670( C270 C670 ) \nC270_=_C682( C270 C682 ) C270_=_C692( C270 C692 ) C270_=_C702( C270 C702 ) C270_=_C711( C270 C711 ) C270_=_C726( C270 C726 ) C270_=_C732( C270 C732 ) \nC270_=_C738( C270 C738 ) C270_=_C740( C270 C740 ) C270_=_C741( C270 C741 ) C270_=_C742( C270 C742 ) C272_=_C303( C272 C303 ) C272_=_C358( C272 C358 ) \nC272_=_C385( C272 C385 ) C272_=_C411( C272 C411 ) C272_=_C437( C272 C437 ) C272_=_C462( C272 C462 ) C272_=_C508( C272 C508 ) C272_=_C529( C272 C529 ) \nC272_=_C547( C272 C547 ) C272_=_C566( C272 C566 ) C272_=_C585( C272 C585 ) C272_=_C601( C272 C601 ) C272_=_C618( C272 C618 ) C272_=_C672( C272 C672 ) \nC272_=_C684( C272 C684 ) C272_=_C694( C272 C694 ) C272_=_C704( C272 C704 ) C272_=_C713( C272 C713 ) C272_=_C728( C272 C728 ) C272_=_C734( C272 C734 ) \nC272_=_C743( C272 C743 ) C272_=_C747( C272 C747 ) C272_=_C748( C272 C748 ) C276_=_C278( C276 C278 ) C276_=_C282( C276 C282 ) C276_=_C283( C276 C283 ) \nC276_=_C285( C276 C285 ) C276_=_C289( C276 C289 ) C276_=_C290( C276 C290 ) C276_=_C291( C276 C291 ) C276_=_C292( C276 C292 ) C276_=_C293( C276 C293 ) \nC276_=_C295( C276 C295 ) C276_=_C298( C276 C298 ) C276_=_C301( C276 C301 ) C276_=_C303( C276 C303 ) C276_=_C307( C276 C307 ) C276_=_C308( C276 C308 ) \nC276_=_C309( C276 C309 ) C276_=_C310( C276 C310 ) C276_=_C311( C276 C311 ) C276_=_C313( C276 C313 ) C276_=_C314( C276 C314 ) C276_=_C315( C276 C315 ) \nC276_=_C316( C276 C316 ) C276_=_C317( C276 C317 ) C276_=_C318( C276 C318 ) C276_=_C319( C276 C319 ) C276_=_C323( C276 C323 ) C276_=_C324( C276 C324 ) \nC276_=_C325( C276 C325 ) C276_=_C326( C276 C326 ) C276_=_C328( C276 C328 ) C276_=_C329( C276 C329 ) C276_=_C331( C276 C331 ) C276_=_C333( C276 C333 ) \nC276_=_C334( C276 C334 ) C276_=_C335( C276 C335 ) C278_=_C282( C278 C282 ) C278_=_C283( C278 C283 ) C278_=_C285( C278 C285 ) C278_=_C289( C278 C289 ) \nC278_=_C290( C278 C290 ) C278_=_C291( C278 C291 ) C278_=_C292( C278 C292 ) C278_=_C293( C278 C293 ) C278_=_C295( C278 C295 ) C278_=_C298( C278 C298 ) \nC278_=_C301( C278 C301 ) C278_=_C303( C278 C303 ) C278_=_C308( C278 C308 ) C278_=_C336( C278 C336 ) C278_=_C362( C278 C362 ) C278_=_C363( C278 C363 ) \nC278_=_C364( C278 C364 ) C278_=_C365( C278 C365 ) C278_=_C367( C278 C367 ) C278_=_C369( C278 C369 ) C278_=_C370( C278 C370 ) C278_=_C372( C278 C372 ) \nC278_=_C373( C278 C373 ) C278_=_C374( C278 C374 ) C278_=_C376( C278 C376 ) C278_=_C378( C278 C378 ) C278_=_C379( C278 C379 ) C278_=_C380( C278 C380 ) \nC278_=_C381( C278 C381 ) C278_=_C382( C278 C382 ) C278_=_C383( C278 C383 ) C278_=_C384( C278 C384 ) C278_=_C385( C278 C385 ) C278_=_C386( C278 C386 ) \nC278_=_C387( C278 C387 ) C278_=_C388( C278 C388 ) C282_=_C283( C282 C283 ) C282_=_C285( C282 C285 ) C282_=_C289( C282 C289 ) C282_=_C290( C282 C290 ) \nC282_=_C291( C282 C291 ) C282_=_C292( C282 C292 ) C282_=_C293( C282 C293 ) C282_=_C295( C282 C295 ) C282_=_C298( C282 C298 ) C282_=_C301( C282 C301 ) \nC282_=_C303( C282 C303 ) C282_=_C340( C282 C340 ) C282_=_C365( C282 C365 ) C282_=_C391( C282 C391 ) C282_=_C416( C282 C416 ) C282_=_C441( C282 C441 ) \nC282_=_C466( C282 C466 ) C282_=_C467( C282 C467 ) C282_=_C468( C282 C468 ) C282_=_C469( C282 C469 ) C282_=_C470( C282 C470 ) C282_=_C471( C282 C471 ) \nC282_=_C475( C282 C475 ) C282_=_C476( C282 C476 ) C282_=_C477( C282 C477 ) C282_=_C478( C282 C478 ) C282_=_C479( C282 C479 ) C282_=_C481( C282 C481 ) \nC282_=_C482( C282 C482 ) C282_=_C484( C282 C484 ) C282_=_C486( C282 C486 ) C282_=_C487( C282 C487 ) C282_=_C488( C282 C488 ) C283_=_C285( C283 C285 ) \nC283_=_C289( C283 C289 ) C283_=_C290( C283 C290 ) C283_=_C291( C283 C291 ) C283_=_C292( C283 C292 ) C283_=_C293( C283 C293 ) C283_=_C295( C283 C295 ) \nC283_=_C298( C283 C298 ) C283_=_C301( C283 C301 ) C283_=_C303( C283 C303 ) C283_=_C313( C283 C313 ) C283_=_C341( C283 C341 ) C283_=_C392( C283 C392 ) \nC283_=_C417( C283 C417 ) C283_=_C442( C283 C442 ) C283_=_C466( C283 C466 ) C283_=_C489( C283 C489 ) C283_=_C491( C283 C491 ) C283_=_C492( C283 C492 ) \nC283_=_C493( C283 C493 ) C283_=_C495( C283 C495 ) C283_=_C496( C283 C496 ) C283_=_C497( C283 C497 ) C283_=_C499( C283 C499 ) C283_=_C501( C283 C501 ) \nC283_=_C502( C283 C502 ) C283_=_C503( C283 C503 ) C283_=_C504( C283 C504 ) C283_=_C505( C283 C505 ) C283_=_C506( C283 C506 ) C283_=_C507( C283 C507 ) \nC283_=_C508( C283 C508 ) C283_=_C509( C283 C509 ) C283_=_C510( C283 C510 ) C283_=_C511( C283 C511 ) C285_=_C289( C285 C289 ) C285_=_C290( C285 C290 ) \nC285_=_C291( C285 C291 ) C285_=_C292( C285 C292 ) C285_=_C293( C285 C293 ) C285_=_C295(</w:t>
      </w:r>
    </w:p>
    <w:p>
      <w:pPr>
        <w:pStyle w:val="PreformattedText"/>
        <w:bidi w:val="0"/>
        <w:spacing w:before="0" w:after="0"/>
        <w:jc w:val="left"/>
        <w:rPr/>
      </w:pPr>
      <w:r>
        <w:rPr/>
        <w:t xml:space="preserve"> </w:t>
      </w:r>
      <w:r>
        <w:rPr/>
        <w:t>C285 C295 ) C285_=_C298( C285 C298 ) C285_=_C301( C285 C301 ) \nC285_=_C303( C285 C303 ) C285_=_C315( C285 C315 ) C285_=_C343( C285 C343 ) C285_=_C394( C285 C394 ) C285_=_C419( C285 C419 ) C285_=_C444( C285 C444 ) \nC285_=_C468( C285 C468 ) C285_=_C512( C285 C512 ) C285_=_C532( C285 C532 ) C285_=_C533( C285 C533 ) C285_=_C534( C285 C534 ) C285_=_C536( C285 C536 ) \nC285_=_C537( C285 C537 ) C285_=_C538( C285 C538 ) C285_=_C540( C285 C540 ) C285_=_C542( C285 C542 ) C285_=_C543( C285 C543 ) C285_=_C544( C285 C544 ) \nC285_=_C545( C285 C545 ) C285_=_C546( C285 C546 ) C285_=_C547( C285 C547 ) C285_=_C548( C285 C548 ) C285_=_C549( C285 C549 ) C289_=_C290( C289 C290 ) \nC289_=_C291( C289 C291 ) C289_=_C292( C289 C292 ) C289_=_C293( C289 C293 ) C289_=_C295( C289 C295 ) C289_=_C298( C289 C298 ) C289_=_C301( C289 C301 ) \nC289_=_C303( C289 C303 ) C289_=_C319( C289 C319 ) C289_=_C346( C289 C346 ) C289_=_C398( C289 C398 ) C289_=_C423( C289 C423 ) C289_=_C448( C289 C448 ) \nC289_=_C471( C289 C471 ) C289_=_C552( C289 C552 ) C289_=_C571( C289 C571 ) C289_=_C589( C289 C589 ) C289_=_C605( C289 C605 ) C289_=_C606( C289 C606 ) \nC289_=_C607( C289 C607 ) C289_=_C609( C289 C609 ) C289_=_C611( C289 C611 ) C289_=_C612( C289 C612 ) C289_=_C613( C289 C613 ) C289_=_C614( C289 C614 ) \nC289_=_C615( C289 C615 ) C289_=_C616( C289 C616 ) C289_=_C617( C289 C617 ) C289_=_C618( C289 C618 ) C289_=_C619( C289 C619 ) C289_=_C620( C289 C620 ) \nC289_=_C621( C289 C621 ) C290_=_C291( C290 C291 ) C290_=_C292( C290 C292 ) C290_=_C293( C290 C293 ) C290_=_C295( C290 C295 ) C290_=_C298( C290 C298 ) \nC290_=_C301( C290 C301 ) C290_=_C303( C290 C303 ) C290_=_C347( C290 C347 ) C290_=_C372( C290 C372 ) C290_=_C424( C290 C424 ) C290_=_C449( C290 C449 ) \nC290_=_C495( C290 C495 ) C290_=_C516( C290 C516 ) C290_=_C536( C290 C536 ) C290_=_C553( C290 C553 ) C290_=_C572( C290 C572 ) C290_=_C590( C290 C590 ) \nC290_=_C605( C290 C605 ) C290_=_C624( C290 C624 ) C290_=_C625( C290 C625 ) C290_=_C626( C290 C626 ) C290_=_C627( C290 C627 ) C290_=_C628( C290 C628 ) \nC290_=_C630( C290 C630 ) C290_=_C631( C290 C631 ) C290_=_C633( C290 C633 ) C290_=_C635( C290 C635 ) C290_=_C636( C290 C636 ) C291_=_C292( C291 C292 ) \nC291_=_C293( C291 C293 ) C291_=_C295( C291 C295 ) C291_=_C298( C291 C298 ) C291_=_C301( C291 C301 ) C291_=_C303( C291 C303 ) C291_=_C348( C291 C348 ) \nC291_=_C373( C291 C373 ) C291_=_C399( C291 C399 ) C291_=_C425( C291 C425 ) C291_=_C450( C291 C450 ) C291_=_C496( C291 C496 ) C291_=_C517( C291 C517 ) \nC291_=_C537( C291 C537 ) C291_=_C554( C291 C554 ) C291_=_C573( C291 C573 ) C291_=_C591( C291 C591 ) C291_=_C606( C291 C606 ) C291_=_C638( C291 C638 ) \nC291_=_C639( C291 C639 ) C291_=_C640( C291 C640 ) C291_=_C641( C291 C641 ) C291_=_C643( C291 C643 ) C291_=_C644( C291 C644 ) C291_=_C646( C291 C646 ) \nC291_=_C648( C291 C648 ) C291_=_C649( C291 C649 ) C292_=_C293( C292 C293 ) C292_=_C295( C292 C295 ) C292_=_C298( C292 C298 ) C292_=_C301( C292 C301 ) \nC292_=_C303( C292 C303 ) C292_=_C374( C292 C374 ) C292_=_C400( C292 C400 ) C292_=_C426( C292 C426 ) C292_=_C451( C292 C451 ) C292_=_C497( C292 C497 ) \nC292_=_C518( C292 C518 ) C292_=_C538( C292 C538 ) C292_=_C555( C292 C555 ) C292_=_C574( C292 C574 ) C292_=_C592( C292 C592 ) C292_=_C607( C292 C607 ) \nC292_=_C650( C292 C650 ) C292_=_C651( C292 C651 ) C292_=_C652( C292 C652 ) C292_=_C653( C292 C653 ) C292_=_C654( C292 C654 ) C292_=_C656( C292 C656 ) \nC292_=_C657( C292 C657 ) C292_=_C659( C292 C659 ) C292_=_C661( C292 C661 ) C292_=_C662( C292 C662 ) C292_=_C663( C292 C663 ) C293_=_C295( C293 C295 ) \nC293_=_C298( C293 C298 ) C293_=_C301( C293 C301 ) C293_=_C303( C293 C303 ) C293_=_C323( C293 C323 ) C293_=_C349( C293 C349 ) C293_=_C401( C293 C401 ) \nC293_=_C427( C293 C427 ) C293_=_C452( C293 C452 ) C293_=_C475( C293 C475 ) C293_=_C519( C293 C519 ) C293_=_C556( C293 C556 ) C293_=_C575( C293 C575 ) \nC293_=_C593( C293 C593 ) C293_=_C624( C293 C624 ) C293_=_C650( C293 C650 ) C293_=_C665( C293 C665 ) C293_=_C666( C293 C666 ) C293_=_C667( C293 C667 ) \nC293_=_C668( C293 C668 ) C293_=_C669( C293 C669 ) C293_=_C670( C293 C670 ) C293_=_C671( C293 C671 ) C293_=_C672( C293 C672 ) C293_=_C673( C293 C673 ) \nC293_=_C674( C293 C674 ) C293_=_C675( C293 C675 ) C295_=_C298( C295 C298 ) C295_=_C301( C295 C301 ) C295_=_C303( C295 C303 ) C295_=_C325( C295 C325 ) \nC295_=_C351( C295 C351 ) C295_=_C403( C295 C403 ) C295_=_C429( C295 C429 ) C295_=_C454( C295 C454 ) C295_=_C477( C295 C477 ) C295_=_C521( C295 C521 ) \nC295_=_C558( C295 C558 ) C295_=_C577( C295 C577 ) C295_=_C626( C295 C626 ) C295_=_C639( C295 C639 ) C295_=_C652( C295 C652 ) C295_=_C676( C295 C676 ) \nC295_=_C688( C295 C688 ) C295_=_C689( C295 C689 ) C295_=_C690( C295 C690 ) C295_=_C691( C295 C691 ) C295_=_C692( C295 C692 ) C295_=_C693( C295 C693 ) \nC295_=_C694( C295 C694 ) C295_=_C695( C295 C695 ) C295_=_C696( C295 C696 ) C295_=_C697( C295 C697 ) C298_=_C301( C298 C301 ) C298_=_C303( C298 C303 ) \nC298_=_C354( C298 C354 ) C298_=_C380( C298 C380 ) C298_=_C406( C298 C406 ) C298_=_C432( C298 C432 ) C298_=_C457( C298 C457 ) C298_=_C503( C298 C503 ) \nC298_=_C524( C298 C524 ) C298_=_C561( C298 C561 ) C298_=_C580( C298 C580 ) C298_=_C596( C298 C596 ) C298_=_C613( C298 C613 ) C298_=_C667( C298 C667 ) \nC298_=_C679( C298 C679 ) C298_=_C699( C298 C699 ) C298_=_C708( C298 C708 ) C298_=_C717( C298 C717 ) C298_=_C718( C298 C718 ) C298_=_C720( C298 C720 ) \nC298_=_C722( C298 C722 ) C298_=_C723( C298 C723 ) C298_=_C724( C298 C724 ) C301_=_C303( C301 C303 ) C301_=_C383( C301 C383 ) C301_=_C409( C301 C409 ) \nC301_=_C435( C301 C435 ) C301_=_C460( C301 C460 ) C301_=_C506( C301 C506 ) C301_=_C527( C301 C527 ) C301_=_C545( C301 C545 ) C301_=_C564( C301 C564 ) \nC301_=_C583( C301 C583 ) C301_=_C599( C301 C599 ) C301_=_C616( C301 C616 ) C301_=_C670( C301 C670 ) C301_=_C682( C301 C682 ) C301_=_C692( C301 C692 ) \nC301_=_C702( C301 C702 ) C301_=_C711( C301 C711 ) C301_=_C726( C301 C726 ) C301_=_C732( C301 C732 ) C301_=_C738( C301 C738 ) C301_=_C740( C301 C740 ) \nC301_=_C741( C301 C741 ) C301_=_C742( C301 C742 ) C303_=_C358( C303 C358 ) C303_=_C385( C303 C385 ) C303_=_C411( C303 C411 ) C303_=_C437( C303 C437 ) \nC303_=_C462( C303 C462 ) C303_=_C508( C303 C508 ) C303_=_C529( C303 C529 ) C303_=_C547( C303 C547 ) C303_=_C566( C303 C566 ) C303_=_C585( C303 C585 ) \nC303_=_C601( C303 C601 ) C303_=_C618( C303 C618 ) C303_=_C672( C303 C672 ) C303_=_C684( C303 C684 ) C303_=_C694( C303 C694 ) C303_=_C704( C303 C704 ) \nC303_=_C713( C303 C713 ) C303_=_C728( C303 C728 ) C303_=_C734( C303 C734 ) C303_=_C743( C303 C743 ) C303_=_C747( C303 C747 ) C303_=_C748( C303 C748 ) \nC307_=_C308( C307 C308 ) C307_=_C309( C307 C309 ) C307_=_C310( C307 C310 ) C307_=_C311( C307 C311 ) C307_=_C313( C307 C313 ) C307_=_C314( C307 C314 ) \nC307_=_C315( C307 C315 ) C307_=_C316( C307 C316 ) C307_=_C317( C307 C317 ) C307_=_C318( C307 C318 ) C307_=_C319( C307 C319 ) C307_=_C323( C307 C323 ) \nC307_=_C324( C307 C324 ) C307_=_C325( C307 C325 ) C307_=_C326( C307 C326 ) C307_=_C328( C307 C328 ) C307_=_C329( C307 C329 ) C307_=_C331( C307 C331 ) \nC307_=_C333( C307 C333 ) C307_=_C334( C307 C334 ) C307_=_C335( C307 C335 ) C307_=_C336( C307 C336 ) C307_=_C340( C307 C340 ) C307_=_C341( C307 C341 ) \nC307_=_C343( C307 C343 ) C307_=_C346( C307 C346 ) C307_=_C347( C307 C347 ) C307_=_C348( C307 C348 ) C307_=_C349( C307 C349 ) C307_=_C351( C307 C351 ) \nC307_=_C354( C307 C354 ) C307_=_C358( C307 C358 ) C308_=_C309( C308 C309 ) C308_=_C310( C308 C310 ) C308_=_C311( C308 C311 ) C308_=_C313( C308 C313 ) \nC308_=_C314( C308 C314 ) C308_=_C315( C308 C315 ) C308_=_C316( C308 C316 ) C308_=_C317( C308 C317 ) C308_=_C318( C308 C318 ) C308_=_C319( C308 C319 ) \nC308_=_C323( C308 C323 ) C308_=_C324( C308 C324 ) C308_=_C325( C308 C325 ) C308_=_C326( C308 C326 ) C308_=_C328( C308 C328 ) C308_=_C329( C308 C329 ) \nC308_=_C331( C308 C331 ) C308_=_C333( C308 C333 ) C308_=_C334( C308 C334 ) C308_=_C335( C308 C335 ) C308_=_C336( C308 C336 ) C308_=_C362( C308 C362 ) \nC308_=_C363( C308 C363 ) C308_=_C364( C308 C364 ) C308_=_C365( C308 C365 ) C308_=_C367( C308 C367 ) C308_=_C369( C308 C369 ) C308_=_C370( C308 C370 ) \nC308_=_C372( C308 C372 ) C308_=_C373( C308 C373 ) C308_=_C374( C308 C374 ) C308_=_C376( C308 C376 ) C308_=_C378( C308 C378 ) C308_=_C379( C308 C379 ) \nC308_=_C380( C308 C380 ) C308_=_C381( C308 C381 ) C308_=_C382( C308 C382 ) C308_=_C383( C308 C383 ) C308_=_C384( C308 C384 ) C308_=_C385( C308 C385 ) \nC308_=_C386( C308 C386 ) C308_=_C387( C308 C387 ) C308_=_C388( C308 C388 ) C309_=_C310( C309 C310 ) C309_=_C311( C309 C311 ) C309_=_C313( C309 C313 ) \nC309_=_C314( C309 C314 ) C309_=_C315( C309 C315 ) C309_=_C316( C309 C316 ) C309_=_C317( C309 C317 ) C309_=_C318( C309 C318 ) C309_=_C319( C309 C319 ) \nC309_=_C323( C309 C323 ) C309_=_C324( C309 C324 ) C309_=_C325( C309 C325 ) C309_=_C326( C309 C326 ) C309_=_C328( C309 C328 ) C309_=_C329( C309 C329 ) \nC309_=_C331( C309 C331 ) C309_=_C333( C309 C333 ) C309_=_C334( C309 C334 ) C309_=_C335( C309 C335 ) C309_=_C362( C309 C362 ) C309_=_C391( C309 C391 ) \nC309_=_C392( C309 C392 ) C309_=_C394( C309 C394 ) C309_=_C398( C309 C398 ) C309_=_C399( C309 C399 ) C309_=_C400( C309 C400 ) C309_=_C401( C309 C401 ) \nC309_=_C403( C309 C403 ) C309_=_C406( C309 C406 ) C309_=_C409( C309 C409 ) C309_=_C411( C309 C411 ) C310_=_C311( C310 C311 ) C310_=_C313( C310 C313 ) \nC310_=_C314( C310 C314 ) C310_=_C315( C310 C315 ) C310_=_C316( C310 C316 ) C310_=_C317( C310 C317 ) C310_=_C318( C310 C318 ) C310_=_C319( C310 C319 ) \nC310_=_C323( C310 C323 ) C310_=_C324( C310 C324 ) C310_=_C325( C310 C325 ) C310_=_C326( C310 C326 ) C310_=_C328( C310 C328 ) C310_=_C329( C310 C329 ) \nC310_=_C331( C310 C331 ) C310_=_C333( C310 C333 ) C310_=_C334( C310 C334 ) C310_=_C335( C310 C335 ) C310_=_C363( C310 C363 ) C310_=_C416( C310 C416 ) \nC310_=_C417( C310 C417 ) C310_=_C419( C310 C419 ) C310_=_C423( C310 C423 ) C310_=_C424( C310 C424 ) C310_=_C425(</w:t>
      </w:r>
    </w:p>
    <w:p>
      <w:pPr>
        <w:pStyle w:val="PreformattedText"/>
        <w:bidi w:val="0"/>
        <w:spacing w:before="0" w:after="0"/>
        <w:jc w:val="left"/>
        <w:rPr/>
      </w:pPr>
      <w:r>
        <w:rPr/>
        <w:t xml:space="preserve"> </w:t>
      </w:r>
      <w:r>
        <w:rPr/>
        <w:t>C310 C425 ) C310_=_C426( C310 C426 ) \nC310_=_C427( C310 C427 ) C310_=_C429( C310 C429 ) C310_=_C432( C310 C432 ) C310_=_C435( C310 C435 ) C310_=_C437( C310 C437 ) C311_=_C313( C311 C313 ) \nC311_=_C314( C311 C314 ) C311_=_C315( C311 C315 ) C311_=_C316( C311 C316 ) C311_=_C317( C311 C317 ) C311_=_C318( C311 C318 ) C311_=_C319( C311 C319 ) \nC311_=_C323( C311 C323 ) C311_=_C324( C311 C324 ) C311_=_C325( C311 C325 ) C311_=_C326( C311 C326 ) C311_=_C328( C311 C328 ) C311_=_C329( C311 C329 ) \nC311_=_C331( C311 C331 ) C311_=_C333( C311 C333 ) C311_=_C334( C311 C334 ) C311_=_C335( C311 C335 ) C311_=_C364( C311 C364 ) C311_=_C441( C311 C441 ) \nC311_=_C442( C311 C442 ) C311_=_C444( C311 C444 ) C311_=_C448( C311 C448 ) C311_=_C449( C311 C449 ) C311_=_C450( C311 C450 ) C311_=_C451( C311 C451 ) \nC311_=_C452( C311 C452 ) C311_=_C454( C311 C454 ) C311_=_C457( C311 C457 ) C311_=_C460( C311 C460 ) C311_=_C462( C311 C462 ) C313_=_C314( C313 C314 ) \nC313_=_C315( C313 C315 ) C313_=_C316( C313 C316 ) C313_=_C317( C313 C317 ) C313_=_C318( C313 C318 ) C313_=_C319( C313 C319 ) C313_=_C323( C313 C323 ) \nC313_=_C324( C313 C324 ) C313_=_C325( C313 C325 ) C313_=_C326( C313 C326 ) C313_=_C328( C313 C328 ) C313_=_C329( C313 C329 ) C313_=_C331( C313 C331 ) \nC313_=_C333( C313 C333 ) C313_=_C334( C313 C334 ) C313_=_C335( C313 C335 ) C313_=_C341( C313 C341 ) C313_=_C392( C313 C392 ) C313_=_C417( C313 C417 ) \nC313_=_C442( C313 C442 ) C313_=_C466( C313 C466 ) C313_=_C489( C313 C489 ) C313_=_C491( C313 C491 ) C313_=_C492( C313 C492 ) C313_=_C493( C313 C493 ) \nC313_=_C495( C313 C495 ) C313_=_C496( C313 C496 ) C313_=_C497( C313 C497 ) C313_=_C499( C313 C499 ) C313_=_C501( C313 C501 ) C313_=_C502( C313 C502 ) \nC313_=_C503( C313 C503 ) C313_=_C504( C313 C504 ) C313_=_C505( C313 C505 ) C313_=_C506( C313 C506 ) C313_=_C507( C313 C507 ) C313_=_C508( C313 C508 ) \nC313_=_C509( C313 C509 ) C313_=_C510( C313 C510 ) C313_=_C511( C313 C511 ) C314_=_C315( C314 C315 ) C314_=_C316( C314 C316 ) C314_=_C317( C314 C317 ) \nC314_=_C318( C314 C318 ) C314_=_C319( C314 C319 ) C314_=_C323( C314 C323 ) C314_=_C324( C314 C324 ) C314_=_C325( C314 C325 ) C314_=_C326( C314 C326 ) \nC314_=_C328( C314 C328 ) C314_=_C329( C314 C329 ) C314_=_C331( C314 C331 ) C314_=_C333( C314 C333 ) C314_=_C334( C314 C334 ) C314_=_C335( C314 C335 ) \nC314_=_C367( C314 C367 ) C314_=_C467( C314 C467 ) C314_=_C489( C314 C489 ) C314_=_C512( C314 C512 ) C314_=_C516( C314 C516 ) C314_=_C517( C314 C517 ) \nC314_=_C518( C314 C518 ) C314_=_C519( C314 C519 ) C314_=_C521( C314 C521 ) C314_=_C524( C314 C524 ) C314_=_C527( C314 C527 ) C314_=_C529( C314 C529 ) \nC315_=_C316( C315 C316 ) C315_=_C317( C315 C317 ) C315_=_C318( C315 C318 ) C315_=_C319( C315 C319 ) C315_=_C323( C315 C323 ) C315_=_C324( C315 C324 ) \nC315_=_C325( C315 C325 ) C315_=_C326( C315 C326 ) C315_=_C328( C315 C328 ) C315_=_C329( C315 C329 ) C315_=_C331( C315 C331 ) C315_=_C333( C315 C333 ) \nC315_=_C334( C315 C334 ) C315_=_C335( C315 C335 ) C315_=_C343( C315 C343 ) C315_=_C394( C315 C394 ) C315_=_C419( C315 C419 ) C315_=_C444( C315 C444 ) \nC315_=_C468( C315 C468 ) C315_=_C512( C315 C512 ) C315_=_C532( C315 C532 ) C315_=_C533( C315 C533 ) C315_=_C534( C315 C534 ) C315_=_C536( C315 C536 ) \nC315_=_C537( C315 C537 ) C315_=_C538( C315 C538 ) C315_=_C540( C315 C540 ) C315_=_C542( C315 C542 ) C315_=_C543( C315 C543 ) C315_=_C544( C315 C544 ) \nC315_=_C545( C315 C545 ) C315_=_C546( C315 C546 ) C315_=_C547( C315 C547 ) C315_=_C548( C315 C548 ) C315_=_C549( C315 C549 ) C316_=_C317( C316 C317 ) \nC316_=_C318( C316 C318 ) C316_=_C319( C316 C319 ) C316_=_C323( C316 C323 ) C316_=_C324( C316 C324 ) C316_=_C325( C316 C325 ) C316_=_C326( C316 C326 ) \nC316_=_C328( C316 C328 ) C316_=_C329( C316 C329 ) C316_=_C331( C316 C331 ) C316_=_C333( C316 C333 ) C316_=_C334( C316 C334 ) C316_=_C335( C316 C335 ) \nC316_=_C469( C316 C469 ) C316_=_C491( C316 C491 ) C316_=_C532( C316 C532 ) C316_=_C552( C316 C552 ) C316_=_C553( C316 C553 ) C316_=_C554( C316 C554 ) \nC316_=_C555( C316 C555 ) C316_=_C556( C316 C556 ) C316_=_C558( C316 C558 ) C316_=_C561( C316 C561 ) C316_=_C564( C316 C564 ) C316_=_C566( C316 C566 ) \nC317_=_C318( C317 C318 ) C317_=_C319( C317 C319 ) C317_=_C323( C317 C323 ) C317_=_C324( C317 C324 ) C317_=_C325( C317 C325 ) C317_=_C326( C317 C326 ) \nC317_=_C328( C317 C328 ) C317_=_C329( C317 C329 ) C317_=_C331( C317 C331 ) C317_=_C333( C317 C333 ) C317_=_C334( C317 C334 ) C317_=_C335( C317 C335 ) \nC317_=_C369( C317 C369 ) C317_=_C470( C317 C470 ) C317_=_C492( C317 C492 ) C317_=_C533( C317 C533 ) C317_=_C571( C317 C571 ) C317_=_C572( C317 C572 ) \nC317_=_C573( C317 C573 ) C317_=_C574( C317 C574 ) C317_=_C575( C317 C575 ) C317_=_C577( C317 C577 ) C317_=_C580( C317 C580 ) C317_=_C583( C317 C583 ) \nC317_=_C585( C317 C585 ) C318_=_C319( C318 C319 ) C318_=_C323( C318 C323 ) C318_=_C324( C318 C324 ) C318_=_C325( C318 C325 ) C318_=_C326( C318 C326 ) \nC318_=_C328( C318 C328 ) C318_=_C329( C318 C329 ) C318_=_C331( C318 C331 ) C318_=_C333( C318 C333 ) C318_=_C334( C318 C334 ) C318_=_C335( C318 C335 ) \nC318_=_C370( C318 C370 ) C318_=_C493( C318 C493 ) C318_=_C534( C318 C534 ) C318_=_C589( C318 C589 ) C318_=_C590( C318 C590 ) C318_=_C591( C318 C591 ) \nC318_=_C592( C318 C592 ) C318_=_C593( C318 C593 ) C318_=_C596( C318 C596 ) C318_=_C599( C318 C599 ) C318_=_C601( C318 C601 ) C319_=_C323( C319 C323 ) \nC319_=_C324( C319 C324 ) C319_=_C325( C319 C325 ) C319_=_C326( C319 C326 ) C319_=_C328( C319 C328 ) C319_=_C329( C319 C329 ) C319_=_C331( C319 C331 ) \nC319_=_C333( C319 C333 ) C319_=_C334( C319 C334 ) C319_=_C335( C319 C335 ) C319_=_C346( C319 C346 ) C319_=_C398( C319 C398 ) C319_=_C423( C319 C423 ) \nC319_=_C448( C319 C448 ) C319_=_C471( C319 C471 ) C319_=_C552( C319 C552 ) C319_=_C571( C319 C571 ) C319_=_C589( C319 C589 ) C319_=_C605( C319 C605 ) \nC319_=_C606( C319 C606 ) C319_=_C607( C319 C607 ) C319_=_C609( C319 C609 ) C319_=_C611( C319 C611 ) C319_=_C612( C319 C612 ) C319_=_C613( C319 C613 ) \nC319_=_C614( C319 C614 ) C319_=_C615( C319 C615 ) C319_=_C616( C319 C616 ) C319_=_C617( C319 C617 ) C319_=_C618( C319 C618 ) C319_=_C619( C319 C619 ) \nC319_=_C620( C319 C620 ) C319_=_C621( C319 C621 ) C323_=_C324( C323 C324 ) C323_=_C325( C323 C325 ) C323_=_C326( C323 C326 ) C323_=_C328( C323 C328 ) \nC323_=_C329( C323 C329 ) C323_=_C331( C323 C331 ) C323_=_C333( C323 C333 ) C323_=_C334( C323 C334 ) C323_=_C335( C323 C335 ) C323_=_C349( C323 C349 ) \nC323_=_C401( C323 C401 ) C323_=_C427( C323 C427 ) C323_=_C452( C323 C452 ) C323_=_C475( C323 C475 ) C323_=_C519( C323 C519 ) C323_=_C556( C323 C556 ) \nC323_=_C575( C323 C575 ) C323_=_C593( C323 C593 ) C323_=_C624( C323 C624 ) C323_=_C650( C323 C650 ) C323_=_C665( C323 C665 ) C323_=_C666( C323 C666 ) \nC323_=_C667( C323 C667 ) C323_=_C668( C323 C668 ) C323_=_C669( C323 C669 ) C323_=_C670( C323 C670 ) C323_=_C671( C323 C671 ) C323_=_C672( C323 C672 ) \nC323_=_C673( C323 C673 ) C323_=_C674( C323 C674 ) C323_=_C675( C323 C675 ) C324_=_C325( C324 C325 ) C324_=_C326( C324 C326 ) C324_=_C328( C324 C328 ) \nC324_=_C329( C324 C329 ) C324_=_C331( C324 C331 ) C324_=_C333( C324 C333 ) C324_=_C334( C324 C334 ) C324_=_C335( C324 C335 ) C324_=_C376( C324 C376 ) \nC324_=_C476( C324 C476 ) C324_=_C499( C324 C499 ) C324_=_C540( C324 C540 ) C324_=_C609( C324 C609 ) C324_=_C625( C324 C625 ) C324_=_C638( C324 C638 ) \nC324_=_C651( C324 C651 ) C324_=_C676( C324 C676 ) C324_=_C679( C324 C679 ) C324_=_C682( C324 C682 ) C324_=_C684( C324 C684 ) C325_=_C326( C325 C326 ) \nC325_=_C328( C325 C328 ) C325_=_C329( C325 C329 ) C325_=_C331( C325 C331 ) C325_=_C333( C325 C333 ) C325_=_C334( C325 C334 ) C325_=_C335( C325 C335 ) \nC325_=_C351( C325 C351 ) C325_=_C403( C325 C403 ) C325_=_C429( C325 C429 ) C325_=_C454( C325 C454 ) C325_=_C477( C325 C477 ) C325_=_C521( C325 C521 ) \nC325_=_C558( C325 C558 ) C325_=_C577( C325 C577 ) C325_=_C626( C325 C626 ) C325_=_C639( C325 C639 ) C325_=_C652( C325 C652 ) C325_=_C676( C325 C676 ) \nC325_=_C688( C325 C688 ) C325_=_C689( C325 C689 ) C325_=_C690( C325 C690 ) C325_=_C691( C325 C691 ) C325_=_C692( C325 C692 ) C325_=_C693( C325 C693 ) \nC325_=_C694( C325 C694 ) C325_=_C695( C325 C695 ) C325_=_C696( C325 C696 ) C325_=_C697( C325 C697 ) C326_=_C328( C326 C328 ) C326_=_C329( C326 C329 ) \nC326_=_C331( C326 C331 ) C326_=_C333( C326 C333 ) C326_=_C334( C326 C334 ) C326_=_C335( C326 C335 ) C326_=_C378( C326 C378 ) C326_=_C478( C326 C478 ) \nC326_=_C501( C326 C501 ) C326_=_C542( C326 C542 ) C326_=_C611( C326 C611 ) C326_=_C627( C326 C627 ) C326_=_C640( C326 C640 ) C326_=_C653( C326 C653 ) \nC326_=_C665( C326 C665 ) C326_=_C688( C326 C688 ) C326_=_C699( C326 C699 ) C326_=_C702( C326 C702 ) C326_=_C704( C326 C704 ) C328_=_C329( C328 C329 ) \nC328_=_C331( C328 C331 ) C328_=_C333( C328 C333 ) C328_=_C334( C328 C334 ) C328_=_C335( C328 C335 ) C328_=_C381( C328 C381 ) C328_=_C481( C328 C481 ) \nC328_=_C504( C328 C504 ) C328_=_C614( C328 C614 ) C328_=_C630( C328 C630 ) C328_=_C643( C328 C643 ) C328_=_C656( C328 C656 ) C328_=_C668( C328 C668 ) \nC328_=_C690( C328 C690 ) C328_=_C717( C328 C717 ) C328_=_C726( C328 C726 ) C328_=_C728( C328 C728 ) C329_=_C331( C329 C331 ) C329_=_C333( C329 C333 ) \nC329_=_C334( C329 C334 ) C329_=_C335( C329 C335 ) C329_=_C382( C329 C382 ) C329_=_C482( C329 C482 ) C329_=_C505( C329 C505 ) C329_=_C544( C329 C544 ) \nC329_=_C615( C329 C615 ) C329_=_C631( C329 C631 ) C329_=_C644( C329 C644 ) C329_=_C657( C329 C657 ) C329_=_C669( C329 C669 ) C329_=_C691( C329 C691 ) \nC329_=_C718( C329 C718 ) C329_=_C732( C329 C732 ) C329_=_C734( C329 C734 ) C331_=_C333( C331 C333 ) C331_=_C334( C331 C334 ) C331_=_C335( C331 C335 ) \nC331_=_C384( C331 C384 ) C331_=_C484( C331 C484 ) C331_=_C507( C331 C507 ) C331_=_C546( C331 C546 ) C331_=_C617( C331 C617 ) C331_=_C633( C331 C633 ) \nC331_=_C646( C331 C646 ) C331_=_C659( C331 C659 ) C331_=_C671( C331 C671 ) C331_=_C693( C331 C693 ) C331_=_C720( C331 C720 ) C331_=_C738(</w:t>
      </w:r>
    </w:p>
    <w:p>
      <w:pPr>
        <w:pStyle w:val="PreformattedText"/>
        <w:bidi w:val="0"/>
        <w:spacing w:before="0" w:after="0"/>
        <w:jc w:val="left"/>
        <w:rPr/>
      </w:pPr>
      <w:r>
        <w:rPr/>
        <w:t xml:space="preserve"> </w:t>
      </w:r>
      <w:r>
        <w:rPr/>
        <w:t>C331 C738 ) \nC331_=_C743( C331 C743 ) C333_=_C334( C333 C334 ) C333_=_C335( C333 C335 ) C333_=_C386( C333 C386 ) C333_=_C486( C333 C486 ) C333_=_C509( C333 C509 ) \nC333_=_C548( C333 C548 ) C333_=_C619( C333 C619 ) C333_=_C635( C333 C635 ) C333_=_C648( C333 C648 ) C333_=_C661( C333 C661 ) C333_=_C673( C333 C673 ) \nC333_=_C695( C333 C695 ) C333_=_C722( C333 C722 ) C333_=_C740( C333 C740 ) C333_=_C747( C333 C747 ) C334_=_C335( C334 C335 ) C334_=_C387( C334 C387 ) \nC334_=_C487( C334 C487 ) C334_=_C510( C334 C510 ) C334_=_C549( C334 C549 ) C334_=_C620( C334 C620 ) C334_=_C636( C334 C636 ) C334_=_C649( C334 C649 ) \nC334_=_C662( C334 C662 ) C334_=_C674( C334 C674 ) C334_=_C696( C334 C696 ) C334_=_C723( C334 C723 ) C334_=_C741( C334 C741 ) C334_=_C748( C334 C748 ) \nC335_=_C388( C335 C388 ) C335_=_C488( C335 C488 ) C335_=_C511( C335 C511 ) C335_=_C621( C335 C621 ) C335_=_C663( C335 C663 ) C335_=_C675( C335 C675 ) \nC335_=_C697( C335 C697 ) C335_=_C724( C335 C724 ) C335_=_C742( C335 C742 ) C336_=_C340( C336 C340 ) C336_=_C341( C336 C341 ) C336_=_C343( C336 C343 ) \nC336_=_C346( C336 C346 ) C336_=_C347( C336 C347 ) C336_=_C348( C336 C348 ) C336_=_C349( C336 C349 ) C336_=_C351( C336 C351 ) C336_=_C354( C336 C354 ) \nC336_=_C358( C336 C358 ) C336_=_C362( C336 C362 ) C336_=_C363( C336 C363 ) C336_=_C364( C336 C364 ) C336_=_C365( C336 C365 ) C336_=_C367( C336 C367 ) \nC336_=_C369( C336 C369 ) C336_=_C370( C336 C370 ) C336_=_C372( C336 C372 ) C336_=_C373( C336 C373 ) C336_=_C374( C336 C374 ) C336_=_C376( C336 C376 ) \nC336_=_C378( C336 C378 ) C336_=_C379( C336 C379 ) C336_=_C380( C336 C380 ) C336_=_C381( C336 C381 ) C336_=_C382( C336 C382 ) C336_=_C383( C336 C383 ) \nC336_=_C384( C336 C384 ) C336_=_C385( C336 C385 ) C336_=_C386( C336 C386 ) C336_=_C387( C336 C387 ) C336_=_C388( C336 C388 ) C340_=_C341( C340 C341 ) \nC340_=_C343( C340 C343 ) C340_=_C346( C340 C346 ) C340_=_C347( C340 C347 ) C340_=_C348( C340 C348 ) C340_=_C349( C340 C349 ) C340_=_C351( C340 C351 ) \nC340_=_C354( C340 C354 ) C340_=_C358( C340 C358 ) C340_=_C365( C340 C365 ) C340_=_C391( C340 C391 ) C340_=_C416( C340 C416 ) C340_=_C441( C340 C441 ) \nC340_=_C466( C340 C466 ) C340_=_C467( C340 C467 ) C340_=_C468( C340 C468 ) C340_=_C469( C340 C469 ) C340_=_C470( C340 C470 ) C340_=_C471( C340 C471 ) \nC340_=_C475( C340 C475 ) C340_=_C476( C340 C476 ) C340_=_C477( C340 C477 ) C340_=_C478( C340 C478 ) C340_=_C479( C340 C479 ) C340_=_C481( C340 C481 ) \nC340_=_C482( C340 C482 ) C340_=_C484( C340 C484 ) C340_=_C486( C340 C486 ) C340_=_C487( C340 C487 ) C340_=_C488( C340 C488 ) C341_=_C343( C341 C343 ) \nC341_=_C346( C341 C346 ) C341_=_C347( C341 C347 ) C341_=_C348( C341 C348 ) C341_=_C349( C341 C349 ) C341_=_C351( C341 C351 ) C341_=_C354( C341 C354 ) \nC341_=_C358( C341 C358 ) C341_=_C392( C341 C392 ) C341_=_C417( C341 C417 ) C341_=_C442( C341 C442 ) C341_=_C466( C341 C466 ) C341_=_C489( C341 C489 ) \nC341_=_C491( C341 C491 ) C341_=_C492( C341 C492 ) C341_=_C493( C341 C493 ) C341_=_C495( C341 C495 ) C341_=_C496( C341 C496 ) C341_=_C497( C341 C497 ) \nC341_=_C499( C341 C499 ) C341_=_C501( C341 C501 ) C341_=_C502( C341 C502 ) C341_=_C503( C341 C503 ) C341_=_C504( C341 C504 ) C341_=_C505( C341 C505 ) \nC341_=_C506( C341 C506 ) C341_=_C507( C341 C507 ) C341_=_C508( C341 C508 ) C341_=_C509( C341 C509 ) C341_=_C510( C341 C510 ) C341_=_C511( C341 C511 ) \nC343_=_C346( C343 C346 ) C343_=_C347( C343 C347 ) C343_=_C348( C343 C348 ) C343_=_C349( C343 C349 ) C343_=_C351( C343 C351 ) C343_=_C354( C343 C354 ) \nC343_=_C358( C343 C358 ) C343_=_C394( C343 C394 ) C343_=_C419( C343 C419 ) C343_=_C444( C343 C444 ) C343_=_C468( C343 C468 ) C343_=_C512( C343 C512 ) \nC343_=_C532( C343 C532 ) C343_=_C533( C343 C533 ) C343_=_C534( C343 C534 ) C343_=_C536( C343 C536 ) C343_=_C537( C343 C537 ) C343_=_C538( C343 C538 ) \nC343_=_C540( C343 C540 ) C343_=_C542( C343 C542 ) C343_=_C543( C343 C543 ) C343_=_C544( C343 C544 ) C343_=_C545( C343 C545 ) C343_=_C546( C343 C546 ) \nC343_=_C547( C343 C547 ) C343_=_C548( C343 C548 ) C343_=_C549( C343 C549 ) C346_=_C347( C346 C347 ) C346_=_C348( C346 C348 ) C346_=_C349( C346 C349 ) \nC346_=_C351( C346 C351 ) C346_=_C354( C346 C354 ) C346_=_C358( C346 C358 ) C346_=_C398( C346 C398 ) C346_=_C423( C346 C423 ) C346_=_C448( C346 C448 ) \nC346_=_C471( C346 C471 ) C346_=_C552( C346 C552 ) C346_=_C571( C346 C571 ) C346_=_C589( C346 C589 ) C346_=_C605( C346 C605 ) C346_=_C606( C346 C606 ) \nC346_=_C607( C346 C607 ) C346_=_C609( C346 C609 ) C346_=_C611( C346 C611 ) C346_=_C612( C346 C612 ) C346_=_C613( C346 C613 ) C346_=_C614( C346 C614 ) \nC346_=_C615( C346 C615 ) C346_=_C616( C346 C616 ) C346_=_C617( C346 C617 ) C346_=_C618( C346 C618 ) C346_=_C619( C346 C619 ) C346_=_C620( C346 C620 ) \nC346_=_C621( C346 C621 ) C347_=_C348( C347 C348 ) C347_=_C349( C347 C349 ) C347_=_C351( C347 C351 ) C347_=_C354( C347 C354 ) C347_=_C358( C347 C358 ) \nC347_=_C372( C347 C372 ) C347_=_C424( C347 C424 ) C347_=_C449( C347 C449 ) C347_=_C495( C347 C495 ) C347_=_C516( C347 C516 ) C347_=_C536( C347 C536 ) \nC347_=_C553( C347 C553 ) C347_=_C572( C347 C572 ) C347_=_C590( C347 C590 ) C347_=_C605( C347 C605 ) C347_=_C624( C347 C624 ) C347_=_C625( C347 C625 ) \nC347_=_C626( C347 C626 ) C347_=_C627( C347 C627 ) C347_=_C628( C347 C628 ) C347_=_C630( C347 C630 ) C347_=_C631( C347 C631 ) C347_=_C633( C347 C633 ) \nC347_=_C635( C347 C635 ) C347_=_C636( C347 C636 ) C348_=_C349( C348 C349 ) C348_=_C351( C348 C351 ) C348_=_C354( C348 C354 ) C348_=_C358( C348 C358 ) \nC348_=_C373( C348 C373 ) C348_=_C399( C348 C399 ) C348_=_C425( C348 C425 ) C348_=_C450( C348 C450 ) C348_=_C496( C348 C496 ) C348_=_C517( C348 C517 ) \nC348_=_C537( C348 C537 ) C348_=_C554( C348 C554 ) C348_=_C573( C348 C573 ) C348_=_C591( C348 C591 ) C348_=_C606( C348 C606 ) C348_=_C638( C348 C638 ) \nC348_=_C639( C348 C639 ) C348_=_C640( C348 C640 ) C348_=_C641( C348 C641 ) C348_=_C643( C348 C643 ) C348_=_C644( C348 C644 ) C348_=_C646( C348 C646 ) \nC348_=_C648( C348 C648 ) C348_=_C649( C348 C649 ) C349_=_C351( C349 C351 ) C349_=_C354( C349 C354 ) C349_=_C358( C349 C358 ) C349_=_C401( C349 C401 ) \nC349_=_C427( C349 C427 ) C349_=_C452( C349 C452 ) C349_=_C475( C349 C475 ) C349_=_C519( C349 C519 ) C349_=_C556( C349 C556 ) C349_=_C575( C349 C575 ) \nC349_=_C593( C349 C593 ) C349_=_C624( C349 C624 ) C349_=_C650( C349 C650 ) C349_=_C665( C349 C665 ) C349_=_C666( C349 C666 ) C349_=_C667( C349 C667 ) \nC349_=_C668( C349 C668 ) C349_=_C669( C349 C669 ) C349_=_C670( C349 C670 ) C349_=_C671( C349 C671 ) C349_=_C672( C349 C672 ) C349_=_C673( C349 C673 ) \nC349_=_C674( C349 C674 ) C349_=_C675( C349 C675 ) C351_=_C354( C351 C354 ) C351_=_C358( C351 C358 ) C351_=_C403( C351 C403 ) C351_=_C429( C351 C429 ) \nC351_=_C454( C351 C454 ) C351_=_C477( C351 C477 ) C351_=_C521( C351 C521 ) C351_=_C558( C351 C558 ) C351_=_C577( C351 C577 ) C351_=_C626( C351 C626 ) \nC351_=_C639( C351 C639 ) C351_=_C652( C351 C652 ) C351_=_C676( C351 C676 ) C351_=_C688( C351 C688 ) C351_=_C689( C351 C689 ) C351_=_C690( C351 C690 ) \nC351_=_C691( C351 C691 ) C351_=_C692( C351 C692 ) C351_=_C693( C351 C693 ) C351_=_C694( C351 C694 ) C351_=_C695( C351 C695 ) C351_=_C696( C351 C696 ) \nC351_=_C697( C351 C697 ) C354_=_C358( C354 C358 ) C354_=_C380( C354 C380 ) C354_=_C406( C354 C406 ) C354_=_C432( C354 C432 ) C354_=_C457( C354 C457 ) \nC354_=_C503( C354 C503 ) C354_=_C524( C354 C524 ) C354_=_C561( C354 C561 ) C354_=_C580( C354 C580 ) C354_=_C596( C354 C596 ) C354_=_C613( C354 C613 ) \nC354_=_C667( C354 C667 ) C354_=_C679( C354 C679 ) C354_=_C699( C354 C699 ) C354_=_C708( C354 C708 ) C354_=_C717( C354 C717 ) C354_=_C718( C354 C718 ) \nC354_=_C720( C354 C720 ) C354_=_C722( C354 C722 ) C354_=_C723( C354 C723 ) C354_=_C724( C354 C724 ) C358_=_C385( C358 C385 ) C358_=_C411( C358 C411 ) \nC358_=_C437( C358 C437 ) C358_=_C462( C358 C462 ) C358_=_C508( C358 C508 ) C358_=_C529( C358 C529 ) C358_=_C547( C358 C547 ) C358_=_C566( C358 C566 ) \nC358_=_C585( C358 C585 ) C358_=_C601( C358 C601 ) C358_=_C618( C358 C618 ) C358_=_C672( C358 C672 ) C358_=_C684( C358 C684 ) C358_=_C694( C358 C694 ) \nC358_=_C704( C358 C704 ) C358_=_C713( C358 C713 ) C358_=_C728( C358 C728 ) C358_=_C734( C358 C734 ) C358_=_C743( C358 C743 ) C358_=_C747( C358 C747 ) \nC358_=_C748( C358 C748 ) C362_=_C363( C362 C363 ) C362_=_C364( C362 C364 ) C362_=_C365( C362 C365 ) C362_=_C367( C362 C367 ) C362_=_C369( C362 C369 ) \nC362_=_C370( C362 C370 ) C362_=_C372( C362 C372 ) C362_=_C373( C362 C373 ) C362_=_C374( C362 C374 ) C362_=_C376( C362 C376 ) C362_=_C378( C362 C378 ) \nC362_=_C379( C362 C379 ) C362_=_C380( C362 C380 ) C362_=_C381( C362 C381 ) C362_=_C382( C362 C382 ) C362_=_C383( C362 C383 ) C362_=_C384( C362 C384 ) \nC362_=_C385( C362 C385 ) C362_=_C386( C362 C386 ) C362_=_C387( C362 C387 ) C362_=_C388( C362 C388 ) C362_=_C391( C362 C391 ) C362_=_C392( C362 C392 ) \nC362_=_C394( C362 C394 ) C362_=_C398( C362 C398 ) C362_=_C399( C362 C399 ) C362_=_C400( C362 C400 ) C362_=_C401( C362 C401 ) C362_=_C403( C362 C403 ) \nC362_=_C406( C362 C406 ) C362_=_C409( C362 C409 ) C362_=_C411( C362 C411 ) C363_=_C364( C363 C364 ) C363_=_C365( C363 C365 ) C363_=_C367( C363 C367 ) \nC363_=_C369( C363 C369 ) C363_=_C370( C363 C370 ) C363_=_C372( C363 C372 ) C363_=_C373( C363 C373 ) C363_=_C374( C363 C374 ) C363_=_C376( C363 C376 ) \nC363_=_C378( C363 C378 ) C363_=_C379( C363 C379 ) C363_=_C380( C363 C380 ) C363_=_C381( C363 C381 ) C363_=_C382( C363 C382 ) C363_=_C383( C363 C383 ) \nC363_=_C384( C363 C384 ) C363_=_C385( C363 C385 ) C363_=_C386( C363 C386 ) C363_=_C387( C363 C387 ) C363_=_C388( C363 C388 ) C363_=_C416( C363 C416 ) \nC363_=_C417( C363 C417 ) C363_=_C419( C363 C419 ) C363_=_C423( C363 C423 ) C363_=_C424( C363 C424 ) C363_=_C425( C363 C425 ) C363_=_C426( C363 C426 ) \nC363_=_C427( C363 C427 ) C363_=_C429( C363 C429 ) C363_=_C432( C363 C432 ) C363_=_C435( C363 C435 ) C363_=_C437( C363 C437 ) C364_=_C365( C364 C365 ) \nC364_=_C367(</w:t>
      </w:r>
    </w:p>
    <w:p>
      <w:pPr>
        <w:pStyle w:val="PreformattedText"/>
        <w:bidi w:val="0"/>
        <w:spacing w:before="0" w:after="0"/>
        <w:jc w:val="left"/>
        <w:rPr/>
      </w:pPr>
      <w:r>
        <w:rPr/>
        <w:t xml:space="preserve"> </w:t>
      </w:r>
      <w:r>
        <w:rPr/>
        <w:t>C364 C367 ) C364_=_C369( C364 C369 ) C364_=_C370( C364 C370 ) C364_=_C372( C364 C372 ) C364_=_C373( C364 C373 ) C364_=_C374( C364 C374 ) \nC364_=_C376( C364 C376 ) C364_=_C378( C364 C378 ) C364_=_C379( C364 C379 ) C364_=_C380( C364 C380 ) C364_=_C381( C364 C381 ) C364_=_C382( C364 C382 ) \nC364_=_C383( C364 C383 ) C364_=_C384( C364 C384 ) C364_=_C385( C364 C385 ) C364_=_C386( C364 C386 ) C364_=_C387( C364 C387 ) C364_=_C388( C364 C388 ) \nC364_=_C441( C364 C441 ) C364_=_C442( C364 C442 ) C364_=_C444( C364 C444 ) C364_=_C448( C364 C448 ) C364_=_C449( C364 C449 ) C364_=_C450( C364 C450 ) \nC364_=_C451( C364 C451 ) C364_=_C452( C364 C452 ) C364_=_C454( C364 C454 ) C364_=_C457( C364 C457 ) C364_=_C460( C364 C460 ) C364_=_C462( C364 C462 ) \nC365_=_C367( C365 C367 ) C365_=_C369( C365 C369 ) C365_=_C370( C365 C370 ) C365_=_C372( C365 C372 ) C365_=_C373( C365 C373 ) C365_=_C374( C365 C374 ) \nC365_=_C376( C365 C376 ) C365_=_C378( C365 C378 ) C365_=_C379( C365 C379 ) C365_=_C380( C365 C380 ) C365_=_C381( C365 C381 ) C365_=_C382( C365 C382 ) \nC365_=_C383( C365 C383 ) C365_=_C384( C365 C384 ) C365_=_C385( C365 C385 ) C365_=_C386( C365 C386 ) C365_=_C387( C365 C387 ) C365_=_C388( C365 C388 ) \nC365_=_C391( C365 C391 ) C365_=_C416( C365 C416 ) C365_=_C441( C365 C441 ) C365_=_C466( C365 C466 ) C365_=_C467( C365 C467 ) C365_=_C468( C365 C468 ) \nC365_=_C469( C365 C469 ) C365_=_C470( C365 C470 ) C365_=_C471( C365 C471 ) C365_=_C475( C365 C475 ) C365_=_C476( C365 C476 ) C365_=_C477( C365 C477 ) \nC365_=_C478( C365 C478 ) C365_=_C479( C365 C479 ) C365_=_C481( C365 C481 ) C365_=_C482( C365 C482 ) C365_=_C484( C365 C484 ) C365_=_C486( C365 C486 ) \nC365_=_C487( C365 C487 ) C365_=_C488( C365 C488 ) C367_=_C369( C367 C369 ) C367_=_C370( C367 C370 ) C367_=_C372( C367 C372 ) C367_=_C373( C367 C373 ) \nC367_=_C374( C367 C374 ) C367_=_C376( C367 C376 ) C367_=_C378( C367 C378 ) C367_=_C379( C367 C379 ) C367_=_C380( C367 C380 ) C367_=_C381( C367 C381 ) \nC367_=_C382( C367 C382 ) C367_=_C383( C367 C383 ) C367_=_C384( C367 C384 ) C367_=_C385( C367 C385 ) C367_=_C386( C367 C386 ) C367_=_C387( C367 C387 ) \nC367_=_C388( C367 C388 ) C367_=_C467( C367 C467 ) C367_=_C489( C367 C489 ) C367_=_C512( C367 C512 ) C367_=_C516( C367 C516 ) C367_=_C517( C367 C517 ) \nC367_=_C518( C367 C518 ) C367_=_C519( C367 C519 ) C367_=_C521( C367 C521 ) C367_=_C524( C367 C524 ) C367_=_C527( C367 C527 ) C367_=_C529( C367 C529 ) \nC369_=_C370( C369 C370 ) C369_=_C372( C369 C372 ) C369_=_C373( C369 C373 ) C369_=_C374( C369 C374 ) C369_=_C376( C369 C376 ) C369_=_C378( C369 C378 ) \nC369_=_C379( C369 C379 ) C369_=_C380( C369 C380 ) C369_=_C381( C369 C381 ) C369_=_C382( C369 C382 ) C369_=_C383( C369 C383 ) C369_=_C384( C369 C384 ) \nC369_=_C385( C369 C385 ) C369_=_C386( C369 C386 ) C369_=_C387( C369 C387 ) C369_=_C388( C369 C388 ) C369_=_C470( C369 C470 ) C369_=_C492( C369 C492 ) \nC369_=_C533( C369 C533 ) C369_=_C571( C369 C571 ) C369_=_C572( C369 C572 ) C369_=_C573( C369 C573 ) C369_=_C574( C369 C574 ) C369_=_C575( C369 C575 ) \nC369_=_C577( C369 C577 ) C369_=_C580( C369 C580 ) C369_=_C583( C369 C583 ) C369_=_C585( C369 C585 ) C370_=_C372( C370 C372 ) C370_=_C373( C370 C373 ) \nC370_=_C374( C370 C374 ) C370_=_C376( C370 C376 ) C370_=_C378( C370 C378 ) C370_=_C379( C370 C379 ) C370_=_C380( C370 C380 ) C370_=_C381( C370 C381 ) \nC370_=_C382( C370 C382 ) C370_=_C383( C370 C383 ) C370_=_C384( C370 C384 ) C370_=_C385( C370 C385 ) C370_=_C386( C370 C386 ) C370_=_C387( C370 C387 ) \nC370_=_C388( C370 C388 ) C370_=_C493( C370 C493 ) C370_=_C534( C370 C534 ) C370_=_C589( C370 C589 ) C370_=_C590( C370 C590 ) C370_=_C591( C370 C591 ) \nC370_=_C592( C370 C592 ) C370_=_C593( C370 C593 ) C370_=_C596( C370 C596 ) C370_=_C599( C370 C599 ) C370_=_C601( C370 C601 ) C372_=_C373( C372 C373 ) \nC372_=_C374( C372 C374 ) C372_=_C376( C372 C376 ) C372_=_C378( C372 C378 ) C372_=_C379( C372 C379 ) C372_=_C380( C372 C380 ) C372_=_C381( C372 C381 ) \nC372_=_C382( C372 C382 ) C372_=_C383( C372 C383 ) C372_=_C384( C372 C384 ) C372_=_C385( C372 C385 ) C372_=_C386( C372 C386 ) C372_=_C387( C372 C387 ) \nC372_=_C388( C372 C388 ) C372_=_C424( C372 C424 ) C372_=_C449( C372 C449 ) C372_=_C495( C372 C495 ) C372_=_C516( C372 C516 ) C372_=_C536( C372 C536 ) \nC372_=_C553( C372 C553 ) C372_=_C572( C372 C572 ) C372_=_C590( C372 C590 ) C372_=_C605( C372 C605 ) C372_=_C624( C372 C624 ) C372_=_C625( C372 C625 ) \nC372_=_C626( C372 C626 ) C372_=_C627( C372 C627 ) C372_=_C628( C372 C628 ) C372_=_C630( C372 C630 ) C372_=_C631( C372 C631 ) C372_=_C633( C372 C633 ) \nC372_=_C635( C372 C635 ) C372_=_C636( C372 C636 ) C373_=_C374( C373 C374 ) C373_=_C376( C373 C376 ) C373_=_C378( C373 C378 ) C373_=_C379( C373 C379 ) \nC373_=_C380( C373 C380 ) C373_=_C381( C373 C381 ) C373_=_C382( C373 C382 ) C373_=_C383( C373 C383 ) C373_=_C384( C373 C384 ) C373_=_C385( C373 C385 ) \nC373_=_C386( C373 C386 ) C373_=_C387( C373 C387 ) C373_=_C388( C373 C388 ) C373_=_C399( C373 C399 ) C373_=_C425( C373 C425 ) C373_=_C450( C373 C450 ) \nC373_=_C496( C373 C496 ) C373_=_C517( C373 C517 ) C373_=_C537( C373 C537 ) C373_=_C554( C373 C554 ) C373_=_C573( C373 C573 ) C373_=_C591( C373 C591 ) \nC373_=_C606( C373 C606 ) C373_=_C638( C373 C638 ) C373_=_C639( C373 C639 ) C373_=_C640( C373 C640 ) C373_=_C641( C373 C641 ) C373_=_C643( C373 C643 ) \nC373_=_C644( C373 C644 ) C373_=_C646( C373 C646 ) C373_=_C648( C373 C648 ) C373_=_C649( C373 C649 ) C374_=_C376( C374 C376 ) C374_=_C378( C374 C378 ) \nC374_=_C379( C374 C379 ) C374_=_C380( C374 C380 ) C374_=_C381( C374 C381 ) C374_=_C382( C374 C382 ) C374_=_C383( C374 C383 ) C374_=_C384( C374 C384 ) \nC374_=_C385( C374 C385 ) C374_=_C386( C374 C386 ) C374_=_C387( C374 C387 ) C374_=_C388( C374 C388 ) C374_=_C400( C374 C400 ) C374_=_C426( C374 C426 ) \nC374_=_C451( C374 C451 ) C374_=_C497( C374 C497 ) C374_=_C518( C374 C518 ) C374_=_C538( C374 C538 ) C374_=_C555( C374 C555 ) C374_=_C574( C374 C574 ) \nC374_=_C592( C374 C592 ) C374_=_C607( C374 C607 ) C374_=_C650( C374 C650 ) C374_=_C651( C374 C651 ) C374_=_C652( C374 C652 ) C374_=_C653( C374 C653 ) \nC374_=_C654( C374 C654 ) C374_=_C656( C374 C656 ) C374_=_C657( C374 C657 ) C374_=_C659( C374 C659 ) C374_=_C661( C374 C661 ) C374_=_C662( C374 C662 ) \nC374_=_C663( C374 C663 ) C376_=_C378( C376 C378 ) C376_=_C379( C376 C379 ) C376_=_C380( C376 C380 ) C376_=_C381( C376 C381 ) C376_=_C382( C376 C382 ) \nC376_=_C383( C376 C383 ) C376_=_C384( C376 C384 ) C376_=_C385( C376 C385 ) C376_=_C386( C376 C386 ) C376_=_C387( C376 C387 ) C376_=_C388( C376 C388 ) \nC376_=_C476( C376 C476 ) C376_=_C499( C376 C499 ) C376_=_C540( C376 C540 ) C376_=_C609( C376 C609 ) C376_=_C625( C376 C625 ) C376_=_C638( C376 C638 ) \nC376_=_C651( C376 C651 ) C376_=_C676( C376 C676 ) C376_=_C679( C376 C679 ) C376_=_C682( C376 C682 ) C376_=_C684( C376 C684 ) C378_=_C379( C378 C379 ) \nC378_=_C380( C378 C380 ) C378_=_C381( C378 C381 ) C378_=_C382( C378 C382 ) C378_=_C383( C378 C383 ) C378_=_C384( C378 C384 ) C378_=_C385( C378 C385 ) \nC378_=_C386( C378 C386 ) C378_=_C387( C378 C387 ) C378_=_C388( C378 C388 ) C378_=_C478( C378 C478 ) C378_=_C501( C378 C501 ) C378_=_C542( C378 C542 ) \nC378_=_C611( C378 C611 ) C378_=_C627( C378 C627 ) C378_=_C640( C378 C640 ) C378_=_C653( C378 C653 ) C378_=_C665( C378 C665 ) C378_=_C688( C378 C688 ) \nC378_=_C699( C378 C699 ) C378_=_C702( C378 C702 ) C378_=_C704( C378 C704 ) C379_=_C380( C379 C380 ) C379_=_C381( C379 C381 ) C379_=_C382( C379 C382 ) \nC379_=_C383( C379 C383 ) C379_=_C384( C379 C384 ) C379_=_C385( C379 C385 ) C379_=_C386( C379 C386 ) C379_=_C387( C379 C387 ) C379_=_C388( C379 C388 ) \nC379_=_C479( C379 C479 ) C379_=_C502( C379 C502 ) C379_=_C543( C379 C543 ) C379_=_C612( C379 C612 ) C379_=_C628( C379 C628 ) C379_=_C641( C379 C641 ) \nC379_=_C654( C379 C654 ) C379_=_C666( C379 C666 ) C379_=_C689( C379 C689 ) C379_=_C708( C379 C708 ) C379_=_C711( C379 C711 ) C379_=_C713( C379 C713 ) \nC380_=_C381( C380 C381 ) C380_=_C382( C380 C382 ) C380_=_C383( C380 C383 ) C380_=_C384( C380 C384 ) C380_=_C385( C380 C385 ) C380_=_C386( C380 C386 ) \nC380_=_C387( C380 C387 ) C380_=_C388( C380 C388 ) C380_=_C406( C380 C406 ) C380_=_C432( C380 C432 ) C380_=_C457( C380 C457 ) C380_=_C503( C380 C503 ) \nC380_=_C524( C380 C524 ) C380_=_C561( C380 C561 ) C380_=_C580( C380 C580 ) C380_=_C596( C380 C596 ) C380_=_C613( C380 C613 ) C380_=_C667( C380 C667 ) \nC380_=_C679( C380 C679 ) C380_=_C699( C380 C699 ) C380_=_C708( C380 C708 ) C380_=_C717( C380 C717 ) C380_=_C718( C380 C718 ) C380_=_C720( C380 C720 ) \nC380_=_C722( C380 C722 ) C380_=_C723( C380 C723 ) C380_=_C724( C380 C724 ) C381_=_C382( C381 C382 ) C381_=_C383( C381 C383 ) C381_=_C384( C381 C384 ) \nC381_=_C385( C381 C385 ) C381_=_C386( C381 C386 ) C381_=_C387( C381 C387 ) C381_=_C388( C381 C388 ) C381_=_C481( C381 C481 ) C381_=_C504( C381 C504 ) \nC381_=_C614( C381 C614 ) C381_=_C630( C381 C630 ) C381_=_C643( C381 C643 ) C381_=_C656( C381 C656 ) C381_=_C668( C381 C668 ) C381_=_C690( C381 C690 ) \nC381_=_C717( C381 C717 ) C381_=_C726( C381 C726 ) C381_=_C728( C381 C728 ) C382_=_C383( C382 C383 ) C382_=_C384( C382 C384 ) C382_=_C385( C382 C385 ) \nC382_=_C386( C382 C386 ) C382_=_C387( C382 C387 ) C382_=_C388( C382 C388 ) C382_=_C482( C382 C482 ) C382_=_C505( C382 C505 ) C382_=_C544( C382 C544 ) \nC382_=_C615( C382 C615 ) C382_=_C631( C382 C631 ) C382_=_C644( C382 C644 ) C382_=_C657( C382 C657 ) C382_=_C669( C382 C669 ) C382_=_C691( C382 C691 ) \nC382_=_C718( C382 C718 ) C382_=_C732( C382 C732 ) C382_=_C734( C382 C734 ) C383_=_C384( C383 C384 ) C383_=_C385( C383 C385 ) C383_=_C386( C383 C386 ) \nC383_=_C387( C383 C387 ) C383_=_C388( C383 C388 ) C383_=_C409( C383 C409 ) C383_=_C435( C383 C435 ) C383_=_C460( C383 C460 ) C383_=_C506( C383 C506 ) \nC383_=_C527( C383 C527 ) C383_=_C545( C383 C545 ) C383_=_C564( C383 C564 ) C383_=_C583( C383 C583 ) C383_=_C599( C383 C599 ) C383_=_C616( C383 C616 ) \nC383_=_C670( C383 C670 ) C383_=_C682(</w:t>
      </w:r>
    </w:p>
    <w:p>
      <w:pPr>
        <w:pStyle w:val="PreformattedText"/>
        <w:bidi w:val="0"/>
        <w:spacing w:before="0" w:after="0"/>
        <w:jc w:val="left"/>
        <w:rPr/>
      </w:pPr>
      <w:r>
        <w:rPr/>
        <w:t xml:space="preserve"> </w:t>
      </w:r>
      <w:r>
        <w:rPr/>
        <w:t>C383 C682 ) C383_=_C692( C383 C692 ) C383_=_C702( C383 C702 ) C383_=_C711( C383 C711 ) C383_=_C726( C383 C726 ) \nC383_=_C732( C383 C732 ) C383_=_C738( C383 C738 ) C383_=_C740( C383 C740 ) C383_=_C741( C383 C741 ) C383_=_C742( C383 C742 ) C384_=_C385( C384 C385 ) \nC384_=_C386( C384 C386 ) C384_=_C387( C384 C387 ) C384_=_C388( C384 C388 ) C384_=_C484( C384 C484 ) C384_=_C507( C384 C507 ) C384_=_C546( C384 C546 ) \nC384_=_C617( C384 C617 ) C384_=_C633( C384 C633 ) C384_=_C646( C384 C646 ) C384_=_C659( C384 C659 ) C384_=_C671( C384 C671 ) C384_=_C693( C384 C693 ) \nC384_=_C720( C384 C720 ) C384_=_C738( C384 C738 ) C384_=_C743( C384 C743 ) C385_=_C386( C385 C386 ) C385_=_C387( C385 C387 ) C385_=_C388( C385 C388 ) \nC385_=_C411( C385 C411 ) C385_=_C437( C385 C437 ) C385_=_C462( C385 C462 ) C385_=_C508( C385 C508 ) C385_=_C529( C385 C529 ) C385_=_C547( C385 C547 ) \nC385_=_C566( C385 C566 ) C385_=_C585( C385 C585 ) C385_=_C601( C385 C601 ) C385_=_C618( C385 C618 ) C385_=_C672( C385 C672 ) C385_=_C684( C385 C684 ) \nC385_=_C694( C385 C694 ) C385_=_C704( C385 C704 ) C385_=_C713( C385 C713 ) C385_=_C728( C385 C728 ) C385_=_C734( C385 C734 ) C385_=_C743( C385 C743 ) \nC385_=_C747( C385 C747 ) C385_=_C748( C385 C748 ) C386_=_C387( C386 C387 ) C386_=_C388( C386 C388 ) C386_=_C486( C386 C486 ) C386_=_C509( C386 C509 ) \nC386_=_C548( C386 C548 ) C386_=_C619( C386 C619 ) C386_=_C635( C386 C635 ) C386_=_C648( C386 C648 ) C386_=_C661( C386 C661 ) C386_=_C673( C386 C673 ) \nC386_=_C695( C386 C695 ) C386_=_C722( C386 C722 ) C386_=_C740( C386 C740 ) C386_=_C747( C386 C747 ) C387_=_C388( C387 C388 ) C387_=_C487( C387 C487 ) \nC387_=_C510( C387 C510 ) C387_=_C549( C387 C549 ) C387_=_C620( C387 C620 ) C387_=_C636( C387 C636 ) C387_=_C649( C387 C649 ) C387_=_C662( C387 C662 ) \nC387_=_C674( C387 C674 ) C387_=_C696( C387 C696 ) C387_=_C723( C387 C723 ) C387_=_C741( C387 C741 ) C387_=_C748( C387 C748 ) C388_=_C488( C388 C488 ) \nC388_=_C511( C388 C511 ) C388_=_C621( C388 C621 ) C388_=_C663( C388 C663 ) C388_=_C675( C388 C675 ) C388_=_C697( C388 C697 ) C388_=_C724( C388 C724 ) \nC388_=_C742( C388 C742 ) C391_=_C392( C391 C392 ) C391_=_C394( C391 C394 ) C391_=_C398( C391 C398 ) C391_=_C399( C391 C399 ) C391_=_C400( C391 C400 ) \nC391_=_C401( C391 C401 ) C391_=_C403( C391 C403 ) C391_=_C406( C391 C406 ) C391_=_C409( C391 C409 ) C391_=_C411( C391 C411 ) C391_=_C416( C391 C416 ) \nC391_=_C441( C391 C441 ) C391_=_C466( C391 C466 ) C391_=_C467( C391 C467 ) C391_=_C468( C391 C468 ) C391_=_C469( C391 C469 ) C391_=_C470( C391 C470 ) \nC391_=_C471( C391 C471 ) C391_=_C475( C391 C475 ) C391_=_C476( C391 C476 ) C391_=_C477( C391 C477 ) C391_=_C478( C391 C478 ) C391_=_C479( C391 C479 ) \nC391_=_C481( C391 C481 ) C391_=_C482( C391 C482 ) C391_=_C484( C391 C484 ) C391_=_C486( C391 C486 ) C391_=_C487( C391 C487 ) C391_=_C488( C391 C488 ) \nC392_=_C394( C392 C394 ) C392_=_C398( C392 C398 ) C392_=_C399( C392 C399 ) C392_=_C400( C392 C400 ) C392_=_C401( C392 C401 ) C392_=_C403( C392 C403 ) \nC392_=_C406( C392 C406 ) C392_=_C409( C392 C409 ) C392_=_C411( C392 C411 ) C392_=_C417( C392 C417 ) C392_=_C442( C392 C442 ) C392_=_C466( C392 C466 ) \nC392_=_C489( C392 C489 ) C392_=_C491( C392 C491 ) C392_=_C492( C392 C492 ) C392_=_C493( C392 C493 ) C392_=_C495( C392 C495 ) C392_=_C496( C392 C496 ) \nC392_=_C497( C392 C497 ) C392_=_C499( C392 C499 ) C392_=_C501( C392 C501 ) C392_=_C502( C392 C502 ) C392_=_C503( C392 C503 ) C392_=_C504( C392 C504 ) \nC392_=_C505( C392 C505 ) C392_=_C506( C392 C506 ) C392_=_C507( C392 C507 ) C392_=_C508( C392 C508 ) C392_=_C509( C392 C509 ) C392_=_C510( C392 C510 ) \nC392_=_C511( C392 C511 ) C394_=_C398( C394 C398 ) C394_=_C399( C394 C399 ) C394_=_C400( C394 C400 ) C394_=_C401( C394 C401 ) C394_=_C403( C394 C403 ) \nC394_=_C406( C394 C406 ) C394_=_C409( C394 C409 ) C394_=_C411( C394 C411 ) C394_=_C419( C394 C419 ) C394_=_C444( C394 C444 ) C394_=_C468( C394 C468 ) \nC394_=_C512( C394 C512 ) C394_=_C532( C394 C532 ) C394_=_C533( C394 C533 ) C394_=_C534( C394 C534 ) C394_=_C536( C394 C536 ) C394_=_C537( C394 C537 ) \nC394_=_C538( C394 C538 ) C394_=_C540( C394 C540 ) C394_=_C542( C394 C542 ) C394_=_C543( C394 C543 ) C394_=_C544( C394 C544 ) C394_=_C545( C394 C545 ) \nC394_=_C546( C394 C546 ) C394_=_C547( C394 C547 ) C394_=_C548( C394 C548 ) C394_=_C549( C394 C549 ) C398_=_C399( C398 C399 ) C398_=_C400( C398 C400 ) \nC398_=_C401( C398 C401 ) C398_=_C403( C398 C403 ) C398_=_C406( C398 C406 ) C398_=_C409( C398 C409 ) C398_=_C411( C398 C411 ) C398_=_C423( C398 C423 ) \nC398_=_C448( C398 C448 ) C398_=_C471( C398 C471 ) C398_=_C552( C398 C552 ) C398_=_C571( C398 C571 ) C398_=_C589( C398 C589 ) C398_=_C605( C398 C605 ) \nC398_=_C606( C398 C606 ) C398_=_C607( C398 C607 ) C398_=_C609( C398 C609 ) C398_=_C611( C398 C611 ) C398_=_C612( C398 C612 ) C398_=_C613( C398 C613 ) \nC398_=_C614( C398 C614 ) C398_=_C615( C398 C615 ) C398_=_C616( C398 C616 ) C398_=_C617( C398 C617 ) C398_=_C618( C398 C618 ) C398_=_C619( C398 C619 ) \nC398_=_C620( C398 C620 ) C398_=_C621( C398 C621 ) C399_=_C400( C399 C400 ) C399_=_C401( C399 C401 ) C399_=_C403( C399 C403 ) C399_=_C406( C399 C406 ) \nC399_=_C409( C399 C409 ) C399_=_C411( C399 C411 ) C399_=_C425( C399 C425 ) C399_=_C450( C399 C450 ) C399_=_C496( C399 C496 ) C399_=_C517( C399 C517 ) \nC399_=_C537( C399 C537 ) C399_=_C554( C399 C554 ) C399_=_C573( C399 C573 ) C399_=_C591( C399 C591 ) C399_=_C606( C399 C606 ) C399_=_C638( C399 C638 ) \nC399_=_C639( C399 C639 ) C399_=_C640( C399 C640 ) C399_=_C641( C399 C641 ) C399_=_C643( C399 C643 ) C399_=_C644( C399 C644 ) C399_=_C646( C399 C646 ) \nC399_=_C648( C399 C648 ) C399_=_C649( C399 C649 ) C400_=_C401( C400 C401 ) C400_=_C403( C400 C403 ) C400_=_C406( C400 C406 ) C400_=_C409( C400 C409 ) \nC400_=_C411( C400 C411 ) C400_=_C426( C400 C426 ) C400_=_C451( C400 C451 ) C400_=_C497( C400 C497 ) C400_=_C518( C400 C518 ) C400_=_C538( C400 C538 ) \nC400_=_C555( C400 C555 ) C400_=_C574( C400 C574 ) C400_=_C592( C400 C592 ) C400_=_C607( C400 C607 ) C400_=_C650( C400 C650 ) C400_=_C651( C400 C651 ) \nC400_=_C652( C400 C652 ) C400_=_C653( C400 C653 ) C400_=_C654( C400 C654 ) C400_=_C656( C400 C656 ) C400_=_C657( C400 C657 ) C400_=_C659( C400 C659 ) \nC400_=_C661( C400 C661 ) C400_=_C662( C400 C662 ) C400_=_C663( C400 C663 ) C401_=_C403( C401 C403 ) C401_=_C406( C401 C406 ) C401_=_C409( C401 C409 ) \nC401_=_C411( C401 C411 ) C401_=_C427( C401 C427 ) C401_=_C452( C401 C452 ) C401_=_C475( C401 C475 ) C401_=_C519( C401 C519 ) C401_=_C556( C401 C556 ) \nC401_=_C575( C401 C575 ) C401_=_C593( C401 C593 ) C401_=_C624( C401 C624 ) C401_=_C650( C401 C650 ) C401_=_C665( C401 C665 ) C401_=_C666( C401 C666 ) \nC401_=_C667( C401 C667 ) C401_=_C668( C401 C668 ) C401_=_C669( C401 C669 ) C401_=_C670( C401 C670 ) C401_=_C671( C401 C671 ) C401_=_C672( C401 C672 ) \nC401_=_C673( C401 C673 ) C401_=_C674( C401 C674 ) C401_=_C675( C401 C675 ) C403_=_C406( C403 C406 ) C403_=_C409( C403 C409 ) C403_=_C411( C403 C411 ) \nC403_=_C429( C403 C429 ) C403_=_C454( C403 C454 ) C403_=_C477( C403 C477 ) C403_=_C521( C403 C521 ) C403_=_C558( C403 C558 ) C403_=_C577( C403 C577 ) \nC403_=_C626( C403 C626 ) C403_=_C639( C403 C639 ) C403_=_C652( C403 C652 ) C403_=_C676( C403 C676 ) C403_=_C688( C403 C688 ) C403_=_C689( C403 C689 ) \nC403_=_C690( C403 C690 ) C403_=_C691( C403 C691 ) C403_=_C692( C403 C692 ) C403_=_C693( C403 C693 ) C403_=_C694( C403 C694 ) C403_=_C695( C403 C695 ) \nC403_=_C696( C403 C696 ) C403_=_C697( C403 C697 ) C406_=_C409( C406 C409 ) C406_=_C411( C406 C411 ) C406_=_C432( C406 C432 ) C406_=_C457( C406 C457 ) \nC406_=_C503( C406 C503 ) C406_=_C524( C406 C524 ) C406_=_C561( C406 C561 ) C406_=_C580( C406 C580 ) C406_=_C596( C406 C596 ) C406_=_C613( C406 C613 ) \nC406_=_C667( C406 C667 ) C406_=_C679( C406 C679 ) C406_=_C699( C406 C699 ) C406_=_C708( C406 C708 ) C406_=_C717( C406 C717 ) C406_=_C718( C406 C718 ) \nC406_=_C720( C406 C720 ) C406_=_C722( C406 C722 ) C406_=_C723( C406 C723 ) C406_=_C724( C406 C724 ) C409_=_C411( C409 C411 ) C409_=_C435( C409 C435 ) \nC409_=_C460( C409 C460 ) C409_=_C506( C409 C506 ) C409_=_C527( C409 C527 ) C409_=_C545( C409 C545 ) C409_=_C564( C409 C564 ) C409_=_C583( C409 C583 ) \nC409_=_C599( C409 C599 ) C409_=_C616( C409 C616 ) C409_=_C670( C409 C670 ) C409_=_C682( C409 C682 ) C409_=_C692( C409 C692 ) C409_=_C702( C409 C702 ) \nC409_=_C711( C409 C711 ) C409_=_C726( C409 C726 ) C409_=_C732( C409 C732 ) C409_=_C738( C409 C738 ) C409_=_C740( C409 C740 ) C409_=_C741( C409 C741 ) \nC409_=_C742( C409 C742 ) C411_=_C437( C411 C437 ) C411_=_C462( C411 C462 ) C411_=_C508( C411 C508 ) C411_=_C529( C411 C529 ) C411_=_C547( C411 C547 ) \nC411_=_C566( C411 C566 ) C411_=_C585( C411 C585 ) C411_=_C601( C411 C601 ) C411_=_C618( C411 C618 ) C411_=_C672( C411 C672 ) C411_=_C684( C411 C684 ) \nC411_=_C694( C411 C694 ) C411_=_C704( C411 C704 ) C411_=_C713( C411 C713 ) C411_=_C728( C411 C728 ) C411_=_C734( C411 C734 ) C411_=_C743( C411 C743 ) \nC411_=_C747( C411 C747 ) C411_=_C748( C411 C748 ) C416_=_C417( C416 C417 ) C416_=_C419( C416 C419 ) C416_=_C423( C416 C423 ) C416_=_C424( C416 C424 ) \nC416_=_C425( C416 C425 ) C416_=_C426( C416 C426 ) C416_=_C427( C416 C427 ) C416_=_C429( C416 C429 ) C416_=_C432( C416 C432 ) C416_=_C435( C416 C435 ) \nC416_=_C437( C416 C437 ) C416_=_C441( C416 C441 ) C416_=_C466( C416 C466 ) C416_=_C467( C416 C467 ) C416_=_C468( C416 C468 ) C416_=_C469( C416 C469 ) \nC416_=_C470( C416 C470 ) C416_=_C471( C416 C471 ) C416_=_C475( C416 C475 ) C416_=_C476( C416 C476 ) C416_=_C477( C416 C477 ) C416_=_C478( C416 C478 ) \nC416_=_C479( C416 C479 ) C416_=_C481( C416 C481 ) C416_=_C482( C416 C482 ) C416_=_C484( C416 C484 ) C416_=_C486( C416 C486 ) C416_=_C487( C416 C487 ) \nC416_=_C488( C416 C488 ) C417_=_C419( C417 C419 ) C417_=_C423( C417 C423 ) C417_=_C424( C417 C424 ) C417_=_C425( C417 C425 ) C417_=_C426( C417 C426 ) \nC417_=_C427( C417 C427 ) C417_=_C429( C417 C429 ) C417_=_C432(</w:t>
      </w:r>
    </w:p>
    <w:p>
      <w:pPr>
        <w:pStyle w:val="PreformattedText"/>
        <w:bidi w:val="0"/>
        <w:spacing w:before="0" w:after="0"/>
        <w:jc w:val="left"/>
        <w:rPr/>
      </w:pPr>
      <w:r>
        <w:rPr/>
        <w:t xml:space="preserve"> </w:t>
      </w:r>
      <w:r>
        <w:rPr/>
        <w:t>C417 C432 ) C417_=_C435( C417 C435 ) C417_=_C437( C417 C437 ) C417_=_C442( C417 C442 ) \nC417_=_C466( C417 C466 ) C417_=_C489( C417 C489 ) C417_=_C491( C417 C491 ) C417_=_C492( C417 C492 ) C417_=_C493( C417 C493 ) C417_=_C495( C417 C495 ) \nC417_=_C496( C417 C496 ) C417_=_C497( C417 C497 ) C417_=_C499( C417 C499 ) C417_=_C501( C417 C501 ) C417_=_C502( C417 C502 ) C417_=_C503( C417 C503 ) \nC417_=_C504( C417 C504 ) C417_=_C505( C417 C505 ) C417_=_C506( C417 C506 ) C417_=_C507( C417 C507 ) C417_=_C508( C417 C508 ) C417_=_C509( C417 C509 ) \nC417_=_C510( C417 C510 ) C417_=_C511( C417 C511 ) C419_=_C423( C419 C423 ) C419_=_C424( C419 C424 ) C419_=_C425( C419 C425 ) C419_=_C426( C419 C426 ) \nC419_=_C427( C419 C427 ) C419_=_C429( C419 C429 ) C419_=_C432( C419 C432 ) C419_=_C435( C419 C435 ) C419_=_C437( C419 C437 ) C419_=_C444( C419 C444 ) \nC419_=_C468( C419 C468 ) C419_=_C512( C419 C512 ) C419_=_C532( C419 C532 ) C419_=_C533( C419 C533 ) C419_=_C534( C419 C534 ) C419_=_C536( C419 C536 ) \nC419_=_C537( C419 C537 ) C419_=_C538( C419 C538 ) C419_=_C540( C419 C540 ) C419_=_C542( C419 C542 ) C419_=_C543( C419 C543 ) C419_=_C544( C419 C544 ) \nC419_=_C545( C419 C545 ) C419_=_C546( C419 C546 ) C419_=_C547( C419 C547 ) C419_=_C548( C419 C548 ) C419_=_C549( C419 C549 ) C423_=_C424( C423 C424 ) \nC423_=_C425( C423 C425 ) C423_=_C426( C423 C426 ) C423_=_C427( C423 C427 ) C423_=_C429( C423 C429 ) C423_=_C432( C423 C432 ) C423_=_C435( C423 C435 ) \nC423_=_C437( C423 C437 ) C423_=_C448( C423 C448 ) C423_=_C471( C423 C471 ) C423_=_C552( C423 C552 ) C423_=_C571( C423 C571 ) C423_=_C589( C423 C589 ) \nC423_=_C605( C423 C605 ) C423_=_C606( C423 C606 ) C423_=_C607( C423 C607 ) C423_=_C609( C423 C609 ) C423_=_C611( C423 C611 ) C423_=_C612( C423 C612 ) \nC423_=_C613( C423 C613 ) C423_=_C614( C423 C614 ) C423_=_C615( C423 C615 ) C423_=_C616( C423 C616 ) C423_=_C617( C423 C617 ) C423_=_C618( C423 C618 ) \nC423_=_C619( C423 C619 ) C423_=_C620( C423 C620 ) C423_=_C621( C423 C621 ) C424_=_C425( C424 C425 ) C424_=_C426( C424 C426 ) C424_=_C427( C424 C427 ) \nC424_=_C429( C424 C429 ) C424_=_C432( C424 C432 ) C424_=_C435( C424 C435 ) C424_=_C437( C424 C437 ) C424_=_C449( C424 C449 ) C424_=_C495( C424 C495 ) \nC424_=_C516( C424 C516 ) C424_=_C536( C424 C536 ) C424_=_C553( C424 C553 ) C424_=_C572( C424 C572 ) C424_=_C590( C424 C590 ) C424_=_C605( C424 C605 ) \nC424_=_C624( C424 C624 ) C424_=_C625( C424 C625 ) C424_=_C626( C424 C626 ) C424_=_C627( C424 C627 ) C424_=_C628( C424 C628 ) C424_=_C630( C424 C630 ) \nC424_=_C631( C424 C631 ) C424_=_C633( C424 C633 ) C424_=_C635( C424 C635 ) C424_=_C636( C424 C636 ) C425_=_C426( C425 C426 ) C425_=_C427( C425 C427 ) \nC425_=_C429( C425 C429 ) C425_=_C432( C425 C432 ) C425_=_C435( C425 C435 ) C425_=_C437( C425 C437 ) C425_=_C450( C425 C450 ) C425_=_C496( C425 C496 ) \nC425_=_C517( C425 C517 ) C425_=_C537( C425 C537 ) C425_=_C554( C425 C554 ) C425_=_C573( C425 C573 ) C425_=_C591( C425 C591 ) C425_=_C606( C425 C606 ) \nC425_=_C638( C425 C638 ) C425_=_C639( C425 C639 ) C425_=_C640( C425 C640 ) C425_=_C641( C425 C641 ) C425_=_C643( C425 C643 ) C425_=_C644( C425 C644 ) \nC425_=_C646( C425 C646 ) C425_=_C648( C425 C648 ) C425_=_C649( C425 C649 ) C426_=_C427( C426 C427 ) C426_=_C429( C426 C429 ) C426_=_C432( C426 C432 ) \nC426_=_C435( C426 C435 ) C426_=_C437( C426 C437 ) C426_=_C451( C426 C451 ) C426_=_C497( C426 C497 ) C426_=_C518( C426 C518 ) C426_=_C538( C426 C538 ) \nC426_=_C555( C426 C555 ) C426_=_C574( C426 C574 ) C426_=_C592( C426 C592 ) C426_=_C607( C426 C607 ) C426_=_C650( C426 C650 ) C426_=_C651( C426 C651 ) \nC426_=_C652( C426 C652 ) C426_=_C653( C426 C653 ) C426_=_C654( C426 C654 ) C426_=_C656( C426 C656 ) C426_=_C657( C426 C657 ) C426_=_C659( C426 C659 ) \nC426_=_C661( C426 C661 ) C426_=_C662( C426 C662 ) C426_=_C663( C426 C663 ) C427_=_C429( C427 C429 ) C427_=_C432( C427 C432 ) C427_=_C435( C427 C435 ) \nC427_=_C437( C427 C437 ) C427_=_C452( C427 C452 ) C427_=_C475( C427 C475 ) C427_=_C519( C427 C519 ) C427_=_C556( C427 C556 ) C427_=_C575( C427 C575 ) \nC427_=_C593( C427 C593 ) C427_=_C624( C427 C624 ) C427_=_C650( C427 C650 ) C427_=_C665( C427 C665 ) C427_=_C666( C427 C666 ) C427_=_C667( C427 C667 ) \nC427_=_C668( C427 C668 ) C427_=_C669( C427 C669 ) C427_=_C670( C427 C670 ) C427_=_C671( C427 C671 ) C427_=_C672( C427 C672 ) C427_=_C673( C427 C673 ) \nC427_=_C674( C427 C674 ) C427_=_C675( C427 C675 ) C429_=_C432( C429 C432 ) C429_=_C435( C429 C435 ) C429_=_C437( C429 C437 ) C429_=_C454( C429 C454 ) \nC429_=_C477( C429 C477 ) C429_=_C521( C429 C521 ) C429_=_C558( C429 C558 ) C429_=_C577( C429 C577 ) C429_=_C626( C429 C626 ) C429_=_C639( C429 C639 ) \nC429_=_C652( C429 C652 ) C429_=_C676( C429 C676 ) C429_=_C688( C429 C688 ) C429_=_C689( C429 C689 ) C429_=_C690( C429 C690 ) C429_=_C691( C429 C691 ) \nC429_=_C692( C429 C692 ) C429_=_C693( C429 C693 ) C429_=_C694( C429 C694 ) C429_=_C695( C429 C695 ) C429_=_C696( C429 C696 ) C429_=_C697( C429 C697 ) \nC432_=_C435( C432 C435 ) C432_=_C437( C432 C437 ) C432_=_C457( C432 C457 ) C432_=_C503( C432 C503 ) C432_=_C524( C432 C524 ) C432_=_C561( C432 C561 ) \nC432_=_C580( C432 C580 ) C432_=_C596( C432 C596 ) C432_=_C613( C432 C613 ) C432_=_C667( C432 C667 ) C432_=_C679( C432 C679 ) C432_=_C699( C432 C699 ) \nC432_=_C708( C432 C708 ) C432_=_C717( C432 C717 ) C432_=_C718( C432 C718 ) C432_=_C720( C432 C720 ) C432_=_C722( C432 C722 ) C432_=_C723( C432 C723 ) \nC432_=_C724( C432 C724 ) C435_=_C437( C435 C437 ) C435_=_C460( C435 C460 ) C435_=_C506( C435 C506 ) C435_=_C527( C435 C527 ) C435_=_C545( C435 C545 ) \nC435_=_C564( C435 C564 ) C435_=_C583( C435 C583 ) C435_=_C599( C435 C599 ) C435_=_C616( C435 C616 ) C435_=_C670( C435 C670 ) C435_=_C682( C435 C682 ) \nC435_=_C692( C435 C692 ) C435_=_C702( C435 C702 ) C435_=_C711( C435 C711 ) C435_=_C726( C435 C726 ) C435_=_C732( C435 C732 ) C435_=_C738( C435 C738 ) \nC435_=_C740( C435 C740 ) C435_=_C741( C435 C741 ) C435_=_C742( C435 C742 ) C437_=_C462( C437 C462 ) C437_=_C508( C437 C508 ) C437_=_C529( C437 C529 ) \nC437_=_C547( C437 C547 ) C437_=_C566( C437 C566 ) C437_=_C585( C437 C585 ) C437_=_C601( C437 C601 ) C437_=_C618( C437 C618 ) C437_=_C672( C437 C672 ) \nC437_=_C684( C437 C684 ) C437_=_C694( C437 C694 ) C437_=_C704( C437 C704 ) C437_=_C713( C437 C713 ) C437_=_C728( C437 C728 ) C437_=_C734( C437 C734 ) \nC437_=_C743( C437 C743 ) C437_=_C747( C437 C747 ) C437_=_C748( C437 C748 ) C441_=_C442( C441 C442 ) C441_=_C444( C441 C444 ) C441_=_C448( C441 C448 ) \nC441_=_C449( C441 C449 ) C441_=_C450( C441 C450 ) C441_=_C451( C441 C451 ) C441_=_C452( C441 C452 ) C441_=_C454( C441 C454 ) C441_=_C457( C441 C457 ) \nC441_=_C460( C441 C460 ) C441_=_C462( C441 C462 ) C441_=_C466( C441 C466 ) C441_=_C467( C441 C467 ) C441_=_C468( C441 C468 ) C441_=_C469( C441 C469 ) \nC441_=_C470( C441 C470 ) C441_=_C471( C441 C471 ) C441_=_C475( C441 C475 ) C441_=_C476( C441 C476 ) C441_=_C477( C441 C477 ) C441_=_C478( C441 C478 ) \nC441_=_C479( C441 C479 ) C441_=_C481( C441 C481 ) C441_=_C482( C441 C482 ) C441_=_C484( C441 C484 ) C441_=_C486( C441 C486 ) C441_=_C487( C441 C487 ) \nC441_=_C488( C441 C488 ) C442_=_C444( C442 C444 ) C442_=_C448( C442 C448 ) C442_=_C449( C442 C449 ) C442_=_C450( C442 C450 ) C442_=_C451( C442 C451 ) \nC442_=_C452( C442 C452 ) C442_=_C454( C442 C454 ) C442_=_C457( C442 C457 ) C442_=_C460( C442 C460 ) C442_=_C462( C442 C462 ) C442_=_C466( C442 C466 ) \nC442_=_C489( C442 C489 ) C442_=_C491( C442 C491 ) C442_=_C492( C442 C492 ) C442_=_C493( C442 C493 ) C442_=_C495( C442 C495 ) C442_=_C496( C442 C496 ) \nC442_=_C497( C442 C497 ) C442_=_C499( C442 C499 ) C442_=_C501( C442 C501 ) C442_=_C502( C442 C502 ) C442_=_C503( C442 C503 ) C442_=_C504( C442 C504 ) \nC442_=_C505( C442 C505 ) C442_=_C506( C442 C506 ) C442_=_C507( C442 C507 ) C442_=_C508( C442 C508 ) C442_=_C509( C442 C509 ) C442_=_C510( C442 C510 ) \nC442_=_C511( C442 C511 ) C444_=_C448( C444 C448 ) C444_=_C449( C444 C449 ) C444_=_C450( C444 C450 ) C444_=_C451( C444 C451 ) C444_=_C452( C444 C452 ) \nC444_=_C454( C444 C454 ) C444_=_C457( C444 C457 ) C444_=_C460( C444 C460 ) C444_=_C462( C444 C462 ) C444_=_C468( C444 C468 ) C444_=_C512( C444 C512 ) \nC444_=_C532( C444 C532 ) C444_=_C533( C444 C533 ) C444_=_C534( C444 C534 ) C444_=_C536( C444 C536 ) C444_=_C537( C444 C537 ) C444_=_C538( C444 C538 ) \nC444_=_C540( C444 C540 ) C444_=_C542( C444 C542 ) C444_=_C543( C444 C543 ) C444_=_C544( C444 C544 ) C444_=_C545( C444 C545 ) C444_=_C546( C444 C546 ) \nC444_=_C547( C444 C547 ) C444_=_C548( C444 C548 ) C444_=_C549( C444 C549 ) C448_=_C449( C448 C449 ) C448_=_C450( C448 C450 ) C448_=_C451( C448 C451 ) \nC448_=_C452( C448 C452 ) C448_=_C454( C448 C454 ) C448_=_C457( C448 C457 ) C448_=_C460( C448 C460 ) C448_=_C462( C448 C462 ) C448_=_C471( C448 C471 ) \nC448_=_C552( C448 C552 ) C448_=_C571( C448 C571 ) C448_=_C589( C448 C589 ) C448_=_C605( C448 C605 ) C448_=_C606( C448 C606 ) C448_=_C607( C448 C607 ) \nC448_=_C609( C448 C609 ) C448_=_C611( C448 C611 ) C448_=_C612( C448 C612 ) C448_=_C613( C448 C613 ) C448_=_C614( C448 C614 ) C448_=_C615( C448 C615 ) \nC448_=_C616( C448 C616 ) C448_=_C617( C448 C617 ) C448_=_C618( C448 C618 ) C448_=_C619( C448 C619 ) C448_=_C620( C448 C620 ) C448_=_C621( C448 C621 ) \nC449_=_C450( C449 C450 ) C449_=_C451( C449 C451 ) C449_=_C452( C449 C452 ) C449_=_C454( C449 C454 ) C449_=_C457( C449 C457 ) C449_=_C460( C449 C460 ) \nC449_=_C462( C449 C462 ) C449_=_C495( C449 C495 ) C449_=_C516( C449 C516 ) C449_=_C536( C449 C536 ) C449_=_C553( C449 C553 ) C449_=_C572( C449 C572 ) \nC449_=_C590( C449 C590 ) C449_=_C605( C449 C605 ) C449_=_C624( C449 C624 ) C449_=_C625( C449 C625 ) C449_=_C626( C449 C626 ) C449_=_C627( C449 C627 ) \nC449_=_C628( C449 C628 ) C449_=_C630( C449 C630 ) C449_=_C631( C449 C631 ) C449_=_C633( C449 C633 ) C449_=_C635( C449 C635 ) C449_=_C636( C449 C636 ) \nC450_=_C451( C450 C451 ) C450_=_C452( C450 C452 ) C450_=_C454( C450 C454 ) C450_=_C457(</w:t>
      </w:r>
    </w:p>
    <w:p>
      <w:pPr>
        <w:pStyle w:val="PreformattedText"/>
        <w:bidi w:val="0"/>
        <w:spacing w:before="0" w:after="0"/>
        <w:jc w:val="left"/>
        <w:rPr/>
      </w:pPr>
      <w:r>
        <w:rPr/>
        <w:t xml:space="preserve"> </w:t>
      </w:r>
      <w:r>
        <w:rPr/>
        <w:t>C450 C457 ) C450_=_C460( C450 C460 ) C450_=_C462( C450 C462 ) \nC450_=_C496( C450 C496 ) C450_=_C517( C450 C517 ) C450_=_C537( C450 C537 ) C450_=_C554( C450 C554 ) C450_=_C573( C450 C573 ) C450_=_C591( C450 C591 ) \nC450_=_C606( C450 C606 ) C450_=_C638( C450 C638 ) C450_=_C639( C450 C639 ) C450_=_C640( C450 C640 ) C450_=_C641( C450 C641 ) C450_=_C643( C450 C643 ) \nC450_=_C644( C450 C644 ) C450_=_C646( C450 C646 ) C450_=_C648( C450 C648 ) C450_=_C649( C450 C649 ) C451_=_C452( C451 C452 ) C451_=_C454( C451 C454 ) \nC451_=_C457( C451 C457 ) C451_=_C460( C451 C460 ) C451_=_C462( C451 C462 ) C451_=_C497( C451 C497 ) C451_=_C518( C451 C518 ) C451_=_C538( C451 C538 ) \nC451_=_C555( C451 C555 ) C451_=_C574( C451 C574 ) C451_=_C592( C451 C592 ) C451_=_C607( C451 C607 ) C451_=_C650( C451 C650 ) C451_=_C651( C451 C651 ) \nC451_=_C652( C451 C652 ) C451_=_C653( C451 C653 ) C451_=_C654( C451 C654 ) C451_=_C656( C451 C656 ) C451_=_C657( C451 C657 ) C451_=_C659( C451 C659 ) \nC451_=_C661( C451 C661 ) C451_=_C662( C451 C662 ) C451_=_C663( C451 C663 ) C452_=_C454( C452 C454 ) C452_=_C457( C452 C457 ) C452_=_C460( C452 C460 ) \nC452_=_C462( C452 C462 ) C452_=_C475( C452 C475 ) C452_=_C519( C452 C519 ) C452_=_C556( C452 C556 ) C452_=_C575( C452 C575 ) C452_=_C593( C452 C593 ) \nC452_=_C624( C452 C624 ) C452_=_C650( C452 C650 ) C452_=_C665( C452 C665 ) C452_=_C666( C452 C666 ) C452_=_C667( C452 C667 ) C452_=_C668( C452 C668 ) \nC452_=_C669( C452 C669 ) C452_=_C670( C452 C670 ) C452_=_C671( C452 C671 ) C452_=_C672( C452 C672 ) C452_=_C673( C452 C673 ) C452_=_C674( C452 C674 ) \nC452_=_C675( C452 C675 ) C454_=_C457( C454 C457 ) C454_=_C460( C454 C460 ) C454_=_C462( C454 C462 ) C454_=_C477( C454 C477 ) C454_=_C521( C454 C521 ) \nC454_=_C558( C454 C558 ) C454_=_C577( C454 C577 ) C454_=_C626( C454 C626 ) C454_=_C639( C454 C639 ) C454_=_C652( C454 C652 ) C454_=_C676( C454 C676 ) \nC454_=_C688( C454 C688 ) C454_=_C689( C454 C689 ) C454_=_C690( C454 C690 ) C454_=_C691( C454 C691 ) C454_=_C692( C454 C692 ) C454_=_C693( C454 C693 ) \nC454_=_C694( C454 C694 ) C454_=_C695( C454 C695 ) C454_=_C696( C454 C696 ) C454_=_C697( C454 C697 ) C457_=_C460( C457 C460 ) C457_=_C462( C457 C462 ) \nC457_=_C503( C457 C503 ) C457_=_C524( C457 C524 ) C457_=_C561( C457 C561 ) C457_=_C580( C457 C580 ) C457_=_C596( C457 C596 ) C457_=_C613( C457 C613 ) \nC457_=_C667( C457 C667 ) C457_=_C679( C457 C679 ) C457_=_C699( C457 C699 ) C457_=_C708( C457 C708 ) C457_=_C717( C457 C717 ) C457_=_C718( C457 C718 ) \nC457_=_C720( C457 C720 ) C457_=_C722( C457 C722 ) C457_=_C723( C457 C723 ) C457_=_C724( C457 C724 ) C460_=_C462( C460 C462 ) C460_=_C506( C460 C506 ) \nC460_=_C527( C460 C527 ) C460_=_C545( C460 C545 ) C460_=_C564( C460 C564 ) C460_=_C583( C460 C583 ) C460_=_C599( C460 C599 ) C460_=_C616( C460 C616 ) \nC460_=_C670( C460 C670 ) C460_=_C682( C460 C682 ) C460_=_C692( C460 C692 ) C460_=_C702( C460 C702 ) C460_=_C711( C460 C711 ) C460_=_C726( C460 C726 ) \nC460_=_C732( C460 C732 ) C460_=_C738( C460 C738 ) C460_=_C740( C460 C740 ) C460_=_C741( C460 C741 ) C460_=_C742( C460 C742 ) C462_=_C508( C462 C508 ) \nC462_=_C529( C462 C529 ) C462_=_C547( C462 C547 ) C462_=_C566( C462 C566 ) C462_=_C585( C462 C585 ) C462_=_C601( C462 C601 ) C462_=_C618( C462 C618 ) \nC462_=_C672( C462 C672 ) C462_=_C684( C462 C684 ) C462_=_C694( C462 C694 ) C462_=_C704( C462 C704 ) C462_=_C713( C462 C713 ) C462_=_C728( C462 C728 ) \nC462_=_C734( C462 C734 ) C462_=_C743( C462 C743 ) C462_=_C747( C462 C747 ) C462_=_C748( C462 C748 ) C466_=_C467( C466 C467 ) C466_=_C468( C466 C468 ) \nC466_=_C469( C466 C469 ) C466_=_C470( C466 C470 ) C466_=_C471( C466 C471 ) C466_=_C475( C466 C475 ) C466_=_C476( C466 C476 ) C466_=_C477( C466 C477 ) \nC466_=_C478( C466 C478 ) C466_=_C479( C466 C479 ) C466_=_C481( C466 C481 ) C466_=_C482( C466 C482 ) C466_=_C484( C466 C484 ) C466_=_C486( C466 C486 ) \nC466_=_C487( C466 C487 ) C466_=_C488( C466 C488 ) C466_=_C489( C466 C489 ) C466_=_C491( C466 C491 ) C466_=_C492( C466 C492 ) C466_=_C493( C466 C493 ) \nC466_=_C495( C466 C495 ) C466_=_C496( C466 C496 ) C466_=_C497( C466 C497 ) C466_=_C499( C466 C499 ) C466_=_C501( C466 C501 ) C466_=_C502( C466 C502 ) \nC466_=_C503( C466 C503 ) C466_=_C504( C466 C504 ) C466_=_C505( C466 C505 ) C466_=_C506( C466 C506 ) C466_=_C507( C466 C507 ) C466_=_C508( C466 C508 ) \nC466_=_C509( C466 C509 ) C466_=_C510( C466 C510 ) C466_=_C511( C466 C511 ) C467_=_C468( C467 C468 ) C467_=_C469( C467 C469 ) C467_=_C470( C467 C470 ) \nC467_=_C471( C467 C471 ) C467_=_C475( C467 C475 ) C467_=_C476( C467 C476 ) C467_=_C477( C467 C477 ) C467_=_C478( C467 C478 ) C467_=_C479( C467 C479 ) \nC467_=_C481( C467 C481 ) C467_=_C482( C467 C482 ) C467_=_C484( C467 C484 ) C467_=_C486( C467 C486 ) C467_=_C487( C467 C487 ) C467_=_C488( C467 C488 ) \nC467_=_C489( C467 C489 ) C467_=_C512( C467 C512 ) C467_=_C516( C467 C516 ) C467_=_C517( C467 C517 ) C467_=_C518( C467 C518 ) C467_=_C519( C467 C519 ) \nC467_=_C521( C467 C521 ) C467_=_C524( C467 C524 ) C467_=_C527( C467 C527 ) C467_=_C529( C467 C529 ) C468_=_C469( C468 C469 ) C468_=_C470( C468 C470 ) \nC468_=_C471( C468 C471 ) C468_=_C475( C468 C475 ) C468_=_C476( C468 C476 ) C468_=_C477( C468 C477 ) C468_=_C478( C468 C478 ) C468_=_C479( C468 C479 ) \nC468_=_C481( C468 C481 ) C468_=_C482( C468 C482 ) C468_=_C484( C468 C484 ) C468_=_C486( C468 C486 ) C468_=_C487( C468 C487 ) C468_=_C488( C468 C488 ) \nC468_=_C512( C468 C512 ) C468_=_C532( C468 C532 ) C468_=_C533( C468 C533 ) C468_=_C534( C468 C534 ) C468_=_C536( C468 C536 ) C468_=_C537( C468 C537 ) \nC468_=_C538( C468 C538 ) C468_=_C540( C468 C540 ) C468_=_C542( C468 C542 ) C468_=_C543( C468 C543 ) C468_=_C544( C468 C544 ) C468_=_C545( C468 C545 ) \nC468_=_C546( C468 C546 ) C468_=_C547( C468 C547 ) C468_=_C548( C468 C548 ) C468_=_C549( C468 C549 ) C469_=_C470( C469 C470 ) C469_=_C471( C469 C471 ) \nC469_=_C475( C469 C475 ) C469_=_C476( C469 C476 ) C469_=_C477( C469 C477 ) C469_=_C478( C469 C478 ) C469_=_C479( C469 C479 ) C469_=_C481( C469 C481 ) \nC469_=_C482( C469 C482 ) C469_=_C484( C469 C484 ) C469_=_C486( C469 C486 ) C469_=_C487( C469 C487 ) C469_=_C488( C469 C488 ) C469_=_C491( C469 C491 ) \nC469_=_C532( C469 C532 ) C469_=_C552( C469 C552 ) C469_=_C553( C469 C553 ) C469_=_C554( C469 C554 ) C469_=_C555( C469 C555 ) C469_=_C556( C469 C556 ) \nC469_=_C558( C469 C558 ) C469_=_C561( C469 C561 ) C469_=_C564( C469 C564 ) C469_=_C566( C469 C566 ) C470_=_C471( C470 C471 ) C470_=_C475( C470 C475 ) \nC470_=_C476( C470 C476 ) C470_=_C477( C470 C477 ) C470_=_C478( C470 C478 ) C470_=_C479( C470 C479 ) C470_=_C481( C470 C481 ) C470_=_C482( C470 C482 ) \nC470_=_C484( C470 C484 ) C470_=_C486( C470 C486 ) C470_=_C487( C470 C487 ) C470_=_C488( C470 C488 ) C470_=_C492( C470 C492 ) C470_=_C533( C470 C533 ) \nC470_=_C571( C470 C571 ) C470_=_C572( C470 C572 ) C470_=_C573( C470 C573 ) C470_=_C574( C470 C574 ) C470_=_C575( C470 C575 ) C470_=_C577( C470 C577 ) \nC470_=_C580( C470 C580 ) C470_=_C583( C470 C583 ) C470_=_C585( C470 C585 ) C471_=_C475( C471 C475 ) C471_=_C476( C471 C476 ) C471_=_C477( C471 C477 ) \nC471_=_C478( C471 C478 ) C471_=_C479( C471 C479 ) C471_=_C481( C471 C481 ) C471_=_C482( C471 C482 ) C471_=_C484( C471 C484 ) C471_=_C486( C471 C486 ) \nC471_=_C487( C471 C487 ) C471_=_C488( C471 C488 ) C471_=_C552( C471 C552 ) C471_=_C571( C471 C571 ) C471_=_C589( C471 C589 ) C471_=_C605( C471 C605 ) \nC471_=_C606( C471 C606 ) C471_=_C607( C471 C607 ) C471_=_C609( C471 C609 ) C471_=_C611( C471 C611 ) C471_=_C612( C471 C612 ) C471_=_C613( C471 C613 ) \nC471_=_C614( C471 C614 ) C471_=_C615( C471 C615 ) C471_=_C616( C471 C616 ) C471_=_C617( C471 C617 ) C471_=_C618( C471 C618 ) C471_=_C619( C471 C619 ) \nC471_=_C620( C471 C620 ) C471_=_C621( C471 C621 ) C475_=_C476( C475 C476 ) C475_=_C477( C475 C477 ) C475_=_C478( C475 C478 ) C475_=_C479( C475 C479 ) \nC475_=_C481( C475 C481 ) C475_=_C482( C475 C482 ) C475_=_C484( C475 C484 ) C475_=_C486( C475 C486 ) C475_=_C487( C475 C487 ) C475_=_C488( C475 C488 ) \nC475_=_C519( C475 C519 ) C475_=_C556( C475 C556 ) C475_=_C575( C475 C575 ) C475_=_C593( C475 C593 ) C475_=_C624( C475 C624 ) C475_=_C650( C475 C650 ) \nC475_=_C665( C475 C665 ) C475_=_C666( C475 C666 ) C475_=_C667( C475 C667 ) C475_=_C668( C475 C668 ) C475_=_C669( C475 C669 ) C475_=_C670( C475 C670 ) \nC475_=_C671( C475 C671 ) C475_=_C672( C475 C672 ) C475_=_C673( C475 C673 ) C475_=_C674( C475 C674 ) C475_=_C675( C475 C675 ) C476_=_C477( C476 C477 ) \nC476_=_C478( C476 C478 ) C476_=_C479( C476 C479 ) C476_=_C481( C476 C481 ) C476_=_C482( C476 C482 ) C476_=_C484( C476 C484 ) C476_=_C486( C476 C486 ) \nC476_=_C487( C476 C487 ) C476_=_C488( C476 C488 ) C476_=_C499( C476 C499 ) C476_=_C540( C476 C540 ) C476_=_C609( C476 C609 ) C476_=_C625( C476 C625 ) \nC476_=_C638( C476 C638 ) C476_=_C651( C476 C651 ) C476_=_C676( C476 C676 ) C476_=_C679( C476 C679 ) C476_=_C682( C476 C682 ) C476_=_C684( C476 C684 ) \nC477_=_C478( C477 C478 ) C477_=_C479( C477 C479 ) C477_=_C481( C477 C481 ) C477_=_C482( C477 C482 ) C477_=_C484( C477 C484 ) C477_=_C486( C477 C486 ) \nC477_=_C487( C477 C487 ) C477_=_C488( C477 C488 ) C477_=_C521( C477 C521 ) C477_=_C558( C477 C558 ) C477_=_C577( C477 C577 ) C477_=_C626( C477 C626 ) \nC477_=_C639( C477 C639 ) C477_=_C652( C477 C652 ) C477_=_C676( C477 C676 ) C477_=_C688( C477 C688 ) C477_=_C689( C477 C689 ) C477_=_C690( C477 C690 ) \nC477_=_C691( C477 C691 ) C477_=_C692( C477 C692 ) C477_=_C693( C477 C693 ) C477_=_C694( C477 C694 ) C477_=_C695( C477 C695 ) C477_=_C696( C477 C696 ) \nC477_=_C697( C477 C697 ) C478_=_C479( C478 C479 ) C478_=_C481( C478 C481 ) C478_=_C482( C478 C482 ) C478_=_C484( C478 C484 ) C478_=_C486( C478 C486 ) \nC478_=_C487( C478 C487 ) C478_=_C488( C478 C488 ) C478_=_C501( C478 C501 ) C478_=_C542( C478 C542 ) C478_=_C611( C478 C611 ) C478_=_C627( C478 C627 ) \nC478_=_C640( C478 C640 ) C478_=_C653( C478 C653 ) C478_=_C665( C478 C665 ) C478_=_C688( C478 C688 ) C478_=_C699(</w:t>
      </w:r>
    </w:p>
    <w:p>
      <w:pPr>
        <w:pStyle w:val="PreformattedText"/>
        <w:bidi w:val="0"/>
        <w:spacing w:before="0" w:after="0"/>
        <w:jc w:val="left"/>
        <w:rPr/>
      </w:pPr>
      <w:r>
        <w:rPr/>
        <w:t xml:space="preserve"> </w:t>
      </w:r>
      <w:r>
        <w:rPr/>
        <w:t>C478 C699 ) C478_=_C702( C478 C702 ) \nC478_=_C704( C478 C704 ) C479_=_C481( C479 C481 ) C479_=_C482( C479 C482 ) C479_=_C484( C479 C484 ) C479_=_C486( C479 C486 ) C479_=_C487( C479 C487 ) \nC479_=_C488( C479 C488 ) C479_=_C502( C479 C502 ) C479_=_C543( C479 C543 ) C479_=_C612( C479 C612 ) C479_=_C628( C479 C628 ) C479_=_C641( C479 C641 ) \nC479_=_C654( C479 C654 ) C479_=_C666( C479 C666 ) C479_=_C689( C479 C689 ) C479_=_C708( C479 C708 ) C479_=_C711( C479 C711 ) C479_=_C713( C479 C713 ) \nC481_=_C482( C481 C482 ) C481_=_C484( C481 C484 ) C481_=_C486( C481 C486 ) C481_=_C487( C481 C487 ) C481_=_C488( C481 C488 ) C481_=_C504( C481 C504 ) \nC481_=_C614( C481 C614 ) C481_=_C630( C481 C630 ) C481_=_C643( C481 C643 ) C481_=_C656( C481 C656 ) C481_=_C668( C481 C668 ) C481_=_C690( C481 C690 ) \nC481_=_C717( C481 C717 ) C481_=_C726( C481 C726 ) C481_=_C728( C481 C728 ) C482_=_C484( C482 C484 ) C482_=_C486( C482 C486 ) C482_=_C487( C482 C487 ) \nC482_=_C488( C482 C488 ) C482_=_C505( C482 C505 ) C482_=_C544( C482 C544 ) C482_=_C615( C482 C615 ) C482_=_C631( C482 C631 ) C482_=_C644( C482 C644 ) \nC482_=_C657( C482 C657 ) C482_=_C669( C482 C669 ) C482_=_C691( C482 C691 ) C482_=_C718( C482 C718 ) C482_=_C732( C482 C732 ) C482_=_C734( C482 C734 ) \nC484_=_C486( C484 C486 ) C484_=_C487( C484 C487 ) C484_=_C488( C484 C488 ) C484_=_C507( C484 C507 ) C484_=_C546( C484 C546 ) C484_=_C617( C484 C617 ) \nC484_=_C633( C484 C633 ) C484_=_C646( C484 C646 ) C484_=_C659( C484 C659 ) C484_=_C671( C484 C671 ) C484_=_C693( C484 C693 ) C484_=_C720( C484 C720 ) \nC484_=_C738( C484 C738 ) C484_=_C743( C484 C743 ) C486_=_C487( C486 C487 ) C486_=_C488( C486 C488 ) C486_=_C509( C486 C509 ) C486_=_C548( C486 C548 ) \nC486_=_C619( C486 C619 ) C486_=_C635( C486 C635 ) C486_=_C648( C486 C648 ) C486_=_C661( C486 C661 ) C486_=_C673( C486 C673 ) C486_=_C695( C486 C695 ) \nC486_=_C722( C486 C722 ) C486_=_C740( C486 C740 ) C486_=_C747( C486 C747 ) C487_=_C488( C487 C488 ) C487_=_C510( C487 C510 ) C487_=_C549( C487 C549 ) \nC487_=_C620( C487 C620 ) C487_=_C636( C487 C636 ) C487_=_C649( C487 C649 ) C487_=_C662( C487 C662 ) C487_=_C674( C487 C674 ) C487_=_C696( C487 C696 ) \nC487_=_C723( C487 C723 ) C487_=_C741( C487 C741 ) C487_=_C748( C487 C748 ) C488_=_C511( C488 C511 ) C488_=_C621( C488 C621 ) C488_=_C663( C488 C663 ) \nC488_=_C675( C488 C675 ) C488_=_C697( C488 C697 ) C488_=_C724( C488 C724 ) C488_=_C742( C488 C742 ) C489_=_C491( C489 C491 ) C489_=_C492( C489 C492 ) \nC489_=_C493( C489 C493 ) C489_=_C495( C489 C495 ) C489_=_C496( C489 C496 ) C489_=_C497( C489 C497 ) C489_=_C499( C489 C499 ) C489_=_C501( C489 C501 ) \nC489_=_C502( C489 C502 ) C489_=_C503( C489 C503 ) C489_=_C504( C489 C504 ) C489_=_C505( C489 C505 ) C489_=_C506( C489 C506 ) C489_=_C507( C489 C507 ) \nC489_=_C508( C489 C508 ) C489_=_C509( C489 C509 ) C489_=_C510( C489 C510 ) C489_=_C511( C489 C511 ) C489_=_C512( C489 C512 ) C489_=_C516( C489 C516 ) \nC489_=_C517( C489 C517 ) C489_=_C518( C489 C518 ) C489_=_C519( C489 C519 ) C489_=_C521( C489 C521 ) C489_=_C524( C489 C524 ) C489_=_C527( C489 C527 ) \nC489_=_C529( C489 C529 ) C491_=_C492( C491 C492 ) C491_=_C493( C491 C493 ) C491_=_C495( C491 C495 ) C491_=_C496( C491 C496 ) C491_=_C497( C491 C497 ) \nC491_=_C499( C491 C499 ) C491_=_C501( C491 C501 ) C491_=_C502( C491 C502 ) C491_=_C503( C491 C503 ) C491_=_C504( C491 C504 ) C491_=_C505( C491 C505 ) \nC491_=_C506( C491 C506 ) C491_=_C507( C491 C507 ) C491_=_C508( C491 C508 ) C491_=_C509( C491 C509 ) C491_=_C510( C491 C510 ) C491_=_C511( C491 C511 ) \nC491_=_C532( C491 C532 ) C491_=_C552( C491 C552 ) C491_=_C553( C491 C553 ) C491_=_C554( C491 C554 ) C491_=_C555( C491 C555 ) C491_=_C556( C491 C556 ) \nC491_=_C558( C491 C558 ) C491_=_C561( C491 C561 ) C491_=_C564( C491 C564 ) C491_=_C566( C491 C566 ) C492_=_C493( C492 C493 ) C492_=_C495( C492 C495 ) \nC492_=_C496( C492 C496 ) C492_=_C497( C492 C497 ) C492_=_C499( C492 C499 ) C492_=_C501( C492 C501 ) C492_=_C502( C492 C502 ) C492_=_C503( C492 C503 ) \nC492_=_C504( C492 C504 ) C492_=_C505( C492 C505 ) C492_=_C506( C492 C506 ) C492_=_C507( C492 C507 ) C492_=_C508( C492 C508 ) C492_=_C509( C492 C509 ) \nC492_=_C510( C492 C510 ) C492_=_C511( C492 C511 ) C492_=_C533( C492 C533 ) C492_=_C571( C492 C571 ) C492_=_C572( C492 C572 ) C492_=_C573( C492 C573 ) \nC492_=_C574( C492 C574 ) C492_=_C575( C492 C575 ) C492_=_C577( C492 C577 ) C492_=_C580( C492 C580 ) C492_=_C583( C492 C583 ) C492_=_C585( C492 C585 ) \nC493_=_C495( C493 C495 ) C493_=_C496( C493 C496 ) C493_=_C497( C493 C497 ) C493_=_C499( C493 C499 ) C493_=_C501( C493 C501 ) C493_=_C502( C493 C502 ) \nC493_=_C503( C493 C503 ) C493_=_C504( C493 C504 ) C493_=_C505( C493 C505 ) C493_=_C506( C493 C506 ) C493_=_C507( C493 C507 ) C493_=_C508( C493 C508 ) \nC493_=_C509( C493 C509 ) C493_=_C510( C493 C510 ) C493_=_C511( C493 C511 ) C493_=_C534( C493 C534 ) C493_=_C589( C493 C589 ) C493_=_C590( C493 C590 ) \nC493_=_C591( C493 C591 ) C493_=_C592( C493 C592 ) C493_=_C593( C493 C593 ) C493_=_C596( C493 C596 ) C493_=_C599( C493 C599 ) C493_=_C601( C493 C601 ) \nC495_=_C496( C495 C496 ) C495_=_C497( C495 C497 ) C495_=_C499( C495 C499 ) C495_=_C501( C495 C501 ) C495_=_C502( C495 C502 ) C495_=_C503( C495 C503 ) \nC495_=_C504( C495 C504 ) C495_=_C505( C495 C505 ) C495_=_C506( C495 C506 ) C495_=_C507( C495 C507 ) C495_=_C508( C495 C508 ) C495_=_C509( C495 C509 ) \nC495_=_C510( C495 C510 ) C495_=_C511( C495 C511 ) C495_=_C516( C495 C516 ) C495_=_C536( C495 C536 ) C495_=_C553( C495 C553 ) C495_=_C572( C495 C572 ) \nC495_=_C590( C495 C590 ) C495_=_C605( C495 C605 ) C495_=_C624( C495 C624 ) C495_=_C625( C495 C625 ) C495_=_C626( C495 C626 ) C495_=_C627( C495 C627 ) \nC495_=_C628( C495 C628 ) C495_=_C630( C495 C630 ) C495_=_C631( C495 C631 ) C495_=_C633( C495 C633 ) C495_=_C635( C495 C635 ) C495_=_C636( C495 C636 ) \nC496_=_C497( C496 C497 ) C496_=_C499( C496 C499 ) C496_=_C501( C496 C501 ) C496_=_C502( C496 C502 ) C496_=_C503( C496 C503 ) C496_=_C504( C496 C504 ) \nC496_=_C505( C496 C505 ) C496_=_C506( C496 C506 ) C496_=_C507( C496 C507 ) C496_=_C508( C496 C508 ) C496_=_C509( C496 C509 ) C496_=_C510( C496 C510 ) \nC496_=_C511( C496 C511 ) C496_=_C517( C496 C517 ) C496_=_C537( C496 C537 ) C496_=_C554( C496 C554 ) C496_=_C573( C496 C573 ) C496_=_C591( C496 C591 ) \nC496_=_C606( C496 C606 ) C496_=_C638( C496 C638 ) C496_=_C639( C496 C639 ) C496_=_C640( C496 C640 ) C496_=_C641( C496 C641 ) C496_=_C643( C496 C643 ) \nC496_=_C644( C496 C644 ) C496_=_C646( C496 C646 ) C496_=_C648( C496 C648 ) C496_=_C649( C496 C649 ) C497_=_C499( C497 C499 ) C497_=_C501( C497 C501 ) \nC497_=_C502( C497 C502 ) C497_=_C503( C497 C503 ) C497_=_C504( C497 C504 ) C497_=_C505( C497 C505 ) C497_=_C506( C497 C506 ) C497_=_C507( C497 C507 ) \nC497_=_C508( C497 C508 ) C497_=_C509( C497 C509 ) C497_=_C510( C497 C510 ) C497_=_C511( C497 C511 ) C497_=_C518( C497 C518 ) C497_=_C538( C497 C538 ) \nC497_=_C555( C497 C555 ) C497_=_C574( C497 C574 ) C497_=_C592( C497 C592 ) C497_=_C607( C497 C607 ) C497_=_C650( C497 C650 ) C497_=_C651( C497 C651 ) \nC497_=_C652( C497 C652 ) C497_=_C653( C497 C653 ) C497_=_C654( C497 C654 ) C497_=_C656( C497 C656 ) C497_=_C657( C497 C657 ) C497_=_C659( C497 C659 ) \nC497_=_C661( C497 C661 ) C497_=_C662( C497 C662 ) C497_=_C663( C497 C663 ) C499_=_C501( C499 C501 ) C499_=_C502( C499 C502 ) C499_=_C503( C499 C503 ) \nC499_=_C504( C499 C504 ) C499_=_C505( C499 C505 ) C499_=_C506( C499 C506 ) C499_=_C507( C499 C507 ) C499_=_C508( C499 C508 ) C499_=_C509( C499 C509 ) \nC499_=_C510( C499 C510 ) C499_=_C511( C499 C511 ) C499_=_C540( C499 C540 ) C499_=_C609( C499 C609 ) C499_=_C625( C499 C625 ) C499_=_C638( C499 C638 ) \nC499_=_C651( C499 C651 ) C499_=_C676( C499 C676 ) C499_=_C679( C499 C679 ) C499_=_C682( C499 C682 ) C499_=_C684( C499 C684 ) C501_=_C502( C501 C502 ) \nC501_=_C503( C501 C503 ) C501_=_C504( C501 C504 ) C501_=_C505( C501 C505 ) C501_=_C506( C501 C506 ) C501_=_C507( C501 C507 ) C501_=_C508( C501 C508 ) \nC501_=_C509( C501 C509 ) C501_=_C510( C501 C510 ) C501_=_C511( C501 C511 ) C501_=_C542( C501 C542 ) C501_=_C611( C501 C611 ) C501_=_C627( C501 C627 ) \nC501_=_C640( C501 C640 ) C501_=_C653( C501 C653 ) C501_=_C665( C501 C665 ) C501_=_C688( C501 C688 ) C501_=_C699( C501 C699 ) C501_=_C702( C501 C702 ) \nC501_=_C704( C501 C704 ) C502_=_C503( C502 C503 ) C502_=_C504( C502 C504 ) C502_=_C505( C502 C505 ) C502_=_C506( C502 C506 ) C502_=_C507( C502 C507 ) \nC502_=_C508( C502 C508 ) C502_=_C509( C502 C509 ) C502_=_C510( C502 C510 ) C502_=_C511( C502 C511 ) C502_=_C543( C502 C543 ) C502_=_C612( C502 C612 ) \nC502_=_C628( C502 C628 ) C502_=_C641( C502 C641 ) C502_=_C654( C502 C654 ) C502_=_C666( C502 C666 ) C502_=_C689( C502 C689 ) C502_=_C708( C502 C708 ) \nC502_=_C711( C502 C711 ) C502_=_C713( C502 C713 ) C503_=_C504( C503 C504 ) C503_=_C505( C503 C505 ) C503_=_C506( C503 C506 ) C503_=_C507( C503 C507 ) \nC503_=_C508( C503 C508 ) C503_=_C509( C503 C509 ) C503_=_C510( C503 C510 ) C503_=_C511( C503 C511 ) C503_=_C524( C503 C524 ) C503_=_C561( C503 C561 ) \nC503_=_C580( C503 C580 ) C503_=_C596( C503 C596 ) C503_=_C613( C503 C613 ) C503_=_C667( C503 C667 ) C503_=_C679( C503 C679 ) C503_=_C699( C503 C699 ) \nC503_=_C708( C503 C708 ) C503_=_C717( C503 C717 ) C503_=_C718( C503 C718 ) C503_=_C720( C503 C720 ) C503_=_C722( C503 C722 ) C503_=_C723( C503 C723 ) \nC503_=_C724( C503 C724 ) C504_=_C505( C504 C505 ) C504_=_C506( C504 C506 ) C504_=_C507( C504 C507 ) C504_=_C508( C504 C508 ) C504_=_C509( C504 C509 ) \nC504_=_C510( C504 C510 ) C504_=_C511( C504 C511 ) C504_=_C614( C504 C614 ) C504_=_C630( C504 C630 ) C504_=_C643( C504 C643 ) C504_=_C656( C504 C656 ) \nC504_=_C668( C504 C668 ) C504_=_C690( C504 C690 ) C504_=_C717( C504 C717 ) C504_=_C726( C504 C726 ) C504_=_C728( C504 C728 ) C505_=_C506( C505 C506 ) \nC505_=_C507( C505 C507 ) C505_=_C508( C505 C508 ) C505_=_C509( C505 C509 ) C505_=_C510( C505 C510 ) C505_=_C511( C505 C511 ) C505_=_C544(</w:t>
      </w:r>
    </w:p>
    <w:p>
      <w:pPr>
        <w:pStyle w:val="PreformattedText"/>
        <w:bidi w:val="0"/>
        <w:spacing w:before="0" w:after="0"/>
        <w:jc w:val="left"/>
        <w:rPr/>
      </w:pPr>
      <w:r>
        <w:rPr/>
        <w:t xml:space="preserve"> </w:t>
      </w:r>
      <w:r>
        <w:rPr/>
        <w:t>C505 C544 ) \nC505_=_C615( C505 C615 ) C505_=_C631( C505 C631 ) C505_=_C644( C505 C644 ) C505_=_C657( C505 C657 ) C505_=_C669( C505 C669 ) C505_=_C691( C505 C691 ) \nC505_=_C718( C505 C718 ) C505_=_C732( C505 C732 ) C505_=_C734( C505 C734 ) C506_=_C507( C506 C507 ) C506_=_C508( C506 C508 ) C506_=_C509( C506 C509 ) \nC506_=_C510( C506 C510 ) C506_=_C511( C506 C511 ) C506_=_C527( C506 C527 ) C506_=_C545( C506 C545 ) C506_=_C564( C506 C564 ) C506_=_C583( C506 C583 ) \nC506_=_C599( C506 C599 ) C506_=_C616( C506 C616 ) C506_=_C670( C506 C670 ) C506_=_C682( C506 C682 ) C506_=_C692( C506 C692 ) C506_=_C702( C506 C702 ) \nC506_=_C711( C506 C711 ) C506_=_C726( C506 C726 ) C506_=_C732( C506 C732 ) C506_=_C738( C506 C738 ) C506_=_C740( C506 C740 ) C506_=_C741( C506 C741 ) \nC506_=_C742( C506 C742 ) C507_=_C508( C507 C508 ) C507_=_C509( C507 C509 ) C507_=_C510( C507 C510 ) C507_=_C511( C507 C511 ) C507_=_C546( C507 C546 ) \nC507_=_C617( C507 C617 ) C507_=_C633( C507 C633 ) C507_=_C646( C507 C646 ) C507_=_C659( C507 C659 ) C507_=_C671( C507 C671 ) C507_=_C693( C507 C693 ) \nC507_=_C720( C507 C720 ) C507_=_C738( C507 C738 ) C507_=_C743( C507 C743 ) C508_=_C509( C508 C509 ) C508_=_C510( C508 C510 ) C508_=_C511( C508 C511 ) \nC508_=_C529( C508 C529 ) C508_=_C547( C508 C547 ) C508_=_C566( C508 C566 ) C508_=_C585( C508 C585 ) C508_=_C601( C508 C601 ) C508_=_C618( C508 C618 ) \nC508_=_C672( C508 C672 ) C508_=_C684( C508 C684 ) C508_=_C694( C508 C694 ) C508_=_C704( C508 C704 ) C508_=_C713( C508 C713 ) C508_=_C728( C508 C728 ) \nC508_=_C734( C508 C734 ) C508_=_C743( C508 C743 ) C508_=_C747( C508 C747 ) C508_=_C748( C508 C748 ) C509_=_C510( C509 C510 ) C509_=_C511( C509 C511 ) \nC509_=_C548( C509 C548 ) C509_=_C619( C509 C619 ) C509_=_C635( C509 C635 ) C509_=_C648( C509 C648 ) C509_=_C661( C509 C661 ) C509_=_C673( C509 C673 ) \nC509_=_C695( C509 C695 ) C509_=_C722( C509 C722 ) C509_=_C740( C509 C740 ) C509_=_C747( C509 C747 ) C510_=_C511( C510 C511 ) C510_=_C549( C510 C549 ) \nC510_=_C620( C510 C620 ) C510_=_C636( C510 C636 ) C510_=_C649( C510 C649 ) C510_=_C662( C510 C662 ) C510_=_C674( C510 C674 ) C510_=_C696( C510 C696 ) \nC510_=_C723( C510 C723 ) C510_=_C741( C510 C741 ) C510_=_C748( C510 C748 ) C511_=_C621( C511 C621 ) C511_=_C663( C511 C663 ) C511_=_C675( C511 C675 ) \nC511_=_C697( C511 C697 ) C511_=_C724( C511 C724 ) C511_=_C742( C511 C742 ) C512_=_C516( C512 C516 ) C512_=_C517( C512 C517 ) C512_=_C518( C512 C518 ) \nC512_=_C519( C512 C519 ) C512_=_C521( C512 C521 ) C512_=_C524( C512 C524 ) C512_=_C527( C512 C527 ) C512_=_C529( C512 C529 ) C512_=_C532( C512 C532 ) \nC512_=_C533( C512 C533 ) C512_=_C534( C512 C534 ) C512_=_C536( C512 C536 ) C512_=_C537( C512 C537 ) C512_=_C538( C512 C538 ) C512_=_C540( C512 C540 ) \nC512_=_C542( C512 C542 ) C512_=_C543( C512 C543 ) C512_=_C544( C512 C544 ) C512_=_C545( C512 C545 ) C512_=_C546( C512 C546 ) C512_=_C547( C512 C547 ) \nC512_=_C548( C512 C548 ) C512_=_C549( C512 C549 ) C516_=_C517( C516 C517 ) C516_=_C518( C516 C518 ) C516_=_C519( C516 C519 ) C516_=_C521( C516 C521 ) \nC516_=_C524( C516 C524 ) C516_=_C527( C516 C527 ) C516_=_C529( C516 C529 ) C516_=_C536( C516 C536 ) C516_=_C553( C516 C553 ) C516_=_C572( C516 C572 ) \nC516_=_C590( C516 C590 ) C516_=_C605( C516 C605 ) C516_=_C624( C516 C624 ) C516_=_C625( C516 C625 ) C516_=_C626( C516 C626 ) C516_=_C627( C516 C627 ) \nC516_=_C628( C516 C628 ) C516_=_C630( C516 C630 ) C516_=_C631( C516 C631 ) C516_=_C633( C516 C633 ) C516_=_C635( C516 C635 ) C516_=_C636( C516 C636 ) \nC517_=_C518( C517 C518 ) C517_=_C519( C517 C519 ) C517_=_C521( C517 C521 ) C517_=_C524( C517 C524 ) C517_=_C527( C517 C527 ) C517_=_C529( C517 C529 ) \nC517_=_C537( C517 C537 ) C517_=_C554( C517 C554 ) C517_=_C573( C517 C573 ) C517_=_C591( C517 C591 ) C517_=_C606( C517 C606 ) C517_=_C638( C517 C638 ) \nC517_=_C639( C517 C639 ) C517_=_C640( C517 C640 ) C517_=_C641( C517 C641 ) C517_=_C643( C517 C643 ) C517_=_C644( C517 C644 ) C517_=_C646( C517 C646 ) \nC517_=_C648( C517 C648 ) C517_=_C649( C517 C649 ) C518_=_C519( C518 C519 ) C518_=_C521( C518 C521 ) C518_=_C524( C518 C524 ) C518_=_C527( C518 C527 ) \nC518_=_C529( C518 C529 ) C518_=_C538( C518 C538 ) C518_=_C555( C518 C555 ) C518_=_C574( C518 C574 ) C518_=_C592( C518 C592 ) C518_=_C607( C518 C607 ) \nC518_=_C650( C518 C650 ) C518_=_C651( C518 C651 ) C518_=_C652( C518 C652 ) C518_=_C653( C518 C653 ) C518_=_C654( C518 C654 ) C518_=_C656( C518 C656 ) \nC518_=_C657( C518 C657 ) C518_=_C659( C518 C659 ) C518_=_C661( C518 C661 ) C518_=_C662( C518 C662 ) C518_=_C663( C518 C663 ) C519_=_C521( C519 C521 ) \nC519_=_C524( C519 C524 ) C519_=_C527( C519 C527 ) C519_=_C529( C519 C529 ) C519_=_C556( C519 C556 ) C519_=_C575( C519 C575 ) C519_=_C593( C519 C593 ) \nC519_=_C624( C519 C624 ) C519_=_C650( C519 C650 ) C519_=_C665( C519 C665 ) C519_=_C666( C519 C666 ) C519_=_C667( C519 C667 ) C519_=_C668( C519 C668 ) \nC519_=_C669( C519 C669 ) C519_=_C670( C519 C670 ) C519_=_C671( C519 C671 ) C519_=_C672( C519 C672 ) C519_=_C673( C519 C673 ) C519_=_C674( C519 C674 ) \nC519_=_C675( C519 C675 ) C521_=_C524( C521 C524 ) C521_=_C527( C521 C527 ) C521_=_C529( C521 C529 ) C521_=_C558( C521 C558 ) C521_=_C577( C521 C577 ) \nC521_=_C626( C521 C626 ) C521_=_C639( C521 C639 ) C521_=_C652( C521 C652 ) C521_=_C676( C521 C676 ) C521_=_C688( C521 C688 ) C521_=_C689( C521 C689 ) \nC521_=_C690( C521 C690 ) C521_=_C691( C521 C691 ) C521_=_C692( C521 C692 ) C521_=_C693( C521 C693 ) C521_=_C694( C521 C694 ) C521_=_C695( C521 C695 ) \nC521_=_C696( C521 C696 ) C521_=_C697( C521 C697 ) C524_=_C527( C524 C527 ) C524_=_C529( C524 C529 ) C524_=_C561( C524 C561 ) C524_=_C580( C524 C580 ) \nC524_=_C596( C524 C596 ) C524_=_C613( C524 C613 ) C524_=_C667( C524 C667 ) C524_=_C679( C524 C679 ) C524_=_C699( C524 C699 ) C524_=_C708( C524 C708 ) \nC524_=_C717( C524 C717 ) C524_=_C718( C524 C718 ) C524_=_C720( C524 C720 ) C524_=_C722( C524 C722 ) C524_=_C723( C524 C723 ) C524_=_C724( C524 C724 ) \nC527_=_C529( C527 C529 ) C527_=_C545( C527 C545 ) C527_=_C564( C527 C564 ) C527_=_C583( C527 C583 ) C527_=_C599( C527 C599 ) C527_=_C616( C527 C616 ) \nC527_=_C670( C527 C670 ) C527_=_C682( C527 C682 ) C527_=_C692( C527 C692 ) C527_=_C702( C527 C702 ) C527_=_C711( C527 C711 ) C527_=_C726( C527 C726 ) \nC527_=_C732( C527 C732 ) C527_=_C738( C527 C738 ) C527_=_C740( C527 C740 ) C527_=_C741( C527 C741 ) C527_=_C742( C527 C742 ) C529_=_C547( C529 C547 ) \nC529_=_C566( C529 C566 ) C529_=_C585( C529 C585 ) C529_=_C601( C529 C601 ) C529_=_C618( C529 C618 ) C529_=_C672( C529 C672 ) C529_=_C684( C529 C684 ) \nC529_=_C694( C529 C694 ) C529_=_C704( C529 C704 ) C529_=_C713( C529 C713 ) C529_=_C728( C529 C728 ) C529_=_C734( C529 C734 ) C529_=_C743( C529 C743 ) \nC529_=_C747( C529 C747 ) C529_=_C748( C529 C748 ) C532_=_C533( C532 C533 ) C532_=_C534( C532 C534 ) C532_=_C536( C532 C536 ) C532_=_C537( C532 C537 ) \nC532_=_C538( C532 C538 ) C532_=_C540( C532 C540 ) C532_=_C542( C532 C542 ) C532_=_C543( C532 C543 ) C532_=_C544( C532 C544 ) C532_=_C545( C532 C545 ) \nC532_=_C546( C532 C546 ) C532_=_C547( C532 C547 ) C532_=_C548( C532 C548 ) C532_=_C549( C532 C549 ) C532_=_C552( C532 C552 ) C532_=_C553( C532 C553 ) \nC532_=_C554( C532 C554 ) C532_=_C555( C532 C555 ) C532_=_C556( C532 C556 ) C532_=_C558( C532 C558 ) C532_=_C561( C532 C561 ) C532_=_C564( C532 C564 ) \nC532_=_C566( C532 C566 ) C533_=_C534( C533 C534 ) C533_=_C536( C533 C536 ) C533_=_C537( C533 C537 ) C533_=_C538( C533 C538 ) C533_=_C540( C533 C540 ) \nC533_=_C542( C533 C542 ) C533_=_C543( C533 C543 ) C533_=_C544( C533 C544 ) C533_=_C545( C533 C545 ) C533_=_C546( C533 C546 ) C533_=_C547( C533 C547 ) \nC533_=_C548( C533 C548 ) C533_=_C549( C533 C549 ) C533_=_C571( C533 C571 ) C533_=_C572( C533 C572 ) C533_=_C573( C533 C573 ) C533_=_C574( C533 C574 ) \nC533_=_C575( C533 C575 ) C533_=_C577( C533 C577 ) C533_=_C580( C533 C580 ) C533_=_C583( C533 C583 ) C533_=_C585( C533 C585 ) C534_=_C536( C534 C536 ) \nC534_=_C537( C534 C537 ) C534_=_C538( C534 C538 ) C534_=_C540( C534 C540 ) C534_=_C542( C534 C542 ) C534_=_C543( C534 C543 ) C534_=_C544( C534 C544 ) \nC534_=_C545( C534 C545 ) C534_=_C546( C534 C546 ) C534_=_C547( C534 C547 ) C534_=_C548( C534 C548 ) C534_=_C549( C534 C549 ) C534_=_C589( C534 C589 ) \nC534_=_C590( C534 C590 ) C534_=_C591( C534 C591 ) C534_=_C592( C534 C592 ) C534_=_C593( C534 C593 ) C534_=_C596( C534 C596 ) C534_=_C599( C534 C599 ) \nC534_=_C601( C534 C601 ) C536_=_C537( C536 C537 ) C536_=_C538( C536 C538 ) C536_=_C540( C536 C540 ) C536_=_C542( C536 C542 ) C536_=_C543( C536 C543 ) \nC536_=_C544( C536 C544 ) C536_=_C545( C536 C545 ) C536_=_C546( C536 C546 ) C536_=_C547( C536 C547 ) C536_=_C548( C536 C548 ) C536_=_C549( C536 C549 ) \nC536_=_C553( C536 C553 ) C536_=_C572( C536 C572 ) C536_=_C590( C536 C590 ) C536_=_C605( C536 C605 ) C536_=_C624( C536 C624 ) C536_=_C625( C536 C625 ) \nC536_=_C626( C536 C626 ) C536_=_C627( C536 C627 ) C536_=_C628( C536 C628 ) C536_=_C630( C536 C630 ) C536_=_C631( C536 C631 ) C536_=_C633( C536 C633 ) \nC536_=_C635( C536 C635 ) C536_=_C636( C536 C636 ) C537_=_C538( C537 C538 ) C537_=_C540( C537 C540 ) C537_=_C542( C537 C542 ) C537_=_C543( C537 C543 ) \nC537_=_C544( C537 C544 ) C537_=_C545( C537 C545 ) C537_=_C546( C537 C546 ) C537_=_C547( C537 C547 ) C537_=_C548( C537 C548 ) C537_=_C549( C537 C549 ) \nC537_=_C554( C537 C554 ) C537_=_C573( C537 C573 ) C537_=_C591( C537 C591 ) C537_=_C606( C537 C606 ) C537_=_C638( C537 C638 ) C537_=_C639( C537 C639 ) \nC537_=_C640( C537 C640 ) C537_=_C641( C537 C641 ) C537_=_C643( C537 C643 ) C537_=_C644( C537 C644 ) C537_=_C646( C537 C646 ) C537_=_C648( C537 C648 ) \nC537_=_C649( C537 C649 ) C538_=_C540( C538 C540 ) C538_=_C542( C538 C542 ) C538_=_C543( C538 C543 ) C538_=_C544( C538 C544 ) C538_=_C545( C538 C545 ) \nC538_=_C546( C538 C546 ) C538_=_C547( C538 C547 ) C538_=_C548( C538 C548 ) C538_=_C549( C538 C549 ) C538_=_C555( C538 C555 ) C538_=_C574( C538 C574 ) \nC538_=_C592(</w:t>
      </w:r>
    </w:p>
    <w:p>
      <w:pPr>
        <w:pStyle w:val="PreformattedText"/>
        <w:bidi w:val="0"/>
        <w:spacing w:before="0" w:after="0"/>
        <w:jc w:val="left"/>
        <w:rPr/>
      </w:pPr>
      <w:r>
        <w:rPr/>
        <w:t xml:space="preserve"> </w:t>
      </w:r>
      <w:r>
        <w:rPr/>
        <w:t>C538 C592 ) C538_=_C607( C538 C607 ) C538_=_C650( C538 C650 ) C538_=_C651( C538 C651 ) C538_=_C652( C538 C652 ) C538_=_C653( C538 C653 ) \nC538_=_C654( C538 C654 ) C538_=_C656( C538 C656 ) C538_=_C657( C538 C657 ) C538_=_C659( C538 C659 ) C538_=_C661( C538 C661 ) C538_=_C662( C538 C662 ) \nC538_=_C663( C538 C663 ) C540_=_C542( C540 C542 ) C540_=_C543( C540 C543 ) C540_=_C544( C540 C544 ) C540_=_C545( C540 C545 ) C540_=_C546( C540 C546 ) \nC540_=_C547( C540 C547 ) C540_=_C548( C540 C548 ) C540_=_C549( C540 C549 ) C540_=_C609( C540 C609 ) C540_=_C625( C540 C625 ) C540_=_C638( C540 C638 ) \nC540_=_C651( C540 C651 ) C540_=_C676( C540 C676 ) C540_=_C679( C540 C679 ) C540_=_C682( C540 C682 ) C540_=_C684( C540 C684 ) C542_=_C543( C542 C543 ) \nC542_=_C544( C542 C544 ) C542_=_C545( C542 C545 ) C542_=_C546( C542 C546 ) C542_=_C547( C542 C547 ) C542_=_C548( C542 C548 ) C542_=_C549( C542 C549 ) \nC542_=_C611( C542 C611 ) C542_=_C627( C542 C627 ) C542_=_C640( C542 C640 ) C542_=_C653( C542 C653 ) C542_=_C665( C542 C665 ) C542_=_C688( C542 C688 ) \nC542_=_C699( C542 C699 ) C542_=_C702( C542 C702 ) C542_=_C704( C542 C704 ) C543_=_C544( C543 C544 ) C543_=_C545( C543 C545 ) C543_=_C546( C543 C546 ) \nC543_=_C547( C543 C547 ) C543_=_C548( C543 C548 ) C543_=_C549( C543 C549 ) C543_=_C612( C543 C612 ) C543_=_C628( C543 C628 ) C543_=_C641( C543 C641 ) \nC543_=_C654( C543 C654 ) C543_=_C666( C543 C666 ) C543_=_C689( C543 C689 ) C543_=_C708( C543 C708 ) C543_=_C711( C543 C711 ) C543_=_C713( C543 C713 ) \nC544_=_C545( C544 C545 ) C544_=_C546( C544 C546 ) C544_=_C547( C544 C547 ) C544_=_C548( C544 C548 ) C544_=_C549( C544 C549 ) C544_=_C615( C544 C615 ) \nC544_=_C631( C544 C631 ) C544_=_C644( C544 C644 ) C544_=_C657( C544 C657 ) C544_=_C669( C544 C669 ) C544_=_C691( C544 C691 ) C544_=_C718( C544 C718 ) \nC544_=_C732( C544 C732 ) C544_=_C734( C544 C734 ) C545_=_C546( C545 C546 ) C545_=_C547( C545 C547 ) C545_=_C548( C545 C548 ) C545_=_C549( C545 C549 ) \nC545_=_C564( C545 C564 ) C545_=_C583( C545 C583 ) C545_=_C599( C545 C599 ) C545_=_C616( C545 C616 ) C545_=_C670( C545 C670 ) C545_=_C682( C545 C682 ) \nC545_=_C692( C545 C692 ) C545_=_C702( C545 C702 ) C545_=_C711( C545 C711 ) C545_=_C726( C545 C726 ) C545_=_C732( C545 C732 ) C545_=_C738( C545 C738 ) \nC545_=_C740( C545 C740 ) C545_=_C741( C545 C741 ) C545_=_C742( C545 C742 ) C546_=_C547( C546 C547 ) C546_=_C548( C546 C548 ) C546_=_C549( C546 C549 ) \nC546_=_C617( C546 C617 ) C546_=_C633( C546 C633 ) C546_=_C646( C546 C646 ) C546_=_C659( C546 C659 ) C546_=_C671( C546 C671 ) C546_=_C693( C546 C693 ) \nC546_=_C720( C546 C720 ) C546_=_C738( C546 C738 ) C546_=_C743( C546 C743 ) C547_=_C548( C547 C548 ) C547_=_C549( C547 C549 ) C547_=_C566( C547 C566 ) \nC547_=_C585( C547 C585 ) C547_=_C601( C547 C601 ) C547_=_C618( C547 C618 ) C547_=_C672( C547 C672 ) C547_=_C684( C547 C684 ) C547_=_C694( C547 C694 ) \nC547_=_C704( C547 C704 ) C547_=_C713( C547 C713 ) C547_=_C728( C547 C728 ) C547_=_C734( C547 C734 ) C547_=_C743( C547 C743 ) C547_=_C747( C547 C747 ) \nC547_=_C748( C547 C748 ) C548_=_C549( C548 C549 ) C548_=_C619( C548 C619 ) C548_=_C635( C548 C635 ) C548_=_C648( C548 C648 ) C548_=_C661( C548 C661 ) \nC548_=_C673( C548 C673 ) C548_=_C695( C548 C695 ) C548_=_C722( C548 C722 ) C548_=_C740( C548 C740 ) C548_=_C747( C548 C747 ) C549_=_C620( C549 C620 ) \nC549_=_C636( C549 C636 ) C549_=_C649( C549 C649 ) C549_=_C662( C549 C662 ) C549_=_C674( C549 C674 ) C549_=_C696( C549 C696 ) C549_=_C723( C549 C723 ) \nC549_=_C741( C549 C741 ) C549_=_C748( C549 C748 ) C552_=_C553( C552 C553 ) C552_=_C554( C552 C554 ) C552_=_C555( C552 C555 ) C552_=_C556( C552 C556 ) \nC552_=_C558( C552 C558 ) C552_=_C561( C552 C561 ) C552_=_C564( C552 C564 ) C552_=_C566( C552 C566 ) C552_=_C571( C552 C571 ) C552_=_C589( C552 C589 ) \nC552_=_C605( C552 C605 ) C552_=_C606( C552 C606 ) C552_=_C607( C552 C607 ) C552_=_C609( C552 C609 ) C552_=_C611( C552 C611 ) C552_=_C612( C552 C612 ) \nC552_=_C613( C552 C613 ) C552_=_C614( C552 C614 ) C552_=_C615( C552 C615 ) C552_=_C616( C552 C616 ) C552_=_C617( C552 C617 ) C552_=_C618( C552 C618 ) \nC552_=_C619( C552 C619 ) C552_=_C620( C552 C620 ) C552_=_C621( C552 C621 ) C553_=_C554( C553 C554 ) C553_=_C555( C553 C555 ) C553_=_C556( C553 C556 ) \nC553_=_C558( C553 C558 ) C553_=_C561( C553 C561 ) C553_=_C564( C553 C564 ) C553_=_C566( C553 C566 ) C553_=_C572( C553 C572 ) C553_=_C590( C553 C590 ) \nC553_=_C605( C553 C605 ) C553_=_C624( C553 C624 ) C553_=_C625( C553 C625 ) C553_=_C626( C553 C626 ) C553_=_C627( C553 C627 ) C553_=_C628( C553 C628 ) \nC553_=_C630( C553 C630 ) C553_=_C631( C553 C631 ) C553_=_C633( C553 C633 ) C553_=_C635( C553 C635 ) C553_=_C636( C553 C636 ) C554_=_C555( C554 C555 ) \nC554_=_C556( C554 C556 ) C554_=_C558( C554 C558 ) C554_=_C561( C554 C561 ) C554_=_C564( C554 C564 ) C554_=_C566( C554 C566 ) C554_=_C573( C554 C573 ) \nC554_=_C591( C554 C591 ) C554_=_C606( C554 C606 ) C554_=_C638( C554 C638 ) C554_=_C639( C554 C639 ) C554_=_C640( C554 C640 ) C554_=_C641( C554 C641 ) \nC554_=_C643( C554 C643 ) C554_=_C644( C554 C644 ) C554_=_C646( C554 C646 ) C554_=_C648( C554 C648 ) C554_=_C649( C554 C649 ) C555_=_C556( C555 C556 ) \nC555_=_C558( C555 C558 ) C555_=_C561( C555 C561 ) C555_=_C564( C555 C564 ) C555_=_C566( C555 C566 ) C555_=_C574( C555 C574 ) C555_=_C592( C555 C592 ) \nC555_=_C607( C555 C607 ) C555_=_C650( C555 C650 ) C555_=_C651( C555 C651 ) C555_=_C652( C555 C652 ) C555_=_C653( C555 C653 ) C555_=_C654( C555 C654 ) \nC555_=_C656( C555 C656 ) C555_=_C657( C555 C657 ) C555_=_C659( C555 C659 ) C555_=_C661( C555 C661 ) C555_=_C662( C555 C662 ) C555_=_C663( C555 C663 ) \nC556_=_C558( C556 C558 ) C556_=_C561( C556 C561 ) C556_=_C564( C556 C564 ) C556_=_C566( C556 C566 ) C556_=_C575( C556 C575 ) C556_=_C593( C556 C593 ) \nC556_=_C624( C556 C624 ) C556_=_C650( C556 C650 ) C556_=_C665( C556 C665 ) C556_=_C666( C556 C666 ) C556_=_C667( C556 C667 ) C556_=_C668( C556 C668 ) \nC556_=_C669( C556 C669 ) C556_=_C670( C556 C670 ) C556_=_C671( C556 C671 ) C556_=_C672( C556 C672 ) C556_=_C673( C556 C673 ) C556_=_C674( C556 C674 ) \nC556_=_C675( C556 C675 ) C558_=_C561( C558 C561 ) C558_=_C564( C558 C564 ) C558_=_C566( C558 C566 ) C558_=_C577( C558 C577 ) C558_=_C626( C558 C626 ) \nC558_=_C639( C558 C639 ) C558_=_C652( C558 C652 ) C558_=_C676( C558 C676 ) C558_=_C688( C558 C688 ) C558_=_C689( C558 C689 ) C558_=_C690( C558 C690 ) \nC558_=_C691( C558 C691 ) C558_=_C692( C558 C692 ) C558_=_C693( C558 C693 ) C558_=_C694( C558 C694 ) C558_=_C695( C558 C695 ) C558_=_C696( C558 C696 ) \nC558_=_C697( C558 C697 ) C561_=_C564( C561 C564 ) C561_=_C566( C561 C566 ) C561_=_C580( C561 C580 ) C561_=_C596( C561 C596 ) C561_=_C613( C561 C613 ) \nC561_=_C667( C561 C667 ) C561_=_C679( C561 C679 ) C561_=_C699( C561 C699 ) C561_=_C708( C561 C708 ) C561_=_C717( C561 C717 ) C561_=_C718( C561 C718 ) \nC561_=_C720( C561 C720 ) C561_=_C722( C561 C722 ) C561_=_C723( C561 C723 ) C561_=_C724( C561 C724 ) C564_=_C566( C564 C566 ) C564_=_C583( C564 C583 ) \nC564_=_C599( C564 C599 ) C564_=_C616( C564 C616 ) C564_=_C670( C564 C670 ) C564_=_C682( C564 C682 ) C564_=_C692( C564 C692 ) C564_=_C702( C564 C702 ) \nC564_=_C711( C564 C711 ) C564_=_C726( C564 C726 ) C564_=_C732( C564 C732 ) C564_=_C738( C564 C738 ) C564_=_C740( C564 C740 ) C564_=_C741( C564 C741 ) \nC564_=_C742( C564 C742 ) C566_=_C585( C566 C585 ) C566_=_C601( C566 C601 ) C566_=_C618( C566 C618 ) C566_=_C672( C566 C672 ) C566_=_C684( C566 C684 ) \nC566_=_C694( C566 C694 ) C566_=_C704( C566 C704 ) C566_=_C713( C566 C713 ) C566_=_C728( C566 C728 ) C566_=_C734( C566 C734 ) C566_=_C743( C566 C743 ) \nC566_=_C747( C566 C747 ) C566_=_C748( C566 C748 ) C571_=_C572( C571 C572 ) C571_=_C573( C571 C573 ) C571_=_C574( C571 C574 ) C571_=_C575( C571 C575 ) \nC571_=_C577( C571 C577 ) C571_=_C580( C571 C580 ) C571_=_C583( C571 C583 ) C571_=_C585( C571 C585 ) C571_=_C589( C571 C589 ) C571_=_C605( C571 C605 ) \nC571_=_C606( C571 C606 ) C571_=_C607( C571 C607 ) C571_=_C609( C571 C609 ) C571_=_C611( C571 C611 ) C571_=_C612( C571 C612 ) C571_=_C613( C571 C613 ) \nC571_=_C614( C571 C614 ) C571_=_C615( C571 C615 ) C571_=_C616( C571 C616 ) C571_=_C617( C571 C617 ) C571_=_C618( C571 C618 ) C571_=_C619( C571 C619 ) \nC571_=_C620( C571 C620 ) C571_=_C621( C571 C621 ) C572_=_C573( C572 C573 ) C572_=_C574( C572 C574 ) C572_=_C575( C572 C575 ) C572_=_C577( C572 C577 ) \nC572_=_C580( C572 C580 ) C572_=_C583( C572 C583 ) C572_=_C585( C572 C585 ) C572_=_C590( C572 C590 ) C572_=_C605( C572 C605 ) C572_=_C624( C572 C624 ) \nC572_=_C625( C572 C625 ) C572_=_C626( C572 C626 ) C572_=_C627( C572 C627 ) C572_=_C628( C572 C628 ) C572_=_C630( C572 C630 ) C572_=_C631( C572 C631 ) \nC572_=_C633( C572 C633 ) C572_=_C635( C572 C635 ) C572_=_C636( C572 C636 ) C573_=_C574( C573 C574 ) C573_=_C575( C573 C575 ) C573_=_C577( C573 C577 ) \nC573_=_C580( C573 C580 ) C573_=_C583( C573 C583 ) C573_=_C585( C573 C585 ) C573_=_C591( C573 C591 ) C573_=_C606( C573 C606 ) C573_=_C638( C573 C638 ) \nC573_=_C639( C573 C639 ) C573_=_C640( C573 C640 ) C573_=_C641( C573 C641 ) C573_=_C643( C573 C643 ) C573_=_C644( C573 C644 ) C573_=_C646( C573 C646 ) \nC573_=_C648( C573 C648 ) C573_=_C649( C573 C649 ) C574_=_C575( C574 C575 ) C574_=_C577( C574 C577 ) C574_=_C580( C574 C580 ) C574_=_C583( C574 C583 ) \nC574_=_C585( C574 C585 ) C574_=_C592( C574 C592 ) C574_=_C607( C574 C607 ) C574_=_C650( C574 C650 ) C574_=_C651( C574 C651 ) C574_=_C652( C574 C652 ) \nC574_=_C653( C574 C653 ) C574_=_C654( C574 C654 ) C574_=_C656( C574 C656 ) C574_=_C657( C574 C657 ) C574_=_C659( C574 C659 ) C574_=_C661( C574 C661 ) \nC574_=_C662( C574 C662 ) C574_=_C663( C574 C663 ) C575_=_C577( C575 C577 ) C575_=_C580( C575 C580 ) C575_=_C583( C575 C583 ) C575_=_C585( C575 C585 ) \nC575_=_C593( C575 C593 ) C575_=_C624( C575 C624 ) C575_=_C650( C575 C650 ) C575_=_C665( C575 C665 ) C575_=_C666( C575 C666 ) C575_=_C667( C575 C667 ) \nC575_=_C668( C575 C668 ) C575_=_C669(</w:t>
      </w:r>
    </w:p>
    <w:p>
      <w:pPr>
        <w:pStyle w:val="PreformattedText"/>
        <w:bidi w:val="0"/>
        <w:spacing w:before="0" w:after="0"/>
        <w:jc w:val="left"/>
        <w:rPr/>
      </w:pPr>
      <w:r>
        <w:rPr/>
        <w:t xml:space="preserve"> </w:t>
      </w:r>
      <w:r>
        <w:rPr/>
        <w:t>C575 C669 ) C575_=_C670( C575 C670 ) C575_=_C671( C575 C671 ) C575_=_C672( C575 C672 ) C575_=_C673( C575 C673 ) \nC575_=_C674( C575 C674 ) C575_=_C675( C575 C675 ) C577_=_C580( C577 C580 ) C577_=_C583( C577 C583 ) C577_=_C585( C577 C585 ) C577_=_C626( C577 C626 ) \nC577_=_C639( C577 C639 ) C577_=_C652( C577 C652 ) C577_=_C676( C577 C676 ) C577_=_C688( C577 C688 ) C577_=_C689( C577 C689 ) C577_=_C690( C577 C690 ) \nC577_=_C691( C577 C691 ) C577_=_C692( C577 C692 ) C577_=_C693( C577 C693 ) C577_=_C694( C577 C694 ) C577_=_C695( C577 C695 ) C577_=_C696( C577 C696 ) \nC577_=_C697( C577 C697 ) C580_=_C583( C580 C583 ) C580_=_C585( C580 C585 ) C580_=_C596( C580 C596 ) C580_=_C613( C580 C613 ) C580_=_C667( C580 C667 ) \nC580_=_C679( C580 C679 ) C580_=_C699( C580 C699 ) C580_=_C708( C580 C708 ) C580_=_C717( C580 C717 ) C580_=_C718( C580 C718 ) C580_=_C720( C580 C720 ) \nC580_=_C722( C580 C722 ) C580_=_C723( C580 C723 ) C580_=_C724( C580 C724 ) C583_=_C585( C583 C585 ) C583_=_C599( C583 C599 ) C583_=_C616( C583 C616 ) \nC583_=_C670( C583 C670 ) C583_=_C682( C583 C682 ) C583_=_C692( C583 C692 ) C583_=_C702( C583 C702 ) C583_=_C711( C583 C711 ) C583_=_C726( C583 C726 ) \nC583_=_C732( C583 C732 ) C583_=_C738( C583 C738 ) C583_=_C740( C583 C740 ) C583_=_C741( C583 C741 ) C583_=_C742( C583 C742 ) C585_=_C601( C585 C601 ) \nC585_=_C618( C585 C618 ) C585_=_C672( C585 C672 ) C585_=_C684( C585 C684 ) C585_=_C694( C585 C694 ) C585_=_C704( C585 C704 ) C585_=_C713( C585 C713 ) \nC585_=_C728( C585 C728 ) C585_=_C734( C585 C734 ) C585_=_C743( C585 C743 ) C585_=_C747( C585 C747 ) C585_=_C748( C585 C748 ) C589_=_C590( C589 C590 ) \nC589_=_C591( C589 C591 ) C589_=_C592( C589 C592 ) C589_=_C593( C589 C593 ) C589_=_C596( C589 C596 ) C589_=_C599( C589 C599 ) C589_=_C601( C589 C601 ) \nC589_=_C605( C589 C605 ) C589_=_C606( C589 C606 ) C589_=_C607( C589 C607 ) C589_=_C609( C589 C609 ) C589_=_C611( C589 C611 ) C589_=_C612( C589 C612 ) \nC589_=_C613( C589 C613 ) C589_=_C614( C589 C614 ) C589_=_C615( C589 C615 ) C589_=_C616( C589 C616 ) C589_=_C617( C589 C617 ) C589_=_C618( C589 C618 ) \nC589_=_C619( C589 C619 ) C589_=_C620( C589 C620 ) C589_=_C621( C589 C621 ) C590_=_C591( C590 C591 ) C590_=_C592( C590 C592 ) C590_=_C593( C590 C593 ) \nC590_=_C596( C590 C596 ) C590_=_C599( C590 C599 ) C590_=_C601( C590 C601 ) C590_=_C605( C590 C605 ) C590_=_C624( C590 C624 ) C590_=_C625( C590 C625 ) \nC590_=_C626( C590 C626 ) C590_=_C627( C590 C627 ) C590_=_C628( C590 C628 ) C590_=_C630( C590 C630 ) C590_=_C631( C590 C631 ) C590_=_C633( C590 C633 ) \nC590_=_C635( C590 C635 ) C590_=_C636( C590 C636 ) C591_=_C592( C591 C592 ) C591_=_C593( C591 C593 ) C591_=_C596( C591 C596 ) C591_=_C599( C591 C599 ) \nC591_=_C601( C591 C601 ) C591_=_C606( C591 C606 ) C591_=_C638( C591 C638 ) C591_=_C639( C591 C639 ) C591_=_C640( C591 C640 ) C591_=_C641( C591 C641 ) \nC591_=_C643( C591 C643 ) C591_=_C644( C591 C644 ) C591_=_C646( C591 C646 ) C591_=_C648( C591 C648 ) C591_=_C649( C591 C649 ) C592_=_C593( C592 C593 ) \nC592_=_C596( C592 C596 ) C592_=_C599( C592 C599 ) C592_=_C601( C592 C601 ) C592_=_C607( C592 C607 ) C592_=_C650( C592 C650 ) C592_=_C651( C592 C651 ) \nC592_=_C652( C592 C652 ) C592_=_C653( C592 C653 ) C592_=_C654( C592 C654 ) C592_=_C656( C592 C656 ) C592_=_C657( C592 C657 ) C592_=_C659( C592 C659 ) \nC592_=_C661( C592 C661 ) C592_=_C662( C592 C662 ) C592_=_C663( C592 C663 ) C593_=_C596( C593 C596 ) C593_=_C599( C593 C599 ) C593_=_C601( C593 C601 ) \nC593_=_C624( C593 C624 ) C593_=_C650( C593 C650 ) C593_=_C665( C593 C665 ) C593_=_C666( C593 C666 ) C593_=_C667( C593 C667 ) C593_=_C668( C593 C668 ) \nC593_=_C669( C593 C669 ) C593_=_C670( C593 C670 ) C593_=_C671( C593 C671 ) C593_=_C672( C593 C672 ) C593_=_C673( C593 C673 ) C593_=_C674( C593 C674 ) \nC593_=_C675( C593 C675 ) C596_=_C599( C596 C599 ) C596_=_C601( C596 C601 ) C596_=_C613( C596 C613 ) C596_=_C667( C596 C667 ) C596_=_C679( C596 C679 ) \nC596_=_C699( C596 C699 ) C596_=_C708( C596 C708 ) C596_=_C717( C596 C717 ) C596_=_C718( C596 C718 ) C596_=_C720( C596 C720 ) C596_=_C722( C596 C722 ) \nC596_=_C723( C596 C723 ) C596_=_C724( C596 C724 ) C599_=_C601( C599 C601 ) C599_=_C616( C599 C616 ) C599_=_C670( C599 C670 ) C599_=_C682( C599 C682 ) \nC599_=_C692( C599 C692 ) C599_=_C702( C599 C702 ) C599_=_C711( C599 C711 ) C599_=_C726( C599 C726 ) C599_=_C732( C599 C732 ) C599_=_C738( C599 C738 ) \nC599_=_C740( C599 C740 ) C599_=_C741( C599 C741 ) C599_=_C742( C599 C742 ) C601_=_C618( C601 C618 ) C601_=_C672( C601 C672 ) C601_=_C684( C601 C684 ) \nC601_=_C694( C601 C694 ) C601_=_C704( C601 C704 ) C601_=_C713( C601 C713 ) C601_=_C728( C601 C728 ) C601_=_C734( C601 C734 ) C601_=_C743( C601 C743 ) \nC601_=_C747( C601 C747 ) C601_=_C748( C601 C748 ) C605_=_C606( C605 C606 ) C605_=_C607( C605 C607 ) C605_=_C609( C605 C609 ) C605_=_C611( C605 C611 ) \nC605_=_C612( C605 C612 ) C605_=_C613( C605 C613 ) C605_=_C614( C605 C614 ) C605_=_C615( C605 C615 ) C605_=_C616( C605 C616 ) C605_=_C617( C605 C617 ) \nC605_=_C618( C605 C618 ) C605_=_C619( C605 C619 ) C605_=_C620( C605 C620 ) C605_=_C621( C605 C621 ) C605_=_C624( C605 C624 ) C605_=_C625( C605 C625 ) \nC605_=_C626( C605 C626 ) C605_=_C627( C605 C627 ) C605_=_C628( C605 C628 ) C605_=_C630( C605 C630 ) C605_=_C631( C605 C631 ) C605_=_C633( C605 C633 ) \nC605_=_C635( C605 C635 ) C605_=_C636( C605 C636 ) C606_=_C607( C606 C607 ) C606_=_C609( C606 C609 ) C606_=_C611( C606 C611 ) C606_=_C612( C606 C612 ) \nC606_=_C613( C606 C613 ) C606_=_C614( C606 C614 ) C606_=_C615( C606 C615 ) C606_=_C616( C606 C616 ) C606_=_C617( C606 C617 ) C606_=_C618( C606 C618 ) \nC606_=_C619( C606 C619 ) C606_=_C620( C606 C620 ) C606_=_C621( C606 C621 ) C606_=_C638( C606 C638 ) C606_=_C639( C606 C639 ) C606_=_C640( C606 C640 ) \nC606_=_C641( C606 C641 ) C606_=_C643( C606 C643 ) C606_=_C644( C606 C644 ) C606_=_C646( C606 C646 ) C606_=_C648( C606 C648 ) C606_=_C649( C606 C649 ) \nC607_=_C609( C607 C609 ) C607_=_C611( C607 C611 ) C607_=_C612( C607 C612 ) C607_=_C613( C607 C613 ) C607_=_C614( C607 C614 ) C607_=_C615( C607 C615 ) \nC607_=_C616( C607 C616 ) C607_=_C617( C607 C617 ) C607_=_C618( C607 C618 ) C607_=_C619( C607 C619 ) C607_=_C620( C607 C620 ) C607_=_C621( C607 C621 ) \nC607_=_C650( C607 C650 ) C607_=_C651( C607 C651 ) C607_=_C652( C607 C652 ) C607_=_C653( C607 C653 ) C607_=_C654( C607 C654 ) C607_=_C656( C607 C656 ) \nC607_=_C657( C607 C657 ) C607_=_C659( C607 C659 ) C607_=_C661( C607 C661 ) C607_=_C662( C607 C662 ) C607_=_C663( C607 C663 ) C609_=_C611( C609 C611 ) \nC609_=_C612( C609 C612 ) C609_=_C613( C609 C613 ) C609_=_C614( C609 C614 ) C609_=_C615( C609 C615 ) C609_=_C616( C609 C616 ) C609_=_C617( C609 C617 ) \nC609_=_C618( C609 C618 ) C609_=_C619( C609 C619 ) C609_=_C620( C609 C620 ) C609_=_C621( C609 C621 ) C609_=_C625( C609 C625 ) C609_=_C638( C609 C638 ) \nC609_=_C651( C609 C651 ) C609_=_C676( C609 C676 ) C609_=_C679( C609 C679 ) C609_=_C682( C609 C682 ) C609_=_C684( C609 C684 ) C611_=_C612( C611 C612 ) \nC611_=_C613( C611 C613 ) C611_=_C614( C611 C614 ) C611_=_C615( C611 C615 ) C611_=_C616( C611 C616 ) C611_=_C617( C611 C617 ) C611_=_C618( C611 C618 ) \nC611_=_C619( C611 C619 ) C611_=_C620( C611 C620 ) C611_=_C621( C611 C621 ) C611_=_C627( C611 C627 ) C611_=_C640( C611 C640 ) C611_=_C653( C611 C653 ) \nC611_=_C665( C611 C665 ) C611_=_C688( C611 C688 ) C611_=_C699( C611 C699 ) C611_=_C702( C611 C702 ) C611_=_C704( C611 C704 ) C612_=_C613( C612 C613 ) \nC612_=_C614( C612 C614 ) C612_=_C615( C612 C615 ) C612_=_C616( C612 C616 ) C612_=_C617( C612 C617 ) C612_=_C618( C612 C618 ) C612_=_C619( C612 C619 ) \nC612_=_C620( C612 C620 ) C612_=_C621( C612 C621 ) C612_=_C628( C612 C628 ) C612_=_C641( C612 C641 ) C612_=_C654( C612 C654 ) C612_=_C666( C612 C666 ) \nC612_=_C689( C612 C689 ) C612_=_C708( C612 C708 ) C612_=_C711( C612 C711 ) C612_=_C713( C612 C713 ) C613_=_C614( C613 C614 ) C613_=_C615( C613 C615 ) \nC613_=_C616( C613 C616 ) C613_=_C617( C613 C617 ) C613_=_C618( C613 C618 ) C613_=_C619( C613 C619 ) C613_=_C620( C613 C620 ) C613_=_C621( C613 C621 ) \nC613_=_C667( C613 C667 ) C613_=_C679( C613 C679 ) C613_=_C699( C613 C699 ) C613_=_C708( C613 C708 ) C613_=_C717( C613 C717 ) C613_=_C718( C613 C718 ) \nC613_=_C720( C613 C720 ) C613_=_C722( C613 C722 ) C613_=_C723( C613 C723 ) C613_=_C724( C613 C724 ) C614_=_C615( C614 C615 ) C614_=_C616( C614 C616 ) \nC614_=_C617( C614 C617 ) C614_=_C618( C614 C618 ) C614_=_C619( C614 C619 ) C614_=_C620( C614 C620 ) C614_=_C621( C614 C621 ) C614_=_C630( C614 C630 ) \nC614_=_C643( C614 C643 ) C614_=_C656( C614 C656 ) C614_=_C668( C614 C668 ) C614_=_C690( C614 C690 ) C614_=_C717( C614 C717 ) C614_=_C726( C614 C726 ) \nC614_=_C728( C614 C728 ) C615_=_C616( C615 C616 ) C615_=_C617( C615 C617 ) C615_=_C618( C615 C618 ) C615_=_C619( C615 C619 ) C615_=_C620( C615 C620 ) \nC615_=_C621( C615 C621 ) C615_=_C631( C615 C631 ) C615_=_C644( C615 C644 ) C615_=_C657( C615 C657 ) C615_=_C669( C615 C669 ) C615_=_C691( C615 C691 ) \nC615_=_C718( C615 C718 ) C615_=_C732( C615 C732 ) C615_=_C734( C615 C734 ) C616_=_C617( C616 C617 ) C616_=_C618( C616 C618 ) C616_=_C619( C616 C619 ) \nC616_=_C620( C616 C620 ) C616_=_C621( C616 C621 ) C616_=_C670( C616 C670 ) C616_=_C682( C616 C682 ) C616_=_C692( C616 C692 ) C616_=_C702( C616 C702 ) \nC616_=_C711( C616 C711 ) C616_=_C726( C616 C726 ) C616_=_C732( C616 C732 ) C616_=_C738( C616 C738 ) C616_=_C740( C616 C740 ) C616_=_C741( C616 C741 ) \nC616_=_C742( C616 C742 ) C617_=_C618( C617 C618 ) C617_=_C619( C617 C619 ) C617_=_C620( C617 C620 ) C617_=_C621( C617 C621 ) C617_=_C633( C617 C633 ) \nC617_=_C646( C617 C646 ) C617_=_C659( C617 C659 ) C617_=_C671( C617 C671 ) C617_=_C693( C617 C693 ) C617_=_C720( C617 C720 ) C617_=_C738( C617 C738 ) \nC617_=_C743( C617 C743 ) C618_=_C619( C618 C619 ) C618_=_C620( C618 C620 ) C618_=_C621( C618 C621 ) C618_=_C672( C618 C672 ) C618_=_C684( C618 C684 ) \nC618_=_C694( C618 C694 ) C618_=_C704( C618 C704 ) C618_=_C713(</w:t>
      </w:r>
    </w:p>
    <w:p>
      <w:pPr>
        <w:pStyle w:val="PreformattedText"/>
        <w:bidi w:val="0"/>
        <w:spacing w:before="0" w:after="0"/>
        <w:jc w:val="left"/>
        <w:rPr/>
      </w:pPr>
      <w:r>
        <w:rPr/>
        <w:t xml:space="preserve"> </w:t>
      </w:r>
      <w:r>
        <w:rPr/>
        <w:t>C618 C713 ) C618_=_C728( C618 C728 ) C618_=_C734( C618 C734 ) C618_=_C743( C618 C743 ) \nC618_=_C747( C618 C747 ) C618_=_C748( C618 C748 ) C619_=_C620( C619 C620 ) C619_=_C621( C619 C621 ) C619_=_C635( C619 C635 ) C619_=_C648( C619 C648 ) \nC619_=_C661( C619 C661 ) C619_=_C673( C619 C673 ) C619_=_C695( C619 C695 ) C619_=_C722( C619 C722 ) C619_=_C740( C619 C740 ) C619_=_C747( C619 C747 ) \nC620_=_C621( C620 C621 ) C620_=_C636( C620 C636 ) C620_=_C649( C620 C649 ) C620_=_C662( C620 C662 ) C620_=_C674( C620 C674 ) C620_=_C696( C620 C696 ) \nC620_=_C723( C620 C723 ) C620_=_C741( C620 C741 ) C620_=_C748( C620 C748 ) C621_=_C663( C621 C663 ) C621_=_C675( C621 C675 ) C621_=_C697( C621 C697 ) \nC621_=_C724( C621 C724 ) C621_=_C742( C621 C742 ) C624_=_C625( C624 C625 ) C624_=_C626( C624 C626 ) C624_=_C627( C624 C627 ) C624_=_C628( C624 C628 ) \nC624_=_C630( C624 C630 ) C624_=_C631( C624 C631 ) C624_=_C633( C624 C633 ) C624_=_C635( C624 C635 ) C624_=_C636( C624 C636 ) C624_=_C650( C624 C650 ) \nC624_=_C665( C624 C665 ) C624_=_C666( C624 C666 ) C624_=_C667( C624 C667 ) C624_=_C668( C624 C668 ) C624_=_C669( C624 C669 ) C624_=_C670( C624 C670 ) \nC624_=_C671( C624 C671 ) C624_=_C672( C624 C672 ) C624_=_C673( C624 C673 ) C624_=_C674( C624 C674 ) C624_=_C675( C624 C675 ) C625_=_C626( C625 C626 ) \nC625_=_C627( C625 C627 ) C625_=_C628( C625 C628 ) C625_=_C630( C625 C630 ) C625_=_C631( C625 C631 ) C625_=_C633( C625 C633 ) C625_=_C635( C625 C635 ) \nC625_=_C636( C625 C636 ) C625_=_C638( C625 C638 ) C625_=_C651( C625 C651 ) C625_=_C676( C625 C676 ) C625_=_C679( C625 C679 ) C625_=_C682( C625 C682 ) \nC625_=_C684( C625 C684 ) C626_=_C627( C626 C627 ) C626_=_C628( C626 C628 ) C626_=_C630( C626 C630 ) C626_=_C631( C626 C631 ) C626_=_C633( C626 C633 ) \nC626_=_C635( C626 C635 ) C626_=_C636( C626 C636 ) C626_=_C639( C626 C639 ) C626_=_C652( C626 C652 ) C626_=_C676( C626 C676 ) C626_=_C688( C626 C688 ) \nC626_=_C689( C626 C689 ) C626_=_C690( C626 C690 ) C626_=_C691( C626 C691 ) C626_=_C692( C626 C692 ) C626_=_C693( C626 C693 ) C626_=_C694( C626 C694 ) \nC626_=_C695( C626 C695 ) C626_=_C696( C626 C696 ) C626_=_C697( C626 C697 ) C627_=_C628( C627 C628 ) C627_=_C630( C627 C630 ) C627_=_C631( C627 C631 ) \nC627_=_C633( C627 C633 ) C627_=_C635( C627 C635 ) C627_=_C636( C627 C636 ) C627_=_C640( C627 C640 ) C627_=_C653( C627 C653 ) C627_=_C665( C627 C665 ) \nC627_=_C688( C627 C688 ) C627_=_C699( C627 C699 ) C627_=_C702( C627 C702 ) C627_=_C704( C627 C704 ) C628_=_C630( C628 C630 ) C628_=_C631( C628 C631 ) \nC628_=_C633( C628 C633 ) C628_=_C635( C628 C635 ) C628_=_C636( C628 C636 ) C628_=_C641( C628 C641 ) C628_=_C654( C628 C654 ) C628_=_C666( C628 C666 ) \nC628_=_C689( C628 C689 ) C628_=_C708( C628 C708 ) C628_=_C711( C628 C711 ) C628_=_C713( C628 C713 ) C630_=_C631( C630 C631 ) C630_=_C633( C630 C633 ) \nC630_=_C635( C630 C635 ) C630_=_C636( C630 C636 ) C630_=_C643( C630 C643 ) C630_=_C656( C630 C656 ) C630_=_C668( C630 C668 ) C630_=_C690( C630 C690 ) \nC630_=_C717( C630 C717 ) C630_=_C726( C630 C726 ) C630_=_C728( C630 C728 ) C631_=_C633( C631 C633 ) C631_=_C635( C631 C635 ) C631_=_C636( C631 C636 ) \nC631_=_C644( C631 C644 ) C631_=_C657( C631 C657 ) C631_=_C669( C631 C669 ) C631_=_C691( C631 C691 ) C631_=_C718( C631 C718 ) C631_=_C732( C631 C732 ) \nC631_=_C734( C631 C734 ) C633_=_C635( C633 C635 ) C633_=_C636( C633 C636 ) C633_=_C646( C633 C646 ) C633_=_C659( C633 C659 ) C633_=_C671( C633 C671 ) \nC633_=_C693( C633 C693 ) C633_=_C720( C633 C720 ) C633_=_C738( C633 C738 ) C633_=_C743( C633 C743 ) C635_=_C636( C635 C636 ) C635_=_C648( C635 C648 ) \nC635_=_C661( C635 C661 ) C635_=_C673( C635 C673 ) C635_=_C695( C635 C695 ) C635_=_C722( C635 C722 ) C635_=_C740( C635 C740 ) C635_=_C747( C635 C747 ) \nC636_=_C649( C636 C649 ) C636_=_C662( C636 C662 ) C636_=_C674( C636 C674 ) C636_=_C696( C636 C696 ) C636_=_C723( C636 C723 ) C636_=_C741( C636 C741 ) \nC636_=_C748( C636 C748 ) C638_=_C639( C638 C639 ) C638_=_C640( C638 C640 ) C638_=_C641( C638 C641 ) C638_=_C643( C638 C643 ) C638_=_C644( C638 C644 ) \nC638_=_C646( C638 C646 ) C638_=_C648( C638 C648 ) C638_=_C649( C638 C649 ) C638_=_C651( C638 C651 ) C638_=_C676( C638 C676 ) C638_=_C679( C638 C679 ) \nC638_=_C682( C638 C682 ) C638_=_C684( C638 C684 ) C639_=_C640( C639 C640 ) C639_=_C641( C639 C641 ) C639_=_C643( C639 C643 ) C639_=_C644( C639 C644 ) \nC639_=_C646( C639 C646 ) C639_=_C648( C639 C648 ) C639_=_C649( C639 C649 ) C639_=_C652( C639 C652 ) C639_=_C676( C639 C676 ) C639_=_C688( C639 C688 ) \nC639_=_C689( C639 C689 ) C639_=_C690( C639 C690 ) C639_=_C691( C639 C691 ) C639_=_C692( C639 C692 ) C639_=_C693( C639 C693 ) C639_=_C694( C639 C694 ) \nC639_=_C695( C639 C695 ) C639_=_C696( C639 C696 ) C639_=_C697( C639 C697 ) C640_=_C641( C640 C641 ) C640_=_C643( C640 C643 ) C640_=_C644( C640 C644 ) \nC640_=_C646( C640 C646 ) C640_=_C648( C640 C648 ) C640_=_C649( C640 C649 ) C640_=_C653( C640 C653 ) C640_=_C665( C640 C665 ) C640_=_C688( C640 C688 ) \nC640_=_C699( C640 C699 ) C640_=_C702( C640 C702 ) C640_=_C704( C640 C704 ) C641_=_C643( C641 C643 ) C641_=_C644( C641 C644 ) C641_=_C646( C641 C646 ) \nC641_=_C648( C641 C648 ) C641_=_C649( C641 C649 ) C641_=_C654( C641 C654 ) C641_=_C666( C641 C666 ) C641_=_C689( C641 C689 ) C641_=_C708( C641 C708 ) \nC641_=_C711( C641 C711 ) C641_=_C713( C641 C713 ) C643_=_C644( C643 C644 ) C643_=_C646( C643 C646 ) C643_=_C648( C643 C648 ) C643_=_C649( C643 C649 ) \nC643_=_C656( C643 C656 ) C643_=_C668( C643 C668 ) C643_=_C690( C643 C690 ) C643_=_C717( C643 C717 ) C643_=_C726( C643 C726 ) C643_=_C728( C643 C728 ) \nC644_=_C646( C644 C646 ) C644_=_C648( C644 C648 ) C644_=_C649( C644 C649 ) C644_=_C657( C644 C657 ) C644_=_C669( C644 C669 ) C644_=_C691( C644 C691 ) \nC644_=_C718( C644 C718 ) C644_=_C732( C644 C732 ) C644_=_C734( C644 C734 ) C646_=_C648( C646 C648 ) C646_=_C649( C646 C649 ) C646_=_C659( C646 C659 ) \nC646_=_C671( C646 C671 ) C646_=_C693( C646 C693 ) C646_=_C720( C646 C720 ) C646_=_C738( C646 C738 ) C646_=_C743( C646 C743 ) C648_=_C649( C648 C649 ) \nC648_=_C661( C648 C661 ) C648_=_C673( C648 C673 ) C648_=_C695( C648 C695 ) C648_=_C722( C648 C722 ) C648_=_C740( C648 C740 ) C648_=_C747( C648 C747 ) \nC649_=_C662( C649 C662 ) C649_=_C674( C649 C674 ) C649_=_C696( C649 C696 ) C649_=_C723( C649 C723 ) C649_=_C741( C649 C741 ) C649_=_C748( C649 C748 ) \nC650_=_C651( C650 C651 ) C650_=_C652( C650 C652 ) C650_=_C653( C650 C653 ) C650_=_C654( C650 C654 ) C650_=_C656( C650 C656 ) C650_=_C657( C650 C657 ) \nC650_=_C659( C650 C659 ) C650_=_C661( C650 C661 ) C650_=_C662( C650 C662 ) C650_=_C663( C650 C663 ) C650_=_C665( C650 C665 ) C650_=_C666( C650 C666 ) \nC650_=_C667( C650 C667 ) C650_=_C668( C650 C668 ) C650_=_C669( C650 C669 ) C650_=_C670( C650 C670 ) C650_=_C671( C650 C671 ) C650_=_C672( C650 C672 ) \nC650_=_C673( C650 C673 ) C650_=_C674( C650 C674 ) C650_=_C675( C650 C675 ) C651_=_C652( C651 C652 ) C651_=_C653( C651 C653 ) C651_=_C654( C651 C654 ) \nC651_=_C656( C651 C656 ) C651_=_C657( C651 C657 ) C651_=_C659( C651 C659 ) C651_=_C661( C651 C661 ) C651_=_C662( C651 C662 ) C651_=_C663( C651 C663 ) \nC651_=_C676( C651 C676 ) C651_=_C679( C651 C679 ) C651_=_C682( C651 C682 ) C651_=_C684( C651 C684 ) C652_=_C653( C652 C653 ) C652_=_C654( C652 C654 ) \nC652_=_C656( C652 C656 ) C652_=_C657( C652 C657 ) C652_=_C659( C652 C659 ) C652_=_C661( C652 C661 ) C652_=_C662( C652 C662 ) C652_=_C663( C652 C663 ) \nC652_=_C676( C652 C676 ) C652_=_C688( C652 C688 ) C652_=_C689( C652 C689 ) C652_=_C690( C652 C690 ) C652_=_C691( C652 C691 ) C652_=_C692( C652 C692 ) \nC652_=_C693( C652 C693 ) C652_=_C694( C652 C694 ) C652_=_C695( C652 C695 ) C652_=_C696( C652 C696 ) C652_=_C697( C652 C697 ) C653_=_C654( C653 C654 ) \nC653_=_C656( C653 C656 ) C653_=_C657( C653 C657 ) C653_=_C659( C653 C659 ) C653_=_C661( C653 C661 ) C653_=_C662( C653 C662 ) C653_=_C663( C653 C663 ) \nC653_=_C665( C653 C665 ) C653_=_C688( C653 C688 ) C653_=_C699( C653 C699 ) C653_=_C702( C653 C702 ) C653_=_C704( C653 C704 ) C654_=_C656( C654 C656 ) \nC654_=_C657( C654 C657 ) C654_=_C659( C654 C659 ) C654_=_C661( C654 C661 ) C654_=_C662( C654 C662 ) C654_=_C663( C654 C663 ) C654_=_C666( C654 C666 ) \nC654_=_C689( C654 C689 ) C654_=_C708( C654 C708 ) C654_=_C711( C654 C711 ) C654_=_C713( C654 C713 ) C656_=_C657( C656 C657 ) C656_=_C659( C656 C659 ) \nC656_=_C661( C656 C661 ) C656_=_C662( C656 C662 ) C656_=_C663( C656 C663 ) C656_=_C668( C656 C668 ) C656_=_C690( C656 C690 ) C656_=_C717( C656 C717 ) \nC656_=_C726( C656 C726 ) C656_=_C728( C656 C728 ) C657_=_C659( C657 C659 ) C657_=_C661( C657 C661 ) C657_=_C662( C657 C662 ) C657_=_C663( C657 C663 ) \nC657_=_C669( C657 C669 ) C657_=_C691( C657 C691 ) C657_=_C718( C657 C718 ) C657_=_C732( C657 C732 ) C657_=_C734( C657 C734 ) C659_=_C661( C659 C661 ) \nC659_=_C662( C659 C662 ) C659_=_C663( C659 C663 ) C659_=_C671( C659 C671 ) C659_=_C693( C659 C693 ) C659_=_C720( C659 C720 ) C659_=_C738( C659 C738 ) \nC659_=_C743( C659 C743 ) C661_=_C662( C661 C662 ) C661_=_C663( C661 C663 ) C661_=_C673( C661 C673 ) C661_=_C695( C661 C695 ) C661_=_C722( C661 C722 ) \nC661_=_C740( C661 C740 ) C661_=_C747( C661 C747 ) C662_=_C663( C662 C663 ) C662_=_C674( C662 C674 ) C662_=_C696( C662 C696 ) C662_=_C723( C662 C723 ) \nC662_=_C741( C662 C741 ) C662_=_C748( C662 C748 ) C663_=_C675( C663 C675 ) C663_=_C697( C663 C697 ) C663_=_C724( C663 C724 ) C663_=_C742( C663 C742 ) \nC665_=_C666( C665 C666 ) C665_=_C667( C665 C667 ) C665_=_C668( C665 C668 ) C665_=_C669( C665 C669 ) C665_=_C670( C665 C670 ) C665_=_C671( C665 C671 ) \nC665_=_C672( C665 C672 ) C665_=_C673( C665 C673 ) C665_=_C674( C665 C674 ) C665_=_C675( C665 C675 ) C665_=_C688( C665 C688 ) C665_=_C699( C665 C699 ) \nC665_=_C702( C665 C702 ) C665_=_C704( C665 C704 ) C666_=_C667( C666 C667 ) C666_=_C668( C666 C668 ) C666_=_C669( C666 C669 ) C666_=_C670( C666 C670 ) \nC666_=_C671( C666 C671 ) C666_=_C672( C666 C672 ) C666_=_C673( C666 C673 ) C666_=_C674(</w:t>
      </w:r>
    </w:p>
    <w:p>
      <w:pPr>
        <w:pStyle w:val="PreformattedText"/>
        <w:bidi w:val="0"/>
        <w:spacing w:before="0" w:after="0"/>
        <w:jc w:val="left"/>
        <w:rPr/>
      </w:pPr>
      <w:r>
        <w:rPr/>
        <w:t xml:space="preserve"> </w:t>
      </w:r>
      <w:r>
        <w:rPr/>
        <w:t>C666 C674 ) C666_=_C675( C666 C675 ) C666_=_C689( C666 C689 ) \nC666_=_C708( C666 C708 ) C666_=_C711( C666 C711 ) C666_=_C713( C666 C713 ) C667_=_C668( C667 C668 ) C667_=_C669( C667 C669 ) C667_=_C670( C667 C670 ) \nC667_=_C671( C667 C671 ) C667_=_C672( C667 C672 ) C667_=_C673( C667 C673 ) C667_=_C674( C667 C674 ) C667_=_C675( C667 C675 ) C667_=_C679( C667 C679 ) \nC667_=_C699( C667 C699 ) C667_=_C708( C667 C708 ) C667_=_C717( C667 C717 ) C667_=_C718( C667 C718 ) C667_=_C720( C667 C720 ) C667_=_C722( C667 C722 ) \nC667_=_C723( C667 C723 ) C667_=_C724( C667 C724 ) C668_=_C669( C668 C669 ) C668_=_C670( C668 C670 ) C668_=_C671( C668 C671 ) C668_=_C672( C668 C672 ) \nC668_=_C673( C668 C673 ) C668_=_C674( C668 C674 ) C668_=_C675( C668 C675 ) C668_=_C690( C668 C690 ) C668_=_C717( C668 C717 ) C668_=_C726( C668 C726 ) \nC668_=_C728( C668 C728 ) C669_=_C670( C669 C670 ) C669_=_C671( C669 C671 ) C669_=_C672( C669 C672 ) C669_=_C673( C669 C673 ) C669_=_C674( C669 C674 ) \nC669_=_C675( C669 C675 ) C669_=_C691( C669 C691 ) C669_=_C718( C669 C718 ) C669_=_C732( C669 C732 ) C669_=_C734( C669 C734 ) C670_=_C671( C670 C671 ) \nC670_=_C672( C670 C672 ) C670_=_C673( C670 C673 ) C670_=_C674( C670 C674 ) C670_=_C675( C670 C675 ) C670_=_C682( C670 C682 ) C670_=_C692( C670 C692 ) \nC670_=_C702( C670 C702 ) C670_=_C711( C670 C711 ) C670_=_C726( C670 C726 ) C670_=_C732( C670 C732 ) C670_=_C738( C670 C738 ) C670_=_C740( C670 C740 ) \nC670_=_C741( C670 C741 ) C670_=_C742( C670 C742 ) C671_=_C672( C671 C672 ) C671_=_C673( C671 C673 ) C671_=_C674( C671 C674 ) C671_=_C675( C671 C675 ) \nC671_=_C693( C671 C693 ) C671_=_C720( C671 C720 ) C671_=_C738( C671 C738 ) C671_=_C743( C671 C743 ) C672_=_C673( C672 C673 ) C672_=_C674( C672 C674 ) \nC672_=_C675( C672 C675 ) C672_=_C684( C672 C684 ) C672_=_C694( C672 C694 ) C672_=_C704( C672 C704 ) C672_=_C713( C672 C713 ) C672_=_C728( C672 C728 ) \nC672_=_C734( C672 C734 ) C672_=_C743( C672 C743 ) C672_=_C747( C672 C747 ) C672_=_C748( C672 C748 ) C673_=_C674( C673 C674 ) C673_=_C675( C673 C675 ) \nC673_=_C695( C673 C695 ) C673_=_C722( C673 C722 ) C673_=_C740( C673 C740 ) C673_=_C747( C673 C747 ) C674_=_C675( C674 C675 ) C674_=_C696( C674 C696 ) \nC674_=_C723( C674 C723 ) C674_=_C741( C674 C741 ) C674_=_C748( C674 C748 ) C675_=_C697( C675 C697 ) C675_=_C724( C675 C724 ) C675_=_C742( C675 C742 ) \nC676_=_C679( C676 C679 ) C676_=_C682( C676 C682 ) C676_=_C684( C676 C684 ) C676_=_C688( C676 C688 ) C676_=_C689( C676 C689 ) C676_=_C690( C676 C690 ) \nC676_=_C691( C676 C691 ) C676_=_C692( C676 C692 ) C676_=_C693( C676 C693 ) C676_=_C694( C676 C694 ) C676_=_C695( C676 C695 ) C676_=_C696( C676 C696 ) \nC676_=_C697( C676 C697 ) C679_=_C682( C679 C682 ) C679_=_C684( C679 C684 ) C679_=_C699( C679 C699 ) C679_=_C708( C679 C708 ) C679_=_C717( C679 C717 ) \nC679_=_C718( C679 C718 ) C679_=_C720( C679 C720 ) C679_=_C722( C679 C722 ) C679_=_C723( C679 C723 ) C679_=_C724( C679 C724 ) C682_=_C684( C682 C684 ) \nC682_=_C692( C682 C692 ) C682_=_C702( C682 C702 ) C682_=_C711( C682 C711 ) C682_=_C726( C682 C726 ) C682_=_C732( C682 C732 ) C682_=_C738( C682 C738 ) \nC682_=_C740( C682 C740 ) C682_=_C741( C682 C741 ) C682_=_C742( C682 C742 ) C684_=_C694( C684 C694 ) C684_=_C704( C684 C704 ) C684_=_C713( C684 C713 ) \nC684_=_C728( C684 C728 ) C684_=_C734( C684 C734 ) C684_=_C743( C684 C743 ) C684_=_C747( C684 C747 ) C684_=_C748( C684 C748 ) C688_=_C689( C688 C689 ) \nC688_=_C690( C688 C690 ) C688_=_C691( C688 C691 ) C688_=_C692( C688 C692 ) C688_=_C693( C688 C693 ) C688_=_C694( C688 C694 ) C688_=_C695( C688 C695 ) \nC688_=_C696( C688 C696 ) C688_=_C697( C688 C697 ) C688_=_C699( C688 C699 ) C688_=_C702( C688 C702 ) C688_=_C704( C688 C704 ) C689_=_C690( C689 C690 ) \nC689_=_C691( C689 C691 ) C689_=_C692( C689 C692 ) C689_=_C693( C689 C693 ) C689_=_C694( C689 C694 ) C689_=_C695( C689 C695 ) C689_=_C696( C689 C696 ) \nC689_=_C697( C689 C697 ) C689_=_C708( C689 C708 ) C689_=_C711( C689 C711 ) C689_=_C713( C689 C713 ) C690_=_C691( C690 C691 ) C690_=_C692( C690 C692 ) \nC690_=_C693( C690 C693 ) C690_=_C694( C690 C694 ) C690_=_C695( C690 C695 ) C690_=_C696( C690 C696 ) C690_=_C697( C690 C697 ) C690_=_C717( C690 C717 ) \nC690_=_C726( C690 C726 ) C690_=_C728( C690 C728 ) C691_=_C692( C691 C692 ) C691_=_C693( C691 C693 ) C691_=_C694( C691 C694 ) C691_=_C695( C691 C695 ) \nC691_=_C696( C691 C696 ) C691_=_C697( C691 C697 ) C691_=_C718( C691 C718 ) C691_=_C732( C691 C732 ) C691_=_C734( C691 C734 ) C692_=_C693( C692 C693 ) \nC692_=_C694( C692 C694 ) C692_=_C695( C692 C695 ) C692_=_C696( C692 C696 ) C692_=_C697( C692 C697 ) C692_=_C702( C692 C702 ) C692_=_C711( C692 C711 ) \nC692_=_C726( C692 C726 ) C692_=_C732( C692 C732 ) C692_=_C738( C692 C738 ) C692_=_C740( C692 C740 ) C692_=_C741( C692 C741 ) C692_=_C742( C692 C742 ) \nC693_=_C694( C693 C694 ) C693_=_C695( C693 C695 ) C693_=_C696( C693 C696 ) C693_=_C697( C693 C697 ) C693_=_C720( C693 C720 ) C693_=_C738( C693 C738 ) \nC693_=_C743( C693 C743 ) C694_=_C695( C694 C695 ) C694_=_C696( C694 C696 ) C694_=_C697( C694 C697 ) C694_=_C704( C694 C704 ) C694_=_C713( C694 C713 ) \nC694_=_C728( C694 C728 ) C694_=_C734( C694 C734 ) C694_=_C743( C694 C743 ) C694_=_C747( C694 C747 ) C694_=_C748( C694 C748 ) C695_=_C696( C695 C696 ) \nC695_=_C697( C695 C697 ) C695_=_C722( C695 C722 ) C695_=_C740( C695 C740 ) C695_=_C747( C695 C747 ) C696_=_C697( C696 C697 ) C696_=_C723( C696 C723 ) \nC696_=_C741( C696 C741 ) C696_=_C748( C696 C748 ) C697_=_C724( C697 C724 ) C697_=_C742( C697 C742 ) C699_=_C702( C699 C702 ) C699_=_C704( C699 C704 ) \nC699_=_C708( C699 C708 ) C699_=_C717( C699 C717 ) C699_=_C718( C699 C718 ) C699_=_C720( C699 C720 ) C699_=_C722( C699 C722 ) C699_=_C723( C699 C723 ) \nC699_=_C724( C699 C724 ) C702_=_C704( C702 C704 ) C702_=_C711( C702 C711 ) C702_=_C726( C702 C726 ) C702_=_C732( C702 C732 ) C702_=_C738( C702 C738 ) \nC702_=_C740( C702 C740 ) C702_=_C741( C702 C741 ) C702_=_C742( C702 C742 ) C704_=_C713( C704 C713 ) C704_=_C728( C704 C728 ) C704_=_C734( C704 C734 ) \nC704_=_C743( C704 C743 ) C704_=_C747( C704 C747 ) C704_=_C748( C704 C748 ) C708_=_C711( C708 C711 ) C708_=_C713( C708 C713 ) C708_=_C717( C708 C717 ) \nC708_=_C718( C708 C718 ) C708_=_C720( C708 C720 ) C708_=_C722( C708 C722 ) C708_=_C723( C708 C723 ) C708_=_C724( C708 C724 ) C711_=_C713( C711 C713 ) \nC711_=_C726( C711 C726 ) C711_=_C732( C711 C732 ) C711_=_C738( C711 C738 ) C711_=_C740( C711 C740 ) C711_=_C741( C711 C741 ) C711_=_C742( C711 C742 ) \nC713_=_C728( C713 C728 ) C713_=_C734( C713 C734 ) C713_=_C743( C713 C743 ) C713_=_C747( C713 C747 ) C713_=_C748( C713 C748 ) C717_=_C718( C717 C718 ) \nC717_=_C720( C717 C720 ) C717_=_C722( C717 C722 ) C717_=_C723( C717 C723 ) C717_=_C724( C717 C724 ) C717_=_C726( C717 C726 ) C717_=_C728( C717 C728 ) \nC718_=_C720( C718 C720 ) C718_=_C722( C718 C722 ) C718_=_C723( C718 C723 ) C718_=_C724( C718 C724 ) C718_=_C732( C718 C732 ) C718_=_C734( C718 C734 ) \nC720_=_C722( C720 C722 ) C720_=_C723( C720 C723 ) C720_=_C724( C720 C724 ) C720_=_C738( C720 C738 ) C720_=_C743( C720 C743 ) C722_=_C723( C722 C723 ) \nC722_=_C724( C722 C724 ) C722_=_C740( C722 C740 ) C722_=_C747( C722 C747 ) C723_=_C724( C723 C724 ) C723_=_C741( C723 C741 ) C723_=_C748( C723 C748 ) \nC724_=_C742( C724 C742 ) C726_=_C728( C726 C728 ) C726_=_C732( C726 C732 ) C726_=_C738( C726 C738 ) C726_=_C740( C726 C740 ) C726_=_C741( C726 C741 ) \nC726_=_C742( C726 C742 ) C728_=_C734( C728 C734 ) C728_=_C743( C728 C743 ) C728_=_C747( C728 C747 ) C728_=_C748( C728 C748 ) C732_=_C734( C732 C734 ) \nC732_=_C738( C732 C738 ) C732_=_C740( C732 C740 ) C732_=_C741( C732 C741 ) C732_=_C742( C732 C742 ) C734_=_C743( C734 C743 ) C734_=_C747( C734 C747 ) \nC734_=_C748( C734 C748 ) C738_=_C740( C738 C740 ) C738_=_C741( C738 C741 ) C738_=_C742( C738 C742 ) C738_=_C743( C738 C743 ) C740_=_C741( C740 C741 ) \nC740_=_C742( C740 C742 ) C740_=_C747( C740 C747 ) C741_=_C742( C741 C742 ) C741_=_C748( C741 C748 ) C743_=_C747( C743 C747 ) C743_=_C748( C743 C748 ) \nC747_=_C748( C747 C748 ) "];4-&gt;7[label="364: C1 C2 C3 C4 C5 \nC6 C8 C10 C11 C12 C15 \nC17 C18 C19 C25 C27 C28 \nC30 C31 C33 C35 C36 C37 \nC38 C39 C40 C41 C42 C43 \nC46 C47 C48 C51 C53 C54 \nC61 C62 C64 C65 C67 C69 \nC70 C71 C78 C80 C84 C85 \nC87 C91 C92 C93 C94 C95 \nC97 C100 C103 C105 C114 C116 \nC120 C121 C123 C127 C128 C129 \nC130 C131 C133 C136 C139 C141 \nC149 C151 C155 C156 C158 C162 \nC163 C164 C165 C166 C168 C171 \nC174 C176 C182 C184 C188 C189 \nC191 C195 C196 C197 C198 C199 \nC201 C204 C207 C209 C215 C217 \nC221 C223 C227 C228 C229 C230 \nC231 C232 C235 C238 C240 C245 \nC247 C251 C252 C254 C258 C259 \nC260 C261 C262 C264 C267 C270 \nC272 C276 C278 C282 C283 C285 \nC289 C290 C291 C292 C293 C295 \nC298 C301 C303 C307 C309 C310 \nC311 C314 C316 C317 C318 C324 \nC326 C328 C329 C331 C333 C334 \nC335 C336 C340 C341 C343 C346 \nC347 C348 C349 C351 C354 C358 \nC362 C363 C364 C367 C369 C370 \nC376 C378 C379 C381 C382 C384 \nC386 C387 C388 C391 C392 C394 \nC398 C399 C400 C401 C403 C406 \nC409 C411 C416 C417 C419 C423 \nC424 C425 C426 C427 C429 C432 \nC435 C437 C441 C442 C444 C448 \nC449 C450 C451 C452 C454 C457 \nC460 C462 C467 C469 C470 C476 \nC478 C479 C481 C482 C484 C486 \nC487 C488 C489 C491 C492 C493 \nC499 C501 C502 C504 C505 C507 \nC509 C510 C511 C512 C516 C517 \nC518 C519 C521 C524 C527 C529 \nC532 C533 C534 C540 C542 C543 \nC544 C546 C548 C549 C552 C553 \nC554 C555 C556 C558 C561 C564 \nC566 C571 C572 C573 C574 C575 \nC577 C580 C583 C585 C589 C590 \nC591 C592 C593 C596 C599 C601 \nC609 C611 C612 C614 C615 C617 \nC619 C620 C621 C625 C627 C628 \nC630 C631 C633 C635 C636 C638 \nC640 C641 C643 C644 C646 C648 \nC649 C651 C653 C654 C656 C657 \nC659 C661 C662 C663 C665 C666 \nC668 C669 C671 C673 C674 C675 \nC676 C679 C682 C684 C688 C689 \nC690 C691 C693 C695 C696 C697 \nC699 C702 C704 C708 C711 C713 \nC717 C718 C720 C722 C723 C724 \nC726 C728 C732 C734 C738 C740 \nC741 C742 C743 C747 C748 \n6558:</w:t>
      </w:r>
    </w:p>
    <w:p>
      <w:pPr>
        <w:pStyle w:val="PreformattedText"/>
        <w:bidi w:val="0"/>
        <w:spacing w:before="0" w:after="0"/>
        <w:jc w:val="left"/>
        <w:rPr/>
      </w:pPr>
      <w:r>
        <w:rPr/>
        <w:t xml:space="preserve"> </w:t>
      </w:r>
      <w:r>
        <w:rPr/>
        <w:t>C1_=_C2 ,C1_=_C3 ,C1_=_C4 ,C1_=_C5 ,C1_=_C6 ,\nC1_=_C8 ,C1_=_C10 ,C1_=_C11 ,C1_=_C12 ,C1_=_C15 ,C1_=_C17 ,\nC1_=_C18 ,C1_=_C19 ,C1_=_C25 ,C1_=_C27 ,C1_=_C28 ,C1_=_C30 ,\nC1_=_C31 ,C1_=_C33 ,C1_=_C35 ,C1_=_C36 ,C1_=_C37 ,C1_=_C38 ,\nC1_=_C78 ,C1_=_C80 ,C1_=_C84 ,C1_=_C85 ,C1_=_C87 ,C1_=_C91 ,\nC1_=_C92 ,C1_=_C93 ,C1_=_C94 ,C1_=_C95 ,C1_=_C97 ,C1_=_C100 ,\nC1_=_C103 ,C1_=_C105 ,C2_=_C3 ,C2_=_C4 ,C2_=_C5 ,C2_=_C6 ,\nC2_=_C8 ,C2_=_C10 ,C2_=_C11 ,C2_=_C12 ,C2_=_C15 ,C2_=_C17 ,\nC2_=_C18 ,C2_=_C19 ,C2_=_C25 ,C2_=_C27 ,C2_=_C28 ,C2_=_C30 ,\nC2_=_C31 ,C2_=_C33 ,C2_=_C35 ,C2_=_C36 ,C2_=_C37 ,C2_=_C39 ,\nC2_=_C114 ,C2_=_C116 ,C2_=_C120 ,C2_=_C121 ,C2_=_C123 ,C2_=_C127 ,\nC2_=_C128 ,C2_=_C129 ,C2_=_C130 ,C2_=_C131 ,C2_=_C133 ,C2_=_C136 ,\nC2_=_C139 ,C2_=_C141 ,C3_=_C4 ,C3_=_C5 ,C3_=_C6 ,C3_=_C8 ,\nC3_=_C10 ,C3_=_C11 ,C3_=_C12 ,C3_=_C15 ,C3_=_C17 ,C3_=_C18 ,\nC3_=_C19 ,C3_=_C25 ,C3_=_C27 ,C3_=_C28 ,C3_=_C30 ,C3_=_C31 ,\nC3_=_C33 ,C3_=_C35 ,C3_=_C36 ,C3_=_C37 ,C3_=_C40 ,C3_=_C149 ,\nC3_=_C151 ,C3_=_C155 ,C3_=_C156 ,C3_=_C158 ,C3_=_C162 ,C3_=_C163 ,\nC3_=_C164 ,C3_=_C165 ,C3_=_C166 ,C3_=_C168 ,C3_=_C171 ,C3_=_C174 ,\nC3_=_C176 ,C4_=_C5 ,C4_=_C6 ,C4_=_C8 ,C4_=_C10 ,C4_=_C11 ,\nC4_=_C12 ,C4_=_C15 ,C4_=_C17 ,C4_=_C18 ,C4_=_C19 ,C4_=_C25 ,\nC4_=_C27 ,C4_=_C28 ,C4_=_C30 ,C4_=_C31 ,C4_=_C33 ,C4_=_C35 ,\nC4_=_C36 ,C4_=_C37 ,C4_=_C215 ,C4_=_C217 ,C4_=_C221 ,C4_=_C223 ,\nC4_=_C227 ,C4_=_C228 ,C4_=_C229 ,C4_=_C230 ,C4_=_C231 ,C4_=_C232 ,\nC4_=_C235 ,C4_=_C238 ,C4_=_C240 ,C5_=_C6 ,C5_=_C8 ,C5_=_C10 ,\nC5_=_C11 ,C5_=_C12 ,C5_=_C15 ,C5_=_C17 ,C5_=_C18 ,C5_=_C19 ,\nC5_=_C25 ,C5_=_C27 ,C5_=_C28 ,C5_=_C30 ,C5_=_C31 ,C5_=_C33 ,\nC5_=_C35 ,C5_=_C36 ,C5_=_C37 ,C5_=_C42 ,C5_=_C245 ,C5_=_C247 ,\nC5_=_C251 ,C5_=_C252 ,C5_=_C254 ,C5_=_C258 ,C5_=_C259 ,C5_=_C260 ,\nC5_=_C261 ,C5_=_C262 ,C5_=_C264 ,C5_=_C267 ,C5_=_C270 ,C5_=_C272 ,\nC6_=_C8 ,C6_=_C10 ,C6_=_C11 ,C6_=_C12 ,C6_=_C15 ,C6_=_C17 ,\nC6_=_C18 ,C6_=_C19 ,C6_=_C25 ,C6_=_C27 ,C6_=_C28 ,C6_=_C30 ,\nC6_=_C31 ,C6_=_C33 ,C6_=_C35 ,C6_=_C36 ,C6_=_C37 ,C6_=_C43 ,\nC6_=_C276 ,C6_=_C278 ,C6_=_C282 ,C6_=_C283 ,C6_=_C285 ,C6_=_C289 ,\nC6_=_C290 ,C6_=_C291 ,C6_=_C292 ,C6_=_C293 ,C6_=_C295 ,C6_=_C298 ,\nC6_=_C301 ,C6_=_C303 ,C8_=_C10 ,C8_=_C11 ,C8_=_C12 ,C8_=_C15 ,\nC8_=_C17 ,C8_=_C18 ,C8_=_C19 ,C8_=_C25 ,C8_=_C27 ,C8_=_C28 ,\nC8_=_C30 ,C8_=_C31 ,C8_=_C33 ,C8_=_C35 ,C8_=_C36 ,C8_=_C37 ,\nC8_=_C307 ,C8_=_C336 ,C8_=_C340 ,C8_=_C341 ,C8_=_C343 ,C8_=_C346 ,\nC8_=_C347 ,C8_=_C348 ,C8_=_C349 ,C8_=_C351 ,C8_=_C354 ,C8_=_C358 ,\nC10_=_C11 ,C10_=_C12 ,C10_=_C15 ,C10_=_C17 ,C10_=_C18 ,C10_=_C19 ,\nC10_=_C25 ,C10_=_C27 ,C10_=_C28 ,C10_=_C30 ,C10_=_C31 ,C10_=_C33 ,\nC10_=_C35 ,C10_=_C36 ,C10_=_C37 ,C10_=_C46 ,C10_=_C309 ,C10_=_C362 ,\nC10_=_C391 ,C10_=_C392 ,C10_=_C394 ,C10_=_C398 ,C10_=_C399 ,C10_=_C400 ,\nC10_=_C401 ,C10_=_C403 ,C10_=_C406 ,C10_=_C409 ,C10_=_C411 ,C11_=_C12 ,\nC11_=_C15 ,C11_=_C17 ,C11_=_C18 ,C11_=_C19 ,C11_=_C25 ,C11_=_C27 ,\nC11_=_C28 ,C11_=_C30 ,C11_=_C31 ,C11_=_C33 ,C11_=_C35 ,C11_=_C36 ,\nC11_=_C37 ,C11_=_C47 ,C11_=_C310 ,C11_=_C363 ,C11_=_C416 ,C11_=_C417 ,\nC11_=_C419 ,C11_=_C423 ,C11_=_C424 ,C11_=_C425 ,C11_=_C426 ,C11_=_C427 ,\nC11_=_C429 ,C11_=_C432 ,C11_=_C435 ,C11_=_C437 ,C12_=_C15 ,C12_=_C17 ,\nC12_=_C18 ,C12_=_C19 ,C12_=_C25 ,C12_=_C27 ,C12_=_C28 ,C12_=_C30 ,\nC12_=_C31 ,C12_=_C33 ,C12_=_C35 ,C12_=_C36 ,C12_=_C37 ,C12_=_C48 ,\nC12_=_C311 ,C12_=_C364 ,C12_=_C441 ,C12_=_C442 ,C12_=_C444 ,C12_=_C448 ,\nC12_=_C449 ,C12_=_C450 ,C12_=_C451 ,C12_=_C452 ,C12_=_C454 ,C12_=_C457 ,\nC12_=_C460 ,C12_=_C462 ,C15_=_C17 ,C15_=_C18 ,C15_=_C19 ,C15_=_C25 ,\nC15_=_C27 ,C15_=_C28 ,C15_=_C30 ,C15_=_C31 ,C15_=_C33 ,C15_=_C35 ,\nC15_=_C36 ,C15_=_C37 ,C15_=_C51 ,C15_=_C314 ,C15_=_C367 ,C15_=_C467 ,\nC15_=_C489 ,C15_=_C512 ,C15_=_C516 ,C15_=_C517 ,C15_=_C518 ,C15_=_C519 ,\nC15_=_C521 ,C15_=_C524 ,C15_=_C527 ,C15_=_C529 ,C17_=_C18 ,C17_=_C19 ,\nC17_=_C25 ,C17_=_C27 ,C17_=_C28 ,C17_=_C30 ,C17_=_C31 ,C17_=_C33 ,\nC17_=_C35 ,C17_=_C36 ,C17_=_C37 ,C17_=_C53 ,C17_=_C316 ,C17_=_C469 ,\nC17_=_C491 ,C17_=_C532 ,C17_=_C552 ,C17_=_C553 ,C17_=_C554 ,C17_=_C555 ,\nC17_=_C556 ,C17_=_C558 ,C17_=_C561 ,C17_=_C564 ,C17_=_C566 ,C18_=_C19 ,\nC18_=_C25 ,C18_=_C27 ,C18_=_C28 ,C18_=_C30 ,C18_=_C31 ,C18_=_C33 ,\nC18_=_C35 ,C18_=_C36 ,C18_=_C37 ,C18_=_C54 ,C18_=_C317 ,C18_=_C369 ,\nC18_=_C470 ,C18_=_C492 ,C18_=_C533 ,C18_=_C571 ,C18_=_C572 ,C18_=_C573 ,\nC18_=_C574 ,C18_=_C575 ,C18_=_C577 ,C18_=_C580 ,C18_=_C583 ,C18_=_C585 ,\nC19_=_C25 ,C19_=_C27 ,C19_=_C28 ,C19_=_C30 ,C19_=_C31 ,C19_=_C33 ,\nC19_=_C35 ,C19_=_C36 ,C19_=_C37 ,C19_=_C318 ,C19_=_C370 ,C19_=_C493 ,\nC19_=_C534 ,C19_=_C589 ,C19_=_C590 ,C19_=_C591 ,C19_=_C592 ,C19_=_C593 ,\nC19_=_C596 ,C19_=_C599 ,C19_=_C601 ,C25_=_C27 ,C25_=_C28 ,C25_=_C30 ,\nC25_=_C31 ,C25_=_C33 ,C25_=_C35 ,C25_=_C36 ,C25_=_C37 ,C25_=_C324 ,\nC25_=_C376 ,C25_=_C476 ,C25_=_C499 ,C25_=_C540 ,C25_=_C609 ,C25_=_C625 ,\nC25_=_C638 ,C25_=_C651 ,C25_=_C676 ,C25_=_C679 ,C25_=_C682 ,C25_=_C684 ,\nC27_=_C28 ,C27_=_C30 ,C27_=_C31 ,C27_=_C33 ,C27_=_C35 ,C27_=_C36 ,\nC27_=_C37 ,C27_=_C61 ,C27_=_C326 ,C27_=_C378 ,C27_=_C478 ,C27_=_C501 ,\nC27_=_C542 ,C27_=_C611 ,C27_=_C627 ,C27_=_C640 ,C27_=_C653 ,C27_=_C665 ,\nC27_=_C688 ,C27_=_C699 ,C27_=_C702 ,C27_=_C704 ,C28_=_C30 ,C28_=_C31 ,\nC28_=_C33 ,C28_=_C35 ,C28_=_C36 ,C28_=_C37 ,C28_=_C62 ,C28_=_C379 ,\nC28_=_C479 ,C28_=_C502 ,C28_=_C543 ,C28_=_C612 ,C28_=_C628 ,C28_=_C641 ,\nC28_=_C654 ,C28_=_C666 ,C28_=_C689 ,C28_=_C708 ,C28_=_C711 ,C28_=_C713 ,\nC30_=_C31 ,C30_=_C33 ,C30_=_C35 ,C30_=_C36 ,C30_=_C37 ,C30_=_C64 ,\nC30_=_C328 ,C30_=_C381 ,C30_=_C481 ,C30_=_C504 ,C30_=_C614 ,C30_=_C630 ,\nC30_=_C643 ,C30_=_C656 ,C30_=_C668 ,C30_=_C690 ,C30_=_C717 ,C30_=_C726 ,\nC30_=_C728 ,C31_=_C33 ,C31_=_C35 ,C31_=_C36 ,C31_=_C37 ,C31_=_C65 ,\nC31_=_C329 ,C31_=_C382 ,C31_=_C482 ,C31_=_C505 ,C31_=_C544 ,C31_=_C615 ,\nC31_=_C631 ,C31_=_C644 ,C31_=_C657 ,C31_=_C669 ,C31_=_C691 ,C31_=_C718 ,\nC31_=_C732 ,C31_=_C734 ,C33_=_C35 ,C33_=_C36 ,C33_=_C37 ,C33_=_C67 ,\nC33_=_C331 ,C33_=_C384 ,C33_=_C484 ,C33_=_C507 ,C33_=_C546 ,C33_=_C617 ,\nC33_=_C633 ,C33_=_C646 ,C33_=_C659 ,C33_=_C671 ,C33_=_C693 ,C33_=_C720 ,\nC33_=_C738 ,C33_=_C743 ,C35_=_C36 ,C35_=_C37 ,C35_=_C69 ,C35_=_C333 ,\nC35_=_C386 ,C35_=_C486 ,C35_=_C509 ,C35_=_C548 ,C35_=_C619 ,C35_=_C635 ,\nC35_=_C648 ,C35_=_C661 ,C35_=_C673 ,C35_=_C695 ,C35_=_C722 ,C35_=_C740 ,\nC35_=_C747 ,C36_=_C37 ,C36_=_C70 ,C36_=_C334 ,C36_=_C387 ,C36_=_C487 ,\nC36_=_C510 ,C36_=_C549 ,C36_=_C620 ,C36_=_C636 ,C36_=_C649 ,C36_=_C662 ,\nC36_=_C674 ,C36_=_C696 ,C36_=_C723 ,C36_=_C741 ,C36_=_C748 ,C37_=_C71 ,\nC37_=_C335 ,C37_=_C388 ,C37_=_C488 ,C37_=_C511 ,C37_=_C621 ,C37_=_C663 ,\nC37_=_C675 ,C37_=_C697 ,C37_=_C724 ,C37_=_C742 ,C38_=_C39 ,C38_=_C40 ,\nC38_=_C41 ,C38_=_C42 ,C38_=_C43 ,C38_=_C46 ,C38_=_C47 ,C38_=_C48 ,\nC38_=_C51 ,C38_=_C53 ,C38_=_C54 ,C38_=_C61 ,C38_=_C62 ,C38_=_C64 ,\nC38_=_C65 ,C38_=_C67 ,C38_=_C69 ,C38_=_C70 ,C38_=_C71 ,C38_=_C78 ,\nC38_=_C80 ,C38_=_C84 ,C38_=_C85 ,C38_=_C87 ,C38_=_C91 ,C38_=_C92 ,\nC38_=_C93 ,C38_=_C94 ,C38_=_C95 ,C38_=_C97 ,C38_=_C100 ,C38_=_C103 ,\nC38_=_C105 ,C39_=_C40 ,C39_=_C41 ,C39_=_C42 ,C39_=_C43 ,C39_=_C46 ,\nC39_=_C47 ,C39_=_C48 ,C39_=_C51 ,C39_=_C53 ,C39_=_C54 ,C39_=_C61 ,\nC39_=_C62 ,C39_=_C64 ,C39_=_C65 ,C39_=_C67 ,C39_=_C69 ,C39_=_C70 ,\nC39_=_C71 ,C39_=_C114 ,C39_=_C116 ,C39_=_C120 ,C39_=_C121 ,C39_=_C123 ,\nC39_=_C127 ,C39_=_C128 ,C39_=_C129 ,C39_=_C130 ,C39_=_C131 ,C39_=_C133 ,\nC39_=_C136 ,C39_=_C139 ,C39_=_C141 ,C40_=_C41 ,C40_=_C42 ,C40_=_C43 ,\nC40_=_C46 ,C40_=_C47 ,C40_=_C48 ,C40_=_C51 ,C40_=_C53 ,C40_=_C54 ,\nC40_=_C61 ,C40_=_C62 ,C40_=_C64 ,C40_=_C65 ,C40_=_C67 ,C40_=_C69 ,\nC40_=_C70 ,C40_=_C71 ,C40_=_C149 ,C40_=_C151 ,C40_=_C155 ,C40_=_C156 ,\nC40_=_C158 ,C40_=_C162 ,C40_=_C163 ,C40_=_C164 ,C40_=_C165 ,C40_=_C166 ,\nC40_=_C168 ,C40_=_C171 ,C40_=_C174 ,C40_=_C176 ,C41_=_C42 ,C41_=_C43 ,\nC41_=_C46 ,C41_=_C47 ,C41_=_C48 ,C41_=_C51 ,C41_=_C53 ,C41_=_C54 ,\nC41_=_C61 ,C41_=_C62 ,C41_=_C64 ,C41_=_C65 ,C41_=_C67 ,C41_=_C69 ,\nC41_=_C70 ,C41_=_C71 ,C41_=_C182 ,C41_=_C184 ,C41_=_C188 ,C41_=_C189 ,\nC41_=_C191 ,C41_=_C195 ,C41_=_C196 ,C41_=_C197 ,C41_=_C198 ,C41_=_C199 ,\nC41_=_C201 ,C41_=_C204 ,C41_=_C207 ,C41_=_C209 ,C42_=_C43 ,C42_=_C46 ,\nC42_=_C47 ,C42_=_C48 ,C42_=_C51 ,C42_=_C53 ,C42_=_C54 ,C42_=_C61 ,\nC42_=_C62 ,C42_=_C64 ,C42_=_C65 ,C42_=_C67 ,C42_=_C69 ,C42_=_C70 ,\nC42_=_C71 ,C42_=_C245 ,C42_=_C247 ,C42_=_C251 ,C42_=_C252 ,C42_=_C254 ,\nC42_=_C258 ,C42_=_C259 ,C42_=_C260 ,C42_=_C261 ,C42_=_C262 ,C42_=_C264 ,\nC42_=_C267 ,C42_=_C270 ,C42_=_C272 ,C43_=_C46 ,C43_=_C47 ,C43_=_C48 ,\nC43_=_C51 ,C43_=_C53 ,C43_=_C54 ,C43_=_C61 ,C43_=_C62 ,C43_=_C64 ,\nC43_=_C65 ,C43_=_C67 ,C43_=_C69 ,C43_=_C70 ,C43_=_C71 ,C43_=_C276 ,\nC43_=_C278 ,C43_=_C282 ,C43_=_C283 ,C43_=_C285 ,C43_=_C289 ,C43_=_C290 ,\nC43_=_C291 ,C43_=_C292 ,C43_=_C293 ,C43_=_C295 ,C43_=_C298 ,C43_=_C301 ,\nC43_=_C303 ,C46_=_C47 ,C46_=_C48 ,C46_=_C51 ,C46_=_C53 ,C46_=_C54 ,\nC46_=_C61 ,C46_=_C62 ,C46_=_C64 ,C46_=_C65 ,C46_=_C67 ,C46_=_C69 ,\nC46_=_C70 ,C46_=_C71 ,C46_=_C309 ,C46_=_C362 ,C46_=_C391 ,C46_=_C392 ,\nC46_=_C394 ,C46_=_C398 ,C46_=_C399 ,C46_=_C400 ,C46_=_C401 ,C46_=_C403 ,\nC46_=_C406 ,C46_=_C409 ,C46_=_C411 ,C47_=_C48 ,C47_=_C51 ,C47_=_C53 ,\nC47_=_C54 ,C47_=_C61 ,C47_=_C62 ,C47_=_C64 ,C47_=_C65 ,C47_=_C67 ,\nC47_=_C69 ,C47_=_C70 ,C47_=_C71 ,C47_=_C310 ,C47_=_C363 ,C47_=_C416 ,\nC47_=_C417 ,C47_=_C419 ,C47_=_C423 ,C47_=_C424 ,C47_=_C425 ,C47_=_C426 ,\nC47_=_C427 ,C47_=_C429 ,C47_=_C432 ,C47_=_C435 ,C47_=_C437 ,C48_=_C51 ,\nC48_=_C53 ,C48_=_C54 ,C48_=_C61 ,C48_=_C62 ,C48_=_C64 ,C48_=_C65 ,\nC48_=_C67 ,C48_=_C69 ,C48_=_C70 ,C48_=_C71 ,C48_=_C311 ,C48_=_C364 ,\nC48_=_C441 ,C48_=_C442 ,C48_=_C444 ,C48_=_C448 ,C48_=_C449 ,C48_=_C450 ,\nC48_=_C451 ,C48_=_C452 ,C48_=_C454 ,C48_=_C457 ,C48_=_C460 ,C48_=_C462 ,\nC51_=_C53 ,C51_=_C54 ,C51_=_C61 ,C51_=_C62 ,C51_=_C64 ,C51_=_C65 ,\nC51_=_C67 ,C51_=_C69 ,C51_=_C70 ,C51_=_C71 ,C51_=_C314 ,C51_=_C367 ,\nC51_=_C467 ,C51_=_C489 ,C51_=_C512 ,C51_=_C516 ,C51_=_C517 ,C51_=_C518 ,\nC51_=_C519 ,C51_=_C521</w:t>
      </w:r>
    </w:p>
    <w:p>
      <w:pPr>
        <w:pStyle w:val="PreformattedText"/>
        <w:bidi w:val="0"/>
        <w:spacing w:before="0" w:after="0"/>
        <w:jc w:val="left"/>
        <w:rPr/>
      </w:pPr>
      <w:r>
        <w:rPr/>
        <w:t xml:space="preserve"> </w:t>
      </w:r>
      <w:r>
        <w:rPr/>
        <w:t>,C51_=_C524 ,C51_=_C527 ,C51_=_C529 ,C53_=_C54 ,\nC53_=_C61 ,C53_=_C62 ,C53_=_C64 ,C53_=_C65 ,C53_=_C67 ,C53_=_C69 ,\nC53_=_C70 ,C53_=_C71 ,C53_=_C316 ,C53_=_C469 ,C53_=_C491 ,C53_=_C532 ,\nC53_=_C552 ,C53_=_C553 ,C53_=_C554 ,C53_=_C555 ,C53_=_C556 ,C53_=_C558 ,\nC53_=_C561 ,C53_=_C564 ,C53_=_C566 ,C54_=_C61 ,C54_=_C62 ,C54_=_C64 ,\nC54_=_C65 ,C54_=_C67 ,C54_=_C69 ,C54_=_C70 ,C54_=_C71 ,C54_=_C317 ,\nC54_=_C369 ,C54_=_C470 ,C54_=_C492 ,C54_=_C533 ,C54_=_C571 ,C54_=_C572 ,\nC54_=_C573 ,C54_=_C574 ,C54_=_C575 ,C54_=_C577 ,C54_=_C580 ,C54_=_C583 ,\nC54_=_C585 ,C61_=_C62 ,C61_=_C64 ,C61_=_C65 ,C61_=_C67 ,C61_=_C69 ,\nC61_=_C70 ,C61_=_C71 ,C61_=_C326 ,C61_=_C378 ,C61_=_C478 ,C61_=_C501 ,\nC61_=_C542 ,C61_=_C611 ,C61_=_C627 ,C61_=_C640 ,C61_=_C653 ,C61_=_C665 ,\nC61_=_C688 ,C61_=_C699 ,C61_=_C702 ,C61_=_C704 ,C62_=_C64 ,C62_=_C65 ,\nC62_=_C67 ,C62_=_C69 ,C62_=_C70 ,C62_=_C71 ,C62_=_C379 ,C62_=_C479 ,\nC62_=_C502 ,C62_=_C543 ,C62_=_C612 ,C62_=_C628 ,C62_=_C641 ,C62_=_C654 ,\nC62_=_C666 ,C62_=_C689 ,C62_=_C708 ,C62_=_C711 ,C62_=_C713 ,C64_=_C65 ,\nC64_=_C67 ,C64_=_C69 ,C64_=_C70 ,C64_=_C71 ,C64_=_C328 ,C64_=_C381 ,\nC64_=_C481 ,C64_=_C504 ,C64_=_C614 ,C64_=_C630 ,C64_=_C643 ,C64_=_C656 ,\nC64_=_C668 ,C64_=_C690 ,C64_=_C717 ,C64_=_C726 ,C64_=_C728 ,C65_=_C67 ,\nC65_=_C69 ,C65_=_C70 ,C65_=_C71 ,C65_=_C329 ,C65_=_C382 ,C65_=_C482 ,\nC65_=_C505 ,C65_=_C544 ,C65_=_C615 ,C65_=_C631 ,C65_=_C644 ,C65_=_C657 ,\nC65_=_C669 ,C65_=_C691 ,C65_=_C718 ,C65_=_C732 ,C65_=_C734 ,C67_=_C69 ,\nC67_=_C70 ,C67_=_C71 ,C67_=_C331 ,C67_=_C384 ,C67_=_C484 ,C67_=_C507 ,\nC67_=_C546 ,C67_=_C617 ,C67_=_C633 ,C67_=_C646 ,C67_=_C659 ,C67_=_C671 ,\nC67_=_C693 ,C67_=_C720 ,C67_=_C738 ,C67_=_C743 ,C69_=_C70 ,C69_=_C71 ,\nC69_=_C333 ,C69_=_C386 ,C69_=_C486 ,C69_=_C509 ,C69_=_C548 ,C69_=_C619 ,\nC69_=_C635 ,C69_=_C648 ,C69_=_C661 ,C69_=_C673 ,C69_=_C695 ,C69_=_C722 ,\nC69_=_C740 ,C69_=_C747 ,C70_=_C71 ,C70_=_C334 ,C70_=_C387 ,C70_=_C487 ,\nC70_=_C510 ,C70_=_C549 ,C70_=_C620 ,C70_=_C636 ,C70_=_C649 ,C70_=_C662 ,\nC70_=_C674 ,C70_=_C696 ,C70_=_C723 ,C70_=_C741 ,C70_=_C748 ,C71_=_C335 ,\nC71_=_C388 ,C71_=_C488 ,C71_=_C511 ,C71_=_C621 ,C71_=_C663 ,C71_=_C675 ,\nC71_=_C697 ,C71_=_C724 ,C71_=_C742 ,C78_=_C80 ,C78_=_C84 ,C78_=_C85 ,\nC78_=_C87 ,C78_=_C91 ,C78_=_C92 ,C78_=_C93 ,C78_=_C94 ,C78_=_C95 ,\nC78_=_C97 ,C78_=_C100 ,C78_=_C103 ,C78_=_C105 ,C78_=_C114 ,C78_=_C149 ,\nC78_=_C182 ,C78_=_C215 ,C78_=_C245 ,C78_=_C276 ,C78_=_C307 ,C78_=_C309 ,\nC78_=_C310 ,C78_=_C311 ,C78_=_C314 ,C78_=_C316 ,C78_=_C317 ,C78_=_C318 ,\nC78_=_C324 ,C78_=_C326 ,C78_=_C328 ,C78_=_C329 ,C78_=_C331 ,C78_=_C333 ,\nC78_=_C334 ,C78_=_C335 ,C80_=_C84 ,C80_=_C85 ,C80_=_C87 ,C80_=_C91 ,\nC80_=_C92 ,C80_=_C93 ,C80_=_C94 ,C80_=_C95 ,C80_=_C97 ,C80_=_C100 ,\nC80_=_C103 ,C80_=_C105 ,C80_=_C116 ,C80_=_C151 ,C80_=_C184 ,C80_=_C217 ,\nC80_=_C247 ,C80_=_C278 ,C80_=_C336 ,C80_=_C362 ,C80_=_C363 ,C80_=_C364 ,\nC80_=_C367 ,C80_=_C369 ,C80_=_C370 ,C80_=_C376 ,C80_=_C378 ,C80_=_C379 ,\nC80_=_C381 ,C80_=_C382 ,C80_=_C384 ,C80_=_C386 ,C80_=_C387 ,C80_=_C388 ,\nC84_=_C85 ,C84_=_C87 ,C84_=_C91 ,C84_=_C92 ,C84_=_C93 ,C84_=_C94 ,\nC84_=_C95 ,C84_=_C97 ,C84_=_C100 ,C84_=_C103 ,C84_=_C105 ,C84_=_C120 ,\nC84_=_C155 ,C84_=_C188 ,C84_=_C221 ,C84_=_C251 ,C84_=_C282 ,C84_=_C340 ,\nC84_=_C391 ,C84_=_C416 ,C84_=_C441 ,C84_=_C467 ,C84_=_C469 ,C84_=_C470 ,\nC84_=_C476 ,C84_=_C478 ,C84_=_C479 ,C84_=_C481 ,C84_=_C482 ,C84_=_C484 ,\nC84_=_C486 ,C84_=_C487 ,C84_=_C488 ,C85_=_C87 ,C85_=_C91 ,C85_=_C92 ,\nC85_=_C93 ,C85_=_C94 ,C85_=_C95 ,C85_=_C97 ,C85_=_C100 ,C85_=_C103 ,\nC85_=_C105 ,C85_=_C121 ,C85_=_C156 ,C85_=_C189 ,C85_=_C252 ,C85_=_C283 ,\nC85_=_C341 ,C85_=_C392 ,C85_=_C417 ,C85_=_C442 ,C85_=_C489 ,C85_=_C491 ,\nC85_=_C492 ,C85_=_C493 ,C85_=_C499 ,C85_=_C501 ,C85_=_C502 ,C85_=_C504 ,\nC85_=_C505 ,C85_=_C507 ,C85_=_C509 ,C85_=_C510 ,C85_=_C511 ,C87_=_C91 ,\nC87_=_C92 ,C87_=_C93 ,C87_=_C94 ,C87_=_C95 ,C87_=_C97 ,C87_=_C100 ,\nC87_=_C103 ,C87_=_C105 ,C87_=_C123 ,C87_=_C158 ,C87_=_C191 ,C87_=_C223 ,\nC87_=_C254 ,C87_=_C285 ,C87_=_C343 ,C87_=_C394 ,C87_=_C419 ,C87_=_C444 ,\nC87_=_C512 ,C87_=_C532 ,C87_=_C533 ,C87_=_C534 ,C87_=_C540 ,C87_=_C542 ,\nC87_=_C543 ,C87_=_C544 ,C87_=_C546 ,C87_=_C548 ,C87_=_C549 ,C91_=_C92 ,\nC91_=_C93 ,C91_=_C94 ,C91_=_C95 ,C91_=_C97 ,C91_=_C100 ,C91_=_C103 ,\nC91_=_C105 ,C91_=_C127 ,C91_=_C162 ,C91_=_C195 ,C91_=_C227 ,C91_=_C258 ,\nC91_=_C289 ,C91_=_C346 ,C91_=_C398 ,C91_=_C423 ,C91_=_C448 ,C91_=_C552 ,\nC91_=_C571 ,C91_=_C589 ,C91_=_C609 ,C91_=_C611 ,C91_=_C612 ,C91_=_C614 ,\nC91_=_C615 ,C91_=_C617 ,C91_=_C619 ,C91_=_C620 ,C91_=_C621 ,C92_=_C93 ,\nC92_=_C94 ,C92_=_C95 ,C92_=_C97 ,C92_=_C100 ,C92_=_C103 ,C92_=_C105 ,\nC92_=_C128 ,C92_=_C163 ,C92_=_C196 ,C92_=_C228 ,C92_=_C259 ,C92_=_C290 ,\nC92_=_C347 ,C92_=_C424 ,C92_=_C449 ,C92_=_C516 ,C92_=_C553 ,C92_=_C572 ,\nC92_=_C590 ,C92_=_C625 ,C92_=_C627 ,C92_=_C628 ,C92_=_C630 ,C92_=_C631 ,\nC92_=_C633 ,C92_=_C635 ,C92_=_C636 ,C93_=_C94 ,C93_=_C95 ,C93_=_C97 ,\nC93_=_C100 ,C93_=_C103 ,C93_=_C105 ,C93_=_C129 ,C93_=_C164 ,C93_=_C197 ,\nC93_=_C229 ,C93_=_C260 ,C93_=_C291 ,C93_=_C348 ,C93_=_C399 ,C93_=_C425 ,\nC93_=_C450 ,C93_=_C517 ,C93_=_C554 ,C93_=_C573 ,C93_=_C591 ,C93_=_C638 ,\nC93_=_C640 ,C93_=_C641 ,C93_=_C643 ,C93_=_C644 ,C93_=_C646 ,C93_=_C648 ,\nC93_=_C649 ,C94_=_C95 ,C94_=_C97 ,C94_=_C100 ,C94_=_C103 ,C94_=_C105 ,\nC94_=_C130 ,C94_=_C165 ,C94_=_C198 ,C94_=_C230 ,C94_=_C261 ,C94_=_C292 ,\nC94_=_C400 ,C94_=_C426 ,C94_=_C451 ,C94_=_C518 ,C94_=_C555 ,C94_=_C574 ,\nC94_=_C592 ,C94_=_C651 ,C94_=_C653 ,C94_=_C654 ,C94_=_C656 ,C94_=_C657 ,\nC94_=_C659 ,C94_=_C661 ,C94_=_C662 ,C94_=_C663 ,C95_=_C97 ,C95_=_C100 ,\nC95_=_C103 ,C95_=_C105 ,C95_=_C131 ,C95_=_C166 ,C95_=_C199 ,C95_=_C231 ,\nC95_=_C262 ,C95_=_C293 ,C95_=_C349 ,C95_=_C401 ,C95_=_C427 ,C95_=_C452 ,\nC95_=_C519 ,C95_=_C556 ,C95_=_C575 ,C95_=_C593 ,C95_=_C665 ,C95_=_C666 ,\nC95_=_C668 ,C95_=_C669 ,C95_=_C671 ,C95_=_C673 ,C95_=_C674 ,C95_=_C675 ,\nC97_=_C100 ,C97_=_C103 ,C97_=_C105 ,C97_=_C133 ,C97_=_C168 ,C97_=_C201 ,\nC97_=_C232 ,C97_=_C264 ,C97_=_C295 ,C97_=_C351 ,C97_=_C403 ,C97_=_C429 ,\nC97_=_C454 ,C97_=_C521 ,C97_=_C558 ,C97_=_C577 ,C97_=_C676 ,C97_=_C688 ,\nC97_=_C689 ,C97_=_C690 ,C97_=_C691 ,C97_=_C693 ,C97_=_C695 ,C97_=_C696 ,\nC97_=_C697 ,C100_=_C103 ,C100_=_C105 ,C100_=_C136 ,C100_=_C171 ,C100_=_C204 ,\nC100_=_C235 ,C100_=_C267 ,C100_=_C298 ,C100_=_C354 ,C100_=_C406 ,C100_=_C432 ,\nC100_=_C457 ,C100_=_C524 ,C100_=_C561 ,C100_=_C580 ,C100_=_C596 ,C100_=_C679 ,\nC100_=_C699 ,C100_=_C708 ,C100_=_C717 ,C100_=_C718 ,C100_=_C720 ,C100_=_C722 ,\nC100_=_C723 ,C100_=_C724 ,C103_=_C105 ,C103_=_C139 ,C103_=_C174 ,C103_=_C207 ,\nC103_=_C238 ,C103_=_C270 ,C103_=_C301 ,C103_=_C409 ,C103_=_C435 ,C103_=_C460 ,\nC103_=_C527 ,C103_=_C564 ,C103_=_C583 ,C103_=_C599 ,C103_=_C682 ,C103_=_C702 ,\nC103_=_C711 ,C103_=_C726 ,C103_=_C732 ,C103_=_C738 ,C103_=_C740 ,C103_=_C741 ,\nC103_=_C742 ,C105_=_C141 ,C105_=_C176 ,C105_=_C209 ,C105_=_C240 ,C105_=_C272 ,\nC105_=_C303 ,C105_=_C358 ,C105_=_C411 ,C105_=_C437 ,C105_=_C462 ,C105_=_C529 ,\nC105_=_C566 ,C105_=_C585 ,C105_=_C601 ,C105_=_C684 ,C105_=_C704 ,C105_=_C713 ,\nC105_=_C728 ,C105_=_C734 ,C105_=_C743 ,C105_=_C747 ,C105_=_C748 ,C114_=_C116 ,\nC114_=_C120 ,C114_=_C121 ,C114_=_C123 ,C114_=_C127 ,C114_=_C128 ,C114_=_C129 ,\nC114_=_C130 ,C114_=_C131 ,C114_=_C133 ,C114_=_C136 ,C114_=_C139 ,C114_=_C141 ,\nC114_=_C149 ,C114_=_C182 ,C114_=_C215 ,C114_=_C245 ,C114_=_C276 ,C114_=_C307 ,\nC114_=_C309 ,C114_=_C310 ,C114_=_C311 ,C114_=_C314 ,C114_=_C316 ,C114_=_C317 ,\nC114_=_C318 ,C114_=_C324 ,C114_=_C326 ,C114_=_C328 ,C114_=_C329 ,C114_=_C331 ,\nC114_=_C333 ,C114_=_C334 ,C114_=_C335 ,C116_=_C120 ,C116_=_C121 ,C116_=_C123 ,\nC116_=_C127 ,C116_=_C128 ,C116_=_C129 ,C116_=_C130 ,C116_=_C131 ,C116_=_C133 ,\nC116_=_C136 ,C116_=_C139 ,C116_=_C141 ,C116_=_C151 ,C116_=_C184 ,C116_=_C217 ,\nC116_=_C247 ,C116_=_C278 ,C116_=_C336 ,C116_=_C362 ,C116_=_C363 ,C116_=_C364 ,\nC116_=_C367 ,C116_=_C369 ,C116_=_C370 ,C116_=_C376 ,C116_=_C378 ,C116_=_C379 ,\nC116_=_C381 ,C116_=_C382 ,C116_=_C384 ,C116_=_C386 ,C116_=_C387 ,C116_=_C388 ,\nC120_=_C121 ,C120_=_C123 ,C120_=_C127 ,C120_=_C128 ,C120_=_C129 ,C120_=_C130 ,\nC120_=_C131 ,C120_=_C133 ,C120_=_C136 ,C120_=_C139 ,C120_=_C141 ,C120_=_C155 ,\nC120_=_C188 ,C120_=_C221 ,C120_=_C251 ,C120_=_C282 ,C120_=_C340 ,C120_=_C391 ,\nC120_=_C416 ,C120_=_C441 ,C120_=_C467 ,C120_=_C469 ,C120_=_C470 ,C120_=_C476 ,\nC120_=_C478 ,C120_=_C479 ,C120_=_C481 ,C120_=_C482 ,C120_=_C484 ,C120_=_C486 ,\nC120_=_C487 ,C120_=_C488 ,C121_=_C123 ,C121_=_C127 ,C121_=_C128 ,C121_=_C129 ,\nC121_=_C130 ,C121_=_C131 ,C121_=_C133 ,C121_=_C136 ,C121_=_C139 ,C121_=_C141 ,\nC121_=_C156 ,C121_=_C189 ,C121_=_C252 ,C121_=_C283 ,C121_=_C341 ,C121_=_C392 ,\nC121_=_C417 ,C121_=_C442 ,C121_=_C489 ,C121_=_C491 ,C121_=_C492 ,C121_=_C493 ,\nC121_=_C499 ,C121_=_C501 ,C121_=_C502 ,C121_=_C504 ,C121_=_C505 ,C121_=_C507 ,\nC121_=_C509 ,C121_=_C510 ,C121_=_C511 ,C123_=_C127 ,C123_=_C128 ,C123_=_C129 ,\nC123_=_C130 ,C123_=_C131 ,C123_=_C133 ,C123_=_C136 ,C123_=_C139 ,C123_=_C141 ,\nC123_=_C158 ,C123_=_C191 ,C123_=_C223 ,C123_=_C254 ,C123_=_C285 ,C123_=_C343 ,\nC123_=_C394 ,C123_=_C419 ,C123_=_C444 ,C123_=_C512 ,C123_=_C532 ,C123_=_C533 ,\nC123_=_C534 ,C123_=_C540 ,C123_=_C542 ,C123_=_C543 ,C123_=_C544 ,C123_=_C546 ,\nC123_=_C548 ,C123_=_C549 ,C127_=_C128 ,C127_=_C129 ,C127_=_C130 ,C127_=_C131 ,\nC127_=_C133 ,C127_=_C136 ,C127_=_C139 ,C127_=_C141 ,C127_=_C162 ,C127_=_C195 ,\nC127_=_C227 ,C127_=_C258 ,C127_=_C289 ,C127_=_C346 ,C127_=_C398 ,C127_=_C423 ,\nC127_=_C448 ,C127_=_C552 ,C127_=_C571 ,C127_=_C589 ,C127_=_C609 ,C127_=_C611 ,\nC127_=_C612 ,C127_=_C614 ,C127_=_C615 ,C127_=_C617 ,C127_=_C619 ,C127_=_C620 ,\nC127_=_C621 ,C128_=_C129 ,C128_=_C130 ,C128_=_C131 ,C128_=_C133 ,C128_=_C136 ,\nC128_=_C139 ,C128_=_C141 ,C128_=_C163 ,C128_=_C196 ,C128_=_C228 ,C128_=_C259 ,\nC128_=_C290 ,C128_=_C347 ,C128_=_C424 ,C128_=_C449 ,C128_=_C516 ,C128_=_C553 ,\nC128_=_C572 ,C128_=_C590 ,C128_=_C625 ,C128_=_C627 ,C128_=_C628</w:t>
      </w:r>
    </w:p>
    <w:p>
      <w:pPr>
        <w:pStyle w:val="PreformattedText"/>
        <w:bidi w:val="0"/>
        <w:spacing w:before="0" w:after="0"/>
        <w:jc w:val="left"/>
        <w:rPr/>
      </w:pPr>
      <w:r>
        <w:rPr/>
        <w:t xml:space="preserve"> </w:t>
      </w:r>
      <w:r>
        <w:rPr/>
        <w:t>,C128_=_C630 ,\nC128_=_C631 ,C128_=_C633 ,C128_=_C635 ,C128_=_C636 ,C129_=_C130 ,C129_=_C131 ,\nC129_=_C133 ,C129_=_C136 ,C129_=_C139 ,C129_=_C141 ,C129_=_C164 ,C129_=_C197 ,\nC129_=_C229 ,C129_=_C260 ,C129_=_C291 ,C129_=_C348 ,C129_=_C399 ,C129_=_C425 ,\nC129_=_C450 ,C129_=_C517 ,C129_=_C554 ,C129_=_C573 ,C129_=_C591 ,C129_=_C638 ,\nC129_=_C640 ,C129_=_C641 ,C129_=_C643 ,C129_=_C644 ,C129_=_C646 ,C129_=_C648 ,\nC129_=_C649 ,C130_=_C131 ,C130_=_C133 ,C130_=_C136 ,C130_=_C139 ,C130_=_C141 ,\nC130_=_C165 ,C130_=_C198 ,C130_=_C230 ,C130_=_C261 ,C130_=_C292 ,C130_=_C400 ,\nC130_=_C426 ,C130_=_C451 ,C130_=_C518 ,C130_=_C555 ,C130_=_C574 ,C130_=_C592 ,\nC130_=_C651 ,C130_=_C653 ,C130_=_C654 ,C130_=_C656 ,C130_=_C657 ,C130_=_C659 ,\nC130_=_C661 ,C130_=_C662 ,C130_=_C663 ,C131_=_C133 ,C131_=_C136 ,C131_=_C139 ,\nC131_=_C141 ,C131_=_C166 ,C131_=_C199 ,C131_=_C231 ,C131_=_C262 ,C131_=_C293 ,\nC131_=_C349 ,C131_=_C401 ,C131_=_C427 ,C131_=_C452 ,C131_=_C519 ,C131_=_C556 ,\nC131_=_C575 ,C131_=_C593 ,C131_=_C665 ,C131_=_C666 ,C131_=_C668 ,C131_=_C669 ,\nC131_=_C671 ,C131_=_C673 ,C131_=_C674 ,C131_=_C675 ,C133_=_C136 ,C133_=_C139 ,\nC133_=_C141 ,C133_=_C168 ,C133_=_C201 ,C133_=_C232 ,C133_=_C264 ,C133_=_C295 ,\nC133_=_C351 ,C133_=_C403 ,C133_=_C429 ,C133_=_C454 ,C133_=_C521 ,C133_=_C558 ,\nC133_=_C577 ,C133_=_C676 ,C133_=_C688 ,C133_=_C689 ,C133_=_C690 ,C133_=_C691 ,\nC133_=_C693 ,C133_=_C695 ,C133_=_C696 ,C133_=_C697 ,C136_=_C139 ,C136_=_C141 ,\nC136_=_C171 ,C136_=_C204 ,C136_=_C235 ,C136_=_C267 ,C136_=_C298 ,C136_=_C354 ,\nC136_=_C406 ,C136_=_C432 ,C136_=_C457 ,C136_=_C524 ,C136_=_C561 ,C136_=_C580 ,\nC136_=_C596 ,C136_=_C679 ,C136_=_C699 ,C136_=_C708 ,C136_=_C717 ,C136_=_C718 ,\nC136_=_C720 ,C136_=_C722 ,C136_=_C723 ,C136_=_C724 ,C139_=_C141 ,C139_=_C174 ,\nC139_=_C207 ,C139_=_C238 ,C139_=_C270 ,C139_=_C301 ,C139_=_C409 ,C139_=_C435 ,\nC139_=_C460 ,C139_=_C527 ,C139_=_C564 ,C139_=_C583 ,C139_=_C599 ,C139_=_C682 ,\nC139_=_C702 ,C139_=_C711 ,C139_=_C726 ,C139_=_C732 ,C139_=_C738 ,C139_=_C740 ,\nC139_=_C741 ,C139_=_C742 ,C141_=_C176 ,C141_=_C209 ,C141_=_C240 ,C141_=_C272 ,\nC141_=_C303 ,C141_=_C358 ,C141_=_C411 ,C141_=_C437 ,C141_=_C462 ,C141_=_C529 ,\nC141_=_C566 ,C141_=_C585 ,C141_=_C601 ,C141_=_C684 ,C141_=_C704 ,C141_=_C713 ,\nC141_=_C728 ,C141_=_C734 ,C141_=_C743 ,C141_=_C747 ,C141_=_C748 ,C149_=_C151 ,\nC149_=_C155 ,C149_=_C156 ,C149_=_C158 ,C149_=_C162 ,C149_=_C163 ,C149_=_C164 ,\nC149_=_C165 ,C149_=_C166 ,C149_=_C168 ,C149_=_C171 ,C149_=_C174 ,C149_=_C176 ,\nC149_=_C182 ,C149_=_C215 ,C149_=_C245 ,C149_=_C276 ,C149_=_C307 ,C149_=_C309 ,\nC149_=_C310 ,C149_=_C311 ,C149_=_C314 ,C149_=_C316 ,C149_=_C317 ,C149_=_C318 ,\nC149_=_C324 ,C149_=_C326 ,C149_=_C328 ,C149_=_C329 ,C149_=_C331 ,C149_=_C333 ,\nC149_=_C334 ,C149_=_C335 ,C151_=_C155 ,C151_=_C156 ,C151_=_C158 ,C151_=_C162 ,\nC151_=_C163 ,C151_=_C164 ,C151_=_C165 ,C151_=_C166 ,C151_=_C168 ,C151_=_C171 ,\nC151_=_C174 ,C151_=_C176 ,C151_=_C184 ,C151_=_C217 ,C151_=_C247 ,C151_=_C278 ,\nC151_=_C336 ,C151_=_C362 ,C151_=_C363 ,C151_=_C364 ,C151_=_C367 ,C151_=_C369 ,\nC151_=_C370 ,C151_=_C376 ,C151_=_C378 ,C151_=_C379 ,C151_=_C381 ,C151_=_C382 ,\nC151_=_C384 ,C151_=_C386 ,C151_=_C387 ,C151_=_C388 ,C155_=_C156 ,C155_=_C158 ,\nC155_=_C162 ,C155_=_C163 ,C155_=_C164 ,C155_=_C165 ,C155_=_C166 ,C155_=_C168 ,\nC155_=_C171 ,C155_=_C174 ,C155_=_C176 ,C155_=_C188 ,C155_=_C221 ,C155_=_C251 ,\nC155_=_C282 ,C155_=_C340 ,C155_=_C391 ,C155_=_C416 ,C155_=_C441 ,C155_=_C467 ,\nC155_=_C469 ,C155_=_C470 ,C155_=_C476 ,C155_=_C478 ,C155_=_C479 ,C155_=_C481 ,\nC155_=_C482 ,C155_=_C484 ,C155_=_C486 ,C155_=_C487 ,C155_=_C488 ,C156_=_C158 ,\nC156_=_C162 ,C156_=_C163 ,C156_=_C164 ,C156_=_C165 ,C156_=_C166 ,C156_=_C168 ,\nC156_=_C171 ,C156_=_C174 ,C156_=_C176 ,C156_=_C189 ,C156_=_C252 ,C156_=_C283 ,\nC156_=_C341 ,C156_=_C392 ,C156_=_C417 ,C156_=_C442 ,C156_=_C489 ,C156_=_C491 ,\nC156_=_C492 ,C156_=_C493 ,C156_=_C499 ,C156_=_C501 ,C156_=_C502 ,C156_=_C504 ,\nC156_=_C505 ,C156_=_C507 ,C156_=_C509 ,C156_=_C510 ,C156_=_C511 ,C158_=_C162 ,\nC158_=_C163 ,C158_=_C164 ,C158_=_C165 ,C158_=_C166 ,C158_=_C168 ,C158_=_C171 ,\nC158_=_C174 ,C158_=_C176 ,C158_=_C191 ,C158_=_C223 ,C158_=_C254 ,C158_=_C285 ,\nC158_=_C343 ,C158_=_C394 ,C158_=_C419 ,C158_=_C444 ,C158_=_C512 ,C158_=_C532 ,\nC158_=_C533 ,C158_=_C534 ,C158_=_C540 ,C158_=_C542 ,C158_=_C543 ,C158_=_C544 ,\nC158_=_C546 ,C158_=_C548 ,C158_=_C549 ,C162_=_C163 ,C162_=_C164 ,C162_=_C165 ,\nC162_=_C166 ,C162_=_C168 ,C162_=_C171 ,C162_=_C174 ,C162_=_C176 ,C162_=_C195 ,\nC162_=_C227 ,C162_=_C258 ,C162_=_C289 ,C162_=_C346 ,C162_=_C398 ,C162_=_C423 ,\nC162_=_C448 ,C162_=_C552 ,C162_=_C571 ,C162_=_C589 ,C162_=_C609 ,C162_=_C611 ,\nC162_=_C612 ,C162_=_C614 ,C162_=_C615 ,C162_=_C617 ,C162_=_C619 ,C162_=_C620 ,\nC162_=_C621 ,C163_=_C164 ,C163_=_C165 ,C163_=_C166 ,C163_=_C168 ,C163_=_C171 ,\nC163_=_C174 ,C163_=_C176 ,C163_=_C196 ,C163_=_C228 ,C163_=_C259 ,C163_=_C290 ,\nC163_=_C347 ,C163_=_C424 ,C163_=_C449 ,C163_=_C516 ,C163_=_C553 ,C163_=_C572 ,\nC163_=_C590 ,C163_=_C625 ,C163_=_C627 ,C163_=_C628 ,C163_=_C630 ,C163_=_C631 ,\nC163_=_C633 ,C163_=_C635 ,C163_=_C636 ,C164_=_C165 ,C164_=_C166 ,C164_=_C168 ,\nC164_=_C171 ,C164_=_C174 ,C164_=_C176 ,C164_=_C197 ,C164_=_C229 ,C164_=_C260 ,\nC164_=_C291 ,C164_=_C348 ,C164_=_C399 ,C164_=_C425 ,C164_=_C450 ,C164_=_C517 ,\nC164_=_C554 ,C164_=_C573 ,C164_=_C591 ,C164_=_C638 ,C164_=_C640 ,C164_=_C641 ,\nC164_=_C643 ,C164_=_C644 ,C164_=_C646 ,C164_=_C648 ,C164_=_C649 ,C165_=_C166 ,\nC165_=_C168 ,C165_=_C171 ,C165_=_C174 ,C165_=_C176 ,C165_=_C198 ,C165_=_C230 ,\nC165_=_C261 ,C165_=_C292 ,C165_=_C400 ,C165_=_C426 ,C165_=_C451 ,C165_=_C518 ,\nC165_=_C555 ,C165_=_C574 ,C165_=_C592 ,C165_=_C651 ,C165_=_C653 ,C165_=_C654 ,\nC165_=_C656 ,C165_=_C657 ,C165_=_C659 ,C165_=_C661 ,C165_=_C662 ,C165_=_C663 ,\nC166_=_C168 ,C166_=_C171 ,C166_=_C174 ,C166_=_C176 ,C166_=_C199 ,C166_=_C231 ,\nC166_=_C262 ,C166_=_C293 ,C166_=_C349 ,C166_=_C401 ,C166_=_C427 ,C166_=_C452 ,\nC166_=_C519 ,C166_=_C556 ,C166_=_C575 ,C166_=_C593 ,C166_=_C665 ,C166_=_C666 ,\nC166_=_C668 ,C166_=_C669 ,C166_=_C671 ,C166_=_C673 ,C166_=_C674 ,C166_=_C675 ,\nC168_=_C171 ,C168_=_C174 ,C168_=_C176 ,C168_=_C201 ,C168_=_C232 ,C168_=_C264 ,\nC168_=_C295 ,C168_=_C351 ,C168_=_C403 ,C168_=_C429 ,C168_=_C454 ,C168_=_C521 ,\nC168_=_C558 ,C168_=_C577 ,C168_=_C676 ,C168_=_C688 ,C168_=_C689 ,C168_=_C690 ,\nC168_=_C691 ,C168_=_C693 ,C168_=_C695 ,C168_=_C696 ,C168_=_C697 ,C171_=_C174 ,\nC171_=_C176 ,C171_=_C204 ,C171_=_C235 ,C171_=_C267 ,C171_=_C298 ,C171_=_C354 ,\nC171_=_C406 ,C171_=_C432 ,C171_=_C457 ,C171_=_C524 ,C171_=_C561 ,C171_=_C580 ,\nC171_=_C596 ,C171_=_C679 ,C171_=_C699 ,C171_=_C708 ,C171_=_C717 ,C171_=_C718 ,\nC171_=_C720 ,C171_=_C722 ,C171_=_C723 ,C171_=_C724 ,C174_=_C176 ,C174_=_C207 ,\nC174_=_C238 ,C174_=_C270 ,C174_=_C301 ,C174_=_C409 ,C174_=_C435 ,C174_=_C460 ,\nC174_=_C527 ,C174_=_C564 ,C174_=_C583 ,C174_=_C599 ,C174_=_C682 ,C174_=_C702 ,\nC174_=_C711 ,C174_=_C726 ,C174_=_C732 ,C174_=_C738 ,C174_=_C740 ,C174_=_C741 ,\nC174_=_C742 ,C176_=_C209 ,C176_=_C240 ,C176_=_C272 ,C176_=_C303 ,C176_=_C358 ,\nC176_=_C411 ,C176_=_C437 ,C176_=_C462 ,C176_=_C529 ,C176_=_C566 ,C176_=_C585 ,\nC176_=_C601 ,C176_=_C684 ,C176_=_C704 ,C176_=_C713 ,C176_=_C728 ,C176_=_C734 ,\nC176_=_C743 ,C176_=_C747 ,C176_=_C748 ,C182_=_C184 ,C182_=_C188 ,C182_=_C189 ,\nC182_=_C191 ,C182_=_C195 ,C182_=_C196 ,C182_=_C197 ,C182_=_C198 ,C182_=_C199 ,\nC182_=_C201 ,C182_=_C204 ,C182_=_C207 ,C182_=_C209 ,C182_=_C215 ,C182_=_C245 ,\nC182_=_C276 ,C182_=_C307 ,C182_=_C309 ,C182_=_C310 ,C182_=_C311 ,C182_=_C314 ,\nC182_=_C316 ,C182_=_C317 ,C182_=_C318 ,C182_=_C324 ,C182_=_C326 ,C182_=_C328 ,\nC182_=_C329 ,C182_=_C331 ,C182_=_C333 ,C182_=_C334 ,C182_=_C335 ,C184_=_C188 ,\nC184_=_C189 ,C184_=_C191 ,C184_=_C195 ,C184_=_C196 ,C184_=_C197 ,C184_=_C198 ,\nC184_=_C199 ,C184_=_C201 ,C184_=_C204 ,C184_=_C207 ,C184_=_C209 ,C184_=_C217 ,\nC184_=_C247 ,C184_=_C278 ,C184_=_C336 ,C184_=_C362 ,C184_=_C363 ,C184_=_C364 ,\nC184_=_C367 ,C184_=_C369 ,C184_=_C370 ,C184_=_C376 ,C184_=_C378 ,C184_=_C379 ,\nC184_=_C381 ,C184_=_C382 ,C184_=_C384 ,C184_=_C386 ,C184_=_C387 ,C184_=_C388 ,\nC188_=_C189 ,C188_=_C191 ,C188_=_C195 ,C188_=_C196 ,C188_=_C197 ,C188_=_C198 ,\nC188_=_C199 ,C188_=_C201 ,C188_=_C204 ,C188_=_C207 ,C188_=_C209 ,C188_=_C221 ,\nC188_=_C251 ,C188_=_C282 ,C188_=_C340 ,C188_=_C391 ,C188_=_C416 ,C188_=_C441 ,\nC188_=_C467 ,C188_=_C469 ,C188_=_C470 ,C188_=_C476 ,C188_=_C478 ,C188_=_C479 ,\nC188_=_C481 ,C188_=_C482 ,C188_=_C484 ,C188_=_C486 ,C188_=_C487 ,C188_=_C488 ,\nC189_=_C191 ,C189_=_C195 ,C189_=_C196 ,C189_=_C197 ,C189_=_C198 ,C189_=_C199 ,\nC189_=_C201 ,C189_=_C204 ,C189_=_C207 ,C189_=_C209 ,C189_=_C252 ,C189_=_C283 ,\nC189_=_C341 ,C189_=_C392 ,C189_=_C417 ,C189_=_C442 ,C189_=_C489 ,C189_=_C491 ,\nC189_=_C492 ,C189_=_C493 ,C189_=_C499 ,C189_=_C501 ,C189_=_C502 ,C189_=_C504 ,\nC189_=_C505 ,C189_=_C507 ,C189_=_C509 ,C189_=_C510 ,C189_=_C511 ,C191_=_C195 ,\nC191_=_C196 ,C191_=_C197 ,C191_=_C198 ,C191_=_C199 ,C191_=_C201 ,C191_=_C204 ,\nC191_=_C207 ,C191_=_C209 ,C191_=_C223 ,C191_=_C254 ,C191_=_C285 ,C191_=_C343 ,\nC191_=_C394 ,C191_=_C419 ,C191_=_C444 ,C191_=_C512 ,C191_=_C532 ,C191_=_C533 ,\nC191_=_C534 ,C191_=_C540 ,C191_=_C542 ,C191_=_C543 ,C191_=_C544 ,C191_=_C546 ,\nC191_=_C548 ,C191_=_C549 ,C195_=_C196 ,C195_=_C197 ,C195_=_C198 ,C195_=_C199 ,\nC195_=_C201 ,C195_=_C204 ,C195_=_C207 ,C195_=_C209 ,C195_=_C227 ,C195_=_C258 ,\nC195_=_C289 ,C195_=_C346 ,C195_=_C398 ,C195_=_C423 ,C195_=_C448 ,C195_=_C552 ,\nC195_=_C571 ,C195_=_C589 ,C195_=_C609 ,C195_=_C611 ,C195_=_C612 ,C195_=_C614 ,\nC195_=_C615 ,C195_=_C617 ,C195_=_C619 ,C195_=_C620 ,C195_=_C621 ,C196_=_C197 ,\nC196_=_C198 ,C196_=_C199 ,C196_=_C201 ,C196_=_C204 ,C196_=_C207 ,C196_=_C209 ,\nC196_=_C228 ,C196_=_C259 ,C196_=_C290 ,C196_=_C347 ,C196_=_C424 ,C196_=_C449 ,\nC196_=_C516 ,C196_=_C553 ,C196_=_C572 ,C196_=_C590 ,C196_=_C625 ,C196_=_C627 ,\nC196_=_C628 ,C196_=_C630 ,C196_=_C631 ,C196_=_C633</w:t>
      </w:r>
    </w:p>
    <w:p>
      <w:pPr>
        <w:pStyle w:val="PreformattedText"/>
        <w:bidi w:val="0"/>
        <w:spacing w:before="0" w:after="0"/>
        <w:jc w:val="left"/>
        <w:rPr/>
      </w:pPr>
      <w:r>
        <w:rPr/>
        <w:t xml:space="preserve"> </w:t>
      </w:r>
      <w:r>
        <w:rPr/>
        <w:t>,C196_=_C635 ,C196_=_C636 ,\nC197_=_C198 ,C197_=_C199 ,C197_=_C201 ,C197_=_C204 ,C197_=_C207 ,C197_=_C209 ,\nC197_=_C229 ,C197_=_C260 ,C197_=_C291 ,C197_=_C348 ,C197_=_C399 ,C197_=_C425 ,\nC197_=_C450 ,C197_=_C517 ,C197_=_C554 ,C197_=_C573 ,C197_=_C591 ,C197_=_C638 ,\nC197_=_C640 ,C197_=_C641 ,C197_=_C643 ,C197_=_C644 ,C197_=_C646 ,C197_=_C648 ,\nC197_=_C649 ,C198_=_C199 ,C198_=_C201 ,C198_=_C204 ,C198_=_C207 ,C198_=_C209 ,\nC198_=_C230 ,C198_=_C261 ,C198_=_C292 ,C198_=_C400 ,C198_=_C426 ,C198_=_C451 ,\nC198_=_C518 ,C198_=_C555 ,C198_=_C574 ,C198_=_C592 ,C198_=_C651 ,C198_=_C653 ,\nC198_=_C654 ,C198_=_C656 ,C198_=_C657 ,C198_=_C659 ,C198_=_C661 ,C198_=_C662 ,\nC198_=_C663 ,C199_=_C201 ,C199_=_C204 ,C199_=_C207 ,C199_=_C209 ,C199_=_C231 ,\nC199_=_C262 ,C199_=_C293 ,C199_=_C349 ,C199_=_C401 ,C199_=_C427 ,C199_=_C452 ,\nC199_=_C519 ,C199_=_C556 ,C199_=_C575 ,C199_=_C593 ,C199_=_C665 ,C199_=_C666 ,\nC199_=_C668 ,C199_=_C669 ,C199_=_C671 ,C199_=_C673 ,C199_=_C674 ,C199_=_C675 ,\nC201_=_C204 ,C201_=_C207 ,C201_=_C209 ,C201_=_C232 ,C201_=_C264 ,C201_=_C295 ,\nC201_=_C351 ,C201_=_C403 ,C201_=_C429 ,C201_=_C454 ,C201_=_C521 ,C201_=_C558 ,\nC201_=_C577 ,C201_=_C676 ,C201_=_C688 ,C201_=_C689 ,C201_=_C690 ,C201_=_C691 ,\nC201_=_C693 ,C201_=_C695 ,C201_=_C696 ,C201_=_C697 ,C204_=_C207 ,C204_=_C209 ,\nC204_=_C235 ,C204_=_C267 ,C204_=_C298 ,C204_=_C354 ,C204_=_C406 ,C204_=_C432 ,\nC204_=_C457 ,C204_=_C524 ,C204_=_C561 ,C204_=_C580 ,C204_=_C596 ,C204_=_C679 ,\nC204_=_C699 ,C204_=_C708 ,C204_=_C717 ,C204_=_C718 ,C204_=_C720 ,C204_=_C722 ,\nC204_=_C723 ,C204_=_C724 ,C207_=_C209 ,C207_=_C238 ,C207_=_C270 ,C207_=_C301 ,\nC207_=_C409 ,C207_=_C435 ,C207_=_C460 ,C207_=_C527 ,C207_=_C564 ,C207_=_C583 ,\nC207_=_C599 ,C207_=_C682 ,C207_=_C702 ,C207_=_C711 ,C207_=_C726 ,C207_=_C732 ,\nC207_=_C738 ,C207_=_C740 ,C207_=_C741 ,C207_=_C742 ,C209_=_C240 ,C209_=_C272 ,\nC209_=_C303 ,C209_=_C358 ,C209_=_C411 ,C209_=_C437 ,C209_=_C462 ,C209_=_C529 ,\nC209_=_C566 ,C209_=_C585 ,C209_=_C601 ,C209_=_C684 ,C209_=_C704 ,C209_=_C713 ,\nC209_=_C728 ,C209_=_C734 ,C209_=_C743 ,C209_=_C747 ,C209_=_C748 ,C215_=_C217 ,\nC215_=_C221 ,C215_=_C223 ,C215_=_C227 ,C215_=_C228 ,C215_=_C229 ,C215_=_C230 ,\nC215_=_C231 ,C215_=_C232 ,C215_=_C235 ,C215_=_C238 ,C215_=_C240 ,C215_=_C245 ,\nC215_=_C276 ,C215_=_C307 ,C215_=_C309 ,C215_=_C310 ,C215_=_C311 ,C215_=_C314 ,\nC215_=_C316 ,C215_=_C317 ,C215_=_C318 ,C215_=_C324 ,C215_=_C326 ,C215_=_C328 ,\nC215_=_C329 ,C215_=_C331 ,C215_=_C333 ,C215_=_C334 ,C215_=_C335 ,C217_=_C221 ,\nC217_=_C223 ,C217_=_C227 ,C217_=_C228 ,C217_=_C229 ,C217_=_C230 ,C217_=_C231 ,\nC217_=_C232 ,C217_=_C235 ,C217_=_C238 ,C217_=_C240 ,C217_=_C247 ,C217_=_C278 ,\nC217_=_C336 ,C217_=_C362 ,C217_=_C363 ,C217_=_C364 ,C217_=_C367 ,C217_=_C369 ,\nC217_=_C370 ,C217_=_C376 ,C217_=_C378 ,C217_=_C379 ,C217_=_C381 ,C217_=_C382 ,\nC217_=_C384 ,C217_=_C386 ,C217_=_C387 ,C217_=_C388 ,C221_=_C223 ,C221_=_C227 ,\nC221_=_C228 ,C221_=_C229 ,C221_=_C230 ,C221_=_C231 ,C221_=_C232 ,C221_=_C235 ,\nC221_=_C238 ,C221_=_C240 ,C221_=_C251 ,C221_=_C282 ,C221_=_C340 ,C221_=_C391 ,\nC221_=_C416 ,C221_=_C441 ,C221_=_C467 ,C221_=_C469 ,C221_=_C470 ,C221_=_C476 ,\nC221_=_C478 ,C221_=_C479 ,C221_=_C481 ,C221_=_C482 ,C221_=_C484 ,C221_=_C486 ,\nC221_=_C487 ,C221_=_C488 ,C223_=_C227 ,C223_=_C228 ,C223_=_C229 ,C223_=_C230 ,\nC223_=_C231 ,C223_=_C232 ,C223_=_C235 ,C223_=_C238 ,C223_=_C240 ,C223_=_C254 ,\nC223_=_C285 ,C223_=_C343 ,C223_=_C394 ,C223_=_C419 ,C223_=_C444 ,C223_=_C512 ,\nC223_=_C532 ,C223_=_C533 ,C223_=_C534 ,C223_=_C540 ,C223_=_C542 ,C223_=_C543 ,\nC223_=_C544 ,C223_=_C546 ,C223_=_C548 ,C223_=_C549 ,C227_=_C228 ,C227_=_C229 ,\nC227_=_C230 ,C227_=_C231 ,C227_=_C232 ,C227_=_C235 ,C227_=_C238 ,C227_=_C240 ,\nC227_=_C258 ,C227_=_C289 ,C227_=_C346 ,C227_=_C398 ,C227_=_C423 ,C227_=_C448 ,\nC227_=_C552 ,C227_=_C571 ,C227_=_C589 ,C227_=_C609 ,C227_=_C611 ,C227_=_C612 ,\nC227_=_C614 ,C227_=_C615 ,C227_=_C617 ,C227_=_C619 ,C227_=_C620 ,C227_=_C621 ,\nC228_=_C229 ,C228_=_C230 ,C228_=_C231 ,C228_=_C232 ,C228_=_C235 ,C228_=_C238 ,\nC228_=_C240 ,C228_=_C259 ,C228_=_C290 ,C228_=_C347 ,C228_=_C424 ,C228_=_C449 ,\nC228_=_C516 ,C228_=_C553 ,C228_=_C572 ,C228_=_C590 ,C228_=_C625 ,C228_=_C627 ,\nC228_=_C628 ,C228_=_C630 ,C228_=_C631 ,C228_=_C633 ,C228_=_C635 ,C228_=_C636 ,\nC229_=_C230 ,C229_=_C231 ,C229_=_C232 ,C229_=_C235 ,C229_=_C238 ,C229_=_C240 ,\nC229_=_C260 ,C229_=_C291 ,C229_=_C348 ,C229_=_C399 ,C229_=_C425 ,C229_=_C450 ,\nC229_=_C517 ,C229_=_C554 ,C229_=_C573 ,C229_=_C591 ,C229_=_C638 ,C229_=_C640 ,\nC229_=_C641 ,C229_=_C643 ,C229_=_C644 ,C229_=_C646 ,C229_=_C648 ,C229_=_C649 ,\nC230_=_C231 ,C230_=_C232 ,C230_=_C235 ,C230_=_C238 ,C230_=_C240 ,C230_=_C261 ,\nC230_=_C292 ,C230_=_C400 ,C230_=_C426 ,C230_=_C451 ,C230_=_C518 ,C230_=_C555 ,\nC230_=_C574 ,C230_=_C592 ,C230_=_C651 ,C230_=_C653 ,C230_=_C654 ,C230_=_C656 ,\nC230_=_C657 ,C230_=_C659 ,C230_=_C661 ,C230_=_C662 ,C230_=_C663 ,C231_=_C232 ,\nC231_=_C235 ,C231_=_C238 ,C231_=_C240 ,C231_=_C262 ,C231_=_C293 ,C231_=_C349 ,\nC231_=_C401 ,C231_=_C427 ,C231_=_C452 ,C231_=_C519 ,C231_=_C556 ,C231_=_C575 ,\nC231_=_C593 ,C231_=_C665 ,C231_=_C666 ,C231_=_C668 ,C231_=_C669 ,C231_=_C671 ,\nC231_=_C673 ,C231_=_C674 ,C231_=_C675 ,C232_=_C235 ,C232_=_C238 ,C232_=_C240 ,\nC232_=_C264 ,C232_=_C295 ,C232_=_C351 ,C232_=_C403 ,C232_=_C429 ,C232_=_C454 ,\nC232_=_C521 ,C232_=_C558 ,C232_=_C577 ,C232_=_C676 ,C232_=_C688 ,C232_=_C689 ,\nC232_=_C690 ,C232_=_C691 ,C232_=_C693 ,C232_=_C695 ,C232_=_C696 ,C232_=_C697 ,\nC235_=_C238 ,C235_=_C240 ,C235_=_C267 ,C235_=_C298 ,C235_=_C354 ,C235_=_C406 ,\nC235_=_C432 ,C235_=_C457 ,C235_=_C524 ,C235_=_C561 ,C235_=_C580 ,C235_=_C596 ,\nC235_=_C679 ,C235_=_C699 ,C235_=_C708 ,C235_=_C717 ,C235_=_C718 ,C235_=_C720 ,\nC235_=_C722 ,C235_=_C723 ,C235_=_C724 ,C238_=_C240 ,C238_=_C270 ,C238_=_C301 ,\nC238_=_C409 ,C238_=_C435 ,C238_=_C460 ,C238_=_C527 ,C238_=_C564 ,C238_=_C583 ,\nC238_=_C599 ,C238_=_C682 ,C238_=_C702 ,C238_=_C711 ,C238_=_C726 ,C238_=_C732 ,\nC238_=_C738 ,C238_=_C740 ,C238_=_C741 ,C238_=_C742 ,C240_=_C272 ,C240_=_C303 ,\nC240_=_C358 ,C240_=_C411 ,C240_=_C437 ,C240_=_C462 ,C240_=_C529 ,C240_=_C566 ,\nC240_=_C585 ,C240_=_C601 ,C240_=_C684 ,C240_=_C704 ,C240_=_C713 ,C240_=_C728 ,\nC240_=_C734 ,C240_=_C743 ,C240_=_C747 ,C240_=_C748 ,C245_=_C247 ,C245_=_C251 ,\nC245_=_C252 ,C245_=_C254 ,C245_=_C258 ,C245_=_C259 ,C245_=_C260 ,C245_=_C261 ,\nC245_=_C262 ,C245_=_C264 ,C245_=_C267 ,C245_=_C270 ,C245_=_C272 ,C245_=_C276 ,\nC245_=_C307 ,C245_=_C309 ,C245_=_C310 ,C245_=_C311 ,C245_=_C314 ,C245_=_C316 ,\nC245_=_C317 ,C245_=_C318 ,C245_=_C324 ,C245_=_C326 ,C245_=_C328 ,C245_=_C329 ,\nC245_=_C331 ,C245_=_C333 ,C245_=_C334 ,C245_=_C335 ,C247_=_C251 ,C247_=_C252 ,\nC247_=_C254 ,C247_=_C258 ,C247_=_C259 ,C247_=_C260 ,C247_=_C261 ,C247_=_C262 ,\nC247_=_C264 ,C247_=_C267 ,C247_=_C270 ,C247_=_C272 ,C247_=_C278 ,C247_=_C336 ,\nC247_=_C362 ,C247_=_C363 ,C247_=_C364 ,C247_=_C367 ,C247_=_C369 ,C247_=_C370 ,\nC247_=_C376 ,C247_=_C378 ,C247_=_C379 ,C247_=_C381 ,C247_=_C382 ,C247_=_C384 ,\nC247_=_C386 ,C247_=_C387 ,C247_=_C388 ,C251_=_C252 ,C251_=_C254 ,C251_=_C258 ,\nC251_=_C259 ,C251_=_C260 ,C251_=_C261 ,C251_=_C262 ,C251_=_C264 ,C251_=_C267 ,\nC251_=_C270 ,C251_=_C272 ,C251_=_C282 ,C251_=_C340 ,C251_=_C391 ,C251_=_C416 ,\nC251_=_C441 ,C251_=_C467 ,C251_=_C469 ,C251_=_C470 ,C251_=_C476 ,C251_=_C478 ,\nC251_=_C479 ,C251_=_C481 ,C251_=_C482 ,C251_=_C484 ,C251_=_C486 ,C251_=_C487 ,\nC251_=_C488 ,C252_=_C254 ,C252_=_C258 ,C252_=_C259 ,C252_=_C260 ,C252_=_C261 ,\nC252_=_C262 ,C252_=_C264 ,C252_=_C267 ,C252_=_C270 ,C252_=_C272 ,C252_=_C283 ,\nC252_=_C341 ,C252_=_C392 ,C252_=_C417 ,C252_=_C442 ,C252_=_C489 ,C252_=_C491 ,\nC252_=_C492 ,C252_=_C493 ,C252_=_C499 ,C252_=_C501 ,C252_=_C502 ,C252_=_C504 ,\nC252_=_C505 ,C252_=_C507 ,C252_=_C509 ,C252_=_C510 ,C252_=_C511 ,C254_=_C258 ,\nC254_=_C259 ,C254_=_C260 ,C254_=_C261 ,C254_=_C262 ,C254_=_C264 ,C254_=_C267 ,\nC254_=_C270 ,C254_=_C272 ,C254_=_C285 ,C254_=_C343 ,C254_=_C394 ,C254_=_C419 ,\nC254_=_C444 ,C254_=_C512 ,C254_=_C532 ,C254_=_C533 ,C254_=_C534 ,C254_=_C540 ,\nC254_=_C542 ,C254_=_C543 ,C254_=_C544 ,C254_=_C546 ,C254_=_C548 ,C254_=_C549 ,\nC258_=_C259 ,C258_=_C260 ,C258_=_C261 ,C258_=_C262 ,C258_=_C264 ,C258_=_C267 ,\nC258_=_C270 ,C258_=_C272 ,C258_=_C289 ,C258_=_C346 ,C258_=_C398 ,C258_=_C423 ,\nC258_=_C448 ,C258_=_C552 ,C258_=_C571 ,C258_=_C589 ,C258_=_C609 ,C258_=_C611 ,\nC258_=_C612 ,C258_=_C614 ,C258_=_C615 ,C258_=_C617 ,C258_=_C619 ,C258_=_C620 ,\nC258_=_C621 ,C259_=_C260 ,C259_=_C261 ,C259_=_C262 ,C259_=_C264 ,C259_=_C267 ,\nC259_=_C270 ,C259_=_C272 ,C259_=_C290 ,C259_=_C347 ,C259_=_C424 ,C259_=_C449 ,\nC259_=_C516 ,C259_=_C553 ,C259_=_C572 ,C259_=_C590 ,C259_=_C625 ,C259_=_C627 ,\nC259_=_C628 ,C259_=_C630 ,C259_=_C631 ,C259_=_C633 ,C259_=_C635 ,C259_=_C636 ,\nC260_=_C261 ,C260_=_C262 ,C260_=_C264 ,C260_=_C267 ,C260_=_C270 ,C260_=_C272 ,\nC260_=_C291 ,C260_=_C348 ,C260_=_C399 ,C260_=_C425 ,C260_=_C450 ,C260_=_C517 ,\nC260_=_C554 ,C260_=_C573 ,C260_=_C591 ,C260_=_C638 ,C260_=_C640 ,C260_=_C641 ,\nC260_=_C643 ,C260_=_C644 ,C260_=_C646 ,C260_=_C648 ,C260_=_C649 ,C261_=_C262 ,\nC261_=_C264 ,C261_=_C267 ,C261_=_C270 ,C261_=_C272 ,C261_=_C292 ,C261_=_C400 ,\nC261_=_C426 ,C261_=_C451 ,C261_=_C518 ,C261_=_C555 ,C261_=_C574 ,C261_=_C592 ,\nC261_=_C651 ,C261_=_C653 ,C261_=_C654 ,C261_=_C656 ,C261_=_C657 ,C261_=_C659 ,\nC261_=_C661 ,C261_=_C662 ,C261_=_C663 ,C262_=_C264 ,C262_=_C267 ,C262_=_C270 ,\nC262_=_C272 ,C262_=_C293 ,C262_=_C349 ,C262_=_C401 ,C262_=_C427 ,C262_=_C452 ,\nC262_=_C519 ,C262_=_C556 ,C262_=_C575 ,C262_=_C593 ,C262_=_C665 ,C262_=_C666 ,\nC262_=_C668 ,C262_=_C669 ,C262_=_C671 ,C262_=_C673 ,C262_=_C674 ,C262_=_C675 ,\nC264_=_C267 ,C264_=_C270 ,C264_=_C272 ,C264_=_C295 ,C264_=_C351 ,C264_=_C403 ,\nC264_=_C429 ,C264_=_C454 ,C264_=_C521 ,C264_=_C558 ,C264_=_C577 ,C264_=_C676 ,\nC264_=_C688 ,C264_=_C689 ,C264_=_C690 ,C264_=_C691 ,C264_=_C693 ,C264_=_C695 ,\nC264_=_C696 ,C264_=_C697 ,C267_=_C270</w:t>
      </w:r>
    </w:p>
    <w:p>
      <w:pPr>
        <w:pStyle w:val="PreformattedText"/>
        <w:bidi w:val="0"/>
        <w:spacing w:before="0" w:after="0"/>
        <w:jc w:val="left"/>
        <w:rPr/>
      </w:pPr>
      <w:r>
        <w:rPr/>
        <w:t xml:space="preserve"> </w:t>
      </w:r>
      <w:r>
        <w:rPr/>
        <w:t>,C267_=_C272 ,C267_=_C298 ,C267_=_C354 ,\nC267_=_C406 ,C267_=_C432 ,C267_=_C457 ,C267_=_C524 ,C267_=_C561 ,C267_=_C580 ,\nC267_=_C596 ,C267_=_C679 ,C267_=_C699 ,C267_=_C708 ,C267_=_C717 ,C267_=_C718 ,\nC267_=_C720 ,C267_=_C722 ,C267_=_C723 ,C267_=_C724 ,C270_=_C272 ,C270_=_C301 ,\nC270_=_C409 ,C270_=_C435 ,C270_=_C460 ,C270_=_C527 ,C270_=_C564 ,C270_=_C583 ,\nC270_=_C599 ,C270_=_C682 ,C270_=_C702 ,C270_=_C711 ,C270_=_C726 ,C270_=_C732 ,\nC270_=_C738 ,C270_=_C740 ,C270_=_C741 ,C270_=_C742 ,C272_=_C303 ,C272_=_C358 ,\nC272_=_C411 ,C272_=_C437 ,C272_=_C462 ,C272_=_C529 ,C272_=_C566 ,C272_=_C585 ,\nC272_=_C601 ,C272_=_C684 ,C272_=_C704 ,C272_=_C713 ,C272_=_C728 ,C272_=_C734 ,\nC272_=_C743 ,C272_=_C747 ,C272_=_C748 ,C276_=_C278 ,C276_=_C282 ,C276_=_C283 ,\nC276_=_C285 ,C276_=_C289 ,C276_=_C290 ,C276_=_C291 ,C276_=_C292 ,C276_=_C293 ,\nC276_=_C295 ,C276_=_C298 ,C276_=_C301 ,C276_=_C303 ,C276_=_C307 ,C276_=_C309 ,\nC276_=_C310 ,C276_=_C311 ,C276_=_C314 ,C276_=_C316 ,C276_=_C317 ,C276_=_C318 ,\nC276_=_C324 ,C276_=_C326 ,C276_=_C328 ,C276_=_C329 ,C276_=_C331 ,C276_=_C333 ,\nC276_=_C334 ,C276_=_C335 ,C278_=_C282 ,C278_=_C283 ,C278_=_C285 ,C278_=_C289 ,\nC278_=_C290 ,C278_=_C291 ,C278_=_C292 ,C278_=_C293 ,C278_=_C295 ,C278_=_C298 ,\nC278_=_C301 ,C278_=_C303 ,C278_=_C336 ,C278_=_C362 ,C278_=_C363 ,C278_=_C364 ,\nC278_=_C367 ,C278_=_C369 ,C278_=_C370 ,C278_=_C376 ,C278_=_C378 ,C278_=_C379 ,\nC278_=_C381 ,C278_=_C382 ,C278_=_C384 ,C278_=_C386 ,C278_=_C387 ,C278_=_C388 ,\nC282_=_C283 ,C282_=_C285 ,C282_=_C289 ,C282_=_C290 ,C282_=_C291 ,C282_=_C292 ,\nC282_=_C293 ,C282_=_C295 ,C282_=_C298 ,C282_=_C301 ,C282_=_C303 ,C282_=_C340 ,\nC282_=_C391 ,C282_=_C416 ,C282_=_C441 ,C282_=_C467 ,C282_=_C469 ,C282_=_C470 ,\nC282_=_C476 ,C282_=_C478 ,C282_=_C479 ,C282_=_C481 ,C282_=_C482 ,C282_=_C484 ,\nC282_=_C486 ,C282_=_C487 ,C282_=_C488 ,C283_=_C285 ,C283_=_C289 ,C283_=_C290 ,\nC283_=_C291 ,C283_=_C292 ,C283_=_C293 ,C283_=_C295 ,C283_=_C298 ,C283_=_C301 ,\nC283_=_C303 ,C283_=_C341 ,C283_=_C392 ,C283_=_C417 ,C283_=_C442 ,C283_=_C489 ,\nC283_=_C491 ,C283_=_C492 ,C283_=_C493 ,C283_=_C499 ,C283_=_C501 ,C283_=_C502 ,\nC283_=_C504 ,C283_=_C505 ,C283_=_C507 ,C283_=_C509 ,C283_=_C510 ,C283_=_C511 ,\nC285_=_C289 ,C285_=_C290 ,C285_=_C291 ,C285_=_C292 ,C285_=_C293 ,C285_=_C295 ,\nC285_=_C298 ,C285_=_C301 ,C285_=_C303 ,C285_=_C343 ,C285_=_C394 ,C285_=_C419 ,\nC285_=_C444 ,C285_=_C512 ,C285_=_C532 ,C285_=_C533 ,C285_=_C534 ,C285_=_C540 ,\nC285_=_C542 ,C285_=_C543 ,C285_=_C544 ,C285_=_C546 ,C285_=_C548 ,C285_=_C549 ,\nC289_=_C290 ,C289_=_C291 ,C289_=_C292 ,C289_=_C293 ,C289_=_C295 ,C289_=_C298 ,\nC289_=_C301 ,C289_=_C303 ,C289_=_C346 ,C289_=_C398 ,C289_=_C423 ,C289_=_C448 ,\nC289_=_C552 ,C289_=_C571 ,C289_=_C589 ,C289_=_C609 ,C289_=_C611 ,C289_=_C612 ,\nC289_=_C614 ,C289_=_C615 ,C289_=_C617 ,C289_=_C619 ,C289_=_C620 ,C289_=_C621 ,\nC290_=_C291 ,C290_=_C292 ,C290_=_C293 ,C290_=_C295 ,C290_=_C298 ,C290_=_C301 ,\nC290_=_C303 ,C290_=_C347 ,C290_=_C424 ,C290_=_C449 ,C290_=_C516 ,C290_=_C553 ,\nC290_=_C572 ,C290_=_C590 ,C290_=_C625 ,C290_=_C627 ,C290_=_C628 ,C290_=_C630 ,\nC290_=_C631 ,C290_=_C633 ,C290_=_C635 ,C290_=_C636 ,C291_=_C292 ,C291_=_C293 ,\nC291_=_C295 ,C291_=_C298 ,C291_=_C301 ,C291_=_C303 ,C291_=_C348 ,C291_=_C399 ,\nC291_=_C425 ,C291_=_C450 ,C291_=_C517 ,C291_=_C554 ,C291_=_C573 ,C291_=_C591 ,\nC291_=_C638 ,C291_=_C640 ,C291_=_C641 ,C291_=_C643 ,C291_=_C644 ,C291_=_C646 ,\nC291_=_C648 ,C291_=_C649 ,C292_=_C293 ,C292_=_C295 ,C292_=_C298 ,C292_=_C301 ,\nC292_=_C303 ,C292_=_C400 ,C292_=_C426 ,C292_=_C451 ,C292_=_C518 ,C292_=_C555 ,\nC292_=_C574 ,C292_=_C592 ,C292_=_C651 ,C292_=_C653 ,C292_=_C654 ,C292_=_C656 ,\nC292_=_C657 ,C292_=_C659 ,C292_=_C661 ,C292_=_C662 ,C292_=_C663 ,C293_=_C295 ,\nC293_=_C298 ,C293_=_C301 ,C293_=_C303 ,C293_=_C349 ,C293_=_C401 ,C293_=_C427 ,\nC293_=_C452 ,C293_=_C519 ,C293_=_C556 ,C293_=_C575 ,C293_=_C593 ,C293_=_C665 ,\nC293_=_C666 ,C293_=_C668 ,C293_=_C669 ,C293_=_C671 ,C293_=_C673 ,C293_=_C674 ,\nC293_=_C675 ,C295_=_C298 ,C295_=_C301 ,C295_=_C303 ,C295_=_C351 ,C295_=_C403 ,\nC295_=_C429 ,C295_=_C454 ,C295_=_C521 ,C295_=_C558 ,C295_=_C577 ,C295_=_C676 ,\nC295_=_C688 ,C295_=_C689 ,C295_=_C690 ,C295_=_C691 ,C295_=_C693 ,C295_=_C695 ,\nC295_=_C696 ,C295_=_C697 ,C298_=_C301 ,C298_=_C303 ,C298_=_C354 ,C298_=_C406 ,\nC298_=_C432 ,C298_=_C457 ,C298_=_C524 ,C298_=_C561 ,C298_=_C580 ,C298_=_C596 ,\nC298_=_C679 ,C298_=_C699 ,C298_=_C708 ,C298_=_C717 ,C298_=_C718 ,C298_=_C720 ,\nC298_=_C722 ,C298_=_C723 ,C298_=_C724 ,C301_=_C303 ,C301_=_C409 ,C301_=_C435 ,\nC301_=_C460 ,C301_=_C527 ,C301_=_C564 ,C301_=_C583 ,C301_=_C599 ,C301_=_C682 ,\nC301_=_C702 ,C301_=_C711 ,C301_=_C726 ,C301_=_C732 ,C301_=_C738 ,C301_=_C740 ,\nC301_=_C741 ,C301_=_C742 ,C303_=_C358 ,C303_=_C411 ,C303_=_C437 ,C303_=_C462 ,\nC303_=_C529 ,C303_=_C566 ,C303_=_C585 ,C303_=_C601 ,C303_=_C684 ,C303_=_C704 ,\nC303_=_C713 ,C303_=_C728 ,C303_=_C734 ,C303_=_C743 ,C303_=_C747 ,C303_=_C748 ,\nC307_=_C309 ,C307_=_C310 ,C307_=_C311 ,C307_=_C314 ,C307_=_C316 ,C307_=_C317 ,\nC307_=_C318 ,C307_=_C324 ,C307_=_C326 ,C307_=_C328 ,C307_=_C329 ,C307_=_C331 ,\nC307_=_C333 ,C307_=_C334 ,C307_=_C335 ,C307_=_C336 ,C307_=_C340 ,C307_=_C341 ,\nC307_=_C343 ,C307_=_C346 ,C307_=_C347 ,C307_=_C348 ,C307_=_C349 ,C307_=_C351 ,\nC307_=_C354 ,C307_=_C358 ,C309_=_C310 ,C309_=_C311 ,C309_=_C314 ,C309_=_C316 ,\nC309_=_C317 ,C309_=_C318 ,C309_=_C324 ,C309_=_C326 ,C309_=_C328 ,C309_=_C329 ,\nC309_=_C331 ,C309_=_C333 ,C309_=_C334 ,C309_=_C335 ,C309_=_C362 ,C309_=_C391 ,\nC309_=_C392 ,C309_=_C394 ,C309_=_C398 ,C309_=_C399 ,C309_=_C400 ,C309_=_C401 ,\nC309_=_C403 ,C309_=_C406 ,C309_=_C409 ,C309_=_C411 ,C310_=_C311 ,C310_=_C314 ,\nC310_=_C316 ,C310_=_C317 ,C310_=_C318 ,C310_=_C324 ,C310_=_C326 ,C310_=_C328 ,\nC310_=_C329 ,C310_=_C331 ,C310_=_C333 ,C310_=_C334 ,C310_=_C335 ,C310_=_C363 ,\nC310_=_C416 ,C310_=_C417 ,C310_=_C419 ,C310_=_C423 ,C310_=_C424 ,C310_=_C425 ,\nC310_=_C426 ,C310_=_C427 ,C310_=_C429 ,C310_=_C432 ,C310_=_C435 ,C310_=_C437 ,\nC311_=_C314 ,C311_=_C316 ,C311_=_C317 ,C311_=_C318 ,C311_=_C324 ,C311_=_C326 ,\nC311_=_C328 ,C311_=_C329 ,C311_=_C331 ,C311_=_C333 ,C311_=_C334 ,C311_=_C335 ,\nC311_=_C364 ,C311_=_C441 ,C311_=_C442 ,C311_=_C444 ,C311_=_C448 ,C311_=_C449 ,\nC311_=_C450 ,C311_=_C451 ,C311_=_C452 ,C311_=_C454 ,C311_=_C457 ,C311_=_C460 ,\nC311_=_C462 ,C314_=_C316 ,C314_=_C317 ,C314_=_C318 ,C314_=_C324 ,C314_=_C326 ,\nC314_=_C328 ,C314_=_C329 ,C314_=_C331 ,C314_=_C333 ,C314_=_C334 ,C314_=_C335 ,\nC314_=_C367 ,C314_=_C467 ,C314_=_C489 ,C314_=_C512 ,C314_=_C516 ,C314_=_C517 ,\nC314_=_C518 ,C314_=_C519 ,C314_=_C521 ,C314_=_C524 ,C314_=_C527 ,C314_=_C529 ,\nC316_=_C317 ,C316_=_C318 ,C316_=_C324 ,C316_=_C326 ,C316_=_C328 ,C316_=_C329 ,\nC316_=_C331 ,C316_=_C333 ,C316_=_C334 ,C316_=_C335 ,C316_=_C469 ,C316_=_C491 ,\nC316_=_C532 ,C316_=_C552 ,C316_=_C553 ,C316_=_C554 ,C316_=_C555 ,C316_=_C556 ,\nC316_=_C558 ,C316_=_C561 ,C316_=_C564 ,C316_=_C566 ,C317_=_C318 ,C317_=_C324 ,\nC317_=_C326 ,C317_=_C328 ,C317_=_C329 ,C317_=_C331 ,C317_=_C333 ,C317_=_C334 ,\nC317_=_C335 ,C317_=_C369 ,C317_=_C470 ,C317_=_C492 ,C317_=_C533 ,C317_=_C571 ,\nC317_=_C572 ,C317_=_C573 ,C317_=_C574 ,C317_=_C575 ,C317_=_C577 ,C317_=_C580 ,\nC317_=_C583 ,C317_=_C585 ,C318_=_C324 ,C318_=_C326 ,C318_=_C328 ,C318_=_C329 ,\nC318_=_C331 ,C318_=_C333 ,C318_=_C334 ,C318_=_C335 ,C318_=_C370 ,C318_=_C493 ,\nC318_=_C534 ,C318_=_C589 ,C318_=_C590 ,C318_=_C591 ,C318_=_C592 ,C318_=_C593 ,\nC318_=_C596 ,C318_=_C599 ,C318_=_C601 ,C324_=_C326 ,C324_=_C328 ,C324_=_C329 ,\nC324_=_C331 ,C324_=_C333 ,C324_=_C334 ,C324_=_C335 ,C324_=_C376 ,C324_=_C476 ,\nC324_=_C499 ,C324_=_C540 ,C324_=_C609 ,C324_=_C625 ,C324_=_C638 ,C324_=_C651 ,\nC324_=_C676 ,C324_=_C679 ,C324_=_C682 ,C324_=_C684 ,C326_=_C328 ,C326_=_C329 ,\nC326_=_C331 ,C326_=_C333 ,C326_=_C334 ,C326_=_C335 ,C326_=_C378 ,C326_=_C478 ,\nC326_=_C501 ,C326_=_C542 ,C326_=_C611 ,C326_=_C627 ,C326_=_C640 ,C326_=_C653 ,\nC326_=_C665 ,C326_=_C688 ,C326_=_C699 ,C326_=_C702 ,C326_=_C704 ,C328_=_C329 ,\nC328_=_C331 ,C328_=_C333 ,C328_=_C334 ,C328_=_C335 ,C328_=_C381 ,C328_=_C481 ,\nC328_=_C504 ,C328_=_C614 ,C328_=_C630 ,C328_=_C643 ,C328_=_C656 ,C328_=_C668 ,\nC328_=_C690 ,C328_=_C717 ,C328_=_C726 ,C328_=_C728 ,C329_=_C331 ,C329_=_C333 ,\nC329_=_C334 ,C329_=_C335 ,C329_=_C382 ,C329_=_C482 ,C329_=_C505 ,C329_=_C544 ,\nC329_=_C615 ,C329_=_C631 ,C329_=_C644 ,C329_=_C657 ,C329_=_C669 ,C329_=_C691 ,\nC329_=_C718 ,C329_=_C732 ,C329_=_C734 ,C331_=_C333 ,C331_=_C334 ,C331_=_C335 ,\nC331_=_C384 ,C331_=_C484 ,C331_=_C507 ,C331_=_C546 ,C331_=_C617 ,C331_=_C633 ,\nC331_=_C646 ,C331_=_C659 ,C331_=_C671 ,C331_=_C693 ,C331_=_C720 ,C331_=_C738 ,\nC331_=_C743 ,C333_=_C334 ,C333_=_C335 ,C333_=_C386 ,C333_=_C486 ,C333_=_C509 ,\nC333_=_C548 ,C333_=_C619 ,C333_=_C635 ,C333_=_C648 ,C333_=_C661 ,C333_=_C673 ,\nC333_=_C695 ,C333_=_C722 ,C333_=_C740 ,C333_=_C747 ,C334_=_C335 ,C334_=_C387 ,\nC334_=_C487 ,C334_=_C510 ,C334_=_C549 ,C334_=_C620 ,C334_=_C636 ,C334_=_C649 ,\nC334_=_C662 ,C334_=_C674 ,C334_=_C696 ,C334_=_C723 ,C334_=_C741 ,C334_=_C748 ,\nC335_=_C388 ,C335_=_C488 ,C335_=_C511 ,C335_=_C621 ,C335_=_C663 ,C335_=_C675 ,\nC335_=_C697 ,C335_=_C724 ,C335_=_C742 ,C336_=_C340 ,C336_=_C341 ,C336_=_C343 ,\nC336_=_C346 ,C336_=_C347 ,C336_=_C348 ,C336_=_C349 ,C336_=_C351 ,C336_=_C354 ,\nC336_=_C358 ,C336_=_C362 ,C336_=_C363 ,C336_=_C364 ,C336_=_C367 ,C336_=_C369 ,\nC336_=_C370 ,C336_=_C376 ,C336_=_C378 ,C336_=_C379 ,C336_=_C381 ,C336_=_C382 ,\nC336_=_C384 ,C336_=_C386 ,C336_=_C387 ,C336_=_C388 ,C340_=_C341 ,C340_=_C343 ,\nC340_=_C346 ,C340_=_C347 ,C340_=_C348 ,C340_=_C349 ,C340_=_C351 ,C340_=_C354 ,\nC340_=_C358 ,C340_=_C391 ,C340_=_C416 ,C340_=_C441 ,C340_=_C467 ,C340_=_C469 ,\nC340_=_C470 ,C340_=_C476 ,C340_=_C478 ,C340_=_C479 ,C340_=_C481 ,C340_=_C482 ,\nC340_=_C484 ,C340_=_C486 ,C340_=_C487 ,C340_=_C488 ,C341_=_C343 ,C341_=_C346 ,\nC341_=_C347 ,C341_=_C348 ,C341_=_C349 ,C341_=_C351 ,C341_=_C354 ,C341_=_C358 ,\nC341_=_C392 ,C341_=_C417</w:t>
      </w:r>
    </w:p>
    <w:p>
      <w:pPr>
        <w:pStyle w:val="PreformattedText"/>
        <w:bidi w:val="0"/>
        <w:spacing w:before="0" w:after="0"/>
        <w:jc w:val="left"/>
        <w:rPr/>
      </w:pPr>
      <w:r>
        <w:rPr/>
        <w:t xml:space="preserve"> </w:t>
      </w:r>
      <w:r>
        <w:rPr/>
        <w:t>,C341_=_C442 ,C341_=_C489 ,C341_=_C491 ,C341_=_C492 ,\nC341_=_C493 ,C341_=_C499 ,C341_=_C501 ,C341_=_C502 ,C341_=_C504 ,C341_=_C505 ,\nC341_=_C507 ,C341_=_C509 ,C341_=_C510 ,C341_=_C511 ,C343_=_C346 ,C343_=_C347 ,\nC343_=_C348 ,C343_=_C349 ,C343_=_C351 ,C343_=_C354 ,C343_=_C358 ,C343_=_C394 ,\nC343_=_C419 ,C343_=_C444 ,C343_=_C512 ,C343_=_C532 ,C343_=_C533 ,C343_=_C534 ,\nC343_=_C540 ,C343_=_C542 ,C343_=_C543 ,C343_=_C544 ,C343_=_C546 ,C343_=_C548 ,\nC343_=_C549 ,C346_=_C347 ,C346_=_C348 ,C346_=_C349 ,C346_=_C351 ,C346_=_C354 ,\nC346_=_C358 ,C346_=_C398 ,C346_=_C423 ,C346_=_C448 ,C346_=_C552 ,C346_=_C571 ,\nC346_=_C589 ,C346_=_C609 ,C346_=_C611 ,C346_=_C612 ,C346_=_C614 ,C346_=_C615 ,\nC346_=_C617 ,C346_=_C619 ,C346_=_C620 ,C346_=_C621 ,C347_=_C348 ,C347_=_C349 ,\nC347_=_C351 ,C347_=_C354 ,C347_=_C358 ,C347_=_C424 ,C347_=_C449 ,C347_=_C516 ,\nC347_=_C553 ,C347_=_C572 ,C347_=_C590 ,C347_=_C625 ,C347_=_C627 ,C347_=_C628 ,\nC347_=_C630 ,C347_=_C631 ,C347_=_C633 ,C347_=_C635 ,C347_=_C636 ,C348_=_C349 ,\nC348_=_C351 ,C348_=_C354 ,C348_=_C358 ,C348_=_C399 ,C348_=_C425 ,C348_=_C450 ,\nC348_=_C517 ,C348_=_C554 ,C348_=_C573 ,C348_=_C591 ,C348_=_C638 ,C348_=_C640 ,\nC348_=_C641 ,C348_=_C643 ,C348_=_C644 ,C348_=_C646 ,C348_=_C648 ,C348_=_C649 ,\nC349_=_C351 ,C349_=_C354 ,C349_=_C358 ,C349_=_C401 ,C349_=_C427 ,C349_=_C452 ,\nC349_=_C519 ,C349_=_C556 ,C349_=_C575 ,C349_=_C593 ,C349_=_C665 ,C349_=_C666 ,\nC349_=_C668 ,C349_=_C669 ,C349_=_C671 ,C349_=_C673 ,C349_=_C674 ,C349_=_C675 ,\nC351_=_C354 ,C351_=_C358 ,C351_=_C403 ,C351_=_C429 ,C351_=_C454 ,C351_=_C521 ,\nC351_=_C558 ,C351_=_C577 ,C351_=_C676 ,C351_=_C688 ,C351_=_C689 ,C351_=_C690 ,\nC351_=_C691 ,C351_=_C693 ,C351_=_C695 ,C351_=_C696 ,C351_=_C697 ,C354_=_C358 ,\nC354_=_C406 ,C354_=_C432 ,C354_=_C457 ,C354_=_C524 ,C354_=_C561 ,C354_=_C580 ,\nC354_=_C596 ,C354_=_C679 ,C354_=_C699 ,C354_=_C708 ,C354_=_C717 ,C354_=_C718 ,\nC354_=_C720 ,C354_=_C722 ,C354_=_C723 ,C354_=_C724 ,C358_=_C411 ,C358_=_C437 ,\nC358_=_C462 ,C358_=_C529 ,C358_=_C566 ,C358_=_C585 ,C358_=_C601 ,C358_=_C684 ,\nC358_=_C704 ,C358_=_C713 ,C358_=_C728 ,C358_=_C734 ,C358_=_C743 ,C358_=_C747 ,\nC358_=_C748 ,C362_=_C363 ,C362_=_C364 ,C362_=_C367 ,C362_=_C369 ,C362_=_C370 ,\nC362_=_C376 ,C362_=_C378 ,C362_=_C379 ,C362_=_C381 ,C362_=_C382 ,C362_=_C384 ,\nC362_=_C386 ,C362_=_C387 ,C362_=_C388 ,C362_=_C391 ,C362_=_C392 ,C362_=_C394 ,\nC362_=_C398 ,C362_=_C399 ,C362_=_C400 ,C362_=_C401 ,C362_=_C403 ,C362_=_C406 ,\nC362_=_C409 ,C362_=_C411 ,C363_=_C364 ,C363_=_C367 ,C363_=_C369 ,C363_=_C370 ,\nC363_=_C376 ,C363_=_C378 ,C363_=_C379 ,C363_=_C381 ,C363_=_C382 ,C363_=_C384 ,\nC363_=_C386 ,C363_=_C387 ,C363_=_C388 ,C363_=_C416 ,C363_=_C417 ,C363_=_C419 ,\nC363_=_C423 ,C363_=_C424 ,C363_=_C425 ,C363_=_C426 ,C363_=_C427 ,C363_=_C429 ,\nC363_=_C432 ,C363_=_C435 ,C363_=_C437 ,C364_=_C367 ,C364_=_C369 ,C364_=_C370 ,\nC364_=_C376 ,C364_=_C378 ,C364_=_C379 ,C364_=_C381 ,C364_=_C382 ,C364_=_C384 ,\nC364_=_C386 ,C364_=_C387 ,C364_=_C388 ,C364_=_C441 ,C364_=_C442 ,C364_=_C444 ,\nC364_=_C448 ,C364_=_C449 ,C364_=_C450 ,C364_=_C451 ,C364_=_C452 ,C364_=_C454 ,\nC364_=_C457 ,C364_=_C460 ,C364_=_C462 ,C367_=_C369 ,C367_=_C370 ,C367_=_C376 ,\nC367_=_C378 ,C367_=_C379 ,C367_=_C381 ,C367_=_C382 ,C367_=_C384 ,C367_=_C386 ,\nC367_=_C387 ,C367_=_C388 ,C367_=_C467 ,C367_=_C489 ,C367_=_C512 ,C367_=_C516 ,\nC367_=_C517 ,C367_=_C518 ,C367_=_C519 ,C367_=_C521 ,C367_=_C524 ,C367_=_C527 ,\nC367_=_C529 ,C369_=_C370 ,C369_=_C376 ,C369_=_C378 ,C369_=_C379 ,C369_=_C381 ,\nC369_=_C382 ,C369_=_C384 ,C369_=_C386 ,C369_=_C387 ,C369_=_C388 ,C369_=_C470 ,\nC369_=_C492 ,C369_=_C533 ,C369_=_C571 ,C369_=_C572 ,C369_=_C573 ,C369_=_C574 ,\nC369_=_C575 ,C369_=_C577 ,C369_=_C580 ,C369_=_C583 ,C369_=_C585 ,C370_=_C376 ,\nC370_=_C378 ,C370_=_C379 ,C370_=_C381 ,C370_=_C382 ,C370_=_C384 ,C370_=_C386 ,\nC370_=_C387 ,C370_=_C388 ,C370_=_C493 ,C370_=_C534 ,C370_=_C589 ,C370_=_C590 ,\nC370_=_C591 ,C370_=_C592 ,C370_=_C593 ,C370_=_C596 ,C370_=_C599 ,C370_=_C601 ,\nC376_=_C378 ,C376_=_C379 ,C376_=_C381 ,C376_=_C382 ,C376_=_C384 ,C376_=_C386 ,\nC376_=_C387 ,C376_=_C388 ,C376_=_C476 ,C376_=_C499 ,C376_=_C540 ,C376_=_C609 ,\nC376_=_C625 ,C376_=_C638 ,C376_=_C651 ,C376_=_C676 ,C376_=_C679 ,C376_=_C682 ,\nC376_=_C684 ,C378_=_C379 ,C378_=_C381 ,C378_=_C382 ,C378_=_C384 ,C378_=_C386 ,\nC378_=_C387 ,C378_=_C388 ,C378_=_C478 ,C378_=_C501 ,C378_=_C542 ,C378_=_C611 ,\nC378_=_C627 ,C378_=_C640 ,C378_=_C653 ,C378_=_C665 ,C378_=_C688 ,C378_=_C699 ,\nC378_=_C702 ,C378_=_C704 ,C379_=_C381 ,C379_=_C382 ,C379_=_C384 ,C379_=_C386 ,\nC379_=_C387 ,C379_=_C388 ,C379_=_C479 ,C379_=_C502 ,C379_=_C543 ,C379_=_C612 ,\nC379_=_C628 ,C379_=_C641 ,C379_=_C654 ,C379_=_C666 ,C379_=_C689 ,C379_=_C708 ,\nC379_=_C711 ,C379_=_C713 ,C381_=_C382 ,C381_=_C384 ,C381_=_C386 ,C381_=_C387 ,\nC381_=_C388 ,C381_=_C481 ,C381_=_C504 ,C381_=_C614 ,C381_=_C630 ,C381_=_C643 ,\nC381_=_C656 ,C381_=_C668 ,C381_=_C690 ,C381_=_C717 ,C381_=_C726 ,C381_=_C728 ,\nC382_=_C384 ,C382_=_C386 ,C382_=_C387 ,C382_=_C388 ,C382_=_C482 ,C382_=_C505 ,\nC382_=_C544 ,C382_=_C615 ,C382_=_C631 ,C382_=_C644 ,C382_=_C657 ,C382_=_C669 ,\nC382_=_C691 ,C382_=_C718 ,C382_=_C732 ,C382_=_C734 ,C384_=_C386 ,C384_=_C387 ,\nC384_=_C388 ,C384_=_C484 ,C384_=_C507 ,C384_=_C546 ,C384_=_C617 ,C384_=_C633 ,\nC384_=_C646 ,C384_=_C659 ,C384_=_C671 ,C384_=_C693 ,C384_=_C720 ,C384_=_C738 ,\nC384_=_C743 ,C386_=_C387 ,C386_=_C388 ,C386_=_C486 ,C386_=_C509 ,C386_=_C548 ,\nC386_=_C619 ,C386_=_C635 ,C386_=_C648 ,C386_=_C661 ,C386_=_C673 ,C386_=_C695 ,\nC386_=_C722 ,C386_=_C740 ,C386_=_C747 ,C387_=_C388 ,C387_=_C487 ,C387_=_C510 ,\nC387_=_C549 ,C387_=_C620 ,C387_=_C636 ,C387_=_C649 ,C387_=_C662 ,C387_=_C674 ,\nC387_=_C696 ,C387_=_C723 ,C387_=_C741 ,C387_=_C748 ,C388_=_C488 ,C388_=_C511 ,\nC388_=_C621 ,C388_=_C663 ,C388_=_C675 ,C388_=_C697 ,C388_=_C724 ,C388_=_C742 ,\nC391_=_C392 ,C391_=_C394 ,C391_=_C398 ,C391_=_C399 ,C391_=_C400 ,C391_=_C401 ,\nC391_=_C403 ,C391_=_C406 ,C391_=_C409 ,C391_=_C411 ,C391_=_C416 ,C391_=_C441 ,\nC391_=_C467 ,C391_=_C469 ,C391_=_C470 ,C391_=_C476 ,C391_=_C478 ,C391_=_C479 ,\nC391_=_C481 ,C391_=_C482 ,C391_=_C484 ,C391_=_C486 ,C391_=_C487 ,C391_=_C488 ,\nC392_=_C394 ,C392_=_C398 ,C392_=_C399 ,C392_=_C400 ,C392_=_C401 ,C392_=_C403 ,\nC392_=_C406 ,C392_=_C409 ,C392_=_C411 ,C392_=_C417 ,C392_=_C442 ,C392_=_C489 ,\nC392_=_C491 ,C392_=_C492 ,C392_=_C493 ,C392_=_C499 ,C392_=_C501 ,C392_=_C502 ,\nC392_=_C504 ,C392_=_C505 ,C392_=_C507 ,C392_=_C509 ,C392_=_C510 ,C392_=_C511 ,\nC394_=_C398 ,C394_=_C399 ,C394_=_C400 ,C394_=_C401 ,C394_=_C403 ,C394_=_C406 ,\nC394_=_C409 ,C394_=_C411 ,C394_=_C419 ,C394_=_C444 ,C394_=_C512 ,C394_=_C532 ,\nC394_=_C533 ,C394_=_C534 ,C394_=_C540 ,C394_=_C542 ,C394_=_C543 ,C394_=_C544 ,\nC394_=_C546 ,C394_=_C548 ,C394_=_C549 ,C398_=_C399 ,C398_=_C400 ,C398_=_C401 ,\nC398_=_C403 ,C398_=_C406 ,C398_=_C409 ,C398_=_C411 ,C398_=_C423 ,C398_=_C448 ,\nC398_=_C552 ,C398_=_C571 ,C398_=_C589 ,C398_=_C609 ,C398_=_C611 ,C398_=_C612 ,\nC398_=_C614 ,C398_=_C615 ,C398_=_C617 ,C398_=_C619 ,C398_=_C620 ,C398_=_C621 ,\nC399_=_C400 ,C399_=_C401 ,C399_=_C403 ,C399_=_C406 ,C399_=_C409 ,C399_=_C411 ,\nC399_=_C425 ,C399_=_C450 ,C399_=_C517 ,C399_=_C554 ,C399_=_C573 ,C399_=_C591 ,\nC399_=_C638 ,C399_=_C640 ,C399_=_C641 ,C399_=_C643 ,C399_=_C644 ,C399_=_C646 ,\nC399_=_C648 ,C399_=_C649 ,C400_=_C401 ,C400_=_C403 ,C400_=_C406 ,C400_=_C409 ,\nC400_=_C411 ,C400_=_C426 ,C400_=_C451 ,C400_=_C518 ,C400_=_C555 ,C400_=_C574 ,\nC400_=_C592 ,C400_=_C651 ,C400_=_C653 ,C400_=_C654 ,C400_=_C656 ,C400_=_C657 ,\nC400_=_C659 ,C400_=_C661 ,C400_=_C662 ,C400_=_C663 ,C401_=_C403 ,C401_=_C406 ,\nC401_=_C409 ,C401_=_C411 ,C401_=_C427 ,C401_=_C452 ,C401_=_C519 ,C401_=_C556 ,\nC401_=_C575 ,C401_=_C593 ,C401_=_C665 ,C401_=_C666 ,C401_=_C668 ,C401_=_C669 ,\nC401_=_C671 ,C401_=_C673 ,C401_=_C674 ,C401_=_C675 ,C403_=_C406 ,C403_=_C409 ,\nC403_=_C411 ,C403_=_C429 ,C403_=_C454 ,C403_=_C521 ,C403_=_C558 ,C403_=_C577 ,\nC403_=_C676 ,C403_=_C688 ,C403_=_C689 ,C403_=_C690 ,C403_=_C691 ,C403_=_C693 ,\nC403_=_C695 ,C403_=_C696 ,C403_=_C697 ,C406_=_C409 ,C406_=_C411 ,C406_=_C432 ,\nC406_=_C457 ,C406_=_C524 ,C406_=_C561 ,C406_=_C580 ,C406_=_C596 ,C406_=_C679 ,\nC406_=_C699 ,C406_=_C708 ,C406_=_C717 ,C406_=_C718 ,C406_=_C720 ,C406_=_C722 ,\nC406_=_C723 ,C406_=_C724 ,C409_=_C411 ,C409_=_C435 ,C409_=_C460 ,C409_=_C527 ,\nC409_=_C564 ,C409_=_C583 ,C409_=_C599 ,C409_=_C682 ,C409_=_C702 ,C409_=_C711 ,\nC409_=_C726 ,C409_=_C732 ,C409_=_C738 ,C409_=_C740 ,C409_=_C741 ,C409_=_C742 ,\nC411_=_C437 ,C411_=_C462 ,C411_=_C529 ,C411_=_C566 ,C411_=_C585 ,C411_=_C601 ,\nC411_=_C684 ,C411_=_C704 ,C411_=_C713 ,C411_=_C728 ,C411_=_C734 ,C411_=_C743 ,\nC411_=_C747 ,C411_=_C748 ,C416_=_C417 ,C416_=_C419 ,C416_=_C423 ,C416_=_C424 ,\nC416_=_C425 ,C416_=_C426 ,C416_=_C427 ,C416_=_C429 ,C416_=_C432 ,C416_=_C435 ,\nC416_=_C437 ,C416_=_C441 ,C416_=_C467 ,C416_=_C469 ,C416_=_C470 ,C416_=_C476 ,\nC416_=_C478 ,C416_=_C479 ,C416_=_C481 ,C416_=_C482 ,C416_=_C484 ,C416_=_C486 ,\nC416_=_C487 ,C416_=_C488 ,C417_=_C419 ,C417_=_C423 ,C417_=_C424 ,C417_=_C425 ,\nC417_=_C426 ,C417_=_C427 ,C417_=_C429 ,C417_=_C432 ,C417_=_C435 ,C417_=_C437 ,\nC417_=_C442 ,C417_=_C489 ,C417_=_C491 ,C417_=_C492 ,C417_=_C493 ,C417_=_C499 ,\nC417_=_C501 ,C417_=_C502 ,C417_=_C504 ,C417_=_C505 ,C417_=_C507 ,C417_=_C509 ,\nC417_=_C510 ,C417_=_C511 ,C419_=_C423 ,C419_=_C424 ,C419_=_C425 ,C419_=_C426 ,\nC419_=_C427 ,C419_=_C429 ,C419_=_C432 ,C419_=_C435 ,C419_=_C437 ,C419_=_C444 ,\nC419_=_C512 ,C419_=_C532 ,C419_=_C533 ,C419_=_C534 ,C419_=_C540 ,C419_=_C542 ,\nC419_=_C543 ,C419_=_C544 ,C419_=_C546 ,C419_=_C548 ,C419_=_C549 ,C423_=_C424 ,\nC423_=_C425 ,C423_=_C426 ,C423_=_C427 ,C423_=_C429 ,C423_=_C432 ,C423_=_C435 ,\nC423_=_C437 ,C423_=_C448 ,C423_=_C552 ,C423_=_C571 ,C423_=_C589 ,C423_=_C609 ,\nC423_=_C611 ,C423_=_C612 ,C423_=_C614 ,C423_=_C615 ,C423_=_C617 ,C423_=_C619 ,\nC423_=_C620 ,C423_=_C621 ,C424_=_C425 ,C424_=_C426 ,C424_=_C427 ,C424_=_C429 ,\nC424_=_C432</w:t>
      </w:r>
    </w:p>
    <w:p>
      <w:pPr>
        <w:pStyle w:val="PreformattedText"/>
        <w:bidi w:val="0"/>
        <w:spacing w:before="0" w:after="0"/>
        <w:jc w:val="left"/>
        <w:rPr/>
      </w:pPr>
      <w:r>
        <w:rPr/>
        <w:t xml:space="preserve"> </w:t>
      </w:r>
      <w:r>
        <w:rPr/>
        <w:t>,C424_=_C435 ,C424_=_C437 ,C424_=_C449 ,C424_=_C516 ,C424_=_C553 ,\nC424_=_C572 ,C424_=_C590 ,C424_=_C625 ,C424_=_C627 ,C424_=_C628 ,C424_=_C630 ,\nC424_=_C631 ,C424_=_C633 ,C424_=_C635 ,C424_=_C636 ,C425_=_C426 ,C425_=_C427 ,\nC425_=_C429 ,C425_=_C432 ,C425_=_C435 ,C425_=_C437 ,C425_=_C450 ,C425_=_C517 ,\nC425_=_C554 ,C425_=_C573 ,C425_=_C591 ,C425_=_C638 ,C425_=_C640 ,C425_=_C641 ,\nC425_=_C643 ,C425_=_C644 ,C425_=_C646 ,C425_=_C648 ,C425_=_C649 ,C426_=_C427 ,\nC426_=_C429 ,C426_=_C432 ,C426_=_C435 ,C426_=_C437 ,C426_=_C451 ,C426_=_C518 ,\nC426_=_C555 ,C426_=_C574 ,C426_=_C592 ,C426_=_C651 ,C426_=_C653 ,C426_=_C654 ,\nC426_=_C656 ,C426_=_C657 ,C426_=_C659 ,C426_=_C661 ,C426_=_C662 ,C426_=_C663 ,\nC427_=_C429 ,C427_=_C432 ,C427_=_C435 ,C427_=_C437 ,C427_=_C452 ,C427_=_C519 ,\nC427_=_C556 ,C427_=_C575 ,C427_=_C593 ,C427_=_C665 ,C427_=_C666 ,C427_=_C668 ,\nC427_=_C669 ,C427_=_C671 ,C427_=_C673 ,C427_=_C674 ,C427_=_C675 ,C429_=_C432 ,\nC429_=_C435 ,C429_=_C437 ,C429_=_C454 ,C429_=_C521 ,C429_=_C558 ,C429_=_C577 ,\nC429_=_C676 ,C429_=_C688 ,C429_=_C689 ,C429_=_C690 ,C429_=_C691 ,C429_=_C693 ,\nC429_=_C695 ,C429_=_C696 ,C429_=_C697 ,C432_=_C435 ,C432_=_C437 ,C432_=_C457 ,\nC432_=_C524 ,C432_=_C561 ,C432_=_C580 ,C432_=_C596 ,C432_=_C679 ,C432_=_C699 ,\nC432_=_C708 ,C432_=_C717 ,C432_=_C718 ,C432_=_C720 ,C432_=_C722 ,C432_=_C723 ,\nC432_=_C724 ,C435_=_C437 ,C435_=_C460 ,C435_=_C527 ,C435_=_C564 ,C435_=_C583 ,\nC435_=_C599 ,C435_=_C682 ,C435_=_C702 ,C435_=_C711 ,C435_=_C726 ,C435_=_C732 ,\nC435_=_C738 ,C435_=_C740 ,C435_=_C741 ,C435_=_C742 ,C437_=_C462 ,C437_=_C529 ,\nC437_=_C566 ,C437_=_C585 ,C437_=_C601 ,C437_=_C684 ,C437_=_C704 ,C437_=_C713 ,\nC437_=_C728 ,C437_=_C734 ,C437_=_C743 ,C437_=_C747 ,C437_=_C748 ,C441_=_C442 ,\nC441_=_C444 ,C441_=_C448 ,C441_=_C449 ,C441_=_C450 ,C441_=_C451 ,C441_=_C452 ,\nC441_=_C454 ,C441_=_C457 ,C441_=_C460 ,C441_=_C462 ,C441_=_C467 ,C441_=_C469 ,\nC441_=_C470 ,C441_=_C476 ,C441_=_C478 ,C441_=_C479 ,C441_=_C481 ,C441_=_C482 ,\nC441_=_C484 ,C441_=_C486 ,C441_=_C487 ,C441_=_C488 ,C442_=_C444 ,C442_=_C448 ,\nC442_=_C449 ,C442_=_C450 ,C442_=_C451 ,C442_=_C452 ,C442_=_C454 ,C442_=_C457 ,\nC442_=_C460 ,C442_=_C462 ,C442_=_C489 ,C442_=_C491 ,C442_=_C492 ,C442_=_C493 ,\nC442_=_C499 ,C442_=_C501 ,C442_=_C502 ,C442_=_C504 ,C442_=_C505 ,C442_=_C507 ,\nC442_=_C509 ,C442_=_C510 ,C442_=_C511 ,C444_=_C448 ,C444_=_C449 ,C444_=_C450 ,\nC444_=_C451 ,C444_=_C452 ,C444_=_C454 ,C444_=_C457 ,C444_=_C460 ,C444_=_C462 ,\nC444_=_C512 ,C444_=_C532 ,C444_=_C533 ,C444_=_C534 ,C444_=_C540 ,C444_=_C542 ,\nC444_=_C543 ,C444_=_C544 ,C444_=_C546 ,C444_=_C548 ,C444_=_C549 ,C448_=_C449 ,\nC448_=_C450 ,C448_=_C451 ,C448_=_C452 ,C448_=_C454 ,C448_=_C457 ,C448_=_C460 ,\nC448_=_C462 ,C448_=_C552 ,C448_=_C571 ,C448_=_C589 ,C448_=_C609 ,C448_=_C611 ,\nC448_=_C612 ,C448_=_C614 ,C448_=_C615 ,C448_=_C617 ,C448_=_C619 ,C448_=_C620 ,\nC448_=_C621 ,C449_=_C450 ,C449_=_C451 ,C449_=_C452 ,C449_=_C454 ,C449_=_C457 ,\nC449_=_C460 ,C449_=_C462 ,C449_=_C516 ,C449_=_C553 ,C449_=_C572 ,C449_=_C590 ,\nC449_=_C625 ,C449_=_C627 ,C449_=_C628 ,C449_=_C630 ,C449_=_C631 ,C449_=_C633 ,\nC449_=_C635 ,C449_=_C636 ,C450_=_C451 ,C450_=_C452 ,C450_=_C454 ,C450_=_C457 ,\nC450_=_C460 ,C450_=_C462 ,C450_=_C517 ,C450_=_C554 ,C450_=_C573 ,C450_=_C591 ,\nC450_=_C638 ,C450_=_C640 ,C450_=_C641 ,C450_=_C643 ,C450_=_C644 ,C450_=_C646 ,\nC450_=_C648 ,C450_=_C649 ,C451_=_C452 ,C451_=_C454 ,C451_=_C457 ,C451_=_C460 ,\nC451_=_C462 ,C451_=_C518 ,C451_=_C555 ,C451_=_C574 ,C451_=_C592 ,C451_=_C651 ,\nC451_=_C653 ,C451_=_C654 ,C451_=_C656 ,C451_=_C657 ,C451_=_C659 ,C451_=_C661 ,\nC451_=_C662 ,C451_=_C663 ,C452_=_C454 ,C452_=_C457 ,C452_=_C460 ,C452_=_C462 ,\nC452_=_C519 ,C452_=_C556 ,C452_=_C575 ,C452_=_C593 ,C452_=_C665 ,C452_=_C666 ,\nC452_=_C668 ,C452_=_C669 ,C452_=_C671 ,C452_=_C673 ,C452_=_C674 ,C452_=_C675 ,\nC454_=_C457 ,C454_=_C460 ,C454_=_C462 ,C454_=_C521 ,C454_=_C558 ,C454_=_C577 ,\nC454_=_C676 ,C454_=_C688 ,C454_=_C689 ,C454_=_C690 ,C454_=_C691 ,C454_=_C693 ,\nC454_=_C695 ,C454_=_C696 ,C454_=_C697 ,C457_=_C460 ,C457_=_C462 ,C457_=_C524 ,\nC457_=_C561 ,C457_=_C580 ,C457_=_C596 ,C457_=_C679 ,C457_=_C699 ,C457_=_C708 ,\nC457_=_C717 ,C457_=_C718 ,C457_=_C720 ,C457_=_C722 ,C457_=_C723 ,C457_=_C724 ,\nC460_=_C462 ,C460_=_C527 ,C460_=_C564 ,C460_=_C583 ,C460_=_C599 ,C460_=_C682 ,\nC460_=_C702 ,C460_=_C711 ,C460_=_C726 ,C460_=_C732 ,C460_=_C738 ,C460_=_C740 ,\nC460_=_C741 ,C460_=_C742 ,C462_=_C529 ,C462_=_C566 ,C462_=_C585 ,C462_=_C601 ,\nC462_=_C684 ,C462_=_C704 ,C462_=_C713 ,C462_=_C728 ,C462_=_C734 ,C462_=_C743 ,\nC462_=_C747 ,C462_=_C748 ,C467_=_C469 ,C467_=_C470 ,C467_=_C476 ,C467_=_C478 ,\nC467_=_C479 ,C467_=_C481 ,C467_=_C482 ,C467_=_C484 ,C467_=_C486 ,C467_=_C487 ,\nC467_=_C488 ,C467_=_C489 ,C467_=_C512 ,C467_=_C516 ,C467_=_C517 ,C467_=_C518 ,\nC467_=_C519 ,C467_=_C521 ,C467_=_C524 ,C467_=_C527 ,C467_=_C529 ,C469_=_C470 ,\nC469_=_C476 ,C469_=_C478 ,C469_=_C479 ,C469_=_C481 ,C469_=_C482 ,C469_=_C484 ,\nC469_=_C486 ,C469_=_C487 ,C469_=_C488 ,C469_=_C491 ,C469_=_C532 ,C469_=_C552 ,\nC469_=_C553 ,C469_=_C554 ,C469_=_C555 ,C469_=_C556 ,C469_=_C558 ,C469_=_C561 ,\nC469_=_C564 ,C469_=_C566 ,C470_=_C476 ,C470_=_C478 ,C470_=_C479 ,C470_=_C481 ,\nC470_=_C482 ,C470_=_C484 ,C470_=_C486 ,C470_=_C487 ,C470_=_C488 ,C470_=_C492 ,\nC470_=_C533 ,C470_=_C571 ,C470_=_C572 ,C470_=_C573 ,C470_=_C574 ,C470_=_C575 ,\nC470_=_C577 ,C470_=_C580 ,C470_=_C583 ,C470_=_C585 ,C476_=_C478 ,C476_=_C479 ,\nC476_=_C481 ,C476_=_C482 ,C476_=_C484 ,C476_=_C486 ,C476_=_C487 ,C476_=_C488 ,\nC476_=_C499 ,C476_=_C540 ,C476_=_C609 ,C476_=_C625 ,C476_=_C638 ,C476_=_C651 ,\nC476_=_C676 ,C476_=_C679 ,C476_=_C682 ,C476_=_C684 ,C478_=_C479 ,C478_=_C481 ,\nC478_=_C482 ,C478_=_C484 ,C478_=_C486 ,C478_=_C487 ,C478_=_C488 ,C478_=_C501 ,\nC478_=_C542 ,C478_=_C611 ,C478_=_C627 ,C478_=_C640 ,C478_=_C653 ,C478_=_C665 ,\nC478_=_C688 ,C478_=_C699 ,C478_=_C702 ,C478_=_C704 ,C479_=_C481 ,C479_=_C482 ,\nC479_=_C484 ,C479_=_C486 ,C479_=_C487 ,C479_=_C488 ,C479_=_C502 ,C479_=_C543 ,\nC479_=_C612 ,C479_=_C628 ,C479_=_C641 ,C479_=_C654 ,C479_=_C666 ,C479_=_C689 ,\nC479_=_C708 ,C479_=_C711 ,C479_=_C713 ,C481_=_C482 ,C481_=_C484 ,C481_=_C486 ,\nC481_=_C487 ,C481_=_C488 ,C481_=_C504 ,C481_=_C614 ,C481_=_C630 ,C481_=_C643 ,\nC481_=_C656 ,C481_=_C668 ,C481_=_C690 ,C481_=_C717 ,C481_=_C726 ,C481_=_C728 ,\nC482_=_C484 ,C482_=_C486 ,C482_=_C487 ,C482_=_C488 ,C482_=_C505 ,C482_=_C544 ,\nC482_=_C615 ,C482_=_C631 ,C482_=_C644 ,C482_=_C657 ,C482_=_C669 ,C482_=_C691 ,\nC482_=_C718 ,C482_=_C732 ,C482_=_C734 ,C484_=_C486 ,C484_=_C487 ,C484_=_C488 ,\nC484_=_C507 ,C484_=_C546 ,C484_=_C617 ,C484_=_C633 ,C484_=_C646 ,C484_=_C659 ,\nC484_=_C671 ,C484_=_C693 ,C484_=_C720 ,C484_=_C738 ,C484_=_C743 ,C486_=_C487 ,\nC486_=_C488 ,C486_=_C509 ,C486_=_C548 ,C486_=_C619 ,C486_=_C635 ,C486_=_C648 ,\nC486_=_C661 ,C486_=_C673 ,C486_=_C695 ,C486_=_C722 ,C486_=_C740 ,C486_=_C747 ,\nC487_=_C488 ,C487_=_C510 ,C487_=_C549 ,C487_=_C620 ,C487_=_C636 ,C487_=_C649 ,\nC487_=_C662 ,C487_=_C674 ,C487_=_C696 ,C487_=_C723 ,C487_=_C741 ,C487_=_C748 ,\nC488_=_C511 ,C488_=_C621 ,C488_=_C663 ,C488_=_C675 ,C488_=_C697 ,C488_=_C724 ,\nC488_=_C742 ,C489_=_C491 ,C489_=_C492 ,C489_=_C493 ,C489_=_C499 ,C489_=_C501 ,\nC489_=_C502 ,C489_=_C504 ,C489_=_C505 ,C489_=_C507 ,C489_=_C509 ,C489_=_C510 ,\nC489_=_C511 ,C489_=_C512 ,C489_=_C516 ,C489_=_C517 ,C489_=_C518 ,C489_=_C519 ,\nC489_=_C521 ,C489_=_C524 ,C489_=_C527 ,C489_=_C529 ,C491_=_C492 ,C491_=_C493 ,\nC491_=_C499 ,C491_=_C501 ,C491_=_C502 ,C491_=_C504 ,C491_=_C505 ,C491_=_C507 ,\nC491_=_C509 ,C491_=_C510 ,C491_=_C511 ,C491_=_C532 ,C491_=_C552 ,C491_=_C553 ,\nC491_=_C554 ,C491_=_C555 ,C491_=_C556 ,C491_=_C558 ,C491_=_C561 ,C491_=_C564 ,\nC491_=_C566 ,C492_=_C493 ,C492_=_C499 ,C492_=_C501 ,C492_=_C502 ,C492_=_C504 ,\nC492_=_C505 ,C492_=_C507 ,C492_=_C509 ,C492_=_C510 ,C492_=_C511 ,C492_=_C533 ,\nC492_=_C571 ,C492_=_C572 ,C492_=_C573 ,C492_=_C574 ,C492_=_C575 ,C492_=_C577 ,\nC492_=_C580 ,C492_=_C583 ,C492_=_C585 ,C493_=_C499 ,C493_=_C501 ,C493_=_C502 ,\nC493_=_C504 ,C493_=_C505 ,C493_=_C507 ,C493_=_C509 ,C493_=_C510 ,C493_=_C511 ,\nC493_=_C534 ,C493_=_C589 ,C493_=_C590 ,C493_=_C591 ,C493_=_C592 ,C493_=_C593 ,\nC493_=_C596 ,C493_=_C599 ,C493_=_C601 ,C499_=_C501 ,C499_=_C502 ,C499_=_C504 ,\nC499_=_C505 ,C499_=_C507 ,C499_=_C509 ,C499_=_C510 ,C499_=_C511 ,C499_=_C540 ,\nC499_=_C609 ,C499_=_C625 ,C499_=_C638 ,C499_=_C651 ,C499_=_C676 ,C499_=_C679 ,\nC499_=_C682 ,C499_=_C684 ,C501_=_C502 ,C501_=_C504 ,C501_=_C505 ,C501_=_C507 ,\nC501_=_C509 ,C501_=_C510 ,C501_=_C511 ,C501_=_C542 ,C501_=_C611 ,C501_=_C627 ,\nC501_=_C640 ,C501_=_C653 ,C501_=_C665 ,C501_=_C688 ,C501_=_C699 ,C501_=_C702 ,\nC501_=_C704 ,C502_=_C504 ,C502_=_C505 ,C502_=_C507 ,C502_=_C509 ,C502_=_C510 ,\nC502_=_C511 ,C502_=_C543 ,C502_=_C612 ,C502_=_C628 ,C502_=_C641 ,C502_=_C654 ,\nC502_=_C666 ,C502_=_C689 ,C502_=_C708 ,C502_=_C711 ,C502_=_C713 ,C504_=_C505 ,\nC504_=_C507 ,C504_=_C509 ,C504_=_C510 ,C504_=_C511 ,C504_=_C614 ,C504_=_C630 ,\nC504_=_C643 ,C504_=_C656 ,C504_=_C668 ,C504_=_C690 ,C504_=_C717 ,C504_=_C726 ,\nC504_=_C728 ,C505_=_C507 ,C505_=_C509 ,C505_=_C510 ,C505_=_C511 ,C505_=_C544 ,\nC505_=_C615 ,C505_=_C631 ,C505_=_C644 ,C505_=_C657 ,C505_=_C669 ,C505_=_C691 ,\nC505_=_C718 ,C505_=_C732 ,C505_=_C734 ,C507_=_C509 ,C507_=_C510 ,C507_=_C511 ,\nC507_=_C546 ,C507_=_C617 ,C507_=_C633 ,C507_=_C646 ,C507_=_C659 ,C507_=_C671 ,\nC507_=_C693 ,C507_=_C720 ,C507_=_C738 ,C507_=_C743 ,C509_=_C510 ,C509_=_C511 ,\nC509_=_C548 ,C509_=_C619 ,C509_=_C635 ,C509_=_C648 ,C509_=_C661 ,C509_=_C673 ,\nC509_=_C695 ,C509_=_C722 ,C509_=_C740 ,C509_=_C747 ,C510_=_C511 ,C510_=_C549 ,\nC510_=_C620 ,C510_=_C636 ,C510_=_C649 ,C510_=_C662 ,C510_=_C674 ,C510_=_C696 ,\nC510_=_C723 ,C510_=_C741 ,C510_=_C748 ,C511_=_C621 ,C511_=_C663 ,C511_=_C675 ,\nC511_=_C697 ,C511_=_C724 ,C511_=_C742 ,C512_=_C516 ,C512_=_C517 ,C512_=_C518 ,\nC512_=_C519 ,C512_=_C521 ,C512_=_C524 ,C512_=_C527 ,C512_=_C529 ,C512_=_C532</w:t>
      </w:r>
    </w:p>
    <w:p>
      <w:pPr>
        <w:pStyle w:val="PreformattedText"/>
        <w:bidi w:val="0"/>
        <w:spacing w:before="0" w:after="0"/>
        <w:jc w:val="left"/>
        <w:rPr/>
      </w:pPr>
      <w:r>
        <w:rPr/>
        <w:t xml:space="preserve"> </w:t>
      </w:r>
      <w:r>
        <w:rPr/>
        <w:t>,\nC512_=_C533 ,C512_=_C534 ,C512_=_C540 ,C512_=_C542 ,C512_=_C543 ,C512_=_C544 ,\nC512_=_C546 ,C512_=_C548 ,C512_=_C549 ,C516_=_C517 ,C516_=_C518 ,C516_=_C519 ,\nC516_=_C521 ,C516_=_C524 ,C516_=_C527 ,C516_=_C529 ,C516_=_C553 ,C516_=_C572 ,\nC516_=_C590 ,C516_=_C625 ,C516_=_C627 ,C516_=_C628 ,C516_=_C630 ,C516_=_C631 ,\nC516_=_C633 ,C516_=_C635 ,C516_=_C636 ,C517_=_C518 ,C517_=_C519 ,C517_=_C521 ,\nC517_=_C524 ,C517_=_C527 ,C517_=_C529 ,C517_=_C554 ,C517_=_C573 ,C517_=_C591 ,\nC517_=_C638 ,C517_=_C640 ,C517_=_C641 ,C517_=_C643 ,C517_=_C644 ,C517_=_C646 ,\nC517_=_C648 ,C517_=_C649 ,C518_=_C519 ,C518_=_C521 ,C518_=_C524 ,C518_=_C527 ,\nC518_=_C529 ,C518_=_C555 ,C518_=_C574 ,C518_=_C592 ,C518_=_C651 ,C518_=_C653 ,\nC518_=_C654 ,C518_=_C656 ,C518_=_C657 ,C518_=_C659 ,C518_=_C661 ,C518_=_C662 ,\nC518_=_C663 ,C519_=_C521 ,C519_=_C524 ,C519_=_C527 ,C519_=_C529 ,C519_=_C556 ,\nC519_=_C575 ,C519_=_C593 ,C519_=_C665 ,C519_=_C666 ,C519_=_C668 ,C519_=_C669 ,\nC519_=_C671 ,C519_=_C673 ,C519_=_C674 ,C519_=_C675 ,C521_=_C524 ,C521_=_C527 ,\nC521_=_C529 ,C521_=_C558 ,C521_=_C577 ,C521_=_C676 ,C521_=_C688 ,C521_=_C689 ,\nC521_=_C690 ,C521_=_C691 ,C521_=_C693 ,C521_=_C695 ,C521_=_C696 ,C521_=_C697 ,\nC524_=_C527 ,C524_=_C529 ,C524_=_C561 ,C524_=_C580 ,C524_=_C596 ,C524_=_C679 ,\nC524_=_C699 ,C524_=_C708 ,C524_=_C717 ,C524_=_C718 ,C524_=_C720 ,C524_=_C722 ,\nC524_=_C723 ,C524_=_C724 ,C527_=_C529 ,C527_=_C564 ,C527_=_C583 ,C527_=_C599 ,\nC527_=_C682 ,C527_=_C702 ,C527_=_C711 ,C527_=_C726 ,C527_=_C732 ,C527_=_C738 ,\nC527_=_C740 ,C527_=_C741 ,C527_=_C742 ,C529_=_C566 ,C529_=_C585 ,C529_=_C601 ,\nC529_=_C684 ,C529_=_C704 ,C529_=_C713 ,C529_=_C728 ,C529_=_C734 ,C529_=_C743 ,\nC529_=_C747 ,C529_=_C748 ,C532_=_C533 ,C532_=_C534 ,C532_=_C540 ,C532_=_C542 ,\nC532_=_C543 ,C532_=_C544 ,C532_=_C546 ,C532_=_C548 ,C532_=_C549 ,C532_=_C552 ,\nC532_=_C553 ,C532_=_C554 ,C532_=_C555 ,C532_=_C556 ,C532_=_C558 ,C532_=_C561 ,\nC532_=_C564 ,C532_=_C566 ,C533_=_C534 ,C533_=_C540 ,C533_=_C542 ,C533_=_C543 ,\nC533_=_C544 ,C533_=_C546 ,C533_=_C548 ,C533_=_C549 ,C533_=_C571 ,C533_=_C572 ,\nC533_=_C573 ,C533_=_C574 ,C533_=_C575 ,C533_=_C577 ,C533_=_C580 ,C533_=_C583 ,\nC533_=_C585 ,C534_=_C540 ,C534_=_C542 ,C534_=_C543 ,C534_=_C544 ,C534_=_C546 ,\nC534_=_C548 ,C534_=_C549 ,C534_=_C589 ,C534_=_C590 ,C534_=_C591 ,C534_=_C592 ,\nC534_=_C593 ,C534_=_C596 ,C534_=_C599 ,C534_=_C601 ,C540_=_C542 ,C540_=_C543 ,\nC540_=_C544 ,C540_=_C546 ,C540_=_C548 ,C540_=_C549 ,C540_=_C609 ,C540_=_C625 ,\nC540_=_C638 ,C540_=_C651 ,C540_=_C676 ,C540_=_C679 ,C540_=_C682 ,C540_=_C684 ,\nC542_=_C543 ,C542_=_C544 ,C542_=_C546 ,C542_=_C548 ,C542_=_C549 ,C542_=_C611 ,\nC542_=_C627 ,C542_=_C640 ,C542_=_C653 ,C542_=_C665 ,C542_=_C688 ,C542_=_C699 ,\nC542_=_C702 ,C542_=_C704 ,C543_=_C544 ,C543_=_C546 ,C543_=_C548 ,C543_=_C549 ,\nC543_=_C612 ,C543_=_C628 ,C543_=_C641 ,C543_=_C654 ,C543_=_C666 ,C543_=_C689 ,\nC543_=_C708 ,C543_=_C711 ,C543_=_C713 ,C544_=_C546 ,C544_=_C548 ,C544_=_C549 ,\nC544_=_C615 ,C544_=_C631 ,C544_=_C644 ,C544_=_C657 ,C544_=_C669 ,C544_=_C691 ,\nC544_=_C718 ,C544_=_C732 ,C544_=_C734 ,C546_=_C548 ,C546_=_C549 ,C546_=_C617 ,\nC546_=_C633 ,C546_=_C646 ,C546_=_C659 ,C546_=_C671 ,C546_=_C693 ,C546_=_C720 ,\nC546_=_C738 ,C546_=_C743 ,C548_=_C549 ,C548_=_C619 ,C548_=_C635 ,C548_=_C648 ,\nC548_=_C661 ,C548_=_C673 ,C548_=_C695 ,C548_=_C722 ,C548_=_C740 ,C548_=_C747 ,\nC549_=_C620 ,C549_=_C636 ,C549_=_C649 ,C549_=_C662 ,C549_=_C674 ,C549_=_C696 ,\nC549_=_C723 ,C549_=_C741 ,C549_=_C748 ,C552_=_C553 ,C552_=_C554 ,C552_=_C555 ,\nC552_=_C556 ,C552_=_C558 ,C552_=_C561 ,C552_=_C564 ,C552_=_C566 ,C552_=_C571 ,\nC552_=_C589 ,C552_=_C609 ,C552_=_C611 ,C552_=_C612 ,C552_=_C614 ,C552_=_C615 ,\nC552_=_C617 ,C552_=_C619 ,C552_=_C620 ,C552_=_C621 ,C553_=_C554 ,C553_=_C555 ,\nC553_=_C556 ,C553_=_C558 ,C553_=_C561 ,C553_=_C564 ,C553_=_C566 ,C553_=_C572 ,\nC553_=_C590 ,C553_=_C625 ,C553_=_C627 ,C553_=_C628 ,C553_=_C630 ,C553_=_C631 ,\nC553_=_C633 ,C553_=_C635 ,C553_=_C636 ,C554_=_C555 ,C554_=_C556 ,C554_=_C558 ,\nC554_=_C561 ,C554_=_C564 ,C554_=_C566 ,C554_=_C573 ,C554_=_C591 ,C554_=_C638 ,\nC554_=_C640 ,C554_=_C641 ,C554_=_C643 ,C554_=_C644 ,C554_=_C646 ,C554_=_C648 ,\nC554_=_C649 ,C555_=_C556 ,C555_=_C558 ,C555_=_C561 ,C555_=_C564 ,C555_=_C566 ,\nC555_=_C574 ,C555_=_C592 ,C555_=_C651 ,C555_=_C653 ,C555_=_C654 ,C555_=_C656 ,\nC555_=_C657 ,C555_=_C659 ,C555_=_C661 ,C555_=_C662 ,C555_=_C663 ,C556_=_C558 ,\nC556_=_C561 ,C556_=_C564 ,C556_=_C566 ,C556_=_C575 ,C556_=_C593 ,C556_=_C665 ,\nC556_=_C666 ,C556_=_C668 ,C556_=_C669 ,C556_=_C671 ,C556_=_C673 ,C556_=_C674 ,\nC556_=_C675 ,C558_=_C561 ,C558_=_C564 ,C558_=_C566 ,C558_=_C577 ,C558_=_C676 ,\nC558_=_C688 ,C558_=_C689 ,C558_=_C690 ,C558_=_C691 ,C558_=_C693 ,C558_=_C695 ,\nC558_=_C696 ,C558_=_C697 ,C561_=_C564 ,C561_=_C566 ,C561_=_C580 ,C561_=_C596 ,\nC561_=_C679 ,C561_=_C699 ,C561_=_C708 ,C561_=_C717 ,C561_=_C718 ,C561_=_C720 ,\nC561_=_C722 ,C561_=_C723 ,C561_=_C724 ,C564_=_C566 ,C564_=_C583 ,C564_=_C599 ,\nC564_=_C682 ,C564_=_C702 ,C564_=_C711 ,C564_=_C726 ,C564_=_C732 ,C564_=_C738 ,\nC564_=_C740 ,C564_=_C741 ,C564_=_C742 ,C566_=_C585 ,C566_=_C601 ,C566_=_C684 ,\nC566_=_C704 ,C566_=_C713 ,C566_=_C728 ,C566_=_C734 ,C566_=_C743 ,C566_=_C747 ,\nC566_=_C748 ,C571_=_C572 ,C571_=_C573 ,C571_=_C574 ,C571_=_C575 ,C571_=_C577 ,\nC571_=_C580 ,C571_=_C583 ,C571_=_C585 ,C571_=_C589 ,C571_=_C609 ,C571_=_C611 ,\nC571_=_C612 ,C571_=_C614 ,C571_=_C615 ,C571_=_C617 ,C571_=_C619 ,C571_=_C620 ,\nC571_=_C621 ,C572_=_C573 ,C572_=_C574 ,C572_=_C575 ,C572_=_C577 ,C572_=_C580 ,\nC572_=_C583 ,C572_=_C585 ,C572_=_C590 ,C572_=_C625 ,C572_=_C627 ,C572_=_C628 ,\nC572_=_C630 ,C572_=_C631 ,C572_=_C633 ,C572_=_C635 ,C572_=_C636 ,C573_=_C574 ,\nC573_=_C575 ,C573_=_C577 ,C573_=_C580 ,C573_=_C583 ,C573_=_C585 ,C573_=_C591 ,\nC573_=_C638 ,C573_=_C640 ,C573_=_C641 ,C573_=_C643 ,C573_=_C644 ,C573_=_C646 ,\nC573_=_C648 ,C573_=_C649 ,C574_=_C575 ,C574_=_C577 ,C574_=_C580 ,C574_=_C583 ,\nC574_=_C585 ,C574_=_C592 ,C574_=_C651 ,C574_=_C653 ,C574_=_C654 ,C574_=_C656 ,\nC574_=_C657 ,C574_=_C659 ,C574_=_C661 ,C574_=_C662 ,C574_=_C663 ,C575_=_C577 ,\nC575_=_C580 ,C575_=_C583 ,C575_=_C585 ,C575_=_C593 ,C575_=_C665 ,C575_=_C666 ,\nC575_=_C668 ,C575_=_C669 ,C575_=_C671 ,C575_=_C673 ,C575_=_C674 ,C575_=_C675 ,\nC577_=_C580 ,C577_=_C583 ,C577_=_C585 ,C577_=_C676 ,C577_=_C688 ,C577_=_C689 ,\nC577_=_C690 ,C577_=_C691 ,C577_=_C693 ,C577_=_C695 ,C577_=_C696 ,C577_=_C697 ,\nC580_=_C583 ,C580_=_C585 ,C580_=_C596 ,C580_=_C679 ,C580_=_C699 ,C580_=_C708 ,\nC580_=_C717 ,C580_=_C718 ,C580_=_C720 ,C580_=_C722 ,C580_=_C723 ,C580_=_C724 ,\nC583_=_C585 ,C583_=_C599 ,C583_=_C682 ,C583_=_C702 ,C583_=_C711 ,C583_=_C726 ,\nC583_=_C732 ,C583_=_C738 ,C583_=_C740 ,C583_=_C741 ,C583_=_C742 ,C585_=_C601 ,\nC585_=_C684 ,C585_=_C704 ,C585_=_C713 ,C585_=_C728 ,C585_=_C734 ,C585_=_C743 ,\nC585_=_C747 ,C585_=_C748 ,C589_=_C590 ,C589_=_C591 ,C589_=_C592 ,C589_=_C593 ,\nC589_=_C596 ,C589_=_C599 ,C589_=_C601 ,C589_=_C609 ,C589_=_C611 ,C589_=_C612 ,\nC589_=_C614 ,C589_=_C615 ,C589_=_C617 ,C589_=_C619 ,C589_=_C620 ,C589_=_C621 ,\nC590_=_C591 ,C590_=_C592 ,C590_=_C593 ,C590_=_C596 ,C590_=_C599 ,C590_=_C601 ,\nC590_=_C625 ,C590_=_C627 ,C590_=_C628 ,C590_=_C630 ,C590_=_C631 ,C590_=_C633 ,\nC590_=_C635 ,C590_=_C636 ,C591_=_C592 ,C591_=_C593 ,C591_=_C596 ,C591_=_C599 ,\nC591_=_C601 ,C591_=_C638 ,C591_=_C640 ,C591_=_C641 ,C591_=_C643 ,C591_=_C644 ,\nC591_=_C646 ,C591_=_C648 ,C591_=_C649 ,C592_=_C593 ,C592_=_C596 ,C592_=_C599 ,\nC592_=_C601 ,C592_=_C651 ,C592_=_C653 ,C592_=_C654 ,C592_=_C656 ,C592_=_C657 ,\nC592_=_C659 ,C592_=_C661 ,C592_=_C662 ,C592_=_C663 ,C593_=_C596 ,C593_=_C599 ,\nC593_=_C601 ,C593_=_C665 ,C593_=_C666 ,C593_=_C668 ,C593_=_C669 ,C593_=_C671 ,\nC593_=_C673 ,C593_=_C674 ,C593_=_C675 ,C596_=_C599 ,C596_=_C601 ,C596_=_C679 ,\nC596_=_C699 ,C596_=_C708 ,C596_=_C717 ,C596_=_C718 ,C596_=_C720 ,C596_=_C722 ,\nC596_=_C723 ,C596_=_C724 ,C599_=_C601 ,C599_=_C682 ,C599_=_C702 ,C599_=_C711 ,\nC599_=_C726 ,C599_=_C732 ,C599_=_C738 ,C599_=_C740 ,C599_=_C741 ,C599_=_C742 ,\nC601_=_C684 ,C601_=_C704 ,C601_=_C713 ,C601_=_C728 ,C601_=_C734 ,C601_=_C743 ,\nC601_=_C747 ,C601_=_C748 ,C609_=_C611 ,C609_=_C612 ,C609_=_C614 ,C609_=_C615 ,\nC609_=_C617 ,C609_=_C619 ,C609_=_C620 ,C609_=_C621 ,C609_=_C625 ,C609_=_C638 ,\nC609_=_C651 ,C609_=_C676 ,C609_=_C679 ,C609_=_C682 ,C609_=_C684 ,C611_=_C612 ,\nC611_=_C614 ,C611_=_C615 ,C611_=_C617 ,C611_=_C619 ,C611_=_C620 ,C611_=_C621 ,\nC611_=_C627 ,C611_=_C640 ,C611_=_C653 ,C611_=_C665 ,C611_=_C688 ,C611_=_C699 ,\nC611_=_C702 ,C611_=_C704 ,C612_=_C614 ,C612_=_C615 ,C612_=_C617 ,C612_=_C619 ,\nC612_=_C620 ,C612_=_C621 ,C612_=_C628 ,C612_=_C641 ,C612_=_C654 ,C612_=_C666 ,\nC612_=_C689 ,C612_=_C708 ,C612_=_C711 ,C612_=_C713 ,C614_=_C615 ,C614_=_C617 ,\nC614_=_C619 ,C614_=_C620 ,C614_=_C621 ,C614_=_C630 ,C614_=_C643 ,C614_=_C656 ,\nC614_=_C668 ,C614_=_C690 ,C614_=_C717 ,C614_=_C726 ,C614_=_C728 ,C615_=_C617 ,\nC615_=_C619 ,C615_=_C620 ,C615_=_C621 ,C615_=_C631 ,C615_=_C644 ,C615_=_C657 ,\nC615_=_C669 ,C615_=_C691 ,C615_=_C718 ,C615_=_C732 ,C615_=_C734 ,C617_=_C619 ,\nC617_=_C620 ,C617_=_C621 ,C617_=_C633 ,C617_=_C646 ,C617_=_C659 ,C617_=_C671 ,\nC617_=_C693 ,C617_=_C720 ,C617_=_C738 ,C617_=_C743 ,C619_=_C620 ,C619_=_C621 ,\nC619_=_C635 ,C619_=_C648 ,C619_=_C661 ,C619_=_C673 ,C619_=_C695 ,C619_=_C722 ,\nC619_=_C740 ,C619_=_C747 ,C620_=_C621 ,C620_=_C636 ,C620_=_C649 ,C620_=_C662 ,\nC620_=_C674 ,C620_=_C696 ,C620_=_C723 ,C620_=_C741 ,C620_=_C748 ,C621_=_C663 ,\nC621_=_C675 ,C621_=_C697 ,C621_=_C724 ,C621_=_C742 ,C625_=_C627 ,C625_=_C628 ,\nC625_=_C630 ,C625_=_C631 ,C625_=_C633 ,C625_=_C635 ,C625_=_C636 ,C625_=_C638 ,\nC625_=_C651 ,C625_=_C676 ,C625_=_C679 ,C625_=_C682 ,C625_=_C684 ,C627_=_C628 ,\nC627_=_C630 ,C627_=_C631 ,C627_=_C633 ,C627_=_C635 ,C627_=_C636 ,C627_=_C640 ,\nC627_=_C653 ,C627_=_C665 ,C627_=_C688 ,C627_=_C699 ,C627_=_C702 ,C627_=_C704 ,\nC628_=_C630 ,C628_=_C631 ,C628_=_C633 ,C628_=_C635 ,C628_=_C636</w:t>
      </w:r>
    </w:p>
    <w:p>
      <w:pPr>
        <w:pStyle w:val="PreformattedText"/>
        <w:bidi w:val="0"/>
        <w:spacing w:before="0" w:after="0"/>
        <w:jc w:val="left"/>
        <w:rPr/>
      </w:pPr>
      <w:r>
        <w:rPr/>
        <w:t xml:space="preserve"> </w:t>
      </w:r>
      <w:r>
        <w:rPr/>
        <w:t>,C628_=_C641 ,\nC628_=_C654 ,C628_=_C666 ,C628_=_C689 ,C628_=_C708 ,C628_=_C711 ,C628_=_C713 ,\nC630_=_C631 ,C630_=_C633 ,C630_=_C635 ,C630_=_C636 ,C630_=_C643 ,C630_=_C656 ,\nC630_=_C668 ,C630_=_C690 ,C630_=_C717 ,C630_=_C726 ,C630_=_C728 ,C631_=_C633 ,\nC631_=_C635 ,C631_=_C636 ,C631_=_C644 ,C631_=_C657 ,C631_=_C669 ,C631_=_C691 ,\nC631_=_C718 ,C631_=_C732 ,C631_=_C734 ,C633_=_C635 ,C633_=_C636 ,C633_=_C646 ,\nC633_=_C659 ,C633_=_C671 ,C633_=_C693 ,C633_=_C720 ,C633_=_C738 ,C633_=_C743 ,\nC635_=_C636 ,C635_=_C648 ,C635_=_C661 ,C635_=_C673 ,C635_=_C695 ,C635_=_C722 ,\nC635_=_C740 ,C635_=_C747 ,C636_=_C649 ,C636_=_C662 ,C636_=_C674 ,C636_=_C696 ,\nC636_=_C723 ,C636_=_C741 ,C636_=_C748 ,C638_=_C640 ,C638_=_C641 ,C638_=_C643 ,\nC638_=_C644 ,C638_=_C646 ,C638_=_C648 ,C638_=_C649 ,C638_=_C651 ,C638_=_C676 ,\nC638_=_C679 ,C638_=_C682 ,C638_=_C684 ,C640_=_C641 ,C640_=_C643 ,C640_=_C644 ,\nC640_=_C646 ,C640_=_C648 ,C640_=_C649 ,C640_=_C653 ,C640_=_C665 ,C640_=_C688 ,\nC640_=_C699 ,C640_=_C702 ,C640_=_C704 ,C641_=_C643 ,C641_=_C644 ,C641_=_C646 ,\nC641_=_C648 ,C641_=_C649 ,C641_=_C654 ,C641_=_C666 ,C641_=_C689 ,C641_=_C708 ,\nC641_=_C711 ,C641_=_C713 ,C643_=_C644 ,C643_=_C646 ,C643_=_C648 ,C643_=_C649 ,\nC643_=_C656 ,C643_=_C668 ,C643_=_C690 ,C643_=_C717 ,C643_=_C726 ,C643_=_C728 ,\nC644_=_C646 ,C644_=_C648 ,C644_=_C649 ,C644_=_C657 ,C644_=_C669 ,C644_=_C691 ,\nC644_=_C718 ,C644_=_C732 ,C644_=_C734 ,C646_=_C648 ,C646_=_C649 ,C646_=_C659 ,\nC646_=_C671 ,C646_=_C693 ,C646_=_C720 ,C646_=_C738 ,C646_=_C743 ,C648_=_C649 ,\nC648_=_C661 ,C648_=_C673 ,C648_=_C695 ,C648_=_C722 ,C648_=_C740 ,C648_=_C747 ,\nC649_=_C662 ,C649_=_C674 ,C649_=_C696 ,C649_=_C723 ,C649_=_C741 ,C649_=_C748 ,\nC651_=_C653 ,C651_=_C654 ,C651_=_C656 ,C651_=_C657 ,C651_=_C659 ,C651_=_C661 ,\nC651_=_C662 ,C651_=_C663 ,C651_=_C676 ,C651_=_C679 ,C651_=_C682 ,C651_=_C684 ,\nC653_=_C654 ,C653_=_C656 ,C653_=_C657 ,C653_=_C659 ,C653_=_C661 ,C653_=_C662 ,\nC653_=_C663 ,C653_=_C665 ,C653_=_C688 ,C653_=_C699 ,C653_=_C702 ,C653_=_C704 ,\nC654_=_C656 ,C654_=_C657 ,C654_=_C659 ,C654_=_C661 ,C654_=_C662 ,C654_=_C663 ,\nC654_=_C666 ,C654_=_C689 ,C654_=_C708 ,C654_=_C711 ,C654_=_C713 ,C656_=_C657 ,\nC656_=_C659 ,C656_=_C661 ,C656_=_C662 ,C656_=_C663 ,C656_=_C668 ,C656_=_C690 ,\nC656_=_C717 ,C656_=_C726 ,C656_=_C728 ,C657_=_C659 ,C657_=_C661 ,C657_=_C662 ,\nC657_=_C663 ,C657_=_C669 ,C657_=_C691 ,C657_=_C718 ,C657_=_C732 ,C657_=_C734 ,\nC659_=_C661 ,C659_=_C662 ,C659_=_C663 ,C659_=_C671 ,C659_=_C693 ,C659_=_C720 ,\nC659_=_C738 ,C659_=_C743 ,C661_=_C662 ,C661_=_C663 ,C661_=_C673 ,C661_=_C695 ,\nC661_=_C722 ,C661_=_C740 ,C661_=_C747 ,C662_=_C663 ,C662_=_C674 ,C662_=_C696 ,\nC662_=_C723 ,C662_=_C741 ,C662_=_C748 ,C663_=_C675 ,C663_=_C697 ,C663_=_C724 ,\nC663_=_C742 ,C665_=_C666 ,C665_=_C668 ,C665_=_C669 ,C665_=_C671 ,C665_=_C673 ,\nC665_=_C674 ,C665_=_C675 ,C665_=_C688 ,C665_=_C699 ,C665_=_C702 ,C665_=_C704 ,\nC666_=_C668 ,C666_=_C669 ,C666_=_C671 ,C666_=_C673 ,C666_=_C674 ,C666_=_C675 ,\nC666_=_C689 ,C666_=_C708 ,C666_=_C711 ,C666_=_C713 ,C668_=_C669 ,C668_=_C671 ,\nC668_=_C673 ,C668_=_C674 ,C668_=_C675 ,C668_=_C690 ,C668_=_C717 ,C668_=_C726 ,\nC668_=_C728 ,C669_=_C671 ,C669_=_C673 ,C669_=_C674 ,C669_=_C675 ,C669_=_C691 ,\nC669_=_C718 ,C669_=_C732 ,C669_=_C734 ,C671_=_C673 ,C671_=_C674 ,C671_=_C675 ,\nC671_=_C693 ,C671_=_C720 ,C671_=_C738 ,C671_=_C743 ,C673_=_C674 ,C673_=_C675 ,\nC673_=_C695 ,C673_=_C722 ,C673_=_C740 ,C673_=_C747 ,C674_=_C675 ,C674_=_C696 ,\nC674_=_C723 ,C674_=_C741 ,C674_=_C748 ,C675_=_C697 ,C675_=_C724 ,C675_=_C742 ,\nC676_=_C679 ,C676_=_C682 ,C676_=_C684 ,C676_=_C688 ,C676_=_C689 ,C676_=_C690 ,\nC676_=_C691 ,C676_=_C693 ,C676_=_C695 ,C676_=_C696 ,C676_=_C697 ,C679_=_C682 ,\nC679_=_C684 ,C679_=_C699 ,C679_=_C708 ,C679_=_C717 ,C679_=_C718 ,C679_=_C720 ,\nC679_=_C722 ,C679_=_C723 ,C679_=_C724 ,C682_=_C684 ,C682_=_C702 ,C682_=_C711 ,\nC682_=_C726 ,C682_=_C732 ,C682_=_C738 ,C682_=_C740 ,C682_=_C741 ,C682_=_C742 ,\nC684_=_C704 ,C684_=_C713 ,C684_=_C728 ,C684_=_C734 ,C684_=_C743 ,C684_=_C747 ,\nC684_=_C748 ,C688_=_C689 ,C688_=_C690 ,C688_=_C691 ,C688_=_C693 ,C688_=_C695 ,\nC688_=_C696 ,C688_=_C697 ,C688_=_C699 ,C688_=_C702 ,C688_=_C704 ,C689_=_C690 ,\nC689_=_C691 ,C689_=_C693 ,C689_=_C695 ,C689_=_C696 ,C689_=_C697 ,C689_=_C708 ,\nC689_=_C711 ,C689_=_C713 ,C690_=_C691 ,C690_=_C693 ,C690_=_C695 ,C690_=_C696 ,\nC690_=_C697 ,C690_=_C717 ,C690_=_C726 ,C690_=_C728 ,C691_=_C693 ,C691_=_C695 ,\nC691_=_C696 ,C691_=_C697 ,C691_=_C718 ,C691_=_C732 ,C691_=_C734 ,C693_=_C695 ,\nC693_=_C696 ,C693_=_C697 ,C693_=_C720 ,C693_=_C738 ,C693_=_C743 ,C695_=_C696 ,\nC695_=_C697 ,C695_=_C722 ,C695_=_C740 ,C695_=_C747 ,C696_=_C697 ,C696_=_C723 ,\nC696_=_C741 ,C696_=_C748 ,C697_=_C724 ,C697_=_C742 ,C699_=_C702 ,C699_=_C704 ,\nC699_=_C708 ,C699_=_C717 ,C699_=_C718 ,C699_=_C720 ,C699_=_C722 ,C699_=_C723 ,\nC699_=_C724 ,C702_=_C704 ,C702_=_C711 ,C702_=_C726 ,C702_=_C732 ,C702_=_C738 ,\nC702_=_C740 ,C702_=_C741 ,C702_=_C742 ,C704_=_C713 ,C704_=_C728 ,C704_=_C734 ,\nC704_=_C743 ,C704_=_C747 ,C704_=_C748 ,C708_=_C711 ,C708_=_C713 ,C708_=_C717 ,\nC708_=_C718 ,C708_=_C720 ,C708_=_C722 ,C708_=_C723 ,C708_=_C724 ,C711_=_C713 ,\nC711_=_C726 ,C711_=_C732 ,C711_=_C738 ,C711_=_C740 ,C711_=_C741 ,C711_=_C742 ,\nC713_=_C728 ,C713_=_C734 ,C713_=_C743 ,C713_=_C747 ,C713_=_C748 ,C717_=_C718 ,\nC717_=_C720 ,C717_=_C722 ,C717_=_C723 ,C717_=_C724 ,C717_=_C726 ,C717_=_C728 ,\nC718_=_C720 ,C718_=_C722 ,C718_=_C723 ,C718_=_C724 ,C718_=_C732 ,C718_=_C734 ,\nC720_=_C722 ,C720_=_C723 ,C720_=_C724 ,C720_=_C738 ,C720_=_C743 ,C722_=_C723 ,\nC722_=_C724 ,C722_=_C740 ,C722_=_C747 ,C723_=_C724 ,C723_=_C741 ,C723_=_C748 ,\nC724_=_C742 ,C726_=_C728 ,C726_=_C732 ,C726_=_C738 ,C726_=_C740 ,C726_=_C741 ,\nC726_=_C742 ,C728_=_C734 ,C728_=_C743 ,C728_=_C747 ,C728_=_C748 ,C732_=_C734 ,\nC732_=_C738 ,C732_=_C740 ,C732_=_C741 ,C732_=_C742 ,C734_=_C743 ,C734_=_C747 ,\nC734_=_C748 ,C738_=_C740 ,C738_=_C741 ,C738_=_C742 ,C738_=_C743 ,C740_=_C741 ,\nC740_=_C742 ,C740_=_C747 ,C741_=_C742 ,C741_=_C748 ,C743_=_C747 ,C743_=_C748 ,\nC747_=_C748 ,"];8[shape=box, label="id:8 level: 2\n148: C12 C18 C33 C35 C48 \nC54 C67 C69 C83 C89 C104 \nC106 C119 C125 C140 C142 C154 \nC160 C175 C177 C187 C193 C208 \nC210 C220 C225 C239 C241 C250 \nC256 C271 C273 C281 C287 C302 \nC304 C311 C317 C331 C333 C339 \nC344 C357 C359 C364 C369 C384 \nC386 C390 C396 C410 C412 C415 \nC421 C436 C438 C441 C442 C443 \nC444 C445 C447 C448 C449 C450 \nC451 C452 C453 C454 C455 C456 \nC457 C458 C459 C460 C461 C462 \nC463 C464 C465 C470 C484 C486 \nC492 C507 C509 C514 C528 C530 \nC533 C546 C548 C550 C565 C567 \nC570 C571 C572 C573 C574 C575 \nC576 C577 C578 C579 C580 C581 \nC582 C583 C584 C585 C586 C587 \nC588 C600 C602 C617 C619 C633 \nC635 C646 C648 C659 C661 C671 \nC673 C683 C685 C693 C695 C703 \nC705 C712 C714 C720 C722 C727 \nC729 C733 C735 C738 C740 C743 \nC745 C746 C747 C749 C750 \n3028: C12_=_C18( C12 C18 ) C12_=_C33( C12 C33 ) C12_=_C35( C12 C35 ) C12_=_C48( C12 C48 ) C12_=_C83( C12 C83 ) \nC12_=_C119( C12 C119 ) C12_=_C154( C12 C154 ) C12_=_C187( C12 C187 ) C12_=_C220( C12 C220 ) C12_=_C250( C12 C250 ) C12_=_C281( C12 C281 ) \nC12_=_C311( C12 C311 ) C12_=_C339( C12 C339 ) C12_=_C364( C12 C364 ) C12_=_C390( C12 C390 ) C12_=_C415( C12 C415 ) C12_=_C441( C12 C441 ) \nC12_=_C442( C12 C442 ) C12_=_C443( C12 C443 ) C12_=_C444( C12 C444 ) C12_=_C445( C12 C445 ) C12_=_C447( C12 C447 ) C12_=_C448( C12 C448 ) \nC12_=_C449( C12 C449 ) C12_=_C450( C12 C450 ) C12_=_C451( C12 C451 ) C12_=_C452( C12 C452 ) C12_=_C453( C12 C453 ) C12_=_C454( C12 C454 ) \nC12_=_C455( C12 C455 ) C12_=_C456( C12 C456 ) C12_=_C457( C12 C457 ) C12_=_C458( C12 C458 ) C12_=_C459( C12 C459 ) C12_=_C460( C12 C460 ) \nC12_=_C461( C12 C461 ) C12_=_C462( C12 C462 ) C12_=_C463( C12 C463 ) C12_=_C464( C12 C464 ) C12_=_C465( C12 C465 ) C18_=_C33( C18 C33 ) \nC18_=_C35( C18 C35 ) C18_=_C54( C18 C54 ) C18_=_C89( C18 C89 ) C18_=_C125( C18 C125 ) C18_=_C160( C18 C160 ) C18_=_C193( C18 C193 ) \nC18_=_C225( C18 C225 ) C18_=_C256( C18 C256 ) C18_=_C287( C18 C287 ) C18_=_C317( C18 C317 ) C18_=_C344( C18 C344 ) C18_=_C369( C18 C369 ) \nC18_=_C396( C18 C396 ) C18_=_C421( C18 C421 ) C18_=_C470( C18 C470 ) C18_=_C492( C18 C492 ) C18_=_C514( C18 C514 ) C18_=_C533( C18 C533 ) \nC18_=_C550( C18 C550 ) C18_=_C570( C18 C570 ) C18_=_C571( C18 C571 ) C18_=_C572( C18 C572 ) C18_=_C573( C18 C573 ) C18_=_C574( C18 C574 ) \nC18_=_C575( C18 C575 ) C18_=_C576( C18 C576 ) C18_=_C577( C18 C577 ) C18_=_C578( C18 C578 ) C18_=_C579( C18 C579 ) C18_=_C580( C18 C580 ) \nC18_=_C581( C18 C581 ) C18_=_C582( C18 C582 ) C18_=_C583( C18 C583 ) C18_=_C584( C18 C584 ) C18_=_C585( C18 C585 ) C18_=_C586( C18 C586 ) \nC18_=_C587( C18 C587 ) C18_=_C588( C18 C588 ) C33_=_C35( C33 C35 ) C33_=_C67( C33 C67 ) C33_=_C104( C33 C104 ) C33_=_C140( C33 C140 ) \nC33_=_C175( C33 C175 ) C33_=_C208( C33 C208 ) C33_=_C239( C33 C239 ) C33_=_C271( C33 C271 ) C33_=_C302( C33 C302 ) C33_=_C331( C33 C331 ) \nC33_=_C357( C33 C357 ) C33_=_C384( C33 C384 ) C33_=_C410( C33 C410 ) C33_=_C436( C33 C436 ) C33_=_C461( C33 C461 ) C33_=_C484( C33 C484 ) \nC33_=_C507( C33 C507 ) C33_=_C528( C33 C528 ) C33_=_C546( C33 C546 ) C33_=_C565( C33 C565 ) C33_=_C584( C33 C584 ) C33_=_C600( C33 C600 ) \nC33_=_C617( C33 C617 ) C33_=_C633( C33 C633 ) C33_=_C646( C33 C646 ) C33_=_C659( C33 C659 ) C33_=_C671( C33 C671 ) C33_=_C683( C33 C683 ) \nC33_=_C693( C33 C693 ) C33_=_C703( C33 C703 ) C33_=_C712( C33 C712 ) C33_=_C720( C33 C720 ) C33_=_C727( C33 C727 ) C33_=_C733( C33 C733 ) \nC33_=_C738( C33 C738 ) C33_=_C743( C33 C743 ) C33_=_C745( C33 C745 ) C33_=_C746( C33 C746 ) C35_=_C69( C35 C69 ) C35_=_C106( C35 C106 ) \nC35_=_C142( C35 C142 ) C35_=_C177( C35 C177 ) C35_=_C210( C35 C210 ) C35_=_C241( C35 C241 ) C35_=_C273( C35 C273 ) C35_=_C304( C35 C304 ) \nC35_=_C333( C35 C333 ) C35_=_C359( C35 C359 ) C35_=_C386( C35 C386 ) C35_=_C412( C35 C412 ) C35_=_C438( C35 C438 ) C35_=_C463( C35 C463 ) \nC35_=_C486(</w:t>
      </w:r>
    </w:p>
    <w:p>
      <w:pPr>
        <w:pStyle w:val="PreformattedText"/>
        <w:bidi w:val="0"/>
        <w:spacing w:before="0" w:after="0"/>
        <w:jc w:val="left"/>
        <w:rPr/>
      </w:pPr>
      <w:r>
        <w:rPr/>
        <w:t xml:space="preserve"> </w:t>
      </w:r>
      <w:r>
        <w:rPr/>
        <w:t>C35 C486 ) C35_=_C509( C35 C509 ) C35_=_C530( C35 C530 ) C35_=_C548( C35 C548 ) C35_=_C567( C35 C567 ) C35_=_C586( C35 C586 ) \nC35_=_C602( C35 C602 ) C35_=_C619( C35 C619 ) C35_=_C635( C35 C635 ) C35_=_C648( C35 C648 ) C35_=_C661( C35 C661 ) C35_=_C673( C35 C673 ) \nC35_=_C685( C35 C685 ) C35_=_C695( C35 C695 ) C35_=_C705( C35 C705 ) C35_=_C714( C35 C714 ) C35_=_C722( C35 C722 ) C35_=_C729( C35 C729 ) \nC35_=_C735( C35 C735 ) C35_=_C740( C35 C740 ) C35_=_C747( C35 C747 ) C35_=_C749( C35 C749 ) C35_=_C750( C35 C750 ) C48_=_C54( C48 C54 ) \nC48_=_C67( C48 C67 ) C48_=_C69( C48 C69 ) C48_=_C83( C48 C83 ) C48_=_C119( C48 C119 ) C48_=_C154( C48 C154 ) C48_=_C187( C48 C187 ) \nC48_=_C220( C48 C220 ) C48_=_C250( C48 C250 ) C48_=_C281( C48 C281 ) C48_=_C311( C48 C311 ) C48_=_C339( C48 C339 ) C48_=_C364( C48 C364 ) \nC48_=_C390( C48 C390 ) C48_=_C415( C48 C415 ) C48_=_C441( C48 C441 ) C48_=_C442( C48 C442 ) C48_=_C443( C48 C443 ) C48_=_C444( C48 C444 ) \nC48_=_C445( C48 C445 ) C48_=_C447( C48 C447 ) C48_=_C448( C48 C448 ) C48_=_C449( C48 C449 ) C48_=_C450( C48 C450 ) C48_=_C451( C48 C451 ) \nC48_=_C452( C48 C452 ) C48_=_C453( C48 C453 ) C48_=_C454( C48 C454 ) C48_=_C455( C48 C455 ) C48_=_C456( C48 C456 ) C48_=_C457( C48 C457 ) \nC48_=_C458( C48 C458 ) C48_=_C459( C48 C459 ) C48_=_C460( C48 C460 ) C48_=_C461( C48 C461 ) C48_=_C462( C48 C462 ) C48_=_C463( C48 C463 ) \nC48_=_C464( C48 C464 ) C48_=_C465( C48 C465 ) C54_=_C67( C54 C67 ) C54_=_C69( C54 C69 ) C54_=_C89( C54 C89 ) C54_=_C125( C54 C125 ) \nC54_=_C160( C54 C160 ) C54_=_C193( C54 C193 ) C54_=_C225( C54 C225 ) C54_=_C256( C54 C256 ) C54_=_C287( C54 C287 ) C54_=_C317( C54 C317 ) \nC54_=_C344( C54 C344 ) C54_=_C369( C54 C369 ) C54_=_C396( C54 C396 ) C54_=_C421( C54 C421 ) C54_=_C470( C54 C470 ) C54_=_C492( C54 C492 ) \nC54_=_C514( C54 C514 ) C54_=_C533( C54 C533 ) C54_=_C550( C54 C550 ) C54_=_C570( C54 C570 ) C54_=_C571( C54 C571 ) C54_=_C572( C54 C572 ) \nC54_=_C573( C54 C573 ) C54_=_C574( C54 C574 ) C54_=_C575( C54 C575 ) C54_=_C576( C54 C576 ) C54_=_C577( C54 C577 ) C54_=_C578( C54 C578 ) \nC54_=_C579( C54 C579 ) C54_=_C580( C54 C580 ) C54_=_C581( C54 C581 ) C54_=_C582( C54 C582 ) C54_=_C583( C54 C583 ) C54_=_C584( C54 C584 ) \nC54_=_C585( C54 C585 ) C54_=_C586( C54 C586 ) C54_=_C587( C54 C587 ) C54_=_C588( C54 C588 ) C67_=_C69( C67 C69 ) C67_=_C104( C67 C104 ) \nC67_=_C140( C67 C140 ) C67_=_C175( C67 C175 ) C67_=_C208( C67 C208 ) C67_=_C239( C67 C239 ) C67_=_C271( C67 C271 ) C67_=_C302( C67 C302 ) \nC67_=_C331( C67 C331 ) C67_=_C357( C67 C357 ) C67_=_C384( C67 C384 ) C67_=_C410( C67 C410 ) C67_=_C436( C67 C436 ) C67_=_C461( C67 C461 ) \nC67_=_C484( C67 C484 ) C67_=_C507( C67 C507 ) C67_=_C528( C67 C528 ) C67_=_C546( C67 C546 ) C67_=_C565( C67 C565 ) C67_=_C584( C67 C584 ) \nC67_=_C600( C67 C600 ) C67_=_C617( C67 C617 ) C67_=_C633( C67 C633 ) C67_=_C646( C67 C646 ) C67_=_C659( C67 C659 ) C67_=_C671( C67 C671 ) \nC67_=_C683( C67 C683 ) C67_=_C693( C67 C693 ) C67_=_C703( C67 C703 ) C67_=_C712( C67 C712 ) C67_=_C720( C67 C720 ) C67_=_C727( C67 C727 ) \nC67_=_C733( C67 C733 ) C67_=_C738( C67 C738 ) C67_=_C743( C67 C743 ) C67_=_C745( C67 C745 ) C67_=_C746( C67 C746 ) C69_=_C106( C69 C106 ) \nC69_=_C142( C69 C142 ) C69_=_C177( C69 C177 ) C69_=_C210( C69 C210 ) C69_=_C241( C69 C241 ) C69_=_C273( C69 C273 ) C69_=_C304( C69 C304 ) \nC69_=_C333( C69 C333 ) C69_=_C359( C69 C359 ) C69_=_C386( C69 C386 ) C69_=_C412( C69 C412 ) C69_=_C438( C69 C438 ) C69_=_C463( C69 C463 ) \nC69_=_C486( C69 C486 ) C69_=_C509( C69 C509 ) C69_=_C530( C69 C530 ) C69_=_C548( C69 C548 ) C69_=_C567( C69 C567 ) C69_=_C586( C69 C586 ) \nC69_=_C602( C69 C602 ) C69_=_C619( C69 C619 ) C69_=_C635( C69 C635 ) C69_=_C648( C69 C648 ) C69_=_C661( C69 C661 ) C69_=_C673( C69 C673 ) \nC69_=_C685( C69 C685 ) C69_=_C695( C69 C695 ) C69_=_C705( C69 C705 ) C69_=_C714( C69 C714 ) C69_=_C722( C69 C722 ) C69_=_C729( C69 C729 ) \nC69_=_C735( C69 C735 ) C69_=_C740( C69 C740 ) C69_=_C747( C69 C747 ) C69_=_C749( C69 C749 ) C69_=_C750( C69 C750 ) C83_=_C89( C83 C89 ) \nC83_=_C104( C83 C104 ) C83_=_C106( C83 C106 ) C83_=_C119( C83 C119 ) C83_=_C154( C83 C154 ) C83_=_C187( C83 C187 ) C83_=_C220( C83 C220 ) \nC83_=_C250( C83 C250 ) C83_=_C281( C83 C281 ) C83_=_C311( C83 C311 ) C83_=_C339( C83 C339 ) C83_=_C364( C83 C364 ) C83_=_C390( C83 C390 ) \nC83_=_C415( C83 C415 ) C83_=_C441( C83 C441 ) C83_=_C442( C83 C442 ) C83_=_C443( C83 C443 ) C83_=_C444( C83 C444 ) C83_=_C445( C83 C445 ) \nC83_=_C447( C83 C447 ) C83_=_C448( C83 C448 ) C83_=_C449( C83 C449 ) C83_=_C450( C83 C450 ) C83_=_C451( C83 C451 ) C83_=_C452( C83 C452 ) \nC83_=_C453( C83 C453 ) C83_=_C454( C83 C454 ) C83_=_C455( C83 C455 ) C83_=_C456( C83 C456 ) C83_=_C457( C83 C457 ) C83_=_C458( C83 C458 ) \nC83_=_C459( C83 C459 ) C83_=_C460( C83 C460 ) C83_=_C461( C83 C461 ) C83_=_C462( C83 C462 ) C83_=_C463( C83 C463 ) C83_=_C464( C83 C464 ) \nC83_=_C465( C83 C465 ) C89_=_C104( C89 C104 ) C89_=_C106( C89 C106 ) C89_=_C125( C89 C125 ) C89_=_C160( C89 C160 ) C89_=_C193( C89 C193 ) \nC89_=_C225( C89 C225 ) C89_=_C256( C89 C256 ) C89_=_C287( C89 C287 ) C89_=_C317( C89 C317 ) C89_=_C344( C89 C344 ) C89_=_C369( C89 C369 ) \nC89_=_C396( C89 C396 ) C89_=_C421( C89 C421 ) C89_=_C470( C89 C470 ) C89_=_C492( C89 C492 ) C89_=_C514( C89 C514 ) C89_=_C533( C89 C533 ) \nC89_=_C550( C89 C550 ) C89_=_C570( C89 C570 ) C89_=_C571( C89 C571 ) C89_=_C572( C89 C572 ) C89_=_C573( C89 C573 ) C89_=_C574( C89 C574 ) \nC89_=_C575( C89 C575 ) C89_=_C576( C89 C576 ) C89_=_C577( C89 C577 ) C89_=_C578( C89 C578 ) C89_=_C579( C89 C579 ) C89_=_C580( C89 C580 ) \nC89_=_C581( C89 C581 ) C89_=_C582( C89 C582 ) C89_=_C583( C89 C583 ) C89_=_C584( C89 C584 ) C89_=_C585( C89 C585 ) C89_=_C586( C89 C586 ) \nC89_=_C587( C89 C587 ) C89_=_C588( C89 C588 ) C104_=_C106( C104 C106 ) C104_=_C140( C104 C140 ) C104_=_C175( C104 C175 ) C104_=_C208( C104 C208 ) \nC104_=_C239( C104 C239 ) C104_=_C271( C104 C271 ) C104_=_C302( C104 C302 ) C104_=_C331( C104 C331 ) C104_=_C357( C104 C357 ) C104_=_C384( C104 C384 ) \nC104_=_C410( C104 C410 ) C104_=_C436( C104 C436 ) C104_=_C461( C104 C461 ) C104_=_C484( C104 C484 ) C104_=_C507( C104 C507 ) C104_=_C528( C104 C528 ) \nC104_=_C546( C104 C546 ) C104_=_C565( C104 C565 ) C104_=_C584( C104 C584 ) C104_=_C600( C104 C600 ) C104_=_C617( C104 C617 ) C104_=_C633( C104 C633 ) \nC104_=_C646( C104 C646 ) C104_=_C659( C104 C659 ) C104_=_C671( C104 C671 ) C104_=_C683( C104 C683 ) C104_=_C693( C104 C693 ) C104_=_C703( C104 C703 ) \nC104_=_C712( C104 C712 ) C104_=_C720( C104 C720 ) C104_=_C727( C104 C727 ) C104_=_C733( C104 C733 ) C104_=_C738( C104 C738 ) C104_=_C743( C104 C743 ) \nC104_=_C745( C104 C745 ) C104_=_C746( C104 C746 ) C106_=_C142( C106 C142 ) C106_=_C177( C106 C177 ) C106_=_C210( C106 C210 ) C106_=_C241( C106 C241 ) \nC106_=_C273( C106 C273 ) C106_=_C304( C106 C304 ) C106_=_C333( C106 C333 ) C106_=_C359( C106 C359 ) C106_=_C386( C106 C386 ) C106_=_C412( C106 C412 ) \nC106_=_C438( C106 C438 ) C106_=_C463( C106 C463 ) C106_=_C486( C106 C486 ) C106_=_C509( C106 C509 ) C106_=_C530( C106 C530 ) C106_=_C548( C106 C548 ) \nC106_=_C567( C106 C567 ) C106_=_C586( C106 C586 ) C106_=_C602( C106 C602 ) C106_=_C619( C106 C619 ) C106_=_C635( C106 C635 ) C106_=_C648( C106 C648 ) \nC106_=_C661( C106 C661 ) C106_=_C673( C106 C673 ) C106_=_C685( C106 C685 ) C106_=_C695( C106 C695 ) C106_=_C705( C106 C705 ) C106_=_C714( C106 C714 ) \nC106_=_C722( C106 C722 ) C106_=_C729( C106 C729 ) C106_=_C735( C106 C735 ) C106_=_C740( C106 C740 ) C106_=_C747( C106 C747 ) C106_=_C749( C106 C749 ) \nC106_=_C750( C106 C750 ) C119_=_C125( C119 C125 ) C119_=_C140( C119 C140 ) C119_=_C142( C119 C142 ) C119_=_C154( C119 C154 ) C119_=_C187( C119 C187 ) \nC119_=_C220( C119 C220 ) C119_=_C250( C119 C250 ) C119_=_C281( C119 C281 ) C119_=_C311( C119 C311 ) C119_=_C339( C119 C339 ) C119_=_C364( C119 C364 ) \nC119_=_C390( C119 C390 ) C119_=_C415( C119 C415 ) C119_=_C441( C119 C441 ) C119_=_C442( C119 C442 ) C119_=_C443( C119 C443 ) C119_=_C444( C119 C444 ) \nC119_=_C445( C119 C445 ) C119_=_C447( C119 C447 ) C119_=_C448( C119 C448 ) C119_=_C449( C119 C449 ) C119_=_C450( C119 C450 ) C119_=_C451( C119 C451 ) \nC119_=_C452( C119 C452 ) C119_=_C453( C119 C453 ) C119_=_C454( C119 C454 ) C119_=_C455( C119 C455 ) C119_=_C456( C119 C456 ) C119_=_C457( C119 C457 ) \nC119_=_C458( C119 C458 ) C119_=_C459( C119 C459 ) C119_=_C460( C119 C460 ) C119_=_C461( C119 C461 ) C119_=_C462( C119 C462 ) C119_=_C463( C119 C463 ) \nC119_=_C464( C119 C464 ) C119_=_C465( C119 C465 ) C125_=_C140( C125 C140 ) C125_=_C142( C125 C142 ) C125_=_C160( C125 C160 ) C125_=_C193( C125 C193 ) \nC125_=_C225( C125 C225 ) C125_=_C256( C125 C256 ) C125_=_C287( C125 C287 ) C125_=_C317( C125 C317 ) C125_=_C344( C125 C344 ) C125_=_C369( C125 C369 ) \nC125_=_C396( C125 C396 ) C125_=_C421( C125 C421 ) C125_=_C470( C125 C470 ) C125_=_C492( C125 C492 ) C125_=_C514( C125 C514 ) C125_=_C533( C125 C533 ) \nC125_=_C550( C125 C550 ) C125_=_C570( C125 C570 ) C125_=_C571( C125 C571 ) C125_=_C572( C125 C572 ) C125_=_C573( C125 C573 ) C125_=_C574( C125 C574 ) \nC125_=_C575( C125 C575 ) C125_=_C576( C125 C576 ) C125_=_C577( C125 C577 ) C125_=_C578( C125 C578 ) C125_=_C579( C125 C579 ) C125_=_C580( C125 C580 ) \nC125_=_C581( C125 C581 ) C125_=_C582( C125 C582 ) C125_=_C583( C125 C583 ) C125_=_C584( C125 C584 ) C125_=_C585( C125 C585 ) C125_=_C586( C125 C586 ) \nC125_=_C587( C125 C587 ) C125_=_C588( C125 C588 ) C140_=_C142( C140 C142 ) C140_=_C175( C140 C175 ) C140_=_C208( C140 C208 ) C140_=_C239( C140 C239 ) \nC140_=_C271( C140 C271 ) C140_=_C302( C140 C302 ) C140_=_C331( C140 C331 ) C140_=_C357( C140 C357 ) C140_=_C384( C140 C384 ) C140_=_C410( C140 C410 ) \nC140_=_C436( C140 C436 ) C140_=_C461( C140 C461 ) C140_=_C484( C140 C484 ) C140_=_C507( C140 C507 ) C140_=_C528( C140 C528 ) C140_=_C546( C140 C546 ) \nC140_=_C565( C140 C565 ) C140_=_C584( C140 C584 ) C140_=_C600( C140 C600 ) C140_=_C617( C140</w:t>
      </w:r>
    </w:p>
    <w:p>
      <w:pPr>
        <w:pStyle w:val="PreformattedText"/>
        <w:bidi w:val="0"/>
        <w:spacing w:before="0" w:after="0"/>
        <w:jc w:val="left"/>
        <w:rPr/>
      </w:pPr>
      <w:r>
        <w:rPr/>
        <w:t xml:space="preserve"> </w:t>
      </w:r>
      <w:r>
        <w:rPr/>
        <w:t>C617 ) C140_=_C633( C140 C633 ) C140_=_C646( C140 C646 ) \nC140_=_C659( C140 C659 ) C140_=_C671( C140 C671 ) C140_=_C683( C140 C683 ) C140_=_C693( C140 C693 ) C140_=_C703( C140 C703 ) C140_=_C712( C140 C712 ) \nC140_=_C720( C140 C720 ) C140_=_C727( C140 C727 ) C140_=_C733( C140 C733 ) C140_=_C738( C140 C738 ) C140_=_C743( C140 C743 ) C140_=_C745( C140 C745 ) \nC140_=_C746( C140 C746 ) C142_=_C177( C142 C177 ) C142_=_C210( C142 C210 ) C142_=_C241( C142 C241 ) C142_=_C273( C142 C273 ) C142_=_C304( C142 C304 ) \nC142_=_C333( C142 C333 ) C142_=_C359( C142 C359 ) C142_=_C386( C142 C386 ) C142_=_C412( C142 C412 ) C142_=_C438( C142 C438 ) C142_=_C463( C142 C463 ) \nC142_=_C486( C142 C486 ) C142_=_C509( C142 C509 ) C142_=_C530( C142 C530 ) C142_=_C548( C142 C548 ) C142_=_C567( C142 C567 ) C142_=_C586( C142 C586 ) \nC142_=_C602( C142 C602 ) C142_=_C619( C142 C619 ) C142_=_C635( C142 C635 ) C142_=_C648( C142 C648 ) C142_=_C661( C142 C661 ) C142_=_C673( C142 C673 ) \nC142_=_C685( C142 C685 ) C142_=_C695( C142 C695 ) C142_=_C705( C142 C705 ) C142_=_C714( C142 C714 ) C142_=_C722( C142 C722 ) C142_=_C729( C142 C729 ) \nC142_=_C735( C142 C735 ) C142_=_C740( C142 C740 ) C142_=_C747( C142 C747 ) C142_=_C749( C142 C749 ) C142_=_C750( C142 C750 ) C154_=_C160( C154 C160 ) \nC154_=_C175( C154 C175 ) C154_=_C177( C154 C177 ) C154_=_C187( C154 C187 ) C154_=_C220( C154 C220 ) C154_=_C250( C154 C250 ) C154_=_C281( C154 C281 ) \nC154_=_C311( C154 C311 ) C154_=_C339( C154 C339 ) C154_=_C364( C154 C364 ) C154_=_C390( C154 C390 ) C154_=_C415( C154 C415 ) C154_=_C441( C154 C441 ) \nC154_=_C442( C154 C442 ) C154_=_C443( C154 C443 ) C154_=_C444( C154 C444 ) C154_=_C445( C154 C445 ) C154_=_C447( C154 C447 ) C154_=_C448( C154 C448 ) \nC154_=_C449( C154 C449 ) C154_=_C450( C154 C450 ) C154_=_C451( C154 C451 ) C154_=_C452( C154 C452 ) C154_=_C453( C154 C453 ) C154_=_C454( C154 C454 ) \nC154_=_C455( C154 C455 ) C154_=_C456( C154 C456 ) C154_=_C457( C154 C457 ) C154_=_C458( C154 C458 ) C154_=_C459( C154 C459 ) C154_=_C460( C154 C460 ) \nC154_=_C461( C154 C461 ) C154_=_C462( C154 C462 ) C154_=_C463( C154 C463 ) C154_=_C464( C154 C464 ) C154_=_C465( C154 C465 ) C160_=_C175( C160 C175 ) \nC160_=_C177( C160 C177 ) C160_=_C193( C160 C193 ) C160_=_C225( C160 C225 ) C160_=_C256( C160 C256 ) C160_=_C287( C160 C287 ) C160_=_C317( C160 C317 ) \nC160_=_C344( C160 C344 ) C160_=_C369( C160 C369 ) C160_=_C396( C160 C396 ) C160_=_C421( C160 C421 ) C160_=_C470( C160 C470 ) C160_=_C492( C160 C492 ) \nC160_=_C514( C160 C514 ) C160_=_C533( C160 C533 ) C160_=_C550( C160 C550 ) C160_=_C570( C160 C570 ) C160_=_C571( C160 C571 ) C160_=_C572( C160 C572 ) \nC160_=_C573( C160 C573 ) C160_=_C574( C160 C574 ) C160_=_C575( C160 C575 ) C160_=_C576( C160 C576 ) C160_=_C577( C160 C577 ) C160_=_C578( C160 C578 ) \nC160_=_C579( C160 C579 ) C160_=_C580( C160 C580 ) C160_=_C581( C160 C581 ) C160_=_C582( C160 C582 ) C160_=_C583( C160 C583 ) C160_=_C584( C160 C584 ) \nC160_=_C585( C160 C585 ) C160_=_C586( C160 C586 ) C160_=_C587( C160 C587 ) C160_=_C588( C160 C588 ) C175_=_C177( C175 C177 ) C175_=_C208( C175 C208 ) \nC175_=_C239( C175 C239 ) C175_=_C271( C175 C271 ) C175_=_C302( C175 C302 ) C175_=_C331( C175 C331 ) C175_=_C357( C175 C357 ) C175_=_C384( C175 C384 ) \nC175_=_C410( C175 C410 ) C175_=_C436( C175 C436 ) C175_=_C461( C175 C461 ) C175_=_C484( C175 C484 ) C175_=_C507( C175 C507 ) C175_=_C528( C175 C528 ) \nC175_=_C546( C175 C546 ) C175_=_C565( C175 C565 ) C175_=_C584( C175 C584 ) C175_=_C600( C175 C600 ) C175_=_C617( C175 C617 ) C175_=_C633( C175 C633 ) \nC175_=_C646( C175 C646 ) C175_=_C659( C175 C659 ) C175_=_C671( C175 C671 ) C175_=_C683( C175 C683 ) C175_=_C693( C175 C693 ) C175_=_C703( C175 C703 ) \nC175_=_C712( C175 C712 ) C175_=_C720( C175 C720 ) C175_=_C727( C175 C727 ) C175_=_C733( C175 C733 ) C175_=_C738( C175 C738 ) C175_=_C743( C175 C743 ) \nC175_=_C745( C175 C745 ) C175_=_C746( C175 C746 ) C177_=_C210( C177 C210 ) C177_=_C241( C177 C241 ) C177_=_C273( C177 C273 ) C177_=_C304( C177 C304 ) \nC177_=_C333( C177 C333 ) C177_=_C359( C177 C359 ) C177_=_C386( C177 C386 ) C177_=_C412( C177 C412 ) C177_=_C438( C177 C438 ) C177_=_C463( C177 C463 ) \nC177_=_C486( C177 C486 ) C177_=_C509( C177 C509 ) C177_=_C530( C177 C530 ) C177_=_C548( C177 C548 ) C177_=_C567( C177 C567 ) C177_=_C586( C177 C586 ) \nC177_=_C602( C177 C602 ) C177_=_C619( C177 C619 ) C177_=_C635( C177 C635 ) C177_=_C648( C177 C648 ) C177_=_C661( C177 C661 ) C177_=_C673( C177 C673 ) \nC177_=_C685( C177 C685 ) C177_=_C695( C177 C695 ) C177_=_C705( C177 C705 ) C177_=_C714( C177 C714 ) C177_=_C722( C177 C722 ) C177_=_C729( C177 C729 ) \nC177_=_C735( C177 C735 ) C177_=_C740( C177 C740 ) C177_=_C747( C177 C747 ) C177_=_C749( C177 C749 ) C177_=_C750( C177 C750 ) C187_=_C193( C187 C193 ) \nC187_=_C208( C187 C208 ) C187_=_C210( C187 C210 ) C187_=_C220( C187 C220 ) C187_=_C250( C187 C250 ) C187_=_C281( C187 C281 ) C187_=_C311( C187 C311 ) \nC187_=_C339( C187 C339 ) C187_=_C364( C187 C364 ) C187_=_C390( C187 C390 ) C187_=_C415( C187 C415 ) C187_=_C441( C187 C441 ) C187_=_C442( C187 C442 ) \nC187_=_C443( C187 C443 ) C187_=_C444( C187 C444 ) C187_=_C445( C187 C445 ) C187_=_C447( C187 C447 ) C187_=_C448( C187 C448 ) C187_=_C449( C187 C449 ) \nC187_=_C450( C187 C450 ) C187_=_C451( C187 C451 ) C187_=_C452( C187 C452 ) C187_=_C453( C187 C453 ) C187_=_C454( C187 C454 ) C187_=_C455( C187 C455 ) \nC187_=_C456( C187 C456 ) C187_=_C457( C187 C457 ) C187_=_C458( C187 C458 ) C187_=_C459( C187 C459 ) C187_=_C460( C187 C460 ) C187_=_C461( C187 C461 ) \nC187_=_C462( C187 C462 ) C187_=_C463( C187 C463 ) C187_=_C464( C187 C464 ) C187_=_C465( C187 C465 ) C193_=_C208( C193 C208 ) C193_=_C210( C193 C210 ) \nC193_=_C225( C193 C225 ) C193_=_C256( C193 C256 ) C193_=_C287( C193 C287 ) C193_=_C317( C193 C317 ) C193_=_C344( C193 C344 ) C193_=_C369( C193 C369 ) \nC193_=_C396( C193 C396 ) C193_=_C421( C193 C421 ) C193_=_C470( C193 C470 ) C193_=_C492( C193 C492 ) C193_=_C514( C193 C514 ) C193_=_C533( C193 C533 ) \nC193_=_C550( C193 C550 ) C193_=_C570( C193 C570 ) C193_=_C571( C193 C571 ) C193_=_C572( C193 C572 ) C193_=_C573( C193 C573 ) C193_=_C574( C193 C574 ) \nC193_=_C575( C193 C575 ) C193_=_C576( C193 C576 ) C193_=_C577( C193 C577 ) C193_=_C578( C193 C578 ) C193_=_C579( C193 C579 ) C193_=_C580( C193 C580 ) \nC193_=_C581( C193 C581 ) C193_=_C582( C193 C582 ) C193_=_C583( C193 C583 ) C193_=_C584( C193 C584 ) C193_=_C585( C193 C585 ) C193_=_C586( C193 C586 ) \nC193_=_C587( C193 C587 ) C193_=_C588( C193 C588 ) C208_=_C210( C208 C210 ) C208_=_C239( C208 C239 ) C208_=_C271( C208 C271 ) C208_=_C302( C208 C302 ) \nC208_=_C331( C208 C331 ) C208_=_C357( C208 C357 ) C208_=_C384( C208 C384 ) C208_=_C410( C208 C410 ) C208_=_C436( C208 C436 ) C208_=_C461( C208 C461 ) \nC208_=_C484( C208 C484 ) C208_=_C507( C208 C507 ) C208_=_C528( C208 C528 ) C208_=_C546( C208 C546 ) C208_=_C565( C208 C565 ) C208_=_C584( C208 C584 ) \nC208_=_C600( C208 C600 ) C208_=_C617( C208 C617 ) C208_=_C633( C208 C633 ) C208_=_C646( C208 C646 ) C208_=_C659( C208 C659 ) C208_=_C671( C208 C671 ) \nC208_=_C683( C208 C683 ) C208_=_C693( C208 C693 ) C208_=_C703( C208 C703 ) C208_=_C712( C208 C712 ) C208_=_C720( C208 C720 ) C208_=_C727( C208 C727 ) \nC208_=_C733( C208 C733 ) C208_=_C738( C208 C738 ) C208_=_C743( C208 C743 ) C208_=_C745( C208 C745 ) C208_=_C746( C208 C746 ) C210_=_C241( C210 C241 ) \nC210_=_C273( C210 C273 ) C210_=_C304( C210 C304 ) C210_=_C333( C210 C333 ) C210_=_C359( C210 C359 ) C210_=_C386( C210 C386 ) C210_=_C412( C210 C412 ) \nC210_=_C438( C210 C438 ) C210_=_C463( C210 C463 ) C210_=_C486( C210 C486 ) C210_=_C509( C210 C509 ) C210_=_C530( C210 C530 ) C210_=_C548( C210 C548 ) \nC210_=_C567( C210 C567 ) C210_=_C586( C210 C586 ) C210_=_C602( C210 C602 ) C210_=_C619( C210 C619 ) C210_=_C635( C210 C635 ) C210_=_C648( C210 C648 ) \nC210_=_C661( C210 C661 ) C210_=_C673( C210 C673 ) C210_=_C685( C210 C685 ) C210_=_C695( C210 C695 ) C210_=_C705( C210 C705 ) C210_=_C714( C210 C714 ) \nC210_=_C722( C210 C722 ) C210_=_C729( C210 C729 ) C210_=_C735( C210 C735 ) C210_=_C740( C210 C740 ) C210_=_C747( C210 C747 ) C210_=_C749( C210 C749 ) \nC210_=_C750( C210 C750 ) C220_=_C225( C220 C225 ) C220_=_C239( C220 C239 ) C220_=_C241( C220 C241 ) C220_=_C250( C220 C250 ) C220_=_C281( C220 C281 ) \nC220_=_C311( C220 C311 ) C220_=_C339( C220 C339 ) C220_=_C364( C220 C364 ) C220_=_C390( C220 C390 ) C220_=_C415( C220 C415 ) C220_=_C441( C220 C441 ) \nC220_=_C442( C220 C442 ) C220_=_C443( C220 C443 ) C220_=_C444( C220 C444 ) C220_=_C445( C220 C445 ) C220_=_C447( C220 C447 ) C220_=_C448( C220 C448 ) \nC220_=_C449( C220 C449 ) C220_=_C450( C220 C450 ) C220_=_C451( C220 C451 ) C220_=_C452( C220 C452 ) C220_=_C453( C220 C453 ) C220_=_C454( C220 C454 ) \nC220_=_C455( C220 C455 ) C220_=_C456( C220 C456 ) C220_=_C457( C220 C457 ) C220_=_C458( C220 C458 ) C220_=_C459( C220 C459 ) C220_=_C460( C220 C460 ) \nC220_=_C461( C220 C461 ) C220_=_C462( C220 C462 ) C220_=_C463( C220 C463 ) C220_=_C464( C220 C464 ) C220_=_C465( C220 C465 ) C225_=_C239( C225 C239 ) \nC225_=_C241( C225 C241 ) C225_=_C256( C225 C256 ) C225_=_C287( C225 C287 ) C225_=_C317( C225 C317 ) C225_=_C344( C225 C344 ) C225_=_C369( C225 C369 ) \nC225_=_C396( C225 C396 ) C225_=_C421( C225 C421 ) C225_=_C470( C225 C470 ) C225_=_C492( C225 C492 ) C225_=_C514( C225 C514 ) C225_=_C533( C225 C533 ) \nC225_=_C550( C225 C550 ) C225_=_C570( C225 C570 ) C225_=_C571( C225 C571 ) C225_=_C572( C225 C572 ) C225_=_C573( C225 C573 ) C225_=_C574( C225 C574 ) \nC225_=_C575( C225 C575 ) C225_=_C576( C225 C576 ) C225_=_C577( C225 C577 ) C225_=_C578( C225 C578 ) C225_=_C579( C225 C579 ) C225_=_C580( C225 C580 ) \nC225_=_C581( C225 C581 ) C225_=_C582( C225 C582 ) C225_=_C583( C225 C583 ) C225_=_C584( C225 C584 ) C225_=_C585( C225 C585 ) C225_=_C586( C225 C586 ) \nC225_=_C587( C225 C587 ) C225_=_C588( C225 C588 ) C239_=_C241( C239 C241 ) C239_=_C271( C239 C271 ) C239_=_C302(</w:t>
      </w:r>
    </w:p>
    <w:p>
      <w:pPr>
        <w:pStyle w:val="PreformattedText"/>
        <w:bidi w:val="0"/>
        <w:spacing w:before="0" w:after="0"/>
        <w:jc w:val="left"/>
        <w:rPr/>
      </w:pPr>
      <w:r>
        <w:rPr/>
        <w:t xml:space="preserve"> </w:t>
      </w:r>
      <w:r>
        <w:rPr/>
        <w:t>C239 C302 ) C239_=_C331( C239 C331 ) \nC239_=_C357( C239 C357 ) C239_=_C384( C239 C384 ) C239_=_C410( C239 C410 ) C239_=_C436( C239 C436 ) C239_=_C461( C239 C461 ) C239_=_C484( C239 C484 ) \nC239_=_C507( C239 C507 ) C239_=_C528( C239 C528 ) C239_=_C546( C239 C546 ) C239_=_C565( C239 C565 ) C239_=_C584( C239 C584 ) C239_=_C600( C239 C600 ) \nC239_=_C617( C239 C617 ) C239_=_C633( C239 C633 ) C239_=_C646( C239 C646 ) C239_=_C659( C239 C659 ) C239_=_C671( C239 C671 ) C239_=_C683( C239 C683 ) \nC239_=_C693( C239 C693 ) C239_=_C703( C239 C703 ) C239_=_C712( C239 C712 ) C239_=_C720( C239 C720 ) C239_=_C727( C239 C727 ) C239_=_C733( C239 C733 ) \nC239_=_C738( C239 C738 ) C239_=_C743( C239 C743 ) C239_=_C745( C239 C745 ) C239_=_C746( C239 C746 ) C241_=_C273( C241 C273 ) C241_=_C304( C241 C304 ) \nC241_=_C333( C241 C333 ) C241_=_C359( C241 C359 ) C241_=_C386( C241 C386 ) C241_=_C412( C241 C412 ) C241_=_C438( C241 C438 ) C241_=_C463( C241 C463 ) \nC241_=_C486( C241 C486 ) C241_=_C509( C241 C509 ) C241_=_C530( C241 C530 ) C241_=_C548( C241 C548 ) C241_=_C567( C241 C567 ) C241_=_C586( C241 C586 ) \nC241_=_C602( C241 C602 ) C241_=_C619( C241 C619 ) C241_=_C635( C241 C635 ) C241_=_C648( C241 C648 ) C241_=_C661( C241 C661 ) C241_=_C673( C241 C673 ) \nC241_=_C685( C241 C685 ) C241_=_C695( C241 C695 ) C241_=_C705( C241 C705 ) C241_=_C714( C241 C714 ) C241_=_C722( C241 C722 ) C241_=_C729( C241 C729 ) \nC241_=_C735( C241 C735 ) C241_=_C740( C241 C740 ) C241_=_C747( C241 C747 ) C241_=_C749( C241 C749 ) C241_=_C750( C241 C750 ) C250_=_C256( C250 C256 ) \nC250_=_C271( C250 C271 ) C250_=_C273( C250 C273 ) C250_=_C281( C250 C281 ) C250_=_C311( C250 C311 ) C250_=_C339( C250 C339 ) C250_=_C364( C250 C364 ) \nC250_=_C390( C250 C390 ) C250_=_C415( C250 C415 ) C250_=_C441( C250 C441 ) C250_=_C442( C250 C442 ) C250_=_C443( C250 C443 ) C250_=_C444( C250 C444 ) \nC250_=_C445( C250 C445 ) C250_=_C447( C250 C447 ) C250_=_C448( C250 C448 ) C250_=_C449( C250 C449 ) C250_=_C450( C250 C450 ) C250_=_C451( C250 C451 ) \nC250_=_C452( C250 C452 ) C250_=_C453( C250 C453 ) C250_=_C454( C250 C454 ) C250_=_C455( C250 C455 ) C250_=_C456( C250 C456 ) C250_=_C457( C250 C457 ) \nC250_=_C458( C250 C458 ) C250_=_C459( C250 C459 ) C250_=_C460( C250 C460 ) C250_=_C461( C250 C461 ) C250_=_C462( C250 C462 ) C250_=_C463( C250 C463 ) \nC250_=_C464( C250 C464 ) C250_=_C465( C250 C465 ) C256_=_C271( C256 C271 ) C256_=_C273( C256 C273 ) C256_=_C287( C256 C287 ) C256_=_C317( C256 C317 ) \nC256_=_C344( C256 C344 ) C256_=_C369( C256 C369 ) C256_=_C396( C256 C396 ) C256_=_C421( C256 C421 ) C256_=_C470( C256 C470 ) C256_=_C492( C256 C492 ) \nC256_=_C514( C256 C514 ) C256_=_C533( C256 C533 ) C256_=_C550( C256 C550 ) C256_=_C570( C256 C570 ) C256_=_C571( C256 C571 ) C256_=_C572( C256 C572 ) \nC256_=_C573( C256 C573 ) C256_=_C574( C256 C574 ) C256_=_C575( C256 C575 ) C256_=_C576( C256 C576 ) C256_=_C577( C256 C577 ) C256_=_C578( C256 C578 ) \nC256_=_C579( C256 C579 ) C256_=_C580( C256 C580 ) C256_=_C581( C256 C581 ) C256_=_C582( C256 C582 ) C256_=_C583( C256 C583 ) C256_=_C584( C256 C584 ) \nC256_=_C585( C256 C585 ) C256_=_C586( C256 C586 ) C256_=_C587( C256 C587 ) C256_=_C588( C256 C588 ) C271_=_C273( C271 C273 ) C271_=_C302( C271 C302 ) \nC271_=_C331( C271 C331 ) C271_=_C357( C271 C357 ) C271_=_C384( C271 C384 ) C271_=_C410( C271 C410 ) C271_=_C436( C271 C436 ) C271_=_C461( C271 C461 ) \nC271_=_C484( C271 C484 ) C271_=_C507( C271 C507 ) C271_=_C528( C271 C528 ) C271_=_C546( C271 C546 ) C271_=_C565( C271 C565 ) C271_=_C584( C271 C584 ) \nC271_=_C600( C271 C600 ) C271_=_C617( C271 C617 ) C271_=_C633( C271 C633 ) C271_=_C646( C271 C646 ) C271_=_C659( C271 C659 ) C271_=_C671( C271 C671 ) \nC271_=_C683( C271 C683 ) C271_=_C693( C271 C693 ) C271_=_C703( C271 C703 ) C271_=_C712( C271 C712 ) C271_=_C720( C271 C720 ) C271_=_C727( C271 C727 ) \nC271_=_C733( C271 C733 ) C271_=_C738( C271 C738 ) C271_=_C743( C271 C743 ) C271_=_C745( C271 C745 ) C271_=_C746( C271 C746 ) C273_=_C304( C273 C304 ) \nC273_=_C333( C273 C333 ) C273_=_C359( C273 C359 ) C273_=_C386( C273 C386 ) C273_=_C412( C273 C412 ) C273_=_C438( C273 C438 ) C273_=_C463( C273 C463 ) \nC273_=_C486( C273 C486 ) C273_=_C509( C273 C509 ) C273_=_C530( C273 C530 ) C273_=_C548( C273 C548 ) C273_=_C567( C273 C567 ) C273_=_C586( C273 C586 ) \nC273_=_C602( C273 C602 ) C273_=_C619( C273 C619 ) C273_=_C635( C273 C635 ) C273_=_C648( C273 C648 ) C273_=_C661( C273 C661 ) C273_=_C673( C273 C673 ) \nC273_=_C685( C273 C685 ) C273_=_C695( C273 C695 ) C273_=_C705( C273 C705 ) C273_=_C714( C273 C714 ) C273_=_C722( C273 C722 ) C273_=_C729( C273 C729 ) \nC273_=_C735( C273 C735 ) C273_=_C740( C273 C740 ) C273_=_C747( C273 C747 ) C273_=_C749( C273 C749 ) C273_=_C750( C273 C750 ) C281_=_C287( C281 C287 ) \nC281_=_C302( C281 C302 ) C281_=_C304( C281 C304 ) C281_=_C311( C281 C311 ) C281_=_C339( C281 C339 ) C281_=_C364( C281 C364 ) C281_=_C390( C281 C390 ) \nC281_=_C415( C281 C415 ) C281_=_C441( C281 C441 ) C281_=_C442( C281 C442 ) C281_=_C443( C281 C443 ) C281_=_C444( C281 C444 ) C281_=_C445( C281 C445 ) \nC281_=_C447( C281 C447 ) C281_=_C448( C281 C448 ) C281_=_C449( C281 C449 ) C281_=_C450( C281 C450 ) C281_=_C451( C281 C451 ) C281_=_C452( C281 C452 ) \nC281_=_C453( C281 C453 ) C281_=_C454( C281 C454 ) C281_=_C455( C281 C455 ) C281_=_C456( C281 C456 ) C281_=_C457( C281 C457 ) C281_=_C458( C281 C458 ) \nC281_=_C459( C281 C459 ) C281_=_C460( C281 C460 ) C281_=_C461( C281 C461 ) C281_=_C462( C281 C462 ) C281_=_C463( C281 C463 ) C281_=_C464( C281 C464 ) \nC281_=_C465( C281 C465 ) C287_=_C302( C287 C302 ) C287_=_C304( C287 C304 ) C287_=_C317( C287 C317 ) C287_=_C344( C287 C344 ) C287_=_C369( C287 C369 ) \nC287_=_C396( C287 C396 ) C287_=_C421( C287 C421 ) C287_=_C470( C287 C470 ) C287_=_C492( C287 C492 ) C287_=_C514( C287 C514 ) C287_=_C533( C287 C533 ) \nC287_=_C550( C287 C550 ) C287_=_C570( C287 C570 ) C287_=_C571( C287 C571 ) C287_=_C572( C287 C572 ) C287_=_C573( C287 C573 ) C287_=_C574( C287 C574 ) \nC287_=_C575( C287 C575 ) C287_=_C576( C287 C576 ) C287_=_C577( C287 C577 ) C287_=_C578( C287 C578 ) C287_=_C579( C287 C579 ) C287_=_C580( C287 C580 ) \nC287_=_C581( C287 C581 ) C287_=_C582( C287 C582 ) C287_=_C583( C287 C583 ) C287_=_C584( C287 C584 ) C287_=_C585( C287 C585 ) C287_=_C586( C287 C586 ) \nC287_=_C587( C287 C587 ) C287_=_C588( C287 C588 ) C302_=_C304( C302 C304 ) C302_=_C331( C302 C331 ) C302_=_C357( C302 C357 ) C302_=_C384( C302 C384 ) \nC302_=_C410( C302 C410 ) C302_=_C436( C302 C436 ) C302_=_C461( C302 C461 ) C302_=_C484( C302 C484 ) C302_=_C507( C302 C507 ) C302_=_C528( C302 C528 ) \nC302_=_C546( C302 C546 ) C302_=_C565( C302 C565 ) C302_=_C584( C302 C584 ) C302_=_C600( C302 C600 ) C302_=_C617( C302 C617 ) C302_=_C633( C302 C633 ) \nC302_=_C646( C302 C646 ) C302_=_C659( C302 C659 ) C302_=_C671( C302 C671 ) C302_=_C683( C302 C683 ) C302_=_C693( C302 C693 ) C302_=_C703( C302 C703 ) \nC302_=_C712( C302 C712 ) C302_=_C720( C302 C720 ) C302_=_C727( C302 C727 ) C302_=_C733( C302 C733 ) C302_=_C738( C302 C738 ) C302_=_C743( C302 C743 ) \nC302_=_C745( C302 C745 ) C302_=_C746( C302 C746 ) C304_=_C333( C304 C333 ) C304_=_C359( C304 C359 ) C304_=_C386( C304 C386 ) C304_=_C412( C304 C412 ) \nC304_=_C438( C304 C438 ) C304_=_C463( C304 C463 ) C304_=_C486( C304 C486 ) C304_=_C509( C304 C509 ) C304_=_C530( C304 C530 ) C304_=_C548( C304 C548 ) \nC304_=_C567( C304 C567 ) C304_=_C586( C304 C586 ) C304_=_C602( C304 C602 ) C304_=_C619( C304 C619 ) C304_=_C635( C304 C635 ) C304_=_C648( C304 C648 ) \nC304_=_C661( C304 C661 ) C304_=_C673( C304 C673 ) C304_=_C685( C304 C685 ) C304_=_C695( C304 C695 ) C304_=_C705( C304 C705 ) C304_=_C714( C304 C714 ) \nC304_=_C722( C304 C722 ) C304_=_C729( C304 C729 ) C304_=_C735( C304 C735 ) C304_=_C740( C304 C740 ) C304_=_C747( C304 C747 ) C304_=_C749( C304 C749 ) \nC304_=_C750( C304 C750 ) C311_=_C317( C311 C317 ) C311_=_C331( C311 C331 ) C311_=_C333( C311 C333 ) C311_=_C339( C311 C339 ) C311_=_C364( C311 C364 ) \nC311_=_C390( C311 C390 ) C311_=_C415( C311 C415 ) C311_=_C441( C311 C441 ) C311_=_C442( C311 C442 ) C311_=_C443( C311 C443 ) C311_=_C444( C311 C444 ) \nC311_=_C445( C311 C445 ) C311_=_C447( C311 C447 ) C311_=_C448( C311 C448 ) C311_=_C449( C311 C449 ) C311_=_C450( C311 C450 ) C311_=_C451( C311 C451 ) \nC311_=_C452( C311 C452 ) C311_=_C453( C311 C453 ) C311_=_C454( C311 C454 ) C311_=_C455( C311 C455 ) C311_=_C456( C311 C456 ) C311_=_C457( C311 C457 ) \nC311_=_C458( C311 C458 ) C311_=_C459( C311 C459 ) C311_=_C460( C311 C460 ) C311_=_C461( C311 C461 ) C311_=_C462( C311 C462 ) C311_=_C463( C311 C463 ) \nC311_=_C464( C311 C464 ) C311_=_C465( C311 C465 ) C317_=_C331( C317 C331 ) C317_=_C333( C317 C333 ) C317_=_C344( C317 C344 ) C317_=_C369( C317 C369 ) \nC317_=_C396( C317 C396 ) C317_=_C421( C317 C421 ) C317_=_C470( C317 C470 ) C317_=_C492( C317 C492 ) C317_=_C514( C317 C514 ) C317_=_C533( C317 C533 ) \nC317_=_C550( C317 C550 ) C317_=_C570( C317 C570 ) C317_=_C571( C317 C571 ) C317_=_C572( C317 C572 ) C317_=_C573( C317 C573 ) C317_=_C574( C317 C574 ) \nC317_=_C575( C317 C575 ) C317_=_C576( C317 C576 ) C317_=_C577( C317 C577 ) C317_=_C578( C317 C578 ) C317_=_C579( C317 C579 ) C317_=_C580( C317 C580 ) \nC317_=_C581( C317 C581 ) C317_=_C582( C317 C582 ) C317_=_C583( C317 C583 ) C317_=_C584( C317 C584 ) C317_=_C585( C317 C585 ) C317_=_C586( C317 C586 ) \nC317_=_C587( C317 C587 ) C317_=_C588( C317 C588 ) C331_=_C333( C331 C333 ) C331_=_C357( C331 C357 ) C331_=_C384( C331 C384 ) C331_=_C410( C331 C410 ) \nC331_=_C436( C331 C436 ) C331_=_C461( C331 C461 ) C331_=_C484( C331 C484 ) C331_=_C507( C331 C507 ) C331_=_C528( C331 C528 ) C331_=_C546( C331 C546 ) \nC331_=_C565( C331 C565 ) C331_=_C584( C331 C584 ) C331_=_C600( C331 C600 ) C331_=_C617( C331 C617 ) C331_=_C633( C331 C633 ) C331_=_C646( C331 C646 ) \nC331_=_C659( C331 C659 ) C331_=_C671( C331 C671 ) C331_=_C683( C331 C683 ) C331_=_C693( C331 C693 ) C331_=_C703( C331 C703 ) C331_=_C712(</w:t>
      </w:r>
    </w:p>
    <w:p>
      <w:pPr>
        <w:pStyle w:val="PreformattedText"/>
        <w:bidi w:val="0"/>
        <w:spacing w:before="0" w:after="0"/>
        <w:jc w:val="left"/>
        <w:rPr/>
      </w:pPr>
      <w:r>
        <w:rPr/>
        <w:t xml:space="preserve"> </w:t>
      </w:r>
      <w:r>
        <w:rPr/>
        <w:t>C331 C712 ) \nC331_=_C720( C331 C720 ) C331_=_C727( C331 C727 ) C331_=_C733( C331 C733 ) C331_=_C738( C331 C738 ) C331_=_C743( C331 C743 ) C331_=_C745( C331 C745 ) \nC331_=_C746( C331 C746 ) C333_=_C359( C333 C359 ) C333_=_C386( C333 C386 ) C333_=_C412( C333 C412 ) C333_=_C438( C333 C438 ) C333_=_C463( C333 C463 ) \nC333_=_C486( C333 C486 ) C333_=_C509( C333 C509 ) C333_=_C530( C333 C530 ) C333_=_C548( C333 C548 ) C333_=_C567( C333 C567 ) C333_=_C586( C333 C586 ) \nC333_=_C602( C333 C602 ) C333_=_C619( C333 C619 ) C333_=_C635( C333 C635 ) C333_=_C648( C333 C648 ) C333_=_C661( C333 C661 ) C333_=_C673( C333 C673 ) \nC333_=_C685( C333 C685 ) C333_=_C695( C333 C695 ) C333_=_C705( C333 C705 ) C333_=_C714( C333 C714 ) C333_=_C722( C333 C722 ) C333_=_C729( C333 C729 ) \nC333_=_C735( C333 C735 ) C333_=_C740( C333 C740 ) C333_=_C747( C333 C747 ) C333_=_C749( C333 C749 ) C333_=_C750( C333 C750 ) C339_=_C344( C339 C344 ) \nC339_=_C357( C339 C357 ) C339_=_C359( C339 C359 ) C339_=_C364( C339 C364 ) C339_=_C390( C339 C390 ) C339_=_C415( C339 C415 ) C339_=_C441( C339 C441 ) \nC339_=_C442( C339 C442 ) C339_=_C443( C339 C443 ) C339_=_C444( C339 C444 ) C339_=_C445( C339 C445 ) C339_=_C447( C339 C447 ) C339_=_C448( C339 C448 ) \nC339_=_C449( C339 C449 ) C339_=_C450( C339 C450 ) C339_=_C451( C339 C451 ) C339_=_C452( C339 C452 ) C339_=_C453( C339 C453 ) C339_=_C454( C339 C454 ) \nC339_=_C455( C339 C455 ) C339_=_C456( C339 C456 ) C339_=_C457( C339 C457 ) C339_=_C458( C339 C458 ) C339_=_C459( C339 C459 ) C339_=_C460( C339 C460 ) \nC339_=_C461( C339 C461 ) C339_=_C462( C339 C462 ) C339_=_C463( C339 C463 ) C339_=_C464( C339 C464 ) C339_=_C465( C339 C465 ) C344_=_C357( C344 C357 ) \nC344_=_C359( C344 C359 ) C344_=_C369( C344 C369 ) C344_=_C396( C344 C396 ) C344_=_C421( C344 C421 ) C344_=_C470( C344 C470 ) C344_=_C492( C344 C492 ) \nC344_=_C514( C344 C514 ) C344_=_C533( C344 C533 ) C344_=_C550( C344 C550 ) C344_=_C570( C344 C570 ) C344_=_C571( C344 C571 ) C344_=_C572( C344 C572 ) \nC344_=_C573( C344 C573 ) C344_=_C574( C344 C574 ) C344_=_C575( C344 C575 ) C344_=_C576( C344 C576 ) C344_=_C577( C344 C577 ) C344_=_C578( C344 C578 ) \nC344_=_C579( C344 C579 ) C344_=_C580( C344 C580 ) C344_=_C581( C344 C581 ) C344_=_C582( C344 C582 ) C344_=_C583( C344 C583 ) C344_=_C584( C344 C584 ) \nC344_=_C585( C344 C585 ) C344_=_C586( C344 C586 ) C344_=_C587( C344 C587 ) C344_=_C588( C344 C588 ) C357_=_C359( C357 C359 ) C357_=_C384( C357 C384 ) \nC357_=_C410( C357 C410 ) C357_=_C436( C357 C436 ) C357_=_C461( C357 C461 ) C357_=_C484( C357 C484 ) C357_=_C507( C357 C507 ) C357_=_C528( C357 C528 ) \nC357_=_C546( C357 C546 ) C357_=_C565( C357 C565 ) C357_=_C584( C357 C584 ) C357_=_C600( C357 C600 ) C357_=_C617( C357 C617 ) C357_=_C633( C357 C633 ) \nC357_=_C646( C357 C646 ) C357_=_C659( C357 C659 ) C357_=_C671( C357 C671 ) C357_=_C683( C357 C683 ) C357_=_C693( C357 C693 ) C357_=_C703( C357 C703 ) \nC357_=_C712( C357 C712 ) C357_=_C720( C357 C720 ) C357_=_C727( C357 C727 ) C357_=_C733( C357 C733 ) C357_=_C738( C357 C738 ) C357_=_C743( C357 C743 ) \nC357_=_C745( C357 C745 ) C357_=_C746( C357 C746 ) C359_=_C386( C359 C386 ) C359_=_C412( C359 C412 ) C359_=_C438( C359 C438 ) C359_=_C463( C359 C463 ) \nC359_=_C486( C359 C486 ) C359_=_C509( C359 C509 ) C359_=_C530( C359 C530 ) C359_=_C548( C359 C548 ) C359_=_C567( C359 C567 ) C359_=_C586( C359 C586 ) \nC359_=_C602( C359 C602 ) C359_=_C619( C359 C619 ) C359_=_C635( C359 C635 ) C359_=_C648( C359 C648 ) C359_=_C661( C359 C661 ) C359_=_C673( C359 C673 ) \nC359_=_C685( C359 C685 ) C359_=_C695( C359 C695 ) C359_=_C705( C359 C705 ) C359_=_C714( C359 C714 ) C359_=_C722( C359 C722 ) C359_=_C729( C359 C729 ) \nC359_=_C735( C359 C735 ) C359_=_C740( C359 C740 ) C359_=_C747( C359 C747 ) C359_=_C749( C359 C749 ) C359_=_C750( C359 C750 ) C364_=_C369( C364 C369 ) \nC364_=_C384( C364 C384 ) C364_=_C386( C364 C386 ) C364_=_C390( C364 C390 ) C364_=_C415( C364 C415 ) C364_=_C441( C364 C441 ) C364_=_C442( C364 C442 ) \nC364_=_C443( C364 C443 ) C364_=_C444( C364 C444 ) C364_=_C445( C364 C445 ) C364_=_C447( C364 C447 ) C364_=_C448( C364 C448 ) C364_=_C449( C364 C449 ) \nC364_=_C450( C364 C450 ) C364_=_C451( C364 C451 ) C364_=_C452( C364 C452 ) C364_=_C453( C364 C453 ) C364_=_C454( C364 C454 ) C364_=_C455( C364 C455 ) \nC364_=_C456( C364 C456 ) C364_=_C457( C364 C457 ) C364_=_C458( C364 C458 ) C364_=_C459( C364 C459 ) C364_=_C460( C364 C460 ) C364_=_C461( C364 C461 ) \nC364_=_C462( C364 C462 ) C364_=_C463( C364 C463 ) C364_=_C464( C364 C464 ) C364_=_C465( C364 C465 ) C369_=_C384( C369 C384 ) C369_=_C386( C369 C386 ) \nC369_=_C396( C369 C396 ) C369_=_C421( C369 C421 ) C369_=_C470( C369 C470 ) C369_=_C492( C369 C492 ) C369_=_C514( C369 C514 ) C369_=_C533( C369 C533 ) \nC369_=_C550( C369 C550 ) C369_=_C570( C369 C570 ) C369_=_C571( C369 C571 ) C369_=_C572( C369 C572 ) C369_=_C573( C369 C573 ) C369_=_C574( C369 C574 ) \nC369_=_C575( C369 C575 ) C369_=_C576( C369 C576 ) C369_=_C577( C369 C577 ) C369_=_C578( C369 C578 ) C369_=_C579( C369 C579 ) C369_=_C580( C369 C580 ) \nC369_=_C581( C369 C581 ) C369_=_C582( C369 C582 ) C369_=_C583( C369 C583 ) C369_=_C584( C369 C584 ) C369_=_C585( C369 C585 ) C369_=_C586( C369 C586 ) \nC369_=_C587( C369 C587 ) C369_=_C588( C369 C588 ) C384_=_C386( C384 C386 ) C384_=_C410( C384 C410 ) C384_=_C436( C384 C436 ) C384_=_C461( C384 C461 ) \nC384_=_C484( C384 C484 ) C384_=_C507( C384 C507 ) C384_=_C528( C384 C528 ) C384_=_C546( C384 C546 ) C384_=_C565( C384 C565 ) C384_=_C584( C384 C584 ) \nC384_=_C600( C384 C600 ) C384_=_C617( C384 C617 ) C384_=_C633( C384 C633 ) C384_=_C646( C384 C646 ) C384_=_C659( C384 C659 ) C384_=_C671( C384 C671 ) \nC384_=_C683( C384 C683 ) C384_=_C693( C384 C693 ) C384_=_C703( C384 C703 ) C384_=_C712( C384 C712 ) C384_=_C720( C384 C720 ) C384_=_C727( C384 C727 ) \nC384_=_C733( C384 C733 ) C384_=_C738( C384 C738 ) C384_=_C743( C384 C743 ) C384_=_C745( C384 C745 ) C384_=_C746( C384 C746 ) C386_=_C412( C386 C412 ) \nC386_=_C438( C386 C438 ) C386_=_C463( C386 C463 ) C386_=_C486( C386 C486 ) C386_=_C509( C386 C509 ) C386_=_C530( C386 C530 ) C386_=_C548( C386 C548 ) \nC386_=_C567( C386 C567 ) C386_=_C586( C386 C586 ) C386_=_C602( C386 C602 ) C386_=_C619( C386 C619 ) C386_=_C635( C386 C635 ) C386_=_C648( C386 C648 ) \nC386_=_C661( C386 C661 ) C386_=_C673( C386 C673 ) C386_=_C685( C386 C685 ) C386_=_C695( C386 C695 ) C386_=_C705( C386 C705 ) C386_=_C714( C386 C714 ) \nC386_=_C722( C386 C722 ) C386_=_C729( C386 C729 ) C386_=_C735( C386 C735 ) C386_=_C740( C386 C740 ) C386_=_C747( C386 C747 ) C386_=_C749( C386 C749 ) \nC386_=_C750( C386 C750 ) C390_=_C396( C390 C396 ) C390_=_C410( C390 C410 ) C390_=_C412( C390 C412 ) C390_=_C415( C390 C415 ) C390_=_C441( C390 C441 ) \nC390_=_C442( C390 C442 ) C390_=_C443( C390 C443 ) C390_=_C444( C390 C444 ) C390_=_C445( C390 C445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6_=_C410( C396 C410 ) \nC396_=_C412( C396 C412 ) C396_=_C421( C396 C421 ) C396_=_C470( C396 C470 ) C396_=_C492( C396 C492 ) C396_=_C514( C396 C514 ) C396_=_C533( C396 C533 ) \nC396_=_C550( C396 C550 ) C396_=_C570( C396 C570 ) C396_=_C571( C396 C571 ) C396_=_C572( C396 C572 ) C396_=_C573( C396 C573 ) C396_=_C574( C396 C574 ) \nC396_=_C575( C396 C575 ) C396_=_C576( C396 C576 ) C396_=_C577( C396 C577 ) C396_=_C578( C396 C578 ) C396_=_C579( C396 C579 ) C396_=_C580( C396 C580 ) \nC396_=_C581( C396 C581 ) C396_=_C582( C396 C582 ) C396_=_C583( C396 C583 ) C396_=_C584( C396 C584 ) C396_=_C585( C396 C585 ) C396_=_C586( C396 C586 ) \nC396_=_C587( C396 C587 ) C396_=_C588( C396 C588 ) C410_=_C412( C410 C412 ) C410_=_C436( C410 C436 ) C410_=_C461( C410 C461 ) C410_=_C484( C410 C484 ) \nC410_=_C507( C410 C507 ) C410_=_C528( C410 C528 ) C410_=_C546( C410 C546 ) C410_=_C565( C410 C565 ) C410_=_C584( C410 C584 ) C410_=_C600( C410 C600 ) \nC410_=_C617( C410 C617 ) C410_=_C633( C410 C633 ) C410_=_C646( C410 C646 ) C410_=_C659( C410 C659 ) C410_=_C671( C410 C671 ) C410_=_C683( C410 C683 ) \nC410_=_C693( C410 C693 ) C410_=_C703( C410 C703 ) C410_=_C712( C410 C712 ) C410_=_C720( C410 C720 ) C410_=_C727( C410 C727 ) C410_=_C733( C410 C733 ) \nC410_=_C738( C410 C738 ) C410_=_C743( C410 C743 ) C410_=_C745( C410 C745 ) C410_=_C746( C410 C746 ) C412_=_C438( C412 C438 ) C412_=_C463( C412 C463 ) \nC412_=_C486( C412 C486 ) C412_=_C509( C412 C509 ) C412_=_C530( C412 C530 ) C412_=_C548( C412 C548 ) C412_=_C567( C412 C567 ) C412_=_C586( C412 C586 ) \nC412_=_C602( C412 C602 ) C412_=_C619( C412 C619 ) C412_=_C635( C412 C635 ) C412_=_C648( C412 C648 ) C412_=_C661( C412 C661 ) C412_=_C673( C412 C673 ) \nC412_=_C685( C412 C685 ) C412_=_C695( C412 C695 ) C412_=_C705( C412 C705 ) C412_=_C714( C412 C714 ) C412_=_C722( C412 C722 ) C412_=_C729( C412 C729 ) \nC412_=_C735( C412 C735 ) C412_=_C740( C412 C740 ) C412_=_C747( C412 C747 ) C412_=_C749( C412 C749 ) C412_=_C750( C412 C750 ) C415_=_C421( C415 C421 ) \nC415_=_C436( C415 C436 ) C415_=_C438( C415 C438 ) C415_=_C441( C415 C441 ) C415_=_C442( C415 C442 ) C415_=_C443( C415 C443 ) C415_=_C444( C415 C444 ) \nC415_=_C445( C415 C445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w:t>
      </w:r>
    </w:p>
    <w:p>
      <w:pPr>
        <w:pStyle w:val="PreformattedText"/>
        <w:bidi w:val="0"/>
        <w:spacing w:before="0" w:after="0"/>
        <w:jc w:val="left"/>
        <w:rPr/>
      </w:pPr>
      <w:r>
        <w:rPr/>
        <w:t xml:space="preserve"> </w:t>
      </w:r>
      <w:r>
        <w:rPr/>
        <w:t>C415 C464 ) C415_=_C465( C415 C465 ) C421_=_C436( C421 C436 ) C421_=_C438( C421 C438 ) C421_=_C470( C421 C470 ) C421_=_C492( C421 C492 ) \nC421_=_C514( C421 C514 ) C421_=_C533( C421 C533 ) C421_=_C550( C421 C550 ) C421_=_C570( C421 C570 ) C421_=_C571( C421 C571 ) C421_=_C572( C421 C572 ) \nC421_=_C573( C421 C573 ) C421_=_C574( C421 C574 ) C421_=_C575( C421 C575 ) C421_=_C576( C421 C576 ) C421_=_C577( C421 C577 ) C421_=_C578( C421 C578 ) \nC421_=_C579( C421 C579 ) C421_=_C580( C421 C580 ) C421_=_C581( C421 C581 ) C421_=_C582( C421 C582 ) C421_=_C583( C421 C583 ) C421_=_C584( C421 C584 ) \nC421_=_C585( C421 C585 ) C421_=_C586( C421 C586 ) C421_=_C587( C421 C587 ) C421_=_C588( C421 C588 ) C436_=_C438( C436 C438 ) C436_=_C461( C436 C461 ) \nC436_=_C484( C436 C484 ) C436_=_C507( C436 C507 ) C436_=_C528( C436 C528 ) C436_=_C546( C436 C546 ) C436_=_C565( C436 C565 ) C436_=_C584( C436 C584 ) \nC436_=_C600( C436 C600 ) C436_=_C617( C436 C617 ) C436_=_C633( C436 C633 ) C436_=_C646( C436 C646 ) C436_=_C659( C436 C659 ) C436_=_C671( C436 C671 ) \nC436_=_C683( C436 C683 ) C436_=_C693( C436 C693 ) C436_=_C703( C436 C703 ) C436_=_C712( C436 C712 ) C436_=_C720( C436 C720 ) C436_=_C727( C436 C727 ) \nC436_=_C733( C436 C733 ) C436_=_C738( C436 C738 ) C436_=_C743( C436 C743 ) C436_=_C745( C436 C745 ) C436_=_C746( C436 C746 ) C438_=_C463( C438 C463 ) \nC438_=_C486( C438 C486 ) C438_=_C509( C438 C509 ) C438_=_C530( C438 C530 ) C438_=_C548( C438 C548 ) C438_=_C567( C438 C567 ) C438_=_C586( C438 C586 ) \nC438_=_C602( C438 C602 ) C438_=_C619( C438 C619 ) C438_=_C635( C438 C635 ) C438_=_C648( C438 C648 ) C438_=_C661( C438 C661 ) C438_=_C673( C438 C673 ) \nC438_=_C685( C438 C685 ) C438_=_C695( C438 C695 ) C438_=_C705( C438 C705 ) C438_=_C714( C438 C714 ) C438_=_C722( C438 C722 ) C438_=_C729( C438 C729 ) \nC438_=_C735( C438 C735 ) C438_=_C740( C438 C740 ) C438_=_C747( C438 C747 ) C438_=_C749( C438 C749 ) C438_=_C750( C438 C750 ) C441_=_C442( C441 C442 ) \nC441_=_C443( C441 C443 ) C441_=_C444( C441 C444 ) C441_=_C445( C441 C445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70( C441 C470 ) C441_=_C484( C441 C484 ) \nC441_=_C486( C441 C486 ) C442_=_C443( C442 C443 ) C442_=_C444( C442 C444 ) C442_=_C445( C442 C445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92( C442 C492 ) \nC442_=_C507( C442 C507 ) C442_=_C509( C442 C509 ) C443_=_C444( C443 C444 ) C443_=_C445( C443 C445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514( C443 C514 ) \nC443_=_C528( C443 C528 ) C443_=_C530( C443 C530 ) C444_=_C445( C444 C445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533( C444 C533 ) C444_=_C546( C444 C546 ) \nC444_=_C548( C444 C548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550( C445 C550 ) C445_=_C565( C445 C565 ) C445_=_C567( C445 C567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570( C447 C570 ) \nC447_=_C600( C447 C600 ) C447_=_C602( C447 C60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571( C448 C571 ) C448_=_C617( C448 C617 ) C448_=_C619( C448 C619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572( C449 C572 ) C449_=_C633( C449 C633 ) C449_=_C635( C449 C635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573( C450 C573 ) C450_=_C646( C450 C646 ) C450_=_C648( C450 C648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574( C451 C574 ) C451_=_C659( C451 C659 ) C451_=_C661( C451 C661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575( C452 C575 ) \nC452_=_C671( C452 C671 ) C452_=_C673( C452 C673 ) C453_=_C454( C453 C454 ) C453_=_C455( C453 C455 ) C453_=_C456( C453 C456 ) C453_=_C457( C453 C457 ) \nC453_=_C458( C453 C458 ) C453_=_C459( C453 C459 ) C453_=_C460( C453 C460 ) C453_=_C461( C453 C461 ) C453_=_C462( C453 C462 ) C453_=_C463( C453 C463 ) \nC453_=_C464( C453 C464 ) C453_=_C465( C453 C465 ) C453_=_C576( C453 C576 ) C453_=_C683( C453 C683 ) C453_=_C685( C453 C685 ) C454_=_C455( C454 C455 ) \nC454_=_C456( C454 C456 ) C454_=_C457( C454 C457 ) C454_=_C458( C454 C458 ) C454_=_C459( C454 C459 ) C454_=_C460( C454 C460 ) C454_=_C461( C454 C461 ) \nC454_=_C462( C454 C462 ) C454_=_C463( C454 C463 ) C454_=_C464( C454 C464 ) C454_=_C465( C454 C465 ) C454_=_C577( C454 C577 ) C454_=_C693( C454 C693 ) \nC454_=_C695( C454 C695 ) C455_=_C456( C455 C456 ) C455_=_C457( C455 C457 ) C455_=_C458( C455 C458 ) C455_=_C459( C455 C459 ) C455_=_C460( C455 C460 ) \nC455_=_C461( C455 C461 ) C455_=_C462( C455 C462 ) C455_=_C463( C455 C463 ) C455_=_C464( C455 C464 ) C455_=_C465( C455 C465 ) C455_=_C578( C455 C578 ) \nC455_=_C703( C455 C703 ) C455_=_C705( C455 C705 ) C456_=_C457( C456 C457 ) C456_=_C458( C456 C458 ) C456_=_C459( C456 C459 ) C456_=_C460( C456 C460 ) \nC456_=_C461( C456 C461 ) C456_=_C462( C456 C462 ) C456_=_C463( C456 C463 ) C456_=_C464( C456 C464 ) C456_=_C465( C456 C465 ) C456_=_C579( C456 C579 ) \nC456_=_C712( C456 C712 ) C456_=_C714( C456 C714 ) C457_=_C458( C457 C458 ) C457_=_C459( C457 C459 ) C457_=_C460( C457 C460 ) C457_=_C461( C457 C461 ) \nC457_=_C462( C457 C462 ) C457_=_C463( C457 C463 ) C457_=_C464( C457 C464 ) C457_=_C465( C457 C465 ) C457_=_C580( C457 C580 ) C457_=_C720( C457 C720 ) \nC457_=_C722( C457 C722 ) C458_=_C459( C458 C459 ) C458_=_C460( C458 C460 ) C458_=_C461( C458 C461 ) C458_=_C462( C458 C462 ) C458_=_C463( C458 C463 ) \nC458_=_C464( C458 C464 ) C458_=_C465( C458 C465 ) C458_=_C581( C458 C581 ) C458_=_C727( C458 C727 ) C458_=_C729( C458 C729 ) C459_=_C460( C459 C460 ) \nC459_=_C461( C459 C461 ) C459_=_C462( C459 C462 ) C459_=_C463( C459 C463 ) C459_=_C464( C459 C464 ) C459_=_C465( C459 C465 ) C459_=_C582( C459 C582 ) \nC459_=_C733( C459 C733 ) C459_=_C735(</w:t>
      </w:r>
    </w:p>
    <w:p>
      <w:pPr>
        <w:pStyle w:val="PreformattedText"/>
        <w:bidi w:val="0"/>
        <w:spacing w:before="0" w:after="0"/>
        <w:jc w:val="left"/>
        <w:rPr/>
      </w:pPr>
      <w:r>
        <w:rPr/>
        <w:t xml:space="preserve"> </w:t>
      </w:r>
      <w:r>
        <w:rPr/>
        <w:t>C459 C735 ) C460_=_C461( C460 C461 ) C460_=_C462( C460 C462 ) C460_=_C463( C460 C463 ) C460_=_C464( C460 C464 ) \nC460_=_C465( C460 C465 ) C460_=_C583( C460 C583 ) C460_=_C738( C460 C738 ) C460_=_C740( C460 C740 ) C461_=_C462( C461 C462 ) C461_=_C463( C461 C463 ) \nC461_=_C464( C461 C464 ) C461_=_C465( C461 C465 ) C461_=_C484( C461 C484 ) C461_=_C507( C461 C507 ) C461_=_C528( C461 C528 ) C461_=_C546( C461 C546 ) \nC461_=_C565( C461 C565 ) C461_=_C584( C461 C584 ) C461_=_C600( C461 C600 ) C461_=_C617( C461 C617 ) C461_=_C633( C461 C633 ) C461_=_C646( C461 C646 ) \nC461_=_C659( C461 C659 ) C461_=_C671( C461 C671 ) C461_=_C683( C461 C683 ) C461_=_C693( C461 C693 ) C461_=_C703( C461 C703 ) C461_=_C712( C461 C712 ) \nC461_=_C720( C461 C720 ) C461_=_C727( C461 C727 ) C461_=_C733( C461 C733 ) C461_=_C738( C461 C738 ) C461_=_C743( C461 C743 ) C461_=_C745( C461 C745 ) \nC461_=_C746( C461 C746 ) C462_=_C463( C462 C463 ) C462_=_C464( C462 C464 ) C462_=_C465( C462 C465 ) C462_=_C585( C462 C585 ) C462_=_C743( C462 C743 ) \nC462_=_C747( C462 C747 ) C463_=_C464( C463 C464 ) C463_=_C465( C463 C465 ) C463_=_C486( C463 C486 ) C463_=_C509( C463 C509 ) C463_=_C530( C463 C530 ) \nC463_=_C548( C463 C548 ) C463_=_C567( C463 C567 ) C463_=_C586( C463 C586 ) C463_=_C602( C463 C602 ) C463_=_C619( C463 C619 ) C463_=_C635( C463 C635 ) \nC463_=_C648( C463 C648 ) C463_=_C661( C463 C661 ) C463_=_C673( C463 C673 ) C463_=_C685( C463 C685 ) C463_=_C695( C463 C695 ) C463_=_C705( C463 C705 ) \nC463_=_C714( C463 C714 ) C463_=_C722( C463 C722 ) C463_=_C729( C463 C729 ) C463_=_C735( C463 C735 ) C463_=_C740( C463 C740 ) C463_=_C747( C463 C747 ) \nC463_=_C749( C463 C749 ) C463_=_C750( C463 C750 ) C464_=_C465( C464 C465 ) C464_=_C587( C464 C587 ) C464_=_C745( C464 C745 ) C464_=_C749( C464 C749 ) \nC465_=_C588( C465 C588 ) C465_=_C746( C465 C746 ) C465_=_C750( C465 C750 ) C470_=_C484( C470 C484 ) C470_=_C486( C470 C486 ) C470_=_C492( C470 C492 ) \nC470_=_C514( C470 C514 ) C470_=_C533( C470 C533 ) C470_=_C550( C470 C550 ) C470_=_C570( C470 C570 ) C470_=_C571( C470 C571 ) C470_=_C572( C470 C572 ) \nC470_=_C573( C470 C573 ) C470_=_C574( C470 C574 ) C470_=_C575( C470 C575 ) C470_=_C576( C470 C576 ) C470_=_C577( C470 C577 ) C470_=_C578( C470 C578 ) \nC470_=_C579( C470 C579 ) C470_=_C580( C470 C580 ) C470_=_C581( C470 C581 ) C470_=_C582( C470 C582 ) C470_=_C583( C470 C583 ) C470_=_C584( C470 C584 ) \nC470_=_C585( C470 C585 ) C470_=_C586( C470 C586 ) C470_=_C587( C470 C587 ) C470_=_C588( C470 C588 ) C484_=_C486( C484 C486 ) C484_=_C507( C484 C507 ) \nC484_=_C528( C484 C528 ) C484_=_C546( C484 C546 ) C484_=_C565( C484 C565 ) C484_=_C584( C484 C584 ) C484_=_C600( C484 C600 ) C484_=_C617( C484 C617 ) \nC484_=_C633( C484 C633 ) C484_=_C646( C484 C646 ) C484_=_C659( C484 C659 ) C484_=_C671( C484 C671 ) C484_=_C683( C484 C683 ) C484_=_C693( C484 C693 ) \nC484_=_C703( C484 C703 ) C484_=_C712( C484 C712 ) C484_=_C720( C484 C720 ) C484_=_C727( C484 C727 ) C484_=_C733( C484 C733 ) C484_=_C738( C484 C738 ) \nC484_=_C743( C484 C743 ) C484_=_C745( C484 C745 ) C484_=_C746( C484 C746 ) C486_=_C509( C486 C509 ) C486_=_C530( C486 C530 ) C486_=_C548( C486 C548 ) \nC486_=_C567( C486 C567 ) C486_=_C586( C486 C586 ) C486_=_C602( C486 C602 ) C486_=_C619( C486 C619 ) C486_=_C635( C486 C635 ) C486_=_C648( C486 C648 ) \nC486_=_C661( C486 C661 ) C486_=_C673( C486 C673 ) C486_=_C685( C486 C685 ) C486_=_C695( C486 C695 ) C486_=_C705( C486 C705 ) C486_=_C714( C486 C714 ) \nC486_=_C722( C486 C722 ) C486_=_C729( C486 C729 ) C486_=_C735( C486 C735 ) C486_=_C740( C486 C740 ) C486_=_C747( C486 C747 ) C486_=_C749( C486 C749 ) \nC486_=_C750( C486 C750 ) C492_=_C507( C492 C507 ) C492_=_C509( C492 C509 ) C492_=_C514( C492 C514 ) C492_=_C533( C492 C533 ) C492_=_C550( C492 C550 ) \nC492_=_C570( C492 C570 ) C492_=_C571( C492 C571 ) C492_=_C572( C492 C572 ) C492_=_C573( C492 C573 ) C492_=_C574( C492 C574 ) C492_=_C575( C492 C575 ) \nC492_=_C576( C492 C576 ) C492_=_C577( C492 C577 ) C492_=_C578( C492 C578 ) C492_=_C579( C492 C579 ) C492_=_C580( C492 C580 ) C492_=_C581( C492 C581 ) \nC492_=_C582( C492 C582 ) C492_=_C583( C492 C583 ) C492_=_C584( C492 C584 ) C492_=_C585( C492 C585 ) C492_=_C586( C492 C586 ) C492_=_C587( C492 C587 ) \nC492_=_C588( C492 C588 ) C507_=_C509( C507 C509 ) C507_=_C528( C507 C528 ) C507_=_C546( C507 C546 ) C507_=_C565( C507 C565 ) C507_=_C584( C507 C584 ) \nC507_=_C600( C507 C600 ) C507_=_C617( C507 C617 ) C507_=_C633( C507 C633 ) C507_=_C646( C507 C646 ) C507_=_C659( C507 C659 ) C507_=_C671( C507 C671 ) \nC507_=_C683( C507 C683 ) C507_=_C693( C507 C693 ) C507_=_C703( C507 C703 ) C507_=_C712( C507 C712 ) C507_=_C720( C507 C720 ) C507_=_C727( C507 C727 ) \nC507_=_C733( C507 C733 ) C507_=_C738( C507 C738 ) C507_=_C743( C507 C743 ) C507_=_C745( C507 C745 ) C507_=_C746( C507 C746 ) C509_=_C530( C509 C530 ) \nC509_=_C548( C509 C548 ) C509_=_C567( C509 C567 ) C509_=_C586( C509 C586 ) C509_=_C602( C509 C602 ) C509_=_C619( C509 C619 ) C509_=_C635( C509 C635 ) \nC509_=_C648( C509 C648 ) C509_=_C661( C509 C661 ) C509_=_C673( C509 C673 ) C509_=_C685( C509 C685 ) C509_=_C695( C509 C695 ) C509_=_C705( C509 C705 ) \nC509_=_C714( C509 C714 ) C509_=_C722( C509 C722 ) C509_=_C729( C509 C729 ) C509_=_C735( C509 C735 ) C509_=_C740( C509 C740 ) C509_=_C747( C509 C747 ) \nC509_=_C749( C509 C749 ) C509_=_C750( C509 C750 ) C514_=_C528( C514 C528 ) C514_=_C530( C514 C530 ) C514_=_C533( C514 C533 ) C514_=_C550( C514 C550 ) \nC514_=_C570( C514 C570 ) C514_=_C571( C514 C571 ) C514_=_C572( C514 C572 ) C514_=_C573( C514 C573 ) C514_=_C574( C514 C574 ) C514_=_C575( C514 C575 ) \nC514_=_C576( C514 C576 ) C514_=_C577( C514 C577 ) C514_=_C578( C514 C578 ) C514_=_C579( C514 C579 ) C514_=_C580( C514 C580 ) C514_=_C581( C514 C581 ) \nC514_=_C582( C514 C582 ) C514_=_C583( C514 C583 ) C514_=_C584( C514 C584 ) C514_=_C585( C514 C585 ) C514_=_C586( C514 C586 ) C514_=_C587( C514 C587 ) \nC514_=_C588( C514 C588 ) C528_=_C530( C528 C530 ) C528_=_C546( C528 C546 ) C528_=_C565( C528 C565 ) C528_=_C584( C528 C584 ) C528_=_C600( C528 C600 ) \nC528_=_C617( C528 C617 ) C528_=_C633( C528 C633 ) C528_=_C646( C528 C646 ) C528_=_C659( C528 C659 ) C528_=_C671( C528 C671 ) C528_=_C683( C528 C683 ) \nC528_=_C693( C528 C693 ) C528_=_C703( C528 C703 ) C528_=_C712( C528 C712 ) C528_=_C720( C528 C720 ) C528_=_C727( C528 C727 ) C528_=_C733( C528 C733 ) \nC528_=_C738( C528 C738 ) C528_=_C743( C528 C743 ) C528_=_C745( C528 C745 ) C528_=_C746( C528 C746 ) C530_=_C548( C530 C548 ) C530_=_C567( C530 C567 ) \nC530_=_C586( C530 C586 ) C530_=_C602( C530 C602 ) C530_=_C619( C530 C619 ) C530_=_C635( C530 C635 ) C530_=_C648( C530 C648 ) C530_=_C661( C530 C661 ) \nC530_=_C673( C530 C673 ) C530_=_C685( C530 C685 ) C530_=_C695( C530 C695 ) C530_=_C705( C530 C705 ) C530_=_C714( C530 C714 ) C530_=_C722( C530 C722 ) \nC530_=_C729( C530 C729 ) C530_=_C735( C530 C735 ) C530_=_C740( C530 C740 ) C530_=_C747( C530 C747 ) C530_=_C749( C530 C749 ) C530_=_C750( C530 C750 ) \nC533_=_C546( C533 C546 ) C533_=_C548( C533 C548 ) C533_=_C550( C533 C550 ) C533_=_C570( C533 C570 ) C533_=_C571( C533 C571 ) C533_=_C572( C533 C572 ) \nC533_=_C573( C533 C573 ) C533_=_C574( C533 C574 ) C533_=_C575( C533 C575 ) C533_=_C576( C533 C576 ) C533_=_C577( C533 C577 ) C533_=_C578( C533 C578 ) \nC533_=_C579( C533 C579 ) C533_=_C580( C533 C580 ) C533_=_C581( C533 C581 ) C533_=_C582( C533 C582 ) C533_=_C583( C533 C583 ) C533_=_C584( C533 C584 ) \nC533_=_C585( C533 C585 ) C533_=_C586( C533 C586 ) C533_=_C587( C533 C587 ) C533_=_C588( C533 C588 ) C546_=_C548( C546 C548 ) C546_=_C565( C546 C565 ) \nC546_=_C584( C546 C584 ) C546_=_C600( C546 C600 ) C546_=_C617( C546 C617 ) C546_=_C633( C546 C633 ) C546_=_C646( C546 C646 ) C546_=_C659( C546 C659 ) \nC546_=_C671( C546 C671 ) C546_=_C683( C546 C683 ) C546_=_C693( C546 C693 ) C546_=_C703( C546 C703 ) C546_=_C712( C546 C712 ) C546_=_C720( C546 C720 ) \nC546_=_C727( C546 C727 ) C546_=_C733( C546 C733 ) C546_=_C738( C546 C738 ) C546_=_C743( C546 C743 ) C546_=_C745( C546 C745 ) C546_=_C746( C546 C746 ) \nC548_=_C567( C548 C567 ) C548_=_C586( C548 C586 ) C548_=_C602( C548 C602 ) C548_=_C619( C548 C619 ) C548_=_C635( C548 C635 ) C548_=_C648( C548 C648 ) \nC548_=_C661( C548 C661 ) C548_=_C673( C548 C673 ) C548_=_C685( C548 C685 ) C548_=_C695( C548 C695 ) C548_=_C705( C548 C705 ) C548_=_C714( C548 C714 ) \nC548_=_C722( C548 C722 ) C548_=_C729( C548 C729 ) C548_=_C735( C548 C735 ) C548_=_C740( C548 C740 ) C548_=_C747( C548 C747 ) C548_=_C749( C548 C749 ) \nC548_=_C750( C548 C750 ) C550_=_C565( C550 C565 ) C550_=_C567( C550 C567 ) C550_=_C570( C550 C570 ) C550_=_C571( C550 C571 ) C550_=_C572( C550 C572 ) \nC550_=_C573( C550 C573 ) C550_=_C574( C550 C574 ) C550_=_C575( C550 C575 ) C550_=_C576( C550 C576 ) C550_=_C577( C550 C577 ) C550_=_C578( C550 C578 ) \nC550_=_C579( C550 C579 ) C550_=_C580( C550 C580 ) C550_=_C581( C550 C581 ) C550_=_C582( C550 C582 ) C550_=_C583( C550 C583 ) C550_=_C584( C550 C584 ) \nC550_=_C585( C550 C585 ) C550_=_C586( C550 C586 ) C550_=_C587( C550 C587 ) C550_=_C588( C550 C588 ) C565_=_C567( C565 C567 ) C565_=_C584( C565 C584 ) \nC565_=_C600( C565 C600 ) C565_=_C617( C565 C617 ) C565_=_C633( C565 C633 ) C565_=_C646( C565 C646 ) C565_=_C659( C565 C659 ) C565_=_C671( C565 C671 ) \nC565_=_C683( C565 C683 ) C565_=_C693( C565 C693 ) C565_=_C703( C565 C703 ) C565_=_C712( C565 C712 ) C565_=_C720( C565 C720 ) C565_=_C727( C565 C727 ) \nC565_=_C733( C565 C733 ) C565_=_C738( C565 C738 ) C565_=_C743( C565 C743 ) C565_=_C745( C565 C745 ) C565_=_C746( C565 C746 ) C567_=_C586( C567 C586 ) \nC567_=_C602( C567 C602 ) C567_=_C619( C567 C619 ) C567_=_C635( C567 C635 ) C567_=_C648( C567 C648 ) C567_=_C661( C567 C661 ) C567_=_C673( C567 C673 ) \nC567_=_C685( C567 C685 ) C567_=_C695( C567 C695 ) C567_=_C705( C567 C705 ) C567_=_C714( C567 C714 ) C567_=_C722( C567 C722 ) C567_=_C729( C567 C729 ) \nC567_=_C735( C567 C735 ) C567_=_C740( C567 C740 ) C567_=_C747(</w:t>
      </w:r>
    </w:p>
    <w:p>
      <w:pPr>
        <w:pStyle w:val="PreformattedText"/>
        <w:bidi w:val="0"/>
        <w:spacing w:before="0" w:after="0"/>
        <w:jc w:val="left"/>
        <w:rPr/>
      </w:pPr>
      <w:r>
        <w:rPr/>
        <w:t xml:space="preserve"> </w:t>
      </w:r>
      <w:r>
        <w:rPr/>
        <w:t>C567 C747 ) C567_=_C749( C567 C749 ) C567_=_C750( C567 C750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600( C570 C600 ) \nC570_=_C602( C570 C602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617( C571 C617 ) C571_=_C619( C571 C619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633( C572 C633 ) C572_=_C635( C572 C635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646( C573 C646 ) \nC573_=_C648( C573 C648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659( C574 C659 ) C574_=_C661( C574 C661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671( C575 C671 ) C575_=_C673( C575 C673 ) C576_=_C577( C576 C577 ) C576_=_C578( C576 C578 ) C576_=_C579( C576 C579 ) C576_=_C580( C576 C580 ) \nC576_=_C581( C576 C581 ) C576_=_C582( C576 C582 ) C576_=_C583( C576 C583 ) C576_=_C584( C576 C584 ) C576_=_C585( C576 C585 ) C576_=_C586( C576 C586 ) \nC576_=_C587( C576 C587 ) C576_=_C588( C576 C588 ) C576_=_C683( C576 C683 ) C576_=_C685( C576 C685 ) C577_=_C578( C577 C578 ) C577_=_C579( C577 C579 ) \nC577_=_C580( C577 C580 ) C577_=_C581( C577 C581 ) C577_=_C582( C577 C582 ) C577_=_C583( C577 C583 ) C577_=_C584( C577 C584 ) C577_=_C585( C577 C585 ) \nC577_=_C586( C577 C586 ) C577_=_C587( C577 C587 ) C577_=_C588( C577 C588 ) C577_=_C693( C577 C693 ) C577_=_C695( C577 C695 ) C578_=_C579( C578 C579 ) \nC578_=_C580( C578 C580 ) C578_=_C581( C578 C581 ) C578_=_C582( C578 C582 ) C578_=_C583( C578 C583 ) C578_=_C584( C578 C584 ) C578_=_C585( C578 C585 ) \nC578_=_C586( C578 C586 ) C578_=_C587( C578 C587 ) C578_=_C588( C578 C588 ) C578_=_C703( C578 C703 ) C578_=_C705( C578 C705 ) C579_=_C580( C579 C580 ) \nC579_=_C581( C579 C581 ) C579_=_C582( C579 C582 ) C579_=_C583( C579 C583 ) C579_=_C584( C579 C584 ) C579_=_C585( C579 C585 ) C579_=_C586( C579 C586 ) \nC579_=_C587( C579 C587 ) C579_=_C588( C579 C588 ) C579_=_C712( C579 C712 ) C579_=_C714( C579 C714 ) C580_=_C581( C580 C581 ) C580_=_C582( C580 C582 ) \nC580_=_C583( C580 C583 ) C580_=_C584( C580 C584 ) C580_=_C585( C580 C585 ) C580_=_C586( C580 C586 ) C580_=_C587( C580 C587 ) C580_=_C588( C580 C588 ) \nC580_=_C720( C580 C720 ) C580_=_C722( C580 C722 ) C581_=_C582( C581 C582 ) C581_=_C583( C581 C583 ) C581_=_C584( C581 C584 ) C581_=_C585( C581 C585 ) \nC581_=_C586( C581 C586 ) C581_=_C587( C581 C587 ) C581_=_C588( C581 C588 ) C581_=_C727( C581 C727 ) C581_=_C729( C581 C729 ) C582_=_C583( C582 C583 ) \nC582_=_C584( C582 C584 ) C582_=_C585( C582 C585 ) C582_=_C586( C582 C586 ) C582_=_C587( C582 C587 ) C582_=_C588( C582 C588 ) C582_=_C733( C582 C733 ) \nC582_=_C735( C582 C735 ) C583_=_C584( C583 C584 ) C583_=_C585( C583 C585 ) C583_=_C586( C583 C586 ) C583_=_C587( C583 C587 ) C583_=_C588( C583 C588 ) \nC583_=_C738( C583 C738 ) C583_=_C740( C583 C740 ) C584_=_C585( C584 C585 ) C584_=_C586( C584 C586 ) C584_=_C587( C584 C587 ) C584_=_C588( C584 C588 ) \nC584_=_C600( C584 C600 ) C584_=_C617( C584 C617 ) C584_=_C633( C584 C633 ) C584_=_C646( C584 C646 ) C584_=_C659( C584 C659 ) C584_=_C671( C584 C671 ) \nC584_=_C683( C584 C683 ) C584_=_C693( C584 C693 ) C584_=_C703( C584 C703 ) C584_=_C712( C584 C712 ) C584_=_C720( C584 C720 ) C584_=_C727( C584 C727 ) \nC584_=_C733( C584 C733 ) C584_=_C738( C584 C738 ) C584_=_C743( C584 C743 ) C584_=_C745( C584 C745 ) C584_=_C746( C584 C746 ) C585_=_C586( C585 C586 ) \nC585_=_C587( C585 C587 ) C585_=_C588( C585 C588 ) C585_=_C743( C585 C743 ) C585_=_C747( C585 C747 ) C586_=_C587( C586 C587 ) C586_=_C588( C586 C588 ) \nC586_=_C602( C586 C602 ) C586_=_C619( C586 C619 ) C586_=_C635( C586 C635 ) C586_=_C648( C586 C648 ) C586_=_C661( C586 C661 ) C586_=_C673( C586 C673 ) \nC586_=_C685( C586 C685 ) C586_=_C695( C586 C695 ) C586_=_C705( C586 C705 ) C586_=_C714( C586 C714 ) C586_=_C722( C586 C722 ) C586_=_C729( C586 C729 ) \nC586_=_C735( C586 C735 ) C586_=_C740( C586 C740 ) C586_=_C747( C586 C747 ) C586_=_C749( C586 C749 ) C586_=_C750( C586 C750 ) C587_=_C588( C587 C588 ) \nC587_=_C745( C587 C745 ) C587_=_C749( C587 C749 ) C588_=_C746( C588 C746 ) C588_=_C750( C588 C750 ) C600_=_C602( C600 C602 ) C600_=_C617( C600 C617 ) \nC600_=_C633( C600 C633 ) C600_=_C646( C600 C646 ) C600_=_C659( C600 C659 ) C600_=_C671( C600 C671 ) C600_=_C683( C600 C683 ) C600_=_C693( C600 C693 ) \nC600_=_C703( C600 C703 ) C600_=_C712( C600 C712 ) C600_=_C720( C600 C720 ) C600_=_C727( C600 C727 ) C600_=_C733( C600 C733 ) C600_=_C738( C600 C738 ) \nC600_=_C743( C600 C743 ) C600_=_C745( C600 C745 ) C600_=_C746( C600 C746 ) C602_=_C619( C602 C619 ) C602_=_C635( C602 C635 ) C602_=_C648( C602 C648 ) \nC602_=_C661( C602 C661 ) C602_=_C673( C602 C673 ) C602_=_C685( C602 C685 ) C602_=_C695( C602 C695 ) C602_=_C705( C602 C705 ) C602_=_C714( C602 C714 ) \nC602_=_C722( C602 C722 ) C602_=_C729( C602 C729 ) C602_=_C735( C602 C735 ) C602_=_C740( C602 C740 ) C602_=_C747( C602 C747 ) C602_=_C749( C602 C749 ) \nC602_=_C750( C602 C750 ) C617_=_C619( C617 C619 ) C617_=_C633( C617 C633 ) C617_=_C646( C617 C646 ) C617_=_C659( C617 C659 ) C617_=_C671( C617 C671 ) \nC617_=_C683( C617 C683 ) C617_=_C693( C617 C693 ) C617_=_C703( C617 C703 ) C617_=_C712( C617 C712 ) C617_=_C720( C617 C720 ) C617_=_C727( C617 C727 ) \nC617_=_C733( C617 C733 ) C617_=_C738( C617 C738 ) C617_=_C743( C617 C743 ) C617_=_C745( C617 C745 ) C617_=_C746( C617 C746 ) C619_=_C635( C619 C635 ) \nC619_=_C648( C619 C648 ) C619_=_C661( C619 C661 ) C619_=_C673( C619 C673 ) C619_=_C685( C619 C685 ) C619_=_C695( C619 C695 ) C619_=_C705( C619 C705 ) \nC619_=_C714( C619 C714 ) C619_=_C722( C619 C722 ) C619_=_C729( C619 C729 ) C619_=_C735( C619 C735 ) C619_=_C740( C619 C740 ) C619_=_C747( C619 C747 ) \nC619_=_C749( C619 C749 ) C619_=_C750( C619 C750 ) C633_=_C635( C633 C635 ) C633_=_C646( C633 C646 ) C633_=_C659( C633 C659 ) C633_=_C671( C633 C671 ) \nC633_=_C683( C633 C683 ) C633_=_C693( C633 C693 ) C633_=_C703( C633 C703 ) C633_=_C712( C633 C712 ) C633_=_C720( C633 C720 ) C633_=_C727( C633 C727 ) \nC633_=_C733( C633 C733 ) C633_=_C738( C633 C738 ) C633_=_C743( C633 C743 ) C633_=_C745( C633 C745 ) C633_=_C746( C633 C746 ) C635_=_C648( C635 C648 ) \nC635_=_C661( C635 C661 ) C635_=_C673( C635 C673 ) C635_=_C685( C635 C685 ) C635_=_C695( C635 C695 ) C635_=_C705( C635 C705 ) C635_=_C714( C635 C714 ) \nC635_=_C722( C635 C722 ) C635_=_C729( C635 C729 ) C635_=_C735( C635 C735 ) C635_=_C740( C635 C740 ) C635_=_C747( C635 C747 ) C635_=_C749( C635 C749 ) \nC635_=_C750( C635 C750 ) C646_=_C648( C646 C648 ) C646_=_C659( C646 C659 ) C646_=_C671( C646 C671 ) C646_=_C683( C646 C683 ) C646_=_C693( C646 C693 ) \nC646_=_C703( C646 C703 ) C646_=_C712( C646 C712 ) C646_=_C720( C646 C720 ) C646_=_C727( C646 C727 ) C646_=_C733( C646 C733 ) C646_=_C738( C646 C738 ) \nC646_=_C743( C646 C743 ) C646_=_C745( C646 C745 ) C646_=_C746( C646 C746 ) C648_=_C661( C648 C661 ) C648_=_C673( C648 C673 ) C648_=_C685( C648 C685 ) \nC648_=_C695( C648 C695 ) C648_=_C705( C648 C705 ) C648_=_C714( C648 C714 ) C648_=_C722( C648 C722 ) C648_=_C729( C648 C729 ) C648_=_C735( C648 C735 ) \nC648_=_C740( C648 C740 ) C648_=_C747( C648 C747 ) C648_=_C749( C648 C749 ) C648_=_C750( C648 C750 ) C659_=_C661( C659 C661 ) C659_=_C671( C659 C671 ) \nC659_=_C683( C659 C683 ) C659_=_C693( C659 C693 ) C659_=_C703( C659 C703 ) C659_=_C712( C659 C712 ) C659_=_C720( C659 C720 ) C659_=_C727( C659 C727 ) \nC659_=_C733( C659 C733 ) C659_=_C738( C659 C738 ) C659_=_C743( C659 C743 ) C659_=_C745( C659 C745 ) C659_=_C746( C659 C746 ) C661_=_C673( C661 C673 ) \nC661_=_C685( C661 C685 ) C661_=_C695( C661 C695 ) C661_=_C705( C661 C705 ) C661_=_C714( C661 C714 ) C661_=_C722( C661 C722 ) C661_=_C729( C661 C729 ) \nC661_=_C735( C661 C735 ) C661_=_C740( C661 C740 ) C661_=_C747( C661 C747 ) C661_=_C749( C661 C749 ) C661_=_C750( C661 C750 ) C671_=_C673( C671 C673 ) \nC671_=_C683( C671 C683 ) C671_=_C693( C671 C693 ) C671_=_C703( C671 C703 ) C671_=_C712(</w:t>
      </w:r>
    </w:p>
    <w:p>
      <w:pPr>
        <w:pStyle w:val="PreformattedText"/>
        <w:bidi w:val="0"/>
        <w:spacing w:before="0" w:after="0"/>
        <w:jc w:val="left"/>
        <w:rPr/>
      </w:pPr>
      <w:r>
        <w:rPr/>
        <w:t xml:space="preserve"> </w:t>
      </w:r>
      <w:r>
        <w:rPr/>
        <w:t>C671 C712 ) C671_=_C720( C671 C720 ) C671_=_C727( C671 C727 ) \nC671_=_C733( C671 C733 ) C671_=_C738( C671 C738 ) C671_=_C743( C671 C743 ) C671_=_C745( C671 C745 ) C671_=_C746( C671 C746 ) C673_=_C685( C673 C685 ) \nC673_=_C695( C673 C695 ) C673_=_C705( C673 C705 ) C673_=_C714( C673 C714 ) C673_=_C722( C673 C722 ) C673_=_C729( C673 C729 ) C673_=_C735( C673 C735 ) \nC673_=_C740( C673 C740 ) C673_=_C747( C673 C747 ) C673_=_C749( C673 C749 ) C673_=_C750( C673 C750 ) C683_=_C685( C683 C685 ) C683_=_C693( C683 C693 ) \nC683_=_C703( C683 C703 ) C683_=_C712( C683 C712 ) C683_=_C720( C683 C720 ) C683_=_C727( C683 C727 ) C683_=_C733( C683 C733 ) C683_=_C738( C683 C738 ) \nC683_=_C743( C683 C743 ) C683_=_C745( C683 C745 ) C683_=_C746( C683 C746 ) C685_=_C695( C685 C695 ) C685_=_C705( C685 C705 ) C685_=_C714( C685 C714 ) \nC685_=_C722( C685 C722 ) C685_=_C729( C685 C729 ) C685_=_C735( C685 C735 ) C685_=_C740( C685 C740 ) C685_=_C747( C685 C747 ) C685_=_C749( C685 C749 ) \nC685_=_C750( C685 C750 ) C693_=_C695( C693 C695 ) C693_=_C703( C693 C703 ) C693_=_C712( C693 C712 ) C693_=_C720( C693 C720 ) C693_=_C727( C693 C727 ) \nC693_=_C733( C693 C733 ) C693_=_C738( C693 C738 ) C693_=_C743( C693 C743 ) C693_=_C745( C693 C745 ) C693_=_C746( C693 C746 ) C695_=_C705( C695 C705 ) \nC695_=_C714( C695 C714 ) C695_=_C722( C695 C722 ) C695_=_C729( C695 C729 ) C695_=_C735( C695 C735 ) C695_=_C740( C695 C740 ) C695_=_C747( C695 C747 ) \nC695_=_C749( C695 C749 ) C695_=_C750( C695 C750 ) C703_=_C705( C703 C705 ) C703_=_C712( C703 C712 ) C703_=_C720( C703 C720 ) C703_=_C727( C703 C727 ) \nC703_=_C733( C703 C733 ) C703_=_C738( C703 C738 ) C703_=_C743( C703 C743 ) C703_=_C745( C703 C745 ) C703_=_C746( C703 C746 ) C705_=_C714( C705 C714 ) \nC705_=_C722( C705 C722 ) C705_=_C729( C705 C729 ) C705_=_C735( C705 C735 ) C705_=_C740( C705 C740 ) C705_=_C747( C705 C747 ) C705_=_C749( C705 C749 ) \nC705_=_C750( C705 C750 ) C712_=_C714( C712 C714 ) C712_=_C720( C712 C720 ) C712_=_C727( C712 C727 ) C712_=_C733( C712 C733 ) C712_=_C738( C712 C738 ) \nC712_=_C743( C712 C743 ) C712_=_C745( C712 C745 ) C712_=_C746( C712 C746 ) C714_=_C722( C714 C722 ) C714_=_C729( C714 C729 ) C714_=_C735( C714 C735 ) \nC714_=_C740( C714 C740 ) C714_=_C747( C714 C747 ) C714_=_C749( C714 C749 ) C714_=_C750( C714 C750 ) C720_=_C722( C720 C722 ) C720_=_C727( C720 C727 ) \nC720_=_C733( C720 C733 ) C720_=_C738( C720 C738 ) C720_=_C743( C720 C743 ) C720_=_C745( C720 C745 ) C720_=_C746( C720 C746 ) C722_=_C729( C722 C729 ) \nC722_=_C735( C722 C735 ) C722_=_C740( C722 C740 ) C722_=_C747( C722 C747 ) C722_=_C749( C722 C749 ) C722_=_C750( C722 C750 ) C727_=_C729( C727 C729 ) \nC727_=_C733( C727 C733 ) C727_=_C738( C727 C738 ) C727_=_C743( C727 C743 ) C727_=_C745( C727 C745 ) C727_=_C746( C727 C746 ) C729_=_C735( C729 C735 ) \nC729_=_C740( C729 C740 ) C729_=_C747( C729 C747 ) C729_=_C749( C729 C749 ) C729_=_C750( C729 C750 ) C733_=_C735( C733 C735 ) C733_=_C738( C733 C738 ) \nC733_=_C743( C733 C743 ) C733_=_C745( C733 C745 ) C733_=_C746( C733 C746 ) C735_=_C740( C735 C740 ) C735_=_C747( C735 C747 ) C735_=_C749( C735 C749 ) \nC735_=_C750( C735 C750 ) C738_=_C740( C738 C740 ) C738_=_C743( C738 C743 ) C738_=_C745( C738 C745 ) C738_=_C746( C738 C746 ) C740_=_C747( C740 C747 ) \nC740_=_C749( C740 C749 ) C740_=_C750( C740 C750 ) C743_=_C745( C743 C745 ) C743_=_C746( C743 C746 ) C743_=_C747( C743 C747 ) C745_=_C746( C745 C746 ) \nC745_=_C749( C745 C749 ) C746_=_C750( C746 C750 ) C747_=_C749( C747 C749 ) C747_=_C750( C747 C750 ) C749_=_C750( C749 C750 ) "];5-&gt;8[label="144: C12 C18 C33 C35 C48 \nC54 C67 C69 C83 C89 C104 \nC106 C119 C125 C140 C142 C154 \nC160 C175 C177 C187 C193 C208 \nC210 C220 C225 C239 C241 C250 \nC256 C271 C273 C281 C287 C302 \nC304 C311 C317 C331 C333 C339 \nC344 C357 C359 C364 C369 C384 \nC386 C390 C396 C410 C412 C415 \nC421 C436 C438 C441 C442 C443 \nC444 C445 C447 C448 C449 C450 \nC451 C452 C453 C454 C455 C456 \nC457 C458 C459 C460 C462 C464 \nC465 C470 C484 C486 C492 C507 \nC509 C514 C528 C530 C533 C546 \nC548 C550 C565 C567 C570 C571 \nC572 C573 C574 C575 C576 C577 \nC578 C579 C580 C581 C582 C583 \nC585 C587 C588 C600 C602 C617 \nC619 C633 C635 C646 C648 C659 \nC661 C671 C673 C683 C685 C693 \nC695 C703 C705 C712 C714 C720 \nC722 C727 C729 C733 C735 C738 \nC740 C743 C745 C746 C747 C749 \nC750 \n2736: C12_=_C18 ,C12_=_C33 ,C12_=_C35 ,C12_=_C48 ,C12_=_C83 ,\nC12_=_C119 ,C12_=_C154 ,C12_=_C187 ,C12_=_C220 ,C12_=_C250 ,C12_=_C281 ,\nC12_=_C311 ,C12_=_C339 ,C12_=_C364 ,C12_=_C390 ,C12_=_C415 ,C12_=_C441 ,\nC12_=_C442 ,C12_=_C443 ,C12_=_C444 ,C12_=_C445 ,C12_=_C447 ,C12_=_C448 ,\nC12_=_C449 ,C12_=_C450 ,C12_=_C451 ,C12_=_C452 ,C12_=_C453 ,C12_=_C454 ,\nC12_=_C455 ,C12_=_C456 ,C12_=_C457 ,C12_=_C458 ,C12_=_C459 ,C12_=_C460 ,\nC12_=_C462 ,C12_=_C464 ,C12_=_C465 ,C18_=_C33 ,C18_=_C35 ,C18_=_C54 ,\nC18_=_C89 ,C18_=_C125 ,C18_=_C160 ,C18_=_C193 ,C18_=_C225 ,C18_=_C256 ,\nC18_=_C287 ,C18_=_C317 ,C18_=_C344 ,C18_=_C369 ,C18_=_C396 ,C18_=_C421 ,\nC18_=_C470 ,C18_=_C492 ,C18_=_C514 ,C18_=_C533 ,C18_=_C550 ,C18_=_C570 ,\nC18_=_C571 ,C18_=_C572 ,C18_=_C573 ,C18_=_C574 ,C18_=_C575 ,C18_=_C576 ,\nC18_=_C577 ,C18_=_C578 ,C18_=_C579 ,C18_=_C580 ,C18_=_C581 ,C18_=_C582 ,\nC18_=_C583 ,C18_=_C585 ,C18_=_C587 ,C18_=_C588 ,C33_=_C35 ,C33_=_C67 ,\nC33_=_C104 ,C33_=_C140 ,C33_=_C175 ,C33_=_C208 ,C33_=_C239 ,C33_=_C271 ,\nC33_=_C302 ,C33_=_C331 ,C33_=_C357 ,C33_=_C384 ,C33_=_C410 ,C33_=_C436 ,\nC33_=_C484 ,C33_=_C507 ,C33_=_C528 ,C33_=_C546 ,C33_=_C565 ,C33_=_C600 ,\nC33_=_C617 ,C33_=_C633 ,C33_=_C646 ,C33_=_C659 ,C33_=_C671 ,C33_=_C683 ,\nC33_=_C693 ,C33_=_C703 ,C33_=_C712 ,C33_=_C720 ,C33_=_C727 ,C33_=_C733 ,\nC33_=_C738 ,C33_=_C743 ,C33_=_C745 ,C33_=_C746 ,C35_=_C69 ,C35_=_C106 ,\nC35_=_C142 ,C35_=_C177 ,C35_=_C210 ,C35_=_C241 ,C35_=_C273 ,C35_=_C304 ,\nC35_=_C333 ,C35_=_C359 ,C35_=_C386 ,C35_=_C412 ,C35_=_C438 ,C35_=_C486 ,\nC35_=_C509 ,C35_=_C530 ,C35_=_C548 ,C35_=_C567 ,C35_=_C602 ,C35_=_C619 ,\nC35_=_C635 ,C35_=_C648 ,C35_=_C661 ,C35_=_C673 ,C35_=_C685 ,C35_=_C695 ,\nC35_=_C705 ,C35_=_C714 ,C35_=_C722 ,C35_=_C729 ,C35_=_C735 ,C35_=_C740 ,\nC35_=_C747 ,C35_=_C749 ,C35_=_C750 ,C48_=_C54 ,C48_=_C67 ,C48_=_C69 ,\nC48_=_C83 ,C48_=_C119 ,C48_=_C154 ,C48_=_C187 ,C48_=_C220 ,C48_=_C250 ,\nC48_=_C281 ,C48_=_C311 ,C48_=_C339 ,C48_=_C364 ,C48_=_C390 ,C48_=_C415 ,\nC48_=_C441 ,C48_=_C442 ,C48_=_C443 ,C48_=_C444 ,C48_=_C445 ,C48_=_C447 ,\nC48_=_C448 ,C48_=_C449 ,C48_=_C450 ,C48_=_C451 ,C48_=_C452 ,C48_=_C453 ,\nC48_=_C454 ,C48_=_C455 ,C48_=_C456 ,C48_=_C457 ,C48_=_C458 ,C48_=_C459 ,\nC48_=_C460 ,C48_=_C462 ,C48_=_C464 ,C48_=_C465 ,C54_=_C67 ,C54_=_C69 ,\nC54_=_C89 ,C54_=_C125 ,C54_=_C160 ,C54_=_C193 ,C54_=_C225 ,C54_=_C256 ,\nC54_=_C287 ,C54_=_C317 ,C54_=_C344 ,C54_=_C369 ,C54_=_C396 ,C54_=_C421 ,\nC54_=_C470 ,C54_=_C492 ,C54_=_C514 ,C54_=_C533 ,C54_=_C550 ,C54_=_C570 ,\nC54_=_C571 ,C54_=_C572 ,C54_=_C573 ,C54_=_C574 ,C54_=_C575 ,C54_=_C576 ,\nC54_=_C577 ,C54_=_C578 ,C54_=_C579 ,C54_=_C580 ,C54_=_C581 ,C54_=_C582 ,\nC54_=_C583 ,C54_=_C585 ,C54_=_C587 ,C54_=_C588 ,C67_=_C69 ,C67_=_C104 ,\nC67_=_C140 ,C67_=_C175 ,C67_=_C208 ,C67_=_C239 ,C67_=_C271 ,C67_=_C302 ,\nC67_=_C331 ,C67_=_C357 ,C67_=_C384 ,C67_=_C410 ,C67_=_C436 ,C67_=_C484 ,\nC67_=_C507 ,C67_=_C528 ,C67_=_C546 ,C67_=_C565 ,C67_=_C600 ,C67_=_C617 ,\nC67_=_C633 ,C67_=_C646 ,C67_=_C659 ,C67_=_C671 ,C67_=_C683 ,C67_=_C693 ,\nC67_=_C703 ,C67_=_C712 ,C67_=_C720 ,C67_=_C727 ,C67_=_C733 ,C67_=_C738 ,\nC67_=_C743 ,C67_=_C745 ,C67_=_C746 ,C69_=_C106 ,C69_=_C142 ,C69_=_C177 ,\nC69_=_C210 ,C69_=_C241 ,C69_=_C273 ,C69_=_C304 ,C69_=_C333 ,C69_=_C359 ,\nC69_=_C386 ,C69_=_C412 ,C69_=_C438 ,C69_=_C486 ,C69_=_C509 ,C69_=_C530 ,\nC69_=_C548 ,C69_=_C567 ,C69_=_C602 ,C69_=_C619 ,C69_=_C635 ,C69_=_C648 ,\nC69_=_C661 ,C69_=_C673 ,C69_=_C685 ,C69_=_C695 ,C69_=_C705 ,C69_=_C714 ,\nC69_=_C722 ,C69_=_C729 ,C69_=_C735 ,C69_=_C740 ,C69_=_C747 ,C69_=_C749 ,\nC69_=_C750 ,C83_=_C89 ,C83_=_C104 ,C83_=_C106 ,C83_=_C119 ,C83_=_C154 ,\nC83_=_C187 ,C83_=_C220 ,C83_=_C250 ,C83_=_C281 ,C83_=_C311 ,C83_=_C339 ,\nC83_=_C364 ,C83_=_C390 ,C83_=_C415 ,C83_=_C441 ,C83_=_C442 ,C83_=_C443 ,\nC83_=_C444 ,C83_=_C445 ,C83_=_C447 ,C83_=_C448 ,C83_=_C449 ,C83_=_C450 ,\nC83_=_C451 ,C83_=_C452 ,C83_=_C453 ,C83_=_C454 ,C83_=_C455 ,C83_=_C456 ,\nC83_=_C457 ,C83_=_C458 ,C83_=_C459 ,C83_=_C460 ,C83_=_C462 ,C83_=_C464 ,\nC83_=_C465 ,C89_=_C104 ,C89_=_C106 ,C89_=_C125 ,C89_=_C160 ,C89_=_C193 ,\nC89_=_C225 ,C89_=_C256 ,C89_=_C287 ,C89_=_C317 ,C89_=_C344 ,C89_=_C369 ,\nC89_=_C396 ,C89_=_C421 ,C89_=_C470 ,C89_=_C492 ,C89_=_C514 ,C89_=_C533 ,\nC89_=_C550 ,C89_=_C570 ,C89_=_C571 ,C89_=_C572 ,C89_=_C573 ,C89_=_C574 ,\nC89_=_C575 ,C89_=_C576 ,C89_=_C577 ,C89_=_C578 ,C89_=_C579 ,C89_=_C580 ,\nC89_=_C581 ,C89_=_C582 ,C89_=_C583 ,C89_=_C585 ,C89_=_C587 ,C89_=_C588 ,\nC104_=_C106 ,C104_=_C140 ,C104_=_C175 ,C104_=_C208 ,C104_=_C239 ,C104_=_C271 ,\nC104_=_C302 ,C104_=_C331 ,C104_=_C357 ,C104_=_C384 ,C104_=_C410 ,C104_=_C436 ,\nC104_=_C484 ,C104_=_C507 ,C104_=_C528 ,C104_=_C546 ,C104_=_C565 ,C104_=_C600 ,\nC104_=_C617 ,C104_=_C633 ,C104_=_C646 ,C104_=_C659 ,C104_=_C671 ,C104_=_C683 ,\nC104_=_C693 ,C104_=_C703 ,C104_=_C712 ,C104_=_C720 ,C104_=_C727 ,C104_=_C733 ,\nC104_=_C738 ,C104_=_C743 ,C104_=_C745 ,C104_=_C746 ,C106_=_C142 ,C106_=_C177 ,\nC106_=_C210 ,C106_=_C241 ,C106_=_C273 ,C106_=_C304 ,C106_=_C333 ,C106_=_C359 ,\nC106_=_C386 ,C106_=_C412 ,C106_=_C438 ,C106_=_C486 ,C106_=_C509 ,C106_=_C530 ,\nC106_=_C548 ,C106_=_C567 ,C106_=_C602 ,C106_=_C619 ,C106_=_C635 ,C106_=_C648 ,\nC106_=_C661 ,C106_=_C673 ,C106_=_C685 ,C106_=_C695 ,C106_=_C705 ,C106_=_C714 ,\nC106_=_C722 ,C106_=_C729 ,C106_=_C735 ,C106_=_C740 ,C106_=_C747 ,C106_=_C749 ,\nC106_=_C750 ,C119_=_C125 ,C119_=_C140 ,C119_=_C142 ,C119_=_C154 ,C119_=_C187 ,\nC119_=_C220 ,C119_=_C250 ,C119_=_C281 ,C119_=_C311 ,C119_=_C339 ,C119_=_C364 ,\nC119_=_C390 ,C119_=_C415 ,C119_=_C441 ,C119_=_C442 ,C119_=_C443 ,C119_=_C444 ,\nC119_=_C445 ,C119_=_C447 ,C119_=_C448 ,C119_=_C449 ,C119_=_C450</w:t>
      </w:r>
    </w:p>
    <w:p>
      <w:pPr>
        <w:pStyle w:val="PreformattedText"/>
        <w:bidi w:val="0"/>
        <w:spacing w:before="0" w:after="0"/>
        <w:jc w:val="left"/>
        <w:rPr/>
      </w:pPr>
      <w:r>
        <w:rPr/>
        <w:t xml:space="preserve"> </w:t>
      </w:r>
      <w:r>
        <w:rPr/>
        <w:t>,C119_=_C451 ,\nC119_=_C452 ,C119_=_C453 ,C119_=_C454 ,C119_=_C455 ,C119_=_C456 ,C119_=_C457 ,\nC119_=_C458 ,C119_=_C459 ,C119_=_C460 ,C119_=_C462 ,C119_=_C464 ,C119_=_C465 ,\nC125_=_C140 ,C125_=_C142 ,C125_=_C160 ,C125_=_C193 ,C125_=_C225 ,C125_=_C256 ,\nC125_=_C287 ,C125_=_C317 ,C125_=_C344 ,C125_=_C369 ,C125_=_C396 ,C125_=_C421 ,\nC125_=_C470 ,C125_=_C492 ,C125_=_C514 ,C125_=_C533 ,C125_=_C550 ,C125_=_C570 ,\nC125_=_C571 ,C125_=_C572 ,C125_=_C573 ,C125_=_C574 ,C125_=_C575 ,C125_=_C576 ,\nC125_=_C577 ,C125_=_C578 ,C125_=_C579 ,C125_=_C580 ,C125_=_C581 ,C125_=_C582 ,\nC125_=_C583 ,C125_=_C585 ,C125_=_C587 ,C125_=_C588 ,C140_=_C142 ,C140_=_C175 ,\nC140_=_C208 ,C140_=_C239 ,C140_=_C271 ,C140_=_C302 ,C140_=_C331 ,C140_=_C357 ,\nC140_=_C384 ,C140_=_C410 ,C140_=_C436 ,C140_=_C484 ,C140_=_C507 ,C140_=_C528 ,\nC140_=_C546 ,C140_=_C565 ,C140_=_C600 ,C140_=_C617 ,C140_=_C633 ,C140_=_C646 ,\nC140_=_C659 ,C140_=_C671 ,C140_=_C683 ,C140_=_C693 ,C140_=_C703 ,C140_=_C712 ,\nC140_=_C720 ,C140_=_C727 ,C140_=_C733 ,C140_=_C738 ,C140_=_C743 ,C140_=_C745 ,\nC140_=_C746 ,C142_=_C177 ,C142_=_C210 ,C142_=_C241 ,C142_=_C273 ,C142_=_C304 ,\nC142_=_C333 ,C142_=_C359 ,C142_=_C386 ,C142_=_C412 ,C142_=_C438 ,C142_=_C486 ,\nC142_=_C509 ,C142_=_C530 ,C142_=_C548 ,C142_=_C567 ,C142_=_C602 ,C142_=_C619 ,\nC142_=_C635 ,C142_=_C648 ,C142_=_C661 ,C142_=_C673 ,C142_=_C685 ,C142_=_C695 ,\nC142_=_C705 ,C142_=_C714 ,C142_=_C722 ,C142_=_C729 ,C142_=_C735 ,C142_=_C740 ,\nC142_=_C747 ,C142_=_C749 ,C142_=_C750 ,C154_=_C160 ,C154_=_C175 ,C154_=_C177 ,\nC154_=_C187 ,C154_=_C220 ,C154_=_C250 ,C154_=_C281 ,C154_=_C311 ,C154_=_C339 ,\nC154_=_C364 ,C154_=_C390 ,C154_=_C415 ,C154_=_C441 ,C154_=_C442 ,C154_=_C443 ,\nC154_=_C444 ,C154_=_C445 ,C154_=_C447 ,C154_=_C448 ,C154_=_C449 ,C154_=_C450 ,\nC154_=_C451 ,C154_=_C452 ,C154_=_C453 ,C154_=_C454 ,C154_=_C455 ,C154_=_C456 ,\nC154_=_C457 ,C154_=_C458 ,C154_=_C459 ,C154_=_C460 ,C154_=_C462 ,C154_=_C464 ,\nC154_=_C465 ,C160_=_C175 ,C160_=_C177 ,C160_=_C193 ,C160_=_C225 ,C160_=_C256 ,\nC160_=_C287 ,C160_=_C317 ,C160_=_C344 ,C160_=_C369 ,C160_=_C396 ,C160_=_C421 ,\nC160_=_C470 ,C160_=_C492 ,C160_=_C514 ,C160_=_C533 ,C160_=_C550 ,C160_=_C570 ,\nC160_=_C571 ,C160_=_C572 ,C160_=_C573 ,C160_=_C574 ,C160_=_C575 ,C160_=_C576 ,\nC160_=_C577 ,C160_=_C578 ,C160_=_C579 ,C160_=_C580 ,C160_=_C581 ,C160_=_C582 ,\nC160_=_C583 ,C160_=_C585 ,C160_=_C587 ,C160_=_C588 ,C175_=_C177 ,C175_=_C208 ,\nC175_=_C239 ,C175_=_C271 ,C175_=_C302 ,C175_=_C331 ,C175_=_C357 ,C175_=_C384 ,\nC175_=_C410 ,C175_=_C436 ,C175_=_C484 ,C175_=_C507 ,C175_=_C528 ,C175_=_C546 ,\nC175_=_C565 ,C175_=_C600 ,C175_=_C617 ,C175_=_C633 ,C175_=_C646 ,C175_=_C659 ,\nC175_=_C671 ,C175_=_C683 ,C175_=_C693 ,C175_=_C703 ,C175_=_C712 ,C175_=_C720 ,\nC175_=_C727 ,C175_=_C733 ,C175_=_C738 ,C175_=_C743 ,C175_=_C745 ,C175_=_C746 ,\nC177_=_C210 ,C177_=_C241 ,C177_=_C273 ,C177_=_C304 ,C177_=_C333 ,C177_=_C359 ,\nC177_=_C386 ,C177_=_C412 ,C177_=_C438 ,C177_=_C486 ,C177_=_C509 ,C177_=_C530 ,\nC177_=_C548 ,C177_=_C567 ,C177_=_C602 ,C177_=_C619 ,C177_=_C635 ,C177_=_C648 ,\nC177_=_C661 ,C177_=_C673 ,C177_=_C685 ,C177_=_C695 ,C177_=_C705 ,C177_=_C714 ,\nC177_=_C722 ,C177_=_C729 ,C177_=_C735 ,C177_=_C740 ,C177_=_C747 ,C177_=_C749 ,\nC177_=_C750 ,C187_=_C193 ,C187_=_C208 ,C187_=_C210 ,C187_=_C220 ,C187_=_C250 ,\nC187_=_C281 ,C187_=_C311 ,C187_=_C339 ,C187_=_C364 ,C187_=_C390 ,C187_=_C415 ,\nC187_=_C441 ,C187_=_C442 ,C187_=_C443 ,C187_=_C444 ,C187_=_C445 ,C187_=_C447 ,\nC187_=_C448 ,C187_=_C449 ,C187_=_C450 ,C187_=_C451 ,C187_=_C452 ,C187_=_C453 ,\nC187_=_C454 ,C187_=_C455 ,C187_=_C456 ,C187_=_C457 ,C187_=_C458 ,C187_=_C459 ,\nC187_=_C460 ,C187_=_C462 ,C187_=_C464 ,C187_=_C465 ,C193_=_C208 ,C193_=_C210 ,\nC193_=_C225 ,C193_=_C256 ,C193_=_C287 ,C193_=_C317 ,C193_=_C344 ,C193_=_C369 ,\nC193_=_C396 ,C193_=_C421 ,C193_=_C470 ,C193_=_C492 ,C193_=_C514 ,C193_=_C533 ,\nC193_=_C550 ,C193_=_C570 ,C193_=_C571 ,C193_=_C572 ,C193_=_C573 ,C193_=_C574 ,\nC193_=_C575 ,C193_=_C576 ,C193_=_C577 ,C193_=_C578 ,C193_=_C579 ,C193_=_C580 ,\nC193_=_C581 ,C193_=_C582 ,C193_=_C583 ,C193_=_C585 ,C193_=_C587 ,C193_=_C588 ,\nC208_=_C210 ,C208_=_C239 ,C208_=_C271 ,C208_=_C302 ,C208_=_C331 ,C208_=_C357 ,\nC208_=_C384 ,C208_=_C410 ,C208_=_C436 ,C208_=_C484 ,C208_=_C507 ,C208_=_C528 ,\nC208_=_C546 ,C208_=_C565 ,C208_=_C600 ,C208_=_C617 ,C208_=_C633 ,C208_=_C646 ,\nC208_=_C659 ,C208_=_C671 ,C208_=_C683 ,C208_=_C693 ,C208_=_C703 ,C208_=_C712 ,\nC208_=_C720 ,C208_=_C727 ,C208_=_C733 ,C208_=_C738 ,C208_=_C743 ,C208_=_C745 ,\nC208_=_C746 ,C210_=_C241 ,C210_=_C273 ,C210_=_C304 ,C210_=_C333 ,C210_=_C359 ,\nC210_=_C386 ,C210_=_C412 ,C210_=_C438 ,C210_=_C486 ,C210_=_C509 ,C210_=_C530 ,\nC210_=_C548 ,C210_=_C567 ,C210_=_C602 ,C210_=_C619 ,C210_=_C635 ,C210_=_C648 ,\nC210_=_C661 ,C210_=_C673 ,C210_=_C685 ,C210_=_C695 ,C210_=_C705 ,C210_=_C714 ,\nC210_=_C722 ,C210_=_C729 ,C210_=_C735 ,C210_=_C740 ,C210_=_C747 ,C210_=_C749 ,\nC210_=_C750 ,C220_=_C225 ,C220_=_C239 ,C220_=_C241 ,C220_=_C250 ,C220_=_C281 ,\nC220_=_C311 ,C220_=_C339 ,C220_=_C364 ,C220_=_C390 ,C220_=_C415 ,C220_=_C441 ,\nC220_=_C442 ,C220_=_C443 ,C220_=_C444 ,C220_=_C445 ,C220_=_C447 ,C220_=_C448 ,\nC220_=_C449 ,C220_=_C450 ,C220_=_C451 ,C220_=_C452 ,C220_=_C453 ,C220_=_C454 ,\nC220_=_C455 ,C220_=_C456 ,C220_=_C457 ,C220_=_C458 ,C220_=_C459 ,C220_=_C460 ,\nC220_=_C462 ,C220_=_C464 ,C220_=_C465 ,C225_=_C239 ,C225_=_C241 ,C225_=_C256 ,\nC225_=_C287 ,C225_=_C317 ,C225_=_C344 ,C225_=_C369 ,C225_=_C396 ,C225_=_C421 ,\nC225_=_C470 ,C225_=_C492 ,C225_=_C514 ,C225_=_C533 ,C225_=_C550 ,C225_=_C570 ,\nC225_=_C571 ,C225_=_C572 ,C225_=_C573 ,C225_=_C574 ,C225_=_C575 ,C225_=_C576 ,\nC225_=_C577 ,C225_=_C578 ,C225_=_C579 ,C225_=_C580 ,C225_=_C581 ,C225_=_C582 ,\nC225_=_C583 ,C225_=_C585 ,C225_=_C587 ,C225_=_C588 ,C239_=_C241 ,C239_=_C271 ,\nC239_=_C302 ,C239_=_C331 ,C239_=_C357 ,C239_=_C384 ,C239_=_C410 ,C239_=_C436 ,\nC239_=_C484 ,C239_=_C507 ,C239_=_C528 ,C239_=_C546 ,C239_=_C565 ,C239_=_C600 ,\nC239_=_C617 ,C239_=_C633 ,C239_=_C646 ,C239_=_C659 ,C239_=_C671 ,C239_=_C683 ,\nC239_=_C693 ,C239_=_C703 ,C239_=_C712 ,C239_=_C720 ,C239_=_C727 ,C239_=_C733 ,\nC239_=_C738 ,C239_=_C743 ,C239_=_C745 ,C239_=_C746 ,C241_=_C273 ,C241_=_C304 ,\nC241_=_C333 ,C241_=_C359 ,C241_=_C386 ,C241_=_C412 ,C241_=_C438 ,C241_=_C486 ,\nC241_=_C509 ,C241_=_C530 ,C241_=_C548 ,C241_=_C567 ,C241_=_C602 ,C241_=_C619 ,\nC241_=_C635 ,C241_=_C648 ,C241_=_C661 ,C241_=_C673 ,C241_=_C685 ,C241_=_C695 ,\nC241_=_C705 ,C241_=_C714 ,C241_=_C722 ,C241_=_C729 ,C241_=_C735 ,C241_=_C740 ,\nC241_=_C747 ,C241_=_C749 ,C241_=_C750 ,C250_=_C256 ,C250_=_C271 ,C250_=_C273 ,\nC250_=_C281 ,C250_=_C311 ,C250_=_C339 ,C250_=_C364 ,C250_=_C390 ,C250_=_C415 ,\nC250_=_C441 ,C250_=_C442 ,C250_=_C443 ,C250_=_C444 ,C250_=_C445 ,C250_=_C447 ,\nC250_=_C448 ,C250_=_C449 ,C250_=_C450 ,C250_=_C451 ,C250_=_C452 ,C250_=_C453 ,\nC250_=_C454 ,C250_=_C455 ,C250_=_C456 ,C250_=_C457 ,C250_=_C458 ,C250_=_C459 ,\nC250_=_C460 ,C250_=_C462 ,C250_=_C464 ,C250_=_C465 ,C256_=_C271 ,C256_=_C273 ,\nC256_=_C287 ,C256_=_C317 ,C256_=_C344 ,C256_=_C369 ,C256_=_C396 ,C256_=_C421 ,\nC256_=_C470 ,C256_=_C492 ,C256_=_C514 ,C256_=_C533 ,C256_=_C550 ,C256_=_C570 ,\nC256_=_C571 ,C256_=_C572 ,C256_=_C573 ,C256_=_C574 ,C256_=_C575 ,C256_=_C576 ,\nC256_=_C577 ,C256_=_C578 ,C256_=_C579 ,C256_=_C580 ,C256_=_C581 ,C256_=_C582 ,\nC256_=_C583 ,C256_=_C585 ,C256_=_C587 ,C256_=_C588 ,C271_=_C273 ,C271_=_C302 ,\nC271_=_C331 ,C271_=_C357 ,C271_=_C384 ,C271_=_C410 ,C271_=_C436 ,C271_=_C484 ,\nC271_=_C507 ,C271_=_C528 ,C271_=_C546 ,C271_=_C565 ,C271_=_C600 ,C271_=_C617 ,\nC271_=_C633 ,C271_=_C646 ,C271_=_C659 ,C271_=_C671 ,C271_=_C683 ,C271_=_C693 ,\nC271_=_C703 ,C271_=_C712 ,C271_=_C720 ,C271_=_C727 ,C271_=_C733 ,C271_=_C738 ,\nC271_=_C743 ,C271_=_C745 ,C271_=_C746 ,C273_=_C304 ,C273_=_C333 ,C273_=_C359 ,\nC273_=_C386 ,C273_=_C412 ,C273_=_C438 ,C273_=_C486 ,C273_=_C509 ,C273_=_C530 ,\nC273_=_C548 ,C273_=_C567 ,C273_=_C602 ,C273_=_C619 ,C273_=_C635 ,C273_=_C648 ,\nC273_=_C661 ,C273_=_C673 ,C273_=_C685 ,C273_=_C695 ,C273_=_C705 ,C273_=_C714 ,\nC273_=_C722 ,C273_=_C729 ,C273_=_C735 ,C273_=_C740 ,C273_=_C747 ,C273_=_C749 ,\nC273_=_C750 ,C281_=_C287 ,C281_=_C302 ,C281_=_C304 ,C281_=_C311 ,C281_=_C339 ,\nC281_=_C364 ,C281_=_C390 ,C281_=_C415 ,C281_=_C441 ,C281_=_C442 ,C281_=_C443 ,\nC281_=_C444 ,C281_=_C445 ,C281_=_C447 ,C281_=_C448 ,C281_=_C449 ,C281_=_C450 ,\nC281_=_C451 ,C281_=_C452 ,C281_=_C453 ,C281_=_C454 ,C281_=_C455 ,C281_=_C456 ,\nC281_=_C457 ,C281_=_C458 ,C281_=_C459 ,C281_=_C460 ,C281_=_C462 ,C281_=_C464 ,\nC281_=_C465 ,C287_=_C302 ,C287_=_C304 ,C287_=_C317 ,C287_=_C344 ,C287_=_C369 ,\nC287_=_C396 ,C287_=_C421 ,C287_=_C470 ,C287_=_C492 ,C287_=_C514 ,C287_=_C533 ,\nC287_=_C550 ,C287_=_C570 ,C287_=_C571 ,C287_=_C572 ,C287_=_C573 ,C287_=_C574 ,\nC287_=_C575 ,C287_=_C576 ,C287_=_C577 ,C287_=_C578 ,C287_=_C579 ,C287_=_C580 ,\nC287_=_C581 ,C287_=_C582 ,C287_=_C583 ,C287_=_C585 ,C287_=_C587 ,C287_=_C588 ,\nC302_=_C304 ,C302_=_C331 ,C302_=_C357 ,C302_=_C384 ,C302_=_C410 ,C302_=_C436 ,\nC302_=_C484 ,C302_=_C507 ,C302_=_C528 ,C302_=_C546 ,C302_=_C565 ,C302_=_C600 ,\nC302_=_C617 ,C302_=_C633 ,C302_=_C646 ,C302_=_C659 ,C302_=_C671 ,C302_=_C683 ,\nC302_=_C693 ,C302_=_C703 ,C302_=_C712 ,C302_=_C720 ,C302_=_C727 ,C302_=_C733 ,\nC302_=_C738 ,C302_=_C743 ,C302_=_C745 ,C302_=_C746 ,C304_=_C333 ,C304_=_C359 ,\nC304_=_C386 ,C304_=_C412 ,C304_=_C438 ,C304_=_C486 ,C304_=_C509 ,C304_=_C530 ,\nC304_=_C548 ,C304_=_C567 ,C304_=_C602 ,C304_=_C619 ,C304_=_C635 ,C304_=_C648 ,\nC304_=_C661 ,C304_=_C673 ,C304_=_C685 ,C304_=_C695 ,C304_=_C705 ,C304_=_C714 ,\nC304_=_C722 ,C304_=_C729 ,C304_=_C735 ,C304_=_C740 ,C304_=_C747 ,C304_=_C749 ,\nC304_=_C750 ,C311_=_C317 ,C311_=_C331 ,C311_=_C333 ,C311_=_C339 ,C311_=_C364 ,\nC311_=_C390 ,C311_=_C415 ,C311_=_C441 ,C311_=_C442 ,C311_=_C443 ,C311_=_C444 ,\nC311_=_C445 ,C311_=_C447 ,C311_=_C448 ,C311_=_C449 ,C311_=_C450 ,C311_=_C451 ,\nC311_=_C452 ,C311_=_C453 ,C311_=_C454 ,C311_=_C455</w:t>
      </w:r>
    </w:p>
    <w:p>
      <w:pPr>
        <w:pStyle w:val="PreformattedText"/>
        <w:bidi w:val="0"/>
        <w:spacing w:before="0" w:after="0"/>
        <w:jc w:val="left"/>
        <w:rPr/>
      </w:pPr>
      <w:r>
        <w:rPr/>
        <w:t xml:space="preserve"> </w:t>
      </w:r>
      <w:r>
        <w:rPr/>
        <w:t>,C311_=_C456 ,C311_=_C457 ,\nC311_=_C458 ,C311_=_C459 ,C311_=_C460 ,C311_=_C462 ,C311_=_C464 ,C311_=_C465 ,\nC317_=_C331 ,C317_=_C333 ,C317_=_C344 ,C317_=_C369 ,C317_=_C396 ,C317_=_C421 ,\nC317_=_C470 ,C317_=_C492 ,C317_=_C514 ,C317_=_C533 ,C317_=_C550 ,C317_=_C570 ,\nC317_=_C571 ,C317_=_C572 ,C317_=_C573 ,C317_=_C574 ,C317_=_C575 ,C317_=_C576 ,\nC317_=_C577 ,C317_=_C578 ,C317_=_C579 ,C317_=_C580 ,C317_=_C581 ,C317_=_C582 ,\nC317_=_C583 ,C317_=_C585 ,C317_=_C587 ,C317_=_C588 ,C331_=_C333 ,C331_=_C357 ,\nC331_=_C384 ,C331_=_C410 ,C331_=_C436 ,C331_=_C484 ,C331_=_C507 ,C331_=_C528 ,\nC331_=_C546 ,C331_=_C565 ,C331_=_C600 ,C331_=_C617 ,C331_=_C633 ,C331_=_C646 ,\nC331_=_C659 ,C331_=_C671 ,C331_=_C683 ,C331_=_C693 ,C331_=_C703 ,C331_=_C712 ,\nC331_=_C720 ,C331_=_C727 ,C331_=_C733 ,C331_=_C738 ,C331_=_C743 ,C331_=_C745 ,\nC331_=_C746 ,C333_=_C359 ,C333_=_C386 ,C333_=_C412 ,C333_=_C438 ,C333_=_C486 ,\nC333_=_C509 ,C333_=_C530 ,C333_=_C548 ,C333_=_C567 ,C333_=_C602 ,C333_=_C619 ,\nC333_=_C635 ,C333_=_C648 ,C333_=_C661 ,C333_=_C673 ,C333_=_C685 ,C333_=_C695 ,\nC333_=_C705 ,C333_=_C714 ,C333_=_C722 ,C333_=_C729 ,C333_=_C735 ,C333_=_C740 ,\nC333_=_C747 ,C333_=_C749 ,C333_=_C750 ,C339_=_C344 ,C339_=_C357 ,C339_=_C359 ,\nC339_=_C364 ,C339_=_C390 ,C339_=_C415 ,C339_=_C441 ,C339_=_C442 ,C339_=_C443 ,\nC339_=_C444 ,C339_=_C445 ,C339_=_C447 ,C339_=_C448 ,C339_=_C449 ,C339_=_C450 ,\nC339_=_C451 ,C339_=_C452 ,C339_=_C453 ,C339_=_C454 ,C339_=_C455 ,C339_=_C456 ,\nC339_=_C457 ,C339_=_C458 ,C339_=_C459 ,C339_=_C460 ,C339_=_C462 ,C339_=_C464 ,\nC339_=_C465 ,C344_=_C357 ,C344_=_C359 ,C344_=_C369 ,C344_=_C396 ,C344_=_C421 ,\nC344_=_C470 ,C344_=_C492 ,C344_=_C514 ,C344_=_C533 ,C344_=_C550 ,C344_=_C570 ,\nC344_=_C571 ,C344_=_C572 ,C344_=_C573 ,C344_=_C574 ,C344_=_C575 ,C344_=_C576 ,\nC344_=_C577 ,C344_=_C578 ,C344_=_C579 ,C344_=_C580 ,C344_=_C581 ,C344_=_C582 ,\nC344_=_C583 ,C344_=_C585 ,C344_=_C587 ,C344_=_C588 ,C357_=_C359 ,C357_=_C384 ,\nC357_=_C410 ,C357_=_C436 ,C357_=_C484 ,C357_=_C507 ,C357_=_C528 ,C357_=_C546 ,\nC357_=_C565 ,C357_=_C600 ,C357_=_C617 ,C357_=_C633 ,C357_=_C646 ,C357_=_C659 ,\nC357_=_C671 ,C357_=_C683 ,C357_=_C693 ,C357_=_C703 ,C357_=_C712 ,C357_=_C720 ,\nC357_=_C727 ,C357_=_C733 ,C357_=_C738 ,C357_=_C743 ,C357_=_C745 ,C357_=_C746 ,\nC359_=_C386 ,C359_=_C412 ,C359_=_C438 ,C359_=_C486 ,C359_=_C509 ,C359_=_C530 ,\nC359_=_C548 ,C359_=_C567 ,C359_=_C602 ,C359_=_C619 ,C359_=_C635 ,C359_=_C648 ,\nC359_=_C661 ,C359_=_C673 ,C359_=_C685 ,C359_=_C695 ,C359_=_C705 ,C359_=_C714 ,\nC359_=_C722 ,C359_=_C729 ,C359_=_C735 ,C359_=_C740 ,C359_=_C747 ,C359_=_C749 ,\nC359_=_C750 ,C364_=_C369 ,C364_=_C384 ,C364_=_C386 ,C364_=_C390 ,C364_=_C415 ,\nC364_=_C441 ,C364_=_C442 ,C364_=_C443 ,C364_=_C444 ,C364_=_C445 ,C364_=_C447 ,\nC364_=_C448 ,C364_=_C449 ,C364_=_C450 ,C364_=_C451 ,C364_=_C452 ,C364_=_C453 ,\nC364_=_C454 ,C364_=_C455 ,C364_=_C456 ,C364_=_C457 ,C364_=_C458 ,C364_=_C459 ,\nC364_=_C460 ,C364_=_C462 ,C364_=_C464 ,C364_=_C465 ,C369_=_C384 ,C369_=_C386 ,\nC369_=_C396 ,C369_=_C421 ,C369_=_C470 ,C369_=_C492 ,C369_=_C514 ,C369_=_C533 ,\nC369_=_C550 ,C369_=_C570 ,C369_=_C571 ,C369_=_C572 ,C369_=_C573 ,C369_=_C574 ,\nC369_=_C575 ,C369_=_C576 ,C369_=_C577 ,C369_=_C578 ,C369_=_C579 ,C369_=_C580 ,\nC369_=_C581 ,C369_=_C582 ,C369_=_C583 ,C369_=_C585 ,C369_=_C587 ,C369_=_C588 ,\nC384_=_C386 ,C384_=_C410 ,C384_=_C436 ,C384_=_C484 ,C384_=_C507 ,C384_=_C528 ,\nC384_=_C546 ,C384_=_C565 ,C384_=_C600 ,C384_=_C617 ,C384_=_C633 ,C384_=_C646 ,\nC384_=_C659 ,C384_=_C671 ,C384_=_C683 ,C384_=_C693 ,C384_=_C703 ,C384_=_C712 ,\nC384_=_C720 ,C384_=_C727 ,C384_=_C733 ,C384_=_C738 ,C384_=_C743 ,C384_=_C745 ,\nC384_=_C746 ,C386_=_C412 ,C386_=_C438 ,C386_=_C486 ,C386_=_C509 ,C386_=_C530 ,\nC386_=_C548 ,C386_=_C567 ,C386_=_C602 ,C386_=_C619 ,C386_=_C635 ,C386_=_C648 ,\nC386_=_C661 ,C386_=_C673 ,C386_=_C685 ,C386_=_C695 ,C386_=_C705 ,C386_=_C714 ,\nC386_=_C722 ,C386_=_C729 ,C386_=_C735 ,C386_=_C740 ,C386_=_C747 ,C386_=_C749 ,\nC386_=_C750 ,C390_=_C396 ,C390_=_C410 ,C390_=_C412 ,C390_=_C415 ,C390_=_C441 ,\nC390_=_C442 ,C390_=_C443 ,C390_=_C444 ,C390_=_C445 ,C390_=_C447 ,C390_=_C448 ,\nC390_=_C449 ,C390_=_C450 ,C390_=_C451 ,C390_=_C452 ,C390_=_C453 ,C390_=_C454 ,\nC390_=_C455 ,C390_=_C456 ,C390_=_C457 ,C390_=_C458 ,C390_=_C459 ,C390_=_C460 ,\nC390_=_C462 ,C390_=_C464 ,C390_=_C465 ,C396_=_C410 ,C396_=_C412 ,C396_=_C421 ,\nC396_=_C470 ,C396_=_C492 ,C396_=_C514 ,C396_=_C533 ,C396_=_C550 ,C396_=_C570 ,\nC396_=_C571 ,C396_=_C572 ,C396_=_C573 ,C396_=_C574 ,C396_=_C575 ,C396_=_C576 ,\nC396_=_C577 ,C396_=_C578 ,C396_=_C579 ,C396_=_C580 ,C396_=_C581 ,C396_=_C582 ,\nC396_=_C583 ,C396_=_C585 ,C396_=_C587 ,C396_=_C588 ,C410_=_C412 ,C410_=_C436 ,\nC410_=_C484 ,C410_=_C507 ,C410_=_C528 ,C410_=_C546 ,C410_=_C565 ,C410_=_C600 ,\nC410_=_C617 ,C410_=_C633 ,C410_=_C646 ,C410_=_C659 ,C410_=_C671 ,C410_=_C683 ,\nC410_=_C693 ,C410_=_C703 ,C410_=_C712 ,C410_=_C720 ,C410_=_C727 ,C410_=_C733 ,\nC410_=_C738 ,C410_=_C743 ,C410_=_C745 ,C410_=_C746 ,C412_=_C438 ,C412_=_C486 ,\nC412_=_C509 ,C412_=_C530 ,C412_=_C548 ,C412_=_C567 ,C412_=_C602 ,C412_=_C619 ,\nC412_=_C635 ,C412_=_C648 ,C412_=_C661 ,C412_=_C673 ,C412_=_C685 ,C412_=_C695 ,\nC412_=_C705 ,C412_=_C714 ,C412_=_C722 ,C412_=_C729 ,C412_=_C735 ,C412_=_C740 ,\nC412_=_C747 ,C412_=_C749 ,C412_=_C750 ,C415_=_C421 ,C415_=_C436 ,C415_=_C438 ,\nC415_=_C441 ,C415_=_C442 ,C415_=_C443 ,C415_=_C444 ,C415_=_C445 ,C415_=_C447 ,\nC415_=_C448 ,C415_=_C449 ,C415_=_C450 ,C415_=_C451 ,C415_=_C452 ,C415_=_C453 ,\nC415_=_C454 ,C415_=_C455 ,C415_=_C456 ,C415_=_C457 ,C415_=_C458 ,C415_=_C459 ,\nC415_=_C460 ,C415_=_C462 ,C415_=_C464 ,C415_=_C465 ,C421_=_C436 ,C421_=_C438 ,\nC421_=_C470 ,C421_=_C492 ,C421_=_C514 ,C421_=_C533 ,C421_=_C550 ,C421_=_C570 ,\nC421_=_C571 ,C421_=_C572 ,C421_=_C573 ,C421_=_C574 ,C421_=_C575 ,C421_=_C576 ,\nC421_=_C577 ,C421_=_C578 ,C421_=_C579 ,C421_=_C580 ,C421_=_C581 ,C421_=_C582 ,\nC421_=_C583 ,C421_=_C585 ,C421_=_C587 ,C421_=_C588 ,C436_=_C438 ,C436_=_C484 ,\nC436_=_C507 ,C436_=_C528 ,C436_=_C546 ,C436_=_C565 ,C436_=_C600 ,C436_=_C617 ,\nC436_=_C633 ,C436_=_C646 ,C436_=_C659 ,C436_=_C671 ,C436_=_C683 ,C436_=_C693 ,\nC436_=_C703 ,C436_=_C712 ,C436_=_C720 ,C436_=_C727 ,C436_=_C733 ,C436_=_C738 ,\nC436_=_C743 ,C436_=_C745 ,C436_=_C746 ,C438_=_C486 ,C438_=_C509 ,C438_=_C530 ,\nC438_=_C548 ,C438_=_C567 ,C438_=_C602 ,C438_=_C619 ,C438_=_C635 ,C438_=_C648 ,\nC438_=_C661 ,C438_=_C673 ,C438_=_C685 ,C438_=_C695 ,C438_=_C705 ,C438_=_C714 ,\nC438_=_C722 ,C438_=_C729 ,C438_=_C735 ,C438_=_C740 ,C438_=_C747 ,C438_=_C749 ,\nC438_=_C750 ,C441_=_C442 ,C441_=_C443 ,C441_=_C444 ,C441_=_C445 ,C441_=_C447 ,\nC441_=_C448 ,C441_=_C449 ,C441_=_C450 ,C441_=_C451 ,C441_=_C452 ,C441_=_C453 ,\nC441_=_C454 ,C441_=_C455 ,C441_=_C456 ,C441_=_C457 ,C441_=_C458 ,C441_=_C459 ,\nC441_=_C460 ,C441_=_C462 ,C441_=_C464 ,C441_=_C465 ,C441_=_C470 ,C441_=_C484 ,\nC441_=_C486 ,C442_=_C443 ,C442_=_C444 ,C442_=_C445 ,C442_=_C447 ,C442_=_C448 ,\nC442_=_C449 ,C442_=_C450 ,C442_=_C451 ,C442_=_C452 ,C442_=_C453 ,C442_=_C454 ,\nC442_=_C455 ,C442_=_C456 ,C442_=_C457 ,C442_=_C458 ,C442_=_C459 ,C442_=_C460 ,\nC442_=_C462 ,C442_=_C464 ,C442_=_C465 ,C442_=_C492 ,C442_=_C507 ,C442_=_C509 ,\nC443_=_C444 ,C443_=_C445 ,C443_=_C447 ,C443_=_C448 ,C443_=_C449 ,C443_=_C450 ,\nC443_=_C451 ,C443_=_C452 ,C443_=_C453 ,C443_=_C454 ,C443_=_C455 ,C443_=_C456 ,\nC443_=_C457 ,C443_=_C458 ,C443_=_C459 ,C443_=_C460 ,C443_=_C462 ,C443_=_C464 ,\nC443_=_C465 ,C443_=_C514 ,C443_=_C528 ,C443_=_C530 ,C444_=_C445 ,C444_=_C447 ,\nC444_=_C448 ,C444_=_C449 ,C444_=_C450 ,C444_=_C451 ,C444_=_C452 ,C444_=_C453 ,\nC444_=_C454 ,C444_=_C455 ,C444_=_C456 ,C444_=_C457 ,C444_=_C458 ,C444_=_C459 ,\nC444_=_C460 ,C444_=_C462 ,C444_=_C464 ,C444_=_C465 ,C444_=_C533 ,C444_=_C546 ,\nC444_=_C548 ,C445_=_C447 ,C445_=_C448 ,C445_=_C449 ,C445_=_C450 ,C445_=_C451 ,\nC445_=_C452 ,C445_=_C453 ,C445_=_C454 ,C445_=_C455 ,C445_=_C456 ,C445_=_C457 ,\nC445_=_C458 ,C445_=_C459 ,C445_=_C460 ,C445_=_C462 ,C445_=_C464 ,C445_=_C465 ,\nC445_=_C550 ,C445_=_C565 ,C445_=_C567 ,C447_=_C448 ,C447_=_C449 ,C447_=_C450 ,\nC447_=_C451 ,C447_=_C452 ,C447_=_C453 ,C447_=_C454 ,C447_=_C455 ,C447_=_C456 ,\nC447_=_C457 ,C447_=_C458 ,C447_=_C459 ,C447_=_C460 ,C447_=_C462 ,C447_=_C464 ,\nC447_=_C465 ,C447_=_C570 ,C447_=_C600 ,C447_=_C602 ,C448_=_C449 ,C448_=_C450 ,\nC448_=_C451 ,C448_=_C452 ,C448_=_C453 ,C448_=_C454 ,C448_=_C455 ,C448_=_C456 ,\nC448_=_C457 ,C448_=_C458 ,C448_=_C459 ,C448_=_C460 ,C448_=_C462 ,C448_=_C464 ,\nC448_=_C465 ,C448_=_C571 ,C448_=_C617 ,C448_=_C619 ,C449_=_C450 ,C449_=_C451 ,\nC449_=_C452 ,C449_=_C453 ,C449_=_C454 ,C449_=_C455 ,C449_=_C456 ,C449_=_C457 ,\nC449_=_C458 ,C449_=_C459 ,C449_=_C460 ,C449_=_C462 ,C449_=_C464 ,C449_=_C465 ,\nC449_=_C572 ,C449_=_C633 ,C449_=_C635 ,C450_=_C451 ,C450_=_C452 ,C450_=_C453 ,\nC450_=_C454 ,C450_=_C455 ,C450_=_C456 ,C450_=_C457 ,C450_=_C458 ,C450_=_C459 ,\nC450_=_C460 ,C450_=_C462 ,C450_=_C464 ,C450_=_C465 ,C450_=_C573 ,C450_=_C646 ,\nC450_=_C648 ,C451_=_C452 ,C451_=_C453 ,C451_=_C454 ,C451_=_C455 ,C451_=_C456 ,\nC451_=_C457 ,C451_=_C458 ,C451_=_C459 ,C451_=_C460 ,C451_=_C462 ,C451_=_C464 ,\nC451_=_C465 ,C451_=_C574 ,C451_=_C659 ,C451_=_C661 ,C452_=_C453 ,C452_=_C454 ,\nC452_=_C455 ,C452_=_C456 ,C452_=_C457 ,C452_=_C458 ,C452_=_C459 ,C452_=_C460 ,\nC452_=_C462 ,C452_=_C464 ,C452_=_C465 ,C452_=_C575 ,C452_=_C671 ,C452_=_C673 ,\nC453_=_C454 ,C453_=_C455 ,C453_=_C456 ,C453_=_C457 ,C453_=_C458 ,C453_=_C459 ,\nC453_=_C460 ,C453_=_C462 ,C453_=_C464 ,C453_=_C465 ,C453_=_C576 ,C453_=_C683 ,\nC453_=_C685 ,C454_=_C455 ,C454_=_C456 ,C454_=_C457 ,C454_=_C458 ,C454_=_C459 ,\nC454_=_C460 ,C454_=_C462 ,C454_=_C464 ,C454_=_C465 ,C454_=_C577 ,C454_=_C693 ,\nC454_=_C695 ,C455_=_C456 ,C455_=_C457 ,C455_=_C458 ,C455_=_C459 ,C455_=_C460 ,\nC455_=_C462 ,C455_=_C464 ,C455_=_C465 ,C455_=_C578 ,C455_=_C703 ,C455_=_C705 ,\nC456_=_C457 ,C456_=_C458 ,C456_=_C459 ,C456_=_C460 ,C456_=_C462 ,C456_=_C464 ,\nC456_=_C465 ,C456_=_C579 ,C456_=_C712</w:t>
      </w:r>
    </w:p>
    <w:p>
      <w:pPr>
        <w:pStyle w:val="PreformattedText"/>
        <w:bidi w:val="0"/>
        <w:spacing w:before="0" w:after="0"/>
        <w:jc w:val="left"/>
        <w:rPr/>
      </w:pPr>
      <w:r>
        <w:rPr/>
        <w:t xml:space="preserve"> </w:t>
      </w:r>
      <w:r>
        <w:rPr/>
        <w:t>,C456_=_C714 ,C457_=_C458 ,C457_=_C459 ,\nC457_=_C460 ,C457_=_C462 ,C457_=_C464 ,C457_=_C465 ,C457_=_C580 ,C457_=_C720 ,\nC457_=_C722 ,C458_=_C459 ,C458_=_C460 ,C458_=_C462 ,C458_=_C464 ,C458_=_C465 ,\nC458_=_C581 ,C458_=_C727 ,C458_=_C729 ,C459_=_C460 ,C459_=_C462 ,C459_=_C464 ,\nC459_=_C465 ,C459_=_C582 ,C459_=_C733 ,C459_=_C735 ,C460_=_C462 ,C460_=_C464 ,\nC460_=_C465 ,C460_=_C583 ,C460_=_C738 ,C460_=_C740 ,C462_=_C464 ,C462_=_C465 ,\nC462_=_C585 ,C462_=_C743 ,C462_=_C747 ,C464_=_C465 ,C464_=_C587 ,C464_=_C745 ,\nC464_=_C749 ,C465_=_C588 ,C465_=_C746 ,C465_=_C750 ,C470_=_C484 ,C470_=_C486 ,\nC470_=_C492 ,C470_=_C514 ,C470_=_C533 ,C470_=_C550 ,C470_=_C570 ,C470_=_C571 ,\nC470_=_C572 ,C470_=_C573 ,C470_=_C574 ,C470_=_C575 ,C470_=_C576 ,C470_=_C577 ,\nC470_=_C578 ,C470_=_C579 ,C470_=_C580 ,C470_=_C581 ,C470_=_C582 ,C470_=_C583 ,\nC470_=_C585 ,C470_=_C587 ,C470_=_C588 ,C484_=_C486 ,C484_=_C507 ,C484_=_C528 ,\nC484_=_C546 ,C484_=_C565 ,C484_=_C600 ,C484_=_C617 ,C484_=_C633 ,C484_=_C646 ,\nC484_=_C659 ,C484_=_C671 ,C484_=_C683 ,C484_=_C693 ,C484_=_C703 ,C484_=_C712 ,\nC484_=_C720 ,C484_=_C727 ,C484_=_C733 ,C484_=_C738 ,C484_=_C743 ,C484_=_C745 ,\nC484_=_C746 ,C486_=_C509 ,C486_=_C530 ,C486_=_C548 ,C486_=_C567 ,C486_=_C602 ,\nC486_=_C619 ,C486_=_C635 ,C486_=_C648 ,C486_=_C661 ,C486_=_C673 ,C486_=_C685 ,\nC486_=_C695 ,C486_=_C705 ,C486_=_C714 ,C486_=_C722 ,C486_=_C729 ,C486_=_C735 ,\nC486_=_C740 ,C486_=_C747 ,C486_=_C749 ,C486_=_C750 ,C492_=_C507 ,C492_=_C509 ,\nC492_=_C514 ,C492_=_C533 ,C492_=_C550 ,C492_=_C570 ,C492_=_C571 ,C492_=_C572 ,\nC492_=_C573 ,C492_=_C574 ,C492_=_C575 ,C492_=_C576 ,C492_=_C577 ,C492_=_C578 ,\nC492_=_C579 ,C492_=_C580 ,C492_=_C581 ,C492_=_C582 ,C492_=_C583 ,C492_=_C585 ,\nC492_=_C587 ,C492_=_C588 ,C507_=_C509 ,C507_=_C528 ,C507_=_C546 ,C507_=_C565 ,\nC507_=_C600 ,C507_=_C617 ,C507_=_C633 ,C507_=_C646 ,C507_=_C659 ,C507_=_C671 ,\nC507_=_C683 ,C507_=_C693 ,C507_=_C703 ,C507_=_C712 ,C507_=_C720 ,C507_=_C727 ,\nC507_=_C733 ,C507_=_C738 ,C507_=_C743 ,C507_=_C745 ,C507_=_C746 ,C509_=_C530 ,\nC509_=_C548 ,C509_=_C567 ,C509_=_C602 ,C509_=_C619 ,C509_=_C635 ,C509_=_C648 ,\nC509_=_C661 ,C509_=_C673 ,C509_=_C685 ,C509_=_C695 ,C509_=_C705 ,C509_=_C714 ,\nC509_=_C722 ,C509_=_C729 ,C509_=_C735 ,C509_=_C740 ,C509_=_C747 ,C509_=_C749 ,\nC509_=_C750 ,C514_=_C528 ,C514_=_C530 ,C514_=_C533 ,C514_=_C550 ,C514_=_C570 ,\nC514_=_C571 ,C514_=_C572 ,C514_=_C573 ,C514_=_C574 ,C514_=_C575 ,C514_=_C576 ,\nC514_=_C577 ,C514_=_C578 ,C514_=_C579 ,C514_=_C580 ,C514_=_C581 ,C514_=_C582 ,\nC514_=_C583 ,C514_=_C585 ,C514_=_C587 ,C514_=_C588 ,C528_=_C530 ,C528_=_C546 ,\nC528_=_C565 ,C528_=_C600 ,C528_=_C617 ,C528_=_C633 ,C528_=_C646 ,C528_=_C659 ,\nC528_=_C671 ,C528_=_C683 ,C528_=_C693 ,C528_=_C703 ,C528_=_C712 ,C528_=_C720 ,\nC528_=_C727 ,C528_=_C733 ,C528_=_C738 ,C528_=_C743 ,C528_=_C745 ,C528_=_C746 ,\nC530_=_C548 ,C530_=_C567 ,C530_=_C602 ,C530_=_C619 ,C530_=_C635 ,C530_=_C648 ,\nC530_=_C661 ,C530_=_C673 ,C530_=_C685 ,C530_=_C695 ,C530_=_C705 ,C530_=_C714 ,\nC530_=_C722 ,C530_=_C729 ,C530_=_C735 ,C530_=_C740 ,C530_=_C747 ,C530_=_C749 ,\nC530_=_C750 ,C533_=_C546 ,C533_=_C548 ,C533_=_C550 ,C533_=_C570 ,C533_=_C571 ,\nC533_=_C572 ,C533_=_C573 ,C533_=_C574 ,C533_=_C575 ,C533_=_C576 ,C533_=_C577 ,\nC533_=_C578 ,C533_=_C579 ,C533_=_C580 ,C533_=_C581 ,C533_=_C582 ,C533_=_C583 ,\nC533_=_C585 ,C533_=_C587 ,C533_=_C588 ,C546_=_C548 ,C546_=_C565 ,C546_=_C600 ,\nC546_=_C617 ,C546_=_C633 ,C546_=_C646 ,C546_=_C659 ,C546_=_C671 ,C546_=_C683 ,\nC546_=_C693 ,C546_=_C703 ,C546_=_C712 ,C546_=_C720 ,C546_=_C727 ,C546_=_C733 ,\nC546_=_C738 ,C546_=_C743 ,C546_=_C745 ,C546_=_C746 ,C548_=_C567 ,C548_=_C602 ,\nC548_=_C619 ,C548_=_C635 ,C548_=_C648 ,C548_=_C661 ,C548_=_C673 ,C548_=_C685 ,\nC548_=_C695 ,C548_=_C705 ,C548_=_C714 ,C548_=_C722 ,C548_=_C729 ,C548_=_C735 ,\nC548_=_C740 ,C548_=_C747 ,C548_=_C749 ,C548_=_C750 ,C550_=_C565 ,C550_=_C567 ,\nC550_=_C570 ,C550_=_C571 ,C550_=_C572 ,C550_=_C573 ,C550_=_C574 ,C550_=_C575 ,\nC550_=_C576 ,C550_=_C577 ,C550_=_C578 ,C550_=_C579 ,C550_=_C580 ,C550_=_C581 ,\nC550_=_C582 ,C550_=_C583 ,C550_=_C585 ,C550_=_C587 ,C550_=_C588 ,C565_=_C567 ,\nC565_=_C600 ,C565_=_C617 ,C565_=_C633 ,C565_=_C646 ,C565_=_C659 ,C565_=_C671 ,\nC565_=_C683 ,C565_=_C693 ,C565_=_C703 ,C565_=_C712 ,C565_=_C720 ,C565_=_C727 ,\nC565_=_C733 ,C565_=_C738 ,C565_=_C743 ,C565_=_C745 ,C565_=_C746 ,C567_=_C602 ,\nC567_=_C619 ,C567_=_C635 ,C567_=_C648 ,C567_=_C661 ,C567_=_C673 ,C567_=_C685 ,\nC567_=_C695 ,C567_=_C705 ,C567_=_C714 ,C567_=_C722 ,C567_=_C729 ,C567_=_C735 ,\nC567_=_C740 ,C567_=_C747 ,C567_=_C749 ,C567_=_C750 ,C570_=_C571 ,C570_=_C572 ,\nC570_=_C573 ,C570_=_C574 ,C570_=_C575 ,C570_=_C576 ,C570_=_C577 ,C570_=_C578 ,\nC570_=_C579 ,C570_=_C580 ,C570_=_C581 ,C570_=_C582 ,C570_=_C583 ,C570_=_C585 ,\nC570_=_C587 ,C570_=_C588 ,C570_=_C600 ,C570_=_C602 ,C571_=_C572 ,C571_=_C573 ,\nC571_=_C574 ,C571_=_C575 ,C571_=_C576 ,C571_=_C577 ,C571_=_C578 ,C571_=_C579 ,\nC571_=_C580 ,C571_=_C581 ,C571_=_C582 ,C571_=_C583 ,C571_=_C585 ,C571_=_C587 ,\nC571_=_C588 ,C571_=_C617 ,C571_=_C619 ,C572_=_C573 ,C572_=_C574 ,C572_=_C575 ,\nC572_=_C576 ,C572_=_C577 ,C572_=_C578 ,C572_=_C579 ,C572_=_C580 ,C572_=_C581 ,\nC572_=_C582 ,C572_=_C583 ,C572_=_C585 ,C572_=_C587 ,C572_=_C588 ,C572_=_C633 ,\nC572_=_C635 ,C573_=_C574 ,C573_=_C575 ,C573_=_C576 ,C573_=_C577 ,C573_=_C578 ,\nC573_=_C579 ,C573_=_C580 ,C573_=_C581 ,C573_=_C582 ,C573_=_C583 ,C573_=_C585 ,\nC573_=_C587 ,C573_=_C588 ,C573_=_C646 ,C573_=_C648 ,C574_=_C575 ,C574_=_C576 ,\nC574_=_C577 ,C574_=_C578 ,C574_=_C579 ,C574_=_C580 ,C574_=_C581 ,C574_=_C582 ,\nC574_=_C583 ,C574_=_C585 ,C574_=_C587 ,C574_=_C588 ,C574_=_C659 ,C574_=_C661 ,\nC575_=_C576 ,C575_=_C577 ,C575_=_C578 ,C575_=_C579 ,C575_=_C580 ,C575_=_C581 ,\nC575_=_C582 ,C575_=_C583 ,C575_=_C585 ,C575_=_C587 ,C575_=_C588 ,C575_=_C671 ,\nC575_=_C673 ,C576_=_C577 ,C576_=_C578 ,C576_=_C579 ,C576_=_C580 ,C576_=_C581 ,\nC576_=_C582 ,C576_=_C583 ,C576_=_C585 ,C576_=_C587 ,C576_=_C588 ,C576_=_C683 ,\nC576_=_C685 ,C577_=_C578 ,C577_=_C579 ,C577_=_C580 ,C577_=_C581 ,C577_=_C582 ,\nC577_=_C583 ,C577_=_C585 ,C577_=_C587 ,C577_=_C588 ,C577_=_C693 ,C577_=_C695 ,\nC578_=_C579 ,C578_=_C580 ,C578_=_C581 ,C578_=_C582 ,C578_=_C583 ,C578_=_C585 ,\nC578_=_C587 ,C578_=_C588 ,C578_=_C703 ,C578_=_C705 ,C579_=_C580 ,C579_=_C581 ,\nC579_=_C582 ,C579_=_C583 ,C579_=_C585 ,C579_=_C587 ,C579_=_C588 ,C579_=_C712 ,\nC579_=_C714 ,C580_=_C581 ,C580_=_C582 ,C580_=_C583 ,C580_=_C585 ,C580_=_C587 ,\nC580_=_C588 ,C580_=_C720 ,C580_=_C722 ,C581_=_C582 ,C581_=_C583 ,C581_=_C585 ,\nC581_=_C587 ,C581_=_C588 ,C581_=_C727 ,C581_=_C729 ,C582_=_C583 ,C582_=_C585 ,\nC582_=_C587 ,C582_=_C588 ,C582_=_C733 ,C582_=_C735 ,C583_=_C585 ,C583_=_C587 ,\nC583_=_C588 ,C583_=_C738 ,C583_=_C740 ,C585_=_C587 ,C585_=_C588 ,C585_=_C743 ,\nC585_=_C747 ,C587_=_C588 ,C587_=_C745 ,C587_=_C749 ,C588_=_C746 ,C588_=_C750 ,\nC600_=_C602 ,C600_=_C617 ,C600_=_C633 ,C600_=_C646 ,C600_=_C659 ,C600_=_C671 ,\nC600_=_C683 ,C600_=_C693 ,C600_=_C703 ,C600_=_C712 ,C600_=_C720 ,C600_=_C727 ,\nC600_=_C733 ,C600_=_C738 ,C600_=_C743 ,C600_=_C745 ,C600_=_C746 ,C602_=_C619 ,\nC602_=_C635 ,C602_=_C648 ,C602_=_C661 ,C602_=_C673 ,C602_=_C685 ,C602_=_C695 ,\nC602_=_C705 ,C602_=_C714 ,C602_=_C722 ,C602_=_C729 ,C602_=_C735 ,C602_=_C740 ,\nC602_=_C747 ,C602_=_C749 ,C602_=_C750 ,C617_=_C619 ,C617_=_C633 ,C617_=_C646 ,\nC617_=_C659 ,C617_=_C671 ,C617_=_C683 ,C617_=_C693 ,C617_=_C703 ,C617_=_C712 ,\nC617_=_C720 ,C617_=_C727 ,C617_=_C733 ,C617_=_C738 ,C617_=_C743 ,C617_=_C745 ,\nC617_=_C746 ,C619_=_C635 ,C619_=_C648 ,C619_=_C661 ,C619_=_C673 ,C619_=_C685 ,\nC619_=_C695 ,C619_=_C705 ,C619_=_C714 ,C619_=_C722 ,C619_=_C729 ,C619_=_C735 ,\nC619_=_C740 ,C619_=_C747 ,C619_=_C749 ,C619_=_C750 ,C633_=_C635 ,C633_=_C646 ,\nC633_=_C659 ,C633_=_C671 ,C633_=_C683 ,C633_=_C693 ,C633_=_C703 ,C633_=_C712 ,\nC633_=_C720 ,C633_=_C727 ,C633_=_C733 ,C633_=_C738 ,C633_=_C743 ,C633_=_C745 ,\nC633_=_C746 ,C635_=_C648 ,C635_=_C661 ,C635_=_C673 ,C635_=_C685 ,C635_=_C695 ,\nC635_=_C705 ,C635_=_C714 ,C635_=_C722 ,C635_=_C729 ,C635_=_C735 ,C635_=_C740 ,\nC635_=_C747 ,C635_=_C749 ,C635_=_C750 ,C646_=_C648 ,C646_=_C659 ,C646_=_C671 ,\nC646_=_C683 ,C646_=_C693 ,C646_=_C703 ,C646_=_C712 ,C646_=_C720 ,C646_=_C727 ,\nC646_=_C733 ,C646_=_C738 ,C646_=_C743 ,C646_=_C745 ,C646_=_C746 ,C648_=_C661 ,\nC648_=_C673 ,C648_=_C685 ,C648_=_C695 ,C648_=_C705 ,C648_=_C714 ,C648_=_C722 ,\nC648_=_C729 ,C648_=_C735 ,C648_=_C740 ,C648_=_C747 ,C648_=_C749 ,C648_=_C750 ,\nC659_=_C661 ,C659_=_C671 ,C659_=_C683 ,C659_=_C693 ,C659_=_C703 ,C659_=_C712 ,\nC659_=_C720 ,C659_=_C727 ,C659_=_C733 ,C659_=_C738 ,C659_=_C743 ,C659_=_C745 ,\nC659_=_C746 ,C661_=_C673 ,C661_=_C685 ,C661_=_C695 ,C661_=_C705 ,C661_=_C714 ,\nC661_=_C722 ,C661_=_C729 ,C661_=_C735 ,C661_=_C740 ,C661_=_C747 ,C661_=_C749 ,\nC661_=_C750 ,C671_=_C673 ,C671_=_C683 ,C671_=_C693 ,C671_=_C703 ,C671_=_C712 ,\nC671_=_C720 ,C671_=_C727 ,C671_=_C733 ,C671_=_C738 ,C671_=_C743 ,C671_=_C745 ,\nC671_=_C746 ,C673_=_C685 ,C673_=_C695 ,C673_=_C705 ,C673_=_C714 ,C673_=_C722 ,\nC673_=_C729 ,C673_=_C735 ,C673_=_C740 ,C673_=_C747 ,C673_=_C749 ,C673_=_C750 ,\nC683_=_C685 ,C683_=_C693 ,C683_=_C703 ,C683_=_C712 ,C683_=_C720 ,C683_=_C727 ,\nC683_=_C733 ,C683_=_C738 ,C683_=_C743 ,C683_=_C745 ,C683_=_C746 ,C685_=_C695 ,\nC685_=_C705 ,C685_=_C714 ,C685_=_C722 ,C685_=_C729 ,C685_=_C735 ,C685_=_C740 ,\nC685_=_C747 ,C685_=_C749 ,C685_=_C750 ,C693_=_C695 ,C693_=_C703 ,C693_=_C712 ,\nC693_=_C720 ,C693_=_C727 ,C693_=_C733 ,C693_=_C738 ,C693_=_C743 ,C693_=_C745 ,\nC693_=_C746 ,C695_=_C705 ,C695_=_C714 ,C695_=_C722 ,C695_=_C729 ,C695_=_C735 ,\nC695_=_C740 ,C695_=_C747 ,C695_=_C749 ,C695_=_C750 ,C703_=_C705 ,C703_=_C712 ,\nC703_=_C720 ,C703_=_C727 ,C703_=_C733 ,C703_=_C738 ,C703_=_C743 ,C703_=_C745 ,\nC703_=_C746 ,C705_=_C714 ,C705_=_C722 ,C705_=_C729 ,C705_=_C735 ,C705_=_C740 ,\nC705_=_C747 ,C705_=_C749 ,C705_=_C750 ,C712_=_C714 ,C712_=_C720 ,C712_=_C727 ,\nC712_=_C733 ,C712_=_C738</w:t>
      </w:r>
    </w:p>
    <w:p>
      <w:pPr>
        <w:pStyle w:val="PreformattedText"/>
        <w:bidi w:val="0"/>
        <w:spacing w:before="0" w:after="0"/>
        <w:jc w:val="left"/>
        <w:rPr/>
      </w:pPr>
      <w:r>
        <w:rPr/>
        <w:t xml:space="preserve"> </w:t>
      </w:r>
      <w:r>
        <w:rPr/>
        <w:t>,C712_=_C743 ,C712_=_C745 ,C712_=_C746 ,C714_=_C722 ,\nC714_=_C729 ,C714_=_C735 ,C714_=_C740 ,C714_=_C747 ,C714_=_C749 ,C714_=_C750 ,\nC720_=_C722 ,C720_=_C727 ,C720_=_C733 ,C720_=_C738 ,C720_=_C743 ,C720_=_C745 ,\nC720_=_C746 ,C722_=_C729 ,C722_=_C735 ,C722_=_C740 ,C722_=_C747 ,C722_=_C749 ,\nC722_=_C750 ,C727_=_C729 ,C727_=_C733 ,C727_=_C738 ,C727_=_C743 ,C727_=_C745 ,\nC727_=_C746 ,C729_=_C735 ,C729_=_C740 ,C729_=_C747 ,C729_=_C749 ,C729_=_C750 ,\nC733_=_C735 ,C733_=_C738 ,C733_=_C743 ,C733_=_C745 ,C733_=_C746 ,C735_=_C740 ,\nC735_=_C747 ,C735_=_C749 ,C735_=_C750 ,C738_=_C740 ,C738_=_C743 ,C738_=_C745 ,\nC738_=_C746 ,C740_=_C747 ,C740_=_C749 ,C740_=_C750 ,C743_=_C745 ,C743_=_C746 ,\nC743_=_C747 ,C745_=_C746 ,C745_=_C749 ,C746_=_C750 ,C747_=_C749 ,C747_=_C750 ,\nC749_=_C750 ,"];9[shape=box, label="id:9 level: 2\n148: C2 C3 C6 C11 C39 \nC40 C43 C47 C72 C73 C77 \nC82 C110 C111 C112 C113 C114 \nC115 C116 C117 C118 C119 C120 \nC121 C122 C123 C124 C125 C126 \nC127 C128 C129 C130 C131 C132 \nC133 C134 C135 C136 C137 C138 \nC139 C140 C141 C142 C143 C144 \nC145 C146 C147 C148 C149 C150 \nC151 C152 C153 C154 C155 C156 \nC157 C158 C159 C160 C161 C162 \nC163 C164 C165 C166 C167 C168 \nC169 C170 C171 C172 C173 C174 \nC175 C176 C177 C178 C179 C181 \nC186 C214 C219 C244 C249 C276 \nC277 C278 C279 C281 C282 C283 \nC284 C285 C286 C287 C288 C289 \nC290 C291 C292 C293 C294 C295 \nC296 C297 C298 C299 C300 C301 \nC302 C303 C304 C305 C306 C310 \nC338 C363 C389 C415 C416 C417 \nC418 C419 C420 C421 C422 C423 \nC424 C425 C426 C427 C428 C429 \nC430 C431 C432 C433 C434 C435 \nC436 C437 C438 C439 C440 \n3028: C2_=_C3( C2 C3 ) C2_=_C6( C2 C6 ) C2_=_C11( C2 C11 ) C2_=_C39( C2 C39 ) C2_=_C72( C2 C72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3_=_C6( C3 C6 ) \nC3_=_C11( C3 C11 ) C3_=_C40( C3 C40 ) C3_=_C73( C3 C73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6_=_C11( C6 C11 ) C6_=_C43( C6 C43 ) C6_=_C77( C6 C77 ) C6_=_C113( C6 C113 ) \nC6_=_C148( C6 C148 ) C6_=_C181( C6 C181 ) C6_=_C214( C6 C214 ) C6_=_C244( C6 C244 ) C6_=_C276( C6 C276 ) C6_=_C277( C6 C277 ) \nC6_=_C278( C6 C278 ) C6_=_C279( C6 C279 ) C6_=_C281( C6 C281 ) C6_=_C282( C6 C282 ) C6_=_C283( C6 C283 ) C6_=_C284( C6 C284 ) \nC6_=_C285( C6 C285 ) C6_=_C286( C6 C286 ) C6_=_C287( C6 C287 ) C6_=_C288( C6 C288 ) C6_=_C289( C6 C289 ) C6_=_C290( C6 C290 ) \nC6_=_C291( C6 C291 ) C6_=_C292( C6 C292 ) C6_=_C293( C6 C293 ) C6_=_C294( C6 C294 ) C6_=_C295( C6 C295 ) C6_=_C296( C6 C296 ) \nC6_=_C297( C6 C297 ) C6_=_C298( C6 C298 ) C6_=_C299( C6 C299 ) C6_=_C300( C6 C300 ) C6_=_C301( C6 C301 ) C6_=_C302( C6 C302 ) \nC6_=_C303( C6 C303 ) C6_=_C304( C6 C304 ) C6_=_C305( C6 C305 ) C6_=_C306( C6 C306 ) C11_=_C47( C11 C47 ) C11_=_C82( C11 C82 ) \nC11_=_C118( C11 C118 ) C11_=_C153( C11 C153 ) C11_=_C186( C11 C186 ) C11_=_C219( C11 C219 ) C11_=_C249( C11 C249 ) C11_=_C310( C11 C310 ) \nC11_=_C338( C11 C338 ) C11_=_C363( C11 C363 ) C11_=_C389( C11 C389 ) C11_=_C415( C11 C415 ) C11_=_C416( C11 C416 ) C11_=_C417( C11 C417 ) \nC11_=_C418( C11 C418 ) C11_=_C419( C11 C419 ) C11_=_C420( C11 C420 ) C11_=_C421( C11 C421 ) C11_=_C422( C11 C422 ) C11_=_C423( C11 C423 ) \nC11_=_C424( C11 C424 ) C11_=_C425( C11 C425 ) C11_=_C426( C11 C426 ) C11_=_C427( C11 C427 ) C11_=_C428( C11 C428 ) C11_=_C429( C11 C429 ) \nC11_=_C430( C11 C430 ) C11_=_C431( C11 C431 ) C11_=_C432( C11 C432 ) C11_=_C433( C11 C433 ) C11_=_C434( C11 C434 ) C11_=_C435( C11 C435 ) \nC11_=_C436( C11 C436 ) C11_=_C437( C11 C437 ) C11_=_C438( C11 C438 ) C11_=_C439( C11 C439 ) C11_=_C440( C11 C440 ) C39_=_C40( C39 C40 ) \nC39_=_C43( C39 C43 ) C39_=_C47( C39 C47 ) C39_=_C72( C39 C72 ) C39_=_C110( C39 C110 ) C39_=_C111( C39 C111 ) C39_=_C112( C39 C112 ) \nC39_=_C113( C39 C113 ) C39_=_C114( C39 C114 ) C39_=_C115( C39 C115 ) C39_=_C116( C39 C116 ) C39_=_C117( C39 C117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39_=_C144( C39 C144 ) C40_=_C43( C40 C43 ) C40_=_C47( C40 C47 ) C40_=_C73( C40 C73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3_=_C47( C43 C47 ) C43_=_C77( C43 C77 ) \nC43_=_C113( C43 C113 ) C43_=_C148( C43 C148 ) C43_=_C181( C43 C181 ) C43_=_C214( C43 C214 ) C43_=_C244( C43 C244 ) C43_=_C276( C43 C276 ) \nC43_=_C277( C43 C277 ) C43_=_C278( C43 C278 ) C43_=_C279( C43 C279 ) C43_=_C281( C43 C281 ) C43_=_C282( C43 C282 ) C43_=_C283( C43 C283 ) \nC43_=_C284( C43 C284 ) C43_=_C285( C43 C285 ) C43_=_C286( C43 C286 ) C43_=_C287( C43 C287 ) C43_=_C288( C43 C288 ) C43_=_C289( C43 C289 ) \nC43_=_C290( C43 C290 ) C43_=_C291( C43 C291 ) C43_=_C292( C43 C292 ) C43_=_C293( C43 C293 ) C43_=_C294( C43 C294 ) C43_=_C295( C43 C295 ) \nC43_=_C296( C43 C296 ) C43_=_C297( C43 C297 ) C43_=_C298( C43 C298 ) C43_=_C299( C43 C299 ) C43_=_C300( C43 C300 ) C43_=_C301( C43 C301 ) \nC43_=_C302( C43 C302 ) C43_=_C303( C43 C303 ) C43_=_C304( C43 C304 ) C43_=_C305( C43 C305 ) C43_=_C306( C43 C306 ) C47_=_C82( C47 C82 ) \nC47_=_C118( C47 C118 ) C47_=_C153( C47 C153 ) C47_=_C186( C47 C186 ) C47_=_C219( C47 C219 ) C47_=_C249( C47 C249 ) C47_=_C310( C47 C310 ) \nC47_=_C338( C47 C338 ) C47_=_C363( C47 C363 ) C47_=_C389( C47 C389 ) C47_=_C415( C47 C415 ) C47_=_C416( C47 C416 ) C47_=_C417( C47 C417 ) \nC47_=_C418( C47 C418 ) C47_=_C419( C47 C419 ) C47_=_C420( C47 C420 ) C47_=_C421( C47 C421 ) C47_=_C422( C47 C422 ) C47_=_C423( C47 C423 ) \nC47_=_C424( C47 C424 ) C47_=_C425( C47 C425 ) C47_=_C426( C47 C426 ) C47_=_C427( C47 C427 ) C47_=_C428( C47 C428 ) C47_=_C429( C47 C429 ) \nC47_=_C430( C47 C430 ) C47_=_C431( C47 C431 ) C47_=_C432( C47 C432 ) C47_=_C433( C47 C433 ) C47_=_C434( C47 C434 ) C47_=_C435( C47 C435 ) \nC47_=_C436( C47 C436 ) C47_=_C437( C47 C437 ) C47_=_C438( C47 C438 ) C47_=_C439( C47 C439 ) C47_=_C440( C47 C440 ) C72_=_C73( C72 C73 ) \nC72_=_C77( C72 C77 ) C72_=_C82( C72 C82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3_=_C77( C73 C77 ) C73_=_C82( C73 C82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w:t>
      </w:r>
    </w:p>
    <w:p>
      <w:pPr>
        <w:pStyle w:val="PreformattedText"/>
        <w:bidi w:val="0"/>
        <w:spacing w:before="0" w:after="0"/>
        <w:jc w:val="left"/>
        <w:rPr/>
      </w:pPr>
      <w:r>
        <w:rPr/>
        <w:t xml:space="preserve"> </w:t>
      </w:r>
      <w:r>
        <w:rPr/>
        <w:t>C73_=_C169( C73 C169 ) C73_=_C170( C73 C170 ) C73_=_C171( C73 C171 ) \nC73_=_C172( C73 C172 ) C73_=_C173( C73 C173 ) C73_=_C174( C73 C174 ) C73_=_C175( C73 C175 ) C73_=_C176( C73 C176 ) C73_=_C177( C73 C177 ) \nC73_=_C178( C73 C178 ) C73_=_C179( C73 C179 ) C77_=_C82( C77 C82 ) C77_=_C113( C77 C113 ) C77_=_C148( C77 C148 ) C77_=_C181( C77 C181 ) \nC77_=_C214( C77 C214 ) C77_=_C244( C77 C244 ) C77_=_C276( C77 C276 ) C77_=_C277( C77 C277 ) C77_=_C278( C77 C278 ) C77_=_C279( C77 C279 ) \nC77_=_C281( C77 C281 ) C77_=_C282( C77 C282 ) C77_=_C283( C77 C283 ) C77_=_C284( C77 C284 ) C77_=_C285( C77 C285 ) C77_=_C286( C77 C286 ) \nC77_=_C287( C77 C287 ) C77_=_C288( C77 C288 ) C77_=_C289( C77 C289 ) C77_=_C290( C77 C290 ) C77_=_C291( C77 C291 ) C77_=_C292( C77 C292 ) \nC77_=_C293( C77 C293 ) C77_=_C294( C77 C294 ) C77_=_C295( C77 C295 ) C77_=_C296( C77 C296 ) C77_=_C297( C77 C297 ) C77_=_C298( C77 C298 ) \nC77_=_C299( C77 C299 ) C77_=_C300( C77 C300 ) C77_=_C301( C77 C301 ) C77_=_C302( C77 C302 ) C77_=_C303( C77 C303 ) C77_=_C304( C77 C304 ) \nC77_=_C305( C77 C305 ) C77_=_C306( C77 C306 ) C82_=_C118( C82 C118 ) C82_=_C153( C82 C153 ) C82_=_C186( C82 C186 ) C82_=_C219( C82 C219 ) \nC82_=_C249( C82 C249 ) C82_=_C310( C82 C310 ) C82_=_C338( C82 C338 ) C82_=_C363( C82 C363 ) C82_=_C389( C82 C389 ) C82_=_C415( C82 C415 ) \nC82_=_C416( C82 C416 ) C82_=_C417( C82 C417 ) C82_=_C418( C82 C418 ) C82_=_C419( C82 C419 ) C82_=_C420( C82 C420 ) C82_=_C421( C82 C421 ) \nC82_=_C422( C82 C422 ) C82_=_C423( C82 C423 ) C82_=_C424( C82 C424 ) C82_=_C425( C82 C425 ) C82_=_C426( C82 C426 ) C82_=_C427( C82 C427 ) \nC82_=_C428( C82 C428 ) C82_=_C429( C82 C429 ) C82_=_C430( C82 C430 ) C82_=_C431( C82 C431 ) C82_=_C432( C82 C432 ) C82_=_C433( C82 C433 ) \nC82_=_C434( C82 C434 ) C82_=_C435( C82 C435 ) C82_=_C436( C82 C436 ) C82_=_C437( C82 C437 ) C82_=_C438( C82 C438 ) C82_=_C439( C82 C439 ) \nC82_=_C440( C82 C440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81( C110 C181 ) C110_=_C186( C110 C186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6( C111 C146 ) \nC111_=_C214( C111 C214 ) C111_=_C219( C111 C21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7( C112 C147 ) C112_=_C244( C112 C244 ) \nC112_=_C249( C112 C24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8( C113 C148 ) C113_=_C181( C113 C181 ) C113_=_C214( C113 C214 ) C113_=_C244( C113 C244 ) \nC113_=_C276( C113 C276 ) C113_=_C277( C113 C277 ) C113_=_C278( C113 C278 ) C113_=_C279( C113 C279 ) C113_=_C281( C113 C281 ) C113_=_C282( C113 C282 ) \nC113_=_C283( C113 C283 ) C113_=_C284( C113 C284 ) C113_=_C285( C113 C285 ) C113_=_C286( C113 C286 ) C113_=_C287( C113 C287 ) C113_=_C288( C113 C288 ) \nC113_=_C289( C113 C289 ) C113_=_C290( C113 C290 ) C113_=_C291( C113 C291 ) C113_=_C292( C113 C292 ) C113_=_C293( C113 C293 ) C113_=_C294( C113 C294 ) \nC113_=_C295( C113 C295 ) C113_=_C296( C113 C296 ) C113_=_C297( C113 C297 ) C113_=_C298( C113 C298 ) C113_=_C299( C113 C299 ) C113_=_C300( C113 C300 ) \nC113_=_C301( C113 C301 ) C113_=_C302( C113 C302 ) C113_=_C303( C113 C303 ) C113_=_C304( C113 C304 ) C113_=_C305( C113 C305 ) C113_=_C306( C113 C306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9( C114 C149 ) C114_=_C276( C114 C276 ) C114_=_C310( C114 C310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50( C115 C150 ) C115_=_C277( C115 C277 ) C115_=_C338( C115 C33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51( C116 C151 ) C116_=_C278( C116 C278 ) C116_=_C363( C116 C363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52( C117 C152 ) C117_=_C279( C117 C279 ) C117_=_C389( C117 C38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w:t>
      </w:r>
    </w:p>
    <w:p>
      <w:pPr>
        <w:pStyle w:val="PreformattedText"/>
        <w:bidi w:val="0"/>
        <w:spacing w:before="0" w:after="0"/>
        <w:jc w:val="left"/>
        <w:rPr/>
      </w:pPr>
      <w:r>
        <w:rPr/>
        <w:t xml:space="preserve"> </w:t>
      </w:r>
      <w:r>
        <w:rPr/>
        <w:t>C118 C135 ) C118_=_C136( C118 C136 ) \nC118_=_C137( C118 C137 ) C118_=_C138( C118 C138 ) C118_=_C139( C118 C139 ) C118_=_C140( C118 C140 ) C118_=_C141( C118 C141 ) C118_=_C142( C118 C142 ) \nC118_=_C143( C118 C143 ) C118_=_C144( C118 C144 ) C118_=_C153( C118 C153 ) C118_=_C186( C118 C186 ) C118_=_C219( C118 C219 ) C118_=_C249( C118 C249 ) \nC118_=_C310( C118 C310 ) C118_=_C338( C118 C338 ) C118_=_C363( C118 C363 ) C118_=_C389( C118 C389 ) C118_=_C415( C118 C415 ) C118_=_C416( C118 C416 ) \nC118_=_C417( C118 C417 ) C118_=_C418( C118 C418 ) C118_=_C419( C118 C419 ) C118_=_C420( C118 C420 ) C118_=_C421( C118 C421 ) C118_=_C422( C118 C422 ) \nC118_=_C423( C118 C423 ) C118_=_C424( C118 C424 ) C118_=_C425( C118 C425 ) C118_=_C426( C118 C426 ) C118_=_C427( C118 C427 ) C118_=_C428( C118 C428 ) \nC118_=_C429( C118 C429 ) C118_=_C430( C118 C430 ) C118_=_C431( C118 C431 ) C118_=_C432( C118 C432 ) C118_=_C433( C118 C433 ) C118_=_C434( C118 C434 ) \nC118_=_C435( C118 C435 ) C118_=_C436( C118 C436 ) C118_=_C437( C118 C437 ) C118_=_C438( C118 C438 ) C118_=_C439( C118 C439 ) C118_=_C440( C118 C440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54( C119 C154 ) C119_=_C281( C119 C281 ) C119_=_C415( C119 C415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55( C120 C155 ) C120_=_C282( C120 C282 ) \nC120_=_C416( C120 C416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56( C121 C156 ) C121_=_C283( C121 C283 ) C121_=_C417( C121 C417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57( C122 C157 ) C122_=_C284( C122 C284 ) C122_=_C418( C122 C41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58( C123 C158 ) C123_=_C285( C123 C285 ) C123_=_C419( C123 C41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59( C124 C159 ) C124_=_C286( C124 C286 ) C124_=_C420( C124 C420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60( C125 C160 ) C125_=_C287( C125 C287 ) \nC125_=_C421( C125 C421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61( C126 C161 ) C126_=_C288( C126 C288 ) C126_=_C422( C126 C42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62( C127 C162 ) C127_=_C289( C127 C289 ) C127_=_C423( C127 C42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63( C128 C163 ) C128_=_C290( C128 C290 ) \nC128_=_C424( C128 C424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64( C129 C164 ) C129_=_C291( C129 C291 ) \nC129_=_C425( C129 C425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65( C130 C165 ) C130_=_C292( C130 C292 ) C130_=_C426( C130 C426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66( C131 C166 ) C131_=_C293( C131 C293 ) C131_=_C427( C131 C427 ) C132_=_C133( C132 C133 ) C132_=_C134( C132 C134 ) \nC132_=_C135( C132 C135 ) C132_=_C136( C132 C136 ) C132_=_C137( C132 C137 ) C132_=_C138( C132 C138 ) C132_=_C139( C132 C139 ) C132_=_C140( C132 C140 ) \nC132_=_C141( C132 C141 ) C132_=_C142( C132 C142 ) C132_=_C143( C132 C143 ) C132_=_C144( C132 C144 ) C132_=_C167( C132 C167 ) C132_=_C294( C132 C294 ) \nC132_=_C428( C132 C428 ) C133_=_C134( C133 C134 ) C133_=_C135( C133 C135 ) C133_=_C136( C133 C136 ) C133_=_C137( C133 C137 ) C133_=_C138( C133 C138 ) \nC133_=_C139( C133 C139 ) C133_=_C140( C133 C140 ) C133_=_C141( C133 C141 ) C133_=_C142( C133 C142 ) C133_=_C143( C133 C143 ) C133_=_C144( C133 C144 ) \nC133_=_C168( C133 C168 ) C133_=_C295( C133 C295 ) C133_=_C429( C133 C429 ) C134_=_C135( C134 C135 ) C134_=_C136( C134 C136 ) C134_=_C137( C134 C137 ) \nC134_=_C138( C134 C138 ) C134_=_C139( C134 C139 ) C134_=_C140( C134 C140 ) C134_=_C141( C134 C141 ) C134_=_C142( C134 C142 ) C134_=_C143( C134 C143 ) \nC134_=_C144( C134 C144 ) C134_=_C169( C134 C169 ) C134_=_C296( C134 C296 ) C134_=_C430( C134 C430 ) C135_=_C136( C135 C136 ) C135_=_C137( C135 C137 ) \nC135_=_C138( C135 C138 ) C135_=_C139( C135 C139 ) C135_=_C140( C135 C140 ) C135_=_C141( C135 C141 ) C135_=_C142( C135 C142 ) C135_=_C143( C135 C143 ) \nC135_=_C144( C135 C144 ) C135_=_C170( C135 C170 ) C135_=_C297( C135 C297 ) C135_=_C431( C135 C431 ) C136_=_C137( C136 C137 ) C136_=_C138( C136 C138 ) \nC136_=_C139( C136 C139 ) C136_=_C140( C136 C140 ) C136_=_C141( C136 C141 ) C136_=_C142( C136 C142 ) C136_=_C143( C136 C143 ) C136_=_C144(</w:t>
      </w:r>
    </w:p>
    <w:p>
      <w:pPr>
        <w:pStyle w:val="PreformattedText"/>
        <w:bidi w:val="0"/>
        <w:spacing w:before="0" w:after="0"/>
        <w:jc w:val="left"/>
        <w:rPr/>
      </w:pPr>
      <w:r>
        <w:rPr/>
        <w:t xml:space="preserve"> </w:t>
      </w:r>
      <w:r>
        <w:rPr/>
        <w:t>C136 C144 ) \nC136_=_C171( C136 C171 ) C136_=_C298( C136 C298 ) C136_=_C432( C136 C432 ) C137_=_C138( C137 C138 ) C137_=_C139( C137 C139 ) C137_=_C140( C137 C140 ) \nC137_=_C141( C137 C141 ) C137_=_C142( C137 C142 ) C137_=_C143( C137 C143 ) C137_=_C144( C137 C144 ) C137_=_C172( C137 C172 ) C137_=_C299( C137 C299 ) \nC137_=_C433( C137 C433 ) C138_=_C139( C138 C139 ) C138_=_C140( C138 C140 ) C138_=_C141( C138 C141 ) C138_=_C142( C138 C142 ) C138_=_C143( C138 C143 ) \nC138_=_C144( C138 C144 ) C138_=_C173( C138 C173 ) C138_=_C300( C138 C300 ) C138_=_C434( C138 C434 ) C139_=_C140( C139 C140 ) C139_=_C141( C139 C141 ) \nC139_=_C142( C139 C142 ) C139_=_C143( C139 C143 ) C139_=_C144( C139 C144 ) C139_=_C174( C139 C174 ) C139_=_C301( C139 C301 ) C139_=_C435( C139 C435 ) \nC140_=_C141( C140 C141 ) C140_=_C142( C140 C142 ) C140_=_C143( C140 C143 ) C140_=_C144( C140 C144 ) C140_=_C175( C140 C175 ) C140_=_C302( C140 C302 ) \nC140_=_C436( C140 C436 ) C141_=_C142( C141 C142 ) C141_=_C143( C141 C143 ) C141_=_C144( C141 C144 ) C141_=_C176( C141 C176 ) C141_=_C303( C141 C303 ) \nC141_=_C437( C141 C437 ) C142_=_C143( C142 C143 ) C142_=_C144( C142 C144 ) C142_=_C177( C142 C177 ) C142_=_C304( C142 C304 ) C142_=_C438( C142 C438 ) \nC143_=_C144( C143 C144 ) C143_=_C178( C143 C178 ) C143_=_C305( C143 C305 ) C143_=_C439( C143 C439 ) C144_=_C179( C144 C179 ) C144_=_C306( C144 C306 ) \nC144_=_C440( C144 C440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1( C145 C181 ) \nC145_=_C186( C145 C186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214( C146 C214 ) C146_=_C219( C146 C21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244( C147 C244 ) C147_=_C249( C147 C24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1( C148 C181 ) \nC148_=_C214( C148 C214 ) C148_=_C244( C148 C244 ) C148_=_C276( C148 C276 ) C148_=_C277( C148 C277 ) C148_=_C278( C148 C278 ) C148_=_C279( C148 C279 ) \nC148_=_C281( C148 C281 ) C148_=_C282( C148 C282 ) C148_=_C283( C148 C283 ) C148_=_C284( C148 C284 ) C148_=_C285( C148 C285 ) C148_=_C286( C148 C286 ) \nC148_=_C287( C148 C287 ) C148_=_C288( C148 C288 ) C148_=_C289( C148 C289 ) C148_=_C290( C148 C290 ) C148_=_C291( C148 C291 ) C148_=_C292( C148 C292 ) \nC148_=_C293( C148 C293 ) C148_=_C294( C148 C294 ) C148_=_C295( C148 C295 ) C148_=_C296( C148 C296 ) C148_=_C297( C148 C297 ) C148_=_C298( C148 C298 ) \nC148_=_C299( C148 C299 ) C148_=_C300( C148 C300 ) C148_=_C301( C148 C301 ) C148_=_C302( C148 C302 ) C148_=_C303( C148 C303 ) C148_=_C304( C148 C304 ) \nC148_=_C305( C148 C305 ) C148_=_C306( C148 C306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276( C149 C276 ) C149_=_C310( C149 C310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277( C150 C277 ) C150_=_C338( C150 C338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278( C151 C278 ) C151_=_C363( C151 C363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279( C152 C279 ) C152_=_C389( C152 C38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6( C153 C186 ) C153_=_C219( C153 C219 ) C153_=_C249( C153 C249 ) C153_=_C310( C153 C310 ) C153_=_C338( C153 C338 ) C153_=_C363( C153 C363 ) \nC153_=_C389( C153 C389 ) C153_=_C415( C153 C415 ) C153_=_C416( C153 C416 ) C153_=_C417( C153 C417 ) C153_=_C418( C153 C418 ) C153_=_C419( C153 C419 ) \nC153_=_C420( C153 C420 ) C153_=_C421( C153 C421 ) C153_=_C422( C153 C422 ) C153_=_C423( C153 C423 ) C153_=_C424( C153 C424 ) C153_=_C425( C153 C425 ) \nC153_=_C426(</w:t>
      </w:r>
    </w:p>
    <w:p>
      <w:pPr>
        <w:pStyle w:val="PreformattedText"/>
        <w:bidi w:val="0"/>
        <w:spacing w:before="0" w:after="0"/>
        <w:jc w:val="left"/>
        <w:rPr/>
      </w:pPr>
      <w:r>
        <w:rPr/>
        <w:t xml:space="preserve"> </w:t>
      </w:r>
      <w:r>
        <w:rPr/>
        <w:t>C153 C426 ) C153_=_C427( C153 C427 ) C153_=_C428( C153 C428 ) C153_=_C429( C153 C429 ) C153_=_C430( C153 C430 ) C153_=_C431( C153 C431 ) \nC153_=_C432( C153 C432 ) C153_=_C433( C153 C433 ) C153_=_C434( C153 C434 ) C153_=_C435( C153 C435 ) C153_=_C436( C153 C436 ) C153_=_C437( C153 C437 ) \nC153_=_C438( C153 C438 ) C153_=_C439( C153 C439 ) C153_=_C440( C153 C440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281( C154 C281 ) C154_=_C415( C154 C415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282( C155 C282 ) C155_=_C416( C155 C416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283( C156 C283 ) C156_=_C417( C156 C417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284( C157 C284 ) C157_=_C418( C157 C418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285( C158 C285 ) C158_=_C419( C158 C41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286( C159 C286 ) C159_=_C420( C159 C420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287( C160 C287 ) C160_=_C421( C160 C421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288( C161 C288 ) C161_=_C422( C161 C422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289( C162 C289 ) C162_=_C423( C162 C423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290( C163 C290 ) C163_=_C424( C163 C424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291( C164 C291 ) C164_=_C425( C164 C425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292( C165 C292 ) C165_=_C426( C165 C426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293( C166 C293 ) C166_=_C427( C166 C427 ) \nC167_=_C168( C167 C168 ) C167_=_C169( C167 C169 ) C167_=_C170( C167 C170 ) C167_=_C171( C167 C171 ) C167_=_C172( C167 C172 ) C167_=_C173( C167 C173 ) \nC167_=_C174( C167 C174 ) C167_=_C175( C167 C175 ) C167_=_C176( C167 C176 ) C167_=_C177( C167 C177 ) C167_=_C178( C167 C178 ) C167_=_C179( C167 C179 ) \nC167_=_C294( C167 C294 ) C167_=_C428( C167 C428 ) C168_=_C169( C168 C169 ) C168_=_C170( C168 C170 ) C168_=_C171( C168 C171 ) C168_=_C172( C168 C172 ) \nC168_=_C173( C168 C173 ) C168_=_C174( C168 C174 ) C168_=_C175( C168 C175 ) C168_=_C176( C168 C176 ) C168_=_C177( C168 C177 ) C168_=_C178( C168 C178 ) \nC168_=_C179( C168 C179 ) C168_=_C295( C168 C295 ) C168_=_C429( C168 C429 ) C169_=_C170( C169 C170 ) C169_=_C171( C169 C171 ) C169_=_C172( C169 C172 ) \nC169_=_C173( C169 C173 ) C169_=_C174( C169 C174 ) C169_=_C175( C169 C175 ) C169_=_C176( C169 C176 ) C169_=_C177( C169 C177 ) C169_=_C178( C169 C178 ) \nC169_=_C179( C169 C179 ) C169_=_C296( C169 C296 ) C169_=_C430( C169 C430 ) C170_=_C171( C170 C171 ) C170_=_C172( C170 C172 ) C170_=_C173( C170 C173 ) \nC170_=_C174( C170 C174 ) C170_=_C175( C170 C175 ) C170_=_C176( C170 C176 ) C170_=_C177( C170 C177 ) C170_=_C178( C170 C178 ) C170_=_C179( C170 C179 ) \nC170_=_C297( C170 C297 ) C170_=_C431( C170 C431 ) C171_=_C172( C171 C172 ) C171_=_C173( C171 C173 ) C171_=_C174( C171 C174 ) C171_=_C175( C171 C175 ) \nC171_=_C176( C171 C176 ) C171_=_C177( C171 C177 ) C171_=_C178( C171 C178 ) C171_=_C179( C171 C179 ) C171_=_C298( C171 C298 ) C171_=_C432( C171 C432 ) \nC172_=_C173( C172 C173 ) C172_=_C174( C172 C174 ) C172_=_C175( C172 C175 ) C172_=_C176( C172 C176 ) C172_=_C177( C172 C177 ) C172_=_C178( C172 C178 ) \nC172_=_C179( C172 C179 ) C172_=_C299( C172 C299 ) C172_=_C433( C172 C433 ) C173_=_C174( C173 C174 ) C173_=_C175( C173 C175 ) C173_=_C176( C173 C176 ) \nC173_=_C177( C173 C177 ) C173_=_C178( C173 C178 ) C173_=_C179( C173 C179 ) C173_=_C300( C173 C300 ) C173_=_C434( C173 C434 ) C174_=_C175( C174 C175 ) \nC174_=_C176( C174 C176 ) C174_=_C177( C174 C177 ) C174_=_C178( C174 C178 ) C174_=_C179( C174 C179 ) C174_=_C301( C174 C301 ) C174_=_C435( C174 C435 ) \nC175_=_C176( C175 C176 ) C175_=_C177( C175 C177 ) C175_=_C178( C175 C178 ) C175_=_C179( C175 C179 ) C175_=_C302( C175 C302 ) C175_=_C436( C175 C436 ) \nC176_=_C177( C176 C177 ) C176_=_C178( C176 C178 ) C176_=_C179( C176 C179 ) C176_=_C303( C176 C303 ) C176_=_C437( C176 C437 ) C177_=_C178( C177 C178 ) \nC177_=_C179( C177 C179 ) C177_=_C304( C177 C304 ) C177_=_C438( C177 C438 ) C178_=_C179( C178 C179 ) C178_=_C305( C178 C305 ) C178_=_C439( C178 C439 ) \nC179_=_C306( C179 C306 ) C179_=_C440(</w:t>
      </w:r>
    </w:p>
    <w:p>
      <w:pPr>
        <w:pStyle w:val="PreformattedText"/>
        <w:bidi w:val="0"/>
        <w:spacing w:before="0" w:after="0"/>
        <w:jc w:val="left"/>
        <w:rPr/>
      </w:pPr>
      <w:r>
        <w:rPr/>
        <w:t xml:space="preserve"> </w:t>
      </w:r>
      <w:r>
        <w:rPr/>
        <w:t>C179 C440 ) C181_=_C186( C181 C186 ) C181_=_C214( C181 C214 ) C181_=_C244( C181 C244 ) C181_=_C276( C181 C276 ) \nC181_=_C277( C181 C277 ) C181_=_C278( C181 C278 ) C181_=_C279( C181 C279 ) C181_=_C281( C181 C281 ) C181_=_C282( C181 C282 ) C181_=_C283( C181 C283 ) \nC181_=_C284( C181 C284 ) C181_=_C285( C181 C285 ) C181_=_C286( C181 C286 ) C181_=_C287( C181 C287 ) C181_=_C288( C181 C288 ) C181_=_C289( C181 C289 ) \nC181_=_C290( C181 C290 ) C181_=_C291( C181 C291 ) C181_=_C292( C181 C292 ) C181_=_C293( C181 C293 ) C181_=_C294( C181 C294 ) C181_=_C295( C181 C295 ) \nC181_=_C296( C181 C296 ) C181_=_C297( C181 C297 ) C181_=_C298( C181 C298 ) C181_=_C299( C181 C299 ) C181_=_C300( C181 C300 ) C181_=_C301( C181 C301 ) \nC181_=_C302( C181 C302 ) C181_=_C303( C181 C303 ) C181_=_C304( C181 C304 ) C181_=_C305( C181 C305 ) C181_=_C306( C181 C306 ) C186_=_C219( C186 C219 ) \nC186_=_C249( C186 C249 ) C186_=_C310( C186 C310 ) C186_=_C338( C186 C338 ) C186_=_C363( C186 C363 ) C186_=_C389( C186 C389 ) C186_=_C415( C186 C415 ) \nC186_=_C416( C186 C416 ) C186_=_C417( C186 C417 ) C186_=_C418( C186 C418 ) C186_=_C419( C186 C419 ) C186_=_C420( C186 C420 ) C186_=_C421( C186 C421 ) \nC186_=_C422( C186 C422 ) C186_=_C423( C186 C423 ) C186_=_C424( C186 C424 ) C186_=_C425( C186 C425 ) C186_=_C426( C186 C426 ) C186_=_C427( C186 C427 ) \nC186_=_C428( C186 C428 ) C186_=_C429( C186 C429 ) C186_=_C430( C186 C430 ) C186_=_C431( C186 C431 ) C186_=_C432( C186 C432 ) C186_=_C433( C186 C433 ) \nC186_=_C434( C186 C434 ) C186_=_C435( C186 C435 ) C186_=_C436( C186 C436 ) C186_=_C437( C186 C437 ) C186_=_C438( C186 C438 ) C186_=_C439( C186 C439 ) \nC186_=_C440( C186 C440 ) C214_=_C219( C214 C219 ) C214_=_C244( C214 C244 ) C214_=_C276( C214 C276 ) C214_=_C277( C214 C277 ) C214_=_C278( C214 C278 ) \nC214_=_C279( C214 C279 ) C214_=_C281( C214 C281 ) C214_=_C282( C214 C282 ) C214_=_C283( C214 C283 ) C214_=_C284( C214 C284 ) C214_=_C285( C214 C285 ) \nC214_=_C286( C214 C286 ) C214_=_C287( C214 C287 ) C214_=_C288( C214 C288 ) C214_=_C289( C214 C289 ) C214_=_C290( C214 C290 ) C214_=_C291( C214 C291 ) \nC214_=_C292( C214 C292 ) C214_=_C293( C214 C293 ) C214_=_C294( C214 C294 ) C214_=_C295( C214 C295 ) C214_=_C296( C214 C296 ) C214_=_C297( C214 C297 ) \nC214_=_C298( C214 C298 ) C214_=_C299( C214 C299 ) C214_=_C300( C214 C300 ) C214_=_C301( C214 C301 ) C214_=_C302( C214 C302 ) C214_=_C303( C214 C303 ) \nC214_=_C304( C214 C304 ) C214_=_C305( C214 C305 ) C214_=_C306( C214 C306 ) C219_=_C249( C219 C249 ) C219_=_C310( C219 C310 ) C219_=_C338( C219 C338 ) \nC219_=_C363( C219 C363 ) C219_=_C389( C219 C389 ) C219_=_C415( C219 C415 ) C219_=_C416( C219 C416 ) C219_=_C417( C219 C417 ) C219_=_C418( C219 C418 ) \nC219_=_C419( C219 C419 ) C219_=_C420( C219 C420 ) C219_=_C421( C219 C421 ) C219_=_C422( C219 C422 ) C219_=_C423( C219 C423 ) C219_=_C424( C219 C424 ) \nC219_=_C425( C219 C425 ) C219_=_C426( C219 C426 ) C219_=_C427( C219 C427 ) C219_=_C428( C219 C428 ) C219_=_C429( C219 C429 ) C219_=_C430( C219 C430 ) \nC219_=_C431( C219 C431 ) C219_=_C432( C219 C432 ) C219_=_C433( C219 C433 ) C219_=_C434( C219 C434 ) C219_=_C435( C219 C435 ) C219_=_C436( C219 C436 ) \nC219_=_C437( C219 C437 ) C219_=_C438( C219 C438 ) C219_=_C439( C219 C439 ) C219_=_C440( C219 C440 ) C244_=_C249( C244 C249 ) C244_=_C276( C244 C276 ) \nC244_=_C277( C244 C277 ) C244_=_C278( C244 C278 ) C244_=_C279( C244 C279 ) C244_=_C281( C244 C281 ) C244_=_C282( C244 C282 ) C244_=_C283( C244 C283 ) \nC244_=_C284( C244 C284 ) C244_=_C285( C244 C285 ) C244_=_C286( C244 C286 ) C244_=_C287( C244 C287 ) C244_=_C288( C244 C288 ) C244_=_C289( C244 C289 ) \nC244_=_C290( C244 C290 ) C244_=_C291( C244 C291 ) C244_=_C292( C244 C292 ) C244_=_C293( C244 C293 ) C244_=_C294( C244 C294 ) C244_=_C295( C244 C295 ) \nC244_=_C296( C244 C296 ) C244_=_C297( C244 C297 ) C244_=_C298( C244 C298 ) C244_=_C299( C244 C299 ) C244_=_C300( C244 C300 ) C244_=_C301( C244 C301 ) \nC244_=_C302( C244 C302 ) C244_=_C303( C244 C303 ) C244_=_C304( C244 C304 ) C244_=_C305( C244 C305 ) C244_=_C306( C244 C306 ) C249_=_C310( C249 C310 ) \nC249_=_C338( C249 C338 ) C249_=_C363( C249 C363 ) C249_=_C389( C249 C389 ) C249_=_C415( C249 C415 ) C249_=_C416( C249 C416 ) C249_=_C417( C249 C417 ) \nC249_=_C418( C249 C418 ) C249_=_C419( C249 C419 ) C249_=_C420( C249 C420 ) C249_=_C421( C249 C421 ) C249_=_C422( C249 C422 ) C249_=_C423( C249 C423 ) \nC249_=_C424( C249 C424 ) C249_=_C425( C249 C425 ) C249_=_C426( C249 C426 ) C249_=_C427( C249 C427 ) C249_=_C428( C249 C428 ) C249_=_C429( C249 C429 ) \nC249_=_C430( C249 C430 ) C249_=_C431( C249 C431 ) C249_=_C432( C249 C432 ) C249_=_C433( C249 C433 ) C249_=_C434( C249 C434 ) C249_=_C435( C249 C435 ) \nC249_=_C436( C249 C436 ) C249_=_C437( C249 C437 ) C249_=_C438( C249 C438 ) C249_=_C439( C249 C439 ) C249_=_C440( C249 C440 ) C276_=_C277( C276 C277 ) \nC276_=_C278( C276 C278 ) C276_=_C279( C276 C279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05( C276 C305 ) C276_=_C306( C276 C306 ) C276_=_C310( C276 C310 ) C277_=_C278( C277 C278 ) \nC277_=_C279( C277 C279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05( C277 C305 ) C277_=_C306( C277 C306 ) C277_=_C338( C277 C338 ) C278_=_C279( C278 C279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63( C278 C363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5( C279 C305 ) C279_=_C306( C279 C306 ) C279_=_C389( C279 C389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05( C281 C305 ) C281_=_C306( C281 C306 ) \nC281_=_C415( C281 C415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82_=_C416( C282 C416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05( C283 C305 ) \nC283_=_C306( C283 C306 ) C283_=_C417( C283 C417 ) C284_=_C285( C284 C285 ) C284_=_C286( C284 C286 ) C284_=_C287( C284 C287 ) C284_=_C288( C284 C288 ) \nC284_=_C289( C284 C289 ) C284_=_C290( C284 C290 ) C284_=_C291( C284 C291 ) C284_=_C292( C284 C292 ) C284_=_C293( C284 C293 ) C284_=_C294( C284 C294 ) \nC284_=_C295( C284 C295 ) C284_=_C296( C284 C296 ) C284_=_C297(</w:t>
      </w:r>
    </w:p>
    <w:p>
      <w:pPr>
        <w:pStyle w:val="PreformattedText"/>
        <w:bidi w:val="0"/>
        <w:spacing w:before="0" w:after="0"/>
        <w:jc w:val="left"/>
        <w:rPr/>
      </w:pPr>
      <w:r>
        <w:rPr/>
        <w:t xml:space="preserve"> </w:t>
      </w:r>
      <w:r>
        <w:rPr/>
        <w:t>C284 C297 ) C284_=_C298( C284 C298 ) C284_=_C299( C284 C299 ) C284_=_C300( C284 C300 ) \nC284_=_C301( C284 C301 ) C284_=_C302( C284 C302 ) C284_=_C303( C284 C303 ) C284_=_C304( C284 C304 ) C284_=_C305( C284 C305 ) C284_=_C306( C284 C306 ) \nC284_=_C418( C284 C418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419( C285 C419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420( C286 C420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06( C287 C306 ) C287_=_C421( C287 C421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422( C288 C422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423( C289 C423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424( C290 C424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425( C291 C42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426( C292 C426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427( C293 C427 ) C294_=_C295( C294 C295 ) C294_=_C296( C294 C296 ) C294_=_C297( C294 C297 ) C294_=_C298( C294 C298 ) C294_=_C299( C294 C299 ) \nC294_=_C300( C294 C300 ) C294_=_C301( C294 C301 ) C294_=_C302( C294 C302 ) C294_=_C303( C294 C303 ) C294_=_C304( C294 C304 ) C294_=_C305( C294 C305 ) \nC294_=_C306( C294 C306 ) C294_=_C428( C294 C428 ) C295_=_C296( C295 C296 ) C295_=_C297( C295 C297 ) C295_=_C298( C295 C298 ) C295_=_C299( C295 C299 ) \nC295_=_C300( C295 C300 ) C295_=_C301( C295 C301 ) C295_=_C302( C295 C302 ) C295_=_C303( C295 C303 ) C295_=_C304( C295 C304 ) C295_=_C305( C295 C305 ) \nC295_=_C306( C295 C306 ) C295_=_C429( C295 C429 ) C296_=_C297( C296 C297 ) C296_=_C298( C296 C298 ) C296_=_C299( C296 C299 ) C296_=_C300( C296 C300 ) \nC296_=_C301( C296 C301 ) C296_=_C302( C296 C302 ) C296_=_C303( C296 C303 ) C296_=_C304( C296 C304 ) C296_=_C305( C296 C305 ) C296_=_C306( C296 C306 ) \nC296_=_C430( C296 C430 ) C297_=_C298( C297 C298 ) C297_=_C299( C297 C299 ) C297_=_C300( C297 C300 ) C297_=_C301( C297 C301 ) C297_=_C302( C297 C302 ) \nC297_=_C303( C297 C303 ) C297_=_C304( C297 C304 ) C297_=_C305( C297 C305 ) C297_=_C306( C297 C306 ) C297_=_C431( C297 C431 ) C298_=_C299( C298 C299 ) \nC298_=_C300( C298 C300 ) C298_=_C301( C298 C301 ) C298_=_C302( C298 C302 ) C298_=_C303( C298 C303 ) C298_=_C304( C298 C304 ) C298_=_C305( C298 C305 ) \nC298_=_C306( C298 C306 ) C298_=_C432( C298 C432 ) C299_=_C300( C299 C300 ) C299_=_C301( C299 C301 ) C299_=_C302( C299 C302 ) C299_=_C303( C299 C303 ) \nC299_=_C304( C299 C304 ) C299_=_C305( C299 C305 ) C299_=_C306( C299 C306 ) C299_=_C433( C299 C433 ) C300_=_C301( C300 C301 ) C300_=_C302( C300 C302 ) \nC300_=_C303( C300 C303 ) C300_=_C304( C300 C304 ) C300_=_C305( C300 C305 ) C300_=_C306( C300 C306 ) C300_=_C434( C300 C434 ) C301_=_C302( C301 C302 ) \nC301_=_C303( C301 C303 ) C301_=_C304( C301 C304 ) C301_=_C305( C301 C305 ) C301_=_C306( C301 C306 ) C301_=_C435( C301 C435 ) C302_=_C303( C302 C303 ) \nC302_=_C304( C302 C304 ) C302_=_C305( C302 C305 ) C302_=_C306( C302 C306 ) C302_=_C436( C302 C436 ) C303_=_C304( C303 C304 ) C303_=_C305( C303 C305 ) \nC303_=_C306( C303 C306 ) C303_=_C437( C303 C437 ) C304_=_C305( C304 C305 ) C304_=_C306( C304 C306 ) C304_=_C438( C304 C438 ) C305_=_C306( C305 C306 ) \nC305_=_C439( C305 C439 ) C306_=_C440( C306 C440 ) C310_=_C338( C310 C338 ) C310_=_C363( C310 C363 ) C310_=_C389( C310 C389 ) C310_=_C415( C310 C415 ) \nC310_=_C416( C310 C416 ) C310_=_C417( C310 C417 ) C310_=_C418( C310 C418 ) C310_=_C419( C310 C419 ) C310_=_C420( C310 C420 ) C310_=_C421( C310 C421 ) \nC310_=_C422( C310 C422 ) C310_=_C423( C310 C423 ) C310_=_C424( C310 C424 ) C310_=_C425( C310 C425 ) C310_=_C426( C310 C426 ) C310_=_C427( C310 C427 ) \nC310_=_C428( C310 C428 ) C310_=_C429( C310 C429 ) C310_=_C430( C310 C430 ) C310_=_C431( C310 C431 ) C310_=_C432( C310 C432 ) C310_=_C433( C310 C433 ) \nC310_=_C434( C310 C434 ) C310_=_C435( C310 C435 ) C310_=_C436( C310 C436 ) C310_=_C437( C310 C437 ) C310_=_C438( C310 C438 ) C310_=_C439( C310 C439 ) \nC310_=_C440( C310 C440 ) C338_=_C363( C338 C363 ) C338_=_C389( C338 C389 ) C338_=_C415( C338 C415 ) C338_=_C416( C338 C416 ) C338_=_C417( C338 C417 ) \nC338_=_C418( C338 C418 ) C338_=_C419( C338 C419 ) C338_=_C420( C338 C420 ) C338_=_C421( C338 C421 ) C338_=_C422( C338 C422 ) C338_=_C423( C338 C423 ) \nC338_=_C424( C338 C424 ) C338_=_C425( C338 C425 ) C338_=_C426( C338 C426 ) C338_=_C427( C338 C427 ) C338_=_C428( C338 C428 ) C338_=_C429( C338 C429 ) \nC338_=_C430( C338 C430 ) C338_=_C431( C338 C431 ) C338_=_C432( C338 C432 ) C338_=_C433( C338 C433 ) C338_=_C434( C338 C434 ) C338_=_C435( C338 C435 ) \nC338_=_C436( C338 C436 ) C338_=_C437( C338 C437 ) C338_=_C438( C338 C438 ) C338_=_C439( C338 C439 ) C338_=_C440( C338 C440 ) C363_=_C389( C363 C389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89_=_C415( C389 C415 ) C389_=_C416( C389 C416 ) C389_=_C417( C389 C417 ) C389_=_C418( C389 C418 ) \nC389_=_C419( C389 C419 ) C389_=_C420( C389 C420 ) C389_=_C421( C389 C421 ) C389_=_C422( C389 C422 ) C389_=_C423( C389 C423 ) C389_=_C424( C389 C424 ) \nC389_=_C425( C389 C425 ) C389_=_C426( C389 C426 ) C389_=_C427( C389 C427 ) C389_=_C428( C389 C428 ) C389_=_C429( C389 C429 ) C389_=_C430( C389 C430 ) \nC389_=_C431( C389 C431 ) C389_=_C432( C389 C432 ) C389_=_C433( C389 C433 ) C389_=_C434( C389 C434 ) C389_=_C435( C389 C435 ) C389_=_C436( C389 C436 ) \nC389_=_C437( C389 C437 ) C389_=_C438( C389 C438 ) C389_=_C439( C389 C439 ) C389_=_C440( C389 C440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w:t>
      </w:r>
    </w:p>
    <w:p>
      <w:pPr>
        <w:pStyle w:val="PreformattedText"/>
        <w:bidi w:val="0"/>
        <w:spacing w:before="0" w:after="0"/>
        <w:jc w:val="left"/>
        <w:rPr/>
      </w:pPr>
      <w:r>
        <w:rPr/>
        <w:t xml:space="preserve"> </w:t>
      </w:r>
      <w:r>
        <w:rPr/>
        <w:t>C415 C433 ) C415_=_C434( C415 C434 ) C415_=_C435( C415 C435 ) \nC415_=_C436( C415 C436 ) C415_=_C437( C415 C437 ) C415_=_C438( C415 C438 ) C415_=_C439( C415 C439 ) C415_=_C440( C415 C440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8_=_C429( C428 C429 ) \nC428_=_C430( C428 C430 ) C428_=_C431( C428 C431 ) C428_=_C432( C428 C432 ) C428_=_C433( C428 C433 ) C428_=_C434( C428 C434 ) C428_=_C435( C428 C435 ) \nC428_=_C436( C428 C436 ) C428_=_C437( C428 C437 ) C428_=_C438( C428 C438 ) C428_=_C439( C428 C439 ) C428_=_C440( C428 C440 ) C429_=_C430( C429 C430 ) \nC429_=_C431( C429 C431 ) C429_=_C432( C429 C432 ) C429_=_C433( C429 C433 ) C429_=_C434( C429 C434 ) C429_=_C435( C429 C435 ) C429_=_C436( C429 C436 ) \nC429_=_C437( C429 C437 ) C429_=_C438( C429 C438 ) C429_=_C439( C429 C439 ) C429_=_C440( C429 C440 ) C430_=_C431( C430 C431 ) C430_=_C432( C430 C432 ) \nC430_=_C433( C430 C433 ) C430_=_C434( C430 C434 ) C430_=_C435( C430 C435 ) C430_=_C436( C430 C436 ) C430_=_C437( C430 C437 ) C430_=_C438( C430 C438 ) \nC430_=_C439( C430 C439 ) C430_=_C440( C430 C440 ) C431_=_C432( C431 C432 ) C431_=_C433( C431 C433 ) C431_=_C434( C431 C434 ) C431_=_C435( C431 C435 ) \nC431_=_C436( C431 C436 ) C431_=_C437( C431 C437 ) C431_=_C438( C431 C438 ) C431_=_C439( C431 C439 ) C431_=_C440( C431 C440 ) C432_=_C433( C432 C433 ) \nC432_=_C434( C432 C434 ) C432_=_C435( C432 C435 ) C432_=_C436( C432 C436 ) C432_=_C437( C432 C437 ) C432_=_C438( C432 C438 ) C432_=_C439( C432 C439 ) \nC432_=_C440( C432 C440 ) C433_=_C434( C433 C434 ) C433_=_C435( C433 C435 ) C433_=_C436( C433 C436 ) C433_=_C437( C433 C437 ) C433_=_C438( C433 C438 ) \nC433_=_C439( C433 C439 ) C433_=_C440( C433 C440 ) C434_=_C435( C434 C435 ) C434_=_C436( C434 C436 ) C434_=_C437( C434 C437 ) C434_=_C438( C434 C438 ) \nC434_=_C439( C434 C439 ) C434_=_C440( C434 C440 ) C435_=_C436( C435 C436 ) C435_=_C437( C435 C437 ) C435_=_C438( C435 C438 ) C435_=_C439( C435 C439 ) \nC435_=_C440( C435 C440 ) C436_=_C437( C436 C437 ) C436_=_C438( C436 C438 ) C436_=_C439( C436 C439 ) C436_=_C440( C436 C440 ) C437_=_C438( C437 C438 ) \nC437_=_C439( C437 C439 ) C437_=_C440( C437 C440 ) C438_=_C439( C438 C439 ) C438_=_C440( C438 C440 ) C439_=_C440( C439 C440 ) "];5-&gt;9[label="144: C2 C3 C6 C11 C39 \nC40 C43 C47 C72 C73 C77 \nC82 C110 C111 C112 C114 C115 \nC116 C117 C119 C120 C121 C122 \nC123 C124 C125 C126 C127 C128 \nC129 C130 C131 C132 C133 C134 \nC135 C136 C137 C138 C139 C140 \nC141 C142 C143 C144 C145 C146 \nC147 C149 C150 C151 C152 C154 \nC155 C156 C157 C158 C159 C160 \nC161 C162 C163 C164 C165 C166 \nC167 C168 C169 C170 C171 C172 \nC173 C174 C175 C176 C177 C178 \nC179 C181 C186 C214 C219 C244 \nC249 C276 C277 C278 C279 C281 \nC282 C283 C284 C285 C286 C287 \nC288 C289 C290 C291 C292 C293 \nC294 C295 C296 C297 C298 C299 \nC300 C301 C302 C303 C304 C305 \nC306 C310 C338 C363 C389 C415 \nC416 C417 C418 C419 C420 C421 \nC422 C423 C424 C425 C426 C427 \nC428 C429 C430 C431 C432 C433 \nC434 C435 C436 C437 C438 C439 \nC440 \n2736: C2_=_C3 ,C2_=_C6 ,C2_=_C11 ,C2_=_C39 ,C2_=_C72 ,\nC2_=_C110 ,C2_=_C111 ,C2_=_C112 ,C2_=_C114 ,C2_=_C115 ,C2_=_C116 ,\nC2_=_C117 ,C2_=_C119 ,C2_=_C120 ,C2_=_C121 ,C2_=_C122 ,C2_=_C123 ,\nC2_=_C124 ,C2_=_C125 ,C2_=_C126 ,C2_=_C127 ,C2_=_C128 ,C2_=_C129 ,\nC2_=_C130 ,C2_=_C131 ,C2_=_C132 ,C2_=_C133 ,C2_=_C134 ,C2_=_C135 ,\nC2_=_C136 ,C2_=_C137 ,C2_=_C138 ,C2_=_C139 ,C2_=_C140 ,C2_=_C141 ,\nC2_=_C142 ,C2_=_C143 ,C2_=_C144 ,C3_=_C6 ,C3_=_C11 ,C3_=_C40 ,\nC3_=_C73 ,C3_=_C145 ,C3_=_C146 ,C3_=_C147 ,C3_=_C149 ,C3_=_C150 ,\nC3_=_C151 ,C3_=_C152 ,C3_=_C154 ,C3_=_C155 ,C3_=_C156 ,C3_=_C157 ,\nC3_=_C158 ,C3_=_C159 ,C3_=_C160 ,C3_=_C161 ,C3_=_C162 ,C3_=_C163 ,\nC3_=_C164 ,C3_=_C165 ,C3_=_C166 ,C3_=_C167 ,C3_=_C168 ,C3_=_C169 ,\nC3_=_C170 ,C3_=_C171 ,C3_=_C172 ,C3_=_C173 ,C3_=_C174 ,C3_=_C175 ,\nC3_=_C176 ,C3_=_C177 ,C3_=_C178 ,C3_=_C179 ,C6_=_C11 ,C6_=_C43 ,\nC6_=_C77 ,C6_=_C181 ,C6_=_C214 ,C6_=_C244 ,C6_=_C276 ,C6_=_C277 ,\nC6_=_C278 ,C6_=_C279 ,C6_=_C281 ,C6_=_C282 ,C6_=_C283 ,C6_=_C284 ,\nC6_=_C285 ,C6_=_C286 ,C6_=_C287 ,C6_=_C288 ,C6_=_C289 ,C6_=_C290 ,\nC6_=_C291 ,C6_=_C292 ,C6_=_C293 ,C6_=_C294 ,C6_=_C295 ,C6_=_C296 ,\nC6_=_C297 ,C6_=_C298 ,C6_=_C299 ,C6_=_C300 ,C6_=_C301 ,C6_=_C302 ,\nC6_=_C303 ,C6_=_C304 ,C6_=_C305 ,C6_=_C306 ,C11_=_C47 ,C11_=_C82 ,\nC11_=_C186 ,C11_=_C219 ,C11_=_C249 ,C11_=_C310 ,C11_=_C338 ,C11_=_C363</w:t>
      </w:r>
    </w:p>
    <w:p>
      <w:pPr>
        <w:pStyle w:val="PreformattedText"/>
        <w:bidi w:val="0"/>
        <w:spacing w:before="0" w:after="0"/>
        <w:jc w:val="left"/>
        <w:rPr/>
      </w:pPr>
      <w:r>
        <w:rPr/>
        <w:t xml:space="preserve"> </w:t>
      </w:r>
      <w:r>
        <w:rPr/>
        <w:t>,\nC11_=_C389 ,C11_=_C415 ,C11_=_C416 ,C11_=_C417 ,C11_=_C418 ,C11_=_C419 ,\nC11_=_C420 ,C11_=_C421 ,C11_=_C422 ,C11_=_C423 ,C11_=_C424 ,C11_=_C425 ,\nC11_=_C426 ,C11_=_C427 ,C11_=_C428 ,C11_=_C429 ,C11_=_C430 ,C11_=_C431 ,\nC11_=_C432 ,C11_=_C433 ,C11_=_C434 ,C11_=_C435 ,C11_=_C436 ,C11_=_C437 ,\nC11_=_C438 ,C11_=_C439 ,C11_=_C440 ,C39_=_C40 ,C39_=_C43 ,C39_=_C47 ,\nC39_=_C72 ,C39_=_C110 ,C39_=_C111 ,C39_=_C112 ,C39_=_C114 ,C39_=_C115 ,\nC39_=_C116 ,C39_=_C117 ,C39_=_C119 ,C39_=_C120 ,C39_=_C121 ,C39_=_C122 ,\nC39_=_C123 ,C39_=_C124 ,C39_=_C125 ,C39_=_C126 ,C39_=_C127 ,C39_=_C128 ,\nC39_=_C129 ,C39_=_C130 ,C39_=_C131 ,C39_=_C132 ,C39_=_C133 ,C39_=_C134 ,\nC39_=_C135 ,C39_=_C136 ,C39_=_C137 ,C39_=_C138 ,C39_=_C139 ,C39_=_C140 ,\nC39_=_C141 ,C39_=_C142 ,C39_=_C143 ,C39_=_C144 ,C40_=_C43 ,C40_=_C47 ,\nC40_=_C73 ,C40_=_C145 ,C40_=_C146 ,C40_=_C147 ,C40_=_C149 ,C40_=_C150 ,\nC40_=_C151 ,C40_=_C152 ,C40_=_C154 ,C40_=_C155 ,C40_=_C156 ,C40_=_C157 ,\nC40_=_C158 ,C40_=_C159 ,C40_=_C160 ,C40_=_C161 ,C40_=_C162 ,C40_=_C163 ,\nC40_=_C164 ,C40_=_C165 ,C40_=_C166 ,C40_=_C167 ,C40_=_C168 ,C40_=_C169 ,\nC40_=_C170 ,C40_=_C171 ,C40_=_C172 ,C40_=_C173 ,C40_=_C174 ,C40_=_C175 ,\nC40_=_C176 ,C40_=_C177 ,C40_=_C178 ,C40_=_C179 ,C43_=_C47 ,C43_=_C77 ,\nC43_=_C181 ,C43_=_C214 ,C43_=_C244 ,C43_=_C276 ,C43_=_C277 ,C43_=_C278 ,\nC43_=_C279 ,C43_=_C281 ,C43_=_C282 ,C43_=_C283 ,C43_=_C284 ,C43_=_C285 ,\nC43_=_C286 ,C43_=_C287 ,C43_=_C288 ,C43_=_C289 ,C43_=_C290 ,C43_=_C291 ,\nC43_=_C292 ,C43_=_C293 ,C43_=_C294 ,C43_=_C295 ,C43_=_C296 ,C43_=_C297 ,\nC43_=_C298 ,C43_=_C299 ,C43_=_C300 ,C43_=_C301 ,C43_=_C302 ,C43_=_C303 ,\nC43_=_C304 ,C43_=_C305 ,C43_=_C306 ,C47_=_C82 ,C47_=_C186 ,C47_=_C219 ,\nC47_=_C249 ,C47_=_C310 ,C47_=_C338 ,C47_=_C363 ,C47_=_C389 ,C47_=_C415 ,\nC47_=_C416 ,C47_=_C417 ,C47_=_C418 ,C47_=_C419 ,C47_=_C420 ,C47_=_C421 ,\nC47_=_C422 ,C47_=_C423 ,C47_=_C424 ,C47_=_C425 ,C47_=_C426 ,C47_=_C427 ,\nC47_=_C428 ,C47_=_C429 ,C47_=_C430 ,C47_=_C431 ,C47_=_C432 ,C47_=_C433 ,\nC47_=_C434 ,C47_=_C435 ,C47_=_C436 ,C47_=_C437 ,C47_=_C438 ,C47_=_C439 ,\nC47_=_C440 ,C72_=_C73 ,C72_=_C77 ,C72_=_C82 ,C72_=_C110 ,C72_=_C111 ,\nC72_=_C112 ,C72_=_C114 ,C72_=_C115 ,C72_=_C116 ,C72_=_C117 ,C72_=_C119 ,\nC72_=_C120 ,C72_=_C121 ,C72_=_C122 ,C72_=_C123 ,C72_=_C124 ,C72_=_C125 ,\nC72_=_C126 ,C72_=_C127 ,C72_=_C128 ,C72_=_C129 ,C72_=_C130 ,C72_=_C131 ,\nC72_=_C132 ,C72_=_C133 ,C72_=_C134 ,C72_=_C135 ,C72_=_C136 ,C72_=_C137 ,\nC72_=_C138 ,C72_=_C139 ,C72_=_C140 ,C72_=_C141 ,C72_=_C142 ,C72_=_C143 ,\nC72_=_C144 ,C73_=_C77 ,C73_=_C82 ,C73_=_C145 ,C73_=_C146 ,C73_=_C147 ,\nC73_=_C149 ,C73_=_C150 ,C73_=_C151 ,C73_=_C152 ,C73_=_C154 ,C73_=_C155 ,\nC73_=_C156 ,C73_=_C157 ,C73_=_C158 ,C73_=_C159 ,C73_=_C160 ,C73_=_C161 ,\nC73_=_C162 ,C73_=_C163 ,C73_=_C164 ,C73_=_C165 ,C73_=_C166 ,C73_=_C167 ,\nC73_=_C168 ,C73_=_C169 ,C73_=_C170 ,C73_=_C171 ,C73_=_C172 ,C73_=_C173 ,\nC73_=_C174 ,C73_=_C175 ,C73_=_C176 ,C73_=_C177 ,C73_=_C178 ,C73_=_C179 ,\nC77_=_C82 ,C77_=_C181 ,C77_=_C214 ,C77_=_C244 ,C77_=_C276 ,C77_=_C277 ,\nC77_=_C278 ,C77_=_C279 ,C77_=_C281 ,C77_=_C282 ,C77_=_C283 ,C77_=_C284 ,\nC77_=_C285 ,C77_=_C286 ,C77_=_C287 ,C77_=_C288 ,C77_=_C289 ,C77_=_C290 ,\nC77_=_C291 ,C77_=_C292 ,C77_=_C293 ,C77_=_C294 ,C77_=_C295 ,C77_=_C296 ,\nC77_=_C297 ,C77_=_C298 ,C77_=_C299 ,C77_=_C300 ,C77_=_C301 ,C77_=_C302 ,\nC77_=_C303 ,C77_=_C304 ,C77_=_C305 ,C77_=_C306 ,C82_=_C186 ,C82_=_C219 ,\nC82_=_C249 ,C82_=_C310 ,C82_=_C338 ,C82_=_C363 ,C82_=_C389 ,C82_=_C415 ,\nC82_=_C416 ,C82_=_C417 ,C82_=_C418 ,C82_=_C419 ,C82_=_C420 ,C82_=_C421 ,\nC82_=_C422 ,C82_=_C423 ,C82_=_C424 ,C82_=_C425 ,C82_=_C426 ,C82_=_C427 ,\nC82_=_C428 ,C82_=_C429 ,C82_=_C430 ,C82_=_C431 ,C82_=_C432 ,C82_=_C433 ,\nC82_=_C434 ,C82_=_C435 ,C82_=_C436 ,C82_=_C437 ,C82_=_C438 ,C82_=_C439 ,\nC82_=_C440 ,C110_=_C111 ,C110_=_C112 ,C110_=_C114 ,C110_=_C115 ,C110_=_C116 ,\nC110_=_C117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144 ,C110_=_C145 ,C110_=_C181 ,C110_=_C186 ,\nC111_=_C112 ,C111_=_C114 ,C111_=_C115 ,C111_=_C116 ,C111_=_C117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146 ,C111_=_C214 ,C111_=_C219 ,C112_=_C114 ,C112_=_C115 ,\nC112_=_C116 ,C112_=_C117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147 ,C112_=_C244 ,\nC112_=_C249 ,C114_=_C115 ,C114_=_C116 ,C114_=_C117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9 ,C114_=_C276 ,C114_=_C310 ,C115_=_C116 ,C115_=_C117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144 ,C115_=_C150 ,C115_=_C277 ,C115_=_C338 ,C116_=_C117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151 ,C116_=_C278 ,C116_=_C363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52 ,C117_=_C279 ,C117_=_C389 ,C119_=_C120 ,C119_=_C121 ,C119_=_C122 ,\nC119_=_C123 ,C119_=_C124 ,C119_=_C125 ,C119_=_C126 ,C119_=_C127 ,C119_=_C128 ,\nC119_=_C129 ,C119_=_C130 ,C119_=_C131 ,C119_=_C132 ,C119_=_C133 ,C119_=_C134 ,\nC119_=_C135 ,C119_=_C136 ,C119_=_C137 ,C119_=_C138 ,C119_=_C139 ,C119_=_C140 ,\nC119_=_C141 ,C119_=_C142 ,C119_=_C143 ,C119_=_C144 ,C119_=_C154 ,C119_=_C281 ,\nC119_=_C415 ,C120_=_C121 ,C120_=_C122 ,C120_=_C123 ,C120_=_C124 ,C120_=_C125 ,\nC120_=_C126 ,C120_=_C127 ,C120_=_C128 ,C120_=_C129 ,C120_=_C130 ,C120_=_C131 ,\nC120_=_C132 ,C120_=_C133 ,C120_=_C134 ,C120_=_C135 ,C120_=_C136 ,C120_=_C137 ,\nC120_=_C138 ,C120_=_C139 ,C120_=_C140 ,C120_=_C141 ,C120_=_C142 ,C120_=_C143 ,\nC120_=_C144 ,C120_=_C155 ,C120_=_C282 ,C120_=_C416 ,C121_=_C122 ,C121_=_C123 ,\nC121_=_C124 ,C121_=_C125 ,C121_=_C126 ,C121_=_C127 ,C121_=_C128 ,C121_=_C129 ,\nC121_=_C130 ,C121_=_C131 ,C121_=_C132 ,C121_=_C133 ,C121_=_C134 ,C121_=_C135 ,\nC121_=_C136 ,C121_=_C137 ,C121_=_C138 ,C121_=_C139 ,C121_=_C140 ,C121_=_C141 ,\nC121_=_C142 ,C121_=_C143 ,C121_=_C144 ,C121_=_C156 ,C121_=_C283 ,C121_=_C417 ,\nC122_=_C123 ,C122_=_C124 ,C122_=_C125 ,C122_=_C126 ,C122_=_C127 ,C122_=_C128 ,\nC122_=_C129 ,C122_=_C130 ,C122_=_C131 ,C122_=_C132 ,C122_=_C133 ,C122_=_C134 ,\nC122_=_C135 ,C122_=_C136 ,C122_=_C137 ,C122_=_C138 ,C122_=_C139 ,C122_=_C140 ,\nC122_=_C141 ,C122_=_C142 ,C122_=_C143 ,C122_=_C144 ,C122_=_C157 ,C122_=_C284 ,\nC122_=_C418 ,C123_=_C124 ,C123_=_C125 ,C123_=_C126 ,C123_=_C127 ,C123_=_C128 ,\nC123_=_C129 ,C123_=_C130 ,C123_=_C131 ,C123_=_C132 ,C123_=_C133 ,C123_=_C134 ,\nC123_=_C135 ,C123_=_C136 ,C123_=_C137 ,C123_=_C138 ,C123_=_C139 ,C123_=_C140 ,\nC123_=_C141 ,C123_=_C142 ,C123_=_C143 ,C123_=_C144 ,C123_=_C158 ,C123_=_C285 ,\nC123_=_C419 ,C124_=_C125 ,C124_=_C126 ,C124_=_C127 ,C124_=_C128 ,C124_=_C129 ,\nC124_=_C130 ,C124_=_C131 ,C124_=_C132 ,C124_=_C133 ,C124_=_C134 ,C124_=_C135 ,\nC124_=_C136 ,C124_=_C137 ,C124_=_C138 ,C124_=_C139 ,C124_=_C140 ,C124_=_C141 ,\nC124_=_C142 ,C124_=_C143 ,C124_=_C144 ,C124_=_C159 ,C124_=_C286 ,C124_=_C420 ,\nC125_=_C126 ,C125_=_C127 ,C125_=_C128 ,C125_=_C129 ,C125_=_C130 ,C125_=_C131 ,\nC125_=_C132 ,C125_=_C133 ,C125_=_C134 ,C125_=_C135 ,C125_=_C136 ,C125_=_C137 ,\nC125_=_C138 ,C125_=_C139 ,C125_=_C140 ,C125_=_C141 ,C125_=_C142 ,C125_=_C143 ,\nC125_=_C144 ,C125_=_C160 ,C125_=_C287 ,C125_=_C421 ,C126_=_C127 ,C126_=_C128 ,\nC126_=_C129 ,C126_=_C130 ,C126_=_C131 ,C126_=_C132 ,C126_=_C133 ,C126_=_C134 ,\nC126_=_C135 ,C126_=_C136 ,C126_=_C137 ,C126_=_C138 ,C126_=_C139 ,C126_=_C140 ,\nC126_=_C141 ,C126_=_C142 ,C126_=_C143 ,C126_=_C144 ,C126_=_C161 ,C126_=_C288 ,\nC126_=_C422 ,C127_=_C128 ,C127_=_C129 ,C127_=_C130 ,C127_=_C131 ,C127_=_C132 ,\nC127_=_C133 ,C127_=_C134 ,C127_=_C135 ,C127_=_C136 ,C127_=_C137 ,C127_=_C138 ,\nC127_=_C139 ,C127_=_C140 ,C127_=_C141 ,C127_=_C142 ,C127_=_C143 ,C127_=_C144 ,\nC127_=_C162 ,C127_=_C289 ,C127_=_C423 ,C128_=_C129 ,C128_=_C130 ,C128_=_C131 ,\nC128_=_C132 ,C128_=_C133 ,C128_=_C134 ,C128_=_C135 ,C128_=_C136 ,C128_=_C137 ,\nC128_=_C138 ,C128_=_C139 ,C128_=_C140 ,C128_=_C141 ,C128_=_C142 ,C128_=_C143 ,\nC128_=_C144 ,C128_=_C163 ,C128_=_C290 ,C128_=_C424 ,C129_=_C130</w:t>
      </w:r>
    </w:p>
    <w:p>
      <w:pPr>
        <w:pStyle w:val="PreformattedText"/>
        <w:bidi w:val="0"/>
        <w:spacing w:before="0" w:after="0"/>
        <w:jc w:val="left"/>
        <w:rPr/>
      </w:pPr>
      <w:r>
        <w:rPr/>
        <w:t xml:space="preserve"> </w:t>
      </w:r>
      <w:r>
        <w:rPr/>
        <w:t>,C129_=_C131 ,\nC129_=_C132 ,C129_=_C133 ,C129_=_C134 ,C129_=_C135 ,C129_=_C136 ,C129_=_C137 ,\nC129_=_C138 ,C129_=_C139 ,C129_=_C140 ,C129_=_C141 ,C129_=_C142 ,C129_=_C143 ,\nC129_=_C144 ,C129_=_C164 ,C129_=_C291 ,C129_=_C425 ,C130_=_C131 ,C130_=_C132 ,\nC130_=_C133 ,C130_=_C134 ,C130_=_C135 ,C130_=_C136 ,C130_=_C137 ,C130_=_C138 ,\nC130_=_C139 ,C130_=_C140 ,C130_=_C141 ,C130_=_C142 ,C130_=_C143 ,C130_=_C144 ,\nC130_=_C165 ,C130_=_C292 ,C130_=_C426 ,C131_=_C132 ,C131_=_C133 ,C131_=_C134 ,\nC131_=_C135 ,C131_=_C136 ,C131_=_C137 ,C131_=_C138 ,C131_=_C139 ,C131_=_C140 ,\nC131_=_C141 ,C131_=_C142 ,C131_=_C143 ,C131_=_C144 ,C131_=_C166 ,C131_=_C293 ,\nC131_=_C427 ,C132_=_C133 ,C132_=_C134 ,C132_=_C135 ,C132_=_C136 ,C132_=_C137 ,\nC132_=_C138 ,C132_=_C139 ,C132_=_C140 ,C132_=_C141 ,C132_=_C142 ,C132_=_C143 ,\nC132_=_C144 ,C132_=_C167 ,C132_=_C294 ,C132_=_C428 ,C133_=_C134 ,C133_=_C135 ,\nC133_=_C136 ,C133_=_C137 ,C133_=_C138 ,C133_=_C139 ,C133_=_C140 ,C133_=_C141 ,\nC133_=_C142 ,C133_=_C143 ,C133_=_C144 ,C133_=_C168 ,C133_=_C295 ,C133_=_C429 ,\nC134_=_C135 ,C134_=_C136 ,C134_=_C137 ,C134_=_C138 ,C134_=_C139 ,C134_=_C140 ,\nC134_=_C141 ,C134_=_C142 ,C134_=_C143 ,C134_=_C144 ,C134_=_C169 ,C134_=_C296 ,\nC134_=_C430 ,C135_=_C136 ,C135_=_C137 ,C135_=_C138 ,C135_=_C139 ,C135_=_C140 ,\nC135_=_C141 ,C135_=_C142 ,C135_=_C143 ,C135_=_C144 ,C135_=_C170 ,C135_=_C297 ,\nC135_=_C431 ,C136_=_C137 ,C136_=_C138 ,C136_=_C139 ,C136_=_C140 ,C136_=_C141 ,\nC136_=_C142 ,C136_=_C143 ,C136_=_C144 ,C136_=_C171 ,C136_=_C298 ,C136_=_C432 ,\nC137_=_C138 ,C137_=_C139 ,C137_=_C140 ,C137_=_C141 ,C137_=_C142 ,C137_=_C143 ,\nC137_=_C144 ,C137_=_C172 ,C137_=_C299 ,C137_=_C433 ,C138_=_C139 ,C138_=_C140 ,\nC138_=_C141 ,C138_=_C142 ,C138_=_C143 ,C138_=_C144 ,C138_=_C173 ,C138_=_C300 ,\nC138_=_C434 ,C139_=_C140 ,C139_=_C141 ,C139_=_C142 ,C139_=_C143 ,C139_=_C144 ,\nC139_=_C174 ,C139_=_C301 ,C139_=_C435 ,C140_=_C141 ,C140_=_C142 ,C140_=_C143 ,\nC140_=_C144 ,C140_=_C175 ,C140_=_C302 ,C140_=_C436 ,C141_=_C142 ,C141_=_C143 ,\nC141_=_C144 ,C141_=_C176 ,C141_=_C303 ,C141_=_C437 ,C142_=_C143 ,C142_=_C144 ,\nC142_=_C177 ,C142_=_C304 ,C142_=_C438 ,C143_=_C144 ,C143_=_C178 ,C143_=_C305 ,\nC143_=_C439 ,C144_=_C179 ,C144_=_C306 ,C144_=_C440 ,C145_=_C146 ,C145_=_C147 ,\nC145_=_C149 ,C145_=_C150 ,C145_=_C151 ,C145_=_C152 ,C145_=_C154 ,C145_=_C155 ,\nC145_=_C156 ,C145_=_C157 ,C145_=_C158 ,C145_=_C159 ,C145_=_C160 ,C145_=_C161 ,\nC145_=_C162 ,C145_=_C163 ,C145_=_C164 ,C145_=_C165 ,C145_=_C166 ,C145_=_C167 ,\nC145_=_C168 ,C145_=_C169 ,C145_=_C170 ,C145_=_C171 ,C145_=_C172 ,C145_=_C173 ,\nC145_=_C174 ,C145_=_C175 ,C145_=_C176 ,C145_=_C177 ,C145_=_C178 ,C145_=_C179 ,\nC145_=_C181 ,C145_=_C186 ,C146_=_C147 ,C146_=_C149 ,C146_=_C150 ,C146_=_C151 ,\nC146_=_C152 ,C146_=_C154 ,C146_=_C155 ,C146_=_C156 ,C146_=_C157 ,C146_=_C158 ,\nC146_=_C159 ,C146_=_C160 ,C146_=_C161 ,C146_=_C162 ,C146_=_C163 ,C146_=_C164 ,\nC146_=_C165 ,C146_=_C166 ,C146_=_C167 ,C146_=_C168 ,C146_=_C169 ,C146_=_C170 ,\nC146_=_C171 ,C146_=_C172 ,C146_=_C173 ,C146_=_C174 ,C146_=_C175 ,C146_=_C176 ,\nC146_=_C177 ,C146_=_C178 ,C146_=_C179 ,C146_=_C214 ,C146_=_C219 ,C147_=_C149 ,\nC147_=_C150 ,C147_=_C151 ,C147_=_C152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179 ,C147_=_C244 ,\nC147_=_C249 ,C149_=_C150 ,C149_=_C151 ,C149_=_C152 ,C149_=_C154 ,C149_=_C155 ,\nC149_=_C156 ,C149_=_C157 ,C149_=_C158 ,C149_=_C159 ,C149_=_C160 ,C149_=_C161 ,\nC149_=_C162 ,C149_=_C163 ,C149_=_C164 ,C149_=_C165 ,C149_=_C166 ,C149_=_C167 ,\nC149_=_C168 ,C149_=_C169 ,C149_=_C170 ,C149_=_C171 ,C149_=_C172 ,C149_=_C173 ,\nC149_=_C174 ,C149_=_C175 ,C149_=_C176 ,C149_=_C177 ,C149_=_C178 ,C149_=_C179 ,\nC149_=_C276 ,C149_=_C310 ,C150_=_C151 ,C150_=_C152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277 ,C150_=_C338 ,C151_=_C152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179 ,C151_=_C278 ,\nC151_=_C363 ,C152_=_C154 ,C152_=_C155 ,C152_=_C156 ,C152_=_C157 ,C152_=_C158 ,\nC152_=_C159 ,C152_=_C160 ,C152_=_C161 ,C152_=_C162 ,C152_=_C163 ,C152_=_C164 ,\nC152_=_C165 ,C152_=_C166 ,C152_=_C167 ,C152_=_C168 ,C152_=_C169 ,C152_=_C170 ,\nC152_=_C171 ,C152_=_C172 ,C152_=_C173 ,C152_=_C174 ,C152_=_C175 ,C152_=_C176 ,\nC152_=_C177 ,C152_=_C178 ,C152_=_C179 ,C152_=_C279 ,C152_=_C389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281 ,C154_=_C415 ,C155_=_C156 ,C155_=_C157 ,C155_=_C158 ,C155_=_C159 ,\nC155_=_C160 ,C155_=_C161 ,C155_=_C162 ,C155_=_C163 ,C155_=_C164 ,C155_=_C165 ,\nC155_=_C166 ,C155_=_C167 ,C155_=_C168 ,C155_=_C169 ,C155_=_C170 ,C155_=_C171 ,\nC155_=_C172 ,C155_=_C173 ,C155_=_C174 ,C155_=_C175 ,C155_=_C176 ,C155_=_C177 ,\nC155_=_C178 ,C155_=_C179 ,C155_=_C282 ,C155_=_C416 ,C156_=_C157 ,C156_=_C158 ,\nC156_=_C159 ,C156_=_C160 ,C156_=_C161 ,C156_=_C162 ,C156_=_C163 ,C156_=_C164 ,\nC156_=_C165 ,C156_=_C166 ,C156_=_C167 ,C156_=_C168 ,C156_=_C169 ,C156_=_C170 ,\nC156_=_C171 ,C156_=_C172 ,C156_=_C173 ,C156_=_C174 ,C156_=_C175 ,C156_=_C176 ,\nC156_=_C177 ,C156_=_C178 ,C156_=_C179 ,C156_=_C283 ,C156_=_C417 ,C157_=_C158 ,\nC157_=_C159 ,C157_=_C160 ,C157_=_C161 ,C157_=_C162 ,C157_=_C163 ,C157_=_C164 ,\nC157_=_C165 ,C157_=_C166 ,C157_=_C167 ,C157_=_C168 ,C157_=_C169 ,C157_=_C170 ,\nC157_=_C171 ,C157_=_C172 ,C157_=_C173 ,C157_=_C174 ,C157_=_C175 ,C157_=_C176 ,\nC157_=_C177 ,C157_=_C178 ,C157_=_C179 ,C157_=_C284 ,C157_=_C418 ,C158_=_C159 ,\nC158_=_C160 ,C158_=_C161 ,C158_=_C162 ,C158_=_C163 ,C158_=_C164 ,C158_=_C165 ,\nC158_=_C166 ,C158_=_C167 ,C158_=_C168 ,C158_=_C169 ,C158_=_C170 ,C158_=_C171 ,\nC158_=_C172 ,C158_=_C173 ,C158_=_C174 ,C158_=_C175 ,C158_=_C176 ,C158_=_C177 ,\nC158_=_C178 ,C158_=_C179 ,C158_=_C285 ,C158_=_C419 ,C159_=_C160 ,C159_=_C161 ,\nC159_=_C162 ,C159_=_C163 ,C159_=_C164 ,C159_=_C165 ,C159_=_C166 ,C159_=_C167 ,\nC159_=_C168 ,C159_=_C169 ,C159_=_C170 ,C159_=_C171 ,C159_=_C172 ,C159_=_C173 ,\nC159_=_C174 ,C159_=_C175 ,C159_=_C176 ,C159_=_C177 ,C159_=_C178 ,C159_=_C179 ,\nC159_=_C286 ,C159_=_C420 ,C160_=_C161 ,C160_=_C162 ,C160_=_C163 ,C160_=_C164 ,\nC160_=_C165 ,C160_=_C166 ,C160_=_C167 ,C160_=_C168 ,C160_=_C169 ,C160_=_C170 ,\nC160_=_C171 ,C160_=_C172 ,C160_=_C173 ,C160_=_C174 ,C160_=_C175 ,C160_=_C176 ,\nC160_=_C177 ,C160_=_C178 ,C160_=_C179 ,C160_=_C287 ,C160_=_C421 ,C161_=_C162 ,\nC161_=_C163 ,C161_=_C164 ,C161_=_C165 ,C161_=_C166 ,C161_=_C167 ,C161_=_C168 ,\nC161_=_C169 ,C161_=_C170 ,C161_=_C171 ,C161_=_C172 ,C161_=_C173 ,C161_=_C174 ,\nC161_=_C175 ,C161_=_C176 ,C161_=_C177 ,C161_=_C178 ,C161_=_C179 ,C161_=_C288 ,\nC161_=_C422 ,C162_=_C163 ,C162_=_C164 ,C162_=_C165 ,C162_=_C166 ,C162_=_C167 ,\nC162_=_C168 ,C162_=_C169 ,C162_=_C170 ,C162_=_C171 ,C162_=_C172 ,C162_=_C173 ,\nC162_=_C174 ,C162_=_C175 ,C162_=_C176 ,C162_=_C177 ,C162_=_C178 ,C162_=_C179 ,\nC162_=_C289 ,C162_=_C423 ,C163_=_C164 ,C163_=_C165 ,C163_=_C166 ,C163_=_C167 ,\nC163_=_C168 ,C163_=_C169 ,C163_=_C170 ,C163_=_C171 ,C163_=_C172 ,C163_=_C173 ,\nC163_=_C174 ,C163_=_C175 ,C163_=_C176 ,C163_=_C177 ,C163_=_C178 ,C163_=_C179 ,\nC163_=_C290 ,C163_=_C424 ,C164_=_C165 ,C164_=_C166 ,C164_=_C167 ,C164_=_C168 ,\nC164_=_C169 ,C164_=_C170 ,C164_=_C171 ,C164_=_C172 ,C164_=_C173 ,C164_=_C174 ,\nC164_=_C175 ,C164_=_C176 ,C164_=_C177 ,C164_=_C178 ,C164_=_C179 ,C164_=_C291 ,\nC164_=_C425 ,C165_=_C166 ,C165_=_C167 ,C165_=_C168 ,C165_=_C169 ,C165_=_C170 ,\nC165_=_C171 ,C165_=_C172 ,C165_=_C173 ,C165_=_C174 ,C165_=_C175 ,C165_=_C176 ,\nC165_=_C177 ,C165_=_C178 ,C165_=_C179 ,C165_=_C292 ,C165_=_C426 ,C166_=_C167 ,\nC166_=_C168 ,C166_=_C169 ,C166_=_C170 ,C166_=_C171 ,C166_=_C172 ,C166_=_C173 ,\nC166_=_C174 ,C166_=_C175 ,C166_=_C176 ,C166_=_C177 ,C166_=_C178 ,C166_=_C179 ,\nC166_=_C293 ,C166_=_C427 ,C167_=_C168 ,C167_=_C169 ,C167_=_C170 ,C167_=_C171 ,\nC167_=_C172 ,C167_=_C173 ,C167_=_C174 ,C167_=_C175 ,C167_=_C176 ,C167_=_C177 ,\nC167_=_C178 ,C167_=_C179 ,C167_=_C294 ,C167_=_C428 ,C168_=_C169 ,C168_=_C170 ,\nC168_=_C171 ,C168_=_C172 ,C168_=_C173 ,C168_=_C174 ,C168_=_C175 ,C168_=_C176 ,\nC168_=_C177 ,C168_=_C178 ,C168_=_C179 ,C168_=_C295 ,C168_=_C429 ,C169_=_C170 ,\nC169_=_C171 ,C169_=_C172 ,C169_=_C173 ,C169_=_C174 ,C169_=_C175 ,C169_=_C176 ,\nC169_=_C177 ,C169_=_C178 ,C169_=_C179 ,C169_=_C296 ,C169_=_C430 ,C170_=_C171 ,\nC170_=_C172 ,C170_=_C173 ,C170_=_C174 ,C170_=_C175 ,C170_=_C176 ,C170_=_C177 ,\nC170_=_C178 ,C170_=_C179 ,C170_=_C297 ,C170_=_C431 ,C171_=_C172 ,C171_=_C173 ,\nC171_=_C174 ,C171_=_C175 ,C171_=_C176 ,C171_=_C177 ,C171_=_C178 ,C171_=_C179 ,\nC171_=_C298 ,C171_=_C432 ,C172_=_C173 ,C172_=_C174 ,C172_=_C175 ,C172_=_C176 ,\nC172_=_C177 ,C172_=_C178 ,C172_=_C179 ,C172_=_C299 ,C172_=_C433 ,C173_=_C174 ,\nC173_=_C175 ,C173_=_C176 ,C173_=_C177 ,C173_=_C178 ,C173_=_C179 ,C173_=_C300 ,\nC173_=_C434 ,C174_=_C175 ,C174_=_C176 ,C174_=_C177 ,C174_=_C178 ,C174_=_C179 ,\nC174_=_C301 ,C174_=_C435 ,C175_=_C176 ,C175_=_C177</w:t>
      </w:r>
    </w:p>
    <w:p>
      <w:pPr>
        <w:pStyle w:val="PreformattedText"/>
        <w:bidi w:val="0"/>
        <w:spacing w:before="0" w:after="0"/>
        <w:jc w:val="left"/>
        <w:rPr/>
      </w:pPr>
      <w:r>
        <w:rPr/>
        <w:t xml:space="preserve"> </w:t>
      </w:r>
      <w:r>
        <w:rPr/>
        <w:t>,C175_=_C178 ,C175_=_C179 ,\nC175_=_C302 ,C175_=_C436 ,C176_=_C177 ,C176_=_C178 ,C176_=_C179 ,C176_=_C303 ,\nC176_=_C437 ,C177_=_C178 ,C177_=_C179 ,C177_=_C304 ,C177_=_C438 ,C178_=_C179 ,\nC178_=_C305 ,C178_=_C439 ,C179_=_C306 ,C179_=_C440 ,C181_=_C186 ,C181_=_C214 ,\nC181_=_C244 ,C181_=_C276 ,C181_=_C277 ,C181_=_C278 ,C181_=_C279 ,C181_=_C281 ,\nC181_=_C282 ,C181_=_C283 ,C181_=_C284 ,C181_=_C285 ,C181_=_C286 ,C181_=_C287 ,\nC181_=_C288 ,C181_=_C289 ,C181_=_C290 ,C181_=_C291 ,C181_=_C292 ,C181_=_C293 ,\nC181_=_C294 ,C181_=_C295 ,C181_=_C296 ,C181_=_C297 ,C181_=_C298 ,C181_=_C299 ,\nC181_=_C300 ,C181_=_C301 ,C181_=_C302 ,C181_=_C303 ,C181_=_C304 ,C181_=_C305 ,\nC181_=_C306 ,C186_=_C219 ,C186_=_C249 ,C186_=_C310 ,C186_=_C338 ,C186_=_C363 ,\nC186_=_C389 ,C186_=_C415 ,C186_=_C416 ,C186_=_C417 ,C186_=_C418 ,C186_=_C419 ,\nC186_=_C420 ,C186_=_C421 ,C186_=_C422 ,C186_=_C423 ,C186_=_C424 ,C186_=_C425 ,\nC186_=_C426 ,C186_=_C427 ,C186_=_C428 ,C186_=_C429 ,C186_=_C430 ,C186_=_C431 ,\nC186_=_C432 ,C186_=_C433 ,C186_=_C434 ,C186_=_C435 ,C186_=_C436 ,C186_=_C437 ,\nC186_=_C438 ,C186_=_C439 ,C186_=_C440 ,C214_=_C219 ,C214_=_C244 ,C214_=_C276 ,\nC214_=_C277 ,C214_=_C278 ,C214_=_C279 ,C214_=_C281 ,C214_=_C282 ,C214_=_C283 ,\nC214_=_C284 ,C214_=_C285 ,C214_=_C286 ,C214_=_C287 ,C214_=_C288 ,C214_=_C289 ,\nC214_=_C290 ,C214_=_C291 ,C214_=_C292 ,C214_=_C293 ,C214_=_C294 ,C214_=_C295 ,\nC214_=_C296 ,C214_=_C297 ,C214_=_C298 ,C214_=_C299 ,C214_=_C300 ,C214_=_C301 ,\nC214_=_C302 ,C214_=_C303 ,C214_=_C304 ,C214_=_C305 ,C214_=_C306 ,C219_=_C249 ,\nC219_=_C310 ,C219_=_C338 ,C219_=_C363 ,C219_=_C389 ,C219_=_C415 ,C219_=_C416 ,\nC219_=_C417 ,C219_=_C418 ,C219_=_C419 ,C219_=_C420 ,C219_=_C421 ,C219_=_C422 ,\nC219_=_C423 ,C219_=_C424 ,C219_=_C425 ,C219_=_C426 ,C219_=_C427 ,C219_=_C428 ,\nC219_=_C429 ,C219_=_C430 ,C219_=_C431 ,C219_=_C432 ,C219_=_C433 ,C219_=_C434 ,\nC219_=_C435 ,C219_=_C436 ,C219_=_C437 ,C219_=_C438 ,C219_=_C439 ,C219_=_C440 ,\nC244_=_C249 ,C244_=_C276 ,C244_=_C277 ,C244_=_C278 ,C244_=_C279 ,C244_=_C281 ,\nC244_=_C282 ,C244_=_C283 ,C244_=_C284 ,C244_=_C285 ,C244_=_C286 ,C244_=_C287 ,\nC244_=_C288 ,C244_=_C289 ,C244_=_C290 ,C244_=_C291 ,C244_=_C292 ,C244_=_C293 ,\nC244_=_C294 ,C244_=_C295 ,C244_=_C296 ,C244_=_C297 ,C244_=_C298 ,C244_=_C299 ,\nC244_=_C300 ,C244_=_C301 ,C244_=_C302 ,C244_=_C303 ,C244_=_C304 ,C244_=_C305 ,\nC244_=_C306 ,C249_=_C310 ,C249_=_C338 ,C249_=_C363 ,C249_=_C389 ,C249_=_C415 ,\nC249_=_C416 ,C249_=_C417 ,C249_=_C418 ,C249_=_C419 ,C249_=_C420 ,C249_=_C421 ,\nC249_=_C422 ,C249_=_C423 ,C249_=_C424 ,C249_=_C425 ,C249_=_C426 ,C249_=_C427 ,\nC249_=_C428 ,C249_=_C429 ,C249_=_C430 ,C249_=_C431 ,C249_=_C432 ,C249_=_C433 ,\nC249_=_C434 ,C249_=_C435 ,C249_=_C436 ,C249_=_C437 ,C249_=_C438 ,C249_=_C439 ,\nC249_=_C440 ,C276_=_C277 ,C276_=_C278 ,C276_=_C279 ,C276_=_C281 ,C276_=_C282 ,\nC276_=_C283 ,C276_=_C284 ,C276_=_C285 ,C276_=_C286 ,C276_=_C287 ,C276_=_C288 ,\nC276_=_C289 ,C276_=_C290 ,C276_=_C291 ,C276_=_C292 ,C276_=_C293 ,C276_=_C294 ,\nC276_=_C295 ,C276_=_C296 ,C276_=_C297 ,C276_=_C298 ,C276_=_C299 ,C276_=_C300 ,\nC276_=_C301 ,C276_=_C302 ,C276_=_C303 ,C276_=_C304 ,C276_=_C305 ,C276_=_C306 ,\nC276_=_C310 ,C277_=_C278 ,C277_=_C279 ,C277_=_C281 ,C277_=_C282 ,C277_=_C283 ,\nC277_=_C284 ,C277_=_C285 ,C277_=_C286 ,C277_=_C287 ,C277_=_C288 ,C277_=_C289 ,\nC277_=_C290 ,C277_=_C291 ,C277_=_C292 ,C277_=_C293 ,C277_=_C294 ,C277_=_C295 ,\nC277_=_C296 ,C277_=_C297 ,C277_=_C298 ,C277_=_C299 ,C277_=_C300 ,C277_=_C301 ,\nC277_=_C302 ,C277_=_C303 ,C277_=_C304 ,C277_=_C305 ,C277_=_C306 ,C277_=_C338 ,\nC278_=_C279 ,C278_=_C281 ,C278_=_C282 ,C278_=_C283 ,C278_=_C284 ,C278_=_C285 ,\nC278_=_C286 ,C278_=_C287 ,C278_=_C288 ,C278_=_C289 ,C278_=_C290 ,C278_=_C291 ,\nC278_=_C292 ,C278_=_C293 ,C278_=_C294 ,C278_=_C295 ,C278_=_C296 ,C278_=_C297 ,\nC278_=_C298 ,C278_=_C299 ,C278_=_C300 ,C278_=_C301 ,C278_=_C302 ,C278_=_C303 ,\nC278_=_C304 ,C278_=_C305 ,C278_=_C306 ,C278_=_C363 ,C279_=_C281 ,C279_=_C282 ,\nC279_=_C283 ,C279_=_C284 ,C279_=_C285 ,C279_=_C286 ,C279_=_C287 ,C279_=_C288 ,\nC279_=_C289 ,C279_=_C290 ,C279_=_C291 ,C279_=_C292 ,C279_=_C293 ,C279_=_C294 ,\nC279_=_C295 ,C279_=_C296 ,C279_=_C297 ,C279_=_C298 ,C279_=_C299 ,C279_=_C300 ,\nC279_=_C301 ,C279_=_C302 ,C279_=_C303 ,C279_=_C304 ,C279_=_C305 ,C279_=_C306 ,\nC279_=_C389 ,C281_=_C282 ,C281_=_C283 ,C281_=_C284 ,C281_=_C285 ,C281_=_C286 ,\nC281_=_C287 ,C281_=_C288 ,C281_=_C289 ,C281_=_C290 ,C281_=_C291 ,C281_=_C292 ,\nC281_=_C293 ,C281_=_C294 ,C281_=_C295 ,C281_=_C296 ,C281_=_C297 ,C281_=_C298 ,\nC281_=_C299 ,C281_=_C300 ,C281_=_C301 ,C281_=_C302 ,C281_=_C303 ,C281_=_C304 ,\nC281_=_C305 ,C281_=_C306 ,C281_=_C415 ,C282_=_C283 ,C282_=_C284 ,C282_=_C285 ,\nC282_=_C286 ,C282_=_C287 ,C282_=_C288 ,C282_=_C289 ,C282_=_C290 ,C282_=_C291 ,\nC282_=_C292 ,C282_=_C293 ,C282_=_C294 ,C282_=_C295 ,C282_=_C296 ,C282_=_C297 ,\nC282_=_C298 ,C282_=_C299 ,C282_=_C300 ,C282_=_C301 ,C282_=_C302 ,C282_=_C303 ,\nC282_=_C304 ,C282_=_C305 ,C282_=_C306 ,C282_=_C416 ,C283_=_C284 ,C283_=_C285 ,\nC283_=_C286 ,C283_=_C287 ,C283_=_C288 ,C283_=_C289 ,C283_=_C290 ,C283_=_C291 ,\nC283_=_C292 ,C283_=_C293 ,C283_=_C294 ,C283_=_C295 ,C283_=_C296 ,C283_=_C297 ,\nC283_=_C298 ,C283_=_C299 ,C283_=_C300 ,C283_=_C301 ,C283_=_C302 ,C283_=_C303 ,\nC283_=_C304 ,C283_=_C305 ,C283_=_C306 ,C283_=_C417 ,C284_=_C285 ,C284_=_C286 ,\nC284_=_C287 ,C284_=_C288 ,C284_=_C289 ,C284_=_C290 ,C284_=_C291 ,C284_=_C292 ,\nC284_=_C293 ,C284_=_C294 ,C284_=_C295 ,C284_=_C296 ,C284_=_C297 ,C284_=_C298 ,\nC284_=_C299 ,C284_=_C300 ,C284_=_C301 ,C284_=_C302 ,C284_=_C303 ,C284_=_C304 ,\nC284_=_C305 ,C284_=_C306 ,C284_=_C418 ,C285_=_C286 ,C285_=_C287 ,C285_=_C288 ,\nC285_=_C289 ,C285_=_C290 ,C285_=_C291 ,C285_=_C292 ,C285_=_C293 ,C285_=_C294 ,\nC285_=_C295 ,C285_=_C296 ,C285_=_C297 ,C285_=_C298 ,C285_=_C299 ,C285_=_C300 ,\nC285_=_C301 ,C285_=_C302 ,C285_=_C303 ,C285_=_C304 ,C285_=_C305 ,C285_=_C306 ,\nC285_=_C419 ,C286_=_C287 ,C286_=_C288 ,C286_=_C289 ,C286_=_C290 ,C286_=_C291 ,\nC286_=_C292 ,C286_=_C293 ,C286_=_C294 ,C286_=_C295 ,C286_=_C296 ,C286_=_C297 ,\nC286_=_C298 ,C286_=_C299 ,C286_=_C300 ,C286_=_C301 ,C286_=_C302 ,C286_=_C303 ,\nC286_=_C304 ,C286_=_C305 ,C286_=_C306 ,C286_=_C420 ,C287_=_C288 ,C287_=_C289 ,\nC287_=_C290 ,C287_=_C291 ,C287_=_C292 ,C287_=_C293 ,C287_=_C294 ,C287_=_C295 ,\nC287_=_C296 ,C287_=_C297 ,C287_=_C298 ,C287_=_C299 ,C287_=_C300 ,C287_=_C301 ,\nC287_=_C302 ,C287_=_C303 ,C287_=_C304 ,C287_=_C305 ,C287_=_C306 ,C287_=_C421 ,\nC288_=_C289 ,C288_=_C290 ,C288_=_C291 ,C288_=_C292 ,C288_=_C293 ,C288_=_C294 ,\nC288_=_C295 ,C288_=_C296 ,C288_=_C297 ,C288_=_C298 ,C288_=_C299 ,C288_=_C300 ,\nC288_=_C301 ,C288_=_C302 ,C288_=_C303 ,C288_=_C304 ,C288_=_C305 ,C288_=_C306 ,\nC288_=_C422 ,C289_=_C290 ,C289_=_C291 ,C289_=_C292 ,C289_=_C293 ,C289_=_C294 ,\nC289_=_C295 ,C289_=_C296 ,C289_=_C297 ,C289_=_C298 ,C289_=_C299 ,C289_=_C300 ,\nC289_=_C301 ,C289_=_C302 ,C289_=_C303 ,C289_=_C304 ,C289_=_C305 ,C289_=_C306 ,\nC289_=_C423 ,C290_=_C291 ,C290_=_C292 ,C290_=_C293 ,C290_=_C294 ,C290_=_C295 ,\nC290_=_C296 ,C290_=_C297 ,C290_=_C298 ,C290_=_C299 ,C290_=_C300 ,C290_=_C301 ,\nC290_=_C302 ,C290_=_C303 ,C290_=_C304 ,C290_=_C305 ,C290_=_C306 ,C290_=_C424 ,\nC291_=_C292 ,C291_=_C293 ,C291_=_C294 ,C291_=_C295 ,C291_=_C296 ,C291_=_C297 ,\nC291_=_C298 ,C291_=_C299 ,C291_=_C300 ,C291_=_C301 ,C291_=_C302 ,C291_=_C303 ,\nC291_=_C304 ,C291_=_C305 ,C291_=_C306 ,C291_=_C425 ,C292_=_C293 ,C292_=_C294 ,\nC292_=_C295 ,C292_=_C296 ,C292_=_C297 ,C292_=_C298 ,C292_=_C299 ,C292_=_C300 ,\nC292_=_C301 ,C292_=_C302 ,C292_=_C303 ,C292_=_C304 ,C292_=_C305 ,C292_=_C306 ,\nC292_=_C426 ,C293_=_C294 ,C293_=_C295 ,C293_=_C296 ,C293_=_C297 ,C293_=_C298 ,\nC293_=_C299 ,C293_=_C300 ,C293_=_C301 ,C293_=_C302 ,C293_=_C303 ,C293_=_C304 ,\nC293_=_C305 ,C293_=_C306 ,C293_=_C427 ,C294_=_C295 ,C294_=_C296 ,C294_=_C297 ,\nC294_=_C298 ,C294_=_C299 ,C294_=_C300 ,C294_=_C301 ,C294_=_C302 ,C294_=_C303 ,\nC294_=_C304 ,C294_=_C305 ,C294_=_C306 ,C294_=_C428 ,C295_=_C296 ,C295_=_C297 ,\nC295_=_C298 ,C295_=_C299 ,C295_=_C300 ,C295_=_C301 ,C295_=_C302 ,C295_=_C303 ,\nC295_=_C304 ,C295_=_C305 ,C295_=_C306 ,C295_=_C429 ,C296_=_C297 ,C296_=_C298 ,\nC296_=_C299 ,C296_=_C300 ,C296_=_C301 ,C296_=_C302 ,C296_=_C303 ,C296_=_C304 ,\nC296_=_C305 ,C296_=_C306 ,C296_=_C430 ,C297_=_C298 ,C297_=_C299 ,C297_=_C300 ,\nC297_=_C301 ,C297_=_C302 ,C297_=_C303 ,C297_=_C304 ,C297_=_C305 ,C297_=_C306 ,\nC297_=_C431 ,C298_=_C299 ,C298_=_C300 ,C298_=_C301 ,C298_=_C302 ,C298_=_C303 ,\nC298_=_C304 ,C298_=_C305 ,C298_=_C306 ,C298_=_C432 ,C299_=_C300 ,C299_=_C301 ,\nC299_=_C302 ,C299_=_C303 ,C299_=_C304 ,C299_=_C305 ,C299_=_C306 ,C299_=_C433 ,\nC300_=_C301 ,C300_=_C302 ,C300_=_C303 ,C300_=_C304 ,C300_=_C305 ,C300_=_C306 ,\nC300_=_C434 ,C301_=_C302 ,C301_=_C303 ,C301_=_C304 ,C301_=_C305 ,C301_=_C306 ,\nC301_=_C435 ,C302_=_C303 ,C302_=_C304 ,C302_=_C305 ,C302_=_C306 ,C302_=_C436 ,\nC303_=_C304 ,C303_=_C305 ,C303_=_C306 ,C303_=_C437 ,C304_=_C305 ,C304_=_C306 ,\nC304_=_C438 ,C305_=_C306 ,C305_=_C439 ,C306_=_C440 ,C310_=_C338 ,C310_=_C363 ,\nC310_=_C389 ,C310_=_C415 ,C310_=_C416 ,C310_=_C417 ,C310_=_C418 ,C310_=_C419 ,\nC310_=_C420 ,C310_=_C421 ,C310_=_C422 ,C310_=_C423 ,C310_=_C424 ,C310_=_C425 ,\nC310_=_C426 ,C310_=_C427 ,C310_=_C428 ,C310_=_C429 ,C310_=_C430 ,C310_=_C431 ,\nC310_=_C432 ,C310_=_C433 ,C310_=_C434 ,C310_=_C435 ,C310_=_C436 ,C310_=_C437 ,\nC310_=_C438 ,C310_=_C439 ,C310_=_C440 ,C338_=_C363 ,C338_=_C389 ,C338_=_C415 ,\nC338_=_C416 ,C338_=_C417 ,C338_=_C418 ,C338_=_C419 ,C338_=_C420 ,C338_=_C421 ,\nC338_=_C422 ,C338_=_C423 ,C338_=_C424 ,C338_=_C425 ,C338_=_C426 ,C338_=_C427 ,\nC338_=_C428 ,C338_=_C429 ,C338_=_C430 ,C338_=_C431 ,C338_=_C432 ,C338_=_C433 ,\nC338_=_C434 ,C338_=_C435 ,C338_=_C436 ,C338_=_C437 ,C338_=_C438 ,C338_=_C439 ,\nC338_=_C440 ,C363_=_C389 ,C363_=_C415 ,C363_=_C416 ,C363_=_C417 ,C363_=_C418 ,\nC363_=_C419 ,C363_=_C420 ,C363_=_C421 ,C363_=_C422 ,C363_=_C423 ,C363_=_C424 ,\nC363_=_C425 ,C363_=_C426 ,C363_=_C427</w:t>
      </w:r>
    </w:p>
    <w:p>
      <w:pPr>
        <w:pStyle w:val="PreformattedText"/>
        <w:bidi w:val="0"/>
        <w:spacing w:before="0" w:after="0"/>
        <w:jc w:val="left"/>
        <w:rPr/>
      </w:pPr>
      <w:r>
        <w:rPr/>
        <w:t xml:space="preserve"> </w:t>
      </w:r>
      <w:r>
        <w:rPr/>
        <w:t>,C363_=_C428 ,C363_=_C429 ,C363_=_C430 ,\nC363_=_C431 ,C363_=_C432 ,C363_=_C433 ,C363_=_C434 ,C363_=_C435 ,C363_=_C436 ,\nC363_=_C437 ,C363_=_C438 ,C363_=_C439 ,C363_=_C440 ,C389_=_C415 ,C389_=_C416 ,\nC389_=_C417 ,C389_=_C418 ,C389_=_C419 ,C389_=_C420 ,C389_=_C421 ,C389_=_C422 ,\nC389_=_C423 ,C389_=_C424 ,C389_=_C425 ,C389_=_C426 ,C389_=_C427 ,C389_=_C428 ,\nC389_=_C429 ,C389_=_C430 ,C389_=_C431 ,C389_=_C432 ,C389_=_C433 ,C389_=_C434 ,\nC389_=_C435 ,C389_=_C436 ,C389_=_C437 ,C389_=_C438 ,C389_=_C439 ,C389_=_C440 ,\nC415_=_C416 ,C415_=_C417 ,C415_=_C418 ,C415_=_C419 ,C415_=_C420 ,C415_=_C421 ,\nC415_=_C422 ,C415_=_C423 ,C415_=_C424 ,C415_=_C425 ,C415_=_C426 ,C415_=_C427 ,\nC415_=_C428 ,C415_=_C429 ,C415_=_C430 ,C415_=_C431 ,C415_=_C432 ,C415_=_C433 ,\nC415_=_C434 ,C415_=_C435 ,C415_=_C436 ,C415_=_C437 ,C415_=_C438 ,C415_=_C439 ,\nC415_=_C440 ,C416_=_C417 ,C416_=_C418 ,C416_=_C419 ,C416_=_C420 ,C416_=_C421 ,\nC416_=_C422 ,C416_=_C423 ,C416_=_C424 ,C416_=_C425 ,C416_=_C426 ,C416_=_C427 ,\nC416_=_C428 ,C416_=_C429 ,C416_=_C430 ,C416_=_C431 ,C416_=_C432 ,C416_=_C433 ,\nC416_=_C434 ,C416_=_C435 ,C416_=_C436 ,C416_=_C437 ,C416_=_C438 ,C416_=_C439 ,\nC416_=_C440 ,C417_=_C418 ,C417_=_C419 ,C417_=_C420 ,C417_=_C421 ,C417_=_C422 ,\nC417_=_C423 ,C417_=_C424 ,C417_=_C425 ,C417_=_C426 ,C417_=_C427 ,C417_=_C428 ,\nC417_=_C429 ,C417_=_C430 ,C417_=_C431 ,C417_=_C432 ,C417_=_C433 ,C417_=_C434 ,\nC417_=_C435 ,C417_=_C436 ,C417_=_C437 ,C417_=_C438 ,C417_=_C439 ,C417_=_C440 ,\nC418_=_C419 ,C418_=_C420 ,C418_=_C421 ,C418_=_C422 ,C418_=_C423 ,C418_=_C424 ,\nC418_=_C425 ,C418_=_C426 ,C418_=_C427 ,C418_=_C428 ,C418_=_C429 ,C418_=_C430 ,\nC418_=_C431 ,C418_=_C432 ,C418_=_C433 ,C418_=_C434 ,C418_=_C435 ,C418_=_C436 ,\nC418_=_C437 ,C418_=_C438 ,C418_=_C439 ,C418_=_C440 ,C419_=_C420 ,C419_=_C421 ,\nC419_=_C422 ,C419_=_C423 ,C419_=_C424 ,C419_=_C425 ,C419_=_C426 ,C419_=_C427 ,\nC419_=_C428 ,C419_=_C429 ,C419_=_C430 ,C419_=_C431 ,C419_=_C432 ,C419_=_C433 ,\nC419_=_C434 ,C419_=_C435 ,C419_=_C436 ,C419_=_C437 ,C419_=_C438 ,C419_=_C439 ,\nC419_=_C440 ,C420_=_C421 ,C420_=_C422 ,C420_=_C423 ,C420_=_C424 ,C420_=_C425 ,\nC420_=_C426 ,C420_=_C427 ,C420_=_C428 ,C420_=_C429 ,C420_=_C430 ,C420_=_C431 ,\nC420_=_C432 ,C420_=_C433 ,C420_=_C434 ,C420_=_C435 ,C420_=_C436 ,C420_=_C437 ,\nC420_=_C438 ,C420_=_C439 ,C420_=_C440 ,C421_=_C422 ,C421_=_C423 ,C421_=_C424 ,\nC421_=_C425 ,C421_=_C426 ,C421_=_C427 ,C421_=_C428 ,C421_=_C429 ,C421_=_C430 ,\nC421_=_C431 ,C421_=_C432 ,C421_=_C433 ,C421_=_C434 ,C421_=_C435 ,C421_=_C436 ,\nC421_=_C437 ,C421_=_C438 ,C421_=_C439 ,C421_=_C440 ,C422_=_C423 ,C422_=_C424 ,\nC422_=_C425 ,C422_=_C426 ,C422_=_C427 ,C422_=_C428 ,C422_=_C429 ,C422_=_C430 ,\nC422_=_C431 ,C422_=_C432 ,C422_=_C433 ,C422_=_C434 ,C422_=_C435 ,C422_=_C436 ,\nC422_=_C437 ,C422_=_C438 ,C422_=_C439 ,C422_=_C440 ,C423_=_C424 ,C423_=_C425 ,\nC423_=_C426 ,C423_=_C427 ,C423_=_C428 ,C423_=_C429 ,C423_=_C430 ,C423_=_C431 ,\nC423_=_C432 ,C423_=_C433 ,C423_=_C434 ,C423_=_C435 ,C423_=_C436 ,C423_=_C437 ,\nC423_=_C438 ,C423_=_C439 ,C423_=_C440 ,C424_=_C425 ,C424_=_C426 ,C424_=_C427 ,\nC424_=_C428 ,C424_=_C429 ,C424_=_C430 ,C424_=_C431 ,C424_=_C432 ,C424_=_C433 ,\nC424_=_C434 ,C424_=_C435 ,C424_=_C436 ,C424_=_C437 ,C424_=_C438 ,C424_=_C439 ,\nC424_=_C440 ,C425_=_C426 ,C425_=_C427 ,C425_=_C428 ,C425_=_C429 ,C425_=_C430 ,\nC425_=_C431 ,C425_=_C432 ,C425_=_C433 ,C425_=_C434 ,C425_=_C435 ,C425_=_C436 ,\nC425_=_C437 ,C425_=_C438 ,C425_=_C439 ,C425_=_C440 ,C426_=_C427 ,C426_=_C428 ,\nC426_=_C429 ,C426_=_C430 ,C426_=_C431 ,C426_=_C432 ,C426_=_C433 ,C426_=_C434 ,\nC426_=_C435 ,C426_=_C436 ,C426_=_C437 ,C426_=_C438 ,C426_=_C439 ,C426_=_C440 ,\nC427_=_C428 ,C427_=_C429 ,C427_=_C430 ,C427_=_C431 ,C427_=_C432 ,C427_=_C433 ,\nC427_=_C434 ,C427_=_C435 ,C427_=_C436 ,C427_=_C437 ,C427_=_C438 ,C427_=_C439 ,\nC427_=_C440 ,C428_=_C429 ,C428_=_C430 ,C428_=_C431 ,C428_=_C432 ,C428_=_C433 ,\nC428_=_C434 ,C428_=_C435 ,C428_=_C436 ,C428_=_C437 ,C428_=_C438 ,C428_=_C439 ,\nC428_=_C440 ,C429_=_C430 ,C429_=_C431 ,C429_=_C432 ,C429_=_C433 ,C429_=_C434 ,\nC429_=_C435 ,C429_=_C436 ,C429_=_C437 ,C429_=_C438 ,C429_=_C439 ,C429_=_C440 ,\nC430_=_C431 ,C430_=_C432 ,C430_=_C433 ,C430_=_C434 ,C430_=_C435 ,C430_=_C436 ,\nC430_=_C437 ,C430_=_C438 ,C430_=_C439 ,C430_=_C440 ,C431_=_C432 ,C431_=_C433 ,\nC431_=_C434 ,C431_=_C435 ,C431_=_C436 ,C431_=_C437 ,C431_=_C438 ,C431_=_C439 ,\nC431_=_C440 ,C432_=_C433 ,C432_=_C434 ,C432_=_C435 ,C432_=_C436 ,C432_=_C437 ,\nC432_=_C438 ,C432_=_C439 ,C432_=_C440 ,C433_=_C434 ,C433_=_C435 ,C433_=_C436 ,\nC433_=_C437 ,C433_=_C438 ,C433_=_C439 ,C433_=_C440 ,C434_=_C435 ,C434_=_C436 ,\nC434_=_C437 ,C434_=_C438 ,C434_=_C439 ,C434_=_C440 ,C435_=_C436 ,C435_=_C437 ,\nC435_=_C438 ,C435_=_C439 ,C435_=_C440 ,C436_=_C437 ,C436_=_C438 ,C436_=_C439 ,\nC436_=_C440 ,C437_=_C438 ,C437_=_C439 ,C437_=_C440 ,C438_=_C439 ,C438_=_C440 ,\nC439_=_C440 ,"];10[shape=box, label="id:10 level: 2\n251: C4 C8 C15 C17 C19 \nC25 C37 C41 C51 C53 C71 \nC74 C75 C79 C86 C88 C90 \nC96 C108 C110 C111 C115 C122 \nC124 C126 C132 C144 C145 C146 \nC150 C157 C159 C161 C167 C179 \nC181 C182 C183 C184 C185 C186 \nC187 C188 C189 C191 C193 C194 \nC195 C196 C197 C198 C199 C200 \nC201 C202 C203 C204 C205 C206 \nC207 C208 C209 C210 C211 C212 \nC213 C214 C215 C216 C217 C218 \nC219 C220 C221 C223 C225 C226 \nC227 C228 C229 C230 C231 C232 \nC233 C234 C235 C236 C237 C238 \nC239 C240 C241 C242 C243 C246 \nC253 C255 C257 C263 C275 C277 \nC284 C286 C288 C294 C306 C307 \nC314 C316 C318 C324 C335 C336 \nC337 C338 C339 C340 C341 C342 \nC343 C344 C346 C347 C348 C349 \nC351 C352 C353 C354 C355 C356 \nC357 C358 C359 C360 C367 C370 \nC376 C388 C393 C395 C397 C402 \nC414 C418 C420 C422 C428 C440 \nC443 C445 C447 C453 C465 C467 \nC469 C476 C488 C489 C491 C493 \nC499 C511 C512 C514 C515 C516 \nC517 C518 C519 C520 C521 C522 \nC523 C524 C525 C526 C527 C528 \nC529 C530 C531 C532 C534 C540 \nC550 C551 C552 C553 C554 C555 \nC556 C557 C558 C559 C560 C561 \nC562 C563 C564 C565 C566 C567 \nC568 C569 C570 C576 C588 C589 \nC590 C591 C592 C593 C594 C595 \nC596 C597 C598 C599 C600 C601 \nC602 C603 C609 C621 C625 C638 \nC651 C663 C675 C676 C677 C678 \nC679 C680 C681 C682 C683 C684 \nC685 C686 C697 C707 C716 C724 \nC731 C737 C742 C746 C750 C751 \n5028: C4_=_C8( C4 C8 ) C4_=_C15( C4 C15 ) C4_=_C17( C4 C17 ) C4_=_C19( C4 C19 ) C4_=_C25( C4 C25 ) \nC4_=_C37( C4 C37 ) C4_=_C75( C4 C75 ) C4_=_C111( C4 C111 ) C4_=_C146( C4 C146 ) C4_=_C213( C4 C213 ) C4_=_C214( C4 C214 ) \nC4_=_C215( C4 C215 ) C4_=_C216( C4 C216 ) C4_=_C217( C4 C217 ) C4_=_C218( C4 C218 ) C4_=_C219( C4 C219 ) C4_=_C220( C4 C220 ) \nC4_=_C221( C4 C221 ) C4_=_C223( C4 C223 ) C4_=_C225( C4 C225 ) C4_=_C226( C4 C226 ) C4_=_C227( C4 C227 ) C4_=_C228( C4 C228 ) \nC4_=_C229( C4 C229 ) C4_=_C230( C4 C230 ) C4_=_C231( C4 C231 ) C4_=_C232( C4 C232 ) C4_=_C233( C4 C233 ) C4_=_C234( C4 C234 ) \nC4_=_C235( C4 C235 ) C4_=_C236( C4 C236 ) C4_=_C237( C4 C237 ) C4_=_C238( C4 C238 ) C4_=_C239( C4 C239 ) C4_=_C240( C4 C240 ) \nC4_=_C241( C4 C241 ) C4_=_C242( C4 C242 ) C4_=_C243( C4 C243 ) C8_=_C15( C8 C15 ) C8_=_C17( C8 C17 ) C8_=_C19( C8 C19 ) \nC8_=_C25( C8 C25 ) C8_=_C37( C8 C37 ) C8_=_C79( C8 C79 ) C8_=_C115( C8 C115 ) C8_=_C150( C8 C150 ) C8_=_C183( C8 C183 ) \nC8_=_C216( C8 C216 ) C8_=_C246( C8 C246 ) C8_=_C277( C8 C277 ) C8_=_C307( C8 C307 ) C8_=_C336( C8 C336 ) C8_=_C337( C8 C337 ) \nC8_=_C338( C8 C338 ) C8_=_C339( C8 C339 ) C8_=_C340( C8 C340 ) C8_=_C341( C8 C341 ) C8_=_C342( C8 C342 ) C8_=_C343( C8 C343 ) \nC8_=_C344( C8 C344 ) C8_=_C346( C8 C346 ) C8_=_C347( C8 C347 ) C8_=_C348( C8 C348 ) C8_=_C349( C8 C349 ) C8_=_C351( C8 C351 ) \nC8_=_C352( C8 C352 ) C8_=_C353( C8 C353 ) C8_=_C354( C8 C354 ) C8_=_C355( C8 C355 ) C8_=_C356( C8 C356 ) C8_=_C357( C8 C357 ) \nC8_=_C358( C8 C358 ) C8_=_C359( C8 C359 ) C8_=_C360( C8 C360 ) C15_=_C17( C15 C17 ) C15_=_C19( C15 C19 ) C15_=_C25( C15 C25 ) \nC15_=_C37( C15 C37 ) C15_=_C51( C15 C51 ) C15_=_C86( C15 C86 ) C15_=_C122( C15 C122 ) C15_=_C157( C15 C157 ) C15_=_C253( C15 C253 ) \nC15_=_C284( C15 C284 ) C15_=_C314( C15 C314 ) C15_=_C342( C15 C342 ) C15_=_C367( C15 C367 ) C15_=_C393( C15 C393 ) C15_=_C418( C15 C418 ) \nC15_=_C443( C15 C443 ) C15_=_C467( C15 C467 ) C15_=_C489( C15 C489 ) C15_=_C512( C15 C512 ) C15_=_C514( C15 C514 ) C15_=_C515( C15 C515 ) \nC15_=_C516( C15 C516 ) C15_=_C517( C15 C517 ) C15_=_C518( C15 C518 ) C15_=_C519( C15 C519 ) C15_=_C520( C15 C520 ) C15_=_C521( C15 C521 ) \nC15_=_C522( C15 C522 ) C15_=_C523( C15 C523 ) C15_=_C524( C15 C524 ) C15_=_C525( C15 C525 ) C15_=_C526( C15 C526 ) C15_=_C527( C15 C527 ) \nC15_=_C528( C15 C528 ) C15_=_C529( C15 C529 ) C15_=_C530( C15 C530 ) C15_=_C531( C15 C531 ) C17_=_C19( C17 C19 ) C17_=_C25( C17 C25 ) \nC17_=_C37( C17 C37 ) C17_=_C53( C17 C53 ) C17_=_C88( C17 C88 ) C17_=_C124( C17 C124 ) C17_=_C159( C17 C159 ) C17_=_C255( C17 C255 ) \nC17_=_C286( C17 C286 ) C17_=_C316( C17 C316 ) C17_=_C395( C17 C395 ) C17_=_C420( C17 C420 ) C17_=_C445( C17 C445 ) C17_=_C469( C17 C469 ) \nC17_=_C491( C17 C491 ) C17_=_C532( C17 C532 ) C17_=_C550( C17 C550 ) C17_=_C551( C17 C551 ) C17_=_C552( C17 C552 ) C17_=_C553( C17 C553 ) \nC17_=_C554( C17 C554 ) C17_=_C555( C17 C555 ) C17_=_C556( C17 C556 ) C17_=_C557( C17 C557 ) C17_=_C558( C17 C558 ) C17_=_C559( C17 C559 ) \nC17_=_C560( C17 C560 ) C17_=_C561( C17 C561 ) C17_=_C562( C17 C562 ) C17_=_C563( C17 C563 ) C17_=_C564( C17 C564 ) C17_=_C565( C17 C565 ) \nC17_=_C566( C17 C566 ) C17_=_C567( C17 C567 ) C17_=_C568( C17 C568 ) C17_=_C569( C17 C569 ) C19_=_C25( C19 C25 ) C19_=_C37( C19 C37 ) \nC19_=_C90( C19 C90 ) C19_=_C126( C19 C126 ) C19_=_C161( C19 C161 ) C19_=_C194( C19 C194 ) C19_=_C226( C19 C226 ) C19_=_C257( C19 C257 ) \nC19_=_C288( C19 C288 ) C19_=_C318( C19 C318 ) C19_=_C370( C19 C370 ) C19_=_C397( C19 C397 ) C19_=_C422( C19 C422 ) C19_=_C447( C19 C447 ) \nC19_=_C493( C19 C493 ) C19_=_C515( C19 C515 ) C19_=_C534( C19 C534 ) C19_=_C551( C19 C551 ) C19_=_C570( C19 C570 ) C19_=_C589(</w:t>
      </w:r>
    </w:p>
    <w:p>
      <w:pPr>
        <w:pStyle w:val="PreformattedText"/>
        <w:bidi w:val="0"/>
        <w:spacing w:before="0" w:after="0"/>
        <w:jc w:val="left"/>
        <w:rPr/>
      </w:pPr>
      <w:r>
        <w:rPr/>
        <w:t xml:space="preserve"> </w:t>
      </w:r>
      <w:r>
        <w:rPr/>
        <w:t>C19 C589 ) \nC19_=_C590( C19 C590 ) C19_=_C591( C19 C591 ) C19_=_C592( C19 C592 ) C19_=_C593( C19 C593 ) C19_=_C594( C19 C594 ) C19_=_C595( C19 C595 ) \nC19_=_C596( C19 C596 ) C19_=_C597( C19 C597 ) C19_=_C598( C19 C598 ) C19_=_C599( C19 C599 ) C19_=_C600( C19 C600 ) C19_=_C601( C19 C601 ) \nC19_=_C602( C19 C602 ) C19_=_C603( C19 C603 ) C25_=_C37( C25 C37 ) C25_=_C96( C25 C96 ) C25_=_C132( C25 C132 ) C25_=_C167( C25 C167 ) \nC25_=_C200( C25 C200 ) C25_=_C263( C25 C263 ) C25_=_C294( C25 C294 ) C25_=_C324( C25 C324 ) C25_=_C376( C25 C376 ) C25_=_C402( C25 C402 ) \nC25_=_C428( C25 C428 ) C25_=_C453( C25 C453 ) C25_=_C476( C25 C476 ) C25_=_C499( C25 C499 ) C25_=_C520( C25 C520 ) C25_=_C540( C25 C540 ) \nC25_=_C557( C25 C557 ) C25_=_C576( C25 C576 ) C25_=_C609( C25 C609 ) C25_=_C625( C25 C625 ) C25_=_C638( C25 C638 ) C25_=_C651( C25 C651 ) \nC25_=_C676( C25 C676 ) C25_=_C677( C25 C677 ) C25_=_C678( C25 C678 ) C25_=_C679( C25 C679 ) C25_=_C680( C25 C680 ) C25_=_C681( C25 C681 ) \nC25_=_C682( C25 C682 ) C25_=_C683( C25 C683 ) C25_=_C684( C25 C684 ) C25_=_C685( C25 C685 ) C25_=_C686( C25 C686 ) C37_=_C71( C37 C71 ) \nC37_=_C108( C37 C108 ) C37_=_C144( C37 C144 ) C37_=_C179( C37 C179 ) C37_=_C212( C37 C212 ) C37_=_C243( C37 C243 ) C37_=_C275( C37 C275 ) \nC37_=_C306( C37 C306 ) C37_=_C335( C37 C335 ) C37_=_C388( C37 C388 ) C37_=_C414( C37 C414 ) C37_=_C440( C37 C440 ) C37_=_C465( C37 C465 ) \nC37_=_C488( C37 C488 ) C37_=_C511( C37 C511 ) C37_=_C531( C37 C531 ) C37_=_C569( C37 C569 ) C37_=_C588( C37 C588 ) C37_=_C621( C37 C621 ) \nC37_=_C663( C37 C663 ) C37_=_C675( C37 C675 ) C37_=_C697( C37 C697 ) C37_=_C707( C37 C707 ) C37_=_C716( C37 C716 ) C37_=_C724( C37 C724 ) \nC37_=_C731( C37 C731 ) C37_=_C737( C37 C737 ) C37_=_C742( C37 C742 ) C37_=_C746( C37 C746 ) C37_=_C750( C37 C750 ) C37_=_C751( C37 C751 ) \nC41_=_C51( C41 C51 ) C41_=_C53( C41 C53 ) C41_=_C71( C41 C71 ) C41_=_C74( C41 C74 ) C41_=_C110( C41 C110 ) C41_=_C145( C41 C145 ) \nC41_=_C181( C41 C181 ) C41_=_C182( C41 C182 ) C41_=_C183( C41 C183 ) C41_=_C184( C41 C184 ) C41_=_C185( C41 C185 ) C41_=_C186( C41 C186 ) \nC41_=_C187( C41 C187 ) C41_=_C188( C41 C188 ) C41_=_C189( C41 C189 ) C41_=_C191( C41 C191 ) C41_=_C193( C41 C193 ) C41_=_C194( C41 C194 ) \nC41_=_C195( C41 C195 ) C41_=_C196( C41 C196 ) C41_=_C197( C41 C197 ) C41_=_C198( C41 C198 ) C41_=_C199( C41 C199 ) C41_=_C200( C41 C200 ) \nC41_=_C201( C41 C201 ) C41_=_C202( C41 C202 ) C41_=_C203( C41 C203 ) C41_=_C204( C41 C204 ) C41_=_C205( C41 C205 ) C41_=_C206( C41 C206 ) \nC41_=_C207( C41 C207 ) C41_=_C208( C41 C208 ) C41_=_C209( C41 C209 ) C41_=_C210( C41 C210 ) C41_=_C211( C41 C211 ) C41_=_C212( C41 C212 ) \nC51_=_C53( C51 C53 ) C51_=_C71( C51 C71 ) C51_=_C86( C51 C86 ) C51_=_C122( C51 C122 ) C51_=_C157( C51 C157 ) C51_=_C253( C51 C253 ) \nC51_=_C284( C51 C284 ) C51_=_C314( C51 C314 ) C51_=_C342( C51 C342 ) C51_=_C367( C51 C367 ) C51_=_C393( C51 C393 ) C51_=_C418( C51 C418 ) \nC51_=_C443( C51 C443 ) C51_=_C467( C51 C467 ) C51_=_C489( C51 C489 ) C51_=_C512( C51 C512 ) C51_=_C514( C51 C514 ) C51_=_C515( C51 C515 ) \nC51_=_C516( C51 C516 ) C51_=_C517( C51 C517 ) C51_=_C518( C51 C518 ) C51_=_C519( C51 C519 ) C51_=_C520( C51 C520 ) C51_=_C521( C51 C521 ) \nC51_=_C522( C51 C522 ) C51_=_C523( C51 C523 ) C51_=_C524( C51 C524 ) C51_=_C525( C51 C525 ) C51_=_C526( C51 C526 ) C51_=_C527( C51 C527 ) \nC51_=_C528( C51 C528 ) C51_=_C529( C51 C529 ) C51_=_C530( C51 C530 ) C51_=_C531( C51 C531 ) C53_=_C71( C53 C71 ) C53_=_C88( C53 C88 ) \nC53_=_C124( C53 C124 ) C53_=_C159( C53 C159 ) C53_=_C255( C53 C255 ) C53_=_C286( C53 C286 ) C53_=_C316( C53 C316 ) C53_=_C395( C53 C395 ) \nC53_=_C420( C53 C420 ) C53_=_C445( C53 C445 ) C53_=_C469( C53 C469 ) C53_=_C491( C53 C491 ) C53_=_C532( C53 C532 ) C53_=_C550( C53 C550 ) \nC53_=_C551( C53 C551 ) C53_=_C552( C53 C552 ) C53_=_C553( C53 C553 ) C53_=_C554( C53 C554 ) C53_=_C555( C53 C555 ) C53_=_C556( C53 C556 ) \nC53_=_C557( C53 C557 ) C53_=_C558( C53 C558 ) C53_=_C559( C53 C559 ) C53_=_C560( C53 C560 ) C53_=_C561( C53 C561 ) C53_=_C562( C53 C562 ) \nC53_=_C563( C53 C563 ) C53_=_C564( C53 C564 ) C53_=_C565( C53 C565 ) C53_=_C566( C53 C566 ) C53_=_C567( C53 C567 ) C53_=_C568( C53 C568 ) \nC53_=_C569( C53 C569 ) C71_=_C108( C71 C108 ) C71_=_C144( C71 C144 ) C71_=_C179( C71 C179 ) C71_=_C212( C71 C212 ) C71_=_C243( C71 C243 ) \nC71_=_C275( C71 C275 ) C71_=_C306( C71 C306 ) C71_=_C335( C71 C335 ) C71_=_C388( C71 C388 ) C71_=_C414( C71 C414 ) C71_=_C440( C71 C440 ) \nC71_=_C465( C71 C465 ) C71_=_C488( C71 C488 ) C71_=_C511( C71 C511 ) C71_=_C531( C71 C531 ) C71_=_C569( C71 C569 ) C71_=_C588( C71 C588 ) \nC71_=_C621( C71 C621 ) C71_=_C663( C71 C663 ) C71_=_C675( C71 C675 ) C71_=_C697( C71 C697 ) C71_=_C707( C71 C707 ) C71_=_C716( C71 C716 ) \nC71_=_C724( C71 C724 ) C71_=_C731( C71 C731 ) C71_=_C737( C71 C737 ) C71_=_C742( C71 C742 ) C71_=_C746( C71 C746 ) C71_=_C750( C71 C750 ) \nC71_=_C751( C71 C751 ) C74_=_C75( C74 C75 ) C74_=_C79( C74 C79 ) C74_=_C86( C74 C86 ) C74_=_C88( C74 C88 ) C74_=_C90( C74 C90 ) \nC74_=_C96( C74 C96 ) C74_=_C108( C74 C108 ) C74_=_C110( C74 C110 ) C74_=_C145( C74 C145 ) C74_=_C181( C74 C181 ) C74_=_C182( C74 C182 ) \nC74_=_C183( C74 C183 ) C74_=_C184( C74 C184 ) C74_=_C185( C74 C185 ) C74_=_C186( C74 C186 ) C74_=_C187( C74 C187 ) C74_=_C188( C74 C188 ) \nC74_=_C189( C74 C189 ) C74_=_C191( C74 C191 ) C74_=_C193( C74 C193 ) C74_=_C194( C74 C194 ) C74_=_C195( C74 C195 ) C74_=_C196( C74 C196 ) \nC74_=_C197( C74 C197 ) C74_=_C198( C74 C198 ) C74_=_C199( C74 C199 ) C74_=_C200( C74 C200 ) C74_=_C201( C74 C201 ) C74_=_C202( C74 C202 ) \nC74_=_C203( C74 C203 ) C74_=_C204( C74 C204 ) C74_=_C205( C74 C205 ) C74_=_C206( C74 C206 ) C74_=_C207( C74 C207 ) C74_=_C208( C74 C208 ) \nC74_=_C209( C74 C209 ) C74_=_C210( C74 C210 ) C74_=_C211( C74 C211 ) C74_=_C212( C74 C212 ) C75_=_C79( C75 C79 ) C75_=_C86( C75 C86 ) \nC75_=_C88( C75 C88 ) C75_=_C90( C75 C90 ) C75_=_C96( C75 C96 ) C75_=_C108( C75 C108 ) C75_=_C111( C75 C111 ) C75_=_C146( C75 C146 ) \nC75_=_C213( C75 C213 ) C75_=_C214( C75 C214 ) C75_=_C215( C75 C215 ) C75_=_C216( C75 C216 ) C75_=_C217( C75 C217 ) C75_=_C218( C75 C218 ) \nC75_=_C219( C75 C219 ) C75_=_C220( C75 C220 ) C75_=_C221( C75 C221 ) C75_=_C223( C75 C223 ) C75_=_C225( C75 C225 ) C75_=_C226( C75 C226 ) \nC75_=_C227( C75 C227 ) C75_=_C228( C75 C228 ) C75_=_C229( C75 C229 ) C75_=_C230( C75 C230 ) C75_=_C231( C75 C231 ) C75_=_C232( C75 C232 ) \nC75_=_C233( C75 C233 ) C75_=_C234( C75 C234 ) C75_=_C235( C75 C235 ) C75_=_C236( C75 C236 ) C75_=_C237( C75 C237 ) C75_=_C238( C75 C238 ) \nC75_=_C239( C75 C239 ) C75_=_C240( C75 C240 ) C75_=_C241( C75 C241 ) C75_=_C242( C75 C242 ) C75_=_C243( C75 C243 ) C79_=_C86( C79 C86 ) \nC79_=_C88( C79 C88 ) C79_=_C90( C79 C90 ) C79_=_C96( C79 C96 ) C79_=_C108( C79 C108 ) C79_=_C115( C79 C115 ) C79_=_C150( C79 C150 ) \nC79_=_C183( C79 C183 ) C79_=_C216( C79 C216 ) C79_=_C246( C79 C246 ) C79_=_C277( C79 C277 ) C79_=_C307( C79 C307 ) C79_=_C336( C79 C336 ) \nC79_=_C337( C79 C337 ) C79_=_C338( C79 C338 ) C79_=_C339( C79 C339 ) C79_=_C340( C79 C340 ) C79_=_C341( C79 C341 ) C79_=_C342( C79 C342 ) \nC79_=_C343( C79 C343 ) C79_=_C344( C79 C344 ) C79_=_C346( C79 C346 ) C79_=_C347( C79 C347 ) C79_=_C348( C79 C348 ) C79_=_C349( C79 C349 ) \nC79_=_C351( C79 C351 ) C79_=_C352( C79 C352 ) C79_=_C353( C79 C353 ) C79_=_C354( C79 C354 ) C79_=_C355( C79 C355 ) C79_=_C356( C79 C356 ) \nC79_=_C357( C79 C357 ) C79_=_C358( C79 C358 ) C79_=_C359( C79 C359 ) C79_=_C360( C79 C360 ) C86_=_C88( C86 C88 ) C86_=_C90( C86 C90 ) \nC86_=_C96( C86 C96 ) C86_=_C108( C86 C108 ) C86_=_C122( C86 C122 ) C86_=_C157( C86 C157 ) C86_=_C253( C86 C253 ) C86_=_C284( C86 C284 ) \nC86_=_C314( C86 C314 ) C86_=_C342( C86 C342 ) C86_=_C367( C86 C367 ) C86_=_C393( C86 C393 ) C86_=_C418( C86 C418 ) C86_=_C443( C86 C443 ) \nC86_=_C467( C86 C467 ) C86_=_C489( C86 C489 ) C86_=_C512( C86 C512 ) C86_=_C514( C86 C514 ) C86_=_C515( C86 C515 ) C86_=_C516( C86 C516 ) \nC86_=_C517( C86 C517 ) C86_=_C518( C86 C518 ) C86_=_C519( C86 C519 ) C86_=_C520( C86 C520 ) C86_=_C521( C86 C521 ) C86_=_C522( C86 C522 ) \nC86_=_C523( C86 C523 ) C86_=_C524( C86 C524 ) C86_=_C525( C86 C525 ) C86_=_C526( C86 C526 ) C86_=_C527( C86 C527 ) C86_=_C528( C86 C528 ) \nC86_=_C529( C86 C529 ) C86_=_C530( C86 C530 ) C86_=_C531( C86 C531 ) C88_=_C90( C88 C90 ) C88_=_C96( C88 C96 ) C88_=_C108( C88 C108 ) \nC88_=_C124( C88 C124 ) C88_=_C159( C88 C159 ) C88_=_C255( C88 C255 ) C88_=_C286( C88 C286 ) C88_=_C316( C88 C316 ) C88_=_C395( C88 C395 ) \nC88_=_C420( C88 C420 ) C88_=_C445( C88 C445 ) C88_=_C469( C88 C469 ) C88_=_C491( C88 C491 ) C88_=_C532( C88 C532 ) C88_=_C550( C88 C550 ) \nC88_=_C551( C88 C551 ) C88_=_C552( C88 C552 ) C88_=_C553( C88 C553 ) C88_=_C554( C88 C554 ) C88_=_C555( C88 C555 ) C88_=_C556( C88 C556 ) \nC88_=_C557( C88 C557 ) C88_=_C558( C88 C558 ) C88_=_C559( C88 C559 ) C88_=_C560( C88 C560 ) C88_=_C561( C88 C561 ) C88_=_C562( C88 C562 ) \nC88_=_C563( C88 C563 ) C88_=_C564( C88 C564 ) C88_=_C565( C88 C565 ) C88_=_C566( C88 C566 ) C88_=_C567( C88 C567 ) C88_=_C568( C88 C568 ) \nC88_=_C569( C88 C569 ) C90_=_C96( C90 C96 ) C90_=_C108( C90 C108 ) C90_=_C126( C90 C126 ) C90_=_C161( C90 C161 ) C90_=_C194( C90 C194 ) \nC90_=_C226( C90 C226 ) C90_=_C257( C90 C257 ) C90_=_C288( C90 C288 ) C90_=_C318( C90 C318 ) C90_=_C370( C90 C370 ) C90_=_C397( C90 C397 ) \nC90_=_C422( C90 C422 ) C90_=_C447( C90 C447 ) C90_=_C493( C90 C493 ) C90_=_C515( C90 C515 ) C90_=_C534( C90 C534 ) C90_=_C551( C90 C551 ) \nC90_=_C570( C90 C570 ) C90_=_C589( C90 C589 ) C90_=_C590( C90 C590 ) C90_=_C591( C90 C591 ) C90_=_C592( C90 C592 ) C90_=_C593( C90 C593 ) \nC90_=_C594( C90 C594 ) C90_=_C595( C90 C595 ) C90_=_C596( C90 C596 ) C90_=_C597( C90 C597 ) C90_=_C598( C90 C598 ) C90_=_C599( C90 C599 ) \nC90_=_C600( C90 C600 ) C90_=_C601( C90 C601 ) C90_=_C602( C90 C602 ) C90_=_C603( C90 C603 ) C96_=_C108( C96 C108 ) C96_=_C132( C96 C132 ) \nC96_=_C167( C96</w:t>
      </w:r>
    </w:p>
    <w:p>
      <w:pPr>
        <w:pStyle w:val="PreformattedText"/>
        <w:bidi w:val="0"/>
        <w:spacing w:before="0" w:after="0"/>
        <w:jc w:val="left"/>
        <w:rPr/>
      </w:pPr>
      <w:r>
        <w:rPr/>
        <w:t xml:space="preserve"> </w:t>
      </w:r>
      <w:r>
        <w:rPr/>
        <w:t>C167 ) C96_=_C200( C96 C200 ) C96_=_C263( C96 C263 ) C96_=_C294( C96 C294 ) C96_=_C324( C96 C324 ) C96_=_C376( C96 C376 ) \nC96_=_C402( C96 C402 ) C96_=_C428( C96 C428 ) C96_=_C453( C96 C453 ) C96_=_C476( C96 C476 ) C96_=_C499( C96 C499 ) C96_=_C520( C96 C520 ) \nC96_=_C540( C96 C540 ) C96_=_C557( C96 C557 ) C96_=_C576( C96 C576 ) C96_=_C609( C96 C609 ) C96_=_C625( C96 C625 ) C96_=_C638( C96 C638 ) \nC96_=_C651( C96 C651 ) C96_=_C676( C96 C676 ) C96_=_C677( C96 C677 ) C96_=_C678( C96 C678 ) C96_=_C679( C96 C679 ) C96_=_C680( C96 C680 ) \nC96_=_C681( C96 C681 ) C96_=_C682( C96 C682 ) C96_=_C683( C96 C683 ) C96_=_C684( C96 C684 ) C96_=_C685( C96 C685 ) C96_=_C686( C96 C686 ) \nC108_=_C144( C108 C144 ) C108_=_C179( C108 C179 ) C108_=_C212( C108 C212 ) C108_=_C243( C108 C243 ) C108_=_C275( C108 C275 ) C108_=_C306( C108 C306 ) \nC108_=_C335( C108 C335 ) C108_=_C388( C108 C388 ) C108_=_C414( C108 C414 ) C108_=_C440( C108 C440 ) C108_=_C465( C108 C465 ) C108_=_C488( C108 C488 ) \nC108_=_C511( C108 C511 ) C108_=_C531( C108 C531 ) C108_=_C569( C108 C569 ) C108_=_C588( C108 C588 ) C108_=_C621( C108 C621 ) C108_=_C663( C108 C663 ) \nC108_=_C675( C108 C675 ) C108_=_C697( C108 C697 ) C108_=_C707( C108 C707 ) C108_=_C716( C108 C716 ) C108_=_C724( C108 C724 ) C108_=_C731( C108 C731 ) \nC108_=_C737( C108 C737 ) C108_=_C742( C108 C742 ) C108_=_C746( C108 C746 ) C108_=_C750( C108 C750 ) C108_=_C751( C108 C751 ) C110_=_C111( C110 C111 ) \nC110_=_C115( C110 C115 ) C110_=_C122( C110 C122 ) C110_=_C124( C110 C124 ) C110_=_C126( C110 C126 ) C110_=_C132( C110 C132 ) C110_=_C144( C110 C144 ) \nC110_=_C145( C110 C145 ) C110_=_C181( C110 C181 ) C110_=_C182( C110 C182 ) C110_=_C183( C110 C183 ) C110_=_C184( C110 C184 ) C110_=_C185( C110 C185 ) \nC110_=_C186( C110 C186 ) C110_=_C187( C110 C187 ) C110_=_C188( C110 C188 ) C110_=_C189( C110 C189 ) C110_=_C191( C110 C191 ) C110_=_C193( C110 C193 ) \nC110_=_C194( C110 C194 ) C110_=_C195( C110 C195 ) C110_=_C196( C110 C196 ) C110_=_C197( C110 C197 ) C110_=_C198( C110 C198 ) C110_=_C199( C110 C199 ) \nC110_=_C200( C110 C200 ) C110_=_C201( C110 C201 ) C110_=_C202( C110 C202 ) C110_=_C203( C110 C203 ) C110_=_C204( C110 C204 ) C110_=_C205( C110 C205 ) \nC110_=_C206( C110 C206 ) C110_=_C207( C110 C207 ) C110_=_C208( C110 C208 ) C110_=_C209( C110 C209 ) C110_=_C210( C110 C210 ) C110_=_C211( C110 C211 ) \nC110_=_C212( C110 C212 ) C111_=_C115( C111 C115 ) C111_=_C122( C111 C122 ) C111_=_C124( C111 C124 ) C111_=_C126( C111 C126 ) C111_=_C132( C111 C132 ) \nC111_=_C144( C111 C144 ) C111_=_C146( C111 C146 ) C111_=_C213( C111 C213 ) C111_=_C214( C111 C214 ) C111_=_C215( C111 C215 ) C111_=_C216( C111 C216 ) \nC111_=_C217( C111 C217 ) C111_=_C218( C111 C218 ) C111_=_C219( C111 C219 ) C111_=_C220( C111 C220 ) C111_=_C221( C111 C221 ) C111_=_C223( C111 C223 ) \nC111_=_C225( C111 C225 ) C111_=_C226( C111 C226 ) C111_=_C227( C111 C227 ) C111_=_C228( C111 C228 ) C111_=_C229( C111 C229 ) C111_=_C230( C111 C230 ) \nC111_=_C231( C111 C231 ) C111_=_C232( C111 C232 ) C111_=_C233( C111 C233 ) C111_=_C234( C111 C234 ) C111_=_C235( C111 C235 ) C111_=_C236( C111 C236 ) \nC111_=_C237( C111 C237 ) C111_=_C238( C111 C238 ) C111_=_C239( C111 C239 ) C111_=_C240( C111 C240 ) C111_=_C241( C111 C241 ) C111_=_C242( C111 C242 ) \nC111_=_C243( C111 C243 ) C115_=_C122( C115 C122 ) C115_=_C124( C115 C124 ) C115_=_C126( C115 C126 ) C115_=_C132( C115 C132 ) C115_=_C144( C115 C144 ) \nC115_=_C150( C115 C150 ) C115_=_C183( C115 C183 ) C115_=_C216( C115 C216 ) C115_=_C246( C115 C246 ) C115_=_C277( C115 C277 ) C115_=_C307( C115 C307 ) \nC115_=_C336( C115 C336 ) C115_=_C337( C115 C337 ) C115_=_C338( C115 C338 ) C115_=_C339( C115 C339 ) C115_=_C340( C115 C340 ) C115_=_C341( C115 C341 ) \nC115_=_C342( C115 C342 ) C115_=_C343( C115 C343 ) C115_=_C344( C115 C344 ) C115_=_C346( C115 C346 ) C115_=_C347( C115 C347 ) C115_=_C348( C115 C348 ) \nC115_=_C349( C115 C349 ) C115_=_C351( C115 C351 ) C115_=_C352( C115 C352 ) C115_=_C353( C115 C353 ) C115_=_C354( C115 C354 ) C115_=_C355( C115 C355 ) \nC115_=_C356( C115 C356 ) C115_=_C357( C115 C357 ) C115_=_C358( C115 C358 ) C115_=_C359( C115 C359 ) C115_=_C360( C115 C360 ) C122_=_C124( C122 C124 ) \nC122_=_C126( C122 C126 ) C122_=_C132( C122 C132 ) C122_=_C144( C122 C144 ) C122_=_C157( C122 C157 ) C122_=_C253( C122 C253 ) C122_=_C284( C122 C284 ) \nC122_=_C314( C122 C314 ) C122_=_C342( C122 C342 ) C122_=_C367( C122 C367 ) C122_=_C393( C122 C393 ) C122_=_C418( C122 C418 ) C122_=_C443( C122 C443 ) \nC122_=_C467( C122 C467 ) C122_=_C489( C122 C489 ) C122_=_C512( C122 C512 ) C122_=_C514( C122 C514 ) C122_=_C515( C122 C515 ) C122_=_C516( C122 C516 ) \nC122_=_C517( C122 C517 ) C122_=_C518( C122 C518 ) C122_=_C519( C122 C519 ) C122_=_C520( C122 C520 ) C122_=_C521( C122 C521 ) C122_=_C522( C122 C522 ) \nC122_=_C523( C122 C523 ) C122_=_C524( C122 C524 ) C122_=_C525( C122 C525 ) C122_=_C526( C122 C526 ) C122_=_C527( C122 C527 ) C122_=_C528( C122 C528 ) \nC122_=_C529( C122 C529 ) C122_=_C530( C122 C530 ) C122_=_C531( C122 C531 ) C124_=_C126( C124 C126 ) C124_=_C132( C124 C132 ) C124_=_C144( C124 C144 ) \nC124_=_C159( C124 C159 ) C124_=_C255( C124 C255 ) C124_=_C286( C124 C286 ) C124_=_C316( C124 C316 ) C124_=_C395( C124 C395 ) C124_=_C420( C124 C420 ) \nC124_=_C445( C124 C445 ) C124_=_C469( C124 C469 ) C124_=_C491( C124 C491 ) C124_=_C532( C124 C532 ) C124_=_C550( C124 C550 ) C124_=_C551( C124 C551 ) \nC124_=_C552( C124 C552 ) C124_=_C553( C124 C553 ) C124_=_C554( C124 C554 ) C124_=_C555( C124 C555 ) C124_=_C556( C124 C556 ) C124_=_C557( C124 C557 ) \nC124_=_C558( C124 C558 ) C124_=_C559( C124 C559 ) C124_=_C560( C124 C560 ) C124_=_C561( C124 C561 ) C124_=_C562( C124 C562 ) C124_=_C563( C124 C563 ) \nC124_=_C564( C124 C564 ) C124_=_C565( C124 C565 ) C124_=_C566( C124 C566 ) C124_=_C567( C124 C567 ) C124_=_C568( C124 C568 ) C124_=_C569( C124 C569 ) \nC126_=_C132( C126 C132 ) C126_=_C144( C126 C144 ) C126_=_C161( C126 C161 ) C126_=_C194( C126 C194 ) C126_=_C226( C126 C226 ) C126_=_C257( C126 C257 ) \nC126_=_C288( C126 C288 ) C126_=_C318( C126 C318 ) C126_=_C370( C126 C370 ) C126_=_C397( C126 C397 ) C126_=_C422( C126 C422 ) C126_=_C447( C126 C447 ) \nC126_=_C493( C126 C493 ) C126_=_C515( C126 C515 ) C126_=_C534( C126 C534 ) C126_=_C551( C126 C551 ) C126_=_C570( C126 C570 ) C126_=_C589( C126 C589 ) \nC126_=_C590( C126 C590 ) C126_=_C591( C126 C591 ) C126_=_C592( C126 C592 ) C126_=_C593( C126 C593 ) C126_=_C594( C126 C594 ) C126_=_C595( C126 C595 ) \nC126_=_C596( C126 C596 ) C126_=_C597( C126 C597 ) C126_=_C598( C126 C598 ) C126_=_C599( C126 C599 ) C126_=_C600( C126 C600 ) C126_=_C601( C126 C601 ) \nC126_=_C602( C126 C602 ) C126_=_C603( C126 C603 ) C132_=_C144( C132 C144 ) C132_=_C167( C132 C167 ) C132_=_C200( C132 C200 ) C132_=_C263( C132 C263 ) \nC132_=_C294( C132 C294 ) C132_=_C324( C132 C324 ) C132_=_C376( C132 C376 ) C132_=_C402( C132 C402 ) C132_=_C428( C132 C428 ) C132_=_C453( C132 C453 ) \nC132_=_C476( C132 C476 ) C132_=_C499( C132 C499 ) C132_=_C520( C132 C520 ) C132_=_C540( C132 C540 ) C132_=_C557( C132 C557 ) C132_=_C576( C132 C576 ) \nC132_=_C609( C132 C609 ) C132_=_C625( C132 C625 ) C132_=_C638( C132 C638 ) C132_=_C651( C132 C651 ) C132_=_C676( C132 C676 ) C132_=_C677( C132 C677 ) \nC132_=_C678( C132 C678 ) C132_=_C679( C132 C679 ) C132_=_C680( C132 C680 ) C132_=_C681( C132 C681 ) C132_=_C682( C132 C682 ) C132_=_C683( C132 C683 ) \nC132_=_C684( C132 C684 ) C132_=_C685( C132 C685 ) C132_=_C686( C132 C686 ) C144_=_C179( C144 C179 ) C144_=_C212( C144 C212 ) C144_=_C243( C144 C243 ) \nC144_=_C275( C144 C275 ) C144_=_C306( C144 C306 ) C144_=_C335( C144 C335 ) C144_=_C388( C144 C388 ) C144_=_C414( C144 C414 ) C144_=_C440( C144 C440 ) \nC144_=_C465( C144 C465 ) C144_=_C488( C144 C488 ) C144_=_C511( C144 C511 ) C144_=_C531( C144 C531 ) C144_=_C569( C144 C569 ) C144_=_C588( C144 C588 ) \nC144_=_C621( C144 C621 ) C144_=_C663( C144 C663 ) C144_=_C675( C144 C675 ) C144_=_C697( C144 C697 ) C144_=_C707( C144 C707 ) C144_=_C716( C144 C716 ) \nC144_=_C724( C144 C724 ) C144_=_C731( C144 C731 ) C144_=_C737( C144 C737 ) C144_=_C742( C144 C742 ) C144_=_C746( C144 C746 ) C144_=_C750( C144 C750 ) \nC144_=_C751( C144 C751 ) C145_=_C146( C145 C146 ) C145_=_C150( C145 C150 ) C145_=_C157( C145 C157 ) C145_=_C159( C145 C159 ) C145_=_C161( C145 C161 ) \nC145_=_C167( C145 C167 ) C145_=_C179( C145 C179 ) C145_=_C181( C145 C181 ) C145_=_C182( C145 C182 ) C145_=_C183( C145 C183 ) C145_=_C184( C145 C184 ) \nC145_=_C185( C145 C185 ) C145_=_C186( C145 C186 ) C145_=_C187( C145 C187 ) C145_=_C188( C145 C188 ) C145_=_C189( C145 C189 ) C145_=_C191( C145 C191 ) \nC145_=_C193( C145 C193 ) C145_=_C194( C145 C194 ) C145_=_C195( C145 C195 ) C145_=_C196( C145 C196 ) C145_=_C197( C145 C197 ) C145_=_C198( C145 C198 ) \nC145_=_C199( C145 C199 ) C145_=_C200( C145 C200 ) C145_=_C201( C145 C201 ) C145_=_C202( C145 C202 ) C145_=_C203( C145 C203 ) C145_=_C204( C145 C204 ) \nC145_=_C205( C145 C205 ) C145_=_C206( C145 C206 ) C145_=_C207( C145 C207 ) C145_=_C208( C145 C208 ) C145_=_C209( C145 C209 ) C145_=_C210( C145 C210 ) \nC145_=_C211( C145 C211 ) C145_=_C212( C145 C212 ) C146_=_C150( C146 C150 ) C146_=_C157( C146 C157 ) C146_=_C159( C146 C159 ) C146_=_C161( C146 C161 ) \nC146_=_C167( C146 C167 ) C146_=_C179( C146 C179 ) C146_=_C213( C146 C213 ) C146_=_C214( C146 C214 ) C146_=_C215( C146 C215 ) C146_=_C216( C146 C216 ) \nC146_=_C217( C146 C217 ) C146_=_C218( C146 C218 ) C146_=_C219( C146 C219 ) C146_=_C220( C146 C220 ) C146_=_C221( C146 C221 ) C146_=_C223( C146 C223 ) \nC146_=_C225( C146 C225 ) C146_=_C226( C146 C226 ) C146_=_C227( C146 C227 ) C146_=_C228( C146 C228 ) C146_=_C229( C146 C229 ) C146_=_C230( C146 C230 ) \nC146_=_C231( C146 C231 ) C146_=_C232( C146 C232 ) C146_=_C233( C146 C233 ) C146_=_C234( C146 C234 ) C146_=_C235( C146 C235 ) C146_=_C236( C146 C236 ) \nC146_=_C237( C146 C237 ) C146_=_C238( C146 C238 ) C146_=_C239( C146 C239 ) C146_=_C240( C146 C240</w:t>
      </w:r>
    </w:p>
    <w:p>
      <w:pPr>
        <w:pStyle w:val="PreformattedText"/>
        <w:bidi w:val="0"/>
        <w:spacing w:before="0" w:after="0"/>
        <w:jc w:val="left"/>
        <w:rPr/>
      </w:pPr>
      <w:r>
        <w:rPr/>
        <w:t xml:space="preserve"> </w:t>
      </w:r>
      <w:r>
        <w:rPr/>
        <w:t>) C146_=_C241( C146 C241 ) C146_=_C242( C146 C242 ) \nC146_=_C243( C146 C243 ) C150_=_C157( C150 C157 ) C150_=_C159( C150 C159 ) C150_=_C161( C150 C161 ) C150_=_C167( C150 C167 ) C150_=_C179( C150 C179 ) \nC150_=_C183( C150 C183 ) C150_=_C216( C150 C216 ) C150_=_C246( C150 C246 ) C150_=_C277( C150 C277 ) C150_=_C307( C150 C307 ) C150_=_C336( C150 C336 ) \nC150_=_C337( C150 C337 ) C150_=_C338( C150 C338 ) C150_=_C339( C150 C339 ) C150_=_C340( C150 C340 ) C150_=_C341( C150 C341 ) C150_=_C342( C150 C342 ) \nC150_=_C343( C150 C343 ) C150_=_C344( C150 C344 ) C150_=_C346( C150 C346 ) C150_=_C347( C150 C347 ) C150_=_C348( C150 C348 ) C150_=_C349( C150 C349 ) \nC150_=_C351( C150 C351 ) C150_=_C352( C150 C352 ) C150_=_C353( C150 C353 ) C150_=_C354( C150 C354 ) C150_=_C355( C150 C355 ) C150_=_C356( C150 C356 ) \nC150_=_C357( C150 C357 ) C150_=_C358( C150 C358 ) C150_=_C359( C150 C359 ) C150_=_C360( C150 C360 ) C157_=_C159( C157 C159 ) C157_=_C161( C157 C161 ) \nC157_=_C167( C157 C167 ) C157_=_C179( C157 C179 ) C157_=_C253( C157 C253 ) C157_=_C284( C157 C284 ) C157_=_C314( C157 C314 ) C157_=_C342( C157 C342 ) \nC157_=_C367( C157 C367 ) C157_=_C393( C157 C393 ) C157_=_C418( C157 C418 ) C157_=_C443( C157 C443 ) C157_=_C467( C157 C467 ) C157_=_C489( C157 C489 ) \nC157_=_C512( C157 C512 ) C157_=_C514( C157 C514 ) C157_=_C515( C157 C515 ) C157_=_C516( C157 C516 ) C157_=_C517( C157 C517 ) C157_=_C518( C157 C518 ) \nC157_=_C519( C157 C519 ) C157_=_C520( C157 C520 ) C157_=_C521( C157 C521 ) C157_=_C522( C157 C522 ) C157_=_C523( C157 C523 ) C157_=_C524( C157 C524 ) \nC157_=_C525( C157 C525 ) C157_=_C526( C157 C526 ) C157_=_C527( C157 C527 ) C157_=_C528( C157 C528 ) C157_=_C529( C157 C529 ) C157_=_C530( C157 C530 ) \nC157_=_C531( C157 C531 ) C159_=_C161( C159 C161 ) C159_=_C167( C159 C167 ) C159_=_C179( C159 C179 ) C159_=_C255( C159 C255 ) C159_=_C286( C159 C286 ) \nC159_=_C316( C159 C316 ) C159_=_C395( C159 C395 ) C159_=_C420( C159 C420 ) C159_=_C445( C159 C445 ) C159_=_C469( C159 C469 ) C159_=_C491( C159 C491 ) \nC159_=_C532( C159 C532 ) C159_=_C550( C159 C550 ) C159_=_C551( C159 C551 ) C159_=_C552( C159 C552 ) C159_=_C553( C159 C553 ) C159_=_C554( C159 C554 ) \nC159_=_C555( C159 C555 ) C159_=_C556( C159 C556 ) C159_=_C557( C159 C557 ) C159_=_C558( C159 C558 ) C159_=_C559( C159 C559 ) C159_=_C560( C159 C560 ) \nC159_=_C561( C159 C561 ) C159_=_C562( C159 C562 ) C159_=_C563( C159 C563 ) C159_=_C564( C159 C564 ) C159_=_C565( C159 C565 ) C159_=_C566( C159 C566 ) \nC159_=_C567( C159 C567 ) C159_=_C568( C159 C568 ) C159_=_C569( C159 C569 ) C161_=_C167( C161 C167 ) C161_=_C179( C161 C179 ) C161_=_C194( C161 C194 ) \nC161_=_C226( C161 C226 ) C161_=_C257( C161 C257 ) C161_=_C288( C161 C288 ) C161_=_C318( C161 C318 ) C161_=_C370( C161 C370 ) C161_=_C397( C161 C397 ) \nC161_=_C422( C161 C422 ) C161_=_C447( C161 C447 ) C161_=_C493( C161 C493 ) C161_=_C515( C161 C515 ) C161_=_C534( C161 C534 ) C161_=_C551( C161 C551 ) \nC161_=_C570( C161 C570 ) C161_=_C589( C161 C589 ) C161_=_C590( C161 C590 ) C161_=_C591( C161 C591 ) C161_=_C592( C161 C592 ) C161_=_C593( C161 C593 ) \nC161_=_C594( C161 C594 ) C161_=_C595( C161 C595 ) C161_=_C596( C161 C596 ) C161_=_C597( C161 C597 ) C161_=_C598( C161 C598 ) C161_=_C599( C161 C599 ) \nC161_=_C600( C161 C600 ) C161_=_C601( C161 C601 ) C161_=_C602( C161 C602 ) C161_=_C603( C161 C603 ) C167_=_C179( C167 C179 ) C167_=_C200( C167 C200 ) \nC167_=_C263( C167 C263 ) C167_=_C294( C167 C294 ) C167_=_C324( C167 C324 ) C167_=_C376( C167 C376 ) C167_=_C402( C167 C402 ) C167_=_C428( C167 C428 ) \nC167_=_C453( C167 C453 ) C167_=_C476( C167 C476 ) C167_=_C499( C167 C499 ) C167_=_C520( C167 C520 ) C167_=_C540( C167 C540 ) C167_=_C557( C167 C557 ) \nC167_=_C576( C167 C576 ) C167_=_C609( C167 C609 ) C167_=_C625( C167 C625 ) C167_=_C638( C167 C638 ) C167_=_C651( C167 C651 ) C167_=_C676( C167 C676 ) \nC167_=_C677( C167 C677 ) C167_=_C678( C167 C678 ) C167_=_C679( C167 C679 ) C167_=_C680( C167 C680 ) C167_=_C681( C167 C681 ) C167_=_C682( C167 C682 ) \nC167_=_C683( C167 C683 ) C167_=_C684( C167 C684 ) C167_=_C685( C167 C685 ) C167_=_C686( C167 C686 ) C179_=_C212( C179 C212 ) C179_=_C243( C179 C243 ) \nC179_=_C275( C179 C275 ) C179_=_C306( C179 C306 ) C179_=_C335( C179 C335 ) C179_=_C388( C179 C388 ) C179_=_C414( C179 C414 ) C179_=_C440( C179 C440 ) \nC179_=_C465( C179 C465 ) C179_=_C488( C179 C488 ) C179_=_C511( C179 C511 ) C179_=_C531( C179 C531 ) C179_=_C569( C179 C569 ) C179_=_C588( C179 C588 ) \nC179_=_C621( C179 C621 ) C179_=_C663( C179 C663 ) C179_=_C675( C179 C675 ) C179_=_C697( C179 C697 ) C179_=_C707( C179 C707 ) C179_=_C716( C179 C716 ) \nC179_=_C724( C179 C724 ) C179_=_C731( C179 C731 ) C179_=_C737( C179 C737 ) C179_=_C742( C179 C742 ) C179_=_C746( C179 C746 ) C179_=_C750( C179 C750 ) \nC179_=_C751( C179 C751 ) C181_=_C182( C181 C182 ) C181_=_C183( C181 C183 ) C181_=_C184( C181 C184 ) C181_=_C185( C181 C185 ) C181_=_C186( C181 C186 ) \nC181_=_C187( C181 C187 ) C181_=_C188( C181 C188 ) C181_=_C189( C181 C189 ) C181_=_C191( C181 C191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4( C181 C214 ) C181_=_C277( C181 C277 ) C181_=_C284( C181 C284 ) C181_=_C286( C181 C286 ) C181_=_C288( C181 C288 ) C181_=_C294( C181 C294 ) \nC181_=_C306( C181 C306 ) C182_=_C183( C182 C183 ) C182_=_C184( C182 C184 ) C182_=_C185( C182 C185 ) C182_=_C186( C182 C186 ) C182_=_C187( C182 C187 ) \nC182_=_C188( C182 C188 ) C182_=_C189( C182 C189 ) C182_=_C191( C182 C191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5( C182 C215 ) \nC182_=_C307( C182 C307 ) C182_=_C314( C182 C314 ) C182_=_C316( C182 C316 ) C182_=_C318( C182 C318 ) C182_=_C324( C182 C324 ) C182_=_C335( C182 C335 ) \nC183_=_C184( C183 C184 ) C183_=_C185( C183 C185 ) C183_=_C186( C183 C186 ) C183_=_C187( C183 C187 ) C183_=_C188( C183 C188 ) C183_=_C189( C183 C189 ) \nC183_=_C191( C183 C191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6( C183 C216 ) C183_=_C246( C183 C246 ) C183_=_C277( C183 C277 ) \nC183_=_C307( C183 C307 ) C183_=_C336( C183 C336 ) C183_=_C337( C183 C337 ) C183_=_C338( C183 C338 ) C183_=_C339( C183 C339 ) C183_=_C340( C183 C340 ) \nC183_=_C341( C183 C341 ) C183_=_C342( C183 C342 ) C183_=_C343( C183 C343 ) C183_=_C344( C183 C344 ) C183_=_C346( C183 C346 ) C183_=_C347( C183 C347 ) \nC183_=_C348( C183 C348 ) C183_=_C349( C183 C349 ) C183_=_C351( C183 C351 ) C183_=_C352( C183 C352 ) C183_=_C353( C183 C353 ) C183_=_C354( C183 C354 ) \nC183_=_C355( C183 C355 ) C183_=_C356( C183 C356 ) C183_=_C357( C183 C357 ) C183_=_C358( C183 C358 ) C183_=_C359( C183 C359 ) C183_=_C360( C183 C360 ) \nC184_=_C185( C184 C185 ) C184_=_C186( C184 C186 ) C184_=_C187( C184 C187 ) C184_=_C188( C184 C188 ) C184_=_C189( C184 C189 ) C184_=_C191( C184 C191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7( C184 C217 ) C184_=_C336( C184 C336 ) C184_=_C367( C184 C367 ) C184_=_C370( C184 C370 ) \nC184_=_C376( C184 C376 ) C184_=_C388( C184 C388 ) C185_=_C186( C185 C186 ) C185_=_C187( C185 C187 ) C185_=_C188( C185 C188 ) C185_=_C189( C185 C189 ) \nC185_=_C191( C185 C191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8( C185 C218 ) C185_=_C337( C185 C337 ) C185_=_C393( C185 C393 ) \nC185_=_C395( C185 C395 ) C185_=_C397( C185 C397 ) C185_=_C402( C185 C402 ) C185_=_C414( C185 C414 ) C186_=_C187( C186 C187 ) C186_=_C188( C186 C188 ) \nC186_=_C189( C186 C189 ) C186_=_C191( C186 C191 ) C186_=_C193( C186 C193 ) C186_=_C194( C186 C194 ) C186_=_C195( C186 C195 ) C186_=_C196( C186 C196 ) \nC186_=_C197( C186 C197 ) C186_=_C198( C186 C198 ) C186_=_C199( C186 C199 ) C186_=_C200( C186 C200 ) C186_=_C201( C186</w:t>
      </w:r>
    </w:p>
    <w:p>
      <w:pPr>
        <w:pStyle w:val="PreformattedText"/>
        <w:bidi w:val="0"/>
        <w:spacing w:before="0" w:after="0"/>
        <w:jc w:val="left"/>
        <w:rPr/>
      </w:pPr>
      <w:r>
        <w:rPr/>
        <w:t xml:space="preserve"> </w:t>
      </w:r>
      <w:r>
        <w:rPr/>
        <w:t>C201 ) C186_=_C202( C186 C202 ) \nC186_=_C203( C186 C203 ) C186_=_C204( C186 C204 ) C186_=_C205( C186 C205 ) C186_=_C206( C186 C206 ) C186_=_C207( C186 C207 ) C186_=_C208( C186 C208 ) \nC186_=_C209( C186 C209 ) C186_=_C210( C186 C210 ) C186_=_C211( C186 C211 ) C186_=_C212( C186 C212 ) C186_=_C219( C186 C219 ) C186_=_C338( C186 C338 ) \nC186_=_C418( C186 C418 ) C186_=_C420( C186 C420 ) C186_=_C422( C186 C422 ) C186_=_C428( C186 C428 ) C186_=_C440( C186 C440 ) C187_=_C188( C187 C188 ) \nC187_=_C189( C187 C189 ) C187_=_C191( C187 C191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20( C187 C220 ) C187_=_C339( C187 C339 ) \nC187_=_C443( C187 C443 ) C187_=_C445( C187 C445 ) C187_=_C447( C187 C447 ) C187_=_C453( C187 C453 ) C187_=_C465( C187 C465 ) C188_=_C189( C188 C189 ) \nC188_=_C191( C188 C191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21( C188 C221 ) C188_=_C340( C188 C340 ) C188_=_C467( C188 C467 ) \nC188_=_C469( C188 C469 ) C188_=_C476( C188 C476 ) C188_=_C488( C188 C488 ) C189_=_C191( C189 C191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341( C189 C341 ) C189_=_C489( C189 C489 ) C189_=_C491( C189 C491 ) C189_=_C493( C189 C493 ) C189_=_C499( C189 C499 ) C189_=_C511( C189 C511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23( C191 C223 ) C191_=_C343( C191 C343 ) C191_=_C512( C191 C512 ) C191_=_C532( C191 C532 ) \nC191_=_C534( C191 C534 ) C191_=_C540( C191 C540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25( C193 C225 ) C193_=_C344( C193 C344 ) C193_=_C514( C193 C514 ) \nC193_=_C550( C193 C550 ) C193_=_C570( C193 C570 ) C193_=_C576( C193 C576 ) C193_=_C588( C193 C588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26( C194 C226 ) C194_=_C257( C194 C257 ) \nC194_=_C288( C194 C288 ) C194_=_C318( C194 C318 ) C194_=_C370( C194 C370 ) C194_=_C397( C194 C397 ) C194_=_C422( C194 C422 ) C194_=_C447( C194 C447 ) \nC194_=_C493( C194 C493 ) C194_=_C515( C194 C515 ) C194_=_C534( C194 C534 ) C194_=_C551( C194 C551 ) C194_=_C570( C194 C570 ) C194_=_C589( C194 C589 ) \nC194_=_C590( C194 C590 ) C194_=_C591( C194 C591 ) C194_=_C592( C194 C592 ) C194_=_C593( C194 C593 ) C194_=_C594( C194 C594 ) C194_=_C595( C194 C595 ) \nC194_=_C596( C194 C596 ) C194_=_C597( C194 C597 ) C194_=_C598( C194 C598 ) C194_=_C599( C194 C599 ) C194_=_C600( C194 C600 ) C194_=_C601( C194 C601 ) \nC194_=_C602( C194 C602 ) C194_=_C603( C194 C603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27( C195 C227 ) C195_=_C346( C195 C346 ) C195_=_C552( C195 C552 ) C195_=_C589( C195 C589 ) C195_=_C609( C195 C609 ) \nC195_=_C621( C195 C621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28( C196 C228 ) \nC196_=_C347( C196 C347 ) C196_=_C516( C196 C516 ) C196_=_C553( C196 C553 ) C196_=_C590( C196 C590 ) C196_=_C625( C196 C625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29( C197 C229 ) C197_=_C348( C197 C348 ) C197_=_C517( C197 C517 ) C197_=_C554( C197 C554 ) \nC197_=_C591( C197 C591 ) C197_=_C638( C197 C638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30( C198 C230 ) C198_=_C518( C198 C518 ) \nC198_=_C555( C198 C555 ) C198_=_C592( C198 C592 ) C198_=_C651( C198 C651 ) C198_=_C663( C198 C663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31( C199 C231 ) \nC199_=_C349( C199 C349 ) C199_=_C519( C199 C519 ) C199_=_C556( C199 C556 ) C199_=_C593( C199 C593 ) C199_=_C675( C199 C675 ) C200_=_C201( C200 C201 ) \nC200_=_C202( C200 C202 ) C200_=_C203( C200 C203 ) C200_=_C204( C200 C204 ) C200_=_C205( C200 C205 ) C200_=_C206( C200 C206 ) C200_=_C207( C200 C207 ) \nC200_=_C208( C200 C208 ) C200_=_C209( C200 C209 ) C200_=_C210( C200 C210 ) C200_=_C211( C200 C211 ) C200_=_C212( C200 C212 ) C200_=_C263( C200 C263 ) \nC200_=_C294( C200 C294 ) C200_=_C324( C200 C324 ) C200_=_C376( C200 C376 ) C200_=_C402( C200 C402 ) C200_=_C428( C200 C428 ) C200_=_C453( C200 C453 ) \nC200_=_C476( C200 C476 ) C200_=_C499( C200 C499 ) C200_=_C520( C200 C520 ) C200_=_C540( C200 C540 ) C200_=_C557( C200 C557 ) C200_=_C576( C200 C576 ) \nC200_=_C609( C200 C609 ) C200_=_C625( C200 C625 ) C200_=_C638( C200 C638 ) C200_=_C651( C200 C651 ) C200_=_C676( C200 C676 ) C200_=_C677( C200 C677 ) \nC200_=_C678( C200 C678 ) C200_=_C679( C200 C679 ) C200_=_C680( C200 C680 ) C200_=_C681( C200 C681 ) C200_=_C682( C200 C682 ) C200_=_C683( C200 C683 ) \nC200_=_C684( C200 C684 ) C200_=_C685( C200 C685 ) C200_=_C686( C200 C686 ) C201_=_C202( C201 C202 ) C201_=_C203( C201 C203 ) C201_=_C204( C201 C204 ) \nC201_=_C205( C201 C205 ) C201_=_C206( C201 C206 ) C201_=_C207( C201 C207 ) C201_=_C208( C201 C208 ) C201_=_C209( C201 C209 ) C201_=_C210( C201 C210 ) \nC201_=_C211( C201 C211 ) C201_=_C212( C201 C212 ) C201_=_C232( C201 C232 ) C201_=_C351( C201 C351 ) C201_=_C521( C201 C521 ) C201_=_C558( C201 C558 ) \nC201_=_C676( C201 C676 ) C201_=_C697( C201 C697 ) C202_=_C203( C202 C203 ) C202_=_C204( C202 C204 ) C202_=_C205( C202 C205 ) C202_=_C206( C202 C206 ) \nC202_=_C207( C202 C207 ) C202_=_C208( C202 C208 ) C202_=_C209( C202 C209 ) C202_=_C210( C202 C210 ) C202_=_C211( C202 C211 ) C202_=_C212( C202 C212 ) \nC202_=_C233( C202 C233 ) C202_=_C352( C202 C352 ) C202_=_C522( C202 C522 ) C202_=_C559( C202 C559 ) C202_=_C594( C202 C594 ) C202_=_C677( C202 C677 ) \nC202_=_C707( C202 C707 ) C203_=_C204( C203 C204 ) C203_=_C205( C203 C205 ) C203_=_C206( C203 C206 ) C203_=_C207( C203 C207 ) C203_=_C208( C203 C208 ) \nC203_=_C209( C203 C209 ) C203_=_C210( C203 C210 ) C203_=_C211( C203 C211 ) C203_=_C212( C203 C212 ) C203_=_C234( C203 C234 ) C203_=_C353(</w:t>
      </w:r>
    </w:p>
    <w:p>
      <w:pPr>
        <w:pStyle w:val="PreformattedText"/>
        <w:bidi w:val="0"/>
        <w:spacing w:before="0" w:after="0"/>
        <w:jc w:val="left"/>
        <w:rPr/>
      </w:pPr>
      <w:r>
        <w:rPr/>
        <w:t xml:space="preserve"> </w:t>
      </w:r>
      <w:r>
        <w:rPr/>
        <w:t>C203 C353 ) \nC203_=_C523( C203 C523 ) C203_=_C560( C203 C560 ) C203_=_C595( C203 C595 ) C203_=_C678( C203 C678 ) C203_=_C716( C203 C716 ) C204_=_C205( C204 C205 ) \nC204_=_C206( C204 C206 ) C204_=_C207( C204 C207 ) C204_=_C208( C204 C208 ) C204_=_C209( C204 C209 ) C204_=_C210( C204 C210 ) C204_=_C211( C204 C211 ) \nC204_=_C212( C204 C212 ) C204_=_C235( C204 C235 ) C204_=_C354( C204 C354 ) C204_=_C524( C204 C524 ) C204_=_C561( C204 C561 ) C204_=_C596( C204 C596 ) \nC204_=_C679( C204 C679 ) C204_=_C724( C204 C724 ) C205_=_C206( C205 C206 ) C205_=_C207( C205 C207 ) C205_=_C208( C205 C208 ) C205_=_C209( C205 C209 ) \nC205_=_C210( C205 C210 ) C205_=_C211( C205 C211 ) C205_=_C212( C205 C212 ) C205_=_C236( C205 C236 ) C205_=_C355( C205 C355 ) C205_=_C525( C205 C525 ) \nC205_=_C562( C205 C562 ) C205_=_C597( C205 C597 ) C205_=_C680( C205 C680 ) C205_=_C731( C205 C731 ) C206_=_C207( C206 C207 ) C206_=_C208( C206 C208 ) \nC206_=_C209( C206 C209 ) C206_=_C210( C206 C210 ) C206_=_C211( C206 C211 ) C206_=_C212( C206 C212 ) C206_=_C237( C206 C237 ) C206_=_C356( C206 C356 ) \nC206_=_C526( C206 C526 ) C206_=_C563( C206 C563 ) C206_=_C598( C206 C598 ) C206_=_C681( C206 C681 ) C206_=_C737( C206 C737 ) C207_=_C208( C207 C208 ) \nC207_=_C209( C207 C209 ) C207_=_C210( C207 C210 ) C207_=_C211( C207 C211 ) C207_=_C212( C207 C212 ) C207_=_C238( C207 C238 ) C207_=_C527( C207 C527 ) \nC207_=_C564( C207 C564 ) C207_=_C599( C207 C599 ) C207_=_C682( C207 C682 ) C207_=_C742( C207 C742 ) C208_=_C209( C208 C209 ) C208_=_C210( C208 C210 ) \nC208_=_C211( C208 C211 ) C208_=_C212( C208 C212 ) C208_=_C239( C208 C239 ) C208_=_C357( C208 C357 ) C208_=_C528( C208 C528 ) C208_=_C565( C208 C565 ) \nC208_=_C600( C208 C600 ) C208_=_C683( C208 C683 ) C208_=_C746( C208 C746 ) C209_=_C210( C209 C210 ) C209_=_C211( C209 C211 ) C209_=_C212( C209 C212 ) \nC209_=_C240( C209 C240 ) C209_=_C358( C209 C358 ) C209_=_C529( C209 C529 ) C209_=_C566( C209 C566 ) C209_=_C601( C209 C601 ) C209_=_C684( C209 C684 ) \nC210_=_C211( C210 C211 ) C210_=_C212( C210 C212 ) C210_=_C241( C210 C241 ) C210_=_C359( C210 C359 ) C210_=_C530( C210 C530 ) C210_=_C567( C210 C567 ) \nC210_=_C602( C210 C602 ) C210_=_C685( C210 C685 ) C210_=_C750( C210 C750 ) C211_=_C212( C211 C212 ) C211_=_C242( C211 C242 ) C211_=_C360( C211 C360 ) \nC211_=_C568( C211 C568 ) C211_=_C603( C211 C603 ) C211_=_C686( C211 C686 ) C211_=_C751( C211 C751 ) C212_=_C243( C212 C243 ) C212_=_C275( C212 C275 ) \nC212_=_C306( C212 C306 ) C212_=_C335( C212 C335 ) C212_=_C388( C212 C388 ) C212_=_C414( C212 C414 ) C212_=_C440( C212 C440 ) C212_=_C465( C212 C465 ) \nC212_=_C488( C212 C488 ) C212_=_C511( C212 C511 ) C212_=_C531( C212 C531 ) C212_=_C569( C212 C569 ) C212_=_C588( C212 C588 ) C212_=_C621( C212 C621 ) \nC212_=_C663( C212 C663 ) C212_=_C675( C212 C675 ) C212_=_C697( C212 C697 ) C212_=_C707( C212 C707 ) C212_=_C716( C212 C716 ) C212_=_C724( C212 C724 ) \nC212_=_C731( C212 C731 ) C212_=_C737( C212 C737 ) C212_=_C742( C212 C742 ) C212_=_C746( C212 C746 ) C212_=_C750( C212 C750 ) C212_=_C751( C212 C751 ) \nC213_=_C214( C213 C214 ) C213_=_C215( C213 C215 ) C213_=_C216( C213 C216 ) C213_=_C217( C213 C217 ) C213_=_C218( C213 C218 ) C213_=_C219( C213 C219 ) \nC213_=_C220( C213 C220 ) C213_=_C221( C213 C221 ) C213_=_C223( C213 C223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243( C213 C243 ) C213_=_C246( C213 C246 ) C213_=_C253( C213 C253 ) \nC213_=_C255( C213 C255 ) C213_=_C257( C213 C257 ) C213_=_C263( C213 C263 ) C213_=_C275( C213 C275 ) C214_=_C215( C214 C215 ) C214_=_C216( C214 C216 ) \nC214_=_C217( C214 C217 ) C214_=_C218( C214 C218 ) C214_=_C219( C214 C219 ) C214_=_C220( C214 C220 ) C214_=_C221( C214 C221 ) C214_=_C223( C214 C223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43( C214 C243 ) C214_=_C277( C214 C277 ) C214_=_C284( C214 C284 ) C214_=_C286( C214 C286 ) C214_=_C288( C214 C288 ) C214_=_C294( C214 C294 ) \nC214_=_C306( C214 C306 ) C215_=_C216( C215 C216 ) C215_=_C217( C215 C217 ) C215_=_C218( C215 C218 ) C215_=_C219( C215 C219 ) C215_=_C220( C215 C220 ) \nC215_=_C221( C215 C221 ) C215_=_C223( C215 C223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243( C215 C243 ) C215_=_C307( C215 C307 ) C215_=_C314( C215 C314 ) C215_=_C316( C215 C316 ) \nC215_=_C318( C215 C318 ) C215_=_C324( C215 C324 ) C215_=_C335( C215 C335 ) C216_=_C217( C216 C217 ) C216_=_C218( C216 C218 ) C216_=_C219( C216 C219 ) \nC216_=_C220( C216 C220 ) C216_=_C221( C216 C221 ) C216_=_C223( C216 C223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246( C216 C246 ) C216_=_C277( C216 C277 ) \nC216_=_C307( C216 C307 ) C216_=_C336( C216 C336 ) C216_=_C337( C216 C337 ) C216_=_C338( C216 C338 ) C216_=_C339( C216 C339 ) C216_=_C340( C216 C340 ) \nC216_=_C341( C216 C341 ) C216_=_C342( C216 C342 ) C216_=_C343( C216 C343 ) C216_=_C344( C216 C344 ) C216_=_C346( C216 C346 ) C216_=_C347( C216 C347 ) \nC216_=_C348( C216 C348 ) C216_=_C349( C216 C349 ) C216_=_C351( C216 C351 ) C216_=_C352( C216 C352 ) C216_=_C353( C216 C353 ) C216_=_C354( C216 C354 ) \nC216_=_C355( C216 C355 ) C216_=_C356( C216 C356 ) C216_=_C357( C216 C357 ) C216_=_C358( C216 C358 ) C216_=_C359( C216 C359 ) C216_=_C360( C216 C360 ) \nC217_=_C218( C217 C218 ) C217_=_C219( C217 C219 ) C217_=_C220( C217 C220 ) C217_=_C221( C217 C221 ) C217_=_C223( C217 C223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336( C217 C336 ) C217_=_C367( C217 C367 ) C217_=_C370( C217 C370 ) C217_=_C376( C217 C376 ) C217_=_C388( C217 C388 ) C218_=_C219( C218 C219 ) \nC218_=_C220( C218 C220 ) C218_=_C221( C218 C221 ) C218_=_C223( C218 C223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337( C218 C337 ) C218_=_C393( C218 C393 ) \nC218_=_C395( C218 C395 ) C218_=_C397( C218 C397 ) C218_=_C402( C218 C402 ) C218_=_C414( C218 C414 ) C219_=_C220( C219 C220 ) C219_=_C221( C219 C221 ) \nC219_=_C223( C219 C223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338( C219 C338 ) C219_=_C418( C219 C418 ) C219_=_C420( C219 C420 ) C219_=_C422( C219 C422 ) \nC219_=_C428( C219 C428 ) C219_=_C440( C219 C440 ) C220_=_C221( C220 C221 ) C220_=_C223( C220 C223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339( C220 C339 ) \nC220_=_C443( C220 C443 ) C220_=_C445( C220 C445 ) C220_=_C447( C220 C447 ) C220_=_C453( C220 C453 ) C220_=_C465( C220 C465 ) C221_=_C223( C221 C223 ) \nC221_=_C225( C221 C225 ) C221_=_C226( C221 C226 ) C221_=_C227( C221 C227 ) C221_=_C228( C221 C228 ) C221_=_C229( C221 C229 ) C221_=_C230( C221 C230 ) \nC221_=_C231(</w:t>
      </w:r>
    </w:p>
    <w:p>
      <w:pPr>
        <w:pStyle w:val="PreformattedText"/>
        <w:bidi w:val="0"/>
        <w:spacing w:before="0" w:after="0"/>
        <w:jc w:val="left"/>
        <w:rPr/>
      </w:pPr>
      <w:r>
        <w:rPr/>
        <w:t xml:space="preserve"> </w:t>
      </w:r>
      <w:r>
        <w:rPr/>
        <w:t>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340( C221 C340 ) C221_=_C467( C221 C467 ) C221_=_C469( C221 C469 ) C221_=_C476( C221 C476 ) C221_=_C488( C221 C488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343( C223 C343 ) C223_=_C512( C223 C512 ) C223_=_C532( C223 C532 ) C223_=_C534( C223 C534 ) C223_=_C540( C223 C540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344( C225 C344 ) C225_=_C514( C225 C514 ) C225_=_C550( C225 C550 ) C225_=_C570( C225 C570 ) C225_=_C576( C225 C576 ) C225_=_C588( C225 C588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57( C226 C257 ) \nC226_=_C288( C226 C288 ) C226_=_C318( C226 C318 ) C226_=_C370( C226 C370 ) C226_=_C397( C226 C397 ) C226_=_C422( C226 C422 ) C226_=_C447( C226 C447 ) \nC226_=_C493( C226 C493 ) C226_=_C515( C226 C515 ) C226_=_C534( C226 C534 ) C226_=_C551( C226 C551 ) C226_=_C570( C226 C570 ) C226_=_C589( C226 C589 ) \nC226_=_C590( C226 C590 ) C226_=_C591( C226 C591 ) C226_=_C592( C226 C592 ) C226_=_C593( C226 C593 ) C226_=_C594( C226 C594 ) C226_=_C595( C226 C595 ) \nC226_=_C596( C226 C596 ) C226_=_C597( C226 C597 ) C226_=_C598( C226 C598 ) C226_=_C599( C226 C599 ) C226_=_C600( C226 C600 ) C226_=_C601( C226 C601 ) \nC226_=_C602( C226 C602 ) C226_=_C603( C226 C603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346( C227 C346 ) C227_=_C552( C227 C552 ) C227_=_C589( C227 C589 ) C227_=_C609( C227 C609 ) C227_=_C621( C227 C621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347( C228 C347 ) C228_=_C516( C228 C516 ) C228_=_C553( C228 C553 ) C228_=_C590( C228 C590 ) \nC228_=_C625( C228 C625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348( C229 C348 ) C229_=_C517( C229 C517 ) C229_=_C554( C229 C554 ) \nC229_=_C591( C229 C591 ) C229_=_C638( C229 C638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518( C230 C518 ) C230_=_C555( C230 C555 ) C230_=_C592( C230 C592 ) \nC230_=_C651( C230 C651 ) C230_=_C663( C230 C663 ) C231_=_C232( C231 C232 ) C231_=_C233( C231 C233 ) C231_=_C234( C231 C234 ) C231_=_C235( C231 C235 ) \nC231_=_C236( C231 C236 ) C231_=_C237( C231 C237 ) C231_=_C238( C231 C238 ) C231_=_C239( C231 C239 ) C231_=_C240( C231 C240 ) C231_=_C241( C231 C241 ) \nC231_=_C242( C231 C242 ) C231_=_C243( C231 C243 ) C231_=_C349( C231 C349 ) C231_=_C519( C231 C519 ) C231_=_C556( C231 C556 ) C231_=_C593( C231 C593 ) \nC231_=_C675( C231 C675 ) C232_=_C233( C232 C233 ) C232_=_C234( C232 C234 ) C232_=_C235( C232 C235 ) C232_=_C236( C232 C236 ) C232_=_C237( C232 C237 ) \nC232_=_C238( C232 C238 ) C232_=_C239( C232 C239 ) C232_=_C240( C232 C240 ) C232_=_C241( C232 C241 ) C232_=_C242( C232 C242 ) C232_=_C243( C232 C243 ) \nC232_=_C351( C232 C351 ) C232_=_C521( C232 C521 ) C232_=_C558( C232 C558 ) C232_=_C676( C232 C676 ) C232_=_C697( C232 C697 ) C233_=_C234( C233 C234 ) \nC233_=_C235( C233 C235 ) C233_=_C236( C233 C236 ) C233_=_C237( C233 C237 ) C233_=_C238( C233 C238 ) C233_=_C239( C233 C239 ) C233_=_C240( C233 C240 ) \nC233_=_C241( C233 C241 ) C233_=_C242( C233 C242 ) C233_=_C243( C233 C243 ) C233_=_C352( C233 C352 ) C233_=_C522( C233 C522 ) C233_=_C559( C233 C559 ) \nC233_=_C594( C233 C594 ) C233_=_C677( C233 C677 ) C233_=_C707( C233 C707 ) C234_=_C235( C234 C235 ) C234_=_C236( C234 C236 ) C234_=_C237( C234 C237 ) \nC234_=_C238( C234 C238 ) C234_=_C239( C234 C239 ) C234_=_C240( C234 C240 ) C234_=_C241( C234 C241 ) C234_=_C242( C234 C242 ) C234_=_C243( C234 C243 ) \nC234_=_C353( C234 C353 ) C234_=_C523( C234 C523 ) C234_=_C560( C234 C560 ) C234_=_C595( C234 C595 ) C234_=_C678( C234 C678 ) C234_=_C716( C234 C716 ) \nC235_=_C236( C235 C236 ) C235_=_C237( C235 C237 ) C235_=_C238( C235 C238 ) C235_=_C239( C235 C239 ) C235_=_C240( C235 C240 ) C235_=_C241( C235 C241 ) \nC235_=_C242( C235 C242 ) C235_=_C243( C235 C243 ) C235_=_C354( C235 C354 ) C235_=_C524( C235 C524 ) C235_=_C561( C235 C561 ) C235_=_C596( C235 C596 ) \nC235_=_C679( C235 C679 ) C235_=_C724( C235 C724 ) C236_=_C237( C236 C237 ) C236_=_C238( C236 C238 ) C236_=_C239( C236 C239 ) C236_=_C240( C236 C240 ) \nC236_=_C241( C236 C241 ) C236_=_C242( C236 C242 ) C236_=_C243( C236 C243 ) C236_=_C355( C236 C355 ) C236_=_C525( C236 C525 ) C236_=_C562( C236 C562 ) \nC236_=_C597( C236 C597 ) C236_=_C680( C236 C680 ) C236_=_C731( C236 C731 ) C237_=_C238( C237 C238 ) C237_=_C239( C237 C239 ) C237_=_C240( C237 C240 ) \nC237_=_C241( C237 C241 ) C237_=_C242( C237 C242 ) C237_=_C243( C237 C243 ) C237_=_C356( C237 C356 ) C237_=_C526( C237 C526 ) C237_=_C563( C237 C563 ) \nC237_=_C598( C237 C598 ) C237_=_C681( C237 C681 ) C237_=_C737( C237 C737 ) C238_=_C239( C238 C239 ) C238_=_C240( C238 C240 ) C238_=_C241( C238 C241 ) \nC238_=_C242( C238 C242 ) C238_=_C243( C238 C243 ) C238_=_C527( C238 C527 ) C238_=_C564( C238 C564 ) C238_=_C599( C238 C599 ) C238_=_C682( C238 C682 ) \nC238_=_C742( C238 C742 ) C239_=_C240( C239 C240 ) C239_=_C241( C239 C241 ) C239_=_C242( C239 C242 ) C239_=_C243( C239 C243 ) C239_=_C357( C239 C357 ) \nC239_=_C528( C239 C528 ) C239_=_C565( C239 C565 ) C239_=_C600( C239 C600 ) C239_=_C683( C239 C683 ) C239_=_C746( C239 C746 ) C240_=_C241( C240 C241 ) \nC240_=_C242( C240 C242 ) C240_=_C243( C240 C243 ) C240_=_C358( C240 C358 ) C240_=_C529( C240 C529 ) C240_=_C566( C240 C566 ) C240_=_C601( C240 C601 ) \nC240_=_C684( C240 C684 ) C241_=_C242( C241 C242 ) C241_=_C243( C241 C243 ) C241_=_C359( C241 C359 ) C241_=_C530( C241 C530 ) C241_=_C567( C241 C567 ) \nC241_=_C602( C241 C602 ) C241_=_C685( C241 C685 ) C241_=_C750( C241 C750 ) C242_=_C243( C242 C243 ) C242_=_C360( C242 C360 ) C242_=_C568( C242 C568 ) \nC242_=_C603( C242 C603 ) C242_=_C686( C242 C686 ) C242_=_C751( C242 C751 ) C243_=_C275( C243 C275 ) C243_=_C306( C243 C306 ) C243_=_C335( C243 C335 ) \nC243_=_C388( C243 C388 ) C243_=_C414( C243 C414 ) C243_=_C440( C243 C440 ) C243_=_C465( C243 C465 ) C243_=_C488( C243 C488 ) C243_=_C511( C243 C511 ) \nC243_=_C531( C243 C531 ) C243_=_C569( C243 C569 ) C243_=_C588( C243 C588 ) C243_=_C621( C243 C621 ) C243_=_C663( C243 C663 ) C243_=_C675( C243 C675 ) \nC243_=_C697( C243 C697 ) C243_=_C707( C243 C707 ) C243_=_C716( C243 C716 ) C243_=_C724( C243 C724 ) C243_=_C731( C243 C731 ) C243_=_C737( C243 C737 ) \nC243_=_C742( C243 C742 ) C243_=_C746( C243 C746 ) C243_=_C750( C243 C750 ) C243_=_C751( C243 C751 ) C246_=_C253( C246 C253 ) C246_=_C255( C246 C255 ) \nC246_=_C257( C246 C257 ) C246_=_C263( C246 C263 ) C246_=_C275( C246 C275 ) C246_=_C277( C246 C277 ) C246_=_C307( C246 C307 ) C246_=_C336( C246 C336 ) \nC246_=_C337( C246 C337 ) C246_=_C338( C246 C338 ) C246_=_C339( C246 C339 ) C246_=_C340( C246 C340 ) C246_=_C341( C246 C341 ) C246_=_C342( C246 C342 ) \nC246_=_C343( C246 C343 ) C246_=_C344( C246 C344 ) C246_=_C346( C246 C346 ) C246_=_C347( C246 C347 ) C246_=_C348( C246 C348 ) C246_=_C349( C246 C349 ) \nC246_=_C351( C246 C351 ) C246_=_C352( C246 C352 ) C246_=_C353( C246 C353 ) C246_=_C354( C246 C354 ) C246_=_C355( C246 C355 ) C246_=_C356( C246 C356 ) \nC246_=_C357( C246 C357 ) C246_=_C358( C246 C358 ) C246_=_C359( C246 C359 ) C246_=_C360( C246 C360 ) C253_=_C255( C253 C255 ) C253_=_C257( C253 C257 ) \nC253_=_C263( C253 C263 ) C253_=_C275(</w:t>
      </w:r>
    </w:p>
    <w:p>
      <w:pPr>
        <w:pStyle w:val="PreformattedText"/>
        <w:bidi w:val="0"/>
        <w:spacing w:before="0" w:after="0"/>
        <w:jc w:val="left"/>
        <w:rPr/>
      </w:pPr>
      <w:r>
        <w:rPr/>
        <w:t xml:space="preserve"> </w:t>
      </w:r>
      <w:r>
        <w:rPr/>
        <w:t>C253 C275 ) C253_=_C284( C253 C284 ) C253_=_C314( C253 C314 ) C253_=_C342( C253 C342 ) C253_=_C367( C253 C367 ) \nC253_=_C393( C253 C393 ) C253_=_C418( C253 C418 ) C253_=_C443( C253 C443 ) C253_=_C467( C253 C467 ) C253_=_C489( C253 C489 ) C253_=_C512( C253 C512 ) \nC253_=_C514( C253 C514 ) C253_=_C515( C253 C515 ) C253_=_C516( C253 C516 ) C253_=_C517( C253 C517 ) C253_=_C518( C253 C518 ) C253_=_C519( C253 C519 ) \nC253_=_C520( C253 C520 ) C253_=_C521( C253 C521 ) C253_=_C522( C253 C522 ) C253_=_C523( C253 C523 ) C253_=_C524( C253 C524 ) C253_=_C525( C253 C525 ) \nC253_=_C526( C253 C526 ) C253_=_C527( C253 C527 ) C253_=_C528( C253 C528 ) C253_=_C529( C253 C529 ) C253_=_C530( C253 C530 ) C253_=_C531( C253 C531 ) \nC255_=_C257( C255 C257 ) C255_=_C263( C255 C263 ) C255_=_C275( C255 C275 ) C255_=_C286( C255 C286 ) C255_=_C316( C255 C316 ) C255_=_C395( C255 C395 ) \nC255_=_C420( C255 C420 ) C255_=_C445( C255 C445 ) C255_=_C469( C255 C469 ) C255_=_C491( C255 C491 ) C255_=_C532( C255 C532 ) C255_=_C550( C255 C550 ) \nC255_=_C551( C255 C551 ) C255_=_C552( C255 C552 ) C255_=_C553( C255 C553 ) C255_=_C554( C255 C554 ) C255_=_C555( C255 C555 ) C255_=_C556( C255 C556 ) \nC255_=_C557( C255 C557 ) C255_=_C558( C255 C558 ) C255_=_C559( C255 C559 ) C255_=_C560( C255 C560 ) C255_=_C561( C255 C561 ) C255_=_C562( C255 C562 ) \nC255_=_C563( C255 C563 ) C255_=_C564( C255 C564 ) C255_=_C565( C255 C565 ) C255_=_C566( C255 C566 ) C255_=_C567( C255 C567 ) C255_=_C568( C255 C568 ) \nC255_=_C569( C255 C569 ) C257_=_C263( C257 C263 ) C257_=_C275( C257 C275 ) C257_=_C288( C257 C288 ) C257_=_C318( C257 C318 ) C257_=_C370( C257 C370 ) \nC257_=_C397( C257 C397 ) C257_=_C422( C257 C422 ) C257_=_C447( C257 C447 ) C257_=_C493( C257 C493 ) C257_=_C515( C257 C515 ) C257_=_C534( C257 C534 ) \nC257_=_C551( C257 C551 ) C257_=_C570( C257 C570 ) C257_=_C589( C257 C589 ) C257_=_C590( C257 C590 ) C257_=_C591( C257 C591 ) C257_=_C592( C257 C592 ) \nC257_=_C593( C257 C593 ) C257_=_C594( C257 C594 ) C257_=_C595( C257 C595 ) C257_=_C596( C257 C596 ) C257_=_C597( C257 C597 ) C257_=_C598( C257 C598 ) \nC257_=_C599( C257 C599 ) C257_=_C600( C257 C600 ) C257_=_C601( C257 C601 ) C257_=_C602( C257 C602 ) C257_=_C603( C257 C603 ) C263_=_C275( C263 C275 ) \nC263_=_C294( C263 C294 ) C263_=_C324( C263 C324 ) C263_=_C376( C263 C376 ) C263_=_C402( C263 C402 ) C263_=_C428( C263 C428 ) C263_=_C453( C263 C453 ) \nC263_=_C476( C263 C476 ) C263_=_C499( C263 C499 ) C263_=_C520( C263 C520 ) C263_=_C540( C263 C540 ) C263_=_C557( C263 C557 ) C263_=_C576( C263 C576 ) \nC263_=_C609( C263 C609 ) C263_=_C625( C263 C625 ) C263_=_C638( C263 C638 ) C263_=_C651( C263 C651 ) C263_=_C676( C263 C676 ) C263_=_C677( C263 C677 ) \nC263_=_C678( C263 C678 ) C263_=_C679( C263 C679 ) C263_=_C680( C263 C680 ) C263_=_C681( C263 C681 ) C263_=_C682( C263 C682 ) C263_=_C683( C263 C683 ) \nC263_=_C684( C263 C684 ) C263_=_C685( C263 C685 ) C263_=_C686( C263 C686 ) C275_=_C306( C275 C306 ) C275_=_C335( C275 C335 ) C275_=_C388( C275 C388 ) \nC275_=_C414( C275 C414 ) C275_=_C440( C275 C440 ) C275_=_C465( C275 C465 ) C275_=_C488( C275 C488 ) C275_=_C511( C275 C511 ) C275_=_C531( C275 C531 ) \nC275_=_C569( C275 C569 ) C275_=_C588( C275 C588 ) C275_=_C621( C275 C621 ) C275_=_C663( C275 C663 ) C275_=_C675( C275 C675 ) C275_=_C697( C275 C697 ) \nC275_=_C707( C275 C707 ) C275_=_C716( C275 C716 ) C275_=_C724( C275 C724 ) C275_=_C731( C275 C731 ) C275_=_C737( C275 C737 ) C275_=_C742( C275 C742 ) \nC275_=_C746( C275 C746 ) C275_=_C750( C275 C750 ) C275_=_C751( C275 C751 ) C277_=_C284( C277 C284 ) C277_=_C286( C277 C286 ) C277_=_C288( C277 C288 ) \nC277_=_C294( C277 C294 ) C277_=_C306( C277 C306 ) C277_=_C307( C277 C307 ) C277_=_C336( C277 C336 ) C277_=_C337( C277 C337 ) C277_=_C338( C277 C338 ) \nC277_=_C339( C277 C339 ) C277_=_C340( C277 C340 ) C277_=_C341( C277 C341 ) C277_=_C342( C277 C342 ) C277_=_C343( C277 C343 ) C277_=_C344( C277 C344 ) \nC277_=_C346( C277 C346 ) C277_=_C347( C277 C347 ) C277_=_C348( C277 C348 ) C277_=_C349( C277 C349 ) C277_=_C351( C277 C351 ) C277_=_C352( C277 C352 ) \nC277_=_C353( C277 C353 ) C277_=_C354( C277 C354 ) C277_=_C355( C277 C355 ) C277_=_C356( C277 C356 ) C277_=_C357( C277 C357 ) C277_=_C358( C277 C358 ) \nC277_=_C359( C277 C359 ) C277_=_C360( C277 C360 ) C284_=_C286( C284 C286 ) C284_=_C288( C284 C288 ) C284_=_C294( C284 C294 ) C284_=_C306( C284 C306 ) \nC284_=_C314( C284 C314 ) C284_=_C342( C284 C342 ) C284_=_C367( C284 C367 ) C284_=_C393( C284 C393 ) C284_=_C418( C284 C418 ) C284_=_C443( C284 C443 ) \nC284_=_C467( C284 C467 ) C284_=_C489( C284 C489 ) C284_=_C512( C284 C512 ) C284_=_C514( C284 C514 ) C284_=_C515( C284 C515 ) C284_=_C516( C284 C516 ) \nC284_=_C517( C284 C517 ) C284_=_C518( C284 C518 ) C284_=_C519( C284 C519 ) C284_=_C520( C284 C520 ) C284_=_C521( C284 C521 ) C284_=_C522( C284 C522 ) \nC284_=_C523( C284 C523 ) C284_=_C524( C284 C524 ) C284_=_C525( C284 C525 ) C284_=_C526( C284 C526 ) C284_=_C527( C284 C527 ) C284_=_C528( C284 C528 ) \nC284_=_C529( C284 C529 ) C284_=_C530( C284 C530 ) C284_=_C531( C284 C531 ) C286_=_C288( C286 C288 ) C286_=_C294( C286 C294 ) C286_=_C306( C286 C306 ) \nC286_=_C316( C286 C316 ) C286_=_C395( C286 C395 ) C286_=_C420( C286 C420 ) C286_=_C445( C286 C445 ) C286_=_C469( C286 C469 ) C286_=_C491( C286 C491 ) \nC286_=_C532( C286 C532 ) C286_=_C550( C286 C550 ) C286_=_C551( C286 C551 ) C286_=_C552( C286 C552 ) C286_=_C553( C286 C553 ) C286_=_C554( C286 C554 ) \nC286_=_C555( C286 C555 ) C286_=_C556( C286 C556 ) C286_=_C557( C286 C557 ) C286_=_C558( C286 C558 ) C286_=_C559( C286 C559 ) C286_=_C560( C286 C560 ) \nC286_=_C561( C286 C561 ) C286_=_C562( C286 C562 ) C286_=_C563( C286 C563 ) C286_=_C564( C286 C564 ) C286_=_C565( C286 C565 ) C286_=_C566( C286 C566 ) \nC286_=_C567( C286 C567 ) C286_=_C568( C286 C568 ) C286_=_C569( C286 C569 ) C288_=_C294( C288 C294 ) C288_=_C306( C288 C306 ) C288_=_C318( C288 C318 ) \nC288_=_C370( C288 C370 ) C288_=_C397( C288 C397 ) C288_=_C422( C288 C422 ) C288_=_C447( C288 C447 ) C288_=_C493( C288 C493 ) C288_=_C515( C288 C515 ) \nC288_=_C534( C288 C534 ) C288_=_C551( C288 C551 ) C288_=_C570( C288 C570 ) C288_=_C589( C288 C589 ) C288_=_C590( C288 C590 ) C288_=_C591( C288 C591 ) \nC288_=_C592( C288 C592 ) C288_=_C593( C288 C593 ) C288_=_C594( C288 C594 ) C288_=_C595( C288 C595 ) C288_=_C596( C288 C596 ) C288_=_C597( C288 C597 ) \nC288_=_C598( C288 C598 ) C288_=_C599( C288 C599 ) C288_=_C600( C288 C600 ) C288_=_C601( C288 C601 ) C288_=_C602( C288 C602 ) C288_=_C603( C288 C603 ) \nC294_=_C306( C294 C306 ) C294_=_C324( C294 C324 ) C294_=_C376( C294 C376 ) C294_=_C402( C294 C402 ) C294_=_C428( C294 C428 ) C294_=_C453( C294 C453 ) \nC294_=_C476( C294 C476 ) C294_=_C499( C294 C499 ) C294_=_C520( C294 C520 ) C294_=_C540( C294 C540 ) C294_=_C557( C294 C557 ) C294_=_C576( C294 C576 ) \nC294_=_C609( C294 C609 ) C294_=_C625( C294 C625 ) C294_=_C638( C294 C638 ) C294_=_C651( C294 C651 ) C294_=_C676( C294 C676 ) C294_=_C677( C294 C677 ) \nC294_=_C678( C294 C678 ) C294_=_C679( C294 C679 ) C294_=_C680( C294 C680 ) C294_=_C681( C294 C681 ) C294_=_C682( C294 C682 ) C294_=_C683( C294 C683 ) \nC294_=_C684( C294 C684 ) C294_=_C685( C294 C685 ) C294_=_C686( C294 C686 ) C306_=_C335( C306 C335 ) C306_=_C388( C306 C388 ) C306_=_C414( C306 C414 ) \nC306_=_C440( C306 C440 ) C306_=_C465( C306 C465 ) C306_=_C488( C306 C488 ) C306_=_C511( C306 C511 ) C306_=_C531( C306 C531 ) C306_=_C569( C306 C569 ) \nC306_=_C588( C306 C588 ) C306_=_C621( C306 C621 ) C306_=_C663( C306 C663 ) C306_=_C675( C306 C675 ) C306_=_C697( C306 C697 ) C306_=_C707( C306 C707 ) \nC306_=_C716( C306 C716 ) C306_=_C724( C306 C724 ) C306_=_C731( C306 C731 ) C306_=_C737( C306 C737 ) C306_=_C742( C306 C742 ) C306_=_C746( C306 C746 ) \nC306_=_C750( C306 C750 ) C306_=_C751( C306 C751 ) C307_=_C314( C307 C314 ) C307_=_C316( C307 C316 ) C307_=_C318( C307 C318 ) C307_=_C324( C307 C324 ) \nC307_=_C335( C307 C335 ) C307_=_C336( C307 C336 ) C307_=_C337( C307 C337 ) C307_=_C338( C307 C338 ) C307_=_C339( C307 C339 ) C307_=_C340( C307 C340 ) \nC307_=_C341( C307 C341 ) C307_=_C342( C307 C342 ) C307_=_C343( C307 C343 ) C307_=_C344( C307 C344 ) C307_=_C346( C307 C346 ) C307_=_C347( C307 C347 ) \nC307_=_C348( C307 C348 ) C307_=_C349( C307 C349 ) C307_=_C351( C307 C351 ) C307_=_C352( C307 C352 ) C307_=_C353( C307 C353 ) C307_=_C354( C307 C354 ) \nC307_=_C355( C307 C355 ) C307_=_C356( C307 C356 ) C307_=_C357( C307 C357 ) C307_=_C358( C307 C358 ) C307_=_C359( C307 C359 ) C307_=_C360( C307 C360 ) \nC314_=_C316( C314 C316 ) C314_=_C318( C314 C318 ) C314_=_C324( C314 C324 ) C314_=_C335( C314 C335 ) C314_=_C342( C314 C342 ) C314_=_C367( C314 C367 ) \nC314_=_C393( C314 C393 ) C314_=_C418( C314 C418 ) C314_=_C443( C314 C443 ) C314_=_C467( C314 C467 ) C314_=_C489( C314 C489 ) C314_=_C512( C314 C512 ) \nC314_=_C514( C314 C514 ) C314_=_C515( C314 C515 ) C314_=_C516( C314 C516 ) C314_=_C517( C314 C517 ) C314_=_C518( C314 C518 ) C314_=_C519( C314 C519 ) \nC314_=_C520( C314 C520 ) C314_=_C521( C314 C521 ) C314_=_C522( C314 C522 ) C314_=_C523( C314 C523 ) C314_=_C524( C314 C524 ) C314_=_C525( C314 C525 ) \nC314_=_C526( C314 C526 ) C314_=_C527( C314 C527 ) C314_=_C528( C314 C528 ) C314_=_C529( C314 C529 ) C314_=_C530( C314 C530 ) C314_=_C531( C314 C531 ) \nC316_=_C318( C316 C318 ) C316_=_C324( C316 C324 ) C316_=_C335( C316 C335 ) C316_=_C395( C316 C395 ) C316_=_C420( C316 C420 ) C316_=_C445( C316 C445 ) \nC316_=_C469( C316 C469 ) C316_=_C491( C316 C491 ) C316_=_C532( C316 C532 ) C316_=_C550( C316 C550 ) C316_=_C551( C316 C551 ) C316_=_C552( C316 C552 ) \nC316_=_C553( C316 C553 ) C316_=_C554( C316 C554 ) C316_=_C555( C316 C555 ) C316_=_C556( C316 C556 ) C316_=_C557( C316 C557 ) C316_=_C558( C316 C558 ) \nC316_=_C559( C316 C559 ) C316_=_C560( C316 C560 ) C316_=_C561( C316 C561 ) C316_=_C562( C316 C562 ) C316_=_C563( C316 C563 ) C316_=_C564( C316 C564 ) \nC316_=_C565( C316 C565 ) C316_=_C566( C316 C566 ) C316_=_C567(</w:t>
      </w:r>
    </w:p>
    <w:p>
      <w:pPr>
        <w:pStyle w:val="PreformattedText"/>
        <w:bidi w:val="0"/>
        <w:spacing w:before="0" w:after="0"/>
        <w:jc w:val="left"/>
        <w:rPr/>
      </w:pPr>
      <w:r>
        <w:rPr/>
        <w:t xml:space="preserve"> </w:t>
      </w:r>
      <w:r>
        <w:rPr/>
        <w:t>C316 C567 ) C316_=_C568( C316 C568 ) C316_=_C569( C316 C569 ) C318_=_C324( C318 C324 ) \nC318_=_C335( C318 C335 ) C318_=_C370( C318 C370 ) C318_=_C397( C318 C397 ) C318_=_C422( C318 C422 ) C318_=_C447( C318 C447 ) C318_=_C493( C318 C493 ) \nC318_=_C515( C318 C515 ) C318_=_C534( C318 C534 ) C318_=_C551( C318 C551 ) C318_=_C570( C318 C570 ) C318_=_C589( C318 C589 ) C318_=_C590( C318 C590 ) \nC318_=_C591( C318 C591 ) C318_=_C592( C318 C592 ) C318_=_C593( C318 C593 ) C318_=_C594( C318 C594 ) C318_=_C595( C318 C595 ) C318_=_C596( C318 C596 ) \nC318_=_C597( C318 C597 ) C318_=_C598( C318 C598 ) C318_=_C599( C318 C599 ) C318_=_C600( C318 C600 ) C318_=_C601( C318 C601 ) C318_=_C602( C318 C602 ) \nC318_=_C603( C318 C603 ) C324_=_C335( C324 C335 ) C324_=_C376( C324 C376 ) C324_=_C402( C324 C402 ) C324_=_C428( C324 C428 ) C324_=_C453( C324 C453 ) \nC324_=_C476( C324 C476 ) C324_=_C499( C324 C499 ) C324_=_C520( C324 C520 ) C324_=_C540( C324 C540 ) C324_=_C557( C324 C557 ) C324_=_C576( C324 C576 ) \nC324_=_C609( C324 C609 ) C324_=_C625( C324 C625 ) C324_=_C638( C324 C638 ) C324_=_C651( C324 C651 ) C324_=_C676( C324 C676 ) C324_=_C677( C324 C677 ) \nC324_=_C678( C324 C678 ) C324_=_C679( C324 C679 ) C324_=_C680( C324 C680 ) C324_=_C681( C324 C681 ) C324_=_C682( C324 C682 ) C324_=_C683( C324 C683 ) \nC324_=_C684( C324 C684 ) C324_=_C685( C324 C685 ) C324_=_C686( C324 C686 ) C335_=_C388( C335 C388 ) C335_=_C414( C335 C414 ) C335_=_C440( C335 C440 ) \nC335_=_C465( C335 C465 ) C335_=_C488( C335 C488 ) C335_=_C511( C335 C511 ) C335_=_C531( C335 C531 ) C335_=_C569( C335 C569 ) C335_=_C588( C335 C588 ) \nC335_=_C621( C335 C621 ) C335_=_C663( C335 C663 ) C335_=_C675( C335 C675 ) C335_=_C697( C335 C697 ) C335_=_C707( C335 C707 ) C335_=_C716( C335 C716 ) \nC335_=_C724( C335 C724 ) C335_=_C731( C335 C731 ) C335_=_C737( C335 C737 ) C335_=_C742( C335 C742 ) C335_=_C746( C335 C746 ) C335_=_C750( C335 C750 ) \nC335_=_C751( C335 C751 ) C336_=_C337( C336 C337 ) C336_=_C338( C336 C338 ) C336_=_C339( C336 C339 ) C336_=_C340( C336 C340 ) C336_=_C341( C336 C341 ) \nC336_=_C342( C336 C342 ) C336_=_C343( C336 C343 ) C336_=_C344( C336 C344 ) C336_=_C346( C336 C346 ) C336_=_C347( C336 C347 ) C336_=_C348( C336 C348 ) \nC336_=_C349( C336 C349 ) C336_=_C351( C336 C351 ) C336_=_C352( C336 C352 ) C336_=_C353( C336 C353 ) C336_=_C354( C336 C354 ) C336_=_C355( C336 C355 ) \nC336_=_C356( C336 C356 ) C336_=_C357( C336 C357 ) C336_=_C358( C336 C358 ) C336_=_C359( C336 C359 ) C336_=_C360( C336 C360 ) C336_=_C367( C336 C367 ) \nC336_=_C370( C336 C370 ) C336_=_C376( C336 C376 ) C336_=_C388( C336 C388 ) C337_=_C338( C337 C338 ) C337_=_C339( C337 C339 ) C337_=_C340( C337 C340 ) \nC337_=_C341( C337 C341 ) C337_=_C342( C337 C342 ) C337_=_C343( C337 C343 ) C337_=_C344( C337 C344 ) C337_=_C346( C337 C346 ) C337_=_C347( C337 C347 ) \nC337_=_C348( C337 C348 ) C337_=_C349( C337 C349 ) C337_=_C351( C337 C351 ) C337_=_C352( C337 C352 ) C337_=_C353( C337 C353 ) C337_=_C354( C337 C354 ) \nC337_=_C355( C337 C355 ) C337_=_C356( C337 C356 ) C337_=_C357( C337 C357 ) C337_=_C358( C337 C358 ) C337_=_C359( C337 C359 ) C337_=_C360( C337 C360 ) \nC337_=_C393( C337 C393 ) C337_=_C395( C337 C395 ) C337_=_C397( C337 C397 ) C337_=_C402( C337 C402 ) C337_=_C414( C337 C414 ) C338_=_C339( C338 C339 ) \nC338_=_C340( C338 C340 ) C338_=_C341( C338 C341 ) C338_=_C342( C338 C342 ) C338_=_C343( C338 C343 ) C338_=_C344( C338 C344 ) C338_=_C346( C338 C346 ) \nC338_=_C347( C338 C347 ) C338_=_C348( C338 C348 ) C338_=_C349( C338 C349 ) C338_=_C351( C338 C351 ) C338_=_C352( C338 C352 ) C338_=_C353( C338 C353 ) \nC338_=_C354( C338 C354 ) C338_=_C355( C338 C355 ) C338_=_C356( C338 C356 ) C338_=_C357( C338 C357 ) C338_=_C358( C338 C358 ) C338_=_C359( C338 C359 ) \nC338_=_C360( C338 C360 ) C338_=_C418( C338 C418 ) C338_=_C420( C338 C420 ) C338_=_C422( C338 C422 ) C338_=_C428( C338 C428 ) C338_=_C440( C338 C440 ) \nC339_=_C340( C339 C340 ) C339_=_C341( C339 C341 ) C339_=_C342( C339 C342 ) C339_=_C343( C339 C343 ) C339_=_C344( C339 C344 ) C339_=_C346( C339 C346 ) \nC339_=_C347( C339 C347 ) C339_=_C348( C339 C348 ) C339_=_C349( C339 C349 ) C339_=_C351( C339 C351 ) C339_=_C352( C339 C352 ) C339_=_C353( C339 C353 ) \nC339_=_C354( C339 C354 ) C339_=_C355( C339 C355 ) C339_=_C356( C339 C356 ) C339_=_C357( C339 C357 ) C339_=_C358( C339 C358 ) C339_=_C359( C339 C359 ) \nC339_=_C360( C339 C360 ) C339_=_C443( C339 C443 ) C339_=_C445( C339 C445 ) C339_=_C447( C339 C447 ) C339_=_C453( C339 C453 ) C339_=_C465( C339 C465 ) \nC340_=_C341( C340 C341 ) C340_=_C342( C340 C342 ) C340_=_C343( C340 C343 ) C340_=_C344( C340 C344 ) C340_=_C346( C340 C346 ) C340_=_C347( C340 C347 ) \nC340_=_C348( C340 C348 ) C340_=_C349( C340 C349 ) C340_=_C351( C340 C351 ) C340_=_C352( C340 C352 ) C340_=_C353( C340 C353 ) C340_=_C354( C340 C354 ) \nC340_=_C355( C340 C355 ) C340_=_C356( C340 C356 ) C340_=_C357( C340 C357 ) C340_=_C358( C340 C358 ) C340_=_C359( C340 C359 ) C340_=_C360( C340 C360 ) \nC340_=_C467( C340 C467 ) C340_=_C469( C340 C469 ) C340_=_C476( C340 C476 ) C340_=_C488( C340 C488 ) C341_=_C342( C341 C342 ) C341_=_C343( C341 C343 ) \nC341_=_C344( C341 C344 ) C341_=_C346( C341 C346 ) C341_=_C347( C341 C347 ) C341_=_C348( C341 C348 ) C341_=_C349( C341 C349 ) C341_=_C351( C341 C351 ) \nC341_=_C352( C341 C352 ) C341_=_C353( C341 C353 ) C341_=_C354( C341 C354 ) C341_=_C355( C341 C355 ) C341_=_C356( C341 C356 ) C341_=_C357( C341 C357 ) \nC341_=_C358( C341 C358 ) C341_=_C359( C341 C359 ) C341_=_C360( C341 C360 ) C341_=_C489( C341 C489 ) C341_=_C491( C341 C491 ) C341_=_C493( C341 C493 ) \nC341_=_C499( C341 C499 ) C341_=_C511( C341 C511 ) C342_=_C343( C342 C343 ) C342_=_C344( C342 C344 ) C342_=_C346( C342 C346 ) C342_=_C347( C342 C347 ) \nC342_=_C348( C342 C348 ) C342_=_C349( C342 C349 ) C342_=_C351( C342 C351 ) C342_=_C352( C342 C352 ) C342_=_C353( C342 C353 ) C342_=_C354( C342 C354 ) \nC342_=_C355( C342 C355 ) C342_=_C356( C342 C356 ) C342_=_C357( C342 C357 ) C342_=_C358( C342 C358 ) C342_=_C359( C342 C359 ) C342_=_C360( C342 C360 ) \nC342_=_C367( C342 C367 ) C342_=_C393( C342 C393 ) C342_=_C418( C342 C418 ) C342_=_C443( C342 C443 ) C342_=_C467( C342 C467 ) C342_=_C489( C342 C489 ) \nC342_=_C512( C342 C512 ) C342_=_C514( C342 C514 ) C342_=_C515( C342 C515 ) C342_=_C516( C342 C516 ) C342_=_C517( C342 C517 ) C342_=_C518( C342 C518 ) \nC342_=_C519( C342 C519 ) C342_=_C520( C342 C520 ) C342_=_C521( C342 C521 ) C342_=_C522( C342 C522 ) C342_=_C523( C342 C523 ) C342_=_C524( C342 C524 ) \nC342_=_C525( C342 C525 ) C342_=_C526( C342 C526 ) C342_=_C527( C342 C527 ) C342_=_C528( C342 C528 ) C342_=_C529( C342 C529 ) C342_=_C530( C342 C530 ) \nC342_=_C531( C342 C531 ) C343_=_C344( C343 C344 ) C343_=_C346( C343 C346 ) C343_=_C347( C343 C347 ) C343_=_C348( C343 C348 ) C343_=_C349( C343 C349 ) \nC343_=_C351( C343 C351 ) C343_=_C352( C343 C352 ) C343_=_C353( C343 C353 ) C343_=_C354( C343 C354 ) C343_=_C355( C343 C355 ) C343_=_C356( C343 C356 ) \nC343_=_C357( C343 C357 ) C343_=_C358( C343 C358 ) C343_=_C359( C343 C359 ) C343_=_C360( C343 C360 ) C343_=_C512( C343 C512 ) C343_=_C532( C343 C532 ) \nC343_=_C534( C343 C534 ) C343_=_C540( C343 C540 ) C344_=_C346( C344 C346 ) C344_=_C347( C344 C347 ) C344_=_C348( C344 C348 ) C344_=_C349( C344 C349 ) \nC344_=_C351( C344 C351 ) C344_=_C352( C344 C352 ) C344_=_C353( C344 C353 ) C344_=_C354( C344 C354 ) C344_=_C355( C344 C355 ) C344_=_C356( C344 C356 ) \nC344_=_C357( C344 C357 ) C344_=_C358( C344 C358 ) C344_=_C359( C344 C359 ) C344_=_C360( C344 C360 ) C344_=_C514( C344 C514 ) C344_=_C550( C344 C550 ) \nC344_=_C570( C344 C570 ) C344_=_C576( C344 C576 ) C344_=_C588( C344 C588 ) C346_=_C347( C346 C347 ) C346_=_C348( C346 C348 ) C346_=_C349( C346 C349 ) \nC346_=_C351( C346 C351 ) C346_=_C352( C346 C352 ) C346_=_C353( C346 C353 ) C346_=_C354( C346 C354 ) C346_=_C355( C346 C355 ) C346_=_C356( C346 C356 ) \nC346_=_C357( C346 C357 ) C346_=_C358( C346 C358 ) C346_=_C359( C346 C359 ) C346_=_C360( C346 C360 ) C346_=_C552( C346 C552 ) C346_=_C589( C346 C589 ) \nC346_=_C609( C346 C609 ) C346_=_C621( C346 C621 ) C347_=_C348( C347 C348 ) C347_=_C349( C347 C349 ) C347_=_C351( C347 C351 ) C347_=_C352( C347 C352 ) \nC347_=_C353( C347 C353 ) C347_=_C354( C347 C354 ) C347_=_C355( C347 C355 ) C347_=_C356( C347 C356 ) C347_=_C357( C347 C357 ) C347_=_C358( C347 C358 ) \nC347_=_C359( C347 C359 ) C347_=_C360( C347 C360 ) C347_=_C516( C347 C516 ) C347_=_C553( C347 C553 ) C347_=_C590( C347 C590 ) C347_=_C625( C347 C625 ) \nC348_=_C349( C348 C349 ) C348_=_C351( C348 C351 ) C348_=_C352( C348 C352 ) C348_=_C353( C348 C353 ) C348_=_C354( C348 C354 ) C348_=_C355( C348 C355 ) \nC348_=_C356( C348 C356 ) C348_=_C357( C348 C357 ) C348_=_C358( C348 C358 ) C348_=_C359( C348 C359 ) C348_=_C360( C348 C360 ) C348_=_C517( C348 C517 ) \nC348_=_C554( C348 C554 ) C348_=_C591( C348 C591 ) C348_=_C638( C348 C638 ) C349_=_C351( C349 C351 ) C349_=_C352( C349 C352 ) C349_=_C353( C349 C353 ) \nC349_=_C354( C349 C354 ) C349_=_C355( C349 C355 ) C349_=_C356( C349 C356 ) C349_=_C357( C349 C357 ) C349_=_C358( C349 C358 ) C349_=_C359( C349 C359 ) \nC349_=_C360( C349 C360 ) C349_=_C519( C349 C519 ) C349_=_C556( C349 C556 ) C349_=_C593( C349 C593 ) C349_=_C675( C349 C675 ) C351_=_C352( C351 C352 ) \nC351_=_C353( C351 C353 ) C351_=_C354( C351 C354 ) C351_=_C355( C351 C355 ) C351_=_C356( C351 C356 ) C351_=_C357( C351 C357 ) C351_=_C358( C351 C358 ) \nC351_=_C359( C351 C359 ) C351_=_C360( C351 C360 ) C351_=_C521( C351 C521 ) C351_=_C558( C351 C558 ) C351_=_C676( C351 C676 ) C351_=_C697( C351 C697 ) \nC352_=_C353( C352 C353 ) C352_=_C354( C352 C354 ) C352_=_C355( C352 C355 ) C352_=_C356( C352 C356 ) C352_=_C357( C352 C357 ) C352_=_C358( C352 C358 ) \nC352_=_C359( C352 C359 ) C352_=_C360( C352 C360 ) C352_=_C522( C352 C522 ) C352_=_C559( C352 C559 ) C352_=_C594( C352 C594 ) C352_=_C677( C352 C677 ) \nC352_=_C707( C352 C707 ) C353_=_C354( C353 C354 ) C353_=_C355( C353 C355 ) C353_=_C356(</w:t>
      </w:r>
    </w:p>
    <w:p>
      <w:pPr>
        <w:pStyle w:val="PreformattedText"/>
        <w:bidi w:val="0"/>
        <w:spacing w:before="0" w:after="0"/>
        <w:jc w:val="left"/>
        <w:rPr/>
      </w:pPr>
      <w:r>
        <w:rPr/>
        <w:t xml:space="preserve"> </w:t>
      </w:r>
      <w:r>
        <w:rPr/>
        <w:t>C353 C356 ) C353_=_C357( C353 C357 ) C353_=_C358( C353 C358 ) \nC353_=_C359( C353 C359 ) C353_=_C360( C353 C360 ) C353_=_C523( C353 C523 ) C353_=_C560( C353 C560 ) C353_=_C595( C353 C595 ) C353_=_C678( C353 C678 ) \nC353_=_C716( C353 C716 ) C354_=_C355( C354 C355 ) C354_=_C356( C354 C356 ) C354_=_C357( C354 C357 ) C354_=_C358( C354 C358 ) C354_=_C359( C354 C359 ) \nC354_=_C360( C354 C360 ) C354_=_C524( C354 C524 ) C354_=_C561( C354 C561 ) C354_=_C596( C354 C596 ) C354_=_C679( C354 C679 ) C354_=_C724( C354 C724 ) \nC355_=_C356( C355 C356 ) C355_=_C357( C355 C357 ) C355_=_C358( C355 C358 ) C355_=_C359( C355 C359 ) C355_=_C360( C355 C360 ) C355_=_C525( C355 C525 ) \nC355_=_C562( C355 C562 ) C355_=_C597( C355 C597 ) C355_=_C680( C355 C680 ) C355_=_C731( C355 C731 ) C356_=_C357( C356 C357 ) C356_=_C358( C356 C358 ) \nC356_=_C359( C356 C359 ) C356_=_C360( C356 C360 ) C356_=_C526( C356 C526 ) C356_=_C563( C356 C563 ) C356_=_C598( C356 C598 ) C356_=_C681( C356 C681 ) \nC356_=_C737( C356 C737 ) C357_=_C358( C357 C358 ) C357_=_C359( C357 C359 ) C357_=_C360( C357 C360 ) C357_=_C528( C357 C528 ) C357_=_C565( C357 C565 ) \nC357_=_C600( C357 C600 ) C357_=_C683( C357 C683 ) C357_=_C746( C357 C746 ) C358_=_C359( C358 C359 ) C358_=_C360( C358 C360 ) C358_=_C529( C358 C529 ) \nC358_=_C566( C358 C566 ) C358_=_C601( C358 C601 ) C358_=_C684( C358 C684 ) C359_=_C360( C359 C360 ) C359_=_C530( C359 C530 ) C359_=_C567( C359 C567 ) \nC359_=_C602( C359 C602 ) C359_=_C685( C359 C685 ) C359_=_C750( C359 C750 ) C360_=_C568( C360 C568 ) C360_=_C603( C360 C603 ) C360_=_C686( C360 C686 ) \nC360_=_C751( C360 C751 ) C367_=_C370( C367 C370 ) C367_=_C376( C367 C376 ) C367_=_C388( C367 C388 ) C367_=_C393( C367 C393 ) C367_=_C418( C367 C418 ) \nC367_=_C443( C367 C443 ) C367_=_C467( C367 C467 ) C367_=_C489( C367 C489 ) C367_=_C512( C367 C512 ) C367_=_C514( C367 C514 ) C367_=_C515( C367 C515 ) \nC367_=_C516( C367 C516 ) C367_=_C517( C367 C517 ) C367_=_C518( C367 C518 ) C367_=_C519( C367 C519 ) C367_=_C520( C367 C520 ) C367_=_C521( C367 C521 ) \nC367_=_C522( C367 C522 ) C367_=_C523( C367 C523 ) C367_=_C524( C367 C524 ) C367_=_C525( C367 C525 ) C367_=_C526( C367 C526 ) C367_=_C527( C367 C527 ) \nC367_=_C528( C367 C528 ) C367_=_C529( C367 C529 ) C367_=_C530( C367 C530 ) C367_=_C531( C367 C531 ) C370_=_C376( C370 C376 ) C370_=_C388( C370 C388 ) \nC370_=_C397( C370 C397 ) C370_=_C422( C370 C422 ) C370_=_C447( C370 C447 ) C370_=_C493( C370 C493 ) C370_=_C515( C370 C515 ) C370_=_C534( C370 C534 ) \nC370_=_C551( C370 C551 ) C370_=_C570( C370 C570 ) C370_=_C589( C370 C589 ) C370_=_C590( C370 C590 ) C370_=_C591( C370 C591 ) C370_=_C592( C370 C592 ) \nC370_=_C593( C370 C593 ) C370_=_C594( C370 C594 ) C370_=_C595( C370 C595 ) C370_=_C596( C370 C596 ) C370_=_C597( C370 C597 ) C370_=_C598( C370 C598 ) \nC370_=_C599( C370 C599 ) C370_=_C600( C370 C600 ) C370_=_C601( C370 C601 ) C370_=_C602( C370 C602 ) C370_=_C603( C370 C603 ) C376_=_C388( C376 C388 ) \nC376_=_C402( C376 C402 ) C376_=_C428( C376 C428 ) C376_=_C453( C376 C453 ) C376_=_C476( C376 C476 ) C376_=_C499( C376 C499 ) C376_=_C520( C376 C520 ) \nC376_=_C540( C376 C540 ) C376_=_C557( C376 C557 ) C376_=_C576( C376 C576 ) C376_=_C609( C376 C609 ) C376_=_C625( C376 C625 ) C376_=_C638( C376 C638 ) \nC376_=_C651( C376 C651 ) C376_=_C676( C376 C676 ) C376_=_C677( C376 C677 ) C376_=_C678( C376 C678 ) C376_=_C679( C376 C679 ) C376_=_C680( C376 C680 ) \nC376_=_C681( C376 C681 ) C376_=_C682( C376 C682 ) C376_=_C683( C376 C683 ) C376_=_C684( C376 C684 ) C376_=_C685( C376 C685 ) C376_=_C686( C376 C686 ) \nC388_=_C414( C388 C414 ) C388_=_C440( C388 C440 ) C388_=_C465( C388 C465 ) C388_=_C488( C388 C488 ) C388_=_C511( C388 C511 ) C388_=_C531( C388 C531 ) \nC388_=_C569( C388 C569 ) C388_=_C588( C388 C588 ) C388_=_C621( C388 C621 ) C388_=_C663( C388 C663 ) C388_=_C675( C388 C675 ) C388_=_C697( C388 C697 ) \nC388_=_C707( C388 C707 ) C388_=_C716( C388 C716 ) C388_=_C724( C388 C724 ) C388_=_C731( C388 C731 ) C388_=_C737( C388 C737 ) C388_=_C742( C388 C742 ) \nC388_=_C746( C388 C746 ) C388_=_C750( C388 C750 ) C388_=_C751( C388 C751 ) C393_=_C395( C393 C395 ) C393_=_C397( C393 C397 ) C393_=_C402( C393 C402 ) \nC393_=_C414( C393 C414 ) C393_=_C418( C393 C418 ) C393_=_C443( C393 C443 ) C393_=_C467( C393 C467 ) C393_=_C489( C393 C489 ) C393_=_C512( C393 C512 ) \nC393_=_C514( C393 C514 ) C393_=_C515( C393 C515 ) C393_=_C516( C393 C516 ) C393_=_C517( C393 C517 ) C393_=_C518( C393 C518 ) C393_=_C519( C393 C519 ) \nC393_=_C520( C393 C520 ) C393_=_C521( C393 C521 ) C393_=_C522( C393 C522 ) C393_=_C523( C393 C523 ) C393_=_C524( C393 C524 ) C393_=_C525( C393 C525 ) \nC393_=_C526( C393 C526 ) C393_=_C527( C393 C527 ) C393_=_C528( C393 C528 ) C393_=_C529( C393 C529 ) C393_=_C530( C393 C530 ) C393_=_C531( C393 C531 ) \nC395_=_C397( C395 C397 ) C395_=_C402( C395 C402 ) C395_=_C414( C395 C414 ) C395_=_C420( C395 C420 ) C395_=_C445( C395 C445 ) C395_=_C469( C395 C469 ) \nC395_=_C491( C395 C491 ) C395_=_C532( C395 C532 ) C395_=_C550( C395 C550 ) C395_=_C551( C395 C551 ) C395_=_C552( C395 C552 ) C395_=_C553( C395 C553 ) \nC395_=_C554( C395 C554 ) C395_=_C555( C395 C555 ) C395_=_C556( C395 C556 ) C395_=_C557( C395 C557 ) C395_=_C558( C395 C558 ) C395_=_C559( C395 C559 ) \nC395_=_C560( C395 C560 ) C395_=_C561( C395 C561 ) C395_=_C562( C395 C562 ) C395_=_C563( C395 C563 ) C395_=_C564( C395 C564 ) C395_=_C565( C395 C565 ) \nC395_=_C566( C395 C566 ) C395_=_C567( C395 C567 ) C395_=_C568( C395 C568 ) C395_=_C569( C395 C569 ) C397_=_C402( C397 C402 ) C397_=_C414( C397 C414 ) \nC397_=_C422( C397 C422 ) C397_=_C447( C397 C447 ) C397_=_C493( C397 C493 ) C397_=_C515( C397 C515 ) C397_=_C534( C397 C534 ) C397_=_C551( C397 C551 ) \nC397_=_C570( C397 C570 ) C397_=_C589( C397 C589 ) C397_=_C590( C397 C590 ) C397_=_C591( C397 C591 ) C397_=_C592( C397 C592 ) C397_=_C593( C397 C593 ) \nC397_=_C594( C397 C594 ) C397_=_C595( C397 C595 ) C397_=_C596( C397 C596 ) C397_=_C597( C397 C597 ) C397_=_C598( C397 C598 ) C397_=_C599( C397 C599 ) \nC397_=_C600( C397 C600 ) C397_=_C601( C397 C601 ) C397_=_C602( C397 C602 ) C397_=_C603( C397 C603 ) C402_=_C414( C402 C414 ) C402_=_C428( C402 C428 ) \nC402_=_C453( C402 C453 ) C402_=_C476( C402 C476 ) C402_=_C499( C402 C499 ) C402_=_C520( C402 C520 ) C402_=_C540( C402 C540 ) C402_=_C557( C402 C557 ) \nC402_=_C576( C402 C576 ) C402_=_C609( C402 C609 ) C402_=_C625( C402 C625 ) C402_=_C638( C402 C638 ) C402_=_C651( C402 C651 ) C402_=_C676( C402 C676 ) \nC402_=_C677( C402 C677 ) C402_=_C678( C402 C678 ) C402_=_C679( C402 C679 ) C402_=_C680( C402 C680 ) C402_=_C681( C402 C681 ) C402_=_C682( C402 C682 ) \nC402_=_C683( C402 C683 ) C402_=_C684( C402 C684 ) C402_=_C685( C402 C685 ) C402_=_C686( C402 C686 ) C414_=_C440( C414 C440 ) C414_=_C465( C414 C465 ) \nC414_=_C488( C414 C488 ) C414_=_C511( C414 C511 ) C414_=_C531( C414 C531 ) C414_=_C569( C414 C569 ) C414_=_C588( C414 C588 ) C414_=_C621( C414 C621 ) \nC414_=_C663( C414 C663 ) C414_=_C675( C414 C675 ) C414_=_C697( C414 C697 ) C414_=_C707( C414 C707 ) C414_=_C716( C414 C716 ) C414_=_C724( C414 C724 ) \nC414_=_C731( C414 C731 ) C414_=_C737( C414 C737 ) C414_=_C742( C414 C742 ) C414_=_C746( C414 C746 ) C414_=_C750( C414 C750 ) C414_=_C751( C414 C751 ) \nC418_=_C420( C418 C420 ) C418_=_C422( C418 C422 ) C418_=_C428( C418 C428 ) C418_=_C440( C418 C440 ) C418_=_C443( C418 C443 ) C418_=_C467( C418 C467 ) \nC418_=_C489( C418 C489 ) C418_=_C512( C418 C512 ) C418_=_C514( C418 C514 ) C418_=_C515( C418 C515 ) C418_=_C516( C418 C516 ) C418_=_C517( C418 C517 ) \nC418_=_C518( C418 C518 ) C418_=_C519( C418 C519 ) C418_=_C520( C418 C520 ) C418_=_C521( C418 C521 ) C418_=_C522( C418 C522 ) C418_=_C523( C418 C523 ) \nC418_=_C524( C418 C524 ) C418_=_C525( C418 C525 ) C418_=_C526( C418 C526 ) C418_=_C527( C418 C527 ) C418_=_C528( C418 C528 ) C418_=_C529( C418 C529 ) \nC418_=_C530( C418 C530 ) C418_=_C531( C418 C531 ) C420_=_C422( C420 C422 ) C420_=_C428( C420 C428 ) C420_=_C440( C420 C440 ) C420_=_C445( C420 C445 ) \nC420_=_C469( C420 C469 ) C420_=_C491( C420 C491 ) C420_=_C532( C420 C532 ) C420_=_C550( C420 C550 ) C420_=_C551( C420 C551 ) C420_=_C552( C420 C552 ) \nC420_=_C553( C420 C553 ) C420_=_C554( C420 C554 ) C420_=_C555( C420 C555 ) C420_=_C556( C420 C556 ) C420_=_C557( C420 C557 ) C420_=_C558( C420 C558 ) \nC420_=_C559( C420 C559 ) C420_=_C560( C420 C560 ) C420_=_C561( C420 C561 ) C420_=_C562( C420 C562 ) C420_=_C563( C420 C563 ) C420_=_C564( C420 C564 ) \nC420_=_C565( C420 C565 ) C420_=_C566( C420 C566 ) C420_=_C567( C420 C567 ) C420_=_C568( C420 C568 ) C420_=_C569( C420 C569 ) C422_=_C428( C422 C428 ) \nC422_=_C440( C422 C440 ) C422_=_C447( C422 C447 ) C422_=_C493( C422 C493 ) C422_=_C515( C422 C515 ) C422_=_C534( C422 C534 ) C422_=_C551( C422 C551 ) \nC422_=_C570( C422 C570 ) C422_=_C589( C422 C589 ) C422_=_C590( C422 C590 ) C422_=_C591( C422 C591 ) C422_=_C592( C422 C592 ) C422_=_C593( C422 C593 ) \nC422_=_C594( C422 C594 ) C422_=_C595( C422 C595 ) C422_=_C596( C422 C596 ) C422_=_C597( C422 C597 ) C422_=_C598( C422 C598 ) C422_=_C599( C422 C599 ) \nC422_=_C600( C422 C600 ) C422_=_C601( C422 C601 ) C422_=_C602( C422 C602 ) C422_=_C603( C422 C603 ) C428_=_C440( C428 C440 ) C428_=_C453( C428 C453 ) \nC428_=_C476( C428 C476 ) C428_=_C499( C428 C499 ) C428_=_C520( C428 C520 ) C428_=_C540( C428 C540 ) C428_=_C557( C428 C557 ) C428_=_C576( C428 C576 ) \nC428_=_C609( C428 C609 ) C428_=_C625( C428 C625 ) C428_=_C638( C428 C638 ) C428_=_C651( C428 C651 ) C428_=_C676( C428 C676 ) C428_=_C677( C428 C677 ) \nC428_=_C678( C428 C678 ) C428_=_C679( C428 C679 ) C428_=_C680( C428 C680 ) C428_=_C681( C428 C681 ) C428_=_C682( C428 C682 ) C428_=_C683( C428 C683 ) \nC428_=_C684( C428 C684 ) C428_=_C685( C428 C685 ) C428_=_C686( C428 C686 ) C440_=_C465( C440 C465 ) C440_=_C488( C440 C488 ) C440_=_C511( C440 C511 ) \nC440_=_C531( C440 C531 ) C440_=_C569( C440 C569 ) C440_=_C588( C440 C588 ) C440_=_C621( C440 C621 ) C440_=_C663(</w:t>
      </w:r>
    </w:p>
    <w:p>
      <w:pPr>
        <w:pStyle w:val="PreformattedText"/>
        <w:bidi w:val="0"/>
        <w:spacing w:before="0" w:after="0"/>
        <w:jc w:val="left"/>
        <w:rPr/>
      </w:pPr>
      <w:r>
        <w:rPr/>
        <w:t xml:space="preserve"> </w:t>
      </w:r>
      <w:r>
        <w:rPr/>
        <w:t>C440 C663 ) C440_=_C675( C440 C675 ) \nC440_=_C697( C440 C697 ) C440_=_C707( C440 C707 ) C440_=_C716( C440 C716 ) C440_=_C724( C440 C724 ) C440_=_C731( C440 C731 ) C440_=_C737( C440 C737 ) \nC440_=_C742( C440 C742 ) C440_=_C746( C440 C746 ) C440_=_C750( C440 C750 ) C440_=_C751( C440 C751 ) C443_=_C445( C443 C445 ) C443_=_C447( C443 C447 ) \nC443_=_C453( C443 C453 ) C443_=_C465( C443 C465 ) C443_=_C467( C443 C467 ) C443_=_C489( C443 C489 ) C443_=_C512( C443 C512 ) C443_=_C514( C443 C514 ) \nC443_=_C515( C443 C515 ) C443_=_C516( C443 C516 ) C443_=_C517( C443 C517 ) C443_=_C518( C443 C518 ) C443_=_C519( C443 C519 ) C443_=_C520( C443 C520 ) \nC443_=_C521( C443 C521 ) C443_=_C522( C443 C522 ) C443_=_C523( C443 C523 ) C443_=_C524( C443 C524 ) C443_=_C525( C443 C525 ) C443_=_C526( C443 C526 ) \nC443_=_C527( C443 C527 ) C443_=_C528( C443 C528 ) C443_=_C529( C443 C529 ) C443_=_C530( C443 C530 ) C443_=_C531( C443 C531 ) C445_=_C447( C445 C447 ) \nC445_=_C453( C445 C453 ) C445_=_C465( C445 C465 ) C445_=_C469( C445 C469 ) C445_=_C491( C445 C491 ) C445_=_C532( C445 C532 ) C445_=_C550( C445 C550 ) \nC445_=_C551( C445 C551 ) C445_=_C552( C445 C552 ) C445_=_C553( C445 C553 ) C445_=_C554( C445 C554 ) C445_=_C555( C445 C555 ) C445_=_C556( C445 C556 ) \nC445_=_C557( C445 C557 ) C445_=_C558( C445 C558 ) C445_=_C559( C445 C559 ) C445_=_C560( C445 C560 ) C445_=_C561( C445 C561 ) C445_=_C562( C445 C562 ) \nC445_=_C563( C445 C563 ) C445_=_C564( C445 C564 ) C445_=_C565( C445 C565 ) C445_=_C566( C445 C566 ) C445_=_C567( C445 C567 ) C445_=_C568( C445 C568 ) \nC445_=_C569( C445 C569 ) C447_=_C453( C447 C453 ) C447_=_C465( C447 C465 ) C447_=_C493( C447 C493 ) C447_=_C515( C447 C515 ) C447_=_C534( C447 C534 ) \nC447_=_C551( C447 C551 ) C447_=_C570( C447 C570 ) C447_=_C589( C447 C589 ) C447_=_C590( C447 C590 ) C447_=_C591( C447 C591 ) C447_=_C592( C447 C592 ) \nC447_=_C593( C447 C593 ) C447_=_C594( C447 C594 ) C447_=_C595( C447 C595 ) C447_=_C596( C447 C596 ) C447_=_C597( C447 C597 ) C447_=_C598( C447 C598 ) \nC447_=_C599( C447 C599 ) C447_=_C600( C447 C600 ) C447_=_C601( C447 C601 ) C447_=_C602( C447 C602 ) C447_=_C603( C447 C603 ) C453_=_C465( C453 C465 ) \nC453_=_C476( C453 C476 ) C453_=_C499( C453 C499 ) C453_=_C520( C453 C520 ) C453_=_C540( C453 C540 ) C453_=_C557( C453 C557 ) C453_=_C576( C453 C576 ) \nC453_=_C609( C453 C609 ) C453_=_C625( C453 C625 ) C453_=_C638( C453 C638 ) C453_=_C651( C453 C651 ) C453_=_C676( C453 C676 ) C453_=_C677( C453 C677 ) \nC453_=_C678( C453 C678 ) C453_=_C679( C453 C679 ) C453_=_C680( C453 C680 ) C453_=_C681( C453 C681 ) C453_=_C682( C453 C682 ) C453_=_C683( C453 C683 ) \nC453_=_C684( C453 C684 ) C453_=_C685( C453 C685 ) C453_=_C686( C453 C686 ) C465_=_C488( C465 C488 ) C465_=_C511( C465 C511 ) C465_=_C531( C465 C531 ) \nC465_=_C569( C465 C569 ) C465_=_C588( C465 C588 ) C465_=_C621( C465 C621 ) C465_=_C663( C465 C663 ) C465_=_C675( C465 C675 ) C465_=_C697( C465 C697 ) \nC465_=_C707( C465 C707 ) C465_=_C716( C465 C716 ) C465_=_C724( C465 C724 ) C465_=_C731( C465 C731 ) C465_=_C737( C465 C737 ) C465_=_C742( C465 C742 ) \nC465_=_C746( C465 C746 ) C465_=_C750( C465 C750 ) C465_=_C751( C465 C751 ) C467_=_C469( C467 C469 ) C467_=_C476( C467 C476 ) C467_=_C488( C467 C488 ) \nC467_=_C489( C467 C489 ) C467_=_C512( C467 C512 ) C467_=_C514( C467 C514 ) C467_=_C515( C467 C515 ) C467_=_C516( C467 C516 ) C467_=_C517( C467 C517 ) \nC467_=_C518( C467 C518 ) C467_=_C519( C467 C519 ) C467_=_C520( C467 C520 ) C467_=_C521( C467 C521 ) C467_=_C522( C467 C522 ) C467_=_C523( C467 C523 ) \nC467_=_C524( C467 C524 ) C467_=_C525( C467 C525 ) C467_=_C526( C467 C526 ) C467_=_C527( C467 C527 ) C467_=_C528( C467 C528 ) C467_=_C529( C467 C529 ) \nC467_=_C530( C467 C530 ) C467_=_C531( C467 C531 ) C469_=_C476( C469 C476 ) C469_=_C488( C469 C488 ) C469_=_C491( C469 C491 ) C469_=_C532( C469 C532 ) \nC469_=_C550( C469 C550 ) C469_=_C551( C469 C551 ) C469_=_C552( C469 C552 ) C469_=_C553( C469 C553 ) C469_=_C554( C469 C554 ) C469_=_C555( C469 C555 ) \nC469_=_C556( C469 C556 ) C469_=_C557( C469 C557 ) C469_=_C558( C469 C558 ) C469_=_C559( C469 C559 ) C469_=_C560( C469 C560 ) C469_=_C561( C469 C561 ) \nC469_=_C562( C469 C562 ) C469_=_C563( C469 C563 ) C469_=_C564( C469 C564 ) C469_=_C565( C469 C565 ) C469_=_C566( C469 C566 ) C469_=_C567( C469 C567 ) \nC469_=_C568( C469 C568 ) C469_=_C569( C469 C569 ) C476_=_C488( C476 C488 ) C476_=_C499( C476 C499 ) C476_=_C520( C476 C520 ) C476_=_C540( C476 C540 ) \nC476_=_C557( C476 C557 ) C476_=_C576( C476 C576 ) C476_=_C609( C476 C609 ) C476_=_C625( C476 C625 ) C476_=_C638( C476 C638 ) C476_=_C651( C476 C651 ) \nC476_=_C676( C476 C676 ) C476_=_C677( C476 C677 ) C476_=_C678( C476 C678 ) C476_=_C679( C476 C679 ) C476_=_C680( C476 C680 ) C476_=_C681( C476 C681 ) \nC476_=_C682( C476 C682 ) C476_=_C683( C476 C683 ) C476_=_C684( C476 C684 ) C476_=_C685( C476 C685 ) C476_=_C686( C476 C686 ) C488_=_C511( C488 C511 ) \nC488_=_C531( C488 C531 ) C488_=_C569( C488 C569 ) C488_=_C588( C488 C588 ) C488_=_C621( C488 C621 ) C488_=_C663( C488 C663 ) C488_=_C675( C488 C675 ) \nC488_=_C697( C488 C697 ) C488_=_C707( C488 C707 ) C488_=_C716( C488 C716 ) C488_=_C724( C488 C724 ) C488_=_C731( C488 C731 ) C488_=_C737( C488 C737 ) \nC488_=_C742( C488 C742 ) C488_=_C746( C488 C746 ) C488_=_C750( C488 C750 ) C488_=_C751( C488 C751 ) C489_=_C491( C489 C491 ) C489_=_C493( C489 C493 ) \nC489_=_C499( C489 C499 ) C489_=_C511( C489 C511 ) C489_=_C512( C489 C512 ) C489_=_C514( C489 C514 ) C489_=_C515( C489 C515 ) C489_=_C516( C489 C516 ) \nC489_=_C517( C489 C517 ) C489_=_C518( C489 C518 ) C489_=_C519( C489 C519 ) C489_=_C520( C489 C520 ) C489_=_C521( C489 C521 ) C489_=_C522( C489 C522 ) \nC489_=_C523( C489 C523 ) C489_=_C524( C489 C524 ) C489_=_C525( C489 C525 ) C489_=_C526( C489 C526 ) C489_=_C527( C489 C527 ) C489_=_C528( C489 C528 ) \nC489_=_C529( C489 C529 ) C489_=_C530( C489 C530 ) C489_=_C531( C489 C531 ) C491_=_C493( C491 C493 ) C491_=_C499( C491 C499 ) C491_=_C511( C491 C511 ) \nC491_=_C532( C491 C532 ) C491_=_C550( C491 C550 ) C491_=_C551( C491 C551 ) C491_=_C552( C491 C552 ) C491_=_C553( C491 C553 ) C491_=_C554( C491 C554 ) \nC491_=_C555( C491 C555 ) C491_=_C556( C491 C556 ) C491_=_C557( C491 C557 ) C491_=_C558( C491 C558 ) C491_=_C559( C491 C559 ) C491_=_C560( C491 C560 ) \nC491_=_C561( C491 C561 ) C491_=_C562( C491 C562 ) C491_=_C563( C491 C563 ) C491_=_C564( C491 C564 ) C491_=_C565( C491 C565 ) C491_=_C566( C491 C566 ) \nC491_=_C567( C491 C567 ) C491_=_C568( C491 C568 ) C491_=_C569( C491 C569 ) C493_=_C499( C493 C499 ) C493_=_C511( C493 C511 ) C493_=_C515( C493 C515 ) \nC493_=_C534( C493 C534 ) C493_=_C551( C493 C551 ) C493_=_C570( C493 C570 ) C493_=_C589( C493 C589 ) C493_=_C590( C493 C590 ) C493_=_C591( C493 C591 ) \nC493_=_C592( C493 C592 ) C493_=_C593( C493 C593 ) C493_=_C594( C493 C594 ) C493_=_C595( C493 C595 ) C493_=_C596( C493 C596 ) C493_=_C597( C493 C597 ) \nC493_=_C598( C493 C598 ) C493_=_C599( C493 C599 ) C493_=_C600( C493 C600 ) C493_=_C601( C493 C601 ) C493_=_C602( C493 C602 ) C493_=_C603( C493 C603 ) \nC499_=_C511( C499 C511 ) C499_=_C520( C499 C520 ) C499_=_C540( C499 C540 ) C499_=_C557( C499 C557 ) C499_=_C576( C499 C576 ) C499_=_C609( C499 C609 ) \nC499_=_C625( C499 C625 ) C499_=_C638( C499 C638 ) C499_=_C651( C499 C651 ) C499_=_C676( C499 C676 ) C499_=_C677( C499 C677 ) C499_=_C678( C499 C678 ) \nC499_=_C679( C499 C679 ) C499_=_C680( C499 C680 ) C499_=_C681( C499 C681 ) C499_=_C682( C499 C682 ) C499_=_C683( C499 C683 ) C499_=_C684( C499 C684 ) \nC499_=_C685( C499 C685 ) C499_=_C686( C499 C686 ) C511_=_C531( C511 C531 ) C511_=_C569( C511 C569 ) C511_=_C588( C511 C588 ) C511_=_C621( C511 C621 ) \nC511_=_C663( C511 C663 ) C511_=_C675( C511 C675 ) C511_=_C697( C511 C697 ) C511_=_C707( C511 C707 ) C511_=_C716( C511 C716 ) C511_=_C724( C511 C724 ) \nC511_=_C731( C511 C731 ) C511_=_C737( C511 C737 ) C511_=_C742( C511 C742 ) C511_=_C746( C511 C746 ) C511_=_C750( C511 C750 ) C511_=_C751( C511 C751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4( C512 C534 ) C512_=_C540( C512 C540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50( C514 C550 ) C514_=_C570( C514 C570 ) C514_=_C576( C514 C576 ) C514_=_C588( C514 C588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4( C515 C534 ) C515_=_C551( C515 C551 ) \nC515_=_C570( C515 C570 ) C515_=_C589( C515 C589 ) C515_=_C590( C515 C590 ) C515_=_C591( C515 C591 ) C515_=_C592( C515 C592 ) C515_=_C593( C515 C593 ) \nC515_=_C594( C515 C594 ) C515_=_C595( C515 C595 ) C515_=_C596( C515 C596 ) C515_=_C597( C515 C597 ) C515_=_C598( C515 C598 ) C515_=_C599( C515 C599 ) \nC515_=_C600( C515 C600 ) C515_=_C601( C515 C601 ) C515_=_C602( C515 C602 ) C515_=_C603( C515 C603 ) C516_=_C517( C516 C517 ) C516_=_C518(</w:t>
      </w:r>
    </w:p>
    <w:p>
      <w:pPr>
        <w:pStyle w:val="PreformattedText"/>
        <w:bidi w:val="0"/>
        <w:spacing w:before="0" w:after="0"/>
        <w:jc w:val="left"/>
        <w:rPr/>
      </w:pPr>
      <w:r>
        <w:rPr/>
        <w:t xml:space="preserve"> </w:t>
      </w:r>
      <w:r>
        <w:rPr/>
        <w:t>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53( C516 C553 ) C516_=_C590( C516 C590 ) C516_=_C625( C516 C625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54( C517 C554 ) C517_=_C591( C517 C591 ) C517_=_C638( C517 C638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55( C518 C555 ) C518_=_C592( C518 C592 ) \nC518_=_C651( C518 C651 ) C518_=_C663( C518 C663 ) C519_=_C520( C519 C520 ) C519_=_C521( C519 C521 ) C519_=_C522( C519 C522 ) C519_=_C523( C519 C523 ) \nC519_=_C524( C519 C524 ) C519_=_C525( C519 C525 ) C519_=_C526( C519 C526 ) C519_=_C527( C519 C527 ) C519_=_C528( C519 C528 ) C519_=_C529( C519 C529 ) \nC519_=_C530( C519 C530 ) C519_=_C531( C519 C531 ) C519_=_C556( C519 C556 ) C519_=_C593( C519 C593 ) C519_=_C675( C519 C675 ) C520_=_C521( C520 C521 ) \nC520_=_C522( C520 C522 ) C520_=_C523( C520 C523 ) C520_=_C524( C520 C524 ) C520_=_C525( C520 C525 ) C520_=_C526( C520 C526 ) C520_=_C527( C520 C527 ) \nC520_=_C528( C520 C528 ) C520_=_C529( C520 C529 ) C520_=_C530( C520 C530 ) C520_=_C531( C520 C531 ) C520_=_C540( C520 C540 ) C520_=_C557( C520 C557 ) \nC520_=_C576( C520 C576 ) C520_=_C609( C520 C609 ) C520_=_C625( C520 C625 ) C520_=_C638( C520 C638 ) C520_=_C651( C520 C651 ) C520_=_C676( C520 C676 ) \nC520_=_C677( C520 C677 ) C520_=_C678( C520 C678 ) C520_=_C679( C520 C679 ) C520_=_C680( C520 C680 ) C520_=_C681( C520 C681 ) C520_=_C682( C520 C682 ) \nC520_=_C683( C520 C683 ) C520_=_C684( C520 C684 ) C520_=_C685( C520 C685 ) C520_=_C686( C520 C686 ) C521_=_C522( C521 C522 ) C521_=_C523( C521 C523 ) \nC521_=_C524( C521 C524 ) C521_=_C525( C521 C525 ) C521_=_C526( C521 C526 ) C521_=_C527( C521 C527 ) C521_=_C528( C521 C528 ) C521_=_C529( C521 C529 ) \nC521_=_C530( C521 C530 ) C521_=_C531( C521 C531 ) C521_=_C558( C521 C558 ) C521_=_C676( C521 C676 ) C521_=_C697( C521 C697 ) C522_=_C523( C522 C523 ) \nC522_=_C524( C522 C524 ) C522_=_C525( C522 C525 ) C522_=_C526( C522 C526 ) C522_=_C527( C522 C527 ) C522_=_C528( C522 C528 ) C522_=_C529( C522 C529 ) \nC522_=_C530( C522 C530 ) C522_=_C531( C522 C531 ) C522_=_C559( C522 C559 ) C522_=_C594( C522 C594 ) C522_=_C677( C522 C677 ) C522_=_C707( C522 C707 ) \nC523_=_C524( C523 C524 ) C523_=_C525( C523 C525 ) C523_=_C526( C523 C526 ) C523_=_C527( C523 C527 ) C523_=_C528( C523 C528 ) C523_=_C529( C523 C529 ) \nC523_=_C530( C523 C530 ) C523_=_C531( C523 C531 ) C523_=_C560( C523 C560 ) C523_=_C595( C523 C595 ) C523_=_C678( C523 C678 ) C523_=_C716( C523 C716 ) \nC524_=_C525( C524 C525 ) C524_=_C526( C524 C526 ) C524_=_C527( C524 C527 ) C524_=_C528( C524 C528 ) C524_=_C529( C524 C529 ) C524_=_C530( C524 C530 ) \nC524_=_C531( C524 C531 ) C524_=_C561( C524 C561 ) C524_=_C596( C524 C596 ) C524_=_C679( C524 C679 ) C524_=_C724( C524 C724 ) C525_=_C526( C525 C526 ) \nC525_=_C527( C525 C527 ) C525_=_C528( C525 C528 ) C525_=_C529( C525 C529 ) C525_=_C530( C525 C530 ) C525_=_C531( C525 C531 ) C525_=_C562( C525 C562 ) \nC525_=_C597( C525 C597 ) C525_=_C680( C525 C680 ) C525_=_C731( C525 C731 ) C526_=_C527( C526 C527 ) C526_=_C528( C526 C528 ) C526_=_C529( C526 C529 ) \nC526_=_C530( C526 C530 ) C526_=_C531( C526 C531 ) C526_=_C563( C526 C563 ) C526_=_C598( C526 C598 ) C526_=_C681( C526 C681 ) C526_=_C737( C526 C737 ) \nC527_=_C528( C527 C528 ) C527_=_C529( C527 C529 ) C527_=_C530( C527 C530 ) C527_=_C531( C527 C531 ) C527_=_C564( C527 C564 ) C527_=_C599( C527 C599 ) \nC527_=_C682( C527 C682 ) C527_=_C742( C527 C742 ) C528_=_C529( C528 C529 ) C528_=_C530( C528 C530 ) C528_=_C531( C528 C531 ) C528_=_C565( C528 C565 ) \nC528_=_C600( C528 C600 ) C528_=_C683( C528 C683 ) C528_=_C746( C528 C746 ) C529_=_C530( C529 C530 ) C529_=_C531( C529 C531 ) C529_=_C566( C529 C566 ) \nC529_=_C601( C529 C601 ) C529_=_C684( C529 C684 ) C530_=_C531( C530 C531 ) C530_=_C567( C530 C567 ) C530_=_C602( C530 C602 ) C530_=_C685( C530 C685 ) \nC530_=_C750( C530 C750 ) C531_=_C569( C531 C569 ) C531_=_C588( C531 C588 ) C531_=_C621( C531 C621 ) C531_=_C663( C531 C663 ) C531_=_C675( C531 C675 ) \nC531_=_C697( C531 C697 ) C531_=_C707( C531 C707 ) C531_=_C716( C531 C716 ) C531_=_C724( C531 C724 ) C531_=_C731( C531 C731 ) C531_=_C737( C531 C737 ) \nC531_=_C742( C531 C742 ) C531_=_C746( C531 C746 ) C531_=_C750( C531 C750 ) C531_=_C751( C531 C751 ) C532_=_C534( C532 C534 ) C532_=_C540( C532 C540 ) \nC532_=_C550( C532 C550 ) C532_=_C551( C532 C551 ) C532_=_C552( C532 C552 ) C532_=_C553( C532 C553 ) C532_=_C554( C532 C554 ) C532_=_C555( C532 C555 ) \nC532_=_C556( C532 C556 ) C532_=_C557( C532 C557 ) C532_=_C558( C532 C558 ) C532_=_C559( C532 C559 ) C532_=_C560( C532 C560 ) C532_=_C561( C532 C561 ) \nC532_=_C562( C532 C562 ) C532_=_C563( C532 C563 ) C532_=_C564( C532 C564 ) C532_=_C565( C532 C565 ) C532_=_C566( C532 C566 ) C532_=_C567( C532 C567 ) \nC532_=_C568( C532 C568 ) C532_=_C569( C532 C569 ) C534_=_C540( C534 C540 ) C534_=_C551( C534 C551 ) C534_=_C570( C534 C570 ) C534_=_C589( C534 C589 ) \nC534_=_C590( C534 C590 ) C534_=_C591( C534 C591 ) C534_=_C592( C534 C592 ) C534_=_C593( C534 C593 ) C534_=_C594( C534 C594 ) C534_=_C595( C534 C595 ) \nC534_=_C596( C534 C596 ) C534_=_C597( C534 C597 ) C534_=_C598( C534 C598 ) C534_=_C599( C534 C599 ) C534_=_C600( C534 C600 ) C534_=_C601( C534 C601 ) \nC534_=_C602( C534 C602 ) C534_=_C603( C534 C603 ) C540_=_C557( C540 C557 ) C540_=_C576( C540 C576 ) C540_=_C609( C540 C609 ) C540_=_C625( C540 C625 ) \nC540_=_C638( C540 C638 ) C540_=_C651( C540 C651 ) C540_=_C676( C540 C676 ) C540_=_C677( C540 C677 ) C540_=_C678( C540 C678 ) C540_=_C679( C540 C679 ) \nC540_=_C680( C540 C680 ) C540_=_C681( C540 C681 ) C540_=_C682( C540 C682 ) C540_=_C683( C540 C683 ) C540_=_C684( C540 C684 ) C540_=_C685( C540 C685 ) \nC540_=_C686( C540 C686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6( C550 C576 ) C550_=_C588( C550 C588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89( C551 C589 ) C551_=_C590( C551 C590 ) C551_=_C591( C551 C591 ) C551_=_C592( C551 C592 ) C551_=_C593( C551 C593 ) C551_=_C594( C551 C594 ) \nC551_=_C595( C551 C595 ) C551_=_C596( C551 C596 ) C551_=_C597( C551 C597 ) C551_=_C598( C551 C598 ) C551_=_C599( C551 C599 ) C551_=_C600( C551 C600 ) \nC551_=_C601( C551 C601 ) C551_=_C602( C551 C602 ) C551_=_C603( C551 C603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89( C552 C589 ) C552_=_C609( C552 C609 ) C552_=_C621( C552 C621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90( C553 C590 ) C553_=_C625( C553 C625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91( C554 C591 ) C554_=_C638( C554 C638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92( C555 C592 ) C555_=_C651( C555 C651 ) C555_=_C663( C555 C663 ) C556_=_C557( C556 C557 ) C556_=_C558( C556 C558 ) C556_=_C559( C556 C559 ) \nC556_=_C560(</w:t>
      </w:r>
    </w:p>
    <w:p>
      <w:pPr>
        <w:pStyle w:val="PreformattedText"/>
        <w:bidi w:val="0"/>
        <w:spacing w:before="0" w:after="0"/>
        <w:jc w:val="left"/>
        <w:rPr/>
      </w:pPr>
      <w:r>
        <w:rPr/>
        <w:t xml:space="preserve"> </w:t>
      </w:r>
      <w:r>
        <w:rPr/>
        <w:t>C556 C560 ) C556_=_C561( C556 C561 ) C556_=_C562( C556 C562 ) C556_=_C563( C556 C563 ) C556_=_C564( C556 C564 ) C556_=_C565( C556 C565 ) \nC556_=_C566( C556 C566 ) C556_=_C567( C556 C567 ) C556_=_C568( C556 C568 ) C556_=_C569( C556 C569 ) C556_=_C593( C556 C593 ) C556_=_C675( C556 C675 ) \nC557_=_C558( C557 C558 ) C557_=_C559( C557 C559 ) C557_=_C560( C557 C560 ) C557_=_C561( C557 C561 ) C557_=_C562( C557 C562 ) C557_=_C563( C557 C563 ) \nC557_=_C564( C557 C564 ) C557_=_C565( C557 C565 ) C557_=_C566( C557 C566 ) C557_=_C567( C557 C567 ) C557_=_C568( C557 C568 ) C557_=_C569( C557 C569 ) \nC557_=_C576( C557 C576 ) C557_=_C609( C557 C609 ) C557_=_C625( C557 C625 ) C557_=_C638( C557 C638 ) C557_=_C651( C557 C651 ) C557_=_C676( C557 C676 ) \nC557_=_C677( C557 C677 ) C557_=_C678( C557 C678 ) C557_=_C679( C557 C679 ) C557_=_C680( C557 C680 ) C557_=_C681( C557 C681 ) C557_=_C682( C557 C682 ) \nC557_=_C683( C557 C683 ) C557_=_C684( C557 C684 ) C557_=_C685( C557 C685 ) C557_=_C686( C557 C686 ) C558_=_C559( C558 C559 ) C558_=_C560( C558 C560 ) \nC558_=_C561( C558 C561 ) C558_=_C562( C558 C562 ) C558_=_C563( C558 C563 ) C558_=_C564( C558 C564 ) C558_=_C565( C558 C565 ) C558_=_C566( C558 C566 ) \nC558_=_C567( C558 C567 ) C558_=_C568( C558 C568 ) C558_=_C569( C558 C569 ) C558_=_C676( C558 C676 ) C558_=_C697( C558 C697 ) C559_=_C560( C559 C560 ) \nC559_=_C561( C559 C561 ) C559_=_C562( C559 C562 ) C559_=_C563( C559 C563 ) C559_=_C564( C559 C564 ) C559_=_C565( C559 C565 ) C559_=_C566( C559 C566 ) \nC559_=_C567( C559 C567 ) C559_=_C568( C559 C568 ) C559_=_C569( C559 C569 ) C559_=_C594( C559 C594 ) C559_=_C677( C559 C677 ) C559_=_C707( C559 C707 ) \nC560_=_C561( C560 C561 ) C560_=_C562( C560 C562 ) C560_=_C563( C560 C563 ) C560_=_C564( C560 C564 ) C560_=_C565( C560 C565 ) C560_=_C566( C560 C566 ) \nC560_=_C567( C560 C567 ) C560_=_C568( C560 C568 ) C560_=_C569( C560 C569 ) C560_=_C595( C560 C595 ) C560_=_C678( C560 C678 ) C560_=_C716( C560 C716 ) \nC561_=_C562( C561 C562 ) C561_=_C563( C561 C563 ) C561_=_C564( C561 C564 ) C561_=_C565( C561 C565 ) C561_=_C566( C561 C566 ) C561_=_C567( C561 C567 ) \nC561_=_C568( C561 C568 ) C561_=_C569( C561 C569 ) C561_=_C596( C561 C596 ) C561_=_C679( C561 C679 ) C561_=_C724( C561 C724 ) C562_=_C563( C562 C563 ) \nC562_=_C564( C562 C564 ) C562_=_C565( C562 C565 ) C562_=_C566( C562 C566 ) C562_=_C567( C562 C567 ) C562_=_C568( C562 C568 ) C562_=_C569( C562 C569 ) \nC562_=_C597( C562 C597 ) C562_=_C680( C562 C680 ) C562_=_C731( C562 C731 ) C563_=_C564( C563 C564 ) C563_=_C565( C563 C565 ) C563_=_C566( C563 C566 ) \nC563_=_C567( C563 C567 ) C563_=_C568( C563 C568 ) C563_=_C569( C563 C569 ) C563_=_C598( C563 C598 ) C563_=_C681( C563 C681 ) C563_=_C737( C563 C737 ) \nC564_=_C565( C564 C565 ) C564_=_C566( C564 C566 ) C564_=_C567( C564 C567 ) C564_=_C568( C564 C568 ) C564_=_C569( C564 C569 ) C564_=_C599( C564 C599 ) \nC564_=_C682( C564 C682 ) C564_=_C742( C564 C742 ) C565_=_C566( C565 C566 ) C565_=_C567( C565 C567 ) C565_=_C568( C565 C568 ) C565_=_C569( C565 C569 ) \nC565_=_C600( C565 C600 ) C565_=_C683( C565 C683 ) C565_=_C746( C565 C746 ) C566_=_C567( C566 C567 ) C566_=_C568( C566 C568 ) C566_=_C569( C566 C569 ) \nC566_=_C601( C566 C601 ) C566_=_C684( C566 C684 ) C567_=_C568( C567 C568 ) C567_=_C569( C567 C569 ) C567_=_C602( C567 C602 ) C567_=_C685( C567 C685 ) \nC567_=_C750( C567 C750 ) C568_=_C569( C568 C569 ) C568_=_C603( C568 C603 ) C568_=_C686( C568 C686 ) C568_=_C751( C568 C751 ) C569_=_C588( C569 C588 ) \nC569_=_C621( C569 C621 ) C569_=_C663( C569 C663 ) C569_=_C675( C569 C675 ) C569_=_C697( C569 C697 ) C569_=_C707( C569 C707 ) C569_=_C716( C569 C716 ) \nC569_=_C724( C569 C724 ) C569_=_C731( C569 C731 ) C569_=_C737( C569 C737 ) C569_=_C742( C569 C742 ) C569_=_C746( C569 C746 ) C569_=_C750( C569 C750 ) \nC569_=_C751( C569 C751 ) C570_=_C576( C570 C576 ) C570_=_C588( C570 C588 ) C570_=_C589( C570 C589 ) C570_=_C590( C570 C590 ) C570_=_C591( C570 C591 ) \nC570_=_C592( C570 C592 ) C570_=_C593( C570 C593 ) C570_=_C594( C570 C594 ) C570_=_C595( C570 C595 ) C570_=_C596( C570 C596 ) C570_=_C597( C570 C597 ) \nC570_=_C598( C570 C598 ) C570_=_C599( C570 C599 ) C570_=_C600( C570 C600 ) C570_=_C601( C570 C601 ) C570_=_C602( C570 C602 ) C570_=_C603( C570 C603 ) \nC576_=_C588( C576 C588 ) C576_=_C609( C576 C609 ) C576_=_C625( C576 C625 ) C576_=_C638( C576 C638 ) C576_=_C651( C576 C651 ) C576_=_C676( C576 C676 ) \nC576_=_C677( C576 C677 ) C576_=_C678( C576 C678 ) C576_=_C679( C576 C679 ) C576_=_C680( C576 C680 ) C576_=_C681( C576 C681 ) C576_=_C682( C576 C682 ) \nC576_=_C683( C576 C683 ) C576_=_C684( C576 C684 ) C576_=_C685( C576 C685 ) C576_=_C686( C576 C686 ) C588_=_C621( C588 C621 ) C588_=_C663( C588 C663 ) \nC588_=_C675( C588 C675 ) C588_=_C697( C588 C697 ) C588_=_C707( C588 C707 ) C588_=_C716( C588 C716 ) C588_=_C724( C588 C724 ) C588_=_C731( C588 C731 ) \nC588_=_C737( C588 C737 ) C588_=_C742( C588 C742 ) C588_=_C746( C588 C746 ) C588_=_C750( C588 C750 ) C588_=_C751( C588 C751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9( C589 C609 ) C589_=_C621( C589 C621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25( C590 C625 ) C591_=_C592( C591 C592 ) \nC591_=_C593( C591 C593 ) C591_=_C594( C591 C594 ) C591_=_C595( C591 C595 ) C591_=_C596( C591 C596 ) C591_=_C597( C591 C597 ) C591_=_C598( C591 C598 ) \nC591_=_C599( C591 C599 ) C591_=_C600( C591 C600 ) C591_=_C601( C591 C601 ) C591_=_C602( C591 C602 ) C591_=_C603( C591 C603 ) C591_=_C638( C591 C638 ) \nC592_=_C593( C592 C593 ) C592_=_C594( C592 C594 ) C592_=_C595( C592 C595 ) C592_=_C596( C592 C596 ) C592_=_C597( C592 C597 ) C592_=_C598( C592 C598 ) \nC592_=_C599( C592 C599 ) C592_=_C600( C592 C600 ) C592_=_C601( C592 C601 ) C592_=_C602( C592 C602 ) C592_=_C603( C592 C603 ) C592_=_C651( C592 C651 ) \nC592_=_C663( C592 C663 ) C593_=_C594( C593 C594 ) C593_=_C595( C593 C595 ) C593_=_C596( C593 C596 ) C593_=_C597( C593 C597 ) C593_=_C598( C593 C598 ) \nC593_=_C599( C593 C599 ) C593_=_C600( C593 C600 ) C593_=_C601( C593 C601 ) C593_=_C602( C593 C602 ) C593_=_C603( C593 C603 ) C593_=_C675( C593 C675 ) \nC594_=_C595( C594 C595 ) C594_=_C596( C594 C596 ) C594_=_C597( C594 C597 ) C594_=_C598( C594 C598 ) C594_=_C599( C594 C599 ) C594_=_C600( C594 C600 ) \nC594_=_C601( C594 C601 ) C594_=_C602( C594 C602 ) C594_=_C603( C594 C603 ) C594_=_C677( C594 C677 ) C594_=_C707( C594 C707 ) C595_=_C596( C595 C596 ) \nC595_=_C597( C595 C597 ) C595_=_C598( C595 C598 ) C595_=_C599( C595 C599 ) C595_=_C600( C595 C600 ) C595_=_C601( C595 C601 ) C595_=_C602( C595 C602 ) \nC595_=_C603( C595 C603 ) C595_=_C678( C595 C678 ) C595_=_C716( C595 C716 ) C596_=_C597( C596 C597 ) C596_=_C598( C596 C598 ) C596_=_C599( C596 C599 ) \nC596_=_C600( C596 C600 ) C596_=_C601( C596 C601 ) C596_=_C602( C596 C602 ) C596_=_C603( C596 C603 ) C596_=_C679( C596 C679 ) C596_=_C724( C596 C724 ) \nC597_=_C598( C597 C598 ) C597_=_C599( C597 C599 ) C597_=_C600( C597 C600 ) C597_=_C601( C597 C601 ) C597_=_C602( C597 C602 ) C597_=_C603( C597 C603 ) \nC597_=_C680( C597 C680 ) C597_=_C731( C597 C731 ) C598_=_C599( C598 C599 ) C598_=_C600( C598 C600 ) C598_=_C601( C598 C601 ) C598_=_C602( C598 C602 ) \nC598_=_C603( C598 C603 ) C598_=_C681( C598 C681 ) C598_=_C737( C598 C737 ) C599_=_C600( C599 C600 ) C599_=_C601( C599 C601 ) C599_=_C602( C599 C602 ) \nC599_=_C603( C599 C603 ) C599_=_C682( C599 C682 ) C599_=_C742( C599 C742 ) C600_=_C601( C600 C601 ) C600_=_C602( C600 C602 ) C600_=_C603( C600 C603 ) \nC600_=_C683( C600 C683 ) C600_=_C746( C600 C746 ) C601_=_C602( C601 C602 ) C601_=_C603( C601 C603 ) C601_=_C684( C601 C684 ) C602_=_C603( C602 C603 ) \nC602_=_C685( C602 C685 ) C602_=_C750( C602 C750 ) C603_=_C686( C603 C686 ) C603_=_C751( C603 C751 ) C609_=_C621( C609 C621 ) C609_=_C625( C609 C625 ) \nC609_=_C638( C609 C638 ) C609_=_C651( C609 C651 ) C609_=_C676( C609 C676 ) C609_=_C677( C609 C677 ) C609_=_C678( C609 C678 ) C609_=_C679( C609 C679 ) \nC609_=_C680( C609 C680 ) C609_=_C681( C609 C681 ) C609_=_C682( C609 C682 ) C609_=_C683( C609 C683 ) C609_=_C684( C609 C684 ) C609_=_C685( C609 C685 ) \nC609_=_C686( C609 C686 ) C621_=_C663( C621 C663 ) C621_=_C675( C621 C675 ) C621_=_C697( C621 C697 ) C621_=_C707( C621 C707 ) C621_=_C716( C621 C716 ) \nC621_=_C724( C621 C724 ) C621_=_C731( C621 C731 ) C621_=_C737( C621 C737 ) C621_=_C742( C621 C742 ) C621_=_C746( C621 C746 ) C621_=_C750( C621 C750 ) \nC621_=_C751( C621 C751 ) C625_=_C638( C625 C638 ) C625_=_C651( C625 C651 ) C625_=_C676( C625 C676 ) C625_=_C677( C625 C677 ) C625_=_C678( C625 C678 ) \nC625_=_C679( C625 C679 ) C625_=_C680( C625 C680 ) C625_=_C681( C625 C681 ) C625_=_C682( C625 C682 ) C625_=_C683( C625 C683 ) C625_=_C684( C625 C684 ) \nC625_=_C685( C625 C685 ) C625_=_C686( C625 C686 ) C638_=_C651( C638 C651 ) C638_=_C676( C638 C676 ) C638_=_C677( C638 C677 ) C638_=_C678( C638 C678 ) \nC638_=_C679( C638 C679 ) C638_=_C680( C638 C680 ) C638_=_C681( C638 C681 ) C638_=_C682( C638 C682 ) C638_=_C683( C638 C683 ) C638_=_C684( C638 C684 ) \nC638_=_C685( C638 C685 ) C638_=_C686( C638 C686 ) C651_=_C663( C651 C663 ) C651_=_C676( C651 C676 ) C651_=_C677( C651 C677 ) C651_=_C678( C651 C678 ) \nC651_=_C679( C651 C679 ) C651_=_C680( C651 C680 ) C651_=_C681( C651 C681 ) C651_=_C682( C651 C682 ) C651_=_C683( C651 C683 ) C651_=_C684( C651 C684 ) \nC651_=_C685( C651 C685 ) C651_=_C686(</w:t>
      </w:r>
    </w:p>
    <w:p>
      <w:pPr>
        <w:pStyle w:val="PreformattedText"/>
        <w:bidi w:val="0"/>
        <w:spacing w:before="0" w:after="0"/>
        <w:jc w:val="left"/>
        <w:rPr/>
      </w:pPr>
      <w:r>
        <w:rPr/>
        <w:t xml:space="preserve"> </w:t>
      </w:r>
      <w:r>
        <w:rPr/>
        <w:t>C651 C686 ) C663_=_C675( C663 C675 ) C663_=_C697( C663 C697 ) C663_=_C707( C663 C707 ) C663_=_C716( C663 C716 ) \nC663_=_C724( C663 C724 ) C663_=_C731( C663 C731 ) C663_=_C737( C663 C737 ) C663_=_C742( C663 C742 ) C663_=_C746( C663 C746 ) C663_=_C750( C663 C750 ) \nC663_=_C751( C663 C751 ) C675_=_C697( C675 C697 ) C675_=_C707( C675 C707 ) C675_=_C716( C675 C716 ) C675_=_C724( C675 C724 ) C675_=_C731( C675 C731 ) \nC675_=_C737( C675 C737 ) C675_=_C742( C675 C742 ) C675_=_C746( C675 C746 ) C675_=_C750( C675 C750 ) C675_=_C751( C675 C751 ) C676_=_C677( C676 C677 ) \nC676_=_C678( C676 C678 ) C676_=_C679( C676 C679 ) C676_=_C680( C676 C680 ) C676_=_C681( C676 C681 ) C676_=_C682( C676 C682 ) C676_=_C683( C676 C683 ) \nC676_=_C684( C676 C684 ) C676_=_C685( C676 C685 ) C676_=_C686( C676 C686 ) C676_=_C697( C676 C697 ) C677_=_C678( C677 C678 ) C677_=_C679( C677 C679 ) \nC677_=_C680( C677 C680 ) C677_=_C681( C677 C681 ) C677_=_C682( C677 C682 ) C677_=_C683( C677 C683 ) C677_=_C684( C677 C684 ) C677_=_C685( C677 C685 ) \nC677_=_C686( C677 C686 ) C677_=_C707( C677 C707 ) C678_=_C679( C678 C679 ) C678_=_C680( C678 C680 ) C678_=_C681( C678 C681 ) C678_=_C682( C678 C682 ) \nC678_=_C683( C678 C683 ) C678_=_C684( C678 C684 ) C678_=_C685( C678 C685 ) C678_=_C686( C678 C686 ) C678_=_C716( C678 C716 ) C679_=_C680( C679 C680 ) \nC679_=_C681( C679 C681 ) C679_=_C682( C679 C682 ) C679_=_C683( C679 C683 ) C679_=_C684( C679 C684 ) C679_=_C685( C679 C685 ) C679_=_C686( C679 C686 ) \nC679_=_C724( C679 C724 ) C680_=_C681( C680 C681 ) C680_=_C682( C680 C682 ) C680_=_C683( C680 C683 ) C680_=_C684( C680 C684 ) C680_=_C685( C680 C685 ) \nC680_=_C686( C680 C686 ) C680_=_C731( C680 C731 ) C681_=_C682( C681 C682 ) C681_=_C683( C681 C683 ) C681_=_C684( C681 C684 ) C681_=_C685( C681 C685 ) \nC681_=_C686( C681 C686 ) C681_=_C737( C681 C737 ) C682_=_C683( C682 C683 ) C682_=_C684( C682 C684 ) C682_=_C685( C682 C685 ) C682_=_C686( C682 C686 ) \nC682_=_C742( C682 C742 ) C683_=_C684( C683 C684 ) C683_=_C685( C683 C685 ) C683_=_C686( C683 C686 ) C683_=_C746( C683 C746 ) C684_=_C685( C684 C685 ) \nC684_=_C686( C684 C686 ) C685_=_C686( C685 C686 ) C685_=_C750( C685 C750 ) C686_=_C751( C686 C751 ) C697_=_C707( C697 C707 ) C697_=_C716( C697 C716 ) \nC697_=_C724( C697 C724 ) C697_=_C731( C697 C731 ) C697_=_C737( C697 C737 ) C697_=_C742( C697 C742 ) C697_=_C746( C697 C746 ) C697_=_C750( C697 C750 ) \nC697_=_C751( C697 C751 ) C707_=_C716( C707 C716 ) C707_=_C724( C707 C724 ) C707_=_C731( C707 C731 ) C707_=_C737( C707 C737 ) C707_=_C742( C707 C742 ) \nC707_=_C746( C707 C746 ) C707_=_C750( C707 C750 ) C707_=_C751( C707 C751 ) C716_=_C724( C716 C724 ) C716_=_C731( C716 C731 ) C716_=_C737( C716 C737 ) \nC716_=_C742( C716 C742 ) C716_=_C746( C716 C746 ) C716_=_C750( C716 C750 ) C716_=_C751( C716 C751 ) C724_=_C731( C724 C731 ) C724_=_C737( C724 C737 ) \nC724_=_C742( C724 C742 ) C724_=_C746( C724 C746 ) C724_=_C750( C724 C750 ) C724_=_C751( C724 C751 ) C731_=_C737( C731 C737 ) C731_=_C742( C731 C742 ) \nC731_=_C746( C731 C746 ) C731_=_C750( C731 C750 ) C731_=_C751( C731 C751 ) C737_=_C742( C737 C742 ) C737_=_C746( C737 C746 ) C737_=_C750( C737 C750 ) \nC737_=_C751( C737 C751 ) C742_=_C746( C742 C746 ) C742_=_C750( C742 C750 ) C742_=_C751( C742 C751 ) C746_=_C750( C746 C750 ) C746_=_C751( C746 C751 ) \nC750_=_C751( C750 C751 ) "];6-&gt;10[label="237: C4 C8 C15 C17 C19 \nC25 C37 C41 C51 C53 C71 \nC74 C75 C79 C86 C88 C90 \nC96 C108 C110 C111 C115 C122 \nC124 C126 C132 C144 C145 C146 \nC150 C157 C159 C161 C167 C179 \nC181 C182 C184 C185 C186 C187 \nC188 C189 C191 C193 C195 C196 \nC197 C198 C199 C201 C202 C203 \nC204 C205 C206 C207 C208 C209 \nC210 C211 C213 C214 C215 C217 \nC218 C219 C220 C221 C223 C225 \nC227 C228 C229 C230 C231 C232 \nC233 C234 C235 C236 C237 C238 \nC239 C240 C241 C242 C246 C253 \nC255 C257 C263 C275 C277 C284 \nC286 C288 C294 C306 C307 C314 \nC316 C318 C324 C335 C336 C337 \nC338 C339 C340 C341 C343 C344 \nC346 C347 C348 C349 C351 C352 \nC353 C354 C355 C356 C357 C358 \nC359 C360 C367 C370 C376 C388 \nC393 C395 C397 C402 C414 C418 \nC420 C422 C428 C440 C443 C445 \nC447 C453 C465 C467 C469 C476 \nC488 C489 C491 C493 C499 C511 \nC512 C514 C516 C517 C518 C519 \nC521 C522 C523 C524 C525 C526 \nC527 C528 C529 C530 C532 C534 \nC540 C550 C552 C553 C554 C555 \nC556 C558 C559 C560 C561 C562 \nC563 C564 C565 C566 C567 C568 \nC570 C576 C588 C589 C590 C591 \nC592 C593 C594 C595 C596 C597 \nC598 C599 C600 C601 C602 C603 \nC609 C621 C625 C638 C651 C663 \nC675 C676 C677 C678 C679 C680 \nC681 C682 C683 C684 C685 C686 \nC697 C707 C716 C724 C731 C737 \nC742 C746 C750 C751 \n4164: C4_=_C8 ,C4_=_C15 ,C4_=_C17 ,C4_=_C19 ,C4_=_C25 ,\nC4_=_C37 ,C4_=_C75 ,C4_=_C111 ,C4_=_C146 ,C4_=_C213 ,C4_=_C214 ,\nC4_=_C215 ,C4_=_C217 ,C4_=_C218 ,C4_=_C219 ,C4_=_C220 ,C4_=_C221 ,\nC4_=_C223 ,C4_=_C225 ,C4_=_C227 ,C4_=_C228 ,C4_=_C229 ,C4_=_C230 ,\nC4_=_C231 ,C4_=_C232 ,C4_=_C233 ,C4_=_C234 ,C4_=_C235 ,C4_=_C236 ,\nC4_=_C237 ,C4_=_C238 ,C4_=_C239 ,C4_=_C240 ,C4_=_C241 ,C4_=_C242 ,\nC8_=_C15 ,C8_=_C17 ,C8_=_C19 ,C8_=_C25 ,C8_=_C37 ,C8_=_C79 ,\nC8_=_C115 ,C8_=_C150 ,C8_=_C246 ,C8_=_C277 ,C8_=_C307 ,C8_=_C336 ,\nC8_=_C337 ,C8_=_C338 ,C8_=_C339 ,C8_=_C340 ,C8_=_C341 ,C8_=_C343 ,\nC8_=_C344 ,C8_=_C346 ,C8_=_C347 ,C8_=_C348 ,C8_=_C349 ,C8_=_C351 ,\nC8_=_C352 ,C8_=_C353 ,C8_=_C354 ,C8_=_C355 ,C8_=_C356 ,C8_=_C357 ,\nC8_=_C358 ,C8_=_C359 ,C8_=_C360 ,C15_=_C17 ,C15_=_C19 ,C15_=_C25 ,\nC15_=_C37 ,C15_=_C51 ,C15_=_C86 ,C15_=_C122 ,C15_=_C157 ,C15_=_C253 ,\nC15_=_C284 ,C15_=_C314 ,C15_=_C367 ,C15_=_C393 ,C15_=_C418 ,C15_=_C443 ,\nC15_=_C467 ,C15_=_C489 ,C15_=_C512 ,C15_=_C514 ,C15_=_C516 ,C15_=_C517 ,\nC15_=_C518 ,C15_=_C519 ,C15_=_C521 ,C15_=_C522 ,C15_=_C523 ,C15_=_C524 ,\nC15_=_C525 ,C15_=_C526 ,C15_=_C527 ,C15_=_C528 ,C15_=_C529 ,C15_=_C530 ,\nC17_=_C19 ,C17_=_C25 ,C17_=_C37 ,C17_=_C53 ,C17_=_C88 ,C17_=_C124 ,\nC17_=_C159 ,C17_=_C255 ,C17_=_C286 ,C17_=_C316 ,C17_=_C395 ,C17_=_C420 ,\nC17_=_C445 ,C17_=_C469 ,C17_=_C491 ,C17_=_C532 ,C17_=_C550 ,C17_=_C552 ,\nC17_=_C553 ,C17_=_C554 ,C17_=_C555 ,C17_=_C556 ,C17_=_C558 ,C17_=_C559 ,\nC17_=_C560 ,C17_=_C561 ,C17_=_C562 ,C17_=_C563 ,C17_=_C564 ,C17_=_C565 ,\nC17_=_C566 ,C17_=_C567 ,C17_=_C568 ,C19_=_C25 ,C19_=_C37 ,C19_=_C90 ,\nC19_=_C126 ,C19_=_C161 ,C19_=_C257 ,C19_=_C288 ,C19_=_C318 ,C19_=_C370 ,\nC19_=_C397 ,C19_=_C422 ,C19_=_C447 ,C19_=_C493 ,C19_=_C534 ,C19_=_C570 ,\nC19_=_C589 ,C19_=_C590 ,C19_=_C591 ,C19_=_C592 ,C19_=_C593 ,C19_=_C594 ,\nC19_=_C595 ,C19_=_C596 ,C19_=_C597 ,C19_=_C598 ,C19_=_C599 ,C19_=_C600 ,\nC19_=_C601 ,C19_=_C602 ,C19_=_C603 ,C25_=_C37 ,C25_=_C96 ,C25_=_C132 ,\nC25_=_C167 ,C25_=_C263 ,C25_=_C294 ,C25_=_C324 ,C25_=_C376 ,C25_=_C402 ,\nC25_=_C428 ,C25_=_C453 ,C25_=_C476 ,C25_=_C499 ,C25_=_C540 ,C25_=_C576 ,\nC25_=_C609 ,C25_=_C625 ,C25_=_C638 ,C25_=_C651 ,C25_=_C676 ,C25_=_C677 ,\nC25_=_C678 ,C25_=_C679 ,C25_=_C680 ,C25_=_C681 ,C25_=_C682 ,C25_=_C683 ,\nC25_=_C684 ,C25_=_C685 ,C25_=_C686 ,C37_=_C71 ,C37_=_C108 ,C37_=_C144 ,\nC37_=_C179 ,C37_=_C275 ,C37_=_C306 ,C37_=_C335 ,C37_=_C388 ,C37_=_C414 ,\nC37_=_C440 ,C37_=_C465 ,C37_=_C488 ,C37_=_C511 ,C37_=_C588 ,C37_=_C621 ,\nC37_=_C663 ,C37_=_C675 ,C37_=_C697 ,C37_=_C707 ,C37_=_C716 ,C37_=_C724 ,\nC37_=_C731 ,C37_=_C737 ,C37_=_C742 ,C37_=_C746 ,C37_=_C750 ,C37_=_C751 ,\nC41_=_C51 ,C41_=_C53 ,C41_=_C71 ,C41_=_C74 ,C41_=_C110 ,C41_=_C145 ,\nC41_=_C181 ,C41_=_C182 ,C41_=_C184 ,C41_=_C185 ,C41_=_C186 ,C41_=_C187 ,\nC41_=_C188 ,C41_=_C189 ,C41_=_C191 ,C41_=_C193 ,C41_=_C195 ,C41_=_C196 ,\nC41_=_C197 ,C41_=_C198 ,C41_=_C199 ,C41_=_C201 ,C41_=_C202 ,C41_=_C203 ,\nC41_=_C204 ,C41_=_C205 ,C41_=_C206 ,C41_=_C207 ,C41_=_C208 ,C41_=_C209 ,\nC41_=_C210 ,C41_=_C211 ,C51_=_C53 ,C51_=_C71 ,C51_=_C86 ,C51_=_C122 ,\nC51_=_C157 ,C51_=_C253 ,C51_=_C284 ,C51_=_C314 ,C51_=_C367 ,C51_=_C393 ,\nC51_=_C418 ,C51_=_C443 ,C51_=_C467 ,C51_=_C489 ,C51_=_C512 ,C51_=_C514 ,\nC51_=_C516 ,C51_=_C517 ,C51_=_C518 ,C51_=_C519 ,C51_=_C521 ,C51_=_C522 ,\nC51_=_C523 ,C51_=_C524 ,C51_=_C525 ,C51_=_C526 ,C51_=_C527 ,C51_=_C528 ,\nC51_=_C529 ,C51_=_C530 ,C53_=_C71 ,C53_=_C88 ,C53_=_C124 ,C53_=_C159 ,\nC53_=_C255 ,C53_=_C286 ,C53_=_C316 ,C53_=_C395 ,C53_=_C420 ,C53_=_C445 ,\nC53_=_C469 ,C53_=_C491 ,C53_=_C532 ,C53_=_C550 ,C53_=_C552 ,C53_=_C553 ,\nC53_=_C554 ,C53_=_C555 ,C53_=_C556 ,C53_=_C558 ,C53_=_C559 ,C53_=_C560 ,\nC53_=_C561 ,C53_=_C562 ,C53_=_C563 ,C53_=_C564 ,C53_=_C565 ,C53_=_C566 ,\nC53_=_C567 ,C53_=_C568 ,C71_=_C108 ,C71_=_C144 ,C71_=_C179 ,C71_=_C275 ,\nC71_=_C306 ,C71_=_C335 ,C71_=_C388 ,C71_=_C414 ,C71_=_C440 ,C71_=_C465 ,\nC71_=_C488 ,C71_=_C511 ,C71_=_C588 ,C71_=_C621 ,C71_=_C663 ,C71_=_C675 ,\nC71_=_C697 ,C71_=_C707 ,C71_=_C716 ,C71_=_C724 ,C71_=_C731 ,C71_=_C737 ,\nC71_=_C742 ,C71_=_C746 ,C71_=_C750 ,C71_=_C751 ,C74_=_C75 ,C74_=_C79 ,\nC74_=_C86 ,C74_=_C88 ,C74_=_C90 ,C74_=_C96 ,C74_=_C108 ,C74_=_C110 ,\nC74_=_C145 ,C74_=_C181 ,C74_=_C182 ,C74_=_C184 ,C74_=_C185 ,C74_=_C186 ,\nC74_=_C187 ,C74_=_C188 ,C74_=_C189 ,C74_=_C191 ,C74_=_C193 ,C74_=_C195 ,\nC74_=_C196 ,C74_=_C197 ,C74_=_C198 ,C74_=_C199 ,C74_=_C201 ,C74_=_C202 ,\nC74_=_C203 ,C74_=_C204 ,C74_=_C205 ,C74_=_C206 ,C74_=_C207 ,C74_=_C208 ,\nC74_=_C209 ,C74_=_C210 ,C74_=_C211 ,C75_=_C79 ,C75_=_C86 ,C75_=_C88 ,\nC75_=_C90 ,C75_=_C96 ,C75_=_C108 ,C75_=_C111 ,C75_=_C146 ,C75_=_C213 ,\nC75_=_C214 ,C75_=_C215 ,C75_=_C217 ,C75_=_C218 ,C75_=_C219 ,C75_=_C220 ,\nC75_=_C221 ,C75_=_C223 ,C75_=_C225 ,C75_=_C227 ,C75_=_C228 ,C75_=_C229 ,\nC75_=_C230 ,C75_=_C231 ,C75_=_C232 ,C75_=_C233 ,C75_=_C234 ,C75_=_C235 ,\nC75_=_C236 ,C75_=_C237 ,C75_=_C238 ,C75_=_C239 ,C75_=_C240 ,C75_=_C241 ,\nC75_=_C242 ,C79_=_C86 ,C79_=_C88 ,C79_=_C90 ,C79_=_C96 ,C79_=_C108 ,\nC79_=_C115 ,C79_=_C150 ,C79_=_C246 ,C79_=_C277 ,C79_=_C307 ,C79_=_C336 ,\nC79_=_C337 ,C79_=_C338 ,C79_=_C339 ,C79_=_C340 ,C79_=_C341 ,C79_=_C343 ,\nC79_=_C344 ,C79_=_C346 ,C79_=_C347 ,C79_=_C348 ,C79_=_C349 ,C79_=_C351 ,\nC79_=_C352 ,C79_=_C353 ,C79_=_C354 ,C79_=_C355 ,C79_=_C356 ,C79_=_C357 ,\nC79_=_C358 ,C79_=_C359 ,C79_=_C360</w:t>
      </w:r>
    </w:p>
    <w:p>
      <w:pPr>
        <w:pStyle w:val="PreformattedText"/>
        <w:bidi w:val="0"/>
        <w:spacing w:before="0" w:after="0"/>
        <w:jc w:val="left"/>
        <w:rPr/>
      </w:pPr>
      <w:r>
        <w:rPr/>
        <w:t xml:space="preserve"> </w:t>
      </w:r>
      <w:r>
        <w:rPr/>
        <w:t>,C86_=_C88 ,C86_=_C90 ,C86_=_C96 ,\nC86_=_C108 ,C86_=_C122 ,C86_=_C157 ,C86_=_C253 ,C86_=_C284 ,C86_=_C314 ,\nC86_=_C367 ,C86_=_C393 ,C86_=_C418 ,C86_=_C443 ,C86_=_C467 ,C86_=_C489 ,\nC86_=_C512 ,C86_=_C514 ,C86_=_C516 ,C86_=_C517 ,C86_=_C518 ,C86_=_C519 ,\nC86_=_C521 ,C86_=_C522 ,C86_=_C523 ,C86_=_C524 ,C86_=_C525 ,C86_=_C526 ,\nC86_=_C527 ,C86_=_C528 ,C86_=_C529 ,C86_=_C530 ,C88_=_C90 ,C88_=_C96 ,\nC88_=_C108 ,C88_=_C124 ,C88_=_C159 ,C88_=_C255 ,C88_=_C286 ,C88_=_C316 ,\nC88_=_C395 ,C88_=_C420 ,C88_=_C445 ,C88_=_C469 ,C88_=_C491 ,C88_=_C532 ,\nC88_=_C550 ,C88_=_C552 ,C88_=_C553 ,C88_=_C554 ,C88_=_C555 ,C88_=_C556 ,\nC88_=_C558 ,C88_=_C559 ,C88_=_C560 ,C88_=_C561 ,C88_=_C562 ,C88_=_C563 ,\nC88_=_C564 ,C88_=_C565 ,C88_=_C566 ,C88_=_C567 ,C88_=_C568 ,C90_=_C96 ,\nC90_=_C108 ,C90_=_C126 ,C90_=_C161 ,C90_=_C257 ,C90_=_C288 ,C90_=_C318 ,\nC90_=_C370 ,C90_=_C397 ,C90_=_C422 ,C90_=_C447 ,C90_=_C493 ,C90_=_C534 ,\nC90_=_C570 ,C90_=_C589 ,C90_=_C590 ,C90_=_C591 ,C90_=_C592 ,C90_=_C593 ,\nC90_=_C594 ,C90_=_C595 ,C90_=_C596 ,C90_=_C597 ,C90_=_C598 ,C90_=_C599 ,\nC90_=_C600 ,C90_=_C601 ,C90_=_C602 ,C90_=_C603 ,C96_=_C108 ,C96_=_C132 ,\nC96_=_C167 ,C96_=_C263 ,C96_=_C294 ,C96_=_C324 ,C96_=_C376 ,C96_=_C402 ,\nC96_=_C428 ,C96_=_C453 ,C96_=_C476 ,C96_=_C499 ,C96_=_C540 ,C96_=_C576 ,\nC96_=_C609 ,C96_=_C625 ,C96_=_C638 ,C96_=_C651 ,C96_=_C676 ,C96_=_C677 ,\nC96_=_C678 ,C96_=_C679 ,C96_=_C680 ,C96_=_C681 ,C96_=_C682 ,C96_=_C683 ,\nC96_=_C684 ,C96_=_C685 ,C96_=_C686 ,C108_=_C144 ,C108_=_C179 ,C108_=_C275 ,\nC108_=_C306 ,C108_=_C335 ,C108_=_C388 ,C108_=_C414 ,C108_=_C440 ,C108_=_C465 ,\nC108_=_C488 ,C108_=_C511 ,C108_=_C588 ,C108_=_C621 ,C108_=_C663 ,C108_=_C675 ,\nC108_=_C697 ,C108_=_C707 ,C108_=_C716 ,C108_=_C724 ,C108_=_C731 ,C108_=_C737 ,\nC108_=_C742 ,C108_=_C746 ,C108_=_C750 ,C108_=_C751 ,C110_=_C111 ,C110_=_C115 ,\nC110_=_C122 ,C110_=_C124 ,C110_=_C126 ,C110_=_C132 ,C110_=_C144 ,C110_=_C145 ,\nC110_=_C181 ,C110_=_C182 ,C110_=_C184 ,C110_=_C185 ,C110_=_C186 ,C110_=_C187 ,\nC110_=_C188 ,C110_=_C189 ,C110_=_C191 ,C110_=_C193 ,C110_=_C195 ,C110_=_C196 ,\nC110_=_C197 ,C110_=_C198 ,C110_=_C199 ,C110_=_C201 ,C110_=_C202 ,C110_=_C203 ,\nC110_=_C204 ,C110_=_C205 ,C110_=_C206 ,C110_=_C207 ,C110_=_C208 ,C110_=_C209 ,\nC110_=_C210 ,C110_=_C211 ,C111_=_C115 ,C111_=_C122 ,C111_=_C124 ,C111_=_C126 ,\nC111_=_C132 ,C111_=_C144 ,C111_=_C146 ,C111_=_C213 ,C111_=_C214 ,C111_=_C215 ,\nC111_=_C217 ,C111_=_C218 ,C111_=_C219 ,C111_=_C220 ,C111_=_C221 ,C111_=_C223 ,\nC111_=_C225 ,C111_=_C227 ,C111_=_C228 ,C111_=_C229 ,C111_=_C230 ,C111_=_C231 ,\nC111_=_C232 ,C111_=_C233 ,C111_=_C234 ,C111_=_C235 ,C111_=_C236 ,C111_=_C237 ,\nC111_=_C238 ,C111_=_C239 ,C111_=_C240 ,C111_=_C241 ,C111_=_C242 ,C115_=_C122 ,\nC115_=_C124 ,C115_=_C126 ,C115_=_C132 ,C115_=_C144 ,C115_=_C150 ,C115_=_C246 ,\nC115_=_C277 ,C115_=_C307 ,C115_=_C336 ,C115_=_C337 ,C115_=_C338 ,C115_=_C339 ,\nC115_=_C340 ,C115_=_C341 ,C115_=_C343 ,C115_=_C344 ,C115_=_C346 ,C115_=_C347 ,\nC115_=_C348 ,C115_=_C349 ,C115_=_C351 ,C115_=_C352 ,C115_=_C353 ,C115_=_C354 ,\nC115_=_C355 ,C115_=_C356 ,C115_=_C357 ,C115_=_C358 ,C115_=_C359 ,C115_=_C360 ,\nC122_=_C124 ,C122_=_C126 ,C122_=_C132 ,C122_=_C144 ,C122_=_C157 ,C122_=_C253 ,\nC122_=_C284 ,C122_=_C314 ,C122_=_C367 ,C122_=_C393 ,C122_=_C418 ,C122_=_C443 ,\nC122_=_C467 ,C122_=_C489 ,C122_=_C512 ,C122_=_C514 ,C122_=_C516 ,C122_=_C517 ,\nC122_=_C518 ,C122_=_C519 ,C122_=_C521 ,C122_=_C522 ,C122_=_C523 ,C122_=_C524 ,\nC122_=_C525 ,C122_=_C526 ,C122_=_C527 ,C122_=_C528 ,C122_=_C529 ,C122_=_C530 ,\nC124_=_C126 ,C124_=_C132 ,C124_=_C144 ,C124_=_C159 ,C124_=_C255 ,C124_=_C286 ,\nC124_=_C316 ,C124_=_C395 ,C124_=_C420 ,C124_=_C445 ,C124_=_C469 ,C124_=_C491 ,\nC124_=_C532 ,C124_=_C550 ,C124_=_C552 ,C124_=_C553 ,C124_=_C554 ,C124_=_C555 ,\nC124_=_C556 ,C124_=_C558 ,C124_=_C559 ,C124_=_C560 ,C124_=_C561 ,C124_=_C562 ,\nC124_=_C563 ,C124_=_C564 ,C124_=_C565 ,C124_=_C566 ,C124_=_C567 ,C124_=_C568 ,\nC126_=_C132 ,C126_=_C144 ,C126_=_C161 ,C126_=_C257 ,C126_=_C288 ,C126_=_C318 ,\nC126_=_C370 ,C126_=_C397 ,C126_=_C422 ,C126_=_C447 ,C126_=_C493 ,C126_=_C534 ,\nC126_=_C570 ,C126_=_C589 ,C126_=_C590 ,C126_=_C591 ,C126_=_C592 ,C126_=_C593 ,\nC126_=_C594 ,C126_=_C595 ,C126_=_C596 ,C126_=_C597 ,C126_=_C598 ,C126_=_C599 ,\nC126_=_C600 ,C126_=_C601 ,C126_=_C602 ,C126_=_C603 ,C132_=_C144 ,C132_=_C167 ,\nC132_=_C263 ,C132_=_C294 ,C132_=_C324 ,C132_=_C376 ,C132_=_C402 ,C132_=_C428 ,\nC132_=_C453 ,C132_=_C476 ,C132_=_C499 ,C132_=_C540 ,C132_=_C576 ,C132_=_C609 ,\nC132_=_C625 ,C132_=_C638 ,C132_=_C651 ,C132_=_C676 ,C132_=_C677 ,C132_=_C678 ,\nC132_=_C679 ,C132_=_C680 ,C132_=_C681 ,C132_=_C682 ,C132_=_C683 ,C132_=_C684 ,\nC132_=_C685 ,C132_=_C686 ,C144_=_C179 ,C144_=_C275 ,C144_=_C306 ,C144_=_C335 ,\nC144_=_C388 ,C144_=_C414 ,C144_=_C440 ,C144_=_C465 ,C144_=_C488 ,C144_=_C511 ,\nC144_=_C588 ,C144_=_C621 ,C144_=_C663 ,C144_=_C675 ,C144_=_C697 ,C144_=_C707 ,\nC144_=_C716 ,C144_=_C724 ,C144_=_C731 ,C144_=_C737 ,C144_=_C742 ,C144_=_C746 ,\nC144_=_C750 ,C144_=_C751 ,C145_=_C146 ,C145_=_C150 ,C145_=_C157 ,C145_=_C159 ,\nC145_=_C161 ,C145_=_C167 ,C145_=_C179 ,C145_=_C181 ,C145_=_C182 ,C145_=_C184 ,\nC145_=_C185 ,C145_=_C186 ,C145_=_C187 ,C145_=_C188 ,C145_=_C189 ,C145_=_C191 ,\nC145_=_C193 ,C145_=_C195 ,C145_=_C196 ,C145_=_C197 ,C145_=_C198 ,C145_=_C199 ,\nC145_=_C201 ,C145_=_C202 ,C145_=_C203 ,C145_=_C204 ,C145_=_C205 ,C145_=_C206 ,\nC145_=_C207 ,C145_=_C208 ,C145_=_C209 ,C145_=_C210 ,C145_=_C211 ,C146_=_C150 ,\nC146_=_C157 ,C146_=_C159 ,C146_=_C161 ,C146_=_C167 ,C146_=_C179 ,C146_=_C213 ,\nC146_=_C214 ,C146_=_C215 ,C146_=_C217 ,C146_=_C218 ,C146_=_C219 ,C146_=_C220 ,\nC146_=_C221 ,C146_=_C223 ,C146_=_C225 ,C146_=_C227 ,C146_=_C228 ,C146_=_C229 ,\nC146_=_C230 ,C146_=_C231 ,C146_=_C232 ,C146_=_C233 ,C146_=_C234 ,C146_=_C235 ,\nC146_=_C236 ,C146_=_C237 ,C146_=_C238 ,C146_=_C239 ,C146_=_C240 ,C146_=_C241 ,\nC146_=_C242 ,C150_=_C157 ,C150_=_C159 ,C150_=_C161 ,C150_=_C167 ,C150_=_C179 ,\nC150_=_C246 ,C150_=_C277 ,C150_=_C307 ,C150_=_C336 ,C150_=_C337 ,C150_=_C338 ,\nC150_=_C339 ,C150_=_C340 ,C150_=_C341 ,C150_=_C343 ,C150_=_C344 ,C150_=_C346 ,\nC150_=_C347 ,C150_=_C348 ,C150_=_C349 ,C150_=_C351 ,C150_=_C352 ,C150_=_C353 ,\nC150_=_C354 ,C150_=_C355 ,C150_=_C356 ,C150_=_C357 ,C150_=_C358 ,C150_=_C359 ,\nC150_=_C360 ,C157_=_C159 ,C157_=_C161 ,C157_=_C167 ,C157_=_C179 ,C157_=_C253 ,\nC157_=_C284 ,C157_=_C314 ,C157_=_C367 ,C157_=_C393 ,C157_=_C418 ,C157_=_C443 ,\nC157_=_C467 ,C157_=_C489 ,C157_=_C512 ,C157_=_C514 ,C157_=_C516 ,C157_=_C517 ,\nC157_=_C518 ,C157_=_C519 ,C157_=_C521 ,C157_=_C522 ,C157_=_C523 ,C157_=_C524 ,\nC157_=_C525 ,C157_=_C526 ,C157_=_C527 ,C157_=_C528 ,C157_=_C529 ,C157_=_C530 ,\nC159_=_C161 ,C159_=_C167 ,C159_=_C179 ,C159_=_C255 ,C159_=_C286 ,C159_=_C316 ,\nC159_=_C395 ,C159_=_C420 ,C159_=_C445 ,C159_=_C469 ,C159_=_C491 ,C159_=_C532 ,\nC159_=_C550 ,C159_=_C552 ,C159_=_C553 ,C159_=_C554 ,C159_=_C555 ,C159_=_C556 ,\nC159_=_C558 ,C159_=_C559 ,C159_=_C560 ,C159_=_C561 ,C159_=_C562 ,C159_=_C563 ,\nC159_=_C564 ,C159_=_C565 ,C159_=_C566 ,C159_=_C567 ,C159_=_C568 ,C161_=_C167 ,\nC161_=_C179 ,C161_=_C257 ,C161_=_C288 ,C161_=_C318 ,C161_=_C370 ,C161_=_C397 ,\nC161_=_C422 ,C161_=_C447 ,C161_=_C493 ,C161_=_C534 ,C161_=_C570 ,C161_=_C589 ,\nC161_=_C590 ,C161_=_C591 ,C161_=_C592 ,C161_=_C593 ,C161_=_C594 ,C161_=_C595 ,\nC161_=_C596 ,C161_=_C597 ,C161_=_C598 ,C161_=_C599 ,C161_=_C600 ,C161_=_C601 ,\nC161_=_C602 ,C161_=_C603 ,C167_=_C179 ,C167_=_C263 ,C167_=_C294 ,C167_=_C324 ,\nC167_=_C376 ,C167_=_C402 ,C167_=_C428 ,C167_=_C453 ,C167_=_C476 ,C167_=_C499 ,\nC167_=_C540 ,C167_=_C576 ,C167_=_C609 ,C167_=_C625 ,C167_=_C638 ,C167_=_C651 ,\nC167_=_C676 ,C167_=_C677 ,C167_=_C678 ,C167_=_C679 ,C167_=_C680 ,C167_=_C681 ,\nC167_=_C682 ,C167_=_C683 ,C167_=_C684 ,C167_=_C685 ,C167_=_C686 ,C179_=_C275 ,\nC179_=_C306 ,C179_=_C335 ,C179_=_C388 ,C179_=_C414 ,C179_=_C440 ,C179_=_C465 ,\nC179_=_C488 ,C179_=_C511 ,C179_=_C588 ,C179_=_C621 ,C179_=_C663 ,C179_=_C675 ,\nC179_=_C697 ,C179_=_C707 ,C179_=_C716 ,C179_=_C724 ,C179_=_C731 ,C179_=_C737 ,\nC179_=_C742 ,C179_=_C746 ,C179_=_C750 ,C179_=_C751 ,C181_=_C182 ,C181_=_C184 ,\nC181_=_C185 ,C181_=_C186 ,C181_=_C187 ,C181_=_C188 ,C181_=_C189 ,C181_=_C191 ,\nC181_=_C193 ,C181_=_C195 ,C181_=_C196 ,C181_=_C197 ,C181_=_C198 ,C181_=_C199 ,\nC181_=_C201 ,C181_=_C202 ,C181_=_C203 ,C181_=_C204 ,C181_=_C205 ,C181_=_C206 ,\nC181_=_C207 ,C181_=_C208 ,C181_=_C209 ,C181_=_C210 ,C181_=_C211 ,C181_=_C214 ,\nC181_=_C277 ,C181_=_C284 ,C181_=_C286 ,C181_=_C288 ,C181_=_C294 ,C181_=_C306 ,\nC182_=_C184 ,C182_=_C185 ,C182_=_C186 ,C182_=_C187 ,C182_=_C188 ,C182_=_C189 ,\nC182_=_C191 ,C182_=_C193 ,C182_=_C195 ,C182_=_C196 ,C182_=_C197 ,C182_=_C198 ,\nC182_=_C199 ,C182_=_C201 ,C182_=_C202 ,C182_=_C203 ,C182_=_C204 ,C182_=_C205 ,\nC182_=_C206 ,C182_=_C207 ,C182_=_C208 ,C182_=_C209 ,C182_=_C210 ,C182_=_C211 ,\nC182_=_C215 ,C182_=_C307 ,C182_=_C314 ,C182_=_C316 ,C182_=_C318 ,C182_=_C324 ,\nC182_=_C335 ,C184_=_C185 ,C184_=_C186 ,C184_=_C187 ,C184_=_C188 ,C184_=_C189 ,\nC184_=_C191 ,C184_=_C193 ,C184_=_C195 ,C184_=_C196 ,C184_=_C197 ,C184_=_C198 ,\nC184_=_C199 ,C184_=_C201 ,C184_=_C202 ,C184_=_C203 ,C184_=_C204 ,C184_=_C205 ,\nC184_=_C206 ,C184_=_C207 ,C184_=_C208 ,C184_=_C209 ,C184_=_C210 ,C184_=_C211 ,\nC184_=_C217 ,C184_=_C336 ,C184_=_C367 ,C184_=_C370 ,C184_=_C376 ,C184_=_C388 ,\nC185_=_C186 ,C185_=_C187 ,C185_=_C188 ,C185_=_C189 ,C185_=_C191 ,C185_=_C193 ,\nC185_=_C195 ,C185_=_C196 ,C185_=_C197 ,C185_=_C198 ,C185_=_C199 ,C185_=_C201 ,\nC185_=_C202 ,C185_=_C203 ,C185_=_C204 ,C185_=_C205 ,C185_=_C206 ,C185_=_C207 ,\nC185_=_C208 ,C185_=_C209 ,C185_=_C210 ,C185_=_C211 ,C185_=_C218 ,C185_=_C337 ,\nC185_=_C393 ,C185_=_C395 ,C185_=_C397 ,C185_=_C402 ,C185_=_C414 ,C186_=_C187 ,\nC186_=_C188 ,C186_=_C189 ,C186_=_C191 ,C186_=_C193 ,C186_=_C195 ,C186_=_C196 ,\nC186_=_C197 ,C186_=_C198 ,C186_=_C199 ,C186_=_C201 ,C186_=_C202 ,C186_=_C203 ,\nC186_=_C204 ,C186_=_C205 ,C186_=_C206 ,C186_=_C207 ,C186_=_C208</w:t>
      </w:r>
    </w:p>
    <w:p>
      <w:pPr>
        <w:pStyle w:val="PreformattedText"/>
        <w:bidi w:val="0"/>
        <w:spacing w:before="0" w:after="0"/>
        <w:jc w:val="left"/>
        <w:rPr/>
      </w:pPr>
      <w:r>
        <w:rPr/>
        <w:t xml:space="preserve"> </w:t>
      </w:r>
      <w:r>
        <w:rPr/>
        <w:t>,C186_=_C209 ,\nC186_=_C210 ,C186_=_C211 ,C186_=_C219 ,C186_=_C338 ,C186_=_C418 ,C186_=_C420 ,\nC186_=_C422 ,C186_=_C428 ,C186_=_C440 ,C187_=_C188 ,C187_=_C189 ,C187_=_C191 ,\nC187_=_C193 ,C187_=_C195 ,C187_=_C196 ,C187_=_C197 ,C187_=_C198 ,C187_=_C199 ,\nC187_=_C201 ,C187_=_C202 ,C187_=_C203 ,C187_=_C204 ,C187_=_C205 ,C187_=_C206 ,\nC187_=_C207 ,C187_=_C208 ,C187_=_C209 ,C187_=_C210 ,C187_=_C211 ,C187_=_C220 ,\nC187_=_C339 ,C187_=_C443 ,C187_=_C445 ,C187_=_C447 ,C187_=_C453 ,C187_=_C465 ,\nC188_=_C189 ,C188_=_C191 ,C188_=_C193 ,C188_=_C195 ,C188_=_C196 ,C188_=_C197 ,\nC188_=_C198 ,C188_=_C199 ,C188_=_C201 ,C188_=_C202 ,C188_=_C203 ,C188_=_C204 ,\nC188_=_C205 ,C188_=_C206 ,C188_=_C207 ,C188_=_C208 ,C188_=_C209 ,C188_=_C210 ,\nC188_=_C211 ,C188_=_C221 ,C188_=_C340 ,C188_=_C467 ,C188_=_C469 ,C188_=_C476 ,\nC188_=_C488 ,C189_=_C191 ,C189_=_C193 ,C189_=_C195 ,C189_=_C196 ,C189_=_C197 ,\nC189_=_C198 ,C189_=_C199 ,C189_=_C201 ,C189_=_C202 ,C189_=_C203 ,C189_=_C204 ,\nC189_=_C205 ,C189_=_C206 ,C189_=_C207 ,C189_=_C208 ,C189_=_C209 ,C189_=_C210 ,\nC189_=_C211 ,C189_=_C341 ,C189_=_C489 ,C189_=_C491 ,C189_=_C493 ,C189_=_C499 ,\nC189_=_C511 ,C191_=_C193 ,C191_=_C195 ,C191_=_C196 ,C191_=_C197 ,C191_=_C198 ,\nC191_=_C199 ,C191_=_C201 ,C191_=_C202 ,C191_=_C203 ,C191_=_C204 ,C191_=_C205 ,\nC191_=_C206 ,C191_=_C207 ,C191_=_C208 ,C191_=_C209 ,C191_=_C210 ,C191_=_C211 ,\nC191_=_C223 ,C191_=_C343 ,C191_=_C512 ,C191_=_C532 ,C191_=_C534 ,C191_=_C540 ,\nC193_=_C195 ,C193_=_C196 ,C193_=_C197 ,C193_=_C198 ,C193_=_C199 ,C193_=_C201 ,\nC193_=_C202 ,C193_=_C203 ,C193_=_C204 ,C193_=_C205 ,C193_=_C206 ,C193_=_C207 ,\nC193_=_C208 ,C193_=_C209 ,C193_=_C210 ,C193_=_C211 ,C193_=_C225 ,C193_=_C344 ,\nC193_=_C514 ,C193_=_C550 ,C193_=_C570 ,C193_=_C576 ,C193_=_C588 ,C195_=_C196 ,\nC195_=_C197 ,C195_=_C198 ,C195_=_C199 ,C195_=_C201 ,C195_=_C202 ,C195_=_C203 ,\nC195_=_C204 ,C195_=_C205 ,C195_=_C206 ,C195_=_C207 ,C195_=_C208 ,C195_=_C209 ,\nC195_=_C210 ,C195_=_C211 ,C195_=_C227 ,C195_=_C346 ,C195_=_C552 ,C195_=_C589 ,\nC195_=_C609 ,C195_=_C621 ,C196_=_C197 ,C196_=_C198 ,C196_=_C199 ,C196_=_C201 ,\nC196_=_C202 ,C196_=_C203 ,C196_=_C204 ,C196_=_C205 ,C196_=_C206 ,C196_=_C207 ,\nC196_=_C208 ,C196_=_C209 ,C196_=_C210 ,C196_=_C211 ,C196_=_C228 ,C196_=_C347 ,\nC196_=_C516 ,C196_=_C553 ,C196_=_C590 ,C196_=_C625 ,C197_=_C198 ,C197_=_C199 ,\nC197_=_C201 ,C197_=_C202 ,C197_=_C203 ,C197_=_C204 ,C197_=_C205 ,C197_=_C206 ,\nC197_=_C207 ,C197_=_C208 ,C197_=_C209 ,C197_=_C210 ,C197_=_C211 ,C197_=_C229 ,\nC197_=_C348 ,C197_=_C517 ,C197_=_C554 ,C197_=_C591 ,C197_=_C638 ,C198_=_C199 ,\nC198_=_C201 ,C198_=_C202 ,C198_=_C203 ,C198_=_C204 ,C198_=_C205 ,C198_=_C206 ,\nC198_=_C207 ,C198_=_C208 ,C198_=_C209 ,C198_=_C210 ,C198_=_C211 ,C198_=_C230 ,\nC198_=_C518 ,C198_=_C555 ,C198_=_C592 ,C198_=_C651 ,C198_=_C663 ,C199_=_C201 ,\nC199_=_C202 ,C199_=_C203 ,C199_=_C204 ,C199_=_C205 ,C199_=_C206 ,C199_=_C207 ,\nC199_=_C208 ,C199_=_C209 ,C199_=_C210 ,C199_=_C211 ,C199_=_C231 ,C199_=_C349 ,\nC199_=_C519 ,C199_=_C556 ,C199_=_C593 ,C199_=_C675 ,C201_=_C202 ,C201_=_C203 ,\nC201_=_C204 ,C201_=_C205 ,C201_=_C206 ,C201_=_C207 ,C201_=_C208 ,C201_=_C209 ,\nC201_=_C210 ,C201_=_C211 ,C201_=_C232 ,C201_=_C351 ,C201_=_C521 ,C201_=_C558 ,\nC201_=_C676 ,C201_=_C697 ,C202_=_C203 ,C202_=_C204 ,C202_=_C205 ,C202_=_C206 ,\nC202_=_C207 ,C202_=_C208 ,C202_=_C209 ,C202_=_C210 ,C202_=_C211 ,C202_=_C233 ,\nC202_=_C352 ,C202_=_C522 ,C202_=_C559 ,C202_=_C594 ,C202_=_C677 ,C202_=_C707 ,\nC203_=_C204 ,C203_=_C205 ,C203_=_C206 ,C203_=_C207 ,C203_=_C208 ,C203_=_C209 ,\nC203_=_C210 ,C203_=_C211 ,C203_=_C234 ,C203_=_C353 ,C203_=_C523 ,C203_=_C560 ,\nC203_=_C595 ,C203_=_C678 ,C203_=_C716 ,C204_=_C205 ,C204_=_C206 ,C204_=_C207 ,\nC204_=_C208 ,C204_=_C209 ,C204_=_C210 ,C204_=_C211 ,C204_=_C235 ,C204_=_C354 ,\nC204_=_C524 ,C204_=_C561 ,C204_=_C596 ,C204_=_C679 ,C204_=_C724 ,C205_=_C206 ,\nC205_=_C207 ,C205_=_C208 ,C205_=_C209 ,C205_=_C210 ,C205_=_C211 ,C205_=_C236 ,\nC205_=_C355 ,C205_=_C525 ,C205_=_C562 ,C205_=_C597 ,C205_=_C680 ,C205_=_C731 ,\nC206_=_C207 ,C206_=_C208 ,C206_=_C209 ,C206_=_C210 ,C206_=_C211 ,C206_=_C237 ,\nC206_=_C356 ,C206_=_C526 ,C206_=_C563 ,C206_=_C598 ,C206_=_C681 ,C206_=_C737 ,\nC207_=_C208 ,C207_=_C209 ,C207_=_C210 ,C207_=_C211 ,C207_=_C238 ,C207_=_C527 ,\nC207_=_C564 ,C207_=_C599 ,C207_=_C682 ,C207_=_C742 ,C208_=_C209 ,C208_=_C210 ,\nC208_=_C211 ,C208_=_C239 ,C208_=_C357 ,C208_=_C528 ,C208_=_C565 ,C208_=_C600 ,\nC208_=_C683 ,C208_=_C746 ,C209_=_C210 ,C209_=_C211 ,C209_=_C240 ,C209_=_C358 ,\nC209_=_C529 ,C209_=_C566 ,C209_=_C601 ,C209_=_C684 ,C210_=_C211 ,C210_=_C241 ,\nC210_=_C359 ,C210_=_C530 ,C210_=_C567 ,C210_=_C602 ,C210_=_C685 ,C210_=_C750 ,\nC211_=_C242 ,C211_=_C360 ,C211_=_C568 ,C211_=_C603 ,C211_=_C686 ,C211_=_C751 ,\nC213_=_C214 ,C213_=_C215 ,C213_=_C217 ,C213_=_C218 ,C213_=_C219 ,C213_=_C220 ,\nC213_=_C221 ,C213_=_C223 ,C213_=_C225 ,C213_=_C227 ,C213_=_C228 ,C213_=_C229 ,\nC213_=_C230 ,C213_=_C231 ,C213_=_C232 ,C213_=_C233 ,C213_=_C234 ,C213_=_C235 ,\nC213_=_C236 ,C213_=_C237 ,C213_=_C238 ,C213_=_C239 ,C213_=_C240 ,C213_=_C241 ,\nC213_=_C242 ,C213_=_C246 ,C213_=_C253 ,C213_=_C255 ,C213_=_C257 ,C213_=_C263 ,\nC213_=_C275 ,C214_=_C215 ,C214_=_C217 ,C214_=_C218 ,C214_=_C219 ,C214_=_C220 ,\nC214_=_C221 ,C214_=_C223 ,C214_=_C225 ,C214_=_C227 ,C214_=_C228 ,C214_=_C229 ,\nC214_=_C230 ,C214_=_C231 ,C214_=_C232 ,C214_=_C233 ,C214_=_C234 ,C214_=_C235 ,\nC214_=_C236 ,C214_=_C237 ,C214_=_C238 ,C214_=_C239 ,C214_=_C240 ,C214_=_C241 ,\nC214_=_C242 ,C214_=_C277 ,C214_=_C284 ,C214_=_C286 ,C214_=_C288 ,C214_=_C294 ,\nC214_=_C306 ,C215_=_C217 ,C215_=_C218 ,C215_=_C219 ,C215_=_C220 ,C215_=_C221 ,\nC215_=_C223 ,C215_=_C225 ,C215_=_C227 ,C215_=_C228 ,C215_=_C229 ,C215_=_C230 ,\nC215_=_C231 ,C215_=_C232 ,C215_=_C233 ,C215_=_C234 ,C215_=_C235 ,C215_=_C236 ,\nC215_=_C237 ,C215_=_C238 ,C215_=_C239 ,C215_=_C240 ,C215_=_C241 ,C215_=_C242 ,\nC215_=_C307 ,C215_=_C314 ,C215_=_C316 ,C215_=_C318 ,C215_=_C324 ,C215_=_C335 ,\nC217_=_C218 ,C217_=_C219 ,C217_=_C220 ,C217_=_C221 ,C217_=_C223 ,C217_=_C225 ,\nC217_=_C227 ,C217_=_C228 ,C217_=_C229 ,C217_=_C230 ,C217_=_C231 ,C217_=_C232 ,\nC217_=_C233 ,C217_=_C234 ,C217_=_C235 ,C217_=_C236 ,C217_=_C237 ,C217_=_C238 ,\nC217_=_C239 ,C217_=_C240 ,C217_=_C241 ,C217_=_C242 ,C217_=_C336 ,C217_=_C367 ,\nC217_=_C370 ,C217_=_C376 ,C217_=_C388 ,C218_=_C219 ,C218_=_C220 ,C218_=_C221 ,\nC218_=_C223 ,C218_=_C225 ,C218_=_C227 ,C218_=_C228 ,C218_=_C229 ,C218_=_C230 ,\nC218_=_C231 ,C218_=_C232 ,C218_=_C233 ,C218_=_C234 ,C218_=_C235 ,C218_=_C236 ,\nC218_=_C237 ,C218_=_C238 ,C218_=_C239 ,C218_=_C240 ,C218_=_C241 ,C218_=_C242 ,\nC218_=_C337 ,C218_=_C393 ,C218_=_C395 ,C218_=_C397 ,C218_=_C402 ,C218_=_C414 ,\nC219_=_C220 ,C219_=_C221 ,C219_=_C223 ,C219_=_C225 ,C219_=_C227 ,C219_=_C228 ,\nC219_=_C229 ,C219_=_C230 ,C219_=_C231 ,C219_=_C232 ,C219_=_C233 ,C219_=_C234 ,\nC219_=_C235 ,C219_=_C236 ,C219_=_C237 ,C219_=_C238 ,C219_=_C239 ,C219_=_C240 ,\nC219_=_C241 ,C219_=_C242 ,C219_=_C338 ,C219_=_C418 ,C219_=_C420 ,C219_=_C422 ,\nC219_=_C428 ,C219_=_C440 ,C220_=_C221 ,C220_=_C223 ,C220_=_C225 ,C220_=_C227 ,\nC220_=_C228 ,C220_=_C229 ,C220_=_C230 ,C220_=_C231 ,C220_=_C232 ,C220_=_C233 ,\nC220_=_C234 ,C220_=_C235 ,C220_=_C236 ,C220_=_C237 ,C220_=_C238 ,C220_=_C239 ,\nC220_=_C240 ,C220_=_C241 ,C220_=_C242 ,C220_=_C339 ,C220_=_C443 ,C220_=_C445 ,\nC220_=_C447 ,C220_=_C453 ,C220_=_C465 ,C221_=_C223 ,C221_=_C225 ,C221_=_C227 ,\nC221_=_C228 ,C221_=_C229 ,C221_=_C230 ,C221_=_C231 ,C221_=_C232 ,C221_=_C233 ,\nC221_=_C234 ,C221_=_C235 ,C221_=_C236 ,C221_=_C237 ,C221_=_C238 ,C221_=_C239 ,\nC221_=_C240 ,C221_=_C241 ,C221_=_C242 ,C221_=_C340 ,C221_=_C467 ,C221_=_C469 ,\nC221_=_C476 ,C221_=_C488 ,C223_=_C225 ,C223_=_C227 ,C223_=_C228 ,C223_=_C229 ,\nC223_=_C230 ,C223_=_C231 ,C223_=_C232 ,C223_=_C233 ,C223_=_C234 ,C223_=_C235 ,\nC223_=_C236 ,C223_=_C237 ,C223_=_C238 ,C223_=_C239 ,C223_=_C240 ,C223_=_C241 ,\nC223_=_C242 ,C223_=_C343 ,C223_=_C512 ,C223_=_C532 ,C223_=_C534 ,C223_=_C540 ,\nC225_=_C227 ,C225_=_C228 ,C225_=_C229 ,C225_=_C230 ,C225_=_C231 ,C225_=_C232 ,\nC225_=_C233 ,C225_=_C234 ,C225_=_C235 ,C225_=_C236 ,C225_=_C237 ,C225_=_C238 ,\nC225_=_C239 ,C225_=_C240 ,C225_=_C241 ,C225_=_C242 ,C225_=_C344 ,C225_=_C514 ,\nC225_=_C550 ,C225_=_C570 ,C225_=_C576 ,C225_=_C588 ,C227_=_C228 ,C227_=_C229 ,\nC227_=_C230 ,C227_=_C231 ,C227_=_C232 ,C227_=_C233 ,C227_=_C234 ,C227_=_C235 ,\nC227_=_C236 ,C227_=_C237 ,C227_=_C238 ,C227_=_C239 ,C227_=_C240 ,C227_=_C241 ,\nC227_=_C242 ,C227_=_C346 ,C227_=_C552 ,C227_=_C589 ,C227_=_C609 ,C227_=_C621 ,\nC228_=_C229 ,C228_=_C230 ,C228_=_C231 ,C228_=_C232 ,C228_=_C233 ,C228_=_C234 ,\nC228_=_C235 ,C228_=_C236 ,C228_=_C237 ,C228_=_C238 ,C228_=_C239 ,C228_=_C240 ,\nC228_=_C241 ,C228_=_C242 ,C228_=_C347 ,C228_=_C516 ,C228_=_C553 ,C228_=_C590 ,\nC228_=_C625 ,C229_=_C230 ,C229_=_C231 ,C229_=_C232 ,C229_=_C233 ,C229_=_C234 ,\nC229_=_C235 ,C229_=_C236 ,C229_=_C237 ,C229_=_C238 ,C229_=_C239 ,C229_=_C240 ,\nC229_=_C241 ,C229_=_C242 ,C229_=_C348 ,C229_=_C517 ,C229_=_C554 ,C229_=_C591 ,\nC229_=_C638 ,C230_=_C231 ,C230_=_C232 ,C230_=_C233 ,C230_=_C234 ,C230_=_C235 ,\nC230_=_C236 ,C230_=_C237 ,C230_=_C238 ,C230_=_C239 ,C230_=_C240 ,C230_=_C241 ,\nC230_=_C242 ,C230_=_C518 ,C230_=_C555 ,C230_=_C592 ,C230_=_C651 ,C230_=_C663 ,\nC231_=_C232 ,C231_=_C233 ,C231_=_C234 ,C231_=_C235 ,C231_=_C236 ,C231_=_C237 ,\nC231_=_C238 ,C231_=_C239 ,C231_=_C240 ,C231_=_C241 ,C231_=_C242 ,C231_=_C349 ,\nC231_=_C519 ,C231_=_C556 ,C231_=_C593 ,C231_=_C675 ,C232_=_C233 ,C232_=_C234 ,\nC232_=_C235 ,C232_=_C236 ,C232_=_C237 ,C232_=_C238 ,C232_=_C239 ,C232_=_C240 ,\nC232_=_C241 ,C232_=_C242 ,C232_=_C351 ,C232_=_C521 ,C232_=_C558 ,C232_=_C676 ,\nC232_=_C697 ,C233_=_C234 ,C233_=_C235 ,C233_=_C236 ,C233_=_C237 ,C233_=_C238 ,\nC233_=_C239 ,C233_=_C240 ,C233_=_C241 ,C233_=_C242 ,C233_=_C352 ,C233_=_C522 ,\nC233_=_C559 ,C233_=_C594 ,C233_=_C677 ,C233_=_C707 ,C234_=_C235 ,C234_=_C236 ,\nC234_=_C237 ,C234_=_C238 ,C234_=_C239 ,C234_=_C240</w:t>
      </w:r>
    </w:p>
    <w:p>
      <w:pPr>
        <w:pStyle w:val="PreformattedText"/>
        <w:bidi w:val="0"/>
        <w:spacing w:before="0" w:after="0"/>
        <w:jc w:val="left"/>
        <w:rPr/>
      </w:pPr>
      <w:r>
        <w:rPr/>
        <w:t xml:space="preserve"> </w:t>
      </w:r>
      <w:r>
        <w:rPr/>
        <w:t>,C234_=_C241 ,C234_=_C242 ,\nC234_=_C353 ,C234_=_C523 ,C234_=_C560 ,C234_=_C595 ,C234_=_C678 ,C234_=_C716 ,\nC235_=_C236 ,C235_=_C237 ,C235_=_C238 ,C235_=_C239 ,C235_=_C240 ,C235_=_C241 ,\nC235_=_C242 ,C235_=_C354 ,C235_=_C524 ,C235_=_C561 ,C235_=_C596 ,C235_=_C679 ,\nC235_=_C724 ,C236_=_C237 ,C236_=_C238 ,C236_=_C239 ,C236_=_C240 ,C236_=_C241 ,\nC236_=_C242 ,C236_=_C355 ,C236_=_C525 ,C236_=_C562 ,C236_=_C597 ,C236_=_C680 ,\nC236_=_C731 ,C237_=_C238 ,C237_=_C239 ,C237_=_C240 ,C237_=_C241 ,C237_=_C242 ,\nC237_=_C356 ,C237_=_C526 ,C237_=_C563 ,C237_=_C598 ,C237_=_C681 ,C237_=_C737 ,\nC238_=_C239 ,C238_=_C240 ,C238_=_C241 ,C238_=_C242 ,C238_=_C527 ,C238_=_C564 ,\nC238_=_C599 ,C238_=_C682 ,C238_=_C742 ,C239_=_C240 ,C239_=_C241 ,C239_=_C242 ,\nC239_=_C357 ,C239_=_C528 ,C239_=_C565 ,C239_=_C600 ,C239_=_C683 ,C239_=_C746 ,\nC240_=_C241 ,C240_=_C242 ,C240_=_C358 ,C240_=_C529 ,C240_=_C566 ,C240_=_C601 ,\nC240_=_C684 ,C241_=_C242 ,C241_=_C359 ,C241_=_C530 ,C241_=_C567 ,C241_=_C602 ,\nC241_=_C685 ,C241_=_C750 ,C242_=_C360 ,C242_=_C568 ,C242_=_C603 ,C242_=_C686 ,\nC242_=_C751 ,C246_=_C253 ,C246_=_C255 ,C246_=_C257 ,C246_=_C263 ,C246_=_C275 ,\nC246_=_C277 ,C246_=_C307 ,C246_=_C336 ,C246_=_C337 ,C246_=_C338 ,C246_=_C339 ,\nC246_=_C340 ,C246_=_C341 ,C246_=_C343 ,C246_=_C344 ,C246_=_C346 ,C246_=_C347 ,\nC246_=_C348 ,C246_=_C349 ,C246_=_C351 ,C246_=_C352 ,C246_=_C353 ,C246_=_C354 ,\nC246_=_C355 ,C246_=_C356 ,C246_=_C357 ,C246_=_C358 ,C246_=_C359 ,C246_=_C360 ,\nC253_=_C255 ,C253_=_C257 ,C253_=_C263 ,C253_=_C275 ,C253_=_C284 ,C253_=_C314 ,\nC253_=_C367 ,C253_=_C393 ,C253_=_C418 ,C253_=_C443 ,C253_=_C467 ,C253_=_C489 ,\nC253_=_C512 ,C253_=_C514 ,C253_=_C516 ,C253_=_C517 ,C253_=_C518 ,C253_=_C519 ,\nC253_=_C521 ,C253_=_C522 ,C253_=_C523 ,C253_=_C524 ,C253_=_C525 ,C253_=_C526 ,\nC253_=_C527 ,C253_=_C528 ,C253_=_C529 ,C253_=_C530 ,C255_=_C257 ,C255_=_C263 ,\nC255_=_C275 ,C255_=_C286 ,C255_=_C316 ,C255_=_C395 ,C255_=_C420 ,C255_=_C445 ,\nC255_=_C469 ,C255_=_C491 ,C255_=_C532 ,C255_=_C550 ,C255_=_C552 ,C255_=_C553 ,\nC255_=_C554 ,C255_=_C555 ,C255_=_C556 ,C255_=_C558 ,C255_=_C559 ,C255_=_C560 ,\nC255_=_C561 ,C255_=_C562 ,C255_=_C563 ,C255_=_C564 ,C255_=_C565 ,C255_=_C566 ,\nC255_=_C567 ,C255_=_C568 ,C257_=_C263 ,C257_=_C275 ,C257_=_C288 ,C257_=_C318 ,\nC257_=_C370 ,C257_=_C397 ,C257_=_C422 ,C257_=_C447 ,C257_=_C493 ,C257_=_C534 ,\nC257_=_C570 ,C257_=_C589 ,C257_=_C590 ,C257_=_C591 ,C257_=_C592 ,C257_=_C593 ,\nC257_=_C594 ,C257_=_C595 ,C257_=_C596 ,C257_=_C597 ,C257_=_C598 ,C257_=_C599 ,\nC257_=_C600 ,C257_=_C601 ,C257_=_C602 ,C257_=_C603 ,C263_=_C275 ,C263_=_C294 ,\nC263_=_C324 ,C263_=_C376 ,C263_=_C402 ,C263_=_C428 ,C263_=_C453 ,C263_=_C476 ,\nC263_=_C499 ,C263_=_C540 ,C263_=_C576 ,C263_=_C609 ,C263_=_C625 ,C263_=_C638 ,\nC263_=_C651 ,C263_=_C676 ,C263_=_C677 ,C263_=_C678 ,C263_=_C679 ,C263_=_C680 ,\nC263_=_C681 ,C263_=_C682 ,C263_=_C683 ,C263_=_C684 ,C263_=_C685 ,C263_=_C686 ,\nC275_=_C306 ,C275_=_C335 ,C275_=_C388 ,C275_=_C414 ,C275_=_C440 ,C275_=_C465 ,\nC275_=_C488 ,C275_=_C511 ,C275_=_C588 ,C275_=_C621 ,C275_=_C663 ,C275_=_C675 ,\nC275_=_C697 ,C275_=_C707 ,C275_=_C716 ,C275_=_C724 ,C275_=_C731 ,C275_=_C737 ,\nC275_=_C742 ,C275_=_C746 ,C275_=_C750 ,C275_=_C751 ,C277_=_C284 ,C277_=_C286 ,\nC277_=_C288 ,C277_=_C294 ,C277_=_C306 ,C277_=_C307 ,C277_=_C336 ,C277_=_C337 ,\nC277_=_C338 ,C277_=_C339 ,C277_=_C340 ,C277_=_C341 ,C277_=_C343 ,C277_=_C344 ,\nC277_=_C346 ,C277_=_C347 ,C277_=_C348 ,C277_=_C349 ,C277_=_C351 ,C277_=_C352 ,\nC277_=_C353 ,C277_=_C354 ,C277_=_C355 ,C277_=_C356 ,C277_=_C357 ,C277_=_C358 ,\nC277_=_C359 ,C277_=_C360 ,C284_=_C286 ,C284_=_C288 ,C284_=_C294 ,C284_=_C306 ,\nC284_=_C314 ,C284_=_C367 ,C284_=_C393 ,C284_=_C418 ,C284_=_C443 ,C284_=_C467 ,\nC284_=_C489 ,C284_=_C512 ,C284_=_C514 ,C284_=_C516 ,C284_=_C517 ,C284_=_C518 ,\nC284_=_C519 ,C284_=_C521 ,C284_=_C522 ,C284_=_C523 ,C284_=_C524 ,C284_=_C525 ,\nC284_=_C526 ,C284_=_C527 ,C284_=_C528 ,C284_=_C529 ,C284_=_C530 ,C286_=_C288 ,\nC286_=_C294 ,C286_=_C306 ,C286_=_C316 ,C286_=_C395 ,C286_=_C420 ,C286_=_C445 ,\nC286_=_C469 ,C286_=_C491 ,C286_=_C532 ,C286_=_C550 ,C286_=_C552 ,C286_=_C553 ,\nC286_=_C554 ,C286_=_C555 ,C286_=_C556 ,C286_=_C558 ,C286_=_C559 ,C286_=_C560 ,\nC286_=_C561 ,C286_=_C562 ,C286_=_C563 ,C286_=_C564 ,C286_=_C565 ,C286_=_C566 ,\nC286_=_C567 ,C286_=_C568 ,C288_=_C294 ,C288_=_C306 ,C288_=_C318 ,C288_=_C370 ,\nC288_=_C397 ,C288_=_C422 ,C288_=_C447 ,C288_=_C493 ,C288_=_C534 ,C288_=_C570 ,\nC288_=_C589 ,C288_=_C590 ,C288_=_C591 ,C288_=_C592 ,C288_=_C593 ,C288_=_C594 ,\nC288_=_C595 ,C288_=_C596 ,C288_=_C597 ,C288_=_C598 ,C288_=_C599 ,C288_=_C600 ,\nC288_=_C601 ,C288_=_C602 ,C288_=_C603 ,C294_=_C306 ,C294_=_C324 ,C294_=_C376 ,\nC294_=_C402 ,C294_=_C428 ,C294_=_C453 ,C294_=_C476 ,C294_=_C499 ,C294_=_C540 ,\nC294_=_C576 ,C294_=_C609 ,C294_=_C625 ,C294_=_C638 ,C294_=_C651 ,C294_=_C676 ,\nC294_=_C677 ,C294_=_C678 ,C294_=_C679 ,C294_=_C680 ,C294_=_C681 ,C294_=_C682 ,\nC294_=_C683 ,C294_=_C684 ,C294_=_C685 ,C294_=_C686 ,C306_=_C335 ,C306_=_C388 ,\nC306_=_C414 ,C306_=_C440 ,C306_=_C465 ,C306_=_C488 ,C306_=_C511 ,C306_=_C588 ,\nC306_=_C621 ,C306_=_C663 ,C306_=_C675 ,C306_=_C697 ,C306_=_C707 ,C306_=_C716 ,\nC306_=_C724 ,C306_=_C731 ,C306_=_C737 ,C306_=_C742 ,C306_=_C746 ,C306_=_C750 ,\nC306_=_C751 ,C307_=_C314 ,C307_=_C316 ,C307_=_C318 ,C307_=_C324 ,C307_=_C335 ,\nC307_=_C336 ,C307_=_C337 ,C307_=_C338 ,C307_=_C339 ,C307_=_C340 ,C307_=_C341 ,\nC307_=_C343 ,C307_=_C344 ,C307_=_C346 ,C307_=_C347 ,C307_=_C348 ,C307_=_C349 ,\nC307_=_C351 ,C307_=_C352 ,C307_=_C353 ,C307_=_C354 ,C307_=_C355 ,C307_=_C356 ,\nC307_=_C357 ,C307_=_C358 ,C307_=_C359 ,C307_=_C360 ,C314_=_C316 ,C314_=_C318 ,\nC314_=_C324 ,C314_=_C335 ,C314_=_C367 ,C314_=_C393 ,C314_=_C418 ,C314_=_C443 ,\nC314_=_C467 ,C314_=_C489 ,C314_=_C512 ,C314_=_C514 ,C314_=_C516 ,C314_=_C517 ,\nC314_=_C518 ,C314_=_C519 ,C314_=_C521 ,C314_=_C522 ,C314_=_C523 ,C314_=_C524 ,\nC314_=_C525 ,C314_=_C526 ,C314_=_C527 ,C314_=_C528 ,C314_=_C529 ,C314_=_C530 ,\nC316_=_C318 ,C316_=_C324 ,C316_=_C335 ,C316_=_C395 ,C316_=_C420 ,C316_=_C445 ,\nC316_=_C469 ,C316_=_C491 ,C316_=_C532 ,C316_=_C550 ,C316_=_C552 ,C316_=_C553 ,\nC316_=_C554 ,C316_=_C555 ,C316_=_C556 ,C316_=_C558 ,C316_=_C559 ,C316_=_C560 ,\nC316_=_C561 ,C316_=_C562 ,C316_=_C563 ,C316_=_C564 ,C316_=_C565 ,C316_=_C566 ,\nC316_=_C567 ,C316_=_C568 ,C318_=_C324 ,C318_=_C335 ,C318_=_C370 ,C318_=_C397 ,\nC318_=_C422 ,C318_=_C447 ,C318_=_C493 ,C318_=_C534 ,C318_=_C570 ,C318_=_C589 ,\nC318_=_C590 ,C318_=_C591 ,C318_=_C592 ,C318_=_C593 ,C318_=_C594 ,C318_=_C595 ,\nC318_=_C596 ,C318_=_C597 ,C318_=_C598 ,C318_=_C599 ,C318_=_C600 ,C318_=_C601 ,\nC318_=_C602 ,C318_=_C603 ,C324_=_C335 ,C324_=_C376 ,C324_=_C402 ,C324_=_C428 ,\nC324_=_C453 ,C324_=_C476 ,C324_=_C499 ,C324_=_C540 ,C324_=_C576 ,C324_=_C609 ,\nC324_=_C625 ,C324_=_C638 ,C324_=_C651 ,C324_=_C676 ,C324_=_C677 ,C324_=_C678 ,\nC324_=_C679 ,C324_=_C680 ,C324_=_C681 ,C324_=_C682 ,C324_=_C683 ,C324_=_C684 ,\nC324_=_C685 ,C324_=_C686 ,C335_=_C388 ,C335_=_C414 ,C335_=_C440 ,C335_=_C465 ,\nC335_=_C488 ,C335_=_C511 ,C335_=_C588 ,C335_=_C621 ,C335_=_C663 ,C335_=_C675 ,\nC335_=_C697 ,C335_=_C707 ,C335_=_C716 ,C335_=_C724 ,C335_=_C731 ,C335_=_C737 ,\nC335_=_C742 ,C335_=_C746 ,C335_=_C750 ,C335_=_C751 ,C336_=_C337 ,C336_=_C338 ,\nC336_=_C339 ,C336_=_C340 ,C336_=_C341 ,C336_=_C343 ,C336_=_C344 ,C336_=_C346 ,\nC336_=_C347 ,C336_=_C348 ,C336_=_C349 ,C336_=_C351 ,C336_=_C352 ,C336_=_C353 ,\nC336_=_C354 ,C336_=_C355 ,C336_=_C356 ,C336_=_C357 ,C336_=_C358 ,C336_=_C359 ,\nC336_=_C360 ,C336_=_C367 ,C336_=_C370 ,C336_=_C376 ,C336_=_C388 ,C337_=_C338 ,\nC337_=_C339 ,C337_=_C340 ,C337_=_C341 ,C337_=_C343 ,C337_=_C344 ,C337_=_C346 ,\nC337_=_C347 ,C337_=_C348 ,C337_=_C349 ,C337_=_C351 ,C337_=_C352 ,C337_=_C353 ,\nC337_=_C354 ,C337_=_C355 ,C337_=_C356 ,C337_=_C357 ,C337_=_C358 ,C337_=_C359 ,\nC337_=_C360 ,C337_=_C393 ,C337_=_C395 ,C337_=_C397 ,C337_=_C402 ,C337_=_C414 ,\nC338_=_C339 ,C338_=_C340 ,C338_=_C341 ,C338_=_C343 ,C338_=_C344 ,C338_=_C346 ,\nC338_=_C347 ,C338_=_C348 ,C338_=_C349 ,C338_=_C351 ,C338_=_C352 ,C338_=_C353 ,\nC338_=_C354 ,C338_=_C355 ,C338_=_C356 ,C338_=_C357 ,C338_=_C358 ,C338_=_C359 ,\nC338_=_C360 ,C338_=_C418 ,C338_=_C420 ,C338_=_C422 ,C338_=_C428 ,C338_=_C440 ,\nC339_=_C340 ,C339_=_C341 ,C339_=_C343 ,C339_=_C344 ,C339_=_C346 ,C339_=_C347 ,\nC339_=_C348 ,C339_=_C349 ,C339_=_C351 ,C339_=_C352 ,C339_=_C353 ,C339_=_C354 ,\nC339_=_C355 ,C339_=_C356 ,C339_=_C357 ,C339_=_C358 ,C339_=_C359 ,C339_=_C360 ,\nC339_=_C443 ,C339_=_C445 ,C339_=_C447 ,C339_=_C453 ,C339_=_C465 ,C340_=_C341 ,\nC340_=_C343 ,C340_=_C344 ,C340_=_C346 ,C340_=_C347 ,C340_=_C348 ,C340_=_C349 ,\nC340_=_C351 ,C340_=_C352 ,C340_=_C353 ,C340_=_C354 ,C340_=_C355 ,C340_=_C356 ,\nC340_=_C357 ,C340_=_C358 ,C340_=_C359 ,C340_=_C360 ,C340_=_C467 ,C340_=_C469 ,\nC340_=_C476 ,C340_=_C488 ,C341_=_C343 ,C341_=_C344 ,C341_=_C346 ,C341_=_C347 ,\nC341_=_C348 ,C341_=_C349 ,C341_=_C351 ,C341_=_C352 ,C341_=_C353 ,C341_=_C354 ,\nC341_=_C355 ,C341_=_C356 ,C341_=_C357 ,C341_=_C358 ,C341_=_C359 ,C341_=_C360 ,\nC341_=_C489 ,C341_=_C491 ,C341_=_C493 ,C341_=_C499 ,C341_=_C511 ,C343_=_C344 ,\nC343_=_C346 ,C343_=_C347 ,C343_=_C348 ,C343_=_C349 ,C343_=_C351 ,C343_=_C352 ,\nC343_=_C353 ,C343_=_C354 ,C343_=_C355 ,C343_=_C356 ,C343_=_C357 ,C343_=_C358 ,\nC343_=_C359 ,C343_=_C360 ,C343_=_C512 ,C343_=_C532 ,C343_=_C534 ,C343_=_C540 ,\nC344_=_C346 ,C344_=_C347 ,C344_=_C348 ,C344_=_C349 ,C344_=_C351 ,C344_=_C352 ,\nC344_=_C353 ,C344_=_C354 ,C344_=_C355 ,C344_=_C356 ,C344_=_C357 ,C344_=_C358 ,\nC344_=_C359 ,C344_=_C360 ,C344_=_C514 ,C344_=_C550 ,C344_=_C570 ,C344_=_C576 ,\nC344_=_C588 ,C346_=_C347 ,C346_=_C348 ,C346_=_C349 ,C346_=_C351 ,C346_=_C352 ,\nC346_=_C353 ,C346_=_C354 ,C346_=_C355 ,C346_=_C356 ,C346_=_C357 ,C346_=_C358 ,\nC346_=_C359 ,C346_=_C360 ,C346_=_C552 ,C346_=_C589 ,C346_=_C609 ,C346_=_C621 ,\nC347_=_C348 ,C347_=_C349 ,C347_=_C351 ,C347_=_C352 ,C347_=_C353 ,C347_=_C354 ,\nC347_=_C355 ,C347_=_C356 ,C347_=_C357</w:t>
      </w:r>
    </w:p>
    <w:p>
      <w:pPr>
        <w:pStyle w:val="PreformattedText"/>
        <w:bidi w:val="0"/>
        <w:spacing w:before="0" w:after="0"/>
        <w:jc w:val="left"/>
        <w:rPr/>
      </w:pPr>
      <w:r>
        <w:rPr/>
        <w:t xml:space="preserve"> </w:t>
      </w:r>
      <w:r>
        <w:rPr/>
        <w:t>,C347_=_C358 ,C347_=_C359 ,C347_=_C360 ,\nC347_=_C516 ,C347_=_C553 ,C347_=_C590 ,C347_=_C625 ,C348_=_C349 ,C348_=_C351 ,\nC348_=_C352 ,C348_=_C353 ,C348_=_C354 ,C348_=_C355 ,C348_=_C356 ,C348_=_C357 ,\nC348_=_C358 ,C348_=_C359 ,C348_=_C360 ,C348_=_C517 ,C348_=_C554 ,C348_=_C591 ,\nC348_=_C638 ,C349_=_C351 ,C349_=_C352 ,C349_=_C353 ,C349_=_C354 ,C349_=_C355 ,\nC349_=_C356 ,C349_=_C357 ,C349_=_C358 ,C349_=_C359 ,C349_=_C360 ,C349_=_C519 ,\nC349_=_C556 ,C349_=_C593 ,C349_=_C675 ,C351_=_C352 ,C351_=_C353 ,C351_=_C354 ,\nC351_=_C355 ,C351_=_C356 ,C351_=_C357 ,C351_=_C358 ,C351_=_C359 ,C351_=_C360 ,\nC351_=_C521 ,C351_=_C558 ,C351_=_C676 ,C351_=_C697 ,C352_=_C353 ,C352_=_C354 ,\nC352_=_C355 ,C352_=_C356 ,C352_=_C357 ,C352_=_C358 ,C352_=_C359 ,C352_=_C360 ,\nC352_=_C522 ,C352_=_C559 ,C352_=_C594 ,C352_=_C677 ,C352_=_C707 ,C353_=_C354 ,\nC353_=_C355 ,C353_=_C356 ,C353_=_C357 ,C353_=_C358 ,C353_=_C359 ,C353_=_C360 ,\nC353_=_C523 ,C353_=_C560 ,C353_=_C595 ,C353_=_C678 ,C353_=_C716 ,C354_=_C355 ,\nC354_=_C356 ,C354_=_C357 ,C354_=_C358 ,C354_=_C359 ,C354_=_C360 ,C354_=_C524 ,\nC354_=_C561 ,C354_=_C596 ,C354_=_C679 ,C354_=_C724 ,C355_=_C356 ,C355_=_C357 ,\nC355_=_C358 ,C355_=_C359 ,C355_=_C360 ,C355_=_C525 ,C355_=_C562 ,C355_=_C597 ,\nC355_=_C680 ,C355_=_C731 ,C356_=_C357 ,C356_=_C358 ,C356_=_C359 ,C356_=_C360 ,\nC356_=_C526 ,C356_=_C563 ,C356_=_C598 ,C356_=_C681 ,C356_=_C737 ,C357_=_C358 ,\nC357_=_C359 ,C357_=_C360 ,C357_=_C528 ,C357_=_C565 ,C357_=_C600 ,C357_=_C683 ,\nC357_=_C746 ,C358_=_C359 ,C358_=_C360 ,C358_=_C529 ,C358_=_C566 ,C358_=_C601 ,\nC358_=_C684 ,C359_=_C360 ,C359_=_C530 ,C359_=_C567 ,C359_=_C602 ,C359_=_C685 ,\nC359_=_C750 ,C360_=_C568 ,C360_=_C603 ,C360_=_C686 ,C360_=_C751 ,C367_=_C370 ,\nC367_=_C376 ,C367_=_C388 ,C367_=_C393 ,C367_=_C418 ,C367_=_C443 ,C367_=_C467 ,\nC367_=_C489 ,C367_=_C512 ,C367_=_C514 ,C367_=_C516 ,C367_=_C517 ,C367_=_C518 ,\nC367_=_C519 ,C367_=_C521 ,C367_=_C522 ,C367_=_C523 ,C367_=_C524 ,C367_=_C525 ,\nC367_=_C526 ,C367_=_C527 ,C367_=_C528 ,C367_=_C529 ,C367_=_C530 ,C370_=_C376 ,\nC370_=_C388 ,C370_=_C397 ,C370_=_C422 ,C370_=_C447 ,C370_=_C493 ,C370_=_C534 ,\nC370_=_C570 ,C370_=_C589 ,C370_=_C590 ,C370_=_C591 ,C370_=_C592 ,C370_=_C593 ,\nC370_=_C594 ,C370_=_C595 ,C370_=_C596 ,C370_=_C597 ,C370_=_C598 ,C370_=_C599 ,\nC370_=_C600 ,C370_=_C601 ,C370_=_C602 ,C370_=_C603 ,C376_=_C388 ,C376_=_C402 ,\nC376_=_C428 ,C376_=_C453 ,C376_=_C476 ,C376_=_C499 ,C376_=_C540 ,C376_=_C576 ,\nC376_=_C609 ,C376_=_C625 ,C376_=_C638 ,C376_=_C651 ,C376_=_C676 ,C376_=_C677 ,\nC376_=_C678 ,C376_=_C679 ,C376_=_C680 ,C376_=_C681 ,C376_=_C682 ,C376_=_C683 ,\nC376_=_C684 ,C376_=_C685 ,C376_=_C686 ,C388_=_C414 ,C388_=_C440 ,C388_=_C465 ,\nC388_=_C488 ,C388_=_C511 ,C388_=_C588 ,C388_=_C621 ,C388_=_C663 ,C388_=_C675 ,\nC388_=_C697 ,C388_=_C707 ,C388_=_C716 ,C388_=_C724 ,C388_=_C731 ,C388_=_C737 ,\nC388_=_C742 ,C388_=_C746 ,C388_=_C750 ,C388_=_C751 ,C393_=_C395 ,C393_=_C397 ,\nC393_=_C402 ,C393_=_C414 ,C393_=_C418 ,C393_=_C443 ,C393_=_C467 ,C393_=_C489 ,\nC393_=_C512 ,C393_=_C514 ,C393_=_C516 ,C393_=_C517 ,C393_=_C518 ,C393_=_C519 ,\nC393_=_C521 ,C393_=_C522 ,C393_=_C523 ,C393_=_C524 ,C393_=_C525 ,C393_=_C526 ,\nC393_=_C527 ,C393_=_C528 ,C393_=_C529 ,C393_=_C530 ,C395_=_C397 ,C395_=_C402 ,\nC395_=_C414 ,C395_=_C420 ,C395_=_C445 ,C395_=_C469 ,C395_=_C491 ,C395_=_C532 ,\nC395_=_C550 ,C395_=_C552 ,C395_=_C553 ,C395_=_C554 ,C395_=_C555 ,C395_=_C556 ,\nC395_=_C558 ,C395_=_C559 ,C395_=_C560 ,C395_=_C561 ,C395_=_C562 ,C395_=_C563 ,\nC395_=_C564 ,C395_=_C565 ,C395_=_C566 ,C395_=_C567 ,C395_=_C568 ,C397_=_C402 ,\nC397_=_C414 ,C397_=_C422 ,C397_=_C447 ,C397_=_C493 ,C397_=_C534 ,C397_=_C570 ,\nC397_=_C589 ,C397_=_C590 ,C397_=_C591 ,C397_=_C592 ,C397_=_C593 ,C397_=_C594 ,\nC397_=_C595 ,C397_=_C596 ,C397_=_C597 ,C397_=_C598 ,C397_=_C599 ,C397_=_C600 ,\nC397_=_C601 ,C397_=_C602 ,C397_=_C603 ,C402_=_C414 ,C402_=_C428 ,C402_=_C453 ,\nC402_=_C476 ,C402_=_C499 ,C402_=_C540 ,C402_=_C576 ,C402_=_C609 ,C402_=_C625 ,\nC402_=_C638 ,C402_=_C651 ,C402_=_C676 ,C402_=_C677 ,C402_=_C678 ,C402_=_C679 ,\nC402_=_C680 ,C402_=_C681 ,C402_=_C682 ,C402_=_C683 ,C402_=_C684 ,C402_=_C685 ,\nC402_=_C686 ,C414_=_C440 ,C414_=_C465 ,C414_=_C488 ,C414_=_C511 ,C414_=_C588 ,\nC414_=_C621 ,C414_=_C663 ,C414_=_C675 ,C414_=_C697 ,C414_=_C707 ,C414_=_C716 ,\nC414_=_C724 ,C414_=_C731 ,C414_=_C737 ,C414_=_C742 ,C414_=_C746 ,C414_=_C750 ,\nC414_=_C751 ,C418_=_C420 ,C418_=_C422 ,C418_=_C428 ,C418_=_C440 ,C418_=_C443 ,\nC418_=_C467 ,C418_=_C489 ,C418_=_C512 ,C418_=_C514 ,C418_=_C516 ,C418_=_C517 ,\nC418_=_C518 ,C418_=_C519 ,C418_=_C521 ,C418_=_C522 ,C418_=_C523 ,C418_=_C524 ,\nC418_=_C525 ,C418_=_C526 ,C418_=_C527 ,C418_=_C528 ,C418_=_C529 ,C418_=_C530 ,\nC420_=_C422 ,C420_=_C428 ,C420_=_C440 ,C420_=_C445 ,C420_=_C469 ,C420_=_C491 ,\nC420_=_C532 ,C420_=_C550 ,C420_=_C552 ,C420_=_C553 ,C420_=_C554 ,C420_=_C555 ,\nC420_=_C556 ,C420_=_C558 ,C420_=_C559 ,C420_=_C560 ,C420_=_C561 ,C420_=_C562 ,\nC420_=_C563 ,C420_=_C564 ,C420_=_C565 ,C420_=_C566 ,C420_=_C567 ,C420_=_C568 ,\nC422_=_C428 ,C422_=_C440 ,C422_=_C447 ,C422_=_C493 ,C422_=_C534 ,C422_=_C570 ,\nC422_=_C589 ,C422_=_C590 ,C422_=_C591 ,C422_=_C592 ,C422_=_C593 ,C422_=_C594 ,\nC422_=_C595 ,C422_=_C596 ,C422_=_C597 ,C422_=_C598 ,C422_=_C599 ,C422_=_C600 ,\nC422_=_C601 ,C422_=_C602 ,C422_=_C603 ,C428_=_C440 ,C428_=_C453 ,C428_=_C476 ,\nC428_=_C499 ,C428_=_C540 ,C428_=_C576 ,C428_=_C609 ,C428_=_C625 ,C428_=_C638 ,\nC428_=_C651 ,C428_=_C676 ,C428_=_C677 ,C428_=_C678 ,C428_=_C679 ,C428_=_C680 ,\nC428_=_C681 ,C428_=_C682 ,C428_=_C683 ,C428_=_C684 ,C428_=_C685 ,C428_=_C686 ,\nC440_=_C465 ,C440_=_C488 ,C440_=_C511 ,C440_=_C588 ,C440_=_C621 ,C440_=_C663 ,\nC440_=_C675 ,C440_=_C697 ,C440_=_C707 ,C440_=_C716 ,C440_=_C724 ,C440_=_C731 ,\nC440_=_C737 ,C440_=_C742 ,C440_=_C746 ,C440_=_C750 ,C440_=_C751 ,C443_=_C445 ,\nC443_=_C447 ,C443_=_C453 ,C443_=_C465 ,C443_=_C467 ,C443_=_C489 ,C443_=_C512 ,\nC443_=_C514 ,C443_=_C516 ,C443_=_C517 ,C443_=_C518 ,C443_=_C519 ,C443_=_C521 ,\nC443_=_C522 ,C443_=_C523 ,C443_=_C524 ,C443_=_C525 ,C443_=_C526 ,C443_=_C527 ,\nC443_=_C528 ,C443_=_C529 ,C443_=_C530 ,C445_=_C447 ,C445_=_C453 ,C445_=_C465 ,\nC445_=_C469 ,C445_=_C491 ,C445_=_C532 ,C445_=_C550 ,C445_=_C552 ,C445_=_C553 ,\nC445_=_C554 ,C445_=_C555 ,C445_=_C556 ,C445_=_C558 ,C445_=_C559 ,C445_=_C560 ,\nC445_=_C561 ,C445_=_C562 ,C445_=_C563 ,C445_=_C564 ,C445_=_C565 ,C445_=_C566 ,\nC445_=_C567 ,C445_=_C568 ,C447_=_C453 ,C447_=_C465 ,C447_=_C493 ,C447_=_C534 ,\nC447_=_C570 ,C447_=_C589 ,C447_=_C590 ,C447_=_C591 ,C447_=_C592 ,C447_=_C593 ,\nC447_=_C594 ,C447_=_C595 ,C447_=_C596 ,C447_=_C597 ,C447_=_C598 ,C447_=_C599 ,\nC447_=_C600 ,C447_=_C601 ,C447_=_C602 ,C447_=_C603 ,C453_=_C465 ,C453_=_C476 ,\nC453_=_C499 ,C453_=_C540 ,C453_=_C576 ,C453_=_C609 ,C453_=_C625 ,C453_=_C638 ,\nC453_=_C651 ,C453_=_C676 ,C453_=_C677 ,C453_=_C678 ,C453_=_C679 ,C453_=_C680 ,\nC453_=_C681 ,C453_=_C682 ,C453_=_C683 ,C453_=_C684 ,C453_=_C685 ,C453_=_C686 ,\nC465_=_C488 ,C465_=_C511 ,C465_=_C588 ,C465_=_C621 ,C465_=_C663 ,C465_=_C675 ,\nC465_=_C697 ,C465_=_C707 ,C465_=_C716 ,C465_=_C724 ,C465_=_C731 ,C465_=_C737 ,\nC465_=_C742 ,C465_=_C746 ,C465_=_C750 ,C465_=_C751 ,C467_=_C469 ,C467_=_C476 ,\nC467_=_C488 ,C467_=_C489 ,C467_=_C512 ,C467_=_C514 ,C467_=_C516 ,C467_=_C517 ,\nC467_=_C518 ,C467_=_C519 ,C467_=_C521 ,C467_=_C522 ,C467_=_C523 ,C467_=_C524 ,\nC467_=_C525 ,C467_=_C526 ,C467_=_C527 ,C467_=_C528 ,C467_=_C529 ,C467_=_C530 ,\nC469_=_C476 ,C469_=_C488 ,C469_=_C491 ,C469_=_C532 ,C469_=_C550 ,C469_=_C552 ,\nC469_=_C553 ,C469_=_C554 ,C469_=_C555 ,C469_=_C556 ,C469_=_C558 ,C469_=_C559 ,\nC469_=_C560 ,C469_=_C561 ,C469_=_C562 ,C469_=_C563 ,C469_=_C564 ,C469_=_C565 ,\nC469_=_C566 ,C469_=_C567 ,C469_=_C568 ,C476_=_C488 ,C476_=_C499 ,C476_=_C540 ,\nC476_=_C576 ,C476_=_C609 ,C476_=_C625 ,C476_=_C638 ,C476_=_C651 ,C476_=_C676 ,\nC476_=_C677 ,C476_=_C678 ,C476_=_C679 ,C476_=_C680 ,C476_=_C681 ,C476_=_C682 ,\nC476_=_C683 ,C476_=_C684 ,C476_=_C685 ,C476_=_C686 ,C488_=_C511 ,C488_=_C588 ,\nC488_=_C621 ,C488_=_C663 ,C488_=_C675 ,C488_=_C697 ,C488_=_C707 ,C488_=_C716 ,\nC488_=_C724 ,C488_=_C731 ,C488_=_C737 ,C488_=_C742 ,C488_=_C746 ,C488_=_C750 ,\nC488_=_C751 ,C489_=_C491 ,C489_=_C493 ,C489_=_C499 ,C489_=_C511 ,C489_=_C512 ,\nC489_=_C514 ,C489_=_C516 ,C489_=_C517 ,C489_=_C518 ,C489_=_C519 ,C489_=_C521 ,\nC489_=_C522 ,C489_=_C523 ,C489_=_C524 ,C489_=_C525 ,C489_=_C526 ,C489_=_C527 ,\nC489_=_C528 ,C489_=_C529 ,C489_=_C530 ,C491_=_C493 ,C491_=_C499 ,C491_=_C511 ,\nC491_=_C532 ,C491_=_C550 ,C491_=_C552 ,C491_=_C553 ,C491_=_C554 ,C491_=_C555 ,\nC491_=_C556 ,C491_=_C558 ,C491_=_C559 ,C491_=_C560 ,C491_=_C561 ,C491_=_C562 ,\nC491_=_C563 ,C491_=_C564 ,C491_=_C565 ,C491_=_C566 ,C491_=_C567 ,C491_=_C568 ,\nC493_=_C499 ,C493_=_C511 ,C493_=_C534 ,C493_=_C570 ,C493_=_C589 ,C493_=_C590 ,\nC493_=_C591 ,C493_=_C592 ,C493_=_C593 ,C493_=_C594 ,C493_=_C595 ,C493_=_C596 ,\nC493_=_C597 ,C493_=_C598 ,C493_=_C599 ,C493_=_C600 ,C493_=_C601 ,C493_=_C602 ,\nC493_=_C603 ,C499_=_C511 ,C499_=_C540 ,C499_=_C576 ,C499_=_C609 ,C499_=_C625 ,\nC499_=_C638 ,C499_=_C651 ,C499_=_C676 ,C499_=_C677 ,C499_=_C678 ,C499_=_C679 ,\nC499_=_C680 ,C499_=_C681 ,C499_=_C682 ,C499_=_C683 ,C499_=_C684 ,C499_=_C685 ,\nC499_=_C686 ,C511_=_C588 ,C511_=_C621 ,C511_=_C663 ,C511_=_C675 ,C511_=_C697 ,\nC511_=_C707 ,C511_=_C716 ,C511_=_C724 ,C511_=_C731 ,C511_=_C737 ,C511_=_C742 ,\nC511_=_C746 ,C511_=_C750 ,C511_=_C751 ,C512_=_C514 ,C512_=_C516 ,C512_=_C517 ,\nC512_=_C518 ,C512_=_C519 ,C512_=_C521 ,C512_=_C522 ,C512_=_C523 ,C512_=_C524 ,\nC512_=_C525 ,C512_=_C526 ,C512_=_C527 ,C512_=_C528 ,C512_=_C529 ,C512_=_C530 ,\nC512_=_C532 ,C512_=_C534 ,C512_=_C540 ,C514_=_C516 ,C514_=_C517 ,C514_=_C518 ,\nC514_=_C519 ,C514_=_C521 ,C514_=_C522 ,C514_=_C523 ,C514_=_C524 ,C514_=_C525 ,\nC514_=_C526 ,C514_=_C527 ,C514_=_C528 ,C514_=_C529 ,C514_=_C530 ,C514_=_C550 ,\nC514_=_C570 ,C514_=_C576 ,C514_=_C588 ,C516_=_C517 ,C516_=_C518 ,C516_=_C519 ,\nC516_=_C521 ,C516_=_C522</w:t>
      </w:r>
    </w:p>
    <w:p>
      <w:pPr>
        <w:pStyle w:val="PreformattedText"/>
        <w:bidi w:val="0"/>
        <w:spacing w:before="0" w:after="0"/>
        <w:jc w:val="left"/>
        <w:rPr/>
      </w:pPr>
      <w:r>
        <w:rPr/>
        <w:t xml:space="preserve"> </w:t>
      </w:r>
      <w:r>
        <w:rPr/>
        <w:t>,C516_=_C523 ,C516_=_C524 ,C516_=_C525 ,C516_=_C526 ,\nC516_=_C527 ,C516_=_C528 ,C516_=_C529 ,C516_=_C530 ,C516_=_C553 ,C516_=_C590 ,\nC516_=_C625 ,C517_=_C518 ,C517_=_C519 ,C517_=_C521 ,C517_=_C522 ,C517_=_C523 ,\nC517_=_C524 ,C517_=_C525 ,C517_=_C526 ,C517_=_C527 ,C517_=_C528 ,C517_=_C529 ,\nC517_=_C530 ,C517_=_C554 ,C517_=_C591 ,C517_=_C638 ,C518_=_C519 ,C518_=_C521 ,\nC518_=_C522 ,C518_=_C523 ,C518_=_C524 ,C518_=_C525 ,C518_=_C526 ,C518_=_C527 ,\nC518_=_C528 ,C518_=_C529 ,C518_=_C530 ,C518_=_C555 ,C518_=_C592 ,C518_=_C651 ,\nC518_=_C663 ,C519_=_C521 ,C519_=_C522 ,C519_=_C523 ,C519_=_C524 ,C519_=_C525 ,\nC519_=_C526 ,C519_=_C527 ,C519_=_C528 ,C519_=_C529 ,C519_=_C530 ,C519_=_C556 ,\nC519_=_C593 ,C519_=_C675 ,C521_=_C522 ,C521_=_C523 ,C521_=_C524 ,C521_=_C525 ,\nC521_=_C526 ,C521_=_C527 ,C521_=_C528 ,C521_=_C529 ,C521_=_C530 ,C521_=_C558 ,\nC521_=_C676 ,C521_=_C697 ,C522_=_C523 ,C522_=_C524 ,C522_=_C525 ,C522_=_C526 ,\nC522_=_C527 ,C522_=_C528 ,C522_=_C529 ,C522_=_C530 ,C522_=_C559 ,C522_=_C594 ,\nC522_=_C677 ,C522_=_C707 ,C523_=_C524 ,C523_=_C525 ,C523_=_C526 ,C523_=_C527 ,\nC523_=_C528 ,C523_=_C529 ,C523_=_C530 ,C523_=_C560 ,C523_=_C595 ,C523_=_C678 ,\nC523_=_C716 ,C524_=_C525 ,C524_=_C526 ,C524_=_C527 ,C524_=_C528 ,C524_=_C529 ,\nC524_=_C530 ,C524_=_C561 ,C524_=_C596 ,C524_=_C679 ,C524_=_C724 ,C525_=_C526 ,\nC525_=_C527 ,C525_=_C528 ,C525_=_C529 ,C525_=_C530 ,C525_=_C562 ,C525_=_C597 ,\nC525_=_C680 ,C525_=_C731 ,C526_=_C527 ,C526_=_C528 ,C526_=_C529 ,C526_=_C530 ,\nC526_=_C563 ,C526_=_C598 ,C526_=_C681 ,C526_=_C737 ,C527_=_C528 ,C527_=_C529 ,\nC527_=_C530 ,C527_=_C564 ,C527_=_C599 ,C527_=_C682 ,C527_=_C742 ,C528_=_C529 ,\nC528_=_C530 ,C528_=_C565 ,C528_=_C600 ,C528_=_C683 ,C528_=_C746 ,C529_=_C530 ,\nC529_=_C566 ,C529_=_C601 ,C529_=_C684 ,C530_=_C567 ,C530_=_C602 ,C530_=_C685 ,\nC530_=_C750 ,C532_=_C534 ,C532_=_C540 ,C532_=_C550 ,C532_=_C552 ,C532_=_C553 ,\nC532_=_C554 ,C532_=_C555 ,C532_=_C556 ,C532_=_C558 ,C532_=_C559 ,C532_=_C560 ,\nC532_=_C561 ,C532_=_C562 ,C532_=_C563 ,C532_=_C564 ,C532_=_C565 ,C532_=_C566 ,\nC532_=_C567 ,C532_=_C568 ,C534_=_C540 ,C534_=_C570 ,C534_=_C589 ,C534_=_C590 ,\nC534_=_C591 ,C534_=_C592 ,C534_=_C593 ,C534_=_C594 ,C534_=_C595 ,C534_=_C596 ,\nC534_=_C597 ,C534_=_C598 ,C534_=_C599 ,C534_=_C600 ,C534_=_C601 ,C534_=_C602 ,\nC534_=_C603 ,C540_=_C576 ,C540_=_C609 ,C540_=_C625 ,C540_=_C638 ,C540_=_C651 ,\nC540_=_C676 ,C540_=_C677 ,C540_=_C678 ,C540_=_C679 ,C540_=_C680 ,C540_=_C681 ,\nC540_=_C682 ,C540_=_C683 ,C540_=_C684 ,C540_=_C685 ,C540_=_C686 ,C550_=_C552 ,\nC550_=_C553 ,C550_=_C554 ,C550_=_C555 ,C550_=_C556 ,C550_=_C558 ,C550_=_C559 ,\nC550_=_C560 ,C550_=_C561 ,C550_=_C562 ,C550_=_C563 ,C550_=_C564 ,C550_=_C565 ,\nC550_=_C566 ,C550_=_C567 ,C550_=_C568 ,C550_=_C570 ,C550_=_C576 ,C550_=_C588 ,\nC552_=_C553 ,C552_=_C554 ,C552_=_C555 ,C552_=_C556 ,C552_=_C558 ,C552_=_C559 ,\nC552_=_C560 ,C552_=_C561 ,C552_=_C562 ,C552_=_C563 ,C552_=_C564 ,C552_=_C565 ,\nC552_=_C566 ,C552_=_C567 ,C552_=_C568 ,C552_=_C589 ,C552_=_C609 ,C552_=_C621 ,\nC553_=_C554 ,C553_=_C555 ,C553_=_C556 ,C553_=_C558 ,C553_=_C559 ,C553_=_C560 ,\nC553_=_C561 ,C553_=_C562 ,C553_=_C563 ,C553_=_C564 ,C553_=_C565 ,C553_=_C566 ,\nC553_=_C567 ,C553_=_C568 ,C553_=_C590 ,C553_=_C625 ,C554_=_C555 ,C554_=_C556 ,\nC554_=_C558 ,C554_=_C559 ,C554_=_C560 ,C554_=_C561 ,C554_=_C562 ,C554_=_C563 ,\nC554_=_C564 ,C554_=_C565 ,C554_=_C566 ,C554_=_C567 ,C554_=_C568 ,C554_=_C591 ,\nC554_=_C638 ,C555_=_C556 ,C555_=_C558 ,C555_=_C559 ,C555_=_C560 ,C555_=_C561 ,\nC555_=_C562 ,C555_=_C563 ,C555_=_C564 ,C555_=_C565 ,C555_=_C566 ,C555_=_C567 ,\nC555_=_C568 ,C555_=_C592 ,C555_=_C651 ,C555_=_C663 ,C556_=_C558 ,C556_=_C559 ,\nC556_=_C560 ,C556_=_C561 ,C556_=_C562 ,C556_=_C563 ,C556_=_C564 ,C556_=_C565 ,\nC556_=_C566 ,C556_=_C567 ,C556_=_C568 ,C556_=_C593 ,C556_=_C675 ,C558_=_C559 ,\nC558_=_C560 ,C558_=_C561 ,C558_=_C562 ,C558_=_C563 ,C558_=_C564 ,C558_=_C565 ,\nC558_=_C566 ,C558_=_C567 ,C558_=_C568 ,C558_=_C676 ,C558_=_C697 ,C559_=_C560 ,\nC559_=_C561 ,C559_=_C562 ,C559_=_C563 ,C559_=_C564 ,C559_=_C565 ,C559_=_C566 ,\nC559_=_C567 ,C559_=_C568 ,C559_=_C594 ,C559_=_C677 ,C559_=_C707 ,C560_=_C561 ,\nC560_=_C562 ,C560_=_C563 ,C560_=_C564 ,C560_=_C565 ,C560_=_C566 ,C560_=_C567 ,\nC560_=_C568 ,C560_=_C595 ,C560_=_C678 ,C560_=_C716 ,C561_=_C562 ,C561_=_C563 ,\nC561_=_C564 ,C561_=_C565 ,C561_=_C566 ,C561_=_C567 ,C561_=_C568 ,C561_=_C596 ,\nC561_=_C679 ,C561_=_C724 ,C562_=_C563 ,C562_=_C564 ,C562_=_C565 ,C562_=_C566 ,\nC562_=_C567 ,C562_=_C568 ,C562_=_C597 ,C562_=_C680 ,C562_=_C731 ,C563_=_C564 ,\nC563_=_C565 ,C563_=_C566 ,C563_=_C567 ,C563_=_C568 ,C563_=_C598 ,C563_=_C681 ,\nC563_=_C737 ,C564_=_C565 ,C564_=_C566 ,C564_=_C567 ,C564_=_C568 ,C564_=_C599 ,\nC564_=_C682 ,C564_=_C742 ,C565_=_C566 ,C565_=_C567 ,C565_=_C568 ,C565_=_C600 ,\nC565_=_C683 ,C565_=_C746 ,C566_=_C567 ,C566_=_C568 ,C566_=_C601 ,C566_=_C684 ,\nC567_=_C568 ,C567_=_C602 ,C567_=_C685 ,C567_=_C750 ,C568_=_C603 ,C568_=_C686 ,\nC568_=_C751 ,C570_=_C576 ,C570_=_C588 ,C570_=_C589 ,C570_=_C590 ,C570_=_C591 ,\nC570_=_C592 ,C570_=_C593 ,C570_=_C594 ,C570_=_C595 ,C570_=_C596 ,C570_=_C597 ,\nC570_=_C598 ,C570_=_C599 ,C570_=_C600 ,C570_=_C601 ,C570_=_C602 ,C570_=_C603 ,\nC576_=_C588 ,C576_=_C609 ,C576_=_C625 ,C576_=_C638 ,C576_=_C651 ,C576_=_C676 ,\nC576_=_C677 ,C576_=_C678 ,C576_=_C679 ,C576_=_C680 ,C576_=_C681 ,C576_=_C682 ,\nC576_=_C683 ,C576_=_C684 ,C576_=_C685 ,C576_=_C686 ,C588_=_C621 ,C588_=_C663 ,\nC588_=_C675 ,C588_=_C697 ,C588_=_C707 ,C588_=_C716 ,C588_=_C724 ,C588_=_C731 ,\nC588_=_C737 ,C588_=_C742 ,C588_=_C746 ,C588_=_C750 ,C588_=_C751 ,C589_=_C590 ,\nC589_=_C591 ,C589_=_C592 ,C589_=_C593 ,C589_=_C594 ,C589_=_C595 ,C589_=_C596 ,\nC589_=_C597 ,C589_=_C598 ,C589_=_C599 ,C589_=_C600 ,C589_=_C601 ,C589_=_C602 ,\nC589_=_C603 ,C589_=_C609 ,C589_=_C621 ,C590_=_C591 ,C590_=_C592 ,C590_=_C593 ,\nC590_=_C594 ,C590_=_C595 ,C590_=_C596 ,C590_=_C597 ,C590_=_C598 ,C590_=_C599 ,\nC590_=_C600 ,C590_=_C601 ,C590_=_C602 ,C590_=_C603 ,C590_=_C625 ,C591_=_C592 ,\nC591_=_C593 ,C591_=_C594 ,C591_=_C595 ,C591_=_C596 ,C591_=_C597 ,C591_=_C598 ,\nC591_=_C599 ,C591_=_C600 ,C591_=_C601 ,C591_=_C602 ,C591_=_C603 ,C591_=_C638 ,\nC592_=_C593 ,C592_=_C594 ,C592_=_C595 ,C592_=_C596 ,C592_=_C597 ,C592_=_C598 ,\nC592_=_C599 ,C592_=_C600 ,C592_=_C601 ,C592_=_C602 ,C592_=_C603 ,C592_=_C651 ,\nC592_=_C663 ,C593_=_C594 ,C593_=_C595 ,C593_=_C596 ,C593_=_C597 ,C593_=_C598 ,\nC593_=_C599 ,C593_=_C600 ,C593_=_C601 ,C593_=_C602 ,C593_=_C603 ,C593_=_C675 ,\nC594_=_C595 ,C594_=_C596 ,C594_=_C597 ,C594_=_C598 ,C594_=_C599 ,C594_=_C600 ,\nC594_=_C601 ,C594_=_C602 ,C594_=_C603 ,C594_=_C677 ,C594_=_C707 ,C595_=_C596 ,\nC595_=_C597 ,C595_=_C598 ,C595_=_C599 ,C595_=_C600 ,C595_=_C601 ,C595_=_C602 ,\nC595_=_C603 ,C595_=_C678 ,C595_=_C716 ,C596_=_C597 ,C596_=_C598 ,C596_=_C599 ,\nC596_=_C600 ,C596_=_C601 ,C596_=_C602 ,C596_=_C603 ,C596_=_C679 ,C596_=_C724 ,\nC597_=_C598 ,C597_=_C599 ,C597_=_C600 ,C597_=_C601 ,C597_=_C602 ,C597_=_C603 ,\nC597_=_C680 ,C597_=_C731 ,C598_=_C599 ,C598_=_C600 ,C598_=_C601 ,C598_=_C602 ,\nC598_=_C603 ,C598_=_C681 ,C598_=_C737 ,C599_=_C600 ,C599_=_C601 ,C599_=_C602 ,\nC599_=_C603 ,C599_=_C682 ,C599_=_C742 ,C600_=_C601 ,C600_=_C602 ,C600_=_C603 ,\nC600_=_C683 ,C600_=_C746 ,C601_=_C602 ,C601_=_C603 ,C601_=_C684 ,C602_=_C603 ,\nC602_=_C685 ,C602_=_C750 ,C603_=_C686 ,C603_=_C751 ,C609_=_C621 ,C609_=_C625 ,\nC609_=_C638 ,C609_=_C651 ,C609_=_C676 ,C609_=_C677 ,C609_=_C678 ,C609_=_C679 ,\nC609_=_C680 ,C609_=_C681 ,C609_=_C682 ,C609_=_C683 ,C609_=_C684 ,C609_=_C685 ,\nC609_=_C686 ,C621_=_C663 ,C621_=_C675 ,C621_=_C697 ,C621_=_C707 ,C621_=_C716 ,\nC621_=_C724 ,C621_=_C731 ,C621_=_C737 ,C621_=_C742 ,C621_=_C746 ,C621_=_C750 ,\nC621_=_C751 ,C625_=_C638 ,C625_=_C651 ,C625_=_C676 ,C625_=_C677 ,C625_=_C678 ,\nC625_=_C679 ,C625_=_C680 ,C625_=_C681 ,C625_=_C682 ,C625_=_C683 ,C625_=_C684 ,\nC625_=_C685 ,C625_=_C686 ,C638_=_C651 ,C638_=_C676 ,C638_=_C677 ,C638_=_C678 ,\nC638_=_C679 ,C638_=_C680 ,C638_=_C681 ,C638_=_C682 ,C638_=_C683 ,C638_=_C684 ,\nC638_=_C685 ,C638_=_C686 ,C651_=_C663 ,C651_=_C676 ,C651_=_C677 ,C651_=_C678 ,\nC651_=_C679 ,C651_=_C680 ,C651_=_C681 ,C651_=_C682 ,C651_=_C683 ,C651_=_C684 ,\nC651_=_C685 ,C651_=_C686 ,C663_=_C675 ,C663_=_C697 ,C663_=_C707 ,C663_=_C716 ,\nC663_=_C724 ,C663_=_C731 ,C663_=_C737 ,C663_=_C742 ,C663_=_C746 ,C663_=_C750 ,\nC663_=_C751 ,C675_=_C697 ,C675_=_C707 ,C675_=_C716 ,C675_=_C724 ,C675_=_C731 ,\nC675_=_C737 ,C675_=_C742 ,C675_=_C746 ,C675_=_C750 ,C675_=_C751 ,C676_=_C677 ,\nC676_=_C678 ,C676_=_C679 ,C676_=_C680 ,C676_=_C681 ,C676_=_C682 ,C676_=_C683 ,\nC676_=_C684 ,C676_=_C685 ,C676_=_C686 ,C676_=_C697 ,C677_=_C678 ,C677_=_C679 ,\nC677_=_C680 ,C677_=_C681 ,C677_=_C682 ,C677_=_C683 ,C677_=_C684 ,C677_=_C685 ,\nC677_=_C686 ,C677_=_C707 ,C678_=_C679 ,C678_=_C680 ,C678_=_C681 ,C678_=_C682 ,\nC678_=_C683 ,C678_=_C684 ,C678_=_C685 ,C678_=_C686 ,C678_=_C716 ,C679_=_C680 ,\nC679_=_C681 ,C679_=_C682 ,C679_=_C683 ,C679_=_C684 ,C679_=_C685 ,C679_=_C686 ,\nC679_=_C724 ,C680_=_C681 ,C680_=_C682 ,C680_=_C683 ,C680_=_C684 ,C680_=_C685 ,\nC680_=_C686 ,C680_=_C731 ,C681_=_C682 ,C681_=_C683 ,C681_=_C684 ,C681_=_C685 ,\nC681_=_C686 ,C681_=_C737 ,C682_=_C683 ,C682_=_C684 ,C682_=_C685 ,C682_=_C686 ,\nC682_=_C742 ,C683_=_C684 ,C683_=_C685 ,C683_=_C686 ,C683_=_C746 ,C684_=_C685 ,\nC684_=_C686 ,C685_=_C686 ,C685_=_C750 ,C686_=_C751 ,C697_=_C707 ,C697_=_C716 ,\nC697_=_C724 ,C697_=_C731 ,C697_=_C737 ,C697_=_C742 ,C697_=_C746 ,C697_=_C750 ,\nC697_=_C751 ,C707_=_C716 ,C707_=_C724 ,C707_=_C731 ,C707_=_C737 ,C707_=_C742 ,\nC707_=_C746 ,C707_=_C750 ,C707_=_C751 ,C716_=_C724 ,C716_=_C731 ,C716_=_C737 ,\nC716_=_C742 ,C716_=_C746 ,C716_=_C750 ,C716_=_C751 ,C724_=_C731 ,C724_=_C737 ,\nC724_=_C742 ,C724_=_C746 ,C724_=_C750 ,C724_=_C751 ,C731_=_C737 ,C731_=_C742 ,\nC731_=_C746 ,C731_=_C750 ,C731_=_C751 ,C737_=_C742 ,C737_=_C746 ,C737_=_C750 ,\nC737_=_C751 ,C742_=_C746 ,C742_=_C750 ,C742_=_C751 ,C746_=_C750 ,C746_=_C751 ,\nC750_=_C751</w:t>
      </w:r>
    </w:p>
    <w:p>
      <w:pPr>
        <w:pStyle w:val="PreformattedText"/>
        <w:bidi w:val="0"/>
        <w:spacing w:before="0" w:after="0"/>
        <w:jc w:val="left"/>
        <w:rPr/>
      </w:pPr>
      <w:r>
        <w:rPr/>
        <w:t xml:space="preserve"> </w:t>
      </w:r>
      <w:r>
        <w:rPr/>
        <w:t>,"];11[shape=box, label="id:11 level: 2\n267: C1 C5 C10 C27 C28 \nC30 C31 C36 C38 C42 C46 \nC61 C62 C64 C65 C70 C72 \nC73 C74 C75 C76 C77 C78 \nC79 C80 C81 C82 C83 C84 \nC85 C86 C87 C88 C89 C90 \nC91 C92 C93 C94 C95 C96 \nC97 C99 C100 C101 C103 C104 \nC105 C106 C108 C112 C117 C134 \nC135 C137 C138 C143 C147 C152 \nC169 C170 C172 C173 C178 C185 \nC202 C203 C205 C206 C211 C213 \nC218 C233 C234 C236 C237 C242 \nC244 C245 C246 C247 C249 C250 \nC251 C252 C253 C254 C255 C256 \nC257 C258 C259 C260 C261 C262 \nC263 C264 C265 C267 C269 C270 \nC271 C272 C273 C274 C275 C279 \nC296 C297 C299 C300 C305 C309 \nC326 C328 C329 C334 C337 C352 \nC353 C355 C356 C360 C362 C378 \nC379 C381 C382 C387 C389 C390 \nC391 C392 C393 C394 C395 C396 \nC397 C398 C399 C400 C401 C402 \nC403 C404 C406 C408 C409 C410 \nC411 C412 C413 C414 C430 C431 \nC433 C434 C439 C455 C456 C458 \nC459 C464 C478 C479 C481 C482 \nC487 C501 C502 C504 C505 C510 \nC522 C523 C525 C526 C542 C543 \nC544 C549 C559 C560 C562 C563 \nC568 C578 C579 C581 C582 C587 \nC594 C595 C597 C598 C603 C611 \nC612 C614 C615 C620 C627 C628 \nC630 C631 C636 C640 C641 C643 \nC644 C649 C653 C654 C656 C657 \nC662 C665 C666 C668 C669 C674 \nC677 C678 C680 C681 C686 C688 \nC689 C690 C691 C696 C698 C699 \nC700 C702 C703 C704 C705 C707 \nC708 C710 C711 C712 C713 C714 \nC715 C716 C717 C718 C723 C725 \nC726 C727 C728 C729 C730 C731 \nC732 C733 C734 C735 C737 C741 \nC745 C748 C749 C751 \n5726: C1_=_C5( C1 C5 ) C1_=_C10( C1 C10 ) C1_=_C27( C1 C27 ) C1_=_C28( C1 C28 ) C1_=_C30( C1 C30 ) \nC1_=_C31( C1 C31 ) C1_=_C36( C1 C36 ) C1_=_C38( C1 C38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9( C1 C99 ) \nC1_=_C100( C1 C100 ) C1_=_C101( C1 C101 ) C1_=_C103( C1 C103 ) C1_=_C104( C1 C104 ) C1_=_C105( C1 C105 ) C1_=_C106( C1 C106 ) \nC1_=_C108( C1 C108 ) C5_=_C10( C5 C10 ) C5_=_C27( C5 C27 ) C5_=_C28( C5 C28 ) C5_=_C30( C5 C30 ) C5_=_C31( C5 C31 ) \nC5_=_C36( C5 C36 ) C5_=_C42( C5 C42 ) C5_=_C76( C5 C76 ) C5_=_C112( C5 C112 ) C5_=_C147( C5 C147 ) C5_=_C213( C5 C213 ) \nC5_=_C244( C5 C244 ) C5_=_C245( C5 C245 ) C5_=_C246( C5 C246 ) C5_=_C247( C5 C247 ) C5_=_C249( C5 C249 ) C5_=_C250( C5 C250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7( C5 C267 ) C5_=_C269( C5 C269 ) C5_=_C270( C5 C270 ) \nC5_=_C271( C5 C271 ) C5_=_C272( C5 C272 ) C5_=_C273( C5 C273 ) C5_=_C274( C5 C274 ) C5_=_C275( C5 C275 ) C10_=_C27( C10 C27 ) \nC10_=_C28( C10 C28 ) C10_=_C30( C10 C30 ) C10_=_C31( C10 C31 ) C10_=_C36( C10 C36 ) C10_=_C46( C10 C46 ) C10_=_C81( C10 C81 ) \nC10_=_C117( C10 C117 ) C10_=_C152( C10 C152 ) C10_=_C185( C10 C185 ) C10_=_C218( C10 C218 ) C10_=_C279( C10 C279 ) C10_=_C309( C10 C309 ) \nC10_=_C337( C10 C337 ) C10_=_C362( C10 C362 ) C10_=_C389( C10 C389 ) C10_=_C390( C10 C390 ) C10_=_C391( C10 C391 ) C10_=_C392( C10 C392 ) \nC10_=_C393( C10 C393 ) C10_=_C394( C10 C394 ) C10_=_C395( C10 C395 ) C10_=_C396( C10 C396 ) C10_=_C397( C10 C397 ) C10_=_C398( C10 C398 ) \nC10_=_C399( C10 C399 ) C10_=_C400( C10 C400 ) C10_=_C401( C10 C401 ) C10_=_C402( C10 C402 ) C10_=_C403( C10 C403 ) C10_=_C404( C10 C404 ) \nC10_=_C406( C10 C406 ) C10_=_C408( C10 C408 ) C10_=_C409( C10 C409 ) C10_=_C410( C10 C410 ) C10_=_C411( C10 C411 ) C10_=_C412( C10 C412 ) \nC10_=_C413( C10 C413 ) C10_=_C414( C10 C414 ) C27_=_C28( C27 C28 ) C27_=_C30( C27 C30 ) C27_=_C31( C27 C31 ) C27_=_C36( C27 C36 ) \nC27_=_C61( C27 C61 ) C27_=_C134( C27 C134 ) C27_=_C169( C27 C169 ) C27_=_C202( C27 C202 ) C27_=_C233( C27 C233 ) C27_=_C265( C27 C265 ) \nC27_=_C296( C27 C296 ) C27_=_C326( C27 C326 ) C27_=_C352( C27 C352 ) C27_=_C378( C27 C378 ) C27_=_C404( C27 C404 ) C27_=_C430( C27 C430 ) \nC27_=_C455( C27 C455 ) C27_=_C478( C27 C478 ) C27_=_C501( C27 C501 ) C27_=_C522( C27 C522 ) C27_=_C542( C27 C542 ) C27_=_C559( C27 C559 ) \nC27_=_C578( C27 C578 ) C27_=_C594( C27 C594 ) C27_=_C611( C27 C611 ) C27_=_C627( C27 C627 ) C27_=_C640( C27 C640 ) C27_=_C653( C27 C653 ) \nC27_=_C665( C27 C665 ) C27_=_C677( C27 C677 ) C27_=_C688( C27 C688 ) C27_=_C698( C27 C698 ) C27_=_C699( C27 C699 ) C27_=_C700( C27 C700 ) \nC27_=_C702( C27 C702 ) C27_=_C703( C27 C703 ) C27_=_C704( C27 C704 ) C27_=_C705( C27 C705 ) C27_=_C707( C27 C707 ) C28_=_C30( C28 C30 ) \nC28_=_C31( C28 C31 ) C28_=_C36( C28 C36 ) C28_=_C62( C28 C62 ) C28_=_C99( C28 C99 ) C28_=_C135( C28 C135 ) C28_=_C170( C28 C170 ) \nC28_=_C203( C28 C203 ) C28_=_C234( C28 C234 ) C28_=_C297( C28 C297 ) C28_=_C353( C28 C353 ) C28_=_C379( C28 C379 ) C28_=_C431( C28 C431 ) \nC28_=_C456( C28 C456 ) C28_=_C479( C28 C479 ) C28_=_C502( C28 C502 ) C28_=_C523( C28 C523 ) C28_=_C543( C28 C543 ) C28_=_C560( C28 C560 ) \nC28_=_C579( C28 C579 ) C28_=_C595( C28 C595 ) C28_=_C612( C28 C612 ) C28_=_C628( C28 C628 ) C28_=_C641( C28 C641 ) C28_=_C654( C28 C654 ) \nC28_=_C666( C28 C666 ) C28_=_C678( C28 C678 ) C28_=_C689( C28 C689 ) C28_=_C698( C28 C698 ) C28_=_C708( C28 C708 ) C28_=_C710( C28 C710 ) \nC28_=_C711( C28 C711 ) C28_=_C712( C28 C712 ) C28_=_C713( C28 C713 ) C28_=_C714( C28 C714 ) C28_=_C715( C28 C715 ) C28_=_C716( C28 C716 ) \nC30_=_C31( C30 C31 ) C30_=_C36( C30 C36 ) C30_=_C64( C30 C64 ) C30_=_C101( C30 C101 ) C30_=_C137( C30 C137 ) C30_=_C172( C30 C172 ) \nC30_=_C205( C30 C205 ) C30_=_C236( C30 C236 ) C30_=_C299( C30 C299 ) C30_=_C328( C30 C328 ) C30_=_C355( C30 C355 ) C30_=_C381( C30 C381 ) \nC30_=_C433( C30 C433 ) C30_=_C458( C30 C458 ) C30_=_C481( C30 C481 ) C30_=_C504( C30 C504 ) C30_=_C525( C30 C525 ) C30_=_C562( C30 C562 ) \nC30_=_C581( C30 C581 ) C30_=_C597( C30 C597 ) C30_=_C614( C30 C614 ) C30_=_C630( C30 C630 ) C30_=_C643( C30 C643 ) C30_=_C656( C30 C656 ) \nC30_=_C668( C30 C668 ) C30_=_C680( C30 C680 ) C30_=_C690( C30 C690 ) C30_=_C700( C30 C700 ) C30_=_C717( C30 C717 ) C30_=_C725( C30 C725 ) \nC30_=_C726( C30 C726 ) C30_=_C727( C30 C727 ) C30_=_C728( C30 C728 ) C30_=_C729( C30 C729 ) C30_=_C730( C30 C730 ) C30_=_C731( C30 C731 ) \nC31_=_C36( C31 C36 ) C31_=_C65( C31 C65 ) C31_=_C138( C31 C138 ) C31_=_C173( C31 C173 ) C31_=_C206( C31 C206 ) C31_=_C237( C31 C237 ) \nC31_=_C269( C31 C269 ) C31_=_C300( C31 C300 ) C31_=_C329( C31 C329 ) C31_=_C356( C31 C356 ) C31_=_C382( C31 C382 ) C31_=_C408( C31 C408 ) \nC31_=_C434( C31 C434 ) C31_=_C459( C31 C459 ) C31_=_C482( C31 C482 ) C31_=_C505( C31 C505 ) C31_=_C526( C31 C526 ) C31_=_C544( C31 C544 ) \nC31_=_C563( C31 C563 ) C31_=_C582( C31 C582 ) C31_=_C598( C31 C598 ) C31_=_C615( C31 C615 ) C31_=_C631( C31 C631 ) C31_=_C644( C31 C644 ) \nC31_=_C657( C31 C657 ) C31_=_C669( C31 C669 ) C31_=_C681( C31 C681 ) C31_=_C691( C31 C691 ) C31_=_C710( C31 C710 ) C31_=_C718( C31 C718 ) \nC31_=_C725( C31 C725 ) C31_=_C732( C31 C732 ) C31_=_C733( C31 C733 ) C31_=_C734( C31 C734 ) C31_=_C735( C31 C735 ) C31_=_C737( C31 C737 ) \nC36_=_C70( C36 C70 ) C36_=_C143( C36 C143 ) C36_=_C178( C36 C178 ) C36_=_C211( C36 C211 ) C36_=_C242( C36 C242 ) C36_=_C274( C36 C274 ) \nC36_=_C305( C36 C305 ) C36_=_C334( C36 C334 ) C36_=_C360( C36 C360 ) C36_=_C387( C36 C387 ) C36_=_C413( C36 C413 ) C36_=_C439( C36 C439 ) \nC36_=_C464( C36 C464 ) C36_=_C487( C36 C487 ) C36_=_C510( C36 C510 ) C36_=_C549( C36 C549 ) C36_=_C568( C36 C568 ) C36_=_C587( C36 C587 ) \nC36_=_C603( C36 C603 ) C36_=_C620( C36 C620 ) C36_=_C636( C36 C636 ) C36_=_C649( C36 C649 ) C36_=_C662( C36 C662 ) C36_=_C674( C36 C674 ) \nC36_=_C686( C36 C686 ) C36_=_C696( C36 C696 ) C36_=_C715( C36 C715 ) C36_=_C723( C36 C723 ) C36_=_C730( C36 C730 ) C36_=_C741( C36 C741 ) \nC36_=_C745( C36 C745 ) C36_=_C748( C36 C748 ) C36_=_C749( C36 C749 ) C36_=_C751( C36 C751 ) C38_=_C42( C38 C42 ) C38_=_C46( C38 C46 ) \nC38_=_C61( C38 C61 ) C38_=_C62( C38 C62 ) C38_=_C64( C38 C64 ) C38_=_C65( C38 C65 ) C38_=_C70( C38 C70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9( C38 C99 ) C38_=_C100( C38 C100 ) C38_=_C101( C38 C101 ) C38_=_C103( C38 C103 ) C38_=_C104( C38 C104 ) \nC38_=_C105( C38 C105 ) C38_=_C106( C38 C106 ) C38_=_C108( C38 C108 ) C42_=_C46( C42 C46 ) C42_=_C61( C42 C61 ) C42_=_C62( C42 C62 ) \nC42_=_C64( C42 C64 ) C42_=_C65( C42 C65 ) C42_=_C70( C42 C70 ) C42_=_C76( C42 C76 ) C42_=_C112( C42 C112 ) C42_=_C147( C42 C147 ) \nC42_=_C213( C42 C213 ) C42_=_C244( C42 C244 ) C42_=_C245( C42 C245 ) C42_=_C246( C42 C246 ) C42_=_C247( C42 C247 ) C42_=_C249( C42 C249 ) \nC42_=_C250( C42 C250 ) C42_=_C251( C42 C251 ) C42_=_C252( C42 C252 ) C42_=_C253( C42 C253 ) C42_=_C254( C42 C254 ) C42_=_C255( C42 C255 ) \nC42_=_C256( C42 C256 ) C42_=_C257( C42 C257 ) C42_=_C258( C42 C258 ) C42_=_C259( C42 C259 ) C42_=_C260( C42 C260 ) C42_=_C261( C42 C261 ) \nC42_=_C262( C42 C262 ) C42_=_C263( C42 C263 ) C42_=_C264( C42 C264 ) C42_=_C265( C42 C265 ) C42_=_C267( C42 C267 ) C42_=_C269( C42 C269 ) \nC42_=_C270( C42 C270 ) C42_=_C271( C42 C271 ) C42_=_C272(</w:t>
      </w:r>
    </w:p>
    <w:p>
      <w:pPr>
        <w:pStyle w:val="PreformattedText"/>
        <w:bidi w:val="0"/>
        <w:spacing w:before="0" w:after="0"/>
        <w:jc w:val="left"/>
        <w:rPr/>
      </w:pPr>
      <w:r>
        <w:rPr/>
        <w:t xml:space="preserve"> </w:t>
      </w:r>
      <w:r>
        <w:rPr/>
        <w:t>C42 C272 ) C42_=_C273( C42 C273 ) C42_=_C274( C42 C274 ) C42_=_C275( C42 C275 ) \nC46_=_C61( C46 C61 ) C46_=_C62( C46 C62 ) C46_=_C64( C46 C64 ) C46_=_C65( C46 C65 ) C46_=_C70( C46 C70 ) C46_=_C81( C46 C81 ) \nC46_=_C117( C46 C117 ) C46_=_C152( C46 C152 ) C46_=_C185( C46 C185 ) C46_=_C218( C46 C218 ) C46_=_C279( C46 C279 ) C46_=_C309( C46 C309 ) \nC46_=_C337( C46 C337 ) C46_=_C362( C46 C362 ) C46_=_C389( C46 C389 ) C46_=_C390( C46 C390 ) C46_=_C391( C46 C391 ) C46_=_C392( C46 C392 ) \nC46_=_C393( C46 C393 ) C46_=_C394( C46 C394 ) C46_=_C395( C46 C395 ) C46_=_C396( C46 C396 ) C46_=_C397( C46 C397 ) C46_=_C398( C46 C398 ) \nC46_=_C399( C46 C399 ) C46_=_C400( C46 C400 ) C46_=_C401( C46 C401 ) C46_=_C402( C46 C402 ) C46_=_C403( C46 C403 ) C46_=_C404( C46 C404 ) \nC46_=_C406( C46 C406 ) C46_=_C408( C46 C408 ) C46_=_C409( C46 C409 ) C46_=_C410( C46 C410 ) C46_=_C411( C46 C411 ) C46_=_C412( C46 C412 ) \nC46_=_C413( C46 C413 ) C46_=_C414( C46 C414 ) C61_=_C62( C61 C62 ) C61_=_C64( C61 C64 ) C61_=_C65( C61 C65 ) C61_=_C70( C61 C70 ) \nC61_=_C134( C61 C134 ) C61_=_C169( C61 C169 ) C61_=_C202( C61 C202 ) C61_=_C233( C61 C233 ) C61_=_C265( C61 C265 ) C61_=_C296( C61 C296 ) \nC61_=_C326( C61 C326 ) C61_=_C352( C61 C352 ) C61_=_C378( C61 C378 ) C61_=_C404( C61 C404 ) C61_=_C430( C61 C430 ) C61_=_C455( C61 C455 ) \nC61_=_C478( C61 C478 ) C61_=_C501( C61 C501 ) C61_=_C522( C61 C522 ) C61_=_C542( C61 C542 ) C61_=_C559( C61 C559 ) C61_=_C578( C61 C578 ) \nC61_=_C594( C61 C594 ) C61_=_C611( C61 C611 ) C61_=_C627( C61 C627 ) C61_=_C640( C61 C640 ) C61_=_C653( C61 C653 ) C61_=_C665( C61 C665 ) \nC61_=_C677( C61 C677 ) C61_=_C688( C61 C688 ) C61_=_C698( C61 C698 ) C61_=_C699( C61 C699 ) C61_=_C700( C61 C700 ) C61_=_C702( C61 C702 ) \nC61_=_C703( C61 C703 ) C61_=_C704( C61 C704 ) C61_=_C705( C61 C705 ) C61_=_C707( C61 C707 ) C62_=_C64( C62 C64 ) C62_=_C65( C62 C65 ) \nC62_=_C70( C62 C70 ) C62_=_C99( C62 C99 ) C62_=_C135( C62 C135 ) C62_=_C170( C62 C170 ) C62_=_C203( C62 C203 ) C62_=_C234( C62 C234 ) \nC62_=_C297( C62 C297 ) C62_=_C353( C62 C353 ) C62_=_C379( C62 C379 ) C62_=_C431( C62 C431 ) C62_=_C456( C62 C456 ) C62_=_C479( C62 C479 ) \nC62_=_C502( C62 C502 ) C62_=_C523( C62 C523 ) C62_=_C543( C62 C543 ) C62_=_C560( C62 C560 ) C62_=_C579( C62 C579 ) C62_=_C595( C62 C595 ) \nC62_=_C612( C62 C612 ) C62_=_C628( C62 C628 ) C62_=_C641( C62 C641 ) C62_=_C654( C62 C654 ) C62_=_C666( C62 C666 ) C62_=_C678( C62 C678 ) \nC62_=_C689( C62 C689 ) C62_=_C698( C62 C698 ) C62_=_C708( C62 C708 ) C62_=_C710( C62 C710 ) C62_=_C711( C62 C711 ) C62_=_C712( C62 C712 ) \nC62_=_C713( C62 C713 ) C62_=_C714( C62 C714 ) C62_=_C715( C62 C715 ) C62_=_C716( C62 C716 ) C64_=_C65( C64 C65 ) C64_=_C70( C64 C70 ) \nC64_=_C101( C64 C101 ) C64_=_C137( C64 C137 ) C64_=_C172( C64 C172 ) C64_=_C205( C64 C205 ) C64_=_C236( C64 C236 ) C64_=_C299( C64 C299 ) \nC64_=_C328( C64 C328 ) C64_=_C355( C64 C355 ) C64_=_C381( C64 C381 ) C64_=_C433( C64 C433 ) C64_=_C458( C64 C458 ) C64_=_C481( C64 C481 ) \nC64_=_C504( C64 C504 ) C64_=_C525( C64 C525 ) C64_=_C562( C64 C562 ) C64_=_C581( C64 C581 ) C64_=_C597( C64 C597 ) C64_=_C614( C64 C614 ) \nC64_=_C630( C64 C630 ) C64_=_C643( C64 C643 ) C64_=_C656( C64 C656 ) C64_=_C668( C64 C668 ) C64_=_C680( C64 C680 ) C64_=_C690( C64 C690 ) \nC64_=_C700( C64 C700 ) C64_=_C717( C64 C717 ) C64_=_C725( C64 C725 ) C64_=_C726( C64 C726 ) C64_=_C727( C64 C727 ) C64_=_C728( C64 C728 ) \nC64_=_C729( C64 C729 ) C64_=_C730( C64 C730 ) C64_=_C731( C64 C731 ) C65_=_C70( C65 C70 ) C65_=_C138( C65 C138 ) C65_=_C173( C65 C173 ) \nC65_=_C206( C65 C206 ) C65_=_C237( C65 C237 ) C65_=_C269( C65 C269 ) C65_=_C300( C65 C300 ) C65_=_C329( C65 C329 ) C65_=_C356( C65 C356 ) \nC65_=_C382( C65 C382 ) C65_=_C408( C65 C408 ) C65_=_C434( C65 C434 ) C65_=_C459( C65 C459 ) C65_=_C482( C65 C482 ) C65_=_C505( C65 C505 ) \nC65_=_C526( C65 C526 ) C65_=_C544( C65 C544 ) C65_=_C563( C65 C563 ) C65_=_C582( C65 C582 ) C65_=_C598( C65 C598 ) C65_=_C615( C65 C615 ) \nC65_=_C631( C65 C631 ) C65_=_C644( C65 C644 ) C65_=_C657( C65 C657 ) C65_=_C669( C65 C669 ) C65_=_C681( C65 C681 ) C65_=_C691( C65 C691 ) \nC65_=_C710( C65 C710 ) C65_=_C718( C65 C718 ) C65_=_C725( C65 C725 ) C65_=_C732( C65 C732 ) C65_=_C733( C65 C733 ) C65_=_C734( C65 C734 ) \nC65_=_C735( C65 C735 ) C65_=_C737( C65 C737 ) C70_=_C143( C70 C143 ) C70_=_C178( C70 C178 ) C70_=_C211( C70 C211 ) C70_=_C242( C70 C242 ) \nC70_=_C274( C70 C274 ) C70_=_C305( C70 C305 ) C70_=_C334( C70 C334 ) C70_=_C360( C70 C360 ) C70_=_C387( C70 C387 ) C70_=_C413( C70 C413 ) \nC70_=_C439( C70 C439 ) C70_=_C464( C70 C464 ) C70_=_C487( C70 C487 ) C70_=_C510( C70 C510 ) C70_=_C549( C70 C549 ) C70_=_C568( C70 C568 ) \nC70_=_C587( C70 C587 ) C70_=_C603( C70 C603 ) C70_=_C620( C70 C620 ) C70_=_C636( C70 C636 ) C70_=_C649( C70 C649 ) C70_=_C662( C70 C662 ) \nC70_=_C674( C70 C674 ) C70_=_C686( C70 C686 ) C70_=_C696( C70 C696 ) C70_=_C715( C70 C715 ) C70_=_C723( C70 C723 ) C70_=_C730( C70 C730 ) \nC70_=_C741( C70 C741 ) C70_=_C745( C70 C745 ) C70_=_C748( C70 C748 ) C70_=_C749( C70 C749 ) C70_=_C751( C70 C751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9( C72 C99 ) C72_=_C100( C72 C100 ) C72_=_C101( C72 C101 ) C72_=_C103( C72 C103 ) C72_=_C104( C72 C104 ) C72_=_C105( C72 C105 ) \nC72_=_C106( C72 C106 ) C72_=_C108( C72 C108 ) C72_=_C112( C72 C112 ) C72_=_C117( C72 C117 ) C72_=_C134( C72 C134 ) C72_=_C135( C72 C135 ) \nC72_=_C137( C72 C137 ) C72_=_C138( C72 C138 ) C72_=_C143( C72 C143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9( C73 C99 ) C73_=_C100( C73 C100 ) C73_=_C101( C73 C101 ) \nC73_=_C103( C73 C103 ) C73_=_C104( C73 C104 ) C73_=_C105( C73 C105 ) C73_=_C106( C73 C106 ) C73_=_C108( C73 C108 ) C73_=_C147( C73 C147 ) \nC73_=_C152( C73 C152 ) C73_=_C169( C73 C169 ) C73_=_C170( C73 C170 ) C73_=_C172( C73 C172 ) C73_=_C173( C73 C173 ) C73_=_C178( C73 C178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9( C74 C99 ) \nC74_=_C100( C74 C100 ) C74_=_C101( C74 C101 ) C74_=_C103( C74 C103 ) C74_=_C104( C74 C104 ) C74_=_C105( C74 C105 ) C74_=_C106( C74 C106 ) \nC74_=_C108( C74 C108 ) C74_=_C185( C74 C185 ) C74_=_C202( C74 C202 ) C74_=_C203( C74 C203 ) C74_=_C205( C74 C205 ) C74_=_C206( C74 C206 ) \nC74_=_C211( C74 C211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9( C75 C99 ) \nC75_=_C100( C75 C100 ) C75_=_C101( C75 C101 ) C75_=_C103( C75 C103 ) C75_=_C104( C75 C104 ) C75_=_C105( C75 C105 ) C75_=_C106( C75 C106 ) \nC75_=_C108( C75 C108 ) C75_=_C213( C75 C213 ) C75_=_C218( C75 C218 ) C75_=_C233( C75 C233 ) C75_=_C234( C75 C234 ) C75_=_C236( C75 C236 ) \nC75_=_C237( C75 C237 ) C75_=_C242( C75 C242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9( C76 C99 ) \nC76_=_C100( C76 C100 ) C76_=_C101( C76 C101 ) C76_=_C103( C76 C103 ) C76_=_C104( C76 C104 ) C76_=_C105( C76 C105 ) C76_=_C106( C76 C106 ) \nC76_=_C108( C76 C108 ) C76_=_C112( C76 C112 ) C76_=_C147( C76 C147 ) C76_=_C213( C76 C213 ) C76_=_C244( C76 C244 ) C76_=_C245( C76 C245 ) \nC76_=_C246( C76 C246 ) C76_=_C247( C76 C247 ) C76_=_C249( C76 C249 ) C76_=_C250( C76 C250 ) C76_=_C251( C76 C251 ) C76_=_C252( C76 C252 ) \nC76_=_C253( C76 C253 ) C76_=_C254( C76 C254 ) C76_=_C255( C76 C255 ) C76_=_C256( C76 C256 ) C76_=_C257( C76 C257 ) C76_=_C258( C76 C258 ) \nC76_=_C259( C76 C259 ) C76_=_C260( C76 C260 ) C76_=_C261( C76 C261 ) C76_=_C262( C76 C262 ) C76_=_C263( C76 C263 ) C76_=_C264( C76 C264 ) \nC76_=_C265( C76 C265 ) C76_=_C267( C76 C267 ) C76_=_C269( C76 C269 ) C76_=_C270( C76 C270 ) C76_=_C271( C76 C271 ) C76_=_C272( C76 C272 ) \nC76_=_C273( C76 C273 ) C76_=_C274( C76 C274 ) C76_=_C275( C76 C275 ) C77_=_C78( C77 C78 ) C77_=_C79( C77 C79 ) C77_=_C80( C77 C80 ) \nC77_=_C81( C77 C81</w:t>
      </w:r>
    </w:p>
    <w:p>
      <w:pPr>
        <w:pStyle w:val="PreformattedText"/>
        <w:bidi w:val="0"/>
        <w:spacing w:before="0" w:after="0"/>
        <w:jc w:val="left"/>
        <w:rPr/>
      </w:pPr>
      <w:r>
        <w:rPr/>
        <w:t xml:space="preserve"> </w:t>
      </w:r>
      <w:r>
        <w:rPr/>
        <w:t>)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9( C77 C99 ) \nC77_=_C100( C77 C100 ) C77_=_C101( C77 C101 ) C77_=_C103( C77 C103 ) C77_=_C104( C77 C104 ) C77_=_C105( C77 C105 ) C77_=_C106( C77 C106 ) \nC77_=_C108( C77 C108 ) C77_=_C244( C77 C244 ) C77_=_C279( C77 C279 ) C77_=_C296( C77 C296 ) C77_=_C297( C77 C297 ) C77_=_C299( C77 C299 ) \nC77_=_C300( C77 C300 ) C77_=_C305( C77 C305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9( C78 C99 ) C78_=_C100( C78 C100 ) C78_=_C101( C78 C101 ) \nC78_=_C103( C78 C103 ) C78_=_C104( C78 C104 ) C78_=_C105( C78 C105 ) C78_=_C106( C78 C106 ) C78_=_C108( C78 C108 ) C78_=_C245( C78 C245 ) \nC78_=_C309( C78 C309 ) C78_=_C326( C78 C326 ) C78_=_C328( C78 C328 ) C78_=_C329( C78 C329 ) C78_=_C334( C78 C334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9( C79 C99 ) \nC79_=_C100( C79 C100 ) C79_=_C101( C79 C101 ) C79_=_C103( C79 C103 ) C79_=_C104( C79 C104 ) C79_=_C105( C79 C105 ) C79_=_C106( C79 C106 ) \nC79_=_C108( C79 C108 ) C79_=_C246( C79 C246 ) C79_=_C337( C79 C337 ) C79_=_C352( C79 C352 ) C79_=_C353( C79 C353 ) C79_=_C355( C79 C355 ) \nC79_=_C356( C79 C356 ) C79_=_C360( C79 C360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9( C80 C99 ) C80_=_C100( C80 C100 ) C80_=_C101( C80 C101 ) C80_=_C103( C80 C103 ) C80_=_C104( C80 C104 ) \nC80_=_C105( C80 C105 ) C80_=_C106( C80 C106 ) C80_=_C108( C80 C108 ) C80_=_C247( C80 C247 ) C80_=_C362( C80 C362 ) C80_=_C378( C80 C378 ) \nC80_=_C379( C80 C379 ) C80_=_C381( C80 C381 ) C80_=_C382( C80 C382 ) C80_=_C387( C80 C387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9( C81 C99 ) C81_=_C100( C81 C100 ) C81_=_C101( C81 C101 ) C81_=_C103( C81 C103 ) \nC81_=_C104( C81 C104 ) C81_=_C105( C81 C105 ) C81_=_C106( C81 C106 ) C81_=_C108( C81 C108 ) C81_=_C117( C81 C117 ) C81_=_C152( C81 C152 ) \nC81_=_C185( C81 C185 ) C81_=_C218( C81 C218 ) C81_=_C279( C81 C279 ) C81_=_C309( C81 C309 ) C81_=_C337( C81 C337 ) C81_=_C362( C81 C362 ) \nC81_=_C389( C81 C389 ) C81_=_C390( C81 C390 ) C81_=_C391( C81 C391 ) C81_=_C392( C81 C392 ) C81_=_C393( C81 C393 ) C81_=_C394( C81 C394 ) \nC81_=_C395( C81 C395 ) C81_=_C396( C81 C396 ) C81_=_C397( C81 C397 ) C81_=_C398( C81 C398 ) C81_=_C399( C81 C399 ) C81_=_C400( C81 C400 ) \nC81_=_C401( C81 C401 ) C81_=_C402( C81 C402 ) C81_=_C403( C81 C403 ) C81_=_C404( C81 C404 ) C81_=_C406( C81 C406 ) C81_=_C408( C81 C408 ) \nC81_=_C409( C81 C409 ) C81_=_C410( C81 C410 ) C81_=_C411( C81 C411 ) C81_=_C412( C81 C412 ) C81_=_C413( C81 C413 ) C81_=_C414( C81 C414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9( C82 C99 ) C82_=_C100( C82 C100 ) C82_=_C101( C82 C101 ) \nC82_=_C103( C82 C103 ) C82_=_C104( C82 C104 ) C82_=_C105( C82 C105 ) C82_=_C106( C82 C106 ) C82_=_C108( C82 C108 ) C82_=_C249( C82 C249 ) \nC82_=_C389( C82 C389 ) C82_=_C430( C82 C430 ) C82_=_C431( C82 C431 ) C82_=_C433( C82 C433 ) C82_=_C434( C82 C434 ) C82_=_C439( C82 C439 ) \nC83_=_C84( C83 C84 ) C83_=_C85( C83 C85 ) C83_=_C86( C83 C86 ) C83_=_C87( C83 C87 ) C83_=_C88( C83 C88 ) C83_=_C89( C83 C89 ) \nC83_=_C90( C83 C90 ) C83_=_C91( C83 C91 ) C83_=_C92( C83 C92 ) C83_=_C93( C83 C93 ) C83_=_C94( C83 C94 ) C83_=_C95( C83 C95 ) \nC83_=_C96( C83 C96 ) C83_=_C97( C83 C97 ) C83_=_C99( C83 C99 ) C83_=_C100( C83 C100 ) C83_=_C101( C83 C101 ) C83_=_C103( C83 C103 ) \nC83_=_C104( C83 C104 ) C83_=_C105( C83 C105 ) C83_=_C106( C83 C106 ) C83_=_C108( C83 C108 ) C83_=_C250( C83 C250 ) C83_=_C390( C83 C390 ) \nC83_=_C455( C83 C455 ) C83_=_C456( C83 C456 ) C83_=_C458( C83 C458 ) C83_=_C459( C83 C459 ) C83_=_C464( C83 C464 ) C84_=_C85( C84 C85 ) \nC84_=_C86( C84 C86 ) C84_=_C87( C84 C87 ) C84_=_C88( C84 C88 ) C84_=_C89( C84 C89 ) C84_=_C90( C84 C90 ) C84_=_C91( C84 C91 ) \nC84_=_C92( C84 C92 ) C84_=_C93( C84 C93 ) C84_=_C94( C84 C94 ) C84_=_C95( C84 C95 ) C84_=_C96( C84 C96 ) C84_=_C97( C84 C97 ) \nC84_=_C99( C84 C99 ) C84_=_C100( C84 C100 ) C84_=_C101( C84 C101 ) C84_=_C103( C84 C103 ) C84_=_C104( C84 C104 ) C84_=_C105( C84 C105 ) \nC84_=_C106( C84 C106 ) C84_=_C108( C84 C108 ) C84_=_C251( C84 C251 ) C84_=_C391( C84 C391 ) C84_=_C478( C84 C478 ) C84_=_C479( C84 C479 ) \nC84_=_C481( C84 C481 ) C84_=_C482( C84 C482 ) C84_=_C487( C84 C487 ) C85_=_C86( C85 C86 ) C85_=_C87( C85 C87 ) C85_=_C88( C85 C88 ) \nC85_=_C89( C85 C89 ) C85_=_C90( C85 C90 ) C85_=_C91( C85 C91 ) C85_=_C92( C85 C92 ) C85_=_C93( C85 C93 ) C85_=_C94( C85 C94 ) \nC85_=_C95( C85 C95 ) C85_=_C96( C85 C96 ) C85_=_C97( C85 C97 ) C85_=_C99( C85 C99 ) C85_=_C100( C85 C100 ) C85_=_C101( C85 C101 ) \nC85_=_C103( C85 C103 ) C85_=_C104( C85 C104 ) C85_=_C105( C85 C105 ) C85_=_C106( C85 C106 ) C85_=_C108( C85 C108 ) C85_=_C252( C85 C252 ) \nC85_=_C392( C85 C392 ) C85_=_C501( C85 C501 ) C85_=_C502( C85 C502 ) C85_=_C504( C85 C504 ) C85_=_C505( C85 C505 ) C85_=_C510( C85 C510 ) \nC86_=_C87( C86 C87 ) C86_=_C88( C86 C88 ) C86_=_C89( C86 C89 ) C86_=_C90( C86 C90 ) C86_=_C91( C86 C91 ) C86_=_C92( C86 C92 ) \nC86_=_C93( C86 C93 ) C86_=_C94( C86 C94 ) C86_=_C95( C86 C95 ) C86_=_C96( C86 C96 ) C86_=_C97( C86 C97 ) C86_=_C99( C86 C99 ) \nC86_=_C100( C86 C100 ) C86_=_C101( C86 C101 ) C86_=_C103( C86 C103 ) C86_=_C104( C86 C104 ) C86_=_C105( C86 C105 ) C86_=_C106( C86 C106 ) \nC86_=_C108( C86 C108 ) C86_=_C253( C86 C253 ) C86_=_C393( C86 C393 ) C86_=_C522( C86 C522 ) C86_=_C523( C86 C523 ) C86_=_C525( C86 C525 ) \nC86_=_C526( C86 C526 ) C87_=_C88( C87 C88 ) C87_=_C89( C87 C89 ) C87_=_C90( C87 C90 ) C87_=_C91( C87 C91 ) C87_=_C92( C87 C92 ) \nC87_=_C93( C87 C93 ) C87_=_C94( C87 C94 ) C87_=_C95( C87 C95 ) C87_=_C96( C87 C96 ) C87_=_C97( C87 C97 ) C87_=_C99( C87 C99 ) \nC87_=_C100( C87 C100 ) C87_=_C101( C87 C101 ) C87_=_C103( C87 C103 ) C87_=_C104( C87 C104 ) C87_=_C105( C87 C105 ) C87_=_C106( C87 C106 ) \nC87_=_C108( C87 C108 ) C87_=_C254( C87 C254 ) C87_=_C394( C87 C394 ) C87_=_C542( C87 C542 ) C87_=_C543( C87 C543 ) C87_=_C544( C87 C544 ) \nC87_=_C549( C87 C549 ) C88_=_C89( C88 C89 ) C88_=_C90( C88 C90 ) C88_=_C91( C88 C91 ) C88_=_C92( C88 C92 ) C88_=_C93( C88 C93 ) \nC88_=_C94( C88 C94 ) C88_=_C95( C88 C95 ) C88_=_C96( C88 C96 ) C88_=_C97( C88 C97 ) C88_=_C99( C88 C99 ) C88_=_C100( C88 C100 ) \nC88_=_C101( C88 C101 ) C88_=_C103( C88 C103 ) C88_=_C104( C88 C104 ) C88_=_C105( C88 C105 ) C88_=_C106( C88 C106 ) C88_=_C108( C88 C108 ) \nC88_=_C255( C88 C255 ) C88_=_C395( C88 C395 ) C88_=_C559( C88 C559 ) C88_=_C560( C88 C560 ) C88_=_C562( C88 C562 ) C88_=_C563( C88 C563 ) \nC88_=_C568( C88 C568 ) C89_=_C90( C89 C90 ) C89_=_C91( C89 C91 ) C89_=_C92( C89 C92 ) C89_=_C93( C89 C93 ) C89_=_C94( C89 C94 ) \nC89_=_C95( C89 C95 ) C89_=_C96( C89 C96 ) C89_=_C97( C89 C97 ) C89_=_C99( C89 C99 ) C89_=_C100( C89 C100 ) C89_=_C101( C89 C101 ) \nC89_=_C103( C89 C103 ) C89_=_C104( C89 C104 ) C89_=_C105( C89 C105 ) C89_=_C106( C89 C106 ) C89_=_C108( C89 C108 ) C89_=_C256( C89 C256 ) \nC89_=_C396( C89 C396 ) C89_=_C578( C89 C578 ) C89_=_C579( C89 C579 ) C89_=_C581( C89 C581 ) C89_=_C582( C89 C582 ) C89_=_C587( C89 C587 ) \nC90_=_C91( C90 C91 ) C90_=_C92( C90 C92 ) C90_=_C93( C90 C93 ) C90_=_C94( C90 C94 ) C90_=_C95( C90 C95 ) C90_=_C96( C90 C96 ) \nC90_=_C97( C90 C97 ) C90_=_C99( C90 C99 ) C90_=_C100( C90 C100 ) C90_=_C101( C90 C101 ) C90_=_C103( C90 C103 ) C90_=_C104( C90 C104 ) \nC90_=_C105( C90 C105 ) C90_=_C106( C90 C106 ) C90_=_C108( C90 C108 ) C90_=_C257( C90 C257 ) C90_=_C397( C90 C397 ) C90_=_C594( C90 C594 ) \nC90_=_C595( C90 C595 ) C90_=_C597( C90 C597 ) C90_=_C598( C90 C598 ) C90_=_C603( C90 C603 ) C91_=_C92( C91 C92 ) C91_=_C93( C91 C93 ) \nC91_=_C94( C91 C94 ) C91_=_C95( C91 C95 ) C91_=_C96( C91 C96 ) C91_=_C97( C91 C97 ) C91_=_C99( C91 C99 ) C91_=_C100( C91 C100 ) \nC91_=_C101( C91 C101 ) C91_=_C103( C91 C103 ) C91_=_C104( C91 C104 ) C91_=_C105( C91 C105 ) C91_=_C106( C91 C106 ) C91_=_C108( C91 C108 ) \nC91_=_C258( C91 C258 ) C91_=_C398( C91 C398 ) C91_=_C611( C91 C611 ) C91_=_C612( C91 C612 ) C91_=_C614( C91 C614 ) C91_=_C615( C91 C615 ) \nC91_=_C620( C91 C620 ) C92_=_C93( C92 C93 ) C92_=_C94( C92 C94 ) C92_=_C95( C92 C95 ) C92_=_C96( C92 C96 ) C92_=_C97(</w:t>
      </w:r>
    </w:p>
    <w:p>
      <w:pPr>
        <w:pStyle w:val="PreformattedText"/>
        <w:bidi w:val="0"/>
        <w:spacing w:before="0" w:after="0"/>
        <w:jc w:val="left"/>
        <w:rPr/>
      </w:pPr>
      <w:r>
        <w:rPr/>
        <w:t xml:space="preserve"> </w:t>
      </w:r>
      <w:r>
        <w:rPr/>
        <w:t>C92 C97 ) \nC92_=_C99( C92 C99 ) C92_=_C100( C92 C100 ) C92_=_C101( C92 C101 ) C92_=_C103( C92 C103 ) C92_=_C104( C92 C104 ) C92_=_C105( C92 C105 ) \nC92_=_C106( C92 C106 ) C92_=_C108( C92 C108 ) C92_=_C259( C92 C259 ) C92_=_C627( C92 C627 ) C92_=_C628( C92 C628 ) C92_=_C630( C92 C630 ) \nC92_=_C631( C92 C631 ) C92_=_C636( C92 C636 ) C93_=_C94( C93 C94 ) C93_=_C95( C93 C95 ) C93_=_C96( C93 C96 ) C93_=_C97( C93 C97 ) \nC93_=_C99( C93 C99 ) C93_=_C100( C93 C100 ) C93_=_C101( C93 C101 ) C93_=_C103( C93 C103 ) C93_=_C104( C93 C104 ) C93_=_C105( C93 C105 ) \nC93_=_C106( C93 C106 ) C93_=_C108( C93 C108 ) C93_=_C260( C93 C260 ) C93_=_C399( C93 C399 ) C93_=_C640( C93 C640 ) C93_=_C641( C93 C641 ) \nC93_=_C643( C93 C643 ) C93_=_C644( C93 C644 ) C93_=_C649( C93 C649 ) C94_=_C95( C94 C95 ) C94_=_C96( C94 C96 ) C94_=_C97( C94 C97 ) \nC94_=_C99( C94 C99 ) C94_=_C100( C94 C100 ) C94_=_C101( C94 C101 ) C94_=_C103( C94 C103 ) C94_=_C104( C94 C104 ) C94_=_C105( C94 C105 ) \nC94_=_C106( C94 C106 ) C94_=_C108( C94 C108 ) C94_=_C261( C94 C261 ) C94_=_C400( C94 C400 ) C94_=_C653( C94 C653 ) C94_=_C654( C94 C654 ) \nC94_=_C656( C94 C656 ) C94_=_C657( C94 C657 ) C94_=_C662( C94 C662 ) C95_=_C96( C95 C96 ) C95_=_C97( C95 C97 ) C95_=_C99( C95 C99 ) \nC95_=_C100( C95 C100 ) C95_=_C101( C95 C101 ) C95_=_C103( C95 C103 ) C95_=_C104( C95 C104 ) C95_=_C105( C95 C105 ) C95_=_C106( C95 C106 ) \nC95_=_C108( C95 C108 ) C95_=_C262( C95 C262 ) C95_=_C401( C95 C401 ) C95_=_C665( C95 C665 ) C95_=_C666( C95 C666 ) C95_=_C668( C95 C668 ) \nC95_=_C669( C95 C669 ) C95_=_C674( C95 C674 ) C96_=_C97( C96 C97 ) C96_=_C99( C96 C99 ) C96_=_C100( C96 C100 ) C96_=_C101( C96 C101 ) \nC96_=_C103( C96 C103 ) C96_=_C104( C96 C104 ) C96_=_C105( C96 C105 ) C96_=_C106( C96 C106 ) C96_=_C108( C96 C108 ) C96_=_C263( C96 C263 ) \nC96_=_C402( C96 C402 ) C96_=_C677( C96 C677 ) C96_=_C678( C96 C678 ) C96_=_C680( C96 C680 ) C96_=_C681( C96 C681 ) C96_=_C686( C96 C686 ) \nC97_=_C99( C97 C99 ) C97_=_C100( C97 C100 ) C97_=_C101( C97 C101 ) C97_=_C103( C97 C103 ) C97_=_C104( C97 C104 ) C97_=_C105( C97 C105 ) \nC97_=_C106( C97 C106 ) C97_=_C108( C97 C108 ) C97_=_C264( C97 C264 ) C97_=_C403( C97 C403 ) C97_=_C688( C97 C688 ) C97_=_C689( C97 C689 ) \nC97_=_C690( C97 C690 ) C97_=_C691( C97 C691 ) C97_=_C696( C97 C696 ) C99_=_C100( C99 C100 ) C99_=_C101( C99 C101 ) C99_=_C103( C99 C103 ) \nC99_=_C104( C99 C104 ) C99_=_C105( C99 C105 ) C99_=_C106( C99 C106 ) C99_=_C108( C99 C108 ) C99_=_C135( C99 C135 ) C99_=_C170( C99 C170 ) \nC99_=_C203( C99 C203 ) C99_=_C234( C99 C234 ) C99_=_C297( C99 C297 ) C99_=_C353( C99 C353 ) C99_=_C379( C99 C379 ) C99_=_C431( C99 C431 ) \nC99_=_C456( C99 C456 ) C99_=_C479( C99 C479 ) C99_=_C502( C99 C502 ) C99_=_C523( C99 C523 ) C99_=_C543( C99 C543 ) C99_=_C560( C99 C560 ) \nC99_=_C579( C99 C579 ) C99_=_C595( C99 C595 ) C99_=_C612( C99 C612 ) C99_=_C628( C99 C628 ) C99_=_C641( C99 C641 ) C99_=_C654( C99 C654 ) \nC99_=_C666( C99 C666 ) C99_=_C678( C99 C678 ) C99_=_C689( C99 C689 ) C99_=_C698( C99 C698 ) C99_=_C708( C99 C708 ) C99_=_C710( C99 C710 ) \nC99_=_C711( C99 C711 ) C99_=_C712( C99 C712 ) C99_=_C713( C99 C713 ) C99_=_C714( C99 C714 ) C99_=_C715( C99 C715 ) C99_=_C716( C99 C716 ) \nC100_=_C101( C100 C101 ) C100_=_C103( C100 C103 ) C100_=_C104( C100 C104 ) C100_=_C105( C100 C105 ) C100_=_C106( C100 C106 ) C100_=_C108( C100 C108 ) \nC100_=_C267( C100 C267 ) C100_=_C406( C100 C406 ) C100_=_C699( C100 C699 ) C100_=_C708( C100 C708 ) C100_=_C717( C100 C717 ) C100_=_C718( C100 C718 ) \nC100_=_C723( C100 C723 ) C101_=_C103( C101 C103 ) C101_=_C104( C101 C104 ) C101_=_C105( C101 C105 ) C101_=_C106( C101 C106 ) C101_=_C108( C101 C108 ) \nC101_=_C137( C101 C137 ) C101_=_C172( C101 C172 ) C101_=_C205( C101 C205 ) C101_=_C236( C101 C236 ) C101_=_C299( C101 C299 ) C101_=_C328( C101 C328 ) \nC101_=_C355( C101 C355 ) C101_=_C381( C101 C381 ) C101_=_C433( C101 C433 ) C101_=_C458( C101 C458 ) C101_=_C481( C101 C481 ) C101_=_C504( C101 C504 ) \nC101_=_C525( C101 C525 ) C101_=_C562( C101 C562 ) C101_=_C581( C101 C581 ) C101_=_C597( C101 C597 ) C101_=_C614( C101 C614 ) C101_=_C630( C101 C630 ) \nC101_=_C643( C101 C643 ) C101_=_C656( C101 C656 ) C101_=_C668( C101 C668 ) C101_=_C680( C101 C680 ) C101_=_C690( C101 C690 ) C101_=_C700( C101 C700 ) \nC101_=_C717( C101 C717 ) C101_=_C725( C101 C725 ) C101_=_C726( C101 C726 ) C101_=_C727( C101 C727 ) C101_=_C728( C101 C728 ) C101_=_C729( C101 C729 ) \nC101_=_C730( C101 C730 ) C101_=_C731( C101 C731 ) C103_=_C104( C103 C104 ) C103_=_C105( C103 C105 ) C103_=_C106( C103 C106 ) C103_=_C108( C103 C108 ) \nC103_=_C270( C103 C270 ) C103_=_C409( C103 C409 ) C103_=_C702( C103 C702 ) C103_=_C711( C103 C711 ) C103_=_C726( C103 C726 ) C103_=_C732( C103 C732 ) \nC103_=_C741( C103 C741 ) C104_=_C105( C104 C105 ) C104_=_C106( C104 C106 ) C104_=_C108( C104 C108 ) C104_=_C271( C104 C271 ) C104_=_C410( C104 C410 ) \nC104_=_C703( C104 C703 ) C104_=_C712( C104 C712 ) C104_=_C727( C104 C727 ) C104_=_C733( C104 C733 ) C104_=_C745( C104 C745 ) C105_=_C106( C105 C106 ) \nC105_=_C108( C105 C108 ) C105_=_C272( C105 C272 ) C105_=_C411( C105 C411 ) C105_=_C704( C105 C704 ) C105_=_C713( C105 C713 ) C105_=_C728( C105 C728 ) \nC105_=_C734( C105 C734 ) C105_=_C748( C105 C748 ) C106_=_C108( C106 C108 ) C106_=_C273( C106 C273 ) C106_=_C412( C106 C412 ) C106_=_C705( C106 C705 ) \nC106_=_C714( C106 C714 ) C106_=_C729( C106 C729 ) C106_=_C735( C106 C735 ) C106_=_C749( C106 C749 ) C108_=_C275( C108 C275 ) C108_=_C414( C108 C414 ) \nC108_=_C707( C108 C707 ) C108_=_C716( C108 C716 ) C108_=_C731( C108 C731 ) C108_=_C737( C108 C737 ) C108_=_C751( C108 C751 ) C112_=_C117( C112 C117 ) \nC112_=_C134( C112 C134 ) C112_=_C135( C112 C135 ) C112_=_C137( C112 C137 ) C112_=_C138( C112 C138 ) C112_=_C143( C112 C143 ) C112_=_C147( C112 C147 ) \nC112_=_C213( C112 C213 ) C112_=_C244( C112 C244 ) C112_=_C245( C112 C245 ) C112_=_C246( C112 C246 ) C112_=_C247( C112 C247 ) C112_=_C249( C112 C249 ) \nC112_=_C250( C112 C250 ) C112_=_C251( C112 C251 ) C112_=_C252( C112 C252 ) C112_=_C253( C112 C253 ) C112_=_C254( C112 C254 ) C112_=_C255( C112 C255 ) \nC112_=_C256( C112 C256 ) C112_=_C257( C112 C257 ) C112_=_C258( C112 C258 ) C112_=_C259( C112 C259 ) C112_=_C260( C112 C260 ) C112_=_C261( C112 C261 ) \nC112_=_C262( C112 C262 ) C112_=_C263( C112 C263 ) C112_=_C264( C112 C264 ) C112_=_C265( C112 C265 ) C112_=_C267( C112 C267 ) C112_=_C269( C112 C269 ) \nC112_=_C270( C112 C270 ) C112_=_C271( C112 C271 ) C112_=_C272( C112 C272 ) C112_=_C273( C112 C273 ) C112_=_C274( C112 C274 ) C112_=_C275( C112 C275 ) \nC117_=_C134( C117 C134 ) C117_=_C135( C117 C135 ) C117_=_C137( C117 C137 ) C117_=_C138( C117 C138 ) C117_=_C143( C117 C143 ) C117_=_C152( C117 C152 ) \nC117_=_C185( C117 C185 ) C117_=_C218( C117 C218 ) C117_=_C279( C117 C279 ) C117_=_C309( C117 C309 ) C117_=_C337( C117 C337 ) C117_=_C362( C117 C362 ) \nC117_=_C389( C117 C389 ) C117_=_C390( C117 C390 ) C117_=_C391( C117 C391 ) C117_=_C392( C117 C392 ) C117_=_C393( C117 C393 ) C117_=_C394( C117 C394 ) \nC117_=_C395( C117 C395 ) C117_=_C396( C117 C396 ) C117_=_C397( C117 C397 ) C117_=_C398( C117 C398 ) C117_=_C399( C117 C399 ) C117_=_C400( C117 C400 ) \nC117_=_C401( C117 C401 ) C117_=_C402( C117 C402 ) C117_=_C403( C117 C403 ) C117_=_C404( C117 C404 ) C117_=_C406( C117 C406 ) C117_=_C408( C117 C408 ) \nC117_=_C409( C117 C409 ) C117_=_C410( C117 C410 ) C117_=_C411( C117 C411 ) C117_=_C412( C117 C412 ) C117_=_C413( C117 C413 ) C117_=_C414( C117 C414 ) \nC134_=_C135( C134 C135 ) C134_=_C137( C134 C137 ) C134_=_C138( C134 C138 ) C134_=_C143( C134 C143 ) C134_=_C169( C134 C169 ) C134_=_C202( C134 C202 ) \nC134_=_C233( C134 C233 ) C134_=_C265( C134 C265 ) C134_=_C296( C134 C296 ) C134_=_C326( C134 C326 ) C134_=_C352( C134 C352 ) C134_=_C378( C134 C378 ) \nC134_=_C404( C134 C404 ) C134_=_C430( C134 C430 ) C134_=_C455( C134 C455 ) C134_=_C478( C134 C478 ) C134_=_C501( C134 C501 ) C134_=_C522( C134 C522 ) \nC134_=_C542( C134 C542 ) C134_=_C559( C134 C559 ) C134_=_C578( C134 C578 ) C134_=_C594( C134 C594 ) C134_=_C611( C134 C611 ) C134_=_C627( C134 C627 ) \nC134_=_C640( C134 C640 ) C134_=_C653( C134 C653 ) C134_=_C665( C134 C665 ) C134_=_C677( C134 C677 ) C134_=_C688( C134 C688 ) C134_=_C698( C134 C698 ) \nC134_=_C699( C134 C699 ) C134_=_C700( C134 C700 ) C134_=_C702( C134 C702 ) C134_=_C703( C134 C703 ) C134_=_C704( C134 C704 ) C134_=_C705( C134 C705 ) \nC134_=_C707( C134 C707 ) C135_=_C137( C135 C137 ) C135_=_C138( C135 C138 ) C135_=_C143( C135 C143 ) C135_=_C170( C135 C170 ) C135_=_C203( C135 C203 ) \nC135_=_C234( C135 C234 ) C135_=_C297( C135 C297 ) C135_=_C353( C135 C353 ) C135_=_C379( C135 C379 ) C135_=_C431( C135 C431 ) C135_=_C456( C135 C456 ) \nC135_=_C479( C135 C479 ) C135_=_C502( C135 C502 ) C135_=_C523( C135 C523 ) C135_=_C543( C135 C543 ) C135_=_C560( C135 C560 ) C135_=_C579( C135 C579 ) \nC135_=_C595( C135 C595 ) C135_=_C612( C135 C612 ) C135_=_C628( C135 C628 ) C135_=_C641( C135 C641 ) C135_=_C654( C135 C654 ) C135_=_C666( C135 C666 ) \nC135_=_C678( C135 C678 ) C135_=_C689( C135 C689 ) C135_=_C698( C135 C698 ) C135_=_C708( C135 C708 ) C135_=_C710( C135 C710 ) C135_=_C711( C135 C711 ) \nC135_=_C712( C135 C712 ) C135_=_C713( C135 C713 ) C135_=_C714( C135 C714 ) C135_=_C715( C135 C715 ) C135_=_C716( C135 C716 ) C137_=_C138( C137 C138 ) \nC137_=_C143( C137 C143 ) C137_=_C172( C137 C172 ) C137_=_C205( C137 C205 ) C137_=_C236( C137 C236 ) C137_=_C299( C137 C299 ) C137_=_C328( C137 C328 ) \nC137_=_C355( C137 C355 ) C137_=_C381( C137 C381 ) C137_=_C433( C137 C433 ) C137_=_C458( C137 C458 ) C137_=_C481( C137 C481 ) C137_=_C504( C137 C504 ) \nC137_=_C525( C137 C525 ) C137_=_C562( C137 C562 ) C137_=_C581( C137 C581 ) C137_=_C597( C137 C597 ) C137_=_C614( C137 C614 ) C137_=_C630( C137 C630 ) \nC137_=_C643( C137 C643 ) C137_=_C656( C137 C656 ) C137_=_C668( C137 C668 ) C137_=_C680( C137 C680 ) C137_=_C690( C137 C690 ) C137_=_C700( C137 C700 ) \nC137_=_C717(</w:t>
      </w:r>
    </w:p>
    <w:p>
      <w:pPr>
        <w:pStyle w:val="PreformattedText"/>
        <w:bidi w:val="0"/>
        <w:spacing w:before="0" w:after="0"/>
        <w:jc w:val="left"/>
        <w:rPr/>
      </w:pPr>
      <w:r>
        <w:rPr/>
        <w:t xml:space="preserve"> </w:t>
      </w:r>
      <w:r>
        <w:rPr/>
        <w:t>C137 C717 ) C137_=_C725( C137 C725 ) C137_=_C726( C137 C726 ) C137_=_C727( C137 C727 ) C137_=_C728( C137 C728 ) C137_=_C729( C137 C729 ) \nC137_=_C730( C137 C730 ) C137_=_C731( C137 C731 ) C138_=_C143( C138 C143 ) C138_=_C173( C138 C173 ) C138_=_C206( C138 C206 ) C138_=_C237( C138 C237 ) \nC138_=_C269( C138 C269 ) C138_=_C300( C138 C300 ) C138_=_C329( C138 C329 ) C138_=_C356( C138 C356 ) C138_=_C382( C138 C382 ) C138_=_C408( C138 C408 ) \nC138_=_C434( C138 C434 ) C138_=_C459( C138 C459 ) C138_=_C482( C138 C482 ) C138_=_C505( C138 C505 ) C138_=_C526( C138 C526 ) C138_=_C544( C138 C544 ) \nC138_=_C563( C138 C563 ) C138_=_C582( C138 C582 ) C138_=_C598( C138 C598 ) C138_=_C615( C138 C615 ) C138_=_C631( C138 C631 ) C138_=_C644( C138 C644 ) \nC138_=_C657( C138 C657 ) C138_=_C669( C138 C669 ) C138_=_C681( C138 C681 ) C138_=_C691( C138 C691 ) C138_=_C710( C138 C710 ) C138_=_C718( C138 C718 ) \nC138_=_C725( C138 C725 ) C138_=_C732( C138 C732 ) C138_=_C733( C138 C733 ) C138_=_C734( C138 C734 ) C138_=_C735( C138 C735 ) C138_=_C737( C138 C737 ) \nC143_=_C178( C143 C178 ) C143_=_C211( C143 C211 ) C143_=_C242( C143 C242 ) C143_=_C274( C143 C274 ) C143_=_C305( C143 C305 ) C143_=_C334( C143 C334 ) \nC143_=_C360( C143 C360 ) C143_=_C387( C143 C387 ) C143_=_C413( C143 C413 ) C143_=_C439( C143 C439 ) C143_=_C464( C143 C464 ) C143_=_C487( C143 C487 ) \nC143_=_C510( C143 C510 ) C143_=_C549( C143 C549 ) C143_=_C568( C143 C568 ) C143_=_C587( C143 C587 ) C143_=_C603( C143 C603 ) C143_=_C620( C143 C620 ) \nC143_=_C636( C143 C636 ) C143_=_C649( C143 C649 ) C143_=_C662( C143 C662 ) C143_=_C674( C143 C674 ) C143_=_C686( C143 C686 ) C143_=_C696( C143 C696 ) \nC143_=_C715( C143 C715 ) C143_=_C723( C143 C723 ) C143_=_C730( C143 C730 ) C143_=_C741( C143 C741 ) C143_=_C745( C143 C745 ) C143_=_C748( C143 C748 ) \nC143_=_C749( C143 C749 ) C143_=_C751( C143 C751 ) C147_=_C152( C147 C152 ) C147_=_C169( C147 C169 ) C147_=_C170( C147 C170 ) C147_=_C172( C147 C172 ) \nC147_=_C173( C147 C173 ) C147_=_C178( C147 C178 ) C147_=_C213( C147 C213 ) C147_=_C244( C147 C244 ) C147_=_C245( C147 C245 ) C147_=_C246( C147 C246 ) \nC147_=_C247( C147 C247 ) C147_=_C249( C147 C249 ) C147_=_C250( C147 C250 ) C147_=_C251( C147 C251 ) C147_=_C252( C147 C252 ) C147_=_C253( C147 C253 ) \nC147_=_C254( C147 C254 ) C147_=_C255( C147 C255 ) C147_=_C256( C147 C256 ) C147_=_C257( C147 C257 ) C147_=_C258( C147 C258 ) C147_=_C259( C147 C259 ) \nC147_=_C260( C147 C260 ) C147_=_C261( C147 C261 ) C147_=_C262( C147 C262 ) C147_=_C263( C147 C263 ) C147_=_C264( C147 C264 ) C147_=_C265( C147 C265 ) \nC147_=_C267( C147 C267 ) C147_=_C269( C147 C269 ) C147_=_C270( C147 C270 ) C147_=_C271( C147 C271 ) C147_=_C272( C147 C272 ) C147_=_C273( C147 C273 ) \nC147_=_C274( C147 C274 ) C147_=_C275( C147 C275 ) C152_=_C169( C152 C169 ) C152_=_C170( C152 C170 ) C152_=_C172( C152 C172 ) C152_=_C173( C152 C173 ) \nC152_=_C178( C152 C178 ) C152_=_C185( C152 C185 ) C152_=_C218( C152 C218 ) C152_=_C279( C152 C279 ) C152_=_C309( C152 C309 ) C152_=_C337( C152 C337 ) \nC152_=_C362( C152 C362 ) C152_=_C389( C152 C389 ) C152_=_C390( C152 C390 ) C152_=_C391( C152 C391 ) C152_=_C392( C152 C392 ) C152_=_C393( C152 C393 ) \nC152_=_C394( C152 C394 ) C152_=_C395( C152 C395 ) C152_=_C396( C152 C396 ) C152_=_C397( C152 C397 ) C152_=_C398( C152 C398 ) C152_=_C399( C152 C399 ) \nC152_=_C400( C152 C400 ) C152_=_C401( C152 C401 ) C152_=_C402( C152 C402 ) C152_=_C403( C152 C403 ) C152_=_C404( C152 C404 ) C152_=_C406( C152 C406 ) \nC152_=_C408( C152 C408 ) C152_=_C409( C152 C409 ) C152_=_C410( C152 C410 ) C152_=_C411( C152 C411 ) C152_=_C412( C152 C412 ) C152_=_C413( C152 C413 ) \nC152_=_C414( C152 C414 ) C169_=_C170( C169 C170 ) C169_=_C172( C169 C172 ) C169_=_C173( C169 C173 ) C169_=_C178( C169 C178 ) C169_=_C202( C169 C202 ) \nC169_=_C233( C169 C233 ) C169_=_C265( C169 C265 ) C169_=_C296( C169 C296 ) C169_=_C326( C169 C326 ) C169_=_C352( C169 C352 ) C169_=_C378( C169 C378 ) \nC169_=_C404( C169 C404 ) C169_=_C430( C169 C430 ) C169_=_C455( C169 C455 ) C169_=_C478( C169 C478 ) C169_=_C501( C169 C501 ) C169_=_C522( C169 C522 ) \nC169_=_C542( C169 C542 ) C169_=_C559( C169 C559 ) C169_=_C578( C169 C578 ) C169_=_C594( C169 C594 ) C169_=_C611( C169 C611 ) C169_=_C627( C169 C627 ) \nC169_=_C640( C169 C640 ) C169_=_C653( C169 C653 ) C169_=_C665( C169 C665 ) C169_=_C677( C169 C677 ) C169_=_C688( C169 C688 ) C169_=_C698( C169 C698 ) \nC169_=_C699( C169 C699 ) C169_=_C700( C169 C700 ) C169_=_C702( C169 C702 ) C169_=_C703( C169 C703 ) C169_=_C704( C169 C704 ) C169_=_C705( C169 C705 ) \nC169_=_C707( C169 C707 ) C170_=_C172( C170 C172 ) C170_=_C173( C170 C173 ) C170_=_C178( C170 C178 ) C170_=_C203( C170 C203 ) C170_=_C234( C170 C234 ) \nC170_=_C297( C170 C297 ) C170_=_C353( C170 C353 ) C170_=_C379( C170 C379 ) C170_=_C431( C170 C431 ) C170_=_C456( C170 C456 ) C170_=_C479( C170 C479 ) \nC170_=_C502( C170 C502 ) C170_=_C523( C170 C523 ) C170_=_C543( C170 C543 ) C170_=_C560( C170 C560 ) C170_=_C579( C170 C579 ) C170_=_C595( C170 C595 ) \nC170_=_C612( C170 C612 ) C170_=_C628( C170 C628 ) C170_=_C641( C170 C641 ) C170_=_C654( C170 C654 ) C170_=_C666( C170 C666 ) C170_=_C678( C170 C678 ) \nC170_=_C689( C170 C689 ) C170_=_C698( C170 C698 ) C170_=_C708( C170 C708 ) C170_=_C710( C170 C710 ) C170_=_C711( C170 C711 ) C170_=_C712( C170 C712 ) \nC170_=_C713( C170 C713 ) C170_=_C714( C170 C714 ) C170_=_C715( C170 C715 ) C170_=_C716( C170 C716 ) C172_=_C173( C172 C173 ) C172_=_C178( C172 C178 ) \nC172_=_C205( C172 C205 ) C172_=_C236( C172 C236 ) C172_=_C299( C172 C299 ) C172_=_C328( C172 C328 ) C172_=_C355( C172 C355 ) C172_=_C381( C172 C381 ) \nC172_=_C433( C172 C433 ) C172_=_C458( C172 C458 ) C172_=_C481( C172 C481 ) C172_=_C504( C172 C504 ) C172_=_C525( C172 C525 ) C172_=_C562( C172 C562 ) \nC172_=_C581( C172 C581 ) C172_=_C597( C172 C597 ) C172_=_C614( C172 C614 ) C172_=_C630( C172 C630 ) C172_=_C643( C172 C643 ) C172_=_C656( C172 C656 ) \nC172_=_C668( C172 C668 ) C172_=_C680( C172 C680 ) C172_=_C690( C172 C690 ) C172_=_C700( C172 C700 ) C172_=_C717( C172 C717 ) C172_=_C725( C172 C725 ) \nC172_=_C726( C172 C726 ) C172_=_C727( C172 C727 ) C172_=_C728( C172 C728 ) C172_=_C729( C172 C729 ) C172_=_C730( C172 C730 ) C172_=_C731( C172 C731 ) \nC173_=_C178( C173 C178 ) C173_=_C206( C173 C206 ) C173_=_C237( C173 C237 ) C173_=_C269( C173 C269 ) C173_=_C300( C173 C300 ) C173_=_C329( C173 C329 ) \nC173_=_C356( C173 C356 ) C173_=_C382( C173 C382 ) C173_=_C408( C173 C408 ) C173_=_C434( C173 C434 ) C173_=_C459( C173 C459 ) C173_=_C482( C173 C482 ) \nC173_=_C505( C173 C505 ) C173_=_C526( C173 C526 ) C173_=_C544( C173 C544 ) C173_=_C563( C173 C563 ) C173_=_C582( C173 C582 ) C173_=_C598( C173 C598 ) \nC173_=_C615( C173 C615 ) C173_=_C631( C173 C631 ) C173_=_C644( C173 C644 ) C173_=_C657( C173 C657 ) C173_=_C669( C173 C669 ) C173_=_C681( C173 C681 ) \nC173_=_C691( C173 C691 ) C173_=_C710( C173 C710 ) C173_=_C718( C173 C718 ) C173_=_C725( C173 C725 ) C173_=_C732( C173 C732 ) C173_=_C733( C173 C733 ) \nC173_=_C734( C173 C734 ) C173_=_C735( C173 C735 ) C173_=_C737( C173 C737 ) C178_=_C211( C178 C211 ) C178_=_C242( C178 C242 ) C178_=_C274( C178 C274 ) \nC178_=_C305( C178 C305 ) C178_=_C334( C178 C334 ) C178_=_C360( C178 C360 ) C178_=_C387( C178 C387 ) C178_=_C413( C178 C413 ) C178_=_C439( C178 C439 ) \nC178_=_C464( C178 C464 ) C178_=_C487( C178 C487 ) C178_=_C510( C178 C510 ) C178_=_C549( C178 C549 ) C178_=_C568( C178 C568 ) C178_=_C587( C178 C587 ) \nC178_=_C603( C178 C603 ) C178_=_C620( C178 C620 ) C178_=_C636( C178 C636 ) C178_=_C649( C178 C649 ) C178_=_C662( C178 C662 ) C178_=_C674( C178 C674 ) \nC178_=_C686( C178 C686 ) C178_=_C696( C178 C696 ) C178_=_C715( C178 C715 ) C178_=_C723( C178 C723 ) C178_=_C730( C178 C730 ) C178_=_C741( C178 C741 ) \nC178_=_C745( C178 C745 ) C178_=_C748( C178 C748 ) C178_=_C749( C178 C749 ) C178_=_C751( C178 C751 ) C185_=_C202( C185 C202 ) C185_=_C203( C185 C203 ) \nC185_=_C205( C185 C205 ) C185_=_C206( C185 C206 ) C185_=_C211( C185 C211 ) C185_=_C218( C185 C218 ) C185_=_C279( C185 C279 ) C185_=_C309( C185 C309 ) \nC185_=_C337( C185 C337 ) C185_=_C362( C185 C362 ) C185_=_C389( C185 C389 ) C185_=_C390( C185 C390 ) C185_=_C391( C185 C391 ) C185_=_C392( C185 C392 ) \nC185_=_C393( C185 C393 ) C185_=_C394( C185 C394 ) C185_=_C395( C185 C395 ) C185_=_C396( C185 C396 ) C185_=_C397( C185 C397 ) C185_=_C398( C185 C398 ) \nC185_=_C399( C185 C399 ) C185_=_C400( C185 C400 ) C185_=_C401( C185 C401 ) C185_=_C402( C185 C402 ) C185_=_C403( C185 C403 ) C185_=_C404( C185 C404 ) \nC185_=_C406( C185 C406 ) C185_=_C408( C185 C408 ) C185_=_C409( C185 C409 ) C185_=_C410( C185 C410 ) C185_=_C411( C185 C411 ) C185_=_C412( C185 C412 ) \nC185_=_C413( C185 C413 ) C185_=_C414( C185 C414 ) C202_=_C203( C202 C203 ) C202_=_C205( C202 C205 ) C202_=_C206( C202 C206 ) C202_=_C211( C202 C211 ) \nC202_=_C233( C202 C233 ) C202_=_C265( C202 C265 ) C202_=_C296( C202 C296 ) C202_=_C326( C202 C326 ) C202_=_C352( C202 C352 ) C202_=_C378( C202 C378 ) \nC202_=_C404( C202 C404 ) C202_=_C430( C202 C430 ) C202_=_C455( C202 C455 ) C202_=_C478( C202 C478 ) C202_=_C501( C202 C501 ) C202_=_C522( C202 C522 ) \nC202_=_C542( C202 C542 ) C202_=_C559( C202 C559 ) C202_=_C578( C202 C578 ) C202_=_C594( C202 C594 ) C202_=_C611( C202 C611 ) C202_=_C627( C202 C627 ) \nC202_=_C640( C202 C640 ) C202_=_C653( C202 C653 ) C202_=_C665( C202 C665 ) C202_=_C677( C202 C677 ) C202_=_C688( C202 C688 ) C202_=_C698( C202 C698 ) \nC202_=_C699( C202 C699 ) C202_=_C700( C202 C700 ) C202_=_C702( C202 C702 ) C202_=_C703( C202 C703 ) C202_=_C704( C202 C704 ) C202_=_C705( C202 C705 ) \nC202_=_C707( C202 C707 ) C203_=_C205( C203 C205 ) C203_=_C206( C203 C206 ) C203_=_C211( C203 C211 ) C203_=_C234( C203 C234 ) C203_=_C297( C203 C297 ) \nC203_=_C353( C203 C353 ) C203_=_C379( C203 C379 ) C203_=_C431( C203 C431 ) C203_=_C456( C203 C456 ) C203_=_C479( C203 C479 ) C203_=_C502( C203 C502 ) \nC203_=_C523( C203 C523 ) C203_=_C543(</w:t>
      </w:r>
    </w:p>
    <w:p>
      <w:pPr>
        <w:pStyle w:val="PreformattedText"/>
        <w:bidi w:val="0"/>
        <w:spacing w:before="0" w:after="0"/>
        <w:jc w:val="left"/>
        <w:rPr/>
      </w:pPr>
      <w:r>
        <w:rPr/>
        <w:t xml:space="preserve"> </w:t>
      </w:r>
      <w:r>
        <w:rPr/>
        <w:t>C203 C543 ) C203_=_C560( C203 C560 ) C203_=_C579( C203 C579 ) C203_=_C595( C203 C595 ) C203_=_C612( C203 C612 ) \nC203_=_C628( C203 C628 ) C203_=_C641( C203 C641 ) C203_=_C654( C203 C654 ) C203_=_C666( C203 C666 ) C203_=_C678( C203 C678 ) C203_=_C689( C203 C689 ) \nC203_=_C698( C203 C698 ) C203_=_C708( C203 C708 ) C203_=_C710( C203 C710 ) C203_=_C711( C203 C711 ) C203_=_C712( C203 C712 ) C203_=_C713( C203 C713 ) \nC203_=_C714( C203 C714 ) C203_=_C715( C203 C715 ) C203_=_C716( C203 C716 ) C205_=_C206( C205 C206 ) C205_=_C211( C205 C211 ) C205_=_C236( C205 C236 ) \nC205_=_C299( C205 C299 ) C205_=_C328( C205 C328 ) C205_=_C355( C205 C355 ) C205_=_C381( C205 C381 ) C205_=_C433( C205 C433 ) C205_=_C458( C205 C458 ) \nC205_=_C481( C205 C481 ) C205_=_C504( C205 C504 ) C205_=_C525( C205 C525 ) C205_=_C562( C205 C562 ) C205_=_C581( C205 C581 ) C205_=_C597( C205 C597 ) \nC205_=_C614( C205 C614 ) C205_=_C630( C205 C630 ) C205_=_C643( C205 C643 ) C205_=_C656( C205 C656 ) C205_=_C668( C205 C668 ) C205_=_C680( C205 C680 ) \nC205_=_C690( C205 C690 ) C205_=_C700( C205 C700 ) C205_=_C717( C205 C717 ) C205_=_C725( C205 C725 ) C205_=_C726( C205 C726 ) C205_=_C727( C205 C727 ) \nC205_=_C728( C205 C728 ) C205_=_C729( C205 C729 ) C205_=_C730( C205 C730 ) C205_=_C731( C205 C731 ) C206_=_C211( C206 C211 ) C206_=_C237( C206 C237 ) \nC206_=_C269( C206 C269 ) C206_=_C300( C206 C300 ) C206_=_C329( C206 C329 ) C206_=_C356( C206 C356 ) C206_=_C382( C206 C382 ) C206_=_C408( C206 C408 ) \nC206_=_C434( C206 C434 ) C206_=_C459( C206 C459 ) C206_=_C482( C206 C482 ) C206_=_C505( C206 C505 ) C206_=_C526( C206 C526 ) C206_=_C544( C206 C544 ) \nC206_=_C563( C206 C563 ) C206_=_C582( C206 C582 ) C206_=_C598( C206 C598 ) C206_=_C615( C206 C615 ) C206_=_C631( C206 C631 ) C206_=_C644( C206 C644 ) \nC206_=_C657( C206 C657 ) C206_=_C669( C206 C669 ) C206_=_C681( C206 C681 ) C206_=_C691( C206 C691 ) C206_=_C710( C206 C710 ) C206_=_C718( C206 C718 ) \nC206_=_C725( C206 C725 ) C206_=_C732( C206 C732 ) C206_=_C733( C206 C733 ) C206_=_C734( C206 C734 ) C206_=_C735( C206 C735 ) C206_=_C737( C206 C737 ) \nC211_=_C242( C211 C242 ) C211_=_C274( C211 C274 ) C211_=_C305( C211 C305 ) C211_=_C334( C211 C334 ) C211_=_C360( C211 C360 ) C211_=_C387( C211 C387 ) \nC211_=_C413( C211 C413 ) C211_=_C439( C211 C439 ) C211_=_C464( C211 C464 ) C211_=_C487( C211 C487 ) C211_=_C510( C211 C510 ) C211_=_C549( C211 C549 ) \nC211_=_C568( C211 C568 ) C211_=_C587( C211 C587 ) C211_=_C603( C211 C603 ) C211_=_C620( C211 C620 ) C211_=_C636( C211 C636 ) C211_=_C649( C211 C649 ) \nC211_=_C662( C211 C662 ) C211_=_C674( C211 C674 ) C211_=_C686( C211 C686 ) C211_=_C696( C211 C696 ) C211_=_C715( C211 C715 ) C211_=_C723( C211 C723 ) \nC211_=_C730( C211 C730 ) C211_=_C741( C211 C741 ) C211_=_C745( C211 C745 ) C211_=_C748( C211 C748 ) C211_=_C749( C211 C749 ) C211_=_C751( C211 C751 ) \nC213_=_C218( C213 C218 ) C213_=_C233( C213 C233 ) C213_=_C234( C213 C234 ) C213_=_C236( C213 C236 ) C213_=_C237( C213 C237 ) C213_=_C242( C213 C242 ) \nC213_=_C244( C213 C244 ) C213_=_C245( C213 C245 ) C213_=_C246( C213 C246 ) C213_=_C247( C213 C247 ) C213_=_C249( C213 C249 ) C213_=_C250( C213 C250 ) \nC213_=_C251( C213 C251 ) C213_=_C252( C213 C252 ) C213_=_C253( C213 C253 ) C213_=_C254( C213 C254 ) C213_=_C255( C213 C255 ) C213_=_C256( C213 C256 ) \nC213_=_C257( C213 C257 ) C213_=_C258( C213 C258 ) C213_=_C259( C213 C259 ) C213_=_C260( C213 C260 ) C213_=_C261( C213 C261 ) C213_=_C262( C213 C262 ) \nC213_=_C263( C213 C263 ) C213_=_C264( C213 C264 ) C213_=_C265( C213 C265 ) C213_=_C267( C213 C267 ) C213_=_C269( C213 C269 ) C213_=_C270( C213 C270 ) \nC213_=_C271( C213 C271 ) C213_=_C272( C213 C272 ) C213_=_C273( C213 C273 ) C213_=_C274( C213 C274 ) C213_=_C275( C213 C275 ) C218_=_C233( C218 C233 ) \nC218_=_C234( C218 C234 ) C218_=_C236( C218 C236 ) C218_=_C237( C218 C237 ) C218_=_C242( C218 C242 ) C218_=_C279( C218 C279 ) C218_=_C309( C218 C309 ) \nC218_=_C337( C218 C337 ) C218_=_C362( C218 C362 ) C218_=_C389( C218 C389 ) C218_=_C390( C218 C390 ) C218_=_C391( C218 C391 ) C218_=_C392( C218 C392 ) \nC218_=_C393( C218 C393 ) C218_=_C394( C218 C394 ) C218_=_C395( C218 C395 ) C218_=_C396( C218 C396 ) C218_=_C397( C218 C397 ) C218_=_C398( C218 C398 ) \nC218_=_C399( C218 C399 ) C218_=_C400( C218 C400 ) C218_=_C401( C218 C401 ) C218_=_C402( C218 C402 ) C218_=_C403( C218 C403 ) C218_=_C404( C218 C404 ) \nC218_=_C406( C218 C406 ) C218_=_C408( C218 C408 ) C218_=_C409( C218 C409 ) C218_=_C410( C218 C410 ) C218_=_C411( C218 C411 ) C218_=_C412( C218 C412 ) \nC218_=_C413( C218 C413 ) C218_=_C414( C218 C414 ) C233_=_C234( C233 C234 ) C233_=_C236( C233 C236 ) C233_=_C237( C233 C237 ) C233_=_C242( C233 C242 ) \nC233_=_C265( C233 C265 ) C233_=_C296( C233 C296 ) C233_=_C326( C233 C326 ) C233_=_C352( C233 C352 ) C233_=_C378( C233 C378 ) C233_=_C404( C233 C404 ) \nC233_=_C430( C233 C430 ) C233_=_C455( C233 C455 ) C233_=_C478( C233 C478 ) C233_=_C501( C233 C501 ) C233_=_C522( C233 C522 ) C233_=_C542( C233 C542 ) \nC233_=_C559( C233 C559 ) C233_=_C578( C233 C578 ) C233_=_C594( C233 C594 ) C233_=_C611( C233 C611 ) C233_=_C627( C233 C627 ) C233_=_C640( C233 C640 ) \nC233_=_C653( C233 C653 ) C233_=_C665( C233 C665 ) C233_=_C677( C233 C677 ) C233_=_C688( C233 C688 ) C233_=_C698( C233 C698 ) C233_=_C699( C233 C699 ) \nC233_=_C700( C233 C700 ) C233_=_C702( C233 C702 ) C233_=_C703( C233 C703 ) C233_=_C704( C233 C704 ) C233_=_C705( C233 C705 ) C233_=_C707( C233 C707 ) \nC234_=_C236( C234 C236 ) C234_=_C237( C234 C237 ) C234_=_C242( C234 C242 ) C234_=_C297( C234 C297 ) C234_=_C353( C234 C353 ) C234_=_C379( C234 C379 ) \nC234_=_C431( C234 C431 ) C234_=_C456( C234 C456 ) C234_=_C479( C234 C479 ) C234_=_C502( C234 C502 ) C234_=_C523( C234 C523 ) C234_=_C543( C234 C543 ) \nC234_=_C560( C234 C560 ) C234_=_C579( C234 C579 ) C234_=_C595( C234 C595 ) C234_=_C612( C234 C612 ) C234_=_C628( C234 C628 ) C234_=_C641( C234 C641 ) \nC234_=_C654( C234 C654 ) C234_=_C666( C234 C666 ) C234_=_C678( C234 C678 ) C234_=_C689( C234 C689 ) C234_=_C698( C234 C698 ) C234_=_C708( C234 C708 ) \nC234_=_C710( C234 C710 ) C234_=_C711( C234 C711 ) C234_=_C712( C234 C712 ) C234_=_C713( C234 C713 ) C234_=_C714( C234 C714 ) C234_=_C715( C234 C715 ) \nC234_=_C716( C234 C716 ) C236_=_C237( C236 C237 ) C236_=_C242( C236 C242 ) C236_=_C299( C236 C299 ) C236_=_C328( C236 C328 ) C236_=_C355( C236 C355 ) \nC236_=_C381( C236 C381 ) C236_=_C433( C236 C433 ) C236_=_C458( C236 C458 ) C236_=_C481( C236 C481 ) C236_=_C504( C236 C504 ) C236_=_C525( C236 C525 ) \nC236_=_C562( C236 C562 ) C236_=_C581( C236 C581 ) C236_=_C597( C236 C597 ) C236_=_C614( C236 C614 ) C236_=_C630( C236 C630 ) C236_=_C643( C236 C643 ) \nC236_=_C656( C236 C656 ) C236_=_C668( C236 C668 ) C236_=_C680( C236 C680 ) C236_=_C690( C236 C690 ) C236_=_C700( C236 C700 ) C236_=_C717( C236 C717 ) \nC236_=_C725( C236 C725 ) C236_=_C726( C236 C726 ) C236_=_C727( C236 C727 ) C236_=_C728( C236 C728 ) C236_=_C729( C236 C729 ) C236_=_C730( C236 C730 ) \nC236_=_C731( C236 C731 ) C237_=_C242( C237 C242 ) C237_=_C269( C237 C269 ) C237_=_C300( C237 C300 ) C237_=_C329( C237 C329 ) C237_=_C356( C237 C356 ) \nC237_=_C382( C237 C382 ) C237_=_C408( C237 C408 ) C237_=_C434( C237 C434 ) C237_=_C459( C237 C459 ) C237_=_C482( C237 C482 ) C237_=_C505( C237 C505 ) \nC237_=_C526( C237 C526 ) C237_=_C544( C237 C544 ) C237_=_C563( C237 C563 ) C237_=_C582( C237 C582 ) C237_=_C598( C237 C598 ) C237_=_C615( C237 C615 ) \nC237_=_C631( C237 C631 ) C237_=_C644( C237 C644 ) C237_=_C657( C237 C657 ) C237_=_C669( C237 C669 ) C237_=_C681( C237 C681 ) C237_=_C691( C237 C691 ) \nC237_=_C710( C237 C710 ) C237_=_C718( C237 C718 ) C237_=_C725( C237 C725 ) C237_=_C732( C237 C732 ) C237_=_C733( C237 C733 ) C237_=_C734( C237 C734 ) \nC237_=_C735( C237 C735 ) C237_=_C737( C237 C737 ) C242_=_C274( C242 C274 ) C242_=_C305( C242 C305 ) C242_=_C334( C242 C334 ) C242_=_C360( C242 C360 ) \nC242_=_C387( C242 C387 ) C242_=_C413( C242 C413 ) C242_=_C439( C242 C439 ) C242_=_C464( C242 C464 ) C242_=_C487( C242 C487 ) C242_=_C510( C242 C510 ) \nC242_=_C549( C242 C549 ) C242_=_C568( C242 C568 ) C242_=_C587( C242 C587 ) C242_=_C603( C242 C603 ) C242_=_C620( C242 C620 ) C242_=_C636( C242 C636 ) \nC242_=_C649( C242 C649 ) C242_=_C662( C242 C662 ) C242_=_C674( C242 C674 ) C242_=_C686( C242 C686 ) C242_=_C696( C242 C696 ) C242_=_C715( C242 C715 ) \nC242_=_C723( C242 C723 ) C242_=_C730( C242 C730 ) C242_=_C741( C242 C741 ) C242_=_C745( C242 C745 ) C242_=_C748( C242 C748 ) C242_=_C749( C242 C749 ) \nC242_=_C751( C242 C751 ) C244_=_C245( C244 C245 ) C244_=_C246( C244 C246 ) C244_=_C247( C244 C247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7( C244 C267 ) C244_=_C269( C244 C269 ) C244_=_C270( C244 C270 ) \nC244_=_C271( C244 C271 ) C244_=_C272( C244 C272 ) C244_=_C273( C244 C273 ) C244_=_C274( C244 C274 ) C244_=_C275( C244 C275 ) C244_=_C279( C244 C279 ) \nC244_=_C296( C244 C296 ) C244_=_C297( C244 C297 ) C244_=_C299( C244 C299 ) C244_=_C300( C244 C300 ) C244_=_C305( C244 C305 ) C245_=_C246( C245 C246 ) \nC245_=_C247( C245 C247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7( C245 C267 ) C245_=_C269( C245 C269 ) C245_=_C270(</w:t>
      </w:r>
    </w:p>
    <w:p>
      <w:pPr>
        <w:pStyle w:val="PreformattedText"/>
        <w:bidi w:val="0"/>
        <w:spacing w:before="0" w:after="0"/>
        <w:jc w:val="left"/>
        <w:rPr/>
      </w:pPr>
      <w:r>
        <w:rPr/>
        <w:t xml:space="preserve"> </w:t>
      </w:r>
      <w:r>
        <w:rPr/>
        <w:t>C245 C270 ) C245_=_C271( C245 C271 ) C245_=_C272( C245 C272 ) C245_=_C273( C245 C273 ) \nC245_=_C274( C245 C274 ) C245_=_C275( C245 C275 ) C245_=_C309( C245 C309 ) C245_=_C326( C245 C326 ) C245_=_C328( C245 C328 ) C245_=_C329( C245 C329 ) \nC245_=_C334( C245 C334 ) C246_=_C247( C246 C247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7( C246 C267 ) C246_=_C269( C246 C269 ) C246_=_C270( C246 C270 ) C246_=_C271( C246 C271 ) C246_=_C272( C246 C272 ) \nC246_=_C273( C246 C273 ) C246_=_C274( C246 C274 ) C246_=_C275( C246 C275 ) C246_=_C337( C246 C337 ) C246_=_C352( C246 C352 ) C246_=_C353( C246 C353 ) \nC246_=_C355( C246 C355 ) C246_=_C356( C246 C356 ) C246_=_C360( C246 C360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7( C247 C267 ) C247_=_C269( C247 C269 ) C247_=_C270( C247 C270 ) C247_=_C271( C247 C271 ) \nC247_=_C272( C247 C272 ) C247_=_C273( C247 C273 ) C247_=_C274( C247 C274 ) C247_=_C275( C247 C275 ) C247_=_C362( C247 C362 ) C247_=_C378( C247 C378 ) \nC247_=_C379( C247 C379 ) C247_=_C381( C247 C381 ) C247_=_C382( C247 C382 ) C247_=_C387( C247 C387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7( C249 C267 ) C249_=_C269( C249 C269 ) C249_=_C270( C249 C270 ) C249_=_C271( C249 C271 ) \nC249_=_C272( C249 C272 ) C249_=_C273( C249 C273 ) C249_=_C274( C249 C274 ) C249_=_C275( C249 C275 ) C249_=_C389( C249 C389 ) C249_=_C430( C249 C430 ) \nC249_=_C431( C249 C431 ) C249_=_C433( C249 C433 ) C249_=_C434( C249 C434 ) C249_=_C439( C249 C439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7( C250 C267 ) C250_=_C269( C250 C269 ) C250_=_C270( C250 C270 ) C250_=_C271( C250 C271 ) C250_=_C272( C250 C272 ) \nC250_=_C273( C250 C273 ) C250_=_C274( C250 C274 ) C250_=_C275( C250 C275 ) C250_=_C390( C250 C390 ) C250_=_C455( C250 C455 ) C250_=_C456( C250 C456 ) \nC250_=_C458( C250 C458 ) C250_=_C459( C250 C459 ) C250_=_C464( C250 C464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7( C251 C267 ) \nC251_=_C269( C251 C269 ) C251_=_C270( C251 C270 ) C251_=_C271( C251 C271 ) C251_=_C272( C251 C272 ) C251_=_C273( C251 C273 ) C251_=_C274( C251 C274 ) \nC251_=_C275( C251 C275 ) C251_=_C391( C251 C391 ) C251_=_C478( C251 C478 ) C251_=_C479( C251 C479 ) C251_=_C481( C251 C481 ) C251_=_C482( C251 C482 ) \nC251_=_C487( C251 C487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7( C252 C267 ) C252_=_C269( C252 C269 ) C252_=_C270( C252 C270 ) C252_=_C271( C252 C271 ) \nC252_=_C272( C252 C272 ) C252_=_C273( C252 C273 ) C252_=_C274( C252 C274 ) C252_=_C275( C252 C275 ) C252_=_C392( C252 C392 ) C252_=_C501( C252 C501 ) \nC252_=_C502( C252 C502 ) C252_=_C504( C252 C504 ) C252_=_C505( C252 C505 ) C252_=_C510( C252 C510 ) C253_=_C254( C253 C254 ) C253_=_C255( C253 C255 ) \nC253_=_C256( C253 C256 ) C253_=_C257( C253 C257 ) C253_=_C258( C253 C258 ) C253_=_C259( C253 C259 ) C253_=_C260( C253 C260 ) C253_=_C261( C253 C261 ) \nC253_=_C262( C253 C262 ) C253_=_C263( C253 C263 ) C253_=_C264( C253 C264 ) C253_=_C265( C253 C265 ) C253_=_C267( C253 C267 ) C253_=_C269( C253 C269 ) \nC253_=_C270( C253 C270 ) C253_=_C271( C253 C271 ) C253_=_C272( C253 C272 ) C253_=_C273( C253 C273 ) C253_=_C274( C253 C274 ) C253_=_C275( C253 C275 ) \nC253_=_C393( C253 C393 ) C253_=_C522( C253 C522 ) C253_=_C523( C253 C523 ) C253_=_C525( C253 C525 ) C253_=_C526( C253 C526 ) C254_=_C255( C254 C255 ) \nC254_=_C256( C254 C256 ) C254_=_C257( C254 C257 ) C254_=_C258( C254 C258 ) C254_=_C259( C254 C259 ) C254_=_C260( C254 C260 ) C254_=_C261( C254 C261 ) \nC254_=_C262( C254 C262 ) C254_=_C263( C254 C263 ) C254_=_C264( C254 C264 ) C254_=_C265( C254 C265 ) C254_=_C267( C254 C267 ) C254_=_C269( C254 C269 ) \nC254_=_C270( C254 C270 ) C254_=_C271( C254 C271 ) C254_=_C272( C254 C272 ) C254_=_C273( C254 C273 ) C254_=_C274( C254 C274 ) C254_=_C275( C254 C275 ) \nC254_=_C394( C254 C394 ) C254_=_C542( C254 C542 ) C254_=_C543( C254 C543 ) C254_=_C544( C254 C544 ) C254_=_C549( C254 C549 ) C255_=_C256( C255 C256 ) \nC255_=_C257( C255 C257 ) C255_=_C258( C255 C258 ) C255_=_C259( C255 C259 ) C255_=_C260( C255 C260 ) C255_=_C261( C255 C261 ) C255_=_C262( C255 C262 ) \nC255_=_C263( C255 C263 ) C255_=_C264( C255 C264 ) C255_=_C265( C255 C265 ) C255_=_C267( C255 C267 ) C255_=_C269( C255 C269 ) C255_=_C270( C255 C270 ) \nC255_=_C271( C255 C271 ) C255_=_C272( C255 C272 ) C255_=_C273( C255 C273 ) C255_=_C274( C255 C274 ) C255_=_C275( C255 C275 ) C255_=_C395( C255 C395 ) \nC255_=_C559( C255 C559 ) C255_=_C560( C255 C560 ) C255_=_C562( C255 C562 ) C255_=_C563( C255 C563 ) C255_=_C568( C255 C568 ) C256_=_C257( C256 C257 ) \nC256_=_C258( C256 C258 ) C256_=_C259( C256 C259 ) C256_=_C260( C256 C260 ) C256_=_C261( C256 C261 ) C256_=_C262( C256 C262 ) C256_=_C263( C256 C263 ) \nC256_=_C264( C256 C264 ) C256_=_C265( C256 C265 ) C256_=_C267( C256 C267 ) C256_=_C269( C256 C269 ) C256_=_C270( C256 C270 ) C256_=_C271( C256 C271 ) \nC256_=_C272( C256 C272 ) C256_=_C273( C256 C273 ) C256_=_C274( C256 C274 ) C256_=_C275( C256 C275 ) C256_=_C396( C256 C396 ) C256_=_C578( C256 C578 ) \nC256_=_C579( C256 C579 ) C256_=_C581( C256 C581 ) C256_=_C582( C256 C582 ) C256_=_C587( C256 C587 ) C257_=_C258( C257 C258 ) C257_=_C259( C257 C259 ) \nC257_=_C260( C257 C260 ) C257_=_C261( C257 C261 ) C257_=_C262( C257 C262 ) C257_=_C263( C257 C263 ) C257_=_C264( C257 C264 ) C257_=_C265( C257 C265 ) \nC257_=_C267( C257 C267 ) C257_=_C269( C257 C269 ) C257_=_C270( C257 C270 ) C257_=_C271( C257 C271 ) C257_=_C272( C257 C272 ) C257_=_C273( C257 C273 ) \nC257_=_C274( C257 C274 ) C257_=_C275( C257 C275 ) C257_=_C397( C257 C397 ) C257_=_C594( C257 C594 ) C257_=_C595( C257 C595 ) C257_=_C597( C257 C597 ) \nC257_=_C598( C257 C598 ) C257_=_C603( C257 C603 ) C258_=_C259( C258 C259 ) C258_=_C260( C258 C260 ) C258_=_C261( C258 C261 ) C258_=_C262( C258 C262 ) \nC258_=_C263( C258 C263 ) C258_=_C264( C258 C264 ) C258_=_C265( C258 C265 ) C258_=_C267( C258 C267 ) C258_=_C269( C258 C269 ) C258_=_C270( C258 C270 ) \nC258_=_C271( C258 C271 ) C258_=_C272( C258 C272 ) C258_=_C273( C258 C273 ) C258_=_C274( C258 C274 ) C258_=_C275( C258 C275 ) C258_=_C398( C258 C398 ) \nC258_=_C611( C258 C611 ) C258_=_C612( C258 C612 ) C258_=_C614( C258 C614 ) C258_=_C615( C258 C615 ) C258_=_C620( C258 C620 ) C259_=_C260( C259 C260 ) \nC259_=_C261( C259 C261 ) C259_=_C262( C259 C262 ) C259_=_C263( C259 C263 ) C259_=_C264( C259 C264 ) C259_=_C265( C259 C265 ) C259_=_C267( C259 C267 ) \nC259_=_C269( C259 C269 ) C259_=_C270( C259 C270 ) C259_=_C271( C259 C271 ) C259_=_C272( C259 C272 ) C259_=_C273( C259 C273 ) C259_=_C274( C259 C274 ) \nC259_=_C275( C259 C275 ) C259_=_C627( C259 C627 ) C259_=_C628( C259 C628 ) C259_=_C630( C259 C630 ) C259_=_C631( C259 C631 ) C259_=_C636( C259 C636 ) \nC260_=_C261( C260 C261 ) C260_=_C262( C260 C262 ) C260_=_C263( C260 C263 ) C260_=_C264( C260 C264 ) C260_=_C265( C260 C265 ) C260_=_C267( C260 C267 ) \nC260_=_C269( C260 C269 ) C260_=_C270( C260 C270 ) C260_=_C271( C260 C271 ) C260_=_C272( C260 C272 ) C260_=_C273( C260 C273 ) C260_=_C274( C260 C274 ) \nC260_=_C275( C260 C275 ) C260_=_C399( C260 C399 ) C260_=_C640( C260 C640 ) C260_=_C641( C260 C641 ) C260_=_C643( C260 C643 ) C260_=_C644( C260 C644 ) \nC260_=_C649( C260 C649 ) C261_=_C262( C261 C262 ) C261_=_C263( C261 C263 ) C261_=_C264( C261 C264 ) C261_=_C265( C261 C265 ) C261_=_C267( C261 C267 ) \nC261_=_C269( C261 C269 ) C261_=_C270( C261 C270 ) C261_=_C271( C261 C271 ) C261_=_C272( C261 C272 ) C261_=_C273( C261 C273 ) C261_=_C274( C261 C274 ) \nC261_=_C275( C261 C275 ) C261_=_C400( C261 C400 ) C261_=_C653( C261 C653 ) C261_=_C654( C261 C654 ) C261_=_C656( C261 C656 ) C261_=_C657( C261 C657 ) \nC261_=_C662( C261 C662 ) C262_=_C263( C262 C263 ) C262_=_C264( C262 C264 ) C262_=_C265( C262 C265 ) C262_=_C267( C262 C267 ) C262_=_C269( C262 C269 ) \nC262_=_C270( C262 C270 ) C262_=_C271( C262 C271 ) C262_=_C272( C262 C272 ) C262_=_C273(</w:t>
      </w:r>
    </w:p>
    <w:p>
      <w:pPr>
        <w:pStyle w:val="PreformattedText"/>
        <w:bidi w:val="0"/>
        <w:spacing w:before="0" w:after="0"/>
        <w:jc w:val="left"/>
        <w:rPr/>
      </w:pPr>
      <w:r>
        <w:rPr/>
        <w:t xml:space="preserve"> </w:t>
      </w:r>
      <w:r>
        <w:rPr/>
        <w:t>C262 C273 ) C262_=_C274( C262 C274 ) C262_=_C275( C262 C275 ) \nC262_=_C401( C262 C401 ) C262_=_C665( C262 C665 ) C262_=_C666( C262 C666 ) C262_=_C668( C262 C668 ) C262_=_C669( C262 C669 ) C262_=_C674( C262 C674 ) \nC263_=_C264( C263 C264 ) C263_=_C265( C263 C265 ) C263_=_C267( C263 C267 ) C263_=_C269( C263 C269 ) C263_=_C270( C263 C270 ) C263_=_C271( C263 C271 ) \nC263_=_C272( C263 C272 ) C263_=_C273( C263 C273 ) C263_=_C274( C263 C274 ) C263_=_C275( C263 C275 ) C263_=_C402( C263 C402 ) C263_=_C677( C263 C677 ) \nC263_=_C678( C263 C678 ) C263_=_C680( C263 C680 ) C263_=_C681( C263 C681 ) C263_=_C686( C263 C686 ) C264_=_C265( C264 C265 ) C264_=_C267( C264 C267 ) \nC264_=_C269( C264 C269 ) C264_=_C270( C264 C270 ) C264_=_C271( C264 C271 ) C264_=_C272( C264 C272 ) C264_=_C273( C264 C273 ) C264_=_C274( C264 C274 ) \nC264_=_C275( C264 C275 ) C264_=_C403( C264 C403 ) C264_=_C688( C264 C688 ) C264_=_C689( C264 C689 ) C264_=_C690( C264 C690 ) C264_=_C691( C264 C691 ) \nC264_=_C696( C264 C696 ) C265_=_C267( C265 C267 ) C265_=_C269( C265 C269 ) C265_=_C270( C265 C270 ) C265_=_C271( C265 C271 ) C265_=_C272( C265 C272 ) \nC265_=_C273( C265 C273 ) C265_=_C274( C265 C274 ) C265_=_C275( C265 C275 ) C265_=_C296( C265 C296 ) C265_=_C326( C265 C326 ) C265_=_C352( C265 C352 ) \nC265_=_C378( C265 C378 ) C265_=_C404( C265 C404 ) C265_=_C430( C265 C430 ) C265_=_C455( C265 C455 ) C265_=_C478( C265 C478 ) C265_=_C501( C265 C501 ) \nC265_=_C522( C265 C522 ) C265_=_C542( C265 C542 ) C265_=_C559( C265 C559 ) C265_=_C578( C265 C578 ) C265_=_C594( C265 C594 ) C265_=_C611( C265 C611 ) \nC265_=_C627( C265 C627 ) C265_=_C640( C265 C640 ) C265_=_C653( C265 C653 ) C265_=_C665( C265 C665 ) C265_=_C677( C265 C677 ) C265_=_C688( C265 C688 ) \nC265_=_C698( C265 C698 ) C265_=_C699( C265 C699 ) C265_=_C700( C265 C700 ) C265_=_C702( C265 C702 ) C265_=_C703( C265 C703 ) C265_=_C704( C265 C704 ) \nC265_=_C705( C265 C705 ) C265_=_C707( C265 C707 ) C267_=_C269( C267 C269 ) C267_=_C270( C267 C270 ) C267_=_C271( C267 C271 ) C267_=_C272( C267 C272 ) \nC267_=_C273( C267 C273 ) C267_=_C274( C267 C274 ) C267_=_C275( C267 C275 ) C267_=_C406( C267 C406 ) C267_=_C699( C267 C699 ) C267_=_C708( C267 C708 ) \nC267_=_C717( C267 C717 ) C267_=_C718( C267 C718 ) C267_=_C723( C267 C723 ) C269_=_C270( C269 C270 ) C269_=_C271( C269 C271 ) C269_=_C272( C269 C272 ) \nC269_=_C273( C269 C273 ) C269_=_C274( C269 C274 ) C269_=_C275( C269 C275 ) C269_=_C300( C269 C300 ) C269_=_C329( C269 C329 ) C269_=_C356( C269 C356 ) \nC269_=_C382( C269 C382 ) C269_=_C408( C269 C408 ) C269_=_C434( C269 C434 ) C269_=_C459( C269 C459 ) C269_=_C482( C269 C482 ) C269_=_C505( C269 C505 ) \nC269_=_C526( C269 C526 ) C269_=_C544( C269 C544 ) C269_=_C563( C269 C563 ) C269_=_C582( C269 C582 ) C269_=_C598( C269 C598 ) C269_=_C615( C269 C615 ) \nC269_=_C631( C269 C631 ) C269_=_C644( C269 C644 ) C269_=_C657( C269 C657 ) C269_=_C669( C269 C669 ) C269_=_C681( C269 C681 ) C269_=_C691( C269 C691 ) \nC269_=_C710( C269 C710 ) C269_=_C718( C269 C718 ) C269_=_C725( C269 C725 ) C269_=_C732( C269 C732 ) C269_=_C733( C269 C733 ) C269_=_C734( C269 C734 ) \nC269_=_C735( C269 C735 ) C269_=_C737( C269 C737 ) C270_=_C271( C270 C271 ) C270_=_C272( C270 C272 ) C270_=_C273( C270 C273 ) C270_=_C274( C270 C274 ) \nC270_=_C275( C270 C275 ) C270_=_C409( C270 C409 ) C270_=_C702( C270 C702 ) C270_=_C711( C270 C711 ) C270_=_C726( C270 C726 ) C270_=_C732( C270 C732 ) \nC270_=_C741( C270 C741 ) C271_=_C272( C271 C272 ) C271_=_C273( C271 C273 ) C271_=_C274( C271 C274 ) C271_=_C275( C271 C275 ) C271_=_C410( C271 C410 ) \nC271_=_C703( C271 C703 ) C271_=_C712( C271 C712 ) C271_=_C727( C271 C727 ) C271_=_C733( C271 C733 ) C271_=_C745( C271 C745 ) C272_=_C273( C272 C273 ) \nC272_=_C274( C272 C274 ) C272_=_C275( C272 C275 ) C272_=_C411( C272 C411 ) C272_=_C704( C272 C704 ) C272_=_C713( C272 C713 ) C272_=_C728( C272 C728 ) \nC272_=_C734( C272 C734 ) C272_=_C748( C272 C748 ) C273_=_C274( C273 C274 ) C273_=_C275( C273 C275 ) C273_=_C412( C273 C412 ) C273_=_C705( C273 C705 ) \nC273_=_C714( C273 C714 ) C273_=_C729( C273 C729 ) C273_=_C735( C273 C735 ) C273_=_C749( C273 C749 ) C274_=_C275( C274 C275 ) C274_=_C305( C274 C305 ) \nC274_=_C334( C274 C334 ) C274_=_C360( C274 C360 ) C274_=_C387( C274 C387 ) C274_=_C413( C274 C413 ) C274_=_C439( C274 C439 ) C274_=_C464( C274 C464 ) \nC274_=_C487( C274 C487 ) C274_=_C510( C274 C510 ) C274_=_C549( C274 C549 ) C274_=_C568( C274 C568 ) C274_=_C587( C274 C587 ) C274_=_C603( C274 C603 ) \nC274_=_C620( C274 C620 ) C274_=_C636( C274 C636 ) C274_=_C649( C274 C649 ) C274_=_C662( C274 C662 ) C274_=_C674( C274 C674 ) C274_=_C686( C274 C686 ) \nC274_=_C696( C274 C696 ) C274_=_C715( C274 C715 ) C274_=_C723( C274 C723 ) C274_=_C730( C274 C730 ) C274_=_C741( C274 C741 ) C274_=_C745( C274 C745 ) \nC274_=_C748( C274 C748 ) C274_=_C749( C274 C749 ) C274_=_C751( C274 C751 ) C275_=_C414( C275 C414 ) C275_=_C707( C275 C707 ) C275_=_C716( C275 C716 ) \nC275_=_C731( C275 C731 ) C275_=_C737( C275 C737 ) C275_=_C751( C275 C751 ) C279_=_C296( C279 C296 ) C279_=_C297( C279 C297 ) C279_=_C299( C279 C299 ) \nC279_=_C300( C279 C300 ) C279_=_C305( C279 C305 ) C279_=_C309( C279 C309 ) C279_=_C337( C279 C337 ) C279_=_C362( C279 C362 ) C279_=_C389( C279 C389 ) \nC279_=_C390( C279 C390 ) C279_=_C391( C279 C391 ) C279_=_C392( C279 C392 ) C279_=_C393( C279 C393 ) C279_=_C394( C279 C394 ) C279_=_C395( C279 C395 ) \nC279_=_C396( C279 C396 ) C279_=_C397( C279 C397 ) C279_=_C398( C279 C398 ) C279_=_C399( C279 C399 ) C279_=_C400( C279 C400 ) C279_=_C401( C279 C401 ) \nC279_=_C402( C279 C402 ) C279_=_C403( C279 C403 ) C279_=_C404( C279 C404 ) C279_=_C406( C279 C406 ) C279_=_C408( C279 C408 ) C279_=_C409( C279 C409 ) \nC279_=_C410( C279 C410 ) C279_=_C411( C279 C411 ) C279_=_C412( C279 C412 ) C279_=_C413( C279 C413 ) C279_=_C414( C279 C414 ) C296_=_C297( C296 C297 ) \nC296_=_C299( C296 C299 ) C296_=_C300( C296 C300 ) C296_=_C305( C296 C305 ) C296_=_C326( C296 C326 ) C296_=_C352( C296 C352 ) C296_=_C378( C296 C378 ) \nC296_=_C404( C296 C404 ) C296_=_C430( C296 C430 ) C296_=_C455( C296 C455 ) C296_=_C478( C296 C478 ) C296_=_C501( C296 C501 ) C296_=_C522( C296 C522 ) \nC296_=_C542( C296 C542 ) C296_=_C559( C296 C559 ) C296_=_C578( C296 C578 ) C296_=_C594( C296 C594 ) C296_=_C611( C296 C611 ) C296_=_C627( C296 C627 ) \nC296_=_C640( C296 C640 ) C296_=_C653( C296 C653 ) C296_=_C665( C296 C665 ) C296_=_C677( C296 C677 ) C296_=_C688( C296 C688 ) C296_=_C698( C296 C698 ) \nC296_=_C699( C296 C699 ) C296_=_C700( C296 C700 ) C296_=_C702( C296 C702 ) C296_=_C703( C296 C703 ) C296_=_C704( C296 C704 ) C296_=_C705( C296 C705 ) \nC296_=_C707( C296 C707 ) C297_=_C299( C297 C299 ) C297_=_C300( C297 C300 ) C297_=_C305( C297 C305 ) C297_=_C353( C297 C353 ) C297_=_C379( C297 C379 ) \nC297_=_C431( C297 C431 ) C297_=_C456( C297 C456 ) C297_=_C479( C297 C479 ) C297_=_C502( C297 C502 ) C297_=_C523( C297 C523 ) C297_=_C543( C297 C543 ) \nC297_=_C560( C297 C560 ) C297_=_C579( C297 C579 ) C297_=_C595( C297 C595 ) C297_=_C612( C297 C612 ) C297_=_C628( C297 C628 ) C297_=_C641( C297 C641 ) \nC297_=_C654( C297 C654 ) C297_=_C666( C297 C666 ) C297_=_C678( C297 C678 ) C297_=_C689( C297 C689 ) C297_=_C698( C297 C698 ) C297_=_C708( C297 C708 ) \nC297_=_C710( C297 C710 ) C297_=_C711( C297 C711 ) C297_=_C712( C297 C712 ) C297_=_C713( C297 C713 ) C297_=_C714( C297 C714 ) C297_=_C715( C297 C715 ) \nC297_=_C716( C297 C716 ) C299_=_C300( C299 C300 ) C299_=_C305( C299 C305 ) C299_=_C328( C299 C328 ) C299_=_C355( C299 C355 ) C299_=_C381( C299 C381 ) \nC299_=_C433( C299 C433 ) C299_=_C458( C299 C458 ) C299_=_C481( C299 C481 ) C299_=_C504( C299 C504 ) C299_=_C525( C299 C525 ) C299_=_C562( C299 C562 ) \nC299_=_C581( C299 C581 ) C299_=_C597( C299 C597 ) C299_=_C614( C299 C614 ) C299_=_C630( C299 C630 ) C299_=_C643( C299 C643 ) C299_=_C656( C299 C656 ) \nC299_=_C668( C299 C668 ) C299_=_C680( C299 C680 ) C299_=_C690( C299 C690 ) C299_=_C700( C299 C700 ) C299_=_C717( C299 C717 ) C299_=_C725( C299 C725 ) \nC299_=_C726( C299 C726 ) C299_=_C727( C299 C727 ) C299_=_C728( C299 C728 ) C299_=_C729( C299 C729 ) C299_=_C730( C299 C730 ) C299_=_C731( C299 C731 ) \nC300_=_C305( C300 C305 ) C300_=_C329( C300 C329 ) C300_=_C356( C300 C356 ) C300_=_C382( C300 C382 ) C300_=_C408( C300 C408 ) C300_=_C434( C300 C434 ) \nC300_=_C459( C300 C459 ) C300_=_C482( C300 C482 ) C300_=_C505( C300 C505 ) C300_=_C526( C300 C526 ) C300_=_C544( C300 C544 ) C300_=_C563( C300 C563 ) \nC300_=_C582( C300 C582 ) C300_=_C598( C300 C598 ) C300_=_C615( C300 C615 ) C300_=_C631( C300 C631 ) C300_=_C644( C300 C644 ) C300_=_C657( C300 C657 ) \nC300_=_C669( C300 C669 ) C300_=_C681( C300 C681 ) C300_=_C691( C300 C691 ) C300_=_C710( C300 C710 ) C300_=_C718( C300 C718 ) C300_=_C725( C300 C725 ) \nC300_=_C732( C300 C732 ) C300_=_C733( C300 C733 ) C300_=_C734( C300 C734 ) C300_=_C735( C300 C735 ) C300_=_C737( C300 C737 ) C305_=_C334( C305 C334 ) \nC305_=_C360( C305 C360 ) C305_=_C387( C305 C387 ) C305_=_C413( C305 C413 ) C305_=_C439( C305 C439 ) C305_=_C464( C305 C464 ) C305_=_C487( C305 C487 ) \nC305_=_C510( C305 C510 ) C305_=_C549( C305 C549 ) C305_=_C568( C305 C568 ) C305_=_C587( C305 C587 ) C305_=_C603( C305 C603 ) C305_=_C620( C305 C620 ) \nC305_=_C636( C305 C636 ) C305_=_C649( C305 C649 ) C305_=_C662( C305 C662 ) C305_=_C674( C305 C674 ) C305_=_C686( C305 C686 ) C305_=_C696( C305 C696 ) \nC305_=_C715( C305 C715 ) C305_=_C723( C305 C723 ) C305_=_C730( C305 C730 ) C305_=_C741( C305 C741 ) C305_=_C745( C305 C745 ) C305_=_C748( C305 C748 ) \nC305_=_C749( C305 C749 ) C305_=_C751( C305 C751 ) C309_=_C326( C309 C326 ) C309_=_C328( C309 C328 ) C309_=_C329( C309 C329 ) C309_=_C334( C309 C334 ) \nC309_=_C337( C309 C337 ) C309_=_C362( C309 C362 ) C309_=_C389( C309 C389 ) C309_=_C390( C309 C390 ) C309_=_C391( C309 C391 ) C309_=_C392( C309 C392 ) \nC309_=_C393( C309 C393 ) C309_=_C394( C309 C394 ) C309_=_C395( C309 C395 ) C309_=_C396( C309 C396 ) C309_=_C397(</w:t>
      </w:r>
    </w:p>
    <w:p>
      <w:pPr>
        <w:pStyle w:val="PreformattedText"/>
        <w:bidi w:val="0"/>
        <w:spacing w:before="0" w:after="0"/>
        <w:jc w:val="left"/>
        <w:rPr/>
      </w:pPr>
      <w:r>
        <w:rPr/>
        <w:t xml:space="preserve"> </w:t>
      </w:r>
      <w:r>
        <w:rPr/>
        <w:t>C309 C397 ) C309_=_C398( C309 C398 ) \nC309_=_C399( C309 C399 ) C309_=_C400( C309 C400 ) C309_=_C401( C309 C401 ) C309_=_C402( C309 C402 ) C309_=_C403( C309 C403 ) C309_=_C404( C309 C404 ) \nC309_=_C406( C309 C406 ) C309_=_C408( C309 C408 ) C309_=_C409( C309 C409 ) C309_=_C410( C309 C410 ) C309_=_C411( C309 C411 ) C309_=_C412( C309 C412 ) \nC309_=_C413( C309 C413 ) C309_=_C414( C309 C414 ) C326_=_C328( C326 C328 ) C326_=_C329( C326 C329 ) C326_=_C334( C326 C334 ) C326_=_C352( C326 C352 ) \nC326_=_C378( C326 C378 ) C326_=_C404( C326 C404 ) C326_=_C430( C326 C430 ) C326_=_C455( C326 C455 ) C326_=_C478( C326 C478 ) C326_=_C501( C326 C501 ) \nC326_=_C522( C326 C522 ) C326_=_C542( C326 C542 ) C326_=_C559( C326 C559 ) C326_=_C578( C326 C578 ) C326_=_C594( C326 C594 ) C326_=_C611( C326 C611 ) \nC326_=_C627( C326 C627 ) C326_=_C640( C326 C640 ) C326_=_C653( C326 C653 ) C326_=_C665( C326 C665 ) C326_=_C677( C326 C677 ) C326_=_C688( C326 C688 ) \nC326_=_C698( C326 C698 ) C326_=_C699( C326 C699 ) C326_=_C700( C326 C700 ) C326_=_C702( C326 C702 ) C326_=_C703( C326 C703 ) C326_=_C704( C326 C704 ) \nC326_=_C705( C326 C705 ) C326_=_C707( C326 C707 ) C328_=_C329( C328 C329 ) C328_=_C334( C328 C334 ) C328_=_C355( C328 C355 ) C328_=_C381( C328 C381 ) \nC328_=_C433( C328 C433 ) C328_=_C458( C328 C458 ) C328_=_C481( C328 C481 ) C328_=_C504( C328 C504 ) C328_=_C525( C328 C525 ) C328_=_C562( C328 C562 ) \nC328_=_C581( C328 C581 ) C328_=_C597( C328 C597 ) C328_=_C614( C328 C614 ) C328_=_C630( C328 C630 ) C328_=_C643( C328 C643 ) C328_=_C656( C328 C656 ) \nC328_=_C668( C328 C668 ) C328_=_C680( C328 C680 ) C328_=_C690( C328 C690 ) C328_=_C700( C328 C700 ) C328_=_C717( C328 C717 ) C328_=_C725( C328 C725 ) \nC328_=_C726( C328 C726 ) C328_=_C727( C328 C727 ) C328_=_C728( C328 C728 ) C328_=_C729( C328 C729 ) C328_=_C730( C328 C730 ) C328_=_C731( C328 C731 ) \nC329_=_C334( C329 C334 ) C329_=_C356( C329 C356 ) C329_=_C382( C329 C382 ) C329_=_C408( C329 C408 ) C329_=_C434( C329 C434 ) C329_=_C459( C329 C459 ) \nC329_=_C482( C329 C482 ) C329_=_C505( C329 C505 ) C329_=_C526( C329 C526 ) C329_=_C544( C329 C544 ) C329_=_C563( C329 C563 ) C329_=_C582( C329 C582 ) \nC329_=_C598( C329 C598 ) C329_=_C615( C329 C615 ) C329_=_C631( C329 C631 ) C329_=_C644( C329 C644 ) C329_=_C657( C329 C657 ) C329_=_C669( C329 C669 ) \nC329_=_C681( C329 C681 ) C329_=_C691( C329 C691 ) C329_=_C710( C329 C710 ) C329_=_C718( C329 C718 ) C329_=_C725( C329 C725 ) C329_=_C732( C329 C732 ) \nC329_=_C733( C329 C733 ) C329_=_C734( C329 C734 ) C329_=_C735( C329 C735 ) C329_=_C737( C329 C737 ) C334_=_C360( C334 C360 ) C334_=_C387( C334 C387 ) \nC334_=_C413( C334 C413 ) C334_=_C439( C334 C439 ) C334_=_C464( C334 C464 ) C334_=_C487( C334 C487 ) C334_=_C510( C334 C510 ) C334_=_C549( C334 C549 ) \nC334_=_C568( C334 C568 ) C334_=_C587( C334 C587 ) C334_=_C603( C334 C603 ) C334_=_C620( C334 C620 ) C334_=_C636( C334 C636 ) C334_=_C649( C334 C649 ) \nC334_=_C662( C334 C662 ) C334_=_C674( C334 C674 ) C334_=_C686( C334 C686 ) C334_=_C696( C334 C696 ) C334_=_C715( C334 C715 ) C334_=_C723( C334 C723 ) \nC334_=_C730( C334 C730 ) C334_=_C741( C334 C741 ) C334_=_C745( C334 C745 ) C334_=_C748( C334 C748 ) C334_=_C749( C334 C749 ) C334_=_C751( C334 C751 ) \nC337_=_C352( C337 C352 ) C337_=_C353( C337 C353 ) C337_=_C355( C337 C355 ) C337_=_C356( C337 C356 ) C337_=_C360( C337 C360 ) C337_=_C362( C337 C362 ) \nC337_=_C389( C337 C389 ) C337_=_C390( C337 C390 ) C337_=_C391( C337 C391 ) C337_=_C392( C337 C392 ) C337_=_C393( C337 C393 ) C337_=_C394( C337 C394 ) \nC337_=_C395( C337 C395 ) C337_=_C396( C337 C396 ) C337_=_C397( C337 C397 ) C337_=_C398( C337 C398 ) C337_=_C399( C337 C399 ) C337_=_C400( C337 C400 ) \nC337_=_C401( C337 C401 ) C337_=_C402( C337 C402 ) C337_=_C403( C337 C403 ) C337_=_C404( C337 C404 ) C337_=_C406( C337 C406 ) C337_=_C408( C337 C408 ) \nC337_=_C409( C337 C409 ) C337_=_C410( C337 C410 ) C337_=_C411( C337 C411 ) C337_=_C412( C337 C412 ) C337_=_C413( C337 C413 ) C337_=_C414( C337 C414 ) \nC352_=_C353( C352 C353 ) C352_=_C355( C352 C355 ) C352_=_C356( C352 C356 ) C352_=_C360( C352 C360 ) C352_=_C378( C352 C378 ) C352_=_C404( C352 C404 ) \nC352_=_C430( C352 C430 ) C352_=_C455( C352 C455 ) C352_=_C478( C352 C478 ) C352_=_C501( C352 C501 ) C352_=_C522( C352 C522 ) C352_=_C542( C352 C542 ) \nC352_=_C559( C352 C559 ) C352_=_C578( C352 C578 ) C352_=_C594( C352 C594 ) C352_=_C611( C352 C611 ) C352_=_C627( C352 C627 ) C352_=_C640( C352 C640 ) \nC352_=_C653( C352 C653 ) C352_=_C665( C352 C665 ) C352_=_C677( C352 C677 ) C352_=_C688( C352 C688 ) C352_=_C698( C352 C698 ) C352_=_C699( C352 C699 ) \nC352_=_C700( C352 C700 ) C352_=_C702( C352 C702 ) C352_=_C703( C352 C703 ) C352_=_C704( C352 C704 ) C352_=_C705( C352 C705 ) C352_=_C707( C352 C707 ) \nC353_=_C355( C353 C355 ) C353_=_C356( C353 C356 ) C353_=_C360( C353 C360 ) C353_=_C379( C353 C379 ) C353_=_C431( C353 C431 ) C353_=_C456( C353 C456 ) \nC353_=_C479( C353 C479 ) C353_=_C502( C353 C502 ) C353_=_C523( C353 C523 ) C353_=_C543( C353 C543 ) C353_=_C560( C353 C560 ) C353_=_C579( C353 C579 ) \nC353_=_C595( C353 C595 ) C353_=_C612( C353 C612 ) C353_=_C628( C353 C628 ) C353_=_C641( C353 C641 ) C353_=_C654( C353 C654 ) C353_=_C666( C353 C666 ) \nC353_=_C678( C353 C678 ) C353_=_C689( C353 C689 ) C353_=_C698( C353 C698 ) C353_=_C708( C353 C708 ) C353_=_C710( C353 C710 ) C353_=_C711( C353 C711 ) \nC353_=_C712( C353 C712 ) C353_=_C713( C353 C713 ) C353_=_C714( C353 C714 ) C353_=_C715( C353 C715 ) C353_=_C716( C353 C716 ) C355_=_C356( C355 C356 ) \nC355_=_C360( C355 C360 ) C355_=_C381( C355 C381 ) C355_=_C433( C355 C433 ) C355_=_C458( C355 C458 ) C355_=_C481( C355 C481 ) C355_=_C504( C355 C504 ) \nC355_=_C525( C355 C525 ) C355_=_C562( C355 C562 ) C355_=_C581( C355 C581 ) C355_=_C597( C355 C597 ) C355_=_C614( C355 C614 ) C355_=_C630( C355 C630 ) \nC355_=_C643( C355 C643 ) C355_=_C656( C355 C656 ) C355_=_C668( C355 C668 ) C355_=_C680( C355 C680 ) C355_=_C690( C355 C690 ) C355_=_C700( C355 C700 ) \nC355_=_C717( C355 C717 ) C355_=_C725( C355 C725 ) C355_=_C726( C355 C726 ) C355_=_C727( C355 C727 ) C355_=_C728( C355 C728 ) C355_=_C729( C355 C729 ) \nC355_=_C730( C355 C730 ) C355_=_C731( C355 C731 ) C356_=_C360( C356 C360 ) C356_=_C382( C356 C382 ) C356_=_C408( C356 C408 ) C356_=_C434( C356 C434 ) \nC356_=_C459( C356 C459 ) C356_=_C482( C356 C482 ) C356_=_C505( C356 C505 ) C356_=_C526( C356 C526 ) C356_=_C544( C356 C544 ) C356_=_C563( C356 C563 ) \nC356_=_C582( C356 C582 ) C356_=_C598( C356 C598 ) C356_=_C615( C356 C615 ) C356_=_C631( C356 C631 ) C356_=_C644( C356 C644 ) C356_=_C657( C356 C657 ) \nC356_=_C669( C356 C669 ) C356_=_C681( C356 C681 ) C356_=_C691( C356 C691 ) C356_=_C710( C356 C710 ) C356_=_C718( C356 C718 ) C356_=_C725( C356 C725 ) \nC356_=_C732( C356 C732 ) C356_=_C733( C356 C733 ) C356_=_C734( C356 C734 ) C356_=_C735( C356 C735 ) C356_=_C737( C356 C737 ) C360_=_C387( C360 C387 ) \nC360_=_C413( C360 C413 ) C360_=_C439( C360 C439 ) C360_=_C464( C360 C464 ) C360_=_C487( C360 C487 ) C360_=_C510( C360 C510 ) C360_=_C549( C360 C549 ) \nC360_=_C568( C360 C568 ) C360_=_C587( C360 C587 ) C360_=_C603( C360 C603 ) C360_=_C620( C360 C620 ) C360_=_C636( C360 C636 ) C360_=_C649( C360 C649 ) \nC360_=_C662( C360 C662 ) C360_=_C674( C360 C674 ) C360_=_C686( C360 C686 ) C360_=_C696( C360 C696 ) C360_=_C715( C360 C715 ) C360_=_C723( C360 C723 ) \nC360_=_C730( C360 C730 ) C360_=_C741( C360 C741 ) C360_=_C745( C360 C745 ) C360_=_C748( C360 C748 ) C360_=_C749( C360 C749 ) C360_=_C751( C360 C751 ) \nC362_=_C378( C362 C378 ) C362_=_C379( C362 C379 ) C362_=_C381( C362 C381 ) C362_=_C382( C362 C382 ) C362_=_C387( C362 C387 ) C362_=_C389( C362 C389 ) \nC362_=_C390( C362 C390 ) C362_=_C391( C362 C391 ) C362_=_C392( C362 C392 ) C362_=_C393( C362 C393 ) C362_=_C394( C362 C394 ) C362_=_C395( C362 C395 ) \nC362_=_C396( C362 C396 ) C362_=_C397( C362 C397 ) C362_=_C398( C362 C398 ) C362_=_C399( C362 C399 ) C362_=_C400( C362 C400 ) C362_=_C401( C362 C401 ) \nC362_=_C402( C362 C402 ) C362_=_C403( C362 C403 ) C362_=_C404( C362 C404 ) C362_=_C406( C362 C406 ) C362_=_C408( C362 C408 ) C362_=_C409( C362 C409 ) \nC362_=_C410( C362 C410 ) C362_=_C411( C362 C411 ) C362_=_C412( C362 C412 ) C362_=_C413( C362 C413 ) C362_=_C414( C362 C414 ) C378_=_C379( C378 C379 ) \nC378_=_C381( C378 C381 ) C378_=_C382( C378 C382 ) C378_=_C387( C378 C387 ) C378_=_C404( C378 C404 ) C378_=_C430( C378 C430 ) C378_=_C455( C378 C455 ) \nC378_=_C478( C378 C478 ) C378_=_C501( C378 C501 ) C378_=_C522( C378 C522 ) C378_=_C542( C378 C542 ) C378_=_C559( C378 C559 ) C378_=_C578( C378 C578 ) \nC378_=_C594( C378 C594 ) C378_=_C611( C378 C611 ) C378_=_C627( C378 C627 ) C378_=_C640( C378 C640 ) C378_=_C653( C378 C653 ) C378_=_C665( C378 C665 ) \nC378_=_C677( C378 C677 ) C378_=_C688( C378 C688 ) C378_=_C698( C378 C698 ) C378_=_C699( C378 C699 ) C378_=_C700( C378 C700 ) C378_=_C702( C378 C702 ) \nC378_=_C703( C378 C703 ) C378_=_C704( C378 C704 ) C378_=_C705( C378 C705 ) C378_=_C707( C378 C707 ) C379_=_C381( C379 C381 ) C379_=_C382( C379 C382 ) \nC379_=_C387( C379 C387 ) C379_=_C431( C379 C431 ) C379_=_C456( C379 C456 ) C379_=_C479( C379 C479 ) C379_=_C502( C379 C502 ) C379_=_C523( C379 C523 ) \nC379_=_C543( C379 C543 ) C379_=_C560( C379 C560 ) C379_=_C579( C379 C579 ) C379_=_C595( C379 C595 ) C379_=_C612( C379 C612 ) C379_=_C628( C379 C628 ) \nC379_=_C641( C379 C641 ) C379_=_C654( C379 C654 ) C379_=_C666( C379 C666 ) C379_=_C678( C379 C678 ) C379_=_C689( C379 C689 ) C379_=_C698( C379 C698 ) \nC379_=_C708( C379 C708 ) C379_=_C710( C379 C710 ) C379_=_C711( C379 C711 ) C379_=_C712( C379 C712 ) C379_=_C713( C379 C713 ) C379_=_C714( C379 C714 ) \nC379_=_C715( C379 C715 ) C379_=_C716( C379 C716 ) C381_=_C382( C381 C382 ) C381_=_C387( C381 C387 ) C381_=_C433( C381 C433 ) C381_=_C458( C381 C458 ) \nC381_=_C481( C381 C481 ) C381_=_C504( C381 C504 ) C381_=_C525( C381 C525 ) C381_=_C562( C381 C562 ) C381_=_C581( C381 C581 ) C381_=_C597(</w:t>
      </w:r>
    </w:p>
    <w:p>
      <w:pPr>
        <w:pStyle w:val="PreformattedText"/>
        <w:bidi w:val="0"/>
        <w:spacing w:before="0" w:after="0"/>
        <w:jc w:val="left"/>
        <w:rPr/>
      </w:pPr>
      <w:r>
        <w:rPr/>
        <w:t xml:space="preserve"> </w:t>
      </w:r>
      <w:r>
        <w:rPr/>
        <w:t>C381 C597 ) \nC381_=_C614( C381 C614 ) C381_=_C630( C381 C630 ) C381_=_C643( C381 C643 ) C381_=_C656( C381 C656 ) C381_=_C668( C381 C668 ) C381_=_C680( C381 C680 ) \nC381_=_C690( C381 C690 ) C381_=_C700( C381 C700 ) C381_=_C717( C381 C717 ) C381_=_C725( C381 C725 ) C381_=_C726( C381 C726 ) C381_=_C727( C381 C727 ) \nC381_=_C728( C381 C728 ) C381_=_C729( C381 C729 ) C381_=_C730( C381 C730 ) C381_=_C731( C381 C731 ) C382_=_C387( C382 C387 ) C382_=_C408( C382 C408 ) \nC382_=_C434( C382 C434 ) C382_=_C459( C382 C459 ) C382_=_C482( C382 C482 ) C382_=_C505( C382 C505 ) C382_=_C526( C382 C526 ) C382_=_C544( C382 C544 ) \nC382_=_C563( C382 C563 ) C382_=_C582( C382 C582 ) C382_=_C598( C382 C598 ) C382_=_C615( C382 C615 ) C382_=_C631( C382 C631 ) C382_=_C644( C382 C644 ) \nC382_=_C657( C382 C657 ) C382_=_C669( C382 C669 ) C382_=_C681( C382 C681 ) C382_=_C691( C382 C691 ) C382_=_C710( C382 C710 ) C382_=_C718( C382 C718 ) \nC382_=_C725( C382 C725 ) C382_=_C732( C382 C732 ) C382_=_C733( C382 C733 ) C382_=_C734( C382 C734 ) C382_=_C735( C382 C735 ) C382_=_C737( C382 C737 ) \nC387_=_C413( C387 C413 ) C387_=_C439( C387 C439 ) C387_=_C464( C387 C464 ) C387_=_C487( C387 C487 ) C387_=_C510( C387 C510 ) C387_=_C549( C387 C549 ) \nC387_=_C568( C387 C568 ) C387_=_C587( C387 C587 ) C387_=_C603( C387 C603 ) C387_=_C620( C387 C620 ) C387_=_C636( C387 C636 ) C387_=_C649( C387 C649 ) \nC387_=_C662( C387 C662 ) C387_=_C674( C387 C674 ) C387_=_C686( C387 C686 ) C387_=_C696( C387 C696 ) C387_=_C715( C387 C715 ) C387_=_C723( C387 C723 ) \nC387_=_C730( C387 C730 ) C387_=_C741( C387 C741 ) C387_=_C745( C387 C745 ) C387_=_C748( C387 C748 ) C387_=_C749( C387 C749 ) C387_=_C751( C387 C751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6( C389 C406 ) C389_=_C408( C389 C408 ) C389_=_C409( C389 C409 ) \nC389_=_C410( C389 C410 ) C389_=_C411( C389 C411 ) C389_=_C412( C389 C412 ) C389_=_C413( C389 C413 ) C389_=_C414( C389 C414 ) C389_=_C430( C389 C430 ) \nC389_=_C431( C389 C431 ) C389_=_C433( C389 C433 ) C389_=_C434( C389 C434 ) C389_=_C439( C389 C439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6( C390 C406 ) C390_=_C408( C390 C408 ) C390_=_C409( C390 C409 ) C390_=_C410( C390 C410 ) C390_=_C411( C390 C411 ) C390_=_C412( C390 C412 ) \nC390_=_C413( C390 C413 ) C390_=_C414( C390 C414 ) C390_=_C455( C390 C455 ) C390_=_C456( C390 C456 ) C390_=_C458( C390 C458 ) C390_=_C459( C390 C459 ) \nC390_=_C464( C390 C464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6( C391 C406 ) C391_=_C408( C391 C408 ) C391_=_C409( C391 C409 ) C391_=_C410( C391 C410 ) \nC391_=_C411( C391 C411 ) C391_=_C412( C391 C412 ) C391_=_C413( C391 C413 ) C391_=_C414( C391 C414 ) C391_=_C478( C391 C478 ) C391_=_C479( C391 C479 ) \nC391_=_C481( C391 C481 ) C391_=_C482( C391 C482 ) C391_=_C487( C391 C487 ) C392_=_C393( C392 C393 ) C392_=_C394( C392 C394 ) C392_=_C395( C392 C395 ) \nC392_=_C396( C392 C396 ) C392_=_C397( C392 C397 ) C392_=_C398( C392 C398 ) C392_=_C399( C392 C399 ) C392_=_C400( C392 C400 ) C392_=_C401( C392 C401 ) \nC392_=_C402( C392 C402 ) C392_=_C403( C392 C403 ) C392_=_C404( C392 C404 ) C392_=_C406( C392 C406 ) C392_=_C408( C392 C408 ) C392_=_C409( C392 C409 ) \nC392_=_C410( C392 C410 ) C392_=_C411( C392 C411 ) C392_=_C412( C392 C412 ) C392_=_C413( C392 C413 ) C392_=_C414( C392 C414 ) C392_=_C501( C392 C501 ) \nC392_=_C502( C392 C502 ) C392_=_C504( C392 C504 ) C392_=_C505( C392 C505 ) C392_=_C510( C392 C510 ) C393_=_C394( C393 C394 ) C393_=_C395( C393 C395 ) \nC393_=_C396( C393 C396 ) C393_=_C397( C393 C397 ) C393_=_C398( C393 C398 ) C393_=_C399( C393 C399 ) C393_=_C400( C393 C400 ) C393_=_C401( C393 C401 ) \nC393_=_C402( C393 C402 ) C393_=_C403( C393 C403 ) C393_=_C404( C393 C404 ) C393_=_C406( C393 C406 ) C393_=_C408( C393 C408 ) C393_=_C409( C393 C409 ) \nC393_=_C410( C393 C410 ) C393_=_C411( C393 C411 ) C393_=_C412( C393 C412 ) C393_=_C413( C393 C413 ) C393_=_C414( C393 C414 ) C393_=_C522( C393 C522 ) \nC393_=_C523( C393 C523 ) C393_=_C525( C393 C525 ) C393_=_C526( C393 C526 ) C394_=_C395( C394 C395 ) C394_=_C396( C394 C396 ) C394_=_C397( C394 C397 ) \nC394_=_C398( C394 C398 ) C394_=_C399( C394 C399 ) C394_=_C400( C394 C400 ) C394_=_C401( C394 C401 ) C394_=_C402( C394 C402 ) C394_=_C403( C394 C403 ) \nC394_=_C404( C394 C404 ) C394_=_C406( C394 C406 ) C394_=_C408( C394 C408 ) C394_=_C409( C394 C409 ) C394_=_C410( C394 C410 ) C394_=_C411( C394 C411 ) \nC394_=_C412( C394 C412 ) C394_=_C413( C394 C413 ) C394_=_C414( C394 C414 ) C394_=_C542( C394 C542 ) C394_=_C543( C394 C543 ) C394_=_C544( C394 C544 ) \nC394_=_C549( C394 C549 ) C395_=_C396( C395 C396 ) C395_=_C397( C395 C397 ) C395_=_C398( C395 C398 ) C395_=_C399( C395 C399 ) C395_=_C400( C395 C400 ) \nC395_=_C401( C395 C401 ) C395_=_C402( C395 C402 ) C395_=_C403( C395 C403 ) C395_=_C404( C395 C404 ) C395_=_C406( C395 C406 ) C395_=_C408( C395 C408 ) \nC395_=_C409( C395 C409 ) C395_=_C410( C395 C410 ) C395_=_C411( C395 C411 ) C395_=_C412( C395 C412 ) C395_=_C413( C395 C413 ) C395_=_C414( C395 C414 ) \nC395_=_C559( C395 C559 ) C395_=_C560( C395 C560 ) C395_=_C562( C395 C562 ) C395_=_C563( C395 C563 ) C395_=_C568( C395 C568 ) C396_=_C397( C396 C397 ) \nC396_=_C398( C396 C398 ) C396_=_C399( C396 C399 ) C396_=_C400( C396 C400 ) C396_=_C401( C396 C401 ) C396_=_C402( C396 C402 ) C396_=_C403( C396 C403 ) \nC396_=_C404( C396 C404 ) C396_=_C406( C396 C406 ) C396_=_C408( C396 C408 ) C396_=_C409( C396 C409 ) C396_=_C410( C396 C410 ) C396_=_C411( C396 C411 ) \nC396_=_C412( C396 C412 ) C396_=_C413( C396 C413 ) C396_=_C414( C396 C414 ) C396_=_C578( C396 C578 ) C396_=_C579( C396 C579 ) C396_=_C581( C396 C581 ) \nC396_=_C582( C396 C582 ) C396_=_C587( C396 C587 ) C397_=_C398( C397 C398 ) C397_=_C399( C397 C399 ) C397_=_C400( C397 C400 ) C397_=_C401( C397 C401 ) \nC397_=_C402( C397 C402 ) C397_=_C403( C397 C403 ) C397_=_C404( C397 C404 ) C397_=_C406( C397 C406 ) C397_=_C408( C397 C408 ) C397_=_C409( C397 C409 ) \nC397_=_C410( C397 C410 ) C397_=_C411( C397 C411 ) C397_=_C412( C397 C412 ) C397_=_C413( C397 C413 ) C397_=_C414( C397 C414 ) C397_=_C594( C397 C594 ) \nC397_=_C595( C397 C595 ) C397_=_C597( C397 C597 ) C397_=_C598( C397 C598 ) C397_=_C603( C397 C603 ) C398_=_C399( C398 C399 ) C398_=_C400( C398 C400 ) \nC398_=_C401( C398 C401 ) C398_=_C402( C398 C402 ) C398_=_C403( C398 C403 ) C398_=_C404( C398 C404 ) C398_=_C406( C398 C406 ) C398_=_C408( C398 C408 ) \nC398_=_C409( C398 C409 ) C398_=_C410( C398 C410 ) C398_=_C411( C398 C411 ) C398_=_C412( C398 C412 ) C398_=_C413( C398 C413 ) C398_=_C414( C398 C414 ) \nC398_=_C611( C398 C611 ) C398_=_C612( C398 C612 ) C398_=_C614( C398 C614 ) C398_=_C615( C398 C615 ) C398_=_C620( C398 C620 ) C399_=_C400( C399 C400 ) \nC399_=_C401( C399 C401 ) C399_=_C402( C399 C402 ) C399_=_C403( C399 C403 ) C399_=_C404( C399 C404 ) C399_=_C406( C399 C406 ) C399_=_C408( C399 C408 ) \nC399_=_C409( C399 C409 ) C399_=_C410( C399 C410 ) C399_=_C411( C399 C411 ) C399_=_C412( C399 C412 ) C399_=_C413( C399 C413 ) C399_=_C414( C399 C414 ) \nC399_=_C640( C399 C640 ) C399_=_C641( C399 C641 ) C399_=_C643( C399 C643 ) C399_=_C644( C399 C644 ) C399_=_C649( C399 C649 ) C400_=_C401( C400 C401 ) \nC400_=_C402( C400 C402 ) C400_=_C403( C400 C403 ) C400_=_C404( C400 C404 ) C400_=_C406( C400 C406 ) C400_=_C408( C400 C408 ) C400_=_C409( C400 C409 ) \nC400_=_C410( C400 C410 ) C400_=_C411( C400 C411 ) C400_=_C412( C400 C412 ) C400_=_C413( C400 C413 ) C400_=_C414( C400 C414 ) C400_=_C653( C400 C653 ) \nC400_=_C654( C400 C654 ) C400_=_C656( C400 C656 ) C400_=_C657( C400 C657 ) C400_=_C662( C400 C662 ) C401_=_C402( C401 C402 ) C401_=_C403( C401 C403 ) \nC401_=_C404( C401 C404 ) C401_=_C406( C401 C406 ) C401_=_C408( C401 C408 ) C401_=_C409( C401 C409 ) C401_=_C410( C401 C410 ) C401_=_C411( C401 C411 ) \nC401_=_C412( C401 C412 ) C401_=_C413( C401 C413 ) C401_=_C414( C401 C414 ) C401_=_C665( C401 C665 ) C401_=_C666( C401 C666 ) C401_=_C668( C401 C668 ) \nC401_=_C669( C401 C669 ) C401_=_C674( C401 C674 ) C402_=_C403( C402 C403 ) C402_=_C404( C402 C404 ) C402_=_C406( C402 C406 ) C402_=_C408( C402 C408 ) \nC402_=_C409( C402 C409 ) C402_=_C410( C402 C410 ) C402_=_C411( C402 C411 ) C402_=_C412( C402 C412 ) C402_=_C413( C402 C413 ) C402_=_C414( C402 C414 ) \nC402_=_C677( C402 C677 ) C402_=_C678( C402 C678 ) C402_=_C680( C402 C680 ) C402_=_C681( C402 C681 ) C402_=_C686( C402 C686 ) C403_=_C404( C403 C404 ) \nC403_=_C406( C403 C406 ) C403_=_C408( C403 C408 ) C403_=_C409( C403 C409 ) C403_=_C410( C403 C410 ) C403_=_C411( C403 C411 ) C403_=_C412( C403 C412 ) \nC403_=_C413( C403 C413 ) C403_=_C414( C403 C414 ) C403_=_C688( C403 C688 ) C403_=_C689( C403 C689 ) C403_=_C690( C403 C690 ) C403_=_C691( C403 C691 ) \nC403_=_C696( C403 C696 ) C404_=_C406( C404 C406 ) C404_=_C408( C404 C408 ) C404_=_C409( C404 C409 ) C404_=_C410( C404 C410 ) C404_=_C411( C404 C411 ) \nC404_=_C412( C404 C412 ) C404_=_C413( C404 C413 ) C404_=_C414( C404 C414 ) C404_=_C430( C404 C430 ) C404_=_C455( C404 C455 ) C404_=_C478( C404 C478 ) \nC404_=_C501(</w:t>
      </w:r>
    </w:p>
    <w:p>
      <w:pPr>
        <w:pStyle w:val="PreformattedText"/>
        <w:bidi w:val="0"/>
        <w:spacing w:before="0" w:after="0"/>
        <w:jc w:val="left"/>
        <w:rPr/>
      </w:pPr>
      <w:r>
        <w:rPr/>
        <w:t xml:space="preserve"> </w:t>
      </w:r>
      <w:r>
        <w:rPr/>
        <w:t>C404 C501 ) C404_=_C522( C404 C522 ) C404_=_C542( C404 C542 ) C404_=_C559( C404 C559 ) C404_=_C578( C404 C578 ) C404_=_C594( C404 C594 ) \nC404_=_C611( C404 C611 ) C404_=_C627( C404 C627 ) C404_=_C640( C404 C640 ) C404_=_C653( C404 C653 ) C404_=_C665( C404 C665 ) C404_=_C677( C404 C677 ) \nC404_=_C688( C404 C688 ) C404_=_C698( C404 C698 ) C404_=_C699( C404 C699 ) C404_=_C700( C404 C700 ) C404_=_C702( C404 C702 ) C404_=_C703( C404 C703 ) \nC404_=_C704( C404 C704 ) C404_=_C705( C404 C705 ) C404_=_C707( C404 C707 ) C406_=_C408( C406 C408 ) C406_=_C409( C406 C409 ) C406_=_C410( C406 C410 ) \nC406_=_C411( C406 C411 ) C406_=_C412( C406 C412 ) C406_=_C413( C406 C413 ) C406_=_C414( C406 C414 ) C406_=_C699( C406 C699 ) C406_=_C708( C406 C708 ) \nC406_=_C717( C406 C717 ) C406_=_C718( C406 C718 ) C406_=_C723( C406 C723 ) C408_=_C409( C408 C409 ) C408_=_C410( C408 C410 ) C408_=_C411( C408 C411 ) \nC408_=_C412( C408 C412 ) C408_=_C413( C408 C413 ) C408_=_C414( C408 C414 ) C408_=_C434( C408 C434 ) C408_=_C459( C408 C459 ) C408_=_C482( C408 C482 ) \nC408_=_C505( C408 C505 ) C408_=_C526( C408 C526 ) C408_=_C544( C408 C544 ) C408_=_C563( C408 C563 ) C408_=_C582( C408 C582 ) C408_=_C598( C408 C598 ) \nC408_=_C615( C408 C615 ) C408_=_C631( C408 C631 ) C408_=_C644( C408 C644 ) C408_=_C657( C408 C657 ) C408_=_C669( C408 C669 ) C408_=_C681( C408 C681 ) \nC408_=_C691( C408 C691 ) C408_=_C710( C408 C710 ) C408_=_C718( C408 C718 ) C408_=_C725( C408 C725 ) C408_=_C732( C408 C732 ) C408_=_C733( C408 C733 ) \nC408_=_C734( C408 C734 ) C408_=_C735( C408 C735 ) C408_=_C737( C408 C737 ) C409_=_C410( C409 C410 ) C409_=_C411( C409 C411 ) C409_=_C412( C409 C412 ) \nC409_=_C413( C409 C413 ) C409_=_C414( C409 C414 ) C409_=_C702( C409 C702 ) C409_=_C711( C409 C711 ) C409_=_C726( C409 C726 ) C409_=_C732( C409 C732 ) \nC409_=_C741( C409 C741 ) C410_=_C411( C410 C411 ) C410_=_C412( C410 C412 ) C410_=_C413( C410 C413 ) C410_=_C414( C410 C414 ) C410_=_C703( C410 C703 ) \nC410_=_C712( C410 C712 ) C410_=_C727( C410 C727 ) C410_=_C733( C410 C733 ) C410_=_C745( C410 C745 ) C411_=_C412( C411 C412 ) C411_=_C413( C411 C413 ) \nC411_=_C414( C411 C414 ) C411_=_C704( C411 C704 ) C411_=_C713( C411 C713 ) C411_=_C728( C411 C728 ) C411_=_C734( C411 C734 ) C411_=_C748( C411 C748 ) \nC412_=_C413( C412 C413 ) C412_=_C414( C412 C414 ) C412_=_C705( C412 C705 ) C412_=_C714( C412 C714 ) C412_=_C729( C412 C729 ) C412_=_C735( C412 C735 ) \nC412_=_C749( C412 C749 ) C413_=_C414( C413 C414 ) C413_=_C439( C413 C439 ) C413_=_C464( C413 C464 ) C413_=_C487( C413 C487 ) C413_=_C510( C413 C510 ) \nC413_=_C549( C413 C549 ) C413_=_C568( C413 C568 ) C413_=_C587( C413 C587 ) C413_=_C603( C413 C603 ) C413_=_C620( C413 C620 ) C413_=_C636( C413 C636 ) \nC413_=_C649( C413 C649 ) C413_=_C662( C413 C662 ) C413_=_C674( C413 C674 ) C413_=_C686( C413 C686 ) C413_=_C696( C413 C696 ) C413_=_C715( C413 C715 ) \nC413_=_C723( C413 C723 ) C413_=_C730( C413 C730 ) C413_=_C741( C413 C741 ) C413_=_C745( C413 C745 ) C413_=_C748( C413 C748 ) C413_=_C749( C413 C749 ) \nC413_=_C751( C413 C751 ) C414_=_C707( C414 C707 ) C414_=_C716( C414 C716 ) C414_=_C731( C414 C731 ) C414_=_C737( C414 C737 ) C414_=_C751( C414 C751 ) \nC430_=_C431( C430 C431 ) C430_=_C433( C430 C433 ) C430_=_C434( C430 C434 ) C430_=_C439( C430 C439 ) C430_=_C455( C430 C455 ) C430_=_C478( C430 C478 ) \nC430_=_C501( C430 C501 ) C430_=_C522( C430 C522 ) C430_=_C542( C430 C542 ) C430_=_C559( C430 C559 ) C430_=_C578( C430 C578 ) C430_=_C594( C430 C594 ) \nC430_=_C611( C430 C611 ) C430_=_C627( C430 C627 ) C430_=_C640( C430 C640 ) C430_=_C653( C430 C653 ) C430_=_C665( C430 C665 ) C430_=_C677( C430 C677 ) \nC430_=_C688( C430 C688 ) C430_=_C698( C430 C698 ) C430_=_C699( C430 C699 ) C430_=_C700( C430 C700 ) C430_=_C702( C430 C702 ) C430_=_C703( C430 C703 ) \nC430_=_C704( C430 C704 ) C430_=_C705( C430 C705 ) C430_=_C707( C430 C707 ) C431_=_C433( C431 C433 ) C431_=_C434( C431 C434 ) C431_=_C439( C431 C439 ) \nC431_=_C456( C431 C456 ) C431_=_C479( C431 C479 ) C431_=_C502( C431 C502 ) C431_=_C523( C431 C523 ) C431_=_C543( C431 C543 ) C431_=_C560( C431 C560 ) \nC431_=_C579( C431 C579 ) C431_=_C595( C431 C595 ) C431_=_C612( C431 C612 ) C431_=_C628( C431 C628 ) C431_=_C641( C431 C641 ) C431_=_C654( C431 C654 ) \nC431_=_C666( C431 C666 ) C431_=_C678( C431 C678 ) C431_=_C689( C431 C689 ) C431_=_C698( C431 C698 ) C431_=_C708( C431 C708 ) C431_=_C710( C431 C710 ) \nC431_=_C711( C431 C711 ) C431_=_C712( C431 C712 ) C431_=_C713( C431 C713 ) C431_=_C714( C431 C714 ) C431_=_C715( C431 C715 ) C431_=_C716( C431 C716 ) \nC433_=_C434( C433 C434 ) C433_=_C439( C433 C439 ) C433_=_C458( C433 C458 ) C433_=_C481( C433 C481 ) C433_=_C504( C433 C504 ) C433_=_C525( C433 C525 ) \nC433_=_C562( C433 C562 ) C433_=_C581( C433 C581 ) C433_=_C597( C433 C597 ) C433_=_C614( C433 C614 ) C433_=_C630( C433 C630 ) C433_=_C643( C433 C643 ) \nC433_=_C656( C433 C656 ) C433_=_C668( C433 C668 ) C433_=_C680( C433 C680 ) C433_=_C690( C433 C690 ) C433_=_C700( C433 C700 ) C433_=_C717( C433 C717 ) \nC433_=_C725( C433 C725 ) C433_=_C726( C433 C726 ) C433_=_C727( C433 C727 ) C433_=_C728( C433 C728 ) C433_=_C729( C433 C729 ) C433_=_C730( C433 C730 ) \nC433_=_C731( C433 C731 ) C434_=_C439( C434 C439 ) C434_=_C459( C434 C459 ) C434_=_C482( C434 C482 ) C434_=_C505( C434 C505 ) C434_=_C526( C434 C526 ) \nC434_=_C544( C434 C544 ) C434_=_C563( C434 C563 ) C434_=_C582( C434 C582 ) C434_=_C598( C434 C598 ) C434_=_C615( C434 C615 ) C434_=_C631( C434 C631 ) \nC434_=_C644( C434 C644 ) C434_=_C657( C434 C657 ) C434_=_C669( C434 C669 ) C434_=_C681( C434 C681 ) C434_=_C691( C434 C691 ) C434_=_C710( C434 C710 ) \nC434_=_C718( C434 C718 ) C434_=_C725( C434 C725 ) C434_=_C732( C434 C732 ) C434_=_C733( C434 C733 ) C434_=_C734( C434 C734 ) C434_=_C735( C434 C735 ) \nC434_=_C737( C434 C737 ) C439_=_C464( C439 C464 ) C439_=_C487( C439 C487 ) C439_=_C510( C439 C510 ) C439_=_C549( C439 C549 ) C439_=_C568( C439 C568 ) \nC439_=_C587( C439 C587 ) C439_=_C603( C439 C603 ) C439_=_C620( C439 C620 ) C439_=_C636( C439 C636 ) C439_=_C649( C439 C649 ) C439_=_C662( C439 C662 ) \nC439_=_C674( C439 C674 ) C439_=_C686( C439 C686 ) C439_=_C696( C439 C696 ) C439_=_C715( C439 C715 ) C439_=_C723( C439 C723 ) C439_=_C730( C439 C730 ) \nC439_=_C741( C439 C741 ) C439_=_C745( C439 C745 ) C439_=_C748( C439 C748 ) C439_=_C749( C439 C749 ) C439_=_C751( C439 C751 ) C455_=_C456( C455 C456 ) \nC455_=_C458( C455 C458 ) C455_=_C459( C455 C459 ) C455_=_C464( C455 C464 ) C455_=_C478( C455 C478 ) C455_=_C501( C455 C501 ) C455_=_C522( C455 C522 ) \nC455_=_C542( C455 C542 ) C455_=_C559( C455 C559 ) C455_=_C578( C455 C578 ) C455_=_C594( C455 C594 ) C455_=_C611( C455 C611 ) C455_=_C627( C455 C627 ) \nC455_=_C640( C455 C640 ) C455_=_C653( C455 C653 ) C455_=_C665( C455 C665 ) C455_=_C677( C455 C677 ) C455_=_C688( C455 C688 ) C455_=_C698( C455 C698 ) \nC455_=_C699( C455 C699 ) C455_=_C700( C455 C700 ) C455_=_C702( C455 C702 ) C455_=_C703( C455 C703 ) C455_=_C704( C455 C704 ) C455_=_C705( C455 C705 ) \nC455_=_C707( C455 C707 ) C456_=_C458( C456 C458 ) C456_=_C459( C456 C459 ) C456_=_C464( C456 C464 ) C456_=_C479( C456 C479 ) C456_=_C502( C456 C502 ) \nC456_=_C523( C456 C523 ) C456_=_C543( C456 C543 ) C456_=_C560( C456 C560 ) C456_=_C579( C456 C579 ) C456_=_C595( C456 C595 ) C456_=_C612( C456 C612 ) \nC456_=_C628( C456 C628 ) C456_=_C641( C456 C641 ) C456_=_C654( C456 C654 ) C456_=_C666( C456 C666 ) C456_=_C678( C456 C678 ) C456_=_C689( C456 C689 ) \nC456_=_C698( C456 C698 ) C456_=_C708( C456 C708 ) C456_=_C710( C456 C710 ) C456_=_C711( C456 C711 ) C456_=_C712( C456 C712 ) C456_=_C713( C456 C713 ) \nC456_=_C714( C456 C714 ) C456_=_C715( C456 C715 ) C456_=_C716( C456 C716 ) C458_=_C459( C458 C459 ) C458_=_C464( C458 C464 ) C458_=_C481( C458 C481 ) \nC458_=_C504( C458 C504 ) C458_=_C525( C458 C525 ) C458_=_C562( C458 C562 ) C458_=_C581( C458 C581 ) C458_=_C597( C458 C597 ) C458_=_C614( C458 C614 ) \nC458_=_C630( C458 C630 ) C458_=_C643( C458 C643 ) C458_=_C656( C458 C656 ) C458_=_C668( C458 C668 ) C458_=_C680( C458 C680 ) C458_=_C690( C458 C690 ) \nC458_=_C700( C458 C700 ) C458_=_C717( C458 C717 ) C458_=_C725( C458 C725 ) C458_=_C726( C458 C726 ) C458_=_C727( C458 C727 ) C458_=_C728( C458 C728 ) \nC458_=_C729( C458 C729 ) C458_=_C730( C458 C730 ) C458_=_C731( C458 C731 ) C459_=_C464( C459 C464 ) C459_=_C482( C459 C482 ) C459_=_C505( C459 C505 ) \nC459_=_C526( C459 C526 ) C459_=_C544( C459 C544 ) C459_=_C563( C459 C563 ) C459_=_C582( C459 C582 ) C459_=_C598( C459 C598 ) C459_=_C615( C459 C615 ) \nC459_=_C631( C459 C631 ) C459_=_C644( C459 C644 ) C459_=_C657( C459 C657 ) C459_=_C669( C459 C669 ) C459_=_C681( C459 C681 ) C459_=_C691( C459 C691 ) \nC459_=_C710( C459 C710 ) C459_=_C718( C459 C718 ) C459_=_C725( C459 C725 ) C459_=_C732( C459 C732 ) C459_=_C733( C459 C733 ) C459_=_C734( C459 C734 ) \nC459_=_C735( C459 C735 ) C459_=_C737( C459 C737 ) C464_=_C487( C464 C487 ) C464_=_C510( C464 C510 ) C464_=_C549( C464 C549 ) C464_=_C568( C464 C568 ) \nC464_=_C587( C464 C587 ) C464_=_C603( C464 C603 ) C464_=_C620( C464 C620 ) C464_=_C636( C464 C636 ) C464_=_C649( C464 C649 ) C464_=_C662( C464 C662 ) \nC464_=_C674( C464 C674 ) C464_=_C686( C464 C686 ) C464_=_C696( C464 C696 ) C464_=_C715( C464 C715 ) C464_=_C723( C464 C723 ) C464_=_C730( C464 C730 ) \nC464_=_C741( C464 C741 ) C464_=_C745( C464 C745 ) C464_=_C748( C464 C748 ) C464_=_C749( C464 C749 ) C464_=_C751( C464 C751 ) C478_=_C479( C478 C479 ) \nC478_=_C481( C478 C481 ) C478_=_C482( C478 C482 ) C478_=_C487( C478 C487 ) C478_=_C501( C478 C501 ) C478_=_C522( C478 C522 ) C478_=_C542( C478 C542 ) \nC478_=_C559( C478 C559 ) C478_=_C578( C478 C578 ) C478_=_C594( C478 C594 ) C478_=_C611( C478 C611 ) C478_=_C627( C478 C627 ) C478_=_C640( C478 C640 ) \nC478_=_C653( C478 C653 ) C478_=_C665( C478 C665 ) C478_=_C677( C478 C677 ) C478_=_C688( C478 C688 ) C478_=_C698( C478 C698 ) C478_=_C699( C478 C699 ) \nC478_=_C700( C478 C700 ) C478_=_C702(</w:t>
      </w:r>
    </w:p>
    <w:p>
      <w:pPr>
        <w:pStyle w:val="PreformattedText"/>
        <w:bidi w:val="0"/>
        <w:spacing w:before="0" w:after="0"/>
        <w:jc w:val="left"/>
        <w:rPr/>
      </w:pPr>
      <w:r>
        <w:rPr/>
        <w:t xml:space="preserve"> </w:t>
      </w:r>
      <w:r>
        <w:rPr/>
        <w:t>C478 C702 ) C478_=_C703( C478 C703 ) C478_=_C704( C478 C704 ) C478_=_C705( C478 C705 ) C478_=_C707( C478 C707 ) \nC479_=_C481( C479 C481 ) C479_=_C482( C479 C482 ) C479_=_C487( C479 C487 ) C479_=_C502( C479 C502 ) C479_=_C523( C479 C523 ) C479_=_C543( C479 C543 ) \nC479_=_C560( C479 C560 ) C479_=_C579( C479 C579 ) C479_=_C595( C479 C595 ) C479_=_C612( C479 C612 ) C479_=_C628( C479 C628 ) C479_=_C641( C479 C641 ) \nC479_=_C654( C479 C654 ) C479_=_C666( C479 C666 ) C479_=_C678( C479 C678 ) C479_=_C689( C479 C689 ) C479_=_C698( C479 C698 ) C479_=_C708( C479 C708 ) \nC479_=_C710( C479 C710 ) C479_=_C711( C479 C711 ) C479_=_C712( C479 C712 ) C479_=_C713( C479 C713 ) C479_=_C714( C479 C714 ) C479_=_C715( C479 C715 ) \nC479_=_C716( C479 C716 ) C481_=_C482( C481 C482 ) C481_=_C487( C481 C487 ) C481_=_C504( C481 C504 ) C481_=_C525( C481 C525 ) C481_=_C562( C481 C562 ) \nC481_=_C581( C481 C581 ) C481_=_C597( C481 C597 ) C481_=_C614( C481 C614 ) C481_=_C630( C481 C630 ) C481_=_C643( C481 C643 ) C481_=_C656( C481 C656 ) \nC481_=_C668( C481 C668 ) C481_=_C680( C481 C680 ) C481_=_C690( C481 C690 ) C481_=_C700( C481 C700 ) C481_=_C717( C481 C717 ) C481_=_C725( C481 C725 ) \nC481_=_C726( C481 C726 ) C481_=_C727( C481 C727 ) C481_=_C728( C481 C728 ) C481_=_C729( C481 C729 ) C481_=_C730( C481 C730 ) C481_=_C731( C481 C731 ) \nC482_=_C487( C482 C487 ) C482_=_C505( C482 C505 ) C482_=_C526( C482 C526 ) C482_=_C544( C482 C544 ) C482_=_C563( C482 C563 ) C482_=_C582( C482 C582 ) \nC482_=_C598( C482 C598 ) C482_=_C615( C482 C615 ) C482_=_C631( C482 C631 ) C482_=_C644( C482 C644 ) C482_=_C657( C482 C657 ) C482_=_C669( C482 C669 ) \nC482_=_C681( C482 C681 ) C482_=_C691( C482 C691 ) C482_=_C710( C482 C710 ) C482_=_C718( C482 C718 ) C482_=_C725( C482 C725 ) C482_=_C732( C482 C732 ) \nC482_=_C733( C482 C733 ) C482_=_C734( C482 C734 ) C482_=_C735( C482 C735 ) C482_=_C737( C482 C737 ) C487_=_C510( C487 C510 ) C487_=_C549( C487 C549 ) \nC487_=_C568( C487 C568 ) C487_=_C587( C487 C587 ) C487_=_C603( C487 C603 ) C487_=_C620( C487 C620 ) C487_=_C636( C487 C636 ) C487_=_C649( C487 C649 ) \nC487_=_C662( C487 C662 ) C487_=_C674( C487 C674 ) C487_=_C686( C487 C686 ) C487_=_C696( C487 C696 ) C487_=_C715( C487 C715 ) C487_=_C723( C487 C723 ) \nC487_=_C730( C487 C730 ) C487_=_C741( C487 C741 ) C487_=_C745( C487 C745 ) C487_=_C748( C487 C748 ) C487_=_C749( C487 C749 ) C487_=_C751( C487 C751 ) \nC501_=_C502( C501 C502 ) C501_=_C504( C501 C504 ) C501_=_C505( C501 C505 ) C501_=_C510( C501 C510 ) C501_=_C522( C501 C522 ) C501_=_C542( C501 C542 ) \nC501_=_C559( C501 C559 ) C501_=_C578( C501 C578 ) C501_=_C594( C501 C594 ) C501_=_C611( C501 C611 ) C501_=_C627( C501 C627 ) C501_=_C640( C501 C640 ) \nC501_=_C653( C501 C653 ) C501_=_C665( C501 C665 ) C501_=_C677( C501 C677 ) C501_=_C688( C501 C688 ) C501_=_C698( C501 C698 ) C501_=_C699( C501 C699 ) \nC501_=_C700( C501 C700 ) C501_=_C702( C501 C702 ) C501_=_C703( C501 C703 ) C501_=_C704( C501 C704 ) C501_=_C705( C501 C705 ) C501_=_C707( C501 C707 ) \nC502_=_C504( C502 C504 ) C502_=_C505( C502 C505 ) C502_=_C510( C502 C510 ) C502_=_C523( C502 C523 ) C502_=_C543( C502 C543 ) C502_=_C560( C502 C560 ) \nC502_=_C579( C502 C579 ) C502_=_C595( C502 C595 ) C502_=_C612( C502 C612 ) C502_=_C628( C502 C628 ) C502_=_C641( C502 C641 ) C502_=_C654( C502 C654 ) \nC502_=_C666( C502 C666 ) C502_=_C678( C502 C678 ) C502_=_C689( C502 C689 ) C502_=_C698( C502 C698 ) C502_=_C708( C502 C708 ) C502_=_C710( C502 C710 ) \nC502_=_C711( C502 C711 ) C502_=_C712( C502 C712 ) C502_=_C713( C502 C713 ) C502_=_C714( C502 C714 ) C502_=_C715( C502 C715 ) C502_=_C716( C502 C716 ) \nC504_=_C505( C504 C505 ) C504_=_C510( C504 C510 ) C504_=_C525( C504 C525 ) C504_=_C562( C504 C562 ) C504_=_C581( C504 C581 ) C504_=_C597( C504 C597 ) \nC504_=_C614( C504 C614 ) C504_=_C630( C504 C630 ) C504_=_C643( C504 C643 ) C504_=_C656( C504 C656 ) C504_=_C668( C504 C668 ) C504_=_C680( C504 C680 ) \nC504_=_C690( C504 C690 ) C504_=_C700( C504 C700 ) C504_=_C717( C504 C717 ) C504_=_C725( C504 C725 ) C504_=_C726( C504 C726 ) C504_=_C727( C504 C727 ) \nC504_=_C728( C504 C728 ) C504_=_C729( C504 C729 ) C504_=_C730( C504 C730 ) C504_=_C731( C504 C731 ) C505_=_C510( C505 C510 ) C505_=_C526( C505 C526 ) \nC505_=_C544( C505 C544 ) C505_=_C563( C505 C563 ) C505_=_C582( C505 C582 ) C505_=_C598( C505 C598 ) C505_=_C615( C505 C615 ) C505_=_C631( C505 C631 ) \nC505_=_C644( C505 C644 ) C505_=_C657( C505 C657 ) C505_=_C669( C505 C669 ) C505_=_C681( C505 C681 ) C505_=_C691( C505 C691 ) C505_=_C710( C505 C710 ) \nC505_=_C718( C505 C718 ) C505_=_C725( C505 C725 ) C505_=_C732( C505 C732 ) C505_=_C733( C505 C733 ) C505_=_C734( C505 C734 ) C505_=_C735( C505 C735 ) \nC505_=_C737( C505 C737 ) C510_=_C549( C510 C549 ) C510_=_C568( C510 C568 ) C510_=_C587( C510 C587 ) C510_=_C603( C510 C603 ) C510_=_C620( C510 C620 ) \nC510_=_C636( C510 C636 ) C510_=_C649( C510 C649 ) C510_=_C662( C510 C662 ) C510_=_C674( C510 C674 ) C510_=_C686( C510 C686 ) C510_=_C696( C510 C696 ) \nC510_=_C715( C510 C715 ) C510_=_C723( C510 C723 ) C510_=_C730( C510 C730 ) C510_=_C741( C510 C741 ) C510_=_C745( C510 C745 ) C510_=_C748( C510 C748 ) \nC510_=_C749( C510 C749 ) C510_=_C751( C510 C751 ) C522_=_C523( C522 C523 ) C522_=_C525( C522 C525 ) C522_=_C526( C522 C526 ) C522_=_C542( C522 C542 ) \nC522_=_C559( C522 C559 ) C522_=_C578( C522 C578 ) C522_=_C594( C522 C594 ) C522_=_C611( C522 C611 ) C522_=_C627( C522 C627 ) C522_=_C640( C522 C640 ) \nC522_=_C653( C522 C653 ) C522_=_C665( C522 C665 ) C522_=_C677( C522 C677 ) C522_=_C688( C522 C688 ) C522_=_C698( C522 C698 ) C522_=_C699( C522 C699 ) \nC522_=_C700( C522 C700 ) C522_=_C702( C522 C702 ) C522_=_C703( C522 C703 ) C522_=_C704( C522 C704 ) C522_=_C705( C522 C705 ) C522_=_C707( C522 C707 ) \nC523_=_C525( C523 C525 ) C523_=_C526( C523 C526 ) C523_=_C543( C523 C543 ) C523_=_C560( C523 C560 ) C523_=_C579( C523 C579 ) C523_=_C595( C523 C595 ) \nC523_=_C612( C523 C612 ) C523_=_C628( C523 C628 ) C523_=_C641( C523 C641 ) C523_=_C654( C523 C654 ) C523_=_C666( C523 C666 ) C523_=_C678( C523 C678 ) \nC523_=_C689( C523 C689 ) C523_=_C698( C523 C698 ) C523_=_C708( C523 C708 ) C523_=_C710( C523 C710 ) C523_=_C711( C523 C711 ) C523_=_C712( C523 C712 ) \nC523_=_C713( C523 C713 ) C523_=_C714( C523 C714 ) C523_=_C715( C523 C715 ) C523_=_C716( C523 C716 ) C525_=_C526( C525 C526 ) C525_=_C562( C525 C562 ) \nC525_=_C581( C525 C581 ) C525_=_C597( C525 C597 ) C525_=_C614( C525 C614 ) C525_=_C630( C525 C630 ) C525_=_C643( C525 C643 ) C525_=_C656( C525 C656 ) \nC525_=_C668( C525 C668 ) C525_=_C680( C525 C680 ) C525_=_C690( C525 C690 ) C525_=_C700( C525 C700 ) C525_=_C717( C525 C717 ) C525_=_C725( C525 C725 ) \nC525_=_C726( C525 C726 ) C525_=_C727( C525 C727 ) C525_=_C728( C525 C728 ) C525_=_C729( C525 C729 ) C525_=_C730( C525 C730 ) C525_=_C731( C525 C731 ) \nC526_=_C544( C526 C544 ) C526_=_C563( C526 C563 ) C526_=_C582( C526 C582 ) C526_=_C598( C526 C598 ) C526_=_C615( C526 C615 ) C526_=_C631( C526 C631 ) \nC526_=_C644( C526 C644 ) C526_=_C657( C526 C657 ) C526_=_C669( C526 C669 ) C526_=_C681( C526 C681 ) C526_=_C691( C526 C691 ) C526_=_C710( C526 C710 ) \nC526_=_C718( C526 C718 ) C526_=_C725( C526 C725 ) C526_=_C732( C526 C732 ) C526_=_C733( C526 C733 ) C526_=_C734( C526 C734 ) C526_=_C735( C526 C735 ) \nC526_=_C737( C526 C737 ) C542_=_C543( C542 C543 ) C542_=_C544( C542 C544 ) C542_=_C549( C542 C549 ) C542_=_C559( C542 C559 ) C542_=_C578( C542 C578 ) \nC542_=_C594( C542 C594 ) C542_=_C611( C542 C611 ) C542_=_C627( C542 C627 ) C542_=_C640( C542 C640 ) C542_=_C653( C542 C653 ) C542_=_C665( C542 C665 ) \nC542_=_C677( C542 C677 ) C542_=_C688( C542 C688 ) C542_=_C698( C542 C698 ) C542_=_C699( C542 C699 ) C542_=_C700( C542 C700 ) C542_=_C702( C542 C702 ) \nC542_=_C703( C542 C703 ) C542_=_C704( C542 C704 ) C542_=_C705( C542 C705 ) C542_=_C707( C542 C707 ) C543_=_C544( C543 C544 ) C543_=_C549( C543 C549 ) \nC543_=_C560( C543 C560 ) C543_=_C579( C543 C579 ) C543_=_C595( C543 C595 ) C543_=_C612( C543 C612 ) C543_=_C628( C543 C628 ) C543_=_C641( C543 C641 ) \nC543_=_C654( C543 C654 ) C543_=_C666( C543 C666 ) C543_=_C678( C543 C678 ) C543_=_C689( C543 C689 ) C543_=_C698( C543 C698 ) C543_=_C708( C543 C708 ) \nC543_=_C710( C543 C710 ) C543_=_C711( C543 C711 ) C543_=_C712( C543 C712 ) C543_=_C713( C543 C713 ) C543_=_C714( C543 C714 ) C543_=_C715( C543 C715 ) \nC543_=_C716( C543 C716 ) C544_=_C549( C544 C549 ) C544_=_C563( C544 C563 ) C544_=_C582( C544 C582 ) C544_=_C598( C544 C598 ) C544_=_C615( C544 C615 ) \nC544_=_C631( C544 C631 ) C544_=_C644( C544 C644 ) C544_=_C657( C544 C657 ) C544_=_C669( C544 C669 ) C544_=_C681( C544 C681 ) C544_=_C691( C544 C691 ) \nC544_=_C710( C544 C710 ) C544_=_C718( C544 C718 ) C544_=_C725( C544 C725 ) C544_=_C732( C544 C732 ) C544_=_C733( C544 C733 ) C544_=_C734( C544 C734 ) \nC544_=_C735( C544 C735 ) C544_=_C737( C544 C737 ) C549_=_C568( C549 C568 ) C549_=_C587( C549 C587 ) C549_=_C603( C549 C603 ) C549_=_C620( C549 C620 ) \nC549_=_C636( C549 C636 ) C549_=_C649( C549 C649 ) C549_=_C662( C549 C662 ) C549_=_C674( C549 C674 ) C549_=_C686( C549 C686 ) C549_=_C696( C549 C696 ) \nC549_=_C715( C549 C715 ) C549_=_C723( C549 C723 ) C549_=_C730( C549 C730 ) C549_=_C741( C549 C741 ) C549_=_C745( C549 C745 ) C549_=_C748( C549 C748 ) \nC549_=_C749( C549 C749 ) C549_=_C751( C549 C751 ) C559_=_C560( C559 C560 ) C559_=_C562( C559 C562 ) C559_=_C563( C559 C563 ) C559_=_C568( C559 C568 ) \nC559_=_C578( C559 C578 ) C559_=_C594( C559 C594 ) C559_=_C611( C559 C611 ) C559_=_C627( C559 C627 ) C559_=_C640( C559 C640 ) C559_=_C653( C559 C653 ) \nC559_=_C665( C559 C665 ) C559_=_C677( C559 C677 ) C559_=_C688( C559 C688 ) C559_=_C698( C559 C698 ) C559_=_C699( C559 C699 ) C559_=_C700( C559 C700 ) \nC559_=_C702( C559 C702 ) C559_=_C703( C559 C703 ) C559_=_C704( C559 C704 ) C559_=_C705( C559 C705 ) C559_=_C707( C559 C707 ) C560_=_C562( C560 C562 ) \nC560_=_C563( C560 C563 ) C560_=_C568( C560 C568 ) C560_=_C579(</w:t>
      </w:r>
    </w:p>
    <w:p>
      <w:pPr>
        <w:pStyle w:val="PreformattedText"/>
        <w:bidi w:val="0"/>
        <w:spacing w:before="0" w:after="0"/>
        <w:jc w:val="left"/>
        <w:rPr/>
      </w:pPr>
      <w:r>
        <w:rPr/>
        <w:t xml:space="preserve"> </w:t>
      </w:r>
      <w:r>
        <w:rPr/>
        <w:t>C560 C579 ) C560_=_C595( C560 C595 ) C560_=_C612( C560 C612 ) C560_=_C628( C560 C628 ) \nC560_=_C641( C560 C641 ) C560_=_C654( C560 C654 ) C560_=_C666( C560 C666 ) C560_=_C678( C560 C678 ) C560_=_C689( C560 C689 ) C560_=_C698( C560 C698 ) \nC560_=_C708( C560 C708 ) C560_=_C710( C560 C710 ) C560_=_C711( C560 C711 ) C560_=_C712( C560 C712 ) C560_=_C713( C560 C713 ) C560_=_C714( C560 C714 ) \nC560_=_C715( C560 C715 ) C560_=_C716( C560 C716 ) C562_=_C563( C562 C563 ) C562_=_C568( C562 C568 ) C562_=_C581( C562 C581 ) C562_=_C597( C562 C597 ) \nC562_=_C614( C562 C614 ) C562_=_C630( C562 C630 ) C562_=_C643( C562 C643 ) C562_=_C656( C562 C656 ) C562_=_C668( C562 C668 ) C562_=_C680( C562 C680 ) \nC562_=_C690( C562 C690 ) C562_=_C700( C562 C700 ) C562_=_C717( C562 C717 ) C562_=_C725( C562 C725 ) C562_=_C726( C562 C726 ) C562_=_C727( C562 C727 ) \nC562_=_C728( C562 C728 ) C562_=_C729( C562 C729 ) C562_=_C730( C562 C730 ) C562_=_C731( C562 C731 ) C563_=_C568( C563 C568 ) C563_=_C582( C563 C582 ) \nC563_=_C598( C563 C598 ) C563_=_C615( C563 C615 ) C563_=_C631( C563 C631 ) C563_=_C644( C563 C644 ) C563_=_C657( C563 C657 ) C563_=_C669( C563 C669 ) \nC563_=_C681( C563 C681 ) C563_=_C691( C563 C691 ) C563_=_C710( C563 C710 ) C563_=_C718( C563 C718 ) C563_=_C725( C563 C725 ) C563_=_C732( C563 C732 ) \nC563_=_C733( C563 C733 ) C563_=_C734( C563 C734 ) C563_=_C735( C563 C735 ) C563_=_C737( C563 C737 ) C568_=_C587( C568 C587 ) C568_=_C603( C568 C603 ) \nC568_=_C620( C568 C620 ) C568_=_C636( C568 C636 ) C568_=_C649( C568 C649 ) C568_=_C662( C568 C662 ) C568_=_C674( C568 C674 ) C568_=_C686( C568 C686 ) \nC568_=_C696( C568 C696 ) C568_=_C715( C568 C715 ) C568_=_C723( C568 C723 ) C568_=_C730( C568 C730 ) C568_=_C741( C568 C741 ) C568_=_C745( C568 C745 ) \nC568_=_C748( C568 C748 ) C568_=_C749( C568 C749 ) C568_=_C751( C568 C751 ) C578_=_C579( C578 C579 ) C578_=_C581( C578 C581 ) C578_=_C582( C578 C582 ) \nC578_=_C587( C578 C587 ) C578_=_C594( C578 C594 ) C578_=_C611( C578 C611 ) C578_=_C627( C578 C627 ) C578_=_C640( C578 C640 ) C578_=_C653( C578 C653 ) \nC578_=_C665( C578 C665 ) C578_=_C677( C578 C677 ) C578_=_C688( C578 C688 ) C578_=_C698( C578 C698 ) C578_=_C699( C578 C699 ) C578_=_C700( C578 C700 ) \nC578_=_C702( C578 C702 ) C578_=_C703( C578 C703 ) C578_=_C704( C578 C704 ) C578_=_C705( C578 C705 ) C578_=_C707( C578 C707 ) C579_=_C581( C579 C581 ) \nC579_=_C582( C579 C582 ) C579_=_C587( C579 C587 ) C579_=_C595( C579 C595 ) C579_=_C612( C579 C612 ) C579_=_C628( C579 C628 ) C579_=_C641( C579 C641 ) \nC579_=_C654( C579 C654 ) C579_=_C666( C579 C666 ) C579_=_C678( C579 C678 ) C579_=_C689( C579 C689 ) C579_=_C698( C579 C698 ) C579_=_C708( C579 C708 ) \nC579_=_C710( C579 C710 ) C579_=_C711( C579 C711 ) C579_=_C712( C579 C712 ) C579_=_C713( C579 C713 ) C579_=_C714( C579 C714 ) C579_=_C715( C579 C715 ) \nC579_=_C716( C579 C716 ) C581_=_C582( C581 C582 ) C581_=_C587( C581 C587 ) C581_=_C597( C581 C597 ) C581_=_C614( C581 C614 ) C581_=_C630( C581 C630 ) \nC581_=_C643( C581 C643 ) C581_=_C656( C581 C656 ) C581_=_C668( C581 C668 ) C581_=_C680( C581 C680 ) C581_=_C690( C581 C690 ) C581_=_C700( C581 C700 ) \nC581_=_C717( C581 C717 ) C581_=_C725( C581 C725 ) C581_=_C726( C581 C726 ) C581_=_C727( C581 C727 ) C581_=_C728( C581 C728 ) C581_=_C729( C581 C729 ) \nC581_=_C730( C581 C730 ) C581_=_C731( C581 C731 ) C582_=_C587( C582 C587 ) C582_=_C598( C582 C598 ) C582_=_C615( C582 C615 ) C582_=_C631( C582 C631 ) \nC582_=_C644( C582 C644 ) C582_=_C657( C582 C657 ) C582_=_C669( C582 C669 ) C582_=_C681( C582 C681 ) C582_=_C691( C582 C691 ) C582_=_C710( C582 C710 ) \nC582_=_C718( C582 C718 ) C582_=_C725( C582 C725 ) C582_=_C732( C582 C732 ) C582_=_C733( C582 C733 ) C582_=_C734( C582 C734 ) C582_=_C735( C582 C735 ) \nC582_=_C737( C582 C737 ) C587_=_C603( C587 C603 ) C587_=_C620( C587 C620 ) C587_=_C636( C587 C636 ) C587_=_C649( C587 C649 ) C587_=_C662( C587 C662 ) \nC587_=_C674( C587 C674 ) C587_=_C686( C587 C686 ) C587_=_C696( C587 C696 ) C587_=_C715( C587 C715 ) C587_=_C723( C587 C723 ) C587_=_C730( C587 C730 ) \nC587_=_C741( C587 C741 ) C587_=_C745( C587 C745 ) C587_=_C748( C587 C748 ) C587_=_C749( C587 C749 ) C587_=_C751( C587 C751 ) C594_=_C595( C594 C595 ) \nC594_=_C597( C594 C597 ) C594_=_C598( C594 C598 ) C594_=_C603( C594 C603 ) C594_=_C611( C594 C611 ) C594_=_C627( C594 C627 ) C594_=_C640( C594 C640 ) \nC594_=_C653( C594 C653 ) C594_=_C665( C594 C665 ) C594_=_C677( C594 C677 ) C594_=_C688( C594 C688 ) C594_=_C698( C594 C698 ) C594_=_C699( C594 C699 ) \nC594_=_C700( C594 C700 ) C594_=_C702( C594 C702 ) C594_=_C703( C594 C703 ) C594_=_C704( C594 C704 ) C594_=_C705( C594 C705 ) C594_=_C707( C594 C707 ) \nC595_=_C597( C595 C597 ) C595_=_C598( C595 C598 ) C595_=_C603( C595 C603 ) C595_=_C612( C595 C612 ) C595_=_C628( C595 C628 ) C595_=_C641( C595 C641 ) \nC595_=_C654( C595 C654 ) C595_=_C666( C595 C666 ) C595_=_C678( C595 C678 ) C595_=_C689( C595 C689 ) C595_=_C698( C595 C698 ) C595_=_C708( C595 C708 ) \nC595_=_C710( C595 C710 ) C595_=_C711( C595 C711 ) C595_=_C712( C595 C712 ) C595_=_C713( C595 C713 ) C595_=_C714( C595 C714 ) C595_=_C715( C595 C715 ) \nC595_=_C716( C595 C716 ) C597_=_C598( C597 C598 ) C597_=_C603( C597 C603 ) C597_=_C614( C597 C614 ) C597_=_C630( C597 C630 ) C597_=_C643( C597 C643 ) \nC597_=_C656( C597 C656 ) C597_=_C668( C597 C668 ) C597_=_C680( C597 C680 ) C597_=_C690( C597 C690 ) C597_=_C700( C597 C700 ) C597_=_C717( C597 C717 ) \nC597_=_C725( C597 C725 ) C597_=_C726( C597 C726 ) C597_=_C727( C597 C727 ) C597_=_C728( C597 C728 ) C597_=_C729( C597 C729 ) C597_=_C730( C597 C730 ) \nC597_=_C731( C597 C731 ) C598_=_C603( C598 C603 ) C598_=_C615( C598 C615 ) C598_=_C631( C598 C631 ) C598_=_C644( C598 C644 ) C598_=_C657( C598 C657 ) \nC598_=_C669( C598 C669 ) C598_=_C681( C598 C681 ) C598_=_C691( C598 C691 ) C598_=_C710( C598 C710 ) C598_=_C718( C598 C718 ) C598_=_C725( C598 C725 ) \nC598_=_C732( C598 C732 ) C598_=_C733( C598 C733 ) C598_=_C734( C598 C734 ) C598_=_C735( C598 C735 ) C598_=_C737( C598 C737 ) C603_=_C620( C603 C620 ) \nC603_=_C636( C603 C636 ) C603_=_C649( C603 C649 ) C603_=_C662( C603 C662 ) C603_=_C674( C603 C674 ) C603_=_C686( C603 C686 ) C603_=_C696( C603 C696 ) \nC603_=_C715( C603 C715 ) C603_=_C723( C603 C723 ) C603_=_C730( C603 C730 ) C603_=_C741( C603 C741 ) C603_=_C745( C603 C745 ) C603_=_C748( C603 C748 ) \nC603_=_C749( C603 C749 ) C603_=_C751( C603 C751 ) C611_=_C612( C611 C612 ) C611_=_C614( C611 C614 ) C611_=_C615( C611 C615 ) C611_=_C620( C611 C620 ) \nC611_=_C627( C611 C627 ) C611_=_C640( C611 C640 ) C611_=_C653( C611 C653 ) C611_=_C665( C611 C665 ) C611_=_C677( C611 C677 ) C611_=_C688( C611 C688 ) \nC611_=_C698( C611 C698 ) C611_=_C699( C611 C699 ) C611_=_C700( C611 C700 ) C611_=_C702( C611 C702 ) C611_=_C703( C611 C703 ) C611_=_C704( C611 C704 ) \nC611_=_C705( C611 C705 ) C611_=_C707( C611 C707 ) C612_=_C614( C612 C614 ) C612_=_C615( C612 C615 ) C612_=_C620( C612 C620 ) C612_=_C628( C612 C628 ) \nC612_=_C641( C612 C641 ) C612_=_C654( C612 C654 ) C612_=_C666( C612 C666 ) C612_=_C678( C612 C678 ) C612_=_C689( C612 C689 ) C612_=_C698( C612 C698 ) \nC612_=_C708( C612 C708 ) C612_=_C710( C612 C710 ) C612_=_C711( C612 C711 ) C612_=_C712( C612 C712 ) C612_=_C713( C612 C713 ) C612_=_C714( C612 C714 ) \nC612_=_C715( C612 C715 ) C612_=_C716( C612 C716 ) C614_=_C615( C614 C615 ) C614_=_C620( C614 C620 ) C614_=_C630( C614 C630 ) C614_=_C643( C614 C643 ) \nC614_=_C656( C614 C656 ) C614_=_C668( C614 C668 ) C614_=_C680( C614 C680 ) C614_=_C690( C614 C690 ) C614_=_C700( C614 C700 ) C614_=_C717( C614 C717 ) \nC614_=_C725( C614 C725 ) C614_=_C726( C614 C726 ) C614_=_C727( C614 C727 ) C614_=_C728( C614 C728 ) C614_=_C729( C614 C729 ) C614_=_C730( C614 C730 ) \nC614_=_C731( C614 C731 ) C615_=_C620( C615 C620 ) C615_=_C631( C615 C631 ) C615_=_C644( C615 C644 ) C615_=_C657( C615 C657 ) C615_=_C669( C615 C669 ) \nC615_=_C681( C615 C681 ) C615_=_C691( C615 C691 ) C615_=_C710( C615 C710 ) C615_=_C718( C615 C718 ) C615_=_C725( C615 C725 ) C615_=_C732( C615 C732 ) \nC615_=_C733( C615 C733 ) C615_=_C734( C615 C734 ) C615_=_C735( C615 C735 ) C615_=_C737( C615 C737 ) C620_=_C636( C620 C636 ) C620_=_C649( C620 C649 ) \nC620_=_C662( C620 C662 ) C620_=_C674( C620 C674 ) C620_=_C686( C620 C686 ) C620_=_C696( C620 C696 ) C620_=_C715( C620 C715 ) C620_=_C723( C620 C723 ) \nC620_=_C730( C620 C730 ) C620_=_C741( C620 C741 ) C620_=_C745( C620 C745 ) C620_=_C748( C620 C748 ) C620_=_C749( C620 C749 ) C620_=_C751( C620 C751 ) \nC627_=_C628( C627 C628 ) C627_=_C630( C627 C630 ) C627_=_C631( C627 C631 ) C627_=_C636( C627 C636 ) C627_=_C640( C627 C640 ) C627_=_C653( C627 C653 ) \nC627_=_C665( C627 C665 ) C627_=_C677( C627 C677 ) C627_=_C688( C627 C688 ) C627_=_C698( C627 C698 ) C627_=_C699( C627 C699 ) C627_=_C700( C627 C700 ) \nC627_=_C702( C627 C702 ) C627_=_C703( C627 C703 ) C627_=_C704( C627 C704 ) C627_=_C705( C627 C705 ) C627_=_C707( C627 C707 ) C628_=_C630( C628 C630 ) \nC628_=_C631( C628 C631 ) C628_=_C636( C628 C636 ) C628_=_C641( C628 C641 ) C628_=_C654( C628 C654 ) C628_=_C666( C628 C666 ) C628_=_C678( C628 C678 ) \nC628_=_C689( C628 C689 ) C628_=_C698( C628 C698 ) C628_=_C708( C628 C708 ) C628_=_C710( C628 C710 ) C628_=_C711( C628 C711 ) C628_=_C712( C628 C712 ) \nC628_=_C713( C628 C713 ) C628_=_C714( C628 C714 ) C628_=_C715( C628 C715 ) C628_=_C716( C628 C716 ) C630_=_C631( C630 C631 ) C630_=_C636( C630 C636 ) \nC630_=_C643( C630 C643 ) C630_=_C656( C630 C656 ) C630_=_C668( C630 C668 ) C630_=_C680( C630 C680 ) C630_=_C690( C630 C690 ) C630_=_C700( C630 C700 ) \nC630_=_C717( C630 C717 ) C630_=_C725( C630 C725 ) C630_=_C726( C630 C726 ) C630_=_C727( C630 C727 ) C630_=_C728( C630 C728 ) C630_=_C729( C630 C729 ) \nC630_=_C730( C630 C730 ) C630_=_C731( C630 C731 ) C631_=_C636( C631 C636 ) C631_=_C644( C631 C644 ) C631_=_C657( C631 C657 ) C631_=_C669( C631 C669 ) \nC631_=_C681( C631 C681 ) C631_=_C691( C631 C691 ) C631_=_C710( C631 C710 ) C631_=_C718(</w:t>
      </w:r>
    </w:p>
    <w:p>
      <w:pPr>
        <w:pStyle w:val="PreformattedText"/>
        <w:bidi w:val="0"/>
        <w:spacing w:before="0" w:after="0"/>
        <w:jc w:val="left"/>
        <w:rPr/>
      </w:pPr>
      <w:r>
        <w:rPr/>
        <w:t xml:space="preserve"> </w:t>
      </w:r>
      <w:r>
        <w:rPr/>
        <w:t>C631 C718 ) C631_=_C725( C631 C725 ) C631_=_C732( C631 C732 ) \nC631_=_C733( C631 C733 ) C631_=_C734( C631 C734 ) C631_=_C735( C631 C735 ) C631_=_C737( C631 C737 ) C636_=_C649( C636 C649 ) C636_=_C662( C636 C662 ) \nC636_=_C674( C636 C674 ) C636_=_C686( C636 C686 ) C636_=_C696( C636 C696 ) C636_=_C715( C636 C715 ) C636_=_C723( C636 C723 ) C636_=_C730( C636 C730 ) \nC636_=_C741( C636 C741 ) C636_=_C745( C636 C745 ) C636_=_C748( C636 C748 ) C636_=_C749( C636 C749 ) C636_=_C751( C636 C751 ) C640_=_C641( C640 C641 ) \nC640_=_C643( C640 C643 ) C640_=_C644( C640 C644 ) C640_=_C649( C640 C649 ) C640_=_C653( C640 C653 ) C640_=_C665( C640 C665 ) C640_=_C677( C640 C677 ) \nC640_=_C688( C640 C688 ) C640_=_C698( C640 C698 ) C640_=_C699( C640 C699 ) C640_=_C700( C640 C700 ) C640_=_C702( C640 C702 ) C640_=_C703( C640 C703 ) \nC640_=_C704( C640 C704 ) C640_=_C705( C640 C705 ) C640_=_C707( C640 C707 ) C641_=_C643( C641 C643 ) C641_=_C644( C641 C644 ) C641_=_C649( C641 C649 ) \nC641_=_C654( C641 C654 ) C641_=_C666( C641 C666 ) C641_=_C678( C641 C678 ) C641_=_C689( C641 C689 ) C641_=_C698( C641 C698 ) C641_=_C708( C641 C708 ) \nC641_=_C710( C641 C710 ) C641_=_C711( C641 C711 ) C641_=_C712( C641 C712 ) C641_=_C713( C641 C713 ) C641_=_C714( C641 C714 ) C641_=_C715( C641 C715 ) \nC641_=_C716( C641 C716 ) C643_=_C644( C643 C644 ) C643_=_C649( C643 C649 ) C643_=_C656( C643 C656 ) C643_=_C668( C643 C668 ) C643_=_C680( C643 C680 ) \nC643_=_C690( C643 C690 ) C643_=_C700( C643 C700 ) C643_=_C717( C643 C717 ) C643_=_C725( C643 C725 ) C643_=_C726( C643 C726 ) C643_=_C727( C643 C727 ) \nC643_=_C728( C643 C728 ) C643_=_C729( C643 C729 ) C643_=_C730( C643 C730 ) C643_=_C731( C643 C731 ) C644_=_C649( C644 C649 ) C644_=_C657( C644 C657 ) \nC644_=_C669( C644 C669 ) C644_=_C681( C644 C681 ) C644_=_C691( C644 C691 ) C644_=_C710( C644 C710 ) C644_=_C718( C644 C718 ) C644_=_C725( C644 C725 ) \nC644_=_C732( C644 C732 ) C644_=_C733( C644 C733 ) C644_=_C734( C644 C734 ) C644_=_C735( C644 C735 ) C644_=_C737( C644 C737 ) C649_=_C662( C649 C662 ) \nC649_=_C674( C649 C674 ) C649_=_C686( C649 C686 ) C649_=_C696( C649 C696 ) C649_=_C715( C649 C715 ) C649_=_C723( C649 C723 ) C649_=_C730( C649 C730 ) \nC649_=_C741( C649 C741 ) C649_=_C745( C649 C745 ) C649_=_C748( C649 C748 ) C649_=_C749( C649 C749 ) C649_=_C751( C649 C751 ) C653_=_C654( C653 C654 ) \nC653_=_C656( C653 C656 ) C653_=_C657( C653 C657 ) C653_=_C662( C653 C662 ) C653_=_C665( C653 C665 ) C653_=_C677( C653 C677 ) C653_=_C688( C653 C688 ) \nC653_=_C698( C653 C698 ) C653_=_C699( C653 C699 ) C653_=_C700( C653 C700 ) C653_=_C702( C653 C702 ) C653_=_C703( C653 C703 ) C653_=_C704( C653 C704 ) \nC653_=_C705( C653 C705 ) C653_=_C707( C653 C707 ) C654_=_C656( C654 C656 ) C654_=_C657( C654 C657 ) C654_=_C662( C654 C662 ) C654_=_C666( C654 C666 ) \nC654_=_C678( C654 C678 ) C654_=_C689( C654 C689 ) C654_=_C698( C654 C698 ) C654_=_C708( C654 C708 ) C654_=_C710( C654 C710 ) C654_=_C711( C654 C711 ) \nC654_=_C712( C654 C712 ) C654_=_C713( C654 C713 ) C654_=_C714( C654 C714 ) C654_=_C715( C654 C715 ) C654_=_C716( C654 C716 ) C656_=_C657( C656 C657 ) \nC656_=_C662( C656 C662 ) C656_=_C668( C656 C668 ) C656_=_C680( C656 C680 ) C656_=_C690( C656 C690 ) C656_=_C700( C656 C700 ) C656_=_C717( C656 C717 ) \nC656_=_C725( C656 C725 ) C656_=_C726( C656 C726 ) C656_=_C727( C656 C727 ) C656_=_C728( C656 C728 ) C656_=_C729( C656 C729 ) C656_=_C730( C656 C730 ) \nC656_=_C731( C656 C731 ) C657_=_C662( C657 C662 ) C657_=_C669( C657 C669 ) C657_=_C681( C657 C681 ) C657_=_C691( C657 C691 ) C657_=_C710( C657 C710 ) \nC657_=_C718( C657 C718 ) C657_=_C725( C657 C725 ) C657_=_C732( C657 C732 ) C657_=_C733( C657 C733 ) C657_=_C734( C657 C734 ) C657_=_C735( C657 C735 ) \nC657_=_C737( C657 C737 ) C662_=_C674( C662 C674 ) C662_=_C686( C662 C686 ) C662_=_C696( C662 C696 ) C662_=_C715( C662 C715 ) C662_=_C723( C662 C723 ) \nC662_=_C730( C662 C730 ) C662_=_C741( C662 C741 ) C662_=_C745( C662 C745 ) C662_=_C748( C662 C748 ) C662_=_C749( C662 C749 ) C662_=_C751( C662 C751 ) \nC665_=_C666( C665 C666 ) C665_=_C668( C665 C668 ) C665_=_C669( C665 C669 ) C665_=_C674( C665 C674 ) C665_=_C677( C665 C677 ) C665_=_C688( C665 C688 ) \nC665_=_C698( C665 C698 ) C665_=_C699( C665 C699 ) C665_=_C700( C665 C700 ) C665_=_C702( C665 C702 ) C665_=_C703( C665 C703 ) C665_=_C704( C665 C704 ) \nC665_=_C705( C665 C705 ) C665_=_C707( C665 C707 ) C666_=_C668( C666 C668 ) C666_=_C669( C666 C669 ) C666_=_C674( C666 C674 ) C666_=_C678( C666 C678 ) \nC666_=_C689( C666 C689 ) C666_=_C698( C666 C698 ) C666_=_C708( C666 C708 ) C666_=_C710( C666 C710 ) C666_=_C711( C666 C711 ) C666_=_C712( C666 C712 ) \nC666_=_C713( C666 C713 ) C666_=_C714( C666 C714 ) C666_=_C715( C666 C715 ) C666_=_C716( C666 C716 ) C668_=_C669( C668 C669 ) C668_=_C674( C668 C674 ) \nC668_=_C680( C668 C680 ) C668_=_C690( C668 C690 ) C668_=_C700( C668 C700 ) C668_=_C717( C668 C717 ) C668_=_C725( C668 C725 ) C668_=_C726( C668 C726 ) \nC668_=_C727( C668 C727 ) C668_=_C728( C668 C728 ) C668_=_C729( C668 C729 ) C668_=_C730( C668 C730 ) C668_=_C731( C668 C731 ) C669_=_C674( C669 C674 ) \nC669_=_C681( C669 C681 ) C669_=_C691( C669 C691 ) C669_=_C710( C669 C710 ) C669_=_C718( C669 C718 ) C669_=_C725( C669 C725 ) C669_=_C732( C669 C732 ) \nC669_=_C733( C669 C733 ) C669_=_C734( C669 C734 ) C669_=_C735( C669 C735 ) C669_=_C737( C669 C737 ) C674_=_C686( C674 C686 ) C674_=_C696( C674 C696 ) \nC674_=_C715( C674 C715 ) C674_=_C723( C674 C723 ) C674_=_C730( C674 C730 ) C674_=_C741( C674 C741 ) C674_=_C745( C674 C745 ) C674_=_C748( C674 C748 ) \nC674_=_C749( C674 C749 ) C674_=_C751( C674 C751 ) C677_=_C678( C677 C678 ) C677_=_C680( C677 C680 ) C677_=_C681( C677 C681 ) C677_=_C686( C677 C686 ) \nC677_=_C688( C677 C688 ) C677_=_C698( C677 C698 ) C677_=_C699( C677 C699 ) C677_=_C700( C677 C700 ) C677_=_C702( C677 C702 ) C677_=_C703( C677 C703 ) \nC677_=_C704( C677 C704 ) C677_=_C705( C677 C705 ) C677_=_C707( C677 C707 ) C678_=_C680( C678 C680 ) C678_=_C681( C678 C681 ) C678_=_C686( C678 C686 ) \nC678_=_C689( C678 C689 ) C678_=_C698( C678 C698 ) C678_=_C708( C678 C708 ) C678_=_C710( C678 C710 ) C678_=_C711( C678 C711 ) C678_=_C712( C678 C712 ) \nC678_=_C713( C678 C713 ) C678_=_C714( C678 C714 ) C678_=_C715( C678 C715 ) C678_=_C716( C678 C716 ) C680_=_C681( C680 C681 ) C680_=_C686( C680 C686 ) \nC680_=_C690( C680 C690 ) C680_=_C700( C680 C700 ) C680_=_C717( C680 C717 ) C680_=_C725( C680 C725 ) C680_=_C726( C680 C726 ) C680_=_C727( C680 C727 ) \nC680_=_C728( C680 C728 ) C680_=_C729( C680 C729 ) C680_=_C730( C680 C730 ) C680_=_C731( C680 C731 ) C681_=_C686( C681 C686 ) C681_=_C691( C681 C691 ) \nC681_=_C710( C681 C710 ) C681_=_C718( C681 C718 ) C681_=_C725( C681 C725 ) C681_=_C732( C681 C732 ) C681_=_C733( C681 C733 ) C681_=_C734( C681 C734 ) \nC681_=_C735( C681 C735 ) C681_=_C737( C681 C737 ) C686_=_C696( C686 C696 ) C686_=_C715( C686 C715 ) C686_=_C723( C686 C723 ) C686_=_C730( C686 C730 ) \nC686_=_C741( C686 C741 ) C686_=_C745( C686 C745 ) C686_=_C748( C686 C748 ) C686_=_C749( C686 C749 ) C686_=_C751( C686 C751 ) C688_=_C689( C688 C689 ) \nC688_=_C690( C688 C690 ) C688_=_C691( C688 C691 ) C688_=_C696( C688 C696 ) C688_=_C698( C688 C698 ) C688_=_C699( C688 C699 ) C688_=_C700( C688 C700 ) \nC688_=_C702( C688 C702 ) C688_=_C703( C688 C703 ) C688_=_C704( C688 C704 ) C688_=_C705( C688 C705 ) C688_=_C707( C688 C707 ) C689_=_C690( C689 C690 ) \nC689_=_C691( C689 C691 ) C689_=_C696( C689 C696 ) C689_=_C698( C689 C698 ) C689_=_C708( C689 C708 ) C689_=_C710( C689 C710 ) C689_=_C711( C689 C711 ) \nC689_=_C712( C689 C712 ) C689_=_C713( C689 C713 ) C689_=_C714( C689 C714 ) C689_=_C715( C689 C715 ) C689_=_C716( C689 C716 ) C690_=_C691( C690 C691 ) \nC690_=_C696( C690 C696 ) C690_=_C700( C690 C700 ) C690_=_C717( C690 C717 ) C690_=_C725( C690 C725 ) C690_=_C726( C690 C726 ) C690_=_C727( C690 C727 ) \nC690_=_C728( C690 C728 ) C690_=_C729( C690 C729 ) C690_=_C730( C690 C730 ) C690_=_C731( C690 C731 ) C691_=_C696( C691 C696 ) C691_=_C710( C691 C710 ) \nC691_=_C718( C691 C718 ) C691_=_C725( C691 C725 ) C691_=_C732( C691 C732 ) C691_=_C733( C691 C733 ) C691_=_C734( C691 C734 ) C691_=_C735( C691 C735 ) \nC691_=_C737( C691 C737 ) C696_=_C715( C696 C715 ) C696_=_C723( C696 C723 ) C696_=_C730( C696 C730 ) C696_=_C741( C696 C741 ) C696_=_C745( C696 C745 ) \nC696_=_C748( C696 C748 ) C696_=_C749( C696 C749 ) C696_=_C751( C696 C751 ) C698_=_C699( C698 C699 ) C698_=_C700( C698 C700 ) C698_=_C702( C698 C702 ) \nC698_=_C703( C698 C703 ) C698_=_C704( C698 C704 ) C698_=_C705( C698 C705 ) C698_=_C707( C698 C707 ) C698_=_C708( C698 C708 ) C698_=_C710( C698 C710 ) \nC698_=_C711( C698 C711 ) C698_=_C712( C698 C712 ) C698_=_C713( C698 C713 ) C698_=_C714( C698 C714 ) C698_=_C715( C698 C715 ) C698_=_C716( C698 C716 ) \nC699_=_C700( C699 C700 ) C699_=_C702( C699 C702 ) C699_=_C703( C699 C703 ) C699_=_C704( C699 C704 ) C699_=_C705( C699 C705 ) C699_=_C707( C699 C707 ) \nC699_=_C708( C699 C708 ) C699_=_C717( C699 C717 ) C699_=_C718( C699 C718 ) C699_=_C723( C699 C723 ) C700_=_C702( C700 C702 ) C700_=_C703( C700 C703 ) \nC700_=_C704( C700 C704 ) C700_=_C705( C700 C705 ) C700_=_C707( C700 C707 ) C700_=_C717( C700 C717 ) C700_=_C725( C700 C725 ) C700_=_C726( C700 C726 ) \nC700_=_C727( C700 C727 ) C700_=_C728( C700 C728 ) C700_=_C729( C700 C729 ) C700_=_C730( C700 C730 ) C700_=_C731( C700 C731 ) C702_=_C703( C702 C703 ) \nC702_=_C704( C702 C704 ) C702_=_C705( C702 C705 ) C702_=_C707( C702 C707 ) C702_=_C711( C702 C711 ) C702_=_C726( C702 C726 ) C702_=_C732( C702 C732 ) \nC702_=_C741( C702 C741 ) C703_=_C704( C703 C704 ) C703_=_C705( C703 C705 ) C703_=_C707( C703 C707 ) C703_=_C712( C703 C712 ) C703_=_C727( C703 C727 ) \nC703_=_C733( C703 C733 ) C703_=_C745( C703 C745 ) C704_=_C705( C704 C705 ) C704_=_C707( C704 C707 ) C704_=_C713( C704 C713 ) C704_=_C728( C704 C728 ) \nC704_=_C734( C704 C734 ) C704_=_C748( C704 C748 ) C705_=_C707( C705 C707 ) C705_=_C714( C705 C714 ) C705_=_C729(</w:t>
      </w:r>
    </w:p>
    <w:p>
      <w:pPr>
        <w:pStyle w:val="PreformattedText"/>
        <w:bidi w:val="0"/>
        <w:spacing w:before="0" w:after="0"/>
        <w:jc w:val="left"/>
        <w:rPr/>
      </w:pPr>
      <w:r>
        <w:rPr/>
        <w:t xml:space="preserve"> </w:t>
      </w:r>
      <w:r>
        <w:rPr/>
        <w:t>C705 C729 ) C705_=_C735( C705 C735 ) \nC705_=_C749( C705 C749 ) C707_=_C716( C707 C716 ) C707_=_C731( C707 C731 ) C707_=_C737( C707 C737 ) C707_=_C751( C707 C751 ) C708_=_C710( C708 C710 ) \nC708_=_C711( C708 C711 ) C708_=_C712( C708 C712 ) C708_=_C713( C708 C713 ) C708_=_C714( C708 C714 ) C708_=_C715( C708 C715 ) C708_=_C716( C708 C716 ) \nC708_=_C717( C708 C717 ) C708_=_C718( C708 C718 ) C708_=_C723( C708 C723 ) C710_=_C711( C710 C711 ) C710_=_C712( C710 C712 ) C710_=_C713( C710 C713 ) \nC710_=_C714( C710 C714 ) C710_=_C715( C710 C715 ) C710_=_C716( C710 C716 ) C710_=_C718( C710 C718 ) C710_=_C725( C710 C725 ) C710_=_C732( C710 C732 ) \nC710_=_C733( C710 C733 ) C710_=_C734( C710 C734 ) C710_=_C735( C710 C735 ) C710_=_C737( C710 C737 ) C711_=_C712( C711 C712 ) C711_=_C713( C711 C713 ) \nC711_=_C714( C711 C714 ) C711_=_C715( C711 C715 ) C711_=_C716( C711 C716 ) C711_=_C726( C711 C726 ) C711_=_C732( C711 C732 ) C711_=_C741( C711 C741 ) \nC712_=_C713( C712 C713 ) C712_=_C714( C712 C714 ) C712_=_C715( C712 C715 ) C712_=_C716( C712 C716 ) C712_=_C727( C712 C727 ) C712_=_C733( C712 C733 ) \nC712_=_C745( C712 C745 ) C713_=_C714( C713 C714 ) C713_=_C715( C713 C715 ) C713_=_C716( C713 C716 ) C713_=_C728( C713 C728 ) C713_=_C734( C713 C734 ) \nC713_=_C748( C713 C748 ) C714_=_C715( C714 C715 ) C714_=_C716( C714 C716 ) C714_=_C729( C714 C729 ) C714_=_C735( C714 C735 ) C714_=_C749( C714 C749 ) \nC715_=_C716( C715 C716 ) C715_=_C723( C715 C723 ) C715_=_C730( C715 C730 ) C715_=_C741( C715 C741 ) C715_=_C745( C715 C745 ) C715_=_C748( C715 C748 ) \nC715_=_C749( C715 C749 ) C715_=_C751( C715 C751 ) C716_=_C731( C716 C731 ) C716_=_C737( C716 C737 ) C716_=_C751( C716 C751 ) C717_=_C718( C717 C718 ) \nC717_=_C723( C717 C723 ) C717_=_C725( C717 C725 ) C717_=_C726( C717 C726 ) C717_=_C727( C717 C727 ) C717_=_C728( C717 C728 ) C717_=_C729( C717 C729 ) \nC717_=_C730( C717 C730 ) C717_=_C731( C717 C731 ) C718_=_C723( C718 C723 ) C718_=_C725( C718 C725 ) C718_=_C732( C718 C732 ) C718_=_C733( C718 C733 ) \nC718_=_C734( C718 C734 ) C718_=_C735( C718 C735 ) C718_=_C737( C718 C737 ) C723_=_C730( C723 C730 ) C723_=_C741( C723 C741 ) C723_=_C745( C723 C745 ) \nC723_=_C748( C723 C748 ) C723_=_C749( C723 C749 ) C723_=_C751( C723 C751 ) C725_=_C726( C725 C726 ) C725_=_C727( C725 C727 ) C725_=_C728( C725 C728 ) \nC725_=_C729( C725 C729 ) C725_=_C730( C725 C730 ) C725_=_C731( C725 C731 ) C725_=_C732( C725 C732 ) C725_=_C733( C725 C733 ) C725_=_C734( C725 C734 ) \nC725_=_C735( C725 C735 ) C725_=_C737( C725 C737 ) C726_=_C727( C726 C727 ) C726_=_C728( C726 C728 ) C726_=_C729( C726 C729 ) C726_=_C730( C726 C730 ) \nC726_=_C731( C726 C731 ) C726_=_C732( C726 C732 ) C726_=_C741( C726 C741 ) C727_=_C728( C727 C728 ) C727_=_C729( C727 C729 ) C727_=_C730( C727 C730 ) \nC727_=_C731( C727 C731 ) C727_=_C733( C727 C733 ) C727_=_C745( C727 C745 ) C728_=_C729( C728 C729 ) C728_=_C730( C728 C730 ) C728_=_C731( C728 C731 ) \nC728_=_C734( C728 C734 ) C728_=_C748( C728 C748 ) C729_=_C730( C729 C730 ) C729_=_C731( C729 C731 ) C729_=_C735( C729 C735 ) C729_=_C749( C729 C749 ) \nC730_=_C731( C730 C731 ) C730_=_C741( C730 C741 ) C730_=_C745( C730 C745 ) C730_=_C748( C730 C748 ) C730_=_C749( C730 C749 ) C730_=_C751( C730 C751 ) \nC731_=_C737( C731 C737 ) C731_=_C751( C731 C751 ) C732_=_C733( C732 C733 ) C732_=_C734( C732 C734 ) C732_=_C735( C732 C735 ) C732_=_C737( C732 C737 ) \nC732_=_C741( C732 C741 ) C733_=_C734( C733 C734 ) C733_=_C735( C733 C735 ) C733_=_C737( C733 C737 ) C733_=_C745( C733 C745 ) C734_=_C735( C734 C735 ) \nC734_=_C737( C734 C737 ) C734_=_C748( C734 C748 ) C735_=_C737( C735 C737 ) C735_=_C749( C735 C749 ) C737_=_C751( C737 C751 ) C741_=_C745( C741 C745 ) \nC741_=_C748( C741 C748 ) C741_=_C749( C741 C749 ) C741_=_C751( C741 C751 ) C745_=_C748( C745 C748 ) C745_=_C749( C745 C749 ) C745_=_C751( C745 C751 ) \nC748_=_C749( C748 C749 ) C748_=_C751( C748 C751 ) C749_=_C751( C749 C751 ) "];6-&gt;11[label="251: C1 C5 C10 C27 C28 \nC30 C31 C36 C38 C42 C46 \nC61 C62 C64 C65 C70 C72 \nC73 C74 C75 C77 C78 C79 \nC80 C82 C83 C84 C85 C86 \nC87 C88 C89 C90 C91 C92 \nC93 C94 C95 C96 C97 C100 \nC103 C104 C105 C106 C108 C112 \nC117 C134 C135 C137 C138 C143 \nC147 C152 C169 C170 C172 C173 \nC178 C185 C202 C203 C205 C206 \nC211 C213 C218 C233 C234 C236 \nC237 C242 C244 C245 C246 C247 \nC249 C250 C251 C252 C253 C254 \nC255 C256 C257 C258 C259 C260 \nC261 C262 C263 C264 C267 C270 \nC271 C272 C273 C275 C279 C296 \nC297 C299 C300 C305 C309 C326 \nC328 C329 C334 C337 C352 C353 \nC355 C356 C360 C362 C378 C379 \nC381 C382 C387 C389 C390 C391 \nC392 C393 C394 C395 C396 C397 \nC398 C399 C400 C401 C402 C403 \nC406 C409 C410 C411 C412 C414 \nC430 C431 C433 C434 C439 C455 \nC456 C458 C459 C464 C478 C479 \nC481 C482 C487 C501 C502 C504 \nC505 C510 C522 C523 C525 C526 \nC542 C543 C544 C549 C559 C560 \nC562 C563 C568 C578 C579 C581 \nC582 C587 C594 C595 C597 C598 \nC603 C611 C612 C614 C615 C620 \nC627 C628 C630 C631 C636 C640 \nC641 C643 C644 C649 C653 C654 \nC656 C657 C662 C665 C666 C668 \nC669 C674 C677 C678 C680 C681 \nC686 C688 C689 C690 C691 C696 \nC699 C702 C703 C704 C705 C707 \nC708 C711 C712 C713 C714 C716 \nC717 C718 C723 C726 C727 C728 \nC729 C731 C732 C733 C734 C735 \nC737 C741 C745 C748 C749 C751 \n4674: C1_=_C5 ,C1_=_C10 ,C1_=_C27 ,C1_=_C28 ,C1_=_C30 ,\nC1_=_C31 ,C1_=_C36 ,C1_=_C38 ,C1_=_C72 ,C1_=_C73 ,C1_=_C74 ,\nC1_=_C75 ,C1_=_C77 ,C1_=_C78 ,C1_=_C79 ,C1_=_C80 ,C1_=_C82 ,\nC1_=_C83 ,C1_=_C84 ,C1_=_C85 ,C1_=_C86 ,C1_=_C87 ,C1_=_C88 ,\nC1_=_C89 ,C1_=_C90 ,C1_=_C91 ,C1_=_C92 ,C1_=_C93 ,C1_=_C94 ,\nC1_=_C95 ,C1_=_C96 ,C1_=_C97 ,C1_=_C100 ,C1_=_C103 ,C1_=_C104 ,\nC1_=_C105 ,C1_=_C106 ,C1_=_C108 ,C5_=_C10 ,C5_=_C27 ,C5_=_C28 ,\nC5_=_C30 ,C5_=_C31 ,C5_=_C36 ,C5_=_C42 ,C5_=_C112 ,C5_=_C147 ,\nC5_=_C213 ,C5_=_C244 ,C5_=_C245 ,C5_=_C246 ,C5_=_C247 ,C5_=_C249 ,\nC5_=_C250 ,C5_=_C251 ,C5_=_C252 ,C5_=_C253 ,C5_=_C254 ,C5_=_C255 ,\nC5_=_C256 ,C5_=_C257 ,C5_=_C258 ,C5_=_C259 ,C5_=_C260 ,C5_=_C261 ,\nC5_=_C262 ,C5_=_C263 ,C5_=_C264 ,C5_=_C267 ,C5_=_C270 ,C5_=_C271 ,\nC5_=_C272 ,C5_=_C273 ,C5_=_C275 ,C10_=_C27 ,C10_=_C28 ,C10_=_C30 ,\nC10_=_C31 ,C10_=_C36 ,C10_=_C46 ,C10_=_C117 ,C10_=_C152 ,C10_=_C185 ,\nC10_=_C218 ,C10_=_C279 ,C10_=_C309 ,C10_=_C337 ,C10_=_C362 ,C10_=_C389 ,\nC10_=_C390 ,C10_=_C391 ,C10_=_C392 ,C10_=_C393 ,C10_=_C394 ,C10_=_C395 ,\nC10_=_C396 ,C10_=_C397 ,C10_=_C398 ,C10_=_C399 ,C10_=_C400 ,C10_=_C401 ,\nC10_=_C402 ,C10_=_C403 ,C10_=_C406 ,C10_=_C409 ,C10_=_C410 ,C10_=_C411 ,\nC10_=_C412 ,C10_=_C414 ,C27_=_C28 ,C27_=_C30 ,C27_=_C31 ,C27_=_C36 ,\nC27_=_C61 ,C27_=_C134 ,C27_=_C169 ,C27_=_C202 ,C27_=_C233 ,C27_=_C296 ,\nC27_=_C326 ,C27_=_C352 ,C27_=_C378 ,C27_=_C430 ,C27_=_C455 ,C27_=_C478 ,\nC27_=_C501 ,C27_=_C522 ,C27_=_C542 ,C27_=_C559 ,C27_=_C578 ,C27_=_C594 ,\nC27_=_C611 ,C27_=_C627 ,C27_=_C640 ,C27_=_C653 ,C27_=_C665 ,C27_=_C677 ,\nC27_=_C688 ,C27_=_C699 ,C27_=_C702 ,C27_=_C703 ,C27_=_C704 ,C27_=_C705 ,\nC27_=_C707 ,C28_=_C30 ,C28_=_C31 ,C28_=_C36 ,C28_=_C62 ,C28_=_C135 ,\nC28_=_C170 ,C28_=_C203 ,C28_=_C234 ,C28_=_C297 ,C28_=_C353 ,C28_=_C379 ,\nC28_=_C431 ,C28_=_C456 ,C28_=_C479 ,C28_=_C502 ,C28_=_C523 ,C28_=_C543 ,\nC28_=_C560 ,C28_=_C579 ,C28_=_C595 ,C28_=_C612 ,C28_=_C628 ,C28_=_C641 ,\nC28_=_C654 ,C28_=_C666 ,C28_=_C678 ,C28_=_C689 ,C28_=_C708 ,C28_=_C711 ,\nC28_=_C712 ,C28_=_C713 ,C28_=_C714 ,C28_=_C716 ,C30_=_C31 ,C30_=_C36 ,\nC30_=_C64 ,C30_=_C137 ,C30_=_C172 ,C30_=_C205 ,C30_=_C236 ,C30_=_C299 ,\nC30_=_C328 ,C30_=_C355 ,C30_=_C381 ,C30_=_C433 ,C30_=_C458 ,C30_=_C481 ,\nC30_=_C504 ,C30_=_C525 ,C30_=_C562 ,C30_=_C581 ,C30_=_C597 ,C30_=_C614 ,\nC30_=_C630 ,C30_=_C643 ,C30_=_C656 ,C30_=_C668 ,C30_=_C680 ,C30_=_C690 ,\nC30_=_C717 ,C30_=_C726 ,C30_=_C727 ,C30_=_C728 ,C30_=_C729 ,C30_=_C731 ,\nC31_=_C36 ,C31_=_C65 ,C31_=_C138 ,C31_=_C173 ,C31_=_C206 ,C31_=_C237 ,\nC31_=_C300 ,C31_=_C329 ,C31_=_C356 ,C31_=_C382 ,C31_=_C434 ,C31_=_C459 ,\nC31_=_C482 ,C31_=_C505 ,C31_=_C526 ,C31_=_C544 ,C31_=_C563 ,C31_=_C582 ,\nC31_=_C598 ,C31_=_C615 ,C31_=_C631 ,C31_=_C644 ,C31_=_C657 ,C31_=_C669 ,\nC31_=_C681 ,C31_=_C691 ,C31_=_C718 ,C31_=_C732 ,C31_=_C733 ,C31_=_C734 ,\nC31_=_C735 ,C31_=_C737 ,C36_=_C70 ,C36_=_C143 ,C36_=_C178 ,C36_=_C211 ,\nC36_=_C242 ,C36_=_C305 ,C36_=_C334 ,C36_=_C360 ,C36_=_C387 ,C36_=_C439 ,\nC36_=_C464 ,C36_=_C487 ,C36_=_C510 ,C36_=_C549 ,C36_=_C568 ,C36_=_C587 ,\nC36_=_C603 ,C36_=_C620 ,C36_=_C636 ,C36_=_C649 ,C36_=_C662 ,C36_=_C674 ,\nC36_=_C686 ,C36_=_C696 ,C36_=_C723 ,C36_=_C741 ,C36_=_C745 ,C36_=_C748 ,\nC36_=_C749 ,C36_=_C751 ,C38_=_C42 ,C38_=_C46 ,C38_=_C61 ,C38_=_C62 ,\nC38_=_C64 ,C38_=_C65 ,C38_=_C70 ,C38_=_C72 ,C38_=_C73 ,C38_=_C74 ,\nC38_=_C75 ,C38_=_C77 ,C38_=_C78 ,C38_=_C79 ,C38_=_C80 ,C38_=_C82 ,\nC38_=_C83 ,C38_=_C84 ,C38_=_C85 ,C38_=_C86 ,C38_=_C87 ,C38_=_C88 ,\nC38_=_C89 ,C38_=_C90 ,C38_=_C91 ,C38_=_C92 ,C38_=_C93 ,C38_=_C94 ,\nC38_=_C95 ,C38_=_C96 ,C38_=_C97 ,C38_=_C100 ,C38_=_C103 ,C38_=_C104 ,\nC38_=_C105 ,C38_=_C106 ,C38_=_C108 ,C42_=_C46 ,C42_=_C61 ,C42_=_C62 ,\nC42_=_C64 ,C42_=_C65 ,C42_=_C70 ,C42_=_C112 ,C42_=_C147 ,C42_=_C213 ,\nC42_=_C244 ,C42_=_C245 ,C42_=_C246 ,C42_=_C247 ,C42_=_C249 ,C42_=_C250 ,\nC42_=_C251 ,C42_=_C252 ,C42_=_C253 ,C42_=_C254 ,C42_=_C255 ,C42_=_C256 ,\nC42_=_C257 ,C42_=_C258 ,C42_=_C259 ,C42_=_C260 ,C42_=_C261 ,C42_=_C262 ,\nC42_=_C263 ,C42_=_C264 ,C42_=_C267 ,C42_=_C270 ,C42_=_C271 ,C42_=_C272 ,\nC42_=_C273 ,C42_=_C275 ,C46_=_C61 ,C46_=_C62 ,C46_=_C64 ,C46_=_C65 ,\nC46_=_C70 ,C46_=_C117 ,C46_=_C152 ,C46_=_C185 ,C46_=_C218 ,C46_=_C279 ,\nC46_=_C309 ,C46_=_C337 ,C46_=_C362 ,C46_=_C389 ,C46_=_C390 ,C46_=_C391 ,\nC46_=_C392 ,C46_=_C393 ,C46_=_C394 ,C46_=_C395 ,C46_=_C396 ,C46_=_C397 ,\nC46_=_C398 ,C46_=_C399 ,C46_=_C400 ,C46_=_C401 ,C46_=_C402 ,C46_=_C403 ,\nC46_=_C406 ,C46_=_C409 ,C46_=_C410 ,C46_=_C411 ,C46_=_C412 ,C46_=_C414 ,\nC61_=_C62 ,C61_=_C64 ,C61_=_C65 ,C61_=_C70 ,C61_=_C134 ,C61_=_C169 ,\nC61_=_C202 ,C61_=_C233 ,C61_=_C296 ,C61_=_C326 ,C61_=_C352 ,C61_=_C378 ,\nC61_=_C430 ,C61_=_C455 ,C61_=_C478 ,C61_=_C501</w:t>
      </w:r>
    </w:p>
    <w:p>
      <w:pPr>
        <w:pStyle w:val="PreformattedText"/>
        <w:bidi w:val="0"/>
        <w:spacing w:before="0" w:after="0"/>
        <w:jc w:val="left"/>
        <w:rPr/>
      </w:pPr>
      <w:r>
        <w:rPr/>
        <w:t xml:space="preserve"> </w:t>
      </w:r>
      <w:r>
        <w:rPr/>
        <w:t>,C61_=_C522 ,C61_=_C542 ,\nC61_=_C559 ,C61_=_C578 ,C61_=_C594 ,C61_=_C611 ,C61_=_C627 ,C61_=_C640 ,\nC61_=_C653 ,C61_=_C665 ,C61_=_C677 ,C61_=_C688 ,C61_=_C699 ,C61_=_C702 ,\nC61_=_C703 ,C61_=_C704 ,C61_=_C705 ,C61_=_C707 ,C62_=_C64 ,C62_=_C65 ,\nC62_=_C70 ,C62_=_C135 ,C62_=_C170 ,C62_=_C203 ,C62_=_C234 ,C62_=_C297 ,\nC62_=_C353 ,C62_=_C379 ,C62_=_C431 ,C62_=_C456 ,C62_=_C479 ,C62_=_C502 ,\nC62_=_C523 ,C62_=_C543 ,C62_=_C560 ,C62_=_C579 ,C62_=_C595 ,C62_=_C612 ,\nC62_=_C628 ,C62_=_C641 ,C62_=_C654 ,C62_=_C666 ,C62_=_C678 ,C62_=_C689 ,\nC62_=_C708 ,C62_=_C711 ,C62_=_C712 ,C62_=_C713 ,C62_=_C714 ,C62_=_C716 ,\nC64_=_C65 ,C64_=_C70 ,C64_=_C137 ,C64_=_C172 ,C64_=_C205 ,C64_=_C236 ,\nC64_=_C299 ,C64_=_C328 ,C64_=_C355 ,C64_=_C381 ,C64_=_C433 ,C64_=_C458 ,\nC64_=_C481 ,C64_=_C504 ,C64_=_C525 ,C64_=_C562 ,C64_=_C581 ,C64_=_C597 ,\nC64_=_C614 ,C64_=_C630 ,C64_=_C643 ,C64_=_C656 ,C64_=_C668 ,C64_=_C680 ,\nC64_=_C690 ,C64_=_C717 ,C64_=_C726 ,C64_=_C727 ,C64_=_C728 ,C64_=_C729 ,\nC64_=_C731 ,C65_=_C70 ,C65_=_C138 ,C65_=_C173 ,C65_=_C206 ,C65_=_C237 ,\nC65_=_C300 ,C65_=_C329 ,C65_=_C356 ,C65_=_C382 ,C65_=_C434 ,C65_=_C459 ,\nC65_=_C482 ,C65_=_C505 ,C65_=_C526 ,C65_=_C544 ,C65_=_C563 ,C65_=_C582 ,\nC65_=_C598 ,C65_=_C615 ,C65_=_C631 ,C65_=_C644 ,C65_=_C657 ,C65_=_C669 ,\nC65_=_C681 ,C65_=_C691 ,C65_=_C718 ,C65_=_C732 ,C65_=_C733 ,C65_=_C734 ,\nC65_=_C735 ,C65_=_C737 ,C70_=_C143 ,C70_=_C178 ,C70_=_C211 ,C70_=_C242 ,\nC70_=_C305 ,C70_=_C334 ,C70_=_C360 ,C70_=_C387 ,C70_=_C439 ,C70_=_C464 ,\nC70_=_C487 ,C70_=_C510 ,C70_=_C549 ,C70_=_C568 ,C70_=_C587 ,C70_=_C603 ,\nC70_=_C620 ,C70_=_C636 ,C70_=_C649 ,C70_=_C662 ,C70_=_C674 ,C70_=_C686 ,\nC70_=_C696 ,C70_=_C723 ,C70_=_C741 ,C70_=_C745 ,C70_=_C748 ,C70_=_C749 ,\nC70_=_C751 ,C72_=_C73 ,C72_=_C74 ,C72_=_C75 ,C72_=_C77 ,C72_=_C78 ,\nC72_=_C79 ,C72_=_C80 ,C72_=_C82 ,C72_=_C83 ,C72_=_C84 ,C72_=_C85 ,\nC72_=_C86 ,C72_=_C87 ,C72_=_C88 ,C72_=_C89 ,C72_=_C90 ,C72_=_C91 ,\nC72_=_C92 ,C72_=_C93 ,C72_=_C94 ,C72_=_C95 ,C72_=_C96 ,C72_=_C97 ,\nC72_=_C100 ,C72_=_C103 ,C72_=_C104 ,C72_=_C105 ,C72_=_C106 ,C72_=_C108 ,\nC72_=_C112 ,C72_=_C117 ,C72_=_C134 ,C72_=_C135 ,C72_=_C137 ,C72_=_C138 ,\nC72_=_C143 ,C73_=_C74 ,C73_=_C75 ,C73_=_C77 ,C73_=_C78 ,C73_=_C79 ,\nC73_=_C80 ,C73_=_C82 ,C73_=_C83 ,C73_=_C84 ,C73_=_C85 ,C73_=_C86 ,\nC73_=_C87 ,C73_=_C88 ,C73_=_C89 ,C73_=_C90 ,C73_=_C91 ,C73_=_C92 ,\nC73_=_C93 ,C73_=_C94 ,C73_=_C95 ,C73_=_C96 ,C73_=_C97 ,C73_=_C100 ,\nC73_=_C103 ,C73_=_C104 ,C73_=_C105 ,C73_=_C106 ,C73_=_C108 ,C73_=_C147 ,\nC73_=_C152 ,C73_=_C169 ,C73_=_C170 ,C73_=_C172 ,C73_=_C173 ,C73_=_C178 ,\nC74_=_C75 ,C74_=_C77 ,C74_=_C78 ,C74_=_C79 ,C74_=_C80 ,C74_=_C82 ,\nC74_=_C83 ,C74_=_C84 ,C74_=_C85 ,C74_=_C86 ,C74_=_C87 ,C74_=_C88 ,\nC74_=_C89 ,C74_=_C90 ,C74_=_C91 ,C74_=_C92 ,C74_=_C93 ,C74_=_C94 ,\nC74_=_C95 ,C74_=_C96 ,C74_=_C97 ,C74_=_C100 ,C74_=_C103 ,C74_=_C104 ,\nC74_=_C105 ,C74_=_C106 ,C74_=_C108 ,C74_=_C185 ,C74_=_C202 ,C74_=_C203 ,\nC74_=_C205 ,C74_=_C206 ,C74_=_C211 ,C75_=_C77 ,C75_=_C78 ,C75_=_C79 ,\nC75_=_C80 ,C75_=_C82 ,C75_=_C83 ,C75_=_C84 ,C75_=_C85 ,C75_=_C86 ,\nC75_=_C87 ,C75_=_C88 ,C75_=_C89 ,C75_=_C90 ,C75_=_C91 ,C75_=_C92 ,\nC75_=_C93 ,C75_=_C94 ,C75_=_C95 ,C75_=_C96 ,C75_=_C97 ,C75_=_C100 ,\nC75_=_C103 ,C75_=_C104 ,C75_=_C105 ,C75_=_C106 ,C75_=_C108 ,C75_=_C213 ,\nC75_=_C218 ,C75_=_C233 ,C75_=_C234 ,C75_=_C236 ,C75_=_C237 ,C75_=_C242 ,\nC77_=_C78 ,C77_=_C79 ,C77_=_C80 ,C77_=_C82 ,C77_=_C83 ,C77_=_C84 ,\nC77_=_C85 ,C77_=_C86 ,C77_=_C87 ,C77_=_C88 ,C77_=_C89 ,C77_=_C90 ,\nC77_=_C91 ,C77_=_C92 ,C77_=_C93 ,C77_=_C94 ,C77_=_C95 ,C77_=_C96 ,\nC77_=_C97 ,C77_=_C100 ,C77_=_C103 ,C77_=_C104 ,C77_=_C105 ,C77_=_C106 ,\nC77_=_C108 ,C77_=_C244 ,C77_=_C279 ,C77_=_C296 ,C77_=_C297 ,C77_=_C299 ,\nC77_=_C300 ,C77_=_C305 ,C78_=_C79 ,C78_=_C80 ,C78_=_C82 ,C78_=_C83 ,\nC78_=_C84 ,C78_=_C85 ,C78_=_C86 ,C78_=_C87 ,C78_=_C88 ,C78_=_C89 ,\nC78_=_C90 ,C78_=_C91 ,C78_=_C92 ,C78_=_C93 ,C78_=_C94 ,C78_=_C95 ,\nC78_=_C96 ,C78_=_C97 ,C78_=_C100 ,C78_=_C103 ,C78_=_C104 ,C78_=_C105 ,\nC78_=_C106 ,C78_=_C108 ,C78_=_C245 ,C78_=_C309 ,C78_=_C326 ,C78_=_C328 ,\nC78_=_C329 ,C78_=_C334 ,C79_=_C80 ,C79_=_C82 ,C79_=_C83 ,C79_=_C84 ,\nC79_=_C85 ,C79_=_C86 ,C79_=_C87 ,C79_=_C88 ,C79_=_C89 ,C79_=_C90 ,\nC79_=_C91 ,C79_=_C92 ,C79_=_C93 ,C79_=_C94 ,C79_=_C95 ,C79_=_C96 ,\nC79_=_C97 ,C79_=_C100 ,C79_=_C103 ,C79_=_C104 ,C79_=_C105 ,C79_=_C106 ,\nC79_=_C108 ,C79_=_C246 ,C79_=_C337 ,C79_=_C352 ,C79_=_C353 ,C79_=_C355 ,\nC79_=_C356 ,C79_=_C360 ,C80_=_C82 ,C80_=_C83 ,C80_=_C84 ,C80_=_C85 ,\nC80_=_C86 ,C80_=_C87 ,C80_=_C88 ,C80_=_C89 ,C80_=_C90 ,C80_=_C91 ,\nC80_=_C92 ,C80_=_C93 ,C80_=_C94 ,C80_=_C95 ,C80_=_C96 ,C80_=_C97 ,\nC80_=_C100 ,C80_=_C103 ,C80_=_C104 ,C80_=_C105 ,C80_=_C106 ,C80_=_C108 ,\nC80_=_C247 ,C80_=_C362 ,C80_=_C378 ,C80_=_C379 ,C80_=_C381 ,C80_=_C382 ,\nC80_=_C387 ,C82_=_C83 ,C82_=_C84 ,C82_=_C85 ,C82_=_C86 ,C82_=_C87 ,\nC82_=_C88 ,C82_=_C89 ,C82_=_C90 ,C82_=_C91 ,C82_=_C92 ,C82_=_C93 ,\nC82_=_C94 ,C82_=_C95 ,C82_=_C96 ,C82_=_C97 ,C82_=_C100 ,C82_=_C103 ,\nC82_=_C104 ,C82_=_C105 ,C82_=_C106 ,C82_=_C108 ,C82_=_C249 ,C82_=_C389 ,\nC82_=_C430 ,C82_=_C431 ,C82_=_C433 ,C82_=_C434 ,C82_=_C439 ,C83_=_C84 ,\nC83_=_C85 ,C83_=_C86 ,C83_=_C87 ,C83_=_C88 ,C83_=_C89 ,C83_=_C90 ,\nC83_=_C91 ,C83_=_C92 ,C83_=_C93 ,C83_=_C94 ,C83_=_C95 ,C83_=_C96 ,\nC83_=_C97 ,C83_=_C100 ,C83_=_C103 ,C83_=_C104 ,C83_=_C105 ,C83_=_C106 ,\nC83_=_C108 ,C83_=_C250 ,C83_=_C390 ,C83_=_C455 ,C83_=_C456 ,C83_=_C458 ,\nC83_=_C459 ,C83_=_C464 ,C84_=_C85 ,C84_=_C86 ,C84_=_C87 ,C84_=_C88 ,\nC84_=_C89 ,C84_=_C90 ,C84_=_C91 ,C84_=_C92 ,C84_=_C93 ,C84_=_C94 ,\nC84_=_C95 ,C84_=_C96 ,C84_=_C97 ,C84_=_C100 ,C84_=_C103 ,C84_=_C104 ,\nC84_=_C105 ,C84_=_C106 ,C84_=_C108 ,C84_=_C251 ,C84_=_C391 ,C84_=_C478 ,\nC84_=_C479 ,C84_=_C481 ,C84_=_C482 ,C84_=_C487 ,C85_=_C86 ,C85_=_C87 ,\nC85_=_C88 ,C85_=_C89 ,C85_=_C90 ,C85_=_C91 ,C85_=_C92 ,C85_=_C93 ,\nC85_=_C94 ,C85_=_C95 ,C85_=_C96 ,C85_=_C97 ,C85_=_C100 ,C85_=_C103 ,\nC85_=_C104 ,C85_=_C105 ,C85_=_C106 ,C85_=_C108 ,C85_=_C252 ,C85_=_C392 ,\nC85_=_C501 ,C85_=_C502 ,C85_=_C504 ,C85_=_C505 ,C85_=_C510 ,C86_=_C87 ,\nC86_=_C88 ,C86_=_C89 ,C86_=_C90 ,C86_=_C91 ,C86_=_C92 ,C86_=_C93 ,\nC86_=_C94 ,C86_=_C95 ,C86_=_C96 ,C86_=_C97 ,C86_=_C100 ,C86_=_C103 ,\nC86_=_C104 ,C86_=_C105 ,C86_=_C106 ,C86_=_C108 ,C86_=_C253 ,C86_=_C393 ,\nC86_=_C522 ,C86_=_C523 ,C86_=_C525 ,C86_=_C526 ,C87_=_C88 ,C87_=_C89 ,\nC87_=_C90 ,C87_=_C91 ,C87_=_C92 ,C87_=_C93 ,C87_=_C94 ,C87_=_C95 ,\nC87_=_C96 ,C87_=_C97 ,C87_=_C100 ,C87_=_C103 ,C87_=_C104 ,C87_=_C105 ,\nC87_=_C106 ,C87_=_C108 ,C87_=_C254 ,C87_=_C394 ,C87_=_C542 ,C87_=_C543 ,\nC87_=_C544 ,C87_=_C549 ,C88_=_C89 ,C88_=_C90 ,C88_=_C91 ,C88_=_C92 ,\nC88_=_C93 ,C88_=_C94 ,C88_=_C95 ,C88_=_C96 ,C88_=_C97 ,C88_=_C100 ,\nC88_=_C103 ,C88_=_C104 ,C88_=_C105 ,C88_=_C106 ,C88_=_C108 ,C88_=_C255 ,\nC88_=_C395 ,C88_=_C559 ,C88_=_C560 ,C88_=_C562 ,C88_=_C563 ,C88_=_C568 ,\nC89_=_C90 ,C89_=_C91 ,C89_=_C92 ,C89_=_C93 ,C89_=_C94 ,C89_=_C95 ,\nC89_=_C96 ,C89_=_C97 ,C89_=_C100 ,C89_=_C103 ,C89_=_C104 ,C89_=_C105 ,\nC89_=_C106 ,C89_=_C108 ,C89_=_C256 ,C89_=_C396 ,C89_=_C578 ,C89_=_C579 ,\nC89_=_C581 ,C89_=_C582 ,C89_=_C587 ,C90_=_C91 ,C90_=_C92 ,C90_=_C93 ,\nC90_=_C94 ,C90_=_C95 ,C90_=_C96 ,C90_=_C97 ,C90_=_C100 ,C90_=_C103 ,\nC90_=_C104 ,C90_=_C105 ,C90_=_C106 ,C90_=_C108 ,C90_=_C257 ,C90_=_C397 ,\nC90_=_C594 ,C90_=_C595 ,C90_=_C597 ,C90_=_C598 ,C90_=_C603 ,C91_=_C92 ,\nC91_=_C93 ,C91_=_C94 ,C91_=_C95 ,C91_=_C96 ,C91_=_C97 ,C91_=_C100 ,\nC91_=_C103 ,C91_=_C104 ,C91_=_C105 ,C91_=_C106 ,C91_=_C108 ,C91_=_C258 ,\nC91_=_C398 ,C91_=_C611 ,C91_=_C612 ,C91_=_C614 ,C91_=_C615 ,C91_=_C620 ,\nC92_=_C93 ,C92_=_C94 ,C92_=_C95 ,C92_=_C96 ,C92_=_C97 ,C92_=_C100 ,\nC92_=_C103 ,C92_=_C104 ,C92_=_C105 ,C92_=_C106 ,C92_=_C108 ,C92_=_C259 ,\nC92_=_C627 ,C92_=_C628 ,C92_=_C630 ,C92_=_C631 ,C92_=_C636 ,C93_=_C94 ,\nC93_=_C95 ,C93_=_C96 ,C93_=_C97 ,C93_=_C100 ,C93_=_C103 ,C93_=_C104 ,\nC93_=_C105 ,C93_=_C106 ,C93_=_C108 ,C93_=_C260 ,C93_=_C399 ,C93_=_C640 ,\nC93_=_C641 ,C93_=_C643 ,C93_=_C644 ,C93_=_C649 ,C94_=_C95 ,C94_=_C96 ,\nC94_=_C97 ,C94_=_C100 ,C94_=_C103 ,C94_=_C104 ,C94_=_C105 ,C94_=_C106 ,\nC94_=_C108 ,C94_=_C261 ,C94_=_C400 ,C94_=_C653 ,C94_=_C654 ,C94_=_C656 ,\nC94_=_C657 ,C94_=_C662 ,C95_=_C96 ,C95_=_C97 ,C95_=_C100 ,C95_=_C103 ,\nC95_=_C104 ,C95_=_C105 ,C95_=_C106 ,C95_=_C108 ,C95_=_C262 ,C95_=_C401 ,\nC95_=_C665 ,C95_=_C666 ,C95_=_C668 ,C95_=_C669 ,C95_=_C674 ,C96_=_C97 ,\nC96_=_C100 ,C96_=_C103 ,C96_=_C104 ,C96_=_C105 ,C96_=_C106 ,C96_=_C108 ,\nC96_=_C263 ,C96_=_C402 ,C96_=_C677 ,C96_=_C678 ,C96_=_C680 ,C96_=_C681 ,\nC96_=_C686 ,C97_=_C100 ,C97_=_C103 ,C97_=_C104 ,C97_=_C105 ,C97_=_C106 ,\nC97_=_C108 ,C97_=_C264 ,C97_=_C403 ,C97_=_C688 ,C97_=_C689 ,C97_=_C690 ,\nC97_=_C691 ,C97_=_C696 ,C100_=_C103 ,C100_=_C104 ,C100_=_C105 ,C100_=_C106 ,\nC100_=_C108 ,C100_=_C267 ,C100_=_C406 ,C100_=_C699 ,C100_=_C708 ,C100_=_C717 ,\nC100_=_C718 ,C100_=_C723 ,C103_=_C104 ,C103_=_C105 ,C103_=_C106 ,C103_=_C108 ,\nC103_=_C270 ,C103_=_C409 ,C103_=_C702 ,C103_=_C711 ,C103_=_C726 ,C103_=_C732 ,\nC103_=_C741 ,C104_=_C105 ,C104_=_C106 ,C104_=_C108 ,C104_=_C271 ,C104_=_C410 ,\nC104_=_C703 ,C104_=_C712 ,C104_=_C727 ,C104_=_C733 ,C104_=_C745 ,C105_=_C106 ,\nC105_=_C108 ,C105_=_C272 ,C105_=_C411 ,C105_=_C704 ,C105_=_C713 ,C105_=_C728 ,\nC105_=_C734 ,C105_=_C748 ,C106_=_C108 ,C106_=_C273 ,C106_=_C412 ,C106_=_C705 ,\nC106_=_C714 ,C106_=_C729 ,C106_=_C735 ,C106_=_C749 ,C108_=_C275 ,C108_=_C414 ,\nC108_=_C707 ,C108_=_C716 ,C108_=_C731 ,C108_=_C737 ,C108_=_C751 ,C112_=_C117 ,\nC112_=_C134 ,C112_=_C135 ,C112_=_C137 ,C112_=_C138 ,C112_=_C143 ,C112_=_C147 ,\nC112_=_C213 ,C112_=_C244 ,C112_=_C245 ,C112_=_C246 ,C112_=_C247 ,C112_=_C249 ,\nC112_=_C250 ,C112_=_C251 ,C112_=_C252 ,C112_=_C253 ,C112_=_C254 ,C112_=_C255 ,\nC112_=_C256 ,C112_=_C257 ,C112_=_C258 ,C112_=_C259 ,C112_=_C260 ,C112_=_C261 ,\nC112_=_C262 ,C112_=_C263 ,C112_=_C264 ,C112_=_C267 ,C112_=_C270 ,C112_=_C271 ,\nC112_=_C272 ,C112_=_C273 ,C112_=_C275 ,C117_=_C134 ,C117_=_C135 ,C117_=_C137</w:t>
      </w:r>
    </w:p>
    <w:p>
      <w:pPr>
        <w:pStyle w:val="PreformattedText"/>
        <w:bidi w:val="0"/>
        <w:spacing w:before="0" w:after="0"/>
        <w:jc w:val="left"/>
        <w:rPr/>
      </w:pPr>
      <w:r>
        <w:rPr/>
        <w:t xml:space="preserve"> </w:t>
      </w:r>
      <w:r>
        <w:rPr/>
        <w:t>,\nC117_=_C138 ,C117_=_C143 ,C117_=_C152 ,C117_=_C185 ,C117_=_C218 ,C117_=_C279 ,\nC117_=_C309 ,C117_=_C337 ,C117_=_C362 ,C117_=_C389 ,C117_=_C390 ,C117_=_C391 ,\nC117_=_C392 ,C117_=_C393 ,C117_=_C394 ,C117_=_C395 ,C117_=_C396 ,C117_=_C397 ,\nC117_=_C398 ,C117_=_C399 ,C117_=_C400 ,C117_=_C401 ,C117_=_C402 ,C117_=_C403 ,\nC117_=_C406 ,C117_=_C409 ,C117_=_C410 ,C117_=_C411 ,C117_=_C412 ,C117_=_C414 ,\nC134_=_C135 ,C134_=_C137 ,C134_=_C138 ,C134_=_C143 ,C134_=_C169 ,C134_=_C202 ,\nC134_=_C233 ,C134_=_C296 ,C134_=_C326 ,C134_=_C352 ,C134_=_C378 ,C134_=_C430 ,\nC134_=_C455 ,C134_=_C478 ,C134_=_C501 ,C134_=_C522 ,C134_=_C542 ,C134_=_C559 ,\nC134_=_C578 ,C134_=_C594 ,C134_=_C611 ,C134_=_C627 ,C134_=_C640 ,C134_=_C653 ,\nC134_=_C665 ,C134_=_C677 ,C134_=_C688 ,C134_=_C699 ,C134_=_C702 ,C134_=_C703 ,\nC134_=_C704 ,C134_=_C705 ,C134_=_C707 ,C135_=_C137 ,C135_=_C138 ,C135_=_C143 ,\nC135_=_C170 ,C135_=_C203 ,C135_=_C234 ,C135_=_C297 ,C135_=_C353 ,C135_=_C379 ,\nC135_=_C431 ,C135_=_C456 ,C135_=_C479 ,C135_=_C502 ,C135_=_C523 ,C135_=_C543 ,\nC135_=_C560 ,C135_=_C579 ,C135_=_C595 ,C135_=_C612 ,C135_=_C628 ,C135_=_C641 ,\nC135_=_C654 ,C135_=_C666 ,C135_=_C678 ,C135_=_C689 ,C135_=_C708 ,C135_=_C711 ,\nC135_=_C712 ,C135_=_C713 ,C135_=_C714 ,C135_=_C716 ,C137_=_C138 ,C137_=_C143 ,\nC137_=_C172 ,C137_=_C205 ,C137_=_C236 ,C137_=_C299 ,C137_=_C328 ,C137_=_C355 ,\nC137_=_C381 ,C137_=_C433 ,C137_=_C458 ,C137_=_C481 ,C137_=_C504 ,C137_=_C525 ,\nC137_=_C562 ,C137_=_C581 ,C137_=_C597 ,C137_=_C614 ,C137_=_C630 ,C137_=_C643 ,\nC137_=_C656 ,C137_=_C668 ,C137_=_C680 ,C137_=_C690 ,C137_=_C717 ,C137_=_C726 ,\nC137_=_C727 ,C137_=_C728 ,C137_=_C729 ,C137_=_C731 ,C138_=_C143 ,C138_=_C173 ,\nC138_=_C206 ,C138_=_C237 ,C138_=_C300 ,C138_=_C329 ,C138_=_C356 ,C138_=_C382 ,\nC138_=_C434 ,C138_=_C459 ,C138_=_C482 ,C138_=_C505 ,C138_=_C526 ,C138_=_C544 ,\nC138_=_C563 ,C138_=_C582 ,C138_=_C598 ,C138_=_C615 ,C138_=_C631 ,C138_=_C644 ,\nC138_=_C657 ,C138_=_C669 ,C138_=_C681 ,C138_=_C691 ,C138_=_C718 ,C138_=_C732 ,\nC138_=_C733 ,C138_=_C734 ,C138_=_C735 ,C138_=_C737 ,C143_=_C178 ,C143_=_C211 ,\nC143_=_C242 ,C143_=_C305 ,C143_=_C334 ,C143_=_C360 ,C143_=_C387 ,C143_=_C439 ,\nC143_=_C464 ,C143_=_C487 ,C143_=_C510 ,C143_=_C549 ,C143_=_C568 ,C143_=_C587 ,\nC143_=_C603 ,C143_=_C620 ,C143_=_C636 ,C143_=_C649 ,C143_=_C662 ,C143_=_C674 ,\nC143_=_C686 ,C143_=_C696 ,C143_=_C723 ,C143_=_C741 ,C143_=_C745 ,C143_=_C748 ,\nC143_=_C749 ,C143_=_C751 ,C147_=_C152 ,C147_=_C169 ,C147_=_C170 ,C147_=_C172 ,\nC147_=_C173 ,C147_=_C178 ,C147_=_C213 ,C147_=_C244 ,C147_=_C245 ,C147_=_C246 ,\nC147_=_C247 ,C147_=_C249 ,C147_=_C250 ,C147_=_C251 ,C147_=_C252 ,C147_=_C253 ,\nC147_=_C254 ,C147_=_C255 ,C147_=_C256 ,C147_=_C257 ,C147_=_C258 ,C147_=_C259 ,\nC147_=_C260 ,C147_=_C261 ,C147_=_C262 ,C147_=_C263 ,C147_=_C264 ,C147_=_C267 ,\nC147_=_C270 ,C147_=_C271 ,C147_=_C272 ,C147_=_C273 ,C147_=_C275 ,C152_=_C169 ,\nC152_=_C170 ,C152_=_C172 ,C152_=_C173 ,C152_=_C178 ,C152_=_C185 ,C152_=_C218 ,\nC152_=_C279 ,C152_=_C309 ,C152_=_C337 ,C152_=_C362 ,C152_=_C389 ,C152_=_C390 ,\nC152_=_C391 ,C152_=_C392 ,C152_=_C393 ,C152_=_C394 ,C152_=_C395 ,C152_=_C396 ,\nC152_=_C397 ,C152_=_C398 ,C152_=_C399 ,C152_=_C400 ,C152_=_C401 ,C152_=_C402 ,\nC152_=_C403 ,C152_=_C406 ,C152_=_C409 ,C152_=_C410 ,C152_=_C411 ,C152_=_C412 ,\nC152_=_C414 ,C169_=_C170 ,C169_=_C172 ,C169_=_C173 ,C169_=_C178 ,C169_=_C202 ,\nC169_=_C233 ,C169_=_C296 ,C169_=_C326 ,C169_=_C352 ,C169_=_C378 ,C169_=_C430 ,\nC169_=_C455 ,C169_=_C478 ,C169_=_C501 ,C169_=_C522 ,C169_=_C542 ,C169_=_C559 ,\nC169_=_C578 ,C169_=_C594 ,C169_=_C611 ,C169_=_C627 ,C169_=_C640 ,C169_=_C653 ,\nC169_=_C665 ,C169_=_C677 ,C169_=_C688 ,C169_=_C699 ,C169_=_C702 ,C169_=_C703 ,\nC169_=_C704 ,C169_=_C705 ,C169_=_C707 ,C170_=_C172 ,C170_=_C173 ,C170_=_C178 ,\nC170_=_C203 ,C170_=_C234 ,C170_=_C297 ,C170_=_C353 ,C170_=_C379 ,C170_=_C431 ,\nC170_=_C456 ,C170_=_C479 ,C170_=_C502 ,C170_=_C523 ,C170_=_C543 ,C170_=_C560 ,\nC170_=_C579 ,C170_=_C595 ,C170_=_C612 ,C170_=_C628 ,C170_=_C641 ,C170_=_C654 ,\nC170_=_C666 ,C170_=_C678 ,C170_=_C689 ,C170_=_C708 ,C170_=_C711 ,C170_=_C712 ,\nC170_=_C713 ,C170_=_C714 ,C170_=_C716 ,C172_=_C173 ,C172_=_C178 ,C172_=_C205 ,\nC172_=_C236 ,C172_=_C299 ,C172_=_C328 ,C172_=_C355 ,C172_=_C381 ,C172_=_C433 ,\nC172_=_C458 ,C172_=_C481 ,C172_=_C504 ,C172_=_C525 ,C172_=_C562 ,C172_=_C581 ,\nC172_=_C597 ,C172_=_C614 ,C172_=_C630 ,C172_=_C643 ,C172_=_C656 ,C172_=_C668 ,\nC172_=_C680 ,C172_=_C690 ,C172_=_C717 ,C172_=_C726 ,C172_=_C727 ,C172_=_C728 ,\nC172_=_C729 ,C172_=_C731 ,C173_=_C178 ,C173_=_C206 ,C173_=_C237 ,C173_=_C300 ,\nC173_=_C329 ,C173_=_C356 ,C173_=_C382 ,C173_=_C434 ,C173_=_C459 ,C173_=_C482 ,\nC173_=_C505 ,C173_=_C526 ,C173_=_C544 ,C173_=_C563 ,C173_=_C582 ,C173_=_C598 ,\nC173_=_C615 ,C173_=_C631 ,C173_=_C644 ,C173_=_C657 ,C173_=_C669 ,C173_=_C681 ,\nC173_=_C691 ,C173_=_C718 ,C173_=_C732 ,C173_=_C733 ,C173_=_C734 ,C173_=_C735 ,\nC173_=_C737 ,C178_=_C211 ,C178_=_C242 ,C178_=_C305 ,C178_=_C334 ,C178_=_C360 ,\nC178_=_C387 ,C178_=_C439 ,C178_=_C464 ,C178_=_C487 ,C178_=_C510 ,C178_=_C549 ,\nC178_=_C568 ,C178_=_C587 ,C178_=_C603 ,C178_=_C620 ,C178_=_C636 ,C178_=_C649 ,\nC178_=_C662 ,C178_=_C674 ,C178_=_C686 ,C178_=_C696 ,C178_=_C723 ,C178_=_C741 ,\nC178_=_C745 ,C178_=_C748 ,C178_=_C749 ,C178_=_C751 ,C185_=_C202 ,C185_=_C203 ,\nC185_=_C205 ,C185_=_C206 ,C185_=_C211 ,C185_=_C218 ,C185_=_C279 ,C185_=_C309 ,\nC185_=_C337 ,C185_=_C362 ,C185_=_C389 ,C185_=_C390 ,C185_=_C391 ,C185_=_C392 ,\nC185_=_C393 ,C185_=_C394 ,C185_=_C395 ,C185_=_C396 ,C185_=_C397 ,C185_=_C398 ,\nC185_=_C399 ,C185_=_C400 ,C185_=_C401 ,C185_=_C402 ,C185_=_C403 ,C185_=_C406 ,\nC185_=_C409 ,C185_=_C410 ,C185_=_C411 ,C185_=_C412 ,C185_=_C414 ,C202_=_C203 ,\nC202_=_C205 ,C202_=_C206 ,C202_=_C211 ,C202_=_C233 ,C202_=_C296 ,C202_=_C326 ,\nC202_=_C352 ,C202_=_C378 ,C202_=_C430 ,C202_=_C455 ,C202_=_C478 ,C202_=_C501 ,\nC202_=_C522 ,C202_=_C542 ,C202_=_C559 ,C202_=_C578 ,C202_=_C594 ,C202_=_C611 ,\nC202_=_C627 ,C202_=_C640 ,C202_=_C653 ,C202_=_C665 ,C202_=_C677 ,C202_=_C688 ,\nC202_=_C699 ,C202_=_C702 ,C202_=_C703 ,C202_=_C704 ,C202_=_C705 ,C202_=_C707 ,\nC203_=_C205 ,C203_=_C206 ,C203_=_C211 ,C203_=_C234 ,C203_=_C297 ,C203_=_C353 ,\nC203_=_C379 ,C203_=_C431 ,C203_=_C456 ,C203_=_C479 ,C203_=_C502 ,C203_=_C523 ,\nC203_=_C543 ,C203_=_C560 ,C203_=_C579 ,C203_=_C595 ,C203_=_C612 ,C203_=_C628 ,\nC203_=_C641 ,C203_=_C654 ,C203_=_C666 ,C203_=_C678 ,C203_=_C689 ,C203_=_C708 ,\nC203_=_C711 ,C203_=_C712 ,C203_=_C713 ,C203_=_C714 ,C203_=_C716 ,C205_=_C206 ,\nC205_=_C211 ,C205_=_C236 ,C205_=_C299 ,C205_=_C328 ,C205_=_C355 ,C205_=_C381 ,\nC205_=_C433 ,C205_=_C458 ,C205_=_C481 ,C205_=_C504 ,C205_=_C525 ,C205_=_C562 ,\nC205_=_C581 ,C205_=_C597 ,C205_=_C614 ,C205_=_C630 ,C205_=_C643 ,C205_=_C656 ,\nC205_=_C668 ,C205_=_C680 ,C205_=_C690 ,C205_=_C717 ,C205_=_C726 ,C205_=_C727 ,\nC205_=_C728 ,C205_=_C729 ,C205_=_C731 ,C206_=_C211 ,C206_=_C237 ,C206_=_C300 ,\nC206_=_C329 ,C206_=_C356 ,C206_=_C382 ,C206_=_C434 ,C206_=_C459 ,C206_=_C482 ,\nC206_=_C505 ,C206_=_C526 ,C206_=_C544 ,C206_=_C563 ,C206_=_C582 ,C206_=_C598 ,\nC206_=_C615 ,C206_=_C631 ,C206_=_C644 ,C206_=_C657 ,C206_=_C669 ,C206_=_C681 ,\nC206_=_C691 ,C206_=_C718 ,C206_=_C732 ,C206_=_C733 ,C206_=_C734 ,C206_=_C735 ,\nC206_=_C737 ,C211_=_C242 ,C211_=_C305 ,C211_=_C334 ,C211_=_C360 ,C211_=_C387 ,\nC211_=_C439 ,C211_=_C464 ,C211_=_C487 ,C211_=_C510 ,C211_=_C549 ,C211_=_C568 ,\nC211_=_C587 ,C211_=_C603 ,C211_=_C620 ,C211_=_C636 ,C211_=_C649 ,C211_=_C662 ,\nC211_=_C674 ,C211_=_C686 ,C211_=_C696 ,C211_=_C723 ,C211_=_C741 ,C211_=_C745 ,\nC211_=_C748 ,C211_=_C749 ,C211_=_C751 ,C213_=_C218 ,C213_=_C233 ,C213_=_C234 ,\nC213_=_C236 ,C213_=_C237 ,C213_=_C242 ,C213_=_C244 ,C213_=_C245 ,C213_=_C246 ,\nC213_=_C247 ,C213_=_C249 ,C213_=_C250 ,C213_=_C251 ,C213_=_C252 ,C213_=_C253 ,\nC213_=_C254 ,C213_=_C255 ,C213_=_C256 ,C213_=_C257 ,C213_=_C258 ,C213_=_C259 ,\nC213_=_C260 ,C213_=_C261 ,C213_=_C262 ,C213_=_C263 ,C213_=_C264 ,C213_=_C267 ,\nC213_=_C270 ,C213_=_C271 ,C213_=_C272 ,C213_=_C273 ,C213_=_C275 ,C218_=_C233 ,\nC218_=_C234 ,C218_=_C236 ,C218_=_C237 ,C218_=_C242 ,C218_=_C279 ,C218_=_C309 ,\nC218_=_C337 ,C218_=_C362 ,C218_=_C389 ,C218_=_C390 ,C218_=_C391 ,C218_=_C392 ,\nC218_=_C393 ,C218_=_C394 ,C218_=_C395 ,C218_=_C396 ,C218_=_C397 ,C218_=_C398 ,\nC218_=_C399 ,C218_=_C400 ,C218_=_C401 ,C218_=_C402 ,C218_=_C403 ,C218_=_C406 ,\nC218_=_C409 ,C218_=_C410 ,C218_=_C411 ,C218_=_C412 ,C218_=_C414 ,C233_=_C234 ,\nC233_=_C236 ,C233_=_C237 ,C233_=_C242 ,C233_=_C296 ,C233_=_C326 ,C233_=_C352 ,\nC233_=_C378 ,C233_=_C430 ,C233_=_C455 ,C233_=_C478 ,C233_=_C501 ,C233_=_C522 ,\nC233_=_C542 ,C233_=_C559 ,C233_=_C578 ,C233_=_C594 ,C233_=_C611 ,C233_=_C627 ,\nC233_=_C640 ,C233_=_C653 ,C233_=_C665 ,C233_=_C677 ,C233_=_C688 ,C233_=_C699 ,\nC233_=_C702 ,C233_=_C703 ,C233_=_C704 ,C233_=_C705 ,C233_=_C707 ,C234_=_C236 ,\nC234_=_C237 ,C234_=_C242 ,C234_=_C297 ,C234_=_C353 ,C234_=_C379 ,C234_=_C431 ,\nC234_=_C456 ,C234_=_C479 ,C234_=_C502 ,C234_=_C523 ,C234_=_C543 ,C234_=_C560 ,\nC234_=_C579 ,C234_=_C595 ,C234_=_C612 ,C234_=_C628 ,C234_=_C641 ,C234_=_C654 ,\nC234_=_C666 ,C234_=_C678 ,C234_=_C689 ,C234_=_C708 ,C234_=_C711 ,C234_=_C712 ,\nC234_=_C713 ,C234_=_C714 ,C234_=_C716 ,C236_=_C237 ,C236_=_C242 ,C236_=_C299 ,\nC236_=_C328 ,C236_=_C355 ,C236_=_C381 ,C236_=_C433 ,C236_=_C458 ,C236_=_C481 ,\nC236_=_C504 ,C236_=_C525 ,C236_=_C562 ,C236_=_C581 ,C236_=_C597 ,C236_=_C614 ,\nC236_=_C630 ,C236_=_C643 ,C236_=_C656 ,C236_=_C668 ,C236_=_C680 ,C236_=_C690 ,\nC236_=_C717 ,C236_=_C726 ,C236_=_C727 ,C236_=_C728 ,C236_=_C729 ,C236_=_C731 ,\nC237_=_C242 ,C237_=_C300 ,C237_=_C329 ,C237_=_C356 ,C237_=_C382 ,C237_=_C434 ,\nC237_=_C459 ,C237_=_C482 ,C237_=_C505 ,C237_=_C526 ,C237_=_C544 ,C237_=_C563 ,\nC237_=_C582 ,C237_=_C598 ,C237_=_C615 ,C237_=_C631 ,C237_=_C644 ,C237_=_C657 ,\nC237_=_C669 ,C237_=_C681 ,C237_=_C691 ,C237_=_C718 ,C237_=_C732 ,C237_=_C733 ,\nC237_=_C734 ,C237_=_C735 ,C237_=_C737 ,C242_=_C305 ,C242_=_C334</w:t>
      </w:r>
    </w:p>
    <w:p>
      <w:pPr>
        <w:pStyle w:val="PreformattedText"/>
        <w:bidi w:val="0"/>
        <w:spacing w:before="0" w:after="0"/>
        <w:jc w:val="left"/>
        <w:rPr/>
      </w:pPr>
      <w:r>
        <w:rPr/>
        <w:t xml:space="preserve"> </w:t>
      </w:r>
      <w:r>
        <w:rPr/>
        <w:t>,C242_=_C360 ,\nC242_=_C387 ,C242_=_C439 ,C242_=_C464 ,C242_=_C487 ,C242_=_C510 ,C242_=_C549 ,\nC242_=_C568 ,C242_=_C587 ,C242_=_C603 ,C242_=_C620 ,C242_=_C636 ,C242_=_C649 ,\nC242_=_C662 ,C242_=_C674 ,C242_=_C686 ,C242_=_C696 ,C242_=_C723 ,C242_=_C741 ,\nC242_=_C745 ,C242_=_C748 ,C242_=_C749 ,C242_=_C751 ,C244_=_C245 ,C244_=_C246 ,\nC244_=_C247 ,C244_=_C249 ,C244_=_C250 ,C244_=_C251 ,C244_=_C252 ,C244_=_C253 ,\nC244_=_C254 ,C244_=_C255 ,C244_=_C256 ,C244_=_C257 ,C244_=_C258 ,C244_=_C259 ,\nC244_=_C260 ,C244_=_C261 ,C244_=_C262 ,C244_=_C263 ,C244_=_C264 ,C244_=_C267 ,\nC244_=_C270 ,C244_=_C271 ,C244_=_C272 ,C244_=_C273 ,C244_=_C275 ,C244_=_C279 ,\nC244_=_C296 ,C244_=_C297 ,C244_=_C299 ,C244_=_C300 ,C244_=_C305 ,C245_=_C246 ,\nC245_=_C247 ,C245_=_C249 ,C245_=_C250 ,C245_=_C251 ,C245_=_C252 ,C245_=_C253 ,\nC245_=_C254 ,C245_=_C255 ,C245_=_C256 ,C245_=_C257 ,C245_=_C258 ,C245_=_C259 ,\nC245_=_C260 ,C245_=_C261 ,C245_=_C262 ,C245_=_C263 ,C245_=_C264 ,C245_=_C267 ,\nC245_=_C270 ,C245_=_C271 ,C245_=_C272 ,C245_=_C273 ,C245_=_C275 ,C245_=_C309 ,\nC245_=_C326 ,C245_=_C328 ,C245_=_C329 ,C245_=_C334 ,C246_=_C247 ,C246_=_C249 ,\nC246_=_C250 ,C246_=_C251 ,C246_=_C252 ,C246_=_C253 ,C246_=_C254 ,C246_=_C255 ,\nC246_=_C256 ,C246_=_C257 ,C246_=_C258 ,C246_=_C259 ,C246_=_C260 ,C246_=_C261 ,\nC246_=_C262 ,C246_=_C263 ,C246_=_C264 ,C246_=_C267 ,C246_=_C270 ,C246_=_C271 ,\nC246_=_C272 ,C246_=_C273 ,C246_=_C275 ,C246_=_C337 ,C246_=_C352 ,C246_=_C353 ,\nC246_=_C355 ,C246_=_C356 ,C246_=_C360 ,C247_=_C249 ,C247_=_C250 ,C247_=_C251 ,\nC247_=_C252 ,C247_=_C253 ,C247_=_C254 ,C247_=_C255 ,C247_=_C256 ,C247_=_C257 ,\nC247_=_C258 ,C247_=_C259 ,C247_=_C260 ,C247_=_C261 ,C247_=_C262 ,C247_=_C263 ,\nC247_=_C264 ,C247_=_C267 ,C247_=_C270 ,C247_=_C271 ,C247_=_C272 ,C247_=_C273 ,\nC247_=_C275 ,C247_=_C362 ,C247_=_C378 ,C247_=_C379 ,C247_=_C381 ,C247_=_C382 ,\nC247_=_C387 ,C249_=_C250 ,C249_=_C251 ,C249_=_C252 ,C249_=_C253 ,C249_=_C254 ,\nC249_=_C255 ,C249_=_C256 ,C249_=_C257 ,C249_=_C258 ,C249_=_C259 ,C249_=_C260 ,\nC249_=_C261 ,C249_=_C262 ,C249_=_C263 ,C249_=_C264 ,C249_=_C267 ,C249_=_C270 ,\nC249_=_C271 ,C249_=_C272 ,C249_=_C273 ,C249_=_C275 ,C249_=_C389 ,C249_=_C430 ,\nC249_=_C431 ,C249_=_C433 ,C249_=_C434 ,C249_=_C439 ,C250_=_C251 ,C250_=_C252 ,\nC250_=_C253 ,C250_=_C254 ,C250_=_C255 ,C250_=_C256 ,C250_=_C257 ,C250_=_C258 ,\nC250_=_C259 ,C250_=_C260 ,C250_=_C261 ,C250_=_C262 ,C250_=_C263 ,C250_=_C264 ,\nC250_=_C267 ,C250_=_C270 ,C250_=_C271 ,C250_=_C272 ,C250_=_C273 ,C250_=_C275 ,\nC250_=_C390 ,C250_=_C455 ,C250_=_C456 ,C250_=_C458 ,C250_=_C459 ,C250_=_C464 ,\nC251_=_C252 ,C251_=_C253 ,C251_=_C254 ,C251_=_C255 ,C251_=_C256 ,C251_=_C257 ,\nC251_=_C258 ,C251_=_C259 ,C251_=_C260 ,C251_=_C261 ,C251_=_C262 ,C251_=_C263 ,\nC251_=_C264 ,C251_=_C267 ,C251_=_C270 ,C251_=_C271 ,C251_=_C272 ,C251_=_C273 ,\nC251_=_C275 ,C251_=_C391 ,C251_=_C478 ,C251_=_C479 ,C251_=_C481 ,C251_=_C482 ,\nC251_=_C487 ,C252_=_C253 ,C252_=_C254 ,C252_=_C255 ,C252_=_C256 ,C252_=_C257 ,\nC252_=_C258 ,C252_=_C259 ,C252_=_C260 ,C252_=_C261 ,C252_=_C262 ,C252_=_C263 ,\nC252_=_C264 ,C252_=_C267 ,C252_=_C270 ,C252_=_C271 ,C252_=_C272 ,C252_=_C273 ,\nC252_=_C275 ,C252_=_C392 ,C252_=_C501 ,C252_=_C502 ,C252_=_C504 ,C252_=_C505 ,\nC252_=_C510 ,C253_=_C254 ,C253_=_C255 ,C253_=_C256 ,C253_=_C257 ,C253_=_C258 ,\nC253_=_C259 ,C253_=_C260 ,C253_=_C261 ,C253_=_C262 ,C253_=_C263 ,C253_=_C264 ,\nC253_=_C267 ,C253_=_C270 ,C253_=_C271 ,C253_=_C272 ,C253_=_C273 ,C253_=_C275 ,\nC253_=_C393 ,C253_=_C522 ,C253_=_C523 ,C253_=_C525 ,C253_=_C526 ,C254_=_C255 ,\nC254_=_C256 ,C254_=_C257 ,C254_=_C258 ,C254_=_C259 ,C254_=_C260 ,C254_=_C261 ,\nC254_=_C262 ,C254_=_C263 ,C254_=_C264 ,C254_=_C267 ,C254_=_C270 ,C254_=_C271 ,\nC254_=_C272 ,C254_=_C273 ,C254_=_C275 ,C254_=_C394 ,C254_=_C542 ,C254_=_C543 ,\nC254_=_C544 ,C254_=_C549 ,C255_=_C256 ,C255_=_C257 ,C255_=_C258 ,C255_=_C259 ,\nC255_=_C260 ,C255_=_C261 ,C255_=_C262 ,C255_=_C263 ,C255_=_C264 ,C255_=_C267 ,\nC255_=_C270 ,C255_=_C271 ,C255_=_C272 ,C255_=_C273 ,C255_=_C275 ,C255_=_C395 ,\nC255_=_C559 ,C255_=_C560 ,C255_=_C562 ,C255_=_C563 ,C255_=_C568 ,C256_=_C257 ,\nC256_=_C258 ,C256_=_C259 ,C256_=_C260 ,C256_=_C261 ,C256_=_C262 ,C256_=_C263 ,\nC256_=_C264 ,C256_=_C267 ,C256_=_C270 ,C256_=_C271 ,C256_=_C272 ,C256_=_C273 ,\nC256_=_C275 ,C256_=_C396 ,C256_=_C578 ,C256_=_C579 ,C256_=_C581 ,C256_=_C582 ,\nC256_=_C587 ,C257_=_C258 ,C257_=_C259 ,C257_=_C260 ,C257_=_C261 ,C257_=_C262 ,\nC257_=_C263 ,C257_=_C264 ,C257_=_C267 ,C257_=_C270 ,C257_=_C271 ,C257_=_C272 ,\nC257_=_C273 ,C257_=_C275 ,C257_=_C397 ,C257_=_C594 ,C257_=_C595 ,C257_=_C597 ,\nC257_=_C598 ,C257_=_C603 ,C258_=_C259 ,C258_=_C260 ,C258_=_C261 ,C258_=_C262 ,\nC258_=_C263 ,C258_=_C264 ,C258_=_C267 ,C258_=_C270 ,C258_=_C271 ,C258_=_C272 ,\nC258_=_C273 ,C258_=_C275 ,C258_=_C398 ,C258_=_C611 ,C258_=_C612 ,C258_=_C614 ,\nC258_=_C615 ,C258_=_C620 ,C259_=_C260 ,C259_=_C261 ,C259_=_C262 ,C259_=_C263 ,\nC259_=_C264 ,C259_=_C267 ,C259_=_C270 ,C259_=_C271 ,C259_=_C272 ,C259_=_C273 ,\nC259_=_C275 ,C259_=_C627 ,C259_=_C628 ,C259_=_C630 ,C259_=_C631 ,C259_=_C636 ,\nC260_=_C261 ,C260_=_C262 ,C260_=_C263 ,C260_=_C264 ,C260_=_C267 ,C260_=_C270 ,\nC260_=_C271 ,C260_=_C272 ,C260_=_C273 ,C260_=_C275 ,C260_=_C399 ,C260_=_C640 ,\nC260_=_C641 ,C260_=_C643 ,C260_=_C644 ,C260_=_C649 ,C261_=_C262 ,C261_=_C263 ,\nC261_=_C264 ,C261_=_C267 ,C261_=_C270 ,C261_=_C271 ,C261_=_C272 ,C261_=_C273 ,\nC261_=_C275 ,C261_=_C400 ,C261_=_C653 ,C261_=_C654 ,C261_=_C656 ,C261_=_C657 ,\nC261_=_C662 ,C262_=_C263 ,C262_=_C264 ,C262_=_C267 ,C262_=_C270 ,C262_=_C271 ,\nC262_=_C272 ,C262_=_C273 ,C262_=_C275 ,C262_=_C401 ,C262_=_C665 ,C262_=_C666 ,\nC262_=_C668 ,C262_=_C669 ,C262_=_C674 ,C263_=_C264 ,C263_=_C267 ,C263_=_C270 ,\nC263_=_C271 ,C263_=_C272 ,C263_=_C273 ,C263_=_C275 ,C263_=_C402 ,C263_=_C677 ,\nC263_=_C678 ,C263_=_C680 ,C263_=_C681 ,C263_=_C686 ,C264_=_C267 ,C264_=_C270 ,\nC264_=_C271 ,C264_=_C272 ,C264_=_C273 ,C264_=_C275 ,C264_=_C403 ,C264_=_C688 ,\nC264_=_C689 ,C264_=_C690 ,C264_=_C691 ,C264_=_C696 ,C267_=_C270 ,C267_=_C271 ,\nC267_=_C272 ,C267_=_C273 ,C267_=_C275 ,C267_=_C406 ,C267_=_C699 ,C267_=_C708 ,\nC267_=_C717 ,C267_=_C718 ,C267_=_C723 ,C270_=_C271 ,C270_=_C272 ,C270_=_C273 ,\nC270_=_C275 ,C270_=_C409 ,C270_=_C702 ,C270_=_C711 ,C270_=_C726 ,C270_=_C732 ,\nC270_=_C741 ,C271_=_C272 ,C271_=_C273 ,C271_=_C275 ,C271_=_C410 ,C271_=_C703 ,\nC271_=_C712 ,C271_=_C727 ,C271_=_C733 ,C271_=_C745 ,C272_=_C273 ,C272_=_C275 ,\nC272_=_C411 ,C272_=_C704 ,C272_=_C713 ,C272_=_C728 ,C272_=_C734 ,C272_=_C748 ,\nC273_=_C275 ,C273_=_C412 ,C273_=_C705 ,C273_=_C714 ,C273_=_C729 ,C273_=_C735 ,\nC273_=_C749 ,C275_=_C414 ,C275_=_C707 ,C275_=_C716 ,C275_=_C731 ,C275_=_C737 ,\nC275_=_C751 ,C279_=_C296 ,C279_=_C297 ,C279_=_C299 ,C279_=_C300 ,C279_=_C305 ,\nC279_=_C309 ,C279_=_C337 ,C279_=_C362 ,C279_=_C389 ,C279_=_C390 ,C279_=_C391 ,\nC279_=_C392 ,C279_=_C393 ,C279_=_C394 ,C279_=_C395 ,C279_=_C396 ,C279_=_C397 ,\nC279_=_C398 ,C279_=_C399 ,C279_=_C400 ,C279_=_C401 ,C279_=_C402 ,C279_=_C403 ,\nC279_=_C406 ,C279_=_C409 ,C279_=_C410 ,C279_=_C411 ,C279_=_C412 ,C279_=_C414 ,\nC296_=_C297 ,C296_=_C299 ,C296_=_C300 ,C296_=_C305 ,C296_=_C326 ,C296_=_C352 ,\nC296_=_C378 ,C296_=_C430 ,C296_=_C455 ,C296_=_C478 ,C296_=_C501 ,C296_=_C522 ,\nC296_=_C542 ,C296_=_C559 ,C296_=_C578 ,C296_=_C594 ,C296_=_C611 ,C296_=_C627 ,\nC296_=_C640 ,C296_=_C653 ,C296_=_C665 ,C296_=_C677 ,C296_=_C688 ,C296_=_C699 ,\nC296_=_C702 ,C296_=_C703 ,C296_=_C704 ,C296_=_C705 ,C296_=_C707 ,C297_=_C299 ,\nC297_=_C300 ,C297_=_C305 ,C297_=_C353 ,C297_=_C379 ,C297_=_C431 ,C297_=_C456 ,\nC297_=_C479 ,C297_=_C502 ,C297_=_C523 ,C297_=_C543 ,C297_=_C560 ,C297_=_C579 ,\nC297_=_C595 ,C297_=_C612 ,C297_=_C628 ,C297_=_C641 ,C297_=_C654 ,C297_=_C666 ,\nC297_=_C678 ,C297_=_C689 ,C297_=_C708 ,C297_=_C711 ,C297_=_C712 ,C297_=_C713 ,\nC297_=_C714 ,C297_=_C716 ,C299_=_C300 ,C299_=_C305 ,C299_=_C328 ,C299_=_C355 ,\nC299_=_C381 ,C299_=_C433 ,C299_=_C458 ,C299_=_C481 ,C299_=_C504 ,C299_=_C525 ,\nC299_=_C562 ,C299_=_C581 ,C299_=_C597 ,C299_=_C614 ,C299_=_C630 ,C299_=_C643 ,\nC299_=_C656 ,C299_=_C668 ,C299_=_C680 ,C299_=_C690 ,C299_=_C717 ,C299_=_C726 ,\nC299_=_C727 ,C299_=_C728 ,C299_=_C729 ,C299_=_C731 ,C300_=_C305 ,C300_=_C329 ,\nC300_=_C356 ,C300_=_C382 ,C300_=_C434 ,C300_=_C459 ,C300_=_C482 ,C300_=_C505 ,\nC300_=_C526 ,C300_=_C544 ,C300_=_C563 ,C300_=_C582 ,C300_=_C598 ,C300_=_C615 ,\nC300_=_C631 ,C300_=_C644 ,C300_=_C657 ,C300_=_C669 ,C300_=_C681 ,C300_=_C691 ,\nC300_=_C718 ,C300_=_C732 ,C300_=_C733 ,C300_=_C734 ,C300_=_C735 ,C300_=_C737 ,\nC305_=_C334 ,C305_=_C360 ,C305_=_C387 ,C305_=_C439 ,C305_=_C464 ,C305_=_C487 ,\nC305_=_C510 ,C305_=_C549 ,C305_=_C568 ,C305_=_C587 ,C305_=_C603 ,C305_=_C620 ,\nC305_=_C636 ,C305_=_C649 ,C305_=_C662 ,C305_=_C674 ,C305_=_C686 ,C305_=_C696 ,\nC305_=_C723 ,C305_=_C741 ,C305_=_C745 ,C305_=_C748 ,C305_=_C749 ,C305_=_C751 ,\nC309_=_C326 ,C309_=_C328 ,C309_=_C329 ,C309_=_C334 ,C309_=_C337 ,C309_=_C362 ,\nC309_=_C389 ,C309_=_C390 ,C309_=_C391 ,C309_=_C392 ,C309_=_C393 ,C309_=_C394 ,\nC309_=_C395 ,C309_=_C396 ,C309_=_C397 ,C309_=_C398 ,C309_=_C399 ,C309_=_C400 ,\nC309_=_C401 ,C309_=_C402 ,C309_=_C403 ,C309_=_C406 ,C309_=_C409 ,C309_=_C410 ,\nC309_=_C411 ,C309_=_C412 ,C309_=_C414 ,C326_=_C328 ,C326_=_C329 ,C326_=_C334 ,\nC326_=_C352 ,C326_=_C378 ,C326_=_C430 ,C326_=_C455 ,C326_=_C478 ,C326_=_C501 ,\nC326_=_C522 ,C326_=_C542 ,C326_=_C559 ,C326_=_C578 ,C326_=_C594 ,C326_=_C611 ,\nC326_=_C627 ,C326_=_C640 ,C326_=_C653 ,C326_=_C665 ,C326_=_C677 ,C326_=_C688 ,\nC326_=_C699 ,C326_=_C702 ,C326_=_C703 ,C326_=_C704 ,C326_=_C705 ,C326_=_C707 ,\nC328_=_C329 ,C328_=_C334 ,C328_=_C355 ,C328_=_C381 ,C328_=_C433 ,C328_=_C458 ,\nC328_=_C481 ,C328_=_C504 ,C328_=_C525 ,C328_=_C562 ,C328_=_C581 ,C328_=_C597 ,\nC328_=_C614 ,C328_=_C630 ,C328_=_C643 ,C328_=_C656 ,C328_=_C668 ,C328_=_C680 ,\nC328_=_C690 ,C328_=_C717 ,C328_=_C726 ,C328_=_C727 ,C328_=_C728 ,C328_=_C729 ,\nC328_=_C731 ,C329_=_C334 ,C329_=_C356 ,C329_=_C382</w:t>
      </w:r>
    </w:p>
    <w:p>
      <w:pPr>
        <w:pStyle w:val="PreformattedText"/>
        <w:bidi w:val="0"/>
        <w:spacing w:before="0" w:after="0"/>
        <w:jc w:val="left"/>
        <w:rPr/>
      </w:pPr>
      <w:r>
        <w:rPr/>
        <w:t xml:space="preserve"> </w:t>
      </w:r>
      <w:r>
        <w:rPr/>
        <w:t>,C329_=_C434 ,C329_=_C459 ,\nC329_=_C482 ,C329_=_C505 ,C329_=_C526 ,C329_=_C544 ,C329_=_C563 ,C329_=_C582 ,\nC329_=_C598 ,C329_=_C615 ,C329_=_C631 ,C329_=_C644 ,C329_=_C657 ,C329_=_C669 ,\nC329_=_C681 ,C329_=_C691 ,C329_=_C718 ,C329_=_C732 ,C329_=_C733 ,C329_=_C734 ,\nC329_=_C735 ,C329_=_C737 ,C334_=_C360 ,C334_=_C387 ,C334_=_C439 ,C334_=_C464 ,\nC334_=_C487 ,C334_=_C510 ,C334_=_C549 ,C334_=_C568 ,C334_=_C587 ,C334_=_C603 ,\nC334_=_C620 ,C334_=_C636 ,C334_=_C649 ,C334_=_C662 ,C334_=_C674 ,C334_=_C686 ,\nC334_=_C696 ,C334_=_C723 ,C334_=_C741 ,C334_=_C745 ,C334_=_C748 ,C334_=_C749 ,\nC334_=_C751 ,C337_=_C352 ,C337_=_C353 ,C337_=_C355 ,C337_=_C356 ,C337_=_C360 ,\nC337_=_C362 ,C337_=_C389 ,C337_=_C390 ,C337_=_C391 ,C337_=_C392 ,C337_=_C393 ,\nC337_=_C394 ,C337_=_C395 ,C337_=_C396 ,C337_=_C397 ,C337_=_C398 ,C337_=_C399 ,\nC337_=_C400 ,C337_=_C401 ,C337_=_C402 ,C337_=_C403 ,C337_=_C406 ,C337_=_C409 ,\nC337_=_C410 ,C337_=_C411 ,C337_=_C412 ,C337_=_C414 ,C352_=_C353 ,C352_=_C355 ,\nC352_=_C356 ,C352_=_C360 ,C352_=_C378 ,C352_=_C430 ,C352_=_C455 ,C352_=_C478 ,\nC352_=_C501 ,C352_=_C522 ,C352_=_C542 ,C352_=_C559 ,C352_=_C578 ,C352_=_C594 ,\nC352_=_C611 ,C352_=_C627 ,C352_=_C640 ,C352_=_C653 ,C352_=_C665 ,C352_=_C677 ,\nC352_=_C688 ,C352_=_C699 ,C352_=_C702 ,C352_=_C703 ,C352_=_C704 ,C352_=_C705 ,\nC352_=_C707 ,C353_=_C355 ,C353_=_C356 ,C353_=_C360 ,C353_=_C379 ,C353_=_C431 ,\nC353_=_C456 ,C353_=_C479 ,C353_=_C502 ,C353_=_C523 ,C353_=_C543 ,C353_=_C560 ,\nC353_=_C579 ,C353_=_C595 ,C353_=_C612 ,C353_=_C628 ,C353_=_C641 ,C353_=_C654 ,\nC353_=_C666 ,C353_=_C678 ,C353_=_C689 ,C353_=_C708 ,C353_=_C711 ,C353_=_C712 ,\nC353_=_C713 ,C353_=_C714 ,C353_=_C716 ,C355_=_C356 ,C355_=_C360 ,C355_=_C381 ,\nC355_=_C433 ,C355_=_C458 ,C355_=_C481 ,C355_=_C504 ,C355_=_C525 ,C355_=_C562 ,\nC355_=_C581 ,C355_=_C597 ,C355_=_C614 ,C355_=_C630 ,C355_=_C643 ,C355_=_C656 ,\nC355_=_C668 ,C355_=_C680 ,C355_=_C690 ,C355_=_C717 ,C355_=_C726 ,C355_=_C727 ,\nC355_=_C728 ,C355_=_C729 ,C355_=_C731 ,C356_=_C360 ,C356_=_C382 ,C356_=_C434 ,\nC356_=_C459 ,C356_=_C482 ,C356_=_C505 ,C356_=_C526 ,C356_=_C544 ,C356_=_C563 ,\nC356_=_C582 ,C356_=_C598 ,C356_=_C615 ,C356_=_C631 ,C356_=_C644 ,C356_=_C657 ,\nC356_=_C669 ,C356_=_C681 ,C356_=_C691 ,C356_=_C718 ,C356_=_C732 ,C356_=_C733 ,\nC356_=_C734 ,C356_=_C735 ,C356_=_C737 ,C360_=_C387 ,C360_=_C439 ,C360_=_C464 ,\nC360_=_C487 ,C360_=_C510 ,C360_=_C549 ,C360_=_C568 ,C360_=_C587 ,C360_=_C603 ,\nC360_=_C620 ,C360_=_C636 ,C360_=_C649 ,C360_=_C662 ,C360_=_C674 ,C360_=_C686 ,\nC360_=_C696 ,C360_=_C723 ,C360_=_C741 ,C360_=_C745 ,C360_=_C748 ,C360_=_C749 ,\nC360_=_C751 ,C362_=_C378 ,C362_=_C379 ,C362_=_C381 ,C362_=_C382 ,C362_=_C387 ,\nC362_=_C389 ,C362_=_C390 ,C362_=_C391 ,C362_=_C392 ,C362_=_C393 ,C362_=_C394 ,\nC362_=_C395 ,C362_=_C396 ,C362_=_C397 ,C362_=_C398 ,C362_=_C399 ,C362_=_C400 ,\nC362_=_C401 ,C362_=_C402 ,C362_=_C403 ,C362_=_C406 ,C362_=_C409 ,C362_=_C410 ,\nC362_=_C411 ,C362_=_C412 ,C362_=_C414 ,C378_=_C379 ,C378_=_C381 ,C378_=_C382 ,\nC378_=_C387 ,C378_=_C430 ,C378_=_C455 ,C378_=_C478 ,C378_=_C501 ,C378_=_C522 ,\nC378_=_C542 ,C378_=_C559 ,C378_=_C578 ,C378_=_C594 ,C378_=_C611 ,C378_=_C627 ,\nC378_=_C640 ,C378_=_C653 ,C378_=_C665 ,C378_=_C677 ,C378_=_C688 ,C378_=_C699 ,\nC378_=_C702 ,C378_=_C703 ,C378_=_C704 ,C378_=_C705 ,C378_=_C707 ,C379_=_C381 ,\nC379_=_C382 ,C379_=_C387 ,C379_=_C431 ,C379_=_C456 ,C379_=_C479 ,C379_=_C502 ,\nC379_=_C523 ,C379_=_C543 ,C379_=_C560 ,C379_=_C579 ,C379_=_C595 ,C379_=_C612 ,\nC379_=_C628 ,C379_=_C641 ,C379_=_C654 ,C379_=_C666 ,C379_=_C678 ,C379_=_C689 ,\nC379_=_C708 ,C379_=_C711 ,C379_=_C712 ,C379_=_C713 ,C379_=_C714 ,C379_=_C716 ,\nC381_=_C382 ,C381_=_C387 ,C381_=_C433 ,C381_=_C458 ,C381_=_C481 ,C381_=_C504 ,\nC381_=_C525 ,C381_=_C562 ,C381_=_C581 ,C381_=_C597 ,C381_=_C614 ,C381_=_C630 ,\nC381_=_C643 ,C381_=_C656 ,C381_=_C668 ,C381_=_C680 ,C381_=_C690 ,C381_=_C717 ,\nC381_=_C726 ,C381_=_C727 ,C381_=_C728 ,C381_=_C729 ,C381_=_C731 ,C382_=_C387 ,\nC382_=_C434 ,C382_=_C459 ,C382_=_C482 ,C382_=_C505 ,C382_=_C526 ,C382_=_C544 ,\nC382_=_C563 ,C382_=_C582 ,C382_=_C598 ,C382_=_C615 ,C382_=_C631 ,C382_=_C644 ,\nC382_=_C657 ,C382_=_C669 ,C382_=_C681 ,C382_=_C691 ,C382_=_C718 ,C382_=_C732 ,\nC382_=_C733 ,C382_=_C734 ,C382_=_C735 ,C382_=_C737 ,C387_=_C439 ,C387_=_C464 ,\nC387_=_C487 ,C387_=_C510 ,C387_=_C549 ,C387_=_C568 ,C387_=_C587 ,C387_=_C603 ,\nC387_=_C620 ,C387_=_C636 ,C387_=_C649 ,C387_=_C662 ,C387_=_C674 ,C387_=_C686 ,\nC387_=_C696 ,C387_=_C723 ,C387_=_C741 ,C387_=_C745 ,C387_=_C748 ,C387_=_C749 ,\nC387_=_C751 ,C389_=_C390 ,C389_=_C391 ,C389_=_C392 ,C389_=_C393 ,C389_=_C394 ,\nC389_=_C395 ,C389_=_C396 ,C389_=_C397 ,C389_=_C398 ,C389_=_C399 ,C389_=_C400 ,\nC389_=_C401 ,C389_=_C402 ,C389_=_C403 ,C389_=_C406 ,C389_=_C409 ,C389_=_C410 ,\nC389_=_C411 ,C389_=_C412 ,C389_=_C414 ,C389_=_C430 ,C389_=_C431 ,C389_=_C433 ,\nC389_=_C434 ,C389_=_C439 ,C390_=_C391 ,C390_=_C392 ,C390_=_C393 ,C390_=_C394 ,\nC390_=_C395 ,C390_=_C396 ,C390_=_C397 ,C390_=_C398 ,C390_=_C399 ,C390_=_C400 ,\nC390_=_C401 ,C390_=_C402 ,C390_=_C403 ,C390_=_C406 ,C390_=_C409 ,C390_=_C410 ,\nC390_=_C411 ,C390_=_C412 ,C390_=_C414 ,C390_=_C455 ,C390_=_C456 ,C390_=_C458 ,\nC390_=_C459 ,C390_=_C464 ,C391_=_C392 ,C391_=_C393 ,C391_=_C394 ,C391_=_C395 ,\nC391_=_C396 ,C391_=_C397 ,C391_=_C398 ,C391_=_C399 ,C391_=_C400 ,C391_=_C401 ,\nC391_=_C402 ,C391_=_C403 ,C391_=_C406 ,C391_=_C409 ,C391_=_C410 ,C391_=_C411 ,\nC391_=_C412 ,C391_=_C414 ,C391_=_C478 ,C391_=_C479 ,C391_=_C481 ,C391_=_C482 ,\nC391_=_C487 ,C392_=_C393 ,C392_=_C394 ,C392_=_C395 ,C392_=_C396 ,C392_=_C397 ,\nC392_=_C398 ,C392_=_C399 ,C392_=_C400 ,C392_=_C401 ,C392_=_C402 ,C392_=_C403 ,\nC392_=_C406 ,C392_=_C409 ,C392_=_C410 ,C392_=_C411 ,C392_=_C412 ,C392_=_C414 ,\nC392_=_C501 ,C392_=_C502 ,C392_=_C504 ,C392_=_C505 ,C392_=_C510 ,C393_=_C394 ,\nC393_=_C395 ,C393_=_C396 ,C393_=_C397 ,C393_=_C398 ,C393_=_C399 ,C393_=_C400 ,\nC393_=_C401 ,C393_=_C402 ,C393_=_C403 ,C393_=_C406 ,C393_=_C409 ,C393_=_C410 ,\nC393_=_C411 ,C393_=_C412 ,C393_=_C414 ,C393_=_C522 ,C393_=_C523 ,C393_=_C525 ,\nC393_=_C526 ,C394_=_C395 ,C394_=_C396 ,C394_=_C397 ,C394_=_C398 ,C394_=_C399 ,\nC394_=_C400 ,C394_=_C401 ,C394_=_C402 ,C394_=_C403 ,C394_=_C406 ,C394_=_C409 ,\nC394_=_C410 ,C394_=_C411 ,C394_=_C412 ,C394_=_C414 ,C394_=_C542 ,C394_=_C543 ,\nC394_=_C544 ,C394_=_C549 ,C395_=_C396 ,C395_=_C397 ,C395_=_C398 ,C395_=_C399 ,\nC395_=_C400 ,C395_=_C401 ,C395_=_C402 ,C395_=_C403 ,C395_=_C406 ,C395_=_C409 ,\nC395_=_C410 ,C395_=_C411 ,C395_=_C412 ,C395_=_C414 ,C395_=_C559 ,C395_=_C560 ,\nC395_=_C562 ,C395_=_C563 ,C395_=_C568 ,C396_=_C397 ,C396_=_C398 ,C396_=_C399 ,\nC396_=_C400 ,C396_=_C401 ,C396_=_C402 ,C396_=_C403 ,C396_=_C406 ,C396_=_C409 ,\nC396_=_C410 ,C396_=_C411 ,C396_=_C412 ,C396_=_C414 ,C396_=_C578 ,C396_=_C579 ,\nC396_=_C581 ,C396_=_C582 ,C396_=_C587 ,C397_=_C398 ,C397_=_C399 ,C397_=_C400 ,\nC397_=_C401 ,C397_=_C402 ,C397_=_C403 ,C397_=_C406 ,C397_=_C409 ,C397_=_C410 ,\nC397_=_C411 ,C397_=_C412 ,C397_=_C414 ,C397_=_C594 ,C397_=_C595 ,C397_=_C597 ,\nC397_=_C598 ,C397_=_C603 ,C398_=_C399 ,C398_=_C400 ,C398_=_C401 ,C398_=_C402 ,\nC398_=_C403 ,C398_=_C406 ,C398_=_C409 ,C398_=_C410 ,C398_=_C411 ,C398_=_C412 ,\nC398_=_C414 ,C398_=_C611 ,C398_=_C612 ,C398_=_C614 ,C398_=_C615 ,C398_=_C620 ,\nC399_=_C400 ,C399_=_C401 ,C399_=_C402 ,C399_=_C403 ,C399_=_C406 ,C399_=_C409 ,\nC399_=_C410 ,C399_=_C411 ,C399_=_C412 ,C399_=_C414 ,C399_=_C640 ,C399_=_C641 ,\nC399_=_C643 ,C399_=_C644 ,C399_=_C649 ,C400_=_C401 ,C400_=_C402 ,C400_=_C403 ,\nC400_=_C406 ,C400_=_C409 ,C400_=_C410 ,C400_=_C411 ,C400_=_C412 ,C400_=_C414 ,\nC400_=_C653 ,C400_=_C654 ,C400_=_C656 ,C400_=_C657 ,C400_=_C662 ,C401_=_C402 ,\nC401_=_C403 ,C401_=_C406 ,C401_=_C409 ,C401_=_C410 ,C401_=_C411 ,C401_=_C412 ,\nC401_=_C414 ,C401_=_C665 ,C401_=_C666 ,C401_=_C668 ,C401_=_C669 ,C401_=_C674 ,\nC402_=_C403 ,C402_=_C406 ,C402_=_C409 ,C402_=_C410 ,C402_=_C411 ,C402_=_C412 ,\nC402_=_C414 ,C402_=_C677 ,C402_=_C678 ,C402_=_C680 ,C402_=_C681 ,C402_=_C686 ,\nC403_=_C406 ,C403_=_C409 ,C403_=_C410 ,C403_=_C411 ,C403_=_C412 ,C403_=_C414 ,\nC403_=_C688 ,C403_=_C689 ,C403_=_C690 ,C403_=_C691 ,C403_=_C696 ,C406_=_C409 ,\nC406_=_C410 ,C406_=_C411 ,C406_=_C412 ,C406_=_C414 ,C406_=_C699 ,C406_=_C708 ,\nC406_=_C717 ,C406_=_C718 ,C406_=_C723 ,C409_=_C410 ,C409_=_C411 ,C409_=_C412 ,\nC409_=_C414 ,C409_=_C702 ,C409_=_C711 ,C409_=_C726 ,C409_=_C732 ,C409_=_C741 ,\nC410_=_C411 ,C410_=_C412 ,C410_=_C414 ,C410_=_C703 ,C410_=_C712 ,C410_=_C727 ,\nC410_=_C733 ,C410_=_C745 ,C411_=_C412 ,C411_=_C414 ,C411_=_C704 ,C411_=_C713 ,\nC411_=_C728 ,C411_=_C734 ,C411_=_C748 ,C412_=_C414 ,C412_=_C705 ,C412_=_C714 ,\nC412_=_C729 ,C412_=_C735 ,C412_=_C749 ,C414_=_C707 ,C414_=_C716 ,C414_=_C731 ,\nC414_=_C737 ,C414_=_C751 ,C430_=_C431 ,C430_=_C433 ,C430_=_C434 ,C430_=_C439 ,\nC430_=_C455 ,C430_=_C478 ,C430_=_C501 ,C430_=_C522 ,C430_=_C542 ,C430_=_C559 ,\nC430_=_C578 ,C430_=_C594 ,C430_=_C611 ,C430_=_C627 ,C430_=_C640 ,C430_=_C653 ,\nC430_=_C665 ,C430_=_C677 ,C430_=_C688 ,C430_=_C699 ,C430_=_C702 ,C430_=_C703 ,\nC430_=_C704 ,C430_=_C705 ,C430_=_C707 ,C431_=_C433 ,C431_=_C434 ,C431_=_C439 ,\nC431_=_C456 ,C431_=_C479 ,C431_=_C502 ,C431_=_C523 ,C431_=_C543 ,C431_=_C560 ,\nC431_=_C579 ,C431_=_C595 ,C431_=_C612 ,C431_=_C628 ,C431_=_C641 ,C431_=_C654 ,\nC431_=_C666 ,C431_=_C678 ,C431_=_C689 ,C431_=_C708 ,C431_=_C711 ,C431_=_C712 ,\nC431_=_C713 ,C431_=_C714 ,C431_=_C716 ,C433_=_C434 ,C433_=_C439 ,C433_=_C458 ,\nC433_=_C481 ,C433_=_C504 ,C433_=_C525 ,C433_=_C562 ,C433_=_C581 ,C433_=_C597 ,\nC433_=_C614 ,C433_=_C630 ,C433_=_C643 ,C433_=_C656 ,C433_=_C668 ,C433_=_C680 ,\nC433_=_C690 ,C433_=_C717 ,C433_=_C726 ,C433_=_C727 ,C433_=_C728 ,C433_=_C729 ,\nC433_=_C731 ,C434_=_C439 ,C434_=_C459 ,C434_=_C482 ,C434_=_C505 ,C434_=_C526 ,\nC434_=_C544 ,C434_=_C563 ,C434_=_C582 ,C434_=_C598 ,C434_=_C615 ,C434_=_C631 ,\nC434_=_C644 ,C434_=_C657 ,C434_=_C669 ,C434_=_C681 ,C434_=_C691 ,C434_=_C718 ,\nC434_=_C732 ,C434_=_C733 ,C434_=_C734</w:t>
      </w:r>
    </w:p>
    <w:p>
      <w:pPr>
        <w:pStyle w:val="PreformattedText"/>
        <w:bidi w:val="0"/>
        <w:spacing w:before="0" w:after="0"/>
        <w:jc w:val="left"/>
        <w:rPr/>
      </w:pPr>
      <w:r>
        <w:rPr/>
        <w:t xml:space="preserve"> </w:t>
      </w:r>
      <w:r>
        <w:rPr/>
        <w:t>,C434_=_C735 ,C434_=_C737 ,C439_=_C464 ,\nC439_=_C487 ,C439_=_C510 ,C439_=_C549 ,C439_=_C568 ,C439_=_C587 ,C439_=_C603 ,\nC439_=_C620 ,C439_=_C636 ,C439_=_C649 ,C439_=_C662 ,C439_=_C674 ,C439_=_C686 ,\nC439_=_C696 ,C439_=_C723 ,C439_=_C741 ,C439_=_C745 ,C439_=_C748 ,C439_=_C749 ,\nC439_=_C751 ,C455_=_C456 ,C455_=_C458 ,C455_=_C459 ,C455_=_C464 ,C455_=_C478 ,\nC455_=_C501 ,C455_=_C522 ,C455_=_C542 ,C455_=_C559 ,C455_=_C578 ,C455_=_C594 ,\nC455_=_C611 ,C455_=_C627 ,C455_=_C640 ,C455_=_C653 ,C455_=_C665 ,C455_=_C677 ,\nC455_=_C688 ,C455_=_C699 ,C455_=_C702 ,C455_=_C703 ,C455_=_C704 ,C455_=_C705 ,\nC455_=_C707 ,C456_=_C458 ,C456_=_C459 ,C456_=_C464 ,C456_=_C479 ,C456_=_C502 ,\nC456_=_C523 ,C456_=_C543 ,C456_=_C560 ,C456_=_C579 ,C456_=_C595 ,C456_=_C612 ,\nC456_=_C628 ,C456_=_C641 ,C456_=_C654 ,C456_=_C666 ,C456_=_C678 ,C456_=_C689 ,\nC456_=_C708 ,C456_=_C711 ,C456_=_C712 ,C456_=_C713 ,C456_=_C714 ,C456_=_C716 ,\nC458_=_C459 ,C458_=_C464 ,C458_=_C481 ,C458_=_C504 ,C458_=_C525 ,C458_=_C562 ,\nC458_=_C581 ,C458_=_C597 ,C458_=_C614 ,C458_=_C630 ,C458_=_C643 ,C458_=_C656 ,\nC458_=_C668 ,C458_=_C680 ,C458_=_C690 ,C458_=_C717 ,C458_=_C726 ,C458_=_C727 ,\nC458_=_C728 ,C458_=_C729 ,C458_=_C731 ,C459_=_C464 ,C459_=_C482 ,C459_=_C505 ,\nC459_=_C526 ,C459_=_C544 ,C459_=_C563 ,C459_=_C582 ,C459_=_C598 ,C459_=_C615 ,\nC459_=_C631 ,C459_=_C644 ,C459_=_C657 ,C459_=_C669 ,C459_=_C681 ,C459_=_C691 ,\nC459_=_C718 ,C459_=_C732 ,C459_=_C733 ,C459_=_C734 ,C459_=_C735 ,C459_=_C737 ,\nC464_=_C487 ,C464_=_C510 ,C464_=_C549 ,C464_=_C568 ,C464_=_C587 ,C464_=_C603 ,\nC464_=_C620 ,C464_=_C636 ,C464_=_C649 ,C464_=_C662 ,C464_=_C674 ,C464_=_C686 ,\nC464_=_C696 ,C464_=_C723 ,C464_=_C741 ,C464_=_C745 ,C464_=_C748 ,C464_=_C749 ,\nC464_=_C751 ,C478_=_C479 ,C478_=_C481 ,C478_=_C482 ,C478_=_C487 ,C478_=_C501 ,\nC478_=_C522 ,C478_=_C542 ,C478_=_C559 ,C478_=_C578 ,C478_=_C594 ,C478_=_C611 ,\nC478_=_C627 ,C478_=_C640 ,C478_=_C653 ,C478_=_C665 ,C478_=_C677 ,C478_=_C688 ,\nC478_=_C699 ,C478_=_C702 ,C478_=_C703 ,C478_=_C704 ,C478_=_C705 ,C478_=_C707 ,\nC479_=_C481 ,C479_=_C482 ,C479_=_C487 ,C479_=_C502 ,C479_=_C523 ,C479_=_C543 ,\nC479_=_C560 ,C479_=_C579 ,C479_=_C595 ,C479_=_C612 ,C479_=_C628 ,C479_=_C641 ,\nC479_=_C654 ,C479_=_C666 ,C479_=_C678 ,C479_=_C689 ,C479_=_C708 ,C479_=_C711 ,\nC479_=_C712 ,C479_=_C713 ,C479_=_C714 ,C479_=_C716 ,C481_=_C482 ,C481_=_C487 ,\nC481_=_C504 ,C481_=_C525 ,C481_=_C562 ,C481_=_C581 ,C481_=_C597 ,C481_=_C614 ,\nC481_=_C630 ,C481_=_C643 ,C481_=_C656 ,C481_=_C668 ,C481_=_C680 ,C481_=_C690 ,\nC481_=_C717 ,C481_=_C726 ,C481_=_C727 ,C481_=_C728 ,C481_=_C729 ,C481_=_C731 ,\nC482_=_C487 ,C482_=_C505 ,C482_=_C526 ,C482_=_C544 ,C482_=_C563 ,C482_=_C582 ,\nC482_=_C598 ,C482_=_C615 ,C482_=_C631 ,C482_=_C644 ,C482_=_C657 ,C482_=_C669 ,\nC482_=_C681 ,C482_=_C691 ,C482_=_C718 ,C482_=_C732 ,C482_=_C733 ,C482_=_C734 ,\nC482_=_C735 ,C482_=_C737 ,C487_=_C510 ,C487_=_C549 ,C487_=_C568 ,C487_=_C587 ,\nC487_=_C603 ,C487_=_C620 ,C487_=_C636 ,C487_=_C649 ,C487_=_C662 ,C487_=_C674 ,\nC487_=_C686 ,C487_=_C696 ,C487_=_C723 ,C487_=_C741 ,C487_=_C745 ,C487_=_C748 ,\nC487_=_C749 ,C487_=_C751 ,C501_=_C502 ,C501_=_C504 ,C501_=_C505 ,C501_=_C510 ,\nC501_=_C522 ,C501_=_C542 ,C501_=_C559 ,C501_=_C578 ,C501_=_C594 ,C501_=_C611 ,\nC501_=_C627 ,C501_=_C640 ,C501_=_C653 ,C501_=_C665 ,C501_=_C677 ,C501_=_C688 ,\nC501_=_C699 ,C501_=_C702 ,C501_=_C703 ,C501_=_C704 ,C501_=_C705 ,C501_=_C707 ,\nC502_=_C504 ,C502_=_C505 ,C502_=_C510 ,C502_=_C523 ,C502_=_C543 ,C502_=_C560 ,\nC502_=_C579 ,C502_=_C595 ,C502_=_C612 ,C502_=_C628 ,C502_=_C641 ,C502_=_C654 ,\nC502_=_C666 ,C502_=_C678 ,C502_=_C689 ,C502_=_C708 ,C502_=_C711 ,C502_=_C712 ,\nC502_=_C713 ,C502_=_C714 ,C502_=_C716 ,C504_=_C505 ,C504_=_C510 ,C504_=_C525 ,\nC504_=_C562 ,C504_=_C581 ,C504_=_C597 ,C504_=_C614 ,C504_=_C630 ,C504_=_C643 ,\nC504_=_C656 ,C504_=_C668 ,C504_=_C680 ,C504_=_C690 ,C504_=_C717 ,C504_=_C726 ,\nC504_=_C727 ,C504_=_C728 ,C504_=_C729 ,C504_=_C731 ,C505_=_C510 ,C505_=_C526 ,\nC505_=_C544 ,C505_=_C563 ,C505_=_C582 ,C505_=_C598 ,C505_=_C615 ,C505_=_C631 ,\nC505_=_C644 ,C505_=_C657 ,C505_=_C669 ,C505_=_C681 ,C505_=_C691 ,C505_=_C718 ,\nC505_=_C732 ,C505_=_C733 ,C505_=_C734 ,C505_=_C735 ,C505_=_C737 ,C510_=_C549 ,\nC510_=_C568 ,C510_=_C587 ,C510_=_C603 ,C510_=_C620 ,C510_=_C636 ,C510_=_C649 ,\nC510_=_C662 ,C510_=_C674 ,C510_=_C686 ,C510_=_C696 ,C510_=_C723 ,C510_=_C741 ,\nC510_=_C745 ,C510_=_C748 ,C510_=_C749 ,C510_=_C751 ,C522_=_C523 ,C522_=_C525 ,\nC522_=_C526 ,C522_=_C542 ,C522_=_C559 ,C522_=_C578 ,C522_=_C594 ,C522_=_C611 ,\nC522_=_C627 ,C522_=_C640 ,C522_=_C653 ,C522_=_C665 ,C522_=_C677 ,C522_=_C688 ,\nC522_=_C699 ,C522_=_C702 ,C522_=_C703 ,C522_=_C704 ,C522_=_C705 ,C522_=_C707 ,\nC523_=_C525 ,C523_=_C526 ,C523_=_C543 ,C523_=_C560 ,C523_=_C579 ,C523_=_C595 ,\nC523_=_C612 ,C523_=_C628 ,C523_=_C641 ,C523_=_C654 ,C523_=_C666 ,C523_=_C678 ,\nC523_=_C689 ,C523_=_C708 ,C523_=_C711 ,C523_=_C712 ,C523_=_C713 ,C523_=_C714 ,\nC523_=_C716 ,C525_=_C526 ,C525_=_C562 ,C525_=_C581 ,C525_=_C597 ,C525_=_C614 ,\nC525_=_C630 ,C525_=_C643 ,C525_=_C656 ,C525_=_C668 ,C525_=_C680 ,C525_=_C690 ,\nC525_=_C717 ,C525_=_C726 ,C525_=_C727 ,C525_=_C728 ,C525_=_C729 ,C525_=_C731 ,\nC526_=_C544 ,C526_=_C563 ,C526_=_C582 ,C526_=_C598 ,C526_=_C615 ,C526_=_C631 ,\nC526_=_C644 ,C526_=_C657 ,C526_=_C669 ,C526_=_C681 ,C526_=_C691 ,C526_=_C718 ,\nC526_=_C732 ,C526_=_C733 ,C526_=_C734 ,C526_=_C735 ,C526_=_C737 ,C542_=_C543 ,\nC542_=_C544 ,C542_=_C549 ,C542_=_C559 ,C542_=_C578 ,C542_=_C594 ,C542_=_C611 ,\nC542_=_C627 ,C542_=_C640 ,C542_=_C653 ,C542_=_C665 ,C542_=_C677 ,C542_=_C688 ,\nC542_=_C699 ,C542_=_C702 ,C542_=_C703 ,C542_=_C704 ,C542_=_C705 ,C542_=_C707 ,\nC543_=_C544 ,C543_=_C549 ,C543_=_C560 ,C543_=_C579 ,C543_=_C595 ,C543_=_C612 ,\nC543_=_C628 ,C543_=_C641 ,C543_=_C654 ,C543_=_C666 ,C543_=_C678 ,C543_=_C689 ,\nC543_=_C708 ,C543_=_C711 ,C543_=_C712 ,C543_=_C713 ,C543_=_C714 ,C543_=_C716 ,\nC544_=_C549 ,C544_=_C563 ,C544_=_C582 ,C544_=_C598 ,C544_=_C615 ,C544_=_C631 ,\nC544_=_C644 ,C544_=_C657 ,C544_=_C669 ,C544_=_C681 ,C544_=_C691 ,C544_=_C718 ,\nC544_=_C732 ,C544_=_C733 ,C544_=_C734 ,C544_=_C735 ,C544_=_C737 ,C549_=_C568 ,\nC549_=_C587 ,C549_=_C603 ,C549_=_C620 ,C549_=_C636 ,C549_=_C649 ,C549_=_C662 ,\nC549_=_C674 ,C549_=_C686 ,C549_=_C696 ,C549_=_C723 ,C549_=_C741 ,C549_=_C745 ,\nC549_=_C748 ,C549_=_C749 ,C549_=_C751 ,C559_=_C560 ,C559_=_C562 ,C559_=_C563 ,\nC559_=_C568 ,C559_=_C578 ,C559_=_C594 ,C559_=_C611 ,C559_=_C627 ,C559_=_C640 ,\nC559_=_C653 ,C559_=_C665 ,C559_=_C677 ,C559_=_C688 ,C559_=_C699 ,C559_=_C702 ,\nC559_=_C703 ,C559_=_C704 ,C559_=_C705 ,C559_=_C707 ,C560_=_C562 ,C560_=_C563 ,\nC560_=_C568 ,C560_=_C579 ,C560_=_C595 ,C560_=_C612 ,C560_=_C628 ,C560_=_C641 ,\nC560_=_C654 ,C560_=_C666 ,C560_=_C678 ,C560_=_C689 ,C560_=_C708 ,C560_=_C711 ,\nC560_=_C712 ,C560_=_C713 ,C560_=_C714 ,C560_=_C716 ,C562_=_C563 ,C562_=_C568 ,\nC562_=_C581 ,C562_=_C597 ,C562_=_C614 ,C562_=_C630 ,C562_=_C643 ,C562_=_C656 ,\nC562_=_C668 ,C562_=_C680 ,C562_=_C690 ,C562_=_C717 ,C562_=_C726 ,C562_=_C727 ,\nC562_=_C728 ,C562_=_C729 ,C562_=_C731 ,C563_=_C568 ,C563_=_C582 ,C563_=_C598 ,\nC563_=_C615 ,C563_=_C631 ,C563_=_C644 ,C563_=_C657 ,C563_=_C669 ,C563_=_C681 ,\nC563_=_C691 ,C563_=_C718 ,C563_=_C732 ,C563_=_C733 ,C563_=_C734 ,C563_=_C735 ,\nC563_=_C737 ,C568_=_C587 ,C568_=_C603 ,C568_=_C620 ,C568_=_C636 ,C568_=_C649 ,\nC568_=_C662 ,C568_=_C674 ,C568_=_C686 ,C568_=_C696 ,C568_=_C723 ,C568_=_C741 ,\nC568_=_C745 ,C568_=_C748 ,C568_=_C749 ,C568_=_C751 ,C578_=_C579 ,C578_=_C581 ,\nC578_=_C582 ,C578_=_C587 ,C578_=_C594 ,C578_=_C611 ,C578_=_C627 ,C578_=_C640 ,\nC578_=_C653 ,C578_=_C665 ,C578_=_C677 ,C578_=_C688 ,C578_=_C699 ,C578_=_C702 ,\nC578_=_C703 ,C578_=_C704 ,C578_=_C705 ,C578_=_C707 ,C579_=_C581 ,C579_=_C582 ,\nC579_=_C587 ,C579_=_C595 ,C579_=_C612 ,C579_=_C628 ,C579_=_C641 ,C579_=_C654 ,\nC579_=_C666 ,C579_=_C678 ,C579_=_C689 ,C579_=_C708 ,C579_=_C711 ,C579_=_C712 ,\nC579_=_C713 ,C579_=_C714 ,C579_=_C716 ,C581_=_C582 ,C581_=_C587 ,C581_=_C597 ,\nC581_=_C614 ,C581_=_C630 ,C581_=_C643 ,C581_=_C656 ,C581_=_C668 ,C581_=_C680 ,\nC581_=_C690 ,C581_=_C717 ,C581_=_C726 ,C581_=_C727 ,C581_=_C728 ,C581_=_C729 ,\nC581_=_C731 ,C582_=_C587 ,C582_=_C598 ,C582_=_C615 ,C582_=_C631 ,C582_=_C644 ,\nC582_=_C657 ,C582_=_C669 ,C582_=_C681 ,C582_=_C691 ,C582_=_C718 ,C582_=_C732 ,\nC582_=_C733 ,C582_=_C734 ,C582_=_C735 ,C582_=_C737 ,C587_=_C603 ,C587_=_C620 ,\nC587_=_C636 ,C587_=_C649 ,C587_=_C662 ,C587_=_C674 ,C587_=_C686 ,C587_=_C696 ,\nC587_=_C723 ,C587_=_C741 ,C587_=_C745 ,C587_=_C748 ,C587_=_C749 ,C587_=_C751 ,\nC594_=_C595 ,C594_=_C597 ,C594_=_C598 ,C594_=_C603 ,C594_=_C611 ,C594_=_C627 ,\nC594_=_C640 ,C594_=_C653 ,C594_=_C665 ,C594_=_C677 ,C594_=_C688 ,C594_=_C699 ,\nC594_=_C702 ,C594_=_C703 ,C594_=_C704 ,C594_=_C705 ,C594_=_C707 ,C595_=_C597 ,\nC595_=_C598 ,C595_=_C603 ,C595_=_C612 ,C595_=_C628 ,C595_=_C641 ,C595_=_C654 ,\nC595_=_C666 ,C595_=_C678 ,C595_=_C689 ,C595_=_C708 ,C595_=_C711 ,C595_=_C712 ,\nC595_=_C713 ,C595_=_C714 ,C595_=_C716 ,C597_=_C598 ,C597_=_C603 ,C597_=_C614 ,\nC597_=_C630 ,C597_=_C643 ,C597_=_C656 ,C597_=_C668 ,C597_=_C680 ,C597_=_C690 ,\nC597_=_C717 ,C597_=_C726 ,C597_=_C727 ,C597_=_C728 ,C597_=_C729 ,C597_=_C731 ,\nC598_=_C603 ,C598_=_C615 ,C598_=_C631 ,C598_=_C644 ,C598_=_C657 ,C598_=_C669 ,\nC598_=_C681 ,C598_=_C691 ,C598_=_C718 ,C598_=_C732 ,C598_=_C733 ,C598_=_C734 ,\nC598_=_C735 ,C598_=_C737 ,C603_=_C620 ,C603_=_C636 ,C603_=_C649 ,C603_=_C662 ,\nC603_=_C674 ,C603_=_C686 ,C603_=_C696 ,C603_=_C723 ,C603_=_C741 ,C603_=_C745 ,\nC603_=_C748 ,C603_=_C749 ,C603_=_C751 ,C611_=_C612 ,C611_=_C614 ,C611_=_C615 ,\nC611_=_C620 ,C611_=_C627 ,C611_=_C640 ,C611_=_C653 ,C611_=_C665 ,C611_=_C677 ,\nC611_=_C688 ,C611_=_C699 ,C611_=_C702 ,C611_=_C703 ,C611_=_C704 ,C611_=_C705 ,\nC611_=_C707 ,C612_=_C614 ,C612_=_C615 ,C612_=_C620 ,C612_=_C628 ,C612_=_C641 ,\nC612_=_C654 ,C612_=_C666 ,C612_=_C678 ,C612_=_C689 ,C612_=_C708 ,C612_=_C711 ,\nC612_=_C712 ,C612_=_C713</w:t>
      </w:r>
    </w:p>
    <w:p>
      <w:pPr>
        <w:pStyle w:val="PreformattedText"/>
        <w:bidi w:val="0"/>
        <w:spacing w:before="0" w:after="0"/>
        <w:jc w:val="left"/>
        <w:rPr/>
      </w:pPr>
      <w:r>
        <w:rPr/>
        <w:t xml:space="preserve"> </w:t>
      </w:r>
      <w:r>
        <w:rPr/>
        <w:t>,C612_=_C714 ,C612_=_C716 ,C614_=_C615 ,C614_=_C620 ,\nC614_=_C630 ,C614_=_C643 ,C614_=_C656 ,C614_=_C668 ,C614_=_C680 ,C614_=_C690 ,\nC614_=_C717 ,C614_=_C726 ,C614_=_C727 ,C614_=_C728 ,C614_=_C729 ,C614_=_C731 ,\nC615_=_C620 ,C615_=_C631 ,C615_=_C644 ,C615_=_C657 ,C615_=_C669 ,C615_=_C681 ,\nC615_=_C691 ,C615_=_C718 ,C615_=_C732 ,C615_=_C733 ,C615_=_C734 ,C615_=_C735 ,\nC615_=_C737 ,C620_=_C636 ,C620_=_C649 ,C620_=_C662 ,C620_=_C674 ,C620_=_C686 ,\nC620_=_C696 ,C620_=_C723 ,C620_=_C741 ,C620_=_C745 ,C620_=_C748 ,C620_=_C749 ,\nC620_=_C751 ,C627_=_C628 ,C627_=_C630 ,C627_=_C631 ,C627_=_C636 ,C627_=_C640 ,\nC627_=_C653 ,C627_=_C665 ,C627_=_C677 ,C627_=_C688 ,C627_=_C699 ,C627_=_C702 ,\nC627_=_C703 ,C627_=_C704 ,C627_=_C705 ,C627_=_C707 ,C628_=_C630 ,C628_=_C631 ,\nC628_=_C636 ,C628_=_C641 ,C628_=_C654 ,C628_=_C666 ,C628_=_C678 ,C628_=_C689 ,\nC628_=_C708 ,C628_=_C711 ,C628_=_C712 ,C628_=_C713 ,C628_=_C714 ,C628_=_C716 ,\nC630_=_C631 ,C630_=_C636 ,C630_=_C643 ,C630_=_C656 ,C630_=_C668 ,C630_=_C680 ,\nC630_=_C690 ,C630_=_C717 ,C630_=_C726 ,C630_=_C727 ,C630_=_C728 ,C630_=_C729 ,\nC630_=_C731 ,C631_=_C636 ,C631_=_C644 ,C631_=_C657 ,C631_=_C669 ,C631_=_C681 ,\nC631_=_C691 ,C631_=_C718 ,C631_=_C732 ,C631_=_C733 ,C631_=_C734 ,C631_=_C735 ,\nC631_=_C737 ,C636_=_C649 ,C636_=_C662 ,C636_=_C674 ,C636_=_C686 ,C636_=_C696 ,\nC636_=_C723 ,C636_=_C741 ,C636_=_C745 ,C636_=_C748 ,C636_=_C749 ,C636_=_C751 ,\nC640_=_C641 ,C640_=_C643 ,C640_=_C644 ,C640_=_C649 ,C640_=_C653 ,C640_=_C665 ,\nC640_=_C677 ,C640_=_C688 ,C640_=_C699 ,C640_=_C702 ,C640_=_C703 ,C640_=_C704 ,\nC640_=_C705 ,C640_=_C707 ,C641_=_C643 ,C641_=_C644 ,C641_=_C649 ,C641_=_C654 ,\nC641_=_C666 ,C641_=_C678 ,C641_=_C689 ,C641_=_C708 ,C641_=_C711 ,C641_=_C712 ,\nC641_=_C713 ,C641_=_C714 ,C641_=_C716 ,C643_=_C644 ,C643_=_C649 ,C643_=_C656 ,\nC643_=_C668 ,C643_=_C680 ,C643_=_C690 ,C643_=_C717 ,C643_=_C726 ,C643_=_C727 ,\nC643_=_C728 ,C643_=_C729 ,C643_=_C731 ,C644_=_C649 ,C644_=_C657 ,C644_=_C669 ,\nC644_=_C681 ,C644_=_C691 ,C644_=_C718 ,C644_=_C732 ,C644_=_C733 ,C644_=_C734 ,\nC644_=_C735 ,C644_=_C737 ,C649_=_C662 ,C649_=_C674 ,C649_=_C686 ,C649_=_C696 ,\nC649_=_C723 ,C649_=_C741 ,C649_=_C745 ,C649_=_C748 ,C649_=_C749 ,C649_=_C751 ,\nC653_=_C654 ,C653_=_C656 ,C653_=_C657 ,C653_=_C662 ,C653_=_C665 ,C653_=_C677 ,\nC653_=_C688 ,C653_=_C699 ,C653_=_C702 ,C653_=_C703 ,C653_=_C704 ,C653_=_C705 ,\nC653_=_C707 ,C654_=_C656 ,C654_=_C657 ,C654_=_C662 ,C654_=_C666 ,C654_=_C678 ,\nC654_=_C689 ,C654_=_C708 ,C654_=_C711 ,C654_=_C712 ,C654_=_C713 ,C654_=_C714 ,\nC654_=_C716 ,C656_=_C657 ,C656_=_C662 ,C656_=_C668 ,C656_=_C680 ,C656_=_C690 ,\nC656_=_C717 ,C656_=_C726 ,C656_=_C727 ,C656_=_C728 ,C656_=_C729 ,C656_=_C731 ,\nC657_=_C662 ,C657_=_C669 ,C657_=_C681 ,C657_=_C691 ,C657_=_C718 ,C657_=_C732 ,\nC657_=_C733 ,C657_=_C734 ,C657_=_C735 ,C657_=_C737 ,C662_=_C674 ,C662_=_C686 ,\nC662_=_C696 ,C662_=_C723 ,C662_=_C741 ,C662_=_C745 ,C662_=_C748 ,C662_=_C749 ,\nC662_=_C751 ,C665_=_C666 ,C665_=_C668 ,C665_=_C669 ,C665_=_C674 ,C665_=_C677 ,\nC665_=_C688 ,C665_=_C699 ,C665_=_C702 ,C665_=_C703 ,C665_=_C704 ,C665_=_C705 ,\nC665_=_C707 ,C666_=_C668 ,C666_=_C669 ,C666_=_C674 ,C666_=_C678 ,C666_=_C689 ,\nC666_=_C708 ,C666_=_C711 ,C666_=_C712 ,C666_=_C713 ,C666_=_C714 ,C666_=_C716 ,\nC668_=_C669 ,C668_=_C674 ,C668_=_C680 ,C668_=_C690 ,C668_=_C717 ,C668_=_C726 ,\nC668_=_C727 ,C668_=_C728 ,C668_=_C729 ,C668_=_C731 ,C669_=_C674 ,C669_=_C681 ,\nC669_=_C691 ,C669_=_C718 ,C669_=_C732 ,C669_=_C733 ,C669_=_C734 ,C669_=_C735 ,\nC669_=_C737 ,C674_=_C686 ,C674_=_C696 ,C674_=_C723 ,C674_=_C741 ,C674_=_C745 ,\nC674_=_C748 ,C674_=_C749 ,C674_=_C751 ,C677_=_C678 ,C677_=_C680 ,C677_=_C681 ,\nC677_=_C686 ,C677_=_C688 ,C677_=_C699 ,C677_=_C702 ,C677_=_C703 ,C677_=_C704 ,\nC677_=_C705 ,C677_=_C707 ,C678_=_C680 ,C678_=_C681 ,C678_=_C686 ,C678_=_C689 ,\nC678_=_C708 ,C678_=_C711 ,C678_=_C712 ,C678_=_C713 ,C678_=_C714 ,C678_=_C716 ,\nC680_=_C681 ,C680_=_C686 ,C680_=_C690 ,C680_=_C717 ,C680_=_C726 ,C680_=_C727 ,\nC680_=_C728 ,C680_=_C729 ,C680_=_C731 ,C681_=_C686 ,C681_=_C691 ,C681_=_C718 ,\nC681_=_C732 ,C681_=_C733 ,C681_=_C734 ,C681_=_C735 ,C681_=_C737 ,C686_=_C696 ,\nC686_=_C723 ,C686_=_C741 ,C686_=_C745 ,C686_=_C748 ,C686_=_C749 ,C686_=_C751 ,\nC688_=_C689 ,C688_=_C690 ,C688_=_C691 ,C688_=_C696 ,C688_=_C699 ,C688_=_C702 ,\nC688_=_C703 ,C688_=_C704 ,C688_=_C705 ,C688_=_C707 ,C689_=_C690 ,C689_=_C691 ,\nC689_=_C696 ,C689_=_C708 ,C689_=_C711 ,C689_=_C712 ,C689_=_C713 ,C689_=_C714 ,\nC689_=_C716 ,C690_=_C691 ,C690_=_C696 ,C690_=_C717 ,C690_=_C726 ,C690_=_C727 ,\nC690_=_C728 ,C690_=_C729 ,C690_=_C731 ,C691_=_C696 ,C691_=_C718 ,C691_=_C732 ,\nC691_=_C733 ,C691_=_C734 ,C691_=_C735 ,C691_=_C737 ,C696_=_C723 ,C696_=_C741 ,\nC696_=_C745 ,C696_=_C748 ,C696_=_C749 ,C696_=_C751 ,C699_=_C702 ,C699_=_C703 ,\nC699_=_C704 ,C699_=_C705 ,C699_=_C707 ,C699_=_C708 ,C699_=_C717 ,C699_=_C718 ,\nC699_=_C723 ,C702_=_C703 ,C702_=_C704 ,C702_=_C705 ,C702_=_C707 ,C702_=_C711 ,\nC702_=_C726 ,C702_=_C732 ,C702_=_C741 ,C703_=_C704 ,C703_=_C705 ,C703_=_C707 ,\nC703_=_C712 ,C703_=_C727 ,C703_=_C733 ,C703_=_C745 ,C704_=_C705 ,C704_=_C707 ,\nC704_=_C713 ,C704_=_C728 ,C704_=_C734 ,C704_=_C748 ,C705_=_C707 ,C705_=_C714 ,\nC705_=_C729 ,C705_=_C735 ,C705_=_C749 ,C707_=_C716 ,C707_=_C731 ,C707_=_C737 ,\nC707_=_C751 ,C708_=_C711 ,C708_=_C712 ,C708_=_C713 ,C708_=_C714 ,C708_=_C716 ,\nC708_=_C717 ,C708_=_C718 ,C708_=_C723 ,C711_=_C712 ,C711_=_C713 ,C711_=_C714 ,\nC711_=_C716 ,C711_=_C726 ,C711_=_C732 ,C711_=_C741 ,C712_=_C713 ,C712_=_C714 ,\nC712_=_C716 ,C712_=_C727 ,C712_=_C733 ,C712_=_C745 ,C713_=_C714 ,C713_=_C716 ,\nC713_=_C728 ,C713_=_C734 ,C713_=_C748 ,C714_=_C716 ,C714_=_C729 ,C714_=_C735 ,\nC714_=_C749 ,C716_=_C731 ,C716_=_C737 ,C716_=_C751 ,C717_=_C718 ,C717_=_C723 ,\nC717_=_C726 ,C717_=_C727 ,C717_=_C728 ,C717_=_C729 ,C717_=_C731 ,C718_=_C723 ,\nC718_=_C732 ,C718_=_C733 ,C718_=_C734 ,C718_=_C735 ,C718_=_C737 ,C723_=_C741 ,\nC723_=_C745 ,C723_=_C748 ,C723_=_C749 ,C723_=_C751 ,C726_=_C727 ,C726_=_C728 ,\nC726_=_C729 ,C726_=_C731 ,C726_=_C732 ,C726_=_C741 ,C727_=_C728 ,C727_=_C729 ,\nC727_=_C731 ,C727_=_C733 ,C727_=_C745 ,C728_=_C729 ,C728_=_C731 ,C728_=_C734 ,\nC728_=_C748 ,C729_=_C731 ,C729_=_C735 ,C729_=_C749 ,C731_=_C737 ,C731_=_C751 ,\nC732_=_C733 ,C732_=_C734 ,C732_=_C735 ,C732_=_C737 ,C732_=_C741 ,C733_=_C734 ,\nC733_=_C735 ,C733_=_C737 ,C733_=_C745 ,C734_=_C735 ,C734_=_C737 ,C734_=_C748 ,\nC735_=_C737 ,C735_=_C749 ,C737_=_C751 ,C741_=_C745 ,C741_=_C748 ,C741_=_C749 ,\nC741_=_C751 ,C745_=_C748 ,C745_=_C749 ,C745_=_C751 ,C748_=_C749 ,C748_=_C751 ,\nC749_=_C751 ,"];12[shape=box, label="id:12 level: 2\n261: C7 C13 C21 C22 C23 \nC29 C32 C34 C44 C49 C56 \nC57 C58 C63 C66 C68 C78 \nC84 C92 C93 C94 C100 C103 \nC105 C114 C120 C128 C129 C130 \nC136 C139 C141 C149 C155 C163 \nC164 C165 C171 C174 C176 C182 \nC188 C196 C197 C198 C204 C207 \nC209 C215 C221 C228 C229 C230 \nC235 C238 C240 C245 C251 C259 \nC260 C261 C267 C270 C272 C276 \nC282 C290 C291 C292 C298 C301 \nC303 C307 C308 C309 C310 C311 \nC312 C313 C314 C315 C316 C317 \nC318 C319 C322 C323 C324 C325 \nC326 C328 C329 C330 C331 C332 \nC333 C334 C335 C340 C347 C348 \nC354 C358 C365 C372 C373 C374 \nC380 C383 C385 C391 C399 C400 \nC406 C409 C411 C416 C424 C425 \nC426 C432 C435 C437 C441 C449 \nC450 C451 C457 C460 C462 C466 \nC467 C468 C469 C470 C471 C472 \nC473 C475 C476 C477 C478 C479 \nC480 C481 C482 C484 C486 C487 \nC488 C495 C496 C497 C503 C506 \nC508 C516 C517 C518 C524 C527 \nC529 C536 C537 C538 C545 C547 \nC553 C554 C555 C561 C564 C566 \nC572 C573 C574 C580 C583 C585 \nC590 C591 C592 C596 C599 C601 \nC605 C606 C607 C613 C616 C618 \nC623 C624 C625 C626 C627 C628 \nC630 C631 C632 C633 C634 C635 \nC636 C637 C638 C639 C640 C641 \nC643 C644 C645 C646 C647 C648 \nC649 C650 C651 C652 C653 C654 \nC655 C656 C657 C659 C661 C662 \nC663 C667 C670 C672 C679 C682 \nC684 C692 C694 C699 C702 C704 \nC708 C711 C713 C717 C718 C719 \nC720 C721 C722 C723 C724 C726 \nC728 C732 C734 C738 C740 C741 \nC742 C743 C747 C748 \n5481: C7_=_C13( C7 C13 ) C7_=_C21( C7 C21 ) C7_=_C22( C7 C22 ) C7_=_C23( C7 C23 ) C7_=_C29( C7 C29 ) \nC7_=_C32( C7 C32 ) C7_=_C34( C7 C34 ) C7_=_C44( C7 C44 ) C7_=_C78( C7 C78 ) C7_=_C114( C7 C114 ) C7_=_C149( C7 C149 ) \nC7_=_C182( C7 C182 ) C7_=_C215( C7 C215 ) C7_=_C245( C7 C245 ) C7_=_C276( C7 C276 ) C7_=_C307( C7 C307 ) C7_=_C308( C7 C308 ) \nC7_=_C309( C7 C309 ) C7_=_C310( C7 C310 ) C7_=_C311( C7 C311 ) C7_=_C312( C7 C312 ) C7_=_C313( C7 C313 ) C7_=_C314( C7 C314 ) \nC7_=_C315( C7 C315 ) C7_=_C316( C7 C316 ) C7_=_C317( C7 C317 ) C7_=_C318( C7 C318 ) C7_=_C319( C7 C319 ) C7_=_C322( C7 C322 ) \nC7_=_C323( C7 C323 ) C7_=_C324( C7 C324 ) C7_=_C325( C7 C325 ) C7_=_C326( C7 C326 ) C7_=_C328( C7 C328 ) C7_=_C329( C7 C329 ) \nC7_=_C330( C7 C330 ) C7_=_C331( C7 C331 ) C7_=_C332( C7 C332 ) C7_=_C333( C7 C333 ) C7_=_C334( C7 C334 ) C7_=_C335( C7 C335 ) \nC13_=_C21( C13 C21 ) C13_=_C22( C13 C22 ) C13_=_C23( C13 C23 ) C13_=_C29( C13 C29 ) C13_=_C32( C13 C32 ) C13_=_C34( C13 C34 ) \nC13_=_C49( C13 C49 ) C13_=_C84( C13 C84 ) C13_=_C120( C13 C120 ) C13_=_C155( C13 C155 ) C13_=_C188( C13 C188 ) C13_=_C221( C13 C221 ) \nC13_=_C251( C13 C251 ) C13_=_C282( C13 C282 ) C13_=_C312( C13 C312 ) C13_=_C340( C13 C340 ) C13_=_C365( C13 C365 ) C13_=_C391( C13 C391 ) \nC13_=_C416( C13 C416 ) C13_=_C441( C13 C441 ) C13_=_C466( C13 C466 ) C13_=_C467( C13 C467 ) C13_=_C468( C13 C468 ) C13_=_C469( C13 C469 ) \nC13_=_C470( C13 C470 ) C13_=_C471( C13 C471 ) C13_=_C472( C13 C472 ) C13_=_C473( C13 C473 ) C13_=_C475( C13 C475 ) C13_=_C476( C13 C476 ) \nC13_=_C477( C13 C477 ) C13_=_C478( C13 C478 ) C13_=_C479( C13 C479 ) C13_=_C480( C13 C480 ) C13_=_C481( C13 C481 ) C13_=_C482( C13 C482 ) \nC13_=_C484( C13 C484 ) C13_=_C486( C13 C486 ) C13_=_C487( C13 C487 ) C13_=_C488( C13 C488 ) C21_=_C22( C21 C22 ) C21_=_C23( C21 C23 ) \nC21_=_C29( C21 C29 ) C21_=_C32( C21 C32 ) C21_=_C34( C21 C34 ) C21_=_C56( C21 C56 ) C21_=_C92( C21 C92 ) C21_=_C128(</w:t>
      </w:r>
    </w:p>
    <w:p>
      <w:pPr>
        <w:pStyle w:val="PreformattedText"/>
        <w:bidi w:val="0"/>
        <w:spacing w:before="0" w:after="0"/>
        <w:jc w:val="left"/>
        <w:rPr/>
      </w:pPr>
      <w:r>
        <w:rPr/>
        <w:t xml:space="preserve"> </w:t>
      </w:r>
      <w:r>
        <w:rPr/>
        <w:t>C21 C128 ) \nC21_=_C163( C21 C163 ) C21_=_C196( C21 C196 ) C21_=_C228( C21 C228 ) C21_=_C259( C21 C259 ) C21_=_C290( C21 C290 ) C21_=_C347( C21 C347 ) \nC21_=_C372( C21 C372 ) C21_=_C424( C21 C424 ) C21_=_C449( C21 C449 ) C21_=_C472( C21 C472 ) C21_=_C495( C21 C495 ) C21_=_C516( C21 C516 ) \nC21_=_C536( C21 C536 ) C21_=_C553( C21 C553 ) C21_=_C572( C21 C572 ) C21_=_C590( C21 C590 ) C21_=_C605( C21 C605 ) C21_=_C623( C21 C623 ) \nC21_=_C624( C21 C624 ) C21_=_C625( C21 C625 ) C21_=_C626( C21 C626 ) C21_=_C627( C21 C627 ) C21_=_C628( C21 C628 ) C21_=_C630( C21 C630 ) \nC21_=_C631( C21 C631 ) C21_=_C632( C21 C632 ) C21_=_C633( C21 C633 ) C21_=_C634( C21 C634 ) C21_=_C635( C21 C635 ) C21_=_C636( C21 C636 ) \nC22_=_C23( C22 C23 ) C22_=_C29( C22 C29 ) C22_=_C32( C22 C32 ) C22_=_C34( C22 C34 ) C22_=_C57( C22 C57 ) C22_=_C93( C22 C93 ) \nC22_=_C129( C22 C129 ) C22_=_C164( C22 C164 ) C22_=_C197( C22 C197 ) C22_=_C229( C22 C229 ) C22_=_C260( C22 C260 ) C22_=_C291( C22 C291 ) \nC22_=_C348( C22 C348 ) C22_=_C373( C22 C373 ) C22_=_C399( C22 C399 ) C22_=_C425( C22 C425 ) C22_=_C450( C22 C450 ) C22_=_C473( C22 C473 ) \nC22_=_C496( C22 C496 ) C22_=_C517( C22 C517 ) C22_=_C537( C22 C537 ) C22_=_C554( C22 C554 ) C22_=_C573( C22 C573 ) C22_=_C591( C22 C591 ) \nC22_=_C606( C22 C606 ) C22_=_C637( C22 C637 ) C22_=_C638( C22 C638 ) C22_=_C639( C22 C639 ) C22_=_C640( C22 C640 ) C22_=_C641( C22 C641 ) \nC22_=_C643( C22 C643 ) C22_=_C644( C22 C644 ) C22_=_C645( C22 C645 ) C22_=_C646( C22 C646 ) C22_=_C647( C22 C647 ) C22_=_C648( C22 C648 ) \nC22_=_C649( C22 C649 ) C23_=_C29( C23 C29 ) C23_=_C32( C23 C32 ) C23_=_C34( C23 C34 ) C23_=_C58( C23 C58 ) C23_=_C94( C23 C94 ) \nC23_=_C130( C23 C130 ) C23_=_C165( C23 C165 ) C23_=_C198( C23 C198 ) C23_=_C230( C23 C230 ) C23_=_C261( C23 C261 ) C23_=_C292( C23 C292 ) \nC23_=_C322( C23 C322 ) C23_=_C374( C23 C374 ) C23_=_C400( C23 C400 ) C23_=_C426( C23 C426 ) C23_=_C451( C23 C451 ) C23_=_C497( C23 C497 ) \nC23_=_C518( C23 C518 ) C23_=_C538( C23 C538 ) C23_=_C555( C23 C555 ) C23_=_C574( C23 C574 ) C23_=_C592( C23 C592 ) C23_=_C607( C23 C607 ) \nC23_=_C623( C23 C623 ) C23_=_C637( C23 C637 ) C23_=_C650( C23 C650 ) C23_=_C651( C23 C651 ) C23_=_C652( C23 C652 ) C23_=_C653( C23 C653 ) \nC23_=_C654( C23 C654 ) C23_=_C655( C23 C655 ) C23_=_C656( C23 C656 ) C23_=_C657( C23 C657 ) C23_=_C659( C23 C659 ) C23_=_C661( C23 C661 ) \nC23_=_C662( C23 C662 ) C23_=_C663( C23 C663 ) C29_=_C32( C29 C32 ) C29_=_C34( C29 C34 ) C29_=_C63( C29 C63 ) C29_=_C100( C29 C100 ) \nC29_=_C136( C29 C136 ) C29_=_C171( C29 C171 ) C29_=_C204( C29 C204 ) C29_=_C235( C29 C235 ) C29_=_C267( C29 C267 ) C29_=_C298( C29 C298 ) \nC29_=_C354( C29 C354 ) C29_=_C380( C29 C380 ) C29_=_C406( C29 C406 ) C29_=_C432( C29 C432 ) C29_=_C457( C29 C457 ) C29_=_C480( C29 C480 ) \nC29_=_C503( C29 C503 ) C29_=_C524( C29 C524 ) C29_=_C561( C29 C561 ) C29_=_C580( C29 C580 ) C29_=_C596( C29 C596 ) C29_=_C613( C29 C613 ) \nC29_=_C655( C29 C655 ) C29_=_C667( C29 C667 ) C29_=_C679( C29 C679 ) C29_=_C699( C29 C699 ) C29_=_C708( C29 C708 ) C29_=_C717( C29 C717 ) \nC29_=_C718( C29 C718 ) C29_=_C719( C29 C719 ) C29_=_C720( C29 C720 ) C29_=_C721( C29 C721 ) C29_=_C722( C29 C722 ) C29_=_C723( C29 C723 ) \nC29_=_C724( C29 C724 ) C32_=_C34( C32 C34 ) C32_=_C66( C32 C66 ) C32_=_C103( C32 C103 ) C32_=_C139( C32 C139 ) C32_=_C174( C32 C174 ) \nC32_=_C207( C32 C207 ) C32_=_C238( C32 C238 ) C32_=_C270( C32 C270 ) C32_=_C301( C32 C301 ) C32_=_C330( C32 C330 ) C32_=_C383( C32 C383 ) \nC32_=_C409( C32 C409 ) C32_=_C435( C32 C435 ) C32_=_C460( C32 C460 ) C32_=_C506( C32 C506 ) C32_=_C527( C32 C527 ) C32_=_C545( C32 C545 ) \nC32_=_C564( C32 C564 ) C32_=_C583( C32 C583 ) C32_=_C599( C32 C599 ) C32_=_C616( C32 C616 ) C32_=_C632( C32 C632 ) C32_=_C645( C32 C645 ) \nC32_=_C670( C32 C670 ) C32_=_C682( C32 C682 ) C32_=_C692( C32 C692 ) C32_=_C702( C32 C702 ) C32_=_C711( C32 C711 ) C32_=_C719( C32 C719 ) \nC32_=_C726( C32 C726 ) C32_=_C732( C32 C732 ) C32_=_C738( C32 C738 ) C32_=_C740( C32 C740 ) C32_=_C741( C32 C741 ) C32_=_C742( C32 C742 ) \nC34_=_C68( C34 C68 ) C34_=_C105( C34 C105 ) C34_=_C141( C34 C141 ) C34_=_C176( C34 C176 ) C34_=_C209( C34 C209 ) C34_=_C240( C34 C240 ) \nC34_=_C272( C34 C272 ) C34_=_C303( C34 C303 ) C34_=_C332( C34 C332 ) C34_=_C358( C34 C358 ) C34_=_C385( C34 C385 ) C34_=_C411( C34 C411 ) \nC34_=_C437( C34 C437 ) C34_=_C462( C34 C462 ) C34_=_C508( C34 C508 ) C34_=_C529( C34 C529 ) C34_=_C547( C34 C547 ) C34_=_C566( C34 C566 ) \nC34_=_C585( C34 C585 ) C34_=_C601( C34 C601 ) C34_=_C618( C34 C618 ) C34_=_C634( C34 C634 ) C34_=_C647( C34 C647 ) C34_=_C672( C34 C672 ) \nC34_=_C684( C34 C684 ) C34_=_C694( C34 C694 ) C34_=_C704( C34 C704 ) C34_=_C713( C34 C713 ) C34_=_C721( C34 C721 ) C34_=_C728( C34 C728 ) \nC34_=_C734( C34 C734 ) C34_=_C743( C34 C743 ) C34_=_C747( C34 C747 ) C34_=_C748( C34 C748 ) C44_=_C49( C44 C49 ) C44_=_C56( C44 C56 ) \nC44_=_C57( C44 C57 ) C44_=_C58( C44 C58 ) C44_=_C63( C44 C63 ) C44_=_C66( C44 C66 ) C44_=_C68( C44 C68 ) C44_=_C78( C44 C78 ) \nC44_=_C114( C44 C114 ) C44_=_C149( C44 C149 ) C44_=_C182( C44 C182 ) C44_=_C215( C44 C215 ) C44_=_C245( C44 C245 ) C44_=_C276( C44 C276 ) \nC44_=_C307( C44 C307 ) C44_=_C308( C44 C308 ) C44_=_C309( C44 C309 ) C44_=_C310( C44 C310 ) C44_=_C311( C44 C311 ) C44_=_C312( C44 C312 ) \nC44_=_C313( C44 C313 ) C44_=_C314( C44 C314 ) C44_=_C315( C44 C315 ) C44_=_C316( C44 C316 ) C44_=_C317( C44 C317 ) C44_=_C318( C44 C318 ) \nC44_=_C319( C44 C319 ) C44_=_C322( C44 C322 ) C44_=_C323( C44 C323 ) C44_=_C324( C44 C324 ) C44_=_C325( C44 C325 ) C44_=_C326( C44 C326 ) \nC44_=_C328( C44 C328 ) C44_=_C329( C44 C329 ) C44_=_C330( C44 C330 ) C44_=_C331( C44 C331 ) C44_=_C332( C44 C332 ) C44_=_C333( C44 C333 ) \nC44_=_C334( C44 C334 ) C44_=_C335( C44 C335 ) C49_=_C56( C49 C56 ) C49_=_C57( C49 C57 ) C49_=_C58( C49 C58 ) C49_=_C63( C49 C63 ) \nC49_=_C66( C49 C66 ) C49_=_C68( C49 C68 ) C49_=_C84( C49 C84 ) C49_=_C120( C49 C120 ) C49_=_C155( C49 C155 ) C49_=_C188( C49 C188 ) \nC49_=_C221( C49 C221 ) C49_=_C251( C49 C251 ) C49_=_C282( C49 C282 ) C49_=_C312( C49 C312 ) C49_=_C340( C49 C340 ) C49_=_C365( C49 C365 ) \nC49_=_C391( C49 C391 ) C49_=_C416( C49 C416 ) C49_=_C441( C49 C441 ) C49_=_C466( C49 C466 ) C49_=_C467( C49 C467 ) C49_=_C468( C49 C468 ) \nC49_=_C469( C49 C469 ) C49_=_C470( C49 C470 ) C49_=_C471( C49 C471 ) C49_=_C472( C49 C472 ) C49_=_C473( C49 C473 ) C49_=_C475( C49 C475 ) \nC49_=_C476( C49 C476 ) C49_=_C477( C49 C477 ) C49_=_C478( C49 C478 ) C49_=_C479( C49 C479 ) C49_=_C480( C49 C480 ) C49_=_C481( C49 C481 ) \nC49_=_C482( C49 C482 ) C49_=_C484( C49 C484 ) C49_=_C486( C49 C486 ) C49_=_C487( C49 C487 ) C49_=_C488( C49 C488 ) C56_=_C57( C56 C57 ) \nC56_=_C58( C56 C58 ) C56_=_C63( C56 C63 ) C56_=_C66( C56 C66 ) C56_=_C68( C56 C68 ) C56_=_C92( C56 C92 ) C56_=_C128( C56 C128 ) \nC56_=_C163( C56 C163 ) C56_=_C196( C56 C196 ) C56_=_C228( C56 C228 ) C56_=_C259( C56 C259 ) C56_=_C290( C56 C290 ) C56_=_C347( C56 C347 ) \nC56_=_C372( C56 C372 ) C56_=_C424( C56 C424 ) C56_=_C449( C56 C449 ) C56_=_C472( C56 C472 ) C56_=_C495( C56 C495 ) C56_=_C516( C56 C516 ) \nC56_=_C536( C56 C536 ) C56_=_C553( C56 C553 ) C56_=_C572( C56 C572 ) C56_=_C590( C56 C590 ) C56_=_C605( C56 C605 ) C56_=_C623( C56 C623 ) \nC56_=_C624( C56 C624 ) C56_=_C625( C56 C625 ) C56_=_C626( C56 C626 ) C56_=_C627( C56 C627 ) C56_=_C628( C56 C628 ) C56_=_C630( C56 C630 ) \nC56_=_C631( C56 C631 ) C56_=_C632( C56 C632 ) C56_=_C633( C56 C633 ) C56_=_C634( C56 C634 ) C56_=_C635( C56 C635 ) C56_=_C636( C56 C636 ) \nC57_=_C58( C57 C58 ) C57_=_C63( C57 C63 ) C57_=_C66( C57 C66 ) C57_=_C68( C57 C68 ) C57_=_C93( C57 C93 ) C57_=_C129( C57 C129 ) \nC57_=_C164( C57 C164 ) C57_=_C197( C57 C197 ) C57_=_C229( C57 C229 ) C57_=_C260( C57 C260 ) C57_=_C291( C57 C291 ) C57_=_C348( C57 C348 ) \nC57_=_C373( C57 C373 ) C57_=_C399( C57 C399 ) C57_=_C425( C57 C425 ) C57_=_C450( C57 C450 ) C57_=_C473( C57 C473 ) C57_=_C496( C57 C496 ) \nC57_=_C517( C57 C517 ) C57_=_C537( C57 C537 ) C57_=_C554( C57 C554 ) C57_=_C573( C57 C573 ) C57_=_C591( C57 C591 ) C57_=_C606( C57 C606 ) \nC57_=_C637( C57 C637 ) C57_=_C638( C57 C638 ) C57_=_C639( C57 C639 ) C57_=_C640( C57 C640 ) C57_=_C641( C57 C641 ) C57_=_C643( C57 C643 ) \nC57_=_C644( C57 C644 ) C57_=_C645( C57 C645 ) C57_=_C646( C57 C646 ) C57_=_C647( C57 C647 ) C57_=_C648( C57 C648 ) C57_=_C649( C57 C649 ) \nC58_=_C63( C58 C63 ) C58_=_C66( C58 C66 ) C58_=_C68( C58 C68 ) C58_=_C94( C58 C94 ) C58_=_C130( C58 C130 ) C58_=_C165( C58 C165 ) \nC58_=_C198( C58 C198 ) C58_=_C230( C58 C230 ) C58_=_C261( C58 C261 ) C58_=_C292( C58 C292 ) C58_=_C322( C58 C322 ) C58_=_C374( C58 C374 ) \nC58_=_C400( C58 C400 ) C58_=_C426( C58 C426 ) C58_=_C451( C58 C451 ) C58_=_C497( C58 C497 ) C58_=_C518( C58 C518 ) C58_=_C538( C58 C538 ) \nC58_=_C555( C58 C555 ) C58_=_C574( C58 C574 ) C58_=_C592( C58 C592 ) C58_=_C607( C58 C607 ) C58_=_C623( C58 C623 ) C58_=_C637( C58 C637 ) \nC58_=_C650( C58 C650 ) C58_=_C651( C58 C651 ) C58_=_C652( C58 C652 ) C58_=_C653( C58 C653 ) C58_=_C654( C58 C654 ) C58_=_C655( C58 C655 ) \nC58_=_C656( C58 C656 ) C58_=_C657( C58 C657 ) C58_=_C659( C58 C659 ) C58_=_C661( C58 C661 ) C58_=_C662( C58 C662 ) C58_=_C663( C58 C663 ) \nC63_=_C66( C63 C66 ) C63_=_C68( C63 C68 ) C63_=_C100( C63 C100 ) C63_=_C136( C63 C136 ) C63_=_C171( C63 C171 ) C63_=_C204( C63 C204 ) \nC63_=_C235( C63 C235 ) C63_=_C267( C63 C267 ) C63_=_C298( C63 C298 ) C63_=_C354( C63 C354 ) C63_=_C380( C63 C380 ) C63_=_C406( C63 C406 ) \nC63_=_C432( C63 C432 ) C63_=_C457( C63 C457 ) C63_=_C480( C63 C480 ) C63_=_C503( C63 C503 ) C63_=_C524( C63 C524 ) C63_=_C561( C63 C561 ) \nC63_=_C580( C63 C580 ) C63_=_C596( C63 C596 ) C63_=_C613( C63 C613 ) C63_=_C655( C63 C655 ) C63_=_C667( C63 C667 ) C63_=_C679( C63 C679 ) \nC63_=_C699( C63 C699 ) C63_=_C708( C63 C708 ) C63_=_C717( C63 C717 ) C63_=_C718( C63 C718 ) C63_=_C719( C63 C719 ) C63_=_C720( C63 C720 ) \nC63_=_C721( C63 C721 ) C63_=_C722( C63 C722 )</w:t>
      </w:r>
    </w:p>
    <w:p>
      <w:pPr>
        <w:pStyle w:val="PreformattedText"/>
        <w:bidi w:val="0"/>
        <w:spacing w:before="0" w:after="0"/>
        <w:jc w:val="left"/>
        <w:rPr/>
      </w:pPr>
      <w:r>
        <w:rPr/>
        <w:t xml:space="preserve"> </w:t>
      </w:r>
      <w:r>
        <w:rPr/>
        <w:t>C63_=_C723( C63 C723 ) C63_=_C724( C63 C724 ) C66_=_C68( C66 C68 ) C66_=_C103( C66 C103 ) \nC66_=_C139( C66 C139 ) C66_=_C174( C66 C174 ) C66_=_C207( C66 C207 ) C66_=_C238( C66 C238 ) C66_=_C270( C66 C270 ) C66_=_C301( C66 C301 ) \nC66_=_C330( C66 C330 ) C66_=_C383( C66 C383 ) C66_=_C409( C66 C409 ) C66_=_C435( C66 C435 ) C66_=_C460( C66 C460 ) C66_=_C506( C66 C506 ) \nC66_=_C527( C66 C527 ) C66_=_C545( C66 C545 ) C66_=_C564( C66 C564 ) C66_=_C583( C66 C583 ) C66_=_C599( C66 C599 ) C66_=_C616( C66 C616 ) \nC66_=_C632( C66 C632 ) C66_=_C645( C66 C645 ) C66_=_C670( C66 C670 ) C66_=_C682( C66 C682 ) C66_=_C692( C66 C692 ) C66_=_C702( C66 C702 ) \nC66_=_C711( C66 C711 ) C66_=_C719( C66 C719 ) C66_=_C726( C66 C726 ) C66_=_C732( C66 C732 ) C66_=_C738( C66 C738 ) C66_=_C740( C66 C740 ) \nC66_=_C741( C66 C741 ) C66_=_C742( C66 C742 ) C68_=_C105( C68 C105 ) C68_=_C141( C68 C141 ) C68_=_C176( C68 C176 ) C68_=_C209( C68 C209 ) \nC68_=_C240( C68 C240 ) C68_=_C272( C68 C272 ) C68_=_C303( C68 C303 ) C68_=_C332( C68 C332 ) C68_=_C358( C68 C358 ) C68_=_C385( C68 C385 ) \nC68_=_C411( C68 C411 ) C68_=_C437( C68 C437 ) C68_=_C462( C68 C462 ) C68_=_C508( C68 C508 ) C68_=_C529( C68 C529 ) C68_=_C547( C68 C547 ) \nC68_=_C566( C68 C566 ) C68_=_C585( C68 C585 ) C68_=_C601( C68 C601 ) C68_=_C618( C68 C618 ) C68_=_C634( C68 C634 ) C68_=_C647( C68 C647 ) \nC68_=_C672( C68 C672 ) C68_=_C684( C68 C684 ) C68_=_C694( C68 C694 ) C68_=_C704( C68 C704 ) C68_=_C713( C68 C713 ) C68_=_C721( C68 C721 ) \nC68_=_C728( C68 C728 ) C68_=_C734( C68 C734 ) C68_=_C743( C68 C743 ) C68_=_C747( C68 C747 ) C68_=_C748( C68 C748 ) C78_=_C84( C78 C84 ) \nC78_=_C92( C78 C92 ) C78_=_C93( C78 C93 ) C78_=_C94( C78 C94 ) C78_=_C100( C78 C100 ) C78_=_C103( C78 C103 ) C78_=_C105( C78 C105 ) \nC78_=_C114( C78 C114 ) C78_=_C149( C78 C149 ) C78_=_C182( C78 C182 ) C78_=_C215( C78 C215 ) C78_=_C245( C78 C245 ) C78_=_C276( C78 C276 ) \nC78_=_C307( C78 C307 ) C78_=_C308( C78 C308 ) C78_=_C309( C78 C309 ) C78_=_C310( C78 C310 ) C78_=_C311( C78 C311 ) C78_=_C312( C78 C312 ) \nC78_=_C313( C78 C313 ) C78_=_C314( C78 C314 ) C78_=_C315( C78 C315 ) C78_=_C316( C78 C316 ) C78_=_C317( C78 C317 ) C78_=_C318( C78 C318 ) \nC78_=_C319( C78 C319 ) C78_=_C322( C78 C322 ) C78_=_C323( C78 C323 ) C78_=_C324( C78 C324 ) C78_=_C325( C78 C325 ) C78_=_C326( C78 C326 ) \nC78_=_C328( C78 C328 ) C78_=_C329( C78 C329 ) C78_=_C330( C78 C330 ) C78_=_C331( C78 C331 ) C78_=_C332( C78 C332 ) C78_=_C333( C78 C333 ) \nC78_=_C334( C78 C334 ) C78_=_C335( C78 C335 ) C84_=_C92( C84 C92 ) C84_=_C93( C84 C93 ) C84_=_C94( C84 C94 ) C84_=_C100( C84 C100 ) \nC84_=_C103( C84 C103 ) C84_=_C105( C84 C105 ) C84_=_C120( C84 C120 ) C84_=_C155( C84 C155 ) C84_=_C188( C84 C188 ) C84_=_C221( C84 C221 ) \nC84_=_C251( C84 C251 ) C84_=_C282( C84 C282 ) C84_=_C312( C84 C312 ) C84_=_C340( C84 C340 ) C84_=_C365( C84 C365 ) C84_=_C391( C84 C391 ) \nC84_=_C416( C84 C416 ) C84_=_C441( C84 C441 ) C84_=_C466( C84 C466 ) C84_=_C467( C84 C467 ) C84_=_C468( C84 C468 ) C84_=_C469( C84 C469 ) \nC84_=_C470( C84 C470 ) C84_=_C471( C84 C471 ) C84_=_C472( C84 C472 ) C84_=_C473( C84 C473 ) C84_=_C475( C84 C475 ) C84_=_C476( C84 C476 ) \nC84_=_C477( C84 C477 ) C84_=_C478( C84 C478 ) C84_=_C479( C84 C479 ) C84_=_C480( C84 C480 ) C84_=_C481( C84 C481 ) C84_=_C482( C84 C482 ) \nC84_=_C484( C84 C484 ) C84_=_C486( C84 C486 ) C84_=_C487( C84 C487 ) C84_=_C488( C84 C488 ) C92_=_C93( C92 C93 ) C92_=_C94( C92 C94 ) \nC92_=_C100( C92 C100 ) C92_=_C103( C92 C103 ) C92_=_C105( C92 C105 ) C92_=_C128( C92 C128 ) C92_=_C163( C92 C163 ) C92_=_C196( C92 C196 ) \nC92_=_C228( C92 C228 ) C92_=_C259( C92 C259 ) C92_=_C290( C92 C290 ) C92_=_C347( C92 C347 ) C92_=_C372( C92 C372 ) C92_=_C424( C92 C424 ) \nC92_=_C449( C92 C449 ) C92_=_C472( C92 C472 ) C92_=_C495( C92 C495 ) C92_=_C516( C92 C516 ) C92_=_C536( C92 C536 ) C92_=_C553( C92 C553 ) \nC92_=_C572( C92 C572 ) C92_=_C590( C92 C590 ) C92_=_C605( C92 C605 ) C92_=_C623( C92 C623 ) C92_=_C624( C92 C624 ) C92_=_C625( C92 C625 ) \nC92_=_C626( C92 C626 ) C92_=_C627( C92 C627 ) C92_=_C628( C92 C628 ) C92_=_C630( C92 C630 ) C92_=_C631( C92 C631 ) C92_=_C632( C92 C632 ) \nC92_=_C633( C92 C633 ) C92_=_C634( C92 C634 ) C92_=_C635( C92 C635 ) C92_=_C636( C92 C636 ) C93_=_C94( C93 C94 ) C93_=_C100( C93 C100 ) \nC93_=_C103( C93 C103 ) C93_=_C105( C93 C105 ) C93_=_C129( C93 C129 ) C93_=_C164( C93 C164 ) C93_=_C197( C93 C197 ) C93_=_C229( C93 C229 ) \nC93_=_C260( C93 C260 ) C93_=_C291( C93 C291 ) C93_=_C348( C93 C348 ) C93_=_C373( C93 C373 ) C93_=_C399( C93 C399 ) C93_=_C425( C93 C425 ) \nC93_=_C450( C93 C450 ) C93_=_C473( C93 C473 ) C93_=_C496( C93 C496 ) C93_=_C517( C93 C517 ) C93_=_C537( C93 C537 ) C93_=_C554( C93 C554 ) \nC93_=_C573( C93 C573 ) C93_=_C591( C93 C591 ) C93_=_C606( C93 C606 ) C93_=_C637( C93 C637 ) C93_=_C638( C93 C638 ) C93_=_C639( C93 C639 ) \nC93_=_C640( C93 C640 ) C93_=_C641( C93 C641 ) C93_=_C643( C93 C643 ) C93_=_C644( C93 C644 ) C93_=_C645( C93 C645 ) C93_=_C646( C93 C646 ) \nC93_=_C647( C93 C647 ) C93_=_C648( C93 C648 ) C93_=_C649( C93 C649 ) C94_=_C100( C94 C100 ) C94_=_C103( C94 C103 ) C94_=_C105( C94 C105 ) \nC94_=_C130( C94 C130 ) C94_=_C165( C94 C165 ) C94_=_C198( C94 C198 ) C94_=_C230( C94 C230 ) C94_=_C261( C94 C261 ) C94_=_C292( C94 C292 ) \nC94_=_C322( C94 C322 ) C94_=_C374( C94 C374 ) C94_=_C400( C94 C400 ) C94_=_C426( C94 C426 ) C94_=_C451( C94 C451 ) C94_=_C497( C94 C497 ) \nC94_=_C518( C94 C518 ) C94_=_C538( C94 C538 ) C94_=_C555( C94 C555 ) C94_=_C574( C94 C574 ) C94_=_C592( C94 C592 ) C94_=_C607( C94 C607 ) \nC94_=_C623( C94 C623 ) C94_=_C637( C94 C637 ) C94_=_C650( C94 C650 ) C94_=_C651( C94 C651 ) C94_=_C652( C94 C652 ) C94_=_C653( C94 C653 ) \nC94_=_C654( C94 C654 ) C94_=_C655( C94 C655 ) C94_=_C656( C94 C656 ) C94_=_C657( C94 C657 ) C94_=_C659( C94 C659 ) C94_=_C661( C94 C661 ) \nC94_=_C662( C94 C662 ) C94_=_C663( C94 C663 ) C100_=_C103( C100 C103 ) C100_=_C105( C100 C105 ) C100_=_C136( C100 C136 ) C100_=_C171( C100 C171 ) \nC100_=_C204( C100 C204 ) C100_=_C235( C100 C235 ) C100_=_C267( C100 C267 ) C100_=_C298( C100 C298 ) C100_=_C354( C100 C354 ) C100_=_C380( C100 C380 ) \nC100_=_C406( C100 C406 ) C100_=_C432( C100 C432 ) C100_=_C457( C100 C457 ) C100_=_C480( C100 C480 ) C100_=_C503( C100 C503 ) C100_=_C524( C100 C524 ) \nC100_=_C561( C100 C561 ) C100_=_C580( C100 C580 ) C100_=_C596( C100 C596 ) C100_=_C613( C100 C613 ) C100_=_C655( C100 C655 ) C100_=_C667( C100 C667 ) \nC100_=_C679( C100 C679 ) C100_=_C699( C100 C699 ) C100_=_C708( C100 C708 ) C100_=_C717( C100 C717 ) C100_=_C718( C100 C718 ) C100_=_C719( C100 C719 ) \nC100_=_C720( C100 C720 ) C100_=_C721( C100 C721 ) C100_=_C722( C100 C722 ) C100_=_C723( C100 C723 ) C100_=_C724( C100 C724 ) C103_=_C105( C103 C105 ) \nC103_=_C139( C103 C139 ) C103_=_C174( C103 C174 ) C103_=_C207( C103 C207 ) C103_=_C238( C103 C238 ) C103_=_C270( C103 C270 ) C103_=_C301( C103 C301 ) \nC103_=_C330( C103 C330 ) C103_=_C383( C103 C383 ) C103_=_C409( C103 C409 ) C103_=_C435( C103 C435 ) C103_=_C460( C103 C460 ) C103_=_C506( C103 C506 ) \nC103_=_C527( C103 C527 ) C103_=_C545( C103 C545 ) C103_=_C564( C103 C564 ) C103_=_C583( C103 C583 ) C103_=_C599( C103 C599 ) C103_=_C616( C103 C616 ) \nC103_=_C632( C103 C632 ) C103_=_C645( C103 C645 ) C103_=_C670( C103 C670 ) C103_=_C682( C103 C682 ) C103_=_C692( C103 C692 ) C103_=_C702( C103 C702 ) \nC103_=_C711( C103 C711 ) C103_=_C719( C103 C719 ) C103_=_C726( C103 C726 ) C103_=_C732( C103 C732 ) C103_=_C738( C103 C738 ) C103_=_C740( C103 C740 ) \nC103_=_C741( C103 C741 ) C103_=_C742( C103 C742 ) C105_=_C141( C105 C141 ) C105_=_C176( C105 C176 ) C105_=_C209( C105 C209 ) C105_=_C240( C105 C240 ) \nC105_=_C272( C105 C272 ) C105_=_C303( C105 C303 ) C105_=_C332( C105 C332 ) C105_=_C358( C105 C358 ) C105_=_C385( C105 C385 ) C105_=_C411( C105 C411 ) \nC105_=_C437( C105 C437 ) C105_=_C462( C105 C462 ) C105_=_C508( C105 C508 ) C105_=_C529( C105 C529 ) C105_=_C547( C105 C547 ) C105_=_C566( C105 C566 ) \nC105_=_C585( C105 C585 ) C105_=_C601( C105 C601 ) C105_=_C618( C105 C618 ) C105_=_C634( C105 C634 ) C105_=_C647( C105 C647 ) C105_=_C672( C105 C672 ) \nC105_=_C684( C105 C684 ) C105_=_C694( C105 C694 ) C105_=_C704( C105 C704 ) C105_=_C713( C105 C713 ) C105_=_C721( C105 C721 ) C105_=_C728( C105 C728 ) \nC105_=_C734( C105 C734 ) C105_=_C743( C105 C743 ) C105_=_C747( C105 C747 ) C105_=_C748( C105 C748 ) C114_=_C120( C114 C120 ) C114_=_C128( C114 C128 ) \nC114_=_C129( C114 C129 ) C114_=_C130( C114 C130 ) C114_=_C136( C114 C136 ) C114_=_C139( C114 C139 ) C114_=_C141( C114 C141 ) C114_=_C149( C114 C149 ) \nC114_=_C182( C114 C182 ) C114_=_C215( C114 C215 ) C114_=_C245( C114 C245 ) C114_=_C276( C114 C276 ) C114_=_C307( C114 C307 ) C114_=_C308( C114 C308 ) \nC114_=_C309( C114 C309 ) C114_=_C310( C114 C310 ) C114_=_C311( C114 C311 ) C114_=_C312( C114 C312 ) C114_=_C313( C114 C313 ) C114_=_C314( C114 C314 ) \nC114_=_C315( C114 C315 ) C114_=_C316( C114 C316 ) C114_=_C317( C114 C317 ) C114_=_C318( C114 C318 ) C114_=_C319( C114 C319 ) C114_=_C322( C114 C322 ) \nC114_=_C323( C114 C323 ) C114_=_C324( C114 C324 ) C114_=_C325( C114 C325 ) C114_=_C326( C114 C326 ) C114_=_C328( C114 C328 ) C114_=_C329( C114 C329 ) \nC114_=_C330( C114 C330 ) C114_=_C331( C114 C331 ) C114_=_C332( C114 C332 ) C114_=_C333( C114 C333 ) C114_=_C334( C114 C334 ) C114_=_C335( C114 C335 ) \nC120_=_C128( C120 C128 ) C120_=_C129( C120 C129 ) C120_=_C130( C120 C130 ) C120_=_C136( C120 C136 ) C120_=_C139( C120 C139 ) C120_=_C141( C120 C141 ) \nC120_=_C155( C120 C155 ) C120_=_C188( C120 C188 ) C120_=_C221( C120 C221 ) C120_=_C251( C120 C251 ) C120_=_C282( C120 C282 ) C120_=_C312( C120 C312 ) \nC120_=_C340( C120 C340 ) C120_=_C365( C120 C365 ) C120_=_C391( C120 C391 ) C120_=_C416( C120 C416 ) C120_=_C441( C120 C441 ) C120_=_C466( C120 C466 ) \nC120_=_C467( C120 C467 ) C120_=_C468( C120 C468 ) C120_=_C469( C120 C469 ) C120_=_C470( C120 C470 ) C120_=_C471( C120 C471 ) C120_=_C472( C120</w:t>
      </w:r>
    </w:p>
    <w:p>
      <w:pPr>
        <w:pStyle w:val="PreformattedText"/>
        <w:bidi w:val="0"/>
        <w:spacing w:before="0" w:after="0"/>
        <w:jc w:val="left"/>
        <w:rPr/>
      </w:pPr>
      <w:r>
        <w:rPr/>
        <w:t xml:space="preserve"> </w:t>
      </w:r>
      <w:r>
        <w:rPr/>
        <w:t>C472 ) \nC120_=_C473( C120 C473 ) C120_=_C475( C120 C475 ) C120_=_C476( C120 C476 ) C120_=_C477( C120 C477 ) C120_=_C478( C120 C478 ) C120_=_C479( C120 C479 ) \nC120_=_C480( C120 C480 ) C120_=_C481( C120 C481 ) C120_=_C482( C120 C482 ) C120_=_C484( C120 C484 ) C120_=_C486( C120 C486 ) C120_=_C487( C120 C487 ) \nC120_=_C488( C120 C488 ) C128_=_C129( C128 C129 ) C128_=_C130( C128 C130 ) C128_=_C136( C128 C136 ) C128_=_C139( C128 C139 ) C128_=_C141( C128 C141 ) \nC128_=_C163( C128 C163 ) C128_=_C196( C128 C196 ) C128_=_C228( C128 C228 ) C128_=_C259( C128 C259 ) C128_=_C290( C128 C290 ) C128_=_C347( C128 C347 ) \nC128_=_C372( C128 C372 ) C128_=_C424( C128 C424 ) C128_=_C449( C128 C449 ) C128_=_C472( C128 C472 ) C128_=_C495( C128 C495 ) C128_=_C516( C128 C516 ) \nC128_=_C536( C128 C536 ) C128_=_C553( C128 C553 ) C128_=_C572( C128 C572 ) C128_=_C590( C128 C590 ) C128_=_C605( C128 C605 ) C128_=_C623( C128 C623 ) \nC128_=_C624( C128 C624 ) C128_=_C625( C128 C625 ) C128_=_C626( C128 C626 ) C128_=_C627( C128 C627 ) C128_=_C628( C128 C628 ) C128_=_C630( C128 C630 ) \nC128_=_C631( C128 C631 ) C128_=_C632( C128 C632 ) C128_=_C633( C128 C633 ) C128_=_C634( C128 C634 ) C128_=_C635( C128 C635 ) C128_=_C636( C128 C636 ) \nC129_=_C130( C129 C130 ) C129_=_C136( C129 C136 ) C129_=_C139( C129 C139 ) C129_=_C141( C129 C141 ) C129_=_C164( C129 C164 ) C129_=_C197( C129 C197 ) \nC129_=_C229( C129 C229 ) C129_=_C260( C129 C260 ) C129_=_C291( C129 C291 ) C129_=_C348( C129 C348 ) C129_=_C373( C129 C373 ) C129_=_C399( C129 C399 ) \nC129_=_C425( C129 C425 ) C129_=_C450( C129 C450 ) C129_=_C473( C129 C473 ) C129_=_C496( C129 C496 ) C129_=_C517( C129 C517 ) C129_=_C537( C129 C537 ) \nC129_=_C554( C129 C554 ) C129_=_C573( C129 C573 ) C129_=_C591( C129 C591 ) C129_=_C606( C129 C606 ) C129_=_C637( C129 C637 ) C129_=_C638( C129 C638 ) \nC129_=_C639( C129 C639 ) C129_=_C640( C129 C640 ) C129_=_C641( C129 C641 ) C129_=_C643( C129 C643 ) C129_=_C644( C129 C644 ) C129_=_C645( C129 C645 ) \nC129_=_C646( C129 C646 ) C129_=_C647( C129 C647 ) C129_=_C648( C129 C648 ) C129_=_C649( C129 C649 ) C130_=_C136( C130 C136 ) C130_=_C139( C130 C139 ) \nC130_=_C141( C130 C141 ) C130_=_C165( C130 C165 ) C130_=_C198( C130 C198 ) C130_=_C230( C130 C230 ) C130_=_C261( C130 C261 ) C130_=_C292( C130 C292 ) \nC130_=_C322( C130 C322 ) C130_=_C374( C130 C374 ) C130_=_C400( C130 C400 ) C130_=_C426( C130 C426 ) C130_=_C451( C130 C451 ) C130_=_C497( C130 C497 ) \nC130_=_C518( C130 C518 ) C130_=_C538( C130 C538 ) C130_=_C555( C130 C555 ) C130_=_C574( C130 C574 ) C130_=_C592( C130 C592 ) C130_=_C607( C130 C607 ) \nC130_=_C623( C130 C623 ) C130_=_C637( C130 C637 ) C130_=_C650( C130 C650 ) C130_=_C651( C130 C651 ) C130_=_C652( C130 C652 ) C130_=_C653( C130 C653 ) \nC130_=_C654( C130 C654 ) C130_=_C655( C130 C655 ) C130_=_C656( C130 C656 ) C130_=_C657( C130 C657 ) C130_=_C659( C130 C659 ) C130_=_C661( C130 C661 ) \nC130_=_C662( C130 C662 ) C130_=_C663( C130 C663 ) C136_=_C139( C136 C139 ) C136_=_C141( C136 C141 ) C136_=_C171( C136 C171 ) C136_=_C204( C136 C204 ) \nC136_=_C235( C136 C235 ) C136_=_C267( C136 C267 ) C136_=_C298( C136 C298 ) C136_=_C354( C136 C354 ) C136_=_C380( C136 C380 ) C136_=_C406( C136 C406 ) \nC136_=_C432( C136 C432 ) C136_=_C457( C136 C457 ) C136_=_C480( C136 C480 ) C136_=_C503( C136 C503 ) C136_=_C524( C136 C524 ) C136_=_C561( C136 C561 ) \nC136_=_C580( C136 C580 ) C136_=_C596( C136 C596 ) C136_=_C613( C136 C613 ) C136_=_C655( C136 C655 ) C136_=_C667( C136 C667 ) C136_=_C679( C136 C679 ) \nC136_=_C699( C136 C699 ) C136_=_C708( C136 C708 ) C136_=_C717( C136 C717 ) C136_=_C718( C136 C718 ) C136_=_C719( C136 C719 ) C136_=_C720( C136 C720 ) \nC136_=_C721( C136 C721 ) C136_=_C722( C136 C722 ) C136_=_C723( C136 C723 ) C136_=_C724( C136 C724 ) C139_=_C141( C139 C141 ) C139_=_C174( C139 C174 ) \nC139_=_C207( C139 C207 ) C139_=_C238( C139 C238 ) C139_=_C270( C139 C270 ) C139_=_C301( C139 C301 ) C139_=_C330( C139 C330 ) C139_=_C383( C139 C383 ) \nC139_=_C409( C139 C409 ) C139_=_C435( C139 C435 ) C139_=_C460( C139 C460 ) C139_=_C506( C139 C506 ) C139_=_C527( C139 C527 ) C139_=_C545( C139 C545 ) \nC139_=_C564( C139 C564 ) C139_=_C583( C139 C583 ) C139_=_C599( C139 C599 ) C139_=_C616( C139 C616 ) C139_=_C632( C139 C632 ) C139_=_C645( C139 C645 ) \nC139_=_C670( C139 C670 ) C139_=_C682( C139 C682 ) C139_=_C692( C139 C692 ) C139_=_C702( C139 C702 ) C139_=_C711( C139 C711 ) C139_=_C719( C139 C719 ) \nC139_=_C726( C139 C726 ) C139_=_C732( C139 C732 ) C139_=_C738( C139 C738 ) C139_=_C740( C139 C740 ) C139_=_C741( C139 C741 ) C139_=_C742( C139 C742 ) \nC141_=_C176( C141 C176 ) C141_=_C209( C141 C209 ) C141_=_C240( C141 C240 ) C141_=_C272( C141 C272 ) C141_=_C303( C141 C303 ) C141_=_C332( C141 C332 ) \nC141_=_C358( C141 C358 ) C141_=_C385( C141 C385 ) C141_=_C411( C141 C411 ) C141_=_C437( C141 C437 ) C141_=_C462( C141 C462 ) C141_=_C508( C141 C508 ) \nC141_=_C529( C141 C529 ) C141_=_C547( C141 C547 ) C141_=_C566( C141 C566 ) C141_=_C585( C141 C585 ) C141_=_C601( C141 C601 ) C141_=_C618( C141 C618 ) \nC141_=_C634( C141 C634 ) C141_=_C647( C141 C647 ) C141_=_C672( C141 C672 ) C141_=_C684( C141 C684 ) C141_=_C694( C141 C694 ) C141_=_C704( C141 C704 ) \nC141_=_C713( C141 C713 ) C141_=_C721( C141 C721 ) C141_=_C728( C141 C728 ) C141_=_C734( C141 C734 ) C141_=_C743( C141 C743 ) C141_=_C747( C141 C747 ) \nC141_=_C748( C141 C748 ) C149_=_C155( C149 C155 ) C149_=_C163( C149 C163 ) C149_=_C164( C149 C164 ) C149_=_C165( C149 C165 ) C149_=_C171( C149 C171 ) \nC149_=_C174( C149 C174 ) C149_=_C176( C149 C176 ) C149_=_C182( C149 C182 ) C149_=_C215( C149 C215 ) C149_=_C245( C149 C245 ) C149_=_C276( C149 C276 ) \nC149_=_C307( C149 C307 ) C149_=_C308( C149 C308 ) C149_=_C309( C149 C309 ) C149_=_C310( C149 C310 ) C149_=_C311( C149 C311 ) C149_=_C312( C149 C312 ) \nC149_=_C313( C149 C313 ) C149_=_C314( C149 C314 ) C149_=_C315( C149 C315 ) C149_=_C316( C149 C316 ) C149_=_C317( C149 C317 ) C149_=_C318( C149 C318 ) \nC149_=_C319( C149 C319 ) C149_=_C322( C149 C322 ) C149_=_C323( C149 C323 ) C149_=_C324( C149 C324 ) C149_=_C325( C149 C325 ) C149_=_C326( C149 C326 ) \nC149_=_C328( C149 C328 ) C149_=_C329( C149 C329 ) C149_=_C330( C149 C330 ) C149_=_C331( C149 C331 ) C149_=_C332( C149 C332 ) C149_=_C333( C149 C333 ) \nC149_=_C334( C149 C334 ) C149_=_C335( C149 C335 ) C155_=_C163( C155 C163 ) C155_=_C164( C155 C164 ) C155_=_C165( C155 C165 ) C155_=_C171( C155 C171 ) \nC155_=_C174( C155 C174 ) C155_=_C176( C155 C176 ) C155_=_C188( C155 C188 ) C155_=_C221( C155 C221 ) C155_=_C251( C155 C251 ) C155_=_C282( C155 C282 ) \nC155_=_C312( C155 C312 ) C155_=_C340( C155 C340 ) C155_=_C365( C155 C365 ) C155_=_C391( C155 C391 ) C155_=_C416( C155 C416 ) C155_=_C441( C155 C441 ) \nC155_=_C466( C155 C466 ) C155_=_C467( C155 C467 ) C155_=_C468( C155 C468 ) C155_=_C469( C155 C469 ) C155_=_C470( C155 C470 ) C155_=_C471( C155 C471 ) \nC155_=_C472( C155 C472 ) C155_=_C473( C155 C473 ) C155_=_C475( C155 C475 ) C155_=_C476( C155 C476 ) C155_=_C477( C155 C477 ) C155_=_C478( C155 C478 ) \nC155_=_C479( C155 C479 ) C155_=_C480( C155 C480 ) C155_=_C481( C155 C481 ) C155_=_C482( C155 C482 ) C155_=_C484( C155 C484 ) C155_=_C486( C155 C486 ) \nC155_=_C487( C155 C487 ) C155_=_C488( C155 C488 ) C163_=_C164( C163 C164 ) C163_=_C165( C163 C165 ) C163_=_C171( C163 C171 ) C163_=_C174( C163 C174 ) \nC163_=_C176( C163 C176 ) C163_=_C196( C163 C196 ) C163_=_C228( C163 C228 ) C163_=_C259( C163 C259 ) C163_=_C290( C163 C290 ) C163_=_C347( C163 C347 ) \nC163_=_C372( C163 C372 ) C163_=_C424( C163 C424 ) C163_=_C449( C163 C449 ) C163_=_C472( C163 C472 ) C163_=_C495( C163 C495 ) C163_=_C516( C163 C516 ) \nC163_=_C536( C163 C536 ) C163_=_C553( C163 C553 ) C163_=_C572( C163 C572 ) C163_=_C590( C163 C590 ) C163_=_C605( C163 C605 ) C163_=_C623( C163 C623 ) \nC163_=_C624( C163 C624 ) C163_=_C625( C163 C625 ) C163_=_C626( C163 C626 ) C163_=_C627( C163 C627 ) C163_=_C628( C163 C628 ) C163_=_C630( C163 C630 ) \nC163_=_C631( C163 C631 ) C163_=_C632( C163 C632 ) C163_=_C633( C163 C633 ) C163_=_C634( C163 C634 ) C163_=_C635( C163 C635 ) C163_=_C636( C163 C636 ) \nC164_=_C165( C164 C165 ) C164_=_C171( C164 C171 ) C164_=_C174( C164 C174 ) C164_=_C176( C164 C176 ) C164_=_C197( C164 C197 ) C164_=_C229( C164 C229 ) \nC164_=_C260( C164 C260 ) C164_=_C291( C164 C291 ) C164_=_C348( C164 C348 ) C164_=_C373( C164 C373 ) C164_=_C399( C164 C399 ) C164_=_C425( C164 C425 ) \nC164_=_C450( C164 C450 ) C164_=_C473( C164 C473 ) C164_=_C496( C164 C496 ) C164_=_C517( C164 C517 ) C164_=_C537( C164 C537 ) C164_=_C554( C164 C554 ) \nC164_=_C573( C164 C573 ) C164_=_C591( C164 C591 ) C164_=_C606( C164 C606 ) C164_=_C637( C164 C637 ) C164_=_C638( C164 C638 ) C164_=_C639( C164 C639 ) \nC164_=_C640( C164 C640 ) C164_=_C641( C164 C641 ) C164_=_C643( C164 C643 ) C164_=_C644( C164 C644 ) C164_=_C645( C164 C645 ) C164_=_C646( C164 C646 ) \nC164_=_C647( C164 C647 ) C164_=_C648( C164 C648 ) C164_=_C649( C164 C649 ) C165_=_C171( C165 C171 ) C165_=_C174( C165 C174 ) C165_=_C176( C165 C176 ) \nC165_=_C198( C165 C198 ) C165_=_C230( C165 C230 ) C165_=_C261( C165 C261 ) C165_=_C292( C165 C292 ) C165_=_C322( C165 C322 ) C165_=_C374( C165 C374 ) \nC165_=_C400( C165 C400 ) C165_=_C426( C165 C426 ) C165_=_C451( C165 C451 ) C165_=_C497( C165 C497 ) C165_=_C518( C165 C518 ) C165_=_C538( C165 C538 ) \nC165_=_C555( C165 C555 ) C165_=_C574( C165 C574 ) C165_=_C592( C165 C592 ) C165_=_C607( C165 C607 ) C165_=_C623( C165 C623 ) C165_=_C637( C165 C637 ) \nC165_=_C650( C165 C650 ) C165_=_C651( C165 C651 ) C165_=_C652( C165 C652 ) C165_=_C653( C165 C653 ) C165_=_C654( C165 C654 ) C165_=_C655( C165 C655 ) \nC165_=_C656( C165 C656 ) C165_=_C657( C165 C657 ) C165_=_C659( C165 C659 ) C165_=_C661( C165 C661 ) C165_=_C662( C165 C662 ) C165_=_C663( C165 C663 ) \nC171_=_C174( C171 C174 ) C171_=_C176( C171 C176 ) C171_=_C204( C171 C204 ) C171_=_C235( C171 C235 ) C171_=_C267( C171 C267 ) C171_=_C298( C171 C298 ) \nC171_=_C354(</w:t>
      </w:r>
    </w:p>
    <w:p>
      <w:pPr>
        <w:pStyle w:val="PreformattedText"/>
        <w:bidi w:val="0"/>
        <w:spacing w:before="0" w:after="0"/>
        <w:jc w:val="left"/>
        <w:rPr/>
      </w:pPr>
      <w:r>
        <w:rPr/>
        <w:t xml:space="preserve"> </w:t>
      </w:r>
      <w:r>
        <w:rPr/>
        <w:t>C171 C354 ) C171_=_C380( C171 C380 ) C171_=_C406( C171 C406 ) C171_=_C432( C171 C432 ) C171_=_C457( C171 C457 ) C171_=_C480( C171 C480 ) \nC171_=_C503( C171 C503 ) C171_=_C524( C171 C524 ) C171_=_C561( C171 C561 ) C171_=_C580( C171 C580 ) C171_=_C596( C171 C596 ) C171_=_C613( C171 C613 ) \nC171_=_C655( C171 C655 ) C171_=_C667( C171 C667 ) C171_=_C679( C171 C679 ) C171_=_C699( C171 C699 ) C171_=_C708( C171 C708 ) C171_=_C717( C171 C717 ) \nC171_=_C718( C171 C718 ) C171_=_C719( C171 C719 ) C171_=_C720( C171 C720 ) C171_=_C721( C171 C721 ) C171_=_C722( C171 C722 ) C171_=_C723( C171 C723 ) \nC171_=_C724( C171 C724 ) C174_=_C176( C174 C176 ) C174_=_C207( C174 C207 ) C174_=_C238( C174 C238 ) C174_=_C270( C174 C270 ) C174_=_C301( C174 C301 ) \nC174_=_C330( C174 C330 ) C174_=_C383( C174 C383 ) C174_=_C409( C174 C409 ) C174_=_C435( C174 C435 ) C174_=_C460( C174 C460 ) C174_=_C506( C174 C506 ) \nC174_=_C527( C174 C527 ) C174_=_C545( C174 C545 ) C174_=_C564( C174 C564 ) C174_=_C583( C174 C583 ) C174_=_C599( C174 C599 ) C174_=_C616( C174 C616 ) \nC174_=_C632( C174 C632 ) C174_=_C645( C174 C645 ) C174_=_C670( C174 C670 ) C174_=_C682( C174 C682 ) C174_=_C692( C174 C692 ) C174_=_C702( C174 C702 ) \nC174_=_C711( C174 C711 ) C174_=_C719( C174 C719 ) C174_=_C726( C174 C726 ) C174_=_C732( C174 C732 ) C174_=_C738( C174 C738 ) C174_=_C740( C174 C740 ) \nC174_=_C741( C174 C741 ) C174_=_C742( C174 C742 ) C176_=_C209( C176 C209 ) C176_=_C240( C176 C240 ) C176_=_C272( C176 C272 ) C176_=_C303( C176 C303 ) \nC176_=_C332( C176 C332 ) C176_=_C358( C176 C358 ) C176_=_C385( C176 C385 ) C176_=_C411( C176 C411 ) C176_=_C437( C176 C437 ) C176_=_C462( C176 C462 ) \nC176_=_C508( C176 C508 ) C176_=_C529( C176 C529 ) C176_=_C547( C176 C547 ) C176_=_C566( C176 C566 ) C176_=_C585( C176 C585 ) C176_=_C601( C176 C601 ) \nC176_=_C618( C176 C618 ) C176_=_C634( C176 C634 ) C176_=_C647( C176 C647 ) C176_=_C672( C176 C672 ) C176_=_C684( C176 C684 ) C176_=_C694( C176 C694 ) \nC176_=_C704( C176 C704 ) C176_=_C713( C176 C713 ) C176_=_C721( C176 C721 ) C176_=_C728( C176 C728 ) C176_=_C734( C176 C734 ) C176_=_C743( C176 C743 ) \nC176_=_C747( C176 C747 ) C176_=_C748( C176 C748 ) C182_=_C188( C182 C188 ) C182_=_C196( C182 C196 ) C182_=_C197( C182 C197 ) C182_=_C198( C182 C198 ) \nC182_=_C204( C182 C204 ) C182_=_C207( C182 C207 ) C182_=_C209( C182 C209 ) C182_=_C215( C182 C215 ) C182_=_C245( C182 C245 ) C182_=_C276( C182 C276 ) \nC182_=_C307( C182 C307 ) C182_=_C308( C182 C308 ) C182_=_C309( C182 C309 ) C182_=_C310( C182 C310 ) C182_=_C311( C182 C311 ) C182_=_C312( C182 C312 ) \nC182_=_C313( C182 C313 ) C182_=_C314( C182 C314 ) C182_=_C315( C182 C315 ) C182_=_C316( C182 C316 ) C182_=_C317( C182 C317 ) C182_=_C318( C182 C318 ) \nC182_=_C319( C182 C319 ) C182_=_C322( C182 C322 ) C182_=_C323( C182 C323 ) C182_=_C324( C182 C324 ) C182_=_C325( C182 C325 ) C182_=_C326( C182 C326 ) \nC182_=_C328( C182 C328 ) C182_=_C329( C182 C329 ) C182_=_C330( C182 C330 ) C182_=_C331( C182 C331 ) C182_=_C332( C182 C332 ) C182_=_C333( C182 C333 ) \nC182_=_C334( C182 C334 ) C182_=_C335( C182 C335 ) C188_=_C196( C188 C196 ) C188_=_C197( C188 C197 ) C188_=_C198( C188 C198 ) C188_=_C204( C188 C204 ) \nC188_=_C207( C188 C207 ) C188_=_C209( C188 C209 ) C188_=_C221( C188 C221 ) C188_=_C251( C188 C251 ) C188_=_C282( C188 C282 ) C188_=_C312( C188 C312 ) \nC188_=_C340( C188 C340 ) C188_=_C365( C188 C365 ) C188_=_C391( C188 C391 ) C188_=_C416( C188 C416 ) C188_=_C441( C188 C441 ) C188_=_C466( C188 C466 ) \nC188_=_C467( C188 C467 ) C188_=_C468( C188 C468 ) C188_=_C469( C188 C469 ) C188_=_C470( C188 C470 ) C188_=_C471( C188 C471 ) C188_=_C472( C188 C472 ) \nC188_=_C473( C188 C473 ) C188_=_C475( C188 C475 ) C188_=_C476( C188 C476 ) C188_=_C477( C188 C477 ) C188_=_C478( C188 C478 ) C188_=_C479( C188 C479 ) \nC188_=_C480( C188 C480 ) C188_=_C481( C188 C481 ) C188_=_C482( C188 C482 ) C188_=_C484( C188 C484 ) C188_=_C486( C188 C486 ) C188_=_C487( C188 C487 ) \nC188_=_C488( C188 C488 ) C196_=_C197( C196 C197 ) C196_=_C198( C196 C198 ) C196_=_C204( C196 C204 ) C196_=_C207( C196 C207 ) C196_=_C209( C196 C209 ) \nC196_=_C228( C196 C228 ) C196_=_C259( C196 C259 ) C196_=_C290( C196 C290 ) C196_=_C347( C196 C347 ) C196_=_C372( C196 C372 ) C196_=_C424( C196 C424 ) \nC196_=_C449( C196 C449 ) C196_=_C472( C196 C472 ) C196_=_C495( C196 C495 ) C196_=_C516( C196 C516 ) C196_=_C536( C196 C536 ) C196_=_C553( C196 C553 ) \nC196_=_C572( C196 C572 ) C196_=_C590( C196 C590 ) C196_=_C605( C196 C605 ) C196_=_C623( C196 C623 ) C196_=_C624( C196 C624 ) C196_=_C625( C196 C625 ) \nC196_=_C626( C196 C626 ) C196_=_C627( C196 C627 ) C196_=_C628( C196 C628 ) C196_=_C630( C196 C630 ) C196_=_C631( C196 C631 ) C196_=_C632( C196 C632 ) \nC196_=_C633( C196 C633 ) C196_=_C634( C196 C634 ) C196_=_C635( C196 C635 ) C196_=_C636( C196 C636 ) C197_=_C198( C197 C198 ) C197_=_C204( C197 C204 ) \nC197_=_C207( C197 C207 ) C197_=_C209( C197 C209 ) C197_=_C229( C197 C229 ) C197_=_C260( C197 C260 ) C197_=_C291( C197 C291 ) C197_=_C348( C197 C348 ) \nC197_=_C373( C197 C373 ) C197_=_C399( C197 C399 ) C197_=_C425( C197 C425 ) C197_=_C450( C197 C450 ) C197_=_C473( C197 C473 ) C197_=_C496( C197 C496 ) \nC197_=_C517( C197 C517 ) C197_=_C537( C197 C537 ) C197_=_C554( C197 C554 ) C197_=_C573( C197 C573 ) C197_=_C591( C197 C591 ) C197_=_C606( C197 C606 ) \nC197_=_C637( C197 C637 ) C197_=_C638( C197 C638 ) C197_=_C639( C197 C639 ) C197_=_C640( C197 C640 ) C197_=_C641( C197 C641 ) C197_=_C643( C197 C643 ) \nC197_=_C644( C197 C644 ) C197_=_C645( C197 C645 ) C197_=_C646( C197 C646 ) C197_=_C647( C197 C647 ) C197_=_C648( C197 C648 ) C197_=_C649( C197 C649 ) \nC198_=_C204( C198 C204 ) C198_=_C207( C198 C207 ) C198_=_C209( C198 C209 ) C198_=_C230( C198 C230 ) C198_=_C261( C198 C261 ) C198_=_C292( C198 C292 ) \nC198_=_C322( C198 C322 ) C198_=_C374( C198 C374 ) C198_=_C400( C198 C400 ) C198_=_C426( C198 C426 ) C198_=_C451( C198 C451 ) C198_=_C497( C198 C497 ) \nC198_=_C518( C198 C518 ) C198_=_C538( C198 C538 ) C198_=_C555( C198 C555 ) C198_=_C574( C198 C574 ) C198_=_C592( C198 C592 ) C198_=_C607( C198 C607 ) \nC198_=_C623( C198 C623 ) C198_=_C637( C198 C637 ) C198_=_C650( C198 C650 ) C198_=_C651( C198 C651 ) C198_=_C652( C198 C652 ) C198_=_C653( C198 C653 ) \nC198_=_C654( C198 C654 ) C198_=_C655( C198 C655 ) C198_=_C656( C198 C656 ) C198_=_C657( C198 C657 ) C198_=_C659( C198 C659 ) C198_=_C661( C198 C661 ) \nC198_=_C662( C198 C662 ) C198_=_C663( C198 C663 ) C204_=_C207( C204 C207 ) C204_=_C209( C204 C209 ) C204_=_C235( C204 C235 ) C204_=_C267( C204 C267 ) \nC204_=_C298( C204 C298 ) C204_=_C354( C204 C354 ) C204_=_C380( C204 C380 ) C204_=_C406( C204 C406 ) C204_=_C432( C204 C432 ) C204_=_C457( C204 C457 ) \nC204_=_C480( C204 C480 ) C204_=_C503( C204 C503 ) C204_=_C524( C204 C524 ) C204_=_C561( C204 C561 ) C204_=_C580( C204 C580 ) C204_=_C596( C204 C596 ) \nC204_=_C613( C204 C613 ) C204_=_C655( C204 C655 ) C204_=_C667( C204 C667 ) C204_=_C679( C204 C679 ) C204_=_C699( C204 C699 ) C204_=_C708( C204 C708 ) \nC204_=_C717( C204 C717 ) C204_=_C718( C204 C718 ) C204_=_C719( C204 C719 ) C204_=_C720( C204 C720 ) C204_=_C721( C204 C721 ) C204_=_C722( C204 C722 ) \nC204_=_C723( C204 C723 ) C204_=_C724( C204 C724 ) C207_=_C209( C207 C209 ) C207_=_C238( C207 C238 ) C207_=_C270( C207 C270 ) C207_=_C301( C207 C301 ) \nC207_=_C330( C207 C330 ) C207_=_C383( C207 C383 ) C207_=_C409( C207 C409 ) C207_=_C435( C207 C435 ) C207_=_C460( C207 C460 ) C207_=_C506( C207 C506 ) \nC207_=_C527( C207 C527 ) C207_=_C545( C207 C545 ) C207_=_C564( C207 C564 ) C207_=_C583( C207 C583 ) C207_=_C599( C207 C599 ) C207_=_C616( C207 C616 ) \nC207_=_C632( C207 C632 ) C207_=_C645( C207 C645 ) C207_=_C670( C207 C670 ) C207_=_C682( C207 C682 ) C207_=_C692( C207 C692 ) C207_=_C702( C207 C702 ) \nC207_=_C711( C207 C711 ) C207_=_C719( C207 C719 ) C207_=_C726( C207 C726 ) C207_=_C732( C207 C732 ) C207_=_C738( C207 C738 ) C207_=_C740( C207 C740 ) \nC207_=_C741( C207 C741 ) C207_=_C742( C207 C742 ) C209_=_C240( C209 C240 ) C209_=_C272( C209 C272 ) C209_=_C303( C209 C303 ) C209_=_C332( C209 C332 ) \nC209_=_C358( C209 C358 ) C209_=_C385( C209 C385 ) C209_=_C411( C209 C411 ) C209_=_C437( C209 C437 ) C209_=_C462( C209 C462 ) C209_=_C508( C209 C508 ) \nC209_=_C529( C209 C529 ) C209_=_C547( C209 C547 ) C209_=_C566( C209 C566 ) C209_=_C585( C209 C585 ) C209_=_C601( C209 C601 ) C209_=_C618( C209 C618 ) \nC209_=_C634( C209 C634 ) C209_=_C647( C209 C647 ) C209_=_C672( C209 C672 ) C209_=_C684( C209 C684 ) C209_=_C694( C209 C694 ) C209_=_C704( C209 C704 ) \nC209_=_C713( C209 C713 ) C209_=_C721( C209 C721 ) C209_=_C728( C209 C728 ) C209_=_C734( C209 C734 ) C209_=_C743( C209 C743 ) C209_=_C747( C209 C747 ) \nC209_=_C748( C209 C748 ) C215_=_C221( C215 C221 ) C215_=_C228( C215 C228 ) C215_=_C229( C215 C229 ) C215_=_C230( C215 C230 ) C215_=_C235( C215 C235 ) \nC215_=_C238( C215 C238 ) C215_=_C240( C215 C240 ) C215_=_C245( C215 C245 ) C215_=_C276( C215 C276 ) C215_=_C307( C215 C307 ) C215_=_C308( C215 C308 ) \nC215_=_C309( C215 C309 ) C215_=_C310( C215 C310 ) C215_=_C311( C215 C311 ) C215_=_C312( C215 C312 ) C215_=_C313( C215 C313 ) C215_=_C314( C215 C314 ) \nC215_=_C315( C215 C315 ) C215_=_C316( C215 C316 ) C215_=_C317( C215 C317 ) C215_=_C318( C215 C318 ) C215_=_C319( C215 C319 ) C215_=_C322( C215 C322 ) \nC215_=_C323( C215 C323 ) C215_=_C324( C215 C324 ) C215_=_C325( C215 C325 ) C215_=_C326( C215 C326 ) C215_=_C328( C215 C328 ) C215_=_C329( C215 C329 ) \nC215_=_C330( C215 C330 ) C215_=_C331( C215 C331 ) C215_=_C332( C215 C332 ) C215_=_C333( C215 C333 ) C215_=_C334( C215 C334 ) C215_=_C335( C215 C335 ) \nC221_=_C228( C221 C228 ) C221_=_C229( C221 C229 ) C221_=_C230( C221 C230 ) C221_=_C235( C221 C235 ) C221_=_C238( C221 C238 ) C221_=_C240( C221 C240 ) \nC221_=_C251( C221 C251 ) C221_=_C282( C221 C282 ) C221_=_C312( C221 C312 ) C221_=_C340( C221 C340 ) C221_=_C365( C221 C365 ) C221_=_C391( C221 C391 ) \nC221_=_C416( C221 C416 ) C221_=_C441(</w:t>
      </w:r>
    </w:p>
    <w:p>
      <w:pPr>
        <w:pStyle w:val="PreformattedText"/>
        <w:bidi w:val="0"/>
        <w:spacing w:before="0" w:after="0"/>
        <w:jc w:val="left"/>
        <w:rPr/>
      </w:pPr>
      <w:r>
        <w:rPr/>
        <w:t xml:space="preserve"> </w:t>
      </w:r>
      <w:r>
        <w:rPr/>
        <w:t>C221 C441 ) C221_=_C466( C221 C466 ) C221_=_C467( C221 C467 ) C221_=_C468( C221 C468 ) C221_=_C469( C221 C469 ) \nC221_=_C470( C221 C470 ) C221_=_C471( C221 C471 ) C221_=_C472( C221 C472 ) C221_=_C473( C221 C473 ) C221_=_C475( C221 C475 ) C221_=_C476( C221 C476 ) \nC221_=_C477( C221 C477 ) C221_=_C478( C221 C478 ) C221_=_C479( C221 C479 ) C221_=_C480( C221 C480 ) C221_=_C481( C221 C481 ) C221_=_C482( C221 C482 ) \nC221_=_C484( C221 C484 ) C221_=_C486( C221 C486 ) C221_=_C487( C221 C487 ) C221_=_C488( C221 C488 ) C228_=_C229( C228 C229 ) C228_=_C230( C228 C230 ) \nC228_=_C235( C228 C235 ) C228_=_C238( C228 C238 ) C228_=_C240( C228 C240 ) C228_=_C259( C228 C259 ) C228_=_C290( C228 C290 ) C228_=_C347( C228 C347 ) \nC228_=_C372( C228 C372 ) C228_=_C424( C228 C424 ) C228_=_C449( C228 C449 ) C228_=_C472( C228 C472 ) C228_=_C495( C228 C495 ) C228_=_C516( C228 C516 ) \nC228_=_C536( C228 C536 ) C228_=_C553( C228 C553 ) C228_=_C572( C228 C572 ) C228_=_C590( C228 C590 ) C228_=_C605( C228 C605 ) C228_=_C623( C228 C623 ) \nC228_=_C624( C228 C624 ) C228_=_C625( C228 C625 ) C228_=_C626( C228 C626 ) C228_=_C627( C228 C627 ) C228_=_C628( C228 C628 ) C228_=_C630( C228 C630 ) \nC228_=_C631( C228 C631 ) C228_=_C632( C228 C632 ) C228_=_C633( C228 C633 ) C228_=_C634( C228 C634 ) C228_=_C635( C228 C635 ) C228_=_C636( C228 C636 ) \nC229_=_C230( C229 C230 ) C229_=_C235( C229 C235 ) C229_=_C238( C229 C238 ) C229_=_C240( C229 C240 ) C229_=_C260( C229 C260 ) C229_=_C291( C229 C291 ) \nC229_=_C348( C229 C348 ) C229_=_C373( C229 C373 ) C229_=_C399( C229 C399 ) C229_=_C425( C229 C425 ) C229_=_C450( C229 C450 ) C229_=_C473( C229 C473 ) \nC229_=_C496( C229 C496 ) C229_=_C517( C229 C517 ) C229_=_C537( C229 C537 ) C229_=_C554( C229 C554 ) C229_=_C573( C229 C573 ) C229_=_C591( C229 C591 ) \nC229_=_C606( C229 C606 ) C229_=_C637( C229 C637 ) C229_=_C638( C229 C638 ) C229_=_C639( C229 C639 ) C229_=_C640( C229 C640 ) C229_=_C641( C229 C641 ) \nC229_=_C643( C229 C643 ) C229_=_C644( C229 C644 ) C229_=_C645( C229 C645 ) C229_=_C646( C229 C646 ) C229_=_C647( C229 C647 ) C229_=_C648( C229 C648 ) \nC229_=_C649( C229 C649 ) C230_=_C235( C230 C235 ) C230_=_C238( C230 C238 ) C230_=_C240( C230 C240 ) C230_=_C261( C230 C261 ) C230_=_C292( C230 C292 ) \nC230_=_C322( C230 C322 ) C230_=_C374( C230 C374 ) C230_=_C400( C230 C400 ) C230_=_C426( C230 C426 ) C230_=_C451( C230 C451 ) C230_=_C497( C230 C497 ) \nC230_=_C518( C230 C518 ) C230_=_C538( C230 C538 ) C230_=_C555( C230 C555 ) C230_=_C574( C230 C574 ) C230_=_C592( C230 C592 ) C230_=_C607( C230 C607 ) \nC230_=_C623( C230 C623 ) C230_=_C637( C230 C637 ) C230_=_C650( C230 C650 ) C230_=_C651( C230 C651 ) C230_=_C652( C230 C652 ) C230_=_C653( C230 C653 ) \nC230_=_C654( C230 C654 ) C230_=_C655( C230 C655 ) C230_=_C656( C230 C656 ) C230_=_C657( C230 C657 ) C230_=_C659( C230 C659 ) C230_=_C661( C230 C661 ) \nC230_=_C662( C230 C662 ) C230_=_C663( C230 C663 ) C235_=_C238( C235 C238 ) C235_=_C240( C235 C240 ) C235_=_C267( C235 C267 ) C235_=_C298( C235 C298 ) \nC235_=_C354( C235 C354 ) C235_=_C380( C235 C380 ) C235_=_C406( C235 C406 ) C235_=_C432( C235 C432 ) C235_=_C457( C235 C457 ) C235_=_C480( C235 C480 ) \nC235_=_C503( C235 C503 ) C235_=_C524( C235 C524 ) C235_=_C561( C235 C561 ) C235_=_C580( C235 C580 ) C235_=_C596( C235 C596 ) C235_=_C613( C235 C613 ) \nC235_=_C655( C235 C655 ) C235_=_C667( C235 C667 ) C235_=_C679( C235 C679 ) C235_=_C699( C235 C699 ) C235_=_C708( C235 C708 ) C235_=_C717( C235 C717 ) \nC235_=_C718( C235 C718 ) C235_=_C719( C235 C719 ) C235_=_C720( C235 C720 ) C235_=_C721( C235 C721 ) C235_=_C722( C235 C722 ) C235_=_C723( C235 C723 ) \nC235_=_C724( C235 C724 ) C238_=_C240( C238 C240 ) C238_=_C270( C238 C270 ) C238_=_C301( C238 C301 ) C238_=_C330( C238 C330 ) C238_=_C383( C238 C383 ) \nC238_=_C409( C238 C409 ) C238_=_C435( C238 C435 ) C238_=_C460( C238 C460 ) C238_=_C506( C238 C506 ) C238_=_C527( C238 C527 ) C238_=_C545( C238 C545 ) \nC238_=_C564( C238 C564 ) C238_=_C583( C238 C583 ) C238_=_C599( C238 C599 ) C238_=_C616( C238 C616 ) C238_=_C632( C238 C632 ) C238_=_C645( C238 C645 ) \nC238_=_C670( C238 C670 ) C238_=_C682( C238 C682 ) C238_=_C692( C238 C692 ) C238_=_C702( C238 C702 ) C238_=_C711( C238 C711 ) C238_=_C719( C238 C719 ) \nC238_=_C726( C238 C726 ) C238_=_C732( C238 C732 ) C238_=_C738( C238 C738 ) C238_=_C740( C238 C740 ) C238_=_C741( C238 C741 ) C238_=_C742( C238 C742 ) \nC240_=_C272( C240 C272 ) C240_=_C303( C240 C303 ) C240_=_C332( C240 C332 ) C240_=_C358( C240 C358 ) C240_=_C385( C240 C385 ) C240_=_C411( C240 C411 ) \nC240_=_C437( C240 C437 ) C240_=_C462( C240 C462 ) C240_=_C508( C240 C508 ) C240_=_C529( C240 C529 ) C240_=_C547( C240 C547 ) C240_=_C566( C240 C566 ) \nC240_=_C585( C240 C585 ) C240_=_C601( C240 C601 ) C240_=_C618( C240 C618 ) C240_=_C634( C240 C634 ) C240_=_C647( C240 C647 ) C240_=_C672( C240 C672 ) \nC240_=_C684( C240 C684 ) C240_=_C694( C240 C694 ) C240_=_C704( C240 C704 ) C240_=_C713( C240 C713 ) C240_=_C721( C240 C721 ) C240_=_C728( C240 C728 ) \nC240_=_C734( C240 C734 ) C240_=_C743( C240 C743 ) C240_=_C747( C240 C747 ) C240_=_C748( C240 C748 ) C245_=_C251( C245 C251 ) C245_=_C259( C245 C259 ) \nC245_=_C260( C245 C260 ) C245_=_C261( C245 C261 ) C245_=_C267( C245 C267 ) C245_=_C270( C245 C270 ) C245_=_C272( C245 C272 ) C245_=_C276( C245 C276 ) \nC245_=_C307( C245 C307 ) C245_=_C308( C245 C308 ) C245_=_C309( C245 C309 ) C245_=_C310( C245 C310 ) C245_=_C311( C245 C311 ) C245_=_C312( C245 C312 ) \nC245_=_C313( C245 C313 ) C245_=_C314( C245 C314 ) C245_=_C315( C245 C315 ) C245_=_C316( C245 C316 ) C245_=_C317( C245 C317 ) C245_=_C318( C245 C318 ) \nC245_=_C319( C245 C319 ) C245_=_C322( C245 C322 ) C245_=_C323( C245 C323 ) C245_=_C324( C245 C324 ) C245_=_C325( C245 C325 ) C245_=_C326( C245 C326 ) \nC245_=_C328( C245 C328 ) C245_=_C329( C245 C329 ) C245_=_C330( C245 C330 ) C245_=_C331( C245 C331 ) C245_=_C332( C245 C332 ) C245_=_C333( C245 C333 ) \nC245_=_C334( C245 C334 ) C245_=_C335( C245 C335 ) C251_=_C259( C251 C259 ) C251_=_C260( C251 C260 ) C251_=_C261( C251 C261 ) C251_=_C267( C251 C267 ) \nC251_=_C270( C251 C270 ) C251_=_C272( C251 C272 ) C251_=_C282( C251 C282 ) C251_=_C312( C251 C312 ) C251_=_C340( C251 C340 ) C251_=_C365( C251 C365 ) \nC251_=_C391( C251 C391 ) C251_=_C416( C251 C416 ) C251_=_C441( C251 C441 ) C251_=_C466( C251 C466 ) C251_=_C467( C251 C467 ) C251_=_C468( C251 C468 ) \nC251_=_C469( C251 C469 ) C251_=_C470( C251 C470 ) C251_=_C471( C251 C471 ) C251_=_C472( C251 C472 ) C251_=_C473( C251 C473 ) C251_=_C475( C251 C475 ) \nC251_=_C476( C251 C476 ) C251_=_C477( C251 C477 ) C251_=_C478( C251 C478 ) C251_=_C479( C251 C479 ) C251_=_C480( C251 C480 ) C251_=_C481( C251 C481 ) \nC251_=_C482( C251 C482 ) C251_=_C484( C251 C484 ) C251_=_C486( C251 C486 ) C251_=_C487( C251 C487 ) C251_=_C488( C251 C488 ) C259_=_C260( C259 C260 ) \nC259_=_C261( C259 C261 ) C259_=_C267( C259 C267 ) C259_=_C270( C259 C270 ) C259_=_C272( C259 C272 ) C259_=_C290( C259 C290 ) C259_=_C347( C259 C347 ) \nC259_=_C372( C259 C372 ) C259_=_C424( C259 C424 ) C259_=_C449( C259 C449 ) C259_=_C472( C259 C472 ) C259_=_C495( C259 C495 ) C259_=_C516( C259 C516 ) \nC259_=_C536( C259 C536 ) C259_=_C553( C259 C553 ) C259_=_C572( C259 C572 ) C259_=_C590( C259 C590 ) C259_=_C605( C259 C605 ) C259_=_C623( C259 C623 ) \nC259_=_C624( C259 C624 ) C259_=_C625( C259 C625 ) C259_=_C626( C259 C626 ) C259_=_C627( C259 C627 ) C259_=_C628( C259 C628 ) C259_=_C630( C259 C630 ) \nC259_=_C631( C259 C631 ) C259_=_C632( C259 C632 ) C259_=_C633( C259 C633 ) C259_=_C634( C259 C634 ) C259_=_C635( C259 C635 ) C259_=_C636( C259 C636 ) \nC260_=_C261( C260 C261 ) C260_=_C267( C260 C267 ) C260_=_C270( C260 C270 ) C260_=_C272( C260 C272 ) C260_=_C291( C260 C291 ) C260_=_C348( C260 C348 ) \nC260_=_C373( C260 C373 ) C260_=_C399( C260 C399 ) C260_=_C425( C260 C425 ) C260_=_C450( C260 C450 ) C260_=_C473( C260 C473 ) C260_=_C496( C260 C496 ) \nC260_=_C517( C260 C517 ) C260_=_C537( C260 C537 ) C260_=_C554( C260 C554 ) C260_=_C573( C260 C573 ) C260_=_C591( C260 C591 ) C260_=_C606( C260 C606 ) \nC260_=_C637( C260 C637 ) C260_=_C638( C260 C638 ) C260_=_C639( C260 C639 ) C260_=_C640( C260 C640 ) C260_=_C641( C260 C641 ) C260_=_C643( C260 C643 ) \nC260_=_C644( C260 C644 ) C260_=_C645( C260 C645 ) C260_=_C646( C260 C646 ) C260_=_C647( C260 C647 ) C260_=_C648( C260 C648 ) C260_=_C649( C260 C649 ) \nC261_=_C267( C261 C267 ) C261_=_C270( C261 C270 ) C261_=_C272( C261 C272 ) C261_=_C292( C261 C292 ) C261_=_C322( C261 C322 ) C261_=_C374( C261 C374 ) \nC261_=_C400( C261 C400 ) C261_=_C426( C261 C426 ) C261_=_C451( C261 C451 ) C261_=_C497( C261 C497 ) C261_=_C518( C261 C518 ) C261_=_C538( C261 C538 ) \nC261_=_C555( C261 C555 ) C261_=_C574( C261 C574 ) C261_=_C592( C261 C592 ) C261_=_C607( C261 C607 ) C261_=_C623( C261 C623 ) C261_=_C637( C261 C637 ) \nC261_=_C650( C261 C650 ) C261_=_C651( C261 C651 ) C261_=_C652( C261 C652 ) C261_=_C653( C261 C653 ) C261_=_C654( C261 C654 ) C261_=_C655( C261 C655 ) \nC261_=_C656( C261 C656 ) C261_=_C657( C261 C657 ) C261_=_C659( C261 C659 ) C261_=_C661( C261 C661 ) C261_=_C662( C261 C662 ) C261_=_C663( C261 C663 ) \nC267_=_C270( C267 C270 ) C267_=_C272( C267 C272 ) C267_=_C298( C267 C298 ) C267_=_C354( C267 C354 ) C267_=_C380( C267 C380 ) C267_=_C406( C267 C406 ) \nC267_=_C432( C267 C432 ) C267_=_C457( C267 C457 ) C267_=_C480( C267 C480 ) C267_=_C503( C267 C503 ) C267_=_C524( C267 C524 ) C267_=_C561( C267 C561 ) \nC267_=_C580( C267 C580 ) C267_=_C596( C267 C596 ) C267_=_C613( C267 C613 ) C267_=_C655( C267 C655 ) C267_=_C667( C267 C667 ) C267_=_C679( C267 C679 ) \nC267_=_C699( C267 C699 ) C267_=_C708( C267 C708 ) C267_=_C717( C267 C717 ) C267_=_C718( C267 C718 ) C267_=_C719( C267 C719 ) C267_=_C720( C267 C720 ) \nC267_=_C721( C267 C721 ) C267_=_C722( C267 C722 ) C267_=_C723( C267 C723 ) C267_=_C724( C267 C724 ) C270_=_C272( C270 C272 ) C270_=_C301( C270 C301 ) \nC270_=_C330( C270 C330 ) C270_=_C383( C270 C383 ) C270_=_C409(</w:t>
      </w:r>
    </w:p>
    <w:p>
      <w:pPr>
        <w:pStyle w:val="PreformattedText"/>
        <w:bidi w:val="0"/>
        <w:spacing w:before="0" w:after="0"/>
        <w:jc w:val="left"/>
        <w:rPr/>
      </w:pPr>
      <w:r>
        <w:rPr/>
        <w:t xml:space="preserve"> </w:t>
      </w:r>
      <w:r>
        <w:rPr/>
        <w:t>C270 C409 ) C270_=_C435( C270 C435 ) C270_=_C460( C270 C460 ) C270_=_C506( C270 C506 ) \nC270_=_C527( C270 C527 ) C270_=_C545( C270 C545 ) C270_=_C564( C270 C564 ) C270_=_C583( C270 C583 ) C270_=_C599( C270 C599 ) C270_=_C616( C270 C616 ) \nC270_=_C632( C270 C632 ) C270_=_C645( C270 C645 ) C270_=_C670( C270 C670 ) C270_=_C682( C270 C682 ) C270_=_C692( C270 C692 ) C270_=_C702( C270 C702 ) \nC270_=_C711( C270 C711 ) C270_=_C719( C270 C719 ) C270_=_C726( C270 C726 ) C270_=_C732( C270 C732 ) C270_=_C738( C270 C738 ) C270_=_C740( C270 C740 ) \nC270_=_C741( C270 C741 ) C270_=_C742( C270 C742 ) C272_=_C303( C272 C303 ) C272_=_C332( C272 C332 ) C272_=_C358( C272 C358 ) C272_=_C385( C272 C385 ) \nC272_=_C411( C272 C411 ) C272_=_C437( C272 C437 ) C272_=_C462( C272 C462 ) C272_=_C508( C272 C508 ) C272_=_C529( C272 C529 ) C272_=_C547( C272 C547 ) \nC272_=_C566( C272 C566 ) C272_=_C585( C272 C585 ) C272_=_C601( C272 C601 ) C272_=_C618( C272 C618 ) C272_=_C634( C272 C634 ) C272_=_C647( C272 C647 ) \nC272_=_C672( C272 C672 ) C272_=_C684( C272 C684 ) C272_=_C694( C272 C694 ) C272_=_C704( C272 C704 ) C272_=_C713( C272 C713 ) C272_=_C721( C272 C721 ) \nC272_=_C728( C272 C728 ) C272_=_C734( C272 C734 ) C272_=_C743( C272 C743 ) C272_=_C747( C272 C747 ) C272_=_C748( C272 C748 ) C276_=_C282( C276 C282 ) \nC276_=_C290( C276 C290 ) C276_=_C291( C276 C291 ) C276_=_C292( C276 C292 ) C276_=_C298( C276 C298 ) C276_=_C301( C276 C301 ) C276_=_C303( C276 C303 ) \nC276_=_C307( C276 C307 ) C276_=_C308( C276 C308 ) C276_=_C309( C276 C309 ) C276_=_C310( C276 C310 ) C276_=_C311( C276 C311 ) C276_=_C312( C276 C312 ) \nC276_=_C313( C276 C313 ) C276_=_C314( C276 C314 ) C276_=_C315( C276 C315 ) C276_=_C316( C276 C316 ) C276_=_C317( C276 C317 ) C276_=_C318( C276 C318 ) \nC276_=_C319( C276 C319 ) C276_=_C322( C276 C322 ) C276_=_C323( C276 C323 ) C276_=_C324( C276 C324 ) C276_=_C325( C276 C325 ) C276_=_C326( C276 C326 ) \nC276_=_C328( C276 C328 ) C276_=_C329( C276 C329 ) C276_=_C330( C276 C330 ) C276_=_C331( C276 C331 ) C276_=_C332( C276 C332 ) C276_=_C333( C276 C333 ) \nC276_=_C334( C276 C334 ) C276_=_C335( C276 C335 ) C282_=_C290( C282 C290 ) C282_=_C291( C282 C291 ) C282_=_C292( C282 C292 ) C282_=_C298( C282 C298 ) \nC282_=_C301( C282 C301 ) C282_=_C303( C282 C303 ) C282_=_C312( C282 C312 ) C282_=_C340( C282 C340 ) C282_=_C365( C282 C365 ) C282_=_C391( C282 C391 ) \nC282_=_C416( C282 C416 ) C282_=_C441( C282 C441 ) C282_=_C466( C282 C466 ) C282_=_C467( C282 C467 ) C282_=_C468( C282 C468 ) C282_=_C469( C282 C469 ) \nC282_=_C470( C282 C470 ) C282_=_C471( C282 C471 ) C282_=_C472( C282 C472 ) C282_=_C473( C282 C473 ) C282_=_C475( C282 C475 ) C282_=_C476( C282 C476 ) \nC282_=_C477( C282 C477 ) C282_=_C478( C282 C478 ) C282_=_C479( C282 C479 ) C282_=_C480( C282 C480 ) C282_=_C481( C282 C481 ) C282_=_C482( C282 C482 ) \nC282_=_C484( C282 C484 ) C282_=_C486( C282 C486 ) C282_=_C487( C282 C487 ) C282_=_C488( C282 C488 ) C290_=_C291( C290 C291 ) C290_=_C292( C290 C292 ) \nC290_=_C298( C290 C298 ) C290_=_C301( C290 C301 ) C290_=_C303( C290 C303 ) C290_=_C347( C290 C347 ) C290_=_C372( C290 C372 ) C290_=_C424( C290 C424 ) \nC290_=_C449( C290 C449 ) C290_=_C472( C290 C472 ) C290_=_C495( C290 C495 ) C290_=_C516( C290 C516 ) C290_=_C536( C290 C536 ) C290_=_C553( C290 C553 ) \nC290_=_C572( C290 C572 ) C290_=_C590( C290 C590 ) C290_=_C605( C290 C605 ) C290_=_C623( C290 C623 ) C290_=_C624( C290 C624 ) C290_=_C625( C290 C625 ) \nC290_=_C626( C290 C626 ) C290_=_C627( C290 C627 ) C290_=_C628( C290 C628 ) C290_=_C630( C290 C630 ) C290_=_C631( C290 C631 ) C290_=_C632( C290 C632 ) \nC290_=_C633( C290 C633 ) C290_=_C634( C290 C634 ) C290_=_C635( C290 C635 ) C290_=_C636( C290 C636 ) C291_=_C292( C291 C292 ) C291_=_C298( C291 C298 ) \nC291_=_C301( C291 C301 ) C291_=_C303( C291 C303 ) C291_=_C348( C291 C348 ) C291_=_C373( C291 C373 ) C291_=_C399( C291 C399 ) C291_=_C425( C291 C425 ) \nC291_=_C450( C291 C450 ) C291_=_C473( C291 C473 ) C291_=_C496( C291 C496 ) C291_=_C517( C291 C517 ) C291_=_C537( C291 C537 ) C291_=_C554( C291 C554 ) \nC291_=_C573( C291 C573 ) C291_=_C591( C291 C591 ) C291_=_C606( C291 C606 ) C291_=_C637( C291 C637 ) C291_=_C638( C291 C638 ) C291_=_C639( C291 C639 ) \nC291_=_C640( C291 C640 ) C291_=_C641( C291 C641 ) C291_=_C643( C291 C643 ) C291_=_C644( C291 C644 ) C291_=_C645( C291 C645 ) C291_=_C646( C291 C646 ) \nC291_=_C647( C291 C647 ) C291_=_C648( C291 C648 ) C291_=_C649( C291 C649 ) C292_=_C298( C292 C298 ) C292_=_C301( C292 C301 ) C292_=_C303( C292 C303 ) \nC292_=_C322( C292 C322 ) C292_=_C374( C292 C374 ) C292_=_C400( C292 C400 ) C292_=_C426( C292 C426 ) C292_=_C451( C292 C451 ) C292_=_C497( C292 C497 ) \nC292_=_C518( C292 C518 ) C292_=_C538( C292 C538 ) C292_=_C555( C292 C555 ) C292_=_C574( C292 C574 ) C292_=_C592( C292 C592 ) C292_=_C607( C292 C607 ) \nC292_=_C623( C292 C623 ) C292_=_C637( C292 C637 ) C292_=_C650( C292 C650 ) C292_=_C651( C292 C651 ) C292_=_C652( C292 C652 ) C292_=_C653( C292 C653 ) \nC292_=_C654( C292 C654 ) C292_=_C655( C292 C655 ) C292_=_C656( C292 C656 ) C292_=_C657( C292 C657 ) C292_=_C659( C292 C659 ) C292_=_C661( C292 C661 ) \nC292_=_C662( C292 C662 ) C292_=_C663( C292 C663 ) C298_=_C301( C298 C301 ) C298_=_C303( C298 C303 ) C298_=_C354( C298 C354 ) C298_=_C380( C298 C380 ) \nC298_=_C406( C298 C406 ) C298_=_C432( C298 C432 ) C298_=_C457( C298 C457 ) C298_=_C480( C298 C480 ) C298_=_C503( C298 C503 ) C298_=_C524( C298 C524 ) \nC298_=_C561( C298 C561 ) C298_=_C580( C298 C580 ) C298_=_C596( C298 C596 ) C298_=_C613( C298 C613 ) C298_=_C655( C298 C655 ) C298_=_C667( C298 C667 ) \nC298_=_C679( C298 C679 ) C298_=_C699( C298 C699 ) C298_=_C708( C298 C708 ) C298_=_C717( C298 C717 ) C298_=_C718( C298 C718 ) C298_=_C719( C298 C719 ) \nC298_=_C720( C298 C720 ) C298_=_C721( C298 C721 ) C298_=_C722( C298 C722 ) C298_=_C723( C298 C723 ) C298_=_C724( C298 C724 ) C301_=_C303( C301 C303 ) \nC301_=_C330( C301 C330 ) C301_=_C383( C301 C383 ) C301_=_C409( C301 C409 ) C301_=_C435( C301 C435 ) C301_=_C460( C301 C460 ) C301_=_C506( C301 C506 ) \nC301_=_C527( C301 C527 ) C301_=_C545( C301 C545 ) C301_=_C564( C301 C564 ) C301_=_C583( C301 C583 ) C301_=_C599( C301 C599 ) C301_=_C616( C301 C616 ) \nC301_=_C632( C301 C632 ) C301_=_C645( C301 C645 ) C301_=_C670( C301 C670 ) C301_=_C682( C301 C682 ) C301_=_C692( C301 C692 ) C301_=_C702( C301 C702 ) \nC301_=_C711( C301 C711 ) C301_=_C719( C301 C719 ) C301_=_C726( C301 C726 ) C301_=_C732( C301 C732 ) C301_=_C738( C301 C738 ) C301_=_C740( C301 C740 ) \nC301_=_C741( C301 C741 ) C301_=_C742( C301 C742 ) C303_=_C332( C303 C332 ) C303_=_C358( C303 C358 ) C303_=_C385( C303 C385 ) C303_=_C411( C303 C411 ) \nC303_=_C437( C303 C437 ) C303_=_C462( C303 C462 ) C303_=_C508( C303 C508 ) C303_=_C529( C303 C529 ) C303_=_C547( C303 C547 ) C303_=_C566( C303 C566 ) \nC303_=_C585( C303 C585 ) C303_=_C601( C303 C601 ) C303_=_C618( C303 C618 ) C303_=_C634( C303 C634 ) C303_=_C647( C303 C647 ) C303_=_C672( C303 C672 ) \nC303_=_C684( C303 C684 ) C303_=_C694( C303 C694 ) C303_=_C704( C303 C704 ) C303_=_C713( C303 C713 ) C303_=_C721( C303 C721 ) C303_=_C728( C303 C728 ) \nC303_=_C734( C303 C734 ) C303_=_C743( C303 C743 ) C303_=_C747( C303 C747 ) C303_=_C748( C303 C748 ) C307_=_C308( C307 C308 ) C307_=_C309( C307 C309 ) \nC307_=_C310( C307 C310 ) C307_=_C311( C307 C311 ) C307_=_C312( C307 C312 ) C307_=_C313( C307 C313 ) C307_=_C314( C307 C314 ) C307_=_C315( C307 C315 ) \nC307_=_C316( C307 C316 ) C307_=_C317( C307 C317 ) C307_=_C318( C307 C318 ) C307_=_C319( C307 C319 ) C307_=_C322( C307 C322 ) C307_=_C323( C307 C323 ) \nC307_=_C324( C307 C324 ) C307_=_C325( C307 C325 ) C307_=_C326( C307 C326 ) C307_=_C328( C307 C328 ) C307_=_C329( C307 C329 ) C307_=_C330( C307 C330 ) \nC307_=_C331( C307 C331 ) C307_=_C332( C307 C332 ) C307_=_C333( C307 C333 ) C307_=_C334( C307 C334 ) C307_=_C335( C307 C335 ) C307_=_C340( C307 C340 ) \nC307_=_C347( C307 C347 ) C307_=_C348( C307 C348 ) C307_=_C354( C307 C354 ) C307_=_C358( C307 C358 ) C308_=_C309( C308 C309 ) C308_=_C310( C308 C310 ) \nC308_=_C311( C308 C311 ) C308_=_C312( C308 C312 ) C308_=_C313( C308 C313 ) C308_=_C314( C308 C314 ) C308_=_C315( C308 C315 ) C308_=_C316( C308 C316 ) \nC308_=_C317( C308 C317 ) C308_=_C318( C308 C318 ) C308_=_C319( C308 C319 ) C308_=_C322( C308 C322 ) C308_=_C323( C308 C323 ) C308_=_C324( C308 C324 ) \nC308_=_C325( C308 C325 ) C308_=_C326( C308 C326 ) C308_=_C328( C308 C328 ) C308_=_C329( C308 C329 ) C308_=_C330( C308 C330 ) C308_=_C331( C308 C331 ) \nC308_=_C332( C308 C332 ) C308_=_C333( C308 C333 ) C308_=_C334( C308 C334 ) C308_=_C335( C308 C335 ) C308_=_C365( C308 C365 ) C308_=_C372( C308 C372 ) \nC308_=_C373( C308 C373 ) C308_=_C374( C308 C374 ) C308_=_C380( C308 C380 ) C308_=_C383( C308 C383 ) C308_=_C385( C308 C385 ) C309_=_C310( C309 C310 ) \nC309_=_C311( C309 C311 ) C309_=_C312( C309 C312 ) C309_=_C313( C309 C313 ) C309_=_C314( C309 C314 ) C309_=_C315( C309 C315 ) C309_=_C316( C309 C316 ) \nC309_=_C317( C309 C317 ) C309_=_C318( C309 C318 ) C309_=_C319( C309 C319 ) C309_=_C322( C309 C322 ) C309_=_C323( C309 C323 ) C309_=_C324( C309 C324 ) \nC309_=_C325( C309 C325 ) C309_=_C326( C309 C326 ) C309_=_C328( C309 C328 ) C309_=_C329( C309 C329 ) C309_=_C330( C309 C330 ) C309_=_C331( C309 C331 ) \nC309_=_C332( C309 C332 ) C309_=_C333( C309 C333 ) C309_=_C334( C309 C334 ) C309_=_C335( C309 C335 ) C309_=_C391( C309 C391 ) C309_=_C399( C309 C399 ) \nC309_=_C400( C309 C400 ) C309_=_C406( C309 C406 ) C309_=_C409( C309 C409 ) C309_=_C411( C309 C411 ) C310_=_C311( C310 C311 ) C310_=_C312( C310 C312 ) \nC310_=_C313( C310 C313 ) C310_=_C314( C310 C314 ) C310_=_C315( C310 C315 ) C310_=_C316( C310 C316 ) C310_=_C317( C310 C317 ) C310_=_C318( C310 C318 ) \nC310_=_C319( C310 C319 ) C310_=_C322( C310 C322 ) C310_=_C323( C310 C323 ) C310_=_C324( C310 C324 ) C310_=_C325( C310 C325 ) C310_=_C326( C310 C326 ) \nC310_=_C328( C310 C328 ) C310_=_C329( C310 C329 ) C310_=_C330( C310 C330 ) C310_=_C331(</w:t>
      </w:r>
    </w:p>
    <w:p>
      <w:pPr>
        <w:pStyle w:val="PreformattedText"/>
        <w:bidi w:val="0"/>
        <w:spacing w:before="0" w:after="0"/>
        <w:jc w:val="left"/>
        <w:rPr/>
      </w:pPr>
      <w:r>
        <w:rPr/>
        <w:t xml:space="preserve"> </w:t>
      </w:r>
      <w:r>
        <w:rPr/>
        <w:t>C310 C331 ) C310_=_C332( C310 C332 ) C310_=_C333( C310 C333 ) \nC310_=_C334( C310 C334 ) C310_=_C335( C310 C335 ) C310_=_C416( C310 C416 ) C310_=_C424( C310 C424 ) C310_=_C425( C310 C425 ) C310_=_C426( C310 C426 ) \nC310_=_C432( C310 C432 ) C310_=_C435( C310 C435 ) C310_=_C437( C310 C437 ) C311_=_C312( C311 C312 ) C311_=_C313( C311 C313 ) C311_=_C314( C311 C314 ) \nC311_=_C315( C311 C315 ) C311_=_C316( C311 C316 ) C311_=_C317( C311 C317 ) C311_=_C318( C311 C318 ) C311_=_C319( C311 C319 ) C311_=_C322( C311 C322 ) \nC311_=_C323( C311 C323 ) C311_=_C324( C311 C324 ) C311_=_C325( C311 C325 ) C311_=_C326( C311 C326 ) C311_=_C328( C311 C328 ) C311_=_C329( C311 C329 ) \nC311_=_C330( C311 C330 ) C311_=_C331( C311 C331 ) C311_=_C332( C311 C332 ) C311_=_C333( C311 C333 ) C311_=_C334( C311 C334 ) C311_=_C335( C311 C335 ) \nC311_=_C441( C311 C441 ) C311_=_C449( C311 C449 ) C311_=_C450( C311 C450 ) C311_=_C451( C311 C451 ) C311_=_C457( C311 C457 ) C311_=_C460( C311 C460 ) \nC311_=_C462( C311 C462 ) C312_=_C313( C312 C313 ) C312_=_C314( C312 C314 ) C312_=_C315( C312 C315 ) C312_=_C316( C312 C316 ) C312_=_C317( C312 C317 ) \nC312_=_C318( C312 C318 ) C312_=_C319( C312 C319 ) C312_=_C322( C312 C322 ) C312_=_C323( C312 C323 ) C312_=_C324( C312 C324 ) C312_=_C325( C312 C325 ) \nC312_=_C326( C312 C326 ) C312_=_C328( C312 C328 ) C312_=_C329( C312 C329 ) C312_=_C330( C312 C330 ) C312_=_C331( C312 C331 ) C312_=_C332( C312 C332 ) \nC312_=_C333( C312 C333 ) C312_=_C334( C312 C334 ) C312_=_C335( C312 C335 ) C312_=_C340( C312 C340 ) C312_=_C365( C312 C365 ) C312_=_C391( C312 C391 ) \nC312_=_C416( C312 C416 ) C312_=_C441( C312 C441 ) C312_=_C466( C312 C466 ) C312_=_C467( C312 C467 ) C312_=_C468( C312 C468 ) C312_=_C469( C312 C469 ) \nC312_=_C470( C312 C470 ) C312_=_C471( C312 C471 ) C312_=_C472( C312 C472 ) C312_=_C473( C312 C473 ) C312_=_C475( C312 C475 ) C312_=_C476( C312 C476 ) \nC312_=_C477( C312 C477 ) C312_=_C478( C312 C478 ) C312_=_C479( C312 C479 ) C312_=_C480( C312 C480 ) C312_=_C481( C312 C481 ) C312_=_C482( C312 C482 ) \nC312_=_C484( C312 C484 ) C312_=_C486( C312 C486 ) C312_=_C487( C312 C487 ) C312_=_C488( C312 C488 ) C313_=_C314( C313 C314 ) C313_=_C315( C313 C315 ) \nC313_=_C316( C313 C316 ) C313_=_C317( C313 C317 ) C313_=_C318( C313 C318 ) C313_=_C319( C313 C319 ) C313_=_C322( C313 C322 ) C313_=_C323( C313 C323 ) \nC313_=_C324( C313 C324 ) C313_=_C325( C313 C325 ) C313_=_C326( C313 C326 ) C313_=_C328( C313 C328 ) C313_=_C329( C313 C329 ) C313_=_C330( C313 C330 ) \nC313_=_C331( C313 C331 ) C313_=_C332( C313 C332 ) C313_=_C333( C313 C333 ) C313_=_C334( C313 C334 ) C313_=_C335( C313 C335 ) C313_=_C466( C313 C466 ) \nC313_=_C495( C313 C495 ) C313_=_C496( C313 C496 ) C313_=_C497( C313 C497 ) C313_=_C503( C313 C503 ) C313_=_C506( C313 C506 ) C313_=_C508( C313 C508 ) \nC314_=_C315( C314 C315 ) C314_=_C316( C314 C316 ) C314_=_C317( C314 C317 ) C314_=_C318( C314 C318 ) C314_=_C319( C314 C319 ) C314_=_C322( C314 C322 ) \nC314_=_C323( C314 C323 ) C314_=_C324( C314 C324 ) C314_=_C325( C314 C325 ) C314_=_C326( C314 C326 ) C314_=_C328( C314 C328 ) C314_=_C329( C314 C329 ) \nC314_=_C330( C314 C330 ) C314_=_C331( C314 C331 ) C314_=_C332( C314 C332 ) C314_=_C333( C314 C333 ) C314_=_C334( C314 C334 ) C314_=_C335( C314 C335 ) \nC314_=_C467( C314 C467 ) C314_=_C516( C314 C516 ) C314_=_C517( C314 C517 ) C314_=_C518( C314 C518 ) C314_=_C524( C314 C524 ) C314_=_C527( C314 C527 ) \nC314_=_C529( C314 C529 ) C315_=_C316( C315 C316 ) C315_=_C317( C315 C317 ) C315_=_C318( C315 C318 ) C315_=_C319( C315 C319 ) C315_=_C322( C315 C322 ) \nC315_=_C323( C315 C323 ) C315_=_C324( C315 C324 ) C315_=_C325( C315 C325 ) C315_=_C326( C315 C326 ) C315_=_C328( C315 C328 ) C315_=_C329( C315 C329 ) \nC315_=_C330( C315 C330 ) C315_=_C331( C315 C331 ) C315_=_C332( C315 C332 ) C315_=_C333( C315 C333 ) C315_=_C334( C315 C334 ) C315_=_C335( C315 C335 ) \nC315_=_C468( C315 C468 ) C315_=_C536( C315 C536 ) C315_=_C537( C315 C537 ) C315_=_C538( C315 C538 ) C315_=_C545( C315 C545 ) C315_=_C547( C315 C547 ) \nC316_=_C317( C316 C317 ) C316_=_C318( C316 C318 ) C316_=_C319( C316 C319 ) C316_=_C322( C316 C322 ) C316_=_C323( C316 C323 ) C316_=_C324( C316 C324 ) \nC316_=_C325( C316 C325 ) C316_=_C326( C316 C326 ) C316_=_C328( C316 C328 ) C316_=_C329( C316 C329 ) C316_=_C330( C316 C330 ) C316_=_C331( C316 C331 ) \nC316_=_C332( C316 C332 ) C316_=_C333( C316 C333 ) C316_=_C334( C316 C334 ) C316_=_C335( C316 C335 ) C316_=_C469( C316 C469 ) C316_=_C553( C316 C553 ) \nC316_=_C554( C316 C554 ) C316_=_C555( C316 C555 ) C316_=_C561( C316 C561 ) C316_=_C564( C316 C564 ) C316_=_C566( C316 C566 ) C317_=_C318( C317 C318 ) \nC317_=_C319( C317 C319 ) C317_=_C322( C317 C322 ) C317_=_C323( C317 C323 ) C317_=_C324( C317 C324 ) C317_=_C325( C317 C325 ) C317_=_C326( C317 C326 ) \nC317_=_C328( C317 C328 ) C317_=_C329( C317 C329 ) C317_=_C330( C317 C330 ) C317_=_C331( C317 C331 ) C317_=_C332( C317 C332 ) C317_=_C333( C317 C333 ) \nC317_=_C334( C317 C334 ) C317_=_C335( C317 C335 ) C317_=_C470( C317 C470 ) C317_=_C572( C317 C572 ) C317_=_C573( C317 C573 ) C317_=_C574( C317 C574 ) \nC317_=_C580( C317 C580 ) C317_=_C583( C317 C583 ) C317_=_C585( C317 C585 ) C318_=_C319( C318 C319 ) C318_=_C322( C318 C322 ) C318_=_C323( C318 C323 ) \nC318_=_C324( C318 C324 ) C318_=_C325( C318 C325 ) C318_=_C326( C318 C326 ) C318_=_C328( C318 C328 ) C318_=_C329( C318 C329 ) C318_=_C330( C318 C330 ) \nC318_=_C331( C318 C331 ) C318_=_C332( C318 C332 ) C318_=_C333( C318 C333 ) C318_=_C334( C318 C334 ) C318_=_C335( C318 C335 ) C318_=_C590( C318 C590 ) \nC318_=_C591( C318 C591 ) C318_=_C592( C318 C592 ) C318_=_C596( C318 C596 ) C318_=_C599( C318 C599 ) C318_=_C601( C318 C601 ) C319_=_C322( C319 C322 ) \nC319_=_C323( C319 C323 ) C319_=_C324( C319 C324 ) C319_=_C325( C319 C325 ) C319_=_C326( C319 C326 ) C319_=_C328( C319 C328 ) C319_=_C329( C319 C329 ) \nC319_=_C330( C319 C330 ) C319_=_C331( C319 C331 ) C319_=_C332( C319 C332 ) C319_=_C333( C319 C333 ) C319_=_C334( C319 C334 ) C319_=_C335( C319 C335 ) \nC319_=_C471( C319 C471 ) C319_=_C605( C319 C605 ) C319_=_C606( C319 C606 ) C319_=_C607( C319 C607 ) C319_=_C613( C319 C613 ) C319_=_C616( C319 C616 ) \nC319_=_C618( C319 C618 ) C322_=_C323( C322 C323 ) C322_=_C324( C322 C324 ) C322_=_C325( C322 C325 ) C322_=_C326( C322 C326 ) C322_=_C328( C322 C328 ) \nC322_=_C329( C322 C329 ) C322_=_C330( C322 C330 ) C322_=_C331( C322 C331 ) C322_=_C332( C322 C332 ) C322_=_C333( C322 C333 ) C322_=_C334( C322 C334 ) \nC322_=_C335( C322 C335 ) C322_=_C374( C322 C374 ) C322_=_C400( C322 C400 ) C322_=_C426( C322 C426 ) C322_=_C451( C322 C451 ) C322_=_C497( C322 C497 ) \nC322_=_C518( C322 C518 ) C322_=_C538( C322 C538 ) C322_=_C555( C322 C555 ) C322_=_C574( C322 C574 ) C322_=_C592( C322 C592 ) C322_=_C607( C322 C607 ) \nC322_=_C623( C322 C623 ) C322_=_C637( C322 C637 ) C322_=_C650( C322 C650 ) C322_=_C651( C322 C651 ) C322_=_C652( C322 C652 ) C322_=_C653( C322 C653 ) \nC322_=_C654( C322 C654 ) C322_=_C655( C322 C655 ) C322_=_C656( C322 C656 ) C322_=_C657( C322 C657 ) C322_=_C659( C322 C659 ) C322_=_C661( C322 C661 ) \nC322_=_C662( C322 C662 ) C322_=_C663( C322 C663 ) C323_=_C324( C323 C324 ) C323_=_C325( C323 C325 ) C323_=_C326( C323 C326 ) C323_=_C328( C323 C328 ) \nC323_=_C329( C323 C329 ) C323_=_C330( C323 C330 ) C323_=_C331( C323 C331 ) C323_=_C332( C323 C332 ) C323_=_C333( C323 C333 ) C323_=_C334( C323 C334 ) \nC323_=_C335( C323 C335 ) C323_=_C475( C323 C475 ) C323_=_C624( C323 C624 ) C323_=_C650( C323 C650 ) C323_=_C667( C323 C667 ) C323_=_C670( C323 C670 ) \nC323_=_C672( C323 C672 ) C324_=_C325( C324 C325 ) C324_=_C326( C324 C326 ) C324_=_C328( C324 C328 ) C324_=_C329( C324 C329 ) C324_=_C330( C324 C330 ) \nC324_=_C331( C324 C331 ) C324_=_C332( C324 C332 ) C324_=_C333( C324 C333 ) C324_=_C334( C324 C334 ) C324_=_C335( C324 C335 ) C324_=_C476( C324 C476 ) \nC324_=_C625( C324 C625 ) C324_=_C638( C324 C638 ) C324_=_C651( C324 C651 ) C324_=_C679( C324 C679 ) C324_=_C682( C324 C682 ) C324_=_C684( C324 C684 ) \nC325_=_C326( C325 C326 ) C325_=_C328( C325 C328 ) C325_=_C329( C325 C329 ) C325_=_C330( C325 C330 ) C325_=_C331( C325 C331 ) C325_=_C332( C325 C332 ) \nC325_=_C333( C325 C333 ) C325_=_C334( C325 C334 ) C325_=_C335( C325 C335 ) C325_=_C477( C325 C477 ) C325_=_C626( C325 C626 ) C325_=_C639( C325 C639 ) \nC325_=_C652( C325 C652 ) C325_=_C692( C325 C692 ) C325_=_C694( C325 C694 ) C326_=_C328( C326 C328 ) C326_=_C329( C326 C329 ) C326_=_C330( C326 C330 ) \nC326_=_C331( C326 C331 ) C326_=_C332( C326 C332 ) C326_=_C333( C326 C333 ) C326_=_C334( C326 C334 ) C326_=_C335( C326 C335 ) C326_=_C478( C326 C478 ) \nC326_=_C627( C326 C627 ) C326_=_C640( C326 C640 ) C326_=_C653( C326 C653 ) C326_=_C699( C326 C699 ) C326_=_C702( C326 C702 ) C326_=_C704( C326 C704 ) \nC328_=_C329( C328 C329 ) C328_=_C330( C328 C330 ) C328_=_C331( C328 C331 ) C328_=_C332( C328 C332 ) C328_=_C333( C328 C333 ) C328_=_C334( C328 C334 ) \nC328_=_C335( C328 C335 ) C328_=_C481( C328 C481 ) C328_=_C630( C328 C630 ) C328_=_C643( C328 C643 ) C328_=_C656( C328 C656 ) C328_=_C717( C328 C717 ) \nC328_=_C726( C328 C726 ) C328_=_C728( C328 C728 ) C329_=_C330( C329 C330 ) C329_=_C331( C329 C331 ) C329_=_C332( C329 C332 ) C329_=_C333( C329 C333 ) \nC329_=_C334( C329 C334 ) C329_=_C335( C329 C335 ) C329_=_C482( C329 C482 ) C329_=_C631( C329 C631 ) C329_=_C644( C329 C644 ) C329_=_C657( C329 C657 ) \nC329_=_C718( C329 C718 ) C329_=_C732( C329 C732 ) C329_=_C734( C329 C734 ) C330_=_C331( C330 C331 ) C330_=_C332( C330 C332 ) C330_=_C333( C330 C333 ) \nC330_=_C334( C330 C334 ) C330_=_C335( C330 C335 ) C330_=_C383( C330 C383 ) C330_=_C409( C330 C409 ) C330_=_C435( C330 C435 ) C330_=_C460( C330 C460 ) \nC330_=_C506( C330 C506 ) C330_=_C527( C330 C527 ) C330_=_C545( C330 C545 ) C330_=_C564( C330 C564 ) C330_=_C583( C330 C583 ) C330_=_C599( C330 C599 ) \nC330_=_C616( C330 C616 ) C330_=_C632( C330 C632 ) C330_=_C645( C330 C645 ) C330_=_C670( C330 C670 ) C330_=_C682(</w:t>
      </w:r>
    </w:p>
    <w:p>
      <w:pPr>
        <w:pStyle w:val="PreformattedText"/>
        <w:bidi w:val="0"/>
        <w:spacing w:before="0" w:after="0"/>
        <w:jc w:val="left"/>
        <w:rPr/>
      </w:pPr>
      <w:r>
        <w:rPr/>
        <w:t xml:space="preserve"> </w:t>
      </w:r>
      <w:r>
        <w:rPr/>
        <w:t>C330 C682 ) C330_=_C692( C330 C692 ) \nC330_=_C702( C330 C702 ) C330_=_C711( C330 C711 ) C330_=_C719( C330 C719 ) C330_=_C726( C330 C726 ) C330_=_C732( C330 C732 ) C330_=_C738( C330 C738 ) \nC330_=_C740( C330 C740 ) C330_=_C741( C330 C741 ) C330_=_C742( C330 C742 ) C331_=_C332( C331 C332 ) C331_=_C333( C331 C333 ) C331_=_C334( C331 C334 ) \nC331_=_C335( C331 C335 ) C331_=_C484( C331 C484 ) C331_=_C633( C331 C633 ) C331_=_C646( C331 C646 ) C331_=_C659( C331 C659 ) C331_=_C720( C331 C720 ) \nC331_=_C738( C331 C738 ) C331_=_C743( C331 C743 ) C332_=_C333( C332 C333 ) C332_=_C334( C332 C334 ) C332_=_C335( C332 C335 ) C332_=_C358( C332 C358 ) \nC332_=_C385( C332 C385 ) C332_=_C411( C332 C411 ) C332_=_C437( C332 C437 ) C332_=_C462( C332 C462 ) C332_=_C508( C332 C508 ) C332_=_C529( C332 C529 ) \nC332_=_C547( C332 C547 ) C332_=_C566( C332 C566 ) C332_=_C585( C332 C585 ) C332_=_C601( C332 C601 ) C332_=_C618( C332 C618 ) C332_=_C634( C332 C634 ) \nC332_=_C647( C332 C647 ) C332_=_C672( C332 C672 ) C332_=_C684( C332 C684 ) C332_=_C694( C332 C694 ) C332_=_C704( C332 C704 ) C332_=_C713( C332 C713 ) \nC332_=_C721( C332 C721 ) C332_=_C728( C332 C728 ) C332_=_C734( C332 C734 ) C332_=_C743( C332 C743 ) C332_=_C747( C332 C747 ) C332_=_C748( C332 C748 ) \nC333_=_C334( C333 C334 ) C333_=_C335( C333 C335 ) C333_=_C486( C333 C486 ) C333_=_C635( C333 C635 ) C333_=_C648( C333 C648 ) C333_=_C661( C333 C661 ) \nC333_=_C722( C333 C722 ) C333_=_C740( C333 C740 ) C333_=_C747( C333 C747 ) C334_=_C335( C334 C335 ) C334_=_C487( C334 C487 ) C334_=_C636( C334 C636 ) \nC334_=_C649( C334 C649 ) C334_=_C662( C334 C662 ) C334_=_C723( C334 C723 ) C334_=_C741( C334 C741 ) C334_=_C748( C334 C748 ) C335_=_C488( C335 C488 ) \nC335_=_C663( C335 C663 ) C335_=_C724( C335 C724 ) C335_=_C742( C335 C742 ) C340_=_C347( C340 C347 ) C340_=_C348( C340 C348 ) C340_=_C354( C340 C354 ) \nC340_=_C358( C340 C358 ) C340_=_C365( C340 C365 ) C340_=_C391( C340 C391 ) C340_=_C416( C340 C416 ) C340_=_C441( C340 C441 ) C340_=_C466( C340 C466 ) \nC340_=_C467( C340 C467 ) C340_=_C468( C340 C468 ) C340_=_C469( C340 C469 ) C340_=_C470( C340 C470 ) C340_=_C471( C340 C471 ) C340_=_C472( C340 C472 ) \nC340_=_C473( C340 C473 ) C340_=_C475( C340 C475 ) C340_=_C476( C340 C476 ) C340_=_C477( C340 C477 ) C340_=_C478( C340 C478 ) C340_=_C479( C340 C479 ) \nC340_=_C480( C340 C480 ) C340_=_C481( C340 C481 ) C340_=_C482( C340 C482 ) C340_=_C484( C340 C484 ) C340_=_C486( C340 C486 ) C340_=_C487( C340 C487 ) \nC340_=_C488( C340 C488 ) C347_=_C348( C347 C348 ) C347_=_C354( C347 C354 ) C347_=_C358( C347 C358 ) C347_=_C372( C347 C372 ) C347_=_C424( C347 C424 ) \nC347_=_C449( C347 C449 ) C347_=_C472( C347 C472 ) C347_=_C495( C347 C495 ) C347_=_C516( C347 C516 ) C347_=_C536( C347 C536 ) C347_=_C553( C347 C553 ) \nC347_=_C572( C347 C572 ) C347_=_C590( C347 C590 ) C347_=_C605( C347 C605 ) C347_=_C623( C347 C623 ) C347_=_C624( C347 C624 ) C347_=_C625( C347 C625 ) \nC347_=_C626( C347 C626 ) C347_=_C627( C347 C627 ) C347_=_C628( C347 C628 ) C347_=_C630( C347 C630 ) C347_=_C631( C347 C631 ) C347_=_C632( C347 C632 ) \nC347_=_C633( C347 C633 ) C347_=_C634( C347 C634 ) C347_=_C635( C347 C635 ) C347_=_C636( C347 C636 ) C348_=_C354( C348 C354 ) C348_=_C358( C348 C358 ) \nC348_=_C373( C348 C373 ) C348_=_C399( C348 C399 ) C348_=_C425( C348 C425 ) C348_=_C450( C348 C450 ) C348_=_C473( C348 C473 ) C348_=_C496( C348 C496 ) \nC348_=_C517( C348 C517 ) C348_=_C537( C348 C537 ) C348_=_C554( C348 C554 ) C348_=_C573( C348 C573 ) C348_=_C591( C348 C591 ) C348_=_C606( C348 C606 ) \nC348_=_C637( C348 C637 ) C348_=_C638( C348 C638 ) C348_=_C639( C348 C639 ) C348_=_C640( C348 C640 ) C348_=_C641( C348 C641 ) C348_=_C643( C348 C643 ) \nC348_=_C644( C348 C644 ) C348_=_C645( C348 C645 ) C348_=_C646( C348 C646 ) C348_=_C647( C348 C647 ) C348_=_C648( C348 C648 ) C348_=_C649( C348 C649 ) \nC354_=_C358( C354 C358 ) C354_=_C380( C354 C380 ) C354_=_C406( C354 C406 ) C354_=_C432( C354 C432 ) C354_=_C457( C354 C457 ) C354_=_C480( C354 C480 ) \nC354_=_C503( C354 C503 ) C354_=_C524( C354 C524 ) C354_=_C561( C354 C561 ) C354_=_C580( C354 C580 ) C354_=_C596( C354 C596 ) C354_=_C613( C354 C613 ) \nC354_=_C655( C354 C655 ) C354_=_C667( C354 C667 ) C354_=_C679( C354 C679 ) C354_=_C699( C354 C699 ) C354_=_C708( C354 C708 ) C354_=_C717( C354 C717 ) \nC354_=_C718( C354 C718 ) C354_=_C719( C354 C719 ) C354_=_C720( C354 C720 ) C354_=_C721( C354 C721 ) C354_=_C722( C354 C722 ) C354_=_C723( C354 C723 ) \nC354_=_C724( C354 C724 ) C358_=_C385( C358 C385 ) C358_=_C411( C358 C411 ) C358_=_C437( C358 C437 ) C358_=_C462( C358 C462 ) C358_=_C508( C358 C508 ) \nC358_=_C529( C358 C529 ) C358_=_C547( C358 C547 ) C358_=_C566( C358 C566 ) C358_=_C585( C358 C585 ) C358_=_C601( C358 C601 ) C358_=_C618( C358 C618 ) \nC358_=_C634( C358 C634 ) C358_=_C647( C358 C647 ) C358_=_C672( C358 C672 ) C358_=_C684( C358 C684 ) C358_=_C694( C358 C694 ) C358_=_C704( C358 C704 ) \nC358_=_C713( C358 C713 ) C358_=_C721( C358 C721 ) C358_=_C728( C358 C728 ) C358_=_C734( C358 C734 ) C358_=_C743( C358 C743 ) C358_=_C747( C358 C747 ) \nC358_=_C748( C358 C748 ) C365_=_C372( C365 C372 ) C365_=_C373( C365 C373 ) C365_=_C374( C365 C374 ) C365_=_C380( C365 C380 ) C365_=_C383( C365 C383 ) \nC365_=_C385( C365 C385 ) C365_=_C391( C365 C391 ) C365_=_C416( C365 C416 ) C365_=_C441( C365 C441 ) C365_=_C466( C365 C466 ) C365_=_C467( C365 C467 ) \nC365_=_C468( C365 C468 ) C365_=_C469( C365 C469 ) C365_=_C470( C365 C470 ) C365_=_C471( C365 C471 ) C365_=_C472( C365 C472 ) C365_=_C473( C365 C473 ) \nC365_=_C475( C365 C475 ) C365_=_C476( C365 C476 ) C365_=_C477( C365 C477 ) C365_=_C478( C365 C478 ) C365_=_C479( C365 C479 ) C365_=_C480( C365 C480 ) \nC365_=_C481( C365 C481 ) C365_=_C482( C365 C482 ) C365_=_C484( C365 C484 ) C365_=_C486( C365 C486 ) C365_=_C487( C365 C487 ) C365_=_C488( C365 C488 ) \nC372_=_C373( C372 C373 ) C372_=_C374( C372 C374 ) C372_=_C380( C372 C380 ) C372_=_C383( C372 C383 ) C372_=_C385( C372 C385 ) C372_=_C424( C372 C424 ) \nC372_=_C449( C372 C449 ) C372_=_C472( C372 C472 ) C372_=_C495( C372 C495 ) C372_=_C516( C372 C516 ) C372_=_C536( C372 C536 ) C372_=_C553( C372 C553 ) \nC372_=_C572( C372 C572 ) C372_=_C590( C372 C590 ) C372_=_C605( C372 C605 ) C372_=_C623( C372 C623 ) C372_=_C624( C372 C624 ) C372_=_C625( C372 C625 ) \nC372_=_C626( C372 C626 ) C372_=_C627( C372 C627 ) C372_=_C628( C372 C628 ) C372_=_C630( C372 C630 ) C372_=_C631( C372 C631 ) C372_=_C632( C372 C632 ) \nC372_=_C633( C372 C633 ) C372_=_C634( C372 C634 ) C372_=_C635( C372 C635 ) C372_=_C636( C372 C636 ) C373_=_C374( C373 C374 ) C373_=_C380( C373 C380 ) \nC373_=_C383( C373 C383 ) C373_=_C385( C373 C385 ) C373_=_C399( C373 C399 ) C373_=_C425( C373 C425 ) C373_=_C450( C373 C450 ) C373_=_C473( C373 C473 ) \nC373_=_C496( C373 C496 ) C373_=_C517( C373 C517 ) C373_=_C537( C373 C537 ) C373_=_C554( C373 C554 ) C373_=_C573( C373 C573 ) C373_=_C591( C373 C591 ) \nC373_=_C606( C373 C606 ) C373_=_C637( C373 C637 ) C373_=_C638( C373 C638 ) C373_=_C639( C373 C639 ) C373_=_C640( C373 C640 ) C373_=_C641( C373 C641 ) \nC373_=_C643( C373 C643 ) C373_=_C644( C373 C644 ) C373_=_C645( C373 C645 ) C373_=_C646( C373 C646 ) C373_=_C647( C373 C647 ) C373_=_C648( C373 C648 ) \nC373_=_C649( C373 C649 ) C374_=_C380( C374 C380 ) C374_=_C383( C374 C383 ) C374_=_C385( C374 C385 ) C374_=_C400( C374 C400 ) C374_=_C426( C374 C426 ) \nC374_=_C451( C374 C451 ) C374_=_C497( C374 C497 ) C374_=_C518( C374 C518 ) C374_=_C538( C374 C538 ) C374_=_C555( C374 C555 ) C374_=_C574( C374 C574 ) \nC374_=_C592( C374 C592 ) C374_=_C607( C374 C607 ) C374_=_C623( C374 C623 ) C374_=_C637( C374 C637 ) C374_=_C650( C374 C650 ) C374_=_C651( C374 C651 ) \nC374_=_C652( C374 C652 ) C374_=_C653( C374 C653 ) C374_=_C654( C374 C654 ) C374_=_C655( C374 C655 ) C374_=_C656( C374 C656 ) C374_=_C657( C374 C657 ) \nC374_=_C659( C374 C659 ) C374_=_C661( C374 C661 ) C374_=_C662( C374 C662 ) C374_=_C663( C374 C663 ) C380_=_C383( C380 C383 ) C380_=_C385( C380 C385 ) \nC380_=_C406( C380 C406 ) C380_=_C432( C380 C432 ) C380_=_C457( C380 C457 ) C380_=_C480( C380 C480 ) C380_=_C503( C380 C503 ) C380_=_C524( C380 C524 ) \nC380_=_C561( C380 C561 ) C380_=_C580( C380 C580 ) C380_=_C596( C380 C596 ) C380_=_C613( C380 C613 ) C380_=_C655( C380 C655 ) C380_=_C667( C380 C667 ) \nC380_=_C679( C380 C679 ) C380_=_C699( C380 C699 ) C380_=_C708( C380 C708 ) C380_=_C717( C380 C717 ) C380_=_C718( C380 C718 ) C380_=_C719( C380 C719 ) \nC380_=_C720( C380 C720 ) C380_=_C721( C380 C721 ) C380_=_C722( C380 C722 ) C380_=_C723( C380 C723 ) C380_=_C724( C380 C724 ) C383_=_C385( C383 C385 ) \nC383_=_C409( C383 C409 ) C383_=_C435( C383 C435 ) C383_=_C460( C383 C460 ) C383_=_C506( C383 C506 ) C383_=_C527( C383 C527 ) C383_=_C545( C383 C545 ) \nC383_=_C564( C383 C564 ) C383_=_C583( C383 C583 ) C383_=_C599( C383 C599 ) C383_=_C616( C383 C616 ) C383_=_C632( C383 C632 ) C383_=_C645( C383 C645 ) \nC383_=_C670( C383 C670 ) C383_=_C682( C383 C682 ) C383_=_C692( C383 C692 ) C383_=_C702( C383 C702 ) C383_=_C711( C383 C711 ) C383_=_C719( C383 C719 ) \nC383_=_C726( C383 C726 ) C383_=_C732( C383 C732 ) C383_=_C738( C383 C738 ) C383_=_C740( C383 C740 ) C383_=_C741( C383 C741 ) C383_=_C742( C383 C742 ) \nC385_=_C411( C385 C411 ) C385_=_C437( C385 C437 ) C385_=_C462( C385 C462 ) C385_=_C508( C385 C508 ) C385_=_C529( C385 C529 ) C385_=_C547( C385 C547 ) \nC385_=_C566( C385 C566 ) C385_=_C585( C385 C585 ) C385_=_C601( C385 C601 ) C385_=_C618( C385 C618 ) C385_=_C634( C385 C634 ) C385_=_C647( C385 C647 ) \nC385_=_C672( C385 C672 ) C385_=_C684( C385 C684 ) C385_=_C694( C385 C694 ) C385_=_C704( C385 C704 ) C385_=_C713( C385 C713 ) C385_=_C721( C385 C721 ) \nC385_=_C728( C385 C728 ) C385_=_C734( C385 C734 ) C385_=_C743( C385 C743 ) C385_=_C747( C385 C747 ) C385_=_C748( C385 C748 ) C391_=_C399( C391 C399 ) \nC391_=_C400( C391 C400 ) C391_=_C406( C391 C406 ) C391_=_C409( C391 C409 ) C391_=_C411( C391 C411 ) C391_=_C416( C391 C416 ) C391_=_C441(</w:t>
      </w:r>
    </w:p>
    <w:p>
      <w:pPr>
        <w:pStyle w:val="PreformattedText"/>
        <w:bidi w:val="0"/>
        <w:spacing w:before="0" w:after="0"/>
        <w:jc w:val="left"/>
        <w:rPr/>
      </w:pPr>
      <w:r>
        <w:rPr/>
        <w:t xml:space="preserve"> </w:t>
      </w:r>
      <w:r>
        <w:rPr/>
        <w:t>C391 C441 ) \nC391_=_C466( C391 C466 ) C391_=_C467( C391 C467 ) C391_=_C468( C391 C468 ) C391_=_C469( C391 C469 ) C391_=_C470( C391 C470 ) C391_=_C471( C391 C471 ) \nC391_=_C472( C391 C472 ) C391_=_C473( C391 C473 ) C391_=_C475( C391 C475 ) C391_=_C476( C391 C476 ) C391_=_C477( C391 C477 ) C391_=_C478( C391 C478 ) \nC391_=_C479( C391 C479 ) C391_=_C480( C391 C480 ) C391_=_C481( C391 C481 ) C391_=_C482( C391 C482 ) C391_=_C484( C391 C484 ) C391_=_C486( C391 C486 ) \nC391_=_C487( C391 C487 ) C391_=_C488( C391 C488 ) C399_=_C400( C399 C400 ) C399_=_C406( C399 C406 ) C399_=_C409( C399 C409 ) C399_=_C411( C399 C411 ) \nC399_=_C425( C399 C425 ) C399_=_C450( C399 C450 ) C399_=_C473( C399 C473 ) C399_=_C496( C399 C496 ) C399_=_C517( C399 C517 ) C399_=_C537( C399 C537 ) \nC399_=_C554( C399 C554 ) C399_=_C573( C399 C573 ) C399_=_C591( C399 C591 ) C399_=_C606( C399 C606 ) C399_=_C637( C399 C637 ) C399_=_C638( C399 C638 ) \nC399_=_C639( C399 C639 ) C399_=_C640( C399 C640 ) C399_=_C641( C399 C641 ) C399_=_C643( C399 C643 ) C399_=_C644( C399 C644 ) C399_=_C645( C399 C645 ) \nC399_=_C646( C399 C646 ) C399_=_C647( C399 C647 ) C399_=_C648( C399 C648 ) C399_=_C649( C399 C649 ) C400_=_C406( C400 C406 ) C400_=_C409( C400 C409 ) \nC400_=_C411( C400 C411 ) C400_=_C426( C400 C426 ) C400_=_C451( C400 C451 ) C400_=_C497( C400 C497 ) C400_=_C518( C400 C518 ) C400_=_C538( C400 C538 ) \nC400_=_C555( C400 C555 ) C400_=_C574( C400 C574 ) C400_=_C592( C400 C592 ) C400_=_C607( C400 C607 ) C400_=_C623( C400 C623 ) C400_=_C637( C400 C637 ) \nC400_=_C650( C400 C650 ) C400_=_C651( C400 C651 ) C400_=_C652( C400 C652 ) C400_=_C653( C400 C653 ) C400_=_C654( C400 C654 ) C400_=_C655( C400 C655 ) \nC400_=_C656( C400 C656 ) C400_=_C657( C400 C657 ) C400_=_C659( C400 C659 ) C400_=_C661( C400 C661 ) C400_=_C662( C400 C662 ) C400_=_C663( C400 C663 ) \nC406_=_C409( C406 C409 ) C406_=_C411( C406 C411 ) C406_=_C432( C406 C432 ) C406_=_C457( C406 C457 ) C406_=_C480( C406 C480 ) C406_=_C503( C406 C503 ) \nC406_=_C524( C406 C524 ) C406_=_C561( C406 C561 ) C406_=_C580( C406 C580 ) C406_=_C596( C406 C596 ) C406_=_C613( C406 C613 ) C406_=_C655( C406 C655 ) \nC406_=_C667( C406 C667 ) C406_=_C679( C406 C679 ) C406_=_C699( C406 C699 ) C406_=_C708( C406 C708 ) C406_=_C717( C406 C717 ) C406_=_C718( C406 C718 ) \nC406_=_C719( C406 C719 ) C406_=_C720( C406 C720 ) C406_=_C721( C406 C721 ) C406_=_C722( C406 C722 ) C406_=_C723( C406 C723 ) C406_=_C724( C406 C724 ) \nC409_=_C411( C409 C411 ) C409_=_C435( C409 C435 ) C409_=_C460( C409 C460 ) C409_=_C506( C409 C506 ) C409_=_C527( C409 C527 ) C409_=_C545( C409 C545 ) \nC409_=_C564( C409 C564 ) C409_=_C583( C409 C583 ) C409_=_C599( C409 C599 ) C409_=_C616( C409 C616 ) C409_=_C632( C409 C632 ) C409_=_C645( C409 C645 ) \nC409_=_C670( C409 C670 ) C409_=_C682( C409 C682 ) C409_=_C692( C409 C692 ) C409_=_C702( C409 C702 ) C409_=_C711( C409 C711 ) C409_=_C719( C409 C719 ) \nC409_=_C726( C409 C726 ) C409_=_C732( C409 C732 ) C409_=_C738( C409 C738 ) C409_=_C740( C409 C740 ) C409_=_C741( C409 C741 ) C409_=_C742( C409 C742 ) \nC411_=_C437( C411 C437 ) C411_=_C462( C411 C462 ) C411_=_C508( C411 C508 ) C411_=_C529( C411 C529 ) C411_=_C547( C411 C547 ) C411_=_C566( C411 C566 ) \nC411_=_C585( C411 C585 ) C411_=_C601( C411 C601 ) C411_=_C618( C411 C618 ) C411_=_C634( C411 C634 ) C411_=_C647( C411 C647 ) C411_=_C672( C411 C672 ) \nC411_=_C684( C411 C684 ) C411_=_C694( C411 C694 ) C411_=_C704( C411 C704 ) C411_=_C713( C411 C713 ) C411_=_C721( C411 C721 ) C411_=_C728( C411 C728 ) \nC411_=_C734( C411 C734 ) C411_=_C743( C411 C743 ) C411_=_C747( C411 C747 ) C411_=_C748( C411 C748 ) C416_=_C424( C416 C424 ) C416_=_C425( C416 C425 ) \nC416_=_C426( C416 C426 ) C416_=_C432( C416 C432 ) C416_=_C435( C416 C435 ) C416_=_C437( C416 C437 ) C416_=_C441( C416 C441 ) C416_=_C466( C416 C466 ) \nC416_=_C467( C416 C467 ) C416_=_C468( C416 C468 ) C416_=_C469( C416 C469 ) C416_=_C470( C416 C470 ) C416_=_C471( C416 C471 ) C416_=_C472( C416 C472 ) \nC416_=_C473( C416 C473 ) C416_=_C475( C416 C475 ) C416_=_C476( C416 C476 ) C416_=_C477( C416 C477 ) C416_=_C478( C416 C478 ) C416_=_C479( C416 C479 ) \nC416_=_C480( C416 C480 ) C416_=_C481( C416 C481 ) C416_=_C482( C416 C482 ) C416_=_C484( C416 C484 ) C416_=_C486( C416 C486 ) C416_=_C487( C416 C487 ) \nC416_=_C488( C416 C488 ) C424_=_C425( C424 C425 ) C424_=_C426( C424 C426 ) C424_=_C432( C424 C432 ) C424_=_C435( C424 C435 ) C424_=_C437( C424 C437 ) \nC424_=_C449( C424 C449 ) C424_=_C472( C424 C472 ) C424_=_C495( C424 C495 ) C424_=_C516( C424 C516 ) C424_=_C536( C424 C536 ) C424_=_C553( C424 C553 ) \nC424_=_C572( C424 C572 ) C424_=_C590( C424 C590 ) C424_=_C605( C424 C605 ) C424_=_C623( C424 C623 ) C424_=_C624( C424 C624 ) C424_=_C625( C424 C625 ) \nC424_=_C626( C424 C626 ) C424_=_C627( C424 C627 ) C424_=_C628( C424 C628 ) C424_=_C630( C424 C630 ) C424_=_C631( C424 C631 ) C424_=_C632( C424 C632 ) \nC424_=_C633( C424 C633 ) C424_=_C634( C424 C634 ) C424_=_C635( C424 C635 ) C424_=_C636( C424 C636 ) C425_=_C426( C425 C426 ) C425_=_C432( C425 C432 ) \nC425_=_C435( C425 C435 ) C425_=_C437( C425 C437 ) C425_=_C450( C425 C450 ) C425_=_C473( C425 C473 ) C425_=_C496( C425 C496 ) C425_=_C517( C425 C517 ) \nC425_=_C537( C425 C537 ) C425_=_C554( C425 C554 ) C425_=_C573( C425 C573 ) C425_=_C591( C425 C591 ) C425_=_C606( C425 C606 ) C425_=_C637( C425 C637 ) \nC425_=_C638( C425 C638 ) C425_=_C639( C425 C639 ) C425_=_C640( C425 C640 ) C425_=_C641( C425 C641 ) C425_=_C643( C425 C643 ) C425_=_C644( C425 C644 ) \nC425_=_C645( C425 C645 ) C425_=_C646( C425 C646 ) C425_=_C647( C425 C647 ) C425_=_C648( C425 C648 ) C425_=_C649( C425 C649 ) C426_=_C432( C426 C432 ) \nC426_=_C435( C426 C435 ) C426_=_C437( C426 C437 ) C426_=_C451( C426 C451 ) C426_=_C497( C426 C497 ) C426_=_C518( C426 C518 ) C426_=_C538( C426 C538 ) \nC426_=_C555( C426 C555 ) C426_=_C574( C426 C574 ) C426_=_C592( C426 C592 ) C426_=_C607( C426 C607 ) C426_=_C623( C426 C623 ) C426_=_C637( C426 C637 ) \nC426_=_C650( C426 C650 ) C426_=_C651( C426 C651 ) C426_=_C652( C426 C652 ) C426_=_C653( C426 C653 ) C426_=_C654( C426 C654 ) C426_=_C655( C426 C655 ) \nC426_=_C656( C426 C656 ) C426_=_C657( C426 C657 ) C426_=_C659( C426 C659 ) C426_=_C661( C426 C661 ) C426_=_C662( C426 C662 ) C426_=_C663( C426 C663 ) \nC432_=_C435( C432 C435 ) C432_=_C437( C432 C437 ) C432_=_C457( C432 C457 ) C432_=_C480( C432 C480 ) C432_=_C503( C432 C503 ) C432_=_C524( C432 C524 ) \nC432_=_C561( C432 C561 ) C432_=_C580( C432 C580 ) C432_=_C596( C432 C596 ) C432_=_C613( C432 C613 ) C432_=_C655( C432 C655 ) C432_=_C667( C432 C667 ) \nC432_=_C679( C432 C679 ) C432_=_C699( C432 C699 ) C432_=_C708( C432 C708 ) C432_=_C717( C432 C717 ) C432_=_C718( C432 C718 ) C432_=_C719( C432 C719 ) \nC432_=_C720( C432 C720 ) C432_=_C721( C432 C721 ) C432_=_C722( C432 C722 ) C432_=_C723( C432 C723 ) C432_=_C724( C432 C724 ) C435_=_C437( C435 C437 ) \nC435_=_C460( C435 C460 ) C435_=_C506( C435 C506 ) C435_=_C527( C435 C527 ) C435_=_C545( C435 C545 ) C435_=_C564( C435 C564 ) C435_=_C583( C435 C583 ) \nC435_=_C599( C435 C599 ) C435_=_C616( C435 C616 ) C435_=_C632( C435 C632 ) C435_=_C645( C435 C645 ) C435_=_C670( C435 C670 ) C435_=_C682( C435 C682 ) \nC435_=_C692( C435 C692 ) C435_=_C702( C435 C702 ) C435_=_C711( C435 C711 ) C435_=_C719( C435 C719 ) C435_=_C726( C435 C726 ) C435_=_C732( C435 C732 ) \nC435_=_C738( C435 C738 ) C435_=_C740( C435 C740 ) C435_=_C741( C435 C741 ) C435_=_C742( C435 C742 ) C437_=_C462( C437 C462 ) C437_=_C508( C437 C508 ) \nC437_=_C529( C437 C529 ) C437_=_C547( C437 C547 ) C437_=_C566( C437 C566 ) C437_=_C585( C437 C585 ) C437_=_C601( C437 C601 ) C437_=_C618( C437 C618 ) \nC437_=_C634( C437 C634 ) C437_=_C647( C437 C647 ) C437_=_C672( C437 C672 ) C437_=_C684( C437 C684 ) C437_=_C694( C437 C694 ) C437_=_C704( C437 C704 ) \nC437_=_C713( C437 C713 ) C437_=_C721( C437 C721 ) C437_=_C728( C437 C728 ) C437_=_C734( C437 C734 ) C437_=_C743( C437 C743 ) C437_=_C747( C437 C747 ) \nC437_=_C748( C437 C748 ) C441_=_C449( C441 C449 ) C441_=_C450( C441 C450 ) C441_=_C451( C441 C451 ) C441_=_C457( C441 C457 ) C441_=_C460( C441 C460 ) \nC441_=_C462( C441 C462 ) C441_=_C466( C441 C466 ) C441_=_C467( C441 C467 ) C441_=_C468( C441 C468 ) C441_=_C469( C441 C469 ) C441_=_C470( C441 C470 ) \nC441_=_C471( C441 C471 ) C441_=_C472( C441 C472 ) C441_=_C473( C441 C473 ) C441_=_C475( C441 C475 ) C441_=_C476( C441 C476 ) C441_=_C477( C441 C477 ) \nC441_=_C478( C441 C478 ) C441_=_C479( C441 C479 ) C441_=_C480( C441 C480 ) C441_=_C481( C441 C481 ) C441_=_C482( C441 C482 ) C441_=_C484( C441 C484 ) \nC441_=_C486( C441 C486 ) C441_=_C487( C441 C487 ) C441_=_C488( C441 C488 ) C449_=_C450( C449 C450 ) C449_=_C451( C449 C451 ) C449_=_C457( C449 C457 ) \nC449_=_C460( C449 C460 ) C449_=_C462( C449 C462 ) C449_=_C472( C449 C472 ) C449_=_C495( C449 C495 ) C449_=_C516( C449 C516 ) C449_=_C536( C449 C536 ) \nC449_=_C553( C449 C553 ) C449_=_C572( C449 C572 ) C449_=_C590( C449 C590 ) C449_=_C605( C449 C605 ) C449_=_C623( C449 C623 ) C449_=_C624( C449 C624 ) \nC449_=_C625( C449 C625 ) C449_=_C626( C449 C626 ) C449_=_C627( C449 C627 ) C449_=_C628( C449 C628 ) C449_=_C630( C449 C630 ) C449_=_C631( C449 C631 ) \nC449_=_C632( C449 C632 ) C449_=_C633( C449 C633 ) C449_=_C634( C449 C634 ) C449_=_C635( C449 C635 ) C449_=_C636( C449 C636 ) C450_=_C451( C450 C451 ) \nC450_=_C457( C450 C457 ) C450_=_C460( C450 C460 ) C450_=_C462( C450 C462 ) C450_=_C473( C450 C473 ) C450_=_C496( C450 C496 ) C450_=_C517( C450 C517 ) \nC450_=_C537( C450 C537 ) C450_=_C554( C450 C554 ) C450_=_C573( C450 C573 ) C450_=_C591( C450 C591 ) C450_=_C606( C450 C606 ) C450_=_C637( C450 C637 ) \nC450_=_C638( C450 C638 ) C450_=_C639( C450 C639 ) C450_=_C640( C450 C640 ) C450_=_C641( C450 C641 ) C450_=_C643( C450 C643 ) C450_=_C644( C450 C644 ) \nC450_=_C645( C450 C645 ) C450_=_C646( C450 C646 ) C450_=_C647( C450 C647 ) C450_=_C648( C450 C648 ) C450_=_C649( C450 C649 ) C451_=_C457( C451 C457 ) \nC451_=_C460(</w:t>
      </w:r>
    </w:p>
    <w:p>
      <w:pPr>
        <w:pStyle w:val="PreformattedText"/>
        <w:bidi w:val="0"/>
        <w:spacing w:before="0" w:after="0"/>
        <w:jc w:val="left"/>
        <w:rPr/>
      </w:pPr>
      <w:r>
        <w:rPr/>
        <w:t xml:space="preserve"> </w:t>
      </w:r>
      <w:r>
        <w:rPr/>
        <w:t>C451 C460 ) C451_=_C462( C451 C462 ) C451_=_C497( C451 C497 ) C451_=_C518( C451 C518 ) C451_=_C538( C451 C538 ) C451_=_C555( C451 C555 ) \nC451_=_C574( C451 C574 ) C451_=_C592( C451 C592 ) C451_=_C607( C451 C607 ) C451_=_C623( C451 C623 ) C451_=_C637( C451 C637 ) C451_=_C650( C451 C650 ) \nC451_=_C651( C451 C651 ) C451_=_C652( C451 C652 ) C451_=_C653( C451 C653 ) C451_=_C654( C451 C654 ) C451_=_C655( C451 C655 ) C451_=_C656( C451 C656 ) \nC451_=_C657( C451 C657 ) C451_=_C659( C451 C659 ) C451_=_C661( C451 C661 ) C451_=_C662( C451 C662 ) C451_=_C663( C451 C663 ) C457_=_C460( C457 C460 ) \nC457_=_C462( C457 C462 ) C457_=_C480( C457 C480 ) C457_=_C503( C457 C503 ) C457_=_C524( C457 C524 ) C457_=_C561( C457 C561 ) C457_=_C580( C457 C580 ) \nC457_=_C596( C457 C596 ) C457_=_C613( C457 C613 ) C457_=_C655( C457 C655 ) C457_=_C667( C457 C667 ) C457_=_C679( C457 C679 ) C457_=_C699( C457 C699 ) \nC457_=_C708( C457 C708 ) C457_=_C717( C457 C717 ) C457_=_C718( C457 C718 ) C457_=_C719( C457 C719 ) C457_=_C720( C457 C720 ) C457_=_C721( C457 C721 ) \nC457_=_C722( C457 C722 ) C457_=_C723( C457 C723 ) C457_=_C724( C457 C724 ) C460_=_C462( C460 C462 ) C460_=_C506( C460 C506 ) C460_=_C527( C460 C527 ) \nC460_=_C545( C460 C545 ) C460_=_C564( C460 C564 ) C460_=_C583( C460 C583 ) C460_=_C599( C460 C599 ) C460_=_C616( C460 C616 ) C460_=_C632( C460 C632 ) \nC460_=_C645( C460 C645 ) C460_=_C670( C460 C670 ) C460_=_C682( C460 C682 ) C460_=_C692( C460 C692 ) C460_=_C702( C460 C702 ) C460_=_C711( C460 C711 ) \nC460_=_C719( C460 C719 ) C460_=_C726( C460 C726 ) C460_=_C732( C460 C732 ) C460_=_C738( C460 C738 ) C460_=_C740( C460 C740 ) C460_=_C741( C460 C741 ) \nC460_=_C742( C460 C742 ) C462_=_C508( C462 C508 ) C462_=_C529( C462 C529 ) C462_=_C547( C462 C547 ) C462_=_C566( C462 C566 ) C462_=_C585( C462 C585 ) \nC462_=_C601( C462 C601 ) C462_=_C618( C462 C618 ) C462_=_C634( C462 C634 ) C462_=_C647( C462 C647 ) C462_=_C672( C462 C672 ) C462_=_C684( C462 C684 ) \nC462_=_C694( C462 C694 ) C462_=_C704( C462 C704 ) C462_=_C713( C462 C713 ) C462_=_C721( C462 C721 ) C462_=_C728( C462 C728 ) C462_=_C734( C462 C734 ) \nC462_=_C743( C462 C743 ) C462_=_C747( C462 C747 ) C462_=_C748( C462 C748 ) C466_=_C467( C466 C467 ) C466_=_C468( C466 C468 ) C466_=_C469( C466 C469 ) \nC466_=_C470( C466 C470 ) C466_=_C471( C466 C471 ) C466_=_C472( C466 C472 ) C466_=_C473( C466 C473 ) C466_=_C475( C466 C475 ) C466_=_C476( C466 C476 ) \nC466_=_C477( C466 C477 ) C466_=_C478( C466 C478 ) C466_=_C479( C466 C479 ) C466_=_C480( C466 C480 ) C466_=_C481( C466 C481 ) C466_=_C482( C466 C482 ) \nC466_=_C484( C466 C484 ) C466_=_C486( C466 C486 ) C466_=_C487( C466 C487 ) C466_=_C488( C466 C488 ) C466_=_C495( C466 C495 ) C466_=_C496( C466 C496 ) \nC466_=_C497( C466 C497 ) C466_=_C503( C466 C503 ) C466_=_C506( C466 C506 ) C466_=_C508( C466 C508 ) C467_=_C468( C467 C468 ) C467_=_C469( C467 C469 ) \nC467_=_C470( C467 C470 ) C467_=_C471( C467 C471 ) C467_=_C472( C467 C472 ) C467_=_C473( C467 C473 ) C467_=_C475( C467 C475 ) C467_=_C476( C467 C476 ) \nC467_=_C477( C467 C477 ) C467_=_C478( C467 C478 ) C467_=_C479( C467 C479 ) C467_=_C480( C467 C480 ) C467_=_C481( C467 C481 ) C467_=_C482( C467 C482 ) \nC467_=_C484( C467 C484 ) C467_=_C486( C467 C486 ) C467_=_C487( C467 C487 ) C467_=_C488( C467 C488 ) C467_=_C516( C467 C516 ) C467_=_C517( C467 C517 ) \nC467_=_C518( C467 C518 ) C467_=_C524( C467 C524 ) C467_=_C527( C467 C527 ) C467_=_C529( C467 C529 ) C468_=_C469( C468 C469 ) C468_=_C470( C468 C470 ) \nC468_=_C471( C468 C471 ) C468_=_C472( C468 C472 ) C468_=_C473( C468 C473 ) C468_=_C475( C468 C475 ) C468_=_C476( C468 C476 ) C468_=_C477( C468 C477 ) \nC468_=_C478( C468 C478 ) C468_=_C479( C468 C479 ) C468_=_C480( C468 C480 ) C468_=_C481( C468 C481 ) C468_=_C482( C468 C482 ) C468_=_C484( C468 C484 ) \nC468_=_C486( C468 C486 ) C468_=_C487( C468 C487 ) C468_=_C488( C468 C488 ) C468_=_C536( C468 C536 ) C468_=_C537( C468 C537 ) C468_=_C538( C468 C538 ) \nC468_=_C545( C468 C545 ) C468_=_C547( C468 C547 ) C469_=_C470( C469 C470 ) C469_=_C471( C469 C471 ) C469_=_C472( C469 C472 ) C469_=_C473( C469 C473 ) \nC469_=_C475( C469 C475 ) C469_=_C476( C469 C476 ) C469_=_C477( C469 C477 ) C469_=_C478( C469 C478 ) C469_=_C479( C469 C479 ) C469_=_C480( C469 C480 ) \nC469_=_C481( C469 C481 ) C469_=_C482( C469 C482 ) C469_=_C484( C469 C484 ) C469_=_C486( C469 C486 ) C469_=_C487( C469 C487 ) C469_=_C488( C469 C488 ) \nC469_=_C553( C469 C553 ) C469_=_C554( C469 C554 ) C469_=_C555( C469 C555 ) C469_=_C561( C469 C561 ) C469_=_C564( C469 C564 ) C469_=_C566( C469 C566 ) \nC470_=_C471( C470 C471 ) C470_=_C472( C470 C472 ) C470_=_C473( C470 C473 ) C470_=_C475( C470 C475 ) C470_=_C476( C470 C476 ) C470_=_C477( C470 C477 ) \nC470_=_C478( C470 C478 ) C470_=_C479( C470 C479 ) C470_=_C480( C470 C480 ) C470_=_C481( C470 C481 ) C470_=_C482( C470 C482 ) C470_=_C484( C470 C484 ) \nC470_=_C486( C470 C486 ) C470_=_C487( C470 C487 ) C470_=_C488( C470 C488 ) C470_=_C572( C470 C572 ) C470_=_C573( C470 C573 ) C470_=_C574( C470 C574 ) \nC470_=_C580( C470 C580 ) C470_=_C583( C470 C583 ) C470_=_C585( C470 C585 ) C471_=_C472( C471 C472 ) C471_=_C473( C471 C473 ) C471_=_C475( C471 C475 ) \nC471_=_C476( C471 C476 ) C471_=_C477( C471 C477 ) C471_=_C478( C471 C478 ) C471_=_C479( C471 C479 ) C471_=_C480( C471 C480 ) C471_=_C481( C471 C481 ) \nC471_=_C482( C471 C482 ) C471_=_C484( C471 C484 ) C471_=_C486( C471 C486 ) C471_=_C487( C471 C487 ) C471_=_C488( C471 C488 ) C471_=_C605( C471 C605 ) \nC471_=_C606( C471 C606 ) C471_=_C607( C471 C607 ) C471_=_C613( C471 C613 ) C471_=_C616( C471 C616 ) C471_=_C618( C471 C618 ) C472_=_C473( C472 C473 ) \nC472_=_C475( C472 C475 ) C472_=_C476( C472 C476 ) C472_=_C477( C472 C477 ) C472_=_C478( C472 C478 ) C472_=_C479( C472 C479 ) C472_=_C480( C472 C480 ) \nC472_=_C481( C472 C481 ) C472_=_C482( C472 C482 ) C472_=_C484( C472 C484 ) C472_=_C486( C472 C486 ) C472_=_C487( C472 C487 ) C472_=_C488( C472 C488 ) \nC472_=_C495( C472 C495 ) C472_=_C516( C472 C516 ) C472_=_C536( C472 C536 ) C472_=_C553( C472 C553 ) C472_=_C572( C472 C572 ) C472_=_C590( C472 C590 ) \nC472_=_C605( C472 C605 ) C472_=_C623( C472 C623 ) C472_=_C624( C472 C624 ) C472_=_C625( C472 C625 ) C472_=_C626( C472 C626 ) C472_=_C627( C472 C627 ) \nC472_=_C628( C472 C628 ) C472_=_C630( C472 C630 ) C472_=_C631( C472 C631 ) C472_=_C632( C472 C632 ) C472_=_C633( C472 C633 ) C472_=_C634( C472 C634 ) \nC472_=_C635( C472 C635 ) C472_=_C636( C472 C636 ) C473_=_C475( C473 C475 ) C473_=_C476( C473 C476 ) C473_=_C477( C473 C477 ) C473_=_C478( C473 C478 ) \nC473_=_C479( C473 C479 ) C473_=_C480( C473 C480 ) C473_=_C481( C473 C481 ) C473_=_C482( C473 C482 ) C473_=_C484( C473 C484 ) C473_=_C486( C473 C486 ) \nC473_=_C487( C473 C487 ) C473_=_C488( C473 C488 ) C473_=_C496( C473 C496 ) C473_=_C517( C473 C517 ) C473_=_C537( C473 C537 ) C473_=_C554( C473 C554 ) \nC473_=_C573( C473 C573 ) C473_=_C591( C473 C591 ) C473_=_C606( C473 C606 ) C473_=_C637( C473 C637 ) C473_=_C638( C473 C638 ) C473_=_C639( C473 C639 ) \nC473_=_C640( C473 C640 ) C473_=_C641( C473 C641 ) C473_=_C643( C473 C643 ) C473_=_C644( C473 C644 ) C473_=_C645( C473 C645 ) C473_=_C646( C473 C646 ) \nC473_=_C647( C473 C647 ) C473_=_C648( C473 C648 ) C473_=_C649( C473 C649 ) C475_=_C476( C475 C476 ) C475_=_C477( C475 C477 ) C475_=_C478( C475 C478 ) \nC475_=_C479( C475 C479 ) C475_=_C480( C475 C480 ) C475_=_C481( C475 C481 ) C475_=_C482( C475 C482 ) C475_=_C484( C475 C484 ) C475_=_C486( C475 C486 ) \nC475_=_C487( C475 C487 ) C475_=_C488( C475 C488 ) C475_=_C624( C475 C624 ) C475_=_C650( C475 C650 ) C475_=_C667( C475 C667 ) C475_=_C670( C475 C670 ) \nC475_=_C672( C475 C672 ) C476_=_C477( C476 C477 ) C476_=_C478( C476 C478 ) C476_=_C479( C476 C479 ) C476_=_C480( C476 C480 ) C476_=_C481( C476 C481 ) \nC476_=_C482( C476 C482 ) C476_=_C484( C476 C484 ) C476_=_C486( C476 C486 ) C476_=_C487( C476 C487 ) C476_=_C488( C476 C488 ) C476_=_C625( C476 C625 ) \nC476_=_C638( C476 C638 ) C476_=_C651( C476 C651 ) C476_=_C679( C476 C679 ) C476_=_C682( C476 C682 ) C476_=_C684( C476 C684 ) C477_=_C478( C477 C478 ) \nC477_=_C479( C477 C479 ) C477_=_C480( C477 C480 ) C477_=_C481( C477 C481 ) C477_=_C482( C477 C482 ) C477_=_C484( C477 C484 ) C477_=_C486( C477 C486 ) \nC477_=_C487( C477 C487 ) C477_=_C488( C477 C488 ) C477_=_C626( C477 C626 ) C477_=_C639( C477 C639 ) C477_=_C652( C477 C652 ) C477_=_C692( C477 C692 ) \nC477_=_C694( C477 C694 ) C478_=_C479( C478 C479 ) C478_=_C480( C478 C480 ) C478_=_C481( C478 C481 ) C478_=_C482( C478 C482 ) C478_=_C484( C478 C484 ) \nC478_=_C486( C478 C486 ) C478_=_C487( C478 C487 ) C478_=_C488( C478 C488 ) C478_=_C627( C478 C627 ) C478_=_C640( C478 C640 ) C478_=_C653( C478 C653 ) \nC478_=_C699( C478 C699 ) C478_=_C702( C478 C702 ) C478_=_C704( C478 C704 ) C479_=_C480( C479 C480 ) C479_=_C481( C479 C481 ) C479_=_C482( C479 C482 ) \nC479_=_C484( C479 C484 ) C479_=_C486( C479 C486 ) C479_=_C487( C479 C487 ) C479_=_C488( C479 C488 ) C479_=_C628( C479 C628 ) C479_=_C641( C479 C641 ) \nC479_=_C654( C479 C654 ) C479_=_C708( C479 C708 ) C479_=_C711( C479 C711 ) C479_=_C713( C479 C713 ) C480_=_C481( C480 C481 ) C480_=_C482( C480 C482 ) \nC480_=_C484( C480 C484 ) C480_=_C486( C480 C486 ) C480_=_C487( C480 C487 ) C480_=_C488( C480 C488 ) C480_=_C503( C480 C503 ) C480_=_C524( C480 C524 ) \nC480_=_C561( C480 C561 ) C480_=_C580( C480 C580 ) C480_=_C596( C480 C596 ) C480_=_C613( C480 C613 ) C480_=_C655( C480 C655 ) C480_=_C667( C480 C667 ) \nC480_=_C679( C480 C679 ) C480_=_C699( C480 C699 ) C480_=_C708( C480 C708 ) C480_=_C717( C480 C717 ) C480_=_C718( C480 C718 ) C480_=_C719( C480 C719 ) \nC480_=_C720( C480 C720 ) C480_=_C721( C480 C721 ) C480_=_C722( C480 C722 ) C480_=_C723( C480 C723 ) C480_=_C724( C480 C724 ) C481_=_C482( C481 C482 ) \nC481_=_C484( C481 C484 ) C481_=_C486( C481 C486 ) C481_=_C487( C481 C487 ) C481_=_C488( C481 C488 ) C481_=_C630( C481 C630 ) C481_=_C643( C481 C643 ) \nC481_=_C656( C481 C656 ) C481_=_C717(</w:t>
      </w:r>
    </w:p>
    <w:p>
      <w:pPr>
        <w:pStyle w:val="PreformattedText"/>
        <w:bidi w:val="0"/>
        <w:spacing w:before="0" w:after="0"/>
        <w:jc w:val="left"/>
        <w:rPr/>
      </w:pPr>
      <w:r>
        <w:rPr/>
        <w:t xml:space="preserve"> </w:t>
      </w:r>
      <w:r>
        <w:rPr/>
        <w:t>C481 C717 ) C481_=_C726( C481 C726 ) C481_=_C728( C481 C728 ) C482_=_C484( C482 C484 ) C482_=_C486( C482 C486 ) \nC482_=_C487( C482 C487 ) C482_=_C488( C482 C488 ) C482_=_C631( C482 C631 ) C482_=_C644( C482 C644 ) C482_=_C657( C482 C657 ) C482_=_C718( C482 C718 ) \nC482_=_C732( C482 C732 ) C482_=_C734( C482 C734 ) C484_=_C486( C484 C486 ) C484_=_C487( C484 C487 ) C484_=_C488( C484 C488 ) C484_=_C633( C484 C633 ) \nC484_=_C646( C484 C646 ) C484_=_C659( C484 C659 ) C484_=_C720( C484 C720 ) C484_=_C738( C484 C738 ) C484_=_C743( C484 C743 ) C486_=_C487( C486 C487 ) \nC486_=_C488( C486 C488 ) C486_=_C635( C486 C635 ) C486_=_C648( C486 C648 ) C486_=_C661( C486 C661 ) C486_=_C722( C486 C722 ) C486_=_C740( C486 C740 ) \nC486_=_C747( C486 C747 ) C487_=_C488( C487 C488 ) C487_=_C636( C487 C636 ) C487_=_C649( C487 C649 ) C487_=_C662( C487 C662 ) C487_=_C723( C487 C723 ) \nC487_=_C741( C487 C741 ) C487_=_C748( C487 C748 ) C488_=_C663( C488 C663 ) C488_=_C724( C488 C724 ) C488_=_C742( C488 C742 ) C495_=_C496( C495 C496 ) \nC495_=_C497( C495 C497 ) C495_=_C503( C495 C503 ) C495_=_C506( C495 C506 ) C495_=_C508( C495 C508 ) C495_=_C516( C495 C516 ) C495_=_C536( C495 C536 ) \nC495_=_C553( C495 C553 ) C495_=_C572( C495 C572 ) C495_=_C590( C495 C590 ) C495_=_C605( C495 C605 ) C495_=_C623( C495 C623 ) C495_=_C624( C495 C624 ) \nC495_=_C625( C495 C625 ) C495_=_C626( C495 C626 ) C495_=_C627( C495 C627 ) C495_=_C628( C495 C628 ) C495_=_C630( C495 C630 ) C495_=_C631( C495 C631 ) \nC495_=_C632( C495 C632 ) C495_=_C633( C495 C633 ) C495_=_C634( C495 C634 ) C495_=_C635( C495 C635 ) C495_=_C636( C495 C636 ) C496_=_C497( C496 C497 ) \nC496_=_C503( C496 C503 ) C496_=_C506( C496 C506 ) C496_=_C508( C496 C508 ) C496_=_C517( C496 C517 ) C496_=_C537( C496 C537 ) C496_=_C554( C496 C554 ) \nC496_=_C573( C496 C573 ) C496_=_C591( C496 C591 ) C496_=_C606( C496 C606 ) C496_=_C637( C496 C637 ) C496_=_C638( C496 C638 ) C496_=_C639( C496 C639 ) \nC496_=_C640( C496 C640 ) C496_=_C641( C496 C641 ) C496_=_C643( C496 C643 ) C496_=_C644( C496 C644 ) C496_=_C645( C496 C645 ) C496_=_C646( C496 C646 ) \nC496_=_C647( C496 C647 ) C496_=_C648( C496 C648 ) C496_=_C649( C496 C649 ) C497_=_C503( C497 C503 ) C497_=_C506( C497 C506 ) C497_=_C508( C497 C508 ) \nC497_=_C518( C497 C518 ) C497_=_C538( C497 C538 ) C497_=_C555( C497 C555 ) C497_=_C574( C497 C574 ) C497_=_C592( C497 C592 ) C497_=_C607( C497 C607 ) \nC497_=_C623( C497 C623 ) C497_=_C637( C497 C637 ) C497_=_C650( C497 C650 ) C497_=_C651( C497 C651 ) C497_=_C652( C497 C652 ) C497_=_C653( C497 C653 ) \nC497_=_C654( C497 C654 ) C497_=_C655( C497 C655 ) C497_=_C656( C497 C656 ) C497_=_C657( C497 C657 ) C497_=_C659( C497 C659 ) C497_=_C661( C497 C661 ) \nC497_=_C662( C497 C662 ) C497_=_C663( C497 C663 ) C503_=_C506( C503 C506 ) C503_=_C508( C503 C508 ) C503_=_C524( C503 C524 ) C503_=_C561( C503 C561 ) \nC503_=_C580( C503 C580 ) C503_=_C596( C503 C596 ) C503_=_C613( C503 C613 ) C503_=_C655( C503 C655 ) C503_=_C667( C503 C667 ) C503_=_C679( C503 C679 ) \nC503_=_C699( C503 C699 ) C503_=_C708( C503 C708 ) C503_=_C717( C503 C717 ) C503_=_C718( C503 C718 ) C503_=_C719( C503 C719 ) C503_=_C720( C503 C720 ) \nC503_=_C721( C503 C721 ) C503_=_C722( C503 C722 ) C503_=_C723( C503 C723 ) C503_=_C724( C503 C724 ) C506_=_C508( C506 C508 ) C506_=_C527( C506 C527 ) \nC506_=_C545( C506 C545 ) C506_=_C564( C506 C564 ) C506_=_C583( C506 C583 ) C506_=_C599( C506 C599 ) C506_=_C616( C506 C616 ) C506_=_C632( C506 C632 ) \nC506_=_C645( C506 C645 ) C506_=_C670( C506 C670 ) C506_=_C682( C506 C682 ) C506_=_C692( C506 C692 ) C506_=_C702( C506 C702 ) C506_=_C711( C506 C711 ) \nC506_=_C719( C506 C719 ) C506_=_C726( C506 C726 ) C506_=_C732( C506 C732 ) C506_=_C738( C506 C738 ) C506_=_C740( C506 C740 ) C506_=_C741( C506 C741 ) \nC506_=_C742( C506 C742 ) C508_=_C529( C508 C529 ) C508_=_C547( C508 C547 ) C508_=_C566( C508 C566 ) C508_=_C585( C508 C585 ) C508_=_C601( C508 C601 ) \nC508_=_C618( C508 C618 ) C508_=_C634( C508 C634 ) C508_=_C647( C508 C647 ) C508_=_C672( C508 C672 ) C508_=_C684( C508 C684 ) C508_=_C694( C508 C694 ) \nC508_=_C704( C508 C704 ) C508_=_C713( C508 C713 ) C508_=_C721( C508 C721 ) C508_=_C728( C508 C728 ) C508_=_C734( C508 C734 ) C508_=_C743( C508 C743 ) \nC508_=_C747( C508 C747 ) C508_=_C748( C508 C748 ) C516_=_C517( C516 C517 ) C516_=_C518( C516 C518 ) C516_=_C524( C516 C524 ) C516_=_C527( C516 C527 ) \nC516_=_C529( C516 C529 ) C516_=_C536( C516 C536 ) C516_=_C553( C516 C553 ) C516_=_C572( C516 C572 ) C516_=_C590( C516 C590 ) C516_=_C605( C516 C605 ) \nC516_=_C623( C516 C623 ) C516_=_C624( C516 C624 ) C516_=_C625( C516 C625 ) C516_=_C626( C516 C626 ) C516_=_C627( C516 C627 ) C516_=_C628( C516 C628 ) \nC516_=_C630( C516 C630 ) C516_=_C631( C516 C631 ) C516_=_C632( C516 C632 ) C516_=_C633( C516 C633 ) C516_=_C634( C516 C634 ) C516_=_C635( C516 C635 ) \nC516_=_C636( C516 C636 ) C517_=_C518( C517 C518 ) C517_=_C524( C517 C524 ) C517_=_C527( C517 C527 ) C517_=_C529( C517 C529 ) C517_=_C537( C517 C537 ) \nC517_=_C554( C517 C554 ) C517_=_C573( C517 C573 ) C517_=_C591( C517 C591 ) C517_=_C606( C517 C606 ) C517_=_C637( C517 C637 ) C517_=_C638( C517 C638 ) \nC517_=_C639( C517 C639 ) C517_=_C640( C517 C640 ) C517_=_C641( C517 C641 ) C517_=_C643( C517 C643 ) C517_=_C644( C517 C644 ) C517_=_C645( C517 C645 ) \nC517_=_C646( C517 C646 ) C517_=_C647( C517 C647 ) C517_=_C648( C517 C648 ) C517_=_C649( C517 C649 ) C518_=_C524( C518 C524 ) C518_=_C527( C518 C527 ) \nC518_=_C529( C518 C529 ) C518_=_C538( C518 C538 ) C518_=_C555( C518 C555 ) C518_=_C574( C518 C574 ) C518_=_C592( C518 C592 ) C518_=_C607( C518 C607 ) \nC518_=_C623( C518 C623 ) C518_=_C637( C518 C637 ) C518_=_C650( C518 C650 ) C518_=_C651( C518 C651 ) C518_=_C652( C518 C652 ) C518_=_C653( C518 C653 ) \nC518_=_C654( C518 C654 ) C518_=_C655( C518 C655 ) C518_=_C656( C518 C656 ) C518_=_C657( C518 C657 ) C518_=_C659( C518 C659 ) C518_=_C661( C518 C661 ) \nC518_=_C662( C518 C662 ) C518_=_C663( C518 C663 ) C524_=_C527( C524 C527 ) C524_=_C529( C524 C529 ) C524_=_C561( C524 C561 ) C524_=_C580( C524 C580 ) \nC524_=_C596( C524 C596 ) C524_=_C613( C524 C613 ) C524_=_C655( C524 C655 ) C524_=_C667( C524 C667 ) C524_=_C679( C524 C679 ) C524_=_C699( C524 C699 ) \nC524_=_C708( C524 C708 ) C524_=_C717( C524 C717 ) C524_=_C718( C524 C718 ) C524_=_C719( C524 C719 ) C524_=_C720( C524 C720 ) C524_=_C721( C524 C721 ) \nC524_=_C722( C524 C722 ) C524_=_C723( C524 C723 ) C524_=_C724( C524 C724 ) C527_=_C529( C527 C529 ) C527_=_C545( C527 C545 ) C527_=_C564( C527 C564 ) \nC527_=_C583( C527 C583 ) C527_=_C599( C527 C599 ) C527_=_C616( C527 C616 ) C527_=_C632( C527 C632 ) C527_=_C645( C527 C645 ) C527_=_C670( C527 C670 ) \nC527_=_C682( C527 C682 ) C527_=_C692( C527 C692 ) C527_=_C702( C527 C702 ) C527_=_C711( C527 C711 ) C527_=_C719( C527 C719 ) C527_=_C726( C527 C726 ) \nC527_=_C732( C527 C732 ) C527_=_C738( C527 C738 ) C527_=_C740( C527 C740 ) C527_=_C741( C527 C741 ) C527_=_C742( C527 C742 ) C529_=_C547( C529 C547 ) \nC529_=_C566( C529 C566 ) C529_=_C585( C529 C585 ) C529_=_C601( C529 C601 ) C529_=_C618( C529 C618 ) C529_=_C634( C529 C634 ) C529_=_C647( C529 C647 ) \nC529_=_C672( C529 C672 ) C529_=_C684( C529 C684 ) C529_=_C694( C529 C694 ) C529_=_C704( C529 C704 ) C529_=_C713( C529 C713 ) C529_=_C721( C529 C721 ) \nC529_=_C728( C529 C728 ) C529_=_C734( C529 C734 ) C529_=_C743( C529 C743 ) C529_=_C747( C529 C747 ) C529_=_C748( C529 C748 ) C536_=_C537( C536 C537 ) \nC536_=_C538( C536 C538 ) C536_=_C545( C536 C545 ) C536_=_C547( C536 C547 ) C536_=_C553( C536 C553 ) C536_=_C572( C536 C572 ) C536_=_C590( C536 C590 ) \nC536_=_C605( C536 C605 ) C536_=_C623( C536 C623 ) C536_=_C624( C536 C624 ) C536_=_C625( C536 C625 ) C536_=_C626( C536 C626 ) C536_=_C627( C536 C627 ) \nC536_=_C628( C536 C628 ) C536_=_C630( C536 C630 ) C536_=_C631( C536 C631 ) C536_=_C632( C536 C632 ) C536_=_C633( C536 C633 ) C536_=_C634( C536 C634 ) \nC536_=_C635( C536 C635 ) C536_=_C636( C536 C636 ) C537_=_C538( C537 C538 ) C537_=_C545( C537 C545 ) C537_=_C547( C537 C547 ) C537_=_C554( C537 C554 ) \nC537_=_C573( C537 C573 ) C537_=_C591( C537 C591 ) C537_=_C606( C537 C606 ) C537_=_C637( C537 C637 ) C537_=_C638( C537 C638 ) C537_=_C639( C537 C639 ) \nC537_=_C640( C537 C640 ) C537_=_C641( C537 C641 ) C537_=_C643( C537 C643 ) C537_=_C644( C537 C644 ) C537_=_C645( C537 C645 ) C537_=_C646( C537 C646 ) \nC537_=_C647( C537 C647 ) C537_=_C648( C537 C648 ) C537_=_C649( C537 C649 ) C538_=_C545( C538 C545 ) C538_=_C547( C538 C547 ) C538_=_C555( C538 C555 ) \nC538_=_C574( C538 C574 ) C538_=_C592( C538 C592 ) C538_=_C607( C538 C607 ) C538_=_C623( C538 C623 ) C538_=_C637( C538 C637 ) C538_=_C650( C538 C650 ) \nC538_=_C651( C538 C651 ) C538_=_C652( C538 C652 ) C538_=_C653( C538 C653 ) C538_=_C654( C538 C654 ) C538_=_C655( C538 C655 ) C538_=_C656( C538 C656 ) \nC538_=_C657( C538 C657 ) C538_=_C659( C538 C659 ) C538_=_C661( C538 C661 ) C538_=_C662( C538 C662 ) C538_=_C663( C538 C663 ) C545_=_C547( C545 C547 ) \nC545_=_C564( C545 C564 ) C545_=_C583( C545 C583 ) C545_=_C599( C545 C599 ) C545_=_C616( C545 C616 ) C545_=_C632( C545 C632 ) C545_=_C645( C545 C645 ) \nC545_=_C670( C545 C670 ) C545_=_C682( C545 C682 ) C545_=_C692( C545 C692 ) C545_=_C702( C545 C702 ) C545_=_C711( C545 C711 ) C545_=_C719( C545 C719 ) \nC545_=_C726( C545 C726 ) C545_=_C732( C545 C732 ) C545_=_C738( C545 C738 ) C545_=_C740( C545 C740 ) C545_=_C741( C545 C741 ) C545_=_C742( C545 C742 ) \nC547_=_C566( C547 C566 ) C547_=_C585( C547 C585 ) C547_=_C601( C547 C601 ) C547_=_C618( C547 C618 ) C547_=_C634( C547 C634 ) C547_=_C647( C547 C647 ) \nC547_=_C672( C547 C672 ) C547_=_C684( C547 C684 ) C547_=_C694( C547 C694 ) C547_=_C704( C547 C704 ) C547_=_C713( C547 C713 ) C547_=_C721( C547 C721 ) \nC547_=_C728( C547 C728 ) C547_=_C734( C547 C734 ) C547_=_C743( C547 C743 ) C547_=_C747( C547 C747 ) C547_=_C748( C547 C748 ) C553_=_C554( C553 C554 ) \nC553_=_C555( C553 C555 ) C553_=_C561( C553 C561 ) C553_=_C564(</w:t>
      </w:r>
    </w:p>
    <w:p>
      <w:pPr>
        <w:pStyle w:val="PreformattedText"/>
        <w:bidi w:val="0"/>
        <w:spacing w:before="0" w:after="0"/>
        <w:jc w:val="left"/>
        <w:rPr/>
      </w:pPr>
      <w:r>
        <w:rPr/>
        <w:t xml:space="preserve"> </w:t>
      </w:r>
      <w:r>
        <w:rPr/>
        <w:t>C553 C564 ) C553_=_C566( C553 C566 ) C553_=_C572( C553 C572 ) C553_=_C590( C553 C590 ) \nC553_=_C605( C553 C605 ) C553_=_C623( C553 C623 ) C553_=_C624( C553 C624 ) C553_=_C625( C553 C625 ) C553_=_C626( C553 C626 ) C553_=_C627( C553 C627 ) \nC553_=_C628( C553 C628 ) C553_=_C630( C553 C630 ) C553_=_C631( C553 C631 ) C553_=_C632( C553 C632 ) C553_=_C633( C553 C633 ) C553_=_C634( C553 C634 ) \nC553_=_C635( C553 C635 ) C553_=_C636( C553 C636 ) C554_=_C555( C554 C555 ) C554_=_C561( C554 C561 ) C554_=_C564( C554 C564 ) C554_=_C566( C554 C566 ) \nC554_=_C573( C554 C573 ) C554_=_C591( C554 C591 ) C554_=_C606( C554 C606 ) C554_=_C637( C554 C637 ) C554_=_C638( C554 C638 ) C554_=_C639( C554 C639 ) \nC554_=_C640( C554 C640 ) C554_=_C641( C554 C641 ) C554_=_C643( C554 C643 ) C554_=_C644( C554 C644 ) C554_=_C645( C554 C645 ) C554_=_C646( C554 C646 ) \nC554_=_C647( C554 C647 ) C554_=_C648( C554 C648 ) C554_=_C649( C554 C649 ) C555_=_C561( C555 C561 ) C555_=_C564( C555 C564 ) C555_=_C566( C555 C566 ) \nC555_=_C574( C555 C574 ) C555_=_C592( C555 C592 ) C555_=_C607( C555 C607 ) C555_=_C623( C555 C623 ) C555_=_C637( C555 C637 ) C555_=_C650( C555 C650 ) \nC555_=_C651( C555 C651 ) C555_=_C652( C555 C652 ) C555_=_C653( C555 C653 ) C555_=_C654( C555 C654 ) C555_=_C655( C555 C655 ) C555_=_C656( C555 C656 ) \nC555_=_C657( C555 C657 ) C555_=_C659( C555 C659 ) C555_=_C661( C555 C661 ) C555_=_C662( C555 C662 ) C555_=_C663( C555 C663 ) C561_=_C564( C561 C564 ) \nC561_=_C566( C561 C566 ) C561_=_C580( C561 C580 ) C561_=_C596( C561 C596 ) C561_=_C613( C561 C613 ) C561_=_C655( C561 C655 ) C561_=_C667( C561 C667 ) \nC561_=_C679( C561 C679 ) C561_=_C699( C561 C699 ) C561_=_C708( C561 C708 ) C561_=_C717( C561 C717 ) C561_=_C718( C561 C718 ) C561_=_C719( C561 C719 ) \nC561_=_C720( C561 C720 ) C561_=_C721( C561 C721 ) C561_=_C722( C561 C722 ) C561_=_C723( C561 C723 ) C561_=_C724( C561 C724 ) C564_=_C566( C564 C566 ) \nC564_=_C583( C564 C583 ) C564_=_C599( C564 C599 ) C564_=_C616( C564 C616 ) C564_=_C632( C564 C632 ) C564_=_C645( C564 C645 ) C564_=_C670( C564 C670 ) \nC564_=_C682( C564 C682 ) C564_=_C692( C564 C692 ) C564_=_C702( C564 C702 ) C564_=_C711( C564 C711 ) C564_=_C719( C564 C719 ) C564_=_C726( C564 C726 ) \nC564_=_C732( C564 C732 ) C564_=_C738( C564 C738 ) C564_=_C740( C564 C740 ) C564_=_C741( C564 C741 ) C564_=_C742( C564 C742 ) C566_=_C585( C566 C585 ) \nC566_=_C601( C566 C601 ) C566_=_C618( C566 C618 ) C566_=_C634( C566 C634 ) C566_=_C647( C566 C647 ) C566_=_C672( C566 C672 ) C566_=_C684( C566 C684 ) \nC566_=_C694( C566 C694 ) C566_=_C704( C566 C704 ) C566_=_C713( C566 C713 ) C566_=_C721( C566 C721 ) C566_=_C728( C566 C728 ) C566_=_C734( C566 C734 ) \nC566_=_C743( C566 C743 ) C566_=_C747( C566 C747 ) C566_=_C748( C566 C748 ) C572_=_C573( C572 C573 ) C572_=_C574( C572 C574 ) C572_=_C580( C572 C580 ) \nC572_=_C583( C572 C583 ) C572_=_C585( C572 C585 ) C572_=_C590( C572 C590 ) C572_=_C605( C572 C605 ) C572_=_C623( C572 C623 ) C572_=_C624( C572 C624 ) \nC572_=_C625( C572 C625 ) C572_=_C626( C572 C626 ) C572_=_C627( C572 C627 ) C572_=_C628( C572 C628 ) C572_=_C630( C572 C630 ) C572_=_C631( C572 C631 ) \nC572_=_C632( C572 C632 ) C572_=_C633( C572 C633 ) C572_=_C634( C572 C634 ) C572_=_C635( C572 C635 ) C572_=_C636( C572 C636 ) C573_=_C574( C573 C574 ) \nC573_=_C580( C573 C580 ) C573_=_C583( C573 C583 ) C573_=_C585( C573 C585 ) C573_=_C591( C573 C591 ) C573_=_C606( C573 C606 ) C573_=_C637( C573 C637 ) \nC573_=_C638( C573 C638 ) C573_=_C639( C573 C639 ) C573_=_C640( C573 C640 ) C573_=_C641( C573 C641 ) C573_=_C643( C573 C643 ) C573_=_C644( C573 C644 ) \nC573_=_C645( C573 C645 ) C573_=_C646( C573 C646 ) C573_=_C647( C573 C647 ) C573_=_C648( C573 C648 ) C573_=_C649( C573 C649 ) C574_=_C580( C574 C580 ) \nC574_=_C583( C574 C583 ) C574_=_C585( C574 C585 ) C574_=_C592( C574 C592 ) C574_=_C607( C574 C607 ) C574_=_C623( C574 C623 ) C574_=_C637( C574 C637 ) \nC574_=_C650( C574 C650 ) C574_=_C651( C574 C651 ) C574_=_C652( C574 C652 ) C574_=_C653( C574 C653 ) C574_=_C654( C574 C654 ) C574_=_C655( C574 C655 ) \nC574_=_C656( C574 C656 ) C574_=_C657( C574 C657 ) C574_=_C659( C574 C659 ) C574_=_C661( C574 C661 ) C574_=_C662( C574 C662 ) C574_=_C663( C574 C663 ) \nC580_=_C583( C580 C583 ) C580_=_C585( C580 C585 ) C580_=_C596( C580 C596 ) C580_=_C613( C580 C613 ) C580_=_C655( C580 C655 ) C580_=_C667( C580 C667 ) \nC580_=_C679( C580 C679 ) C580_=_C699( C580 C699 ) C580_=_C708( C580 C708 ) C580_=_C717( C580 C717 ) C580_=_C718( C580 C718 ) C580_=_C719( C580 C719 ) \nC580_=_C720( C580 C720 ) C580_=_C721( C580 C721 ) C580_=_C722( C580 C722 ) C580_=_C723( C580 C723 ) C580_=_C724( C580 C724 ) C583_=_C585( C583 C585 ) \nC583_=_C599( C583 C599 ) C583_=_C616( C583 C616 ) C583_=_C632( C583 C632 ) C583_=_C645( C583 C645 ) C583_=_C670( C583 C670 ) C583_=_C682( C583 C682 ) \nC583_=_C692( C583 C692 ) C583_=_C702( C583 C702 ) C583_=_C711( C583 C711 ) C583_=_C719( C583 C719 ) C583_=_C726( C583 C726 ) C583_=_C732( C583 C732 ) \nC583_=_C738( C583 C738 ) C583_=_C740( C583 C740 ) C583_=_C741( C583 C741 ) C583_=_C742( C583 C742 ) C585_=_C601( C585 C601 ) C585_=_C618( C585 C618 ) \nC585_=_C634( C585 C634 ) C585_=_C647( C585 C647 ) C585_=_C672( C585 C672 ) C585_=_C684( C585 C684 ) C585_=_C694( C585 C694 ) C585_=_C704( C585 C704 ) \nC585_=_C713( C585 C713 ) C585_=_C721( C585 C721 ) C585_=_C728( C585 C728 ) C585_=_C734( C585 C734 ) C585_=_C743( C585 C743 ) C585_=_C747( C585 C747 ) \nC585_=_C748( C585 C748 ) C590_=_C591( C590 C591 ) C590_=_C592( C590 C592 ) C590_=_C596( C590 C596 ) C590_=_C599( C590 C599 ) C590_=_C601( C590 C601 ) \nC590_=_C605( C590 C605 ) C590_=_C623( C590 C623 ) C590_=_C624( C590 C624 ) C590_=_C625( C590 C625 ) C590_=_C626( C590 C626 ) C590_=_C627( C590 C627 ) \nC590_=_C628( C590 C628 ) C590_=_C630( C590 C630 ) C590_=_C631( C590 C631 ) C590_=_C632( C590 C632 ) C590_=_C633( C590 C633 ) C590_=_C634( C590 C634 ) \nC590_=_C635( C590 C635 ) C590_=_C636( C590 C636 ) C591_=_C592( C591 C592 ) C591_=_C596( C591 C596 ) C591_=_C599( C591 C599 ) C591_=_C601( C591 C601 ) \nC591_=_C606( C591 C606 ) C591_=_C637( C591 C637 ) C591_=_C638( C591 C638 ) C591_=_C639( C591 C639 ) C591_=_C640( C591 C640 ) C591_=_C641( C591 C641 ) \nC591_=_C643( C591 C643 ) C591_=_C644( C591 C644 ) C591_=_C645( C591 C645 ) C591_=_C646( C591 C646 ) C591_=_C647( C591 C647 ) C591_=_C648( C591 C648 ) \nC591_=_C649( C591 C649 ) C592_=_C596( C592 C596 ) C592_=_C599( C592 C599 ) C592_=_C601( C592 C601 ) C592_=_C607( C592 C607 ) C592_=_C623( C592 C623 ) \nC592_=_C637( C592 C637 ) C592_=_C650( C592 C650 ) C592_=_C651( C592 C651 ) C592_=_C652( C592 C652 ) C592_=_C653( C592 C653 ) C592_=_C654( C592 C654 ) \nC592_=_C655( C592 C655 ) C592_=_C656( C592 C656 ) C592_=_C657( C592 C657 ) C592_=_C659( C592 C659 ) C592_=_C661( C592 C661 ) C592_=_C662( C592 C662 ) \nC592_=_C663( C592 C663 ) C596_=_C599( C596 C599 ) C596_=_C601( C596 C601 ) C596_=_C613( C596 C613 ) C596_=_C655( C596 C655 ) C596_=_C667( C596 C667 ) \nC596_=_C679( C596 C679 ) C596_=_C699( C596 C699 ) C596_=_C708( C596 C708 ) C596_=_C717( C596 C717 ) C596_=_C718( C596 C718 ) C596_=_C719( C596 C719 ) \nC596_=_C720( C596 C720 ) C596_=_C721( C596 C721 ) C596_=_C722( C596 C722 ) C596_=_C723( C596 C723 ) C596_=_C724( C596 C724 ) C599_=_C601( C599 C601 ) \nC599_=_C616( C599 C616 ) C599_=_C632( C599 C632 ) C599_=_C645( C599 C645 ) C599_=_C670( C599 C670 ) C599_=_C682( C599 C682 ) C599_=_C692( C599 C692 ) \nC599_=_C702( C599 C702 ) C599_=_C711( C599 C711 ) C599_=_C719( C599 C719 ) C599_=_C726( C599 C726 ) C599_=_C732( C599 C732 ) C599_=_C738( C599 C738 ) \nC599_=_C740( C599 C740 ) C599_=_C741( C599 C741 ) C599_=_C742( C599 C742 ) C601_=_C618( C601 C618 ) C601_=_C634( C601 C634 ) C601_=_C647( C601 C647 ) \nC601_=_C672( C601 C672 ) C601_=_C684( C601 C684 ) C601_=_C694( C601 C694 ) C601_=_C704( C601 C704 ) C601_=_C713( C601 C713 ) C601_=_C721( C601 C721 ) \nC601_=_C728( C601 C728 ) C601_=_C734( C601 C734 ) C601_=_C743( C601 C743 ) C601_=_C747( C601 C747 ) C601_=_C748( C601 C748 ) C605_=_C606( C605 C606 ) \nC605_=_C607( C605 C607 ) C605_=_C613( C605 C613 ) C605_=_C616( C605 C616 ) C605_=_C618( C605 C618 ) C605_=_C623( C605 C623 ) C605_=_C624( C605 C624 ) \nC605_=_C625( C605 C625 ) C605_=_C626( C605 C626 ) C605_=_C627( C605 C627 ) C605_=_C628( C605 C628 ) C605_=_C630( C605 C630 ) C605_=_C631( C605 C631 ) \nC605_=_C632( C605 C632 ) C605_=_C633( C605 C633 ) C605_=_C634( C605 C634 ) C605_=_C635( C605 C635 ) C605_=_C636( C605 C636 ) C606_=_C607( C606 C607 ) \nC606_=_C613( C606 C613 ) C606_=_C616( C606 C616 ) C606_=_C618( C606 C618 ) C606_=_C637( C606 C637 ) C606_=_C638( C606 C638 ) C606_=_C639( C606 C639 ) \nC606_=_C640( C606 C640 ) C606_=_C641( C606 C641 ) C606_=_C643( C606 C643 ) C606_=_C644( C606 C644 ) C606_=_C645( C606 C645 ) C606_=_C646( C606 C646 ) \nC606_=_C647( C606 C647 ) C606_=_C648( C606 C648 ) C606_=_C649( C606 C649 ) C607_=_C613( C607 C613 ) C607_=_C616( C607 C616 ) C607_=_C618( C607 C618 ) \nC607_=_C623( C607 C623 ) C607_=_C637( C607 C637 ) C607_=_C650( C607 C650 ) C607_=_C651( C607 C651 ) C607_=_C652( C607 C652 ) C607_=_C653( C607 C653 ) \nC607_=_C654( C607 C654 ) C607_=_C655( C607 C655 ) C607_=_C656( C607 C656 ) C607_=_C657( C607 C657 ) C607_=_C659( C607 C659 ) C607_=_C661( C607 C661 ) \nC607_=_C662( C607 C662 ) C607_=_C663( C607 C663 ) C613_=_C616( C613 C616 ) C613_=_C618( C613 C618 ) C613_=_C655( C613 C655 ) C613_=_C667( C613 C667 ) \nC613_=_C679( C613 C679 ) C613_=_C699( C613 C699 ) C613_=_C708( C613 C708 ) C613_=_C717( C613 C717 ) C613_=_C718( C613 C718 ) C613_=_C719( C613 C719 ) \nC613_=_C720( C613 C720 ) C613_=_C721( C613 C721 ) C613_=_C722( C613 C722 ) C613_=_C723( C613 C723 ) C613_=_C724( C613 C724 ) C616_=_C618( C616 C618 ) \nC616_=_C632( C616 C632 ) C616_=_C645( C616 C645 ) C616_=_C670( C616 C670 ) C616_=_C682( C616 C682 ) C616_=_C692( C616 C692 ) C616_=_C702( C616 C702 ) \nC616_=_C711( C616 C711 ) C616_=_C719( C616 C719 ) C616_=_C726( C616 C726 ) C616_=_C732(</w:t>
      </w:r>
    </w:p>
    <w:p>
      <w:pPr>
        <w:pStyle w:val="PreformattedText"/>
        <w:bidi w:val="0"/>
        <w:spacing w:before="0" w:after="0"/>
        <w:jc w:val="left"/>
        <w:rPr/>
      </w:pPr>
      <w:r>
        <w:rPr/>
        <w:t xml:space="preserve"> </w:t>
      </w:r>
      <w:r>
        <w:rPr/>
        <w:t>C616 C732 ) C616_=_C738( C616 C738 ) C616_=_C740( C616 C740 ) \nC616_=_C741( C616 C741 ) C616_=_C742( C616 C742 ) C618_=_C634( C618 C634 ) C618_=_C647( C618 C647 ) C618_=_C672( C618 C672 ) C618_=_C684( C618 C684 ) \nC618_=_C694( C618 C694 ) C618_=_C704( C618 C704 ) C618_=_C713( C618 C713 ) C618_=_C721( C618 C721 ) C618_=_C728( C618 C728 ) C618_=_C734( C618 C734 ) \nC618_=_C743( C618 C743 ) C618_=_C747( C618 C747 ) C618_=_C748( C618 C748 ) C623_=_C624( C623 C624 ) C623_=_C625( C623 C625 ) C623_=_C626( C623 C626 ) \nC623_=_C627( C623 C627 ) C623_=_C628( C623 C628 ) C623_=_C630( C623 C630 ) C623_=_C631( C623 C631 ) C623_=_C632( C623 C632 ) C623_=_C633( C623 C633 ) \nC623_=_C634( C623 C634 ) C623_=_C635( C623 C635 ) C623_=_C636( C623 C636 ) C623_=_C637( C623 C637 ) C623_=_C650( C623 C650 ) C623_=_C651( C623 C651 ) \nC623_=_C652( C623 C652 ) C623_=_C653( C623 C653 ) C623_=_C654( C623 C654 ) C623_=_C655( C623 C655 ) C623_=_C656( C623 C656 ) C623_=_C657( C623 C657 ) \nC623_=_C659( C623 C659 ) C623_=_C661( C623 C661 ) C623_=_C662( C623 C662 ) C623_=_C663( C623 C663 ) C624_=_C625( C624 C625 ) C624_=_C626( C624 C626 ) \nC624_=_C627( C624 C627 ) C624_=_C628( C624 C628 ) C624_=_C630( C624 C630 ) C624_=_C631( C624 C631 ) C624_=_C632( C624 C632 ) C624_=_C633( C624 C633 ) \nC624_=_C634( C624 C634 ) C624_=_C635( C624 C635 ) C624_=_C636( C624 C636 ) C624_=_C650( C624 C650 ) C624_=_C667( C624 C667 ) C624_=_C670( C624 C670 ) \nC624_=_C672( C624 C672 ) C625_=_C626( C625 C626 ) C625_=_C627( C625 C627 ) C625_=_C628( C625 C628 ) C625_=_C630( C625 C630 ) C625_=_C631( C625 C631 ) \nC625_=_C632( C625 C632 ) C625_=_C633( C625 C633 ) C625_=_C634( C625 C634 ) C625_=_C635( C625 C635 ) C625_=_C636( C625 C636 ) C625_=_C638( C625 C638 ) \nC625_=_C651( C625 C651 ) C625_=_C679( C625 C679 ) C625_=_C682( C625 C682 ) C625_=_C684( C625 C684 ) C626_=_C627( C626 C627 ) C626_=_C628( C626 C628 ) \nC626_=_C630( C626 C630 ) C626_=_C631( C626 C631 ) C626_=_C632( C626 C632 ) C626_=_C633( C626 C633 ) C626_=_C634( C626 C634 ) C626_=_C635( C626 C635 ) \nC626_=_C636( C626 C636 ) C626_=_C639( C626 C639 ) C626_=_C652( C626 C652 ) C626_=_C692( C626 C692 ) C626_=_C694( C626 C694 ) C627_=_C628( C627 C628 ) \nC627_=_C630( C627 C630 ) C627_=_C631( C627 C631 ) C627_=_C632( C627 C632 ) C627_=_C633( C627 C633 ) C627_=_C634( C627 C634 ) C627_=_C635( C627 C635 ) \nC627_=_C636( C627 C636 ) C627_=_C640( C627 C640 ) C627_=_C653( C627 C653 ) C627_=_C699( C627 C699 ) C627_=_C702( C627 C702 ) C627_=_C704( C627 C704 ) \nC628_=_C630( C628 C630 ) C628_=_C631( C628 C631 ) C628_=_C632( C628 C632 ) C628_=_C633( C628 C633 ) C628_=_C634( C628 C634 ) C628_=_C635( C628 C635 ) \nC628_=_C636( C628 C636 ) C628_=_C641( C628 C641 ) C628_=_C654( C628 C654 ) C628_=_C708( C628 C708 ) C628_=_C711( C628 C711 ) C628_=_C713( C628 C713 ) \nC630_=_C631( C630 C631 ) C630_=_C632( C630 C632 ) C630_=_C633( C630 C633 ) C630_=_C634( C630 C634 ) C630_=_C635( C630 C635 ) C630_=_C636( C630 C636 ) \nC630_=_C643( C630 C643 ) C630_=_C656( C630 C656 ) C630_=_C717( C630 C717 ) C630_=_C726( C630 C726 ) C630_=_C728( C630 C728 ) C631_=_C632( C631 C632 ) \nC631_=_C633( C631 C633 ) C631_=_C634( C631 C634 ) C631_=_C635( C631 C635 ) C631_=_C636( C631 C636 ) C631_=_C644( C631 C644 ) C631_=_C657( C631 C657 ) \nC631_=_C718( C631 C718 ) C631_=_C732( C631 C732 ) C631_=_C734( C631 C734 ) C632_=_C633( C632 C633 ) C632_=_C634( C632 C634 ) C632_=_C635( C632 C635 ) \nC632_=_C636( C632 C636 ) C632_=_C645( C632 C645 ) C632_=_C670( C632 C670 ) C632_=_C682( C632 C682 ) C632_=_C692( C632 C692 ) C632_=_C702( C632 C702 ) \nC632_=_C711( C632 C711 ) C632_=_C719( C632 C719 ) C632_=_C726( C632 C726 ) C632_=_C732( C632 C732 ) C632_=_C738( C632 C738 ) C632_=_C740( C632 C740 ) \nC632_=_C741( C632 C741 ) C632_=_C742( C632 C742 ) C633_=_C634( C633 C634 ) C633_=_C635( C633 C635 ) C633_=_C636( C633 C636 ) C633_=_C646( C633 C646 ) \nC633_=_C659( C633 C659 ) C633_=_C720( C633 C720 ) C633_=_C738( C633 C738 ) C633_=_C743( C633 C743 ) C634_=_C635( C634 C635 ) C634_=_C636( C634 C636 ) \nC634_=_C647( C634 C647 ) C634_=_C672( C634 C672 ) C634_=_C684( C634 C684 ) C634_=_C694( C634 C694 ) C634_=_C704( C634 C704 ) C634_=_C713( C634 C713 ) \nC634_=_C721( C634 C721 ) C634_=_C728( C634 C728 ) C634_=_C734( C634 C734 ) C634_=_C743( C634 C743 ) C634_=_C747( C634 C747 ) C634_=_C748( C634 C748 ) \nC635_=_C636( C635 C636 ) C635_=_C648( C635 C648 ) C635_=_C661( C635 C661 ) C635_=_C722( C635 C722 ) C635_=_C740( C635 C740 ) C635_=_C747( C635 C747 ) \nC636_=_C649( C636 C649 ) C636_=_C662( C636 C662 ) C636_=_C723( C636 C723 ) C636_=_C741( C636 C741 ) C636_=_C748( C636 C748 ) C637_=_C638( C637 C638 ) \nC637_=_C639( C637 C639 ) C637_=_C640( C637 C640 ) C637_=_C641( C637 C641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9( C637 C659 ) C637_=_C661( C637 C661 ) C637_=_C662( C637 C662 ) C637_=_C663( C637 C663 ) C638_=_C639( C638 C639 ) C638_=_C640( C638 C640 ) \nC638_=_C641( C638 C641 ) C638_=_C643( C638 C643 ) C638_=_C644( C638 C644 ) C638_=_C645( C638 C645 ) C638_=_C646( C638 C646 ) C638_=_C647( C638 C647 ) \nC638_=_C648( C638 C648 ) C638_=_C649( C638 C649 ) C638_=_C651( C638 C651 ) C638_=_C679( C638 C679 ) C638_=_C682( C638 C682 ) C638_=_C684( C638 C684 ) \nC639_=_C640( C639 C640 ) C639_=_C641( C639 C641 ) C639_=_C643( C639 C643 ) C639_=_C644( C639 C644 ) C639_=_C645( C639 C645 ) C639_=_C646( C639 C646 ) \nC639_=_C647( C639 C647 ) C639_=_C648( C639 C648 ) C639_=_C649( C639 C649 ) C639_=_C652( C639 C652 ) C639_=_C692( C639 C692 ) C639_=_C694( C639 C694 ) \nC640_=_C641( C640 C641 ) C640_=_C643( C640 C643 ) C640_=_C644( C640 C644 ) C640_=_C645( C640 C645 ) C640_=_C646( C640 C646 ) C640_=_C647( C640 C647 ) \nC640_=_C648( C640 C648 ) C640_=_C649( C640 C649 ) C640_=_C653( C640 C653 ) C640_=_C699( C640 C699 ) C640_=_C702( C640 C702 ) C640_=_C704( C640 C704 ) \nC641_=_C643( C641 C643 ) C641_=_C644( C641 C644 ) C641_=_C645( C641 C645 ) C641_=_C646( C641 C646 ) C641_=_C647( C641 C647 ) C641_=_C648( C641 C648 ) \nC641_=_C649( C641 C649 ) C641_=_C654( C641 C654 ) C641_=_C708( C641 C708 ) C641_=_C711( C641 C711 ) C641_=_C713( C641 C713 ) C643_=_C644( C643 C644 ) \nC643_=_C645( C643 C645 ) C643_=_C646( C643 C646 ) C643_=_C647( C643 C647 ) C643_=_C648( C643 C648 ) C643_=_C649( C643 C649 ) C643_=_C656( C643 C656 ) \nC643_=_C717( C643 C717 ) C643_=_C726( C643 C726 ) C643_=_C728( C643 C728 ) C644_=_C645( C644 C645 ) C644_=_C646( C644 C646 ) C644_=_C647( C644 C647 ) \nC644_=_C648( C644 C648 ) C644_=_C649( C644 C649 ) C644_=_C657( C644 C657 ) C644_=_C718( C644 C718 ) C644_=_C732( C644 C732 ) C644_=_C734( C644 C734 ) \nC645_=_C646( C645 C646 ) C645_=_C647( C645 C647 ) C645_=_C648( C645 C648 ) C645_=_C649( C645 C649 ) C645_=_C670( C645 C670 ) C645_=_C682( C645 C682 ) \nC645_=_C692( C645 C692 ) C645_=_C702( C645 C702 ) C645_=_C711( C645 C711 ) C645_=_C719( C645 C719 ) C645_=_C726( C645 C726 ) C645_=_C732( C645 C732 ) \nC645_=_C738( C645 C738 ) C645_=_C740( C645 C740 ) C645_=_C741( C645 C741 ) C645_=_C742( C645 C742 ) C646_=_C647( C646 C647 ) C646_=_C648( C646 C648 ) \nC646_=_C649( C646 C649 ) C646_=_C659( C646 C659 ) C646_=_C720( C646 C720 ) C646_=_C738( C646 C738 ) C646_=_C743( C646 C743 ) C647_=_C648( C647 C648 ) \nC647_=_C649( C647 C649 ) C647_=_C672( C647 C672 ) C647_=_C684( C647 C684 ) C647_=_C694( C647 C694 ) C647_=_C704( C647 C704 ) C647_=_C713( C647 C713 ) \nC647_=_C721( C647 C721 ) C647_=_C728( C647 C728 ) C647_=_C734( C647 C734 ) C647_=_C743( C647 C743 ) C647_=_C747( C647 C747 ) C647_=_C748( C647 C748 ) \nC648_=_C649( C648 C649 ) C648_=_C661( C648 C661 ) C648_=_C722( C648 C722 ) C648_=_C740( C648 C740 ) C648_=_C747( C648 C747 ) C649_=_C662( C649 C662 ) \nC649_=_C723( C649 C723 ) C649_=_C741( C649 C741 ) C649_=_C748( C649 C748 ) C650_=_C651( C650 C651 ) C650_=_C652( C650 C652 ) C650_=_C653( C650 C653 ) \nC650_=_C654( C650 C654 ) C650_=_C655( C650 C655 ) C650_=_C656( C650 C656 ) C650_=_C657( C650 C657 ) C650_=_C659( C650 C659 ) C650_=_C661( C650 C661 ) \nC650_=_C662( C650 C662 ) C650_=_C663( C650 C663 ) C650_=_C667( C650 C667 ) C650_=_C670( C650 C670 ) C650_=_C672( C650 C672 ) C651_=_C652( C651 C652 ) \nC651_=_C653( C651 C653 ) C651_=_C654( C651 C654 ) C651_=_C655( C651 C655 ) C651_=_C656( C651 C656 ) C651_=_C657( C651 C657 ) C651_=_C659( C651 C659 ) \nC651_=_C661( C651 C661 ) C651_=_C662( C651 C662 ) C651_=_C663( C651 C663 ) C651_=_C679( C651 C679 ) C651_=_C682( C651 C682 ) C651_=_C684( C651 C684 ) \nC652_=_C653( C652 C653 ) C652_=_C654( C652 C654 ) C652_=_C655( C652 C655 ) C652_=_C656( C652 C656 ) C652_=_C657( C652 C657 ) C652_=_C659( C652 C659 ) \nC652_=_C661( C652 C661 ) C652_=_C662( C652 C662 ) C652_=_C663( C652 C663 ) C652_=_C692( C652 C692 ) C652_=_C694( C652 C694 ) C653_=_C654( C653 C654 ) \nC653_=_C655( C653 C655 ) C653_=_C656( C653 C656 ) C653_=_C657( C653 C657 ) C653_=_C659( C653 C659 ) C653_=_C661( C653 C661 ) C653_=_C662( C653 C662 ) \nC653_=_C663( C653 C663 ) C653_=_C699( C653 C699 ) C653_=_C702( C653 C702 ) C653_=_C704( C653 C704 ) C654_=_C655( C654 C655 ) C654_=_C656( C654 C656 ) \nC654_=_C657( C654 C657 ) C654_=_C659( C654 C659 ) C654_=_C661( C654 C661 ) C654_=_C662( C654 C662 ) C654_=_C663( C654 C663 ) C654_=_C708( C654 C708 ) \nC654_=_C711( C654 C711 ) C654_=_C713( C654 C713 ) C655_=_C656( C655 C656 ) C655_=_C657( C655 C657 ) C655_=_C659( C655 C659 ) C655_=_C661( C655 C661 ) \nC655_=_C662( C655 C662 ) C655_=_C663( C655 C663 ) C655_=_C667( C655 C667 ) C655_=_C679( C655 C679 ) C655_=_C699( C655 C699 ) C655_=_C708( C655 C708 ) \nC655_=_C717( C655 C717 ) C655_=_C718( C655 C718 ) C655_=_C719( C655 C719 ) C655_=_C720( C655 C720 ) C655_=_C721(</w:t>
      </w:r>
    </w:p>
    <w:p>
      <w:pPr>
        <w:pStyle w:val="PreformattedText"/>
        <w:bidi w:val="0"/>
        <w:spacing w:before="0" w:after="0"/>
        <w:jc w:val="left"/>
        <w:rPr/>
      </w:pPr>
      <w:r>
        <w:rPr/>
        <w:t xml:space="preserve"> </w:t>
      </w:r>
      <w:r>
        <w:rPr/>
        <w:t>C655 C721 ) C655_=_C722( C655 C722 ) \nC655_=_C723( C655 C723 ) C655_=_C724( C655 C724 ) C656_=_C657( C656 C657 ) C656_=_C659( C656 C659 ) C656_=_C661( C656 C661 ) C656_=_C662( C656 C662 ) \nC656_=_C663( C656 C663 ) C656_=_C717( C656 C717 ) C656_=_C726( C656 C726 ) C656_=_C728( C656 C728 ) C657_=_C659( C657 C659 ) C657_=_C661( C657 C661 ) \nC657_=_C662( C657 C662 ) C657_=_C663( C657 C663 ) C657_=_C718( C657 C718 ) C657_=_C732( C657 C732 ) C657_=_C734( C657 C734 ) C659_=_C661( C659 C661 ) \nC659_=_C662( C659 C662 ) C659_=_C663( C659 C663 ) C659_=_C720( C659 C720 ) C659_=_C738( C659 C738 ) C659_=_C743( C659 C743 ) C661_=_C662( C661 C662 ) \nC661_=_C663( C661 C663 ) C661_=_C722( C661 C722 ) C661_=_C740( C661 C740 ) C661_=_C747( C661 C747 ) C662_=_C663( C662 C663 ) C662_=_C723( C662 C723 ) \nC662_=_C741( C662 C741 ) C662_=_C748( C662 C748 ) C663_=_C724( C663 C724 ) C663_=_C742( C663 C742 ) C667_=_C670( C667 C670 ) C667_=_C672( C667 C672 ) \nC667_=_C679( C667 C679 ) C667_=_C699( C667 C699 ) C667_=_C708( C667 C708 ) C667_=_C717( C667 C717 ) C667_=_C718( C667 C718 ) C667_=_C719( C667 C719 ) \nC667_=_C720( C667 C720 ) C667_=_C721( C667 C721 ) C667_=_C722( C667 C722 ) C667_=_C723( C667 C723 ) C667_=_C724( C667 C724 ) C670_=_C672( C670 C672 ) \nC670_=_C682( C670 C682 ) C670_=_C692( C670 C692 ) C670_=_C702( C670 C702 ) C670_=_C711( C670 C711 ) C670_=_C719( C670 C719 ) C670_=_C726( C670 C726 ) \nC670_=_C732( C670 C732 ) C670_=_C738( C670 C738 ) C670_=_C740( C670 C740 ) C670_=_C741( C670 C741 ) C670_=_C742( C670 C742 ) C672_=_C684( C672 C684 ) \nC672_=_C694( C672 C694 ) C672_=_C704( C672 C704 ) C672_=_C713( C672 C713 ) C672_=_C721( C672 C721 ) C672_=_C728( C672 C728 ) C672_=_C734( C672 C734 ) \nC672_=_C743( C672 C743 ) C672_=_C747( C672 C747 ) C672_=_C748( C672 C748 ) C679_=_C682( C679 C682 ) C679_=_C684( C679 C684 ) C679_=_C699( C679 C699 ) \nC679_=_C708( C679 C708 ) C679_=_C717( C679 C717 ) C679_=_C718( C679 C718 ) C679_=_C719( C679 C719 ) C679_=_C720( C679 C720 ) C679_=_C721( C679 C721 ) \nC679_=_C722( C679 C722 ) C679_=_C723( C679 C723 ) C679_=_C724( C679 C724 ) C682_=_C684( C682 C684 ) C682_=_C692( C682 C692 ) C682_=_C702( C682 C702 ) \nC682_=_C711( C682 C711 ) C682_=_C719( C682 C719 ) C682_=_C726( C682 C726 ) C682_=_C732( C682 C732 ) C682_=_C738( C682 C738 ) C682_=_C740( C682 C740 ) \nC682_=_C741( C682 C741 ) C682_=_C742( C682 C742 ) C684_=_C694( C684 C694 ) C684_=_C704( C684 C704 ) C684_=_C713( C684 C713 ) C684_=_C721( C684 C721 ) \nC684_=_C728( C684 C728 ) C684_=_C734( C684 C734 ) C684_=_C743( C684 C743 ) C684_=_C747( C684 C747 ) C684_=_C748( C684 C748 ) C692_=_C694( C692 C694 ) \nC692_=_C702( C692 C702 ) C692_=_C711( C692 C711 ) C692_=_C719( C692 C719 ) C692_=_C726( C692 C726 ) C692_=_C732( C692 C732 ) C692_=_C738( C692 C738 ) \nC692_=_C740( C692 C740 ) C692_=_C741( C692 C741 ) C692_=_C742( C692 C742 ) C694_=_C704( C694 C704 ) C694_=_C713( C694 C713 ) C694_=_C721( C694 C721 ) \nC694_=_C728( C694 C728 ) C694_=_C734( C694 C734 ) C694_=_C743( C694 C743 ) C694_=_C747( C694 C747 ) C694_=_C748( C694 C748 ) C699_=_C702( C699 C702 ) \nC699_=_C704( C699 C704 ) C699_=_C708( C699 C708 ) C699_=_C717( C699 C717 ) C699_=_C718( C699 C718 ) C699_=_C719( C699 C719 ) C699_=_C720( C699 C720 ) \nC699_=_C721( C699 C721 ) C699_=_C722( C699 C722 ) C699_=_C723( C699 C723 ) C699_=_C724( C699 C724 ) C702_=_C704( C702 C704 ) C702_=_C711( C702 C711 ) \nC702_=_C719( C702 C719 ) C702_=_C726( C702 C726 ) C702_=_C732( C702 C732 ) C702_=_C738( C702 C738 ) C702_=_C740( C702 C740 ) C702_=_C741( C702 C741 ) \nC702_=_C742( C702 C742 ) C704_=_C713( C704 C713 ) C704_=_C721( C704 C721 ) C704_=_C728( C704 C728 ) C704_=_C734( C704 C734 ) C704_=_C743( C704 C743 ) \nC704_=_C747( C704 C747 ) C704_=_C748( C704 C748 ) C708_=_C711( C708 C711 ) C708_=_C713( C708 C713 ) C708_=_C717( C708 C717 ) C708_=_C718( C708 C718 ) \nC708_=_C719( C708 C719 ) C708_=_C720( C708 C720 ) C708_=_C721( C708 C721 ) C708_=_C722( C708 C722 ) C708_=_C723( C708 C723 ) C708_=_C724( C708 C724 ) \nC711_=_C713( C711 C713 ) C711_=_C719( C711 C719 ) C711_=_C726( C711 C726 ) C711_=_C732( C711 C732 ) C711_=_C738( C711 C738 ) C711_=_C740( C711 C740 ) \nC711_=_C741( C711 C741 ) C711_=_C742( C711 C742 ) C713_=_C721( C713 C721 ) C713_=_C728( C713 C728 ) C713_=_C734( C713 C734 ) C713_=_C743( C713 C743 ) \nC713_=_C747( C713 C747 ) C713_=_C748( C713 C748 ) C717_=_C718( C717 C718 ) C717_=_C719( C717 C719 ) C717_=_C720( C717 C720 ) C717_=_C721( C717 C721 ) \nC717_=_C722( C717 C722 ) C717_=_C723( C717 C723 ) C717_=_C724( C717 C724 ) C717_=_C726( C717 C726 ) C717_=_C728( C717 C728 ) C718_=_C719( C718 C719 ) \nC718_=_C720( C718 C720 ) C718_=_C721( C718 C721 ) C718_=_C722( C718 C722 ) C718_=_C723( C718 C723 ) C718_=_C724( C718 C724 ) C718_=_C732( C718 C732 ) \nC718_=_C734( C718 C734 ) C719_=_C720( C719 C720 ) C719_=_C721( C719 C721 ) C719_=_C722( C719 C722 ) C719_=_C723( C719 C723 ) C719_=_C724( C719 C724 ) \nC719_=_C726( C719 C726 ) C719_=_C732( C719 C732 ) C719_=_C738( C719 C738 ) C719_=_C740( C719 C740 ) C719_=_C741( C719 C741 ) C719_=_C742( C719 C742 ) \nC720_=_C721( C720 C721 ) C720_=_C722( C720 C722 ) C720_=_C723( C720 C723 ) C720_=_C724( C720 C724 ) C720_=_C738( C720 C738 ) C720_=_C743( C720 C743 ) \nC721_=_C722( C721 C722 ) C721_=_C723( C721 C723 ) C721_=_C724( C721 C724 ) C721_=_C728( C721 C728 ) C721_=_C734( C721 C734 ) C721_=_C743( C721 C743 ) \nC721_=_C747( C721 C747 ) C721_=_C748( C721 C748 ) C722_=_C723( C722 C723 ) C722_=_C724( C722 C724 ) C722_=_C740( C722 C740 ) C722_=_C747( C722 C747 ) \nC723_=_C724( C723 C724 ) C723_=_C741( C723 C741 ) C723_=_C748( C723 C748 ) C724_=_C742( C724 C742 ) C726_=_C728( C726 C728 ) C726_=_C732( C726 C732 ) \nC726_=_C738( C726 C738 ) C726_=_C740( C726 C740 ) C726_=_C741( C726 C741 ) C726_=_C742( C726 C742 ) C728_=_C734( C728 C734 ) C728_=_C743( C728 C743 ) \nC728_=_C747( C728 C747 ) C728_=_C748( C728 C748 ) C732_=_C734( C732 C734 ) C732_=_C738( C732 C738 ) C732_=_C740( C732 C740 ) C732_=_C741( C732 C741 ) \nC732_=_C742( C732 C742 ) C734_=_C743( C734 C743 ) C734_=_C747( C734 C747 ) C734_=_C748( C734 C748 ) C738_=_C740( C738 C740 ) C738_=_C741( C738 C741 ) \nC738_=_C742( C738 C742 ) C738_=_C743( C738 C743 ) C740_=_C741( C740 C741 ) C740_=_C742( C740 C742 ) C740_=_C747( C740 C747 ) C741_=_C742( C741 C742 ) \nC741_=_C748( C741 C748 ) C743_=_C747( C743 C747 ) C743_=_C748( C743 C748 ) C747_=_C748( C747 C748 ) "];7-&gt;12[label="245: C7 C13 C21 C22 C23 \nC29 C32 C34 C44 C49 C56 \nC57 C58 C63 C66 C68 C78 \nC84 C92 C93 C94 C100 C103 \nC105 C114 C120 C128 C129 C130 \nC136 C139 C141 C149 C155 C163 \nC164 C165 C171 C174 C176 C182 \nC188 C196 C197 C198 C204 C207 \nC209 C215 C221 C228 C229 C230 \nC235 C238 C240 C245 C251 C259 \nC260 C261 C267 C270 C272 C276 \nC282 C290 C291 C292 C298 C301 \nC303 C307 C308 C309 C310 C311 \nC313 C314 C315 C316 C317 C318 \nC319 C323 C324 C325 C326 C328 \nC329 C331 C333 C334 C335 C340 \nC347 C348 C354 C358 C365 C372 \nC373 C374 C380 C383 C385 C391 \nC399 C400 C406 C409 C411 C416 \nC424 C425 C426 C432 C435 C437 \nC441 C449 C450 C451 C457 C460 \nC462 C466 C467 C468 C469 C470 \nC471 C475 C476 C477 C478 C479 \nC481 C482 C484 C486 C487 C488 \nC495 C496 C497 C503 C506 C508 \nC516 C517 C518 C524 C527 C529 \nC536 C537 C538 C545 C547 C553 \nC554 C555 C561 C564 C566 C572 \nC573 C574 C580 C583 C585 C590 \nC591 C592 C596 C599 C601 C605 \nC606 C607 C613 C616 C618 C624 \nC625 C626 C627 C628 C630 C631 \nC633 C635 C636 C638 C639 C640 \nC641 C643 C644 C646 C648 C649 \nC650 C651 C652 C653 C654 C656 \nC657 C659 C661 C662 C663 C667 \nC670 C672 C679 C682 C684 C692 \nC694 C699 C702 C704 C708 C711 \nC713 C717 C718 C720 C722 C723 \nC724 C726 C728 C732 C734 C738 \nC740 C741 C742 C743 C747 C748 \n4453: C7_=_C13 ,C7_=_C21 ,C7_=_C22 ,C7_=_C23 ,C7_=_C29 ,\nC7_=_C32 ,C7_=_C34 ,C7_=_C44 ,C7_=_C78 ,C7_=_C114 ,C7_=_C149 ,\nC7_=_C182 ,C7_=_C215 ,C7_=_C245 ,C7_=_C276 ,C7_=_C307 ,C7_=_C308 ,\nC7_=_C309 ,C7_=_C310 ,C7_=_C311 ,C7_=_C313 ,C7_=_C314 ,C7_=_C315 ,\nC7_=_C316 ,C7_=_C317 ,C7_=_C318 ,C7_=_C319 ,C7_=_C323 ,C7_=_C324 ,\nC7_=_C325 ,C7_=_C326 ,C7_=_C328 ,C7_=_C329 ,C7_=_C331 ,C7_=_C333 ,\nC7_=_C334 ,C7_=_C335 ,C13_=_C21 ,C13_=_C22 ,C13_=_C23 ,C13_=_C29 ,\nC13_=_C32 ,C13_=_C34 ,C13_=_C49 ,C13_=_C84 ,C13_=_C120 ,C13_=_C155 ,\nC13_=_C188 ,C13_=_C221 ,C13_=_C251 ,C13_=_C282 ,C13_=_C340 ,C13_=_C365 ,\nC13_=_C391 ,C13_=_C416 ,C13_=_C441 ,C13_=_C466 ,C13_=_C467 ,C13_=_C468 ,\nC13_=_C469 ,C13_=_C470 ,C13_=_C471 ,C13_=_C475 ,C13_=_C476 ,C13_=_C477 ,\nC13_=_C478 ,C13_=_C479 ,C13_=_C481 ,C13_=_C482 ,C13_=_C484 ,C13_=_C486 ,\nC13_=_C487 ,C13_=_C488 ,C21_=_C22 ,C21_=_C23 ,C21_=_C29 ,C21_=_C32 ,\nC21_=_C34 ,C21_=_C56 ,C21_=_C92 ,C21_=_C128 ,C21_=_C163 ,C21_=_C196 ,\nC21_=_C228 ,C21_=_C259 ,C21_=_C290 ,C21_=_C347 ,C21_=_C372 ,C21_=_C424 ,\nC21_=_C449 ,C21_=_C495 ,C21_=_C516 ,C21_=_C536 ,C21_=_C553 ,C21_=_C572 ,\nC21_=_C590 ,C21_=_C605 ,C21_=_C624 ,C21_=_C625 ,C21_=_C626 ,C21_=_C627 ,\nC21_=_C628 ,C21_=_C630 ,C21_=_C631 ,C21_=_C633 ,C21_=_C635 ,C21_=_C636 ,\nC22_=_C23 ,C22_=_C29 ,C22_=_C32 ,C22_=_C34 ,C22_=_C57 ,C22_=_C93 ,\nC22_=_C129 ,C22_=_C164 ,C22_=_C197 ,C22_=_C229 ,C22_=_C260 ,C22_=_C291 ,\nC22_=_C348 ,C22_=_C373 ,C22_=_C399 ,C22_=_C425 ,C22_=_C450 ,C22_=_C496 ,\nC22_=_C517 ,C22_=_C537 ,C22_=_C554 ,C22_=_C573 ,C22_=_C591 ,C22_=_C606 ,\nC22_=_C638 ,C22_=_C639 ,C22_=_C640 ,C22_=_C641 ,C22_=_C643 ,C22_=_C644 ,\nC22_=_C646 ,C22_=_C648 ,C22_=_C649 ,C23_=_C29 ,C23_=_C32 ,C23_=_C34 ,\nC23_=_C58 ,C23_=_C94 ,C23_=_C130 ,C23_=_C165 ,C23_=_C198 ,C23_=_C230 ,\nC23_=_C261 ,C23_=_C292 ,C23_=_C374 ,C23_=_C400 ,C23_=_C426 ,C23_=_C451 ,\nC23_=_C497 ,C23_=_C518 ,C23_=_C538 ,C23_=_C555 ,C23_=_C574 ,C23_=_C592 ,\nC23_=_C607 ,C23_=_C650 ,C23_=_C651 ,C23_=_C652 ,C23_=_C653 ,C23_=_C654 ,\nC23_=_C656 ,C23_=_C657 ,C23_=_C659 ,C23_=_C661 ,C23_=_C662 ,C23_=_C663 ,\nC29_=_C32 ,C29_=_C34 ,C29_=_C63 ,C29_=_C100 ,C29_=_C136 ,C29_=_C171 ,\nC29_=_C204 ,C29_=_C235 ,C29_=_C267 ,C29_=_C298 ,C29_=_C354 ,C29_=_C380 ,\nC29_=_C406</w:t>
      </w:r>
    </w:p>
    <w:p>
      <w:pPr>
        <w:pStyle w:val="PreformattedText"/>
        <w:bidi w:val="0"/>
        <w:spacing w:before="0" w:after="0"/>
        <w:jc w:val="left"/>
        <w:rPr/>
      </w:pPr>
      <w:r>
        <w:rPr/>
        <w:t xml:space="preserve"> </w:t>
      </w:r>
      <w:r>
        <w:rPr/>
        <w:t>,C29_=_C432 ,C29_=_C457 ,C29_=_C503 ,C29_=_C524 ,C29_=_C561 ,\nC29_=_C580 ,C29_=_C596 ,C29_=_C613 ,C29_=_C667 ,C29_=_C679 ,C29_=_C699 ,\nC29_=_C708 ,C29_=_C717 ,C29_=_C718 ,C29_=_C720 ,C29_=_C722 ,C29_=_C723 ,\nC29_=_C724 ,C32_=_C34 ,C32_=_C66 ,C32_=_C103 ,C32_=_C139 ,C32_=_C174 ,\nC32_=_C207 ,C32_=_C238 ,C32_=_C270 ,C32_=_C301 ,C32_=_C383 ,C32_=_C409 ,\nC32_=_C435 ,C32_=_C460 ,C32_=_C506 ,C32_=_C527 ,C32_=_C545 ,C32_=_C564 ,\nC32_=_C583 ,C32_=_C599 ,C32_=_C616 ,C32_=_C670 ,C32_=_C682 ,C32_=_C692 ,\nC32_=_C702 ,C32_=_C711 ,C32_=_C726 ,C32_=_C732 ,C32_=_C738 ,C32_=_C740 ,\nC32_=_C741 ,C32_=_C742 ,C34_=_C68 ,C34_=_C105 ,C34_=_C141 ,C34_=_C176 ,\nC34_=_C209 ,C34_=_C240 ,C34_=_C272 ,C34_=_C303 ,C34_=_C358 ,C34_=_C385 ,\nC34_=_C411 ,C34_=_C437 ,C34_=_C462 ,C34_=_C508 ,C34_=_C529 ,C34_=_C547 ,\nC34_=_C566 ,C34_=_C585 ,C34_=_C601 ,C34_=_C618 ,C34_=_C672 ,C34_=_C684 ,\nC34_=_C694 ,C34_=_C704 ,C34_=_C713 ,C34_=_C728 ,C34_=_C734 ,C34_=_C743 ,\nC34_=_C747 ,C34_=_C748 ,C44_=_C49 ,C44_=_C56 ,C44_=_C57 ,C44_=_C58 ,\nC44_=_C63 ,C44_=_C66 ,C44_=_C68 ,C44_=_C78 ,C44_=_C114 ,C44_=_C149 ,\nC44_=_C182 ,C44_=_C215 ,C44_=_C245 ,C44_=_C276 ,C44_=_C307 ,C44_=_C308 ,\nC44_=_C309 ,C44_=_C310 ,C44_=_C311 ,C44_=_C313 ,C44_=_C314 ,C44_=_C315 ,\nC44_=_C316 ,C44_=_C317 ,C44_=_C318 ,C44_=_C319 ,C44_=_C323 ,C44_=_C324 ,\nC44_=_C325 ,C44_=_C326 ,C44_=_C328 ,C44_=_C329 ,C44_=_C331 ,C44_=_C333 ,\nC44_=_C334 ,C44_=_C335 ,C49_=_C56 ,C49_=_C57 ,C49_=_C58 ,C49_=_C63 ,\nC49_=_C66 ,C49_=_C68 ,C49_=_C84 ,C49_=_C120 ,C49_=_C155 ,C49_=_C188 ,\nC49_=_C221 ,C49_=_C251 ,C49_=_C282 ,C49_=_C340 ,C49_=_C365 ,C49_=_C391 ,\nC49_=_C416 ,C49_=_C441 ,C49_=_C466 ,C49_=_C467 ,C49_=_C468 ,C49_=_C469 ,\nC49_=_C470 ,C49_=_C471 ,C49_=_C475 ,C49_=_C476 ,C49_=_C477 ,C49_=_C478 ,\nC49_=_C479 ,C49_=_C481 ,C49_=_C482 ,C49_=_C484 ,C49_=_C486 ,C49_=_C487 ,\nC49_=_C488 ,C56_=_C57 ,C56_=_C58 ,C56_=_C63 ,C56_=_C66 ,C56_=_C68 ,\nC56_=_C92 ,C56_=_C128 ,C56_=_C163 ,C56_=_C196 ,C56_=_C228 ,C56_=_C259 ,\nC56_=_C290 ,C56_=_C347 ,C56_=_C372 ,C56_=_C424 ,C56_=_C449 ,C56_=_C495 ,\nC56_=_C516 ,C56_=_C536 ,C56_=_C553 ,C56_=_C572 ,C56_=_C590 ,C56_=_C605 ,\nC56_=_C624 ,C56_=_C625 ,C56_=_C626 ,C56_=_C627 ,C56_=_C628 ,C56_=_C630 ,\nC56_=_C631 ,C56_=_C633 ,C56_=_C635 ,C56_=_C636 ,C57_=_C58 ,C57_=_C63 ,\nC57_=_C66 ,C57_=_C68 ,C57_=_C93 ,C57_=_C129 ,C57_=_C164 ,C57_=_C197 ,\nC57_=_C229 ,C57_=_C260 ,C57_=_C291 ,C57_=_C348 ,C57_=_C373 ,C57_=_C399 ,\nC57_=_C425 ,C57_=_C450 ,C57_=_C496 ,C57_=_C517 ,C57_=_C537 ,C57_=_C554 ,\nC57_=_C573 ,C57_=_C591 ,C57_=_C606 ,C57_=_C638 ,C57_=_C639 ,C57_=_C640 ,\nC57_=_C641 ,C57_=_C643 ,C57_=_C644 ,C57_=_C646 ,C57_=_C648 ,C57_=_C649 ,\nC58_=_C63 ,C58_=_C66 ,C58_=_C68 ,C58_=_C94 ,C58_=_C130 ,C58_=_C165 ,\nC58_=_C198 ,C58_=_C230 ,C58_=_C261 ,C58_=_C292 ,C58_=_C374 ,C58_=_C400 ,\nC58_=_C426 ,C58_=_C451 ,C58_=_C497 ,C58_=_C518 ,C58_=_C538 ,C58_=_C555 ,\nC58_=_C574 ,C58_=_C592 ,C58_=_C607 ,C58_=_C650 ,C58_=_C651 ,C58_=_C652 ,\nC58_=_C653 ,C58_=_C654 ,C58_=_C656 ,C58_=_C657 ,C58_=_C659 ,C58_=_C661 ,\nC58_=_C662 ,C58_=_C663 ,C63_=_C66 ,C63_=_C68 ,C63_=_C100 ,C63_=_C136 ,\nC63_=_C171 ,C63_=_C204 ,C63_=_C235 ,C63_=_C267 ,C63_=_C298 ,C63_=_C354 ,\nC63_=_C380 ,C63_=_C406 ,C63_=_C432 ,C63_=_C457 ,C63_=_C503 ,C63_=_C524 ,\nC63_=_C561 ,C63_=_C580 ,C63_=_C596 ,C63_=_C613 ,C63_=_C667 ,C63_=_C679 ,\nC63_=_C699 ,C63_=_C708 ,C63_=_C717 ,C63_=_C718 ,C63_=_C720 ,C63_=_C722 ,\nC63_=_C723 ,C63_=_C724 ,C66_=_C68 ,C66_=_C103 ,C66_=_C139 ,C66_=_C174 ,\nC66_=_C207 ,C66_=_C238 ,C66_=_C270 ,C66_=_C301 ,C66_=_C383 ,C66_=_C409 ,\nC66_=_C435 ,C66_=_C460 ,C66_=_C506 ,C66_=_C527 ,C66_=_C545 ,C66_=_C564 ,\nC66_=_C583 ,C66_=_C599 ,C66_=_C616 ,C66_=_C670 ,C66_=_C682 ,C66_=_C692 ,\nC66_=_C702 ,C66_=_C711 ,C66_=_C726 ,C66_=_C732 ,C66_=_C738 ,C66_=_C740 ,\nC66_=_C741 ,C66_=_C742 ,C68_=_C105 ,C68_=_C141 ,C68_=_C176 ,C68_=_C209 ,\nC68_=_C240 ,C68_=_C272 ,C68_=_C303 ,C68_=_C358 ,C68_=_C385 ,C68_=_C411 ,\nC68_=_C437 ,C68_=_C462 ,C68_=_C508 ,C68_=_C529 ,C68_=_C547 ,C68_=_C566 ,\nC68_=_C585 ,C68_=_C601 ,C68_=_C618 ,C68_=_C672 ,C68_=_C684 ,C68_=_C694 ,\nC68_=_C704 ,C68_=_C713 ,C68_=_C728 ,C68_=_C734 ,C68_=_C743 ,C68_=_C747 ,\nC68_=_C748 ,C78_=_C84 ,C78_=_C92 ,C78_=_C93 ,C78_=_C94 ,C78_=_C100 ,\nC78_=_C103 ,C78_=_C105 ,C78_=_C114 ,C78_=_C149 ,C78_=_C182 ,C78_=_C215 ,\nC78_=_C245 ,C78_=_C276 ,C78_=_C307 ,C78_=_C308 ,C78_=_C309 ,C78_=_C310 ,\nC78_=_C311 ,C78_=_C313 ,C78_=_C314 ,C78_=_C315 ,C78_=_C316 ,C78_=_C317 ,\nC78_=_C318 ,C78_=_C319 ,C78_=_C323 ,C78_=_C324 ,C78_=_C325 ,C78_=_C326 ,\nC78_=_C328 ,C78_=_C329 ,C78_=_C331 ,C78_=_C333 ,C78_=_C334 ,C78_=_C335 ,\nC84_=_C92 ,C84_=_C93 ,C84_=_C94 ,C84_=_C100 ,C84_=_C103 ,C84_=_C105 ,\nC84_=_C120 ,C84_=_C155 ,C84_=_C188 ,C84_=_C221 ,C84_=_C251 ,C84_=_C282 ,\nC84_=_C340 ,C84_=_C365 ,C84_=_C391 ,C84_=_C416 ,C84_=_C441 ,C84_=_C466 ,\nC84_=_C467 ,C84_=_C468 ,C84_=_C469 ,C84_=_C470 ,C84_=_C471 ,C84_=_C475 ,\nC84_=_C476 ,C84_=_C477 ,C84_=_C478 ,C84_=_C479 ,C84_=_C481 ,C84_=_C482 ,\nC84_=_C484 ,C84_=_C486 ,C84_=_C487 ,C84_=_C488 ,C92_=_C93 ,C92_=_C94 ,\nC92_=_C100 ,C92_=_C103 ,C92_=_C105 ,C92_=_C128 ,C92_=_C163 ,C92_=_C196 ,\nC92_=_C228 ,C92_=_C259 ,C92_=_C290 ,C92_=_C347 ,C92_=_C372 ,C92_=_C424 ,\nC92_=_C449 ,C92_=_C495 ,C92_=_C516 ,C92_=_C536 ,C92_=_C553 ,C92_=_C572 ,\nC92_=_C590 ,C92_=_C605 ,C92_=_C624 ,C92_=_C625 ,C92_=_C626 ,C92_=_C627 ,\nC92_=_C628 ,C92_=_C630 ,C92_=_C631 ,C92_=_C633 ,C92_=_C635 ,C92_=_C636 ,\nC93_=_C94 ,C93_=_C100 ,C93_=_C103 ,C93_=_C105 ,C93_=_C129 ,C93_=_C164 ,\nC93_=_C197 ,C93_=_C229 ,C93_=_C260 ,C93_=_C291 ,C93_=_C348 ,C93_=_C373 ,\nC93_=_C399 ,C93_=_C425 ,C93_=_C450 ,C93_=_C496 ,C93_=_C517 ,C93_=_C537 ,\nC93_=_C554 ,C93_=_C573 ,C93_=_C591 ,C93_=_C606 ,C93_=_C638 ,C93_=_C639 ,\nC93_=_C640 ,C93_=_C641 ,C93_=_C643 ,C93_=_C644 ,C93_=_C646 ,C93_=_C648 ,\nC93_=_C649 ,C94_=_C100 ,C94_=_C103 ,C94_=_C105 ,C94_=_C130 ,C94_=_C165 ,\nC94_=_C198 ,C94_=_C230 ,C94_=_C261 ,C94_=_C292 ,C94_=_C374 ,C94_=_C400 ,\nC94_=_C426 ,C94_=_C451 ,C94_=_C497 ,C94_=_C518 ,C94_=_C538 ,C94_=_C555 ,\nC94_=_C574 ,C94_=_C592 ,C94_=_C607 ,C94_=_C650 ,C94_=_C651 ,C94_=_C652 ,\nC94_=_C653 ,C94_=_C654 ,C94_=_C656 ,C94_=_C657 ,C94_=_C659 ,C94_=_C661 ,\nC94_=_C662 ,C94_=_C663 ,C100_=_C103 ,C100_=_C105 ,C100_=_C136 ,C100_=_C171 ,\nC100_=_C204 ,C100_=_C235 ,C100_=_C267 ,C100_=_C298 ,C100_=_C354 ,C100_=_C380 ,\nC100_=_C406 ,C100_=_C432 ,C100_=_C457 ,C100_=_C503 ,C100_=_C524 ,C100_=_C561 ,\nC100_=_C580 ,C100_=_C596 ,C100_=_C613 ,C100_=_C667 ,C100_=_C679 ,C100_=_C699 ,\nC100_=_C708 ,C100_=_C717 ,C100_=_C718 ,C100_=_C720 ,C100_=_C722 ,C100_=_C723 ,\nC100_=_C724 ,C103_=_C105 ,C103_=_C139 ,C103_=_C174 ,C103_=_C207 ,C103_=_C238 ,\nC103_=_C270 ,C103_=_C301 ,C103_=_C383 ,C103_=_C409 ,C103_=_C435 ,C103_=_C460 ,\nC103_=_C506 ,C103_=_C527 ,C103_=_C545 ,C103_=_C564 ,C103_=_C583 ,C103_=_C599 ,\nC103_=_C616 ,C103_=_C670 ,C103_=_C682 ,C103_=_C692 ,C103_=_C702 ,C103_=_C711 ,\nC103_=_C726 ,C103_=_C732 ,C103_=_C738 ,C103_=_C740 ,C103_=_C741 ,C103_=_C742 ,\nC105_=_C141 ,C105_=_C176 ,C105_=_C209 ,C105_=_C240 ,C105_=_C272 ,C105_=_C303 ,\nC105_=_C358 ,C105_=_C385 ,C105_=_C411 ,C105_=_C437 ,C105_=_C462 ,C105_=_C508 ,\nC105_=_C529 ,C105_=_C547 ,C105_=_C566 ,C105_=_C585 ,C105_=_C601 ,C105_=_C618 ,\nC105_=_C672 ,C105_=_C684 ,C105_=_C694 ,C105_=_C704 ,C105_=_C713 ,C105_=_C728 ,\nC105_=_C734 ,C105_=_C743 ,C105_=_C747 ,C105_=_C748 ,C114_=_C120 ,C114_=_C128 ,\nC114_=_C129 ,C114_=_C130 ,C114_=_C136 ,C114_=_C139 ,C114_=_C141 ,C114_=_C149 ,\nC114_=_C182 ,C114_=_C215 ,C114_=_C245 ,C114_=_C276 ,C114_=_C307 ,C114_=_C308 ,\nC114_=_C309 ,C114_=_C310 ,C114_=_C311 ,C114_=_C313 ,C114_=_C314 ,C114_=_C315 ,\nC114_=_C316 ,C114_=_C317 ,C114_=_C318 ,C114_=_C319 ,C114_=_C323 ,C114_=_C324 ,\nC114_=_C325 ,C114_=_C326 ,C114_=_C328 ,C114_=_C329 ,C114_=_C331 ,C114_=_C333 ,\nC114_=_C334 ,C114_=_C335 ,C120_=_C128 ,C120_=_C129 ,C120_=_C130 ,C120_=_C136 ,\nC120_=_C139 ,C120_=_C141 ,C120_=_C155 ,C120_=_C188 ,C120_=_C221 ,C120_=_C251 ,\nC120_=_C282 ,C120_=_C340 ,C120_=_C365 ,C120_=_C391 ,C120_=_C416 ,C120_=_C441 ,\nC120_=_C466 ,C120_=_C467 ,C120_=_C468 ,C120_=_C469 ,C120_=_C470 ,C120_=_C471 ,\nC120_=_C475 ,C120_=_C476 ,C120_=_C477 ,C120_=_C478 ,C120_=_C479 ,C120_=_C481 ,\nC120_=_C482 ,C120_=_C484 ,C120_=_C486 ,C120_=_C487 ,C120_=_C488 ,C128_=_C129 ,\nC128_=_C130 ,C128_=_C136 ,C128_=_C139 ,C128_=_C141 ,C128_=_C163 ,C128_=_C196 ,\nC128_=_C228 ,C128_=_C259 ,C128_=_C290 ,C128_=_C347 ,C128_=_C372 ,C128_=_C424 ,\nC128_=_C449 ,C128_=_C495 ,C128_=_C516 ,C128_=_C536 ,C128_=_C553 ,C128_=_C572 ,\nC128_=_C590 ,C128_=_C605 ,C128_=_C624 ,C128_=_C625 ,C128_=_C626 ,C128_=_C627 ,\nC128_=_C628 ,C128_=_C630 ,C128_=_C631 ,C128_=_C633 ,C128_=_C635 ,C128_=_C636 ,\nC129_=_C130 ,C129_=_C136 ,C129_=_C139 ,C129_=_C141 ,C129_=_C164 ,C129_=_C197 ,\nC129_=_C229 ,C129_=_C260 ,C129_=_C291 ,C129_=_C348 ,C129_=_C373 ,C129_=_C399 ,\nC129_=_C425 ,C129_=_C450 ,C129_=_C496 ,C129_=_C517 ,C129_=_C537 ,C129_=_C554 ,\nC129_=_C573 ,C129_=_C591 ,C129_=_C606 ,C129_=_C638 ,C129_=_C639 ,C129_=_C640 ,\nC129_=_C641 ,C129_=_C643 ,C129_=_C644 ,C129_=_C646 ,C129_=_C648 ,C129_=_C649 ,\nC130_=_C136 ,C130_=_C139 ,C130_=_C141 ,C130_=_C165 ,C130_=_C198 ,C130_=_C230 ,\nC130_=_C261 ,C130_=_C292 ,C130_=_C374 ,C130_=_C400 ,C130_=_C426 ,C130_=_C451 ,\nC130_=_C497 ,C130_=_C518 ,C130_=_C538 ,C130_=_C555 ,C130_=_C574 ,C130_=_C592 ,\nC130_=_C607 ,C130_=_C650 ,C130_=_C651 ,C130_=_C652 ,C130_=_C653 ,C130_=_C654 ,\nC130_=_C656 ,C130_=_C657 ,C130_=_C659 ,C130_=_C661 ,C130_=_C662 ,C130_=_C663 ,\nC136_=_C139 ,C136_=_C141 ,C136_=_C171 ,C136_=_C204 ,C136_=_C235 ,C136_=_C267 ,\nC136_=_C298 ,C136_=_C354 ,C136_=_C380 ,C136_=_C406 ,C136_=_C432 ,C136_=_C457 ,\nC136_=_C503 ,C136_=_C524 ,C136_=_C561 ,C136_=_C580 ,C136_=_C596 ,C136_=_C613 ,\nC136_=_C667 ,C136_=_C679 ,C136_=_C699 ,C136_=_C708 ,C136_=_C717 ,C136_=_C718 ,\nC136_=_C720 ,C136_=_C722 ,C136_=_C723 ,C136_=_C724 ,C139_=_C141 ,C139_=_C174 ,\nC139_=_C207 ,C139_=_C238 ,C139_=_C270 ,C139_=_C301 ,C139_=_C383 ,C139_=_C409 ,\nC139_=_C435 ,C139_=_C460 ,C139_=_C506 ,C139_=_C527 ,C139_=_C545</w:t>
      </w:r>
    </w:p>
    <w:p>
      <w:pPr>
        <w:pStyle w:val="PreformattedText"/>
        <w:bidi w:val="0"/>
        <w:spacing w:before="0" w:after="0"/>
        <w:jc w:val="left"/>
        <w:rPr/>
      </w:pPr>
      <w:r>
        <w:rPr/>
        <w:t xml:space="preserve"> </w:t>
      </w:r>
      <w:r>
        <w:rPr/>
        <w:t>,C139_=_C564 ,\nC139_=_C583 ,C139_=_C599 ,C139_=_C616 ,C139_=_C670 ,C139_=_C682 ,C139_=_C692 ,\nC139_=_C702 ,C139_=_C711 ,C139_=_C726 ,C139_=_C732 ,C139_=_C738 ,C139_=_C740 ,\nC139_=_C741 ,C139_=_C742 ,C141_=_C176 ,C141_=_C209 ,C141_=_C240 ,C141_=_C272 ,\nC141_=_C303 ,C141_=_C358 ,C141_=_C385 ,C141_=_C411 ,C141_=_C437 ,C141_=_C462 ,\nC141_=_C508 ,C141_=_C529 ,C141_=_C547 ,C141_=_C566 ,C141_=_C585 ,C141_=_C601 ,\nC141_=_C618 ,C141_=_C672 ,C141_=_C684 ,C141_=_C694 ,C141_=_C704 ,C141_=_C713 ,\nC141_=_C728 ,C141_=_C734 ,C141_=_C743 ,C141_=_C747 ,C141_=_C748 ,C149_=_C155 ,\nC149_=_C163 ,C149_=_C164 ,C149_=_C165 ,C149_=_C171 ,C149_=_C174 ,C149_=_C176 ,\nC149_=_C182 ,C149_=_C215 ,C149_=_C245 ,C149_=_C276 ,C149_=_C307 ,C149_=_C308 ,\nC149_=_C309 ,C149_=_C310 ,C149_=_C311 ,C149_=_C313 ,C149_=_C314 ,C149_=_C315 ,\nC149_=_C316 ,C149_=_C317 ,C149_=_C318 ,C149_=_C319 ,C149_=_C323 ,C149_=_C324 ,\nC149_=_C325 ,C149_=_C326 ,C149_=_C328 ,C149_=_C329 ,C149_=_C331 ,C149_=_C333 ,\nC149_=_C334 ,C149_=_C335 ,C155_=_C163 ,C155_=_C164 ,C155_=_C165 ,C155_=_C171 ,\nC155_=_C174 ,C155_=_C176 ,C155_=_C188 ,C155_=_C221 ,C155_=_C251 ,C155_=_C282 ,\nC155_=_C340 ,C155_=_C365 ,C155_=_C391 ,C155_=_C416 ,C155_=_C441 ,C155_=_C466 ,\nC155_=_C467 ,C155_=_C468 ,C155_=_C469 ,C155_=_C470 ,C155_=_C471 ,C155_=_C475 ,\nC155_=_C476 ,C155_=_C477 ,C155_=_C478 ,C155_=_C479 ,C155_=_C481 ,C155_=_C482 ,\nC155_=_C484 ,C155_=_C486 ,C155_=_C487 ,C155_=_C488 ,C163_=_C164 ,C163_=_C165 ,\nC163_=_C171 ,C163_=_C174 ,C163_=_C176 ,C163_=_C196 ,C163_=_C228 ,C163_=_C259 ,\nC163_=_C290 ,C163_=_C347 ,C163_=_C372 ,C163_=_C424 ,C163_=_C449 ,C163_=_C495 ,\nC163_=_C516 ,C163_=_C536 ,C163_=_C553 ,C163_=_C572 ,C163_=_C590 ,C163_=_C605 ,\nC163_=_C624 ,C163_=_C625 ,C163_=_C626 ,C163_=_C627 ,C163_=_C628 ,C163_=_C630 ,\nC163_=_C631 ,C163_=_C633 ,C163_=_C635 ,C163_=_C636 ,C164_=_C165 ,C164_=_C171 ,\nC164_=_C174 ,C164_=_C176 ,C164_=_C197 ,C164_=_C229 ,C164_=_C260 ,C164_=_C291 ,\nC164_=_C348 ,C164_=_C373 ,C164_=_C399 ,C164_=_C425 ,C164_=_C450 ,C164_=_C496 ,\nC164_=_C517 ,C164_=_C537 ,C164_=_C554 ,C164_=_C573 ,C164_=_C591 ,C164_=_C606 ,\nC164_=_C638 ,C164_=_C639 ,C164_=_C640 ,C164_=_C641 ,C164_=_C643 ,C164_=_C644 ,\nC164_=_C646 ,C164_=_C648 ,C164_=_C649 ,C165_=_C171 ,C165_=_C174 ,C165_=_C176 ,\nC165_=_C198 ,C165_=_C230 ,C165_=_C261 ,C165_=_C292 ,C165_=_C374 ,C165_=_C400 ,\nC165_=_C426 ,C165_=_C451 ,C165_=_C497 ,C165_=_C518 ,C165_=_C538 ,C165_=_C555 ,\nC165_=_C574 ,C165_=_C592 ,C165_=_C607 ,C165_=_C650 ,C165_=_C651 ,C165_=_C652 ,\nC165_=_C653 ,C165_=_C654 ,C165_=_C656 ,C165_=_C657 ,C165_=_C659 ,C165_=_C661 ,\nC165_=_C662 ,C165_=_C663 ,C171_=_C174 ,C171_=_C176 ,C171_=_C204 ,C171_=_C235 ,\nC171_=_C267 ,C171_=_C298 ,C171_=_C354 ,C171_=_C380 ,C171_=_C406 ,C171_=_C432 ,\nC171_=_C457 ,C171_=_C503 ,C171_=_C524 ,C171_=_C561 ,C171_=_C580 ,C171_=_C596 ,\nC171_=_C613 ,C171_=_C667 ,C171_=_C679 ,C171_=_C699 ,C171_=_C708 ,C171_=_C717 ,\nC171_=_C718 ,C171_=_C720 ,C171_=_C722 ,C171_=_C723 ,C171_=_C724 ,C174_=_C176 ,\nC174_=_C207 ,C174_=_C238 ,C174_=_C270 ,C174_=_C301 ,C174_=_C383 ,C174_=_C409 ,\nC174_=_C435 ,C174_=_C460 ,C174_=_C506 ,C174_=_C527 ,C174_=_C545 ,C174_=_C564 ,\nC174_=_C583 ,C174_=_C599 ,C174_=_C616 ,C174_=_C670 ,C174_=_C682 ,C174_=_C692 ,\nC174_=_C702 ,C174_=_C711 ,C174_=_C726 ,C174_=_C732 ,C174_=_C738 ,C174_=_C740 ,\nC174_=_C741 ,C174_=_C742 ,C176_=_C209 ,C176_=_C240 ,C176_=_C272 ,C176_=_C303 ,\nC176_=_C358 ,C176_=_C385 ,C176_=_C411 ,C176_=_C437 ,C176_=_C462 ,C176_=_C508 ,\nC176_=_C529 ,C176_=_C547 ,C176_=_C566 ,C176_=_C585 ,C176_=_C601 ,C176_=_C618 ,\nC176_=_C672 ,C176_=_C684 ,C176_=_C694 ,C176_=_C704 ,C176_=_C713 ,C176_=_C728 ,\nC176_=_C734 ,C176_=_C743 ,C176_=_C747 ,C176_=_C748 ,C182_=_C188 ,C182_=_C196 ,\nC182_=_C197 ,C182_=_C198 ,C182_=_C204 ,C182_=_C207 ,C182_=_C209 ,C182_=_C215 ,\nC182_=_C245 ,C182_=_C276 ,C182_=_C307 ,C182_=_C308 ,C182_=_C309 ,C182_=_C310 ,\nC182_=_C311 ,C182_=_C313 ,C182_=_C314 ,C182_=_C315 ,C182_=_C316 ,C182_=_C317 ,\nC182_=_C318 ,C182_=_C319 ,C182_=_C323 ,C182_=_C324 ,C182_=_C325 ,C182_=_C326 ,\nC182_=_C328 ,C182_=_C329 ,C182_=_C331 ,C182_=_C333 ,C182_=_C334 ,C182_=_C335 ,\nC188_=_C196 ,C188_=_C197 ,C188_=_C198 ,C188_=_C204 ,C188_=_C207 ,C188_=_C209 ,\nC188_=_C221 ,C188_=_C251 ,C188_=_C282 ,C188_=_C340 ,C188_=_C365 ,C188_=_C391 ,\nC188_=_C416 ,C188_=_C441 ,C188_=_C466 ,C188_=_C467 ,C188_=_C468 ,C188_=_C469 ,\nC188_=_C470 ,C188_=_C471 ,C188_=_C475 ,C188_=_C476 ,C188_=_C477 ,C188_=_C478 ,\nC188_=_C479 ,C188_=_C481 ,C188_=_C482 ,C188_=_C484 ,C188_=_C486 ,C188_=_C487 ,\nC188_=_C488 ,C196_=_C197 ,C196_=_C198 ,C196_=_C204 ,C196_=_C207 ,C196_=_C209 ,\nC196_=_C228 ,C196_=_C259 ,C196_=_C290 ,C196_=_C347 ,C196_=_C372 ,C196_=_C424 ,\nC196_=_C449 ,C196_=_C495 ,C196_=_C516 ,C196_=_C536 ,C196_=_C553 ,C196_=_C572 ,\nC196_=_C590 ,C196_=_C605 ,C196_=_C624 ,C196_=_C625 ,C196_=_C626 ,C196_=_C627 ,\nC196_=_C628 ,C196_=_C630 ,C196_=_C631 ,C196_=_C633 ,C196_=_C635 ,C196_=_C636 ,\nC197_=_C198 ,C197_=_C204 ,C197_=_C207 ,C197_=_C209 ,C197_=_C229 ,C197_=_C260 ,\nC197_=_C291 ,C197_=_C348 ,C197_=_C373 ,C197_=_C399 ,C197_=_C425 ,C197_=_C450 ,\nC197_=_C496 ,C197_=_C517 ,C197_=_C537 ,C197_=_C554 ,C197_=_C573 ,C197_=_C591 ,\nC197_=_C606 ,C197_=_C638 ,C197_=_C639 ,C197_=_C640 ,C197_=_C641 ,C197_=_C643 ,\nC197_=_C644 ,C197_=_C646 ,C197_=_C648 ,C197_=_C649 ,C198_=_C204 ,C198_=_C207 ,\nC198_=_C209 ,C198_=_C230 ,C198_=_C261 ,C198_=_C292 ,C198_=_C374 ,C198_=_C400 ,\nC198_=_C426 ,C198_=_C451 ,C198_=_C497 ,C198_=_C518 ,C198_=_C538 ,C198_=_C555 ,\nC198_=_C574 ,C198_=_C592 ,C198_=_C607 ,C198_=_C650 ,C198_=_C651 ,C198_=_C652 ,\nC198_=_C653 ,C198_=_C654 ,C198_=_C656 ,C198_=_C657 ,C198_=_C659 ,C198_=_C661 ,\nC198_=_C662 ,C198_=_C663 ,C204_=_C207 ,C204_=_C209 ,C204_=_C235 ,C204_=_C267 ,\nC204_=_C298 ,C204_=_C354 ,C204_=_C380 ,C204_=_C406 ,C204_=_C432 ,C204_=_C457 ,\nC204_=_C503 ,C204_=_C524 ,C204_=_C561 ,C204_=_C580 ,C204_=_C596 ,C204_=_C613 ,\nC204_=_C667 ,C204_=_C679 ,C204_=_C699 ,C204_=_C708 ,C204_=_C717 ,C204_=_C718 ,\nC204_=_C720 ,C204_=_C722 ,C204_=_C723 ,C204_=_C724 ,C207_=_C209 ,C207_=_C238 ,\nC207_=_C270 ,C207_=_C301 ,C207_=_C383 ,C207_=_C409 ,C207_=_C435 ,C207_=_C460 ,\nC207_=_C506 ,C207_=_C527 ,C207_=_C545 ,C207_=_C564 ,C207_=_C583 ,C207_=_C599 ,\nC207_=_C616 ,C207_=_C670 ,C207_=_C682 ,C207_=_C692 ,C207_=_C702 ,C207_=_C711 ,\nC207_=_C726 ,C207_=_C732 ,C207_=_C738 ,C207_=_C740 ,C207_=_C741 ,C207_=_C742 ,\nC209_=_C240 ,C209_=_C272 ,C209_=_C303 ,C209_=_C358 ,C209_=_C385 ,C209_=_C411 ,\nC209_=_C437 ,C209_=_C462 ,C209_=_C508 ,C209_=_C529 ,C209_=_C547 ,C209_=_C566 ,\nC209_=_C585 ,C209_=_C601 ,C209_=_C618 ,C209_=_C672 ,C209_=_C684 ,C209_=_C694 ,\nC209_=_C704 ,C209_=_C713 ,C209_=_C728 ,C209_=_C734 ,C209_=_C743 ,C209_=_C747 ,\nC209_=_C748 ,C215_=_C221 ,C215_=_C228 ,C215_=_C229 ,C215_=_C230 ,C215_=_C235 ,\nC215_=_C238 ,C215_=_C240 ,C215_=_C245 ,C215_=_C276 ,C215_=_C307 ,C215_=_C308 ,\nC215_=_C309 ,C215_=_C310 ,C215_=_C311 ,C215_=_C313 ,C215_=_C314 ,C215_=_C315 ,\nC215_=_C316 ,C215_=_C317 ,C215_=_C318 ,C215_=_C319 ,C215_=_C323 ,C215_=_C324 ,\nC215_=_C325 ,C215_=_C326 ,C215_=_C328 ,C215_=_C329 ,C215_=_C331 ,C215_=_C333 ,\nC215_=_C334 ,C215_=_C335 ,C221_=_C228 ,C221_=_C229 ,C221_=_C230 ,C221_=_C235 ,\nC221_=_C238 ,C221_=_C240 ,C221_=_C251 ,C221_=_C282 ,C221_=_C340 ,C221_=_C365 ,\nC221_=_C391 ,C221_=_C416 ,C221_=_C441 ,C221_=_C466 ,C221_=_C467 ,C221_=_C468 ,\nC221_=_C469 ,C221_=_C470 ,C221_=_C471 ,C221_=_C475 ,C221_=_C476 ,C221_=_C477 ,\nC221_=_C478 ,C221_=_C479 ,C221_=_C481 ,C221_=_C482 ,C221_=_C484 ,C221_=_C486 ,\nC221_=_C487 ,C221_=_C488 ,C228_=_C229 ,C228_=_C230 ,C228_=_C235 ,C228_=_C238 ,\nC228_=_C240 ,C228_=_C259 ,C228_=_C290 ,C228_=_C347 ,C228_=_C372 ,C228_=_C424 ,\nC228_=_C449 ,C228_=_C495 ,C228_=_C516 ,C228_=_C536 ,C228_=_C553 ,C228_=_C572 ,\nC228_=_C590 ,C228_=_C605 ,C228_=_C624 ,C228_=_C625 ,C228_=_C626 ,C228_=_C627 ,\nC228_=_C628 ,C228_=_C630 ,C228_=_C631 ,C228_=_C633 ,C228_=_C635 ,C228_=_C636 ,\nC229_=_C230 ,C229_=_C235 ,C229_=_C238 ,C229_=_C240 ,C229_=_C260 ,C229_=_C291 ,\nC229_=_C348 ,C229_=_C373 ,C229_=_C399 ,C229_=_C425 ,C229_=_C450 ,C229_=_C496 ,\nC229_=_C517 ,C229_=_C537 ,C229_=_C554 ,C229_=_C573 ,C229_=_C591 ,C229_=_C606 ,\nC229_=_C638 ,C229_=_C639 ,C229_=_C640 ,C229_=_C641 ,C229_=_C643 ,C229_=_C644 ,\nC229_=_C646 ,C229_=_C648 ,C229_=_C649 ,C230_=_C235 ,C230_=_C238 ,C230_=_C240 ,\nC230_=_C261 ,C230_=_C292 ,C230_=_C374 ,C230_=_C400 ,C230_=_C426 ,C230_=_C451 ,\nC230_=_C497 ,C230_=_C518 ,C230_=_C538 ,C230_=_C555 ,C230_=_C574 ,C230_=_C592 ,\nC230_=_C607 ,C230_=_C650 ,C230_=_C651 ,C230_=_C652 ,C230_=_C653 ,C230_=_C654 ,\nC230_=_C656 ,C230_=_C657 ,C230_=_C659 ,C230_=_C661 ,C230_=_C662 ,C230_=_C663 ,\nC235_=_C238 ,C235_=_C240 ,C235_=_C267 ,C235_=_C298 ,C235_=_C354 ,C235_=_C380 ,\nC235_=_C406 ,C235_=_C432 ,C235_=_C457 ,C235_=_C503 ,C235_=_C524 ,C235_=_C561 ,\nC235_=_C580 ,C235_=_C596 ,C235_=_C613 ,C235_=_C667 ,C235_=_C679 ,C235_=_C699 ,\nC235_=_C708 ,C235_=_C717 ,C235_=_C718 ,C235_=_C720 ,C235_=_C722 ,C235_=_C723 ,\nC235_=_C724 ,C238_=_C240 ,C238_=_C270 ,C238_=_C301 ,C238_=_C383 ,C238_=_C409 ,\nC238_=_C435 ,C238_=_C460 ,C238_=_C506 ,C238_=_C527 ,C238_=_C545 ,C238_=_C564 ,\nC238_=_C583 ,C238_=_C599 ,C238_=_C616 ,C238_=_C670 ,C238_=_C682 ,C238_=_C692 ,\nC238_=_C702 ,C238_=_C711 ,C238_=_C726 ,C238_=_C732 ,C238_=_C738 ,C238_=_C740 ,\nC238_=_C741 ,C238_=_C742 ,C240_=_C272 ,C240_=_C303 ,C240_=_C358 ,C240_=_C385 ,\nC240_=_C411 ,C240_=_C437 ,C240_=_C462 ,C240_=_C508 ,C240_=_C529 ,C240_=_C547 ,\nC240_=_C566 ,C240_=_C585 ,C240_=_C601 ,C240_=_C618 ,C240_=_C672 ,C240_=_C684 ,\nC240_=_C694 ,C240_=_C704 ,C240_=_C713 ,C240_=_C728 ,C240_=_C734 ,C240_=_C743 ,\nC240_=_C747 ,C240_=_C748 ,C245_=_C251 ,C245_=_C259 ,C245_=_C260 ,C245_=_C261 ,\nC245_=_C267 ,C245_=_C270 ,C245_=_C272 ,C245_=_C276 ,C245_=_C307 ,C245_=_C308 ,\nC245_=_C309 ,C245_=_C310 ,C245_=_C311 ,C245_=_C313 ,C245_=_C314 ,C245_=_C315 ,\nC245_=_C316 ,C245_=_C317 ,C245_=_C318 ,C245_=_C319 ,C245_=_C323 ,C245_=_C324 ,\nC245_=_C325 ,C245_=_C326 ,C245_=_C328 ,C245_=_C329</w:t>
      </w:r>
    </w:p>
    <w:p>
      <w:pPr>
        <w:pStyle w:val="PreformattedText"/>
        <w:bidi w:val="0"/>
        <w:spacing w:before="0" w:after="0"/>
        <w:jc w:val="left"/>
        <w:rPr/>
      </w:pPr>
      <w:r>
        <w:rPr/>
        <w:t xml:space="preserve"> </w:t>
      </w:r>
      <w:r>
        <w:rPr/>
        <w:t>,C245_=_C331 ,C245_=_C333 ,\nC245_=_C334 ,C245_=_C335 ,C251_=_C259 ,C251_=_C260 ,C251_=_C261 ,C251_=_C267 ,\nC251_=_C270 ,C251_=_C272 ,C251_=_C282 ,C251_=_C340 ,C251_=_C365 ,C251_=_C391 ,\nC251_=_C416 ,C251_=_C441 ,C251_=_C466 ,C251_=_C467 ,C251_=_C468 ,C251_=_C469 ,\nC251_=_C470 ,C251_=_C471 ,C251_=_C475 ,C251_=_C476 ,C251_=_C477 ,C251_=_C478 ,\nC251_=_C479 ,C251_=_C481 ,C251_=_C482 ,C251_=_C484 ,C251_=_C486 ,C251_=_C487 ,\nC251_=_C488 ,C259_=_C260 ,C259_=_C261 ,C259_=_C267 ,C259_=_C270 ,C259_=_C272 ,\nC259_=_C290 ,C259_=_C347 ,C259_=_C372 ,C259_=_C424 ,C259_=_C449 ,C259_=_C495 ,\nC259_=_C516 ,C259_=_C536 ,C259_=_C553 ,C259_=_C572 ,C259_=_C590 ,C259_=_C605 ,\nC259_=_C624 ,C259_=_C625 ,C259_=_C626 ,C259_=_C627 ,C259_=_C628 ,C259_=_C630 ,\nC259_=_C631 ,C259_=_C633 ,C259_=_C635 ,C259_=_C636 ,C260_=_C261 ,C260_=_C267 ,\nC260_=_C270 ,C260_=_C272 ,C260_=_C291 ,C260_=_C348 ,C260_=_C373 ,C260_=_C399 ,\nC260_=_C425 ,C260_=_C450 ,C260_=_C496 ,C260_=_C517 ,C260_=_C537 ,C260_=_C554 ,\nC260_=_C573 ,C260_=_C591 ,C260_=_C606 ,C260_=_C638 ,C260_=_C639 ,C260_=_C640 ,\nC260_=_C641 ,C260_=_C643 ,C260_=_C644 ,C260_=_C646 ,C260_=_C648 ,C260_=_C649 ,\nC261_=_C267 ,C261_=_C270 ,C261_=_C272 ,C261_=_C292 ,C261_=_C374 ,C261_=_C400 ,\nC261_=_C426 ,C261_=_C451 ,C261_=_C497 ,C261_=_C518 ,C261_=_C538 ,C261_=_C555 ,\nC261_=_C574 ,C261_=_C592 ,C261_=_C607 ,C261_=_C650 ,C261_=_C651 ,C261_=_C652 ,\nC261_=_C653 ,C261_=_C654 ,C261_=_C656 ,C261_=_C657 ,C261_=_C659 ,C261_=_C661 ,\nC261_=_C662 ,C261_=_C663 ,C267_=_C270 ,C267_=_C272 ,C267_=_C298 ,C267_=_C354 ,\nC267_=_C380 ,C267_=_C406 ,C267_=_C432 ,C267_=_C457 ,C267_=_C503 ,C267_=_C524 ,\nC267_=_C561 ,C267_=_C580 ,C267_=_C596 ,C267_=_C613 ,C267_=_C667 ,C267_=_C679 ,\nC267_=_C699 ,C267_=_C708 ,C267_=_C717 ,C267_=_C718 ,C267_=_C720 ,C267_=_C722 ,\nC267_=_C723 ,C267_=_C724 ,C270_=_C272 ,C270_=_C301 ,C270_=_C383 ,C270_=_C409 ,\nC270_=_C435 ,C270_=_C460 ,C270_=_C506 ,C270_=_C527 ,C270_=_C545 ,C270_=_C564 ,\nC270_=_C583 ,C270_=_C599 ,C270_=_C616 ,C270_=_C670 ,C270_=_C682 ,C270_=_C692 ,\nC270_=_C702 ,C270_=_C711 ,C270_=_C726 ,C270_=_C732 ,C270_=_C738 ,C270_=_C740 ,\nC270_=_C741 ,C270_=_C742 ,C272_=_C303 ,C272_=_C358 ,C272_=_C385 ,C272_=_C411 ,\nC272_=_C437 ,C272_=_C462 ,C272_=_C508 ,C272_=_C529 ,C272_=_C547 ,C272_=_C566 ,\nC272_=_C585 ,C272_=_C601 ,C272_=_C618 ,C272_=_C672 ,C272_=_C684 ,C272_=_C694 ,\nC272_=_C704 ,C272_=_C713 ,C272_=_C728 ,C272_=_C734 ,C272_=_C743 ,C272_=_C747 ,\nC272_=_C748 ,C276_=_C282 ,C276_=_C290 ,C276_=_C291 ,C276_=_C292 ,C276_=_C298 ,\nC276_=_C301 ,C276_=_C303 ,C276_=_C307 ,C276_=_C308 ,C276_=_C309 ,C276_=_C310 ,\nC276_=_C311 ,C276_=_C313 ,C276_=_C314 ,C276_=_C315 ,C276_=_C316 ,C276_=_C317 ,\nC276_=_C318 ,C276_=_C319 ,C276_=_C323 ,C276_=_C324 ,C276_=_C325 ,C276_=_C326 ,\nC276_=_C328 ,C276_=_C329 ,C276_=_C331 ,C276_=_C333 ,C276_=_C334 ,C276_=_C335 ,\nC282_=_C290 ,C282_=_C291 ,C282_=_C292 ,C282_=_C298 ,C282_=_C301 ,C282_=_C303 ,\nC282_=_C340 ,C282_=_C365 ,C282_=_C391 ,C282_=_C416 ,C282_=_C441 ,C282_=_C466 ,\nC282_=_C467 ,C282_=_C468 ,C282_=_C469 ,C282_=_C470 ,C282_=_C471 ,C282_=_C475 ,\nC282_=_C476 ,C282_=_C477 ,C282_=_C478 ,C282_=_C479 ,C282_=_C481 ,C282_=_C482 ,\nC282_=_C484 ,C282_=_C486 ,C282_=_C487 ,C282_=_C488 ,C290_=_C291 ,C290_=_C292 ,\nC290_=_C298 ,C290_=_C301 ,C290_=_C303 ,C290_=_C347 ,C290_=_C372 ,C290_=_C424 ,\nC290_=_C449 ,C290_=_C495 ,C290_=_C516 ,C290_=_C536 ,C290_=_C553 ,C290_=_C572 ,\nC290_=_C590 ,C290_=_C605 ,C290_=_C624 ,C290_=_C625 ,C290_=_C626 ,C290_=_C627 ,\nC290_=_C628 ,C290_=_C630 ,C290_=_C631 ,C290_=_C633 ,C290_=_C635 ,C290_=_C636 ,\nC291_=_C292 ,C291_=_C298 ,C291_=_C301 ,C291_=_C303 ,C291_=_C348 ,C291_=_C373 ,\nC291_=_C399 ,C291_=_C425 ,C291_=_C450 ,C291_=_C496 ,C291_=_C517 ,C291_=_C537 ,\nC291_=_C554 ,C291_=_C573 ,C291_=_C591 ,C291_=_C606 ,C291_=_C638 ,C291_=_C639 ,\nC291_=_C640 ,C291_=_C641 ,C291_=_C643 ,C291_=_C644 ,C291_=_C646 ,C291_=_C648 ,\nC291_=_C649 ,C292_=_C298 ,C292_=_C301 ,C292_=_C303 ,C292_=_C374 ,C292_=_C400 ,\nC292_=_C426 ,C292_=_C451 ,C292_=_C497 ,C292_=_C518 ,C292_=_C538 ,C292_=_C555 ,\nC292_=_C574 ,C292_=_C592 ,C292_=_C607 ,C292_=_C650 ,C292_=_C651 ,C292_=_C652 ,\nC292_=_C653 ,C292_=_C654 ,C292_=_C656 ,C292_=_C657 ,C292_=_C659 ,C292_=_C661 ,\nC292_=_C662 ,C292_=_C663 ,C298_=_C301 ,C298_=_C303 ,C298_=_C354 ,C298_=_C380 ,\nC298_=_C406 ,C298_=_C432 ,C298_=_C457 ,C298_=_C503 ,C298_=_C524 ,C298_=_C561 ,\nC298_=_C580 ,C298_=_C596 ,C298_=_C613 ,C298_=_C667 ,C298_=_C679 ,C298_=_C699 ,\nC298_=_C708 ,C298_=_C717 ,C298_=_C718 ,C298_=_C720 ,C298_=_C722 ,C298_=_C723 ,\nC298_=_C724 ,C301_=_C303 ,C301_=_C383 ,C301_=_C409 ,C301_=_C435 ,C301_=_C460 ,\nC301_=_C506 ,C301_=_C527 ,C301_=_C545 ,C301_=_C564 ,C301_=_C583 ,C301_=_C599 ,\nC301_=_C616 ,C301_=_C670 ,C301_=_C682 ,C301_=_C692 ,C301_=_C702 ,C301_=_C711 ,\nC301_=_C726 ,C301_=_C732 ,C301_=_C738 ,C301_=_C740 ,C301_=_C741 ,C301_=_C742 ,\nC303_=_C358 ,C303_=_C385 ,C303_=_C411 ,C303_=_C437 ,C303_=_C462 ,C303_=_C508 ,\nC303_=_C529 ,C303_=_C547 ,C303_=_C566 ,C303_=_C585 ,C303_=_C601 ,C303_=_C618 ,\nC303_=_C672 ,C303_=_C684 ,C303_=_C694 ,C303_=_C704 ,C303_=_C713 ,C303_=_C728 ,\nC303_=_C734 ,C303_=_C743 ,C303_=_C747 ,C303_=_C748 ,C307_=_C308 ,C307_=_C309 ,\nC307_=_C310 ,C307_=_C311 ,C307_=_C313 ,C307_=_C314 ,C307_=_C315 ,C307_=_C316 ,\nC307_=_C317 ,C307_=_C318 ,C307_=_C319 ,C307_=_C323 ,C307_=_C324 ,C307_=_C325 ,\nC307_=_C326 ,C307_=_C328 ,C307_=_C329 ,C307_=_C331 ,C307_=_C333 ,C307_=_C334 ,\nC307_=_C335 ,C307_=_C340 ,C307_=_C347 ,C307_=_C348 ,C307_=_C354 ,C307_=_C358 ,\nC308_=_C309 ,C308_=_C310 ,C308_=_C311 ,C308_=_C313 ,C308_=_C314 ,C308_=_C315 ,\nC308_=_C316 ,C308_=_C317 ,C308_=_C318 ,C308_=_C319 ,C308_=_C323 ,C308_=_C324 ,\nC308_=_C325 ,C308_=_C326 ,C308_=_C328 ,C308_=_C329 ,C308_=_C331 ,C308_=_C333 ,\nC308_=_C334 ,C308_=_C335 ,C308_=_C365 ,C308_=_C372 ,C308_=_C373 ,C308_=_C374 ,\nC308_=_C380 ,C308_=_C383 ,C308_=_C385 ,C309_=_C310 ,C309_=_C311 ,C309_=_C313 ,\nC309_=_C314 ,C309_=_C315 ,C309_=_C316 ,C309_=_C317 ,C309_=_C318 ,C309_=_C319 ,\nC309_=_C323 ,C309_=_C324 ,C309_=_C325 ,C309_=_C326 ,C309_=_C328 ,C309_=_C329 ,\nC309_=_C331 ,C309_=_C333 ,C309_=_C334 ,C309_=_C335 ,C309_=_C391 ,C309_=_C399 ,\nC309_=_C400 ,C309_=_C406 ,C309_=_C409 ,C309_=_C411 ,C310_=_C311 ,C310_=_C313 ,\nC310_=_C314 ,C310_=_C315 ,C310_=_C316 ,C310_=_C317 ,C310_=_C318 ,C310_=_C319 ,\nC310_=_C323 ,C310_=_C324 ,C310_=_C325 ,C310_=_C326 ,C310_=_C328 ,C310_=_C329 ,\nC310_=_C331 ,C310_=_C333 ,C310_=_C334 ,C310_=_C335 ,C310_=_C416 ,C310_=_C424 ,\nC310_=_C425 ,C310_=_C426 ,C310_=_C432 ,C310_=_C435 ,C310_=_C437 ,C311_=_C313 ,\nC311_=_C314 ,C311_=_C315 ,C311_=_C316 ,C311_=_C317 ,C311_=_C318 ,C311_=_C319 ,\nC311_=_C323 ,C311_=_C324 ,C311_=_C325 ,C311_=_C326 ,C311_=_C328 ,C311_=_C329 ,\nC311_=_C331 ,C311_=_C333 ,C311_=_C334 ,C311_=_C335 ,C311_=_C441 ,C311_=_C449 ,\nC311_=_C450 ,C311_=_C451 ,C311_=_C457 ,C311_=_C460 ,C311_=_C462 ,C313_=_C314 ,\nC313_=_C315 ,C313_=_C316 ,C313_=_C317 ,C313_=_C318 ,C313_=_C319 ,C313_=_C323 ,\nC313_=_C324 ,C313_=_C325 ,C313_=_C326 ,C313_=_C328 ,C313_=_C329 ,C313_=_C331 ,\nC313_=_C333 ,C313_=_C334 ,C313_=_C335 ,C313_=_C466 ,C313_=_C495 ,C313_=_C496 ,\nC313_=_C497 ,C313_=_C503 ,C313_=_C506 ,C313_=_C508 ,C314_=_C315 ,C314_=_C316 ,\nC314_=_C317 ,C314_=_C318 ,C314_=_C319 ,C314_=_C323 ,C314_=_C324 ,C314_=_C325 ,\nC314_=_C326 ,C314_=_C328 ,C314_=_C329 ,C314_=_C331 ,C314_=_C333 ,C314_=_C334 ,\nC314_=_C335 ,C314_=_C467 ,C314_=_C516 ,C314_=_C517 ,C314_=_C518 ,C314_=_C524 ,\nC314_=_C527 ,C314_=_C529 ,C315_=_C316 ,C315_=_C317 ,C315_=_C318 ,C315_=_C319 ,\nC315_=_C323 ,C315_=_C324 ,C315_=_C325 ,C315_=_C326 ,C315_=_C328 ,C315_=_C329 ,\nC315_=_C331 ,C315_=_C333 ,C315_=_C334 ,C315_=_C335 ,C315_=_C468 ,C315_=_C536 ,\nC315_=_C537 ,C315_=_C538 ,C315_=_C545 ,C315_=_C547 ,C316_=_C317 ,C316_=_C318 ,\nC316_=_C319 ,C316_=_C323 ,C316_=_C324 ,C316_=_C325 ,C316_=_C326 ,C316_=_C328 ,\nC316_=_C329 ,C316_=_C331 ,C316_=_C333 ,C316_=_C334 ,C316_=_C335 ,C316_=_C469 ,\nC316_=_C553 ,C316_=_C554 ,C316_=_C555 ,C316_=_C561 ,C316_=_C564 ,C316_=_C566 ,\nC317_=_C318 ,C317_=_C319 ,C317_=_C323 ,C317_=_C324 ,C317_=_C325 ,C317_=_C326 ,\nC317_=_C328 ,C317_=_C329 ,C317_=_C331 ,C317_=_C333 ,C317_=_C334 ,C317_=_C335 ,\nC317_=_C470 ,C317_=_C572 ,C317_=_C573 ,C317_=_C574 ,C317_=_C580 ,C317_=_C583 ,\nC317_=_C585 ,C318_=_C319 ,C318_=_C323 ,C318_=_C324 ,C318_=_C325 ,C318_=_C326 ,\nC318_=_C328 ,C318_=_C329 ,C318_=_C331 ,C318_=_C333 ,C318_=_C334 ,C318_=_C335 ,\nC318_=_C590 ,C318_=_C591 ,C318_=_C592 ,C318_=_C596 ,C318_=_C599 ,C318_=_C601 ,\nC319_=_C323 ,C319_=_C324 ,C319_=_C325 ,C319_=_C326 ,C319_=_C328 ,C319_=_C329 ,\nC319_=_C331 ,C319_=_C333 ,C319_=_C334 ,C319_=_C335 ,C319_=_C471 ,C319_=_C605 ,\nC319_=_C606 ,C319_=_C607 ,C319_=_C613 ,C319_=_C616 ,C319_=_C618 ,C323_=_C324 ,\nC323_=_C325 ,C323_=_C326 ,C323_=_C328 ,C323_=_C329 ,C323_=_C331 ,C323_=_C333 ,\nC323_=_C334 ,C323_=_C335 ,C323_=_C475 ,C323_=_C624 ,C323_=_C650 ,C323_=_C667 ,\nC323_=_C670 ,C323_=_C672 ,C324_=_C325 ,C324_=_C326 ,C324_=_C328 ,C324_=_C329 ,\nC324_=_C331 ,C324_=_C333 ,C324_=_C334 ,C324_=_C335 ,C324_=_C476 ,C324_=_C625 ,\nC324_=_C638 ,C324_=_C651 ,C324_=_C679 ,C324_=_C682 ,C324_=_C684 ,C325_=_C326 ,\nC325_=_C328 ,C325_=_C329 ,C325_=_C331 ,C325_=_C333 ,C325_=_C334 ,C325_=_C335 ,\nC325_=_C477 ,C325_=_C626 ,C325_=_C639 ,C325_=_C652 ,C325_=_C692 ,C325_=_C694 ,\nC326_=_C328 ,C326_=_C329 ,C326_=_C331 ,C326_=_C333 ,C326_=_C334 ,C326_=_C335 ,\nC326_=_C478 ,C326_=_C627 ,C326_=_C640 ,C326_=_C653 ,C326_=_C699 ,C326_=_C702 ,\nC326_=_C704 ,C328_=_C329 ,C328_=_C331 ,C328_=_C333 ,C328_=_C334 ,C328_=_C335 ,\nC328_=_C481 ,C328_=_C630 ,C328_=_C643 ,C328_=_C656 ,C328_=_C717 ,C328_=_C726 ,\nC328_=_C728 ,C329_=_C331 ,C329_=_C333 ,C329_=_C334 ,C329_=_C335 ,C329_=_C482 ,\nC329_=_C631 ,C329_=_C644 ,C329_=_C657 ,C329_=_C718 ,C329_=_C732 ,C329_=_C734 ,\nC331_=_C333 ,C331_=_C334 ,C331_=_C335 ,C331_=_C484 ,C331_=_C633 ,C331_=_C646 ,\nC331_=_C659 ,C331_=_C720 ,C331_=_C738 ,C331_=_C743 ,C333_=_C334 ,C333_=_C335 ,\nC333_=_C486 ,C333_=_C635 ,C333_=_C648</w:t>
      </w:r>
    </w:p>
    <w:p>
      <w:pPr>
        <w:pStyle w:val="PreformattedText"/>
        <w:bidi w:val="0"/>
        <w:spacing w:before="0" w:after="0"/>
        <w:jc w:val="left"/>
        <w:rPr/>
      </w:pPr>
      <w:r>
        <w:rPr/>
        <w:t xml:space="preserve"> </w:t>
      </w:r>
      <w:r>
        <w:rPr/>
        <w:t>,C333_=_C661 ,C333_=_C722 ,C333_=_C740 ,\nC333_=_C747 ,C334_=_C335 ,C334_=_C487 ,C334_=_C636 ,C334_=_C649 ,C334_=_C662 ,\nC334_=_C723 ,C334_=_C741 ,C334_=_C748 ,C335_=_C488 ,C335_=_C663 ,C335_=_C724 ,\nC335_=_C742 ,C340_=_C347 ,C340_=_C348 ,C340_=_C354 ,C340_=_C358 ,C340_=_C365 ,\nC340_=_C391 ,C340_=_C416 ,C340_=_C441 ,C340_=_C466 ,C340_=_C467 ,C340_=_C468 ,\nC340_=_C469 ,C340_=_C470 ,C340_=_C471 ,C340_=_C475 ,C340_=_C476 ,C340_=_C477 ,\nC340_=_C478 ,C340_=_C479 ,C340_=_C481 ,C340_=_C482 ,C340_=_C484 ,C340_=_C486 ,\nC340_=_C487 ,C340_=_C488 ,C347_=_C348 ,C347_=_C354 ,C347_=_C358 ,C347_=_C372 ,\nC347_=_C424 ,C347_=_C449 ,C347_=_C495 ,C347_=_C516 ,C347_=_C536 ,C347_=_C553 ,\nC347_=_C572 ,C347_=_C590 ,C347_=_C605 ,C347_=_C624 ,C347_=_C625 ,C347_=_C626 ,\nC347_=_C627 ,C347_=_C628 ,C347_=_C630 ,C347_=_C631 ,C347_=_C633 ,C347_=_C635 ,\nC347_=_C636 ,C348_=_C354 ,C348_=_C358 ,C348_=_C373 ,C348_=_C399 ,C348_=_C425 ,\nC348_=_C450 ,C348_=_C496 ,C348_=_C517 ,C348_=_C537 ,C348_=_C554 ,C348_=_C573 ,\nC348_=_C591 ,C348_=_C606 ,C348_=_C638 ,C348_=_C639 ,C348_=_C640 ,C348_=_C641 ,\nC348_=_C643 ,C348_=_C644 ,C348_=_C646 ,C348_=_C648 ,C348_=_C649 ,C354_=_C358 ,\nC354_=_C380 ,C354_=_C406 ,C354_=_C432 ,C354_=_C457 ,C354_=_C503 ,C354_=_C524 ,\nC354_=_C561 ,C354_=_C580 ,C354_=_C596 ,C354_=_C613 ,C354_=_C667 ,C354_=_C679 ,\nC354_=_C699 ,C354_=_C708 ,C354_=_C717 ,C354_=_C718 ,C354_=_C720 ,C354_=_C722 ,\nC354_=_C723 ,C354_=_C724 ,C358_=_C385 ,C358_=_C411 ,C358_=_C437 ,C358_=_C462 ,\nC358_=_C508 ,C358_=_C529 ,C358_=_C547 ,C358_=_C566 ,C358_=_C585 ,C358_=_C601 ,\nC358_=_C618 ,C358_=_C672 ,C358_=_C684 ,C358_=_C694 ,C358_=_C704 ,C358_=_C713 ,\nC358_=_C728 ,C358_=_C734 ,C358_=_C743 ,C358_=_C747 ,C358_=_C748 ,C365_=_C372 ,\nC365_=_C373 ,C365_=_C374 ,C365_=_C380 ,C365_=_C383 ,C365_=_C385 ,C365_=_C391 ,\nC365_=_C416 ,C365_=_C441 ,C365_=_C466 ,C365_=_C467 ,C365_=_C468 ,C365_=_C469 ,\nC365_=_C470 ,C365_=_C471 ,C365_=_C475 ,C365_=_C476 ,C365_=_C477 ,C365_=_C478 ,\nC365_=_C479 ,C365_=_C481 ,C365_=_C482 ,C365_=_C484 ,C365_=_C486 ,C365_=_C487 ,\nC365_=_C488 ,C372_=_C373 ,C372_=_C374 ,C372_=_C380 ,C372_=_C383 ,C372_=_C385 ,\nC372_=_C424 ,C372_=_C449 ,C372_=_C495 ,C372_=_C516 ,C372_=_C536 ,C372_=_C553 ,\nC372_=_C572 ,C372_=_C590 ,C372_=_C605 ,C372_=_C624 ,C372_=_C625 ,C372_=_C626 ,\nC372_=_C627 ,C372_=_C628 ,C372_=_C630 ,C372_=_C631 ,C372_=_C633 ,C372_=_C635 ,\nC372_=_C636 ,C373_=_C374 ,C373_=_C380 ,C373_=_C383 ,C373_=_C385 ,C373_=_C399 ,\nC373_=_C425 ,C373_=_C450 ,C373_=_C496 ,C373_=_C517 ,C373_=_C537 ,C373_=_C554 ,\nC373_=_C573 ,C373_=_C591 ,C373_=_C606 ,C373_=_C638 ,C373_=_C639 ,C373_=_C640 ,\nC373_=_C641 ,C373_=_C643 ,C373_=_C644 ,C373_=_C646 ,C373_=_C648 ,C373_=_C649 ,\nC374_=_C380 ,C374_=_C383 ,C374_=_C385 ,C374_=_C400 ,C374_=_C426 ,C374_=_C451 ,\nC374_=_C497 ,C374_=_C518 ,C374_=_C538 ,C374_=_C555 ,C374_=_C574 ,C374_=_C592 ,\nC374_=_C607 ,C374_=_C650 ,C374_=_C651 ,C374_=_C652 ,C374_=_C653 ,C374_=_C654 ,\nC374_=_C656 ,C374_=_C657 ,C374_=_C659 ,C374_=_C661 ,C374_=_C662 ,C374_=_C663 ,\nC380_=_C383 ,C380_=_C385 ,C380_=_C406 ,C380_=_C432 ,C380_=_C457 ,C380_=_C503 ,\nC380_=_C524 ,C380_=_C561 ,C380_=_C580 ,C380_=_C596 ,C380_=_C613 ,C380_=_C667 ,\nC380_=_C679 ,C380_=_C699 ,C380_=_C708 ,C380_=_C717 ,C380_=_C718 ,C380_=_C720 ,\nC380_=_C722 ,C380_=_C723 ,C380_=_C724 ,C383_=_C385 ,C383_=_C409 ,C383_=_C435 ,\nC383_=_C460 ,C383_=_C506 ,C383_=_C527 ,C383_=_C545 ,C383_=_C564 ,C383_=_C583 ,\nC383_=_C599 ,C383_=_C616 ,C383_=_C670 ,C383_=_C682 ,C383_=_C692 ,C383_=_C702 ,\nC383_=_C711 ,C383_=_C726 ,C383_=_C732 ,C383_=_C738 ,C383_=_C740 ,C383_=_C741 ,\nC383_=_C742 ,C385_=_C411 ,C385_=_C437 ,C385_=_C462 ,C385_=_C508 ,C385_=_C529 ,\nC385_=_C547 ,C385_=_C566 ,C385_=_C585 ,C385_=_C601 ,C385_=_C618 ,C385_=_C672 ,\nC385_=_C684 ,C385_=_C694 ,C385_=_C704 ,C385_=_C713 ,C385_=_C728 ,C385_=_C734 ,\nC385_=_C743 ,C385_=_C747 ,C385_=_C748 ,C391_=_C399 ,C391_=_C400 ,C391_=_C406 ,\nC391_=_C409 ,C391_=_C411 ,C391_=_C416 ,C391_=_C441 ,C391_=_C466 ,C391_=_C467 ,\nC391_=_C468 ,C391_=_C469 ,C391_=_C470 ,C391_=_C471 ,C391_=_C475 ,C391_=_C476 ,\nC391_=_C477 ,C391_=_C478 ,C391_=_C479 ,C391_=_C481 ,C391_=_C482 ,C391_=_C484 ,\nC391_=_C486 ,C391_=_C487 ,C391_=_C488 ,C399_=_C400 ,C399_=_C406 ,C399_=_C409 ,\nC399_=_C411 ,C399_=_C425 ,C399_=_C450 ,C399_=_C496 ,C399_=_C517 ,C399_=_C537 ,\nC399_=_C554 ,C399_=_C573 ,C399_=_C591 ,C399_=_C606 ,C399_=_C638 ,C399_=_C639 ,\nC399_=_C640 ,C399_=_C641 ,C399_=_C643 ,C399_=_C644 ,C399_=_C646 ,C399_=_C648 ,\nC399_=_C649 ,C400_=_C406 ,C400_=_C409 ,C400_=_C411 ,C400_=_C426 ,C400_=_C451 ,\nC400_=_C497 ,C400_=_C518 ,C400_=_C538 ,C400_=_C555 ,C400_=_C574 ,C400_=_C592 ,\nC400_=_C607 ,C400_=_C650 ,C400_=_C651 ,C400_=_C652 ,C400_=_C653 ,C400_=_C654 ,\nC400_=_C656 ,C400_=_C657 ,C400_=_C659 ,C400_=_C661 ,C400_=_C662 ,C400_=_C663 ,\nC406_=_C409 ,C406_=_C411 ,C406_=_C432 ,C406_=_C457 ,C406_=_C503 ,C406_=_C524 ,\nC406_=_C561 ,C406_=_C580 ,C406_=_C596 ,C406_=_C613 ,C406_=_C667 ,C406_=_C679 ,\nC406_=_C699 ,C406_=_C708 ,C406_=_C717 ,C406_=_C718 ,C406_=_C720 ,C406_=_C722 ,\nC406_=_C723 ,C406_=_C724 ,C409_=_C411 ,C409_=_C435 ,C409_=_C460 ,C409_=_C506 ,\nC409_=_C527 ,C409_=_C545 ,C409_=_C564 ,C409_=_C583 ,C409_=_C599 ,C409_=_C616 ,\nC409_=_C670 ,C409_=_C682 ,C409_=_C692 ,C409_=_C702 ,C409_=_C711 ,C409_=_C726 ,\nC409_=_C732 ,C409_=_C738 ,C409_=_C740 ,C409_=_C741 ,C409_=_C742 ,C411_=_C437 ,\nC411_=_C462 ,C411_=_C508 ,C411_=_C529 ,C411_=_C547 ,C411_=_C566 ,C411_=_C585 ,\nC411_=_C601 ,C411_=_C618 ,C411_=_C672 ,C411_=_C684 ,C411_=_C694 ,C411_=_C704 ,\nC411_=_C713 ,C411_=_C728 ,C411_=_C734 ,C411_=_C743 ,C411_=_C747 ,C411_=_C748 ,\nC416_=_C424 ,C416_=_C425 ,C416_=_C426 ,C416_=_C432 ,C416_=_C435 ,C416_=_C437 ,\nC416_=_C441 ,C416_=_C466 ,C416_=_C467 ,C416_=_C468 ,C416_=_C469 ,C416_=_C470 ,\nC416_=_C471 ,C416_=_C475 ,C416_=_C476 ,C416_=_C477 ,C416_=_C478 ,C416_=_C479 ,\nC416_=_C481 ,C416_=_C482 ,C416_=_C484 ,C416_=_C486 ,C416_=_C487 ,C416_=_C488 ,\nC424_=_C425 ,C424_=_C426 ,C424_=_C432 ,C424_=_C435 ,C424_=_C437 ,C424_=_C449 ,\nC424_=_C495 ,C424_=_C516 ,C424_=_C536 ,C424_=_C553 ,C424_=_C572 ,C424_=_C590 ,\nC424_=_C605 ,C424_=_C624 ,C424_=_C625 ,C424_=_C626 ,C424_=_C627 ,C424_=_C628 ,\nC424_=_C630 ,C424_=_C631 ,C424_=_C633 ,C424_=_C635 ,C424_=_C636 ,C425_=_C426 ,\nC425_=_C432 ,C425_=_C435 ,C425_=_C437 ,C425_=_C450 ,C425_=_C496 ,C425_=_C517 ,\nC425_=_C537 ,C425_=_C554 ,C425_=_C573 ,C425_=_C591 ,C425_=_C606 ,C425_=_C638 ,\nC425_=_C639 ,C425_=_C640 ,C425_=_C641 ,C425_=_C643 ,C425_=_C644 ,C425_=_C646 ,\nC425_=_C648 ,C425_=_C649 ,C426_=_C432 ,C426_=_C435 ,C426_=_C437 ,C426_=_C451 ,\nC426_=_C497 ,C426_=_C518 ,C426_=_C538 ,C426_=_C555 ,C426_=_C574 ,C426_=_C592 ,\nC426_=_C607 ,C426_=_C650 ,C426_=_C651 ,C426_=_C652 ,C426_=_C653 ,C426_=_C654 ,\nC426_=_C656 ,C426_=_C657 ,C426_=_C659 ,C426_=_C661 ,C426_=_C662 ,C426_=_C663 ,\nC432_=_C435 ,C432_=_C437 ,C432_=_C457 ,C432_=_C503 ,C432_=_C524 ,C432_=_C561 ,\nC432_=_C580 ,C432_=_C596 ,C432_=_C613 ,C432_=_C667 ,C432_=_C679 ,C432_=_C699 ,\nC432_=_C708 ,C432_=_C717 ,C432_=_C718 ,C432_=_C720 ,C432_=_C722 ,C432_=_C723 ,\nC432_=_C724 ,C435_=_C437 ,C435_=_C460 ,C435_=_C506 ,C435_=_C527 ,C435_=_C545 ,\nC435_=_C564 ,C435_=_C583 ,C435_=_C599 ,C435_=_C616 ,C435_=_C670 ,C435_=_C682 ,\nC435_=_C692 ,C435_=_C702 ,C435_=_C711 ,C435_=_C726 ,C435_=_C732 ,C435_=_C738 ,\nC435_=_C740 ,C435_=_C741 ,C435_=_C742 ,C437_=_C462 ,C437_=_C508 ,C437_=_C529 ,\nC437_=_C547 ,C437_=_C566 ,C437_=_C585 ,C437_=_C601 ,C437_=_C618 ,C437_=_C672 ,\nC437_=_C684 ,C437_=_C694 ,C437_=_C704 ,C437_=_C713 ,C437_=_C728 ,C437_=_C734 ,\nC437_=_C743 ,C437_=_C747 ,C437_=_C748 ,C441_=_C449 ,C441_=_C450 ,C441_=_C451 ,\nC441_=_C457 ,C441_=_C460 ,C441_=_C462 ,C441_=_C466 ,C441_=_C467 ,C441_=_C468 ,\nC441_=_C469 ,C441_=_C470 ,C441_=_C471 ,C441_=_C475 ,C441_=_C476 ,C441_=_C477 ,\nC441_=_C478 ,C441_=_C479 ,C441_=_C481 ,C441_=_C482 ,C441_=_C484 ,C441_=_C486 ,\nC441_=_C487 ,C441_=_C488 ,C449_=_C450 ,C449_=_C451 ,C449_=_C457 ,C449_=_C460 ,\nC449_=_C462 ,C449_=_C495 ,C449_=_C516 ,C449_=_C536 ,C449_=_C553 ,C449_=_C572 ,\nC449_=_C590 ,C449_=_C605 ,C449_=_C624 ,C449_=_C625 ,C449_=_C626 ,C449_=_C627 ,\nC449_=_C628 ,C449_=_C630 ,C449_=_C631 ,C449_=_C633 ,C449_=_C635 ,C449_=_C636 ,\nC450_=_C451 ,C450_=_C457 ,C450_=_C460 ,C450_=_C462 ,C450_=_C496 ,C450_=_C517 ,\nC450_=_C537 ,C450_=_C554 ,C450_=_C573 ,C450_=_C591 ,C450_=_C606 ,C450_=_C638 ,\nC450_=_C639 ,C450_=_C640 ,C450_=_C641 ,C450_=_C643 ,C450_=_C644 ,C450_=_C646 ,\nC450_=_C648 ,C450_=_C649 ,C451_=_C457 ,C451_=_C460 ,C451_=_C462 ,C451_=_C497 ,\nC451_=_C518 ,C451_=_C538 ,C451_=_C555 ,C451_=_C574 ,C451_=_C592 ,C451_=_C607 ,\nC451_=_C650 ,C451_=_C651 ,C451_=_C652 ,C451_=_C653 ,C451_=_C654 ,C451_=_C656 ,\nC451_=_C657 ,C451_=_C659 ,C451_=_C661 ,C451_=_C662 ,C451_=_C663 ,C457_=_C460 ,\nC457_=_C462 ,C457_=_C503 ,C457_=_C524 ,C457_=_C561 ,C457_=_C580 ,C457_=_C596 ,\nC457_=_C613 ,C457_=_C667 ,C457_=_C679 ,C457_=_C699 ,C457_=_C708 ,C457_=_C717 ,\nC457_=_C718 ,C457_=_C720 ,C457_=_C722 ,C457_=_C723 ,C457_=_C724 ,C460_=_C462 ,\nC460_=_C506 ,C460_=_C527 ,C460_=_C545 ,C460_=_C564 ,C460_=_C583 ,C460_=_C599 ,\nC460_=_C616 ,C460_=_C670 ,C460_=_C682 ,C460_=_C692 ,C460_=_C702 ,C460_=_C711 ,\nC460_=_C726 ,C460_=_C732 ,C460_=_C738 ,C460_=_C740 ,C460_=_C741 ,C460_=_C742 ,\nC462_=_C508 ,C462_=_C529 ,C462_=_C547 ,C462_=_C566 ,C462_=_C585 ,C462_=_C601 ,\nC462_=_C618 ,C462_=_C672 ,C462_=_C684 ,C462_=_C694 ,C462_=_C704 ,C462_=_C713 ,\nC462_=_C728 ,C462_=_C734 ,C462_=_C743 ,C462_=_C747 ,C462_=_C748 ,C466_=_C467 ,\nC466_=_C468 ,C466_=_C469 ,C466_=_C470 ,C466_=_C471 ,C466_=_C475 ,C466_=_C476 ,\nC466_=_C477 ,C466_=_C478 ,C466_=_C479 ,C466_=_C481 ,C466_=_C482 ,C466_=_C484 ,\nC466_=_C486 ,C466_=_C487 ,C466_=_C488 ,C466_=_C495 ,C466_=_C496 ,C466_=_C497 ,\nC466_=_C503 ,C466_=_C506 ,C466_=_C508 ,C467_=_C468 ,C467_=_C469 ,C467_=_C470 ,\nC467_=_C471 ,C467_=_C475 ,C467_=_C476 ,C467_=_C477 ,C467_=_C478 ,C467_=_C479 ,\nC467_=_C481 ,C467_=_C482 ,C467_=_C484 ,C467_=_C486 ,C467_=_C487 ,C467_=_C488 ,\nC467_=_C516 ,C467_=_C517</w:t>
      </w:r>
    </w:p>
    <w:p>
      <w:pPr>
        <w:pStyle w:val="PreformattedText"/>
        <w:bidi w:val="0"/>
        <w:spacing w:before="0" w:after="0"/>
        <w:jc w:val="left"/>
        <w:rPr/>
      </w:pPr>
      <w:r>
        <w:rPr/>
        <w:t xml:space="preserve"> </w:t>
      </w:r>
      <w:r>
        <w:rPr/>
        <w:t>,C467_=_C518 ,C467_=_C524 ,C467_=_C527 ,C467_=_C529 ,\nC468_=_C469 ,C468_=_C470 ,C468_=_C471 ,C468_=_C475 ,C468_=_C476 ,C468_=_C477 ,\nC468_=_C478 ,C468_=_C479 ,C468_=_C481 ,C468_=_C482 ,C468_=_C484 ,C468_=_C486 ,\nC468_=_C487 ,C468_=_C488 ,C468_=_C536 ,C468_=_C537 ,C468_=_C538 ,C468_=_C545 ,\nC468_=_C547 ,C469_=_C470 ,C469_=_C471 ,C469_=_C475 ,C469_=_C476 ,C469_=_C477 ,\nC469_=_C478 ,C469_=_C479 ,C469_=_C481 ,C469_=_C482 ,C469_=_C484 ,C469_=_C486 ,\nC469_=_C487 ,C469_=_C488 ,C469_=_C553 ,C469_=_C554 ,C469_=_C555 ,C469_=_C561 ,\nC469_=_C564 ,C469_=_C566 ,C470_=_C471 ,C470_=_C475 ,C470_=_C476 ,C470_=_C477 ,\nC470_=_C478 ,C470_=_C479 ,C470_=_C481 ,C470_=_C482 ,C470_=_C484 ,C470_=_C486 ,\nC470_=_C487 ,C470_=_C488 ,C470_=_C572 ,C470_=_C573 ,C470_=_C574 ,C470_=_C580 ,\nC470_=_C583 ,C470_=_C585 ,C471_=_C475 ,C471_=_C476 ,C471_=_C477 ,C471_=_C478 ,\nC471_=_C479 ,C471_=_C481 ,C471_=_C482 ,C471_=_C484 ,C471_=_C486 ,C471_=_C487 ,\nC471_=_C488 ,C471_=_C605 ,C471_=_C606 ,C471_=_C607 ,C471_=_C613 ,C471_=_C616 ,\nC471_=_C618 ,C475_=_C476 ,C475_=_C477 ,C475_=_C478 ,C475_=_C479 ,C475_=_C481 ,\nC475_=_C482 ,C475_=_C484 ,C475_=_C486 ,C475_=_C487 ,C475_=_C488 ,C475_=_C624 ,\nC475_=_C650 ,C475_=_C667 ,C475_=_C670 ,C475_=_C672 ,C476_=_C477 ,C476_=_C478 ,\nC476_=_C479 ,C476_=_C481 ,C476_=_C482 ,C476_=_C484 ,C476_=_C486 ,C476_=_C487 ,\nC476_=_C488 ,C476_=_C625 ,C476_=_C638 ,C476_=_C651 ,C476_=_C679 ,C476_=_C682 ,\nC476_=_C684 ,C477_=_C478 ,C477_=_C479 ,C477_=_C481 ,C477_=_C482 ,C477_=_C484 ,\nC477_=_C486 ,C477_=_C487 ,C477_=_C488 ,C477_=_C626 ,C477_=_C639 ,C477_=_C652 ,\nC477_=_C692 ,C477_=_C694 ,C478_=_C479 ,C478_=_C481 ,C478_=_C482 ,C478_=_C484 ,\nC478_=_C486 ,C478_=_C487 ,C478_=_C488 ,C478_=_C627 ,C478_=_C640 ,C478_=_C653 ,\nC478_=_C699 ,C478_=_C702 ,C478_=_C704 ,C479_=_C481 ,C479_=_C482 ,C479_=_C484 ,\nC479_=_C486 ,C479_=_C487 ,C479_=_C488 ,C479_=_C628 ,C479_=_C641 ,C479_=_C654 ,\nC479_=_C708 ,C479_=_C711 ,C479_=_C713 ,C481_=_C482 ,C481_=_C484 ,C481_=_C486 ,\nC481_=_C487 ,C481_=_C488 ,C481_=_C630 ,C481_=_C643 ,C481_=_C656 ,C481_=_C717 ,\nC481_=_C726 ,C481_=_C728 ,C482_=_C484 ,C482_=_C486 ,C482_=_C487 ,C482_=_C488 ,\nC482_=_C631 ,C482_=_C644 ,C482_=_C657 ,C482_=_C718 ,C482_=_C732 ,C482_=_C734 ,\nC484_=_C486 ,C484_=_C487 ,C484_=_C488 ,C484_=_C633 ,C484_=_C646 ,C484_=_C659 ,\nC484_=_C720 ,C484_=_C738 ,C484_=_C743 ,C486_=_C487 ,C486_=_C488 ,C486_=_C635 ,\nC486_=_C648 ,C486_=_C661 ,C486_=_C722 ,C486_=_C740 ,C486_=_C747 ,C487_=_C488 ,\nC487_=_C636 ,C487_=_C649 ,C487_=_C662 ,C487_=_C723 ,C487_=_C741 ,C487_=_C748 ,\nC488_=_C663 ,C488_=_C724 ,C488_=_C742 ,C495_=_C496 ,C495_=_C497 ,C495_=_C503 ,\nC495_=_C506 ,C495_=_C508 ,C495_=_C516 ,C495_=_C536 ,C495_=_C553 ,C495_=_C572 ,\nC495_=_C590 ,C495_=_C605 ,C495_=_C624 ,C495_=_C625 ,C495_=_C626 ,C495_=_C627 ,\nC495_=_C628 ,C495_=_C630 ,C495_=_C631 ,C495_=_C633 ,C495_=_C635 ,C495_=_C636 ,\nC496_=_C497 ,C496_=_C503 ,C496_=_C506 ,C496_=_C508 ,C496_=_C517 ,C496_=_C537 ,\nC496_=_C554 ,C496_=_C573 ,C496_=_C591 ,C496_=_C606 ,C496_=_C638 ,C496_=_C639 ,\nC496_=_C640 ,C496_=_C641 ,C496_=_C643 ,C496_=_C644 ,C496_=_C646 ,C496_=_C648 ,\nC496_=_C649 ,C497_=_C503 ,C497_=_C506 ,C497_=_C508 ,C497_=_C518 ,C497_=_C538 ,\nC497_=_C555 ,C497_=_C574 ,C497_=_C592 ,C497_=_C607 ,C497_=_C650 ,C497_=_C651 ,\nC497_=_C652 ,C497_=_C653 ,C497_=_C654 ,C497_=_C656 ,C497_=_C657 ,C497_=_C659 ,\nC497_=_C661 ,C497_=_C662 ,C497_=_C663 ,C503_=_C506 ,C503_=_C508 ,C503_=_C524 ,\nC503_=_C561 ,C503_=_C580 ,C503_=_C596 ,C503_=_C613 ,C503_=_C667 ,C503_=_C679 ,\nC503_=_C699 ,C503_=_C708 ,C503_=_C717 ,C503_=_C718 ,C503_=_C720 ,C503_=_C722 ,\nC503_=_C723 ,C503_=_C724 ,C506_=_C508 ,C506_=_C527 ,C506_=_C545 ,C506_=_C564 ,\nC506_=_C583 ,C506_=_C599 ,C506_=_C616 ,C506_=_C670 ,C506_=_C682 ,C506_=_C692 ,\nC506_=_C702 ,C506_=_C711 ,C506_=_C726 ,C506_=_C732 ,C506_=_C738 ,C506_=_C740 ,\nC506_=_C741 ,C506_=_C742 ,C508_=_C529 ,C508_=_C547 ,C508_=_C566 ,C508_=_C585 ,\nC508_=_C601 ,C508_=_C618 ,C508_=_C672 ,C508_=_C684 ,C508_=_C694 ,C508_=_C704 ,\nC508_=_C713 ,C508_=_C728 ,C508_=_C734 ,C508_=_C743 ,C508_=_C747 ,C508_=_C748 ,\nC516_=_C517 ,C516_=_C518 ,C516_=_C524 ,C516_=_C527 ,C516_=_C529 ,C516_=_C536 ,\nC516_=_C553 ,C516_=_C572 ,C516_=_C590 ,C516_=_C605 ,C516_=_C624 ,C516_=_C625 ,\nC516_=_C626 ,C516_=_C627 ,C516_=_C628 ,C516_=_C630 ,C516_=_C631 ,C516_=_C633 ,\nC516_=_C635 ,C516_=_C636 ,C517_=_C518 ,C517_=_C524 ,C517_=_C527 ,C517_=_C529 ,\nC517_=_C537 ,C517_=_C554 ,C517_=_C573 ,C517_=_C591 ,C517_=_C606 ,C517_=_C638 ,\nC517_=_C639 ,C517_=_C640 ,C517_=_C641 ,C517_=_C643 ,C517_=_C644 ,C517_=_C646 ,\nC517_=_C648 ,C517_=_C649 ,C518_=_C524 ,C518_=_C527 ,C518_=_C529 ,C518_=_C538 ,\nC518_=_C555 ,C518_=_C574 ,C518_=_C592 ,C518_=_C607 ,C518_=_C650 ,C518_=_C651 ,\nC518_=_C652 ,C518_=_C653 ,C518_=_C654 ,C518_=_C656 ,C518_=_C657 ,C518_=_C659 ,\nC518_=_C661 ,C518_=_C662 ,C518_=_C663 ,C524_=_C527 ,C524_=_C529 ,C524_=_C561 ,\nC524_=_C580 ,C524_=_C596 ,C524_=_C613 ,C524_=_C667 ,C524_=_C679 ,C524_=_C699 ,\nC524_=_C708 ,C524_=_C717 ,C524_=_C718 ,C524_=_C720 ,C524_=_C722 ,C524_=_C723 ,\nC524_=_C724 ,C527_=_C529 ,C527_=_C545 ,C527_=_C564 ,C527_=_C583 ,C527_=_C599 ,\nC527_=_C616 ,C527_=_C670 ,C527_=_C682 ,C527_=_C692 ,C527_=_C702 ,C527_=_C711 ,\nC527_=_C726 ,C527_=_C732 ,C527_=_C738 ,C527_=_C740 ,C527_=_C741 ,C527_=_C742 ,\nC529_=_C547 ,C529_=_C566 ,C529_=_C585 ,C529_=_C601 ,C529_=_C618 ,C529_=_C672 ,\nC529_=_C684 ,C529_=_C694 ,C529_=_C704 ,C529_=_C713 ,C529_=_C728 ,C529_=_C734 ,\nC529_=_C743 ,C529_=_C747 ,C529_=_C748 ,C536_=_C537 ,C536_=_C538 ,C536_=_C545 ,\nC536_=_C547 ,C536_=_C553 ,C536_=_C572 ,C536_=_C590 ,C536_=_C605 ,C536_=_C624 ,\nC536_=_C625 ,C536_=_C626 ,C536_=_C627 ,C536_=_C628 ,C536_=_C630 ,C536_=_C631 ,\nC536_=_C633 ,C536_=_C635 ,C536_=_C636 ,C537_=_C538 ,C537_=_C545 ,C537_=_C547 ,\nC537_=_C554 ,C537_=_C573 ,C537_=_C591 ,C537_=_C606 ,C537_=_C638 ,C537_=_C639 ,\nC537_=_C640 ,C537_=_C641 ,C537_=_C643 ,C537_=_C644 ,C537_=_C646 ,C537_=_C648 ,\nC537_=_C649 ,C538_=_C545 ,C538_=_C547 ,C538_=_C555 ,C538_=_C574 ,C538_=_C592 ,\nC538_=_C607 ,C538_=_C650 ,C538_=_C651 ,C538_=_C652 ,C538_=_C653 ,C538_=_C654 ,\nC538_=_C656 ,C538_=_C657 ,C538_=_C659 ,C538_=_C661 ,C538_=_C662 ,C538_=_C663 ,\nC545_=_C547 ,C545_=_C564 ,C545_=_C583 ,C545_=_C599 ,C545_=_C616 ,C545_=_C670 ,\nC545_=_C682 ,C545_=_C692 ,C545_=_C702 ,C545_=_C711 ,C545_=_C726 ,C545_=_C732 ,\nC545_=_C738 ,C545_=_C740 ,C545_=_C741 ,C545_=_C742 ,C547_=_C566 ,C547_=_C585 ,\nC547_=_C601 ,C547_=_C618 ,C547_=_C672 ,C547_=_C684 ,C547_=_C694 ,C547_=_C704 ,\nC547_=_C713 ,C547_=_C728 ,C547_=_C734 ,C547_=_C743 ,C547_=_C747 ,C547_=_C748 ,\nC553_=_C554 ,C553_=_C555 ,C553_=_C561 ,C553_=_C564 ,C553_=_C566 ,C553_=_C572 ,\nC553_=_C590 ,C553_=_C605 ,C553_=_C624 ,C553_=_C625 ,C553_=_C626 ,C553_=_C627 ,\nC553_=_C628 ,C553_=_C630 ,C553_=_C631 ,C553_=_C633 ,C553_=_C635 ,C553_=_C636 ,\nC554_=_C555 ,C554_=_C561 ,C554_=_C564 ,C554_=_C566 ,C554_=_C573 ,C554_=_C591 ,\nC554_=_C606 ,C554_=_C638 ,C554_=_C639 ,C554_=_C640 ,C554_=_C641 ,C554_=_C643 ,\nC554_=_C644 ,C554_=_C646 ,C554_=_C648 ,C554_=_C649 ,C555_=_C561 ,C555_=_C564 ,\nC555_=_C566 ,C555_=_C574 ,C555_=_C592 ,C555_=_C607 ,C555_=_C650 ,C555_=_C651 ,\nC555_=_C652 ,C555_=_C653 ,C555_=_C654 ,C555_=_C656 ,C555_=_C657 ,C555_=_C659 ,\nC555_=_C661 ,C555_=_C662 ,C555_=_C663 ,C561_=_C564 ,C561_=_C566 ,C561_=_C580 ,\nC561_=_C596 ,C561_=_C613 ,C561_=_C667 ,C561_=_C679 ,C561_=_C699 ,C561_=_C708 ,\nC561_=_C717 ,C561_=_C718 ,C561_=_C720 ,C561_=_C722 ,C561_=_C723 ,C561_=_C724 ,\nC564_=_C566 ,C564_=_C583 ,C564_=_C599 ,C564_=_C616 ,C564_=_C670 ,C564_=_C682 ,\nC564_=_C692 ,C564_=_C702 ,C564_=_C711 ,C564_=_C726 ,C564_=_C732 ,C564_=_C738 ,\nC564_=_C740 ,C564_=_C741 ,C564_=_C742 ,C566_=_C585 ,C566_=_C601 ,C566_=_C618 ,\nC566_=_C672 ,C566_=_C684 ,C566_=_C694 ,C566_=_C704 ,C566_=_C713 ,C566_=_C728 ,\nC566_=_C734 ,C566_=_C743 ,C566_=_C747 ,C566_=_C748 ,C572_=_C573 ,C572_=_C574 ,\nC572_=_C580 ,C572_=_C583 ,C572_=_C585 ,C572_=_C590 ,C572_=_C605 ,C572_=_C624 ,\nC572_=_C625 ,C572_=_C626 ,C572_=_C627 ,C572_=_C628 ,C572_=_C630 ,C572_=_C631 ,\nC572_=_C633 ,C572_=_C635 ,C572_=_C636 ,C573_=_C574 ,C573_=_C580 ,C573_=_C583 ,\nC573_=_C585 ,C573_=_C591 ,C573_=_C606 ,C573_=_C638 ,C573_=_C639 ,C573_=_C640 ,\nC573_=_C641 ,C573_=_C643 ,C573_=_C644 ,C573_=_C646 ,C573_=_C648 ,C573_=_C649 ,\nC574_=_C580 ,C574_=_C583 ,C574_=_C585 ,C574_=_C592 ,C574_=_C607 ,C574_=_C650 ,\nC574_=_C651 ,C574_=_C652 ,C574_=_C653 ,C574_=_C654 ,C574_=_C656 ,C574_=_C657 ,\nC574_=_C659 ,C574_=_C661 ,C574_=_C662 ,C574_=_C663 ,C580_=_C583 ,C580_=_C585 ,\nC580_=_C596 ,C580_=_C613 ,C580_=_C667 ,C580_=_C679 ,C580_=_C699 ,C580_=_C708 ,\nC580_=_C717 ,C580_=_C718 ,C580_=_C720 ,C580_=_C722 ,C580_=_C723 ,C580_=_C724 ,\nC583_=_C585 ,C583_=_C599 ,C583_=_C616 ,C583_=_C670 ,C583_=_C682 ,C583_=_C692 ,\nC583_=_C702 ,C583_=_C711 ,C583_=_C726 ,C583_=_C732 ,C583_=_C738 ,C583_=_C740 ,\nC583_=_C741 ,C583_=_C742 ,C585_=_C601 ,C585_=_C618 ,C585_=_C672 ,C585_=_C684 ,\nC585_=_C694 ,C585_=_C704 ,C585_=_C713 ,C585_=_C728 ,C585_=_C734 ,C585_=_C743 ,\nC585_=_C747 ,C585_=_C748 ,C590_=_C591 ,C590_=_C592 ,C590_=_C596 ,C590_=_C599 ,\nC590_=_C601 ,C590_=_C605 ,C590_=_C624 ,C590_=_C625 ,C590_=_C626 ,C590_=_C627 ,\nC590_=_C628 ,C590_=_C630 ,C590_=_C631 ,C590_=_C633 ,C590_=_C635 ,C590_=_C636 ,\nC591_=_C592 ,C591_=_C596 ,C591_=_C599 ,C591_=_C601 ,C591_=_C606 ,C591_=_C638 ,\nC591_=_C639 ,C591_=_C640 ,C591_=_C641 ,C591_=_C643 ,C591_=_C644 ,C591_=_C646 ,\nC591_=_C648 ,C591_=_C649 ,C592_=_C596 ,C592_=_C599 ,C592_=_C601 ,C592_=_C607 ,\nC592_=_C650 ,C592_=_C651 ,C592_=_C652 ,C592_=_C653 ,C592_=_C654 ,C592_=_C656 ,\nC592_=_C657 ,C592_=_C659 ,C592_=_C661 ,C592_=_C662 ,C592_=_C663 ,C596_=_C599 ,\nC596_=_C601 ,C596_=_C613 ,C596_=_C667 ,C596_=_C679 ,C596_=_C699 ,C596_=_C708 ,\nC596_=_C717 ,C596_=_C718 ,C596_=_C720 ,C596_=_C722 ,C596_=_C723 ,C596_=_C724 ,\nC599_=_C601 ,C599_=_C616 ,C599_=_C670 ,C599_=_C682 ,C599_=_C692 ,C599_=_C702 ,\nC599_=_C711 ,C599_=_C726 ,C599_=_C732 ,C599_=_C738 ,C599_=_C740 ,C599_=_C741 ,\nC599_=_C742</w:t>
      </w:r>
    </w:p>
    <w:p>
      <w:pPr>
        <w:pStyle w:val="PreformattedText"/>
        <w:bidi w:val="0"/>
        <w:spacing w:before="0" w:after="0"/>
        <w:jc w:val="left"/>
        <w:rPr/>
      </w:pPr>
      <w:r>
        <w:rPr/>
        <w:t xml:space="preserve"> </w:t>
      </w:r>
      <w:r>
        <w:rPr/>
        <w:t>,C601_=_C618 ,C601_=_C672 ,C601_=_C684 ,C601_=_C694 ,C601_=_C704 ,\nC601_=_C713 ,C601_=_C728 ,C601_=_C734 ,C601_=_C743 ,C601_=_C747 ,C601_=_C748 ,\nC605_=_C606 ,C605_=_C607 ,C605_=_C613 ,C605_=_C616 ,C605_=_C618 ,C605_=_C624 ,\nC605_=_C625 ,C605_=_C626 ,C605_=_C627 ,C605_=_C628 ,C605_=_C630 ,C605_=_C631 ,\nC605_=_C633 ,C605_=_C635 ,C605_=_C636 ,C606_=_C607 ,C606_=_C613 ,C606_=_C616 ,\nC606_=_C618 ,C606_=_C638 ,C606_=_C639 ,C606_=_C640 ,C606_=_C641 ,C606_=_C643 ,\nC606_=_C644 ,C606_=_C646 ,C606_=_C648 ,C606_=_C649 ,C607_=_C613 ,C607_=_C616 ,\nC607_=_C618 ,C607_=_C650 ,C607_=_C651 ,C607_=_C652 ,C607_=_C653 ,C607_=_C654 ,\nC607_=_C656 ,C607_=_C657 ,C607_=_C659 ,C607_=_C661 ,C607_=_C662 ,C607_=_C663 ,\nC613_=_C616 ,C613_=_C618 ,C613_=_C667 ,C613_=_C679 ,C613_=_C699 ,C613_=_C708 ,\nC613_=_C717 ,C613_=_C718 ,C613_=_C720 ,C613_=_C722 ,C613_=_C723 ,C613_=_C724 ,\nC616_=_C618 ,C616_=_C670 ,C616_=_C682 ,C616_=_C692 ,C616_=_C702 ,C616_=_C711 ,\nC616_=_C726 ,C616_=_C732 ,C616_=_C738 ,C616_=_C740 ,C616_=_C741 ,C616_=_C742 ,\nC618_=_C672 ,C618_=_C684 ,C618_=_C694 ,C618_=_C704 ,C618_=_C713 ,C618_=_C728 ,\nC618_=_C734 ,C618_=_C743 ,C618_=_C747 ,C618_=_C748 ,C624_=_C625 ,C624_=_C626 ,\nC624_=_C627 ,C624_=_C628 ,C624_=_C630 ,C624_=_C631 ,C624_=_C633 ,C624_=_C635 ,\nC624_=_C636 ,C624_=_C650 ,C624_=_C667 ,C624_=_C670 ,C624_=_C672 ,C625_=_C626 ,\nC625_=_C627 ,C625_=_C628 ,C625_=_C630 ,C625_=_C631 ,C625_=_C633 ,C625_=_C635 ,\nC625_=_C636 ,C625_=_C638 ,C625_=_C651 ,C625_=_C679 ,C625_=_C682 ,C625_=_C684 ,\nC626_=_C627 ,C626_=_C628 ,C626_=_C630 ,C626_=_C631 ,C626_=_C633 ,C626_=_C635 ,\nC626_=_C636 ,C626_=_C639 ,C626_=_C652 ,C626_=_C692 ,C626_=_C694 ,C627_=_C628 ,\nC627_=_C630 ,C627_=_C631 ,C627_=_C633 ,C627_=_C635 ,C627_=_C636 ,C627_=_C640 ,\nC627_=_C653 ,C627_=_C699 ,C627_=_C702 ,C627_=_C704 ,C628_=_C630 ,C628_=_C631 ,\nC628_=_C633 ,C628_=_C635 ,C628_=_C636 ,C628_=_C641 ,C628_=_C654 ,C628_=_C708 ,\nC628_=_C711 ,C628_=_C713 ,C630_=_C631 ,C630_=_C633 ,C630_=_C635 ,C630_=_C636 ,\nC630_=_C643 ,C630_=_C656 ,C630_=_C717 ,C630_=_C726 ,C630_=_C728 ,C631_=_C633 ,\nC631_=_C635 ,C631_=_C636 ,C631_=_C644 ,C631_=_C657 ,C631_=_C718 ,C631_=_C732 ,\nC631_=_C734 ,C633_=_C635 ,C633_=_C636 ,C633_=_C646 ,C633_=_C659 ,C633_=_C720 ,\nC633_=_C738 ,C633_=_C743 ,C635_=_C636 ,C635_=_C648 ,C635_=_C661 ,C635_=_C722 ,\nC635_=_C740 ,C635_=_C747 ,C636_=_C649 ,C636_=_C662 ,C636_=_C723 ,C636_=_C741 ,\nC636_=_C748 ,C638_=_C639 ,C638_=_C640 ,C638_=_C641 ,C638_=_C643 ,C638_=_C644 ,\nC638_=_C646 ,C638_=_C648 ,C638_=_C649 ,C638_=_C651 ,C638_=_C679 ,C638_=_C682 ,\nC638_=_C684 ,C639_=_C640 ,C639_=_C641 ,C639_=_C643 ,C639_=_C644 ,C639_=_C646 ,\nC639_=_C648 ,C639_=_C649 ,C639_=_C652 ,C639_=_C692 ,C639_=_C694 ,C640_=_C641 ,\nC640_=_C643 ,C640_=_C644 ,C640_=_C646 ,C640_=_C648 ,C640_=_C649 ,C640_=_C653 ,\nC640_=_C699 ,C640_=_C702 ,C640_=_C704 ,C641_=_C643 ,C641_=_C644 ,C641_=_C646 ,\nC641_=_C648 ,C641_=_C649 ,C641_=_C654 ,C641_=_C708 ,C641_=_C711 ,C641_=_C713 ,\nC643_=_C644 ,C643_=_C646 ,C643_=_C648 ,C643_=_C649 ,C643_=_C656 ,C643_=_C717 ,\nC643_=_C726 ,C643_=_C728 ,C644_=_C646 ,C644_=_C648 ,C644_=_C649 ,C644_=_C657 ,\nC644_=_C718 ,C644_=_C732 ,C644_=_C734 ,C646_=_C648 ,C646_=_C649 ,C646_=_C659 ,\nC646_=_C720 ,C646_=_C738 ,C646_=_C743 ,C648_=_C649 ,C648_=_C661 ,C648_=_C722 ,\nC648_=_C740 ,C648_=_C747 ,C649_=_C662 ,C649_=_C723 ,C649_=_C741 ,C649_=_C748 ,\nC650_=_C651 ,C650_=_C652 ,C650_=_C653 ,C650_=_C654 ,C650_=_C656 ,C650_=_C657 ,\nC650_=_C659 ,C650_=_C661 ,C650_=_C662 ,C650_=_C663 ,C650_=_C667 ,C650_=_C670 ,\nC650_=_C672 ,C651_=_C652 ,C651_=_C653 ,C651_=_C654 ,C651_=_C656 ,C651_=_C657 ,\nC651_=_C659 ,C651_=_C661 ,C651_=_C662 ,C651_=_C663 ,C651_=_C679 ,C651_=_C682 ,\nC651_=_C684 ,C652_=_C653 ,C652_=_C654 ,C652_=_C656 ,C652_=_C657 ,C652_=_C659 ,\nC652_=_C661 ,C652_=_C662 ,C652_=_C663 ,C652_=_C692 ,C652_=_C694 ,C653_=_C654 ,\nC653_=_C656 ,C653_=_C657 ,C653_=_C659 ,C653_=_C661 ,C653_=_C662 ,C653_=_C663 ,\nC653_=_C699 ,C653_=_C702 ,C653_=_C704 ,C654_=_C656 ,C654_=_C657 ,C654_=_C659 ,\nC654_=_C661 ,C654_=_C662 ,C654_=_C663 ,C654_=_C708 ,C654_=_C711 ,C654_=_C713 ,\nC656_=_C657 ,C656_=_C659 ,C656_=_C661 ,C656_=_C662 ,C656_=_C663 ,C656_=_C717 ,\nC656_=_C726 ,C656_=_C728 ,C657_=_C659 ,C657_=_C661 ,C657_=_C662 ,C657_=_C663 ,\nC657_=_C718 ,C657_=_C732 ,C657_=_C734 ,C659_=_C661 ,C659_=_C662 ,C659_=_C663 ,\nC659_=_C720 ,C659_=_C738 ,C659_=_C743 ,C661_=_C662 ,C661_=_C663 ,C661_=_C722 ,\nC661_=_C740 ,C661_=_C747 ,C662_=_C663 ,C662_=_C723 ,C662_=_C741 ,C662_=_C748 ,\nC663_=_C724 ,C663_=_C742 ,C667_=_C670 ,C667_=_C672 ,C667_=_C679 ,C667_=_C699 ,\nC667_=_C708 ,C667_=_C717 ,C667_=_C718 ,C667_=_C720 ,C667_=_C722 ,C667_=_C723 ,\nC667_=_C724 ,C670_=_C672 ,C670_=_C682 ,C670_=_C692 ,C670_=_C702 ,C670_=_C711 ,\nC670_=_C726 ,C670_=_C732 ,C670_=_C738 ,C670_=_C740 ,C670_=_C741 ,C670_=_C742 ,\nC672_=_C684 ,C672_=_C694 ,C672_=_C704 ,C672_=_C713 ,C672_=_C728 ,C672_=_C734 ,\nC672_=_C743 ,C672_=_C747 ,C672_=_C748 ,C679_=_C682 ,C679_=_C684 ,C679_=_C699 ,\nC679_=_C708 ,C679_=_C717 ,C679_=_C718 ,C679_=_C720 ,C679_=_C722 ,C679_=_C723 ,\nC679_=_C724 ,C682_=_C684 ,C682_=_C692 ,C682_=_C702 ,C682_=_C711 ,C682_=_C726 ,\nC682_=_C732 ,C682_=_C738 ,C682_=_C740 ,C682_=_C741 ,C682_=_C742 ,C684_=_C694 ,\nC684_=_C704 ,C684_=_C713 ,C684_=_C728 ,C684_=_C734 ,C684_=_C743 ,C684_=_C747 ,\nC684_=_C748 ,C692_=_C694 ,C692_=_C702 ,C692_=_C711 ,C692_=_C726 ,C692_=_C732 ,\nC692_=_C738 ,C692_=_C740 ,C692_=_C741 ,C692_=_C742 ,C694_=_C704 ,C694_=_C713 ,\nC694_=_C728 ,C694_=_C734 ,C694_=_C743 ,C694_=_C747 ,C694_=_C748 ,C699_=_C702 ,\nC699_=_C704 ,C699_=_C708 ,C699_=_C717 ,C699_=_C718 ,C699_=_C720 ,C699_=_C722 ,\nC699_=_C723 ,C699_=_C724 ,C702_=_C704 ,C702_=_C711 ,C702_=_C726 ,C702_=_C732 ,\nC702_=_C738 ,C702_=_C740 ,C702_=_C741 ,C702_=_C742 ,C704_=_C713 ,C704_=_C728 ,\nC704_=_C734 ,C704_=_C743 ,C704_=_C747 ,C704_=_C748 ,C708_=_C711 ,C708_=_C713 ,\nC708_=_C717 ,C708_=_C718 ,C708_=_C720 ,C708_=_C722 ,C708_=_C723 ,C708_=_C724 ,\nC711_=_C713 ,C711_=_C726 ,C711_=_C732 ,C711_=_C738 ,C711_=_C740 ,C711_=_C741 ,\nC711_=_C742 ,C713_=_C728 ,C713_=_C734 ,C713_=_C743 ,C713_=_C747 ,C713_=_C748 ,\nC717_=_C718 ,C717_=_C720 ,C717_=_C722 ,C717_=_C723 ,C717_=_C724 ,C717_=_C726 ,\nC717_=_C728 ,C718_=_C720 ,C718_=_C722 ,C718_=_C723 ,C718_=_C724 ,C718_=_C732 ,\nC718_=_C734 ,C720_=_C722 ,C720_=_C723 ,C720_=_C724 ,C720_=_C738 ,C720_=_C743 ,\nC722_=_C723 ,C722_=_C724 ,C722_=_C740 ,C722_=_C747 ,C723_=_C724 ,C723_=_C741 ,\nC723_=_C748 ,C724_=_C742 ,C726_=_C728 ,C726_=_C732 ,C726_=_C738 ,C726_=_C740 ,\nC726_=_C741 ,C726_=_C742 ,C728_=_C734 ,C728_=_C743 ,C728_=_C747 ,C728_=_C748 ,\nC732_=_C734 ,C732_=_C738 ,C732_=_C740 ,C732_=_C741 ,C732_=_C742 ,C734_=_C743 ,\nC734_=_C747 ,C734_=_C748 ,C738_=_C740 ,C738_=_C741 ,C738_=_C742 ,C738_=_C743 ,\nC740_=_C741 ,C740_=_C742 ,C740_=_C747 ,C741_=_C742 ,C741_=_C748 ,C743_=_C747 ,\nC743_=_C748 ,C747_=_C748 ,"];13[shape=box, label="id:13 level: 2\n257: C0 C1 C2 C3 C4 \nC5 C6 C7 C8 C10 C11 \nC12 C13 C15 C16 C17 C18 \nC19 C21 C22 C23 C24 C25 \nC26 C27 C28 C29 C30 C31 \nC32 C33 C34 C35 C36 C37 \nC38 C39 C40 C41 C42 C43 \nC44 C45 C46 C47 C48 C49 \nC50 C51 C53 C54 C55 C56 \nC57 C58 C61 C62 C63 C64 \nC65 C66 C67 C68 C69 C70 \nC71 C80 C85 C87 C91 C95 \nC97 C116 C121 C123 C127 C131 \nC133 C151 C156 C158 C162 C166 \nC168 C184 C189 C191 C195 C199 \nC201 C217 C223 C227 C231 C232 \nC247 C252 C254 C258 C262 C264 \nC278 C283 C285 C289 C293 C295 \nC308 C313 C315 C319 C323 C325 \nC336 C341 C343 C346 C349 C351 \nC362 C363 C364 C365 C367 C368 \nC369 C370 C372 C373 C374 C375 \nC376 C377 C378 C379 C380 C381 \nC382 C383 C384 C385 C386 C387 \nC388 C392 C394 C398 C401 C403 \nC417 C419 C423 C427 C429 C442 \nC444 C448 C452 C454 C466 C468 \nC471 C475 C477 C489 C490 C491 \nC492 C493 C495 C496 C497 C498 \nC499 C500 C501 C502 C503 C504 \nC505 C506 C507 C508 C509 C510 \nC511 C512 C519 C521 C532 C533 \nC534 C535 C536 C537 C538 C540 \nC542 C543 C544 C545 C546 C547 \nC548 C549 C552 C556 C558 C571 \nC575 C577 C589 C593 C605 C606 \nC607 C608 C609 C610 C611 C612 \nC613 C614 C615 C616 C617 C618 \nC619 C620 C621 C624 C626 C639 \nC650 C652 C665 C666 C667 C668 \nC669 C670 C671 C672 C673 C674 \nC675 C676 C688 C689 C690 C691 \nC692 C693 C694 C695 C696 C697 \n5321: C0_=_C1( C0 C1 ) C0_=_C2( C0 C2 ) C0_=_C3( C0 C3 ) C0_=_C4( C0 C4 ) C0_=_C5( C0 C5 ) \nC0_=_C6( C0 C6 ) C0_=_C7( C0 C7 ) C0_=_C8( C0 C8 ) C0_=_C10( C0 C10 ) C0_=_C11( C0 C11 ) C0_=_C12( C0 C12 ) \nC0_=_C13( C0 C13 ) C0_=_C15( C0 C15 ) C0_=_C16( C0 C16 ) C0_=_C17( C0 C17 ) C0_=_C18( C0 C18 ) C0_=_C19( C0 C19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3( C0 C53 ) C0_=_C54( C0 C54 ) C0_=_C55( C0 C55 ) C0_=_C56( C0 C56 ) C0_=_C57( C0 C57 ) \nC0_=_C58( C0 C58 ) C0_=_C61( C0 C61 ) C0_=_C62( C0 C62 ) C0_=_C63( C0 C63 ) C0_=_C64( C0 C64 ) C0_=_C65( C0 C65 ) \nC0_=_C66( C0 C66 ) C0_=_C67( C0 C67 ) C0_=_C68( C0 C68 ) C0_=_C69( C0 C69 ) C0_=_C70( C0 C70 ) C0_=_C71( C0 C71 ) \nC1_=_C2( C1 C2 ) C1_=_C3( C1 C3 ) C1_=_C4( C1 C4 ) C1_=_C5( C1 C5 ) C1_=_C6( C1 C6 ) C1_=_C7( C1 C7 ) \nC1_=_C8( C1 C8 ) C1_=_C10( C1 C10 ) C1_=_C11( C1 C11 ) C1_=_C12( C1 C12 ) C1_=_C13( C1 C13 ) C1_=_C15( C1 C15 ) \nC1_=_C16( C1 C16 ) C1_=_C17( C1 C17 ) C1_=_C18( C1 C18 ) C1_=_C19( C1 C19 ) C1_=_C21( C1 C21 ) C1_=_C22( C1 C22 ) \nC1_=_C23( C1 C23 ) C1_=_C24( C1 C24 ) C1_=_C25( C1 C25 ) C1_=_C26( C1 C26 ) C1_=_C27( C1 C27 ) C1_=_C28( C1 C28 ) \nC1_=_C29( C1 C29 ) C1_=_C30( C1 C30 ) C1_=_C31( C1 C31</w:t>
      </w:r>
    </w:p>
    <w:p>
      <w:pPr>
        <w:pStyle w:val="PreformattedText"/>
        <w:bidi w:val="0"/>
        <w:spacing w:before="0" w:after="0"/>
        <w:jc w:val="left"/>
        <w:rPr/>
      </w:pPr>
      <w:r>
        <w:rPr/>
        <w:t xml:space="preserve"> </w:t>
      </w:r>
      <w:r>
        <w:rPr/>
        <w:t>) C1_=_C32( C1 C32 ) C1_=_C33( C1 C33 ) C1_=_C34( C1 C34 ) \nC1_=_C35( C1 C35 ) C1_=_C36( C1 C36 ) C1_=_C37( C1 C37 ) C1_=_C38( C1 C38 ) C1_=_C80( C1 C80 ) C1_=_C85( C1 C85 ) \nC1_=_C87( C1 C87 ) C1_=_C91( C1 C91 ) C1_=_C95( C1 C95 ) C1_=_C97( C1 C97 ) C2_=_C3( C2 C3 ) C2_=_C4( C2 C4 ) \nC2_=_C5( C2 C5 ) C2_=_C6( C2 C6 ) C2_=_C7( C2 C7 ) C2_=_C8( C2 C8 ) C2_=_C10( C2 C10 ) C2_=_C11( C2 C11 ) \nC2_=_C12( C2 C12 ) C2_=_C13( C2 C13 ) C2_=_C15( C2 C15 ) C2_=_C16( C2 C16 ) C2_=_C17( C2 C17 ) C2_=_C18( C2 C18 ) \nC2_=_C19( C2 C19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9( C2 C39 ) C2_=_C116( C2 C116 ) C2_=_C121( C2 C121 ) C2_=_C123( C2 C123 ) C2_=_C127( C2 C127 ) C2_=_C131( C2 C131 ) \nC2_=_C133( C2 C133 ) C3_=_C4( C3 C4 ) C3_=_C5( C3 C5 ) C3_=_C6( C3 C6 ) C3_=_C7( C3 C7 ) C3_=_C8( C3 C8 ) \nC3_=_C10( C3 C10 ) C3_=_C11( C3 C11 ) C3_=_C12( C3 C12 ) C3_=_C13( C3 C13 ) C3_=_C15( C3 C15 ) C3_=_C16( C3 C16 ) \nC3_=_C17( C3 C17 ) C3_=_C18( C3 C18 ) C3_=_C19( C3 C19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40( C3 C40 ) C3_=_C151( C3 C151 ) C3_=_C156( C3 C156 ) C3_=_C158( C3 C158 ) \nC3_=_C162( C3 C162 ) C3_=_C166( C3 C166 ) C3_=_C168( C3 C168 ) C4_=_C5( C4 C5 ) C4_=_C6( C4 C6 ) C4_=_C7( C4 C7 ) \nC4_=_C8( C4 C8 ) C4_=_C10( C4 C10 ) C4_=_C11( C4 C11 ) C4_=_C12( C4 C12 ) C4_=_C13( C4 C13 ) C4_=_C15( C4 C15 ) \nC4_=_C16( C4 C16 ) C4_=_C17( C4 C17 ) C4_=_C18( C4 C18 ) C4_=_C19( C4 C19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217( C4 C217 ) C4_=_C223( C4 C223 ) C4_=_C227( C4 C227 ) \nC4_=_C231( C4 C231 ) C4_=_C232( C4 C232 ) C5_=_C6( C5 C6 ) C5_=_C7( C5 C7 ) C5_=_C8( C5 C8 ) C5_=_C10( C5 C10 ) \nC5_=_C11( C5 C11 ) C5_=_C12( C5 C12 ) C5_=_C13( C5 C13 ) C5_=_C15( C5 C15 ) C5_=_C16( C5 C16 ) C5_=_C17( C5 C17 ) \nC5_=_C18( C5 C18 ) C5_=_C19( C5 C19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42( C5 C42 ) C5_=_C247( C5 C247 ) C5_=_C252( C5 C252 ) C5_=_C254( C5 C254 ) C5_=_C258( C5 C258 ) \nC5_=_C262( C5 C262 ) C5_=_C264( C5 C264 ) C6_=_C7( C6 C7 ) C6_=_C8( C6 C8 ) C6_=_C10( C6 C10 ) C6_=_C11( C6 C11 ) \nC6_=_C12( C6 C12 ) C6_=_C13( C6 C13 ) C6_=_C15( C6 C15 ) C6_=_C16( C6 C16 ) C6_=_C17( C6 C17 ) C6_=_C18( C6 C18 ) \nC6_=_C19( C6 C19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43( C6 C43 ) C6_=_C278( C6 C278 ) C6_=_C283( C6 C283 ) C6_=_C285( C6 C285 ) C6_=_C289( C6 C289 ) C6_=_C293( C6 C293 ) \nC6_=_C295( C6 C295 ) C7_=_C8( C7 C8 ) C7_=_C10( C7 C10 ) C7_=_C11( C7 C11 ) C7_=_C12( C7 C12 ) C7_=_C13( C7 C13 ) \nC7_=_C15( C7 C15 ) C7_=_C16( C7 C16 ) C7_=_C17( C7 C17 ) C7_=_C18( C7 C18 ) C7_=_C19( C7 C19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44( C7 C44 ) C7_=_C308( C7 C308 ) \nC7_=_C313( C7 C313 ) C7_=_C315( C7 C315 ) C7_=_C319( C7 C319 ) C7_=_C323( C7 C323 ) C7_=_C325( C7 C325 ) C8_=_C10( C8 C10 ) \nC8_=_C11( C8 C11 ) C8_=_C12( C8 C12 ) C8_=_C13( C8 C13 ) C8_=_C15( C8 C15 ) C8_=_C16( C8 C16 ) C8_=_C17( C8 C17 ) \nC8_=_C18( C8 C18 ) C8_=_C19( C8 C19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36( C8 C336 ) C8_=_C341( C8 C341 ) C8_=_C343( C8 C343 ) C8_=_C346( C8 C346 ) C8_=_C349( C8 C349 ) \nC8_=_C351( C8 C351 ) C10_=_C11( C10 C11 ) C10_=_C12( C10 C12 ) C10_=_C13( C10 C13 ) C10_=_C15( C10 C15 ) C10_=_C16( C10 C16 ) \nC10_=_C17( C10 C17 ) C10_=_C18( C10 C18 ) C10_=_C19( C10 C19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46( C10 C46 ) C10_=_C362( C10 C362 ) C10_=_C392( C10 C392 ) C10_=_C394( C10 C394 ) \nC10_=_C398( C10 C398 ) C10_=_C401( C10 C401 ) C10_=_C403( C10 C403 ) C11_=_C12( C11 C12 ) C11_=_C13( C11 C13 ) C11_=_C15( C11 C15 ) \nC11_=_C16( C11 C16 ) C11_=_C17( C11 C17 ) C11_=_C18( C11 C18 ) C11_=_C19( C11 C19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47( C11 C47 ) C11_=_C363( C11 C363 ) C11_=_C417( C11 C417 ) \nC11_=_C419( C11 C419 ) C11_=_C423( C11 C423 ) C11_=_C427( C11 C427 ) C11_=_C429( C11 C429 ) C12_=_C13( C12 C13 ) C12_=_C15( C12 C15 ) \nC12_=_C16( C12 C16 ) C12_=_C17( C12 C17 ) C12_=_C18( C12 C18 ) C12_=_C19( C12 C19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48( C12 C48 ) C12_=_C364( C12 C364 ) C12_=_C442( C12 C442 ) \nC12_=_C444( C12 C444 ) C12_=_C448( C12 C448 ) C12_=_C452( C12 C452 ) C12_=_C454( C12 C454 ) C13_=_C15( C13 C15 ) C13_=_C16( C13 C16 ) \nC13_=_C17( C13 C17 ) C13_=_C18( C13 C18 ) C13_=_C19( C13 C19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49( C13 C49 ) C13_=_C365( C13 C365 ) C13_=_C466( C13 C466 ) C13_=_C468( C13 C468 ) \nC13_=_C471( C13 C471 ) C13_=_C475( C13 C475 ) C13_=_C477( C13 C477 ) C15_=_C16( C15 C16 ) C15_=_C17( C15 C17 ) C15_=_C18( C15 C18 ) \nC15_=_C19( C15 C19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51( C15 C51 ) C15_=_C367( C15 C367 ) C15_=_C489( C15 C489 ) C15_=_C512( C15 C512 ) C15_=_C519( C15 C519 ) C15_=_C521( C15 C521 ) \nC16_=_C17( C16 C17 ) C16_=_C18( C16 C18 ) C16_=_C19( C16 C19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87( C16 C87 ) C16_=_C123( C16 C123 ) C16_=_C158( C16 C158 ) C16_=_C191( C16 C191 ) \nC16_=_C223( C16 C223 ) C16_=_C254( C16 C254 ) C16_=_C285( C16 C285 ) C16_=_C315( C16 C315 ) C16_=_C343( C16 C343 ) C16_=_C368( C16 C368 ) \nC16_=_C394( C16 C394 ) C16_=_C419( C16 C419 ) C16_=_C444( C16 C444 ) C16_=_C468( C16 C468 ) C16_=_C490( C16 C490 ) C16_=_C512( C16 C512 ) \nC16_=_C532( C16 C532 ) C16_=_C533( C16 C533 ) C16_=_C534( C16 C534 ) C16_=_C535( C16 C535 ) C16_=_C536( C16 C536 ) C16_=_C537( C16 C537 ) \nC16_=_C538( C16 C538 ) C16_=_C540( C16 C540 ) C16_=_C542( C16 C542 ) C16_=_C543( C16 C543 ) C16_=_C544( C16 C544 ) C16_=_C545( C16 C545 ) \nC16_=_C546( C16 C546 ) C16_=_C547( C16 C547 ) C16_=_C548( C16 C548 ) C16_=_C549( C16 C549 ) C17_=_C18( C17 C18 ) C17_=_C19( C17 C19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w:t>
      </w:r>
    </w:p>
    <w:p>
      <w:pPr>
        <w:pStyle w:val="PreformattedText"/>
        <w:bidi w:val="0"/>
        <w:spacing w:before="0" w:after="0"/>
        <w:jc w:val="left"/>
        <w:rPr/>
      </w:pPr>
      <w:r>
        <w:rPr/>
        <w:t xml:space="preserve"> </w:t>
      </w:r>
      <w:r>
        <w:rPr/>
        <w:t>C17 C37 ) C17_=_C53( C17 C53 ) \nC17_=_C491( C17 C491 ) C17_=_C532( C17 C532 ) C17_=_C552( C17 C552 ) C17_=_C556( C17 C556 ) C17_=_C558( C17 C558 ) C18_=_C19( C18 C19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54( C18 C54 ) \nC18_=_C369( C18 C369 ) C18_=_C492( C18 C492 ) C18_=_C533( C18 C533 ) C18_=_C571( C18 C571 ) C18_=_C575( C18 C575 ) C18_=_C577( C18 C577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70( C19 C370 ) \nC19_=_C493( C19 C493 ) C19_=_C534( C19 C534 ) C19_=_C589( C19 C589 ) C19_=_C593( C19 C593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56( C21 C56 ) C21_=_C372( C21 C372 ) C21_=_C495( C21 C495 ) C21_=_C536( C21 C536 ) \nC21_=_C605( C21 C605 ) C21_=_C624( C21 C624 ) C21_=_C626( C21 C626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57( C22 C57 ) C22_=_C373( C22 C373 ) C22_=_C496( C22 C496 ) C22_=_C537( C22 C537 ) C22_=_C606( C22 C606 ) C22_=_C639( C22 C639 ) \nC23_=_C24( C23 C24 ) C23_=_C25( C23 C25 ) C23_=_C26( C23 C26 ) C23_=_C27( C23 C27 ) C23_=_C28( C23 C28 ) C23_=_C29( C23 C29 ) \nC23_=_C30( C23 C30 ) C23_=_C31( C23 C31 ) C23_=_C32( C23 C32 ) C23_=_C33( C23 C33 ) C23_=_C34( C23 C34 ) C23_=_C35( C23 C35 ) \nC23_=_C36( C23 C36 ) C23_=_C37( C23 C37 ) C23_=_C58( C23 C58 ) C23_=_C374( C23 C374 ) C23_=_C497( C23 C497 ) C23_=_C538( C23 C538 ) \nC23_=_C607( C23 C607 ) C23_=_C650( C23 C650 ) C23_=_C652( C23 C652 ) C24_=_C25( C24 C25 ) C24_=_C26( C24 C26 ) C24_=_C27( C24 C27 ) \nC24_=_C28( C24 C28 ) C24_=_C29( C24 C29 ) C24_=_C30( C24 C30 ) C24_=_C31( C24 C31 ) C24_=_C32( C24 C32 ) C24_=_C33( C24 C33 ) \nC24_=_C34( C24 C34 ) C24_=_C35( C24 C35 ) C24_=_C36( C24 C36 ) C24_=_C37( C24 C37 ) C24_=_C95( C24 C95 ) C24_=_C131( C24 C131 ) \nC24_=_C166( C24 C166 ) C24_=_C199( C24 C199 ) C24_=_C231( C24 C231 ) C24_=_C262( C24 C262 ) C24_=_C293( C24 C293 ) C24_=_C323( C24 C323 ) \nC24_=_C349( C24 C349 ) C24_=_C375( C24 C375 ) C24_=_C401( C24 C401 ) C24_=_C427( C24 C427 ) C24_=_C452( C24 C452 ) C24_=_C475( C24 C475 ) \nC24_=_C498( C24 C498 ) C24_=_C519( C24 C519 ) C24_=_C556( C24 C556 ) C24_=_C575( C24 C575 ) C24_=_C593( C24 C593 ) C24_=_C608( C24 C608 ) \nC24_=_C624( C24 C624 ) C24_=_C650( C24 C650 ) C24_=_C665( C24 C665 ) C24_=_C666( C24 C666 ) C24_=_C667( C24 C667 ) C24_=_C668( C24 C668 ) \nC24_=_C669( C24 C669 ) C24_=_C670( C24 C670 ) C24_=_C671( C24 C671 ) C24_=_C672( C24 C672 ) C24_=_C673( C24 C673 ) C24_=_C674( C24 C674 ) \nC24_=_C675( C24 C675 ) C25_=_C26( C25 C26 ) C25_=_C27( C25 C27 ) C25_=_C28( C25 C28 ) C25_=_C29( C25 C29 ) C25_=_C30( C25 C30 ) \nC25_=_C31( C25 C31 ) C25_=_C32( C25 C32 ) C25_=_C33( C25 C33 ) C25_=_C34( C25 C34 ) C25_=_C35( C25 C35 ) C25_=_C36( C25 C36 ) \nC25_=_C37( C25 C37 ) C25_=_C376( C25 C376 ) C25_=_C499( C25 C499 ) C25_=_C540( C25 C540 ) C25_=_C609( C25 C609 ) C25_=_C676( C25 C676 ) \nC26_=_C27( C26 C27 ) C26_=_C28( C26 C28 ) C26_=_C29( C26 C29 ) C26_=_C30( C26 C30 ) C26_=_C31( C26 C31 ) C26_=_C32( C26 C32 ) \nC26_=_C33( C26 C33 ) C26_=_C34( C26 C34 ) C26_=_C35( C26 C35 ) C26_=_C36( C26 C36 ) C26_=_C37( C26 C37 ) C26_=_C97( C26 C97 ) \nC26_=_C133( C26 C133 ) C26_=_C168( C26 C168 ) C26_=_C201( C26 C201 ) C26_=_C232( C26 C232 ) C26_=_C264( C26 C264 ) C26_=_C295( C26 C295 ) \nC26_=_C325( C26 C325 ) C26_=_C351( C26 C351 ) C26_=_C377( C26 C377 ) C26_=_C403( C26 C403 ) C26_=_C429( C26 C429 ) C26_=_C454( C26 C454 ) \nC26_=_C477( C26 C477 ) C26_=_C500( C26 C500 ) C26_=_C521( C26 C521 ) C26_=_C558( C26 C558 ) C26_=_C577( C26 C577 ) C26_=_C610( C26 C610 ) \nC26_=_C626( C26 C626 ) C26_=_C639( C26 C639 ) C26_=_C652( C26 C652 ) C26_=_C676( C26 C676 ) C26_=_C688( C26 C688 ) C26_=_C689( C26 C689 ) \nC26_=_C690( C26 C690 ) C26_=_C691( C26 C691 ) C26_=_C692( C26 C692 ) C26_=_C693( C26 C693 ) C26_=_C694( C26 C694 ) C26_=_C695( C26 C695 ) \nC26_=_C696( C26 C696 ) C26_=_C697( C26 C697 ) C27_=_C28( C27 C28 ) C27_=_C29( C27 C29 ) C27_=_C30( C27 C30 ) C27_=_C31( C27 C31 ) \nC27_=_C32( C27 C32 ) C27_=_C33( C27 C33 ) C27_=_C34( C27 C34 ) C27_=_C35( C27 C35 ) C27_=_C36( C27 C36 ) C27_=_C37( C27 C37 ) \nC27_=_C61( C27 C61 ) C27_=_C378( C27 C378 ) C27_=_C501( C27 C501 ) C27_=_C542( C27 C542 ) C27_=_C611( C27 C611 ) C27_=_C665( C27 C665 ) \nC27_=_C688( C27 C688 ) C28_=_C29( C28 C29 ) C28_=_C30( C28 C30 ) C28_=_C31( C28 C31 ) C28_=_C32( C28 C32 ) C28_=_C33( C28 C33 ) \nC28_=_C34( C28 C34 ) C28_=_C35( C28 C35 ) C28_=_C36( C28 C36 ) C28_=_C37( C28 C37 ) C28_=_C62( C28 C62 ) C28_=_C379( C28 C379 ) \nC28_=_C502( C28 C502 ) C28_=_C543( C28 C543 ) C28_=_C612( C28 C612 ) C28_=_C666( C28 C666 ) C28_=_C689( C28 C689 ) C29_=_C30( C29 C30 ) \nC29_=_C31( C29 C31 ) C29_=_C32( C29 C32 ) C29_=_C33( C29 C33 ) C29_=_C34( C29 C34 ) C29_=_C35( C29 C35 ) C29_=_C36( C29 C36 ) \nC29_=_C37( C29 C37 ) C29_=_C63( C29 C63 ) C29_=_C380( C29 C380 ) C29_=_C503( C29 C503 ) C29_=_C613( C29 C613 ) C29_=_C667( C29 C667 ) \nC30_=_C31( C30 C31 ) C30_=_C32( C30 C32 ) C30_=_C33( C30 C33 ) C30_=_C34( C30 C34 ) C30_=_C35( C30 C35 ) C30_=_C36( C30 C36 ) \nC30_=_C37( C30 C37 ) C30_=_C64( C30 C64 ) C30_=_C381( C30 C381 ) C30_=_C504( C30 C504 ) C30_=_C614( C30 C614 ) C30_=_C668( C30 C668 ) \nC30_=_C690( C30 C690 ) C31_=_C32( C31 C32 ) C31_=_C33( C31 C33 ) C31_=_C34( C31 C34 ) C31_=_C35( C31 C35 ) C31_=_C36( C31 C36 ) \nC31_=_C37( C31 C37 ) C31_=_C65( C31 C65 ) C31_=_C382( C31 C382 ) C31_=_C505( C31 C505 ) C31_=_C544( C31 C544 ) C31_=_C615( C31 C615 ) \nC31_=_C669( C31 C669 ) C31_=_C691( C31 C691 ) C32_=_C33( C32 C33 ) C32_=_C34( C32 C34 ) C32_=_C35( C32 C35 ) C32_=_C36( C32 C36 ) \nC32_=_C37( C32 C37 ) C32_=_C66( C32 C66 ) C32_=_C383( C32 C383 ) C32_=_C506( C32 C506 ) C32_=_C545( C32 C545 ) C32_=_C616( C32 C616 ) \nC32_=_C670( C32 C670 ) C32_=_C692( C32 C692 ) C33_=_C34( C33 C34 ) C33_=_C35( C33 C35 ) C33_=_C36( C33 C36 ) C33_=_C37( C33 C37 ) \nC33_=_C67( C33 C67 ) C33_=_C384( C33 C384 ) C33_=_C507( C33 C507 ) C33_=_C546( C33 C546 ) C33_=_C617( C33 C617 ) C33_=_C671( C33 C671 ) \nC33_=_C693( C33 C693 ) C34_=_C35( C34 C35 ) C34_=_C36( C34 C36 ) C34_=_C37( C34 C37 ) C34_=_C68( C34 C68 ) C34_=_C385( C34 C385 ) \nC34_=_C508( C34 C508 ) C34_=_C547( C34 C547 ) C34_=_C618( C34 C618 ) C34_=_C672( C34 C672 ) C34_=_C694( C34 C694 ) C35_=_C36( C35 C36 ) \nC35_=_C37( C35 C37 ) C35_=_C69( C35 C69 ) C35_=_C386( C35 C386 ) C35_=_C509( C35 C509 ) C35_=_C548( C35 C548 ) C35_=_C619( C35 C619 ) \nC35_=_C673( C35 C673 ) C35_=_C695( C35 C695 ) C36_=_C37( C36 C37 ) C36_=_C70( C36 C70 ) C36_=_C387( C36 C387 ) C36_=_C510( C36 C510 ) \nC36_=_C549( C36 C549 ) C36_=_C620( C36 C620 ) C36_=_C674( C36 C674 ) C36_=_C696( C36 C696 ) C37_=_C71( C37 C71 ) C37_=_C388( C37 C388 ) \nC37_=_C511( C37 C511 ) C37_=_C621( C37 C621 ) C37_=_C675( C37 C675 ) C37_=_C697( C37 C697 ) C38_=_C39( C38 C39 ) C38_=_C40( C38 C40 ) \nC38_=_C41( C38 C41 ) C38_=_C42( C38 C42 ) C38_=_C43( C38 C43 ) C38_=_C44( C38 C44 ) C38_=_C45( C38 C45 ) C38_=_C46( C38 C46 ) \nC38_=_C47( C38 C47 ) C38_=_C48( C38 C48 ) C38_=_C49( C38 C49 ) C38_=_C50( C38 C50 ) C38_=_C51( C38 C51 ) C38_=_C53( C38 C53 ) \nC38_=_C54( C38 C54 ) C38_=_C55( C38 C55 ) C38_=_C56( C38 C56 ) C38_=_C57( C38 C57 ) C38_=_C58( C38 C58 ) C38_=_C61( C38 C61 ) \nC38_=_C62( C38 C62 ) C38_=_C63( C38 C63 ) C38_=_C64( C38 C64 ) C38_=_C65( C38 C65 ) C38_=_C66( C38 C66 ) C38_=_C67( C38 C67 ) \nC38_=_C68( C38 C68 ) C38_=_C69( C38 C69 ) C38_=_C70( C38 C70 ) C38_=_C71( C38 C71 ) C38_=_C80( C38 C80 ) C38_=_C85( C38 C85 ) \nC38_=_C87( C38 C87 ) C38_=_C91( C38 C91 ) C38_=_C95( C38 C95 ) C38_=_C97( C38 C97 ) C39_=_C40( C39 C40 ) C39_=_C41( C39 C41 ) \nC39_=_C42( C39 C42 ) C39_=_C43( C39 C43 ) C39_=_C44( C39 C44 ) C39_=_C45( C39 C45 ) C39_=_C46( C39 C46 ) C39_=_C47( C39 C47 ) \nC39_=_C48( C39 C48 ) C39_=_C49( C39 C49 ) C39_=_C50( C39 C50 ) C39_=_C51( C39 C51 ) C39_=_C53( C39 C53 ) C39_=_C54( C39 C54 ) \nC39_=_C55( C39 C55 ) C39_=_C56( C39 C56 ) C39_=_C57( C39 C57 ) C39_=_C58( C39 C58 ) C39_=_C61( C39 C61 ) C39_=_C62( C39 C62 ) \nC39_=_C63( C39 C63 ) C39_=_C64( C39 C64 ) C39_=_C65( C39 C65 ) C39_=_C66( C39 C66 ) C39_=_C67( C39 C67 ) C39_=_C68( C39 C68 ) \nC39_=_C69( C39 C69 ) C39_=_C70( C39 C70 ) C39_=_C71( C39 C71 ) C39_=_C116( C39 C116 ) C39_=_C121( C39 C121 ) C39_=_C123( C39 C123 ) \nC39_=_C127( C39 C127 ) C39_=_C131( C39 C131 ) C39_=_C133( C39 C133 ) C40_=_C41( C40 C41 ) C40_=_C42( C40 C42 ) C40_=_C43( C40 C43 ) \nC40_=_C44( C40 C44 ) C40_=_C45( C40 C45 ) C40_=_C46( C40 C46 ) C40_=_C47( C40 C47 ) C40_=_C48( C40 C48 ) C40_=_C49( C40 C49 ) \nC40_=_C50( C40 C50 ) C40_=_C51( C40 C51 ) C40_=_C53( C40 C53 ) C40_=_C54( C40 C54 ) C40_=_C55( C40 C55 ) C40_=_C56( C40 C56 ) \nC40_=_C57( C40 C57 ) C40_=_C58( C40 C58 ) C40_=_C61( C40 C61 ) C40_=_C62( C40 C62 ) C40_=_C63( C40 C63 ) C40_=_C64( C40 C64 ) \nC40_=_C65( C40 C65 ) C40_=_C66( C40 C66 ) C40_=_C67( C40</w:t>
      </w:r>
    </w:p>
    <w:p>
      <w:pPr>
        <w:pStyle w:val="PreformattedText"/>
        <w:bidi w:val="0"/>
        <w:spacing w:before="0" w:after="0"/>
        <w:jc w:val="left"/>
        <w:rPr/>
      </w:pPr>
      <w:r>
        <w:rPr/>
        <w:t xml:space="preserve"> </w:t>
      </w:r>
      <w:r>
        <w:rPr/>
        <w:t>C67 ) C40_=_C68( C40 C68 ) C40_=_C69( C40 C69 ) C40_=_C70( C40 C70 ) \nC40_=_C71( C40 C71 ) C40_=_C151( C40 C151 ) C40_=_C156( C40 C156 ) C40_=_C158( C40 C158 ) C40_=_C162( C40 C162 ) C40_=_C166( C40 C166 ) \nC40_=_C168( C40 C168 ) C41_=_C42( C41 C42 ) C41_=_C43( C41 C43 ) C41_=_C44( C41 C44 ) C41_=_C45( C41 C45 ) C41_=_C46( C41 C46 ) \nC41_=_C47( C41 C47 ) C41_=_C48( C41 C48 ) C41_=_C49( C41 C49 ) C41_=_C50( C41 C50 ) C41_=_C51( C41 C51 ) C41_=_C53( C41 C53 ) \nC41_=_C54( C41 C54 ) C41_=_C55( C41 C55 ) C41_=_C56( C41 C56 ) C41_=_C57( C41 C57 ) C41_=_C58( C41 C58 ) C41_=_C61( C41 C61 ) \nC41_=_C62( C41 C62 ) C41_=_C63( C41 C63 ) C41_=_C64( C41 C64 ) C41_=_C65( C41 C65 ) C41_=_C66( C41 C66 ) C41_=_C67( C41 C67 ) \nC41_=_C68( C41 C68 ) C41_=_C69( C41 C69 ) C41_=_C70( C41 C70 ) C41_=_C71( C41 C71 ) C41_=_C184( C41 C184 ) C41_=_C189( C41 C189 ) \nC41_=_C191( C41 C191 ) C41_=_C195( C41 C195 ) C41_=_C199( C41 C199 ) C41_=_C201( C41 C201 ) C42_=_C43( C42 C43 ) C42_=_C44( C42 C44 ) \nC42_=_C45( C42 C45 ) C42_=_C46( C42 C46 ) C42_=_C47( C42 C47 ) C42_=_C48( C42 C48 ) C42_=_C49( C42 C49 ) C42_=_C50( C42 C50 ) \nC42_=_C51( C42 C51 ) C42_=_C53( C42 C53 ) C42_=_C54( C42 C54 ) C42_=_C55( C42 C55 ) C42_=_C56( C42 C56 ) C42_=_C57( C42 C57 ) \nC42_=_C58( C42 C58 ) C42_=_C61( C42 C61 ) C42_=_C62( C42 C62 ) C42_=_C63( C42 C63 ) C42_=_C64( C42 C64 ) C42_=_C65( C42 C65 ) \nC42_=_C66( C42 C66 ) C42_=_C67( C42 C67 ) C42_=_C68( C42 C68 ) C42_=_C69( C42 C69 ) C42_=_C70( C42 C70 ) C42_=_C71( C42 C71 ) \nC42_=_C247( C42 C247 ) C42_=_C252( C42 C252 ) C42_=_C254( C42 C254 ) C42_=_C258( C42 C258 ) C42_=_C262( C42 C262 ) C42_=_C264( C42 C264 ) \nC43_=_C44( C43 C44 ) C43_=_C45( C43 C45 ) C43_=_C46( C43 C46 ) C43_=_C47( C43 C47 ) C43_=_C48( C43 C48 ) C43_=_C49( C43 C49 ) \nC43_=_C50( C43 C50 ) C43_=_C51( C43 C51 ) C43_=_C53( C43 C53 ) C43_=_C54( C43 C54 ) C43_=_C55( C43 C55 ) C43_=_C56( C43 C56 ) \nC43_=_C57( C43 C57 ) C43_=_C58( C43 C58 ) C43_=_C61( C43 C61 ) C43_=_C62( C43 C62 ) C43_=_C63( C43 C63 ) C43_=_C64( C43 C64 ) \nC43_=_C65( C43 C65 ) C43_=_C66( C43 C66 ) C43_=_C67( C43 C67 ) C43_=_C68( C43 C68 ) C43_=_C69( C43 C69 ) C43_=_C70( C43 C70 ) \nC43_=_C71( C43 C71 ) C43_=_C278( C43 C278 ) C43_=_C283( C43 C283 ) C43_=_C285( C43 C285 ) C43_=_C289( C43 C289 ) C43_=_C293( C43 C293 ) \nC43_=_C295( C43 C295 ) C44_=_C45( C44 C45 ) C44_=_C46( C44 C46 ) C44_=_C47( C44 C47 ) C44_=_C48( C44 C48 ) C44_=_C49( C44 C49 ) \nC44_=_C50( C44 C50 ) C44_=_C51( C44 C51 ) C44_=_C53( C44 C53 ) C44_=_C54( C44 C54 ) C44_=_C55( C44 C55 ) C44_=_C56( C44 C56 ) \nC44_=_C57( C44 C57 ) C44_=_C58( C44 C58 ) C44_=_C61( C44 C61 ) C44_=_C62( C44 C62 ) C44_=_C63( C44 C63 ) C44_=_C64( C44 C64 ) \nC44_=_C65( C44 C65 ) C44_=_C66( C44 C66 ) C44_=_C67( C44 C67 ) C44_=_C68( C44 C68 ) C44_=_C69( C44 C69 ) C44_=_C70( C44 C70 ) \nC44_=_C71( C44 C71 ) C44_=_C308( C44 C308 ) C44_=_C313( C44 C313 ) C44_=_C315( C44 C315 ) C44_=_C319( C44 C319 ) C44_=_C323( C44 C323 ) \nC44_=_C325( C44 C325 ) C45_=_C46( C45 C46 ) C45_=_C47( C45 C47 ) C45_=_C48( C45 C48 ) C45_=_C49( C45 C49 ) C45_=_C50( C45 C50 ) \nC45_=_C51( C45 C51 ) C45_=_C53( C45 C53 ) C45_=_C54( C45 C54 ) C45_=_C55( C45 C55 ) C45_=_C56( C45 C56 ) C45_=_C57( C45 C57 ) \nC45_=_C58( C45 C58 ) C45_=_C61( C45 C61 ) C45_=_C62( C45 C62 ) C45_=_C63( C45 C63 ) C45_=_C64( C45 C64 ) C45_=_C65( C45 C65 ) \nC45_=_C66( C45 C66 ) C45_=_C67( C45 C67 ) C45_=_C68( C45 C68 ) C45_=_C69( C45 C69 ) C45_=_C70( C45 C70 ) C45_=_C71( C45 C71 ) \nC45_=_C80( C45 C80 ) C45_=_C116( C45 C116 ) C45_=_C151( C45 C151 ) C45_=_C184( C45 C184 ) C45_=_C217( C45 C217 ) C45_=_C247( C45 C247 ) \nC45_=_C278( C45 C278 ) C45_=_C308( C45 C308 ) C45_=_C336( C45 C336 ) C45_=_C362( C45 C362 ) C45_=_C363( C45 C363 ) C45_=_C364( C45 C364 ) \nC45_=_C365( C45 C365 ) C45_=_C367( C45 C367 ) C45_=_C368( C45 C368 ) C45_=_C369( C45 C369 ) C45_=_C370( C45 C370 ) C45_=_C372( C45 C372 ) \nC45_=_C373( C45 C373 ) C45_=_C374( C45 C374 ) C45_=_C375( C45 C375 ) C45_=_C376( C45 C376 ) C45_=_C377( C45 C377 ) C45_=_C378( C45 C378 ) \nC45_=_C379( C45 C379 ) C45_=_C380( C45 C380 ) C45_=_C381( C45 C381 ) C45_=_C382( C45 C382 ) C45_=_C383( C45 C383 ) C45_=_C384( C45 C384 ) \nC45_=_C385( C45 C385 ) C45_=_C386( C45 C386 ) C45_=_C387( C45 C387 ) C45_=_C388( C45 C388 ) C46_=_C47( C46 C47 ) C46_=_C48( C46 C48 ) \nC46_=_C49( C46 C49 ) C46_=_C50( C46 C50 ) C46_=_C51( C46 C51 ) C46_=_C53( C46 C53 ) C46_=_C54( C46 C54 ) C46_=_C55( C46 C55 ) \nC46_=_C56( C46 C56 ) C46_=_C57( C46 C57 ) C46_=_C58( C46 C58 ) C46_=_C61( C46 C61 ) C46_=_C62( C46 C62 ) C46_=_C63( C46 C63 ) \nC46_=_C64( C46 C64 ) C46_=_C65( C46 C65 ) C46_=_C66( C46 C66 ) C46_=_C67( C46 C67 ) C46_=_C68( C46 C68 ) C46_=_C69( C46 C69 ) \nC46_=_C70( C46 C70 ) C46_=_C71( C46 C71 ) C46_=_C362( C46 C362 ) C46_=_C392( C46 C392 ) C46_=_C394( C46 C394 ) C46_=_C398( C46 C398 ) \nC46_=_C401( C46 C401 ) C46_=_C403( C46 C403 ) C47_=_C48( C47 C48 ) C47_=_C49( C47 C49 ) C47_=_C50( C47 C50 ) C47_=_C51( C47 C51 ) \nC47_=_C53( C47 C53 ) C47_=_C54( C47 C54 ) C47_=_C55( C47 C55 ) C47_=_C56( C47 C56 ) C47_=_C57( C47 C57 ) C47_=_C58( C47 C58 ) \nC47_=_C61( C47 C61 ) C47_=_C62( C47 C62 ) C47_=_C63( C47 C63 ) C47_=_C64( C47 C64 ) C47_=_C65( C47 C65 ) C47_=_C66( C47 C66 ) \nC47_=_C67( C47 C67 ) C47_=_C68( C47 C68 ) C47_=_C69( C47 C69 ) C47_=_C70( C47 C70 ) C47_=_C71( C47 C71 ) C47_=_C363( C47 C363 ) \nC47_=_C417( C47 C417 ) C47_=_C419( C47 C419 ) C47_=_C423( C47 C423 ) C47_=_C427( C47 C427 ) C47_=_C429( C47 C429 ) C48_=_C49( C48 C49 ) \nC48_=_C50( C48 C50 ) C48_=_C51( C48 C51 ) C48_=_C53( C48 C53 ) C48_=_C54( C48 C54 ) C48_=_C55( C48 C55 ) C48_=_C56( C48 C56 ) \nC48_=_C57( C48 C57 ) C48_=_C58( C48 C58 ) C48_=_C61( C48 C61 ) C48_=_C62( C48 C62 ) C48_=_C63( C48 C63 ) C48_=_C64( C48 C64 ) \nC48_=_C65( C48 C65 ) C48_=_C66( C48 C66 ) C48_=_C67( C48 C67 ) C48_=_C68( C48 C68 ) C48_=_C69( C48 C69 ) C48_=_C70( C48 C70 ) \nC48_=_C71( C48 C71 ) C48_=_C364( C48 C364 ) C48_=_C442( C48 C442 ) C48_=_C444( C48 C444 ) C48_=_C448( C48 C448 ) C48_=_C452( C48 C452 ) \nC48_=_C454( C48 C454 ) C49_=_C50( C49 C50 ) C49_=_C51( C49 C51 ) C49_=_C53( C49 C53 ) C49_=_C54( C49 C54 ) C49_=_C55( C49 C55 ) \nC49_=_C56( C49 C56 ) C49_=_C57( C49 C57 ) C49_=_C58( C49 C58 ) C49_=_C61( C49 C61 ) C49_=_C62( C49 C62 ) C49_=_C63( C49 C63 ) \nC49_=_C64( C49 C64 ) C49_=_C65( C49 C65 ) C49_=_C66( C49 C66 ) C49_=_C67( C49 C67 ) C49_=_C68( C49 C68 ) C49_=_C69( C49 C69 ) \nC49_=_C70( C49 C70 ) C49_=_C71( C49 C71 ) C49_=_C365( C49 C365 ) C49_=_C466( C49 C466 ) C49_=_C468( C49 C468 ) C49_=_C471( C49 C471 ) \nC49_=_C475( C49 C475 ) C49_=_C477( C49 C477 ) C50_=_C51( C50 C51 ) C50_=_C53( C50 C53 ) C50_=_C54( C50 C54 ) C50_=_C55( C50 C55 ) \nC50_=_C56( C50 C56 ) C50_=_C57( C50 C57 ) C50_=_C58( C50 C58 ) C50_=_C61( C50 C61 ) C50_=_C62( C50 C62 ) C50_=_C63( C50 C63 ) \nC50_=_C64( C50 C64 ) C50_=_C65( C50 C65 ) C50_=_C66( C50 C66 ) C50_=_C67( C50 C67 ) C50_=_C68( C50 C68 ) C50_=_C69( C50 C69 ) \nC50_=_C70( C50 C70 ) C50_=_C71( C50 C71 ) C50_=_C85( C50 C85 ) C50_=_C121( C50 C121 ) C50_=_C156( C50 C156 ) C50_=_C189( C50 C189 ) \nC50_=_C252( C50 C252 ) C50_=_C283( C50 C283 ) C50_=_C313( C50 C313 ) C50_=_C341( C50 C341 ) C50_=_C392( C50 C392 ) C50_=_C417( C50 C417 ) \nC50_=_C442( C50 C442 ) C50_=_C466( C50 C466 ) C50_=_C489( C50 C489 ) C50_=_C490( C50 C490 ) C50_=_C491( C50 C491 ) C50_=_C492( C50 C492 ) \nC50_=_C493( C50 C493 ) C50_=_C495( C50 C495 ) C50_=_C496( C50 C496 ) C50_=_C497( C50 C497 ) C50_=_C498( C50 C498 ) C50_=_C499( C50 C499 ) \nC50_=_C500( C50 C500 ) C50_=_C501( C50 C501 ) C50_=_C502( C50 C502 ) C50_=_C503( C50 C503 ) C50_=_C504( C50 C504 ) C50_=_C505( C50 C505 ) \nC50_=_C506( C50 C506 ) C50_=_C507( C50 C507 ) C50_=_C508( C50 C508 ) C50_=_C509( C50 C509 ) C50_=_C510( C50 C510 ) C50_=_C511( C50 C511 ) \nC51_=_C53( C51 C53 ) C51_=_C54( C51 C54 ) C51_=_C55( C51 C55 ) C51_=_C56( C51 C56 ) C51_=_C57( C51 C57 ) C51_=_C58( C51 C58 ) \nC51_=_C61( C51 C61 ) C51_=_C62( C51 C62 ) C51_=_C63( C51 C63 ) C51_=_C64( C51 C64 ) C51_=_C65( C51 C65 ) C51_=_C66( C51 C66 ) \nC51_=_C67( C51 C67 ) C51_=_C68( C51 C68 ) C51_=_C69( C51 C69 ) C51_=_C70( C51 C70 ) C51_=_C71( C51 C71 ) C51_=_C367( C51 C367 ) \nC51_=_C489( C51 C489 ) C51_=_C512( C51 C512 ) C51_=_C519( C51 C519 ) C51_=_C521( C51 C521 ) C53_=_C54( C53 C54 ) C53_=_C55( C53 C55 ) \nC53_=_C56( C53 C56 ) C53_=_C57( C53 C57 ) C53_=_C58( C53 C58 ) C53_=_C61( C53 C61 ) C53_=_C62( C53 C62 ) C53_=_C63( C53 C63 ) \nC53_=_C64( C53 C64 ) C53_=_C65( C53 C65 ) C53_=_C66( C53 C66 ) C53_=_C67( C53 C67 ) C53_=_C68( C53 C68 ) C53_=_C69( C53 C69 ) \nC53_=_C70( C53 C70 ) C53_=_C71( C53 C71 ) C53_=_C491( C53 C491 ) C53_=_C532( C53 C532 ) C53_=_C552( C53 C552 ) C53_=_C556( C53 C556 ) \nC53_=_C558( C53 C558 ) C54_=_C55( C54 C55 ) C54_=_C56( C54 C56 ) C54_=_C57( C54 C57 ) C54_=_C58( C54 C58 ) C54_=_C61( C54 C61 ) \nC54_=_C62( C54 C62 ) C54_=_C63( C54 C63 ) C54_=_C64( C54 C64 ) C54_=_C65( C54 C65 ) C54_=_C66( C54 C66 ) C54_=_C67( C54 C67 ) \nC54_=_C68( C54 C68 ) C54_=_C69( C54 C69 ) C54_=_C70( C54 C70 ) C54_=_C71( C54 C71 ) C54_=_C369( C54 C369 ) C54_=_C492( C54 C492 ) \nC54_=_C533( C54 C533 ) C54_=_C571( C54 C571 ) C54_=_C575( C54 C575 ) C54_=_C577( C54 C577 ) C55_=_C56( C55 C56 ) C55_=_C57( C55 C57 ) \nC55_=_C58( C55 C58 ) C55_=_C61( C55 C61 ) C55_=_C62( C55 C62 ) C55_=_C63( C55 C63 ) C55_=_C64( C55 C64 ) C55_=_C65( C55 C65 ) \nC55_=_C66( C55 C66 ) C55_=_C67( C55 C67 ) C55_=_C68( C55 C68 ) C55_=_C69( C55 C69 ) C55_=_C70( C55 C70 ) C55_=_C71( C55 C71 ) \nC55_=_C91( C55 C91 ) C55_=_C127( C55 C127 ) C55_=_C162( C55 C162 ) C55_=_C195( C55 C195 ) C55_=_C227( C55 C227 ) C55_=_C258( C55 C258 ) \nC55_=_C289( C55 C289 ) C55_=_C319( C55 C319 ) C55_=_C346( C55 C346 ) C55_=_C398( C55 C398 ) C55_=_C423( C55 C423 ) C55_=_C448( C55 C448 ) \nC55_=_C471( C55 C471 ) C55_=_C535( C55 C535 ) C55_=_C552( C55 C552 ) C55_=_C571( C55 C571 ) C55_=_C589( C55 C589 ) C55_=_C605( C55 C605 ) \nC55_=_C606( C55 C606 ) C55_=_C607( C55 C607 ) C55_=_C608(</w:t>
      </w:r>
    </w:p>
    <w:p>
      <w:pPr>
        <w:pStyle w:val="PreformattedText"/>
        <w:bidi w:val="0"/>
        <w:spacing w:before="0" w:after="0"/>
        <w:jc w:val="left"/>
        <w:rPr/>
      </w:pPr>
      <w:r>
        <w:rPr/>
        <w:t xml:space="preserve"> </w:t>
      </w:r>
      <w:r>
        <w:rPr/>
        <w:t>C55 C608 ) C55_=_C609( C55 C609 ) C55_=_C610( C55 C610 ) C55_=_C611( C55 C611 ) \nC55_=_C612( C55 C612 ) C55_=_C613( C55 C613 ) C55_=_C614( C55 C614 ) C55_=_C615( C55 C615 ) C55_=_C616( C55 C616 ) C55_=_C617( C55 C617 ) \nC55_=_C618( C55 C618 ) C55_=_C619( C55 C619 ) C55_=_C620( C55 C620 ) C55_=_C621( C55 C621 ) C56_=_C57( C56 C57 ) C56_=_C58( C56 C58 ) \nC56_=_C61( C56 C61 ) C56_=_C62( C56 C62 ) C56_=_C63( C56 C63 ) C56_=_C64( C56 C64 ) C56_=_C65( C56 C65 ) C56_=_C66( C56 C66 ) \nC56_=_C67( C56 C67 ) C56_=_C68( C56 C68 ) C56_=_C69( C56 C69 ) C56_=_C70( C56 C70 ) C56_=_C71( C56 C71 ) C56_=_C372( C56 C372 ) \nC56_=_C495( C56 C495 ) C56_=_C536( C56 C536 ) C56_=_C605( C56 C605 ) C56_=_C624( C56 C624 ) C56_=_C626( C56 C626 ) C57_=_C58( C57 C58 ) \nC57_=_C61( C57 C61 ) C57_=_C62( C57 C62 ) C57_=_C63( C57 C63 ) C57_=_C64( C57 C64 ) C57_=_C65( C57 C65 ) C57_=_C66( C57 C66 ) \nC57_=_C67( C57 C67 ) C57_=_C68( C57 C68 ) C57_=_C69( C57 C69 ) C57_=_C70( C57 C70 ) C57_=_C71( C57 C71 ) C57_=_C373( C57 C373 ) \nC57_=_C496( C57 C496 ) C57_=_C537( C57 C537 ) C57_=_C606( C57 C606 ) C57_=_C639( C57 C639 ) C58_=_C61( C58 C61 ) C58_=_C62( C58 C62 ) \nC58_=_C63( C58 C63 ) C58_=_C64( C58 C64 ) C58_=_C65( C58 C65 ) C58_=_C66( C58 C66 ) C58_=_C67( C58 C67 ) C58_=_C68( C58 C68 ) \nC58_=_C69( C58 C69 ) C58_=_C70( C58 C70 ) C58_=_C71( C58 C71 ) C58_=_C374( C58 C374 ) C58_=_C497( C58 C497 ) C58_=_C538( C58 C538 ) \nC58_=_C607( C58 C607 ) C58_=_C650( C58 C650 ) C58_=_C652( C58 C652 ) C61_=_C62( C61 C62 ) C61_=_C63( C61 C63 ) C61_=_C64( C61 C64 ) \nC61_=_C65( C61 C65 ) C61_=_C66( C61 C66 ) C61_=_C67( C61 C67 ) C61_=_C68( C61 C68 ) C61_=_C69( C61 C69 ) C61_=_C70( C61 C70 ) \nC61_=_C71( C61 C71 ) C61_=_C378( C61 C378 ) C61_=_C501( C61 C501 ) C61_=_C542( C61 C542 ) C61_=_C611( C61 C611 ) C61_=_C665( C61 C665 ) \nC61_=_C688( C61 C688 ) C62_=_C63( C62 C63 ) C62_=_C64( C62 C64 ) C62_=_C65( C62 C65 ) C62_=_C66( C62 C66 ) C62_=_C67( C62 C67 ) \nC62_=_C68( C62 C68 ) C62_=_C69( C62 C69 ) C62_=_C70( C62 C70 ) C62_=_C71( C62 C71 ) C62_=_C379( C62 C379 ) C62_=_C502( C62 C502 ) \nC62_=_C543( C62 C543 ) C62_=_C612( C62 C612 ) C62_=_C666( C62 C666 ) C62_=_C689( C62 C689 ) C63_=_C64( C63 C64 ) C63_=_C65( C63 C65 ) \nC63_=_C66( C63 C66 ) C63_=_C67( C63 C67 ) C63_=_C68( C63 C68 ) C63_=_C69( C63 C69 ) C63_=_C70( C63 C70 ) C63_=_C71( C63 C71 ) \nC63_=_C380( C63 C380 ) C63_=_C503( C63 C503 ) C63_=_C613( C63 C613 ) C63_=_C667( C63 C667 ) C64_=_C65( C64 C65 ) C64_=_C66( C64 C66 ) \nC64_=_C67( C64 C67 ) C64_=_C68( C64 C68 ) C64_=_C69( C64 C69 ) C64_=_C70( C64 C70 ) C64_=_C71( C64 C71 ) C64_=_C381( C64 C381 ) \nC64_=_C504( C64 C504 ) C64_=_C614( C64 C614 ) C64_=_C668( C64 C668 ) C64_=_C690( C64 C690 ) C65_=_C66( C65 C66 ) C65_=_C67( C65 C67 ) \nC65_=_C68( C65 C68 ) C65_=_C69( C65 C69 ) C65_=_C70( C65 C70 ) C65_=_C71( C65 C71 ) C65_=_C382( C65 C382 ) C65_=_C505( C65 C505 ) \nC65_=_C544( C65 C544 ) C65_=_C615( C65 C615 ) C65_=_C669( C65 C669 ) C65_=_C691( C65 C691 ) C66_=_C67( C66 C67 ) C66_=_C68( C66 C68 ) \nC66_=_C69( C66 C69 ) C66_=_C70( C66 C70 ) C66_=_C71( C66 C71 ) C66_=_C383( C66 C383 ) C66_=_C506( C66 C506 ) C66_=_C545( C66 C545 ) \nC66_=_C616( C66 C616 ) C66_=_C670( C66 C670 ) C66_=_C692( C66 C692 ) C67_=_C68( C67 C68 ) C67_=_C69( C67 C69 ) C67_=_C70( C67 C70 ) \nC67_=_C71( C67 C71 ) C67_=_C384( C67 C384 ) C67_=_C507( C67 C507 ) C67_=_C546( C67 C546 ) C67_=_C617( C67 C617 ) C67_=_C671( C67 C671 ) \nC67_=_C693( C67 C693 ) C68_=_C69( C68 C69 ) C68_=_C70( C68 C70 ) C68_=_C71( C68 C71 ) C68_=_C385( C68 C385 ) C68_=_C508( C68 C508 ) \nC68_=_C547( C68 C547 ) C68_=_C618( C68 C618 ) C68_=_C672( C68 C672 ) C68_=_C694( C68 C694 ) C69_=_C70( C69 C70 ) C69_=_C71( C69 C71 ) \nC69_=_C386( C69 C386 ) C69_=_C509( C69 C509 ) C69_=_C548( C69 C548 ) C69_=_C619( C69 C619 ) C69_=_C673( C69 C673 ) C69_=_C695( C69 C695 ) \nC70_=_C71( C70 C71 ) C70_=_C387( C70 C387 ) C70_=_C510( C70 C510 ) C70_=_C549( C70 C549 ) C70_=_C620( C70 C620 ) C70_=_C674( C70 C674 ) \nC70_=_C696( C70 C696 ) C71_=_C388( C71 C388 ) C71_=_C511( C71 C511 ) C71_=_C621( C71 C621 ) C71_=_C675( C71 C675 ) C71_=_C697( C71 C697 ) \nC80_=_C85( C80 C85 ) C80_=_C87( C80 C87 ) C80_=_C91( C80 C91 ) C80_=_C95( C80 C95 ) C80_=_C97( C80 C97 ) C80_=_C116( C80 C116 ) \nC80_=_C151( C80 C151 ) C80_=_C184( C80 C184 ) C80_=_C217( C80 C217 ) C80_=_C247( C80 C247 ) C80_=_C278( C80 C278 ) C80_=_C308( C80 C308 ) \nC80_=_C336( C80 C336 ) C80_=_C362( C80 C362 ) C80_=_C363( C80 C363 ) C80_=_C364( C80 C364 ) C80_=_C365( C80 C365 ) C80_=_C367( C80 C367 ) \nC80_=_C368( C80 C368 ) C80_=_C369( C80 C369 ) C80_=_C370( C80 C370 ) C80_=_C372( C80 C372 ) C80_=_C373( C80 C373 ) C80_=_C374( C80 C374 ) \nC80_=_C375( C80 C375 ) C80_=_C376( C80 C376 ) C80_=_C377( C80 C377 ) C80_=_C378( C80 C378 ) C80_=_C379( C80 C379 ) C80_=_C380( C80 C380 ) \nC80_=_C381( C80 C381 ) C80_=_C382( C80 C382 ) C80_=_C383( C80 C383 ) C80_=_C384( C80 C384 ) C80_=_C385( C80 C385 ) C80_=_C386( C80 C386 ) \nC80_=_C387( C80 C387 ) C80_=_C388( C80 C388 ) C85_=_C87( C85 C87 ) C85_=_C91( C85 C91 ) C85_=_C95( C85 C95 ) C85_=_C97( C85 C97 ) \nC85_=_C121( C85 C121 ) C85_=_C156( C85 C156 ) C85_=_C189( C85 C189 ) C85_=_C252( C85 C252 ) C85_=_C283( C85 C283 ) C85_=_C313( C85 C313 ) \nC85_=_C341( C85 C341 ) C85_=_C392( C85 C392 ) C85_=_C417( C85 C417 ) C85_=_C442( C85 C442 ) C85_=_C466( C85 C466 ) C85_=_C489( C85 C489 ) \nC85_=_C490( C85 C490 ) C85_=_C491( C85 C491 ) C85_=_C492( C85 C492 ) C85_=_C493( C85 C493 ) C85_=_C495( C85 C495 ) C85_=_C496( C85 C496 ) \nC85_=_C497( C85 C497 ) C85_=_C498( C85 C498 ) C85_=_C499( C85 C499 ) C85_=_C500( C85 C500 ) C85_=_C501( C85 C501 ) C85_=_C502( C85 C502 ) \nC85_=_C503( C85 C503 ) C85_=_C504( C85 C504 ) C85_=_C505( C85 C505 ) C85_=_C506( C85 C506 ) C85_=_C507( C85 C507 ) C85_=_C508( C85 C508 ) \nC85_=_C509( C85 C509 ) C85_=_C510( C85 C510 ) C85_=_C511( C85 C511 ) C87_=_C91( C87 C91 ) C87_=_C95( C87 C95 ) C87_=_C97( C87 C97 ) \nC87_=_C123( C87 C123 ) C87_=_C158( C87 C158 ) C87_=_C191( C87 C191 ) C87_=_C223( C87 C223 ) C87_=_C254( C87 C254 ) C87_=_C285( C87 C285 ) \nC87_=_C315( C87 C315 ) C87_=_C343( C87 C343 ) C87_=_C368( C87 C368 ) C87_=_C394( C87 C394 ) C87_=_C419( C87 C419 ) C87_=_C444( C87 C444 ) \nC87_=_C468( C87 C468 ) C87_=_C490( C87 C490 ) C87_=_C512( C87 C512 ) C87_=_C532( C87 C532 ) C87_=_C533( C87 C533 ) C87_=_C534( C87 C534 ) \nC87_=_C535( C87 C535 ) C87_=_C536( C87 C536 ) C87_=_C537( C87 C537 ) C87_=_C538( C87 C538 ) C87_=_C540( C87 C540 ) C87_=_C542( C87 C542 ) \nC87_=_C543( C87 C543 ) C87_=_C544( C87 C544 ) C87_=_C545( C87 C545 ) C87_=_C546( C87 C546 ) C87_=_C547( C87 C547 ) C87_=_C548( C87 C548 ) \nC87_=_C549( C87 C549 ) C91_=_C95( C91 C95 ) C91_=_C97( C91 C97 ) C91_=_C127( C91 C127 ) C91_=_C162( C91 C162 ) C91_=_C195( C91 C195 ) \nC91_=_C227( C91 C227 ) C91_=_C258( C91 C258 ) C91_=_C289( C91 C289 ) C91_=_C319( C91 C319 ) C91_=_C346( C91 C346 ) C91_=_C398( C91 C398 ) \nC91_=_C423( C91 C423 ) C91_=_C448( C91 C448 ) C91_=_C471( C91 C471 ) C91_=_C535( C91 C535 ) C91_=_C552( C91 C552 ) C91_=_C571( C91 C571 ) \nC91_=_C589( C91 C589 ) C91_=_C605( C91 C605 ) C91_=_C606( C91 C606 ) C91_=_C607( C91 C607 ) C91_=_C608( C91 C608 ) C91_=_C609( C91 C609 ) \nC91_=_C610( C91 C610 ) C91_=_C611( C91 C611 ) C91_=_C612( C91 C612 ) C91_=_C613( C91 C613 ) C91_=_C614( C91 C614 ) C91_=_C615( C91 C615 ) \nC91_=_C616( C91 C616 ) C91_=_C617( C91 C617 ) C91_=_C618( C91 C618 ) C91_=_C619( C91 C619 ) C91_=_C620( C91 C620 ) C91_=_C621( C91 C621 ) \nC95_=_C97( C95 C97 ) C95_=_C131( C95 C131 ) C95_=_C166( C95 C166 ) C95_=_C199( C95 C199 ) C95_=_C231( C95 C231 ) C95_=_C262( C95 C262 ) \nC95_=_C293( C95 C293 ) C95_=_C323( C95 C323 ) C95_=_C349( C95 C349 ) C95_=_C375( C95 C375 ) C95_=_C401( C95 C401 ) C95_=_C427( C95 C427 ) \nC95_=_C452( C95 C452 ) C95_=_C475( C95 C475 ) C95_=_C498( C95 C498 ) C95_=_C519( C95 C519 ) C95_=_C556( C95 C556 ) C95_=_C575( C95 C575 ) \nC95_=_C593( C95 C593 ) C95_=_C608( C95 C608 ) C95_=_C624( C95 C624 ) C95_=_C650( C95 C650 ) C95_=_C665( C95 C665 ) C95_=_C666( C95 C666 ) \nC95_=_C667( C95 C667 ) C95_=_C668( C95 C668 ) C95_=_C669( C95 C669 ) C95_=_C670( C95 C670 ) C95_=_C671( C95 C671 ) C95_=_C672( C95 C672 ) \nC95_=_C673( C95 C673 ) C95_=_C674( C95 C674 ) C95_=_C675( C95 C675 ) C97_=_C133( C97 C133 ) C97_=_C168( C97 C168 ) C97_=_C201( C97 C201 ) \nC97_=_C232( C97 C232 ) C97_=_C264( C97 C264 ) C97_=_C295( C97 C295 ) C97_=_C325( C97 C325 ) C97_=_C351( C97 C351 ) C97_=_C377( C97 C377 ) \nC97_=_C403( C97 C403 ) C97_=_C429( C97 C429 ) C97_=_C454( C97 C454 ) C97_=_C477( C97 C477 ) C97_=_C500( C97 C500 ) C97_=_C521( C97 C521 ) \nC97_=_C558( C97 C558 ) C97_=_C577( C97 C577 ) C97_=_C610( C97 C610 ) C97_=_C626( C97 C626 ) C97_=_C639( C97 C639 ) C97_=_C652( C97 C652 ) \nC97_=_C676( C97 C676 ) C97_=_C688( C97 C688 ) C97_=_C689( C97 C689 ) C97_=_C690( C97 C690 ) C97_=_C691( C97 C691 ) C97_=_C692( C97 C692 ) \nC97_=_C693( C97 C693 ) C97_=_C694( C97 C694 ) C97_=_C695( C97 C695 ) C97_=_C696( C97 C696 ) C97_=_C697( C97 C697 ) C116_=_C121( C116 C121 ) \nC116_=_C123( C116 C123 ) C116_=_C127( C116 C127 ) C116_=_C131( C116 C131 ) C116_=_C133( C116 C133 ) C116_=_C151( C116 C151 ) C116_=_C184( C116 C184 ) \nC116_=_C217( C116 C217 ) C116_=_C247( C116 C247 ) C116_=_C278( C116 C278 ) C116_=_C308( C116 C308 ) C116_=_C336( C116 C336 ) C116_=_C362( C116 C362 ) \nC116_=_C363( C116 C363 ) C116_=_C364( C116 C364 ) C116_=_C365( C116 C365 ) C116_=_C367( C116 C367 ) C116_=_C368( C116 C368 ) C116_=_C369( C116 C369 ) \nC116_=_C370( C116 C370 ) C116_=_C372( C116 C372 ) C116_=_C373( C116 C373 ) C116_=_C374( C116 C374 ) C116_=_C375( C116 C375 ) C116_=_C376( C116 C376 ) \nC116_=_C377( C116 C377 ) C116_=_C378( C116 C378 ) C116_=_C379( C116 C379 ) C116_=_C380( C116 C380 ) C116_=_C381( C116 C381 ) C116_=_C382( C116 C382 ) \nC116_=_C383( C116 C383 ) C116_=_C384( C116 C384 ) C116_=_C385( C116 C385 ) C116_=_C386( C116 C386 ) C116_=_C387( C116 C387 ) C116_=_C388( C116 C388 ) \nC121_=_C123( C121</w:t>
      </w:r>
    </w:p>
    <w:p>
      <w:pPr>
        <w:pStyle w:val="PreformattedText"/>
        <w:bidi w:val="0"/>
        <w:spacing w:before="0" w:after="0"/>
        <w:jc w:val="left"/>
        <w:rPr/>
      </w:pPr>
      <w:r>
        <w:rPr/>
        <w:t xml:space="preserve"> </w:t>
      </w:r>
      <w:r>
        <w:rPr/>
        <w:t>C123 ) C121_=_C127( C121 C127 ) C121_=_C131( C121 C131 ) C121_=_C133( C121 C133 ) C121_=_C156( C121 C156 ) C121_=_C189( C121 C189 ) \nC121_=_C252( C121 C252 ) C121_=_C283( C121 C283 ) C121_=_C313( C121 C313 ) C121_=_C341( C121 C341 ) C121_=_C392( C121 C392 ) C121_=_C417( C121 C417 ) \nC121_=_C442( C121 C442 ) C121_=_C466( C121 C466 ) C121_=_C489( C121 C489 ) C121_=_C490( C121 C490 ) C121_=_C491( C121 C491 ) C121_=_C492( C121 C492 ) \nC121_=_C493( C121 C493 ) C121_=_C495( C121 C495 ) C121_=_C496( C121 C496 ) C121_=_C497( C121 C497 ) C121_=_C498( C121 C498 ) C121_=_C499( C121 C499 ) \nC121_=_C500( C121 C500 ) C121_=_C501( C121 C501 ) C121_=_C502( C121 C502 ) C121_=_C503( C121 C503 ) C121_=_C504( C121 C504 ) C121_=_C505( C121 C505 ) \nC121_=_C506( C121 C506 ) C121_=_C507( C121 C507 ) C121_=_C508( C121 C508 ) C121_=_C509( C121 C509 ) C121_=_C510( C121 C510 ) C121_=_C511( C121 C511 ) \nC123_=_C127( C123 C127 ) C123_=_C131( C123 C131 ) C123_=_C133( C123 C133 ) C123_=_C158( C123 C158 ) C123_=_C191( C123 C191 ) C123_=_C223( C123 C223 ) \nC123_=_C254( C123 C254 ) C123_=_C285( C123 C285 ) C123_=_C315( C123 C315 ) C123_=_C343( C123 C343 ) C123_=_C368( C123 C368 ) C123_=_C394( C123 C394 ) \nC123_=_C419( C123 C419 ) C123_=_C444( C123 C444 ) C123_=_C468( C123 C468 ) C123_=_C490( C123 C490 ) C123_=_C512( C123 C512 ) C123_=_C532( C123 C532 ) \nC123_=_C533( C123 C533 ) C123_=_C534( C123 C534 ) C123_=_C535( C123 C535 ) C123_=_C536( C123 C536 ) C123_=_C537( C123 C537 ) C123_=_C538( C123 C538 ) \nC123_=_C540( C123 C540 ) C123_=_C542( C123 C542 ) C123_=_C543( C123 C543 ) C123_=_C544( C123 C544 ) C123_=_C545( C123 C545 ) C123_=_C546( C123 C546 ) \nC123_=_C547( C123 C547 ) C123_=_C548( C123 C548 ) C123_=_C549( C123 C549 ) C127_=_C131( C127 C131 ) C127_=_C133( C127 C133 ) C127_=_C162( C127 C162 ) \nC127_=_C195( C127 C195 ) C127_=_C227( C127 C227 ) C127_=_C258( C127 C258 ) C127_=_C289( C127 C289 ) C127_=_C319( C127 C319 ) C127_=_C346( C127 C346 ) \nC127_=_C398( C127 C398 ) C127_=_C423( C127 C423 ) C127_=_C448( C127 C448 ) C127_=_C471( C127 C471 ) C127_=_C535( C127 C535 ) C127_=_C552( C127 C552 ) \nC127_=_C571( C127 C571 ) C127_=_C589( C127 C589 ) C127_=_C605( C127 C605 ) C127_=_C606( C127 C606 ) C127_=_C607( C127 C607 ) C127_=_C608( C127 C608 ) \nC127_=_C609( C127 C609 ) C127_=_C610( C127 C610 ) C127_=_C611( C127 C611 ) C127_=_C612( C127 C612 ) C127_=_C613( C127 C613 ) C127_=_C614( C127 C614 ) \nC127_=_C615( C127 C615 ) C127_=_C616( C127 C616 ) C127_=_C617( C127 C617 ) C127_=_C618( C127 C618 ) C127_=_C619( C127 C619 ) C127_=_C620( C127 C620 ) \nC127_=_C621( C127 C621 ) C131_=_C133( C131 C133 ) C131_=_C166( C131 C166 ) C131_=_C199( C131 C199 ) C131_=_C231( C131 C231 ) C131_=_C262( C131 C262 ) \nC131_=_C293( C131 C293 ) C131_=_C323( C131 C323 ) C131_=_C349( C131 C349 ) C131_=_C375( C131 C375 ) C131_=_C401( C131 C401 ) C131_=_C427( C131 C427 ) \nC131_=_C452( C131 C452 ) C131_=_C475( C131 C475 ) C131_=_C498( C131 C498 ) C131_=_C519( C131 C519 ) C131_=_C556( C131 C556 ) C131_=_C575( C131 C575 ) \nC131_=_C593( C131 C593 ) C131_=_C608( C131 C608 ) C131_=_C624( C131 C624 ) C131_=_C650( C131 C650 ) C131_=_C665( C131 C665 ) C131_=_C666( C131 C666 ) \nC131_=_C667( C131 C667 ) C131_=_C668( C131 C668 ) C131_=_C669( C131 C669 ) C131_=_C670( C131 C670 ) C131_=_C671( C131 C671 ) C131_=_C672( C131 C672 ) \nC131_=_C673( C131 C673 ) C131_=_C674( C131 C674 ) C131_=_C675( C131 C675 ) C133_=_C168( C133 C168 ) C133_=_C201( C133 C201 ) C133_=_C232( C133 C232 ) \nC133_=_C264( C133 C264 ) C133_=_C295( C133 C295 ) C133_=_C325( C133 C325 ) C133_=_C351( C133 C351 ) C133_=_C377( C133 C377 ) C133_=_C403( C133 C403 ) \nC133_=_C429( C133 C429 ) C133_=_C454( C133 C454 ) C133_=_C477( C133 C477 ) C133_=_C500( C133 C500 ) C133_=_C521( C133 C521 ) C133_=_C558( C133 C558 ) \nC133_=_C577( C133 C577 ) C133_=_C610( C133 C610 ) C133_=_C626( C133 C626 ) C133_=_C639( C133 C639 ) C133_=_C652( C133 C652 ) C133_=_C676( C133 C676 ) \nC133_=_C688( C133 C688 ) C133_=_C689( C133 C689 ) C133_=_C690( C133 C690 ) C133_=_C691( C133 C691 ) C133_=_C692( C133 C692 ) C133_=_C693( C133 C693 ) \nC133_=_C694( C133 C694 ) C133_=_C695( C133 C695 ) C133_=_C696( C133 C696 ) C133_=_C697( C133 C697 ) C151_=_C156( C151 C156 ) C151_=_C158( C151 C158 ) \nC151_=_C162( C151 C162 ) C151_=_C166( C151 C166 ) C151_=_C168( C151 C168 ) C151_=_C184( C151 C184 ) C151_=_C217( C151 C217 ) C151_=_C247( C151 C247 ) \nC151_=_C278( C151 C278 ) C151_=_C308( C151 C308 ) C151_=_C336( C151 C336 ) C151_=_C362( C151 C362 ) C151_=_C363( C151 C363 ) C151_=_C364( C151 C364 ) \nC151_=_C365( C151 C365 ) C151_=_C367( C151 C367 ) C151_=_C368( C151 C368 ) C151_=_C369( C151 C369 ) C151_=_C370( C151 C370 ) C151_=_C372( C151 C372 ) \nC151_=_C373( C151 C373 ) C151_=_C374( C151 C374 ) C151_=_C375( C151 C375 ) C151_=_C376( C151 C376 ) C151_=_C377( C151 C377 ) C151_=_C378( C151 C378 ) \nC151_=_C379( C151 C379 ) C151_=_C380( C151 C380 ) C151_=_C381( C151 C381 ) C151_=_C382( C151 C382 ) C151_=_C383( C151 C383 ) C151_=_C384( C151 C384 ) \nC151_=_C385( C151 C385 ) C151_=_C386( C151 C386 ) C151_=_C387( C151 C387 ) C151_=_C388( C151 C388 ) C156_=_C158( C156 C158 ) C156_=_C162( C156 C162 ) \nC156_=_C166( C156 C166 ) C156_=_C168( C156 C168 ) C156_=_C189( C156 C189 ) C156_=_C252( C156 C252 ) C156_=_C283( C156 C283 ) C156_=_C313( C156 C313 ) \nC156_=_C341( C156 C341 ) C156_=_C392( C156 C392 ) C156_=_C417( C156 C417 ) C156_=_C442( C156 C442 ) C156_=_C466( C156 C466 ) C156_=_C489( C156 C489 ) \nC156_=_C490( C156 C490 ) C156_=_C491( C156 C491 ) C156_=_C492( C156 C492 ) C156_=_C493( C156 C493 ) C156_=_C495( C156 C495 ) C156_=_C496( C156 C496 ) \nC156_=_C497( C156 C497 ) C156_=_C498( C156 C498 ) C156_=_C499( C156 C499 ) C156_=_C500( C156 C500 ) C156_=_C501( C156 C501 ) C156_=_C502( C156 C502 ) \nC156_=_C503( C156 C503 ) C156_=_C504( C156 C504 ) C156_=_C505( C156 C505 ) C156_=_C506( C156 C506 ) C156_=_C507( C156 C507 ) C156_=_C508( C156 C508 ) \nC156_=_C509( C156 C509 ) C156_=_C510( C156 C510 ) C156_=_C511( C156 C511 ) C158_=_C162( C158 C162 ) C158_=_C166( C158 C166 ) C158_=_C168( C158 C168 ) \nC158_=_C191( C158 C191 ) C158_=_C223( C158 C223 ) C158_=_C254( C158 C254 ) C158_=_C285( C158 C285 ) C158_=_C315( C158 C315 ) C158_=_C343( C158 C343 ) \nC158_=_C368( C158 C368 ) C158_=_C394( C158 C394 ) C158_=_C419( C158 C419 ) C158_=_C444( C158 C444 ) C158_=_C468( C158 C468 ) C158_=_C490( C158 C490 ) \nC158_=_C512( C158 C512 ) C158_=_C532( C158 C532 ) C158_=_C533( C158 C533 ) C158_=_C534( C158 C534 ) C158_=_C535( C158 C535 ) C158_=_C536( C158 C536 ) \nC158_=_C537( C158 C537 ) C158_=_C538( C158 C538 ) C158_=_C540( C158 C540 ) C158_=_C542( C158 C542 ) C158_=_C543( C158 C543 ) C158_=_C544( C158 C544 ) \nC158_=_C545( C158 C545 ) C158_=_C546( C158 C546 ) C158_=_C547( C158 C547 ) C158_=_C548( C158 C548 ) C158_=_C549( C158 C549 ) C162_=_C166( C162 C166 ) \nC162_=_C168( C162 C168 ) C162_=_C195( C162 C195 ) C162_=_C227( C162 C227 ) C162_=_C258( C162 C258 ) C162_=_C289( C162 C289 ) C162_=_C319( C162 C319 ) \nC162_=_C346( C162 C346 ) C162_=_C398( C162 C398 ) C162_=_C423( C162 C423 ) C162_=_C448( C162 C448 ) C162_=_C471( C162 C471 ) C162_=_C535( C162 C535 ) \nC162_=_C552( C162 C552 ) C162_=_C571( C162 C571 ) C162_=_C589( C162 C589 ) C162_=_C605( C162 C605 ) C162_=_C606( C162 C606 ) C162_=_C607( C162 C607 ) \nC162_=_C608( C162 C608 ) C162_=_C609( C162 C609 ) C162_=_C610( C162 C610 ) C162_=_C611( C162 C611 ) C162_=_C612( C162 C612 ) C162_=_C613( C162 C613 ) \nC162_=_C614( C162 C614 ) C162_=_C615( C162 C615 ) C162_=_C616( C162 C616 ) C162_=_C617( C162 C617 ) C162_=_C618( C162 C618 ) C162_=_C619( C162 C619 ) \nC162_=_C620( C162 C620 ) C162_=_C621( C162 C621 ) C166_=_C168( C166 C168 ) C166_=_C199( C166 C199 ) C166_=_C231( C166 C231 ) C166_=_C262( C166 C262 ) \nC166_=_C293( C166 C293 ) C166_=_C323( C166 C323 ) C166_=_C349( C166 C349 ) C166_=_C375( C166 C375 ) C166_=_C401( C166 C401 ) C166_=_C427( C166 C427 ) \nC166_=_C452( C166 C452 ) C166_=_C475( C166 C475 ) C166_=_C498( C166 C498 ) C166_=_C519( C166 C519 ) C166_=_C556( C166 C556 ) C166_=_C575( C166 C575 ) \nC166_=_C593( C166 C593 ) C166_=_C608( C166 C608 ) C166_=_C624( C166 C624 ) C166_=_C650( C166 C650 ) C166_=_C665( C166 C665 ) C166_=_C666( C166 C666 ) \nC166_=_C667( C166 C667 ) C166_=_C668( C166 C668 ) C166_=_C669( C166 C669 ) C166_=_C670( C166 C670 ) C166_=_C671( C166 C671 ) C166_=_C672( C166 C672 ) \nC166_=_C673( C166 C673 ) C166_=_C674( C166 C674 ) C166_=_C675( C166 C675 ) C168_=_C201( C168 C201 ) C168_=_C232( C168 C232 ) C168_=_C264( C168 C264 ) \nC168_=_C295( C168 C295 ) C168_=_C325( C168 C325 ) C168_=_C351( C168 C351 ) C168_=_C377( C168 C377 ) C168_=_C403( C168 C403 ) C168_=_C429( C168 C429 ) \nC168_=_C454( C168 C454 ) C168_=_C477( C168 C477 ) C168_=_C500( C168 C500 ) C168_=_C521( C168 C521 ) C168_=_C558( C168 C558 ) C168_=_C577( C168 C577 ) \nC168_=_C610( C168 C610 ) C168_=_C626( C168 C626 ) C168_=_C639( C168 C639 ) C168_=_C652( C168 C652 ) C168_=_C676( C168 C676 ) C168_=_C688( C168 C688 ) \nC168_=_C689( C168 C689 ) C168_=_C690( C168 C690 ) C168_=_C691( C168 C691 ) C168_=_C692( C168 C692 ) C168_=_C693( C168 C693 ) C168_=_C694( C168 C694 ) \nC168_=_C695( C168 C695 ) C168_=_C696( C168 C696 ) C168_=_C697( C168 C697 ) C184_=_C189( C184 C189 ) C184_=_C191( C184 C191 ) C184_=_C195( C184 C195 ) \nC184_=_C199( C184 C199 ) C184_=_C201( C184 C201 ) C184_=_C217( C184 C217 ) C184_=_C247( C184 C247 ) C184_=_C278( C184 C278 ) C184_=_C308( C184 C308 ) \nC184_=_C336( C184 C336 ) C184_=_C362( C184 C362 ) C184_=_C363( C184 C363 ) C184_=_C364( C184 C364 ) C184_=_C365( C184 C365 ) C184_=_C367( C184 C367 ) \nC184_=_C368( C184 C368 ) C184_=_C369( C184 C369 ) C184_=_C370( C184 C370 ) C184_=_C372( C184 C372 ) C184_=_C373( C184 C373 ) C184_=_C374( C184 C374 ) \nC184_=_C375( C184 C375 ) C184_=_C376( C184 C376 ) C184_=_C377( C184 C377 ) C184_=_C378( C184 C378 ) C184_=_C379( C184 C379 ) C184_=_C380( C184 C380 ) \nC184_=_C381( C184 C381 ) C184_=_C382(</w:t>
      </w:r>
    </w:p>
    <w:p>
      <w:pPr>
        <w:pStyle w:val="PreformattedText"/>
        <w:bidi w:val="0"/>
        <w:spacing w:before="0" w:after="0"/>
        <w:jc w:val="left"/>
        <w:rPr/>
      </w:pPr>
      <w:r>
        <w:rPr/>
        <w:t xml:space="preserve"> </w:t>
      </w:r>
      <w:r>
        <w:rPr/>
        <w:t>C184 C382 ) C184_=_C383( C184 C383 ) C184_=_C384( C184 C384 ) C184_=_C385( C184 C385 ) C184_=_C386( C184 C386 ) \nC184_=_C387( C184 C387 ) C184_=_C388( C184 C388 ) C189_=_C191( C189 C191 ) C189_=_C195( C189 C195 ) C189_=_C199( C189 C199 ) C189_=_C201( C189 C201 ) \nC189_=_C252( C189 C252 ) C189_=_C283( C189 C283 ) C189_=_C313( C189 C313 ) C189_=_C341( C189 C341 ) C189_=_C392( C189 C392 ) C189_=_C417( C189 C417 ) \nC189_=_C442( C189 C442 ) C189_=_C466( C189 C466 ) C189_=_C489( C189 C489 ) C189_=_C490( C189 C490 ) C189_=_C491( C189 C491 ) C189_=_C492( C189 C492 ) \nC189_=_C493( C189 C493 ) C189_=_C495( C189 C495 ) C189_=_C496( C189 C496 ) C189_=_C497( C189 C497 ) C189_=_C498( C189 C498 ) C189_=_C499( C189 C499 ) \nC189_=_C500( C189 C500 ) C189_=_C501( C189 C501 ) C189_=_C502( C189 C502 ) C189_=_C503( C189 C503 ) C189_=_C504( C189 C504 ) C189_=_C505( C189 C505 ) \nC189_=_C506( C189 C506 ) C189_=_C507( C189 C507 ) C189_=_C508( C189 C508 ) C189_=_C509( C189 C509 ) C189_=_C510( C189 C510 ) C189_=_C511( C189 C511 ) \nC191_=_C195( C191 C195 ) C191_=_C199( C191 C199 ) C191_=_C201( C191 C201 ) C191_=_C223( C191 C223 ) C191_=_C254( C191 C254 ) C191_=_C285( C191 C285 ) \nC191_=_C315( C191 C315 ) C191_=_C343( C191 C343 ) C191_=_C368( C191 C368 ) C191_=_C394( C191 C394 ) C191_=_C419( C191 C419 ) C191_=_C444( C191 C444 ) \nC191_=_C468( C191 C468 ) C191_=_C490( C191 C490 ) C191_=_C512( C191 C512 ) C191_=_C532( C191 C532 ) C191_=_C533( C191 C533 ) C191_=_C534( C191 C534 ) \nC191_=_C535( C191 C535 ) C191_=_C536( C191 C536 ) C191_=_C537( C191 C537 ) C191_=_C538( C191 C538 ) C191_=_C540( C191 C540 ) C191_=_C542( C191 C542 ) \nC191_=_C543( C191 C543 ) C191_=_C544( C191 C544 ) C191_=_C545( C191 C545 ) C191_=_C546( C191 C546 ) C191_=_C547( C191 C547 ) C191_=_C548( C191 C548 ) \nC191_=_C549( C191 C549 ) C195_=_C199( C195 C199 ) C195_=_C201( C195 C201 ) C195_=_C227( C195 C227 ) C195_=_C258( C195 C258 ) C195_=_C289( C195 C289 ) \nC195_=_C319( C195 C319 ) C195_=_C346( C195 C346 ) C195_=_C398( C195 C398 ) C195_=_C423( C195 C423 ) C195_=_C448( C195 C448 ) C195_=_C471( C195 C471 ) \nC195_=_C535( C195 C535 ) C195_=_C552( C195 C552 ) C195_=_C571( C195 C571 ) C195_=_C589( C195 C589 ) C195_=_C605( C195 C605 ) C195_=_C606( C195 C606 ) \nC195_=_C607( C195 C607 ) C195_=_C608( C195 C608 ) C195_=_C609( C195 C609 ) C195_=_C610( C195 C610 ) C195_=_C611( C195 C611 ) C195_=_C612( C195 C612 ) \nC195_=_C613( C195 C613 ) C195_=_C614( C195 C614 ) C195_=_C615( C195 C615 ) C195_=_C616( C195 C616 ) C195_=_C617( C195 C617 ) C195_=_C618( C195 C618 ) \nC195_=_C619( C195 C619 ) C195_=_C620( C195 C620 ) C195_=_C621( C195 C621 ) C199_=_C201( C199 C201 ) C199_=_C231( C199 C231 ) C199_=_C262( C199 C262 ) \nC199_=_C293( C199 C293 ) C199_=_C323( C199 C323 ) C199_=_C349( C199 C349 ) C199_=_C375( C199 C375 ) C199_=_C401( C199 C401 ) C199_=_C427( C199 C427 ) \nC199_=_C452( C199 C452 ) C199_=_C475( C199 C475 ) C199_=_C498( C199 C498 ) C199_=_C519( C199 C519 ) C199_=_C556( C199 C556 ) C199_=_C575( C199 C575 ) \nC199_=_C593( C199 C593 ) C199_=_C608( C199 C608 ) C199_=_C624( C199 C624 ) C199_=_C650( C199 C650 ) C199_=_C665( C199 C665 ) C199_=_C666( C199 C666 ) \nC199_=_C667( C199 C667 ) C199_=_C668( C199 C668 ) C199_=_C669( C199 C669 ) C199_=_C670( C199 C670 ) C199_=_C671( C199 C671 ) C199_=_C672( C199 C672 ) \nC199_=_C673( C199 C673 ) C199_=_C674( C199 C674 ) C199_=_C675( C199 C675 ) C201_=_C232( C201 C232 ) C201_=_C264( C201 C264 ) C201_=_C295( C201 C295 ) \nC201_=_C325( C201 C325 ) C201_=_C351( C201 C351 ) C201_=_C377( C201 C377 ) C201_=_C403( C201 C403 ) C201_=_C429( C201 C429 ) C201_=_C454( C201 C454 ) \nC201_=_C477( C201 C477 ) C201_=_C500( C201 C500 ) C201_=_C521( C201 C521 ) C201_=_C558( C201 C558 ) C201_=_C577( C201 C577 ) C201_=_C610( C201 C610 ) \nC201_=_C626( C201 C626 ) C201_=_C639( C201 C639 ) C201_=_C652( C201 C652 ) C201_=_C676( C201 C676 ) C201_=_C688( C201 C688 ) C201_=_C689( C201 C689 ) \nC201_=_C690( C201 C690 ) C201_=_C691( C201 C691 ) C201_=_C692( C201 C692 ) C201_=_C693( C201 C693 ) C201_=_C694( C201 C694 ) C201_=_C695( C201 C695 ) \nC201_=_C696( C201 C696 ) C201_=_C697( C201 C697 ) C217_=_C223( C217 C223 ) C217_=_C227( C217 C227 ) C217_=_C231( C217 C231 ) C217_=_C232( C217 C232 ) \nC217_=_C247( C217 C247 ) C217_=_C278( C217 C278 ) C217_=_C308( C217 C308 ) C217_=_C336( C217 C336 ) C217_=_C362( C217 C362 ) C217_=_C363( C217 C363 ) \nC217_=_C364( C217 C364 ) C217_=_C365( C217 C365 ) C217_=_C367( C217 C367 ) C217_=_C368( C217 C368 ) C217_=_C369( C217 C369 ) C217_=_C370( C217 C370 ) \nC217_=_C372( C217 C372 ) C217_=_C373( C217 C373 ) C217_=_C374( C217 C374 ) C217_=_C375( C217 C375 ) C217_=_C376( C217 C376 ) C217_=_C377( C217 C377 ) \nC217_=_C378( C217 C378 ) C217_=_C379( C217 C379 ) C217_=_C380( C217 C380 ) C217_=_C381( C217 C381 ) C217_=_C382( C217 C382 ) C217_=_C383( C217 C383 ) \nC217_=_C384( C217 C384 ) C217_=_C385( C217 C385 ) C217_=_C386( C217 C386 ) C217_=_C387( C217 C387 ) C217_=_C388( C217 C388 ) C223_=_C227( C223 C227 ) \nC223_=_C231( C223 C231 ) C223_=_C232( C223 C232 ) C223_=_C254( C223 C254 ) C223_=_C285( C223 C285 ) C223_=_C315( C223 C315 ) C223_=_C343( C223 C343 ) \nC223_=_C368( C223 C368 ) C223_=_C394( C223 C394 ) C223_=_C419( C223 C419 ) C223_=_C444( C223 C444 ) C223_=_C468( C223 C468 ) C223_=_C490( C223 C490 ) \nC223_=_C512( C223 C512 ) C223_=_C532( C223 C532 ) C223_=_C533( C223 C533 ) C223_=_C534( C223 C534 ) C223_=_C535( C223 C535 ) C223_=_C536( C223 C536 ) \nC223_=_C537( C223 C537 ) C223_=_C538( C223 C538 ) C223_=_C540( C223 C540 ) C223_=_C542( C223 C542 ) C223_=_C543( C223 C543 ) C223_=_C544( C223 C544 ) \nC223_=_C545( C223 C545 ) C223_=_C546( C223 C546 ) C223_=_C547( C223 C547 ) C223_=_C548( C223 C548 ) C223_=_C549( C223 C549 ) C227_=_C231( C227 C231 ) \nC227_=_C232( C227 C232 ) C227_=_C258( C227 C258 ) C227_=_C289( C227 C289 ) C227_=_C319( C227 C319 ) C227_=_C346( C227 C346 ) C227_=_C398( C227 C398 ) \nC227_=_C423( C227 C423 ) C227_=_C448( C227 C448 ) C227_=_C471( C227 C471 ) C227_=_C535( C227 C535 ) C227_=_C552( C227 C552 ) C227_=_C571( C227 C571 ) \nC227_=_C589( C227 C589 ) C227_=_C605( C227 C605 ) C227_=_C606( C227 C606 ) C227_=_C607( C227 C607 ) C227_=_C608( C227 C608 ) C227_=_C609( C227 C609 ) \nC227_=_C610( C227 C610 ) C227_=_C611( C227 C611 ) C227_=_C612( C227 C612 ) C227_=_C613( C227 C613 ) C227_=_C614( C227 C614 ) C227_=_C615( C227 C615 ) \nC227_=_C616( C227 C616 ) C227_=_C617( C227 C617 ) C227_=_C618( C227 C618 ) C227_=_C619( C227 C619 ) C227_=_C620( C227 C620 ) C227_=_C621( C227 C621 ) \nC231_=_C232( C231 C232 ) C231_=_C262( C231 C262 ) C231_=_C293( C231 C293 ) C231_=_C323( C231 C323 ) C231_=_C349( C231 C349 ) C231_=_C375( C231 C375 ) \nC231_=_C401( C231 C401 ) C231_=_C427( C231 C427 ) C231_=_C452( C231 C452 ) C231_=_C475( C231 C475 ) C231_=_C498( C231 C498 ) C231_=_C519( C231 C519 ) \nC231_=_C556( C231 C556 ) C231_=_C575( C231 C575 ) C231_=_C593( C231 C593 ) C231_=_C608( C231 C608 ) C231_=_C624( C231 C624 ) C231_=_C650( C231 C650 ) \nC231_=_C665( C231 C665 ) C231_=_C666( C231 C666 ) C231_=_C667( C231 C667 ) C231_=_C668( C231 C668 ) C231_=_C669( C231 C669 ) C231_=_C670( C231 C670 ) \nC231_=_C671( C231 C671 ) C231_=_C672( C231 C672 ) C231_=_C673( C231 C673 ) C231_=_C674( C231 C674 ) C231_=_C675( C231 C675 ) C232_=_C264( C232 C264 ) \nC232_=_C295( C232 C295 ) C232_=_C325( C232 C325 ) C232_=_C351( C232 C351 ) C232_=_C377( C232 C377 ) C232_=_C403( C232 C403 ) C232_=_C429( C232 C429 ) \nC232_=_C454( C232 C454 ) C232_=_C477( C232 C477 ) C232_=_C500( C232 C500 ) C232_=_C521( C232 C521 ) C232_=_C558( C232 C558 ) C232_=_C577( C232 C577 ) \nC232_=_C610( C232 C610 ) C232_=_C626( C232 C626 ) C232_=_C639( C232 C639 ) C232_=_C652( C232 C652 ) C232_=_C676( C232 C676 ) C232_=_C688( C232 C688 ) \nC232_=_C689( C232 C689 ) C232_=_C690( C232 C690 ) C232_=_C691( C232 C691 ) C232_=_C692( C232 C692 ) C232_=_C693( C232 C693 ) C232_=_C694( C232 C694 ) \nC232_=_C695( C232 C695 ) C232_=_C696( C232 C696 ) C232_=_C697( C232 C697 ) C247_=_C252( C247 C252 ) C247_=_C254( C247 C254 ) C247_=_C258( C247 C258 ) \nC247_=_C262( C247 C262 ) C247_=_C264( C247 C264 ) C247_=_C278( C247 C278 ) C247_=_C308( C247 C308 ) C247_=_C336( C247 C336 ) C247_=_C362( C247 C362 ) \nC247_=_C363( C247 C363 ) C247_=_C364( C247 C364 ) C247_=_C365( C247 C365 ) C247_=_C367( C247 C367 ) C247_=_C368( C247 C368 ) C247_=_C369( C247 C369 ) \nC247_=_C370( C247 C370 ) C247_=_C372( C247 C372 ) C247_=_C373( C247 C373 ) C247_=_C374( C247 C374 ) C247_=_C375( C247 C375 ) C247_=_C376( C247 C376 ) \nC247_=_C377( C247 C377 ) C247_=_C378( C247 C378 ) C247_=_C379( C247 C379 ) C247_=_C380( C247 C380 ) C247_=_C381( C247 C381 ) C247_=_C382( C247 C382 ) \nC247_=_C383( C247 C383 ) C247_=_C384( C247 C384 ) C247_=_C385( C247 C385 ) C247_=_C386( C247 C386 ) C247_=_C387( C247 C387 ) C247_=_C388( C247 C388 ) \nC252_=_C254( C252 C254 ) C252_=_C258( C252 C258 ) C252_=_C262( C252 C262 ) C252_=_C264( C252 C264 ) C252_=_C283( C252 C283 ) C252_=_C313( C252 C313 ) \nC252_=_C341( C252 C341 ) C252_=_C392( C252 C392 ) C252_=_C417( C252 C417 ) C252_=_C442( C252 C442 ) C252_=_C466( C252 C466 ) C252_=_C489( C252 C489 ) \nC252_=_C490( C252 C490 ) C252_=_C491( C252 C491 ) C252_=_C492( C252 C492 ) C252_=_C493( C252 C493 ) C252_=_C495( C252 C495 ) C252_=_C496( C252 C496 ) \nC252_=_C497( C252 C497 ) C252_=_C498( C252 C498 ) C252_=_C499( C252 C499 ) C252_=_C500( C252 C500 ) C252_=_C501( C252 C501 ) C252_=_C502( C252 C502 ) \nC252_=_C503( C252 C503 ) C252_=_C504( C252 C504 ) C252_=_C505( C252 C505 ) C252_=_C506( C252 C506 ) C252_=_C507( C252 C507 ) C252_=_C508( C252 C508 ) \nC252_=_C509( C252 C509 ) C252_=_C510( C252 C510 ) C252_=_C511( C252 C511 ) C254_=_C258( C254 C258 ) C254_=_C262( C254 C262 ) C254_=_C264( C254 C264 ) \nC254_=_C285( C254 C285 ) C254_=_C315( C254 C315 ) C254_=_C343( C254 C343 ) C254_=_C368( C254 C368 ) C254_=_C394( C254 C394 ) C254_=_C419( C254 C419 ) \nC254_=_C444( C254 C444 ) C254_=_C468( C254 C468 ) C254_=_C490(</w:t>
      </w:r>
    </w:p>
    <w:p>
      <w:pPr>
        <w:pStyle w:val="PreformattedText"/>
        <w:bidi w:val="0"/>
        <w:spacing w:before="0" w:after="0"/>
        <w:jc w:val="left"/>
        <w:rPr/>
      </w:pPr>
      <w:r>
        <w:rPr/>
        <w:t xml:space="preserve"> </w:t>
      </w:r>
      <w:r>
        <w:rPr/>
        <w:t>C254 C490 ) C254_=_C512( C254 C512 ) C254_=_C532( C254 C532 ) C254_=_C533( C254 C533 ) \nC254_=_C534( C254 C534 ) C254_=_C535( C254 C535 ) C254_=_C536( C254 C536 ) C254_=_C537( C254 C537 ) C254_=_C538( C254 C538 ) C254_=_C540( C254 C540 ) \nC254_=_C542( C254 C542 ) C254_=_C543( C254 C543 ) C254_=_C544( C254 C544 ) C254_=_C545( C254 C545 ) C254_=_C546( C254 C546 ) C254_=_C547( C254 C547 ) \nC254_=_C548( C254 C548 ) C254_=_C549( C254 C549 ) C258_=_C262( C258 C262 ) C258_=_C264( C258 C264 ) C258_=_C289( C258 C289 ) C258_=_C319( C258 C319 ) \nC258_=_C346( C258 C346 ) C258_=_C398( C258 C398 ) C258_=_C423( C258 C423 ) C258_=_C448( C258 C448 ) C258_=_C471( C258 C471 ) C258_=_C535( C258 C535 ) \nC258_=_C552( C258 C552 ) C258_=_C571( C258 C571 ) C258_=_C589( C258 C589 ) C258_=_C605( C258 C605 ) C258_=_C606( C258 C606 ) C258_=_C607( C258 C607 ) \nC258_=_C608( C258 C608 ) C258_=_C609( C258 C609 ) C258_=_C610( C258 C610 ) C258_=_C611( C258 C611 ) C258_=_C612( C258 C612 ) C258_=_C613( C258 C613 ) \nC258_=_C614( C258 C614 ) C258_=_C615( C258 C615 ) C258_=_C616( C258 C616 ) C258_=_C617( C258 C617 ) C258_=_C618( C258 C618 ) C258_=_C619( C258 C619 ) \nC258_=_C620( C258 C620 ) C258_=_C621( C258 C621 ) C262_=_C264( C262 C264 ) C262_=_C293( C262 C293 ) C262_=_C323( C262 C323 ) C262_=_C349( C262 C349 ) \nC262_=_C375( C262 C375 ) C262_=_C401( C262 C401 ) C262_=_C427( C262 C427 ) C262_=_C452( C262 C452 ) C262_=_C475( C262 C475 ) C262_=_C498( C262 C498 ) \nC262_=_C519( C262 C519 ) C262_=_C556( C262 C556 ) C262_=_C575( C262 C575 ) C262_=_C593( C262 C593 ) C262_=_C608( C262 C608 ) C262_=_C624( C262 C624 ) \nC262_=_C650( C262 C650 ) C262_=_C665( C262 C665 ) C262_=_C666( C262 C666 ) C262_=_C667( C262 C667 ) C262_=_C668( C262 C668 ) C262_=_C669( C262 C669 ) \nC262_=_C670( C262 C670 ) C262_=_C671( C262 C671 ) C262_=_C672( C262 C672 ) C262_=_C673( C262 C673 ) C262_=_C674( C262 C674 ) C262_=_C675( C262 C675 ) \nC264_=_C295( C264 C295 ) C264_=_C325( C264 C325 ) C264_=_C351( C264 C351 ) C264_=_C377( C264 C377 ) C264_=_C403( C264 C403 ) C264_=_C429( C264 C429 ) \nC264_=_C454( C264 C454 ) C264_=_C477( C264 C477 ) C264_=_C500( C264 C500 ) C264_=_C521( C264 C521 ) C264_=_C558( C264 C558 ) C264_=_C577( C264 C577 ) \nC264_=_C610( C264 C610 ) C264_=_C626( C264 C626 ) C264_=_C639( C264 C639 ) C264_=_C652( C264 C652 ) C264_=_C676( C264 C676 ) C264_=_C688( C264 C688 ) \nC264_=_C689( C264 C689 ) C264_=_C690( C264 C690 ) C264_=_C691( C264 C691 ) C264_=_C692( C264 C692 ) C264_=_C693( C264 C693 ) C264_=_C694( C264 C694 ) \nC264_=_C695( C264 C695 ) C264_=_C696( C264 C696 ) C264_=_C697( C264 C697 ) C278_=_C283( C278 C283 ) C278_=_C285( C278 C285 ) C278_=_C289( C278 C289 ) \nC278_=_C293( C278 C293 ) C278_=_C295( C278 C295 ) C278_=_C308( C278 C308 ) C278_=_C336( C278 C336 ) C278_=_C362( C278 C362 ) C278_=_C363( C278 C363 ) \nC278_=_C364( C278 C364 ) C278_=_C365( C278 C365 ) C278_=_C367( C278 C367 ) C278_=_C368( C278 C368 ) C278_=_C369( C278 C369 ) C278_=_C370( C278 C370 ) \nC278_=_C372( C278 C372 ) C278_=_C373( C278 C373 ) C278_=_C374( C278 C374 ) C278_=_C375( C278 C375 ) C278_=_C376( C278 C376 ) C278_=_C377( C278 C377 ) \nC278_=_C378( C278 C378 ) C278_=_C379( C278 C379 ) C278_=_C380( C278 C380 ) C278_=_C381( C278 C381 ) C278_=_C382( C278 C382 ) C278_=_C383( C278 C383 ) \nC278_=_C384( C278 C384 ) C278_=_C385( C278 C385 ) C278_=_C386( C278 C386 ) C278_=_C387( C278 C387 ) C278_=_C388( C278 C388 ) C283_=_C285( C283 C285 ) \nC283_=_C289( C283 C289 ) C283_=_C293( C283 C293 ) C283_=_C295( C283 C295 ) C283_=_C313( C283 C313 ) C283_=_C341( C283 C341 ) C283_=_C392( C283 C392 ) \nC283_=_C417( C283 C417 ) C283_=_C442( C283 C442 ) C283_=_C466( C283 C466 ) C283_=_C489( C283 C489 ) C283_=_C490( C283 C490 ) C283_=_C491( C283 C491 ) \nC283_=_C492( C283 C492 ) C283_=_C493( C283 C493 ) C283_=_C495( C283 C495 ) C283_=_C496( C283 C496 ) C283_=_C497( C283 C497 ) C283_=_C498( C283 C498 ) \nC283_=_C499( C283 C499 ) C283_=_C500( C283 C500 ) C283_=_C501( C283 C501 ) C283_=_C502( C283 C502 ) C283_=_C503( C283 C503 ) C283_=_C504( C283 C504 ) \nC283_=_C505( C283 C505 ) C283_=_C506( C283 C506 ) C283_=_C507( C283 C507 ) C283_=_C508( C283 C508 ) C283_=_C509( C283 C509 ) C283_=_C510( C283 C510 ) \nC283_=_C511( C283 C511 ) C285_=_C289( C285 C289 ) C285_=_C293( C285 C293 ) C285_=_C295( C285 C295 ) C285_=_C315( C285 C315 ) C285_=_C343( C285 C343 ) \nC285_=_C368( C285 C368 ) C285_=_C394( C285 C394 ) C285_=_C419( C285 C419 ) C285_=_C444( C285 C444 ) C285_=_C468( C285 C468 ) C285_=_C490( C285 C490 ) \nC285_=_C512( C285 C512 ) C285_=_C532( C285 C532 ) C285_=_C533( C285 C533 ) C285_=_C534( C285 C534 ) C285_=_C535( C285 C535 ) C285_=_C536( C285 C536 ) \nC285_=_C537( C285 C537 ) C285_=_C538( C285 C538 ) C285_=_C540( C285 C540 ) C285_=_C542( C285 C542 ) C285_=_C543( C285 C543 ) C285_=_C544( C285 C544 ) \nC285_=_C545( C285 C545 ) C285_=_C546( C285 C546 ) C285_=_C547( C285 C547 ) C285_=_C548( C285 C548 ) C285_=_C549( C285 C549 ) C289_=_C293( C289 C293 ) \nC289_=_C295( C289 C295 ) C289_=_C319( C289 C319 ) C289_=_C346( C289 C346 ) C289_=_C398( C289 C398 ) C289_=_C423( C289 C423 ) C289_=_C448( C289 C448 ) \nC289_=_C471( C289 C471 ) C289_=_C535( C289 C535 ) C289_=_C552( C289 C552 ) C289_=_C571( C289 C571 ) C289_=_C589( C289 C589 ) C289_=_C605( C289 C605 ) \nC289_=_C606( C289 C606 ) C289_=_C607( C289 C607 ) C289_=_C608( C289 C608 ) C289_=_C609( C289 C609 ) C289_=_C610( C289 C610 ) C289_=_C611( C289 C611 ) \nC289_=_C612( C289 C612 ) C289_=_C613( C289 C613 ) C289_=_C614( C289 C614 ) C289_=_C615( C289 C615 ) C289_=_C616( C289 C616 ) C289_=_C617( C289 C617 ) \nC289_=_C618( C289 C618 ) C289_=_C619( C289 C619 ) C289_=_C620( C289 C620 ) C289_=_C621( C289 C621 ) C293_=_C295( C293 C295 ) C293_=_C323( C293 C323 ) \nC293_=_C349( C293 C349 ) C293_=_C375( C293 C375 ) C293_=_C401( C293 C401 ) C293_=_C427( C293 C427 ) C293_=_C452( C293 C452 ) C293_=_C475( C293 C475 ) \nC293_=_C498( C293 C498 ) C293_=_C519( C293 C519 ) C293_=_C556( C293 C556 ) C293_=_C575( C293 C575 ) C293_=_C593( C293 C593 ) C293_=_C608( C293 C608 ) \nC293_=_C624( C293 C624 ) C293_=_C650( C293 C650 ) C293_=_C665( C293 C665 ) C293_=_C666( C293 C666 ) C293_=_C667( C293 C667 ) C293_=_C668( C293 C668 ) \nC293_=_C669( C293 C669 ) C293_=_C670( C293 C670 ) C293_=_C671( C293 C671 ) C293_=_C672( C293 C672 ) C293_=_C673( C293 C673 ) C293_=_C674( C293 C674 ) \nC293_=_C675( C293 C675 ) C295_=_C325( C295 C325 ) C295_=_C351( C295 C351 ) C295_=_C377( C295 C377 ) C295_=_C403( C295 C403 ) C295_=_C429( C295 C429 ) \nC295_=_C454( C295 C454 ) C295_=_C477( C295 C477 ) C295_=_C500( C295 C500 ) C295_=_C521( C295 C521 ) C295_=_C558( C295 C558 ) C295_=_C577( C295 C577 ) \nC295_=_C610( C295 C610 ) C295_=_C626( C295 C626 ) C295_=_C639( C295 C639 ) C295_=_C652( C295 C652 ) C295_=_C676( C295 C676 ) C295_=_C688( C295 C688 ) \nC295_=_C689( C295 C689 ) C295_=_C690( C295 C690 ) C295_=_C691( C295 C691 ) C295_=_C692( C295 C692 ) C295_=_C693( C295 C693 ) C295_=_C694( C295 C694 ) \nC295_=_C695( C295 C695 ) C295_=_C696( C295 C696 ) C295_=_C697( C295 C697 ) C308_=_C313( C308 C313 ) C308_=_C315( C308 C315 ) C308_=_C319( C308 C319 ) \nC308_=_C323( C308 C323 ) C308_=_C325( C308 C325 ) C308_=_C336( C308 C336 ) C308_=_C362( C308 C362 ) C308_=_C363( C308 C363 ) C308_=_C364( C308 C364 ) \nC308_=_C365( C308 C365 ) C308_=_C367( C308 C367 ) C308_=_C368( C308 C368 ) C308_=_C369( C308 C369 ) C308_=_C370( C308 C370 ) C308_=_C372( C308 C372 ) \nC308_=_C373( C308 C373 ) C308_=_C374( C308 C374 ) C308_=_C375( C308 C375 ) C308_=_C376( C308 C376 ) C308_=_C377( C308 C377 ) C308_=_C378( C308 C378 ) \nC308_=_C379( C308 C379 ) C308_=_C380( C308 C380 ) C308_=_C381( C308 C381 ) C308_=_C382( C308 C382 ) C308_=_C383( C308 C383 ) C308_=_C384( C308 C384 ) \nC308_=_C385( C308 C385 ) C308_=_C386( C308 C386 ) C308_=_C387( C308 C387 ) C308_=_C388( C308 C388 ) C313_=_C315( C313 C315 ) C313_=_C319( C313 C319 ) \nC313_=_C323( C313 C323 ) C313_=_C325( C313 C325 ) C313_=_C341( C313 C341 ) C313_=_C392( C313 C392 ) C313_=_C417( C313 C417 ) C313_=_C442( C313 C442 ) \nC313_=_C466( C313 C466 ) C313_=_C489( C313 C489 ) C313_=_C490( C313 C490 ) C313_=_C491( C313 C491 ) C313_=_C492( C313 C492 ) C313_=_C493( C313 C493 ) \nC313_=_C495( C313 C495 ) C313_=_C496( C313 C496 ) C313_=_C497( C313 C497 ) C313_=_C498( C313 C498 ) C313_=_C499( C313 C499 ) C313_=_C500( C313 C500 ) \nC313_=_C501( C313 C501 ) C313_=_C502( C313 C502 ) C313_=_C503( C313 C503 ) C313_=_C504( C313 C504 ) C313_=_C505( C313 C505 ) C313_=_C506( C313 C506 ) \nC313_=_C507( C313 C507 ) C313_=_C508( C313 C508 ) C313_=_C509( C313 C509 ) C313_=_C510( C313 C510 ) C313_=_C511( C313 C511 ) C315_=_C319( C315 C319 ) \nC315_=_C323( C315 C323 ) C315_=_C325( C315 C325 ) C315_=_C343( C315 C343 ) C315_=_C368( C315 C368 ) C315_=_C394( C315 C394 ) C315_=_C419( C315 C419 ) \nC315_=_C444( C315 C444 ) C315_=_C468( C315 C468 ) C315_=_C490( C315 C490 ) C315_=_C512( C315 C512 ) C315_=_C532( C315 C532 ) C315_=_C533( C315 C533 ) \nC315_=_C534( C315 C534 ) C315_=_C535( C315 C535 ) C315_=_C536( C315 C536 ) C315_=_C537( C315 C537 ) C315_=_C538( C315 C538 ) C315_=_C540( C315 C540 ) \nC315_=_C542( C315 C542 ) C315_=_C543( C315 C543 ) C315_=_C544( C315 C544 ) C315_=_C545( C315 C545 ) C315_=_C546( C315 C546 ) C315_=_C547( C315 C547 ) \nC315_=_C548( C315 C548 ) C315_=_C549( C315 C549 ) C319_=_C323( C319 C323 ) C319_=_C325( C319 C325 ) C319_=_C346( C319 C346 ) C319_=_C398( C319 C398 ) \nC319_=_C423( C319 C423 ) C319_=_C448( C319 C448 ) C319_=_C471( C319 C471 ) C319_=_C535( C319 C535 ) C319_=_C552( C319 C552 ) C319_=_C571( C319 C571 ) \nC319_=_C589( C319 C589 ) C319_=_C605( C319 C605 ) C319_=_C606( C319 C606 ) C319_=_C607( C319 C607 ) C319_=_C608( C319 C608 ) C319_=_C609( C319 C609 ) \nC319_=_C610( C319 C610 ) C319_=_C611( C319 C611 ) C319_=_C612( C319 C612 ) C319_=_C613( C319 C613 ) C319_=_C614( C319 C614 ) C319_=_C615( C319 C615 ) \nC319_=_C616( C319 C616 ) C319_=_C617( C319 C617 ) C319_=_C618( C319 C618 ) C319_=_C619(</w:t>
      </w:r>
    </w:p>
    <w:p>
      <w:pPr>
        <w:pStyle w:val="PreformattedText"/>
        <w:bidi w:val="0"/>
        <w:spacing w:before="0" w:after="0"/>
        <w:jc w:val="left"/>
        <w:rPr/>
      </w:pPr>
      <w:r>
        <w:rPr/>
        <w:t xml:space="preserve"> </w:t>
      </w:r>
      <w:r>
        <w:rPr/>
        <w:t>C319 C619 ) C319_=_C620( C319 C620 ) C319_=_C621( C319 C621 ) \nC323_=_C325( C323 C325 ) C323_=_C349( C323 C349 ) C323_=_C375( C323 C375 ) C323_=_C401( C323 C401 ) C323_=_C427( C323 C427 ) C323_=_C452( C323 C452 ) \nC323_=_C475( C323 C475 ) C323_=_C498( C323 C498 ) C323_=_C519( C323 C519 ) C323_=_C556( C323 C556 ) C323_=_C575( C323 C575 ) C323_=_C593( C323 C593 ) \nC323_=_C608( C323 C608 ) C323_=_C624( C323 C624 ) C323_=_C650( C323 C650 ) C323_=_C665( C323 C665 ) C323_=_C666( C323 C666 ) C323_=_C667( C323 C667 ) \nC323_=_C668( C323 C668 ) C323_=_C669( C323 C669 ) C323_=_C670( C323 C670 ) C323_=_C671( C323 C671 ) C323_=_C672( C323 C672 ) C323_=_C673( C323 C673 ) \nC323_=_C674( C323 C674 ) C323_=_C675( C323 C675 ) C325_=_C351( C325 C351 ) C325_=_C377( C325 C377 ) C325_=_C403( C325 C403 ) C325_=_C429( C325 C429 ) \nC325_=_C454( C325 C454 ) C325_=_C477( C325 C477 ) C325_=_C500( C325 C500 ) C325_=_C521( C325 C521 ) C325_=_C558( C325 C558 ) C325_=_C577( C325 C577 ) \nC325_=_C610( C325 C610 ) C325_=_C626( C325 C626 ) C325_=_C639( C325 C639 ) C325_=_C652( C325 C652 ) C325_=_C676( C325 C676 ) C325_=_C688( C325 C688 ) \nC325_=_C689( C325 C689 ) C325_=_C690( C325 C690 ) C325_=_C691( C325 C691 ) C325_=_C692( C325 C692 ) C325_=_C693( C325 C693 ) C325_=_C694( C325 C694 ) \nC325_=_C695( C325 C695 ) C325_=_C696( C325 C696 ) C325_=_C697( C325 C697 ) C336_=_C341( C336 C341 ) C336_=_C343( C336 C343 ) C336_=_C346( C336 C346 ) \nC336_=_C349( C336 C349 ) C336_=_C351( C336 C351 ) C336_=_C362( C336 C362 ) C336_=_C363( C336 C363 ) C336_=_C364( C336 C364 ) C336_=_C365( C336 C365 ) \nC336_=_C367( C336 C367 ) C336_=_C368( C336 C368 ) C336_=_C369( C336 C369 ) C336_=_C370( C336 C370 ) C336_=_C372( C336 C372 ) C336_=_C373( C336 C373 ) \nC336_=_C374( C336 C374 ) C336_=_C375( C336 C375 ) C336_=_C376( C336 C376 ) C336_=_C377( C336 C377 ) C336_=_C378( C336 C378 ) C336_=_C379( C336 C379 ) \nC336_=_C380( C336 C380 ) C336_=_C381( C336 C381 ) C336_=_C382( C336 C382 ) C336_=_C383( C336 C383 ) C336_=_C384( C336 C384 ) C336_=_C385( C336 C385 ) \nC336_=_C386( C336 C386 ) C336_=_C387( C336 C387 ) C336_=_C388( C336 C388 ) C341_=_C343( C341 C343 ) C341_=_C346( C341 C346 ) C341_=_C349( C341 C349 ) \nC341_=_C351( C341 C351 ) C341_=_C392( C341 C392 ) C341_=_C417( C341 C417 ) C341_=_C442( C341 C442 ) C341_=_C466( C341 C466 ) C341_=_C489( C341 C489 ) \nC341_=_C490( C341 C490 ) C341_=_C491( C341 C491 ) C341_=_C492( C341 C492 ) C341_=_C493( C341 C493 ) C341_=_C495( C341 C495 ) C341_=_C496( C341 C496 ) \nC341_=_C497( C341 C497 ) C341_=_C498( C341 C498 ) C341_=_C499( C341 C499 ) C341_=_C500( C341 C500 ) C341_=_C501( C341 C501 ) C341_=_C502( C341 C502 ) \nC341_=_C503( C341 C503 ) C341_=_C504( C341 C504 ) C341_=_C505( C341 C505 ) C341_=_C506( C341 C506 ) C341_=_C507( C341 C507 ) C341_=_C508( C341 C508 ) \nC341_=_C509( C341 C509 ) C341_=_C510( C341 C510 ) C341_=_C511( C341 C511 ) C343_=_C346( C343 C346 ) C343_=_C349( C343 C349 ) C343_=_C351( C343 C351 ) \nC343_=_C368( C343 C368 ) C343_=_C394( C343 C394 ) C343_=_C419( C343 C419 ) C343_=_C444( C343 C444 ) C343_=_C468( C343 C468 ) C343_=_C490( C343 C490 ) \nC343_=_C512( C343 C512 ) C343_=_C532( C343 C532 ) C343_=_C533( C343 C533 ) C343_=_C534( C343 C534 ) C343_=_C535( C343 C535 ) C343_=_C536( C343 C536 ) \nC343_=_C537( C343 C537 ) C343_=_C538( C343 C538 ) C343_=_C540( C343 C540 ) C343_=_C542( C343 C542 ) C343_=_C543( C343 C543 ) C343_=_C544( C343 C544 ) \nC343_=_C545( C343 C545 ) C343_=_C546( C343 C546 ) C343_=_C547( C343 C547 ) C343_=_C548( C343 C548 ) C343_=_C549( C343 C549 ) C346_=_C349( C346 C349 ) \nC346_=_C351( C346 C351 ) C346_=_C398( C346 C398 ) C346_=_C423( C346 C423 ) C346_=_C448( C346 C448 ) C346_=_C471( C346 C471 ) C346_=_C535( C346 C535 ) \nC346_=_C552( C346 C552 ) C346_=_C571( C346 C571 ) C346_=_C589( C346 C589 ) C346_=_C605( C346 C605 ) C346_=_C606( C346 C606 ) C346_=_C607( C346 C607 ) \nC346_=_C608( C346 C608 ) C346_=_C609( C346 C609 ) C346_=_C610( C346 C610 ) C346_=_C611( C346 C611 ) C346_=_C612( C346 C612 ) C346_=_C613( C346 C613 ) \nC346_=_C614( C346 C614 ) C346_=_C615( C346 C615 ) C346_=_C616( C346 C616 ) C346_=_C617( C346 C617 ) C346_=_C618( C346 C618 ) C346_=_C619( C346 C619 ) \nC346_=_C620( C346 C620 ) C346_=_C621( C346 C621 ) C349_=_C351( C349 C351 ) C349_=_C375( C349 C375 ) C349_=_C401( C349 C401 ) C349_=_C427( C349 C427 ) \nC349_=_C452( C349 C452 ) C349_=_C475( C349 C475 ) C349_=_C498( C349 C498 ) C349_=_C519( C349 C519 ) C349_=_C556( C349 C556 ) C349_=_C575( C349 C575 ) \nC349_=_C593( C349 C593 ) C349_=_C608( C349 C608 ) C349_=_C624( C349 C624 ) C349_=_C650( C349 C650 ) C349_=_C665( C349 C665 ) C349_=_C666( C349 C666 ) \nC349_=_C667( C349 C667 ) C349_=_C668( C349 C668 ) C349_=_C669( C349 C669 ) C349_=_C670( C349 C670 ) C349_=_C671( C349 C671 ) C349_=_C672( C349 C672 ) \nC349_=_C673( C349 C673 ) C349_=_C674( C349 C674 ) C349_=_C675( C349 C675 ) C351_=_C377( C351 C377 ) C351_=_C403( C351 C403 ) C351_=_C429( C351 C429 ) \nC351_=_C454( C351 C454 ) C351_=_C477( C351 C477 ) C351_=_C500( C351 C500 ) C351_=_C521( C351 C521 ) C351_=_C558( C351 C558 ) C351_=_C577( C351 C577 ) \nC351_=_C610( C351 C610 ) C351_=_C626( C351 C626 ) C351_=_C639( C351 C639 ) C351_=_C652( C351 C652 ) C351_=_C676( C351 C676 ) C351_=_C688( C351 C688 ) \nC351_=_C689( C351 C689 ) C351_=_C690( C351 C690 ) C351_=_C691( C351 C691 ) C351_=_C692( C351 C692 ) C351_=_C693( C351 C693 ) C351_=_C694( C351 C694 ) \nC351_=_C695( C351 C695 ) C351_=_C696( C351 C696 ) C351_=_C697( C351 C697 ) C362_=_C363( C362 C363 ) C362_=_C364( C362 C364 ) C362_=_C365( C362 C365 ) \nC362_=_C367( C362 C367 ) C362_=_C368( C362 C368 ) C362_=_C369( C362 C369 ) C362_=_C370( C362 C370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388( C362 C388 ) C362_=_C392( C362 C392 ) C362_=_C394( C362 C394 ) C362_=_C398( C362 C398 ) \nC362_=_C401( C362 C401 ) C362_=_C403( C362 C403 ) C363_=_C364( C363 C364 ) C363_=_C365( C363 C365 ) C363_=_C367( C363 C367 ) C363_=_C368( C363 C368 ) \nC363_=_C369( C363 C369 ) C363_=_C370( C363 C370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417( C363 C417 ) C363_=_C419( C363 C419 ) C363_=_C423( C363 C423 ) C363_=_C427( C363 C427 ) C363_=_C429( C363 C429 ) \nC364_=_C365( C364 C365 ) C364_=_C367( C364 C367 ) C364_=_C368( C364 C368 ) C364_=_C369( C364 C369 ) C364_=_C370( C364 C370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442( C364 C442 ) C364_=_C444( C364 C444 ) \nC364_=_C448( C364 C448 ) C364_=_C452( C364 C452 ) C364_=_C454( C364 C454 ) C365_=_C367( C365 C367 ) C365_=_C368( C365 C368 ) C365_=_C369( C365 C369 ) \nC365_=_C370( C365 C370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466( C365 C466 ) C365_=_C468( C365 C468 ) C365_=_C471( C365 C471 ) C365_=_C475( C365 C475 ) C365_=_C477( C365 C477 ) C367_=_C368( C367 C368 ) \nC367_=_C369( C367 C369 ) C367_=_C370( C367 C370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489( C367 C489 ) C367_=_C512( C367 C512 ) C367_=_C519( C367 C519 ) C367_=_C521( C367 C521 ) C368_=_C369( C368 C369 ) \nC368_=_C370( C368 C370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94( C368 C394 ) C368_=_C419( C368 C419 ) C368_=_C444( C368 C444 ) C368_=_C468( C368 C468 ) C368_=_C490( C368 C490 ) C368_=_C512( C368 C512 ) \nC368_=_C532( C368 C532 ) C368_=_C533( C368 C533 ) C368_=_C534( C368 C534 ) C368_=_C535( C368 C535 ) C368_=_C536( C368 C536 ) C368_=_C537( C368 C537 ) \nC368_=_C538( C368 C538 ) C368_=_C540( C368 C540 ) C368_=_C542( C368 C542 ) C368_=_C543( C368 C543 ) C368_=_C544( C368 C544 ) C368_=_C545( C368 C545 ) \nC368_=_C546( C368 C546 ) C368_=_C547( C368 C547 ) C368_=_C548( C368 C548 ) C368_=_C549( C368 C549 ) C369_=_C370(</w:t>
      </w:r>
    </w:p>
    <w:p>
      <w:pPr>
        <w:pStyle w:val="PreformattedText"/>
        <w:bidi w:val="0"/>
        <w:spacing w:before="0" w:after="0"/>
        <w:jc w:val="left"/>
        <w:rPr/>
      </w:pPr>
      <w:r>
        <w:rPr/>
        <w:t xml:space="preserve"> </w:t>
      </w:r>
      <w:r>
        <w:rPr/>
        <w:t>C369 C370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492( C369 C492 ) C369_=_C533( C369 C533 ) \nC369_=_C571( C369 C571 ) C369_=_C575( C369 C575 ) C369_=_C577( C369 C577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493( C370 C493 ) C370_=_C534( C370 C534 ) C370_=_C589( C370 C589 ) C370_=_C593( C370 C593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495( C372 C495 ) C372_=_C536( C372 C536 ) \nC372_=_C605( C372 C605 ) C372_=_C624( C372 C624 ) C372_=_C626( C372 C626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496( C373 C496 ) C373_=_C537( C373 C537 ) C373_=_C606( C373 C606 ) C373_=_C639( C373 C639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497( C374 C497 ) C374_=_C538( C374 C538 ) C374_=_C607( C374 C607 ) C374_=_C650( C374 C650 ) C374_=_C652( C374 C652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401( C375 C401 ) C375_=_C427( C375 C427 ) C375_=_C452( C375 C452 ) C375_=_C475( C375 C475 ) C375_=_C498( C375 C498 ) C375_=_C519( C375 C519 ) \nC375_=_C556( C375 C556 ) C375_=_C575( C375 C575 ) C375_=_C593( C375 C593 ) C375_=_C608( C375 C608 ) C375_=_C624( C375 C624 ) C375_=_C650( C375 C650 ) \nC375_=_C665( C375 C665 ) C375_=_C666( C375 C666 ) C375_=_C667( C375 C667 ) C375_=_C668( C375 C668 ) C375_=_C669( C375 C669 ) C375_=_C670( C375 C670 ) \nC375_=_C671( C375 C671 ) C375_=_C672( C375 C672 ) C375_=_C673( C375 C673 ) C375_=_C674( C375 C674 ) C375_=_C675( C375 C675 ) C376_=_C377( C376 C377 ) \nC376_=_C378( C376 C378 ) C376_=_C379( C376 C379 ) C376_=_C380( C376 C380 ) C376_=_C381( C376 C381 ) C376_=_C382( C376 C382 ) C376_=_C383( C376 C383 ) \nC376_=_C384( C376 C384 ) C376_=_C385( C376 C385 ) C376_=_C386( C376 C386 ) C376_=_C387( C376 C387 ) C376_=_C388( C376 C388 ) C376_=_C499( C376 C499 ) \nC376_=_C540( C376 C540 ) C376_=_C609( C376 C609 ) C376_=_C676( C376 C676 ) C377_=_C378( C377 C378 ) C377_=_C379( C377 C379 ) C377_=_C380( C377 C380 ) \nC377_=_C381( C377 C381 ) C377_=_C382( C377 C382 ) C377_=_C383( C377 C383 ) C377_=_C384( C377 C384 ) C377_=_C385( C377 C385 ) C377_=_C386( C377 C386 ) \nC377_=_C387( C377 C387 ) C377_=_C388( C377 C388 ) C377_=_C403( C377 C403 ) C377_=_C429( C377 C429 ) C377_=_C454( C377 C454 ) C377_=_C477( C377 C477 ) \nC377_=_C500( C377 C500 ) C377_=_C521( C377 C521 ) C377_=_C558( C377 C558 ) C377_=_C577( C377 C577 ) C377_=_C610( C377 C610 ) C377_=_C626( C377 C626 ) \nC377_=_C639( C377 C639 ) C377_=_C652( C377 C652 ) C377_=_C676( C377 C676 ) C377_=_C688( C377 C688 ) C377_=_C689( C377 C689 ) C377_=_C690( C377 C690 ) \nC377_=_C691( C377 C691 ) C377_=_C692( C377 C692 ) C377_=_C693( C377 C693 ) C377_=_C694( C377 C694 ) C377_=_C695( C377 C695 ) C377_=_C696( C377 C696 ) \nC377_=_C697( C377 C697 ) C378_=_C379( C378 C379 ) C378_=_C380( C378 C380 ) C378_=_C381( C378 C381 ) C378_=_C382( C378 C382 ) C378_=_C383( C378 C383 ) \nC378_=_C384( C378 C384 ) C378_=_C385( C378 C385 ) C378_=_C386( C378 C386 ) C378_=_C387( C378 C387 ) C378_=_C388( C378 C388 ) C378_=_C501( C378 C501 ) \nC378_=_C542( C378 C542 ) C378_=_C611( C378 C611 ) C378_=_C665( C378 C665 ) C378_=_C688( C378 C688 ) C379_=_C380( C379 C380 ) C379_=_C381( C379 C381 ) \nC379_=_C382( C379 C382 ) C379_=_C383( C379 C383 ) C379_=_C384( C379 C384 ) C379_=_C385( C379 C385 ) C379_=_C386( C379 C386 ) C379_=_C387( C379 C387 ) \nC379_=_C388( C379 C388 ) C379_=_C502( C379 C502 ) C379_=_C543( C379 C543 ) C379_=_C612( C379 C612 ) C379_=_C666( C379 C666 ) C379_=_C689( C379 C689 ) \nC380_=_C381( C380 C381 ) C380_=_C382( C380 C382 ) C380_=_C383( C380 C383 ) C380_=_C384( C380 C384 ) C380_=_C385( C380 C385 ) C380_=_C386( C380 C386 ) \nC380_=_C387( C380 C387 ) C380_=_C388( C380 C388 ) C380_=_C503( C380 C503 ) C380_=_C613( C380 C613 ) C380_=_C667( C380 C667 ) C381_=_C382( C381 C382 ) \nC381_=_C383( C381 C383 ) C381_=_C384( C381 C384 ) C381_=_C385( C381 C385 ) C381_=_C386( C381 C386 ) C381_=_C387( C381 C387 ) C381_=_C388( C381 C388 ) \nC381_=_C504( C381 C504 ) C381_=_C614( C381 C614 ) C381_=_C668( C381 C668 ) C381_=_C690( C381 C690 ) C382_=_C383( C382 C383 ) C382_=_C384( C382 C384 ) \nC382_=_C385( C382 C385 ) C382_=_C386( C382 C386 ) C382_=_C387( C382 C387 ) C382_=_C388( C382 C388 ) C382_=_C505( C382 C505 ) C382_=_C544( C382 C544 ) \nC382_=_C615( C382 C615 ) C382_=_C669( C382 C669 ) C382_=_C691( C382 C691 ) C383_=_C384( C383 C384 ) C383_=_C385( C383 C385 ) C383_=_C386( C383 C386 ) \nC383_=_C387( C383 C387 ) C383_=_C388( C383 C388 ) C383_=_C506( C383 C506 ) C383_=_C545( C383 C545 ) C383_=_C616( C383 C616 ) C383_=_C670( C383 C670 ) \nC383_=_C692( C383 C692 ) C384_=_C385( C384 C385 ) C384_=_C386( C384 C386 ) C384_=_C387( C384 C387 ) C384_=_C388( C384 C388 ) C384_=_C507( C384 C507 ) \nC384_=_C546( C384 C546 ) C384_=_C617( C384 C617 ) C384_=_C671( C384 C671 ) C384_=_C693( C384 C693 ) C385_=_C386( C385 C386 ) C385_=_C387( C385 C387 ) \nC385_=_C388( C385 C388 ) C385_=_C508( C385 C508 ) C385_=_C547( C385 C547 ) C385_=_C618( C385 C618 ) C385_=_C672( C385 C672 ) C385_=_C694( C385 C694 ) \nC386_=_C387( C386 C387 ) C386_=_C388( C386 C388 ) C386_=_C509( C386 C509 ) C386_=_C548( C386 C548 ) C386_=_C619( C386 C619 ) C386_=_C673( C386 C673 ) \nC386_=_C695( C386 C695 ) C387_=_C388( C387 C388 ) C387_=_C510( C387 C510 ) C387_=_C549( C387 C549 ) C387_=_C620( C387 C620 ) C387_=_C674( C387 C674 ) \nC387_=_C696( C387 C696 ) C388_=_C511( C388 C511 ) C388_=_C621( C388 C621 ) C388_=_C675( C388 C675 ) C388_=_C697( C388 C697 ) C392_=_C394( C392 C394 ) \nC392_=_C398( C392 C398 ) C392_=_C401( C392 C401 ) C392_=_C403( C392 C403 ) C392_=_C417( C392 C417 ) C392_=_C442( C392 C442 ) C392_=_C466( C392 C466 ) \nC392_=_C489( C392 C489 ) C392_=_C490( C392 C490 ) C392_=_C491( C392 C491 ) C392_=_C492( C392 C492 ) C392_=_C493( C392 C493 ) C392_=_C495( C392 C495 ) \nC392_=_C496( C392 C496 ) C392_=_C497( C392 C497 ) C392_=_C498( C392 C498 ) C392_=_C499( C392 C499 ) C392_=_C500( C392 C500 ) C392_=_C501( C392 C501 ) \nC392_=_C502( C392 C502 ) C392_=_C503( C392 C503 ) C392_=_C504( C392 C504 ) C392_=_C505( C392 C505 ) C392_=_C506( C392 C506 ) C392_=_C507( C392 C507 ) \nC392_=_C508( C392 C508 ) C392_=_C509( C392 C509 ) C392_=_C510( C392 C510 ) C392_=_C511( C392 C511 ) C394_=_C398( C394 C398 ) C394_=_C401( C394 C401 ) \nC394_=_C403( C394 C403 ) C394_=_C419( C394 C419 ) C394_=_C444( C394 C444 ) C394_=_C468( C394 C468 ) C394_=_C490( C394 C490 ) C394_=_C512( C394 C512 ) \nC394_=_C532( C394 C532 ) C394_=_C533( C394 C533 ) C394_=_C534( C394 C534 ) C394_=_C535( C394 C535 ) C394_=_C536( C394 C536 ) C394_=_C537( C394 C537 ) \nC394_=_C538( C394 C538 ) C394_=_C540( C394 C540 ) C394_=_C542( C394 C542 ) C394_=_C543( C394 C543 ) C394_=_C544( C394 C544 ) C394_=_C545( C394 C545 ) \nC394_=_C546( C394 C546 ) C394_=_C547( C394 C547 ) C394_=_C548( C394 C548 ) C394_=_C549( C394 C549 ) C398_=_C401( C398 C401 ) C398_=_C403( C398 C403 ) \nC398_=_C423( C398 C423 ) C398_=_C448( C398 C448 ) C398_=_C471( C398 C471 ) C398_=_C535( C398 C535 ) C398_=_C552( C398 C552 ) C398_=_C571( C398 C571 ) \nC398_=_C589( C398 C589 ) C398_=_C605( C398 C605 ) C398_=_C606( C398 C606 ) C398_=_C607( C398 C607 ) C398_=_C608( C398 C608 ) C398_=_C609( C398 C609 ) \nC398_=_C610( C398 C610 ) C398_=_C611( C398 C611 ) C398_=_C612( C398 C612 ) C398_=_C613( C398 C613 ) C398_=_C614( C398 C614 ) C398_=_C615( C398 C615 ) \nC398_=_C616( C398 C616 ) C398_=_C617( C398 C617 ) C398_=_C618( C398 C618 ) C398_=_C619( C398 C619 ) C398_=_C620( C398 C620 ) C398_=_C621( C398 C621 ) \nC401_=_C403( C401 C403 ) C401_=_C427( C401 C427 ) C401_=_C452( C401 C452 ) C401_=_C475( C401 C475 ) C401_=_C498( C401 C498 ) C401_=_C519( C401 C519 ) \nC401_=_C556( C401 C556 ) C401_=_C575( C401 C575 ) C401_=_C593( C401 C593 ) C401_=_C608( C401 C608 ) C401_=_C624( C401 C624 ) C401_=_C650( C401 C650 ) \nC401_=_C665( C401 C665 ) C401_=_C666( C401 C666 ) C401_=_C667( C401 C667 ) C401_=_C668( C401 C668 ) C401_=_C669( C401 C669 ) C401_=_C670(</w:t>
      </w:r>
    </w:p>
    <w:p>
      <w:pPr>
        <w:pStyle w:val="PreformattedText"/>
        <w:bidi w:val="0"/>
        <w:spacing w:before="0" w:after="0"/>
        <w:jc w:val="left"/>
        <w:rPr/>
      </w:pPr>
      <w:r>
        <w:rPr/>
        <w:t xml:space="preserve"> </w:t>
      </w:r>
      <w:r>
        <w:rPr/>
        <w:t>C401 C670 ) \nC401_=_C671( C401 C671 ) C401_=_C672( C401 C672 ) C401_=_C673( C401 C673 ) C401_=_C674( C401 C674 ) C401_=_C675( C401 C675 ) C403_=_C429( C403 C429 ) \nC403_=_C454( C403 C454 ) C403_=_C477( C403 C477 ) C403_=_C500( C403 C500 ) C403_=_C521( C403 C521 ) C403_=_C558( C403 C558 ) C403_=_C577( C403 C577 ) \nC403_=_C610( C403 C610 ) C403_=_C626( C403 C626 ) C403_=_C639( C403 C639 ) C403_=_C652( C403 C652 ) C403_=_C676( C403 C676 ) C403_=_C688( C403 C688 ) \nC403_=_C689( C403 C689 ) C403_=_C690( C403 C690 ) C403_=_C691( C403 C691 ) C403_=_C692( C403 C692 ) C403_=_C693( C403 C693 ) C403_=_C694( C403 C694 ) \nC403_=_C695( C403 C695 ) C403_=_C696( C403 C696 ) C403_=_C697( C403 C697 ) C417_=_C419( C417 C419 ) C417_=_C423( C417 C423 ) C417_=_C427( C417 C427 ) \nC417_=_C429( C417 C429 ) C417_=_C442( C417 C442 ) C417_=_C466( C417 C466 ) C417_=_C489( C417 C489 ) C417_=_C490( C417 C490 ) C417_=_C491( C417 C491 ) \nC417_=_C492( C417 C492 ) C417_=_C493( C417 C493 ) C417_=_C495( C417 C495 ) C417_=_C496( C417 C496 ) C417_=_C497( C417 C497 ) C417_=_C498( C417 C498 ) \nC417_=_C499( C417 C499 ) C417_=_C500( C417 C500 ) C417_=_C501( C417 C501 ) C417_=_C502( C417 C502 ) C417_=_C503( C417 C503 ) C417_=_C504( C417 C504 ) \nC417_=_C505( C417 C505 ) C417_=_C506( C417 C506 ) C417_=_C507( C417 C507 ) C417_=_C508( C417 C508 ) C417_=_C509( C417 C509 ) C417_=_C510( C417 C510 ) \nC417_=_C511( C417 C511 ) C419_=_C423( C419 C423 ) C419_=_C427( C419 C427 ) C419_=_C429( C419 C429 ) C419_=_C444( C419 C444 ) C419_=_C468( C419 C468 ) \nC419_=_C490( C419 C490 ) C419_=_C512( C419 C512 ) C419_=_C532( C419 C532 ) C419_=_C533( C419 C533 ) C419_=_C534( C419 C534 ) C419_=_C535( C419 C535 ) \nC419_=_C536( C419 C536 ) C419_=_C537( C419 C537 ) C419_=_C538( C419 C538 ) C419_=_C540( C419 C540 ) C419_=_C542( C419 C542 ) C419_=_C543( C419 C543 ) \nC419_=_C544( C419 C544 ) C419_=_C545( C419 C545 ) C419_=_C546( C419 C546 ) C419_=_C547( C419 C547 ) C419_=_C548( C419 C548 ) C419_=_C549( C419 C549 ) \nC423_=_C427( C423 C427 ) C423_=_C429( C423 C429 ) C423_=_C448( C423 C448 ) C423_=_C471( C423 C471 ) C423_=_C535( C423 C535 ) C423_=_C552( C423 C552 ) \nC423_=_C571( C423 C571 ) C423_=_C589( C423 C589 ) C423_=_C605( C423 C605 ) C423_=_C606( C423 C606 ) C423_=_C607( C423 C607 ) C423_=_C608( C423 C608 ) \nC423_=_C609( C423 C609 ) C423_=_C610( C423 C610 ) C423_=_C611( C423 C611 ) C423_=_C612( C423 C612 ) C423_=_C613( C423 C613 ) C423_=_C614( C423 C614 ) \nC423_=_C615( C423 C615 ) C423_=_C616( C423 C616 ) C423_=_C617( C423 C617 ) C423_=_C618( C423 C618 ) C423_=_C619( C423 C619 ) C423_=_C620( C423 C620 ) \nC423_=_C621( C423 C621 ) C427_=_C429( C427 C429 ) C427_=_C452( C427 C452 ) C427_=_C475( C427 C475 ) C427_=_C498( C427 C498 ) C427_=_C519( C427 C519 ) \nC427_=_C556( C427 C556 ) C427_=_C575( C427 C575 ) C427_=_C593( C427 C593 ) C427_=_C608( C427 C608 ) C427_=_C624( C427 C624 ) C427_=_C650( C427 C650 ) \nC427_=_C665( C427 C665 ) C427_=_C666( C427 C666 ) C427_=_C667( C427 C667 ) C427_=_C668( C427 C668 ) C427_=_C669( C427 C669 ) C427_=_C670( C427 C670 ) \nC427_=_C671( C427 C671 ) C427_=_C672( C427 C672 ) C427_=_C673( C427 C673 ) C427_=_C674( C427 C674 ) C427_=_C675( C427 C675 ) C429_=_C454( C429 C454 ) \nC429_=_C477( C429 C477 ) C429_=_C500( C429 C500 ) C429_=_C521( C429 C521 ) C429_=_C558( C429 C558 ) C429_=_C577( C429 C577 ) C429_=_C610( C429 C610 ) \nC429_=_C626( C429 C626 ) C429_=_C639( C429 C639 ) C429_=_C652( C429 C652 ) C429_=_C676( C429 C676 ) C429_=_C688( C429 C688 ) C429_=_C689( C429 C689 ) \nC429_=_C690( C429 C690 ) C429_=_C691( C429 C691 ) C429_=_C692( C429 C692 ) C429_=_C693( C429 C693 ) C429_=_C694( C429 C694 ) C429_=_C695( C429 C695 ) \nC429_=_C696( C429 C696 ) C429_=_C697( C429 C697 ) C442_=_C444( C442 C444 ) C442_=_C448( C442 C448 ) C442_=_C452( C442 C452 ) C442_=_C454( C442 C454 ) \nC442_=_C466( C442 C466 ) C442_=_C489( C442 C489 ) C442_=_C490( C442 C490 ) C442_=_C491( C442 C491 ) C442_=_C492( C442 C492 ) C442_=_C493( C442 C493 ) \nC442_=_C495( C442 C495 ) C442_=_C496( C442 C496 ) C442_=_C497( C442 C497 ) C442_=_C498( C442 C498 ) C442_=_C499( C442 C499 ) C442_=_C500( C442 C500 ) \nC442_=_C501( C442 C501 ) C442_=_C502( C442 C502 ) C442_=_C503( C442 C503 ) C442_=_C504( C442 C504 ) C442_=_C505( C442 C505 ) C442_=_C506( C442 C506 ) \nC442_=_C507( C442 C507 ) C442_=_C508( C442 C508 ) C442_=_C509( C442 C509 ) C442_=_C510( C442 C510 ) C442_=_C511( C442 C511 ) C444_=_C448( C444 C448 ) \nC444_=_C452( C444 C452 ) C444_=_C454( C444 C454 ) C444_=_C468( C444 C468 ) C444_=_C490( C444 C490 ) C444_=_C512( C444 C512 ) C444_=_C532( C444 C532 ) \nC444_=_C533( C444 C533 ) C444_=_C534( C444 C534 ) C444_=_C535( C444 C535 ) C444_=_C536( C444 C536 ) C444_=_C537( C444 C537 ) C444_=_C538( C444 C538 ) \nC444_=_C540( C444 C540 ) C444_=_C542( C444 C542 ) C444_=_C543( C444 C543 ) C444_=_C544( C444 C544 ) C444_=_C545( C444 C545 ) C444_=_C546( C444 C546 ) \nC444_=_C547( C444 C547 ) C444_=_C548( C444 C548 ) C444_=_C549( C444 C549 ) C448_=_C452( C448 C452 ) C448_=_C454( C448 C454 ) C448_=_C471( C448 C471 ) \nC448_=_C535( C448 C535 ) C448_=_C552( C448 C552 ) C448_=_C571( C448 C571 ) C448_=_C589( C448 C589 ) C448_=_C605( C448 C605 ) C448_=_C606( C448 C606 ) \nC448_=_C607( C448 C607 ) C448_=_C608( C448 C608 ) C448_=_C609( C448 C609 ) C448_=_C610( C448 C610 ) C448_=_C611( C448 C611 ) C448_=_C612( C448 C612 ) \nC448_=_C613( C448 C613 ) C448_=_C614( C448 C614 ) C448_=_C615( C448 C615 ) C448_=_C616( C448 C616 ) C448_=_C617( C448 C617 ) C448_=_C618( C448 C618 ) \nC448_=_C619( C448 C619 ) C448_=_C620( C448 C620 ) C448_=_C621( C448 C621 ) C452_=_C454( C452 C454 ) C452_=_C475( C452 C475 ) C452_=_C498( C452 C498 ) \nC452_=_C519( C452 C519 ) C452_=_C556( C452 C556 ) C452_=_C575( C452 C575 ) C452_=_C593( C452 C593 ) C452_=_C608( C452 C608 ) C452_=_C624( C452 C624 ) \nC452_=_C650( C452 C650 ) C452_=_C665( C452 C665 ) C452_=_C666( C452 C666 ) C452_=_C667( C452 C667 ) C452_=_C668( C452 C668 ) C452_=_C669( C452 C669 ) \nC452_=_C670( C452 C670 ) C452_=_C671( C452 C671 ) C452_=_C672( C452 C672 ) C452_=_C673( C452 C673 ) C452_=_C674( C452 C674 ) C452_=_C675( C452 C675 ) \nC454_=_C477( C454 C477 ) C454_=_C500( C454 C500 ) C454_=_C521( C454 C521 ) C454_=_C558( C454 C558 ) C454_=_C577( C454 C577 ) C454_=_C610( C454 C610 ) \nC454_=_C626( C454 C626 ) C454_=_C639( C454 C639 ) C454_=_C652( C454 C652 ) C454_=_C676( C454 C676 ) C454_=_C688( C454 C688 ) C454_=_C689( C454 C689 ) \nC454_=_C690( C454 C690 ) C454_=_C691( C454 C691 ) C454_=_C692( C454 C692 ) C454_=_C693( C454 C693 ) C454_=_C694( C454 C694 ) C454_=_C695( C454 C695 ) \nC454_=_C696( C454 C696 ) C454_=_C697( C454 C697 ) C466_=_C468( C466 C468 ) C466_=_C471( C466 C471 ) C466_=_C475( C466 C475 ) C466_=_C477( C466 C477 ) \nC466_=_C489( C466 C489 ) C466_=_C490( C466 C490 ) C466_=_C491( C466 C491 ) C466_=_C492( C466 C492 ) C466_=_C493( C466 C493 ) C466_=_C495( C466 C495 ) \nC466_=_C496( C466 C496 ) C466_=_C497( C466 C497 ) C466_=_C498( C466 C498 ) C466_=_C499( C466 C499 ) C466_=_C500( C466 C500 ) C466_=_C501( C466 C501 ) \nC466_=_C502( C466 C502 ) C466_=_C503( C466 C503 ) C466_=_C504( C466 C504 ) C466_=_C505( C466 C505 ) C466_=_C506( C466 C506 ) C466_=_C507( C466 C507 ) \nC466_=_C508( C466 C508 ) C466_=_C509( C466 C509 ) C466_=_C510( C466 C510 ) C466_=_C511( C466 C511 ) C468_=_C471( C468 C471 ) C468_=_C475( C468 C475 ) \nC468_=_C477( C468 C477 ) C468_=_C490( C468 C490 ) C468_=_C512( C468 C512 ) C468_=_C532( C468 C532 ) C468_=_C533( C468 C533 ) C468_=_C534( C468 C534 ) \nC468_=_C535( C468 C535 ) C468_=_C536( C468 C536 ) C468_=_C537( C468 C537 ) C468_=_C538( C468 C538 ) C468_=_C540( C468 C540 ) C468_=_C542( C468 C542 ) \nC468_=_C543( C468 C543 ) C468_=_C544( C468 C544 ) C468_=_C545( C468 C545 ) C468_=_C546( C468 C546 ) C468_=_C547( C468 C547 ) C468_=_C548( C468 C548 ) \nC468_=_C549( C468 C549 ) C471_=_C475( C471 C475 ) C471_=_C477( C471 C477 ) C471_=_C535( C471 C535 ) C471_=_C552( C471 C552 ) C471_=_C571( C471 C571 ) \nC471_=_C589( C471 C589 ) C471_=_C605( C471 C605 ) C471_=_C606( C471 C606 ) C471_=_C607( C471 C607 ) C471_=_C608( C471 C608 ) C471_=_C609( C471 C609 ) \nC471_=_C610( C471 C610 ) C471_=_C611( C471 C611 ) C471_=_C612( C471 C612 ) C471_=_C613( C471 C613 ) C471_=_C614( C471 C614 ) C471_=_C615( C471 C615 ) \nC471_=_C616( C471 C616 ) C471_=_C617( C471 C617 ) C471_=_C618( C471 C618 ) C471_=_C619( C471 C619 ) C471_=_C620( C471 C620 ) C471_=_C621( C471 C621 ) \nC475_=_C477( C475 C477 ) C475_=_C498( C475 C498 ) C475_=_C519( C475 C519 ) C475_=_C556( C475 C556 ) C475_=_C575( C475 C575 ) C475_=_C593( C475 C593 ) \nC475_=_C608( C475 C608 ) C475_=_C624( C475 C624 ) C475_=_C650( C475 C650 ) C475_=_C665( C475 C665 ) C475_=_C666( C475 C666 ) C475_=_C667( C475 C667 ) \nC475_=_C668( C475 C668 ) C475_=_C669( C475 C669 ) C475_=_C670( C475 C670 ) C475_=_C671( C475 C671 ) C475_=_C672( C475 C672 ) C475_=_C673( C475 C673 ) \nC475_=_C674( C475 C674 ) C475_=_C675( C475 C675 ) C477_=_C500( C477 C500 ) C477_=_C521( C477 C521 ) C477_=_C558( C477 C558 ) C477_=_C577( C477 C577 ) \nC477_=_C610( C477 C610 ) C477_=_C626( C477 C626 ) C477_=_C639( C477 C639 ) C477_=_C652( C477 C652 ) C477_=_C676( C477 C676 ) C477_=_C688( C477 C688 ) \nC477_=_C689( C477 C689 ) C477_=_C690( C477 C690 ) C477_=_C691( C477 C691 ) C477_=_C692( C477 C692 ) C477_=_C693( C477 C693 ) C477_=_C694( C477 C694 ) \nC477_=_C695( C477 C695 ) C477_=_C696( C477 C696 ) C477_=_C697( C477 C697 ) C489_=_C490( C489 C490 ) C489_=_C491( C489 C491 ) C489_=_C492( C489 C492 ) \nC489_=_C493( C489 C493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89_=_C512(</w:t>
      </w:r>
    </w:p>
    <w:p>
      <w:pPr>
        <w:pStyle w:val="PreformattedText"/>
        <w:bidi w:val="0"/>
        <w:spacing w:before="0" w:after="0"/>
        <w:jc w:val="left"/>
        <w:rPr/>
      </w:pPr>
      <w:r>
        <w:rPr/>
        <w:t xml:space="preserve"> </w:t>
      </w:r>
      <w:r>
        <w:rPr/>
        <w:t>C489 C512 ) C489_=_C519( C489 C519 ) C489_=_C521( C489 C521 ) C490_=_C491( C490 C491 ) C490_=_C492( C490 C492 ) C490_=_C493( C490 C493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512( C490 C512 ) \nC490_=_C532( C490 C532 ) C490_=_C533( C490 C533 ) C490_=_C534( C490 C534 ) C490_=_C535( C490 C535 ) C490_=_C536( C490 C536 ) C490_=_C537( C490 C537 ) \nC490_=_C538( C490 C538 ) C490_=_C540( C490 C540 ) C490_=_C542( C490 C542 ) C490_=_C543( C490 C543 ) C490_=_C544( C490 C544 ) C490_=_C545( C490 C545 ) \nC490_=_C546( C490 C546 ) C490_=_C547( C490 C547 ) C490_=_C548( C490 C548 ) C490_=_C549( C490 C549 ) C491_=_C492( C491 C492 ) C491_=_C493( C491 C493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32( C491 C532 ) \nC491_=_C552( C491 C552 ) C491_=_C556( C491 C556 ) C491_=_C558( C491 C558 ) C492_=_C493( C492 C493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33( C492 C533 ) C492_=_C571( C492 C571 ) C492_=_C575( C492 C575 ) \nC492_=_C577( C492 C577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34( C493 C534 ) C493_=_C589( C493 C589 ) C493_=_C593( C493 C593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36( C495 C536 ) C495_=_C605( C495 C605 ) C495_=_C624( C495 C624 ) C495_=_C626( C495 C626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37( C496 C537 ) C496_=_C606( C496 C606 ) C496_=_C639( C496 C639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38( C497 C538 ) C497_=_C607( C497 C607 ) C497_=_C650( C497 C650 ) C497_=_C652( C497 C652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9( C498 C519 ) C498_=_C556( C498 C556 ) C498_=_C575( C498 C575 ) C498_=_C593( C498 C593 ) C498_=_C608( C498 C608 ) C498_=_C624( C498 C624 ) \nC498_=_C650( C498 C650 ) C498_=_C665( C498 C665 ) C498_=_C666( C498 C666 ) C498_=_C667( C498 C667 ) C498_=_C668( C498 C668 ) C498_=_C669( C498 C669 ) \nC498_=_C670( C498 C670 ) C498_=_C671( C498 C671 ) C498_=_C672( C498 C672 ) C498_=_C673( C498 C673 ) C498_=_C674( C498 C674 ) C498_=_C675( C498 C675 ) \nC499_=_C500( C499 C500 ) C499_=_C501( C499 C501 ) C499_=_C502( C499 C502 ) C499_=_C503( C499 C503 ) C499_=_C504( C499 C504 ) C499_=_C505( C499 C505 ) \nC499_=_C506( C499 C506 ) C499_=_C507( C499 C507 ) C499_=_C508( C499 C508 ) C499_=_C509( C499 C509 ) C499_=_C510( C499 C510 ) C499_=_C511( C499 C511 ) \nC499_=_C540( C499 C540 ) C499_=_C609( C499 C609 ) C499_=_C676( C499 C676 ) C500_=_C501( C500 C501 ) C500_=_C502( C500 C502 ) C500_=_C503( C500 C503 ) \nC500_=_C504( C500 C504 ) C500_=_C505( C500 C505 ) C500_=_C506( C500 C506 ) C500_=_C507( C500 C507 ) C500_=_C508( C500 C508 ) C500_=_C509( C500 C509 ) \nC500_=_C510( C500 C510 ) C500_=_C511( C500 C511 ) C500_=_C521( C500 C521 ) C500_=_C558( C500 C558 ) C500_=_C577( C500 C577 ) C500_=_C610( C500 C610 ) \nC500_=_C626( C500 C626 ) C500_=_C639( C500 C639 ) C500_=_C652( C500 C652 ) C500_=_C676( C500 C676 ) C500_=_C688( C500 C688 ) C500_=_C689( C500 C689 ) \nC500_=_C690( C500 C690 ) C500_=_C691( C500 C691 ) C500_=_C692( C500 C692 ) C500_=_C693( C500 C693 ) C500_=_C694( C500 C694 ) C500_=_C695( C500 C695 ) \nC500_=_C696( C500 C696 ) C500_=_C697( C500 C697 ) C501_=_C502( C501 C502 ) C501_=_C503( C501 C503 ) C501_=_C504( C501 C504 ) C501_=_C505( C501 C505 ) \nC501_=_C506( C501 C506 ) C501_=_C507( C501 C507 ) C501_=_C508( C501 C508 ) C501_=_C509( C501 C509 ) C501_=_C510( C501 C510 ) C501_=_C511( C501 C511 ) \nC501_=_C542( C501 C542 ) C501_=_C611( C501 C611 ) C501_=_C665( C501 C665 ) C501_=_C688( C501 C688 ) C502_=_C503( C502 C503 ) C502_=_C504( C502 C504 ) \nC502_=_C505( C502 C505 ) C502_=_C506( C502 C506 ) C502_=_C507( C502 C507 ) C502_=_C508( C502 C508 ) C502_=_C509( C502 C509 ) C502_=_C510( C502 C510 ) \nC502_=_C511( C502 C511 ) C502_=_C543( C502 C543 ) C502_=_C612( C502 C612 ) C502_=_C666( C502 C666 ) C502_=_C689( C502 C689 ) C503_=_C504( C503 C504 ) \nC503_=_C505( C503 C505 ) C503_=_C506( C503 C506 ) C503_=_C507( C503 C507 ) C503_=_C508( C503 C508 ) C503_=_C509( C503 C509 ) C503_=_C510( C503 C510 ) \nC503_=_C511( C503 C511 ) C503_=_C613( C503 C613 ) C503_=_C667( C503 C667 ) C504_=_C505( C504 C505 ) C504_=_C506( C504 C506 ) C504_=_C507( C504 C507 ) \nC504_=_C508( C504 C508 ) C504_=_C509( C504 C509 ) C504_=_C510( C504 C510 ) C504_=_C511( C504 C511 ) C504_=_C614( C504 C614 ) C504_=_C668( C504 C668 ) \nC504_=_C690( C504 C690 ) C505_=_C506( C505 C506 ) C505_=_C507( C505 C507 ) C505_=_C508( C505 C508 ) C505_=_C509( C505 C509 ) C505_=_C510( C505 C510 ) \nC505_=_C511( C505 C511 ) C505_=_C544( C505 C544 ) C505_=_C615( C505 C615 ) C505_=_C669( C505 C669 ) C505_=_C691( C505 C691 ) C506_=_C507( C506 C507 ) \nC506_=_C508( C506 C508 ) C506_=_C509( C506 C509 ) C506_=_C510( C506 C510 ) C506_=_C511( C506 C511 ) C506_=_C545( C506 C545 ) C506_=_C616( C506 C616 ) \nC506_=_C670( C506 C670 ) C506_=_C692( C506 C692 ) C507_=_C508( C507 C508 ) C507_=_C509( C507 C509 ) C507_=_C510( C507 C510 ) C507_=_C511( C507 C511 ) \nC507_=_C546( C507 C546 ) C507_=_C617( C507 C617 ) C507_=_C671( C507 C671 ) C507_=_C693( C507 C693 ) C508_=_C509( C508 C509 ) C508_=_C510( C508 C510 ) \nC508_=_C511( C508 C511 ) C508_=_C547( C508 C547 ) C508_=_C618( C508 C618 ) C508_=_C672( C508 C672 ) C508_=_C694( C508 C694 ) C509_=_C510( C509 C510 ) \nC509_=_C511( C509 C511 ) C509_=_C548( C509 C548 ) C509_=_C619( C509 C619 ) C509_=_C673( C509 C673 ) C509_=_C695( C509 C695 ) C510_=_C511( C510 C511 ) \nC510_=_C549( C510 C549 ) C510_=_C620( C510 C620 ) C510_=_C674( C510 C674 ) C510_=_C696( C510 C696 ) C511_=_C621( C511 C621 ) C511_=_C675( C511 C675 ) \nC511_=_C697( C511 C697 ) C512_=_C519( C512 C519 ) C512_=_C521( C512 C521 ) C512_=_C532( C512 C532 ) C512_=_C533( C512 C533 ) C512_=_C534( C512 C534 ) \nC512_=_C535( C512 C535 ) C512_=_C536( C512 C536 ) C512_=_C537( C512 C537 ) C512_=_C538( C512 C538 ) C512_=_C540( C512 C540 ) C512_=_C542( C512 C542 ) \nC512_=_C543( C512 C543 ) C512_=_C544( C512 C544 ) C512_=_C545( C512 C545 ) C512_=_C546( C512 C546 ) C512_=_C547( C512 C547 ) C512_=_C548( C512 C548 ) \nC512_=_C549( C512 C549 ) C519_=_C521( C519 C521 ) C519_=_C556( C519 C556 ) C519_=_C575( C519 C575 ) C519_=_C593( C519 C593 ) C519_=_C608( C519 C608 ) \nC519_=_C624( C519 C624 ) C519_=_C650( C519 C650 ) C519_=_C665( C519 C665 ) C519_=_C666( C519 C666 ) C519_=_C667( C519 C667 ) C519_=_C668( C519 C668 ) \nC519_=_C669( C519 C669 ) C519_=_C670( C519 C670 ) C519_=_C671( C519 C671 ) C519_=_C672( C519 C672 ) C519_=_C673( C519 C673 ) C519_=_C674( C519 C674 ) \nC519_=_C675( C519 C675 ) C521_=_C558( C521 C558 ) C521_=_C577( C521 C577 ) C521_=_C610( C521 C610 ) C521_=_C626( C521 C626 ) C521_=_C639( C521 C639 ) \nC521_=_C652( C521 C652 ) C521_=_C676( C521 C676 ) C521_=_C688( C521 C688 ) C521_=_C689( C521 C689 ) C521_=_C690( C521 C690 ) C521_=_C691( C521 C691 ) \nC521_=_C692( C521 C692 ) C521_=_C693( C521 C693 ) C521_=_C694( C521 C694 ) C521_=_C695( C521 C695 ) C521_=_C696( C521 C696 ) C521_=_C697( C521 C697 ) \nC532_=_C533( C532 C533 ) C532_=_C534( C532 C534 ) C532_=_C535( C532 C535 ) C532_=_C536( C532 C536 ) C532_=_C537( C532 C537 ) C532_=_C538( C532 C538 ) \nC532_=_C540( C532 C540 ) C532_=_C542(</w:t>
      </w:r>
    </w:p>
    <w:p>
      <w:pPr>
        <w:pStyle w:val="PreformattedText"/>
        <w:bidi w:val="0"/>
        <w:spacing w:before="0" w:after="0"/>
        <w:jc w:val="left"/>
        <w:rPr/>
      </w:pPr>
      <w:r>
        <w:rPr/>
        <w:t xml:space="preserve"> </w:t>
      </w:r>
      <w:r>
        <w:rPr/>
        <w:t>C532 C542 ) C532_=_C543( C532 C543 ) C532_=_C544( C532 C544 ) C532_=_C545( C532 C545 ) C532_=_C546( C532 C546 ) \nC532_=_C547( C532 C547 ) C532_=_C548( C532 C548 ) C532_=_C549( C532 C549 ) C532_=_C552( C532 C552 ) C532_=_C556( C532 C556 ) C532_=_C558( C532 C558 ) \nC533_=_C534( C533 C534 ) C533_=_C535( C533 C535 ) C533_=_C536( C533 C536 ) C533_=_C537( C533 C537 ) C533_=_C538( C533 C538 ) C533_=_C540( C533 C540 ) \nC533_=_C542( C533 C542 ) C533_=_C543( C533 C543 ) C533_=_C544( C533 C544 ) C533_=_C545( C533 C545 ) C533_=_C546( C533 C546 ) C533_=_C547( C533 C547 ) \nC533_=_C548( C533 C548 ) C533_=_C549( C533 C549 ) C533_=_C571( C533 C571 ) C533_=_C575( C533 C575 ) C533_=_C577( C533 C577 ) C534_=_C535( C534 C535 ) \nC534_=_C536( C534 C536 ) C534_=_C537( C534 C537 ) C534_=_C538( C534 C538 ) C534_=_C540( C534 C540 ) C534_=_C542( C534 C542 ) C534_=_C543( C534 C543 ) \nC534_=_C544( C534 C544 ) C534_=_C545( C534 C545 ) C534_=_C546( C534 C546 ) C534_=_C547( C534 C547 ) C534_=_C548( C534 C548 ) C534_=_C549( C534 C549 ) \nC534_=_C589( C534 C589 ) C534_=_C593( C534 C593 ) C535_=_C536( C535 C536 ) C535_=_C537( C535 C537 ) C535_=_C538( C535 C538 ) C535_=_C540( C535 C540 ) \nC535_=_C542( C535 C542 ) C535_=_C543( C535 C543 ) C535_=_C544( C535 C544 ) C535_=_C545( C535 C545 ) C535_=_C546( C535 C546 ) C535_=_C547( C535 C547 ) \nC535_=_C548( C535 C548 ) C535_=_C549( C535 C549 ) C535_=_C552( C535 C552 ) C535_=_C571( C535 C571 ) C535_=_C589( C535 C589 ) C535_=_C605( C535 C605 ) \nC535_=_C606( C535 C606 ) C535_=_C607( C535 C607 ) C535_=_C608( C535 C608 ) C535_=_C609( C535 C609 ) C535_=_C610( C535 C610 ) C535_=_C611( C535 C611 ) \nC535_=_C612( C535 C612 ) C535_=_C613( C535 C613 ) C535_=_C614( C535 C614 ) C535_=_C615( C535 C615 ) C535_=_C616( C535 C616 ) C535_=_C617( C535 C617 ) \nC535_=_C618( C535 C618 ) C535_=_C619( C535 C619 ) C535_=_C620( C535 C620 ) C535_=_C621( C535 C621 ) C536_=_C537( C536 C537 ) C536_=_C538( C536 C538 ) \nC536_=_C540( C536 C540 ) C536_=_C542( C536 C542 ) C536_=_C543( C536 C543 ) C536_=_C544( C536 C544 ) C536_=_C545( C536 C545 ) C536_=_C546( C536 C546 ) \nC536_=_C547( C536 C547 ) C536_=_C548( C536 C548 ) C536_=_C549( C536 C549 ) C536_=_C605( C536 C605 ) C536_=_C624( C536 C624 ) C536_=_C626( C536 C626 ) \nC537_=_C538( C537 C538 ) C537_=_C540( C537 C540 ) C537_=_C542( C537 C542 ) C537_=_C543( C537 C543 ) C537_=_C544( C537 C544 ) C537_=_C545( C537 C545 ) \nC537_=_C546( C537 C546 ) C537_=_C547( C537 C547 ) C537_=_C548( C537 C548 ) C537_=_C549( C537 C549 ) C537_=_C606( C537 C606 ) C537_=_C639( C537 C639 ) \nC538_=_C540( C538 C540 ) C538_=_C542( C538 C542 ) C538_=_C543( C538 C543 ) C538_=_C544( C538 C544 ) C538_=_C545( C538 C545 ) C538_=_C546( C538 C546 ) \nC538_=_C547( C538 C547 ) C538_=_C548( C538 C548 ) C538_=_C549( C538 C549 ) C538_=_C607( C538 C607 ) C538_=_C650( C538 C650 ) C538_=_C652( C538 C652 ) \nC540_=_C542( C540 C542 ) C540_=_C543( C540 C543 ) C540_=_C544( C540 C544 ) C540_=_C545( C540 C545 ) C540_=_C546( C540 C546 ) C540_=_C547( C540 C547 ) \nC540_=_C548( C540 C548 ) C540_=_C549( C540 C549 ) C540_=_C609( C540 C609 ) C540_=_C676( C540 C676 ) C542_=_C543( C542 C543 ) C542_=_C544( C542 C544 ) \nC542_=_C545( C542 C545 ) C542_=_C546( C542 C546 ) C542_=_C547( C542 C547 ) C542_=_C548( C542 C548 ) C542_=_C549( C542 C549 ) C542_=_C611( C542 C611 ) \nC542_=_C665( C542 C665 ) C542_=_C688( C542 C688 ) C543_=_C544( C543 C544 ) C543_=_C545( C543 C545 ) C543_=_C546( C543 C546 ) C543_=_C547( C543 C547 ) \nC543_=_C548( C543 C548 ) C543_=_C549( C543 C549 ) C543_=_C612( C543 C612 ) C543_=_C666( C543 C666 ) C543_=_C689( C543 C689 ) C544_=_C545( C544 C545 ) \nC544_=_C546( C544 C546 ) C544_=_C547( C544 C547 ) C544_=_C548( C544 C548 ) C544_=_C549( C544 C549 ) C544_=_C615( C544 C615 ) C544_=_C669( C544 C669 ) \nC544_=_C691( C544 C691 ) C545_=_C546( C545 C546 ) C545_=_C547( C545 C547 ) C545_=_C548( C545 C548 ) C545_=_C549( C545 C549 ) C545_=_C616( C545 C616 ) \nC545_=_C670( C545 C670 ) C545_=_C692( C545 C692 ) C546_=_C547( C546 C547 ) C546_=_C548( C546 C548 ) C546_=_C549( C546 C549 ) C546_=_C617( C546 C617 ) \nC546_=_C671( C546 C671 ) C546_=_C693( C546 C693 ) C547_=_C548( C547 C548 ) C547_=_C549( C547 C549 ) C547_=_C618( C547 C618 ) C547_=_C672( C547 C672 ) \nC547_=_C694( C547 C694 ) C548_=_C549( C548 C549 ) C548_=_C619( C548 C619 ) C548_=_C673( C548 C673 ) C548_=_C695( C548 C695 ) C549_=_C620( C549 C620 ) \nC549_=_C674( C549 C674 ) C549_=_C696( C549 C696 ) C552_=_C556( C552 C556 ) C552_=_C558( C552 C558 ) C552_=_C571( C552 C571 ) C552_=_C589( C552 C589 ) \nC552_=_C605( C552 C605 ) C552_=_C606( C552 C606 ) C552_=_C607( C552 C607 ) C552_=_C608( C552 C608 ) C552_=_C609( C552 C609 ) C552_=_C610( C552 C610 ) \nC552_=_C611( C552 C611 ) C552_=_C612( C552 C612 ) C552_=_C613( C552 C613 ) C552_=_C614( C552 C614 ) C552_=_C615( C552 C615 ) C552_=_C616( C552 C616 ) \nC552_=_C617( C552 C617 ) C552_=_C618( C552 C618 ) C552_=_C619( C552 C619 ) C552_=_C620( C552 C620 ) C552_=_C621( C552 C621 ) C556_=_C558( C556 C558 ) \nC556_=_C575( C556 C575 ) C556_=_C593( C556 C593 ) C556_=_C608( C556 C608 ) C556_=_C624( C556 C624 ) C556_=_C650( C556 C650 ) C556_=_C665( C556 C665 ) \nC556_=_C666( C556 C666 ) C556_=_C667( C556 C667 ) C556_=_C668( C556 C668 ) C556_=_C669( C556 C669 ) C556_=_C670( C556 C670 ) C556_=_C671( C556 C671 ) \nC556_=_C672( C556 C672 ) C556_=_C673( C556 C673 ) C556_=_C674( C556 C674 ) C556_=_C675( C556 C675 ) C558_=_C577( C558 C577 ) C558_=_C610( C558 C610 ) \nC558_=_C626( C558 C626 ) C558_=_C639( C558 C639 ) C558_=_C652( C558 C652 ) C558_=_C676( C558 C676 ) C558_=_C688( C558 C688 ) C558_=_C689( C558 C689 ) \nC558_=_C690( C558 C690 ) C558_=_C691( C558 C691 ) C558_=_C692( C558 C692 ) C558_=_C693( C558 C693 ) C558_=_C694( C558 C694 ) C558_=_C695( C558 C695 ) \nC558_=_C696( C558 C696 ) C558_=_C697( C558 C697 ) C571_=_C575( C571 C575 ) C571_=_C577( C571 C577 ) C571_=_C589( C571 C589 ) C571_=_C605( C571 C605 ) \nC571_=_C606( C571 C606 ) C571_=_C607( C571 C607 ) C571_=_C608( C571 C608 ) C571_=_C609( C571 C609 ) C571_=_C610( C571 C610 ) C571_=_C611( C571 C611 ) \nC571_=_C612( C571 C612 ) C571_=_C613( C571 C613 ) C571_=_C614( C571 C614 ) C571_=_C615( C571 C615 ) C571_=_C616( C571 C616 ) C571_=_C617( C571 C617 ) \nC571_=_C618( C571 C618 ) C571_=_C619( C571 C619 ) C571_=_C620( C571 C620 ) C571_=_C621( C571 C621 ) C575_=_C577( C575 C577 ) C575_=_C593( C575 C593 ) \nC575_=_C608( C575 C608 ) C575_=_C624( C575 C624 ) C575_=_C650( C575 C650 ) C575_=_C665( C575 C665 ) C575_=_C666( C575 C666 ) C575_=_C667( C575 C667 ) \nC575_=_C668( C575 C668 ) C575_=_C669( C575 C669 ) C575_=_C670( C575 C670 ) C575_=_C671( C575 C671 ) C575_=_C672( C575 C672 ) C575_=_C673( C575 C673 ) \nC575_=_C674( C575 C674 ) C575_=_C675( C575 C675 ) C577_=_C610( C577 C610 ) C577_=_C626( C577 C626 ) C577_=_C639( C577 C639 ) C577_=_C652( C577 C652 ) \nC577_=_C676( C577 C676 ) C577_=_C688( C577 C688 ) C577_=_C689( C577 C689 ) C577_=_C690( C577 C690 ) C577_=_C691( C577 C691 ) C577_=_C692( C577 C692 ) \nC577_=_C693( C577 C693 ) C577_=_C694( C577 C694 ) C577_=_C695( C577 C695 ) C577_=_C696( C577 C696 ) C577_=_C697( C577 C697 ) C589_=_C593( C589 C593 ) \nC589_=_C605( C589 C605 ) C589_=_C606( C589 C606 ) C589_=_C607( C589 C607 ) C589_=_C608( C589 C608 ) C589_=_C609( C589 C609 ) C589_=_C610( C589 C610 ) \nC589_=_C611( C589 C611 ) C589_=_C612( C589 C612 ) C589_=_C613( C589 C613 ) C589_=_C614( C589 C614 ) C589_=_C615( C589 C615 ) C589_=_C616( C589 C616 ) \nC589_=_C617( C589 C617 ) C589_=_C618( C589 C618 ) C589_=_C619( C589 C619 ) C589_=_C620( C589 C620 ) C589_=_C621( C589 C621 ) C593_=_C608( C593 C608 ) \nC593_=_C624( C593 C624 ) C593_=_C650( C593 C650 ) C593_=_C665( C593 C665 ) C593_=_C666( C593 C666 ) C593_=_C667( C593 C667 ) C593_=_C668( C593 C668 ) \nC593_=_C669( C593 C669 ) C593_=_C670( C593 C670 ) C593_=_C671( C593 C671 ) C593_=_C672( C593 C672 ) C593_=_C673( C593 C673 ) C593_=_C674( C593 C674 ) \nC593_=_C675( C593 C675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4( C605 C624 ) \nC605_=_C626( C605 C626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39( C606 C639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50( C607 C650 ) C607_=_C652( C607 C652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4( C608 C624 ) C608_=_C650( C608 C650 ) \nC608_=_C665( C608 C665 ) C608_=_C666( C608 C666 ) C608_=_C667( C608 C667 ) C608_=_C668( C608 C668 ) C608_=_C669( C608 C669 ) C608_=_C670( C608 C670 ) \nC608_=_C671( C608 C671 ) C608_=_C672( C608 C672 ) C608_=_C673( C608 C673 ) C608_=_C674( C608 C674 ) C608_=_C675( C608 C675 ) C609_=_C610( C609 C610 ) \nC609_=_C611( C609 C611 ) C609_=_C612( C609 C612 ) C609_=_C613(</w:t>
      </w:r>
    </w:p>
    <w:p>
      <w:pPr>
        <w:pStyle w:val="PreformattedText"/>
        <w:bidi w:val="0"/>
        <w:spacing w:before="0" w:after="0"/>
        <w:jc w:val="left"/>
        <w:rPr/>
      </w:pPr>
      <w:r>
        <w:rPr/>
        <w:t xml:space="preserve"> </w:t>
      </w:r>
      <w:r>
        <w:rPr/>
        <w:t>C609 C613 ) C609_=_C614( C609 C614 ) C609_=_C615( C609 C615 ) C609_=_C616( C609 C616 ) \nC609_=_C617( C609 C617 ) C609_=_C618( C609 C618 ) C609_=_C619( C609 C619 ) C609_=_C620( C609 C620 ) C609_=_C621( C609 C621 ) C609_=_C676( C609 C676 ) \nC610_=_C611( C610 C611 ) C610_=_C612( C610 C612 ) C610_=_C613( C610 C613 ) C610_=_C614( C610 C614 ) C610_=_C615( C610 C615 ) C610_=_C616( C610 C616 ) \nC610_=_C617( C610 C617 ) C610_=_C618( C610 C618 ) C610_=_C619( C610 C619 ) C610_=_C620( C610 C620 ) C610_=_C621( C610 C621 ) C610_=_C626( C610 C626 ) \nC610_=_C639( C610 C639 ) C610_=_C652( C610 C652 ) C610_=_C676( C610 C676 ) C610_=_C688( C610 C688 ) C610_=_C689( C610 C689 ) C610_=_C690( C610 C690 ) \nC610_=_C691( C610 C691 ) C610_=_C692( C610 C692 ) C610_=_C693( C610 C693 ) C610_=_C694( C610 C694 ) C610_=_C695( C610 C695 ) C610_=_C696( C610 C696 ) \nC610_=_C697( C610 C697 ) C611_=_C612( C611 C612 ) C611_=_C613( C611 C613 ) C611_=_C614( C611 C614 ) C611_=_C615( C611 C615 ) C611_=_C616( C611 C616 ) \nC611_=_C617( C611 C617 ) C611_=_C618( C611 C618 ) C611_=_C619( C611 C619 ) C611_=_C620( C611 C620 ) C611_=_C621( C611 C621 ) C611_=_C665( C611 C665 ) \nC611_=_C688( C611 C688 ) C612_=_C613( C612 C613 ) C612_=_C614( C612 C614 ) C612_=_C615( C612 C615 ) C612_=_C616( C612 C616 ) C612_=_C617( C612 C617 ) \nC612_=_C618( C612 C618 ) C612_=_C619( C612 C619 ) C612_=_C620( C612 C620 ) C612_=_C621( C612 C621 ) C612_=_C666( C612 C666 ) C612_=_C689( C612 C689 ) \nC613_=_C614( C613 C614 ) C613_=_C615( C613 C615 ) C613_=_C616( C613 C616 ) C613_=_C617( C613 C617 ) C613_=_C618( C613 C618 ) C613_=_C619( C613 C619 ) \nC613_=_C620( C613 C620 ) C613_=_C621( C613 C621 ) C613_=_C667( C613 C667 ) C614_=_C615( C614 C615 ) C614_=_C616( C614 C616 ) C614_=_C617( C614 C617 ) \nC614_=_C618( C614 C618 ) C614_=_C619( C614 C619 ) C614_=_C620( C614 C620 ) C614_=_C621( C614 C621 ) C614_=_C668( C614 C668 ) C614_=_C690( C614 C690 ) \nC615_=_C616( C615 C616 ) C615_=_C617( C615 C617 ) C615_=_C618( C615 C618 ) C615_=_C619( C615 C619 ) C615_=_C620( C615 C620 ) C615_=_C621( C615 C621 ) \nC615_=_C669( C615 C669 ) C615_=_C691( C615 C691 ) C616_=_C617( C616 C617 ) C616_=_C618( C616 C618 ) C616_=_C619( C616 C619 ) C616_=_C620( C616 C620 ) \nC616_=_C621( C616 C621 ) C616_=_C670( C616 C670 ) C616_=_C692( C616 C692 ) C617_=_C618( C617 C618 ) C617_=_C619( C617 C619 ) C617_=_C620( C617 C620 ) \nC617_=_C621( C617 C621 ) C617_=_C671( C617 C671 ) C617_=_C693( C617 C693 ) C618_=_C619( C618 C619 ) C618_=_C620( C618 C620 ) C618_=_C621( C618 C621 ) \nC618_=_C672( C618 C672 ) C618_=_C694( C618 C694 ) C619_=_C620( C619 C620 ) C619_=_C621( C619 C621 ) C619_=_C673( C619 C673 ) C619_=_C695( C619 C695 ) \nC620_=_C621( C620 C621 ) C620_=_C674( C620 C674 ) C620_=_C696( C620 C696 ) C621_=_C675( C621 C675 ) C621_=_C697( C621 C697 ) C624_=_C626( C624 C626 ) \nC624_=_C650( C624 C650 ) C624_=_C665( C624 C665 ) C624_=_C666( C624 C666 ) C624_=_C667( C624 C667 ) C624_=_C668( C624 C668 ) C624_=_C669( C624 C669 ) \nC624_=_C670( C624 C670 ) C624_=_C671( C624 C671 ) C624_=_C672( C624 C672 ) C624_=_C673( C624 C673 ) C624_=_C674( C624 C674 ) C624_=_C675( C624 C675 ) \nC626_=_C639( C626 C639 ) C626_=_C652( C626 C652 ) C626_=_C676( C626 C676 ) C626_=_C688( C626 C688 ) C626_=_C689( C626 C689 ) C626_=_C690( C626 C690 ) \nC626_=_C691( C626 C691 ) C626_=_C692( C626 C692 ) C626_=_C693( C626 C693 ) C626_=_C694( C626 C694 ) C626_=_C695( C626 C695 ) C626_=_C696( C626 C696 ) \nC626_=_C697( C626 C697 ) C639_=_C652( C639 C652 ) C639_=_C676( C639 C676 ) C639_=_C688( C639 C688 ) C639_=_C689( C639 C689 ) C639_=_C690( C639 C690 ) \nC639_=_C691( C639 C691 ) C639_=_C692( C639 C692 ) C639_=_C693( C639 C693 ) C639_=_C694( C639 C694 ) C639_=_C695( C639 C695 ) C639_=_C696( C639 C696 ) \nC639_=_C697( C639 C697 ) C650_=_C652( C650 C652 ) C650_=_C665( C650 C665 ) C650_=_C666( C650 C666 ) C650_=_C667( C650 C667 ) C650_=_C668( C650 C668 ) \nC650_=_C669( C650 C669 ) C650_=_C670( C650 C670 ) C650_=_C671( C650 C671 ) C650_=_C672( C650 C672 ) C650_=_C673( C650 C673 ) C650_=_C674( C650 C674 ) \nC650_=_C675( C650 C675 ) C652_=_C676( C652 C676 ) C652_=_C688( C652 C688 ) C652_=_C689( C652 C689 ) C652_=_C690( C652 C690 ) C652_=_C691( C652 C691 ) \nC652_=_C692( C652 C692 ) C652_=_C693( C652 C693 ) C652_=_C694( C652 C694 ) C652_=_C695( C652 C695 ) C652_=_C696( C652 C696 ) C652_=_C697( C652 C697 ) \nC665_=_C666( C665 C666 ) C665_=_C667( C665 C667 ) C665_=_C668( C665 C668 ) C665_=_C669( C665 C669 ) C665_=_C670( C665 C670 ) C665_=_C671( C665 C671 ) \nC665_=_C672( C665 C672 ) C665_=_C673( C665 C673 ) C665_=_C674( C665 C674 ) C665_=_C675( C665 C675 ) C665_=_C688( C665 C688 ) C666_=_C667( C666 C667 ) \nC666_=_C668( C666 C668 ) C666_=_C669( C666 C669 ) C666_=_C670( C666 C670 ) C666_=_C671( C666 C671 ) C666_=_C672( C666 C672 ) C666_=_C673( C666 C673 ) \nC666_=_C674( C666 C674 ) C666_=_C675( C666 C675 ) C666_=_C689( C666 C689 ) C667_=_C668( C667 C668 ) C667_=_C669( C667 C669 ) C667_=_C670( C667 C670 ) \nC667_=_C671( C667 C671 ) C667_=_C672( C667 C672 ) C667_=_C673( C667 C673 ) C667_=_C674( C667 C674 ) C667_=_C675( C667 C675 ) C668_=_C669( C668 C669 ) \nC668_=_C670( C668 C670 ) C668_=_C671( C668 C671 ) C668_=_C672( C668 C672 ) C668_=_C673( C668 C673 ) C668_=_C674( C668 C674 ) C668_=_C675( C668 C675 ) \nC668_=_C690( C668 C690 ) C669_=_C670( C669 C670 ) C669_=_C671( C669 C671 ) C669_=_C672( C669 C672 ) C669_=_C673( C669 C673 ) C669_=_C674( C669 C674 ) \nC669_=_C675( C669 C675 ) C669_=_C691( C669 C691 ) C670_=_C671( C670 C671 ) C670_=_C672( C670 C672 ) C670_=_C673( C670 C673 ) C670_=_C674( C670 C674 ) \nC670_=_C675( C670 C675 ) C670_=_C692( C670 C692 ) C671_=_C672( C671 C672 ) C671_=_C673( C671 C673 ) C671_=_C674( C671 C674 ) C671_=_C675( C671 C675 ) \nC671_=_C693( C671 C693 ) C672_=_C673( C672 C673 ) C672_=_C674( C672 C674 ) C672_=_C675( C672 C675 ) C672_=_C694( C672 C694 ) C673_=_C674( C673 C674 ) \nC673_=_C675( C673 C675 ) C673_=_C695( C673 C695 ) C674_=_C675( C674 C675 ) C674_=_C696( C674 C696 ) C675_=_C697( C675 C697 ) C676_=_C688( C676 C688 ) \nC676_=_C689( C676 C689 ) C676_=_C690( C676 C690 ) C676_=_C691( C676 C691 ) C676_=_C692( C676 C692 ) C676_=_C693( C676 C693 ) C676_=_C694( C676 C694 ) \nC676_=_C695( C676 C695 ) C676_=_C696( C676 C696 ) C676_=_C697( C676 C697 ) C688_=_C689( C688 C689 ) C688_=_C690( C688 C690 ) C688_=_C691( C688 C691 ) \nC688_=_C692( C688 C692 ) C688_=_C693( C688 C693 ) C688_=_C694( C688 C694 ) C688_=_C695( C688 C695 ) C688_=_C696( C688 C696 ) C688_=_C697( C688 C697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1_=_C692( C691 C692 ) C691_=_C693( C691 C693 ) C691_=_C694( C691 C694 ) \nC691_=_C695( C691 C695 ) C691_=_C696( C691 C696 ) C691_=_C697( C691 C697 ) C692_=_C693( C692 C693 ) C692_=_C694( C692 C694 ) C692_=_C695( C692 C695 ) \nC692_=_C696( C692 C696 ) C692_=_C697( C692 C697 ) C693_=_C694( C693 C694 ) C693_=_C695( C693 C695 ) C693_=_C696( C693 C696 ) C693_=_C697( C693 C697 ) \nC694_=_C695( C694 C695 ) C694_=_C696( C694 C696 ) C694_=_C697( C694 C697 ) C695_=_C696( C695 C696 ) C695_=_C697( C695 C697 ) C696_=_C697( C696 C697 ) "];7-&gt;13[label="241: C1 C2 C3 C4 C5 \nC6 C7 C8 C10 C11 C12 \nC13 C15 C17 C18 C19 C21 \nC22 C23 C25 C27 C28 C29 \nC30 C31 C32 C33 C34 C35 \nC36 C37 C38 C39 C40 C41 \nC42 C43 C44 C46 C47 C48 \nC49 C51 C53 C54 C56 C57 \nC58 C61 C62 C63 C64 C65 \nC66 C67 C68 C69 C70 C71 \nC80 C85 C87 C91 C95 C97 \nC116 C121 C123 C127 C131 C133 \nC151 C156 C158 C162 C166 C168 \nC184 C189 C191 C195 C199 C201 \nC217 C223 C227 C231 C232 C247 \nC252 C254 C258 C262 C264 C278 \nC283 C285 C289 C293 C295 C308 \nC313 C315 C319 C323 C325 C336 \nC341 C343 C346 C349 C351 C362 \nC363 C364 C365 C367 C369 C370 \nC372 C373 C374 C376 C378 C379 \nC380 C381 C382 C383 C384 C385 \nC386 C387 C388 C392 C394 C398 \nC401 C403 C417 C419 C423 C427 \nC429 C442 C444 C448 C452 C454 \nC466 C468 C471 C475 C477 C489 \nC491 C492 C493 C495 C496 C497 \nC499 C501 C502 C503 C504 C505 \nC506 C507 C508 C509 C510 C511 \nC512 C519 C521 C532 C533 C534 \nC536 C537 C538 C540 C542 C543 \nC544 C545 C546 C547 C548 C549 \nC552 C556 C558 C571 C575 C577 \nC589 C593 C605 C606 C607 C609 \nC611 C612 C613 C614 C615 C616 \nC617 C618 C619 C620 C621 C624 \nC626 C639 C650 C652 C665 C666 \nC667 C668 C669 C670 C671 C672 \nC673 C674 C675 C676 C688 C689 \nC690 C691 C692 C693 C694 C695 \nC696 C697 \n4309: C1_=_C2 ,C1_=_C3 ,C1_=_C4 ,C1_=_C5 ,C1_=_C6 ,\nC1_=_C7 ,C1_=_C8 ,C1_=_C10 ,C1_=_C11 ,C1_=_C12 ,C1_=_C13 ,\nC1_=_C15 ,C1_=_C17 ,C1_=_C18 ,C1_=_C19 ,C1_=_C21 ,C1_=_C22 ,\nC1_=_C23 ,C1_=_C25 ,C1_=_C27 ,C1_=_C28 ,C1_=_C29 ,C1_=_C30 ,\nC1_=_C31 ,C1_=_C32 ,C1_=_C33 ,C1_=_C34 ,C1_=_C35 ,C1_=_C36 ,\nC1_=_C37 ,C1_=_C38 ,C1_=_C80 ,C1_=_C85 ,C1_=_C87 ,C1_=_C91 ,\nC1_=_C95 ,C1_=_C97 ,C2_=_C3 ,C2_=_C4 ,C2_=_C5 ,C2_=_C6 ,\nC2_=_C7 ,C2_=_C8 ,C2_=_C10 ,C2_=_C11 ,C2_=_C12 ,C2_=_C13 ,\nC2_=_C15 ,C2_=_C17 ,C2_=_C18 ,C2_=_C19 ,C2_=_C21 ,C2_=_C22 ,\nC2_=_C23 ,C2_=_C25 ,C2_=_C27 ,C2_=_C28 ,C2_=_C29 ,C2_=_C30 ,\nC2_=_C31 ,C2_=_C32 ,C2_=_C33 ,C2_=_C34 ,C2_=_C35 ,C2_=_C36 ,\nC2_=_C37 ,C2_=_C39 ,C2_=_C116 ,C2_=_C121 ,C2_=_C123 ,C2_=_C127 ,\nC2_=_C131 ,C2_=_C133 ,C3_=_C4 ,C3_=_C5 ,C3_=_C6 ,C3_=_C7 ,\nC3_=_C8 ,C3_=_C10 ,C3_=_C11 ,C3_=_C12 ,C3_=_C13 ,C3_=_C15 ,\nC3_=_C17 ,C3_=_C18 ,C3_=_C19 ,C3_=_C21 ,C3_=_C22 ,C3_=_C23 ,\nC3_=_C25 ,C3_=_C27 ,C3_=_C28 ,C3_=_C29 ,C3_=_C30 ,C3_=_C31 ,\nC3_=_C32 ,C3_=_C33 ,C3_=_C34 ,C3_=_C35 ,C3_=_C36 ,C3_=_C37 ,\nC3_=_C40 ,C3_=_C151 ,C3_=_C156 ,C3_=_C158 ,C3_=_C162 ,C3_=_C166 ,\nC3_=_C168 ,C4_=_C5 ,C4_=_C6 ,C4_=_C7 ,C4_=_C8 ,C4_=_C10 ,\nC4_=_C11 ,C4_=_C12 ,C4_=_C13 ,C4_=_C15 ,C4_=_C17 ,C4_=_C18 ,\nC4_=_C19 ,C4_=_C21 ,C4_=_C22 ,C4_=_C23 ,C4_=_C25 ,C4_=_C27</w:t>
      </w:r>
    </w:p>
    <w:p>
      <w:pPr>
        <w:pStyle w:val="PreformattedText"/>
        <w:bidi w:val="0"/>
        <w:spacing w:before="0" w:after="0"/>
        <w:jc w:val="left"/>
        <w:rPr/>
      </w:pPr>
      <w:r>
        <w:rPr/>
        <w:t xml:space="preserve"> </w:t>
      </w:r>
      <w:r>
        <w:rPr/>
        <w:t>,\nC4_=_C28 ,C4_=_C29 ,C4_=_C30 ,C4_=_C31 ,C4_=_C32 ,C4_=_C33 ,\nC4_=_C34 ,C4_=_C35 ,C4_=_C36 ,C4_=_C37 ,C4_=_C217 ,C4_=_C223 ,\nC4_=_C227 ,C4_=_C231 ,C4_=_C232 ,C5_=_C6 ,C5_=_C7 ,C5_=_C8 ,\nC5_=_C10 ,C5_=_C11 ,C5_=_C12 ,C5_=_C13 ,C5_=_C15 ,C5_=_C17 ,\nC5_=_C18 ,C5_=_C19 ,C5_=_C21 ,C5_=_C22 ,C5_=_C23 ,C5_=_C25 ,\nC5_=_C27 ,C5_=_C28 ,C5_=_C29 ,C5_=_C30 ,C5_=_C31 ,C5_=_C32 ,\nC5_=_C33 ,C5_=_C34 ,C5_=_C35 ,C5_=_C36 ,C5_=_C37 ,C5_=_C42 ,\nC5_=_C247 ,C5_=_C252 ,C5_=_C254 ,C5_=_C258 ,C5_=_C262 ,C5_=_C264 ,\nC6_=_C7 ,C6_=_C8 ,C6_=_C10 ,C6_=_C11 ,C6_=_C12 ,C6_=_C13 ,\nC6_=_C15 ,C6_=_C17 ,C6_=_C18 ,C6_=_C19 ,C6_=_C21 ,C6_=_C22 ,\nC6_=_C23 ,C6_=_C25 ,C6_=_C27 ,C6_=_C28 ,C6_=_C29 ,C6_=_C30 ,\nC6_=_C31 ,C6_=_C32 ,C6_=_C33 ,C6_=_C34 ,C6_=_C35 ,C6_=_C36 ,\nC6_=_C37 ,C6_=_C43 ,C6_=_C278 ,C6_=_C283 ,C6_=_C285 ,C6_=_C289 ,\nC6_=_C293 ,C6_=_C295 ,C7_=_C8 ,C7_=_C10 ,C7_=_C11 ,C7_=_C12 ,\nC7_=_C13 ,C7_=_C15 ,C7_=_C17 ,C7_=_C18 ,C7_=_C19 ,C7_=_C21 ,\nC7_=_C22 ,C7_=_C23 ,C7_=_C25 ,C7_=_C27 ,C7_=_C28 ,C7_=_C29 ,\nC7_=_C30 ,C7_=_C31 ,C7_=_C32 ,C7_=_C33 ,C7_=_C34 ,C7_=_C35 ,\nC7_=_C36 ,C7_=_C37 ,C7_=_C44 ,C7_=_C308 ,C7_=_C313 ,C7_=_C315 ,\nC7_=_C319 ,C7_=_C323 ,C7_=_C325 ,C8_=_C10 ,C8_=_C11 ,C8_=_C12 ,\nC8_=_C13 ,C8_=_C15 ,C8_=_C17 ,C8_=_C18 ,C8_=_C19 ,C8_=_C21 ,\nC8_=_C22 ,C8_=_C23 ,C8_=_C25 ,C8_=_C27 ,C8_=_C28 ,C8_=_C29 ,\nC8_=_C30 ,C8_=_C31 ,C8_=_C32 ,C8_=_C33 ,C8_=_C34 ,C8_=_C35 ,\nC8_=_C36 ,C8_=_C37 ,C8_=_C336 ,C8_=_C341 ,C8_=_C343 ,C8_=_C346 ,\nC8_=_C349 ,C8_=_C351 ,C10_=_C11 ,C10_=_C12 ,C10_=_C13 ,C10_=_C15 ,\nC10_=_C17 ,C10_=_C18 ,C10_=_C19 ,C10_=_C21 ,C10_=_C22 ,C10_=_C23 ,\nC10_=_C25 ,C10_=_C27 ,C10_=_C28 ,C10_=_C29 ,C10_=_C30 ,C10_=_C31 ,\nC10_=_C32 ,C10_=_C33 ,C10_=_C34 ,C10_=_C35 ,C10_=_C36 ,C10_=_C37 ,\nC10_=_C46 ,C10_=_C362 ,C10_=_C392 ,C10_=_C394 ,C10_=_C398 ,C10_=_C401 ,\nC10_=_C403 ,C11_=_C12 ,C11_=_C13 ,C11_=_C15 ,C11_=_C17 ,C11_=_C18 ,\nC11_=_C19 ,C11_=_C21 ,C11_=_C22 ,C11_=_C23 ,C11_=_C25 ,C11_=_C27 ,\nC11_=_C28 ,C11_=_C29 ,C11_=_C30 ,C11_=_C31 ,C11_=_C32 ,C11_=_C33 ,\nC11_=_C34 ,C11_=_C35 ,C11_=_C36 ,C11_=_C37 ,C11_=_C47 ,C11_=_C363 ,\nC11_=_C417 ,C11_=_C419 ,C11_=_C423 ,C11_=_C427 ,C11_=_C429 ,C12_=_C13 ,\nC12_=_C15 ,C12_=_C17 ,C12_=_C18 ,C12_=_C19 ,C12_=_C21 ,C12_=_C22 ,\nC12_=_C23 ,C12_=_C25 ,C12_=_C27 ,C12_=_C28 ,C12_=_C29 ,C12_=_C30 ,\nC12_=_C31 ,C12_=_C32 ,C12_=_C33 ,C12_=_C34 ,C12_=_C35 ,C12_=_C36 ,\nC12_=_C37 ,C12_=_C48 ,C12_=_C364 ,C12_=_C442 ,C12_=_C444 ,C12_=_C448 ,\nC12_=_C452 ,C12_=_C454 ,C13_=_C15 ,C13_=_C17 ,C13_=_C18 ,C13_=_C19 ,\nC13_=_C21 ,C13_=_C22 ,C13_=_C23 ,C13_=_C25 ,C13_=_C27 ,C13_=_C28 ,\nC13_=_C29 ,C13_=_C30 ,C13_=_C31 ,C13_=_C32 ,C13_=_C33 ,C13_=_C34 ,\nC13_=_C35 ,C13_=_C36 ,C13_=_C37 ,C13_=_C49 ,C13_=_C365 ,C13_=_C466 ,\nC13_=_C468 ,C13_=_C471 ,C13_=_C475 ,C13_=_C477 ,C15_=_C17 ,C15_=_C18 ,\nC15_=_C19 ,C15_=_C21 ,C15_=_C22 ,C15_=_C23 ,C15_=_C25 ,C15_=_C27 ,\nC15_=_C28 ,C15_=_C29 ,C15_=_C30 ,C15_=_C31 ,C15_=_C32 ,C15_=_C33 ,\nC15_=_C34 ,C15_=_C35 ,C15_=_C36 ,C15_=_C37 ,C15_=_C51 ,C15_=_C367 ,\nC15_=_C489 ,C15_=_C512 ,C15_=_C519 ,C15_=_C521 ,C17_=_C18 ,C17_=_C19 ,\nC17_=_C21 ,C17_=_C22 ,C17_=_C23 ,C17_=_C25 ,C17_=_C27 ,C17_=_C28 ,\nC17_=_C29 ,C17_=_C30 ,C17_=_C31 ,C17_=_C32 ,C17_=_C33 ,C17_=_C34 ,\nC17_=_C35 ,C17_=_C36 ,C17_=_C37 ,C17_=_C53 ,C17_=_C491 ,C17_=_C532 ,\nC17_=_C552 ,C17_=_C556 ,C17_=_C558 ,C18_=_C19 ,C18_=_C21 ,C18_=_C22 ,\nC18_=_C23 ,C18_=_C25 ,C18_=_C27 ,C18_=_C28 ,C18_=_C29 ,C18_=_C30 ,\nC18_=_C31 ,C18_=_C32 ,C18_=_C33 ,C18_=_C34 ,C18_=_C35 ,C18_=_C36 ,\nC18_=_C37 ,C18_=_C54 ,C18_=_C369 ,C18_=_C492 ,C18_=_C533 ,C18_=_C571 ,\nC18_=_C575 ,C18_=_C577 ,C19_=_C21 ,C19_=_C22 ,C19_=_C23 ,C19_=_C25 ,\nC19_=_C27 ,C19_=_C28 ,C19_=_C29 ,C19_=_C30 ,C19_=_C31 ,C19_=_C32 ,\nC19_=_C33 ,C19_=_C34 ,C19_=_C35 ,C19_=_C36 ,C19_=_C37 ,C19_=_C370 ,\nC19_=_C493 ,C19_=_C534 ,C19_=_C589 ,C19_=_C593 ,C21_=_C22 ,C21_=_C23 ,\nC21_=_C25 ,C21_=_C27 ,C21_=_C28 ,C21_=_C29 ,C21_=_C30 ,C21_=_C31 ,\nC21_=_C32 ,C21_=_C33 ,C21_=_C34 ,C21_=_C35 ,C21_=_C36 ,C21_=_C37 ,\nC21_=_C56 ,C21_=_C372 ,C21_=_C495 ,C21_=_C536 ,C21_=_C605 ,C21_=_C624 ,\nC21_=_C626 ,C22_=_C23 ,C22_=_C25 ,C22_=_C27 ,C22_=_C28 ,C22_=_C29 ,\nC22_=_C30 ,C22_=_C31 ,C22_=_C32 ,C22_=_C33 ,C22_=_C34 ,C22_=_C35 ,\nC22_=_C36 ,C22_=_C37 ,C22_=_C57 ,C22_=_C373 ,C22_=_C496 ,C22_=_C537 ,\nC22_=_C606 ,C22_=_C639 ,C23_=_C25 ,C23_=_C27 ,C23_=_C28 ,C23_=_C29 ,\nC23_=_C30 ,C23_=_C31 ,C23_=_C32 ,C23_=_C33 ,C23_=_C34 ,C23_=_C35 ,\nC23_=_C36 ,C23_=_C37 ,C23_=_C58 ,C23_=_C374 ,C23_=_C497 ,C23_=_C538 ,\nC23_=_C607 ,C23_=_C650 ,C23_=_C652 ,C25_=_C27 ,C25_=_C28 ,C25_=_C29 ,\nC25_=_C30 ,C25_=_C31 ,C25_=_C32 ,C25_=_C33 ,C25_=_C34 ,C25_=_C35 ,\nC25_=_C36 ,C25_=_C37 ,C25_=_C376 ,C25_=_C499 ,C25_=_C540 ,C25_=_C609 ,\nC25_=_C676 ,C27_=_C28 ,C27_=_C29 ,C27_=_C30 ,C27_=_C31 ,C27_=_C32 ,\nC27_=_C33 ,C27_=_C34 ,C27_=_C35 ,C27_=_C36 ,C27_=_C37 ,C27_=_C61 ,\nC27_=_C378 ,C27_=_C501 ,C27_=_C542 ,C27_=_C611 ,C27_=_C665 ,C27_=_C688 ,\nC28_=_C29 ,C28_=_C30 ,C28_=_C31 ,C28_=_C32 ,C28_=_C33 ,C28_=_C34 ,\nC28_=_C35 ,C28_=_C36 ,C28_=_C37 ,C28_=_C62 ,C28_=_C379 ,C28_=_C502 ,\nC28_=_C543 ,C28_=_C612 ,C28_=_C666 ,C28_=_C689 ,C29_=_C30 ,C29_=_C31 ,\nC29_=_C32 ,C29_=_C33 ,C29_=_C34 ,C29_=_C35 ,C29_=_C36 ,C29_=_C37 ,\nC29_=_C63 ,C29_=_C380 ,C29_=_C503 ,C29_=_C613 ,C29_=_C667 ,C30_=_C31 ,\nC30_=_C32 ,C30_=_C33 ,C30_=_C34 ,C30_=_C35 ,C30_=_C36 ,C30_=_C37 ,\nC30_=_C64 ,C30_=_C381 ,C30_=_C504 ,C30_=_C614 ,C30_=_C668 ,C30_=_C690 ,\nC31_=_C32 ,C31_=_C33 ,C31_=_C34 ,C31_=_C35 ,C31_=_C36 ,C31_=_C37 ,\nC31_=_C65 ,C31_=_C382 ,C31_=_C505 ,C31_=_C544 ,C31_=_C615 ,C31_=_C669 ,\nC31_=_C691 ,C32_=_C33 ,C32_=_C34 ,C32_=_C35 ,C32_=_C36 ,C32_=_C37 ,\nC32_=_C66 ,C32_=_C383 ,C32_=_C506 ,C32_=_C545 ,C32_=_C616 ,C32_=_C670 ,\nC32_=_C692 ,C33_=_C34 ,C33_=_C35 ,C33_=_C36 ,C33_=_C37 ,C33_=_C67 ,\nC33_=_C384 ,C33_=_C507 ,C33_=_C546 ,C33_=_C617 ,C33_=_C671 ,C33_=_C693 ,\nC34_=_C35 ,C34_=_C36 ,C34_=_C37 ,C34_=_C68 ,C34_=_C385 ,C34_=_C508 ,\nC34_=_C547 ,C34_=_C618 ,C34_=_C672 ,C34_=_C694 ,C35_=_C36 ,C35_=_C37 ,\nC35_=_C69 ,C35_=_C386 ,C35_=_C509 ,C35_=_C548 ,C35_=_C619 ,C35_=_C673 ,\nC35_=_C695 ,C36_=_C37 ,C36_=_C70 ,C36_=_C387 ,C36_=_C510 ,C36_=_C549 ,\nC36_=_C620 ,C36_=_C674 ,C36_=_C696 ,C37_=_C71 ,C37_=_C388 ,C37_=_C511 ,\nC37_=_C621 ,C37_=_C675 ,C37_=_C697 ,C38_=_C39 ,C38_=_C40 ,C38_=_C41 ,\nC38_=_C42 ,C38_=_C43 ,C38_=_C44 ,C38_=_C46 ,C38_=_C47 ,C38_=_C48 ,\nC38_=_C49 ,C38_=_C51 ,C38_=_C53 ,C38_=_C54 ,C38_=_C56 ,C38_=_C57 ,\nC38_=_C58 ,C38_=_C61 ,C38_=_C62 ,C38_=_C63 ,C38_=_C64 ,C38_=_C65 ,\nC38_=_C66 ,C38_=_C67 ,C38_=_C68 ,C38_=_C69 ,C38_=_C70 ,C38_=_C71 ,\nC38_=_C80 ,C38_=_C85 ,C38_=_C87 ,C38_=_C91 ,C38_=_C95 ,C38_=_C97 ,\nC39_=_C40 ,C39_=_C41 ,C39_=_C42 ,C39_=_C43 ,C39_=_C44 ,C39_=_C46 ,\nC39_=_C47 ,C39_=_C48 ,C39_=_C49 ,C39_=_C51 ,C39_=_C53 ,C39_=_C54 ,\nC39_=_C56 ,C39_=_C57 ,C39_=_C58 ,C39_=_C61 ,C39_=_C62 ,C39_=_C63 ,\nC39_=_C64 ,C39_=_C65 ,C39_=_C66 ,C39_=_C67 ,C39_=_C68 ,C39_=_C69 ,\nC39_=_C70 ,C39_=_C71 ,C39_=_C116 ,C39_=_C121 ,C39_=_C123 ,C39_=_C127 ,\nC39_=_C131 ,C39_=_C133 ,C40_=_C41 ,C40_=_C42 ,C40_=_C43 ,C40_=_C44 ,\nC40_=_C46 ,C40_=_C47 ,C40_=_C48 ,C40_=_C49 ,C40_=_C51 ,C40_=_C53 ,\nC40_=_C54 ,C40_=_C56 ,C40_=_C57 ,C40_=_C58 ,C40_=_C61 ,C40_=_C62 ,\nC40_=_C63 ,C40_=_C64 ,C40_=_C65 ,C40_=_C66 ,C40_=_C67 ,C40_=_C68 ,\nC40_=_C69 ,C40_=_C70 ,C40_=_C71 ,C40_=_C151 ,C40_=_C156 ,C40_=_C158 ,\nC40_=_C162 ,C40_=_C166 ,C40_=_C168 ,C41_=_C42 ,C41_=_C43 ,C41_=_C44 ,\nC41_=_C46 ,C41_=_C47 ,C41_=_C48 ,C41_=_C49 ,C41_=_C51 ,C41_=_C53 ,\nC41_=_C54 ,C41_=_C56 ,C41_=_C57 ,C41_=_C58 ,C41_=_C61 ,C41_=_C62 ,\nC41_=_C63 ,C41_=_C64 ,C41_=_C65 ,C41_=_C66 ,C41_=_C67 ,C41_=_C68 ,\nC41_=_C69 ,C41_=_C70 ,C41_=_C71 ,C41_=_C184 ,C41_=_C189 ,C41_=_C191 ,\nC41_=_C195 ,C41_=_C199 ,C41_=_C201 ,C42_=_C43 ,C42_=_C44 ,C42_=_C46 ,\nC42_=_C47 ,C42_=_C48 ,C42_=_C49 ,C42_=_C51 ,C42_=_C53 ,C42_=_C54 ,\nC42_=_C56 ,C42_=_C57 ,C42_=_C58 ,C42_=_C61 ,C42_=_C62 ,C42_=_C63 ,\nC42_=_C64 ,C42_=_C65 ,C42_=_C66 ,C42_=_C67 ,C42_=_C68 ,C42_=_C69 ,\nC42_=_C70 ,C42_=_C71 ,C42_=_C247 ,C42_=_C252 ,C42_=_C254 ,C42_=_C258 ,\nC42_=_C262 ,C42_=_C264 ,C43_=_C44 ,C43_=_C46 ,C43_=_C47 ,C43_=_C48 ,\nC43_=_C49 ,C43_=_C51 ,C43_=_C53 ,C43_=_C54 ,C43_=_C56 ,C43_=_C57 ,\nC43_=_C58 ,C43_=_C61 ,C43_=_C62 ,C43_=_C63 ,C43_=_C64 ,C43_=_C65 ,\nC43_=_C66 ,C43_=_C67 ,C43_=_C68 ,C43_=_C69 ,C43_=_C70 ,C43_=_C71 ,\nC43_=_C278 ,C43_=_C283 ,C43_=_C285 ,C43_=_C289 ,C43_=_C293 ,C43_=_C295 ,\nC44_=_C46 ,C44_=_C47 ,C44_=_C48 ,C44_=_C49 ,C44_=_C51 ,C44_=_C53 ,\nC44_=_C54 ,C44_=_C56 ,C44_=_C57 ,C44_=_C58 ,C44_=_C61 ,C44_=_C62 ,\nC44_=_C63 ,C44_=_C64 ,C44_=_C65 ,C44_=_C66 ,C44_=_C67 ,C44_=_C68 ,\nC44_=_C69 ,C44_=_C70 ,C44_=_C71 ,C44_=_C308 ,C44_=_C313 ,C44_=_C315 ,\nC44_=_C319 ,C44_=_C323 ,C44_=_C325 ,C46_=_C47 ,C46_=_C48 ,C46_=_C49 ,\nC46_=_C51 ,C46_=_C53 ,C46_=_C54 ,C46_=_C56 ,C46_=_C57 ,C46_=_C58 ,\nC46_=_C61 ,C46_=_C62 ,C46_=_C63 ,C46_=_C64 ,C46_=_C65 ,C46_=_C66 ,\nC46_=_C67 ,C46_=_C68 ,C46_=_C69 ,C46_=_C70 ,C46_=_C71 ,C46_=_C362 ,\nC46_=_C392 ,C46_=_C394 ,C46_=_C398 ,C46_=_C401 ,C46_=_C403 ,C47_=_C48 ,\nC47_=_C49 ,C47_=_C51 ,C47_=_C53 ,C47_=_C54 ,C47_=_C56 ,C47_=_C57 ,\nC47_=_C58 ,C47_=_C61 ,C47_=_C62 ,C47_=_C63 ,C47_=_C64 ,C47_=_C65 ,\nC47_=_C66 ,C47_=_C67 ,C47_=_C68 ,C47_=_C69 ,C47_=_C70 ,C47_=_C71 ,\nC47_=_C363 ,C47_=_C417 ,C47_=_C419 ,C47_=_C423 ,C47_=_C427 ,C47_=_C429 ,\nC48_=_C49 ,C48_=_C51 ,C48_=_C53 ,C48_=_C54 ,C48_=_C56 ,C48_=_C57 ,\nC48_=_C58 ,C48_=_C61 ,C48_=_C62 ,C48_=_C63 ,C48_=_C64 ,C48_=_C65 ,\nC48_=_C66 ,C48_=_C67 ,C48_=_C68 ,C48_=_C69 ,C48_=_C70 ,C48_=_C71 ,\nC48_=_C364 ,C48_=_C442 ,C48_=_C444 ,C48_=_C448 ,C48_=_C452 ,C48_=_C454 ,\nC49_=_C51 ,C49_=_C53 ,C49_=_C54 ,C49_=_C56 ,C49_=_C57 ,C49_=_C58 ,\nC49_=_C61 ,C49_=_C62 ,C49_=_C63 ,C49_=_C64 ,C49_=_C65 ,C49_=_C66 ,\nC49_=_C67 ,C49_=_C68 ,C49_=_C69 ,C49_=_C70 ,C49_=_C71 ,C49_=_C365 ,\nC49_=_C466 ,C49_=_C468 ,C49_=_C471 ,C49_=_C475 ,C49_=_C477 ,C51_=_C53 ,\nC51_=_C54 ,C51_=_C56 ,C51_=_C57 ,C51_=_C58 ,C51_=_C61 ,C51_=_C62 ,\nC51_=_C63 ,C51_=_C64 ,C51_=_C65 ,C51_=_C66 ,C51_=_C67 ,C51_=_C68 ,\nC51_=_C69 ,C51_=_C70 ,C51_=_C71 ,C51_=_C367</w:t>
      </w:r>
    </w:p>
    <w:p>
      <w:pPr>
        <w:pStyle w:val="PreformattedText"/>
        <w:bidi w:val="0"/>
        <w:spacing w:before="0" w:after="0"/>
        <w:jc w:val="left"/>
        <w:rPr/>
      </w:pPr>
      <w:r>
        <w:rPr/>
        <w:t xml:space="preserve"> </w:t>
      </w:r>
      <w:r>
        <w:rPr/>
        <w:t>,C51_=_C489 ,C51_=_C512 ,\nC51_=_C519 ,C51_=_C521 ,C53_=_C54 ,C53_=_C56 ,C53_=_C57 ,C53_=_C58 ,\nC53_=_C61 ,C53_=_C62 ,C53_=_C63 ,C53_=_C64 ,C53_=_C65 ,C53_=_C66 ,\nC53_=_C67 ,C53_=_C68 ,C53_=_C69 ,C53_=_C70 ,C53_=_C71 ,C53_=_C491 ,\nC53_=_C532 ,C53_=_C552 ,C53_=_C556 ,C53_=_C558 ,C54_=_C56 ,C54_=_C57 ,\nC54_=_C58 ,C54_=_C61 ,C54_=_C62 ,C54_=_C63 ,C54_=_C64 ,C54_=_C65 ,\nC54_=_C66 ,C54_=_C67 ,C54_=_C68 ,C54_=_C69 ,C54_=_C70 ,C54_=_C71 ,\nC54_=_C369 ,C54_=_C492 ,C54_=_C533 ,C54_=_C571 ,C54_=_C575 ,C54_=_C577 ,\nC56_=_C57 ,C56_=_C58 ,C56_=_C61 ,C56_=_C62 ,C56_=_C63 ,C56_=_C64 ,\nC56_=_C65 ,C56_=_C66 ,C56_=_C67 ,C56_=_C68 ,C56_=_C69 ,C56_=_C70 ,\nC56_=_C71 ,C56_=_C372 ,C56_=_C495 ,C56_=_C536 ,C56_=_C605 ,C56_=_C624 ,\nC56_=_C626 ,C57_=_C58 ,C57_=_C61 ,C57_=_C62 ,C57_=_C63 ,C57_=_C64 ,\nC57_=_C65 ,C57_=_C66 ,C57_=_C67 ,C57_=_C68 ,C57_=_C69 ,C57_=_C70 ,\nC57_=_C71 ,C57_=_C373 ,C57_=_C496 ,C57_=_C537 ,C57_=_C606 ,C57_=_C639 ,\nC58_=_C61 ,C58_=_C62 ,C58_=_C63 ,C58_=_C64 ,C58_=_C65 ,C58_=_C66 ,\nC58_=_C67 ,C58_=_C68 ,C58_=_C69 ,C58_=_C70 ,C58_=_C71 ,C58_=_C374 ,\nC58_=_C497 ,C58_=_C538 ,C58_=_C607 ,C58_=_C650 ,C58_=_C652 ,C61_=_C62 ,\nC61_=_C63 ,C61_=_C64 ,C61_=_C65 ,C61_=_C66 ,C61_=_C67 ,C61_=_C68 ,\nC61_=_C69 ,C61_=_C70 ,C61_=_C71 ,C61_=_C378 ,C61_=_C501 ,C61_=_C542 ,\nC61_=_C611 ,C61_=_C665 ,C61_=_C688 ,C62_=_C63 ,C62_=_C64 ,C62_=_C65 ,\nC62_=_C66 ,C62_=_C67 ,C62_=_C68 ,C62_=_C69 ,C62_=_C70 ,C62_=_C71 ,\nC62_=_C379 ,C62_=_C502 ,C62_=_C543 ,C62_=_C612 ,C62_=_C666 ,C62_=_C689 ,\nC63_=_C64 ,C63_=_C65 ,C63_=_C66 ,C63_=_C67 ,C63_=_C68 ,C63_=_C69 ,\nC63_=_C70 ,C63_=_C71 ,C63_=_C380 ,C63_=_C503 ,C63_=_C613 ,C63_=_C667 ,\nC64_=_C65 ,C64_=_C66 ,C64_=_C67 ,C64_=_C68 ,C64_=_C69 ,C64_=_C70 ,\nC64_=_C71 ,C64_=_C381 ,C64_=_C504 ,C64_=_C614 ,C64_=_C668 ,C64_=_C690 ,\nC65_=_C66 ,C65_=_C67 ,C65_=_C68 ,C65_=_C69 ,C65_=_C70 ,C65_=_C71 ,\nC65_=_C382 ,C65_=_C505 ,C65_=_C544 ,C65_=_C615 ,C65_=_C669 ,C65_=_C691 ,\nC66_=_C67 ,C66_=_C68 ,C66_=_C69 ,C66_=_C70 ,C66_=_C71 ,C66_=_C383 ,\nC66_=_C506 ,C66_=_C545 ,C66_=_C616 ,C66_=_C670 ,C66_=_C692 ,C67_=_C68 ,\nC67_=_C69 ,C67_=_C70 ,C67_=_C71 ,C67_=_C384 ,C67_=_C507 ,C67_=_C546 ,\nC67_=_C617 ,C67_=_C671 ,C67_=_C693 ,C68_=_C69 ,C68_=_C70 ,C68_=_C71 ,\nC68_=_C385 ,C68_=_C508 ,C68_=_C547 ,C68_=_C618 ,C68_=_C672 ,C68_=_C694 ,\nC69_=_C70 ,C69_=_C71 ,C69_=_C386 ,C69_=_C509 ,C69_=_C548 ,C69_=_C619 ,\nC69_=_C673 ,C69_=_C695 ,C70_=_C71 ,C70_=_C387 ,C70_=_C510 ,C70_=_C549 ,\nC70_=_C620 ,C70_=_C674 ,C70_=_C696 ,C71_=_C388 ,C71_=_C511 ,C71_=_C621 ,\nC71_=_C675 ,C71_=_C697 ,C80_=_C85 ,C80_=_C87 ,C80_=_C91 ,C80_=_C95 ,\nC80_=_C97 ,C80_=_C116 ,C80_=_C151 ,C80_=_C184 ,C80_=_C217 ,C80_=_C247 ,\nC80_=_C278 ,C80_=_C308 ,C80_=_C336 ,C80_=_C362 ,C80_=_C363 ,C80_=_C364 ,\nC80_=_C365 ,C80_=_C367 ,C80_=_C369 ,C80_=_C370 ,C80_=_C372 ,C80_=_C373 ,\nC80_=_C374 ,C80_=_C376 ,C80_=_C378 ,C80_=_C379 ,C80_=_C380 ,C80_=_C381 ,\nC80_=_C382 ,C80_=_C383 ,C80_=_C384 ,C80_=_C385 ,C80_=_C386 ,C80_=_C387 ,\nC80_=_C388 ,C85_=_C87 ,C85_=_C91 ,C85_=_C95 ,C85_=_C97 ,C85_=_C121 ,\nC85_=_C156 ,C85_=_C189 ,C85_=_C252 ,C85_=_C283 ,C85_=_C313 ,C85_=_C341 ,\nC85_=_C392 ,C85_=_C417 ,C85_=_C442 ,C85_=_C466 ,C85_=_C489 ,C85_=_C491 ,\nC85_=_C492 ,C85_=_C493 ,C85_=_C495 ,C85_=_C496 ,C85_=_C497 ,C85_=_C499 ,\nC85_=_C501 ,C85_=_C502 ,C85_=_C503 ,C85_=_C504 ,C85_=_C505 ,C85_=_C506 ,\nC85_=_C507 ,C85_=_C508 ,C85_=_C509 ,C85_=_C510 ,C85_=_C511 ,C87_=_C91 ,\nC87_=_C95 ,C87_=_C97 ,C87_=_C123 ,C87_=_C158 ,C87_=_C191 ,C87_=_C223 ,\nC87_=_C254 ,C87_=_C285 ,C87_=_C315 ,C87_=_C343 ,C87_=_C394 ,C87_=_C419 ,\nC87_=_C444 ,C87_=_C468 ,C87_=_C512 ,C87_=_C532 ,C87_=_C533 ,C87_=_C534 ,\nC87_=_C536 ,C87_=_C537 ,C87_=_C538 ,C87_=_C540 ,C87_=_C542 ,C87_=_C543 ,\nC87_=_C544 ,C87_=_C545 ,C87_=_C546 ,C87_=_C547 ,C87_=_C548 ,C87_=_C549 ,\nC91_=_C95 ,C91_=_C97 ,C91_=_C127 ,C91_=_C162 ,C91_=_C195 ,C91_=_C227 ,\nC91_=_C258 ,C91_=_C289 ,C91_=_C319 ,C91_=_C346 ,C91_=_C398 ,C91_=_C423 ,\nC91_=_C448 ,C91_=_C471 ,C91_=_C552 ,C91_=_C571 ,C91_=_C589 ,C91_=_C605 ,\nC91_=_C606 ,C91_=_C607 ,C91_=_C609 ,C91_=_C611 ,C91_=_C612 ,C91_=_C613 ,\nC91_=_C614 ,C91_=_C615 ,C91_=_C616 ,C91_=_C617 ,C91_=_C618 ,C91_=_C619 ,\nC91_=_C620 ,C91_=_C621 ,C95_=_C97 ,C95_=_C131 ,C95_=_C166 ,C95_=_C199 ,\nC95_=_C231 ,C95_=_C262 ,C95_=_C293 ,C95_=_C323 ,C95_=_C349 ,C95_=_C401 ,\nC95_=_C427 ,C95_=_C452 ,C95_=_C475 ,C95_=_C519 ,C95_=_C556 ,C95_=_C575 ,\nC95_=_C593 ,C95_=_C624 ,C95_=_C650 ,C95_=_C665 ,C95_=_C666 ,C95_=_C667 ,\nC95_=_C668 ,C95_=_C669 ,C95_=_C670 ,C95_=_C671 ,C95_=_C672 ,C95_=_C673 ,\nC95_=_C674 ,C95_=_C675 ,C97_=_C133 ,C97_=_C168 ,C97_=_C201 ,C97_=_C232 ,\nC97_=_C264 ,C97_=_C295 ,C97_=_C325 ,C97_=_C351 ,C97_=_C403 ,C97_=_C429 ,\nC97_=_C454 ,C97_=_C477 ,C97_=_C521 ,C97_=_C558 ,C97_=_C577 ,C97_=_C626 ,\nC97_=_C639 ,C97_=_C652 ,C97_=_C676 ,C97_=_C688 ,C97_=_C689 ,C97_=_C690 ,\nC97_=_C691 ,C97_=_C692 ,C97_=_C693 ,C97_=_C694 ,C97_=_C695 ,C97_=_C696 ,\nC97_=_C697 ,C116_=_C121 ,C116_=_C123 ,C116_=_C127 ,C116_=_C131 ,C116_=_C133 ,\nC116_=_C151 ,C116_=_C184 ,C116_=_C217 ,C116_=_C247 ,C116_=_C278 ,C116_=_C308 ,\nC116_=_C336 ,C116_=_C362 ,C116_=_C363 ,C116_=_C364 ,C116_=_C365 ,C116_=_C367 ,\nC116_=_C369 ,C116_=_C370 ,C116_=_C372 ,C116_=_C373 ,C116_=_C374 ,C116_=_C376 ,\nC116_=_C378 ,C116_=_C379 ,C116_=_C380 ,C116_=_C381 ,C116_=_C382 ,C116_=_C383 ,\nC116_=_C384 ,C116_=_C385 ,C116_=_C386 ,C116_=_C387 ,C116_=_C388 ,C121_=_C123 ,\nC121_=_C127 ,C121_=_C131 ,C121_=_C133 ,C121_=_C156 ,C121_=_C189 ,C121_=_C252 ,\nC121_=_C283 ,C121_=_C313 ,C121_=_C341 ,C121_=_C392 ,C121_=_C417 ,C121_=_C442 ,\nC121_=_C466 ,C121_=_C489 ,C121_=_C491 ,C121_=_C492 ,C121_=_C493 ,C121_=_C495 ,\nC121_=_C496 ,C121_=_C497 ,C121_=_C499 ,C121_=_C501 ,C121_=_C502 ,C121_=_C503 ,\nC121_=_C504 ,C121_=_C505 ,C121_=_C506 ,C121_=_C507 ,C121_=_C508 ,C121_=_C509 ,\nC121_=_C510 ,C121_=_C511 ,C123_=_C127 ,C123_=_C131 ,C123_=_C133 ,C123_=_C158 ,\nC123_=_C191 ,C123_=_C223 ,C123_=_C254 ,C123_=_C285 ,C123_=_C315 ,C123_=_C343 ,\nC123_=_C394 ,C123_=_C419 ,C123_=_C444 ,C123_=_C468 ,C123_=_C512 ,C123_=_C532 ,\nC123_=_C533 ,C123_=_C534 ,C123_=_C536 ,C123_=_C537 ,C123_=_C538 ,C123_=_C540 ,\nC123_=_C542 ,C123_=_C543 ,C123_=_C544 ,C123_=_C545 ,C123_=_C546 ,C123_=_C547 ,\nC123_=_C548 ,C123_=_C549 ,C127_=_C131 ,C127_=_C133 ,C127_=_C162 ,C127_=_C195 ,\nC127_=_C227 ,C127_=_C258 ,C127_=_C289 ,C127_=_C319 ,C127_=_C346 ,C127_=_C398 ,\nC127_=_C423 ,C127_=_C448 ,C127_=_C471 ,C127_=_C552 ,C127_=_C571 ,C127_=_C589 ,\nC127_=_C605 ,C127_=_C606 ,C127_=_C607 ,C127_=_C609 ,C127_=_C611 ,C127_=_C612 ,\nC127_=_C613 ,C127_=_C614 ,C127_=_C615 ,C127_=_C616 ,C127_=_C617 ,C127_=_C618 ,\nC127_=_C619 ,C127_=_C620 ,C127_=_C621 ,C131_=_C133 ,C131_=_C166 ,C131_=_C199 ,\nC131_=_C231 ,C131_=_C262 ,C131_=_C293 ,C131_=_C323 ,C131_=_C349 ,C131_=_C401 ,\nC131_=_C427 ,C131_=_C452 ,C131_=_C475 ,C131_=_C519 ,C131_=_C556 ,C131_=_C575 ,\nC131_=_C593 ,C131_=_C624 ,C131_=_C650 ,C131_=_C665 ,C131_=_C666 ,C131_=_C667 ,\nC131_=_C668 ,C131_=_C669 ,C131_=_C670 ,C131_=_C671 ,C131_=_C672 ,C131_=_C673 ,\nC131_=_C674 ,C131_=_C675 ,C133_=_C168 ,C133_=_C201 ,C133_=_C232 ,C133_=_C264 ,\nC133_=_C295 ,C133_=_C325 ,C133_=_C351 ,C133_=_C403 ,C133_=_C429 ,C133_=_C454 ,\nC133_=_C477 ,C133_=_C521 ,C133_=_C558 ,C133_=_C577 ,C133_=_C626 ,C133_=_C639 ,\nC133_=_C652 ,C133_=_C676 ,C133_=_C688 ,C133_=_C689 ,C133_=_C690 ,C133_=_C691 ,\nC133_=_C692 ,C133_=_C693 ,C133_=_C694 ,C133_=_C695 ,C133_=_C696 ,C133_=_C697 ,\nC151_=_C156 ,C151_=_C158 ,C151_=_C162 ,C151_=_C166 ,C151_=_C168 ,C151_=_C184 ,\nC151_=_C217 ,C151_=_C247 ,C151_=_C278 ,C151_=_C308 ,C151_=_C336 ,C151_=_C362 ,\nC151_=_C363 ,C151_=_C364 ,C151_=_C365 ,C151_=_C367 ,C151_=_C369 ,C151_=_C370 ,\nC151_=_C372 ,C151_=_C373 ,C151_=_C374 ,C151_=_C376 ,C151_=_C378 ,C151_=_C379 ,\nC151_=_C380 ,C151_=_C381 ,C151_=_C382 ,C151_=_C383 ,C151_=_C384 ,C151_=_C385 ,\nC151_=_C386 ,C151_=_C387 ,C151_=_C388 ,C156_=_C158 ,C156_=_C162 ,C156_=_C166 ,\nC156_=_C168 ,C156_=_C189 ,C156_=_C252 ,C156_=_C283 ,C156_=_C313 ,C156_=_C341 ,\nC156_=_C392 ,C156_=_C417 ,C156_=_C442 ,C156_=_C466 ,C156_=_C489 ,C156_=_C491 ,\nC156_=_C492 ,C156_=_C493 ,C156_=_C495 ,C156_=_C496 ,C156_=_C497 ,C156_=_C499 ,\nC156_=_C501 ,C156_=_C502 ,C156_=_C503 ,C156_=_C504 ,C156_=_C505 ,C156_=_C506 ,\nC156_=_C507 ,C156_=_C508 ,C156_=_C509 ,C156_=_C510 ,C156_=_C511 ,C158_=_C162 ,\nC158_=_C166 ,C158_=_C168 ,C158_=_C191 ,C158_=_C223 ,C158_=_C254 ,C158_=_C285 ,\nC158_=_C315 ,C158_=_C343 ,C158_=_C394 ,C158_=_C419 ,C158_=_C444 ,C158_=_C468 ,\nC158_=_C512 ,C158_=_C532 ,C158_=_C533 ,C158_=_C534 ,C158_=_C536 ,C158_=_C537 ,\nC158_=_C538 ,C158_=_C540 ,C158_=_C542 ,C158_=_C543 ,C158_=_C544 ,C158_=_C545 ,\nC158_=_C546 ,C158_=_C547 ,C158_=_C548 ,C158_=_C549 ,C162_=_C166 ,C162_=_C168 ,\nC162_=_C195 ,C162_=_C227 ,C162_=_C258 ,C162_=_C289 ,C162_=_C319 ,C162_=_C346 ,\nC162_=_C398 ,C162_=_C423 ,C162_=_C448 ,C162_=_C471 ,C162_=_C552 ,C162_=_C571 ,\nC162_=_C589 ,C162_=_C605 ,C162_=_C606 ,C162_=_C607 ,C162_=_C609 ,C162_=_C611 ,\nC162_=_C612 ,C162_=_C613 ,C162_=_C614 ,C162_=_C615 ,C162_=_C616 ,C162_=_C617 ,\nC162_=_C618 ,C162_=_C619 ,C162_=_C620 ,C162_=_C621 ,C166_=_C168 ,C166_=_C199 ,\nC166_=_C231 ,C166_=_C262 ,C166_=_C293 ,C166_=_C323 ,C166_=_C349 ,C166_=_C401 ,\nC166_=_C427 ,C166_=_C452 ,C166_=_C475 ,C166_=_C519 ,C166_=_C556 ,C166_=_C575 ,\nC166_=_C593 ,C166_=_C624 ,C166_=_C650 ,C166_=_C665 ,C166_=_C666 ,C166_=_C667 ,\nC166_=_C668 ,C166_=_C669 ,C166_=_C670 ,C166_=_C671 ,C166_=_C672 ,C166_=_C673 ,\nC166_=_C674 ,C166_=_C675 ,C168_=_C201 ,C168_=_C232 ,C168_=_C264 ,C168_=_C295 ,\nC168_=_C325 ,C168_=_C351 ,C168_=_C403 ,C168_=_C429 ,C168_=_C454 ,C168_=_C477 ,\nC168_=_C521 ,C168_=_C558 ,C168_=_C577 ,C168_=_C626 ,C168_=_C639 ,C168_=_C652 ,\nC168_=_C676 ,C168_=_C688 ,C168_=_C689 ,C168_=_C690 ,C168_=_C691 ,C168_=_C692 ,\nC168_=_C693 ,C168_=_C694 ,C168_=_C695 ,C168_=_C696 ,C168_=_C697 ,C184_=_C189 ,\nC184_=_C191 ,C184_=_C195 ,C184_=_C199 ,C184_=_C201 ,C184_=_C217 ,C184_=_C247 ,\nC184_=_C278 ,C184_=_C308 ,C184_=_C336 ,C184_=_C362 ,C184_=_C363 ,C184_=_C364 ,\nC184_=_C365</w:t>
      </w:r>
    </w:p>
    <w:p>
      <w:pPr>
        <w:pStyle w:val="PreformattedText"/>
        <w:bidi w:val="0"/>
        <w:spacing w:before="0" w:after="0"/>
        <w:jc w:val="left"/>
        <w:rPr/>
      </w:pPr>
      <w:r>
        <w:rPr/>
        <w:t xml:space="preserve"> </w:t>
      </w:r>
      <w:r>
        <w:rPr/>
        <w:t>,C184_=_C367 ,C184_=_C369 ,C184_=_C370 ,C184_=_C372 ,C184_=_C373 ,\nC184_=_C374 ,C184_=_C376 ,C184_=_C378 ,C184_=_C379 ,C184_=_C380 ,C184_=_C381 ,\nC184_=_C382 ,C184_=_C383 ,C184_=_C384 ,C184_=_C385 ,C184_=_C386 ,C184_=_C387 ,\nC184_=_C388 ,C189_=_C191 ,C189_=_C195 ,C189_=_C199 ,C189_=_C201 ,C189_=_C252 ,\nC189_=_C283 ,C189_=_C313 ,C189_=_C341 ,C189_=_C392 ,C189_=_C417 ,C189_=_C442 ,\nC189_=_C466 ,C189_=_C489 ,C189_=_C491 ,C189_=_C492 ,C189_=_C493 ,C189_=_C495 ,\nC189_=_C496 ,C189_=_C497 ,C189_=_C499 ,C189_=_C501 ,C189_=_C502 ,C189_=_C503 ,\nC189_=_C504 ,C189_=_C505 ,C189_=_C506 ,C189_=_C507 ,C189_=_C508 ,C189_=_C509 ,\nC189_=_C510 ,C189_=_C511 ,C191_=_C195 ,C191_=_C199 ,C191_=_C201 ,C191_=_C223 ,\nC191_=_C254 ,C191_=_C285 ,C191_=_C315 ,C191_=_C343 ,C191_=_C394 ,C191_=_C419 ,\nC191_=_C444 ,C191_=_C468 ,C191_=_C512 ,C191_=_C532 ,C191_=_C533 ,C191_=_C534 ,\nC191_=_C536 ,C191_=_C537 ,C191_=_C538 ,C191_=_C540 ,C191_=_C542 ,C191_=_C543 ,\nC191_=_C544 ,C191_=_C545 ,C191_=_C546 ,C191_=_C547 ,C191_=_C548 ,C191_=_C549 ,\nC195_=_C199 ,C195_=_C201 ,C195_=_C227 ,C195_=_C258 ,C195_=_C289 ,C195_=_C319 ,\nC195_=_C346 ,C195_=_C398 ,C195_=_C423 ,C195_=_C448 ,C195_=_C471 ,C195_=_C552 ,\nC195_=_C571 ,C195_=_C589 ,C195_=_C605 ,C195_=_C606 ,C195_=_C607 ,C195_=_C609 ,\nC195_=_C611 ,C195_=_C612 ,C195_=_C613 ,C195_=_C614 ,C195_=_C615 ,C195_=_C616 ,\nC195_=_C617 ,C195_=_C618 ,C195_=_C619 ,C195_=_C620 ,C195_=_C621 ,C199_=_C201 ,\nC199_=_C231 ,C199_=_C262 ,C199_=_C293 ,C199_=_C323 ,C199_=_C349 ,C199_=_C401 ,\nC199_=_C427 ,C199_=_C452 ,C199_=_C475 ,C199_=_C519 ,C199_=_C556 ,C199_=_C575 ,\nC199_=_C593 ,C199_=_C624 ,C199_=_C650 ,C199_=_C665 ,C199_=_C666 ,C199_=_C667 ,\nC199_=_C668 ,C199_=_C669 ,C199_=_C670 ,C199_=_C671 ,C199_=_C672 ,C199_=_C673 ,\nC199_=_C674 ,C199_=_C675 ,C201_=_C232 ,C201_=_C264 ,C201_=_C295 ,C201_=_C325 ,\nC201_=_C351 ,C201_=_C403 ,C201_=_C429 ,C201_=_C454 ,C201_=_C477 ,C201_=_C521 ,\nC201_=_C558 ,C201_=_C577 ,C201_=_C626 ,C201_=_C639 ,C201_=_C652 ,C201_=_C676 ,\nC201_=_C688 ,C201_=_C689 ,C201_=_C690 ,C201_=_C691 ,C201_=_C692 ,C201_=_C693 ,\nC201_=_C694 ,C201_=_C695 ,C201_=_C696 ,C201_=_C697 ,C217_=_C223 ,C217_=_C227 ,\nC217_=_C231 ,C217_=_C232 ,C217_=_C247 ,C217_=_C278 ,C217_=_C308 ,C217_=_C336 ,\nC217_=_C362 ,C217_=_C363 ,C217_=_C364 ,C217_=_C365 ,C217_=_C367 ,C217_=_C369 ,\nC217_=_C370 ,C217_=_C372 ,C217_=_C373 ,C217_=_C374 ,C217_=_C376 ,C217_=_C378 ,\nC217_=_C379 ,C217_=_C380 ,C217_=_C381 ,C217_=_C382 ,C217_=_C383 ,C217_=_C384 ,\nC217_=_C385 ,C217_=_C386 ,C217_=_C387 ,C217_=_C388 ,C223_=_C227 ,C223_=_C231 ,\nC223_=_C232 ,C223_=_C254 ,C223_=_C285 ,C223_=_C315 ,C223_=_C343 ,C223_=_C394 ,\nC223_=_C419 ,C223_=_C444 ,C223_=_C468 ,C223_=_C512 ,C223_=_C532 ,C223_=_C533 ,\nC223_=_C534 ,C223_=_C536 ,C223_=_C537 ,C223_=_C538 ,C223_=_C540 ,C223_=_C542 ,\nC223_=_C543 ,C223_=_C544 ,C223_=_C545 ,C223_=_C546 ,C223_=_C547 ,C223_=_C548 ,\nC223_=_C549 ,C227_=_C231 ,C227_=_C232 ,C227_=_C258 ,C227_=_C289 ,C227_=_C319 ,\nC227_=_C346 ,C227_=_C398 ,C227_=_C423 ,C227_=_C448 ,C227_=_C471 ,C227_=_C552 ,\nC227_=_C571 ,C227_=_C589 ,C227_=_C605 ,C227_=_C606 ,C227_=_C607 ,C227_=_C609 ,\nC227_=_C611 ,C227_=_C612 ,C227_=_C613 ,C227_=_C614 ,C227_=_C615 ,C227_=_C616 ,\nC227_=_C617 ,C227_=_C618 ,C227_=_C619 ,C227_=_C620 ,C227_=_C621 ,C231_=_C232 ,\nC231_=_C262 ,C231_=_C293 ,C231_=_C323 ,C231_=_C349 ,C231_=_C401 ,C231_=_C427 ,\nC231_=_C452 ,C231_=_C475 ,C231_=_C519 ,C231_=_C556 ,C231_=_C575 ,C231_=_C593 ,\nC231_=_C624 ,C231_=_C650 ,C231_=_C665 ,C231_=_C666 ,C231_=_C667 ,C231_=_C668 ,\nC231_=_C669 ,C231_=_C670 ,C231_=_C671 ,C231_=_C672 ,C231_=_C673 ,C231_=_C674 ,\nC231_=_C675 ,C232_=_C264 ,C232_=_C295 ,C232_=_C325 ,C232_=_C351 ,C232_=_C403 ,\nC232_=_C429 ,C232_=_C454 ,C232_=_C477 ,C232_=_C521 ,C232_=_C558 ,C232_=_C577 ,\nC232_=_C626 ,C232_=_C639 ,C232_=_C652 ,C232_=_C676 ,C232_=_C688 ,C232_=_C689 ,\nC232_=_C690 ,C232_=_C691 ,C232_=_C692 ,C232_=_C693 ,C232_=_C694 ,C232_=_C695 ,\nC232_=_C696 ,C232_=_C697 ,C247_=_C252 ,C247_=_C254 ,C247_=_C258 ,C247_=_C262 ,\nC247_=_C264 ,C247_=_C278 ,C247_=_C308 ,C247_=_C336 ,C247_=_C362 ,C247_=_C363 ,\nC247_=_C364 ,C247_=_C365 ,C247_=_C367 ,C247_=_C369 ,C247_=_C370 ,C247_=_C372 ,\nC247_=_C373 ,C247_=_C374 ,C247_=_C376 ,C247_=_C378 ,C247_=_C379 ,C247_=_C380 ,\nC247_=_C381 ,C247_=_C382 ,C247_=_C383 ,C247_=_C384 ,C247_=_C385 ,C247_=_C386 ,\nC247_=_C387 ,C247_=_C388 ,C252_=_C254 ,C252_=_C258 ,C252_=_C262 ,C252_=_C264 ,\nC252_=_C283 ,C252_=_C313 ,C252_=_C341 ,C252_=_C392 ,C252_=_C417 ,C252_=_C442 ,\nC252_=_C466 ,C252_=_C489 ,C252_=_C491 ,C252_=_C492 ,C252_=_C493 ,C252_=_C495 ,\nC252_=_C496 ,C252_=_C497 ,C252_=_C499 ,C252_=_C501 ,C252_=_C502 ,C252_=_C503 ,\nC252_=_C504 ,C252_=_C505 ,C252_=_C506 ,C252_=_C507 ,C252_=_C508 ,C252_=_C509 ,\nC252_=_C510 ,C252_=_C511 ,C254_=_C258 ,C254_=_C262 ,C254_=_C264 ,C254_=_C285 ,\nC254_=_C315 ,C254_=_C343 ,C254_=_C394 ,C254_=_C419 ,C254_=_C444 ,C254_=_C468 ,\nC254_=_C512 ,C254_=_C532 ,C254_=_C533 ,C254_=_C534 ,C254_=_C536 ,C254_=_C537 ,\nC254_=_C538 ,C254_=_C540 ,C254_=_C542 ,C254_=_C543 ,C254_=_C544 ,C254_=_C545 ,\nC254_=_C546 ,C254_=_C547 ,C254_=_C548 ,C254_=_C549 ,C258_=_C262 ,C258_=_C264 ,\nC258_=_C289 ,C258_=_C319 ,C258_=_C346 ,C258_=_C398 ,C258_=_C423 ,C258_=_C448 ,\nC258_=_C471 ,C258_=_C552 ,C258_=_C571 ,C258_=_C589 ,C258_=_C605 ,C258_=_C606 ,\nC258_=_C607 ,C258_=_C609 ,C258_=_C611 ,C258_=_C612 ,C258_=_C613 ,C258_=_C614 ,\nC258_=_C615 ,C258_=_C616 ,C258_=_C617 ,C258_=_C618 ,C258_=_C619 ,C258_=_C620 ,\nC258_=_C621 ,C262_=_C264 ,C262_=_C293 ,C262_=_C323 ,C262_=_C349 ,C262_=_C401 ,\nC262_=_C427 ,C262_=_C452 ,C262_=_C475 ,C262_=_C519 ,C262_=_C556 ,C262_=_C575 ,\nC262_=_C593 ,C262_=_C624 ,C262_=_C650 ,C262_=_C665 ,C262_=_C666 ,C262_=_C667 ,\nC262_=_C668 ,C262_=_C669 ,C262_=_C670 ,C262_=_C671 ,C262_=_C672 ,C262_=_C673 ,\nC262_=_C674 ,C262_=_C675 ,C264_=_C295 ,C264_=_C325 ,C264_=_C351 ,C264_=_C403 ,\nC264_=_C429 ,C264_=_C454 ,C264_=_C477 ,C264_=_C521 ,C264_=_C558 ,C264_=_C577 ,\nC264_=_C626 ,C264_=_C639 ,C264_=_C652 ,C264_=_C676 ,C264_=_C688 ,C264_=_C689 ,\nC264_=_C690 ,C264_=_C691 ,C264_=_C692 ,C264_=_C693 ,C264_=_C694 ,C264_=_C695 ,\nC264_=_C696 ,C264_=_C697 ,C278_=_C283 ,C278_=_C285 ,C278_=_C289 ,C278_=_C293 ,\nC278_=_C295 ,C278_=_C308 ,C278_=_C336 ,C278_=_C362 ,C278_=_C363 ,C278_=_C364 ,\nC278_=_C365 ,C278_=_C367 ,C278_=_C369 ,C278_=_C370 ,C278_=_C372 ,C278_=_C373 ,\nC278_=_C374 ,C278_=_C376 ,C278_=_C378 ,C278_=_C379 ,C278_=_C380 ,C278_=_C381 ,\nC278_=_C382 ,C278_=_C383 ,C278_=_C384 ,C278_=_C385 ,C278_=_C386 ,C278_=_C387 ,\nC278_=_C388 ,C283_=_C285 ,C283_=_C289 ,C283_=_C293 ,C283_=_C295 ,C283_=_C313 ,\nC283_=_C341 ,C283_=_C392 ,C283_=_C417 ,C283_=_C442 ,C283_=_C466 ,C283_=_C489 ,\nC283_=_C491 ,C283_=_C492 ,C283_=_C493 ,C283_=_C495 ,C283_=_C496 ,C283_=_C497 ,\nC283_=_C499 ,C283_=_C501 ,C283_=_C502 ,C283_=_C503 ,C283_=_C504 ,C283_=_C505 ,\nC283_=_C506 ,C283_=_C507 ,C283_=_C508 ,C283_=_C509 ,C283_=_C510 ,C283_=_C511 ,\nC285_=_C289 ,C285_=_C293 ,C285_=_C295 ,C285_=_C315 ,C285_=_C343 ,C285_=_C394 ,\nC285_=_C419 ,C285_=_C444 ,C285_=_C468 ,C285_=_C512 ,C285_=_C532 ,C285_=_C533 ,\nC285_=_C534 ,C285_=_C536 ,C285_=_C537 ,C285_=_C538 ,C285_=_C540 ,C285_=_C542 ,\nC285_=_C543 ,C285_=_C544 ,C285_=_C545 ,C285_=_C546 ,C285_=_C547 ,C285_=_C548 ,\nC285_=_C549 ,C289_=_C293 ,C289_=_C295 ,C289_=_C319 ,C289_=_C346 ,C289_=_C398 ,\nC289_=_C423 ,C289_=_C448 ,C289_=_C471 ,C289_=_C552 ,C289_=_C571 ,C289_=_C589 ,\nC289_=_C605 ,C289_=_C606 ,C289_=_C607 ,C289_=_C609 ,C289_=_C611 ,C289_=_C612 ,\nC289_=_C613 ,C289_=_C614 ,C289_=_C615 ,C289_=_C616 ,C289_=_C617 ,C289_=_C618 ,\nC289_=_C619 ,C289_=_C620 ,C289_=_C621 ,C293_=_C295 ,C293_=_C323 ,C293_=_C349 ,\nC293_=_C401 ,C293_=_C427 ,C293_=_C452 ,C293_=_C475 ,C293_=_C519 ,C293_=_C556 ,\nC293_=_C575 ,C293_=_C593 ,C293_=_C624 ,C293_=_C650 ,C293_=_C665 ,C293_=_C666 ,\nC293_=_C667 ,C293_=_C668 ,C293_=_C669 ,C293_=_C670 ,C293_=_C671 ,C293_=_C672 ,\nC293_=_C673 ,C293_=_C674 ,C293_=_C675 ,C295_=_C325 ,C295_=_C351 ,C295_=_C403 ,\nC295_=_C429 ,C295_=_C454 ,C295_=_C477 ,C295_=_C521 ,C295_=_C558 ,C295_=_C577 ,\nC295_=_C626 ,C295_=_C639 ,C295_=_C652 ,C295_=_C676 ,C295_=_C688 ,C295_=_C689 ,\nC295_=_C690 ,C295_=_C691 ,C295_=_C692 ,C295_=_C693 ,C295_=_C694 ,C295_=_C695 ,\nC295_=_C696 ,C295_=_C697 ,C308_=_C313 ,C308_=_C315 ,C308_=_C319 ,C308_=_C323 ,\nC308_=_C325 ,C308_=_C336 ,C308_=_C362 ,C308_=_C363 ,C308_=_C364 ,C308_=_C365 ,\nC308_=_C367 ,C308_=_C369 ,C308_=_C370 ,C308_=_C372 ,C308_=_C373 ,C308_=_C374 ,\nC308_=_C376 ,C308_=_C378 ,C308_=_C379 ,C308_=_C380 ,C308_=_C381 ,C308_=_C382 ,\nC308_=_C383 ,C308_=_C384 ,C308_=_C385 ,C308_=_C386 ,C308_=_C387 ,C308_=_C388 ,\nC313_=_C315 ,C313_=_C319 ,C313_=_C323 ,C313_=_C325 ,C313_=_C341 ,C313_=_C392 ,\nC313_=_C417 ,C313_=_C442 ,C313_=_C466 ,C313_=_C489 ,C313_=_C491 ,C313_=_C492 ,\nC313_=_C493 ,C313_=_C495 ,C313_=_C496 ,C313_=_C497 ,C313_=_C499 ,C313_=_C501 ,\nC313_=_C502 ,C313_=_C503 ,C313_=_C504 ,C313_=_C505 ,C313_=_C506 ,C313_=_C507 ,\nC313_=_C508 ,C313_=_C509 ,C313_=_C510 ,C313_=_C511 ,C315_=_C319 ,C315_=_C323 ,\nC315_=_C325 ,C315_=_C343 ,C315_=_C394 ,C315_=_C419 ,C315_=_C444 ,C315_=_C468 ,\nC315_=_C512 ,C315_=_C532 ,C315_=_C533 ,C315_=_C534 ,C315_=_C536 ,C315_=_C537 ,\nC315_=_C538 ,C315_=_C540 ,C315_=_C542 ,C315_=_C543 ,C315_=_C544 ,C315_=_C545 ,\nC315_=_C546 ,C315_=_C547 ,C315_=_C548 ,C315_=_C549 ,C319_=_C323 ,C319_=_C325 ,\nC319_=_C346 ,C319_=_C398 ,C319_=_C423 ,C319_=_C448 ,C319_=_C471 ,C319_=_C552 ,\nC319_=_C571 ,C319_=_C589 ,C319_=_C605 ,C319_=_C606 ,C319_=_C607 ,C319_=_C609 ,\nC319_=_C611 ,C319_=_C612 ,C319_=_C613 ,C319_=_C614 ,C319_=_C615 ,C319_=_C616 ,\nC319_=_C617 ,C319_=_C618 ,C319_=_C619 ,C319_=_C620 ,C319_=_C621 ,C323_=_C325 ,\nC323_=_C349 ,C323_=_C401 ,C323_=_C427 ,C323_=_C452 ,C323_=_C475 ,C323_=_C519 ,\nC323_=_C556 ,C323_=_C575 ,C323_=_C593 ,C323_=_C624 ,C323_=_C650 ,C323_=_C665 ,\nC323_=_C666 ,C323_=_C667 ,C323_=_C668 ,C323_=_C669 ,C323_=_C670 ,C323_=_C671 ,\nC323_=_C672 ,C323_=_C673 ,C323_=_C674 ,C323_=_C675 ,C325_=_C351 ,C325_=_C403</w:t>
      </w:r>
    </w:p>
    <w:p>
      <w:pPr>
        <w:pStyle w:val="PreformattedText"/>
        <w:bidi w:val="0"/>
        <w:spacing w:before="0" w:after="0"/>
        <w:jc w:val="left"/>
        <w:rPr/>
      </w:pPr>
      <w:r>
        <w:rPr/>
        <w:t xml:space="preserve"> </w:t>
      </w:r>
      <w:r>
        <w:rPr/>
        <w:t>,\nC325_=_C429 ,C325_=_C454 ,C325_=_C477 ,C325_=_C521 ,C325_=_C558 ,C325_=_C577 ,\nC325_=_C626 ,C325_=_C639 ,C325_=_C652 ,C325_=_C676 ,C325_=_C688 ,C325_=_C689 ,\nC325_=_C690 ,C325_=_C691 ,C325_=_C692 ,C325_=_C693 ,C325_=_C694 ,C325_=_C695 ,\nC325_=_C696 ,C325_=_C697 ,C336_=_C341 ,C336_=_C343 ,C336_=_C346 ,C336_=_C349 ,\nC336_=_C351 ,C336_=_C362 ,C336_=_C363 ,C336_=_C364 ,C336_=_C365 ,C336_=_C367 ,\nC336_=_C369 ,C336_=_C370 ,C336_=_C372 ,C336_=_C373 ,C336_=_C374 ,C336_=_C376 ,\nC336_=_C378 ,C336_=_C379 ,C336_=_C380 ,C336_=_C381 ,C336_=_C382 ,C336_=_C383 ,\nC336_=_C384 ,C336_=_C385 ,C336_=_C386 ,C336_=_C387 ,C336_=_C388 ,C341_=_C343 ,\nC341_=_C346 ,C341_=_C349 ,C341_=_C351 ,C341_=_C392 ,C341_=_C417 ,C341_=_C442 ,\nC341_=_C466 ,C341_=_C489 ,C341_=_C491 ,C341_=_C492 ,C341_=_C493 ,C341_=_C495 ,\nC341_=_C496 ,C341_=_C497 ,C341_=_C499 ,C341_=_C501 ,C341_=_C502 ,C341_=_C503 ,\nC341_=_C504 ,C341_=_C505 ,C341_=_C506 ,C341_=_C507 ,C341_=_C508 ,C341_=_C509 ,\nC341_=_C510 ,C341_=_C511 ,C343_=_C346 ,C343_=_C349 ,C343_=_C351 ,C343_=_C394 ,\nC343_=_C419 ,C343_=_C444 ,C343_=_C468 ,C343_=_C512 ,C343_=_C532 ,C343_=_C533 ,\nC343_=_C534 ,C343_=_C536 ,C343_=_C537 ,C343_=_C538 ,C343_=_C540 ,C343_=_C542 ,\nC343_=_C543 ,C343_=_C544 ,C343_=_C545 ,C343_=_C546 ,C343_=_C547 ,C343_=_C548 ,\nC343_=_C549 ,C346_=_C349 ,C346_=_C351 ,C346_=_C398 ,C346_=_C423 ,C346_=_C448 ,\nC346_=_C471 ,C346_=_C552 ,C346_=_C571 ,C346_=_C589 ,C346_=_C605 ,C346_=_C606 ,\nC346_=_C607 ,C346_=_C609 ,C346_=_C611 ,C346_=_C612 ,C346_=_C613 ,C346_=_C614 ,\nC346_=_C615 ,C346_=_C616 ,C346_=_C617 ,C346_=_C618 ,C346_=_C619 ,C346_=_C620 ,\nC346_=_C621 ,C349_=_C351 ,C349_=_C401 ,C349_=_C427 ,C349_=_C452 ,C349_=_C475 ,\nC349_=_C519 ,C349_=_C556 ,C349_=_C575 ,C349_=_C593 ,C349_=_C624 ,C349_=_C650 ,\nC349_=_C665 ,C349_=_C666 ,C349_=_C667 ,C349_=_C668 ,C349_=_C669 ,C349_=_C670 ,\nC349_=_C671 ,C349_=_C672 ,C349_=_C673 ,C349_=_C674 ,C349_=_C675 ,C351_=_C403 ,\nC351_=_C429 ,C351_=_C454 ,C351_=_C477 ,C351_=_C521 ,C351_=_C558 ,C351_=_C577 ,\nC351_=_C626 ,C351_=_C639 ,C351_=_C652 ,C351_=_C676 ,C351_=_C688 ,C351_=_C689 ,\nC351_=_C690 ,C351_=_C691 ,C351_=_C692 ,C351_=_C693 ,C351_=_C694 ,C351_=_C695 ,\nC351_=_C696 ,C351_=_C697 ,C362_=_C363 ,C362_=_C364 ,C362_=_C365 ,C362_=_C367 ,\nC362_=_C369 ,C362_=_C370 ,C362_=_C372 ,C362_=_C373 ,C362_=_C374 ,C362_=_C376 ,\nC362_=_C378 ,C362_=_C379 ,C362_=_C380 ,C362_=_C381 ,C362_=_C382 ,C362_=_C383 ,\nC362_=_C384 ,C362_=_C385 ,C362_=_C386 ,C362_=_C387 ,C362_=_C388 ,C362_=_C392 ,\nC362_=_C394 ,C362_=_C398 ,C362_=_C401 ,C362_=_C403 ,C363_=_C364 ,C363_=_C365 ,\nC363_=_C367 ,C363_=_C369 ,C363_=_C370 ,C363_=_C372 ,C363_=_C373 ,C363_=_C374 ,\nC363_=_C376 ,C363_=_C378 ,C363_=_C379 ,C363_=_C380 ,C363_=_C381 ,C363_=_C382 ,\nC363_=_C383 ,C363_=_C384 ,C363_=_C385 ,C363_=_C386 ,C363_=_C387 ,C363_=_C388 ,\nC363_=_C417 ,C363_=_C419 ,C363_=_C423 ,C363_=_C427 ,C363_=_C429 ,C364_=_C365 ,\nC364_=_C367 ,C364_=_C369 ,C364_=_C370 ,C364_=_C372 ,C364_=_C373 ,C364_=_C374 ,\nC364_=_C376 ,C364_=_C378 ,C364_=_C379 ,C364_=_C380 ,C364_=_C381 ,C364_=_C382 ,\nC364_=_C383 ,C364_=_C384 ,C364_=_C385 ,C364_=_C386 ,C364_=_C387 ,C364_=_C388 ,\nC364_=_C442 ,C364_=_C444 ,C364_=_C448 ,C364_=_C452 ,C364_=_C454 ,C365_=_C367 ,\nC365_=_C369 ,C365_=_C370 ,C365_=_C372 ,C365_=_C373 ,C365_=_C374 ,C365_=_C376 ,\nC365_=_C378 ,C365_=_C379 ,C365_=_C380 ,C365_=_C381 ,C365_=_C382 ,C365_=_C383 ,\nC365_=_C384 ,C365_=_C385 ,C365_=_C386 ,C365_=_C387 ,C365_=_C388 ,C365_=_C466 ,\nC365_=_C468 ,C365_=_C471 ,C365_=_C475 ,C365_=_C477 ,C367_=_C369 ,C367_=_C370 ,\nC367_=_C372 ,C367_=_C373 ,C367_=_C374 ,C367_=_C376 ,C367_=_C378 ,C367_=_C379 ,\nC367_=_C380 ,C367_=_C381 ,C367_=_C382 ,C367_=_C383 ,C367_=_C384 ,C367_=_C385 ,\nC367_=_C386 ,C367_=_C387 ,C367_=_C388 ,C367_=_C489 ,C367_=_C512 ,C367_=_C519 ,\nC367_=_C521 ,C369_=_C370 ,C369_=_C372 ,C369_=_C373 ,C369_=_C374 ,C369_=_C376 ,\nC369_=_C378 ,C369_=_C379 ,C369_=_C380 ,C369_=_C381 ,C369_=_C382 ,C369_=_C383 ,\nC369_=_C384 ,C369_=_C385 ,C369_=_C386 ,C369_=_C387 ,C369_=_C388 ,C369_=_C492 ,\nC369_=_C533 ,C369_=_C571 ,C369_=_C575 ,C369_=_C577 ,C370_=_C372 ,C370_=_C373 ,\nC370_=_C374 ,C370_=_C376 ,C370_=_C378 ,C370_=_C379 ,C370_=_C380 ,C370_=_C381 ,\nC370_=_C382 ,C370_=_C383 ,C370_=_C384 ,C370_=_C385 ,C370_=_C386 ,C370_=_C387 ,\nC370_=_C388 ,C370_=_C493 ,C370_=_C534 ,C370_=_C589 ,C370_=_C593 ,C372_=_C373 ,\nC372_=_C374 ,C372_=_C376 ,C372_=_C378 ,C372_=_C379 ,C372_=_C380 ,C372_=_C381 ,\nC372_=_C382 ,C372_=_C383 ,C372_=_C384 ,C372_=_C385 ,C372_=_C386 ,C372_=_C387 ,\nC372_=_C388 ,C372_=_C495 ,C372_=_C536 ,C372_=_C605 ,C372_=_C624 ,C372_=_C626 ,\nC373_=_C374 ,C373_=_C376 ,C373_=_C378 ,C373_=_C379 ,C373_=_C380 ,C373_=_C381 ,\nC373_=_C382 ,C373_=_C383 ,C373_=_C384 ,C373_=_C385 ,C373_=_C386 ,C373_=_C387 ,\nC373_=_C388 ,C373_=_C496 ,C373_=_C537 ,C373_=_C606 ,C373_=_C639 ,C374_=_C376 ,\nC374_=_C378 ,C374_=_C379 ,C374_=_C380 ,C374_=_C381 ,C374_=_C382 ,C374_=_C383 ,\nC374_=_C384 ,C374_=_C385 ,C374_=_C386 ,C374_=_C387 ,C374_=_C388 ,C374_=_C497 ,\nC374_=_C538 ,C374_=_C607 ,C374_=_C650 ,C374_=_C652 ,C376_=_C378 ,C376_=_C379 ,\nC376_=_C380 ,C376_=_C381 ,C376_=_C382 ,C376_=_C383 ,C376_=_C384 ,C376_=_C385 ,\nC376_=_C386 ,C376_=_C387 ,C376_=_C388 ,C376_=_C499 ,C376_=_C540 ,C376_=_C609 ,\nC376_=_C676 ,C378_=_C379 ,C378_=_C380 ,C378_=_C381 ,C378_=_C382 ,C378_=_C383 ,\nC378_=_C384 ,C378_=_C385 ,C378_=_C386 ,C378_=_C387 ,C378_=_C388 ,C378_=_C501 ,\nC378_=_C542 ,C378_=_C611 ,C378_=_C665 ,C378_=_C688 ,C379_=_C380 ,C379_=_C381 ,\nC379_=_C382 ,C379_=_C383 ,C379_=_C384 ,C379_=_C385 ,C379_=_C386 ,C379_=_C387 ,\nC379_=_C388 ,C379_=_C502 ,C379_=_C543 ,C379_=_C612 ,C379_=_C666 ,C379_=_C689 ,\nC380_=_C381 ,C380_=_C382 ,C380_=_C383 ,C380_=_C384 ,C380_=_C385 ,C380_=_C386 ,\nC380_=_C387 ,C380_=_C388 ,C380_=_C503 ,C380_=_C613 ,C380_=_C667 ,C381_=_C382 ,\nC381_=_C383 ,C381_=_C384 ,C381_=_C385 ,C381_=_C386 ,C381_=_C387 ,C381_=_C388 ,\nC381_=_C504 ,C381_=_C614 ,C381_=_C668 ,C381_=_C690 ,C382_=_C383 ,C382_=_C384 ,\nC382_=_C385 ,C382_=_C386 ,C382_=_C387 ,C382_=_C388 ,C382_=_C505 ,C382_=_C544 ,\nC382_=_C615 ,C382_=_C669 ,C382_=_C691 ,C383_=_C384 ,C383_=_C385 ,C383_=_C386 ,\nC383_=_C387 ,C383_=_C388 ,C383_=_C506 ,C383_=_C545 ,C383_=_C616 ,C383_=_C670 ,\nC383_=_C692 ,C384_=_C385 ,C384_=_C386 ,C384_=_C387 ,C384_=_C388 ,C384_=_C507 ,\nC384_=_C546 ,C384_=_C617 ,C384_=_C671 ,C384_=_C693 ,C385_=_C386 ,C385_=_C387 ,\nC385_=_C388 ,C385_=_C508 ,C385_=_C547 ,C385_=_C618 ,C385_=_C672 ,C385_=_C694 ,\nC386_=_C387 ,C386_=_C388 ,C386_=_C509 ,C386_=_C548 ,C386_=_C619 ,C386_=_C673 ,\nC386_=_C695 ,C387_=_C388 ,C387_=_C510 ,C387_=_C549 ,C387_=_C620 ,C387_=_C674 ,\nC387_=_C696 ,C388_=_C511 ,C388_=_C621 ,C388_=_C675 ,C388_=_C697 ,C392_=_C394 ,\nC392_=_C398 ,C392_=_C401 ,C392_=_C403 ,C392_=_C417 ,C392_=_C442 ,C392_=_C466 ,\nC392_=_C489 ,C392_=_C491 ,C392_=_C492 ,C392_=_C493 ,C392_=_C495 ,C392_=_C496 ,\nC392_=_C497 ,C392_=_C499 ,C392_=_C501 ,C392_=_C502 ,C392_=_C503 ,C392_=_C504 ,\nC392_=_C505 ,C392_=_C506 ,C392_=_C507 ,C392_=_C508 ,C392_=_C509 ,C392_=_C510 ,\nC392_=_C511 ,C394_=_C398 ,C394_=_C401 ,C394_=_C403 ,C394_=_C419 ,C394_=_C444 ,\nC394_=_C468 ,C394_=_C512 ,C394_=_C532 ,C394_=_C533 ,C394_=_C534 ,C394_=_C536 ,\nC394_=_C537 ,C394_=_C538 ,C394_=_C540 ,C394_=_C542 ,C394_=_C543 ,C394_=_C544 ,\nC394_=_C545 ,C394_=_C546 ,C394_=_C547 ,C394_=_C548 ,C394_=_C549 ,C398_=_C401 ,\nC398_=_C403 ,C398_=_C423 ,C398_=_C448 ,C398_=_C471 ,C398_=_C552 ,C398_=_C571 ,\nC398_=_C589 ,C398_=_C605 ,C398_=_C606 ,C398_=_C607 ,C398_=_C609 ,C398_=_C611 ,\nC398_=_C612 ,C398_=_C613 ,C398_=_C614 ,C398_=_C615 ,C398_=_C616 ,C398_=_C617 ,\nC398_=_C618 ,C398_=_C619 ,C398_=_C620 ,C398_=_C621 ,C401_=_C403 ,C401_=_C427 ,\nC401_=_C452 ,C401_=_C475 ,C401_=_C519 ,C401_=_C556 ,C401_=_C575 ,C401_=_C593 ,\nC401_=_C624 ,C401_=_C650 ,C401_=_C665 ,C401_=_C666 ,C401_=_C667 ,C401_=_C668 ,\nC401_=_C669 ,C401_=_C670 ,C401_=_C671 ,C401_=_C672 ,C401_=_C673 ,C401_=_C674 ,\nC401_=_C675 ,C403_=_C429 ,C403_=_C454 ,C403_=_C477 ,C403_=_C521 ,C403_=_C558 ,\nC403_=_C577 ,C403_=_C626 ,C403_=_C639 ,C403_=_C652 ,C403_=_C676 ,C403_=_C688 ,\nC403_=_C689 ,C403_=_C690 ,C403_=_C691 ,C403_=_C692 ,C403_=_C693 ,C403_=_C694 ,\nC403_=_C695 ,C403_=_C696 ,C403_=_C697 ,C417_=_C419 ,C417_=_C423 ,C417_=_C427 ,\nC417_=_C429 ,C417_=_C442 ,C417_=_C466 ,C417_=_C489 ,C417_=_C491 ,C417_=_C492 ,\nC417_=_C493 ,C417_=_C495 ,C417_=_C496 ,C417_=_C497 ,C417_=_C499 ,C417_=_C501 ,\nC417_=_C502 ,C417_=_C503 ,C417_=_C504 ,C417_=_C505 ,C417_=_C506 ,C417_=_C507 ,\nC417_=_C508 ,C417_=_C509 ,C417_=_C510 ,C417_=_C511 ,C419_=_C423 ,C419_=_C427 ,\nC419_=_C429 ,C419_=_C444 ,C419_=_C468 ,C419_=_C512 ,C419_=_C532 ,C419_=_C533 ,\nC419_=_C534 ,C419_=_C536 ,C419_=_C537 ,C419_=_C538 ,C419_=_C540 ,C419_=_C542 ,\nC419_=_C543 ,C419_=_C544 ,C419_=_C545 ,C419_=_C546 ,C419_=_C547 ,C419_=_C548 ,\nC419_=_C549 ,C423_=_C427 ,C423_=_C429 ,C423_=_C448 ,C423_=_C471 ,C423_=_C552 ,\nC423_=_C571 ,C423_=_C589 ,C423_=_C605 ,C423_=_C606 ,C423_=_C607 ,C423_=_C609 ,\nC423_=_C611 ,C423_=_C612 ,C423_=_C613 ,C423_=_C614 ,C423_=_C615 ,C423_=_C616 ,\nC423_=_C617 ,C423_=_C618 ,C423_=_C619 ,C423_=_C620 ,C423_=_C621 ,C427_=_C429 ,\nC427_=_C452 ,C427_=_C475 ,C427_=_C519 ,C427_=_C556 ,C427_=_C575 ,C427_=_C593 ,\nC427_=_C624 ,C427_=_C650 ,C427_=_C665 ,C427_=_C666 ,C427_=_C667 ,C427_=_C668 ,\nC427_=_C669 ,C427_=_C670 ,C427_=_C671 ,C427_=_C672 ,C427_=_C673 ,C427_=_C674 ,\nC427_=_C675 ,C429_=_C454 ,C429_=_C477 ,C429_=_C521 ,C429_=_C558 ,C429_=_C577 ,\nC429_=_C626 ,C429_=_C639 ,C429_=_C652 ,C429_=_C676 ,C429_=_C688 ,C429_=_C689 ,\nC429_=_C690 ,C429_=_C691 ,C429_=_C692 ,C429_=_C693 ,C429_=_C694 ,C429_=_C695 ,\nC429_=_C696 ,C429_=_C697 ,C442_=_C444 ,C442_=_C448 ,C442_=_C452 ,C442_=_C454 ,\nC442_=_C466 ,C442_=_C489 ,C442_=_C491 ,C442_=_C492 ,C442_=_C493 ,C442_=_C495 ,\nC442_=_C496 ,C442_=_C497 ,C442_=_C499 ,C442_=_C501 ,C442_=_C502 ,C442_=_C503 ,\nC442_=_C504 ,C442_=_C505 ,C442_=_C506 ,C442_=_C507 ,C442_=_C508 ,C442_=_C509 ,\nC442_=_C510 ,C442_=_C511 ,C444_=_C448 ,C444_=_C452 ,C444_=_C454</w:t>
      </w:r>
    </w:p>
    <w:p>
      <w:pPr>
        <w:pStyle w:val="PreformattedText"/>
        <w:bidi w:val="0"/>
        <w:spacing w:before="0" w:after="0"/>
        <w:jc w:val="left"/>
        <w:rPr/>
      </w:pPr>
      <w:r>
        <w:rPr/>
        <w:t xml:space="preserve"> </w:t>
      </w:r>
      <w:r>
        <w:rPr/>
        <w:t>,C444_=_C468 ,\nC444_=_C512 ,C444_=_C532 ,C444_=_C533 ,C444_=_C534 ,C444_=_C536 ,C444_=_C537 ,\nC444_=_C538 ,C444_=_C540 ,C444_=_C542 ,C444_=_C543 ,C444_=_C544 ,C444_=_C545 ,\nC444_=_C546 ,C444_=_C547 ,C444_=_C548 ,C444_=_C549 ,C448_=_C452 ,C448_=_C454 ,\nC448_=_C471 ,C448_=_C552 ,C448_=_C571 ,C448_=_C589 ,C448_=_C605 ,C448_=_C606 ,\nC448_=_C607 ,C448_=_C609 ,C448_=_C611 ,C448_=_C612 ,C448_=_C613 ,C448_=_C614 ,\nC448_=_C615 ,C448_=_C616 ,C448_=_C617 ,C448_=_C618 ,C448_=_C619 ,C448_=_C620 ,\nC448_=_C621 ,C452_=_C454 ,C452_=_C475 ,C452_=_C519 ,C452_=_C556 ,C452_=_C575 ,\nC452_=_C593 ,C452_=_C624 ,C452_=_C650 ,C452_=_C665 ,C452_=_C666 ,C452_=_C667 ,\nC452_=_C668 ,C452_=_C669 ,C452_=_C670 ,C452_=_C671 ,C452_=_C672 ,C452_=_C673 ,\nC452_=_C674 ,C452_=_C675 ,C454_=_C477 ,C454_=_C521 ,C454_=_C558 ,C454_=_C577 ,\nC454_=_C626 ,C454_=_C639 ,C454_=_C652 ,C454_=_C676 ,C454_=_C688 ,C454_=_C689 ,\nC454_=_C690 ,C454_=_C691 ,C454_=_C692 ,C454_=_C693 ,C454_=_C694 ,C454_=_C695 ,\nC454_=_C696 ,C454_=_C697 ,C466_=_C468 ,C466_=_C471 ,C466_=_C475 ,C466_=_C477 ,\nC466_=_C489 ,C466_=_C491 ,C466_=_C492 ,C466_=_C493 ,C466_=_C495 ,C466_=_C496 ,\nC466_=_C497 ,C466_=_C499 ,C466_=_C501 ,C466_=_C502 ,C466_=_C503 ,C466_=_C504 ,\nC466_=_C505 ,C466_=_C506 ,C466_=_C507 ,C466_=_C508 ,C466_=_C509 ,C466_=_C510 ,\nC466_=_C511 ,C468_=_C471 ,C468_=_C475 ,C468_=_C477 ,C468_=_C512 ,C468_=_C532 ,\nC468_=_C533 ,C468_=_C534 ,C468_=_C536 ,C468_=_C537 ,C468_=_C538 ,C468_=_C540 ,\nC468_=_C542 ,C468_=_C543 ,C468_=_C544 ,C468_=_C545 ,C468_=_C546 ,C468_=_C547 ,\nC468_=_C548 ,C468_=_C549 ,C471_=_C475 ,C471_=_C477 ,C471_=_C552 ,C471_=_C571 ,\nC471_=_C589 ,C471_=_C605 ,C471_=_C606 ,C471_=_C607 ,C471_=_C609 ,C471_=_C611 ,\nC471_=_C612 ,C471_=_C613 ,C471_=_C614 ,C471_=_C615 ,C471_=_C616 ,C471_=_C617 ,\nC471_=_C618 ,C471_=_C619 ,C471_=_C620 ,C471_=_C621 ,C475_=_C477 ,C475_=_C519 ,\nC475_=_C556 ,C475_=_C575 ,C475_=_C593 ,C475_=_C624 ,C475_=_C650 ,C475_=_C665 ,\nC475_=_C666 ,C475_=_C667 ,C475_=_C668 ,C475_=_C669 ,C475_=_C670 ,C475_=_C671 ,\nC475_=_C672 ,C475_=_C673 ,C475_=_C674 ,C475_=_C675 ,C477_=_C521 ,C477_=_C558 ,\nC477_=_C577 ,C477_=_C626 ,C477_=_C639 ,C477_=_C652 ,C477_=_C676 ,C477_=_C688 ,\nC477_=_C689 ,C477_=_C690 ,C477_=_C691 ,C477_=_C692 ,C477_=_C693 ,C477_=_C694 ,\nC477_=_C695 ,C477_=_C696 ,C477_=_C697 ,C489_=_C491 ,C489_=_C492 ,C489_=_C493 ,\nC489_=_C495 ,C489_=_C496 ,C489_=_C497 ,C489_=_C499 ,C489_=_C501 ,C489_=_C502 ,\nC489_=_C503 ,C489_=_C504 ,C489_=_C505 ,C489_=_C506 ,C489_=_C507 ,C489_=_C508 ,\nC489_=_C509 ,C489_=_C510 ,C489_=_C511 ,C489_=_C512 ,C489_=_C519 ,C489_=_C521 ,\nC491_=_C492 ,C491_=_C493 ,C491_=_C495 ,C491_=_C496 ,C491_=_C497 ,C491_=_C499 ,\nC491_=_C501 ,C491_=_C502 ,C491_=_C503 ,C491_=_C504 ,C491_=_C505 ,C491_=_C506 ,\nC491_=_C507 ,C491_=_C508 ,C491_=_C509 ,C491_=_C510 ,C491_=_C511 ,C491_=_C532 ,\nC491_=_C552 ,C491_=_C556 ,C491_=_C558 ,C492_=_C493 ,C492_=_C495 ,C492_=_C496 ,\nC492_=_C497 ,C492_=_C499 ,C492_=_C501 ,C492_=_C502 ,C492_=_C503 ,C492_=_C504 ,\nC492_=_C505 ,C492_=_C506 ,C492_=_C507 ,C492_=_C508 ,C492_=_C509 ,C492_=_C510 ,\nC492_=_C511 ,C492_=_C533 ,C492_=_C571 ,C492_=_C575 ,C492_=_C577 ,C493_=_C495 ,\nC493_=_C496 ,C493_=_C497 ,C493_=_C499 ,C493_=_C501 ,C493_=_C502 ,C493_=_C503 ,\nC493_=_C504 ,C493_=_C505 ,C493_=_C506 ,C493_=_C507 ,C493_=_C508 ,C493_=_C509 ,\nC493_=_C510 ,C493_=_C511 ,C493_=_C534 ,C493_=_C589 ,C493_=_C593 ,C495_=_C496 ,\nC495_=_C497 ,C495_=_C499 ,C495_=_C501 ,C495_=_C502 ,C495_=_C503 ,C495_=_C504 ,\nC495_=_C505 ,C495_=_C506 ,C495_=_C507 ,C495_=_C508 ,C495_=_C509 ,C495_=_C510 ,\nC495_=_C511 ,C495_=_C536 ,C495_=_C605 ,C495_=_C624 ,C495_=_C626 ,C496_=_C497 ,\nC496_=_C499 ,C496_=_C501 ,C496_=_C502 ,C496_=_C503 ,C496_=_C504 ,C496_=_C505 ,\nC496_=_C506 ,C496_=_C507 ,C496_=_C508 ,C496_=_C509 ,C496_=_C510 ,C496_=_C511 ,\nC496_=_C537 ,C496_=_C606 ,C496_=_C639 ,C497_=_C499 ,C497_=_C501 ,C497_=_C502 ,\nC497_=_C503 ,C497_=_C504 ,C497_=_C505 ,C497_=_C506 ,C497_=_C507 ,C497_=_C508 ,\nC497_=_C509 ,C497_=_C510 ,C497_=_C511 ,C497_=_C538 ,C497_=_C607 ,C497_=_C650 ,\nC497_=_C652 ,C499_=_C501 ,C499_=_C502 ,C499_=_C503 ,C499_=_C504 ,C499_=_C505 ,\nC499_=_C506 ,C499_=_C507 ,C499_=_C508 ,C499_=_C509 ,C499_=_C510 ,C499_=_C511 ,\nC499_=_C540 ,C499_=_C609 ,C499_=_C676 ,C501_=_C502 ,C501_=_C503 ,C501_=_C504 ,\nC501_=_C505 ,C501_=_C506 ,C501_=_C507 ,C501_=_C508 ,C501_=_C509 ,C501_=_C510 ,\nC501_=_C511 ,C501_=_C542 ,C501_=_C611 ,C501_=_C665 ,C501_=_C688 ,C502_=_C503 ,\nC502_=_C504 ,C502_=_C505 ,C502_=_C506 ,C502_=_C507 ,C502_=_C508 ,C502_=_C509 ,\nC502_=_C510 ,C502_=_C511 ,C502_=_C543 ,C502_=_C612 ,C502_=_C666 ,C502_=_C689 ,\nC503_=_C504 ,C503_=_C505 ,C503_=_C506 ,C503_=_C507 ,C503_=_C508 ,C503_=_C509 ,\nC503_=_C510 ,C503_=_C511 ,C503_=_C613 ,C503_=_C667 ,C504_=_C505 ,C504_=_C506 ,\nC504_=_C507 ,C504_=_C508 ,C504_=_C509 ,C504_=_C510 ,C504_=_C511 ,C504_=_C614 ,\nC504_=_C668 ,C504_=_C690 ,C505_=_C506 ,C505_=_C507 ,C505_=_C508 ,C505_=_C509 ,\nC505_=_C510 ,C505_=_C511 ,C505_=_C544 ,C505_=_C615 ,C505_=_C669 ,C505_=_C691 ,\nC506_=_C507 ,C506_=_C508 ,C506_=_C509 ,C506_=_C510 ,C506_=_C511 ,C506_=_C545 ,\nC506_=_C616 ,C506_=_C670 ,C506_=_C692 ,C507_=_C508 ,C507_=_C509 ,C507_=_C510 ,\nC507_=_C511 ,C507_=_C546 ,C507_=_C617 ,C507_=_C671 ,C507_=_C693 ,C508_=_C509 ,\nC508_=_C510 ,C508_=_C511 ,C508_=_C547 ,C508_=_C618 ,C508_=_C672 ,C508_=_C694 ,\nC509_=_C510 ,C509_=_C511 ,C509_=_C548 ,C509_=_C619 ,C509_=_C673 ,C509_=_C695 ,\nC510_=_C511 ,C510_=_C549 ,C510_=_C620 ,C510_=_C674 ,C510_=_C696 ,C511_=_C621 ,\nC511_=_C675 ,C511_=_C697 ,C512_=_C519 ,C512_=_C521 ,C512_=_C532 ,C512_=_C533 ,\nC512_=_C534 ,C512_=_C536 ,C512_=_C537 ,C512_=_C538 ,C512_=_C540 ,C512_=_C542 ,\nC512_=_C543 ,C512_=_C544 ,C512_=_C545 ,C512_=_C546 ,C512_=_C547 ,C512_=_C548 ,\nC512_=_C549 ,C519_=_C521 ,C519_=_C556 ,C519_=_C575 ,C519_=_C593 ,C519_=_C624 ,\nC519_=_C650 ,C519_=_C665 ,C519_=_C666 ,C519_=_C667 ,C519_=_C668 ,C519_=_C669 ,\nC519_=_C670 ,C519_=_C671 ,C519_=_C672 ,C519_=_C673 ,C519_=_C674 ,C519_=_C675 ,\nC521_=_C558 ,C521_=_C577 ,C521_=_C626 ,C521_=_C639 ,C521_=_C652 ,C521_=_C676 ,\nC521_=_C688 ,C521_=_C689 ,C521_=_C690 ,C521_=_C691 ,C521_=_C692 ,C521_=_C693 ,\nC521_=_C694 ,C521_=_C695 ,C521_=_C696 ,C521_=_C697 ,C532_=_C533 ,C532_=_C534 ,\nC532_=_C536 ,C532_=_C537 ,C532_=_C538 ,C532_=_C540 ,C532_=_C542 ,C532_=_C543 ,\nC532_=_C544 ,C532_=_C545 ,C532_=_C546 ,C532_=_C547 ,C532_=_C548 ,C532_=_C549 ,\nC532_=_C552 ,C532_=_C556 ,C532_=_C558 ,C533_=_C534 ,C533_=_C536 ,C533_=_C537 ,\nC533_=_C538 ,C533_=_C540 ,C533_=_C542 ,C533_=_C543 ,C533_=_C544 ,C533_=_C545 ,\nC533_=_C546 ,C533_=_C547 ,C533_=_C548 ,C533_=_C549 ,C533_=_C571 ,C533_=_C575 ,\nC533_=_C577 ,C534_=_C536 ,C534_=_C537 ,C534_=_C538 ,C534_=_C540 ,C534_=_C542 ,\nC534_=_C543 ,C534_=_C544 ,C534_=_C545 ,C534_=_C546 ,C534_=_C547 ,C534_=_C548 ,\nC534_=_C549 ,C534_=_C589 ,C534_=_C593 ,C536_=_C537 ,C536_=_C538 ,C536_=_C540 ,\nC536_=_C542 ,C536_=_C543 ,C536_=_C544 ,C536_=_C545 ,C536_=_C546 ,C536_=_C547 ,\nC536_=_C548 ,C536_=_C549 ,C536_=_C605 ,C536_=_C624 ,C536_=_C626 ,C537_=_C538 ,\nC537_=_C540 ,C537_=_C542 ,C537_=_C543 ,C537_=_C544 ,C537_=_C545 ,C537_=_C546 ,\nC537_=_C547 ,C537_=_C548 ,C537_=_C549 ,C537_=_C606 ,C537_=_C639 ,C538_=_C540 ,\nC538_=_C542 ,C538_=_C543 ,C538_=_C544 ,C538_=_C545 ,C538_=_C546 ,C538_=_C547 ,\nC538_=_C548 ,C538_=_C549 ,C538_=_C607 ,C538_=_C650 ,C538_=_C652 ,C540_=_C542 ,\nC540_=_C543 ,C540_=_C544 ,C540_=_C545 ,C540_=_C546 ,C540_=_C547 ,C540_=_C548 ,\nC540_=_C549 ,C540_=_C609 ,C540_=_C676 ,C542_=_C543 ,C542_=_C544 ,C542_=_C545 ,\nC542_=_C546 ,C542_=_C547 ,C542_=_C548 ,C542_=_C549 ,C542_=_C611 ,C542_=_C665 ,\nC542_=_C688 ,C543_=_C544 ,C543_=_C545 ,C543_=_C546 ,C543_=_C547 ,C543_=_C548 ,\nC543_=_C549 ,C543_=_C612 ,C543_=_C666 ,C543_=_C689 ,C544_=_C545 ,C544_=_C546 ,\nC544_=_C547 ,C544_=_C548 ,C544_=_C549 ,C544_=_C615 ,C544_=_C669 ,C544_=_C691 ,\nC545_=_C546 ,C545_=_C547 ,C545_=_C548 ,C545_=_C549 ,C545_=_C616 ,C545_=_C670 ,\nC545_=_C692 ,C546_=_C547 ,C546_=_C548 ,C546_=_C549 ,C546_=_C617 ,C546_=_C671 ,\nC546_=_C693 ,C547_=_C548 ,C547_=_C549 ,C547_=_C618 ,C547_=_C672 ,C547_=_C694 ,\nC548_=_C549 ,C548_=_C619 ,C548_=_C673 ,C548_=_C695 ,C549_=_C620 ,C549_=_C674 ,\nC549_=_C696 ,C552_=_C556 ,C552_=_C558 ,C552_=_C571 ,C552_=_C589 ,C552_=_C605 ,\nC552_=_C606 ,C552_=_C607 ,C552_=_C609 ,C552_=_C611 ,C552_=_C612 ,C552_=_C613 ,\nC552_=_C614 ,C552_=_C615 ,C552_=_C616 ,C552_=_C617 ,C552_=_C618 ,C552_=_C619 ,\nC552_=_C620 ,C552_=_C621 ,C556_=_C558 ,C556_=_C575 ,C556_=_C593 ,C556_=_C624 ,\nC556_=_C650 ,C556_=_C665 ,C556_=_C666 ,C556_=_C667 ,C556_=_C668 ,C556_=_C669 ,\nC556_=_C670 ,C556_=_C671 ,C556_=_C672 ,C556_=_C673 ,C556_=_C674 ,C556_=_C675 ,\nC558_=_C577 ,C558_=_C626 ,C558_=_C639 ,C558_=_C652 ,C558_=_C676 ,C558_=_C688 ,\nC558_=_C689 ,C558_=_C690 ,C558_=_C691 ,C558_=_C692 ,C558_=_C693 ,C558_=_C694 ,\nC558_=_C695 ,C558_=_C696 ,C558_=_C697 ,C571_=_C575 ,C571_=_C577 ,C571_=_C589 ,\nC571_=_C605 ,C571_=_C606 ,C571_=_C607 ,C571_=_C609 ,C571_=_C611 ,C571_=_C612 ,\nC571_=_C613 ,C571_=_C614 ,C571_=_C615 ,C571_=_C616 ,C571_=_C617 ,C571_=_C618 ,\nC571_=_C619 ,C571_=_C620 ,C571_=_C621 ,C575_=_C577 ,C575_=_C593 ,C575_=_C624 ,\nC575_=_C650 ,C575_=_C665 ,C575_=_C666 ,C575_=_C667 ,C575_=_C668 ,C575_=_C669 ,\nC575_=_C670 ,C575_=_C671 ,C575_=_C672 ,C575_=_C673 ,C575_=_C674 ,C575_=_C675 ,\nC577_=_C626 ,C577_=_C639 ,C577_=_C652 ,C577_=_C676 ,C577_=_C688 ,C577_=_C689 ,\nC577_=_C690 ,C577_=_C691 ,C577_=_C692 ,C577_=_C693 ,C577_=_C694 ,C577_=_C695 ,\nC577_=_C696 ,C577_=_C697 ,C589_=_C593 ,C589_=_C605 ,C589_=_C606 ,C589_=_C607 ,\nC589_=_C609 ,C589_=_C611 ,C589_=_C612 ,C589_=_C613 ,C589_=_C614 ,C589_=_C615 ,\nC589_=_C616 ,C589_=_C617 ,C589_=_C618 ,C589_=_C619 ,C589_=_C620 ,C589_=_C621 ,\nC593_=_C624 ,C593_=_C650 ,C593_=_C665 ,C593_=_C666 ,C593_=_C667 ,C593_=_C668 ,\nC593_=_C669 ,C593_=_C670 ,C593_=_C671 ,C593_=_C672 ,C593_=_C673 ,C593_=_C674 ,\nC593_=_C675 ,C605_=_C606 ,C605_=_C607 ,C605_=_C609 ,C605_=_C611 ,C605_=_C612 ,\nC605_=_C613 ,C605_=_C614 ,C605_=_C615 ,C605_=_C616</w:t>
      </w:r>
    </w:p>
    <w:p>
      <w:pPr>
        <w:pStyle w:val="PreformattedText"/>
        <w:bidi w:val="0"/>
        <w:spacing w:before="0" w:after="0"/>
        <w:jc w:val="left"/>
        <w:rPr/>
      </w:pPr>
      <w:r>
        <w:rPr/>
        <w:t xml:space="preserve"> </w:t>
      </w:r>
      <w:r>
        <w:rPr/>
        <w:t>,C605_=_C617 ,C605_=_C618 ,\nC605_=_C619 ,C605_=_C620 ,C605_=_C621 ,C605_=_C624 ,C605_=_C626 ,C606_=_C607 ,\nC606_=_C609 ,C606_=_C611 ,C606_=_C612 ,C606_=_C613 ,C606_=_C614 ,C606_=_C615 ,\nC606_=_C616 ,C606_=_C617 ,C606_=_C618 ,C606_=_C619 ,C606_=_C620 ,C606_=_C621 ,\nC606_=_C639 ,C607_=_C609 ,C607_=_C611 ,C607_=_C612 ,C607_=_C613 ,C607_=_C614 ,\nC607_=_C615 ,C607_=_C616 ,C607_=_C617 ,C607_=_C618 ,C607_=_C619 ,C607_=_C620 ,\nC607_=_C621 ,C607_=_C650 ,C607_=_C652 ,C609_=_C611 ,C609_=_C612 ,C609_=_C613 ,\nC609_=_C614 ,C609_=_C615 ,C609_=_C616 ,C609_=_C617 ,C609_=_C618 ,C609_=_C619 ,\nC609_=_C620 ,C609_=_C621 ,C609_=_C676 ,C611_=_C612 ,C611_=_C613 ,C611_=_C614 ,\nC611_=_C615 ,C611_=_C616 ,C611_=_C617 ,C611_=_C618 ,C611_=_C619 ,C611_=_C620 ,\nC611_=_C621 ,C611_=_C665 ,C611_=_C688 ,C612_=_C613 ,C612_=_C614 ,C612_=_C615 ,\nC612_=_C616 ,C612_=_C617 ,C612_=_C618 ,C612_=_C619 ,C612_=_C620 ,C612_=_C621 ,\nC612_=_C666 ,C612_=_C689 ,C613_=_C614 ,C613_=_C615 ,C613_=_C616 ,C613_=_C617 ,\nC613_=_C618 ,C613_=_C619 ,C613_=_C620 ,C613_=_C621 ,C613_=_C667 ,C614_=_C615 ,\nC614_=_C616 ,C614_=_C617 ,C614_=_C618 ,C614_=_C619 ,C614_=_C620 ,C614_=_C621 ,\nC614_=_C668 ,C614_=_C690 ,C615_=_C616 ,C615_=_C617 ,C615_=_C618 ,C615_=_C619 ,\nC615_=_C620 ,C615_=_C621 ,C615_=_C669 ,C615_=_C691 ,C616_=_C617 ,C616_=_C618 ,\nC616_=_C619 ,C616_=_C620 ,C616_=_C621 ,C616_=_C670 ,C616_=_C692 ,C617_=_C618 ,\nC617_=_C619 ,C617_=_C620 ,C617_=_C621 ,C617_=_C671 ,C617_=_C693 ,C618_=_C619 ,\nC618_=_C620 ,C618_=_C621 ,C618_=_C672 ,C618_=_C694 ,C619_=_C620 ,C619_=_C621 ,\nC619_=_C673 ,C619_=_C695 ,C620_=_C621 ,C620_=_C674 ,C620_=_C696 ,C621_=_C675 ,\nC621_=_C697 ,C624_=_C626 ,C624_=_C650 ,C624_=_C665 ,C624_=_C666 ,C624_=_C667 ,\nC624_=_C668 ,C624_=_C669 ,C624_=_C670 ,C624_=_C671 ,C624_=_C672 ,C624_=_C673 ,\nC624_=_C674 ,C624_=_C675 ,C626_=_C639 ,C626_=_C652 ,C626_=_C676 ,C626_=_C688 ,\nC626_=_C689 ,C626_=_C690 ,C626_=_C691 ,C626_=_C692 ,C626_=_C693 ,C626_=_C694 ,\nC626_=_C695 ,C626_=_C696 ,C626_=_C697 ,C639_=_C652 ,C639_=_C676 ,C639_=_C688 ,\nC639_=_C689 ,C639_=_C690 ,C639_=_C691 ,C639_=_C692 ,C639_=_C693 ,C639_=_C694 ,\nC639_=_C695 ,C639_=_C696 ,C639_=_C697 ,C650_=_C652 ,C650_=_C665 ,C650_=_C666 ,\nC650_=_C667 ,C650_=_C668 ,C650_=_C669 ,C650_=_C670 ,C650_=_C671 ,C650_=_C672 ,\nC650_=_C673 ,C650_=_C674 ,C650_=_C675 ,C652_=_C676 ,C652_=_C688 ,C652_=_C689 ,\nC652_=_C690 ,C652_=_C691 ,C652_=_C692 ,C652_=_C693 ,C652_=_C694 ,C652_=_C695 ,\nC652_=_C696 ,C652_=_C697 ,C665_=_C666 ,C665_=_C667 ,C665_=_C668 ,C665_=_C669 ,\nC665_=_C670 ,C665_=_C671 ,C665_=_C672 ,C665_=_C673 ,C665_=_C674 ,C665_=_C675 ,\nC665_=_C688 ,C666_=_C667 ,C666_=_C668 ,C666_=_C669 ,C666_=_C670 ,C666_=_C671 ,\nC666_=_C672 ,C666_=_C673 ,C666_=_C674 ,C666_=_C675 ,C666_=_C689 ,C667_=_C668 ,\nC667_=_C669 ,C667_=_C670 ,C667_=_C671 ,C667_=_C672 ,C667_=_C673 ,C667_=_C674 ,\nC667_=_C675 ,C668_=_C669 ,C668_=_C670 ,C668_=_C671 ,C668_=_C672 ,C668_=_C673 ,\nC668_=_C674 ,C668_=_C675 ,C668_=_C690 ,C669_=_C670 ,C669_=_C671 ,C669_=_C672 ,\nC669_=_C673 ,C669_=_C674 ,C669_=_C675 ,C669_=_C691 ,C670_=_C671 ,C670_=_C672 ,\nC670_=_C673 ,C670_=_C674 ,C670_=_C675 ,C670_=_C692 ,C671_=_C672 ,C671_=_C673 ,\nC671_=_C674 ,C671_=_C675 ,C671_=_C693 ,C672_=_C673 ,C672_=_C674 ,C672_=_C675 ,\nC672_=_C694 ,C673_=_C674 ,C673_=_C675 ,C673_=_C695 ,C674_=_C675 ,C674_=_C696 ,\nC675_=_C697 ,C676_=_C688 ,C676_=_C689 ,C676_=_C690 ,C676_=_C691 ,C676_=_C692 ,\nC676_=_C693 ,C676_=_C694 ,C676_=_C695 ,C676_=_C696 ,C676_=_C697 ,C688_=_C689 ,\nC688_=_C690 ,C688_=_C691 ,C688_=_C692 ,C688_=_C693 ,C688_=_C694 ,C688_=_C695 ,\nC688_=_C696 ,C688_=_C697 ,C689_=_C690 ,C689_=_C691 ,C689_=_C692 ,C689_=_C693 ,\nC689_=_C694 ,C689_=_C695 ,C689_=_C696 ,C689_=_C697 ,C690_=_C691 ,C690_=_C692 ,\nC690_=_C693 ,C690_=_C694 ,C690_=_C695 ,C690_=_C696 ,C690_=_C697 ,C691_=_C692 ,\nC691_=_C693 ,C691_=_C694 ,C691_=_C695 ,C691_=_C696 ,C691_=_C697 ,C692_=_C693 ,\nC692_=_C694 ,C692_=_C695 ,C692_=_C696 ,C692_=_C697 ,C693_=_C694 ,C693_=_C695 ,\nC693_=_C696 ,C693_=_C697 ,C694_=_C695 ,C694_=_C696 ,C694_=_C697 ,C695_=_C696 ,\nC695_=_C697 ,C696_=_C697 ,"];14[shape=box, label="id:14 level: 3\n77: C33 C35 C67 C69 C104 \nC106 C140 C142 C175 C177 C208 \nC210 C239 C241 C271 C273 C302 \nC304 C331 C333 C357 C359 C384 \nC386 C410 C412 C436 C438 C461 \nC463 C484 C486 C507 C509 C528 \nC530 C546 C548 C565 C567 C584 \nC586 C600 C602 C617 C619 C633 \nC635 C646 C648 C659 C661 C671 \nC673 C683 C685 C693 C695 C703 \nC705 C712 C714 C720 C722 C727 \nC729 C733 C735 C738 C740 C743 \nC744 C745 C746 C747 C749 C750 \n1520: C33_=_C35( C33 C35 ) C33_=_C67( C33 C67 ) C33_=_C104( C33 C104 ) C33_=_C140( C33 C140 ) C33_=_C175( C33 C175 ) \nC33_=_C208( C33 C208 ) C33_=_C239( C33 C239 ) C33_=_C271( C33 C271 ) C33_=_C302( C33 C302 ) C33_=_C331( C33 C331 ) C33_=_C357( C33 C357 ) \nC33_=_C384( C33 C384 ) C33_=_C410( C33 C410 ) C33_=_C436( C33 C436 ) C33_=_C461( C33 C461 ) C33_=_C484( C33 C484 ) C33_=_C507( C33 C507 ) \nC33_=_C528( C33 C528 ) C33_=_C546( C33 C546 ) C33_=_C565( C33 C565 ) C33_=_C584( C33 C584 ) C33_=_C600( C33 C600 ) C33_=_C617( C33 C617 ) \nC33_=_C633( C33 C633 ) C33_=_C646( C33 C646 ) C33_=_C659( C33 C659 ) C33_=_C671( C33 C671 ) C33_=_C683( C33 C683 ) C33_=_C693( C33 C693 ) \nC33_=_C703( C33 C703 ) C33_=_C712( C33 C712 ) C33_=_C720( C33 C720 ) C33_=_C727( C33 C727 ) C33_=_C733( C33 C733 ) C33_=_C738( C33 C738 ) \nC33_=_C743( C33 C743 ) C33_=_C744( C33 C744 ) C33_=_C745( C33 C745 ) C33_=_C746( C33 C746 ) C35_=_C69( C35 C69 ) C35_=_C106( C35 C106 ) \nC35_=_C142( C35 C142 ) C35_=_C177( C35 C177 ) C35_=_C210( C35 C210 ) C35_=_C241( C35 C241 ) C35_=_C273( C35 C273 ) C35_=_C304( C35 C304 ) \nC35_=_C333( C35 C333 ) C35_=_C359( C35 C359 ) C35_=_C386( C35 C386 ) C35_=_C412( C35 C412 ) C35_=_C438( C35 C438 ) C35_=_C463( C35 C463 ) \nC35_=_C486( C35 C486 ) C35_=_C509( C35 C509 ) C35_=_C530( C35 C530 ) C35_=_C548( C35 C548 ) C35_=_C567( C35 C567 ) C35_=_C586( C35 C586 ) \nC35_=_C602( C35 C602 ) C35_=_C619( C35 C619 ) C35_=_C635( C35 C635 ) C35_=_C648( C35 C648 ) C35_=_C661( C35 C661 ) C35_=_C673( C35 C673 ) \nC35_=_C685( C35 C685 ) C35_=_C695( C35 C695 ) C35_=_C705( C35 C705 ) C35_=_C714( C35 C714 ) C35_=_C722( C35 C722 ) C35_=_C729( C35 C729 ) \nC35_=_C735( C35 C735 ) C35_=_C740( C35 C740 ) C35_=_C744( C35 C744 ) C35_=_C747( C35 C747 ) C35_=_C749( C35 C749 ) C35_=_C750( C35 C750 ) \nC67_=_C69( C67 C69 ) C67_=_C104( C67 C104 ) C67_=_C140( C67 C140 ) C67_=_C175( C67 C175 ) C67_=_C208( C67 C208 ) C67_=_C239( C67 C239 ) \nC67_=_C271( C67 C271 ) C67_=_C302( C67 C302 ) C67_=_C331( C67 C331 ) C67_=_C357( C67 C357 ) C67_=_C384( C67 C384 ) C67_=_C410( C67 C410 ) \nC67_=_C436( C67 C436 ) C67_=_C461( C67 C461 ) C67_=_C484( C67 C484 ) C67_=_C507( C67 C507 ) C67_=_C528( C67 C528 ) C67_=_C546( C67 C546 ) \nC67_=_C565( C67 C565 ) C67_=_C584( C67 C584 ) C67_=_C600( C67 C600 ) C67_=_C617( C67 C617 ) C67_=_C633( C67 C633 ) C67_=_C646( C67 C646 ) \nC67_=_C659( C67 C659 ) C67_=_C671( C67 C671 ) C67_=_C683( C67 C683 ) C67_=_C693( C67 C693 ) C67_=_C703( C67 C703 ) C67_=_C712( C67 C712 ) \nC67_=_C720( C67 C720 ) C67_=_C727( C67 C727 ) C67_=_C733( C67 C733 ) C67_=_C738( C67 C738 ) C67_=_C743( C67 C743 ) C67_=_C744( C67 C744 ) \nC67_=_C745( C67 C745 ) C67_=_C746( C67 C746 ) C69_=_C106( C69 C106 ) C69_=_C142( C69 C142 ) C69_=_C177( C69 C177 ) C69_=_C210( C69 C210 ) \nC69_=_C241( C69 C241 ) C69_=_C273( C69 C273 ) C69_=_C304( C69 C304 ) C69_=_C333( C69 C333 ) C69_=_C359( C69 C359 ) C69_=_C386( C69 C386 ) \nC69_=_C412( C69 C412 ) C69_=_C438( C69 C438 ) C69_=_C463( C69 C463 ) C69_=_C486( C69 C486 ) C69_=_C509( C69 C509 ) C69_=_C530( C69 C530 ) \nC69_=_C548( C69 C548 ) C69_=_C567( C69 C567 ) C69_=_C586( C69 C586 ) C69_=_C602( C69 C602 ) C69_=_C619( C69 C619 ) C69_=_C635( C69 C635 ) \nC69_=_C648( C69 C648 ) C69_=_C661( C69 C661 ) C69_=_C673( C69 C673 ) C69_=_C685( C69 C685 ) C69_=_C695( C69 C695 ) C69_=_C705( C69 C705 ) \nC69_=_C714( C69 C714 ) C69_=_C722( C69 C722 ) C69_=_C729( C69 C729 ) C69_=_C735( C69 C735 ) C69_=_C740( C69 C740 ) C69_=_C744( C69 C744 ) \nC69_=_C747( C69 C747 ) C69_=_C749( C69 C749 ) C69_=_C750( C69 C750 ) C104_=_C106( C104 C106 ) C104_=_C140( C104 C140 ) C104_=_C175( C104 C175 ) \nC104_=_C208( C104 C208 ) C104_=_C239( C104 C239 ) C104_=_C271( C104 C271 ) C104_=_C302( C104 C302 ) C104_=_C331( C104 C331 ) C104_=_C357( C104 C357 ) \nC104_=_C384( C104 C384 ) C104_=_C410( C104 C410 ) C104_=_C436( C104 C436 ) C104_=_C461( C104 C461 ) C104_=_C484( C104 C484 ) C104_=_C507( C104 C507 ) \nC104_=_C528( C104 C528 ) C104_=_C546( C104 C546 ) C104_=_C565( C104 C565 ) C104_=_C584( C104 C584 ) C104_=_C600( C104 C600 ) C104_=_C617( C104 C617 ) \nC104_=_C633( C104 C633 ) C104_=_C646( C104 C646 ) C104_=_C659( C104 C659 ) C104_=_C671( C104 C671 ) C104_=_C683( C104 C683 ) C104_=_C693( C104 C693 ) \nC104_=_C703( C104 C703 ) C104_=_C712( C104 C712 ) C104_=_C720( C104 C720 ) C104_=_C727( C104 C727 ) C104_=_C733( C104 C733 ) C104_=_C738( C104 C738 ) \nC104_=_C743( C104 C743 ) C104_=_C744( C104 C744 ) C104_=_C745( C104 C745 ) C104_=_C746( C104 C746 ) C106_=_C142( C106 C142 ) C106_=_C177( C106 C177 ) \nC106_=_C210( C106 C210 ) C106_=_C241( C106 C241 ) C106_=_C273( C106 C273 ) C106_=_C304( C106 C304 ) C106_=_C333( C106 C333 ) C106_=_C359( C106 C359 ) \nC106_=_C386( C106 C386 ) C106_=_C412( C106 C412 ) C106_=_C438( C106 C438 ) C106_=_C463( C106 C463 ) C106_=_C486( C106 C486 ) C106_=_C509( C106 C509 ) \nC106_=_C530( C106 C530 ) C106_=_C548( C106 C548 ) C106_=_C567( C106 C567 ) C106_=_C586( C106 C586 ) C106_=_C602( C106 C602 ) C106_=_C619( C106 C619 ) \nC106_=_C635( C106 C635 ) C106_=_C648( C106 C648 ) C106_=_C661( C106 C661 ) C106_=_C673( C106 C673 ) C106_=_C685( C106 C685 ) C106_=_C695( C106 C695 ) \nC106_=_C705( C106 C705 ) C106_=_C714( C106 C714 ) C106_=_C722( C106 C722 ) C106_=_C729( C106 C729 ) C106_=_C735( C106 C735 ) C106_=_C740( C106 C740 ) \nC106_=_C744( C106 C744 ) C106_=_C747( C106 C747 ) C106_=_C749( C106 C749 ) C106_=_C750( C106 C750 ) C140_=_C142(</w:t>
      </w:r>
    </w:p>
    <w:p>
      <w:pPr>
        <w:pStyle w:val="PreformattedText"/>
        <w:bidi w:val="0"/>
        <w:spacing w:before="0" w:after="0"/>
        <w:jc w:val="left"/>
        <w:rPr/>
      </w:pPr>
      <w:r>
        <w:rPr/>
        <w:t xml:space="preserve"> </w:t>
      </w:r>
      <w:r>
        <w:rPr/>
        <w:t>C140 C142 ) C140_=_C175( C140 C175 ) \nC140_=_C208( C140 C208 ) C140_=_C239( C140 C239 ) C140_=_C271( C140 C271 ) C140_=_C302( C140 C302 ) C140_=_C331( C140 C331 ) C140_=_C357( C140 C357 ) \nC140_=_C384( C140 C384 ) C140_=_C410( C140 C410 ) C140_=_C436( C140 C436 ) C140_=_C461( C140 C461 ) C140_=_C484( C140 C484 ) C140_=_C507( C140 C507 ) \nC140_=_C528( C140 C528 ) C140_=_C546( C140 C546 ) C140_=_C565( C140 C565 ) C140_=_C584( C140 C584 ) C140_=_C600( C140 C600 ) C140_=_C617( C140 C617 ) \nC140_=_C633( C140 C633 ) C140_=_C646( C140 C646 ) C140_=_C659( C140 C659 ) C140_=_C671( C140 C671 ) C140_=_C683( C140 C683 ) C140_=_C693( C140 C693 ) \nC140_=_C703( C140 C703 ) C140_=_C712( C140 C712 ) C140_=_C720( C140 C720 ) C140_=_C727( C140 C727 ) C140_=_C733( C140 C733 ) C140_=_C738( C140 C738 ) \nC140_=_C743( C140 C743 ) C140_=_C744( C140 C744 ) C140_=_C745( C140 C745 ) C140_=_C746( C140 C746 ) C142_=_C177( C142 C177 ) C142_=_C210( C142 C210 ) \nC142_=_C241( C142 C241 ) C142_=_C273( C142 C273 ) C142_=_C304( C142 C304 ) C142_=_C333( C142 C333 ) C142_=_C359( C142 C359 ) C142_=_C386( C142 C386 ) \nC142_=_C412( C142 C412 ) C142_=_C438( C142 C438 ) C142_=_C463( C142 C463 ) C142_=_C486( C142 C486 ) C142_=_C509( C142 C509 ) C142_=_C530( C142 C530 ) \nC142_=_C548( C142 C548 ) C142_=_C567( C142 C567 ) C142_=_C586( C142 C586 ) C142_=_C602( C142 C602 ) C142_=_C619( C142 C619 ) C142_=_C635( C142 C635 ) \nC142_=_C648( C142 C648 ) C142_=_C661( C142 C661 ) C142_=_C673( C142 C673 ) C142_=_C685( C142 C685 ) C142_=_C695( C142 C695 ) C142_=_C705( C142 C705 ) \nC142_=_C714( C142 C714 ) C142_=_C722( C142 C722 ) C142_=_C729( C142 C729 ) C142_=_C735( C142 C735 ) C142_=_C740( C142 C740 ) C142_=_C744( C142 C744 ) \nC142_=_C747( C142 C747 ) C142_=_C749( C142 C749 ) C142_=_C750( C142 C750 ) C175_=_C177( C175 C177 ) C175_=_C208( C175 C208 ) C175_=_C239( C175 C239 ) \nC175_=_C271( C175 C271 ) C175_=_C302( C175 C302 ) C175_=_C331( C175 C331 ) C175_=_C357( C175 C357 ) C175_=_C384( C175 C384 ) C175_=_C410( C175 C410 ) \nC175_=_C436( C175 C436 ) C175_=_C461( C175 C461 ) C175_=_C484( C175 C484 ) C175_=_C507( C175 C507 ) C175_=_C528( C175 C528 ) C175_=_C546( C175 C546 ) \nC175_=_C565( C175 C565 ) C175_=_C584( C175 C584 ) C175_=_C600( C175 C600 ) C175_=_C617( C175 C617 ) C175_=_C633( C175 C633 ) C175_=_C646( C175 C646 ) \nC175_=_C659( C175 C659 ) C175_=_C671( C175 C671 ) C175_=_C683( C175 C683 ) C175_=_C693( C175 C693 ) C175_=_C703( C175 C703 ) C175_=_C712( C175 C712 ) \nC175_=_C720( C175 C720 ) C175_=_C727( C175 C727 ) C175_=_C733( C175 C733 ) C175_=_C738( C175 C738 ) C175_=_C743( C175 C743 ) C175_=_C744( C175 C744 ) \nC175_=_C745( C175 C745 ) C175_=_C746( C175 C746 ) C177_=_C210( C177 C210 ) C177_=_C241( C177 C241 ) C177_=_C273( C177 C273 ) C177_=_C304( C177 C304 ) \nC177_=_C333( C177 C333 ) C177_=_C359( C177 C359 ) C177_=_C386( C177 C386 ) C177_=_C412( C177 C412 ) C177_=_C438( C177 C438 ) C177_=_C463( C177 C463 ) \nC177_=_C486( C177 C486 ) C177_=_C509( C177 C509 ) C177_=_C530( C177 C530 ) C177_=_C548( C177 C548 ) C177_=_C567( C177 C567 ) C177_=_C586( C177 C586 ) \nC177_=_C602( C177 C602 ) C177_=_C619( C177 C619 ) C177_=_C635( C177 C635 ) C177_=_C648( C177 C648 ) C177_=_C661( C177 C661 ) C177_=_C673( C177 C673 ) \nC177_=_C685( C177 C685 ) C177_=_C695( C177 C695 ) C177_=_C705( C177 C705 ) C177_=_C714( C177 C714 ) C177_=_C722( C177 C722 ) C177_=_C729( C177 C729 ) \nC177_=_C735( C177 C735 ) C177_=_C740( C177 C740 ) C177_=_C744( C177 C744 ) C177_=_C747( C177 C747 ) C177_=_C749( C177 C749 ) C177_=_C750( C177 C750 ) \nC208_=_C210( C208 C210 ) C208_=_C239( C208 C239 ) C208_=_C271( C208 C271 ) C208_=_C302( C208 C302 ) C208_=_C331( C208 C331 ) C208_=_C357( C208 C357 ) \nC208_=_C384( C208 C384 ) C208_=_C410( C208 C410 ) C208_=_C436( C208 C436 ) C208_=_C461( C208 C461 ) C208_=_C484( C208 C484 ) C208_=_C507( C208 C507 ) \nC208_=_C528( C208 C528 ) C208_=_C546( C208 C546 ) C208_=_C565( C208 C565 ) C208_=_C584( C208 C584 ) C208_=_C600( C208 C600 ) C208_=_C617( C208 C617 ) \nC208_=_C633( C208 C633 ) C208_=_C646( C208 C646 ) C208_=_C659( C208 C659 ) C208_=_C671( C208 C671 ) C208_=_C683( C208 C683 ) C208_=_C693( C208 C693 ) \nC208_=_C703( C208 C703 ) C208_=_C712( C208 C712 ) C208_=_C720( C208 C720 ) C208_=_C727( C208 C727 ) C208_=_C733( C208 C733 ) C208_=_C738( C208 C738 ) \nC208_=_C743( C208 C743 ) C208_=_C744( C208 C744 ) C208_=_C745( C208 C745 ) C208_=_C746( C208 C746 ) C210_=_C241( C210 C241 ) C210_=_C273( C210 C273 ) \nC210_=_C304( C210 C304 ) C210_=_C333( C210 C333 ) C210_=_C359( C210 C359 ) C210_=_C386( C210 C386 ) C210_=_C412( C210 C412 ) C210_=_C438( C210 C438 ) \nC210_=_C463( C210 C463 ) C210_=_C486( C210 C486 ) C210_=_C509( C210 C509 ) C210_=_C530( C210 C530 ) C210_=_C548( C210 C548 ) C210_=_C567( C210 C567 ) \nC210_=_C586( C210 C586 ) C210_=_C602( C210 C602 ) C210_=_C619( C210 C619 ) C210_=_C635( C210 C635 ) C210_=_C648( C210 C648 ) C210_=_C661( C210 C661 ) \nC210_=_C673( C210 C673 ) C210_=_C685( C210 C685 ) C210_=_C695( C210 C695 ) C210_=_C705( C210 C705 ) C210_=_C714( C210 C714 ) C210_=_C722( C210 C722 ) \nC210_=_C729( C210 C729 ) C210_=_C735( C210 C735 ) C210_=_C740( C210 C740 ) C210_=_C744( C210 C744 ) C210_=_C747( C210 C747 ) C210_=_C749( C210 C749 ) \nC210_=_C750( C210 C750 ) C239_=_C241( C239 C241 ) C239_=_C271( C239 C271 ) C239_=_C302( C239 C302 ) C239_=_C331( C239 C331 ) C239_=_C357( C239 C357 ) \nC239_=_C384( C239 C384 ) C239_=_C410( C239 C410 ) C239_=_C436( C239 C436 ) C239_=_C461( C239 C461 ) C239_=_C484( C239 C484 ) C239_=_C507( C239 C507 ) \nC239_=_C528( C239 C528 ) C239_=_C546( C239 C546 ) C239_=_C565( C239 C565 ) C239_=_C584( C239 C584 ) C239_=_C600( C239 C600 ) C239_=_C617( C239 C617 ) \nC239_=_C633( C239 C633 ) C239_=_C646( C239 C646 ) C239_=_C659( C239 C659 ) C239_=_C671( C239 C671 ) C239_=_C683( C239 C683 ) C239_=_C693( C239 C693 ) \nC239_=_C703( C239 C703 ) C239_=_C712( C239 C712 ) C239_=_C720( C239 C720 ) C239_=_C727( C239 C727 ) C239_=_C733( C239 C733 ) C239_=_C738( C239 C738 ) \nC239_=_C743( C239 C743 ) C239_=_C744( C239 C744 ) C239_=_C745( C239 C745 ) C239_=_C746( C239 C746 ) C241_=_C273( C241 C273 ) C241_=_C304( C241 C304 ) \nC241_=_C333( C241 C333 ) C241_=_C359( C241 C359 ) C241_=_C386( C241 C386 ) C241_=_C412( C241 C412 ) C241_=_C438( C241 C438 ) C241_=_C463( C241 C463 ) \nC241_=_C486( C241 C486 ) C241_=_C509( C241 C509 ) C241_=_C530( C241 C530 ) C241_=_C548( C241 C548 ) C241_=_C567( C241 C567 ) C241_=_C586( C241 C586 ) \nC241_=_C602( C241 C602 ) C241_=_C619( C241 C619 ) C241_=_C635( C241 C635 ) C241_=_C648( C241 C648 ) C241_=_C661( C241 C661 ) C241_=_C673( C241 C673 ) \nC241_=_C685( C241 C685 ) C241_=_C695( C241 C695 ) C241_=_C705( C241 C705 ) C241_=_C714( C241 C714 ) C241_=_C722( C241 C722 ) C241_=_C729( C241 C729 ) \nC241_=_C735( C241 C735 ) C241_=_C740( C241 C740 ) C241_=_C744( C241 C744 ) C241_=_C747( C241 C747 ) C241_=_C749( C241 C749 ) C241_=_C750( C241 C750 ) \nC271_=_C273( C271 C273 ) C271_=_C302( C271 C302 ) C271_=_C331( C271 C331 ) C271_=_C357( C271 C357 ) C271_=_C384( C271 C384 ) C271_=_C410( C271 C410 ) \nC271_=_C436( C271 C436 ) C271_=_C461( C271 C461 ) C271_=_C484( C271 C484 ) C271_=_C507( C271 C507 ) C271_=_C528( C271 C528 ) C271_=_C546( C271 C546 ) \nC271_=_C565( C271 C565 ) C271_=_C584( C271 C584 ) C271_=_C600( C271 C600 ) C271_=_C617( C271 C617 ) C271_=_C633( C271 C633 ) C271_=_C646( C271 C646 ) \nC271_=_C659( C271 C659 ) C271_=_C671( C271 C671 ) C271_=_C683( C271 C683 ) C271_=_C693( C271 C693 ) C271_=_C703( C271 C703 ) C271_=_C712( C271 C712 ) \nC271_=_C720( C271 C720 ) C271_=_C727( C271 C727 ) C271_=_C733( C271 C733 ) C271_=_C738( C271 C738 ) C271_=_C743( C271 C743 ) C271_=_C744( C271 C744 ) \nC271_=_C745( C271 C745 ) C271_=_C746( C271 C746 ) C273_=_C304( C273 C304 ) C273_=_C333( C273 C333 ) C273_=_C359( C273 C359 ) C273_=_C386( C273 C386 ) \nC273_=_C412( C273 C412 ) C273_=_C438( C273 C438 ) C273_=_C463( C273 C463 ) C273_=_C486( C273 C486 ) C273_=_C509( C273 C509 ) C273_=_C530( C273 C530 ) \nC273_=_C548( C273 C548 ) C273_=_C567( C273 C567 ) C273_=_C586( C273 C586 ) C273_=_C602( C273 C602 ) C273_=_C619( C273 C619 ) C273_=_C635( C273 C635 ) \nC273_=_C648( C273 C648 ) C273_=_C661( C273 C661 ) C273_=_C673( C273 C673 ) C273_=_C685( C273 C685 ) C273_=_C695( C273 C695 ) C273_=_C705( C273 C705 ) \nC273_=_C714( C273 C714 ) C273_=_C722( C273 C722 ) C273_=_C729( C273 C729 ) C273_=_C735( C273 C735 ) C273_=_C740( C273 C740 ) C273_=_C744( C273 C744 ) \nC273_=_C747( C273 C747 ) C273_=_C749( C273 C749 ) C273_=_C750( C273 C750 ) C302_=_C304( C302 C304 ) C302_=_C331( C302 C331 ) C302_=_C357( C302 C357 ) \nC302_=_C384( C302 C384 ) C302_=_C410( C302 C410 ) C302_=_C436( C302 C436 ) C302_=_C461( C302 C461 ) C302_=_C484( C302 C484 ) C302_=_C507( C302 C507 ) \nC302_=_C528( C302 C528 ) C302_=_C546( C302 C546 ) C302_=_C565( C302 C565 ) C302_=_C584( C302 C584 ) C302_=_C600( C302 C600 ) C302_=_C617( C302 C617 ) \nC302_=_C633( C302 C633 ) C302_=_C646( C302 C646 ) C302_=_C659( C302 C659 ) C302_=_C671( C302 C671 ) C302_=_C683( C302 C683 ) C302_=_C693( C302 C693 ) \nC302_=_C703( C302 C703 ) C302_=_C712( C302 C712 ) C302_=_C720( C302 C720 ) C302_=_C727( C302 C727 ) C302_=_C733( C302 C733 ) C302_=_C738( C302 C738 ) \nC302_=_C743( C302 C743 ) C302_=_C744( C302 C744 ) C302_=_C745( C302 C745 ) C302_=_C746( C302 C746 ) C304_=_C333( C304 C333 ) C304_=_C359( C304 C359 ) \nC304_=_C386( C304 C386 ) C304_=_C412( C304 C412 ) C304_=_C438( C304 C438 ) C304_=_C463( C304 C463 ) C304_=_C486( C304 C486 ) C304_=_C509( C304 C509 ) \nC304_=_C530( C304 C530 ) C304_=_C548( C304 C548 ) C304_=_C567( C304 C567 ) C304_=_C586( C304 C586 ) C304_=_C602( C304 C602 ) C304_=_C619( C304 C619 ) \nC304_=_C635( C304 C635 ) C304_=_C648( C304 C648 ) C304_=_C661( C304 C661 ) C304_=_C673( C304 C673 ) C304_=_C685( C304 C685 ) C304_=_C695( C304 C695 ) \nC304_=_C705( C304 C705 ) C304_=_C714( C304 C714 ) C304_=_C722( C304 C722 ) C304_=_C729( C304 C729 ) C304_=_C735( C304 C735 ) C304_=_C740(</w:t>
      </w:r>
    </w:p>
    <w:p>
      <w:pPr>
        <w:pStyle w:val="PreformattedText"/>
        <w:bidi w:val="0"/>
        <w:spacing w:before="0" w:after="0"/>
        <w:jc w:val="left"/>
        <w:rPr/>
      </w:pPr>
      <w:r>
        <w:rPr/>
        <w:t xml:space="preserve"> </w:t>
      </w:r>
      <w:r>
        <w:rPr/>
        <w:t>C304 C740 ) \nC304_=_C744( C304 C744 ) C304_=_C747( C304 C747 ) C304_=_C749( C304 C749 ) C304_=_C750( C304 C750 ) C331_=_C333( C331 C333 ) C331_=_C357( C331 C357 ) \nC331_=_C384( C331 C384 ) C331_=_C410( C331 C410 ) C331_=_C436( C331 C436 ) C331_=_C461( C331 C461 ) C331_=_C484( C331 C484 ) C331_=_C507( C331 C507 ) \nC331_=_C528( C331 C528 ) C331_=_C546( C331 C546 ) C331_=_C565( C331 C565 ) C331_=_C584( C331 C584 ) C331_=_C600( C331 C600 ) C331_=_C617( C331 C617 ) \nC331_=_C633( C331 C633 ) C331_=_C646( C331 C646 ) C331_=_C659( C331 C659 ) C331_=_C671( C331 C671 ) C331_=_C683( C331 C683 ) C331_=_C693( C331 C693 ) \nC331_=_C703( C331 C703 ) C331_=_C712( C331 C712 ) C331_=_C720( C331 C720 ) C331_=_C727( C331 C727 ) C331_=_C733( C331 C733 ) C331_=_C738( C331 C738 ) \nC331_=_C743( C331 C743 ) C331_=_C744( C331 C744 ) C331_=_C745( C331 C745 ) C331_=_C746( C331 C746 ) C333_=_C359( C333 C359 ) C333_=_C386( C333 C386 ) \nC333_=_C412( C333 C412 ) C333_=_C438( C333 C438 ) C333_=_C463( C333 C463 ) C333_=_C486( C333 C486 ) C333_=_C509( C333 C509 ) C333_=_C530( C333 C530 ) \nC333_=_C548( C333 C548 ) C333_=_C567( C333 C567 ) C333_=_C586( C333 C586 ) C333_=_C602( C333 C602 ) C333_=_C619( C333 C619 ) C333_=_C635( C333 C635 ) \nC333_=_C648( C333 C648 ) C333_=_C661( C333 C661 ) C333_=_C673( C333 C673 ) C333_=_C685( C333 C685 ) C333_=_C695( C333 C695 ) C333_=_C705( C333 C705 ) \nC333_=_C714( C333 C714 ) C333_=_C722( C333 C722 ) C333_=_C729( C333 C729 ) C333_=_C735( C333 C735 ) C333_=_C740( C333 C740 ) C333_=_C744( C333 C744 ) \nC333_=_C747( C333 C747 ) C333_=_C749( C333 C749 ) C333_=_C750( C333 C750 ) C357_=_C359( C357 C359 ) C357_=_C384( C357 C384 ) C357_=_C410( C357 C410 ) \nC357_=_C436( C357 C436 ) C357_=_C461( C357 C461 ) C357_=_C484( C357 C484 ) C357_=_C507( C357 C507 ) C357_=_C528( C357 C528 ) C357_=_C546( C357 C546 ) \nC357_=_C565( C357 C565 ) C357_=_C584( C357 C584 ) C357_=_C600( C357 C600 ) C357_=_C617( C357 C617 ) C357_=_C633( C357 C633 ) C357_=_C646( C357 C646 ) \nC357_=_C659( C357 C659 ) C357_=_C671( C357 C671 ) C357_=_C683( C357 C683 ) C357_=_C693( C357 C693 ) C357_=_C703( C357 C703 ) C357_=_C712( C357 C712 ) \nC357_=_C720( C357 C720 ) C357_=_C727( C357 C727 ) C357_=_C733( C357 C733 ) C357_=_C738( C357 C738 ) C357_=_C743( C357 C743 ) C357_=_C744( C357 C744 ) \nC357_=_C745( C357 C745 ) C357_=_C746( C357 C746 ) C359_=_C386( C359 C386 ) C359_=_C412( C359 C412 ) C359_=_C438( C359 C438 ) C359_=_C463( C359 C463 ) \nC359_=_C486( C359 C486 ) C359_=_C509( C359 C509 ) C359_=_C530( C359 C530 ) C359_=_C548( C359 C548 ) C359_=_C567( C359 C567 ) C359_=_C586( C359 C586 ) \nC359_=_C602( C359 C602 ) C359_=_C619( C359 C619 ) C359_=_C635( C359 C635 ) C359_=_C648( C359 C648 ) C359_=_C661( C359 C661 ) C359_=_C673( C359 C673 ) \nC359_=_C685( C359 C685 ) C359_=_C695( C359 C695 ) C359_=_C705( C359 C705 ) C359_=_C714( C359 C714 ) C359_=_C722( C359 C722 ) C359_=_C729( C359 C729 ) \nC359_=_C735( C359 C735 ) C359_=_C740( C359 C740 ) C359_=_C744( C359 C744 ) C359_=_C747( C359 C747 ) C359_=_C749( C359 C749 ) C359_=_C750( C359 C750 ) \nC384_=_C386( C384 C386 ) C384_=_C410( C384 C410 ) C384_=_C436( C384 C436 ) C384_=_C461( C384 C461 ) C384_=_C484( C384 C484 ) C384_=_C507( C384 C507 ) \nC384_=_C528( C384 C528 ) C384_=_C546( C384 C546 ) C384_=_C565( C384 C565 ) C384_=_C584( C384 C584 ) C384_=_C600( C384 C600 ) C384_=_C617( C384 C617 ) \nC384_=_C633( C384 C633 ) C384_=_C646( C384 C646 ) C384_=_C659( C384 C659 ) C384_=_C671( C384 C671 ) C384_=_C683( C384 C683 ) C384_=_C693( C384 C693 ) \nC384_=_C703( C384 C703 ) C384_=_C712( C384 C712 ) C384_=_C720( C384 C720 ) C384_=_C727( C384 C727 ) C384_=_C733( C384 C733 ) C384_=_C738( C384 C738 ) \nC384_=_C743( C384 C743 ) C384_=_C744( C384 C744 ) C384_=_C745( C384 C745 ) C384_=_C746( C384 C746 ) C386_=_C412( C386 C412 ) C386_=_C438( C386 C438 ) \nC386_=_C463( C386 C463 ) C386_=_C486( C386 C486 ) C386_=_C509( C386 C509 ) C386_=_C530( C386 C530 ) C386_=_C548( C386 C548 ) C386_=_C567( C386 C567 ) \nC386_=_C586( C386 C586 ) C386_=_C602( C386 C602 ) C386_=_C619( C386 C619 ) C386_=_C635( C386 C635 ) C386_=_C648( C386 C648 ) C386_=_C661( C386 C661 ) \nC386_=_C673( C386 C673 ) C386_=_C685( C386 C685 ) C386_=_C695( C386 C695 ) C386_=_C705( C386 C705 ) C386_=_C714( C386 C714 ) C386_=_C722( C386 C722 ) \nC386_=_C729( C386 C729 ) C386_=_C735( C386 C735 ) C386_=_C740( C386 C740 ) C386_=_C744( C386 C744 ) C386_=_C747( C386 C747 ) C386_=_C749( C386 C749 ) \nC386_=_C750( C386 C750 ) C410_=_C412( C410 C412 ) C410_=_C436( C410 C436 ) C410_=_C461( C410 C461 ) C410_=_C484( C410 C484 ) C410_=_C507( C410 C507 ) \nC410_=_C528( C410 C528 ) C410_=_C546( C410 C546 ) C410_=_C565( C410 C565 ) C410_=_C584( C410 C584 ) C410_=_C600( C410 C600 ) C410_=_C617( C410 C617 ) \nC410_=_C633( C410 C633 ) C410_=_C646( C410 C646 ) C410_=_C659( C410 C659 ) C410_=_C671( C410 C671 ) C410_=_C683( C410 C683 ) C410_=_C693( C410 C693 ) \nC410_=_C703( C410 C703 ) C410_=_C712( C410 C712 ) C410_=_C720( C410 C720 ) C410_=_C727( C410 C727 ) C410_=_C733( C410 C733 ) C410_=_C738( C410 C738 ) \nC410_=_C743( C410 C743 ) C410_=_C744( C410 C744 ) C410_=_C745( C410 C745 ) C410_=_C746( C410 C746 ) C412_=_C438( C412 C438 ) C412_=_C463( C412 C463 ) \nC412_=_C486( C412 C486 ) C412_=_C509( C412 C509 ) C412_=_C530( C412 C530 ) C412_=_C548( C412 C548 ) C412_=_C567( C412 C567 ) C412_=_C586( C412 C586 ) \nC412_=_C602( C412 C602 ) C412_=_C619( C412 C619 ) C412_=_C635( C412 C635 ) C412_=_C648( C412 C648 ) C412_=_C661( C412 C661 ) C412_=_C673( C412 C673 ) \nC412_=_C685( C412 C685 ) C412_=_C695( C412 C695 ) C412_=_C705( C412 C705 ) C412_=_C714( C412 C714 ) C412_=_C722( C412 C722 ) C412_=_C729( C412 C729 ) \nC412_=_C735( C412 C735 ) C412_=_C740( C412 C740 ) C412_=_C744( C412 C744 ) C412_=_C747( C412 C747 ) C412_=_C749( C412 C749 ) C412_=_C750( C412 C750 ) \nC436_=_C438( C436 C438 ) C436_=_C461( C436 C461 ) C436_=_C484( C436 C484 ) C436_=_C507( C436 C507 ) C436_=_C528( C436 C528 ) C436_=_C546( C436 C546 ) \nC436_=_C565( C436 C565 ) C436_=_C584( C436 C584 ) C436_=_C600( C436 C600 ) C436_=_C617( C436 C617 ) C436_=_C633( C436 C633 ) C436_=_C646( C436 C646 ) \nC436_=_C659( C436 C659 ) C436_=_C671( C436 C671 ) C436_=_C683( C436 C683 ) C436_=_C693( C436 C693 ) C436_=_C703( C436 C703 ) C436_=_C712( C436 C712 ) \nC436_=_C720( C436 C720 ) C436_=_C727( C436 C727 ) C436_=_C733( C436 C733 ) C436_=_C738( C436 C738 ) C436_=_C743( C436 C743 ) C436_=_C744( C436 C744 ) \nC436_=_C745( C436 C745 ) C436_=_C746( C436 C746 ) C438_=_C463( C438 C463 ) C438_=_C486( C438 C486 ) C438_=_C509( C438 C509 ) C438_=_C530( C438 C530 ) \nC438_=_C548( C438 C548 ) C438_=_C567( C438 C567 ) C438_=_C586( C438 C586 ) C438_=_C602( C438 C602 ) C438_=_C619( C438 C619 ) C438_=_C635( C438 C635 ) \nC438_=_C648( C438 C648 ) C438_=_C661( C438 C661 ) C438_=_C673( C438 C673 ) C438_=_C685( C438 C685 ) C438_=_C695( C438 C695 ) C438_=_C705( C438 C705 ) \nC438_=_C714( C438 C714 ) C438_=_C722( C438 C722 ) C438_=_C729( C438 C729 ) C438_=_C735( C438 C735 ) C438_=_C740( C438 C740 ) C438_=_C744( C438 C744 ) \nC438_=_C747( C438 C747 ) C438_=_C749( C438 C749 ) C438_=_C750( C438 C750 ) C461_=_C463( C461 C463 ) C461_=_C484( C461 C484 ) C461_=_C507( C461 C507 ) \nC461_=_C528( C461 C528 ) C461_=_C546( C461 C546 ) C461_=_C565( C461 C565 ) C461_=_C584( C461 C584 ) C461_=_C600( C461 C600 ) C461_=_C617( C461 C617 ) \nC461_=_C633( C461 C633 ) C461_=_C646( C461 C646 ) C461_=_C659( C461 C659 ) C461_=_C671( C461 C671 ) C461_=_C683( C461 C683 ) C461_=_C693( C461 C693 ) \nC461_=_C703( C461 C703 ) C461_=_C712( C461 C712 ) C461_=_C720( C461 C720 ) C461_=_C727( C461 C727 ) C461_=_C733( C461 C733 ) C461_=_C738( C461 C738 ) \nC461_=_C743( C461 C743 ) C461_=_C744( C461 C744 ) C461_=_C745( C461 C745 ) C461_=_C746( C461 C746 ) C463_=_C486( C463 C486 ) C463_=_C509( C463 C509 ) \nC463_=_C530( C463 C530 ) C463_=_C548( C463 C548 ) C463_=_C567( C463 C567 ) C463_=_C586( C463 C586 ) C463_=_C602( C463 C602 ) C463_=_C619( C463 C619 ) \nC463_=_C635( C463 C635 ) C463_=_C648( C463 C648 ) C463_=_C661( C463 C661 ) C463_=_C673( C463 C673 ) C463_=_C685( C463 C685 ) C463_=_C695( C463 C695 ) \nC463_=_C705( C463 C705 ) C463_=_C714( C463 C714 ) C463_=_C722( C463 C722 ) C463_=_C729( C463 C729 ) C463_=_C735( C463 C735 ) C463_=_C740( C463 C740 ) \nC463_=_C744( C463 C744 ) C463_=_C747( C463 C747 ) C463_=_C749( C463 C749 ) C463_=_C750( C463 C750 ) C484_=_C486( C484 C486 ) C484_=_C507( C484 C507 ) \nC484_=_C528( C484 C528 ) C484_=_C546( C484 C546 ) C484_=_C565( C484 C565 ) C484_=_C584( C484 C584 ) C484_=_C600( C484 C600 ) C484_=_C617( C484 C617 ) \nC484_=_C633( C484 C633 ) C484_=_C646( C484 C646 ) C484_=_C659( C484 C659 ) C484_=_C671( C484 C671 ) C484_=_C683( C484 C683 ) C484_=_C693( C484 C693 ) \nC484_=_C703( C484 C703 ) C484_=_C712( C484 C712 ) C484_=_C720( C484 C720 ) C484_=_C727( C484 C727 ) C484_=_C733( C484 C733 ) C484_=_C738( C484 C738 ) \nC484_=_C743( C484 C743 ) C484_=_C744( C484 C744 ) C484_=_C745( C484 C745 ) C484_=_C746( C484 C746 ) C486_=_C509( C486 C509 ) C486_=_C530( C486 C530 ) \nC486_=_C548( C486 C548 ) C486_=_C567( C486 C567 ) C486_=_C586( C486 C586 ) C486_=_C602( C486 C602 ) C486_=_C619( C486 C619 ) C486_=_C635( C486 C635 ) \nC486_=_C648( C486 C648 ) C486_=_C661( C486 C661 ) C486_=_C673( C486 C673 ) C486_=_C685( C486 C685 ) C486_=_C695( C486 C695 ) C486_=_C705( C486 C705 ) \nC486_=_C714( C486 C714 ) C486_=_C722( C486 C722 ) C486_=_C729( C486 C729 ) C486_=_C735( C486 C735 ) C486_=_C740( C486 C740 ) C486_=_C744( C486 C744 ) \nC486_=_C747( C486 C747 ) C486_=_C749( C486 C749 ) C486_=_C750( C486 C750 ) C507_=_C509( C507 C509 ) C507_=_C528( C507 C528 ) C507_=_C546( C507 C546 ) \nC507_=_C565( C507 C565 ) C507_=_C584( C507 C584 ) C507_=_C600( C507 C600 ) C507_=_C617( C507 C617 ) C507_=_C633( C507 C633 ) C507_=_C646( C507 C646 ) \nC507_=_C659( C507 C659 ) C507_=_C671( C507 C671 ) C507_=_C683( C507 C683 ) C507_=_C693( C507 C693 ) C507_=_C703( C507 C703 ) C507_=_C712( C507 C712 ) \nC507_=_C720(</w:t>
      </w:r>
    </w:p>
    <w:p>
      <w:pPr>
        <w:pStyle w:val="PreformattedText"/>
        <w:bidi w:val="0"/>
        <w:spacing w:before="0" w:after="0"/>
        <w:jc w:val="left"/>
        <w:rPr/>
      </w:pPr>
      <w:r>
        <w:rPr/>
        <w:t xml:space="preserve"> </w:t>
      </w:r>
      <w:r>
        <w:rPr/>
        <w:t>C507 C720 ) C507_=_C727( C507 C727 ) C507_=_C733( C507 C733 ) C507_=_C738( C507 C738 ) C507_=_C743( C507 C743 ) C507_=_C744( C507 C744 ) \nC507_=_C745( C507 C745 ) C507_=_C746( C507 C746 ) C509_=_C530( C509 C530 ) C509_=_C548( C509 C548 ) C509_=_C567( C509 C567 ) C509_=_C586( C509 C586 ) \nC509_=_C602( C509 C602 ) C509_=_C619( C509 C619 ) C509_=_C635( C509 C635 ) C509_=_C648( C509 C648 ) C509_=_C661( C509 C661 ) C509_=_C673( C509 C673 ) \nC509_=_C685( C509 C685 ) C509_=_C695( C509 C695 ) C509_=_C705( C509 C705 ) C509_=_C714( C509 C714 ) C509_=_C722( C509 C722 ) C509_=_C729( C509 C729 ) \nC509_=_C735( C509 C735 ) C509_=_C740( C509 C740 ) C509_=_C744( C509 C744 ) C509_=_C747( C509 C747 ) C509_=_C749( C509 C749 ) C509_=_C750( C509 C750 ) \nC528_=_C530( C528 C530 ) C528_=_C546( C528 C546 ) C528_=_C565( C528 C565 ) C528_=_C584( C528 C584 ) C528_=_C600( C528 C600 ) C528_=_C617( C528 C617 ) \nC528_=_C633( C528 C633 ) C528_=_C646( C528 C646 ) C528_=_C659( C528 C659 ) C528_=_C671( C528 C671 ) C528_=_C683( C528 C683 ) C528_=_C693( C528 C693 ) \nC528_=_C703( C528 C703 ) C528_=_C712( C528 C712 ) C528_=_C720( C528 C720 ) C528_=_C727( C528 C727 ) C528_=_C733( C528 C733 ) C528_=_C738( C528 C738 ) \nC528_=_C743( C528 C743 ) C528_=_C744( C528 C744 ) C528_=_C745( C528 C745 ) C528_=_C746( C528 C746 ) C530_=_C548( C530 C548 ) C530_=_C567( C530 C567 ) \nC530_=_C586( C530 C586 ) C530_=_C602( C530 C602 ) C530_=_C619( C530 C619 ) C530_=_C635( C530 C635 ) C530_=_C648( C530 C648 ) C530_=_C661( C530 C661 ) \nC530_=_C673( C530 C673 ) C530_=_C685( C530 C685 ) C530_=_C695( C530 C695 ) C530_=_C705( C530 C705 ) C530_=_C714( C530 C714 ) C530_=_C722( C530 C722 ) \nC530_=_C729( C530 C729 ) C530_=_C735( C530 C735 ) C530_=_C740( C530 C740 ) C530_=_C744( C530 C744 ) C530_=_C747( C530 C747 ) C530_=_C749( C530 C749 ) \nC530_=_C750( C530 C750 ) C546_=_C548( C546 C548 ) C546_=_C565( C546 C565 ) C546_=_C584( C546 C584 ) C546_=_C600( C546 C600 ) C546_=_C617( C546 C617 ) \nC546_=_C633( C546 C633 ) C546_=_C646( C546 C646 ) C546_=_C659( C546 C659 ) C546_=_C671( C546 C671 ) C546_=_C683( C546 C683 ) C546_=_C693( C546 C693 ) \nC546_=_C703( C546 C703 ) C546_=_C712( C546 C712 ) C546_=_C720( C546 C720 ) C546_=_C727( C546 C727 ) C546_=_C733( C546 C733 ) C546_=_C738( C546 C738 ) \nC546_=_C743( C546 C743 ) C546_=_C744( C546 C744 ) C546_=_C745( C546 C745 ) C546_=_C746( C546 C746 ) C548_=_C567( C548 C567 ) C548_=_C586( C548 C586 ) \nC548_=_C602( C548 C602 ) C548_=_C619( C548 C619 ) C548_=_C635( C548 C635 ) C548_=_C648( C548 C648 ) C548_=_C661( C548 C661 ) C548_=_C673( C548 C673 ) \nC548_=_C685( C548 C685 ) C548_=_C695( C548 C695 ) C548_=_C705( C548 C705 ) C548_=_C714( C548 C714 ) C548_=_C722( C548 C722 ) C548_=_C729( C548 C729 ) \nC548_=_C735( C548 C735 ) C548_=_C740( C548 C740 ) C548_=_C744( C548 C744 ) C548_=_C747( C548 C747 ) C548_=_C749( C548 C749 ) C548_=_C750( C548 C750 ) \nC565_=_C567( C565 C567 ) C565_=_C584( C565 C584 ) C565_=_C600( C565 C600 ) C565_=_C617( C565 C617 ) C565_=_C633( C565 C633 ) C565_=_C646( C565 C646 ) \nC565_=_C659( C565 C659 ) C565_=_C671( C565 C671 ) C565_=_C683( C565 C683 ) C565_=_C693( C565 C693 ) C565_=_C703( C565 C703 ) C565_=_C712( C565 C712 ) \nC565_=_C720( C565 C720 ) C565_=_C727( C565 C727 ) C565_=_C733( C565 C733 ) C565_=_C738( C565 C738 ) C565_=_C743( C565 C743 ) C565_=_C744( C565 C744 ) \nC565_=_C745( C565 C745 ) C565_=_C746( C565 C746 ) C567_=_C586( C567 C586 ) C567_=_C602( C567 C602 ) C567_=_C619( C567 C619 ) C567_=_C635( C567 C635 ) \nC567_=_C648( C567 C648 ) C567_=_C661( C567 C661 ) C567_=_C673( C567 C673 ) C567_=_C685( C567 C685 ) C567_=_C695( C567 C695 ) C567_=_C705( C567 C705 ) \nC567_=_C714( C567 C714 ) C567_=_C722( C567 C722 ) C567_=_C729( C567 C729 ) C567_=_C735( C567 C735 ) C567_=_C740( C567 C740 ) C567_=_C744( C567 C744 ) \nC567_=_C747( C567 C747 ) C567_=_C749( C567 C749 ) C567_=_C750( C567 C750 ) C584_=_C586( C584 C586 ) C584_=_C600( C584 C600 ) C584_=_C617( C584 C617 ) \nC584_=_C633( C584 C633 ) C584_=_C646( C584 C646 ) C584_=_C659( C584 C659 ) C584_=_C671( C584 C671 ) C584_=_C683( C584 C683 ) C584_=_C693( C584 C693 ) \nC584_=_C703( C584 C703 ) C584_=_C712( C584 C712 ) C584_=_C720( C584 C720 ) C584_=_C727( C584 C727 ) C584_=_C733( C584 C733 ) C584_=_C738( C584 C738 ) \nC584_=_C743( C584 C743 ) C584_=_C744( C584 C744 ) C584_=_C745( C584 C745 ) C584_=_C746( C584 C746 ) C586_=_C602( C586 C602 ) C586_=_C619( C586 C619 ) \nC586_=_C635( C586 C635 ) C586_=_C648( C586 C648 ) C586_=_C661( C586 C661 ) C586_=_C673( C586 C673 ) C586_=_C685( C586 C685 ) C586_=_C695( C586 C695 ) \nC586_=_C705( C586 C705 ) C586_=_C714( C586 C714 ) C586_=_C722( C586 C722 ) C586_=_C729( C586 C729 ) C586_=_C735( C586 C735 ) C586_=_C740( C586 C740 ) \nC586_=_C744( C586 C744 ) C586_=_C747( C586 C747 ) C586_=_C749( C586 C749 ) C586_=_C750( C586 C750 ) C600_=_C602( C600 C602 ) C600_=_C617( C600 C617 ) \nC600_=_C633( C600 C633 ) C600_=_C646( C600 C646 ) C600_=_C659( C600 C659 ) C600_=_C671( C600 C671 ) C600_=_C683( C600 C683 ) C600_=_C693( C600 C693 ) \nC600_=_C703( C600 C703 ) C600_=_C712( C600 C712 ) C600_=_C720( C600 C720 ) C600_=_C727( C600 C727 ) C600_=_C733( C600 C733 ) C600_=_C738( C600 C738 ) \nC600_=_C743( C600 C743 ) C600_=_C744( C600 C744 ) C600_=_C745( C600 C745 ) C600_=_C746( C600 C746 ) C602_=_C619( C602 C619 ) C602_=_C635( C602 C635 ) \nC602_=_C648( C602 C648 ) C602_=_C661( C602 C661 ) C602_=_C673( C602 C673 ) C602_=_C685( C602 C685 ) C602_=_C695( C602 C695 ) C602_=_C705( C602 C705 ) \nC602_=_C714( C602 C714 ) C602_=_C722( C602 C722 ) C602_=_C729( C602 C729 ) C602_=_C735( C602 C735 ) C602_=_C740( C602 C740 ) C602_=_C744( C602 C744 ) \nC602_=_C747( C602 C747 ) C602_=_C749( C602 C749 ) C602_=_C750( C602 C750 ) C617_=_C619( C617 C619 ) C617_=_C633( C617 C633 ) C617_=_C646( C617 C646 ) \nC617_=_C659( C617 C659 ) C617_=_C671( C617 C671 ) C617_=_C683( C617 C683 ) C617_=_C693( C617 C693 ) C617_=_C703( C617 C703 ) C617_=_C712( C617 C712 ) \nC617_=_C720( C617 C720 ) C617_=_C727( C617 C727 ) C617_=_C733( C617 C733 ) C617_=_C738( C617 C738 ) C617_=_C743( C617 C743 ) C617_=_C744( C617 C744 ) \nC617_=_C745( C617 C745 ) C617_=_C746( C617 C746 ) C619_=_C635( C619 C635 ) C619_=_C648( C619 C648 ) C619_=_C661( C619 C661 ) C619_=_C673( C619 C673 ) \nC619_=_C685( C619 C685 ) C619_=_C695( C619 C695 ) C619_=_C705( C619 C705 ) C619_=_C714( C619 C714 ) C619_=_C722( C619 C722 ) C619_=_C729( C619 C729 ) \nC619_=_C735( C619 C735 ) C619_=_C740( C619 C740 ) C619_=_C744( C619 C744 ) C619_=_C747( C619 C747 ) C619_=_C749( C619 C749 ) C619_=_C750( C619 C750 ) \nC633_=_C635( C633 C635 ) C633_=_C646( C633 C646 ) C633_=_C659( C633 C659 ) C633_=_C671( C633 C671 ) C633_=_C683( C633 C683 ) C633_=_C693( C633 C693 ) \nC633_=_C703( C633 C703 ) C633_=_C712( C633 C712 ) C633_=_C720( C633 C720 ) C633_=_C727( C633 C727 ) C633_=_C733( C633 C733 ) C633_=_C738( C633 C738 ) \nC633_=_C743( C633 C743 ) C633_=_C744( C633 C744 ) C633_=_C745( C633 C745 ) C633_=_C746( C633 C746 ) C635_=_C648( C635 C648 ) C635_=_C661( C635 C661 ) \nC635_=_C673( C635 C673 ) C635_=_C685( C635 C685 ) C635_=_C695( C635 C695 ) C635_=_C705( C635 C705 ) C635_=_C714( C635 C714 ) C635_=_C722( C635 C722 ) \nC635_=_C729( C635 C729 ) C635_=_C735( C635 C735 ) C635_=_C740( C635 C740 ) C635_=_C744( C635 C744 ) C635_=_C747( C635 C747 ) C635_=_C749( C635 C749 ) \nC635_=_C750( C635 C750 ) C646_=_C648( C646 C648 ) C646_=_C659( C646 C659 ) C646_=_C671( C646 C671 ) C646_=_C683( C646 C683 ) C646_=_C693( C646 C693 ) \nC646_=_C703( C646 C703 ) C646_=_C712( C646 C712 ) C646_=_C720( C646 C720 ) C646_=_C727( C646 C727 ) C646_=_C733( C646 C733 ) C646_=_C738( C646 C738 ) \nC646_=_C743( C646 C743 ) C646_=_C744( C646 C744 ) C646_=_C745( C646 C745 ) C646_=_C746( C646 C746 ) C648_=_C661( C648 C661 ) C648_=_C673( C648 C673 ) \nC648_=_C685( C648 C685 ) C648_=_C695( C648 C695 ) C648_=_C705( C648 C705 ) C648_=_C714( C648 C714 ) C648_=_C722( C648 C722 ) C648_=_C729( C648 C729 ) \nC648_=_C735( C648 C735 ) C648_=_C740( C648 C740 ) C648_=_C744( C648 C744 ) C648_=_C747( C648 C747 ) C648_=_C749( C648 C749 ) C648_=_C750( C648 C750 ) \nC659_=_C661( C659 C661 ) C659_=_C671( C659 C671 ) C659_=_C683( C659 C683 ) C659_=_C693( C659 C693 ) C659_=_C703( C659 C703 ) C659_=_C712( C659 C712 ) \nC659_=_C720( C659 C720 ) C659_=_C727( C659 C727 ) C659_=_C733( C659 C733 ) C659_=_C738( C659 C738 ) C659_=_C743( C659 C743 ) C659_=_C744( C659 C744 ) \nC659_=_C745( C659 C745 ) C659_=_C746( C659 C746 ) C661_=_C673( C661 C673 ) C661_=_C685( C661 C685 ) C661_=_C695( C661 C695 ) C661_=_C705( C661 C705 ) \nC661_=_C714( C661 C714 ) C661_=_C722( C661 C722 ) C661_=_C729( C661 C729 ) C661_=_C735( C661 C735 ) C661_=_C740( C661 C740 ) C661_=_C744( C661 C744 ) \nC661_=_C747( C661 C747 ) C661_=_C749( C661 C749 ) C661_=_C750( C661 C750 ) C671_=_C673( C671 C673 ) C671_=_C683( C671 C683 ) C671_=_C693( C671 C693 ) \nC671_=_C703( C671 C703 ) C671_=_C712( C671 C712 ) C671_=_C720( C671 C720 ) C671_=_C727( C671 C727 ) C671_=_C733( C671 C733 ) C671_=_C738( C671 C738 ) \nC671_=_C743( C671 C743 ) C671_=_C744( C671 C744 ) C671_=_C745( C671 C745 ) C671_=_C746( C671 C746 ) C673_=_C685( C673 C685 ) C673_=_C695( C673 C695 ) \nC673_=_C705( C673 C705 ) C673_=_C714( C673 C714 ) C673_=_C722( C673 C722 ) C673_=_C729( C673 C729 ) C673_=_C735( C673 C735 ) C673_=_C740( C673 C740 ) \nC673_=_C744( C673 C744 ) C673_=_C747( C673 C747 ) C673_=_C749( C673 C749 ) C673_=_C750( C673 C750 ) C683_=_C685( C683 C685 ) C683_=_C693( C683 C693 ) \nC683_=_C703( C683 C703 ) C683_=_C712( C683 C712 ) C683_=_C720( C683 C720 ) C683_=_C727( C683 C727 ) C683_=_C733( C683 C733 ) C683_=_C738( C683 C738 ) \nC683_=_C743( C683 C743 ) C683_=_C744( C683 C744 ) C683_=_C745( C683 C745 ) C683_=_C746( C683 C746 ) C685_=_C695( C685 C695 ) C685_=_C705( C685 C705 ) \nC685_=_C714( C685 C714 ) C685_=_C722( C685 C722 ) C685_=_C729( C685 C729 ) C685_=_C735( C685 C735 ) C685_=_C740( C685 C740 ) C685_=_C744( C685 C744 ) \nC685_=_C747( C685 C747 ) C685_=_C749(</w:t>
      </w:r>
    </w:p>
    <w:p>
      <w:pPr>
        <w:pStyle w:val="PreformattedText"/>
        <w:bidi w:val="0"/>
        <w:spacing w:before="0" w:after="0"/>
        <w:jc w:val="left"/>
        <w:rPr/>
      </w:pPr>
      <w:r>
        <w:rPr/>
        <w:t xml:space="preserve"> </w:t>
      </w:r>
      <w:r>
        <w:rPr/>
        <w:t>C685 C749 ) C685_=_C750( C685 C750 ) C693_=_C695( C693 C695 ) C693_=_C703( C693 C703 ) C693_=_C712( C693 C712 ) \nC693_=_C720( C693 C720 ) C693_=_C727( C693 C727 ) C693_=_C733( C693 C733 ) C693_=_C738( C693 C738 ) C693_=_C743( C693 C743 ) C693_=_C744( C693 C744 ) \nC693_=_C745( C693 C745 ) C693_=_C746( C693 C746 ) C695_=_C705( C695 C705 ) C695_=_C714( C695 C714 ) C695_=_C722( C695 C722 ) C695_=_C729( C695 C729 ) \nC695_=_C735( C695 C735 ) C695_=_C740( C695 C740 ) C695_=_C744( C695 C744 ) C695_=_C747( C695 C747 ) C695_=_C749( C695 C749 ) C695_=_C750( C695 C750 ) \nC703_=_C705( C703 C705 ) C703_=_C712( C703 C712 ) C703_=_C720( C703 C720 ) C703_=_C727( C703 C727 ) C703_=_C733( C703 C733 ) C703_=_C738( C703 C738 ) \nC703_=_C743( C703 C743 ) C703_=_C744( C703 C744 ) C703_=_C745( C703 C745 ) C703_=_C746( C703 C746 ) C705_=_C714( C705 C714 ) C705_=_C722( C705 C722 ) \nC705_=_C729( C705 C729 ) C705_=_C735( C705 C735 ) C705_=_C740( C705 C740 ) C705_=_C744( C705 C744 ) C705_=_C747( C705 C747 ) C705_=_C749( C705 C749 ) \nC705_=_C750( C705 C750 ) C712_=_C714( C712 C714 ) C712_=_C720( C712 C720 ) C712_=_C727( C712 C727 ) C712_=_C733( C712 C733 ) C712_=_C738( C712 C738 ) \nC712_=_C743( C712 C743 ) C712_=_C744( C712 C744 ) C712_=_C745( C712 C745 ) C712_=_C746( C712 C746 ) C714_=_C722( C714 C722 ) C714_=_C729( C714 C729 ) \nC714_=_C735( C714 C735 ) C714_=_C740( C714 C740 ) C714_=_C744( C714 C744 ) C714_=_C747( C714 C747 ) C714_=_C749( C714 C749 ) C714_=_C750( C714 C750 ) \nC720_=_C722( C720 C722 ) C720_=_C727( C720 C727 ) C720_=_C733( C720 C733 ) C720_=_C738( C720 C738 ) C720_=_C743( C720 C743 ) C720_=_C744( C720 C744 ) \nC720_=_C745( C720 C745 ) C720_=_C746( C720 C746 ) C722_=_C729( C722 C729 ) C722_=_C735( C722 C735 ) C722_=_C740( C722 C740 ) C722_=_C744( C722 C744 ) \nC722_=_C747( C722 C747 ) C722_=_C749( C722 C749 ) C722_=_C750( C722 C750 ) C727_=_C729( C727 C729 ) C727_=_C733( C727 C733 ) C727_=_C738( C727 C738 ) \nC727_=_C743( C727 C743 ) C727_=_C744( C727 C744 ) C727_=_C745( C727 C745 ) C727_=_C746( C727 C746 ) C729_=_C735( C729 C735 ) C729_=_C740( C729 C740 ) \nC729_=_C744( C729 C744 ) C729_=_C747( C729 C747 ) C729_=_C749( C729 C749 ) C729_=_C750( C729 C750 ) C733_=_C735( C733 C735 ) C733_=_C738( C733 C738 ) \nC733_=_C743( C733 C743 ) C733_=_C744( C733 C744 ) C733_=_C745( C733 C745 ) C733_=_C746( C733 C746 ) C735_=_C740( C735 C740 ) C735_=_C744( C735 C744 ) \nC735_=_C747( C735 C747 ) C735_=_C749( C735 C749 ) C735_=_C750( C735 C750 ) C738_=_C740( C738 C740 ) C738_=_C743( C738 C743 ) C738_=_C744( C738 C744 ) \nC738_=_C745( C738 C745 ) C738_=_C746( C738 C746 ) C740_=_C744( C740 C744 ) C740_=_C747( C740 C747 ) C740_=_C749( C740 C749 ) C740_=_C750( C740 C750 ) \nC743_=_C744( C743 C744 ) C743_=_C745( C743 C745 ) C743_=_C746( C743 C746 ) C743_=_C747( C743 C747 ) C744_=_C745( C744 C745 ) C744_=_C746( C744 C746 ) \nC744_=_C747( C744 C747 ) C744_=_C749( C744 C749 ) C744_=_C750( C744 C750 ) C745_=_C746( C745 C746 ) C745_=_C749( C745 C749 ) C746_=_C750( C746 C750 ) \nC747_=_C749( C747 C749 ) C747_=_C750( C747 C750 ) C749_=_C750( C749 C750 ) "];8-&gt;14[label="76: C33 C35 C67 C69 C104 \nC106 C140 C142 C175 C177 C208 \nC210 C239 C241 C271 C273 C302 \nC304 C331 C333 C357 C359 C384 \nC386 C410 C412 C436 C438 C461 \nC463 C484 C486 C507 C509 C528 \nC530 C546 C548 C565 C567 C584 \nC586 C600 C602 C617 C619 C633 \nC635 C646 C648 C659 C661 C671 \nC673 C683 C685 C693 C695 C703 \nC705 C712 C714 C720 C722 C727 \nC729 C733 C735 C738 C740 C743 \nC745 C746 C747 C749 C750 \n1444: C33_=_C35 ,C33_=_C67 ,C33_=_C104 ,C33_=_C140 ,C33_=_C175 ,\nC33_=_C208 ,C33_=_C239 ,C33_=_C271 ,C33_=_C302 ,C33_=_C331 ,C33_=_C357 ,\nC33_=_C384 ,C33_=_C410 ,C33_=_C436 ,C33_=_C461 ,C33_=_C484 ,C33_=_C507 ,\nC33_=_C528 ,C33_=_C546 ,C33_=_C565 ,C33_=_C584 ,C33_=_C600 ,C33_=_C617 ,\nC33_=_C633 ,C33_=_C646 ,C33_=_C659 ,C33_=_C671 ,C33_=_C683 ,C33_=_C693 ,\nC33_=_C703 ,C33_=_C712 ,C33_=_C720 ,C33_=_C727 ,C33_=_C733 ,C33_=_C738 ,\nC33_=_C743 ,C33_=_C745 ,C33_=_C746 ,C35_=_C69 ,C35_=_C106 ,C35_=_C142 ,\nC35_=_C177 ,C35_=_C210 ,C35_=_C241 ,C35_=_C273 ,C35_=_C304 ,C35_=_C333 ,\nC35_=_C359 ,C35_=_C386 ,C35_=_C412 ,C35_=_C438 ,C35_=_C463 ,C35_=_C486 ,\nC35_=_C509 ,C35_=_C530 ,C35_=_C548 ,C35_=_C567 ,C35_=_C586 ,C35_=_C602 ,\nC35_=_C619 ,C35_=_C635 ,C35_=_C648 ,C35_=_C661 ,C35_=_C673 ,C35_=_C685 ,\nC35_=_C695 ,C35_=_C705 ,C35_=_C714 ,C35_=_C722 ,C35_=_C729 ,C35_=_C735 ,\nC35_=_C740 ,C35_=_C747 ,C35_=_C749 ,C35_=_C750 ,C67_=_C69 ,C67_=_C104 ,\nC67_=_C140 ,C67_=_C175 ,C67_=_C208 ,C67_=_C239 ,C67_=_C271 ,C67_=_C302 ,\nC67_=_C331 ,C67_=_C357 ,C67_=_C384 ,C67_=_C410 ,C67_=_C436 ,C67_=_C461 ,\nC67_=_C484 ,C67_=_C507 ,C67_=_C528 ,C67_=_C546 ,C67_=_C565 ,C67_=_C584 ,\nC67_=_C600 ,C67_=_C617 ,C67_=_C633 ,C67_=_C646 ,C67_=_C659 ,C67_=_C671 ,\nC67_=_C683 ,C67_=_C693 ,C67_=_C703 ,C67_=_C712 ,C67_=_C720 ,C67_=_C727 ,\nC67_=_C733 ,C67_=_C738 ,C67_=_C743 ,C67_=_C745 ,C67_=_C746 ,C69_=_C106 ,\nC69_=_C142 ,C69_=_C177 ,C69_=_C210 ,C69_=_C241 ,C69_=_C273 ,C69_=_C304 ,\nC69_=_C333 ,C69_=_C359 ,C69_=_C386 ,C69_=_C412 ,C69_=_C438 ,C69_=_C463 ,\nC69_=_C486 ,C69_=_C509 ,C69_=_C530 ,C69_=_C548 ,C69_=_C567 ,C69_=_C586 ,\nC69_=_C602 ,C69_=_C619 ,C69_=_C635 ,C69_=_C648 ,C69_=_C661 ,C69_=_C673 ,\nC69_=_C685 ,C69_=_C695 ,C69_=_C705 ,C69_=_C714 ,C69_=_C722 ,C69_=_C729 ,\nC69_=_C735 ,C69_=_C740 ,C69_=_C747 ,C69_=_C749 ,C69_=_C750 ,C104_=_C106 ,\nC104_=_C140 ,C104_=_C175 ,C104_=_C208 ,C104_=_C239 ,C104_=_C271 ,C104_=_C302 ,\nC104_=_C331 ,C104_=_C357 ,C104_=_C384 ,C104_=_C410 ,C104_=_C436 ,C104_=_C461 ,\nC104_=_C484 ,C104_=_C507 ,C104_=_C528 ,C104_=_C546 ,C104_=_C565 ,C104_=_C584 ,\nC104_=_C600 ,C104_=_C617 ,C104_=_C633 ,C104_=_C646 ,C104_=_C659 ,C104_=_C671 ,\nC104_=_C683 ,C104_=_C693 ,C104_=_C703 ,C104_=_C712 ,C104_=_C720 ,C104_=_C727 ,\nC104_=_C733 ,C104_=_C738 ,C104_=_C743 ,C104_=_C745 ,C104_=_C746 ,C106_=_C142 ,\nC106_=_C177 ,C106_=_C210 ,C106_=_C241 ,C106_=_C273 ,C106_=_C304 ,C106_=_C333 ,\nC106_=_C359 ,C106_=_C386 ,C106_=_C412 ,C106_=_C438 ,C106_=_C463 ,C106_=_C486 ,\nC106_=_C509 ,C106_=_C530 ,C106_=_C548 ,C106_=_C567 ,C106_=_C586 ,C106_=_C602 ,\nC106_=_C619 ,C106_=_C635 ,C106_=_C648 ,C106_=_C661 ,C106_=_C673 ,C106_=_C685 ,\nC106_=_C695 ,C106_=_C705 ,C106_=_C714 ,C106_=_C722 ,C106_=_C729 ,C106_=_C735 ,\nC106_=_C740 ,C106_=_C747 ,C106_=_C749 ,C106_=_C750 ,C140_=_C142 ,C140_=_C175 ,\nC140_=_C208 ,C140_=_C239 ,C140_=_C271 ,C140_=_C302 ,C140_=_C331 ,C140_=_C357 ,\nC140_=_C384 ,C140_=_C410 ,C140_=_C436 ,C140_=_C461 ,C140_=_C484 ,C140_=_C507 ,\nC140_=_C528 ,C140_=_C546 ,C140_=_C565 ,C140_=_C584 ,C140_=_C600 ,C140_=_C617 ,\nC140_=_C633 ,C140_=_C646 ,C140_=_C659 ,C140_=_C671 ,C140_=_C683 ,C140_=_C693 ,\nC140_=_C703 ,C140_=_C712 ,C140_=_C720 ,C140_=_C727 ,C140_=_C733 ,C140_=_C738 ,\nC140_=_C743 ,C140_=_C745 ,C140_=_C746 ,C142_=_C177 ,C142_=_C210 ,C142_=_C241 ,\nC142_=_C273 ,C142_=_C304 ,C142_=_C333 ,C142_=_C359 ,C142_=_C386 ,C142_=_C412 ,\nC142_=_C438 ,C142_=_C463 ,C142_=_C486 ,C142_=_C509 ,C142_=_C530 ,C142_=_C548 ,\nC142_=_C567 ,C142_=_C586 ,C142_=_C602 ,C142_=_C619 ,C142_=_C635 ,C142_=_C648 ,\nC142_=_C661 ,C142_=_C673 ,C142_=_C685 ,C142_=_C695 ,C142_=_C705 ,C142_=_C714 ,\nC142_=_C722 ,C142_=_C729 ,C142_=_C735 ,C142_=_C740 ,C142_=_C747 ,C142_=_C749 ,\nC142_=_C750 ,C175_=_C177 ,C175_=_C208 ,C175_=_C239 ,C175_=_C271 ,C175_=_C302 ,\nC175_=_C331 ,C175_=_C357 ,C175_=_C384 ,C175_=_C410 ,C175_=_C436 ,C175_=_C461 ,\nC175_=_C484 ,C175_=_C507 ,C175_=_C528 ,C175_=_C546 ,C175_=_C565 ,C175_=_C584 ,\nC175_=_C600 ,C175_=_C617 ,C175_=_C633 ,C175_=_C646 ,C175_=_C659 ,C175_=_C671 ,\nC175_=_C683 ,C175_=_C693 ,C175_=_C703 ,C175_=_C712 ,C175_=_C720 ,C175_=_C727 ,\nC175_=_C733 ,C175_=_C738 ,C175_=_C743 ,C175_=_C745 ,C175_=_C746 ,C177_=_C210 ,\nC177_=_C241 ,C177_=_C273 ,C177_=_C304 ,C177_=_C333 ,C177_=_C359 ,C177_=_C386 ,\nC177_=_C412 ,C177_=_C438 ,C177_=_C463 ,C177_=_C486 ,C177_=_C509 ,C177_=_C530 ,\nC177_=_C548 ,C177_=_C567 ,C177_=_C586 ,C177_=_C602 ,C177_=_C619 ,C177_=_C635 ,\nC177_=_C648 ,C177_=_C661 ,C177_=_C673 ,C177_=_C685 ,C177_=_C695 ,C177_=_C705 ,\nC177_=_C714 ,C177_=_C722 ,C177_=_C729 ,C177_=_C735 ,C177_=_C740 ,C177_=_C747 ,\nC177_=_C749 ,C177_=_C750 ,C208_=_C210 ,C208_=_C239 ,C208_=_C271 ,C208_=_C302 ,\nC208_=_C331 ,C208_=_C357 ,C208_=_C384 ,C208_=_C410 ,C208_=_C436 ,C208_=_C461 ,\nC208_=_C484 ,C208_=_C507 ,C208_=_C528 ,C208_=_C546 ,C208_=_C565 ,C208_=_C584 ,\nC208_=_C600 ,C208_=_C617 ,C208_=_C633 ,C208_=_C646 ,C208_=_C659 ,C208_=_C671 ,\nC208_=_C683 ,C208_=_C693 ,C208_=_C703 ,C208_=_C712 ,C208_=_C720 ,C208_=_C727 ,\nC208_=_C733 ,C208_=_C738 ,C208_=_C743 ,C208_=_C745 ,C208_=_C746 ,C210_=_C241 ,\nC210_=_C273 ,C210_=_C304 ,C210_=_C333 ,C210_=_C359 ,C210_=_C386 ,C210_=_C412 ,\nC210_=_C438 ,C210_=_C463 ,C210_=_C486 ,C210_=_C509 ,C210_=_C530 ,C210_=_C548 ,\nC210_=_C567 ,C210_=_C586 ,C210_=_C602 ,C210_=_C619 ,C210_=_C635 ,C210_=_C648 ,\nC210_=_C661 ,C210_=_C673 ,C210_=_C685 ,C210_=_C695 ,C210_=_C705 ,C210_=_C714 ,\nC210_=_C722 ,C210_=_C729 ,C210_=_C735 ,C210_=_C740 ,C210_=_C747 ,C210_=_C749 ,\nC210_=_C750 ,C239_=_C241 ,C239_=_C271 ,C239_=_C302 ,C239_=_C331 ,C239_=_C357 ,\nC239_=_C384 ,C239_=_C410 ,C239_=_C436 ,C239_=_C461 ,C239_=_C484 ,C239_=_C507 ,\nC239_=_C528 ,C239_=_C546 ,C239_=_C565 ,C239_=_C584 ,C239_=_C600 ,C239_=_C617 ,\nC239_=_C633 ,C239_=_C646 ,C239_=_C659 ,C239_=_C671 ,C239_=_C683 ,C239_=_C693 ,\nC239_=_C703 ,C239_=_C712 ,C239_=_C720 ,C239_=_C727 ,C239_=_C733 ,C239_=_C738 ,\nC239_=_C743 ,C239_=_C745 ,C239_=_C746 ,C241_=_C273 ,C241_=_C304 ,C241_=_C333 ,\nC241_=_C359 ,C241_=_C386 ,C241_=_C412 ,C241_=_C438 ,C241_=_C463 ,C241_=_C486 ,\nC241_=_C509 ,C241_=_C530 ,C241_=_C548 ,C241_=_C567 ,C241_=_C586 ,C241_=_C602 ,\nC241_=_C619 ,C241_=_C635 ,C241_=_C648 ,C241_=_C661 ,C241_=_C673 ,C241_=_C685 ,\nC241_=_C695 ,C241_=_C705 ,C241_=_C714 ,C241_=_C722 ,C241_=_C729 ,C241_=_C735 ,\nC241_=_C740 ,C241_=_C747 ,C241_=_C749 ,C241_=_C750 ,C271_=_C273 ,C271_=_C302 ,\nC271_=_C331 ,C271_=_C357 ,C271_=_C384 ,C271_=_C410 ,C271_=_C436 ,C271_=_C461 ,\nC271_=_C484</w:t>
      </w:r>
    </w:p>
    <w:p>
      <w:pPr>
        <w:pStyle w:val="PreformattedText"/>
        <w:bidi w:val="0"/>
        <w:spacing w:before="0" w:after="0"/>
        <w:jc w:val="left"/>
        <w:rPr/>
      </w:pPr>
      <w:r>
        <w:rPr/>
        <w:t xml:space="preserve"> </w:t>
      </w:r>
      <w:r>
        <w:rPr/>
        <w:t>,C271_=_C507 ,C271_=_C528 ,C271_=_C546 ,C271_=_C565 ,C271_=_C584 ,\nC271_=_C600 ,C271_=_C617 ,C271_=_C633 ,C271_=_C646 ,C271_=_C659 ,C271_=_C671 ,\nC271_=_C683 ,C271_=_C693 ,C271_=_C703 ,C271_=_C712 ,C271_=_C720 ,C271_=_C727 ,\nC271_=_C733 ,C271_=_C738 ,C271_=_C743 ,C271_=_C745 ,C271_=_C746 ,C273_=_C304 ,\nC273_=_C333 ,C273_=_C359 ,C273_=_C386 ,C273_=_C412 ,C273_=_C438 ,C273_=_C463 ,\nC273_=_C486 ,C273_=_C509 ,C273_=_C530 ,C273_=_C548 ,C273_=_C567 ,C273_=_C586 ,\nC273_=_C602 ,C273_=_C619 ,C273_=_C635 ,C273_=_C648 ,C273_=_C661 ,C273_=_C673 ,\nC273_=_C685 ,C273_=_C695 ,C273_=_C705 ,C273_=_C714 ,C273_=_C722 ,C273_=_C729 ,\nC273_=_C735 ,C273_=_C740 ,C273_=_C747 ,C273_=_C749 ,C273_=_C750 ,C302_=_C304 ,\nC302_=_C331 ,C302_=_C357 ,C302_=_C384 ,C302_=_C410 ,C302_=_C436 ,C302_=_C461 ,\nC302_=_C484 ,C302_=_C507 ,C302_=_C528 ,C302_=_C546 ,C302_=_C565 ,C302_=_C584 ,\nC302_=_C600 ,C302_=_C617 ,C302_=_C633 ,C302_=_C646 ,C302_=_C659 ,C302_=_C671 ,\nC302_=_C683 ,C302_=_C693 ,C302_=_C703 ,C302_=_C712 ,C302_=_C720 ,C302_=_C727 ,\nC302_=_C733 ,C302_=_C738 ,C302_=_C743 ,C302_=_C745 ,C302_=_C746 ,C304_=_C333 ,\nC304_=_C359 ,C304_=_C386 ,C304_=_C412 ,C304_=_C438 ,C304_=_C463 ,C304_=_C486 ,\nC304_=_C509 ,C304_=_C530 ,C304_=_C548 ,C304_=_C567 ,C304_=_C586 ,C304_=_C602 ,\nC304_=_C619 ,C304_=_C635 ,C304_=_C648 ,C304_=_C661 ,C304_=_C673 ,C304_=_C685 ,\nC304_=_C695 ,C304_=_C705 ,C304_=_C714 ,C304_=_C722 ,C304_=_C729 ,C304_=_C735 ,\nC304_=_C740 ,C304_=_C747 ,C304_=_C749 ,C304_=_C750 ,C331_=_C333 ,C331_=_C357 ,\nC331_=_C384 ,C331_=_C410 ,C331_=_C436 ,C331_=_C461 ,C331_=_C484 ,C331_=_C507 ,\nC331_=_C528 ,C331_=_C546 ,C331_=_C565 ,C331_=_C584 ,C331_=_C600 ,C331_=_C617 ,\nC331_=_C633 ,C331_=_C646 ,C331_=_C659 ,C331_=_C671 ,C331_=_C683 ,C331_=_C693 ,\nC331_=_C703 ,C331_=_C712 ,C331_=_C720 ,C331_=_C727 ,C331_=_C733 ,C331_=_C738 ,\nC331_=_C743 ,C331_=_C745 ,C331_=_C746 ,C333_=_C359 ,C333_=_C386 ,C333_=_C412 ,\nC333_=_C438 ,C333_=_C463 ,C333_=_C486 ,C333_=_C509 ,C333_=_C530 ,C333_=_C548 ,\nC333_=_C567 ,C333_=_C586 ,C333_=_C602 ,C333_=_C619 ,C333_=_C635 ,C333_=_C648 ,\nC333_=_C661 ,C333_=_C673 ,C333_=_C685 ,C333_=_C695 ,C333_=_C705 ,C333_=_C714 ,\nC333_=_C722 ,C333_=_C729 ,C333_=_C735 ,C333_=_C740 ,C333_=_C747 ,C333_=_C749 ,\nC333_=_C750 ,C357_=_C359 ,C357_=_C384 ,C357_=_C410 ,C357_=_C436 ,C357_=_C461 ,\nC357_=_C484 ,C357_=_C507 ,C357_=_C528 ,C357_=_C546 ,C357_=_C565 ,C357_=_C584 ,\nC357_=_C600 ,C357_=_C617 ,C357_=_C633 ,C357_=_C646 ,C357_=_C659 ,C357_=_C671 ,\nC357_=_C683 ,C357_=_C693 ,C357_=_C703 ,C357_=_C712 ,C357_=_C720 ,C357_=_C727 ,\nC357_=_C733 ,C357_=_C738 ,C357_=_C743 ,C357_=_C745 ,C357_=_C746 ,C359_=_C386 ,\nC359_=_C412 ,C359_=_C438 ,C359_=_C463 ,C359_=_C486 ,C359_=_C509 ,C359_=_C530 ,\nC359_=_C548 ,C359_=_C567 ,C359_=_C586 ,C359_=_C602 ,C359_=_C619 ,C359_=_C635 ,\nC359_=_C648 ,C359_=_C661 ,C359_=_C673 ,C359_=_C685 ,C359_=_C695 ,C359_=_C705 ,\nC359_=_C714 ,C359_=_C722 ,C359_=_C729 ,C359_=_C735 ,C359_=_C740 ,C359_=_C747 ,\nC359_=_C749 ,C359_=_C750 ,C384_=_C386 ,C384_=_C410 ,C384_=_C436 ,C384_=_C461 ,\nC384_=_C484 ,C384_=_C507 ,C384_=_C528 ,C384_=_C546 ,C384_=_C565 ,C384_=_C584 ,\nC384_=_C600 ,C384_=_C617 ,C384_=_C633 ,C384_=_C646 ,C384_=_C659 ,C384_=_C671 ,\nC384_=_C683 ,C384_=_C693 ,C384_=_C703 ,C384_=_C712 ,C384_=_C720 ,C384_=_C727 ,\nC384_=_C733 ,C384_=_C738 ,C384_=_C743 ,C384_=_C745 ,C384_=_C746 ,C386_=_C412 ,\nC386_=_C438 ,C386_=_C463 ,C386_=_C486 ,C386_=_C509 ,C386_=_C530 ,C386_=_C548 ,\nC386_=_C567 ,C386_=_C586 ,C386_=_C602 ,C386_=_C619 ,C386_=_C635 ,C386_=_C648 ,\nC386_=_C661 ,C386_=_C673 ,C386_=_C685 ,C386_=_C695 ,C386_=_C705 ,C386_=_C714 ,\nC386_=_C722 ,C386_=_C729 ,C386_=_C735 ,C386_=_C740 ,C386_=_C747 ,C386_=_C749 ,\nC386_=_C750 ,C410_=_C412 ,C410_=_C436 ,C410_=_C461 ,C410_=_C484 ,C410_=_C507 ,\nC410_=_C528 ,C410_=_C546 ,C410_=_C565 ,C410_=_C584 ,C410_=_C600 ,C410_=_C617 ,\nC410_=_C633 ,C410_=_C646 ,C410_=_C659 ,C410_=_C671 ,C410_=_C683 ,C410_=_C693 ,\nC410_=_C703 ,C410_=_C712 ,C410_=_C720 ,C410_=_C727 ,C410_=_C733 ,C410_=_C738 ,\nC410_=_C743 ,C410_=_C745 ,C410_=_C746 ,C412_=_C438 ,C412_=_C463 ,C412_=_C486 ,\nC412_=_C509 ,C412_=_C530 ,C412_=_C548 ,C412_=_C567 ,C412_=_C586 ,C412_=_C602 ,\nC412_=_C619 ,C412_=_C635 ,C412_=_C648 ,C412_=_C661 ,C412_=_C673 ,C412_=_C685 ,\nC412_=_C695 ,C412_=_C705 ,C412_=_C714 ,C412_=_C722 ,C412_=_C729 ,C412_=_C735 ,\nC412_=_C740 ,C412_=_C747 ,C412_=_C749 ,C412_=_C750 ,C436_=_C438 ,C436_=_C461 ,\nC436_=_C484 ,C436_=_C507 ,C436_=_C528 ,C436_=_C546 ,C436_=_C565 ,C436_=_C584 ,\nC436_=_C600 ,C436_=_C617 ,C436_=_C633 ,C436_=_C646 ,C436_=_C659 ,C436_=_C671 ,\nC436_=_C683 ,C436_=_C693 ,C436_=_C703 ,C436_=_C712 ,C436_=_C720 ,C436_=_C727 ,\nC436_=_C733 ,C436_=_C738 ,C436_=_C743 ,C436_=_C745 ,C436_=_C746 ,C438_=_C463 ,\nC438_=_C486 ,C438_=_C509 ,C438_=_C530 ,C438_=_C548 ,C438_=_C567 ,C438_=_C586 ,\nC438_=_C602 ,C438_=_C619 ,C438_=_C635 ,C438_=_C648 ,C438_=_C661 ,C438_=_C673 ,\nC438_=_C685 ,C438_=_C695 ,C438_=_C705 ,C438_=_C714 ,C438_=_C722 ,C438_=_C729 ,\nC438_=_C735 ,C438_=_C740 ,C438_=_C747 ,C438_=_C749 ,C438_=_C750 ,C461_=_C463 ,\nC461_=_C484 ,C461_=_C507 ,C461_=_C528 ,C461_=_C546 ,C461_=_C565 ,C461_=_C584 ,\nC461_=_C600 ,C461_=_C617 ,C461_=_C633 ,C461_=_C646 ,C461_=_C659 ,C461_=_C671 ,\nC461_=_C683 ,C461_=_C693 ,C461_=_C703 ,C461_=_C712 ,C461_=_C720 ,C461_=_C727 ,\nC461_=_C733 ,C461_=_C738 ,C461_=_C743 ,C461_=_C745 ,C461_=_C746 ,C463_=_C486 ,\nC463_=_C509 ,C463_=_C530 ,C463_=_C548 ,C463_=_C567 ,C463_=_C586 ,C463_=_C602 ,\nC463_=_C619 ,C463_=_C635 ,C463_=_C648 ,C463_=_C661 ,C463_=_C673 ,C463_=_C685 ,\nC463_=_C695 ,C463_=_C705 ,C463_=_C714 ,C463_=_C722 ,C463_=_C729 ,C463_=_C735 ,\nC463_=_C740 ,C463_=_C747 ,C463_=_C749 ,C463_=_C750 ,C484_=_C486 ,C484_=_C507 ,\nC484_=_C528 ,C484_=_C546 ,C484_=_C565 ,C484_=_C584 ,C484_=_C600 ,C484_=_C617 ,\nC484_=_C633 ,C484_=_C646 ,C484_=_C659 ,C484_=_C671 ,C484_=_C683 ,C484_=_C693 ,\nC484_=_C703 ,C484_=_C712 ,C484_=_C720 ,C484_=_C727 ,C484_=_C733 ,C484_=_C738 ,\nC484_=_C743 ,C484_=_C745 ,C484_=_C746 ,C486_=_C509 ,C486_=_C530 ,C486_=_C548 ,\nC486_=_C567 ,C486_=_C586 ,C486_=_C602 ,C486_=_C619 ,C486_=_C635 ,C486_=_C648 ,\nC486_=_C661 ,C486_=_C673 ,C486_=_C685 ,C486_=_C695 ,C486_=_C705 ,C486_=_C714 ,\nC486_=_C722 ,C486_=_C729 ,C486_=_C735 ,C486_=_C740 ,C486_=_C747 ,C486_=_C749 ,\nC486_=_C750 ,C507_=_C509 ,C507_=_C528 ,C507_=_C546 ,C507_=_C565 ,C507_=_C584 ,\nC507_=_C600 ,C507_=_C617 ,C507_=_C633 ,C507_=_C646 ,C507_=_C659 ,C507_=_C671 ,\nC507_=_C683 ,C507_=_C693 ,C507_=_C703 ,C507_=_C712 ,C507_=_C720 ,C507_=_C727 ,\nC507_=_C733 ,C507_=_C738 ,C507_=_C743 ,C507_=_C745 ,C507_=_C746 ,C509_=_C530 ,\nC509_=_C548 ,C509_=_C567 ,C509_=_C586 ,C509_=_C602 ,C509_=_C619 ,C509_=_C635 ,\nC509_=_C648 ,C509_=_C661 ,C509_=_C673 ,C509_=_C685 ,C509_=_C695 ,C509_=_C705 ,\nC509_=_C714 ,C509_=_C722 ,C509_=_C729 ,C509_=_C735 ,C509_=_C740 ,C509_=_C747 ,\nC509_=_C749 ,C509_=_C750 ,C528_=_C530 ,C528_=_C546 ,C528_=_C565 ,C528_=_C584 ,\nC528_=_C600 ,C528_=_C617 ,C528_=_C633 ,C528_=_C646 ,C528_=_C659 ,C528_=_C671 ,\nC528_=_C683 ,C528_=_C693 ,C528_=_C703 ,C528_=_C712 ,C528_=_C720 ,C528_=_C727 ,\nC528_=_C733 ,C528_=_C738 ,C528_=_C743 ,C528_=_C745 ,C528_=_C746 ,C530_=_C548 ,\nC530_=_C567 ,C530_=_C586 ,C530_=_C602 ,C530_=_C619 ,C530_=_C635 ,C530_=_C648 ,\nC530_=_C661 ,C530_=_C673 ,C530_=_C685 ,C530_=_C695 ,C530_=_C705 ,C530_=_C714 ,\nC530_=_C722 ,C530_=_C729 ,C530_=_C735 ,C530_=_C740 ,C530_=_C747 ,C530_=_C749 ,\nC530_=_C750 ,C546_=_C548 ,C546_=_C565 ,C546_=_C584 ,C546_=_C600 ,C546_=_C617 ,\nC546_=_C633 ,C546_=_C646 ,C546_=_C659 ,C546_=_C671 ,C546_=_C683 ,C546_=_C693 ,\nC546_=_C703 ,C546_=_C712 ,C546_=_C720 ,C546_=_C727 ,C546_=_C733 ,C546_=_C738 ,\nC546_=_C743 ,C546_=_C745 ,C546_=_C746 ,C548_=_C567 ,C548_=_C586 ,C548_=_C602 ,\nC548_=_C619 ,C548_=_C635 ,C548_=_C648 ,C548_=_C661 ,C548_=_C673 ,C548_=_C685 ,\nC548_=_C695 ,C548_=_C705 ,C548_=_C714 ,C548_=_C722 ,C548_=_C729 ,C548_=_C735 ,\nC548_=_C740 ,C548_=_C747 ,C548_=_C749 ,C548_=_C750 ,C565_=_C567 ,C565_=_C584 ,\nC565_=_C600 ,C565_=_C617 ,C565_=_C633 ,C565_=_C646 ,C565_=_C659 ,C565_=_C671 ,\nC565_=_C683 ,C565_=_C693 ,C565_=_C703 ,C565_=_C712 ,C565_=_C720 ,C565_=_C727 ,\nC565_=_C733 ,C565_=_C738 ,C565_=_C743 ,C565_=_C745 ,C565_=_C746 ,C567_=_C586 ,\nC567_=_C602 ,C567_=_C619 ,C567_=_C635 ,C567_=_C648 ,C567_=_C661 ,C567_=_C673 ,\nC567_=_C685 ,C567_=_C695 ,C567_=_C705 ,C567_=_C714 ,C567_=_C722 ,C567_=_C729 ,\nC567_=_C735 ,C567_=_C740 ,C567_=_C747 ,C567_=_C749 ,C567_=_C750 ,C584_=_C586 ,\nC584_=_C600 ,C584_=_C617 ,C584_=_C633 ,C584_=_C646 ,C584_=_C659 ,C584_=_C671 ,\nC584_=_C683 ,C584_=_C693 ,C584_=_C703 ,C584_=_C712 ,C584_=_C720 ,C584_=_C727 ,\nC584_=_C733 ,C584_=_C738 ,C584_=_C743 ,C584_=_C745 ,C584_=_C746 ,C586_=_C602 ,\nC586_=_C619 ,C586_=_C635 ,C586_=_C648 ,C586_=_C661 ,C586_=_C673 ,C586_=_C685 ,\nC586_=_C695 ,C586_=_C705 ,C586_=_C714 ,C586_=_C722 ,C586_=_C729 ,C586_=_C735 ,\nC586_=_C740 ,C586_=_C747 ,C586_=_C749 ,C586_=_C750 ,C600_=_C602 ,C600_=_C617 ,\nC600_=_C633 ,C600_=_C646 ,C600_=_C659 ,C600_=_C671 ,C600_=_C683 ,C600_=_C693 ,\nC600_=_C703 ,C600_=_C712 ,C600_=_C720 ,C600_=_C727 ,C600_=_C733 ,C600_=_C738 ,\nC600_=_C743 ,C600_=_C745 ,C600_=_C746 ,C602_=_C619 ,C602_=_C635 ,C602_=_C648 ,\nC602_=_C661 ,C602_=_C673 ,C602_=_C685 ,C602_=_C695 ,C602_=_C705 ,C602_=_C714 ,\nC602_=_C722 ,C602_=_C729 ,C602_=_C735 ,C602_=_C740 ,C602_=_C747 ,C602_=_C749 ,\nC602_=_C750 ,C617_=_C619 ,C617_=_C633 ,C617_=_C646 ,C617_=_C659 ,C617_=_C671 ,\nC617_=_C683 ,C617_=_C693 ,C617_=_C703 ,C617_=_C712 ,C617_=_C720 ,C617_=_C727 ,\nC617_=_C733 ,C617_=_C738 ,C617_=_C743 ,C617_=_C745 ,C617_=_C746 ,C619_=_C635 ,\nC619_=_C648 ,C619_=_C661 ,C619_=_C673 ,C619_=_C685 ,C619_=_C695 ,C619_=_C705 ,\nC619_=_C714 ,C619_=_C722 ,C619_=_C729 ,C619_=_C735 ,C619_=_C740 ,C619_=_C747 ,\nC619_=_C749 ,C619_=_C750 ,C633_=_C635 ,C633_=_C646 ,C633_=_C659 ,C633_=_C671 ,\nC633_=_C683 ,C633_=_C693 ,C633_=_C703 ,C633_=_C712 ,C633_=_C720 ,C633_=_C727 ,\nC633_=_C733 ,C633_=_C738 ,C633_=_C743 ,C633_=_C745 ,C633_=_C746 ,C635_=_C648</w:t>
      </w:r>
    </w:p>
    <w:p>
      <w:pPr>
        <w:pStyle w:val="PreformattedText"/>
        <w:bidi w:val="0"/>
        <w:spacing w:before="0" w:after="0"/>
        <w:jc w:val="left"/>
        <w:rPr/>
      </w:pPr>
      <w:r>
        <w:rPr/>
        <w:t xml:space="preserve"> </w:t>
      </w:r>
      <w:r>
        <w:rPr/>
        <w:t>,\nC635_=_C661 ,C635_=_C673 ,C635_=_C685 ,C635_=_C695 ,C635_=_C705 ,C635_=_C714 ,\nC635_=_C722 ,C635_=_C729 ,C635_=_C735 ,C635_=_C740 ,C635_=_C747 ,C635_=_C749 ,\nC635_=_C750 ,C646_=_C648 ,C646_=_C659 ,C646_=_C671 ,C646_=_C683 ,C646_=_C693 ,\nC646_=_C703 ,C646_=_C712 ,C646_=_C720 ,C646_=_C727 ,C646_=_C733 ,C646_=_C738 ,\nC646_=_C743 ,C646_=_C745 ,C646_=_C746 ,C648_=_C661 ,C648_=_C673 ,C648_=_C685 ,\nC648_=_C695 ,C648_=_C705 ,C648_=_C714 ,C648_=_C722 ,C648_=_C729 ,C648_=_C735 ,\nC648_=_C740 ,C648_=_C747 ,C648_=_C749 ,C648_=_C750 ,C659_=_C661 ,C659_=_C671 ,\nC659_=_C683 ,C659_=_C693 ,C659_=_C703 ,C659_=_C712 ,C659_=_C720 ,C659_=_C727 ,\nC659_=_C733 ,C659_=_C738 ,C659_=_C743 ,C659_=_C745 ,C659_=_C746 ,C661_=_C673 ,\nC661_=_C685 ,C661_=_C695 ,C661_=_C705 ,C661_=_C714 ,C661_=_C722 ,C661_=_C729 ,\nC661_=_C735 ,C661_=_C740 ,C661_=_C747 ,C661_=_C749 ,C661_=_C750 ,C671_=_C673 ,\nC671_=_C683 ,C671_=_C693 ,C671_=_C703 ,C671_=_C712 ,C671_=_C720 ,C671_=_C727 ,\nC671_=_C733 ,C671_=_C738 ,C671_=_C743 ,C671_=_C745 ,C671_=_C746 ,C673_=_C685 ,\nC673_=_C695 ,C673_=_C705 ,C673_=_C714 ,C673_=_C722 ,C673_=_C729 ,C673_=_C735 ,\nC673_=_C740 ,C673_=_C747 ,C673_=_C749 ,C673_=_C750 ,C683_=_C685 ,C683_=_C693 ,\nC683_=_C703 ,C683_=_C712 ,C683_=_C720 ,C683_=_C727 ,C683_=_C733 ,C683_=_C738 ,\nC683_=_C743 ,C683_=_C745 ,C683_=_C746 ,C685_=_C695 ,C685_=_C705 ,C685_=_C714 ,\nC685_=_C722 ,C685_=_C729 ,C685_=_C735 ,C685_=_C740 ,C685_=_C747 ,C685_=_C749 ,\nC685_=_C750 ,C693_=_C695 ,C693_=_C703 ,C693_=_C712 ,C693_=_C720 ,C693_=_C727 ,\nC693_=_C733 ,C693_=_C738 ,C693_=_C743 ,C693_=_C745 ,C693_=_C746 ,C695_=_C705 ,\nC695_=_C714 ,C695_=_C722 ,C695_=_C729 ,C695_=_C735 ,C695_=_C740 ,C695_=_C747 ,\nC695_=_C749 ,C695_=_C750 ,C703_=_C705 ,C703_=_C712 ,C703_=_C720 ,C703_=_C727 ,\nC703_=_C733 ,C703_=_C738 ,C703_=_C743 ,C703_=_C745 ,C703_=_C746 ,C705_=_C714 ,\nC705_=_C722 ,C705_=_C729 ,C705_=_C735 ,C705_=_C740 ,C705_=_C747 ,C705_=_C749 ,\nC705_=_C750 ,C712_=_C714 ,C712_=_C720 ,C712_=_C727 ,C712_=_C733 ,C712_=_C738 ,\nC712_=_C743 ,C712_=_C745 ,C712_=_C746 ,C714_=_C722 ,C714_=_C729 ,C714_=_C735 ,\nC714_=_C740 ,C714_=_C747 ,C714_=_C749 ,C714_=_C750 ,C720_=_C722 ,C720_=_C727 ,\nC720_=_C733 ,C720_=_C738 ,C720_=_C743 ,C720_=_C745 ,C720_=_C746 ,C722_=_C729 ,\nC722_=_C735 ,C722_=_C740 ,C722_=_C747 ,C722_=_C749 ,C722_=_C750 ,C727_=_C729 ,\nC727_=_C733 ,C727_=_C738 ,C727_=_C743 ,C727_=_C745 ,C727_=_C746 ,C729_=_C735 ,\nC729_=_C740 ,C729_=_C747 ,C729_=_C749 ,C729_=_C750 ,C733_=_C735 ,C733_=_C738 ,\nC733_=_C743 ,C733_=_C745 ,C733_=_C746 ,C735_=_C740 ,C735_=_C747 ,C735_=_C749 ,\nC735_=_C750 ,C738_=_C740 ,C738_=_C743 ,C738_=_C745 ,C738_=_C746 ,C740_=_C747 ,\nC740_=_C749 ,C740_=_C750 ,C743_=_C745 ,C743_=_C746 ,C743_=_C747 ,C745_=_C746 ,\nC745_=_C749 ,C746_=_C750 ,C747_=_C749 ,C747_=_C750 ,C749_=_C750 ,"];15[shape=box, label="id:15 level: 3\n77: C12 C18 C48 C54 C83 \nC89 C119 C125 C154 C160 C187 \nC193 C220 C225 C250 C256 C281 \nC287 C311 C317 C339 C344 C364 \nC369 C390 C396 C415 C421 C441 \nC442 C443 C444 C445 C446 C447 \nC448 C449 C450 C451 C452 C453 \nC454 C455 C456 C457 C458 C459 \nC460 C461 C462 C463 C464 C465 \nC470 C492 C514 C533 C550 C570 \nC571 C572 C573 C574 C575 C576 \nC577 C578 C579 C580 C581 C582 \nC583 C584 C585 C586 C587 C588 \n1520: C12_=_C18( C12 C18 ) C12_=_C48( C12 C48 ) C12_=_C83( C12 C83 ) C12_=_C119( C12 C119 ) C12_=_C154( C12 C154 ) \nC12_=_C187( C12 C187 ) C12_=_C220( C12 C220 ) C12_=_C250( C12 C250 ) C12_=_C281( C12 C281 ) C12_=_C311( C12 C311 ) C12_=_C339( C12 C339 ) \nC12_=_C364( C12 C364 ) C12_=_C390( C12 C390 ) C12_=_C415( C12 C415 ) C12_=_C441( C12 C441 ) C12_=_C442( C12 C442 ) C12_=_C443( C12 C443 ) \nC12_=_C444( C12 C444 ) C12_=_C445( C12 C445 ) C12_=_C446( C12 C446 ) C12_=_C447( C12 C447 ) C12_=_C448( C12 C448 ) C12_=_C449( C12 C449 ) \nC12_=_C450( C12 C450 ) C12_=_C451( C12 C451 ) C12_=_C452( C12 C452 ) C12_=_C453( C12 C453 ) C12_=_C454( C12 C454 ) C12_=_C455( C12 C455 ) \nC12_=_C456( C12 C456 ) C12_=_C457( C12 C457 ) C12_=_C458( C12 C458 ) C12_=_C459( C12 C459 ) C12_=_C460( C12 C460 ) C12_=_C461( C12 C461 ) \nC12_=_C462( C12 C462 ) C12_=_C463( C12 C463 ) C12_=_C464( C12 C464 ) C12_=_C465( C12 C465 ) C18_=_C54( C18 C54 ) C18_=_C89( C18 C89 ) \nC18_=_C125( C18 C125 ) C18_=_C160( C18 C160 ) C18_=_C193( C18 C193 ) C18_=_C225( C18 C225 ) C18_=_C256( C18 C256 ) C18_=_C287( C18 C287 ) \nC18_=_C317( C18 C317 ) C18_=_C344( C18 C344 ) C18_=_C369( C18 C369 ) C18_=_C396( C18 C396 ) C18_=_C421( C18 C421 ) C18_=_C446( C18 C446 ) \nC18_=_C470( C18 C470 ) C18_=_C492( C18 C492 ) C18_=_C514( C18 C514 ) C18_=_C533( C18 C533 ) C18_=_C550( C18 C550 ) C18_=_C570( C18 C570 ) \nC18_=_C571( C18 C571 ) C18_=_C572( C18 C572 ) C18_=_C573( C18 C573 ) C18_=_C574( C18 C574 ) C18_=_C575( C18 C575 ) C18_=_C576( C18 C576 ) \nC18_=_C577( C18 C577 ) C18_=_C578( C18 C578 ) C18_=_C579( C18 C579 ) C18_=_C580( C18 C580 ) C18_=_C581( C18 C581 ) C18_=_C582( C18 C582 ) \nC18_=_C583( C18 C583 ) C18_=_C584( C18 C584 ) C18_=_C585( C18 C585 ) C18_=_C586( C18 C586 ) C18_=_C587( C18 C587 ) C18_=_C588( C18 C588 ) \nC48_=_C54( C48 C54 ) C48_=_C83( C48 C83 ) C48_=_C119( C48 C119 ) C48_=_C154( C48 C154 ) C48_=_C187( C48 C187 ) C48_=_C220( C48 C220 ) \nC48_=_C250( C48 C250 ) C48_=_C281( C48 C281 ) C48_=_C311( C48 C311 ) C48_=_C339( C48 C339 ) C48_=_C364( C48 C364 ) C48_=_C390( C48 C390 ) \nC48_=_C415( C48 C415 ) C48_=_C441( C48 C441 ) C48_=_C442( C48 C442 ) C48_=_C443( C48 C443 ) C48_=_C444( C48 C444 ) C48_=_C445( C48 C445 ) \nC48_=_C446( C48 C446 ) C48_=_C447( C48 C447 ) C48_=_C448( C48 C448 ) C48_=_C449( C48 C449 ) C48_=_C450( C48 C450 ) C48_=_C451( C48 C451 ) \nC48_=_C452( C48 C452 ) C48_=_C453( C48 C453 ) C48_=_C454( C48 C454 ) C48_=_C455( C48 C455 ) C48_=_C456( C48 C456 ) C48_=_C457( C48 C457 ) \nC48_=_C458( C48 C458 ) C48_=_C459( C48 C459 ) C48_=_C460( C48 C460 ) C48_=_C461( C48 C461 ) C48_=_C462( C48 C462 ) C48_=_C463( C48 C463 ) \nC48_=_C464( C48 C464 ) C48_=_C465( C48 C465 ) C54_=_C89( C54 C89 ) C54_=_C125( C54 C125 ) C54_=_C160( C54 C160 ) C54_=_C193( C54 C193 ) \nC54_=_C225( C54 C225 ) C54_=_C256( C54 C256 ) C54_=_C287( C54 C287 ) C54_=_C317( C54 C317 ) C54_=_C344( C54 C344 ) C54_=_C369( C54 C369 ) \nC54_=_C396( C54 C396 ) C54_=_C421( C54 C421 ) C54_=_C446( C54 C446 ) C54_=_C470( C54 C470 ) C54_=_C492( C54 C492 ) C54_=_C514( C54 C514 ) \nC54_=_C533( C54 C533 ) C54_=_C550( C54 C550 ) C54_=_C570( C54 C570 ) C54_=_C571( C54 C571 ) C54_=_C572( C54 C572 ) C54_=_C573( C54 C573 ) \nC54_=_C574( C54 C574 ) C54_=_C575( C54 C575 ) C54_=_C576( C54 C576 ) C54_=_C577( C54 C577 ) C54_=_C578( C54 C578 ) C54_=_C579( C54 C579 ) \nC54_=_C580( C54 C580 ) C54_=_C581( C54 C581 ) C54_=_C582( C54 C582 ) C54_=_C583( C54 C583 ) C54_=_C584( C54 C584 ) C54_=_C585( C54 C585 ) \nC54_=_C586( C54 C586 ) C54_=_C587( C54 C587 ) C54_=_C588( C54 C588 ) C83_=_C89( C83 C89 ) C83_=_C119( C83 C119 ) C83_=_C154( C83 C154 ) \nC83_=_C187( C83 C187 ) C83_=_C220( C83 C220 ) C83_=_C250( C83 C250 ) C83_=_C281( C83 C281 ) C83_=_C311( C83 C311 ) C83_=_C339( C83 C339 ) \nC83_=_C364( C83 C364 ) C83_=_C390( C83 C390 ) C83_=_C415( C83 C415 ) C83_=_C441( C83 C441 ) C83_=_C442( C83 C442 ) C83_=_C443( C83 C443 ) \nC83_=_C444( C83 C444 ) C83_=_C445( C83 C445 ) C83_=_C446( C83 C446 ) C83_=_C447( C83 C447 ) C83_=_C448( C83 C448 ) C83_=_C449( C83 C449 ) \nC83_=_C450( C83 C450 ) C83_=_C451( C83 C451 ) C83_=_C452( C83 C452 ) C83_=_C453( C83 C453 ) C83_=_C454( C83 C454 ) C83_=_C455( C83 C455 ) \nC83_=_C456( C83 C456 ) C83_=_C457( C83 C457 ) C83_=_C458( C83 C458 ) C83_=_C459( C83 C459 ) C83_=_C460( C83 C460 ) C83_=_C461( C83 C461 ) \nC83_=_C462( C83 C462 ) C83_=_C463( C83 C463 ) C83_=_C464( C83 C464 ) C83_=_C465( C83 C465 ) C89_=_C125( C89 C125 ) C89_=_C160( C89 C160 ) \nC89_=_C193( C89 C193 ) C89_=_C225( C89 C225 ) C89_=_C256( C89 C256 ) C89_=_C287( C89 C287 ) C89_=_C317( C89 C317 ) C89_=_C344( C89 C344 ) \nC89_=_C369( C89 C369 ) C89_=_C396( C89 C396 ) C89_=_C421( C89 C421 ) C89_=_C446( C89 C446 ) C89_=_C470( C89 C470 ) C89_=_C492( C89 C492 ) \nC89_=_C514( C89 C514 ) C89_=_C533( C89 C533 ) C89_=_C550( C89 C550 ) C89_=_C570( C89 C570 ) C89_=_C571( C89 C571 ) C89_=_C572( C89 C572 ) \nC89_=_C573( C89 C573 ) C89_=_C574( C89 C574 ) C89_=_C575( C89 C575 ) C89_=_C576( C89 C576 ) C89_=_C577( C89 C577 ) C89_=_C578( C89 C578 ) \nC89_=_C579( C89 C579 ) C89_=_C580( C89 C580 ) C89_=_C581( C89 C581 ) C89_=_C582( C89 C582 ) C89_=_C583( C89 C583 ) C89_=_C584( C89 C584 ) \nC89_=_C585( C89 C585 ) C89_=_C586( C89 C586 ) C89_=_C587( C89 C587 ) C89_=_C588( C89 C588 ) C119_=_C125( C119 C125 ) C119_=_C154( C119 C154 ) \nC119_=_C187( C119 C187 ) C119_=_C220( C119 C220 ) C119_=_C250( C119 C250 ) C119_=_C281( C119 C281 ) C119_=_C311( C119 C311 ) C119_=_C339( C119 C339 ) \nC119_=_C364( C119 C364 ) C119_=_C390( C119 C390 ) C119_=_C415( C119 C415 ) C119_=_C441( C119 C441 ) C119_=_C442( C119 C442 ) C119_=_C443( C119 C443 ) \nC119_=_C444( C119 C444 ) C119_=_C445( C119 C445 ) C119_=_C446( C119 C446 ) C119_=_C447( C119 C447 ) C119_=_C448( C119 C448 ) C119_=_C449( C119 C449 ) \nC119_=_C450( C119 C450 ) C119_=_C451( C119 C451 ) C119_=_C452( C119 C452 ) C119_=_C453( C119 C453 ) C119_=_C454( C119 C454 ) C119_=_C455( C119 C455 ) \nC119_=_C456( C119 C456 ) C119_=_C457( C119 C457 ) C119_=_C458( C119 C458 ) C119_=_C459( C119 C459 ) C119_=_C460( C119 C460 ) C119_=_C461( C119 C461 ) \nC119_=_C462( C119 C462 ) C119_=_C463( C119 C463 ) C119_=_C464( C119 C464 ) C119_=_C465( C119 C465 ) C125_=_C160( C125 C160 ) C125_=_C193( C125 C193 ) \nC125_=_C225( C125 C225 ) C125_=_C256( C125 C256 ) C125_=_C287( C125 C287 ) C125_=_C317( C125 C317 ) C125_=_C344( C125 C344 ) C125_=_C369( C125 C369 ) \nC125_=_C396( C125 C396 ) C125_=_C421( C125 C421 ) C125_=_C446( C125 C446 ) C125_=_C470( C125 C470 ) C125_=_C492( C125 C492 ) C125_=_C514( C125 C514 ) \nC125_=_C533( C125 C533 ) C125_=_C550( C125 C550 ) C125_=_C570( C125 C570 ) C125_=_C571( C125 C571 ) C125_=_C572( C125 C572 ) C125_=_C573( C125 C573 ) \nC125_=_C574(</w:t>
      </w:r>
    </w:p>
    <w:p>
      <w:pPr>
        <w:pStyle w:val="PreformattedText"/>
        <w:bidi w:val="0"/>
        <w:spacing w:before="0" w:after="0"/>
        <w:jc w:val="left"/>
        <w:rPr/>
      </w:pPr>
      <w:r>
        <w:rPr/>
        <w:t xml:space="preserve"> </w:t>
      </w:r>
      <w:r>
        <w:rPr/>
        <w:t>C125 C574 ) C125_=_C575( C125 C575 ) C125_=_C576( C125 C576 ) C125_=_C577( C125 C577 ) C125_=_C578( C125 C578 ) C125_=_C579( C125 C579 ) \nC125_=_C580( C125 C580 ) C125_=_C581( C125 C581 ) C125_=_C582( C125 C582 ) C125_=_C583( C125 C583 ) C125_=_C584( C125 C584 ) C125_=_C585( C125 C585 ) \nC125_=_C586( C125 C586 ) C125_=_C587( C125 C587 ) C125_=_C588( C125 C588 ) C154_=_C160( C154 C160 ) C154_=_C187( C154 C187 ) C154_=_C220( C154 C220 ) \nC154_=_C250( C154 C250 ) C154_=_C281( C154 C281 ) C154_=_C311( C154 C311 ) C154_=_C339( C154 C339 ) C154_=_C364( C154 C364 ) C154_=_C390( C154 C390 ) \nC154_=_C415( C154 C415 ) C154_=_C441( C154 C441 ) C154_=_C442( C154 C442 ) C154_=_C443( C154 C443 ) C154_=_C444( C154 C444 ) C154_=_C445( C154 C445 ) \nC154_=_C446( C154 C446 ) C154_=_C447( C154 C447 ) C154_=_C448( C154 C448 ) C154_=_C449( C154 C449 ) C154_=_C450( C154 C450 ) C154_=_C451( C154 C451 ) \nC154_=_C452( C154 C452 ) C154_=_C453( C154 C453 ) C154_=_C454( C154 C454 ) C154_=_C455( C154 C455 ) C154_=_C456( C154 C456 ) C154_=_C457( C154 C457 ) \nC154_=_C458( C154 C458 ) C154_=_C459( C154 C459 ) C154_=_C460( C154 C460 ) C154_=_C461( C154 C461 ) C154_=_C462( C154 C462 ) C154_=_C463( C154 C463 ) \nC154_=_C464( C154 C464 ) C154_=_C465( C154 C465 ) C160_=_C193( C160 C193 ) C160_=_C225( C160 C225 ) C160_=_C256( C160 C256 ) C160_=_C287( C160 C287 ) \nC160_=_C317( C160 C317 ) C160_=_C344( C160 C344 ) C160_=_C369( C160 C369 ) C160_=_C396( C160 C396 ) C160_=_C421( C160 C421 ) C160_=_C446( C160 C446 ) \nC160_=_C470( C160 C470 ) C160_=_C492( C160 C492 ) C160_=_C514( C160 C514 ) C160_=_C533( C160 C533 ) C160_=_C550( C160 C550 ) C160_=_C570( C160 C570 ) \nC160_=_C571( C160 C571 ) C160_=_C572( C160 C572 ) C160_=_C573( C160 C573 ) C160_=_C574( C160 C574 ) C160_=_C575( C160 C575 ) C160_=_C576( C160 C576 ) \nC160_=_C577( C160 C577 ) C160_=_C578( C160 C578 ) C160_=_C579( C160 C579 ) C160_=_C580( C160 C580 ) C160_=_C581( C160 C581 ) C160_=_C582( C160 C582 ) \nC160_=_C583( C160 C583 ) C160_=_C584( C160 C584 ) C160_=_C585( C160 C585 ) C160_=_C586( C160 C586 ) C160_=_C587( C160 C587 ) C160_=_C588( C160 C588 ) \nC187_=_C193( C187 C193 ) C187_=_C220( C187 C220 ) C187_=_C250( C187 C250 ) C187_=_C281( C187 C281 ) C187_=_C311( C187 C311 ) C187_=_C339( C187 C339 ) \nC187_=_C364( C187 C364 ) C187_=_C390( C187 C390 ) C187_=_C415( C187 C415 ) C187_=_C441( C187 C441 ) C187_=_C442( C187 C442 ) C187_=_C443( C187 C443 ) \nC187_=_C444( C187 C444 ) C187_=_C445( C187 C445 ) C187_=_C446( C187 C446 ) C187_=_C447( C187 C447 ) C187_=_C448( C187 C448 ) C187_=_C449( C187 C449 ) \nC187_=_C450( C187 C450 ) C187_=_C451( C187 C451 ) C187_=_C452( C187 C452 ) C187_=_C453( C187 C453 ) C187_=_C454( C187 C454 ) C187_=_C455( C187 C455 ) \nC187_=_C456( C187 C456 ) C187_=_C457( C187 C457 ) C187_=_C458( C187 C458 ) C187_=_C459( C187 C459 ) C187_=_C460( C187 C460 ) C187_=_C461( C187 C461 ) \nC187_=_C462( C187 C462 ) C187_=_C463( C187 C463 ) C187_=_C464( C187 C464 ) C187_=_C465( C187 C465 ) C193_=_C225( C193 C225 ) C193_=_C256( C193 C256 ) \nC193_=_C287( C193 C287 ) C193_=_C317( C193 C317 ) C193_=_C344( C193 C344 ) C193_=_C369( C193 C369 ) C193_=_C396( C193 C396 ) C193_=_C421( C193 C421 ) \nC193_=_C446( C193 C446 ) C193_=_C470( C193 C470 ) C193_=_C492( C193 C492 ) C193_=_C514( C193 C514 ) C193_=_C533( C193 C533 ) C193_=_C550( C193 C550 ) \nC193_=_C570( C193 C570 ) C193_=_C571( C193 C571 ) C193_=_C572( C193 C572 ) C193_=_C573( C193 C573 ) C193_=_C574( C193 C574 ) C193_=_C575( C193 C575 ) \nC193_=_C576( C193 C576 ) C193_=_C577( C193 C577 ) C193_=_C578( C193 C578 ) C193_=_C579( C193 C579 ) C193_=_C580( C193 C580 ) C193_=_C581( C193 C581 ) \nC193_=_C582( C193 C582 ) C193_=_C583( C193 C583 ) C193_=_C584( C193 C584 ) C193_=_C585( C193 C585 ) C193_=_C586( C193 C586 ) C193_=_C587( C193 C587 ) \nC193_=_C588( C193 C588 ) C220_=_C225( C220 C225 ) C220_=_C250( C220 C250 ) C220_=_C281( C220 C281 ) C220_=_C311( C220 C311 ) C220_=_C339( C220 C339 ) \nC220_=_C364( C220 C364 ) C220_=_C390( C220 C390 ) C220_=_C415( C220 C415 ) C220_=_C441( C220 C441 ) C220_=_C442( C220 C442 ) C220_=_C443( C220 C443 ) \nC220_=_C444( C220 C444 ) C220_=_C445( C220 C445 ) C220_=_C446( C220 C446 ) C220_=_C447( C220 C447 ) C220_=_C448( C220 C448 ) C220_=_C449( C220 C449 ) \nC220_=_C450( C220 C450 ) C220_=_C451( C220 C451 ) C220_=_C452( C220 C452 ) C220_=_C453( C220 C453 ) C220_=_C454( C220 C454 ) C220_=_C455( C220 C455 ) \nC220_=_C456( C220 C456 ) C220_=_C457( C220 C457 ) C220_=_C458( C220 C458 ) C220_=_C459( C220 C459 ) C220_=_C460( C220 C460 ) C220_=_C461( C220 C461 ) \nC220_=_C462( C220 C462 ) C220_=_C463( C220 C463 ) C220_=_C464( C220 C464 ) C220_=_C465( C220 C465 ) C225_=_C256( C225 C256 ) C225_=_C287( C225 C287 ) \nC225_=_C317( C225 C317 ) C225_=_C344( C225 C344 ) C225_=_C369( C225 C369 ) C225_=_C396( C225 C396 ) C225_=_C421( C225 C421 ) C225_=_C446( C225 C446 ) \nC225_=_C470( C225 C470 ) C225_=_C492( C225 C492 ) C225_=_C514( C225 C514 ) C225_=_C533( C225 C533 ) C225_=_C550( C225 C550 ) C225_=_C570( C225 C570 ) \nC225_=_C571( C225 C571 ) C225_=_C572( C225 C572 ) C225_=_C573( C225 C573 ) C225_=_C574( C225 C574 ) C225_=_C575( C225 C575 ) C225_=_C576( C225 C576 ) \nC225_=_C577( C225 C577 ) C225_=_C578( C225 C578 ) C225_=_C579( C225 C579 ) C225_=_C580( C225 C580 ) C225_=_C581( C225 C581 ) C225_=_C582( C225 C582 ) \nC225_=_C583( C225 C583 ) C225_=_C584( C225 C584 ) C225_=_C585( C225 C585 ) C225_=_C586( C225 C586 ) C225_=_C587( C225 C587 ) C225_=_C588( C225 C588 ) \nC250_=_C256( C250 C256 ) C250_=_C281( C250 C281 ) C250_=_C311( C250 C311 ) C250_=_C339( C250 C339 ) C250_=_C364( C250 C364 ) C250_=_C390( C250 C390 ) \nC250_=_C415( C250 C415 ) C250_=_C441( C250 C441 ) C250_=_C442( C250 C442 ) C250_=_C443( C250 C443 ) C250_=_C444( C250 C444 ) C250_=_C445( C250 C445 ) \nC250_=_C446( C250 C446 ) C250_=_C447( C250 C447 ) C250_=_C448( C250 C448 ) C250_=_C449( C250 C449 ) C250_=_C450( C250 C450 ) C250_=_C451( C250 C451 ) \nC250_=_C452( C250 C452 ) C250_=_C453( C250 C453 ) C250_=_C454( C250 C454 ) C250_=_C455( C250 C455 ) C250_=_C456( C250 C456 ) C250_=_C457( C250 C457 ) \nC250_=_C458( C250 C458 ) C250_=_C459( C250 C459 ) C250_=_C460( C250 C460 ) C250_=_C461( C250 C461 ) C250_=_C462( C250 C462 ) C250_=_C463( C250 C463 ) \nC250_=_C464( C250 C464 ) C250_=_C465( C250 C465 ) C256_=_C287( C256 C287 ) C256_=_C317( C256 C317 ) C256_=_C344( C256 C344 ) C256_=_C369( C256 C369 ) \nC256_=_C396( C256 C396 ) C256_=_C421( C256 C421 ) C256_=_C446( C256 C446 ) C256_=_C470( C256 C470 ) C256_=_C492( C256 C492 ) C256_=_C514( C256 C514 ) \nC256_=_C533( C256 C533 ) C256_=_C550( C256 C550 ) C256_=_C570( C256 C570 ) C256_=_C571( C256 C571 ) C256_=_C572( C256 C572 ) C256_=_C573( C256 C573 ) \nC256_=_C574( C256 C574 ) C256_=_C575( C256 C575 ) C256_=_C576( C256 C576 ) C256_=_C577( C256 C577 ) C256_=_C578( C256 C578 ) C256_=_C579( C256 C579 ) \nC256_=_C580( C256 C580 ) C256_=_C581( C256 C581 ) C256_=_C582( C256 C582 ) C256_=_C583( C256 C583 ) C256_=_C584( C256 C584 ) C256_=_C585( C256 C585 ) \nC256_=_C586( C256 C586 ) C256_=_C587( C256 C587 ) C256_=_C588( C256 C588 ) C281_=_C287( C281 C287 ) C281_=_C311( C281 C311 ) C281_=_C339( C281 C339 ) \nC281_=_C364( C281 C364 ) C281_=_C390( C281 C390 ) C281_=_C415( C281 C415 ) C281_=_C441( C281 C441 ) C281_=_C442( C281 C442 ) C281_=_C443( C281 C443 ) \nC281_=_C444( C281 C444 ) C281_=_C445( C281 C445 ) C281_=_C446( C281 C446 ) C281_=_C447( C281 C447 ) C281_=_C448( C281 C448 ) C281_=_C449( C281 C449 ) \nC281_=_C450( C281 C450 ) C281_=_C451( C281 C451 ) C281_=_C452( C281 C452 ) C281_=_C453( C281 C453 ) C281_=_C454( C281 C454 ) C281_=_C455( C281 C455 ) \nC281_=_C456( C281 C456 ) C281_=_C457( C281 C457 ) C281_=_C458( C281 C458 ) C281_=_C459( C281 C459 ) C281_=_C460( C281 C460 ) C281_=_C461( C281 C461 ) \nC281_=_C462( C281 C462 ) C281_=_C463( C281 C463 ) C281_=_C464( C281 C464 ) C281_=_C465( C281 C465 ) C287_=_C317( C287 C317 ) C287_=_C344( C287 C344 ) \nC287_=_C369( C287 C369 ) C287_=_C396( C287 C396 ) C287_=_C421( C287 C421 ) C287_=_C446( C287 C446 ) C287_=_C470( C287 C470 ) C287_=_C492( C287 C492 ) \nC287_=_C514( C287 C514 ) C287_=_C533( C287 C533 ) C287_=_C550( C287 C550 ) C287_=_C570( C287 C570 ) C287_=_C571( C287 C571 ) C287_=_C572( C287 C572 ) \nC287_=_C573( C287 C573 ) C287_=_C574( C287 C574 ) C287_=_C575( C287 C575 ) C287_=_C576( C287 C576 ) C287_=_C577( C287 C577 ) C287_=_C578( C287 C578 ) \nC287_=_C579( C287 C579 ) C287_=_C580( C287 C580 ) C287_=_C581( C287 C581 ) C287_=_C582( C287 C582 ) C287_=_C583( C287 C583 ) C287_=_C584( C287 C584 ) \nC287_=_C585( C287 C585 ) C287_=_C586( C287 C586 ) C287_=_C587( C287 C587 ) C287_=_C588( C287 C588 ) C311_=_C317( C311 C317 ) C311_=_C339( C311 C339 ) \nC311_=_C364( C311 C364 ) C311_=_C390( C311 C390 ) C311_=_C415( C311 C415 ) C311_=_C441( C311 C441 ) C311_=_C442( C311 C442 ) C311_=_C443( C311 C443 ) \nC311_=_C444( C311 C444 ) C311_=_C445( C311 C445 ) C311_=_C446( C311 C446 ) C311_=_C447( C311 C447 ) C311_=_C448( C311 C448 ) C311_=_C449( C311 C449 ) \nC311_=_C450( C311 C450 ) C311_=_C451( C311 C451 ) C311_=_C452( C311 C452 ) C311_=_C453( C311 C453 ) C311_=_C454( C311 C454 ) C311_=_C455( C311 C455 ) \nC311_=_C456( C311 C456 ) C311_=_C457( C311 C457 ) C311_=_C458( C311 C458 ) C311_=_C459( C311 C459 ) C311_=_C460( C311 C460 ) C311_=_C461( C311 C461 ) \nC311_=_C462( C311 C462 ) C311_=_C463( C311 C463 ) C311_=_C464( C311 C464 ) C311_=_C465( C311 C465 ) C317_=_C344( C317 C344 ) C317_=_C369( C317 C369 ) \nC317_=_C396( C317 C396 ) C317_=_C421( C317 C421 ) C317_=_C446( C317 C446 ) C317_=_C470( C317 C470 ) C317_=_C492( C317 C492 ) C317_=_C514( C317 C514 ) \nC317_=_C533( C317 C533 ) C317_=_C550( C317 C550 ) C317_=_C570( C317 C570 ) C317_=_C571( C317 C571 ) C317_=_C572( C317 C572 ) C317_=_C573( C317 C573 ) \nC317_=_C574( C317 C574 ) C317_=_C575( C317 C575 ) C317_=_C576( C317 C576 ) C317_=_C577( C317 C577 ) C317_=_C578( C317 C578 ) C317_=_C579( C317 C579 ) \nC317_=_C580( C317 C580 ) C317_=_C581(</w:t>
      </w:r>
    </w:p>
    <w:p>
      <w:pPr>
        <w:pStyle w:val="PreformattedText"/>
        <w:bidi w:val="0"/>
        <w:spacing w:before="0" w:after="0"/>
        <w:jc w:val="left"/>
        <w:rPr/>
      </w:pPr>
      <w:r>
        <w:rPr/>
        <w:t xml:space="preserve"> </w:t>
      </w:r>
      <w:r>
        <w:rPr/>
        <w:t>C317 C581 ) C317_=_C582( C317 C582 ) C317_=_C583( C317 C583 ) C317_=_C584( C317 C584 ) C317_=_C585( C317 C585 ) \nC317_=_C586( C317 C586 ) C317_=_C587( C317 C587 ) C317_=_C588( C317 C588 ) C339_=_C344( C339 C344 ) C339_=_C364( C339 C364 ) C339_=_C390( C339 C390 ) \nC339_=_C415( C339 C415 ) C339_=_C441( C339 C441 ) C339_=_C442( C339 C442 ) C339_=_C443( C339 C443 ) C339_=_C444( C339 C444 ) C339_=_C445( C339 C445 ) \nC339_=_C446( C339 C446 ) C339_=_C447( C339 C447 ) C339_=_C448( C339 C448 ) C339_=_C449( C339 C449 ) C339_=_C450( C339 C450 ) C339_=_C451( C339 C451 ) \nC339_=_C452( C339 C452 ) C339_=_C453( C339 C453 ) C339_=_C454( C339 C454 ) C339_=_C455( C339 C455 ) C339_=_C456( C339 C456 ) C339_=_C457( C339 C457 ) \nC339_=_C458( C339 C458 ) C339_=_C459( C339 C459 ) C339_=_C460( C339 C460 ) C339_=_C461( C339 C461 ) C339_=_C462( C339 C462 ) C339_=_C463( C339 C463 ) \nC339_=_C464( C339 C464 ) C339_=_C465( C339 C465 ) C344_=_C369( C344 C369 ) C344_=_C396( C344 C396 ) C344_=_C421( C344 C421 ) C344_=_C446( C344 C446 ) \nC344_=_C470( C344 C470 ) C344_=_C492( C344 C492 ) C344_=_C514( C344 C514 ) C344_=_C533( C344 C533 ) C344_=_C550( C344 C550 ) C344_=_C570( C344 C570 ) \nC344_=_C571( C344 C571 ) C344_=_C572( C344 C572 ) C344_=_C573( C344 C573 ) C344_=_C574( C344 C574 ) C344_=_C575( C344 C575 ) C344_=_C576( C344 C576 ) \nC344_=_C577( C344 C577 ) C344_=_C578( C344 C578 ) C344_=_C579( C344 C579 ) C344_=_C580( C344 C580 ) C344_=_C581( C344 C581 ) C344_=_C582( C344 C582 ) \nC344_=_C583( C344 C583 ) C344_=_C584( C344 C584 ) C344_=_C585( C344 C585 ) C344_=_C586( C344 C586 ) C344_=_C587( C344 C587 ) C344_=_C588( C344 C588 ) \nC364_=_C369( C364 C369 ) C364_=_C390( C364 C390 ) C364_=_C415( C364 C415 ) C364_=_C441( C364 C441 ) C364_=_C442( C364 C442 ) C364_=_C443( C364 C443 ) \nC364_=_C444( C364 C444 ) C364_=_C445( C364 C445 ) C364_=_C446( C364 C446 ) C364_=_C447( C364 C447 ) C364_=_C448( C364 C448 ) C364_=_C449( C364 C449 ) \nC364_=_C450( C364 C450 ) C364_=_C451( C364 C451 ) C364_=_C452( C364 C452 ) C364_=_C453( C364 C453 ) C364_=_C454( C364 C454 ) C364_=_C455( C364 C455 ) \nC364_=_C456( C364 C456 ) C364_=_C457( C364 C457 ) C364_=_C458( C364 C458 ) C364_=_C459( C364 C459 ) C364_=_C460( C364 C460 ) C364_=_C461( C364 C461 ) \nC364_=_C462( C364 C462 ) C364_=_C463( C364 C463 ) C364_=_C464( C364 C464 ) C364_=_C465( C364 C465 ) C369_=_C396( C369 C396 ) C369_=_C421( C369 C421 ) \nC369_=_C446( C369 C446 ) C369_=_C470( C369 C470 ) C369_=_C492( C369 C492 ) C369_=_C514( C369 C514 ) C369_=_C533( C369 C533 ) C369_=_C550( C369 C550 ) \nC369_=_C570( C369 C570 ) C369_=_C571( C369 C571 ) C369_=_C572( C369 C572 ) C369_=_C573( C369 C573 ) C369_=_C574( C369 C574 ) C369_=_C575( C369 C575 ) \nC369_=_C576( C369 C576 ) C369_=_C577( C369 C577 ) C369_=_C578( C369 C578 ) C369_=_C579( C369 C579 ) C369_=_C580( C369 C580 ) C369_=_C581( C369 C581 ) \nC369_=_C582( C369 C582 ) C369_=_C583( C369 C583 ) C369_=_C584( C369 C584 ) C369_=_C585( C369 C585 ) C369_=_C586( C369 C586 ) C369_=_C587( C369 C587 ) \nC369_=_C588( C369 C588 ) C390_=_C396( C390 C396 ) C390_=_C415( C390 C415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6_=_C421( C396 C421 ) C396_=_C446( C396 C446 ) \nC396_=_C470( C396 C470 ) C396_=_C492( C396 C492 ) C396_=_C514( C396 C514 ) C396_=_C533( C396 C533 ) C396_=_C550( C396 C550 ) C396_=_C570( C396 C570 ) \nC396_=_C571( C396 C571 ) C396_=_C572( C396 C572 ) C396_=_C573( C396 C573 ) C396_=_C574( C396 C574 ) C396_=_C575( C396 C575 ) C396_=_C576( C396 C576 ) \nC396_=_C577( C396 C577 ) C396_=_C578( C396 C578 ) C396_=_C579( C396 C579 ) C396_=_C580( C396 C580 ) C396_=_C581( C396 C581 ) C396_=_C582( C396 C582 ) \nC396_=_C583( C396 C583 ) C396_=_C584( C396 C584 ) C396_=_C585( C396 C585 ) C396_=_C586( C396 C586 ) C396_=_C587( C396 C587 ) C396_=_C588( C396 C588 ) \nC415_=_C421( C415 C421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5_=_C465( C415 C465 ) C421_=_C446( C421 C446 ) C421_=_C470( C421 C470 ) C421_=_C492( C421 C492 ) C421_=_C514( C421 C514 ) \nC421_=_C533( C421 C533 ) C421_=_C550( C421 C550 ) C421_=_C570( C421 C570 ) C421_=_C571( C421 C571 ) C421_=_C572( C421 C572 ) C421_=_C573( C421 C573 ) \nC421_=_C574( C421 C574 ) C421_=_C575( C421 C575 ) C421_=_C576( C421 C576 ) C421_=_C577( C421 C577 ) C421_=_C578( C421 C578 ) C421_=_C579( C421 C579 ) \nC421_=_C580( C421 C580 ) C421_=_C581( C421 C581 ) C421_=_C582( C421 C582 ) C421_=_C583( C421 C583 ) C421_=_C584( C421 C584 ) C421_=_C585( C421 C585 ) \nC421_=_C586( C421 C586 ) C421_=_C587( C421 C587 ) C421_=_C588( C421 C588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70( C441 C470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2_=_C465( C442 C465 ) C442_=_C492( C442 C49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514( C443 C514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533( C444 C533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550( C445 C550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70( C446 C470 ) \nC446_=_C492( C446 C492 ) C446_=_C514( C446 C514 ) C446_=_C533( C446 C533 ) C446_=_C550( C446 C550 ) C446_=_C570( C446 C570 ) C446_=_C571( C446 C571 ) \nC446_=_C572( C446 C572 ) C446_=_C573( C446 C573 ) C446_=_C574( C446 C574 ) C446_=_C575( C446 C575 ) C446_=_C576( C446 C576 ) C446_=_C577( C446 C577 ) \nC446_=_C578( C446 C578 ) C446_=_C579( C446 C579 ) C446_=_C580( C446 C580 ) C446_=_C581( C446 C581 ) C446_=_C582( C446 C582 ) C446_=_C583( C446 C583 ) \nC446_=_C584( C446 C584 ) C446_=_C585( C446 C585 ) C446_=_C586( C446 C586 ) C446_=_C587( C446 C587 ) C446_=_C588( C446 C588 ) C447_=_C448( C447 C448 ) \nC447_=_C449( C447 C449 ) C447_=_C450( C447 C450 ) C447_=_C451( C447 C451 ) C447_=_C452( C447 C452 ) C447_=_C453( C447 C453 ) C447_=_C454( C447 C454 ) \nC447_=_C455( C447 C455 ) C447_=_C456( C447 C456 ) C447_=_C457(</w:t>
      </w:r>
    </w:p>
    <w:p>
      <w:pPr>
        <w:pStyle w:val="PreformattedText"/>
        <w:bidi w:val="0"/>
        <w:spacing w:before="0" w:after="0"/>
        <w:jc w:val="left"/>
        <w:rPr/>
      </w:pPr>
      <w:r>
        <w:rPr/>
        <w:t xml:space="preserve"> </w:t>
      </w:r>
      <w:r>
        <w:rPr/>
        <w:t>C447 C457 ) C447_=_C458( C447 C458 ) C447_=_C459( C447 C459 ) C447_=_C460( C447 C460 ) \nC447_=_C461( C447 C461 ) C447_=_C462( C447 C462 ) C447_=_C463( C447 C463 ) C447_=_C464( C447 C464 ) C447_=_C465( C447 C465 ) C447_=_C570( C447 C570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571( C448 C571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572( C449 C572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573( C450 C573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574( C451 C574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575( C452 C575 ) C453_=_C454( C453 C454 ) C453_=_C455( C453 C455 ) C453_=_C456( C453 C456 ) C453_=_C457( C453 C457 ) \nC453_=_C458( C453 C458 ) C453_=_C459( C453 C459 ) C453_=_C460( C453 C460 ) C453_=_C461( C453 C461 ) C453_=_C462( C453 C462 ) C453_=_C463( C453 C463 ) \nC453_=_C464( C453 C464 ) C453_=_C465( C453 C465 ) C453_=_C576( C453 C576 ) C454_=_C455( C454 C455 ) C454_=_C456( C454 C456 ) C454_=_C457( C454 C457 ) \nC454_=_C458( C454 C458 ) C454_=_C459( C454 C459 ) C454_=_C460( C454 C460 ) C454_=_C461( C454 C461 ) C454_=_C462( C454 C462 ) C454_=_C463( C454 C463 ) \nC454_=_C464( C454 C464 ) C454_=_C465( C454 C465 ) C454_=_C577( C454 C577 ) C455_=_C456( C455 C456 ) C455_=_C457( C455 C457 ) C455_=_C458( C455 C458 ) \nC455_=_C459( C455 C459 ) C455_=_C460( C455 C460 ) C455_=_C461( C455 C461 ) C455_=_C462( C455 C462 ) C455_=_C463( C455 C463 ) C455_=_C464( C455 C464 ) \nC455_=_C465( C455 C465 ) C455_=_C578( C455 C578 ) C456_=_C457( C456 C457 ) C456_=_C458( C456 C458 ) C456_=_C459( C456 C459 ) C456_=_C460( C456 C460 ) \nC456_=_C461( C456 C461 ) C456_=_C462( C456 C462 ) C456_=_C463( C456 C463 ) C456_=_C464( C456 C464 ) C456_=_C465( C456 C465 ) C456_=_C579( C456 C579 ) \nC457_=_C458( C457 C458 ) C457_=_C459( C457 C459 ) C457_=_C460( C457 C460 ) C457_=_C461( C457 C461 ) C457_=_C462( C457 C462 ) C457_=_C463( C457 C463 ) \nC457_=_C464( C457 C464 ) C457_=_C465( C457 C465 ) C457_=_C580( C457 C580 ) C458_=_C459( C458 C459 ) C458_=_C460( C458 C460 ) C458_=_C461( C458 C461 ) \nC458_=_C462( C458 C462 ) C458_=_C463( C458 C463 ) C458_=_C464( C458 C464 ) C458_=_C465( C458 C465 ) C458_=_C581( C458 C581 ) C459_=_C460( C459 C460 ) \nC459_=_C461( C459 C461 ) C459_=_C462( C459 C462 ) C459_=_C463( C459 C463 ) C459_=_C464( C459 C464 ) C459_=_C465( C459 C465 ) C459_=_C582( C459 C582 ) \nC460_=_C461( C460 C461 ) C460_=_C462( C460 C462 ) C460_=_C463( C460 C463 ) C460_=_C464( C460 C464 ) C460_=_C465( C460 C465 ) C460_=_C583( C460 C583 ) \nC461_=_C462( C461 C462 ) C461_=_C463( C461 C463 ) C461_=_C464( C461 C464 ) C461_=_C465( C461 C465 ) C461_=_C584( C461 C584 ) C462_=_C463( C462 C463 ) \nC462_=_C464( C462 C464 ) C462_=_C465( C462 C465 ) C462_=_C585( C462 C585 ) C463_=_C464( C463 C464 ) C463_=_C465( C463 C465 ) C463_=_C586( C463 C586 ) \nC464_=_C465( C464 C465 ) C464_=_C587( C464 C587 ) C465_=_C588( C465 C588 ) C470_=_C492( C470 C492 ) C470_=_C514( C470 C514 ) C470_=_C533( C470 C533 ) \nC470_=_C550( C470 C550 ) C470_=_C570( C470 C570 ) C470_=_C571( C470 C571 ) C470_=_C572( C470 C572 ) C470_=_C573( C470 C573 ) C470_=_C574( C470 C574 ) \nC470_=_C575( C470 C575 ) C470_=_C576( C470 C576 ) C470_=_C577( C470 C577 ) C470_=_C578( C470 C578 ) C470_=_C579( C470 C579 ) C470_=_C580( C470 C580 ) \nC470_=_C581( C470 C581 ) C470_=_C582( C470 C582 ) C470_=_C583( C470 C583 ) C470_=_C584( C470 C584 ) C470_=_C585( C470 C585 ) C470_=_C586( C470 C586 ) \nC470_=_C587( C470 C587 ) C470_=_C588( C470 C588 ) C492_=_C514( C492 C514 ) C492_=_C533( C492 C533 ) C492_=_C550( C492 C550 ) C492_=_C570( C492 C570 ) \nC492_=_C571( C492 C571 ) C492_=_C572( C492 C572 ) C492_=_C573( C492 C573 ) C492_=_C574( C492 C574 ) C492_=_C575( C492 C575 ) C492_=_C576( C492 C576 ) \nC492_=_C577( C492 C577 ) C492_=_C578( C492 C578 ) C492_=_C579( C492 C579 ) C492_=_C580( C492 C580 ) C492_=_C581( C492 C581 ) C492_=_C582( C492 C582 ) \nC492_=_C583( C492 C583 ) C492_=_C584( C492 C584 ) C492_=_C585( C492 C585 ) C492_=_C586( C492 C586 ) C492_=_C587( C492 C587 ) C492_=_C588( C492 C588 ) \nC514_=_C533( C514 C533 ) C514_=_C550( C514 C550 ) C514_=_C570( C514 C570 ) C514_=_C571( C514 C571 ) C514_=_C572( C514 C572 ) C514_=_C573( C514 C573 ) \nC514_=_C574( C514 C574 ) C514_=_C575( C514 C575 ) C514_=_C576( C514 C576 ) C514_=_C577( C514 C577 ) C514_=_C578( C514 C578 ) C514_=_C579( C514 C579 ) \nC514_=_C580( C514 C580 ) C514_=_C581( C514 C581 ) C514_=_C582( C514 C582 ) C514_=_C583( C514 C583 ) C514_=_C584( C514 C584 ) C514_=_C585( C514 C585 ) \nC514_=_C586( C514 C586 ) C514_=_C587( C514 C587 ) C514_=_C588( C514 C588 ) C533_=_C550( C533 C550 ) C533_=_C570( C533 C570 ) C533_=_C571( C533 C571 ) \nC533_=_C572( C533 C572 ) C533_=_C573( C533 C573 ) C533_=_C574( C533 C574 ) C533_=_C575( C533 C575 ) C533_=_C576( C533 C576 ) C533_=_C577( C533 C577 ) \nC533_=_C578( C533 C578 ) C533_=_C579( C533 C579 ) C533_=_C580( C533 C580 ) C533_=_C581( C533 C581 ) C533_=_C582( C533 C582 ) C533_=_C583( C533 C583 ) \nC533_=_C584( C533 C584 ) C533_=_C585( C533 C585 ) C533_=_C586( C533 C586 ) C533_=_C587( C533 C587 ) C533_=_C588( C533 C588 ) C550_=_C570( C550 C570 ) \nC550_=_C571( C550 C571 ) C550_=_C572( C550 C572 ) C550_=_C573( C550 C573 ) C550_=_C574( C550 C574 ) C550_=_C575( C550 C575 ) C550_=_C576( C550 C576 ) \nC550_=_C577( C550 C577 ) C550_=_C578( C550 C578 ) C550_=_C579( C550 C579 ) C550_=_C580( C550 C580 ) C550_=_C581( C550 C581 ) C550_=_C582( C550 C582 ) \nC550_=_C583( C550 C583 ) C550_=_C584( C550 C584 ) C550_=_C585( C550 C585 ) C550_=_C586( C550 C586 ) C550_=_C587( C550 C587 ) C550_=_C588( C550 C588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6_=_C577( C576 C577 ) C576_=_C578( C576 C578 ) C576_=_C579( C576 C579 ) \nC576_=_C580( C576 C580 ) C576_=_C581( C576 C581 ) C576_=_C582( C576 C582 ) C576_=_C583( C576 C583 ) C576_=_C584( C576 C584 ) C576_=_C585( C576 C585 ) \nC576_=_C586( C576 C586 ) C576_=_C587( C576 C587 ) C576_=_C588( C576 C588 ) C577_=_C578(</w:t>
      </w:r>
    </w:p>
    <w:p>
      <w:pPr>
        <w:pStyle w:val="PreformattedText"/>
        <w:bidi w:val="0"/>
        <w:spacing w:before="0" w:after="0"/>
        <w:jc w:val="left"/>
        <w:rPr/>
      </w:pPr>
      <w:r>
        <w:rPr/>
        <w:t xml:space="preserve"> </w:t>
      </w:r>
      <w:r>
        <w:rPr/>
        <w:t>C577 C578 ) C577_=_C579( C577 C579 ) C577_=_C580( C577 C580 ) \nC577_=_C581( C577 C581 ) C577_=_C582( C577 C582 ) C577_=_C583( C577 C583 ) C577_=_C584( C577 C584 ) C577_=_C585( C577 C585 ) C577_=_C586( C577 C586 ) \nC577_=_C587( C577 C587 ) C577_=_C588( C577 C588 ) C578_=_C579( C578 C579 ) C578_=_C580( C578 C580 ) C578_=_C581( C578 C581 ) C578_=_C582( C578 C582 ) \nC578_=_C583( C578 C583 ) C578_=_C584( C578 C584 ) C578_=_C585( C578 C585 ) C578_=_C586( C578 C586 ) C578_=_C587( C578 C587 ) C578_=_C588( C578 C588 ) \nC579_=_C580( C579 C580 ) C579_=_C581( C579 C581 ) C579_=_C582( C579 C582 ) C579_=_C583( C579 C583 ) C579_=_C584( C579 C584 ) C579_=_C585( C579 C585 ) \nC579_=_C586( C579 C586 ) C579_=_C587( C579 C587 ) C579_=_C588( C579 C588 ) C580_=_C581( C580 C581 ) C580_=_C582( C580 C582 ) C580_=_C583( C580 C583 ) \nC580_=_C584( C580 C584 ) C580_=_C585( C580 C585 ) C580_=_C586( C580 C586 ) C580_=_C587( C580 C587 ) C580_=_C588( C580 C588 ) C581_=_C582( C581 C582 ) \nC581_=_C583( C581 C583 ) C581_=_C584( C581 C584 ) C581_=_C585( C581 C585 ) C581_=_C586( C581 C586 ) C581_=_C587( C581 C587 ) C581_=_C588( C581 C588 ) \nC582_=_C583( C582 C583 ) C582_=_C584( C582 C584 ) C582_=_C585( C582 C585 ) C582_=_C586( C582 C586 ) C582_=_C587( C582 C587 ) C582_=_C588( C582 C588 ) \nC583_=_C584( C583 C584 ) C583_=_C585( C583 C585 ) C583_=_C586( C583 C586 ) C583_=_C587( C583 C587 ) C583_=_C588( C583 C588 ) C584_=_C585( C584 C585 ) \nC584_=_C586( C584 C586 ) C584_=_C587( C584 C587 ) C584_=_C588( C584 C588 ) C585_=_C586( C585 C586 ) C585_=_C587( C585 C587 ) C585_=_C588( C585 C588 ) \nC586_=_C587( C586 C587 ) C586_=_C588( C586 C588 ) C587_=_C588( C587 C588 ) "];8-&gt;15[label="76: C12 C18 C48 C54 C83 \nC89 C119 C125 C154 C160 C187 \nC193 C220 C225 C250 C256 C281 \nC287 C311 C317 C339 C344 C364 \nC369 C390 C396 C415 C421 C441 \nC442 C443 C444 C445 C447 C448 \nC449 C450 C451 C452 C453 C454 \nC455 C456 C457 C458 C459 C460 \nC461 C462 C463 C464 C465 C470 \nC492 C514 C533 C550 C570 C571 \nC572 C573 C574 C575 C576 C577 \nC578 C579 C580 C581 C582 C583 \nC584 C585 C586 C587 C588 \n1444: C12_=_C18 ,C12_=_C48 ,C12_=_C83 ,C12_=_C119 ,C12_=_C154 ,\nC12_=_C187 ,C12_=_C220 ,C12_=_C250 ,C12_=_C281 ,C12_=_C311 ,C12_=_C339 ,\nC12_=_C364 ,C12_=_C390 ,C12_=_C415 ,C12_=_C441 ,C12_=_C442 ,C12_=_C443 ,\nC12_=_C444 ,C12_=_C445 ,C12_=_C447 ,C12_=_C448 ,C12_=_C449 ,C12_=_C450 ,\nC12_=_C451 ,C12_=_C452 ,C12_=_C453 ,C12_=_C454 ,C12_=_C455 ,C12_=_C456 ,\nC12_=_C457 ,C12_=_C458 ,C12_=_C459 ,C12_=_C460 ,C12_=_C461 ,C12_=_C462 ,\nC12_=_C463 ,C12_=_C464 ,C12_=_C465 ,C18_=_C54 ,C18_=_C89 ,C18_=_C125 ,\nC18_=_C160 ,C18_=_C193 ,C18_=_C225 ,C18_=_C256 ,C18_=_C287 ,C18_=_C317 ,\nC18_=_C344 ,C18_=_C369 ,C18_=_C396 ,C18_=_C421 ,C18_=_C470 ,C18_=_C492 ,\nC18_=_C514 ,C18_=_C533 ,C18_=_C550 ,C18_=_C570 ,C18_=_C571 ,C18_=_C572 ,\nC18_=_C573 ,C18_=_C574 ,C18_=_C575 ,C18_=_C576 ,C18_=_C577 ,C18_=_C578 ,\nC18_=_C579 ,C18_=_C580 ,C18_=_C581 ,C18_=_C582 ,C18_=_C583 ,C18_=_C584 ,\nC18_=_C585 ,C18_=_C586 ,C18_=_C587 ,C18_=_C588 ,C48_=_C54 ,C48_=_C83 ,\nC48_=_C119 ,C48_=_C154 ,C48_=_C187 ,C48_=_C220 ,C48_=_C250 ,C48_=_C281 ,\nC48_=_C311 ,C48_=_C339 ,C48_=_C364 ,C48_=_C390 ,C48_=_C415 ,C48_=_C441 ,\nC48_=_C442 ,C48_=_C443 ,C48_=_C444 ,C48_=_C445 ,C48_=_C447 ,C48_=_C448 ,\nC48_=_C449 ,C48_=_C450 ,C48_=_C451 ,C48_=_C452 ,C48_=_C453 ,C48_=_C454 ,\nC48_=_C455 ,C48_=_C456 ,C48_=_C457 ,C48_=_C458 ,C48_=_C459 ,C48_=_C460 ,\nC48_=_C461 ,C48_=_C462 ,C48_=_C463 ,C48_=_C464 ,C48_=_C465 ,C54_=_C89 ,\nC54_=_C125 ,C54_=_C160 ,C54_=_C193 ,C54_=_C225 ,C54_=_C256 ,C54_=_C287 ,\nC54_=_C317 ,C54_=_C344 ,C54_=_C369 ,C54_=_C396 ,C54_=_C421 ,C54_=_C470 ,\nC54_=_C492 ,C54_=_C514 ,C54_=_C533 ,C54_=_C550 ,C54_=_C570 ,C54_=_C571 ,\nC54_=_C572 ,C54_=_C573 ,C54_=_C574 ,C54_=_C575 ,C54_=_C576 ,C54_=_C577 ,\nC54_=_C578 ,C54_=_C579 ,C54_=_C580 ,C54_=_C581 ,C54_=_C582 ,C54_=_C583 ,\nC54_=_C584 ,C54_=_C585 ,C54_=_C586 ,C54_=_C587 ,C54_=_C588 ,C83_=_C89 ,\nC83_=_C119 ,C83_=_C154 ,C83_=_C187 ,C83_=_C220 ,C83_=_C250 ,C83_=_C281 ,\nC83_=_C311 ,C83_=_C339 ,C83_=_C364 ,C83_=_C390 ,C83_=_C415 ,C83_=_C441 ,\nC83_=_C442 ,C83_=_C443 ,C83_=_C444 ,C83_=_C445 ,C83_=_C447 ,C83_=_C448 ,\nC83_=_C449 ,C83_=_C450 ,C83_=_C451 ,C83_=_C452 ,C83_=_C453 ,C83_=_C454 ,\nC83_=_C455 ,C83_=_C456 ,C83_=_C457 ,C83_=_C458 ,C83_=_C459 ,C83_=_C460 ,\nC83_=_C461 ,C83_=_C462 ,C83_=_C463 ,C83_=_C464 ,C83_=_C465 ,C89_=_C125 ,\nC89_=_C160 ,C89_=_C193 ,C89_=_C225 ,C89_=_C256 ,C89_=_C287 ,C89_=_C317 ,\nC89_=_C344 ,C89_=_C369 ,C89_=_C396 ,C89_=_C421 ,C89_=_C470 ,C89_=_C492 ,\nC89_=_C514 ,C89_=_C533 ,C89_=_C550 ,C89_=_C570 ,C89_=_C571 ,C89_=_C572 ,\nC89_=_C573 ,C89_=_C574 ,C89_=_C575 ,C89_=_C576 ,C89_=_C577 ,C89_=_C578 ,\nC89_=_C579 ,C89_=_C580 ,C89_=_C581 ,C89_=_C582 ,C89_=_C583 ,C89_=_C584 ,\nC89_=_C585 ,C89_=_C586 ,C89_=_C587 ,C89_=_C588 ,C119_=_C125 ,C119_=_C154 ,\nC119_=_C187 ,C119_=_C220 ,C119_=_C250 ,C119_=_C281 ,C119_=_C311 ,C119_=_C339 ,\nC119_=_C364 ,C119_=_C390 ,C119_=_C415 ,C119_=_C441 ,C119_=_C442 ,C119_=_C443 ,\nC119_=_C444 ,C119_=_C445 ,C119_=_C447 ,C119_=_C448 ,C119_=_C449 ,C119_=_C450 ,\nC119_=_C451 ,C119_=_C452 ,C119_=_C453 ,C119_=_C454 ,C119_=_C455 ,C119_=_C456 ,\nC119_=_C457 ,C119_=_C458 ,C119_=_C459 ,C119_=_C460 ,C119_=_C461 ,C119_=_C462 ,\nC119_=_C463 ,C119_=_C464 ,C119_=_C465 ,C125_=_C160 ,C125_=_C193 ,C125_=_C225 ,\nC125_=_C256 ,C125_=_C287 ,C125_=_C317 ,C125_=_C344 ,C125_=_C369 ,C125_=_C396 ,\nC125_=_C421 ,C125_=_C470 ,C125_=_C492 ,C125_=_C514 ,C125_=_C533 ,C125_=_C550 ,\nC125_=_C570 ,C125_=_C571 ,C125_=_C572 ,C125_=_C573 ,C125_=_C574 ,C125_=_C575 ,\nC125_=_C576 ,C125_=_C577 ,C125_=_C578 ,C125_=_C579 ,C125_=_C580 ,C125_=_C581 ,\nC125_=_C582 ,C125_=_C583 ,C125_=_C584 ,C125_=_C585 ,C125_=_C586 ,C125_=_C587 ,\nC125_=_C588 ,C154_=_C160 ,C154_=_C187 ,C154_=_C220 ,C154_=_C250 ,C154_=_C281 ,\nC154_=_C311 ,C154_=_C339 ,C154_=_C364 ,C154_=_C390 ,C154_=_C415 ,C154_=_C441 ,\nC154_=_C442 ,C154_=_C443 ,C154_=_C444 ,C154_=_C445 ,C154_=_C447 ,C154_=_C448 ,\nC154_=_C449 ,C154_=_C450 ,C154_=_C451 ,C154_=_C452 ,C154_=_C453 ,C154_=_C454 ,\nC154_=_C455 ,C154_=_C456 ,C154_=_C457 ,C154_=_C458 ,C154_=_C459 ,C154_=_C460 ,\nC154_=_C461 ,C154_=_C462 ,C154_=_C463 ,C154_=_C464 ,C154_=_C465 ,C160_=_C193 ,\nC160_=_C225 ,C160_=_C256 ,C160_=_C287 ,C160_=_C317 ,C160_=_C344 ,C160_=_C369 ,\nC160_=_C396 ,C160_=_C421 ,C160_=_C470 ,C160_=_C492 ,C160_=_C514 ,C160_=_C533 ,\nC160_=_C550 ,C160_=_C570 ,C160_=_C571 ,C160_=_C572 ,C160_=_C573 ,C160_=_C574 ,\nC160_=_C575 ,C160_=_C576 ,C160_=_C577 ,C160_=_C578 ,C160_=_C579 ,C160_=_C580 ,\nC160_=_C581 ,C160_=_C582 ,C160_=_C583 ,C160_=_C584 ,C160_=_C585 ,C160_=_C586 ,\nC160_=_C587 ,C160_=_C588 ,C187_=_C193 ,C187_=_C220 ,C187_=_C250 ,C187_=_C281 ,\nC187_=_C311 ,C187_=_C339 ,C187_=_C364 ,C187_=_C390 ,C187_=_C415 ,C187_=_C441 ,\nC187_=_C442 ,C187_=_C443 ,C187_=_C444 ,C187_=_C445 ,C187_=_C447 ,C187_=_C448 ,\nC187_=_C449 ,C187_=_C450 ,C187_=_C451 ,C187_=_C452 ,C187_=_C453 ,C187_=_C454 ,\nC187_=_C455 ,C187_=_C456 ,C187_=_C457 ,C187_=_C458 ,C187_=_C459 ,C187_=_C460 ,\nC187_=_C461 ,C187_=_C462 ,C187_=_C463 ,C187_=_C464 ,C187_=_C465 ,C193_=_C225 ,\nC193_=_C256 ,C193_=_C287 ,C193_=_C317 ,C193_=_C344 ,C193_=_C369 ,C193_=_C396 ,\nC193_=_C421 ,C193_=_C470 ,C193_=_C492 ,C193_=_C514 ,C193_=_C533 ,C193_=_C550 ,\nC193_=_C570 ,C193_=_C571 ,C193_=_C572 ,C193_=_C573 ,C193_=_C574 ,C193_=_C575 ,\nC193_=_C576 ,C193_=_C577 ,C193_=_C578 ,C193_=_C579 ,C193_=_C580 ,C193_=_C581 ,\nC193_=_C582 ,C193_=_C583 ,C193_=_C584 ,C193_=_C585 ,C193_=_C586 ,C193_=_C587 ,\nC193_=_C588 ,C220_=_C225 ,C220_=_C250 ,C220_=_C281 ,C220_=_C311 ,C220_=_C339 ,\nC220_=_C364 ,C220_=_C390 ,C220_=_C415 ,C220_=_C441 ,C220_=_C442 ,C220_=_C443 ,\nC220_=_C444 ,C220_=_C445 ,C220_=_C447 ,C220_=_C448 ,C220_=_C449 ,C220_=_C450 ,\nC220_=_C451 ,C220_=_C452 ,C220_=_C453 ,C220_=_C454 ,C220_=_C455 ,C220_=_C456 ,\nC220_=_C457 ,C220_=_C458 ,C220_=_C459 ,C220_=_C460 ,C220_=_C461 ,C220_=_C462 ,\nC220_=_C463 ,C220_=_C464 ,C220_=_C465 ,C225_=_C256 ,C225_=_C287 ,C225_=_C317 ,\nC225_=_C344 ,C225_=_C369 ,C225_=_C396 ,C225_=_C421 ,C225_=_C470 ,C225_=_C492 ,\nC225_=_C514 ,C225_=_C533 ,C225_=_C550 ,C225_=_C570 ,C225_=_C571 ,C225_=_C572 ,\nC225_=_C573 ,C225_=_C574 ,C225_=_C575 ,C225_=_C576 ,C225_=_C577 ,C225_=_C578 ,\nC225_=_C579 ,C225_=_C580 ,C225_=_C581 ,C225_=_C582 ,C225_=_C583 ,C225_=_C584 ,\nC225_=_C585 ,C225_=_C586 ,C225_=_C587 ,C225_=_C588 ,C250_=_C256 ,C250_=_C281 ,\nC250_=_C311 ,C250_=_C339 ,C250_=_C364 ,C250_=_C390 ,C250_=_C415 ,C250_=_C441 ,\nC250_=_C442 ,C250_=_C443 ,C250_=_C444 ,C250_=_C445 ,C250_=_C447 ,C250_=_C448 ,\nC250_=_C449 ,C250_=_C450 ,C250_=_C451 ,C250_=_C452 ,C250_=_C453 ,C250_=_C454 ,\nC250_=_C455 ,C250_=_C456 ,C250_=_C457 ,C250_=_C458 ,C250_=_C459 ,C250_=_C460 ,\nC250_=_C461 ,C250_=_C462 ,C250_=_C463 ,C250_=_C464 ,C250_=_C465 ,C256_=_C287 ,\nC256_=_C317 ,C256_=_C344 ,C256_=_C369 ,C256_=_C396 ,C256_=_C421 ,C256_=_C470 ,\nC256_=_C492 ,C256_=_C514 ,C256_=_C533 ,C256_=_C550 ,C256_=_C570 ,C256_=_C571 ,\nC256_=_C572 ,C256_=_C573 ,C256_=_C574 ,C256_=_C575 ,C256_=_C576 ,C256_=_C577 ,\nC256_=_C578 ,C256_=_C579 ,C256_=_C580 ,C256_=_C581 ,C256_=_C582 ,C256_=_C583 ,\nC256_=_C584 ,C256_=_C585 ,C256_=_C586 ,C256_=_C587 ,C256_=_C588 ,C281_=_C287 ,\nC281_=_C311 ,C281_=_C339 ,C281_=_C364 ,C281_=_C390 ,C281_=_C415 ,C281_=_C441 ,\nC281_=_C442 ,C281_=_C443 ,C281_=_C444 ,C281_=_C445 ,C281_=_C447 ,C281_=_C448 ,\nC281_=_C449 ,C281_=_C450 ,C281_=_C451 ,C281_=_C452 ,C281_=_C453 ,C281_=_C454 ,\nC281_=_C455 ,C281_=_C456 ,C281_=_C457 ,C281_=_C458 ,C281_=_C459 ,C281_=_C460 ,\nC281_=_C461 ,C281_=_C462 ,C281_=_C463 ,C281_=_C464 ,C281_=_C465 ,C287_=_C317 ,\nC287_=_C344 ,C287_=_C369 ,C287_=_C396 ,C287_=_C421 ,C287_=_C470 ,C287_=_C492 ,\nC287_=_C514 ,C287_=_C533 ,C287_=_C550 ,C287_=_C570 ,C287_=_C571 ,C287_=_C572 ,\nC287_=_C573 ,C287_=_C574 ,C287_=_C575 ,C287_=_C576 ,C287_=_C577 ,C287_=_C578 ,\nC287_=_C579 ,C287_=_C580 ,C287_=_C581 ,C287_=_C582 ,C287_=_C583 ,C287_=_C584 ,\nC287_=_C585 ,C287_=_C586 ,C287_=_C587 ,C287_=_C588 ,C311_=_C317</w:t>
      </w:r>
    </w:p>
    <w:p>
      <w:pPr>
        <w:pStyle w:val="PreformattedText"/>
        <w:bidi w:val="0"/>
        <w:spacing w:before="0" w:after="0"/>
        <w:jc w:val="left"/>
        <w:rPr/>
      </w:pPr>
      <w:r>
        <w:rPr/>
        <w:t xml:space="preserve"> </w:t>
      </w:r>
      <w:r>
        <w:rPr/>
        <w:t>,C311_=_C339 ,\nC311_=_C364 ,C311_=_C390 ,C311_=_C415 ,C311_=_C441 ,C311_=_C442 ,C311_=_C443 ,\nC311_=_C444 ,C311_=_C445 ,C311_=_C447 ,C311_=_C448 ,C311_=_C449 ,C311_=_C450 ,\nC311_=_C451 ,C311_=_C452 ,C311_=_C453 ,C311_=_C454 ,C311_=_C455 ,C311_=_C456 ,\nC311_=_C457 ,C311_=_C458 ,C311_=_C459 ,C311_=_C460 ,C311_=_C461 ,C311_=_C462 ,\nC311_=_C463 ,C311_=_C464 ,C311_=_C465 ,C317_=_C344 ,C317_=_C369 ,C317_=_C396 ,\nC317_=_C421 ,C317_=_C470 ,C317_=_C492 ,C317_=_C514 ,C317_=_C533 ,C317_=_C550 ,\nC317_=_C570 ,C317_=_C571 ,C317_=_C572 ,C317_=_C573 ,C317_=_C574 ,C317_=_C575 ,\nC317_=_C576 ,C317_=_C577 ,C317_=_C578 ,C317_=_C579 ,C317_=_C580 ,C317_=_C581 ,\nC317_=_C582 ,C317_=_C583 ,C317_=_C584 ,C317_=_C585 ,C317_=_C586 ,C317_=_C587 ,\nC317_=_C588 ,C339_=_C344 ,C339_=_C364 ,C339_=_C390 ,C339_=_C415 ,C339_=_C441 ,\nC339_=_C442 ,C339_=_C443 ,C339_=_C444 ,C339_=_C445 ,C339_=_C447 ,C339_=_C448 ,\nC339_=_C449 ,C339_=_C450 ,C339_=_C451 ,C339_=_C452 ,C339_=_C453 ,C339_=_C454 ,\nC339_=_C455 ,C339_=_C456 ,C339_=_C457 ,C339_=_C458 ,C339_=_C459 ,C339_=_C460 ,\nC339_=_C461 ,C339_=_C462 ,C339_=_C463 ,C339_=_C464 ,C339_=_C465 ,C344_=_C369 ,\nC344_=_C396 ,C344_=_C421 ,C344_=_C470 ,C344_=_C492 ,C344_=_C514 ,C344_=_C533 ,\nC344_=_C550 ,C344_=_C570 ,C344_=_C571 ,C344_=_C572 ,C344_=_C573 ,C344_=_C574 ,\nC344_=_C575 ,C344_=_C576 ,C344_=_C577 ,C344_=_C578 ,C344_=_C579 ,C344_=_C580 ,\nC344_=_C581 ,C344_=_C582 ,C344_=_C583 ,C344_=_C584 ,C344_=_C585 ,C344_=_C586 ,\nC344_=_C587 ,C344_=_C588 ,C364_=_C369 ,C364_=_C390 ,C364_=_C415 ,C364_=_C441 ,\nC364_=_C442 ,C364_=_C443 ,C364_=_C444 ,C364_=_C445 ,C364_=_C447 ,C364_=_C448 ,\nC364_=_C449 ,C364_=_C450 ,C364_=_C451 ,C364_=_C452 ,C364_=_C453 ,C364_=_C454 ,\nC364_=_C455 ,C364_=_C456 ,C364_=_C457 ,C364_=_C458 ,C364_=_C459 ,C364_=_C460 ,\nC364_=_C461 ,C364_=_C462 ,C364_=_C463 ,C364_=_C464 ,C364_=_C465 ,C369_=_C396 ,\nC369_=_C421 ,C369_=_C470 ,C369_=_C492 ,C369_=_C514 ,C369_=_C533 ,C369_=_C550 ,\nC369_=_C570 ,C369_=_C571 ,C369_=_C572 ,C369_=_C573 ,C369_=_C574 ,C369_=_C575 ,\nC369_=_C576 ,C369_=_C577 ,C369_=_C578 ,C369_=_C579 ,C369_=_C580 ,C369_=_C581 ,\nC369_=_C582 ,C369_=_C583 ,C369_=_C584 ,C369_=_C585 ,C369_=_C586 ,C369_=_C587 ,\nC369_=_C588 ,C390_=_C396 ,C390_=_C415 ,C390_=_C441 ,C390_=_C442 ,C390_=_C443 ,\nC390_=_C444 ,C390_=_C445 ,C390_=_C447 ,C390_=_C448 ,C390_=_C449 ,C390_=_C450 ,\nC390_=_C451 ,C390_=_C452 ,C390_=_C453 ,C390_=_C454 ,C390_=_C455 ,C390_=_C456 ,\nC390_=_C457 ,C390_=_C458 ,C390_=_C459 ,C390_=_C460 ,C390_=_C461 ,C390_=_C462 ,\nC390_=_C463 ,C390_=_C464 ,C390_=_C465 ,C396_=_C421 ,C396_=_C470 ,C396_=_C492 ,\nC396_=_C514 ,C396_=_C533 ,C396_=_C550 ,C396_=_C570 ,C396_=_C571 ,C396_=_C572 ,\nC396_=_C573 ,C396_=_C574 ,C396_=_C575 ,C396_=_C576 ,C396_=_C577 ,C396_=_C578 ,\nC396_=_C579 ,C396_=_C580 ,C396_=_C581 ,C396_=_C582 ,C396_=_C583 ,C396_=_C584 ,\nC396_=_C585 ,C396_=_C586 ,C396_=_C587 ,C396_=_C588 ,C415_=_C421 ,C415_=_C441 ,\nC415_=_C442 ,C415_=_C443 ,C415_=_C444 ,C415_=_C445 ,C415_=_C447 ,C415_=_C448 ,\nC415_=_C449 ,C415_=_C450 ,C415_=_C451 ,C415_=_C452 ,C415_=_C453 ,C415_=_C454 ,\nC415_=_C455 ,C415_=_C456 ,C415_=_C457 ,C415_=_C458 ,C415_=_C459 ,C415_=_C460 ,\nC415_=_C461 ,C415_=_C462 ,C415_=_C463 ,C415_=_C464 ,C415_=_C465 ,C421_=_C470 ,\nC421_=_C492 ,C421_=_C514 ,C421_=_C533 ,C421_=_C550 ,C421_=_C570 ,C421_=_C571 ,\nC421_=_C572 ,C421_=_C573 ,C421_=_C574 ,C421_=_C575 ,C421_=_C576 ,C421_=_C577 ,\nC421_=_C578 ,C421_=_C579 ,C421_=_C580 ,C421_=_C581 ,C421_=_C582 ,C421_=_C583 ,\nC421_=_C584 ,C421_=_C585 ,C421_=_C586 ,C421_=_C587 ,C421_=_C588 ,C441_=_C442 ,\nC441_=_C443 ,C441_=_C444 ,C441_=_C445 ,C441_=_C447 ,C441_=_C448 ,C441_=_C449 ,\nC441_=_C450 ,C441_=_C451 ,C441_=_C452 ,C441_=_C453 ,C441_=_C454 ,C441_=_C455 ,\nC441_=_C456 ,C441_=_C457 ,C441_=_C458 ,C441_=_C459 ,C441_=_C460 ,C441_=_C461 ,\nC441_=_C462 ,C441_=_C463 ,C441_=_C464 ,C441_=_C465 ,C441_=_C470 ,C442_=_C443 ,\nC442_=_C444 ,C442_=_C445 ,C442_=_C447 ,C442_=_C448 ,C442_=_C449 ,C442_=_C450 ,\nC442_=_C451 ,C442_=_C452 ,C442_=_C453 ,C442_=_C454 ,C442_=_C455 ,C442_=_C456 ,\nC442_=_C457 ,C442_=_C458 ,C442_=_C459 ,C442_=_C460 ,C442_=_C461 ,C442_=_C462 ,\nC442_=_C463 ,C442_=_C464 ,C442_=_C465 ,C442_=_C492 ,C443_=_C444 ,C443_=_C445 ,\nC443_=_C447 ,C443_=_C448 ,C443_=_C449 ,C443_=_C450 ,C443_=_C451 ,C443_=_C452 ,\nC443_=_C453 ,C443_=_C454 ,C443_=_C455 ,C443_=_C456 ,C443_=_C457 ,C443_=_C458 ,\nC443_=_C459 ,C443_=_C460 ,C443_=_C461 ,C443_=_C462 ,C443_=_C463 ,C443_=_C464 ,\nC443_=_C465 ,C443_=_C514 ,C444_=_C445 ,C444_=_C447 ,C444_=_C448 ,C444_=_C449 ,\nC444_=_C450 ,C444_=_C451 ,C444_=_C452 ,C444_=_C453 ,C444_=_C454 ,C444_=_C455 ,\nC444_=_C456 ,C444_=_C457 ,C444_=_C458 ,C444_=_C459 ,C444_=_C460 ,C444_=_C461 ,\nC444_=_C462 ,C444_=_C463 ,C444_=_C464 ,C444_=_C465 ,C444_=_C533 ,C445_=_C447 ,\nC445_=_C448 ,C445_=_C449 ,C445_=_C450 ,C445_=_C451 ,C445_=_C452 ,C445_=_C453 ,\nC445_=_C454 ,C445_=_C455 ,C445_=_C456 ,C445_=_C457 ,C445_=_C458 ,C445_=_C459 ,\nC445_=_C460 ,C445_=_C461 ,C445_=_C462 ,C445_=_C463 ,C445_=_C464 ,C445_=_C465 ,\nC445_=_C550 ,C447_=_C448 ,C447_=_C449 ,C447_=_C450 ,C447_=_C451 ,C447_=_C452 ,\nC447_=_C453 ,C447_=_C454 ,C447_=_C455 ,C447_=_C456 ,C447_=_C457 ,C447_=_C458 ,\nC447_=_C459 ,C447_=_C460 ,C447_=_C461 ,C447_=_C462 ,C447_=_C463 ,C447_=_C464 ,\nC447_=_C465 ,C447_=_C570 ,C448_=_C449 ,C448_=_C450 ,C448_=_C451 ,C448_=_C452 ,\nC448_=_C453 ,C448_=_C454 ,C448_=_C455 ,C448_=_C456 ,C448_=_C457 ,C448_=_C458 ,\nC448_=_C459 ,C448_=_C460 ,C448_=_C461 ,C448_=_C462 ,C448_=_C463 ,C448_=_C464 ,\nC448_=_C465 ,C448_=_C571 ,C449_=_C450 ,C449_=_C451 ,C449_=_C452 ,C449_=_C453 ,\nC449_=_C454 ,C449_=_C455 ,C449_=_C456 ,C449_=_C457 ,C449_=_C458 ,C449_=_C459 ,\nC449_=_C460 ,C449_=_C461 ,C449_=_C462 ,C449_=_C463 ,C449_=_C464 ,C449_=_C465 ,\nC449_=_C572 ,C450_=_C451 ,C450_=_C452 ,C450_=_C453 ,C450_=_C454 ,C450_=_C455 ,\nC450_=_C456 ,C450_=_C457 ,C450_=_C458 ,C450_=_C459 ,C450_=_C460 ,C450_=_C461 ,\nC450_=_C462 ,C450_=_C463 ,C450_=_C464 ,C450_=_C465 ,C450_=_C573 ,C451_=_C452 ,\nC451_=_C453 ,C451_=_C454 ,C451_=_C455 ,C451_=_C456 ,C451_=_C457 ,C451_=_C458 ,\nC451_=_C459 ,C451_=_C460 ,C451_=_C461 ,C451_=_C462 ,C451_=_C463 ,C451_=_C464 ,\nC451_=_C465 ,C451_=_C574 ,C452_=_C453 ,C452_=_C454 ,C452_=_C455 ,C452_=_C456 ,\nC452_=_C457 ,C452_=_C458 ,C452_=_C459 ,C452_=_C460 ,C452_=_C461 ,C452_=_C462 ,\nC452_=_C463 ,C452_=_C464 ,C452_=_C465 ,C452_=_C575 ,C453_=_C454 ,C453_=_C455 ,\nC453_=_C456 ,C453_=_C457 ,C453_=_C458 ,C453_=_C459 ,C453_=_C460 ,C453_=_C461 ,\nC453_=_C462 ,C453_=_C463 ,C453_=_C464 ,C453_=_C465 ,C453_=_C576 ,C454_=_C455 ,\nC454_=_C456 ,C454_=_C457 ,C454_=_C458 ,C454_=_C459 ,C454_=_C460 ,C454_=_C461 ,\nC454_=_C462 ,C454_=_C463 ,C454_=_C464 ,C454_=_C465 ,C454_=_C577 ,C455_=_C456 ,\nC455_=_C457 ,C455_=_C458 ,C455_=_C459 ,C455_=_C460 ,C455_=_C461 ,C455_=_C462 ,\nC455_=_C463 ,C455_=_C464 ,C455_=_C465 ,C455_=_C578 ,C456_=_C457 ,C456_=_C458 ,\nC456_=_C459 ,C456_=_C460 ,C456_=_C461 ,C456_=_C462 ,C456_=_C463 ,C456_=_C464 ,\nC456_=_C465 ,C456_=_C579 ,C457_=_C458 ,C457_=_C459 ,C457_=_C460 ,C457_=_C461 ,\nC457_=_C462 ,C457_=_C463 ,C457_=_C464 ,C457_=_C465 ,C457_=_C580 ,C458_=_C459 ,\nC458_=_C460 ,C458_=_C461 ,C458_=_C462 ,C458_=_C463 ,C458_=_C464 ,C458_=_C465 ,\nC458_=_C581 ,C459_=_C460 ,C459_=_C461 ,C459_=_C462 ,C459_=_C463 ,C459_=_C464 ,\nC459_=_C465 ,C459_=_C582 ,C460_=_C461 ,C460_=_C462 ,C460_=_C463 ,C460_=_C464 ,\nC460_=_C465 ,C460_=_C583 ,C461_=_C462 ,C461_=_C463 ,C461_=_C464 ,C461_=_C465 ,\nC461_=_C584 ,C462_=_C463 ,C462_=_C464 ,C462_=_C465 ,C462_=_C585 ,C463_=_C464 ,\nC463_=_C465 ,C463_=_C586 ,C464_=_C465 ,C464_=_C587 ,C465_=_C588 ,C470_=_C492 ,\nC470_=_C514 ,C470_=_C533 ,C470_=_C550 ,C470_=_C570 ,C470_=_C571 ,C470_=_C572 ,\nC470_=_C573 ,C470_=_C574 ,C470_=_C575 ,C470_=_C576 ,C470_=_C577 ,C470_=_C578 ,\nC470_=_C579 ,C470_=_C580 ,C470_=_C581 ,C470_=_C582 ,C470_=_C583 ,C470_=_C584 ,\nC470_=_C585 ,C470_=_C586 ,C470_=_C587 ,C470_=_C588 ,C492_=_C514 ,C492_=_C533 ,\nC492_=_C550 ,C492_=_C570 ,C492_=_C571 ,C492_=_C572 ,C492_=_C573 ,C492_=_C574 ,\nC492_=_C575 ,C492_=_C576 ,C492_=_C577 ,C492_=_C578 ,C492_=_C579 ,C492_=_C580 ,\nC492_=_C581 ,C492_=_C582 ,C492_=_C583 ,C492_=_C584 ,C492_=_C585 ,C492_=_C586 ,\nC492_=_C587 ,C492_=_C588 ,C514_=_C533 ,C514_=_C550 ,C514_=_C570 ,C514_=_C571 ,\nC514_=_C572 ,C514_=_C573 ,C514_=_C574 ,C514_=_C575 ,C514_=_C576 ,C514_=_C577 ,\nC514_=_C578 ,C514_=_C579 ,C514_=_C580 ,C514_=_C581 ,C514_=_C582 ,C514_=_C583 ,\nC514_=_C584 ,C514_=_C585 ,C514_=_C586 ,C514_=_C587 ,C514_=_C588 ,C533_=_C550 ,\nC533_=_C570 ,C533_=_C571 ,C533_=_C572 ,C533_=_C573 ,C533_=_C574 ,C533_=_C575 ,\nC533_=_C576 ,C533_=_C577 ,C533_=_C578 ,C533_=_C579 ,C533_=_C580 ,C533_=_C581 ,\nC533_=_C582 ,C533_=_C583 ,C533_=_C584 ,C533_=_C585 ,C533_=_C586 ,C533_=_C587 ,\nC533_=_C588 ,C550_=_C570 ,C550_=_C571 ,C550_=_C572 ,C550_=_C573 ,C550_=_C574 ,\nC550_=_C575 ,C550_=_C576 ,C550_=_C577 ,C550_=_C578 ,C550_=_C579 ,C550_=_C580 ,\nC550_=_C581 ,C550_=_C582 ,C550_=_C583 ,C550_=_C584 ,C550_=_C585 ,C550_=_C586 ,\nC550_=_C587 ,C550_=_C588 ,C570_=_C571 ,C570_=_C572 ,C570_=_C573 ,C570_=_C574 ,\nC570_=_C575 ,C570_=_C576 ,C570_=_C577 ,C570_=_C578 ,C570_=_C579 ,C570_=_C580 ,\nC570_=_C581 ,C570_=_C582 ,C570_=_C583 ,C570_=_C584 ,C570_=_C585 ,C570_=_C586 ,\nC570_=_C587 ,C570_=_C588 ,C571_=_C572 ,C571_=_C573 ,C571_=_C574 ,C571_=_C575 ,\nC571_=_C576 ,C571_=_C577 ,C571_=_C578 ,C571_=_C579 ,C571_=_C580 ,C571_=_C581 ,\nC571_=_C582 ,C571_=_C583 ,C571_=_C584 ,C571_=_C585 ,C571_=_C586 ,C571_=_C587 ,\nC571_=_C588 ,C572_=_C573 ,C572_=_C574 ,C572_=_C575 ,C572_=_C576 ,C572_=_C577 ,\nC572_=_C578 ,C572_=_C579 ,C572_=_C580 ,C572_=_C581 ,C572_=_C582 ,C572_=_C583 ,\nC572_=_C584 ,C572_=_C585 ,C572_=_C586 ,C572_=_C587 ,C572_=_C588 ,C573_=_C574 ,\nC573_=_C575 ,C573_=_C576 ,C573_=_C577 ,C573_=_C578 ,C573_=_C579 ,C573_=_C580 ,\nC573_=_C581 ,C573_=_C582 ,C573_=_C583 ,C573_=_C584 ,C573_=_C585 ,C573_=_C586 ,\nC573_=_C587 ,C573_=_C588 ,C574_=_C575 ,C574_=_C576 ,C574_=_C577 ,C574_=_C578 ,\nC574_=_C579 ,C574_=_C580 ,C574_=_C581 ,C574_=_C582</w:t>
      </w:r>
    </w:p>
    <w:p>
      <w:pPr>
        <w:pStyle w:val="PreformattedText"/>
        <w:bidi w:val="0"/>
        <w:spacing w:before="0" w:after="0"/>
        <w:jc w:val="left"/>
        <w:rPr/>
      </w:pPr>
      <w:r>
        <w:rPr/>
        <w:t xml:space="preserve"> </w:t>
      </w:r>
      <w:r>
        <w:rPr/>
        <w:t>,C574_=_C583 ,C574_=_C584 ,\nC574_=_C585 ,C574_=_C586 ,C574_=_C587 ,C574_=_C588 ,C575_=_C576 ,C575_=_C577 ,\nC575_=_C578 ,C575_=_C579 ,C575_=_C580 ,C575_=_C581 ,C575_=_C582 ,C575_=_C583 ,\nC575_=_C584 ,C575_=_C585 ,C575_=_C586 ,C575_=_C587 ,C575_=_C588 ,C576_=_C577 ,\nC576_=_C578 ,C576_=_C579 ,C576_=_C580 ,C576_=_C581 ,C576_=_C582 ,C576_=_C583 ,\nC576_=_C584 ,C576_=_C585 ,C576_=_C586 ,C576_=_C587 ,C576_=_C588 ,C577_=_C578 ,\nC577_=_C579 ,C577_=_C580 ,C577_=_C581 ,C577_=_C582 ,C577_=_C583 ,C577_=_C584 ,\nC577_=_C585 ,C577_=_C586 ,C577_=_C587 ,C577_=_C588 ,C578_=_C579 ,C578_=_C580 ,\nC578_=_C581 ,C578_=_C582 ,C578_=_C583 ,C578_=_C584 ,C578_=_C585 ,C578_=_C586 ,\nC578_=_C587 ,C578_=_C588 ,C579_=_C580 ,C579_=_C581 ,C579_=_C582 ,C579_=_C583 ,\nC579_=_C584 ,C579_=_C585 ,C579_=_C586 ,C579_=_C587 ,C579_=_C588 ,C580_=_C581 ,\nC580_=_C582 ,C580_=_C583 ,C580_=_C584 ,C580_=_C585 ,C580_=_C586 ,C580_=_C587 ,\nC580_=_C588 ,C581_=_C582 ,C581_=_C583 ,C581_=_C584 ,C581_=_C585 ,C581_=_C586 ,\nC581_=_C587 ,C581_=_C588 ,C582_=_C583 ,C582_=_C584 ,C582_=_C585 ,C582_=_C586 ,\nC582_=_C587 ,C582_=_C588 ,C583_=_C584 ,C583_=_C585 ,C583_=_C586 ,C583_=_C587 ,\nC583_=_C588 ,C584_=_C585 ,C584_=_C586 ,C584_=_C587 ,C584_=_C588 ,C585_=_C586 ,\nC585_=_C587 ,C585_=_C588 ,C586_=_C587 ,C586_=_C588 ,C587_=_C588 ,"];16[shape=box, label="id:16 level: 3\n77: C6 C11 C43 C47 C77 \nC82 C113 C118 C148 C153 C181 \nC186 C214 C219 C244 C249 C276 \nC277 C278 C279 C280 C281 C282 \nC283 C284 C285 C286 C287 C288 \nC289 C290 C291 C292 C293 C294 \nC295 C296 C297 C298 C299 C300 \nC301 C302 C303 C304 C305 C306 \nC310 C338 C363 C389 C415 C416 \nC417 C418 C419 C420 C421 C422 \nC423 C424 C425 C426 C427 C428 \nC429 C430 C431 C432 C433 C434 \nC435 C436 C437 C438 C439 C440 \n1520: C6_=_C11( C6 C11 ) C6_=_C43( C6 C43 ) C6_=_C77( C6 C77 ) C6_=_C113( C6 C113 ) C6_=_C148( C6 C148 ) \nC6_=_C181( C6 C181 ) C6_=_C214( C6 C214 ) C6_=_C244( C6 C244 ) C6_=_C276( C6 C276 ) C6_=_C277( C6 C277 ) C6_=_C278( C6 C278 ) \nC6_=_C279( C6 C279 ) C6_=_C280( C6 C280 ) C6_=_C281( C6 C281 ) C6_=_C282( C6 C282 ) C6_=_C283( C6 C283 ) C6_=_C284( C6 C284 ) \nC6_=_C285( C6 C285 ) C6_=_C286( C6 C286 ) C6_=_C287( C6 C287 ) C6_=_C288( C6 C288 ) C6_=_C289( C6 C289 ) C6_=_C290( C6 C290 ) \nC6_=_C291( C6 C291 ) C6_=_C292( C6 C292 ) C6_=_C293( C6 C293 ) C6_=_C294( C6 C294 ) C6_=_C295( C6 C295 ) C6_=_C296( C6 C296 ) \nC6_=_C297( C6 C297 ) C6_=_C298( C6 C298 ) C6_=_C299( C6 C299 ) C6_=_C300( C6 C300 ) C6_=_C301( C6 C301 ) C6_=_C302( C6 C302 ) \nC6_=_C303( C6 C303 ) C6_=_C304( C6 C304 ) C6_=_C305( C6 C305 ) C6_=_C306( C6 C306 ) C11_=_C47( C11 C47 ) C11_=_C82( C11 C82 ) \nC11_=_C118( C11 C118 ) C11_=_C153( C11 C153 ) C11_=_C186( C11 C186 ) C11_=_C219( C11 C219 ) C11_=_C249( C11 C249 ) C11_=_C280( C11 C280 ) \nC11_=_C310( C11 C310 ) C11_=_C338( C11 C338 ) C11_=_C363( C11 C363 ) C11_=_C389( C11 C389 ) C11_=_C415( C11 C415 ) C11_=_C416( C11 C416 ) \nC11_=_C417( C11 C417 ) C11_=_C418( C11 C418 ) C11_=_C419( C11 C419 ) C11_=_C420( C11 C420 ) C11_=_C421( C11 C421 ) C11_=_C422( C11 C422 ) \nC11_=_C423( C11 C423 ) C11_=_C424( C11 C424 ) C11_=_C425( C11 C425 ) C11_=_C426( C11 C426 ) C11_=_C427( C11 C427 ) C11_=_C428( C11 C428 ) \nC11_=_C429( C11 C429 ) C11_=_C430( C11 C430 ) C11_=_C431( C11 C431 ) C11_=_C432( C11 C432 ) C11_=_C433( C11 C433 ) C11_=_C434( C11 C434 ) \nC11_=_C435( C11 C435 ) C11_=_C436( C11 C436 ) C11_=_C437( C11 C437 ) C11_=_C438( C11 C438 ) C11_=_C439( C11 C439 ) C11_=_C440( C11 C440 ) \nC43_=_C47( C43 C47 ) C43_=_C77( C43 C77 ) C43_=_C113( C43 C113 ) C43_=_C148( C43 C148 ) C43_=_C181( C43 C181 ) C43_=_C214( C43 C214 ) \nC43_=_C244( C43 C244 ) C43_=_C276( C43 C276 ) C43_=_C277( C43 C277 ) C43_=_C278( C43 C278 ) C43_=_C279( C43 C279 ) C43_=_C280( C43 C280 ) \nC43_=_C281( C43 C281 ) C43_=_C282( C43 C282 ) C43_=_C283( C43 C283 ) C43_=_C284( C43 C284 ) C43_=_C285( C43 C285 ) C43_=_C286( C43 C286 ) \nC43_=_C287( C43 C287 ) C43_=_C288( C43 C288 ) C43_=_C289( C43 C289 ) C43_=_C290( C43 C290 ) C43_=_C291( C43 C291 ) C43_=_C292( C43 C292 ) \nC43_=_C293( C43 C293 ) C43_=_C294( C43 C294 ) C43_=_C295( C43 C295 ) C43_=_C296( C43 C296 ) C43_=_C297( C43 C297 ) C43_=_C298( C43 C298 ) \nC43_=_C299( C43 C299 ) C43_=_C300( C43 C300 ) C43_=_C301( C43 C301 ) C43_=_C302( C43 C302 ) C43_=_C303( C43 C303 ) C43_=_C304( C43 C304 ) \nC43_=_C305( C43 C305 ) C43_=_C306( C43 C306 ) C47_=_C82( C47 C82 ) C47_=_C118( C47 C118 ) C47_=_C153( C47 C153 ) C47_=_C186( C47 C186 ) \nC47_=_C219( C47 C219 ) C47_=_C249( C47 C249 ) C47_=_C280( C47 C280 ) C47_=_C310( C47 C310 ) C47_=_C338( C47 C338 ) C47_=_C363( C47 C363 ) \nC47_=_C389( C47 C389 ) C47_=_C415( C47 C415 ) C47_=_C416( C47 C416 ) C47_=_C417( C47 C417 ) C47_=_C418( C47 C418 ) C47_=_C419( C47 C419 ) \nC47_=_C420( C47 C420 ) C47_=_C421( C47 C421 ) C47_=_C422( C47 C422 ) C47_=_C423( C47 C423 ) C47_=_C424( C47 C424 ) C47_=_C425( C47 C425 ) \nC47_=_C426( C47 C426 ) C47_=_C427( C47 C427 ) C47_=_C428( C47 C428 ) C47_=_C429( C47 C429 ) C47_=_C430( C47 C430 ) C47_=_C431( C47 C431 ) \nC47_=_C432( C47 C432 ) C47_=_C433( C47 C433 ) C47_=_C434( C47 C434 ) C47_=_C435( C47 C435 ) C47_=_C436( C47 C436 ) C47_=_C437( C47 C437 ) \nC47_=_C438( C47 C438 ) C47_=_C439( C47 C439 ) C47_=_C440( C47 C440 ) C77_=_C82( C77 C82 ) C77_=_C113( C77 C113 ) C77_=_C148( C77 C148 ) \nC77_=_C181( C77 C181 ) C77_=_C214( C77 C214 ) C77_=_C244( C77 C244 ) C77_=_C276( C77 C276 ) C77_=_C277( C77 C277 ) C77_=_C278( C77 C278 ) \nC77_=_C279( C77 C279 ) C77_=_C280( C77 C280 ) C77_=_C281( C77 C281 ) C77_=_C282( C77 C282 ) C77_=_C283( C77 C283 ) C77_=_C284( C77 C284 ) \nC77_=_C285( C77 C285 ) C77_=_C286( C77 C286 ) C77_=_C287( C77 C287 ) C77_=_C288( C77 C288 ) C77_=_C289( C77 C289 ) C77_=_C290( C77 C290 ) \nC77_=_C291( C77 C291 ) C77_=_C292( C77 C292 ) C77_=_C293( C77 C293 ) C77_=_C294( C77 C294 ) C77_=_C295( C77 C295 ) C77_=_C296( C77 C296 ) \nC77_=_C297( C77 C297 ) C77_=_C298( C77 C298 ) C77_=_C299( C77 C299 ) C77_=_C300( C77 C300 ) C77_=_C301( C77 C301 ) C77_=_C302( C77 C302 ) \nC77_=_C303( C77 C303 ) C77_=_C304( C77 C304 ) C77_=_C305( C77 C305 ) C77_=_C306( C77 C306 ) C82_=_C118( C82 C118 ) C82_=_C153( C82 C153 ) \nC82_=_C186( C82 C186 ) C82_=_C219( C82 C219 ) C82_=_C249( C82 C249 ) C82_=_C280( C82 C280 ) C82_=_C310( C82 C310 ) C82_=_C338( C82 C338 ) \nC82_=_C363( C82 C363 ) C82_=_C389( C82 C389 ) C82_=_C415( C82 C415 ) C82_=_C416( C82 C416 ) C82_=_C417( C82 C417 ) C82_=_C418( C82 C418 ) \nC82_=_C419( C82 C419 ) C82_=_C420( C82 C420 ) C82_=_C421( C82 C421 ) C82_=_C422( C82 C422 ) C82_=_C423( C82 C423 ) C82_=_C424( C82 C424 ) \nC82_=_C425( C82 C425 ) C82_=_C426( C82 C426 ) C82_=_C427( C82 C427 ) C82_=_C428( C82 C428 ) C82_=_C429( C82 C429 ) C82_=_C430( C82 C430 ) \nC82_=_C431( C82 C431 ) C82_=_C432( C82 C432 ) C82_=_C433( C82 C433 ) C82_=_C434( C82 C434 ) C82_=_C435( C82 C435 ) C82_=_C436( C82 C436 ) \nC82_=_C437( C82 C437 ) C82_=_C438( C82 C438 ) C82_=_C439( C82 C439 ) C82_=_C440( C82 C440 ) C113_=_C118( C113 C118 ) C113_=_C148( C113 C148 ) \nC113_=_C181( C113 C181 ) C113_=_C214( C113 C214 ) C113_=_C244( C113 C244 ) C113_=_C276( C113 C276 ) C113_=_C277( C113 C277 ) C113_=_C278( C113 C278 ) \nC113_=_C279( C113 C279 ) C113_=_C280( C113 C280 ) C113_=_C281( C113 C281 ) C113_=_C282( C113 C282 ) C113_=_C283( C113 C283 ) C113_=_C284( C113 C284 ) \nC113_=_C285( C113 C285 ) C113_=_C286( C113 C286 ) C113_=_C287( C113 C287 ) C113_=_C288( C113 C288 ) C113_=_C289( C113 C289 ) C113_=_C290( C113 C290 ) \nC113_=_C291( C113 C291 ) C113_=_C292( C113 C292 ) C113_=_C293( C113 C293 ) C113_=_C294( C113 C294 ) C113_=_C295( C113 C295 ) C113_=_C296( C113 C296 ) \nC113_=_C297( C113 C297 ) C113_=_C298( C113 C298 ) C113_=_C299( C113 C299 ) C113_=_C300( C113 C300 ) C113_=_C301( C113 C301 ) C113_=_C302( C113 C302 ) \nC113_=_C303( C113 C303 ) C113_=_C304( C113 C304 ) C113_=_C305( C113 C305 ) C113_=_C306( C113 C306 ) C118_=_C153( C118 C153 ) C118_=_C186( C118 C186 ) \nC118_=_C219( C118 C219 ) C118_=_C249( C118 C249 ) C118_=_C280( C118 C280 ) C118_=_C310( C118 C310 ) C118_=_C338( C118 C338 ) C118_=_C363( C118 C363 ) \nC118_=_C389( C118 C389 ) C118_=_C415( C118 C415 ) C118_=_C416( C118 C416 ) C118_=_C417( C118 C417 ) C118_=_C418( C118 C418 ) C118_=_C419( C118 C419 ) \nC118_=_C420( C118 C420 ) C118_=_C421( C118 C421 ) C118_=_C422( C118 C422 ) C118_=_C423( C118 C423 ) C118_=_C424( C118 C424 ) C118_=_C425( C118 C425 ) \nC118_=_C426( C118 C426 ) C118_=_C427( C118 C427 ) C118_=_C428( C118 C428 ) C118_=_C429( C118 C429 ) C118_=_C430( C118 C430 ) C118_=_C431( C118 C431 ) \nC118_=_C432( C118 C432 ) C118_=_C433( C118 C433 ) C118_=_C434( C118 C434 ) C118_=_C435( C118 C435 ) C118_=_C436( C118 C436 ) C118_=_C437( C118 C437 ) \nC118_=_C438( C118 C438 ) C118_=_C439( C118 C439 ) C118_=_C440( C118 C440 ) C148_=_C153( C148 C153 ) C148_=_C181( C148 C181 ) C148_=_C214( C148 C214 ) \nC148_=_C244( C148 C244 ) C148_=_C276( C148 C276 ) C148_=_C277( C148 C277 ) C148_=_C278( C148 C278 ) C148_=_C279( C148 C279 ) C148_=_C280( C148 C280 ) \nC148_=_C281( C148 C281 ) C148_=_C282( C148 C282 ) C148_=_C283( C148 C283 ) C148_=_C284( C148 C284 ) C148_=_C285( C148 C285 ) C148_=_C286( C148 C286 ) \nC148_=_C287( C148 C287 ) C148_=_C288( C148 C288 ) C148_=_C289( C148 C289 ) C148_=_C290( C148 C290 ) C148_=_C291( C148 C291 ) C148_=_C292( C148 C292 ) \nC148_=_C293( C148 C293 ) C148_=_C294( C148 C294 ) C148_=_C295( C148 C295 ) C148_=_C296( C148 C296 ) C148_=_C297( C148 C297 ) C148_=_C298( C148 C298 ) \nC148_=_C299( C148 C299 ) C148_=_C300( C148 C300 ) C148_=_C301( C148 C301 ) C148_=_C302( C148 C302 ) C148_=_C303( C148 C303 ) C148_=_C304( C148 C304 ) \nC148_=_C305( C148 C305 ) C148_=_C306( C148 C306 ) C153_=_C186( C153 C186 ) C153_=_C219( C153 C219 ) C153_=_C249( C153 C249 ) C153_=_C280( C153 C280 ) \nC153_=_C310( C153 C310 ) C153_=_C338( C153 C338 ) C153_=_C363( C153 C363 ) C153_=_C389( C153 C389 ) C153_=_C415( C153 C415 ) C153_=_C416( C153 C416 ) \nC153_=_C417( C153 C417 ) C153_=_C418( C153 C418 ) C153_=_C419(</w:t>
      </w:r>
    </w:p>
    <w:p>
      <w:pPr>
        <w:pStyle w:val="PreformattedText"/>
        <w:bidi w:val="0"/>
        <w:spacing w:before="0" w:after="0"/>
        <w:jc w:val="left"/>
        <w:rPr/>
      </w:pPr>
      <w:r>
        <w:rPr/>
        <w:t xml:space="preserve"> </w:t>
      </w:r>
      <w:r>
        <w:rPr/>
        <w:t>C153 C419 ) C153_=_C420( C153 C420 ) C153_=_C421( C153 C421 ) C153_=_C422( C153 C422 ) \nC153_=_C423( C153 C423 ) C153_=_C424( C153 C424 ) C153_=_C425( C153 C425 ) C153_=_C426( C153 C426 ) C153_=_C427( C153 C427 ) C153_=_C428( C153 C428 ) \nC153_=_C429( C153 C429 ) C153_=_C430( C153 C430 ) C153_=_C431( C153 C431 ) C153_=_C432( C153 C432 ) C153_=_C433( C153 C433 ) C153_=_C434( C153 C434 ) \nC153_=_C435( C153 C435 ) C153_=_C436( C153 C436 ) C153_=_C437( C153 C437 ) C153_=_C438( C153 C438 ) C153_=_C439( C153 C439 ) C153_=_C440( C153 C440 ) \nC181_=_C186( C181 C186 ) C181_=_C214( C181 C214 ) C181_=_C244( C181 C244 ) C181_=_C276( C181 C276 ) C181_=_C277( C181 C277 ) C181_=_C278( C181 C278 ) \nC181_=_C279( C181 C279 ) C181_=_C280( C181 C280 ) C181_=_C281( C181 C281 ) C181_=_C282( C181 C282 ) C181_=_C283( C181 C283 ) C181_=_C284( C181 C284 ) \nC181_=_C285( C181 C285 ) C181_=_C286( C181 C286 ) C181_=_C287( C181 C287 ) C181_=_C288( C181 C288 ) C181_=_C289( C181 C289 ) C181_=_C290( C181 C290 ) \nC181_=_C291( C181 C291 ) C181_=_C292( C181 C292 ) C181_=_C293( C181 C293 ) C181_=_C294( C181 C294 ) C181_=_C295( C181 C295 ) C181_=_C296( C181 C296 ) \nC181_=_C297( C181 C297 ) C181_=_C298( C181 C298 ) C181_=_C299( C181 C299 ) C181_=_C300( C181 C300 ) C181_=_C301( C181 C301 ) C181_=_C302( C181 C302 ) \nC181_=_C303( C181 C303 ) C181_=_C304( C181 C304 ) C181_=_C305( C181 C305 ) C181_=_C306( C181 C306 ) C186_=_C219( C186 C219 ) C186_=_C249( C186 C249 ) \nC186_=_C280( C186 C280 ) C186_=_C310( C186 C310 ) C186_=_C338( C186 C338 ) C186_=_C363( C186 C363 ) C186_=_C389( C186 C389 ) C186_=_C415( C186 C415 ) \nC186_=_C416( C186 C416 ) C186_=_C417( C186 C417 ) C186_=_C418( C186 C418 ) C186_=_C419( C186 C419 ) C186_=_C420( C186 C420 ) C186_=_C421( C186 C421 ) \nC186_=_C422( C186 C422 ) C186_=_C423( C186 C423 ) C186_=_C424( C186 C424 ) C186_=_C425( C186 C425 ) C186_=_C426( C186 C426 ) C186_=_C427( C186 C427 ) \nC186_=_C428( C186 C428 ) C186_=_C429( C186 C429 ) C186_=_C430( C186 C430 ) C186_=_C431( C186 C431 ) C186_=_C432( C186 C432 ) C186_=_C433( C186 C433 ) \nC186_=_C434( C186 C434 ) C186_=_C435( C186 C435 ) C186_=_C436( C186 C436 ) C186_=_C437( C186 C437 ) C186_=_C438( C186 C438 ) C186_=_C439( C186 C439 ) \nC186_=_C440( C186 C440 ) C214_=_C219( C214 C219 ) C214_=_C244( C214 C244 ) C214_=_C276( C214 C276 ) C214_=_C277( C214 C277 ) C214_=_C278( C214 C278 ) \nC214_=_C279( C214 C279 ) C214_=_C280( C214 C280 ) C214_=_C281( C214 C281 ) C214_=_C282( C214 C282 ) C214_=_C283( C214 C283 ) C214_=_C284( C214 C284 ) \nC214_=_C285( C214 C285 ) C214_=_C286( C214 C286 ) C214_=_C287( C214 C287 ) C214_=_C288( C214 C288 ) C214_=_C289( C214 C289 ) C214_=_C290( C214 C290 ) \nC214_=_C291( C214 C291 ) C214_=_C292( C214 C292 ) C214_=_C293( C214 C293 ) C214_=_C294( C214 C294 ) C214_=_C295( C214 C295 ) C214_=_C296( C214 C296 ) \nC214_=_C297( C214 C297 ) C214_=_C298( C214 C298 ) C214_=_C299( C214 C299 ) C214_=_C300( C214 C300 ) C214_=_C301( C214 C301 ) C214_=_C302( C214 C302 ) \nC214_=_C303( C214 C303 ) C214_=_C304( C214 C304 ) C214_=_C305( C214 C305 ) C214_=_C306( C214 C306 ) C219_=_C249( C219 C249 ) C219_=_C280( C219 C280 ) \nC219_=_C310( C219 C310 ) C219_=_C338( C219 C338 ) C219_=_C363( C219 C363 ) C219_=_C389( C219 C389 ) C219_=_C415( C219 C415 ) C219_=_C416( C219 C416 ) \nC219_=_C417( C219 C417 ) C219_=_C418( C219 C418 ) C219_=_C419( C219 C419 ) C219_=_C420( C219 C420 ) C219_=_C421( C219 C421 ) C219_=_C422( C219 C422 ) \nC219_=_C423( C219 C423 ) C219_=_C424( C219 C424 ) C219_=_C425( C219 C425 ) C219_=_C426( C219 C426 ) C219_=_C427( C219 C427 ) C219_=_C428( C219 C428 ) \nC219_=_C429( C219 C429 ) C219_=_C430( C219 C430 ) C219_=_C431( C219 C431 ) C219_=_C432( C219 C432 ) C219_=_C433( C219 C433 ) C219_=_C434( C219 C434 ) \nC219_=_C435( C219 C435 ) C219_=_C436( C219 C436 ) C219_=_C437( C219 C437 ) C219_=_C438( C219 C438 ) C219_=_C439( C219 C439 ) C219_=_C440( C219 C440 ) \nC244_=_C249( C244 C249 ) C244_=_C276( C244 C276 ) C244_=_C277( C244 C277 ) C244_=_C278( C244 C278 ) C244_=_C279( C244 C279 ) C244_=_C280( C244 C280 ) \nC244_=_C281( C244 C281 ) C244_=_C282( C244 C282 ) C244_=_C283( C244 C283 ) C244_=_C284( C244 C284 ) C244_=_C285( C244 C285 ) C244_=_C286( C244 C286 ) \nC244_=_C287( C244 C287 ) C244_=_C288( C244 C288 ) C244_=_C289( C244 C289 ) C244_=_C290( C244 C290 ) C244_=_C291( C244 C291 ) C244_=_C292( C244 C292 ) \nC244_=_C293( C244 C293 ) C244_=_C294( C244 C294 ) C244_=_C295( C244 C295 ) C244_=_C296( C244 C296 ) C244_=_C297( C244 C297 ) C244_=_C298( C244 C298 ) \nC244_=_C299( C244 C299 ) C244_=_C300( C244 C300 ) C244_=_C301( C244 C301 ) C244_=_C302( C244 C302 ) C244_=_C303( C244 C303 ) C244_=_C304( C244 C304 ) \nC244_=_C305( C244 C305 ) C244_=_C306( C244 C306 ) C249_=_C280( C249 C280 ) C249_=_C310( C249 C310 ) C249_=_C338( C249 C338 ) C249_=_C363( C249 C363 ) \nC249_=_C389( C249 C389 ) C249_=_C415( C249 C415 ) C249_=_C416( C249 C416 ) C249_=_C417( C249 C417 ) C249_=_C418( C249 C418 ) C249_=_C419( C249 C419 ) \nC249_=_C420( C249 C420 ) C249_=_C421( C249 C421 ) C249_=_C422( C249 C422 ) C249_=_C423( C249 C423 ) C249_=_C424( C249 C424 ) C249_=_C425( C249 C425 ) \nC249_=_C426( C249 C426 ) C249_=_C427( C249 C427 ) C249_=_C428( C249 C428 ) C249_=_C429( C249 C429 ) C249_=_C430( C249 C430 ) C249_=_C431( C249 C431 ) \nC249_=_C432( C249 C432 ) C249_=_C433( C249 C433 ) C249_=_C434( C249 C434 ) C249_=_C435( C249 C435 ) C249_=_C436( C249 C436 ) C249_=_C437( C249 C437 ) \nC249_=_C438( C249 C438 ) C249_=_C439( C249 C439 ) C249_=_C440( C249 C440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04( C276 C304 ) C276_=_C305( C276 C305 ) C276_=_C306( C276 C306 ) C276_=_C310( C276 C310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05( C277 C305 ) C277_=_C306( C277 C306 ) C277_=_C338( C277 C338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05( C278 C305 ) C278_=_C306( C278 C306 ) C278_=_C363( C278 C363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5( C279 C305 ) C279_=_C306( C279 C306 ) \nC279_=_C389( C279 C389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05( C280 C305 ) C280_=_C306( C280 C306 ) C280_=_C310( C280 C310 ) C280_=_C338( C280 C338 ) C280_=_C363( C280 C363 ) \nC280_=_C389( C280 C389 ) C280_=_C415( C280 C415 ) C280_=_C416( C280 C416 ) C280_=_C417( C280 C417 ) C280_=_C418( C280 C418 ) C280_=_C419( C280 C419 ) \nC280_=_C420( C280 C420 ) C280_=_C421( C280 C421 ) C280_=_C422( C280 C422 ) C280_=_C423( C280 C423 ) C280_=_C424( C280 C424 ) C280_=_C425( C280 C425 ) \nC280_=_C426( C280 C426 ) C280_=_C427( C280 C427 ) C280_=_C428( C280 C428 ) C280_=_C429( C280 C429 ) C280_=_C430( C280 C430 ) C280_=_C431( C280 C431 ) \nC280_=_C432( C280 C432 ) C280_=_C433( C280 C433 ) C280_=_C434( C280 C434 ) C280_=_C435( C280 C435 ) C280_=_C436( C280 C436 ) C280_=_C437( C280 C437 ) \nC280_=_C438( C280 C438 ) C280_=_C439( C280 C439 ) C280_=_C440( C280 C440 ) C281_=_C282(</w:t>
      </w:r>
    </w:p>
    <w:p>
      <w:pPr>
        <w:pStyle w:val="PreformattedText"/>
        <w:bidi w:val="0"/>
        <w:spacing w:before="0" w:after="0"/>
        <w:jc w:val="left"/>
        <w:rPr/>
      </w:pPr>
      <w:r>
        <w:rPr/>
        <w:t xml:space="preserve"> </w:t>
      </w:r>
      <w:r>
        <w:rPr/>
        <w:t>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1_=_C306( C281 C306 ) C281_=_C415( C281 C415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306( C282 C306 ) C282_=_C416( C282 C416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06( C283 C306 ) C283_=_C417( C283 C417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06( C284 C306 ) C284_=_C418( C284 C418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4( C285 C304 ) \nC285_=_C305( C285 C305 ) C285_=_C306( C285 C306 ) C285_=_C419( C285 C41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06( C286 C306 ) C286_=_C420( C286 C420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06( C287 C306 ) C287_=_C421( C287 C421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306( C288 C306 ) C288_=_C422( C288 C422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423( C289 C423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424( C290 C424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425( C291 C42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426( C292 C426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427( C293 C427 ) C294_=_C295( C294 C295 ) \nC294_=_C296( C294 C296 ) C294_=_C297( C294 C297 ) C294_=_C298( C294 C298 ) C294_=_C299( C294 C299 ) C294_=_C300( C294 C300 ) C294_=_C301( C294 C301 ) \nC294_=_C302( C294 C302 ) C294_=_C303( C294 C303 ) C294_=_C304( C294 C304 ) C294_=_C305( C294 C305 ) C294_=_C306( C294 C306 ) C294_=_C428( C294 C428 ) \nC295_=_C296( C295 C296 ) C295_=_C297( C295 C297 ) C295_=_C298( C295 C298 ) C295_=_C299( C295 C299 ) C295_=_C300( C295 C300 ) C295_=_C301( C295 C301 ) \nC295_=_C302( C295 C302 ) C295_=_C303( C295 C303 ) C295_=_C304( C295 C304 ) C295_=_C305( C295 C305 ) C295_=_C306( C295 C306 ) C295_=_C429( C295 C429 ) \nC296_=_C297( C296 C297 ) C296_=_C298( C296 C298 ) C296_=_C299( C296 C299 ) C296_=_C300( C296 C300 ) C296_=_C301( C296 C301 ) C296_=_C302( C296 C302 ) \nC296_=_C303( C296 C303 ) C296_=_C304( C296 C304 ) C296_=_C305( C296 C305 ) C296_=_C306( C296 C306 ) C296_=_C430( C296 C430 ) C297_=_C298( C297 C298 ) \nC297_=_C299( C297 C299 ) C297_=_C300( C297 C300 ) C297_=_C301( C297 C301 ) C297_=_C302( C297 C302 ) C297_=_C303( C297 C303 ) C297_=_C304( C297 C304 ) \nC297_=_C305( C297 C305 ) C297_=_C306( C297 C306 ) C297_=_C431( C297 C431 ) C298_=_C299( C298 C299 ) C298_=_C300( C298 C300 ) C298_=_C301( C298 C301 ) \nC298_=_C302( C298 C302 ) C298_=_C303( C298 C303 ) C298_=_C304( C298 C304 ) C298_=_C305( C298 C305 ) C298_=_C306( C298 C306 ) C298_=_C432( C298 C432 ) \nC299_=_C300( C299 C300 ) C299_=_C301( C299 C301 ) C299_=_C302( C299 C302 ) C299_=_C303( C299 C303 ) C299_=_C304( C299 C304 ) C299_=_C305( C299 C305 ) \nC299_=_C306( C299 C306 ) C299_=_C433( C299 C433 ) C300_=_C301( C300 C301 ) C300_=_C302( C300 C302 ) C300_=_C303( C300 C303 ) C300_=_C304( C300 C304 ) \nC300_=_C305( C300 C305 ) C300_=_C306( C300 C306 ) C300_=_C434( C300 C434 ) C301_=_C302( C301 C302 ) C301_=_C303( C301 C303 ) C301_=_C304( C301 C304 ) \nC301_=_C305( C301 C305 ) C301_=_C306( C301 C306 ) C301_=_C435( C301 C435 ) C302_=_C303( C302 C303 ) C302_=_C304( C302 C304 ) C302_=_C305( C302 C305 ) \nC302_=_C306( C302 C306 ) C302_=_C436( C302 C436 ) C303_=_C304( C303 C304 ) C303_=_C305( C303 C305 ) C303_=_C306( C303 C306 ) C303_=_C437( C303 C437 ) \nC304_=_C305( C304 C305 ) C304_=_C306( C304 C306 ) C304_=_C438( C304 C438 ) C305_=_C306( C305 C306 ) C305_=_C439( C305 C439 ) C306_=_C440( C306 C440 ) \nC310_=_C338( C310 C338 ) C310_=_C363( C310 C363 ) C310_=_C389( C310 C389 ) C310_=_C415( C310 C415 ) C310_=_C416( C310 C416 ) C310_=_C417( C310 C417 ) \nC310_=_C418( C310 C418 ) C310_=_C419( C310 C419 ) C310_=_C420( C310 C420 ) C310_=_C421( C310 C421 ) C310_=_C422( C310 C422 ) C310_=_C423( C310 C423 ) \nC310_=_C424( C310 C424 ) C310_=_C425( C310 C425 ) C310_=_C426( C310 C426 ) C310_=_C427( C310 C427 ) C310_=_C428( C310 C428 ) C310_=_C429( C310 C429 ) \nC310_=_C430( C310 C430 ) C310_=_C431( C310 C431 ) C310_=_C432( C310 C432 ) C310_=_C433( C310 C433 ) C310_=_C434( C310 C434 ) C310_=_C435( C310 C435 ) \nC310_=_C436( C310 C436 ) C310_=_C437( C310 C437 ) C310_=_C438( C310 C438 ) C310_=_C439( C310 C439 ) C310_=_C440( C310 C440 ) C338_=_C363( C338 C363 ) \nC338_=_C389( C338 C389 ) C338_=_C415( C338 C415 ) C338_=_C416( C338 C416 ) C338_=_C417( C338 C417 ) C338_=_C418( C338 C418 ) C338_=_C419( C338 C419 ) \nC338_=_C420( C338 C420 ) C338_=_C421( C338 C421 ) C338_=_C422( C338 C422 ) C338_=_C423( C338 C423 ) C338_=_C424(</w:t>
      </w:r>
    </w:p>
    <w:p>
      <w:pPr>
        <w:pStyle w:val="PreformattedText"/>
        <w:bidi w:val="0"/>
        <w:spacing w:before="0" w:after="0"/>
        <w:jc w:val="left"/>
        <w:rPr/>
      </w:pPr>
      <w:r>
        <w:rPr/>
        <w:t xml:space="preserve"> </w:t>
      </w:r>
      <w:r>
        <w:rPr/>
        <w:t>C338 C424 ) C338_=_C425( C338 C425 ) \nC338_=_C426( C338 C426 ) C338_=_C427( C338 C427 ) C338_=_C428( C338 C428 ) C338_=_C429( C338 C429 ) C338_=_C430( C338 C430 ) C338_=_C431( C338 C431 ) \nC338_=_C432( C338 C432 ) C338_=_C433( C338 C433 ) C338_=_C434( C338 C434 ) C338_=_C435( C338 C435 ) C338_=_C436( C338 C436 ) C338_=_C437( C338 C437 ) \nC338_=_C438( C338 C438 ) C338_=_C439( C338 C439 ) C338_=_C440( C338 C440 ) C363_=_C389( C363 C389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89_=_C415( C389 C415 ) C389_=_C416( C389 C416 ) C389_=_C417( C389 C417 ) C389_=_C418( C389 C418 ) C389_=_C419( C389 C419 ) C389_=_C420( C389 C420 ) \nC389_=_C421( C389 C421 ) C389_=_C422( C389 C422 ) C389_=_C423( C389 C423 ) C389_=_C424( C389 C424 ) C389_=_C425( C389 C425 ) C389_=_C426( C389 C426 ) \nC389_=_C427( C389 C427 ) C389_=_C428( C389 C428 ) C389_=_C429( C389 C429 ) C389_=_C430( C389 C430 ) C389_=_C431( C389 C431 ) C389_=_C432( C389 C432 ) \nC389_=_C433( C389 C433 ) C389_=_C434( C389 C434 ) C389_=_C435( C389 C435 ) C389_=_C436( C389 C436 ) C389_=_C437( C389 C437 ) C389_=_C438( C389 C438 ) \nC389_=_C439( C389 C439 ) C389_=_C440( C389 C440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8_=_C429( C428 C429 ) C428_=_C430( C428 C430 ) C428_=_C431( C428 C431 ) \nC428_=_C432( C428 C432 ) C428_=_C433( C428 C433 ) C428_=_C434( C428 C434 ) C428_=_C435( C428 C435 ) C428_=_C436( C428 C436 ) C428_=_C437( C428 C437 ) \nC428_=_C438( C428 C438 ) C428_=_C439( C428 C439 ) C428_=_C440( C428 C440 ) C429_=_C430( C429 C430 ) C429_=_C431( C429 C431 ) C429_=_C432( C429 C432 ) \nC429_=_C433( C429 C433 ) C429_=_C434( C429 C434 ) C429_=_C435( C429 C435 ) C429_=_C436( C429 C436 ) C429_=_C437( C429 C437 ) C429_=_C438( C429 C438 ) \nC429_=_C439( C429 C439 ) C429_=_C440( C429 C440 ) C430_=_C431( C430 C431 ) C430_=_C432( C430 C432 ) C430_=_C433( C430 C433 ) C430_=_C434( C430 C434 ) \nC430_=_C435( C430 C435 ) C430_=_C436( C430 C436 ) C430_=_C437( C430 C437 ) C430_=_C438( C430 C438 ) C430_=_C439( C430 C439 ) C430_=_C440( C430 C440 ) \nC431_=_C432( C431 C432 ) C431_=_C433( C431 C433 ) C431_=_C434( C431 C434 ) C431_=_C435( C431 C435 ) C431_=_C436( C431 C436 ) C431_=_C437( C431 C437 ) \nC431_=_C438( C431 C438 ) C431_=_C439( C431 C439 ) C431_=_C440( C431 C440 ) C432_=_C433( C432 C433 ) C432_=_C434( C432 C434 ) C432_=_C435( C432 C435 ) \nC432_=_C436( C432 C436 ) C432_=_C437( C432 C437 ) C432_=_C438( C432 C438 ) C432_=_C439( C432 C439 ) C432_=_C440( C432 C440 ) C433_=_C434( C433 C434 ) \nC433_=_C435( C433 C435 ) C433_=_C436( C433 C436 ) C433_=_C437( C433 C437 ) C433_=_C438( C433 C438 ) C433_=_C439( C433 C439 ) C433_=_C440( C433 C440 ) \nC434_=_C435( C434 C435 ) C434_=_C436( C434 C436 ) C434_=_C437( C434 C437 ) C434_=_C438( C434 C438 ) C434_=_C439( C434 C439 ) C434_=_C440( C434 C440 ) \nC435_=_C436( C435 C436 ) C435_=_C437( C435 C437 ) C435_=_C438( C435 C438 ) C435_=_C439( C435 C439 ) C435_=_C440( C435 C440 ) C436_=_C437( C436 C437 ) \nC436_=_C438( C436 C438 ) C436_=_C439( C436 C439 ) C436_=_C440( C436 C440 ) C437_=_C438( C437 C438 ) C437_=_C439( C437 C439 ) C437_=_C440(</w:t>
      </w:r>
    </w:p>
    <w:p>
      <w:pPr>
        <w:pStyle w:val="PreformattedText"/>
        <w:bidi w:val="0"/>
        <w:spacing w:before="0" w:after="0"/>
        <w:jc w:val="left"/>
        <w:rPr/>
      </w:pPr>
      <w:r>
        <w:rPr/>
        <w:t xml:space="preserve"> </w:t>
      </w:r>
      <w:r>
        <w:rPr/>
        <w:t>C437 C440 ) \nC438_=_C439( C438 C439 ) C438_=_C440( C438 C440 ) C439_=_C440( C439 C440 ) "];9-&gt;16[label="76: C6 C11 C43 C47 C77 \nC82 C113 C118 C148 C153 C181 \nC186 C214 C219 C244 C249 C276 \nC277 C278 C279 C281 C282 C283 \nC284 C285 C286 C287 C288 C289 \nC290 C291 C292 C293 C294 C295 \nC296 C297 C298 C299 C300 C301 \nC302 C303 C304 C305 C306 C310 \nC338 C363 C389 C415 C416 C417 \nC418 C419 C420 C421 C422 C423 \nC424 C425 C426 C427 C428 C429 \nC430 C431 C432 C433 C434 C435 \nC436 C437 C438 C439 C440 \n1444: C6_=_C11 ,C6_=_C43 ,C6_=_C77 ,C6_=_C113 ,C6_=_C148 ,\nC6_=_C181 ,C6_=_C214 ,C6_=_C244 ,C6_=_C276 ,C6_=_C277 ,C6_=_C278 ,\nC6_=_C279 ,C6_=_C281 ,C6_=_C282 ,C6_=_C283 ,C6_=_C284 ,C6_=_C285 ,\nC6_=_C286 ,C6_=_C287 ,C6_=_C288 ,C6_=_C289 ,C6_=_C290 ,C6_=_C291 ,\nC6_=_C292 ,C6_=_C293 ,C6_=_C294 ,C6_=_C295 ,C6_=_C296 ,C6_=_C297 ,\nC6_=_C298 ,C6_=_C299 ,C6_=_C300 ,C6_=_C301 ,C6_=_C302 ,C6_=_C303 ,\nC6_=_C304 ,C6_=_C305 ,C6_=_C306 ,C11_=_C47 ,C11_=_C82 ,C11_=_C118 ,\nC11_=_C153 ,C11_=_C186 ,C11_=_C219 ,C11_=_C249 ,C11_=_C310 ,C11_=_C338 ,\nC11_=_C363 ,C11_=_C389 ,C11_=_C415 ,C11_=_C416 ,C11_=_C417 ,C11_=_C418 ,\nC11_=_C419 ,C11_=_C420 ,C11_=_C421 ,C11_=_C422 ,C11_=_C423 ,C11_=_C424 ,\nC11_=_C425 ,C11_=_C426 ,C11_=_C427 ,C11_=_C428 ,C11_=_C429 ,C11_=_C430 ,\nC11_=_C431 ,C11_=_C432 ,C11_=_C433 ,C11_=_C434 ,C11_=_C435 ,C11_=_C436 ,\nC11_=_C437 ,C11_=_C438 ,C11_=_C439 ,C11_=_C440 ,C43_=_C47 ,C43_=_C77 ,\nC43_=_C113 ,C43_=_C148 ,C43_=_C181 ,C43_=_C214 ,C43_=_C244 ,C43_=_C276 ,\nC43_=_C277 ,C43_=_C278 ,C43_=_C279 ,C43_=_C281 ,C43_=_C282 ,C43_=_C283 ,\nC43_=_C284 ,C43_=_C285 ,C43_=_C286 ,C43_=_C287 ,C43_=_C288 ,C43_=_C289 ,\nC43_=_C290 ,C43_=_C291 ,C43_=_C292 ,C43_=_C293 ,C43_=_C294 ,C43_=_C295 ,\nC43_=_C296 ,C43_=_C297 ,C43_=_C298 ,C43_=_C299 ,C43_=_C300 ,C43_=_C301 ,\nC43_=_C302 ,C43_=_C303 ,C43_=_C304 ,C43_=_C305 ,C43_=_C306 ,C47_=_C82 ,\nC47_=_C118 ,C47_=_C153 ,C47_=_C186 ,C47_=_C219 ,C47_=_C249 ,C47_=_C310 ,\nC47_=_C338 ,C47_=_C363 ,C47_=_C389 ,C47_=_C415 ,C47_=_C416 ,C47_=_C417 ,\nC47_=_C418 ,C47_=_C419 ,C47_=_C420 ,C47_=_C421 ,C47_=_C422 ,C47_=_C423 ,\nC47_=_C424 ,C47_=_C425 ,C47_=_C426 ,C47_=_C427 ,C47_=_C428 ,C47_=_C429 ,\nC47_=_C430 ,C47_=_C431 ,C47_=_C432 ,C47_=_C433 ,C47_=_C434 ,C47_=_C435 ,\nC47_=_C436 ,C47_=_C437 ,C47_=_C438 ,C47_=_C439 ,C47_=_C440 ,C77_=_C82 ,\nC77_=_C113 ,C77_=_C148 ,C77_=_C181 ,C77_=_C214 ,C77_=_C244 ,C77_=_C276 ,\nC77_=_C277 ,C77_=_C278 ,C77_=_C279 ,C77_=_C281 ,C77_=_C282 ,C77_=_C283 ,\nC77_=_C284 ,C77_=_C285 ,C77_=_C286 ,C77_=_C287 ,C77_=_C288 ,C77_=_C289 ,\nC77_=_C290 ,C77_=_C291 ,C77_=_C292 ,C77_=_C293 ,C77_=_C294 ,C77_=_C295 ,\nC77_=_C296 ,C77_=_C297 ,C77_=_C298 ,C77_=_C299 ,C77_=_C300 ,C77_=_C301 ,\nC77_=_C302 ,C77_=_C303 ,C77_=_C304 ,C77_=_C305 ,C77_=_C306 ,C82_=_C118 ,\nC82_=_C153 ,C82_=_C186 ,C82_=_C219 ,C82_=_C249 ,C82_=_C310 ,C82_=_C338 ,\nC82_=_C363 ,C82_=_C389 ,C82_=_C415 ,C82_=_C416 ,C82_=_C417 ,C82_=_C418 ,\nC82_=_C419 ,C82_=_C420 ,C82_=_C421 ,C82_=_C422 ,C82_=_C423 ,C82_=_C424 ,\nC82_=_C425 ,C82_=_C426 ,C82_=_C427 ,C82_=_C428 ,C82_=_C429 ,C82_=_C430 ,\nC82_=_C431 ,C82_=_C432 ,C82_=_C433 ,C82_=_C434 ,C82_=_C435 ,C82_=_C436 ,\nC82_=_C437 ,C82_=_C438 ,C82_=_C439 ,C82_=_C440 ,C113_=_C118 ,C113_=_C148 ,\nC113_=_C181 ,C113_=_C214 ,C113_=_C244 ,C113_=_C276 ,C113_=_C277 ,C113_=_C278 ,\nC113_=_C279 ,C113_=_C281 ,C113_=_C282 ,C113_=_C283 ,C113_=_C284 ,C113_=_C285 ,\nC113_=_C286 ,C113_=_C287 ,C113_=_C288 ,C113_=_C289 ,C113_=_C290 ,C113_=_C291 ,\nC113_=_C292 ,C113_=_C293 ,C113_=_C294 ,C113_=_C295 ,C113_=_C296 ,C113_=_C297 ,\nC113_=_C298 ,C113_=_C299 ,C113_=_C300 ,C113_=_C301 ,C113_=_C302 ,C113_=_C303 ,\nC113_=_C304 ,C113_=_C305 ,C113_=_C306 ,C118_=_C153 ,C118_=_C186 ,C118_=_C219 ,\nC118_=_C249 ,C118_=_C310 ,C118_=_C338 ,C118_=_C363 ,C118_=_C389 ,C118_=_C415 ,\nC118_=_C416 ,C118_=_C417 ,C118_=_C418 ,C118_=_C419 ,C118_=_C420 ,C118_=_C421 ,\nC118_=_C422 ,C118_=_C423 ,C118_=_C424 ,C118_=_C425 ,C118_=_C426 ,C118_=_C427 ,\nC118_=_C428 ,C118_=_C429 ,C118_=_C430 ,C118_=_C431 ,C118_=_C432 ,C118_=_C433 ,\nC118_=_C434 ,C118_=_C435 ,C118_=_C436 ,C118_=_C437 ,C118_=_C438 ,C118_=_C439 ,\nC118_=_C440 ,C148_=_C153 ,C148_=_C181 ,C148_=_C214 ,C148_=_C244 ,C148_=_C276 ,\nC148_=_C277 ,C148_=_C278 ,C148_=_C279 ,C148_=_C281 ,C148_=_C282 ,C148_=_C283 ,\nC148_=_C284 ,C148_=_C285 ,C148_=_C286 ,C148_=_C287 ,C148_=_C288 ,C148_=_C289 ,\nC148_=_C290 ,C148_=_C291 ,C148_=_C292 ,C148_=_C293 ,C148_=_C294 ,C148_=_C295 ,\nC148_=_C296 ,C148_=_C297 ,C148_=_C298 ,C148_=_C299 ,C148_=_C300 ,C148_=_C301 ,\nC148_=_C302 ,C148_=_C303 ,C148_=_C304 ,C148_=_C305 ,C148_=_C306 ,C153_=_C186 ,\nC153_=_C219 ,C153_=_C249 ,C153_=_C310 ,C153_=_C338 ,C153_=_C363 ,C153_=_C389 ,\nC153_=_C415 ,C153_=_C416 ,C153_=_C417 ,C153_=_C418 ,C153_=_C419 ,C153_=_C420 ,\nC153_=_C421 ,C153_=_C422 ,C153_=_C423 ,C153_=_C424 ,C153_=_C425 ,C153_=_C426 ,\nC153_=_C427 ,C153_=_C428 ,C153_=_C429 ,C153_=_C430 ,C153_=_C431 ,C153_=_C432 ,\nC153_=_C433 ,C153_=_C434 ,C153_=_C435 ,C153_=_C436 ,C153_=_C437 ,C153_=_C438 ,\nC153_=_C439 ,C153_=_C440 ,C181_=_C186 ,C181_=_C214 ,C181_=_C244 ,C181_=_C276 ,\nC181_=_C277 ,C181_=_C278 ,C181_=_C279 ,C181_=_C281 ,C181_=_C282 ,C181_=_C283 ,\nC181_=_C284 ,C181_=_C285 ,C181_=_C286 ,C181_=_C287 ,C181_=_C288 ,C181_=_C289 ,\nC181_=_C290 ,C181_=_C291 ,C181_=_C292 ,C181_=_C293 ,C181_=_C294 ,C181_=_C295 ,\nC181_=_C296 ,C181_=_C297 ,C181_=_C298 ,C181_=_C299 ,C181_=_C300 ,C181_=_C301 ,\nC181_=_C302 ,C181_=_C303 ,C181_=_C304 ,C181_=_C305 ,C181_=_C306 ,C186_=_C219 ,\nC186_=_C249 ,C186_=_C310 ,C186_=_C338 ,C186_=_C363 ,C186_=_C389 ,C186_=_C415 ,\nC186_=_C416 ,C186_=_C417 ,C186_=_C418 ,C186_=_C419 ,C186_=_C420 ,C186_=_C421 ,\nC186_=_C422 ,C186_=_C423 ,C186_=_C424 ,C186_=_C425 ,C186_=_C426 ,C186_=_C427 ,\nC186_=_C428 ,C186_=_C429 ,C186_=_C430 ,C186_=_C431 ,C186_=_C432 ,C186_=_C433 ,\nC186_=_C434 ,C186_=_C435 ,C186_=_C436 ,C186_=_C437 ,C186_=_C438 ,C186_=_C439 ,\nC186_=_C440 ,C214_=_C219 ,C214_=_C244 ,C214_=_C276 ,C214_=_C277 ,C214_=_C278 ,\nC214_=_C279 ,C214_=_C281 ,C214_=_C282 ,C214_=_C283 ,C214_=_C284 ,C214_=_C285 ,\nC214_=_C286 ,C214_=_C287 ,C214_=_C288 ,C214_=_C289 ,C214_=_C290 ,C214_=_C291 ,\nC214_=_C292 ,C214_=_C293 ,C214_=_C294 ,C214_=_C295 ,C214_=_C296 ,C214_=_C297 ,\nC214_=_C298 ,C214_=_C299 ,C214_=_C300 ,C214_=_C301 ,C214_=_C302 ,C214_=_C303 ,\nC214_=_C304 ,C214_=_C305 ,C214_=_C306 ,C219_=_C249 ,C219_=_C310 ,C219_=_C338 ,\nC219_=_C363 ,C219_=_C389 ,C219_=_C415 ,C219_=_C416 ,C219_=_C417 ,C219_=_C418 ,\nC219_=_C419 ,C219_=_C420 ,C219_=_C421 ,C219_=_C422 ,C219_=_C423 ,C219_=_C424 ,\nC219_=_C425 ,C219_=_C426 ,C219_=_C427 ,C219_=_C428 ,C219_=_C429 ,C219_=_C430 ,\nC219_=_C431 ,C219_=_C432 ,C219_=_C433 ,C219_=_C434 ,C219_=_C435 ,C219_=_C436 ,\nC219_=_C437 ,C219_=_C438 ,C219_=_C439 ,C219_=_C440 ,C244_=_C249 ,C244_=_C276 ,\nC244_=_C277 ,C244_=_C278 ,C244_=_C279 ,C244_=_C281 ,C244_=_C282 ,C244_=_C283 ,\nC244_=_C284 ,C244_=_C285 ,C244_=_C286 ,C244_=_C287 ,C244_=_C288 ,C244_=_C289 ,\nC244_=_C290 ,C244_=_C291 ,C244_=_C292 ,C244_=_C293 ,C244_=_C294 ,C244_=_C295 ,\nC244_=_C296 ,C244_=_C297 ,C244_=_C298 ,C244_=_C299 ,C244_=_C300 ,C244_=_C301 ,\nC244_=_C302 ,C244_=_C303 ,C244_=_C304 ,C244_=_C305 ,C244_=_C306 ,C249_=_C310 ,\nC249_=_C338 ,C249_=_C363 ,C249_=_C389 ,C249_=_C415 ,C249_=_C416 ,C249_=_C417 ,\nC249_=_C418 ,C249_=_C419 ,C249_=_C420 ,C249_=_C421 ,C249_=_C422 ,C249_=_C423 ,\nC249_=_C424 ,C249_=_C425 ,C249_=_C426 ,C249_=_C427 ,C249_=_C428 ,C249_=_C429 ,\nC249_=_C430 ,C249_=_C431 ,C249_=_C432 ,C249_=_C433 ,C249_=_C434 ,C249_=_C435 ,\nC249_=_C436 ,C249_=_C437 ,C249_=_C438 ,C249_=_C439 ,C249_=_C440 ,C276_=_C277 ,\nC276_=_C278 ,C276_=_C279 ,C276_=_C281 ,C276_=_C282 ,C276_=_C283 ,C276_=_C284 ,\nC276_=_C285 ,C276_=_C286 ,C276_=_C287 ,C276_=_C288 ,C276_=_C289 ,C276_=_C290 ,\nC276_=_C291 ,C276_=_C292 ,C276_=_C293 ,C276_=_C294 ,C276_=_C295 ,C276_=_C296 ,\nC276_=_C297 ,C276_=_C298 ,C276_=_C299 ,C276_=_C300 ,C276_=_C301 ,C276_=_C302 ,\nC276_=_C303 ,C276_=_C304 ,C276_=_C305 ,C276_=_C306 ,C276_=_C310 ,C277_=_C278 ,\nC277_=_C279 ,C277_=_C281 ,C277_=_C282 ,C277_=_C283 ,C277_=_C284 ,C277_=_C285 ,\nC277_=_C286 ,C277_=_C287 ,C277_=_C288 ,C277_=_C289 ,C277_=_C290 ,C277_=_C291 ,\nC277_=_C292 ,C277_=_C293 ,C277_=_C294 ,C277_=_C295 ,C277_=_C296 ,C277_=_C297 ,\nC277_=_C298 ,C277_=_C299 ,C277_=_C300 ,C277_=_C301 ,C277_=_C302 ,C277_=_C303 ,\nC277_=_C304 ,C277_=_C305 ,C277_=_C306 ,C277_=_C338 ,C278_=_C279 ,C278_=_C281 ,\nC278_=_C282 ,C278_=_C283 ,C278_=_C284 ,C278_=_C285 ,C278_=_C286 ,C278_=_C287 ,\nC278_=_C288 ,C278_=_C289 ,C278_=_C290 ,C278_=_C291 ,C278_=_C292 ,C278_=_C293 ,\nC278_=_C294 ,C278_=_C295 ,C278_=_C296 ,C278_=_C297 ,C278_=_C298 ,C278_=_C299 ,\nC278_=_C300 ,C278_=_C301 ,C278_=_C302 ,C278_=_C303 ,C278_=_C304 ,C278_=_C305 ,\nC278_=_C306 ,C278_=_C363 ,C279_=_C281 ,C279_=_C282 ,C279_=_C283 ,C279_=_C284 ,\nC279_=_C285 ,C279_=_C286 ,C279_=_C287 ,C279_=_C288 ,C279_=_C289 ,C279_=_C290 ,\nC279_=_C291 ,C279_=_C292 ,C279_=_C293 ,C279_=_C294 ,C279_=_C295 ,C279_=_C296 ,\nC279_=_C297 ,C279_=_C298 ,C279_=_C299 ,C279_=_C300 ,C279_=_C301 ,C279_=_C302 ,\nC279_=_C303 ,C279_=_C304 ,C279_=_C305 ,C279_=_C306 ,C279_=_C389 ,C281_=_C282 ,\nC281_=_C283 ,C281_=_C284 ,C281_=_C285 ,C281_=_C286 ,C281_=_C287 ,C281_=_C288 ,\nC281_=_C289 ,C281_=_C290 ,C281_=_C291 ,C281_=_C292 ,C281_=_C293 ,C281_=_C294 ,\nC281_=_C295 ,C281_=_C296 ,C281_=_C297 ,C281_=_C298 ,C281_=_C299 ,C281_=_C300 ,\nC281_=_C301 ,C281_=_C302 ,C281_=_C303 ,C281_=_C304 ,C281_=_C305 ,C281_=_C306 ,\nC281_=_C415 ,C282_=_C283 ,C282_=_C284 ,C282_=_C285 ,C282_=_C286 ,C282_=_C287 ,\nC282_=_C288 ,C282_=_C289 ,C282_=_C290 ,C282_=_C291 ,C282_=_C292 ,C282_=_C293 ,\nC282_=_C294 ,C282_=_C295 ,C282_=_C296 ,C282_=_C297 ,C282_=_C298 ,C282_=_C299 ,\nC282_=_C300 ,C282_=_C301 ,C282_=_C302 ,C282_=_C303 ,C282_=_C304 ,C282_=_C305 ,\nC282_=_C306 ,C282_=_C416 ,C283_=_C284 ,C283_=_C285 ,C283_=_C286 ,C283_=_C287 ,\nC283_=_C288 ,C283_=_C289 ,C283_=_C290 ,C283_=_C291 ,C283_=_C292 ,C283_=_C293 ,\nC283_=_C294 ,C283_=_C295 ,C283_=_C296 ,C283_=_C297 ,C283_=_C298 ,C283_=_C299</w:t>
      </w:r>
    </w:p>
    <w:p>
      <w:pPr>
        <w:pStyle w:val="PreformattedText"/>
        <w:bidi w:val="0"/>
        <w:spacing w:before="0" w:after="0"/>
        <w:jc w:val="left"/>
        <w:rPr/>
      </w:pPr>
      <w:r>
        <w:rPr/>
        <w:t xml:space="preserve"> </w:t>
      </w:r>
      <w:r>
        <w:rPr/>
        <w:t>,\nC283_=_C300 ,C283_=_C301 ,C283_=_C302 ,C283_=_C303 ,C283_=_C304 ,C283_=_C305 ,\nC283_=_C306 ,C283_=_C417 ,C284_=_C285 ,C284_=_C286 ,C284_=_C287 ,C284_=_C288 ,\nC284_=_C289 ,C284_=_C290 ,C284_=_C291 ,C284_=_C292 ,C284_=_C293 ,C284_=_C294 ,\nC284_=_C295 ,C284_=_C296 ,C284_=_C297 ,C284_=_C298 ,C284_=_C299 ,C284_=_C300 ,\nC284_=_C301 ,C284_=_C302 ,C284_=_C303 ,C284_=_C304 ,C284_=_C305 ,C284_=_C306 ,\nC284_=_C418 ,C285_=_C286 ,C285_=_C287 ,C285_=_C288 ,C285_=_C289 ,C285_=_C290 ,\nC285_=_C291 ,C285_=_C292 ,C285_=_C293 ,C285_=_C294 ,C285_=_C295 ,C285_=_C296 ,\nC285_=_C297 ,C285_=_C298 ,C285_=_C299 ,C285_=_C300 ,C285_=_C301 ,C285_=_C302 ,\nC285_=_C303 ,C285_=_C304 ,C285_=_C305 ,C285_=_C306 ,C285_=_C419 ,C286_=_C287 ,\nC286_=_C288 ,C286_=_C289 ,C286_=_C290 ,C286_=_C291 ,C286_=_C292 ,C286_=_C293 ,\nC286_=_C294 ,C286_=_C295 ,C286_=_C296 ,C286_=_C297 ,C286_=_C298 ,C286_=_C299 ,\nC286_=_C300 ,C286_=_C301 ,C286_=_C302 ,C286_=_C303 ,C286_=_C304 ,C286_=_C305 ,\nC286_=_C306 ,C286_=_C420 ,C287_=_C288 ,C287_=_C289 ,C287_=_C290 ,C287_=_C291 ,\nC287_=_C292 ,C287_=_C293 ,C287_=_C294 ,C287_=_C295 ,C287_=_C296 ,C287_=_C297 ,\nC287_=_C298 ,C287_=_C299 ,C287_=_C300 ,C287_=_C301 ,C287_=_C302 ,C287_=_C303 ,\nC287_=_C304 ,C287_=_C305 ,C287_=_C306 ,C287_=_C421 ,C288_=_C289 ,C288_=_C290 ,\nC288_=_C291 ,C288_=_C292 ,C288_=_C293 ,C288_=_C294 ,C288_=_C295 ,C288_=_C296 ,\nC288_=_C297 ,C288_=_C298 ,C288_=_C299 ,C288_=_C300 ,C288_=_C301 ,C288_=_C302 ,\nC288_=_C303 ,C288_=_C304 ,C288_=_C305 ,C288_=_C306 ,C288_=_C422 ,C289_=_C290 ,\nC289_=_C291 ,C289_=_C292 ,C289_=_C293 ,C289_=_C294 ,C289_=_C295 ,C289_=_C296 ,\nC289_=_C297 ,C289_=_C298 ,C289_=_C299 ,C289_=_C300 ,C289_=_C301 ,C289_=_C302 ,\nC289_=_C303 ,C289_=_C304 ,C289_=_C305 ,C289_=_C306 ,C289_=_C423 ,C290_=_C291 ,\nC290_=_C292 ,C290_=_C293 ,C290_=_C294 ,C290_=_C295 ,C290_=_C296 ,C290_=_C297 ,\nC290_=_C298 ,C290_=_C299 ,C290_=_C300 ,C290_=_C301 ,C290_=_C302 ,C290_=_C303 ,\nC290_=_C304 ,C290_=_C305 ,C290_=_C306 ,C290_=_C424 ,C291_=_C292 ,C291_=_C293 ,\nC291_=_C294 ,C291_=_C295 ,C291_=_C296 ,C291_=_C297 ,C291_=_C298 ,C291_=_C299 ,\nC291_=_C300 ,C291_=_C301 ,C291_=_C302 ,C291_=_C303 ,C291_=_C304 ,C291_=_C305 ,\nC291_=_C306 ,C291_=_C425 ,C292_=_C293 ,C292_=_C294 ,C292_=_C295 ,C292_=_C296 ,\nC292_=_C297 ,C292_=_C298 ,C292_=_C299 ,C292_=_C300 ,C292_=_C301 ,C292_=_C302 ,\nC292_=_C303 ,C292_=_C304 ,C292_=_C305 ,C292_=_C306 ,C292_=_C426 ,C293_=_C294 ,\nC293_=_C295 ,C293_=_C296 ,C293_=_C297 ,C293_=_C298 ,C293_=_C299 ,C293_=_C300 ,\nC293_=_C301 ,C293_=_C302 ,C293_=_C303 ,C293_=_C304 ,C293_=_C305 ,C293_=_C306 ,\nC293_=_C427 ,C294_=_C295 ,C294_=_C296 ,C294_=_C297 ,C294_=_C298 ,C294_=_C299 ,\nC294_=_C300 ,C294_=_C301 ,C294_=_C302 ,C294_=_C303 ,C294_=_C304 ,C294_=_C305 ,\nC294_=_C306 ,C294_=_C428 ,C295_=_C296 ,C295_=_C297 ,C295_=_C298 ,C295_=_C299 ,\nC295_=_C300 ,C295_=_C301 ,C295_=_C302 ,C295_=_C303 ,C295_=_C304 ,C295_=_C305 ,\nC295_=_C306 ,C295_=_C429 ,C296_=_C297 ,C296_=_C298 ,C296_=_C299 ,C296_=_C300 ,\nC296_=_C301 ,C296_=_C302 ,C296_=_C303 ,C296_=_C304 ,C296_=_C305 ,C296_=_C306 ,\nC296_=_C430 ,C297_=_C298 ,C297_=_C299 ,C297_=_C300 ,C297_=_C301 ,C297_=_C302 ,\nC297_=_C303 ,C297_=_C304 ,C297_=_C305 ,C297_=_C306 ,C297_=_C431 ,C298_=_C299 ,\nC298_=_C300 ,C298_=_C301 ,C298_=_C302 ,C298_=_C303 ,C298_=_C304 ,C298_=_C305 ,\nC298_=_C306 ,C298_=_C432 ,C299_=_C300 ,C299_=_C301 ,C299_=_C302 ,C299_=_C303 ,\nC299_=_C304 ,C299_=_C305 ,C299_=_C306 ,C299_=_C433 ,C300_=_C301 ,C300_=_C302 ,\nC300_=_C303 ,C300_=_C304 ,C300_=_C305 ,C300_=_C306 ,C300_=_C434 ,C301_=_C302 ,\nC301_=_C303 ,C301_=_C304 ,C301_=_C305 ,C301_=_C306 ,C301_=_C435 ,C302_=_C303 ,\nC302_=_C304 ,C302_=_C305 ,C302_=_C306 ,C302_=_C436 ,C303_=_C304 ,C303_=_C305 ,\nC303_=_C306 ,C303_=_C437 ,C304_=_C305 ,C304_=_C306 ,C304_=_C438 ,C305_=_C306 ,\nC305_=_C439 ,C306_=_C440 ,C310_=_C338 ,C310_=_C363 ,C310_=_C389 ,C310_=_C415 ,\nC310_=_C416 ,C310_=_C417 ,C310_=_C418 ,C310_=_C419 ,C310_=_C420 ,C310_=_C421 ,\nC310_=_C422 ,C310_=_C423 ,C310_=_C424 ,C310_=_C425 ,C310_=_C426 ,C310_=_C427 ,\nC310_=_C428 ,C310_=_C429 ,C310_=_C430 ,C310_=_C431 ,C310_=_C432 ,C310_=_C433 ,\nC310_=_C434 ,C310_=_C435 ,C310_=_C436 ,C310_=_C437 ,C310_=_C438 ,C310_=_C439 ,\nC310_=_C440 ,C338_=_C363 ,C338_=_C389 ,C338_=_C415 ,C338_=_C416 ,C338_=_C417 ,\nC338_=_C418 ,C338_=_C419 ,C338_=_C420 ,C338_=_C421 ,C338_=_C422 ,C338_=_C423 ,\nC338_=_C424 ,C338_=_C425 ,C338_=_C426 ,C338_=_C427 ,C338_=_C428 ,C338_=_C429 ,\nC338_=_C430 ,C338_=_C431 ,C338_=_C432 ,C338_=_C433 ,C338_=_C434 ,C338_=_C435 ,\nC338_=_C436 ,C338_=_C437 ,C338_=_C438 ,C338_=_C439 ,C338_=_C440 ,C363_=_C389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89_=_C415 ,C389_=_C416 ,C389_=_C417 ,C389_=_C418 ,\nC389_=_C419 ,C389_=_C420 ,C389_=_C421 ,C389_=_C422 ,C389_=_C423 ,C389_=_C424 ,\nC389_=_C425 ,C389_=_C426 ,C389_=_C427 ,C389_=_C428 ,C389_=_C429 ,C389_=_C430 ,\nC389_=_C431 ,C389_=_C432 ,C389_=_C433 ,C389_=_C434 ,C389_=_C435 ,C389_=_C436 ,\nC389_=_C437 ,C389_=_C438 ,C389_=_C439 ,C389_=_C440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6_=_C417 ,\nC416_=_C418 ,C416_=_C419 ,C416_=_C420 ,C416_=_C421 ,C416_=_C422 ,C416_=_C423 ,\nC416_=_C424 ,C416_=_C425 ,C416_=_C426 ,C416_=_C427 ,C416_=_C428 ,C416_=_C429 ,\nC416_=_C430 ,C416_=_C431 ,C416_=_C432 ,C416_=_C433 ,C416_=_C434 ,C416_=_C435 ,\nC416_=_C436 ,C416_=_C437 ,C416_=_C438 ,C416_=_C439 ,C416_=_C440 ,C417_=_C418 ,\nC417_=_C419 ,C417_=_C420 ,C417_=_C421 ,C417_=_C422 ,C417_=_C423 ,C417_=_C424 ,\nC417_=_C425 ,C417_=_C426 ,C417_=_C427 ,C417_=_C428 ,C417_=_C429 ,C417_=_C430 ,\nC417_=_C431 ,C417_=_C432 ,C417_=_C433 ,C417_=_C434 ,C417_=_C435 ,C417_=_C436 ,\nC417_=_C437 ,C417_=_C438 ,C417_=_C439 ,C417_=_C440 ,C418_=_C419 ,C418_=_C420 ,\nC418_=_C421 ,C418_=_C422 ,C418_=_C423 ,C418_=_C424 ,C418_=_C425 ,C418_=_C426 ,\nC418_=_C427 ,C418_=_C428 ,C418_=_C429 ,C418_=_C430 ,C418_=_C431 ,C418_=_C432 ,\nC418_=_C433 ,C418_=_C434 ,C418_=_C435 ,C418_=_C436 ,C418_=_C437 ,C418_=_C438 ,\nC418_=_C439 ,C418_=_C440 ,C419_=_C420 ,C419_=_C421 ,C419_=_C422 ,C419_=_C423 ,\nC419_=_C424 ,C419_=_C425 ,C419_=_C426 ,C419_=_C427 ,C419_=_C428 ,C419_=_C429 ,\nC419_=_C430 ,C419_=_C431 ,C419_=_C432 ,C419_=_C433 ,C419_=_C434 ,C419_=_C435 ,\nC419_=_C436 ,C419_=_C437 ,C419_=_C438 ,C419_=_C439 ,C419_=_C440 ,C420_=_C421 ,\nC420_=_C422 ,C420_=_C423 ,C420_=_C424 ,C420_=_C425 ,C420_=_C426 ,C420_=_C427 ,\nC420_=_C428 ,C420_=_C429 ,C420_=_C430 ,C420_=_C431 ,C420_=_C432 ,C420_=_C433 ,\nC420_=_C434 ,C420_=_C435 ,C420_=_C436 ,C420_=_C437 ,C420_=_C438 ,C420_=_C439 ,\nC420_=_C440 ,C421_=_C422 ,C421_=_C423 ,C421_=_C424 ,C421_=_C425 ,C421_=_C426 ,\nC421_=_C427 ,C421_=_C428 ,C421_=_C429 ,C421_=_C430 ,C421_=_C431 ,C421_=_C432 ,\nC421_=_C433 ,C421_=_C434 ,C421_=_C435 ,C421_=_C436 ,C421_=_C437 ,C421_=_C438 ,\nC421_=_C439 ,C421_=_C440 ,C422_=_C423 ,C422_=_C424 ,C422_=_C425 ,C422_=_C426 ,\nC422_=_C427 ,C422_=_C428 ,C422_=_C429 ,C422_=_C430 ,C422_=_C431 ,C422_=_C432 ,\nC422_=_C433 ,C422_=_C434 ,C422_=_C435 ,C422_=_C436 ,C422_=_C437 ,C422_=_C438 ,\nC422_=_C439 ,C422_=_C440 ,C423_=_C424 ,C423_=_C425 ,C423_=_C426 ,C423_=_C427 ,\nC423_=_C428 ,C423_=_C429 ,C423_=_C430 ,C423_=_C431 ,C423_=_C432 ,C423_=_C433 ,\nC423_=_C434 ,C423_=_C435 ,C423_=_C436 ,C423_=_C437 ,C423_=_C438 ,C423_=_C439 ,\nC423_=_C440 ,C424_=_C425 ,C424_=_C426 ,C424_=_C427 ,C424_=_C428 ,C424_=_C429 ,\nC424_=_C430 ,C424_=_C431 ,C424_=_C432 ,C424_=_C433 ,C424_=_C434 ,C424_=_C435 ,\nC424_=_C436 ,C424_=_C437 ,C424_=_C438 ,C424_=_C439 ,C424_=_C440 ,C425_=_C426 ,\nC425_=_C427 ,C425_=_C428 ,C425_=_C429 ,C425_=_C430 ,C425_=_C431 ,C425_=_C432 ,\nC425_=_C433 ,C425_=_C434 ,C425_=_C435 ,C425_=_C436 ,C425_=_C437 ,C425_=_C438 ,\nC425_=_C439 ,C425_=_C440 ,C426_=_C427 ,C426_=_C428 ,C426_=_C429 ,C426_=_C430 ,\nC426_=_C431 ,C426_=_C432 ,C426_=_C433 ,C426_=_C434 ,C426_=_C435 ,C426_=_C436 ,\nC426_=_C437 ,C426_=_C438 ,C426_=_C439 ,C426_=_C440 ,C427_=_C428 ,C427_=_C429 ,\nC427_=_C430 ,C427_=_C431 ,C427_=_C432 ,C427_=_C433 ,C427_=_C434 ,C427_=_C435 ,\nC427_=_C436 ,C427_=_C437 ,C427_=_C438 ,C427_=_C439 ,C427_=_C440 ,C428_=_C429 ,\nC428_=_C430 ,C428_=_C431 ,C428_=_C432 ,C428_=_C433 ,C428_=_C434 ,C428_=_C435 ,\nC428_=_C436 ,C428_=_C437 ,C428_=_C438 ,C428_=_C439 ,C428_=_C440 ,C429_=_C430 ,\nC429_=_C431 ,C429_=_C432 ,C429_=_C433 ,C429_=_C434 ,C429_=_C435 ,C429_=_C436 ,\nC429_=_C437 ,C429_=_C438 ,C429_=_C439 ,C429_=_C440 ,C430_=_C431 ,C430_=_C432 ,\nC430_=_C433 ,C430_=_C434 ,C430_=_C435 ,C430_=_C436 ,C430_=_C437 ,C430_=_C438 ,\nC430_=_C439 ,C430_=_C440 ,C431_=_C432 ,C431_=_C433 ,C431_=_C434 ,C431_=_C435 ,\nC431_=_C436 ,C431_=_C437 ,C431_=_C438 ,C431_=_C439 ,C431_=_C440 ,C432_=_C433 ,\nC432_=_C434 ,C432_=_C435 ,C432_=_C436 ,C432_=_C437 ,C432_=_C438 ,C432_=_C439 ,\nC432_=_C440 ,C433_=_C434 ,C433_=_C435 ,C433_=_C436 ,C433_=_C437 ,C433_=_C438 ,\nC433_=_C439 ,C433_=_C440 ,C434_=_C435 ,C434_=_C436 ,C434_=_C437 ,C434_=_C438 ,\nC434_=_C439 ,C434_=_C440 ,C435_=_C436 ,C435_=_C437 ,C435_=_C438 ,C435_=_C439 ,\nC435_=_C440 ,C436_=_C437 ,C436_=_C438 ,C436_=_C439 ,C436_=_C440 ,C437_=_C438 ,\nC437_=_C439 ,C437_=_C440 ,C438_=_C439 ,C438_=_C440 ,C439_=_C440 ,"];17[shape=box, label="id:17 level: 3\n77: C2 C3 C39 C40 C72 \nC73 C109 C110 C111 C112 C113 \nC114 C115 C116 C117 C118 C119 \nC120 C121 C122 C123 C124 C125 \nC126 C127 C128 C129 C130 C131 \nC132 C133 C134 C135 C136 C137 \nC138 C139 C140 C141 C142 C143 \nC144 C145 C146 C147 C148 C149 \nC150 C151 C152 C153 C154</w:t>
      </w:r>
    </w:p>
    <w:p>
      <w:pPr>
        <w:pStyle w:val="PreformattedText"/>
        <w:bidi w:val="0"/>
        <w:spacing w:before="0" w:after="0"/>
        <w:jc w:val="left"/>
        <w:rPr/>
      </w:pPr>
      <w:r>
        <w:rPr/>
        <w:t xml:space="preserve"> </w:t>
      </w:r>
      <w:r>
        <w:rPr/>
        <w:t>C155 \nC156 C157 C158 C159 C160 C161 \nC162 C163 C164 C165 C166 C167 \nC168 C169 C170 C171 C172 C173 \nC174 C175 C176 C177 C178 C179 \n1520: C2_=_C3( C2 C3 ) C2_=_C39( C2 C39 ) C2_=_C72( C2 C72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3_=_C40( C3 C40 ) C3_=_C73( C3 C73 ) \nC3_=_C109( C3 C109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3_=_C178( C3 C178 ) C3_=_C179( C3 C179 ) \nC39_=_C40( C39 C40 ) C39_=_C72( C39 C72 ) C39_=_C109( C39 C109 ) C39_=_C110( C39 C110 ) C39_=_C111( C39 C111 ) C39_=_C112( C39 C112 ) \nC39_=_C113( C39 C113 ) C39_=_C114( C39 C114 ) C39_=_C115( C39 C115 ) C39_=_C116( C39 C116 ) C39_=_C117( C39 C117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39_=_C144( C39 C144 ) C40_=_C73( C40 C73 ) C40_=_C109( C40 C109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0_=_C179( C40 C179 ) C72_=_C73( C72 C73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3_=_C109( C73 C109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6( C111 C146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7( C112 C147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w:t>
      </w:r>
    </w:p>
    <w:p>
      <w:pPr>
        <w:pStyle w:val="PreformattedText"/>
        <w:bidi w:val="0"/>
        <w:spacing w:before="0" w:after="0"/>
        <w:jc w:val="left"/>
        <w:rPr/>
      </w:pPr>
      <w:r>
        <w:rPr/>
        <w:t xml:space="preserve"> </w:t>
      </w:r>
      <w:r>
        <w:rPr/>
        <w:t>)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8( C113 C1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9( C114 C14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50( C115 C150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51( C116 C151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52( C117 C152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53( C118 C153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54( C119 C154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55( C120 C155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56( C121 C156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57( C122 C157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58( C123 C15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59( C124 C15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60( C125 C160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61( C126 C161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62( C127 C162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63( C128 C163 ) C129_=_C130( C129 C130 ) C129_=_C131( C129 C131 ) \nC129_=_C132( C129 C132 ) C129_=_C133( C129 C133 ) C129_=_C134( C129 C134 ) C129_=_C135( C129 C135 ) C129_=_C136( C129 C136 ) C129_=_C137( C129 C137 ) \nC129_=_C138( C129 C138 ) C129_=_C139( C129 C139 ) C129_=_C140( C129 C140 ) C129_=_C141( C129</w:t>
      </w:r>
    </w:p>
    <w:p>
      <w:pPr>
        <w:pStyle w:val="PreformattedText"/>
        <w:bidi w:val="0"/>
        <w:spacing w:before="0" w:after="0"/>
        <w:jc w:val="left"/>
        <w:rPr/>
      </w:pPr>
      <w:r>
        <w:rPr/>
        <w:t xml:space="preserve"> </w:t>
      </w:r>
      <w:r>
        <w:rPr/>
        <w:t>C141 ) C129_=_C142( C129 C142 ) C129_=_C143( C129 C143 ) \nC129_=_C144( C129 C144 ) C129_=_C164( C129 C164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65( C130 C165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66( C131 C166 ) C132_=_C133( C132 C133 ) C132_=_C134( C132 C134 ) C132_=_C135( C132 C135 ) C132_=_C136( C132 C136 ) C132_=_C137( C132 C137 ) \nC132_=_C138( C132 C138 ) C132_=_C139( C132 C139 ) C132_=_C140( C132 C140 ) C132_=_C141( C132 C141 ) C132_=_C142( C132 C142 ) C132_=_C143( C132 C143 ) \nC132_=_C144( C132 C144 ) C132_=_C167( C132 C167 ) C133_=_C134( C133 C134 ) C133_=_C135( C133 C135 ) C133_=_C136( C133 C136 ) C133_=_C137( C133 C137 ) \nC133_=_C138( C133 C138 ) C133_=_C139( C133 C139 ) C133_=_C140( C133 C140 ) C133_=_C141( C133 C141 ) C133_=_C142( C133 C142 ) C133_=_C143( C133 C143 ) \nC133_=_C144( C133 C144 ) C133_=_C168( C133 C168 ) C134_=_C135( C134 C135 ) C134_=_C136( C134 C136 ) C134_=_C137( C134 C137 ) C134_=_C138( C134 C138 ) \nC134_=_C139( C134 C139 ) C134_=_C140( C134 C140 ) C134_=_C141( C134 C141 ) C134_=_C142( C134 C142 ) C134_=_C143( C134 C143 ) C134_=_C144( C134 C144 ) \nC134_=_C169( C134 C169 ) C135_=_C136( C135 C136 ) C135_=_C137( C135 C137 ) C135_=_C138( C135 C138 ) C135_=_C139( C135 C139 ) C135_=_C140( C135 C140 ) \nC135_=_C141( C135 C141 ) C135_=_C142( C135 C142 ) C135_=_C143( C135 C143 ) C135_=_C144( C135 C144 ) C135_=_C170( C135 C170 ) C136_=_C137( C136 C137 ) \nC136_=_C138( C136 C138 ) C136_=_C139( C136 C139 ) C136_=_C140( C136 C140 ) C136_=_C141( C136 C141 ) C136_=_C142( C136 C142 ) C136_=_C143( C136 C143 ) \nC136_=_C144( C136 C144 ) C136_=_C171( C136 C171 ) C137_=_C138( C137 C138 ) C137_=_C139( C137 C139 ) C137_=_C140( C137 C140 ) C137_=_C141( C137 C141 ) \nC137_=_C142( C137 C142 ) C137_=_C143( C137 C143 ) C137_=_C144( C137 C144 ) C137_=_C172( C137 C172 ) C138_=_C139( C138 C139 ) C138_=_C140( C138 C140 ) \nC138_=_C141( C138 C141 ) C138_=_C142( C138 C142 ) C138_=_C143( C138 C143 ) C138_=_C144( C138 C144 ) C138_=_C173( C138 C173 ) C139_=_C140( C139 C140 ) \nC139_=_C141( C139 C141 ) C139_=_C142( C139 C142 ) C139_=_C143( C139 C143 ) C139_=_C144( C139 C144 ) C139_=_C174( C139 C174 ) C140_=_C141( C140 C141 ) \nC140_=_C142( C140 C142 ) C140_=_C143( C140 C143 ) C140_=_C144( C140 C144 ) C140_=_C175( C140 C175 ) C141_=_C142( C141 C142 ) C141_=_C143( C141 C143 ) \nC141_=_C144( C141 C144 ) C141_=_C176( C141 C176 ) C142_=_C143( C142 C143 ) C142_=_C144( C142 C144 ) C142_=_C177( C142 C177 ) C143_=_C144( C143 C144 ) \nC143_=_C178( C143 C178 ) C144_=_C179( C144 C17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w:t>
      </w:r>
    </w:p>
    <w:p>
      <w:pPr>
        <w:pStyle w:val="PreformattedText"/>
        <w:bidi w:val="0"/>
        <w:spacing w:before="0" w:after="0"/>
        <w:jc w:val="left"/>
        <w:rPr/>
      </w:pPr>
      <w:r>
        <w:rPr/>
        <w:t xml:space="preserve"> </w:t>
      </w:r>
      <w:r>
        <w:rPr/>
        <w:t>C153 C176 ) C153_=_C177( C153 C177 ) \nC153_=_C178( C153 C178 ) C153_=_C179( C153 C17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7_=_C168( C167 C168 ) C167_=_C169( C167 C169 ) C167_=_C170( C167 C170 ) \nC167_=_C171( C167 C171 ) C167_=_C172( C167 C172 ) C167_=_C173( C167 C173 ) C167_=_C174( C167 C174 ) C167_=_C175( C167 C175 ) C167_=_C176( C167 C176 ) \nC167_=_C177( C167 C177 ) C167_=_C178( C167 C178 ) C167_=_C179( C167 C179 ) C168_=_C169( C168 C169 ) C168_=_C170( C168 C170 ) C168_=_C171( C168 C171 ) \nC168_=_C172( C168 C172 ) C168_=_C173( C168 C173 ) C168_=_C174( C168 C174 ) C168_=_C175( C168 C175 ) C168_=_C176( C168 C176 ) C168_=_C177( C168 C177 ) \nC168_=_C178( C168 C178 ) C168_=_C179( C168 C179 ) C169_=_C170( C169 C170 ) C169_=_C171( C169 C171 ) C169_=_C172( C169 C172 ) C169_=_C173( C169 C173 ) \nC169_=_C174( C169 C174 ) C169_=_C175( C169 C175 ) C169_=_C176( C169 C176 ) C169_=_C177( C169 C177 ) C169_=_C178( C169 C178 ) C169_=_C179( C169 C179 ) \nC170_=_C171( C170 C171 ) C170_=_C172( C170 C172 ) C170_=_C173( C170 C173 ) C170_=_C174( C170 C174 ) C170_=_C175( C170 C175 ) C170_=_C176( C170 C176 ) \nC170_=_C177( C170 C177 ) C170_=_C178( C170 C178 ) C170_=_C179( C170 C179 ) C171_=_C172( C171 C172 ) C171_=_C173( C171 C173 ) C171_=_C174( C171 C174 ) \nC171_=_C175( C171 C175 ) C171_=_C176( C171 C176 ) C171_=_C177( C171 C177 ) C171_=_C178( C171 C178 ) C171_=_C179( C171 C179 ) C172_=_C173( C172 C173 ) \nC172_=_C174( C172 C174 ) C172_=_C175( C172 C175 ) C172_=_C176( C172 C176 ) C172_=_C177( C172 C177 ) C172_=_C178( C172 C178 ) C172_=_C179( C172 C179 ) \nC173_=_C174( C173 C174 ) C173_=_C175( C173 C175 ) C173_=_C176( C173 C176 ) C173_=_C177( C173 C177 ) C173_=_C178( C173 C178 ) C173_=_C179( C173 C179 ) \nC174_=_C175( C174 C175 ) C174_=_C176( C174 C176 ) C174_=_C177( C174 C177 ) C174_=_C178( C174 C178 ) C174_=_C179( C174 C179 ) C175_=_C176( C175 C176 ) \nC175_=_C177( C175 C177 ) C175_=_C178( C175 C178 ) C175_=_C179( C175 C179 ) C176_=_C177( C176 C177 ) C176_=_C178( C176 C178 ) C176_=_C179( C176 C179 ) \nC177_=_C178( C177 C178 ) C177_=_C179( C177 C179 ) C178_=_C179( C178 C179 ) "];9-&gt;17[label="76: C2 C3 C39 C40 C72 \nC73 C110 C111 C112 C113 C114 \nC115 C116 C117 C118 C119 C120 \nC121 C122 C123 C124 C125 C126 \nC127 C128 C129 C130 C131 C132 \nC133 C134 C135 C136 C137 C138 \nC139 C140 C141 C142 C143 C144 \nC145 C146 C147 C148 C149 C150 \nC151 C152 C153 C154 C155 C156 \nC157 C158 C159 C160 C161 C162 \nC163 C164 C165 C166 C167 C168 \nC169 C170 C171 C172 C173 C174 \nC175 C176 C177 C178 C179 \n1444: C2_=_C3 ,C2_=_C39 ,C2_=_C72 ,C2_=_C110 ,C2_=_C111 ,\nC2_=_C112 ,C2_=_C113 ,C2_=_C114 ,C2_=_C115 ,C2_=_C116 ,C2_=_C117 ,\nC2_=_C118 ,C2_=_C119 ,C2_=_C120 ,C2_=_C121 ,C2_=_C122 ,C2_=_C123 ,\nC2_=_C124 ,C2_=_C125 ,C2_=_C126 ,C2_=_C127 ,C2_=_C128 ,C2_=_C129 ,\nC2_=_C130 ,C2_=_C131 ,C2_=_C132 ,C2_=_C133 ,C2_=_C134 ,C2_=_C135 ,\nC2_=_C136 ,C2_=_C137 ,C2_=_C138 ,C2_=_C139 ,C2_=_C140 ,C2_=_C141 ,\nC2_=_C142 ,C2_=_C143 ,C2_=_C144 ,C3_=_C40 ,C3_=_C73 ,C3_=_C145 ,\nC3_=_C146 ,C3_=_C147 ,C3_=_C148 ,C3_=_C149 ,C3_=_C150 ,C3_=_C151 ,\nC3_=_C152 ,C3_=_C153 ,C3_=_C154 ,C3_=_C155 ,C3_=_C156 ,C3_=_C157 ,\nC3_=_C158 ,C3_=_C159 ,C3_=_C160 ,C3_=_C161 ,C3_=_C162 ,C3_=_C163 ,\nC3_=_C164 ,C3_=_C165 ,C3_=_C166 ,C3_=_C167 ,C3_=_C168 ,C3_=_C169 ,\nC3_=_C170 ,C3_=_C171 ,C3_=_C172 ,C3_=_C173 ,C3_=_C174 ,C3_=_C175 ,\nC3_=_C176 ,C3_=_C177 ,C3_=_C178 ,C3_=_C179 ,C39_=_C40 ,C39_=_C72 ,\nC39_=_C110 ,C39_=_C111 ,C39_=_C112 ,C39_=_C113 ,C39_=_C114 ,C39_=_C115 ,\nC39_=_C116 ,C39_=_C117 ,C39_=_C118 ,C39_=_C119 ,C39_=_C120 ,C39_=_C121 ,\nC39_=_C122 ,C39_=_C123 ,C39_=_C124 ,C39_=_C125 ,C39_=_C126 ,C39_=_C127 ,\nC39_=_C128 ,C39_=_C129 ,C39_=_C130 ,C39_=_C131 ,C39_=_C132 ,C39_=_C133</w:t>
      </w:r>
    </w:p>
    <w:p>
      <w:pPr>
        <w:pStyle w:val="PreformattedText"/>
        <w:bidi w:val="0"/>
        <w:spacing w:before="0" w:after="0"/>
        <w:jc w:val="left"/>
        <w:rPr/>
      </w:pPr>
      <w:r>
        <w:rPr/>
        <w:t xml:space="preserve"> </w:t>
      </w:r>
      <w:r>
        <w:rPr/>
        <w:t>,\nC39_=_C134 ,C39_=_C135 ,C39_=_C136 ,C39_=_C137 ,C39_=_C138 ,C39_=_C139 ,\nC39_=_C140 ,C39_=_C141 ,C39_=_C142 ,C39_=_C143 ,C39_=_C144 ,C40_=_C73 ,\nC40_=_C145 ,C40_=_C146 ,C40_=_C147 ,C40_=_C148 ,C40_=_C149 ,C40_=_C150 ,\nC40_=_C151 ,C40_=_C152 ,C40_=_C153 ,C40_=_C154 ,C40_=_C155 ,C40_=_C156 ,\nC40_=_C157 ,C40_=_C158 ,C40_=_C159 ,C40_=_C160 ,C40_=_C161 ,C40_=_C162 ,\nC40_=_C163 ,C40_=_C164 ,C40_=_C165 ,C40_=_C166 ,C40_=_C167 ,C40_=_C168 ,\nC40_=_C169 ,C40_=_C170 ,C40_=_C171 ,C40_=_C172 ,C40_=_C173 ,C40_=_C174 ,\nC40_=_C175 ,C40_=_C176 ,C40_=_C177 ,C40_=_C178 ,C40_=_C179 ,C72_=_C73 ,\nC72_=_C110 ,C72_=_C111 ,C72_=_C112 ,C72_=_C113 ,C72_=_C114 ,C72_=_C115 ,\nC72_=_C116 ,C72_=_C117 ,C72_=_C118 ,C72_=_C119 ,C72_=_C120 ,C72_=_C121 ,\nC72_=_C122 ,C72_=_C123 ,C72_=_C124 ,C72_=_C125 ,C72_=_C126 ,C72_=_C127 ,\nC72_=_C128 ,C72_=_C129 ,C72_=_C130 ,C72_=_C131 ,C72_=_C132 ,C72_=_C133 ,\nC72_=_C134 ,C72_=_C135 ,C72_=_C136 ,C72_=_C137 ,C72_=_C138 ,C72_=_C139 ,\nC72_=_C140 ,C72_=_C141 ,C72_=_C142 ,C72_=_C143 ,C72_=_C144 ,C73_=_C145 ,\nC73_=_C146 ,C73_=_C147 ,C73_=_C148 ,C73_=_C149 ,C73_=_C150 ,C73_=_C151 ,\nC73_=_C152 ,C73_=_C153 ,C73_=_C154 ,C73_=_C155 ,C73_=_C156 ,C73_=_C157 ,\nC73_=_C158 ,C73_=_C159 ,C73_=_C160 ,C73_=_C161 ,C73_=_C162 ,C73_=_C163 ,\nC73_=_C164 ,C73_=_C165 ,C73_=_C166 ,C73_=_C167 ,C73_=_C168 ,C73_=_C169 ,\nC73_=_C170 ,C73_=_C171 ,C73_=_C172 ,C73_=_C173 ,C73_=_C174 ,C73_=_C175 ,\nC73_=_C176 ,C73_=_C177 ,C73_=_C178 ,C73_=_C179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6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7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8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9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50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51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52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53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54 ,C120_=_C121 ,C120_=_C122 ,C120_=_C123 ,\nC120_=_C124 ,C120_=_C125 ,C120_=_C126 ,C120_=_C127 ,C120_=_C128 ,C120_=_C129 ,\nC120_=_C130 ,C120_=_C131 ,C120_=_C132 ,C120_=_C133 ,C120_=_C134 ,C120_=_C135 ,\nC120_=_C136 ,C120_=_C137 ,C120_=_C138 ,C120_=_C139 ,C120_=_C140 ,C120_=_C141 ,\nC120_=_C142 ,C120_=_C143 ,C120_=_C144 ,C120_=_C155 ,C121_=_C122 ,C121_=_C123 ,\nC121_=_C124 ,C121_=_C125 ,C121_=_C126 ,C121_=_C127 ,C121_=_C128 ,C121_=_C129 ,\nC121_=_C130 ,C121_=_C131 ,C121_=_C132 ,C121_=_C133 ,C121_=_C134 ,C121_=_C135 ,\nC121_=_C136 ,C121_=_C137 ,C121_=_C138 ,C121_=_C139 ,C121_=_C140 ,C121_=_C141 ,\nC121_=_C142 ,C121_=_C143 ,C121_=_C144 ,C121_=_C156 ,C122_=_C123 ,C122_=_C124 ,\nC122_=_C125 ,C122_=_C126 ,C122_=_C127 ,C122_=_C128 ,C122_=_C129 ,C122_=_C130 ,\nC122_=_C131 ,C122_=_C132 ,C122_=_C133 ,C122_=_C134 ,C122_=_C135 ,C122_=_C136 ,\nC122_=_C137 ,C122_=_C138 ,C122_=_C139 ,C122_=_C140 ,C122_=_C141 ,C122_=_C142 ,\nC122_=_C143 ,C122_=_C144 ,C122_=_C157 ,C123_=_C124 ,C123_=_C125 ,C123_=_C126 ,\nC123_=_C127 ,C123_=_C128 ,C123_=_C129 ,C123_=_C130 ,C123_=_C131 ,C123_=_C132 ,\nC123_=_C133 ,C123_=_C134 ,C123_=_C135 ,C123_=_C136 ,C123_=_C137 ,C123_=_C138 ,\nC123_=_C139 ,C123_=_C140 ,C123_=_C141 ,C123_=_C142 ,C123_=_C143 ,C123_=_C144 ,\nC123_=_C158 ,C124_=_C125 ,C124_=_C126 ,C124_=_C127 ,C124_=_C128 ,C124_=_C129 ,\nC124_=_C130 ,C124_=_C131 ,C124_=_C132 ,C124_=_C133 ,C124_=_C134 ,C124_=_C135 ,\nC124_=_C136 ,C124_=_C137 ,C124_=_C138 ,C124_=_C139 ,C124_=_C140 ,C124_=_C141 ,\nC124_=_C142 ,C124_=_C143 ,C124_=_C144 ,C124_=_C159 ,C125_=_C126 ,C125_=_C127 ,\nC125_=_C128 ,C125_=_C129 ,C125_=_C130 ,C125_=_C131 ,C125_=_C132 ,C125_=_C133 ,\nC125_=_C134 ,C125_=_C135 ,C125_=_C136 ,C125_=_C137 ,C125_=_C138 ,C125_=_C139 ,\nC125_=_C140 ,C125_=_C141 ,C125_=_C142 ,C125_=_C143 ,C125_=_C144 ,C125_=_C160 ,\nC126_=_C127 ,C126_=_C128 ,C126_=_C129 ,C126_=_C130 ,C126_=_C131 ,C126_=_C132 ,\nC126_=_C133 ,C126_=_C134 ,C126_=_C135 ,C126_=_C136 ,C126_=_C137 ,C126_=_C138 ,\nC126_=_C139 ,C126_=_C140 ,C126_=_C141 ,C126_=_C142 ,C126_=_C143 ,C126_=_C144 ,\nC126_=_C161 ,C127_=_C128 ,C127_=_C129 ,C127_=_C130 ,C127_=_C131 ,C127_=_C132 ,\nC127_=_C133 ,C127_=_C134 ,C127_=_C135 ,C127_=_C136 ,C127_=_C137 ,C127_=_C138 ,\nC127_=_C139 ,C127_=_C140 ,C127_=_C141 ,C127_=_C142 ,C127_=_C143 ,C127_=_C144 ,\nC127_=_C162 ,C128_=_C129 ,C128_=_C130 ,C128_=_C131 ,C128_=_C132 ,C128_=_C133 ,\nC128_=_C134 ,C128_=_C135 ,C128_=_C136 ,C128_=_C137 ,C128_=_C138 ,C128_=_C139 ,\nC128_=_C140 ,C128_=_C141 ,C128_=_C142 ,C128_=_C143 ,C128_=_C144 ,C128_=_C163 ,\nC129_=_C130 ,C129_=_C131 ,C129_=_C132 ,C129_=_C133 ,C129_=_C134 ,C129_=_C135 ,\nC129_=_C136 ,C129_=_C137 ,C129_=_C138 ,C129_=_C139 ,C129_=_C140 ,C129_=_C141 ,\nC129_=_C142 ,C129_=_C143 ,C129_=_C144 ,C129_=_C164 ,C130_=_C131 ,C130_=_C132 ,\nC130_=_C133 ,C130_=_C134 ,C130_=_C135 ,C130_=_C136 ,C130_=_C137 ,C130_=_C138 ,\nC130_=_C139 ,C130_=_C140 ,C130_=_C141 ,C130_=_C142 ,C130_=_C143 ,C130_=_C144 ,\nC130_=_C165 ,C131_=_C132 ,C131_=_C133 ,C131_=_C134 ,C131_=_C135 ,C131_=_C136 ,\nC131_=_C137 ,C131_=_C138 ,C131_=_C139 ,C131_=_C140 ,C131_=_C141 ,C131_=_C142 ,\nC131_=_C143 ,C131_=_C144 ,C131_=_C166 ,C132_=_C133 ,C132_=_C134 ,C132_=_C135 ,\nC132_=_C136 ,C132_=_C137 ,C132_=_C138 ,C132_=_C139 ,C132_=_C140 ,C132_=_C141 ,\nC132_=_C142 ,C132_=_C143 ,C132_=_C144 ,C132_=_C167 ,C133_=_C134 ,C133_=_C135 ,\nC133_=_C136 ,C133_=_C137 ,C133_=_C138 ,C133_=_C139 ,C133_=_C140 ,C133_=_C141 ,\nC133_=_C142 ,C133_=_C143 ,C133_=_C144 ,C133_=_C168 ,C134_=_C135 ,C134_=_C136 ,\nC134_=_C137 ,C134_=_C138 ,C134_=_C139 ,C134_=_C140 ,C134_=_C141 ,C134_=_C142 ,\nC134_=_C143 ,C134_=_C144 ,C134_=_C169 ,C135_=_C136 ,C135_=_C137 ,C135_=_C138 ,\nC135_=_C139 ,C135_=_C140 ,C135_=_C141 ,C135_=_C142 ,C135_=_C143 ,C135_=_C144 ,\nC135_=_C170 ,C136_=_C137 ,C136_=_C138 ,C136_=_C139 ,C136_=_C140 ,C136_=_C141 ,\nC136_=_C142 ,C136_=_C143 ,C136_=_C144 ,C136_=_C171 ,C137_=_C138 ,C137_=_C139 ,\nC137_=_C140 ,C137_=_C141 ,C137_=_C142 ,C137_=_C143 ,C137_=_C144 ,C137_=_C172 ,\nC138_=_C139 ,C138_=_C140 ,C138_=_C141 ,C138_=_C142 ,C138_=_C143 ,C138_=_C144 ,\nC138_=_C173 ,C139_=_C140 ,C139_=_C141 ,C139_=_C142 ,C139_=_C143 ,C139_=_C144 ,\nC139_=_C174 ,C140_=_C141 ,C140_=_C142 ,C140_=_C143 ,C140_=_C144 ,C140_=_C175 ,\nC141_=_C142 ,C141_=_C143 ,C141_=_C144 ,C141_=_C176 ,C142_=_C143 ,C142_=_C144 ,\nC142_=_C177 ,C143_=_C144 ,C143_=_C178 ,C144_=_C179 ,C145_=_C146 ,C145_=_C147 ,\nC145_=_C148 ,C145_=_C149</w:t>
      </w:r>
    </w:p>
    <w:p>
      <w:pPr>
        <w:pStyle w:val="PreformattedText"/>
        <w:bidi w:val="0"/>
        <w:spacing w:before="0" w:after="0"/>
        <w:jc w:val="left"/>
        <w:rPr/>
      </w:pPr>
      <w:r>
        <w:rPr/>
        <w:t xml:space="preserve"> </w:t>
      </w:r>
      <w:r>
        <w:rPr/>
        <w:t>,C145_=_C150 ,C145_=_C151 ,C145_=_C152 ,C145_=_C153 ,\nC145_=_C154 ,C145_=_C155 ,C145_=_C156 ,C145_=_C157 ,C145_=_C158 ,C145_=_C159 ,\nC145_=_C160 ,C145_=_C161 ,C145_=_C162 ,C145_=_C163 ,C145_=_C164 ,C145_=_C165 ,\nC145_=_C166 ,C145_=_C167 ,C145_=_C168 ,C145_=_C169 ,C145_=_C170 ,C145_=_C171 ,\nC145_=_C172 ,C145_=_C173 ,C145_=_C174 ,C145_=_C175 ,C145_=_C176 ,C145_=_C177 ,\nC145_=_C178 ,C145_=_C179 ,C146_=_C147 ,C146_=_C148 ,C146_=_C149 ,C146_=_C150 ,\nC146_=_C151 ,C146_=_C152 ,C146_=_C153 ,C146_=_C154 ,C146_=_C155 ,C146_=_C156 ,\nC146_=_C157 ,C146_=_C158 ,C146_=_C159 ,C146_=_C160 ,C146_=_C161 ,C146_=_C162 ,\nC146_=_C163 ,C146_=_C164 ,C146_=_C165 ,C146_=_C166 ,C146_=_C167 ,C146_=_C168 ,\nC146_=_C169 ,C146_=_C170 ,C146_=_C171 ,C146_=_C172 ,C146_=_C173 ,C146_=_C174 ,\nC146_=_C175 ,C146_=_C176 ,C146_=_C177 ,C146_=_C178 ,C146_=_C179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8_=_C149 ,C148_=_C150 ,C148_=_C151 ,C148_=_C152 ,C148_=_C153 ,\nC148_=_C154 ,C148_=_C155 ,C148_=_C156 ,C148_=_C157 ,C148_=_C158 ,C148_=_C159 ,\nC148_=_C160 ,C148_=_C161 ,C148_=_C162 ,C148_=_C163 ,C148_=_C164 ,C148_=_C165 ,\nC148_=_C166 ,C148_=_C167 ,C148_=_C168 ,C148_=_C169 ,C148_=_C170 ,C148_=_C171 ,\nC148_=_C172 ,C148_=_C173 ,C148_=_C174 ,C148_=_C175 ,C148_=_C176 ,C148_=_C177 ,\nC148_=_C178 ,C148_=_C179 ,C149_=_C150 ,C149_=_C151 ,C149_=_C152 ,C149_=_C153 ,\nC149_=_C154 ,C149_=_C155 ,C149_=_C156 ,C149_=_C157 ,C149_=_C158 ,C149_=_C159 ,\nC149_=_C160 ,C149_=_C161 ,C149_=_C162 ,C149_=_C163 ,C149_=_C164 ,C149_=_C165 ,\nC149_=_C166 ,C149_=_C167 ,C149_=_C168 ,C149_=_C169 ,C149_=_C170 ,C149_=_C171 ,\nC149_=_C172 ,C149_=_C173 ,C149_=_C174 ,C149_=_C175 ,C149_=_C176 ,C149_=_C177 ,\nC149_=_C178 ,C149_=_C179 ,C150_=_C151 ,C150_=_C152 ,C150_=_C153 ,C150_=_C154 ,\nC150_=_C155 ,C150_=_C156 ,C150_=_C157 ,C150_=_C158 ,C150_=_C159 ,C150_=_C160 ,\nC150_=_C161 ,C150_=_C162 ,C150_=_C163 ,C150_=_C164 ,C150_=_C165 ,C150_=_C166 ,\nC150_=_C167 ,C150_=_C168 ,C150_=_C169 ,C150_=_C170 ,C150_=_C171 ,C150_=_C172 ,\nC150_=_C173 ,C150_=_C174 ,C150_=_C175 ,C150_=_C176 ,C150_=_C177 ,C150_=_C178 ,\nC150_=_C179 ,C151_=_C152 ,C151_=_C153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179 ,C152_=_C153 ,\nC152_=_C154 ,C152_=_C155 ,C152_=_C156 ,C152_=_C157 ,C152_=_C158 ,C152_=_C159 ,\nC152_=_C160 ,C152_=_C161 ,C152_=_C162 ,C152_=_C163 ,C152_=_C164 ,C152_=_C165 ,\nC152_=_C166 ,C152_=_C167 ,C152_=_C168 ,C152_=_C169 ,C152_=_C170 ,C152_=_C171 ,\nC152_=_C172 ,C152_=_C173 ,C152_=_C174 ,C152_=_C175 ,C152_=_C176 ,C152_=_C177 ,\nC152_=_C178 ,C152_=_C179 ,C153_=_C154 ,C153_=_C155 ,C153_=_C156 ,C153_=_C157 ,\nC153_=_C158 ,C153_=_C159 ,C153_=_C160 ,C153_=_C161 ,C153_=_C162 ,C153_=_C163 ,\nC153_=_C164 ,C153_=_C165 ,C153_=_C166 ,C153_=_C167 ,C153_=_C168 ,C153_=_C169 ,\nC153_=_C170 ,C153_=_C171 ,C153_=_C172 ,C153_=_C173 ,C153_=_C174 ,C153_=_C175 ,\nC153_=_C176 ,C153_=_C177 ,C153_=_C178 ,C153_=_C179 ,C154_=_C155 ,C154_=_C156 ,\nC154_=_C157 ,C154_=_C158 ,C154_=_C159 ,C154_=_C160 ,C154_=_C161 ,C154_=_C162 ,\nC154_=_C163 ,C154_=_C164 ,C154_=_C165 ,C154_=_C166 ,C154_=_C167 ,C154_=_C168 ,\nC154_=_C169 ,C154_=_C170 ,C154_=_C171 ,C154_=_C172 ,C154_=_C173 ,C154_=_C174 ,\nC154_=_C175 ,C154_=_C176 ,C154_=_C177 ,C154_=_C178 ,C154_=_C179 ,C155_=_C156 ,\nC155_=_C157 ,C155_=_C158 ,C155_=_C159 ,C155_=_C160 ,C155_=_C161 ,C155_=_C162 ,\nC155_=_C163 ,C155_=_C164 ,C155_=_C165 ,C155_=_C166 ,C155_=_C167 ,C155_=_C168 ,\nC155_=_C169 ,C155_=_C170 ,C155_=_C171 ,C155_=_C172 ,C155_=_C173 ,C155_=_C174 ,\nC155_=_C175 ,C155_=_C176 ,C155_=_C177 ,C155_=_C178 ,C155_=_C179 ,C156_=_C157 ,\nC156_=_C158 ,C156_=_C159 ,C156_=_C160 ,C156_=_C161 ,C156_=_C162 ,C156_=_C163 ,\nC156_=_C164 ,C156_=_C165 ,C156_=_C166 ,C156_=_C167 ,C156_=_C168 ,C156_=_C169 ,\nC156_=_C170 ,C156_=_C171 ,C156_=_C172 ,C156_=_C173 ,C156_=_C174 ,C156_=_C175 ,\nC156_=_C176 ,C156_=_C177 ,C156_=_C178 ,C156_=_C179 ,C157_=_C158 ,C157_=_C159 ,\nC157_=_C160 ,C157_=_C161 ,C157_=_C162 ,C157_=_C163 ,C157_=_C164 ,C157_=_C165 ,\nC157_=_C166 ,C157_=_C167 ,C157_=_C168 ,C157_=_C169 ,C157_=_C170 ,C157_=_C171 ,\nC157_=_C172 ,C157_=_C173 ,C157_=_C174 ,C157_=_C175 ,C157_=_C176 ,C157_=_C177 ,\nC157_=_C178 ,C157_=_C179 ,C158_=_C159 ,C158_=_C160 ,C158_=_C161 ,C158_=_C162 ,\nC158_=_C163 ,C158_=_C164 ,C158_=_C165 ,C158_=_C166 ,C158_=_C167 ,C158_=_C168 ,\nC158_=_C169 ,C158_=_C170 ,C158_=_C171 ,C158_=_C172 ,C158_=_C173 ,C158_=_C174 ,\nC158_=_C175 ,C158_=_C176 ,C158_=_C177 ,C158_=_C178 ,C158_=_C179 ,C159_=_C160 ,\nC159_=_C161 ,C159_=_C162 ,C159_=_C163 ,C159_=_C164 ,C159_=_C165 ,C159_=_C166 ,\nC159_=_C167 ,C159_=_C168 ,C159_=_C169 ,C159_=_C170 ,C159_=_C171 ,C159_=_C172 ,\nC159_=_C173 ,C159_=_C174 ,C159_=_C175 ,C159_=_C176 ,C159_=_C177 ,C159_=_C178 ,\nC159_=_C179 ,C160_=_C161 ,C160_=_C162 ,C160_=_C163 ,C160_=_C164 ,C160_=_C165 ,\nC160_=_C166 ,C160_=_C167 ,C160_=_C168 ,C160_=_C169 ,C160_=_C170 ,C160_=_C171 ,\nC160_=_C172 ,C160_=_C173 ,C160_=_C174 ,C160_=_C175 ,C160_=_C176 ,C160_=_C177 ,\nC160_=_C178 ,C160_=_C179 ,C161_=_C162 ,C161_=_C163 ,C161_=_C164 ,C161_=_C165 ,\nC161_=_C166 ,C161_=_C167 ,C161_=_C168 ,C161_=_C169 ,C161_=_C170 ,C161_=_C171 ,\nC161_=_C172 ,C161_=_C173 ,C161_=_C174 ,C161_=_C175 ,C161_=_C176 ,C161_=_C177 ,\nC161_=_C178 ,C161_=_C179 ,C162_=_C163 ,C162_=_C164 ,C162_=_C165 ,C162_=_C166 ,\nC162_=_C167 ,C162_=_C168 ,C162_=_C169 ,C162_=_C170 ,C162_=_C171 ,C162_=_C172 ,\nC162_=_C173 ,C162_=_C174 ,C162_=_C175 ,C162_=_C176 ,C162_=_C177 ,C162_=_C178 ,\nC162_=_C179 ,C163_=_C164 ,C163_=_C165 ,C163_=_C166 ,C163_=_C167 ,C163_=_C168 ,\nC163_=_C169 ,C163_=_C170 ,C163_=_C171 ,C163_=_C172 ,C163_=_C173 ,C163_=_C174 ,\nC163_=_C175 ,C163_=_C176 ,C163_=_C177 ,C163_=_C178 ,C163_=_C179 ,C164_=_C165 ,\nC164_=_C166 ,C164_=_C167 ,C164_=_C168 ,C164_=_C169 ,C164_=_C170 ,C164_=_C171 ,\nC164_=_C172 ,C164_=_C173 ,C164_=_C174 ,C164_=_C175 ,C164_=_C176 ,C164_=_C177 ,\nC164_=_C178 ,C164_=_C179 ,C165_=_C166 ,C165_=_C167 ,C165_=_C168 ,C165_=_C169 ,\nC165_=_C170 ,C165_=_C171 ,C165_=_C172 ,C165_=_C173 ,C165_=_C174 ,C165_=_C175 ,\nC165_=_C176 ,C165_=_C177 ,C165_=_C178 ,C165_=_C179 ,C166_=_C167 ,C166_=_C168 ,\nC166_=_C169 ,C166_=_C170 ,C166_=_C171 ,C166_=_C172 ,C166_=_C173 ,C166_=_C174 ,\nC166_=_C175 ,C166_=_C176 ,C166_=_C177 ,C166_=_C178 ,C166_=_C179 ,C167_=_C168 ,\nC167_=_C169 ,C167_=_C170 ,C167_=_C171 ,C167_=_C172 ,C167_=_C173 ,C167_=_C174 ,\nC167_=_C175 ,C167_=_C176 ,C167_=_C177 ,C167_=_C178 ,C167_=_C179 ,C168_=_C169 ,\nC168_=_C170 ,C168_=_C171 ,C168_=_C172 ,C168_=_C173 ,C168_=_C174 ,C168_=_C175 ,\nC168_=_C176 ,C168_=_C177 ,C168_=_C178 ,C168_=_C179 ,C169_=_C170 ,C169_=_C171 ,\nC169_=_C172 ,C169_=_C173 ,C169_=_C174 ,C169_=_C175 ,C169_=_C176 ,C169_=_C177 ,\nC169_=_C178 ,C169_=_C179 ,C170_=_C171 ,C170_=_C172 ,C170_=_C173 ,C170_=_C174 ,\nC170_=_C175 ,C170_=_C176 ,C170_=_C177 ,C170_=_C178 ,C170_=_C179 ,C171_=_C172 ,\nC171_=_C173 ,C171_=_C174 ,C171_=_C175 ,C171_=_C176 ,C171_=_C177 ,C171_=_C178 ,\nC171_=_C179 ,C172_=_C173 ,C172_=_C174 ,C172_=_C175 ,C172_=_C176 ,C172_=_C177 ,\nC172_=_C178 ,C172_=_C179 ,C173_=_C174 ,C173_=_C175 ,C173_=_C176 ,C173_=_C177 ,\nC173_=_C178 ,C173_=_C179 ,C174_=_C175 ,C174_=_C176 ,C174_=_C177 ,C174_=_C178 ,\nC174_=_C179 ,C175_=_C176 ,C175_=_C177 ,C175_=_C178 ,C175_=_C179 ,C176_=_C177 ,\nC176_=_C178 ,C176_=_C179 ,C177_=_C178 ,C177_=_C179 ,C178_=_C179 ,"];18[shape=box, label="id:18 level: 3\n133: C8 C19 C25 C37 C71 \nC79 C90 C96 C108 C115 C126 \nC132 C144 C150 C161 C167 C179 \nC183 C194 C200 C212 C216 C226 \nC243 C246 C257 C263 C275 C277 \nC288 C294 C306 C307 C318 C324 \nC335 C336 C337 C338 C339 C340 \nC341 C342 C343 C344 C346 C347 \nC348 C349 C350 C351 C352 C353 \nC354 C355 C356 C357 C358 C359 \nC360 C361 C370 C376 C388 C397 \nC402 C414 C422 C428 C440 C447 \nC453 C465 C476 C488 C493 C499 \nC511 C515 C520 C531 C534 C540 \nC551 C557 C569 C570 C576 C588 \nC589 C590 C591 C592 C593 C594 \nC595 C596 C597 C598 C599 C600 \nC601 C602 C603 C604 C609 C621 \nC625 C638 C651 C663 C675 C676 \nC677 C678 C679 C680 C681 C682 \nC683 C684 C685 C686 C697 C707 \nC716 C724 C731 C737 C742 C746 \nC750 C751 \n2421: C8_=_C19( C8 C19 ) C8_=_C25( C8 C25 ) C8_=_C37( C8 C37 ) C8_=_C79( C8 C79 ) C8_=_C115( C8 C115 ) \nC8_=_C150( C8 C150 ) C8_=_C183( C8 C183 ) C8_=_C216( C8 C216 ) C8_=_C246( C8 C246 ) C8_=_C277( C8 C277 ) C8_=_C307( C8 C307 ) \nC8_=_C336( C8 C336 ) C8_=_C337( C8 C337 ) C8_=_C338( C8 C338 ) C8_=_C339( C8 C339 ) C8_=_C340( C8 C340 ) C8_=_C341( C8 C341 ) \nC8_=_C342( C8 C342 ) C8_=_C343( C8 C343 ) C8_=_C344( C8 C344 ) C8_=_C346( C8 C346 ) C8_=_C347( C8 C347 ) C8_=_C348( C8 C348 ) \nC8_=_C349( C8 C349 ) C8_=_C350( C8 C350 ) C8_=_C351( C8 C351 ) C8_=_C352( C8 C352 ) C8_=_C353( C8 C353 ) C8_=_C354( C8 C354 ) \nC8_=_C355( C8 C355 ) C8_=_C356( C8 C356 ) C8_=_C357( C8 C357 ) C8_=_C358( C8 C358 ) C8_=_C359( C8 C359 ) C8_=_C360( C8 C360 ) \nC8_=_C361( C8 C361 ) C19_=_C25( C19 C25 ) C19_=_C37( C19 C37 ) C19_=_C90( C19 C90 ) C19_=_C126( C19 C126 ) C19_=_C161( C19 C161 ) \nC19_=_C194( C19 C194 ) C19_=_C226( C19 C226 ) C19_=_C257( C19 C257 ) C19_=_C288( C19 C288 ) C19_=_C318( C19 C318 ) C19_=_C370( C19 C370 ) \nC19_=_C397( C19 C397 ) C19_=_C422( C19 C422 ) C19_=_C447( C19 C447 ) C19_=_C493( C19 C493 ) C19_=_C515( C19 C515 ) C19_=_C534( C19 C534 ) \nC19_=_C551( C19 C551 ) C19_=_C570( C19 C570 ) C19_=_C589( C19 C589 ) C19_=_C590( C19 C590 ) C19_=_C591( C19 C591 ) C19_=_C592(</w:t>
      </w:r>
    </w:p>
    <w:p>
      <w:pPr>
        <w:pStyle w:val="PreformattedText"/>
        <w:bidi w:val="0"/>
        <w:spacing w:before="0" w:after="0"/>
        <w:jc w:val="left"/>
        <w:rPr/>
      </w:pPr>
      <w:r>
        <w:rPr/>
        <w:t xml:space="preserve"> </w:t>
      </w:r>
      <w:r>
        <w:rPr/>
        <w:t>C19 C592 ) \nC19_=_C593( C19 C593 ) C19_=_C594( C19 C594 ) C19_=_C595( C19 C595 ) C19_=_C596( C19 C596 ) C19_=_C597( C19 C597 ) C19_=_C598( C19 C598 ) \nC19_=_C599( C19 C599 ) C19_=_C600( C19 C600 ) C19_=_C601( C19 C601 ) C19_=_C602( C19 C602 ) C19_=_C603( C19 C603 ) C19_=_C604( C19 C604 ) \nC25_=_C37( C25 C37 ) C25_=_C96( C25 C96 ) C25_=_C132( C25 C132 ) C25_=_C167( C25 C167 ) C25_=_C200( C25 C200 ) C25_=_C263( C25 C263 ) \nC25_=_C294( C25 C294 ) C25_=_C324( C25 C324 ) C25_=_C350( C25 C350 ) C25_=_C376( C25 C376 ) C25_=_C402( C25 C402 ) C25_=_C428( C25 C428 ) \nC25_=_C453( C25 C453 ) C25_=_C476( C25 C476 ) C25_=_C499( C25 C499 ) C25_=_C520( C25 C520 ) C25_=_C540( C25 C540 ) C25_=_C557( C25 C557 ) \nC25_=_C576( C25 C576 ) C25_=_C609( C25 C609 ) C25_=_C625( C25 C625 ) C25_=_C638( C25 C638 ) C25_=_C651( C25 C651 ) C25_=_C676( C25 C676 ) \nC25_=_C677( C25 C677 ) C25_=_C678( C25 C678 ) C25_=_C679( C25 C679 ) C25_=_C680( C25 C680 ) C25_=_C681( C25 C681 ) C25_=_C682( C25 C682 ) \nC25_=_C683( C25 C683 ) C25_=_C684( C25 C684 ) C25_=_C685( C25 C685 ) C25_=_C686( C25 C686 ) C37_=_C71( C37 C71 ) C37_=_C108( C37 C108 ) \nC37_=_C144( C37 C144 ) C37_=_C179( C37 C179 ) C37_=_C212( C37 C212 ) C37_=_C243( C37 C243 ) C37_=_C275( C37 C275 ) C37_=_C306( C37 C306 ) \nC37_=_C335( C37 C335 ) C37_=_C361( C37 C361 ) C37_=_C388( C37 C388 ) C37_=_C414( C37 C414 ) C37_=_C440( C37 C440 ) C37_=_C465( C37 C465 ) \nC37_=_C488( C37 C488 ) C37_=_C511( C37 C511 ) C37_=_C531( C37 C531 ) C37_=_C569( C37 C569 ) C37_=_C588( C37 C588 ) C37_=_C604( C37 C604 ) \nC37_=_C621( C37 C621 ) C37_=_C663( C37 C663 ) C37_=_C675( C37 C675 ) C37_=_C697( C37 C697 ) C37_=_C707( C37 C707 ) C37_=_C716( C37 C716 ) \nC37_=_C724( C37 C724 ) C37_=_C731( C37 C731 ) C37_=_C737( C37 C737 ) C37_=_C742( C37 C742 ) C37_=_C746( C37 C746 ) C37_=_C750( C37 C750 ) \nC37_=_C751( C37 C751 ) C71_=_C108( C71 C108 ) C71_=_C144( C71 C144 ) C71_=_C179( C71 C179 ) C71_=_C212( C71 C212 ) C71_=_C243( C71 C243 ) \nC71_=_C275( C71 C275 ) C71_=_C306( C71 C306 ) C71_=_C335( C71 C335 ) C71_=_C361( C71 C361 ) C71_=_C388( C71 C388 ) C71_=_C414( C71 C414 ) \nC71_=_C440( C71 C440 ) C71_=_C465( C71 C465 ) C71_=_C488( C71 C488 ) C71_=_C511( C71 C511 ) C71_=_C531( C71 C531 ) C71_=_C569( C71 C569 ) \nC71_=_C588( C71 C588 ) C71_=_C604( C71 C604 ) C71_=_C621( C71 C621 ) C71_=_C663( C71 C663 ) C71_=_C675( C71 C675 ) C71_=_C697( C71 C697 ) \nC71_=_C707( C71 C707 ) C71_=_C716( C71 C716 ) C71_=_C724( C71 C724 ) C71_=_C731( C71 C731 ) C71_=_C737( C71 C737 ) C71_=_C742( C71 C742 ) \nC71_=_C746( C71 C746 ) C71_=_C750( C71 C750 ) C71_=_C751( C71 C751 ) C79_=_C90( C79 C90 ) C79_=_C96( C79 C96 ) C79_=_C108( C79 C108 ) \nC79_=_C115( C79 C115 ) C79_=_C150( C79 C150 ) C79_=_C183( C79 C183 ) C79_=_C216( C79 C216 ) C79_=_C246( C79 C246 ) C79_=_C277( C79 C277 ) \nC79_=_C307( C79 C307 ) C79_=_C336( C79 C336 ) C79_=_C337( C79 C337 ) C79_=_C338( C79 C338 ) C79_=_C339( C79 C339 ) C79_=_C340( C79 C340 ) \nC79_=_C341( C79 C341 ) C79_=_C342( C79 C342 ) C79_=_C343( C79 C343 ) C79_=_C344( C79 C344 ) C79_=_C346( C79 C346 ) C79_=_C347( C79 C347 ) \nC79_=_C348( C79 C348 ) C79_=_C349( C79 C349 ) C79_=_C350( C79 C350 ) C79_=_C351( C79 C351 ) C79_=_C352( C79 C352 ) C79_=_C353( C79 C353 ) \nC79_=_C354( C79 C354 ) C79_=_C355( C79 C355 ) C79_=_C356( C79 C356 ) C79_=_C357( C79 C357 ) C79_=_C358( C79 C358 ) C79_=_C359( C79 C359 ) \nC79_=_C360( C79 C360 ) C79_=_C361( C79 C361 ) C90_=_C96( C90 C96 ) C90_=_C108( C90 C108 ) C90_=_C126( C90 C126 ) C90_=_C161( C90 C161 ) \nC90_=_C194( C90 C194 ) C90_=_C226( C90 C226 ) C90_=_C257( C90 C257 ) C90_=_C288( C90 C288 ) C90_=_C318( C90 C318 ) C90_=_C370( C90 C370 ) \nC90_=_C397( C90 C397 ) C90_=_C422( C90 C422 ) C90_=_C447( C90 C447 ) C90_=_C493( C90 C493 ) C90_=_C515( C90 C515 ) C90_=_C534( C90 C534 ) \nC90_=_C551( C90 C551 ) C90_=_C570( C90 C570 ) C90_=_C589( C90 C589 ) C90_=_C590( C90 C590 ) C90_=_C591( C90 C591 ) C90_=_C592( C90 C592 ) \nC90_=_C593( C90 C593 ) C90_=_C594( C90 C594 ) C90_=_C595( C90 C595 ) C90_=_C596( C90 C596 ) C90_=_C597( C90 C597 ) C90_=_C598( C90 C598 ) \nC90_=_C599( C90 C599 ) C90_=_C600( C90 C600 ) C90_=_C601( C90 C601 ) C90_=_C602( C90 C602 ) C90_=_C603( C90 C603 ) C90_=_C604( C90 C604 ) \nC96_=_C108( C96 C108 ) C96_=_C132( C96 C132 ) C96_=_C167( C96 C167 ) C96_=_C200( C96 C200 ) C96_=_C263( C96 C263 ) C96_=_C294( C96 C294 ) \nC96_=_C324( C96 C324 ) C96_=_C350( C96 C350 ) C96_=_C376( C96 C376 ) C96_=_C402( C96 C402 ) C96_=_C428( C96 C428 ) C96_=_C453( C96 C453 ) \nC96_=_C476( C96 C476 ) C96_=_C499( C96 C499 ) C96_=_C520( C96 C520 ) C96_=_C540( C96 C540 ) C96_=_C557( C96 C557 ) C96_=_C576( C96 C576 ) \nC96_=_C609( C96 C609 ) C96_=_C625( C96 C625 ) C96_=_C638( C96 C638 ) C96_=_C651( C96 C651 ) C96_=_C676( C96 C676 ) C96_=_C677( C96 C677 ) \nC96_=_C678( C96 C678 ) C96_=_C679( C96 C679 ) C96_=_C680( C96 C680 ) C96_=_C681( C96 C681 ) C96_=_C682( C96 C682 ) C96_=_C683( C96 C683 ) \nC96_=_C684( C96 C684 ) C96_=_C685( C96 C685 ) C96_=_C686( C96 C686 ) C108_=_C144( C108 C144 ) C108_=_C179( C108 C179 ) C108_=_C212( C108 C212 ) \nC108_=_C243( C108 C243 ) C108_=_C275( C108 C275 ) C108_=_C306( C108 C306 ) C108_=_C335( C108 C335 ) C108_=_C361( C108 C361 ) C108_=_C388( C108 C388 ) \nC108_=_C414( C108 C414 ) C108_=_C440( C108 C440 ) C108_=_C465( C108 C465 ) C108_=_C488( C108 C488 ) C108_=_C511( C108 C511 ) C108_=_C531( C108 C531 ) \nC108_=_C569( C108 C569 ) C108_=_C588( C108 C588 ) C108_=_C604( C108 C604 ) C108_=_C621( C108 C621 ) C108_=_C663( C108 C663 ) C108_=_C675( C108 C675 ) \nC108_=_C697( C108 C697 ) C108_=_C707( C108 C707 ) C108_=_C716( C108 C716 ) C108_=_C724( C108 C724 ) C108_=_C731( C108 C731 ) C108_=_C737( C108 C737 ) \nC108_=_C742( C108 C742 ) C108_=_C746( C108 C746 ) C108_=_C750( C108 C750 ) C108_=_C751( C108 C751 ) C115_=_C126( C115 C126 ) C115_=_C132( C115 C132 ) \nC115_=_C144( C115 C144 ) C115_=_C150( C115 C150 ) C115_=_C183( C115 C183 ) C115_=_C216( C115 C216 ) C115_=_C246( C115 C246 ) C115_=_C277( C115 C277 ) \nC115_=_C307( C115 C307 ) C115_=_C336( C115 C336 ) C115_=_C337( C115 C337 ) C115_=_C338( C115 C338 ) C115_=_C339( C115 C339 ) C115_=_C340( C115 C340 ) \nC115_=_C341( C115 C341 ) C115_=_C342( C115 C342 ) C115_=_C343( C115 C343 ) C115_=_C344( C115 C344 ) C115_=_C346( C115 C346 ) C115_=_C347( C115 C347 ) \nC115_=_C348( C115 C348 ) C115_=_C349( C115 C349 ) C115_=_C350( C115 C350 ) C115_=_C351( C115 C351 ) C115_=_C352( C115 C352 ) C115_=_C353( C115 C353 ) \nC115_=_C354( C115 C354 ) C115_=_C355( C115 C355 ) C115_=_C356( C115 C356 ) C115_=_C357( C115 C357 ) C115_=_C358( C115 C358 ) C115_=_C359( C115 C359 ) \nC115_=_C360( C115 C360 ) C115_=_C361( C115 C361 ) C126_=_C132( C126 C132 ) C126_=_C144( C126 C144 ) C126_=_C161( C126 C161 ) C126_=_C194( C126 C194 ) \nC126_=_C226( C126 C226 ) C126_=_C257( C126 C257 ) C126_=_C288( C126 C288 ) C126_=_C318( C126 C318 ) C126_=_C370( C126 C370 ) C126_=_C397( C126 C397 ) \nC126_=_C422( C126 C422 ) C126_=_C447( C126 C447 ) C126_=_C493( C126 C493 ) C126_=_C515( C126 C515 ) C126_=_C534( C126 C534 ) C126_=_C551( C126 C551 ) \nC126_=_C570( C126 C570 ) C126_=_C589( C126 C589 ) C126_=_C590( C126 C590 ) C126_=_C591( C126 C591 ) C126_=_C592( C126 C592 ) C126_=_C593( C126 C593 ) \nC126_=_C594( C126 C594 ) C126_=_C595( C126 C595 ) C126_=_C596( C126 C596 ) C126_=_C597( C126 C597 ) C126_=_C598( C126 C598 ) C126_=_C599( C126 C599 ) \nC126_=_C600( C126 C600 ) C126_=_C601( C126 C601 ) C126_=_C602( C126 C602 ) C126_=_C603( C126 C603 ) C126_=_C604( C126 C604 ) C132_=_C144( C132 C144 ) \nC132_=_C167( C132 C167 ) C132_=_C200( C132 C200 ) C132_=_C263( C132 C263 ) C132_=_C294( C132 C294 ) C132_=_C324( C132 C324 ) C132_=_C350( C132 C350 ) \nC132_=_C376( C132 C376 ) C132_=_C402( C132 C402 ) C132_=_C428( C132 C428 ) C132_=_C453( C132 C453 ) C132_=_C476( C132 C476 ) C132_=_C499( C132 C499 ) \nC132_=_C520( C132 C520 ) C132_=_C540( C132 C540 ) C132_=_C557( C132 C557 ) C132_=_C576( C132 C576 ) C132_=_C609( C132 C609 ) C132_=_C625( C132 C625 ) \nC132_=_C638( C132 C638 ) C132_=_C651( C132 C651 ) C132_=_C676( C132 C676 ) C132_=_C677( C132 C677 ) C132_=_C678( C132 C678 ) C132_=_C679( C132 C679 ) \nC132_=_C680( C132 C680 ) C132_=_C681( C132 C681 ) C132_=_C682( C132 C682 ) C132_=_C683( C132 C683 ) C132_=_C684( C132 C684 ) C132_=_C685( C132 C685 ) \nC132_=_C686( C132 C686 ) C144_=_C179( C144 C179 ) C144_=_C212( C144 C212 ) C144_=_C243( C144 C243 ) C144_=_C275( C144 C275 ) C144_=_C306( C144 C306 ) \nC144_=_C335( C144 C335 ) C144_=_C361( C144 C361 ) C144_=_C388( C144 C388 ) C144_=_C414( C144 C414 ) C144_=_C440( C144 C440 ) C144_=_C465( C144 C465 ) \nC144_=_C488( C144 C488 ) C144_=_C511( C144 C511 ) C144_=_C531( C144 C531 ) C144_=_C569( C144 C569 ) C144_=_C588( C144 C588 ) C144_=_C604( C144 C604 ) \nC144_=_C621( C144 C621 ) C144_=_C663( C144 C663 ) C144_=_C675( C144 C675 ) C144_=_C697( C144 C697 ) C144_=_C707( C144 C707 ) C144_=_C716( C144 C716 ) \nC144_=_C724( C144 C724 ) C144_=_C731( C144 C731 ) C144_=_C737( C144 C737 ) C144_=_C742( C144 C742 ) C144_=_C746( C144 C746 ) C144_=_C750( C144 C750 ) \nC144_=_C751( C144 C751 ) C150_=_C161( C150 C161 ) C150_=_C167( C150 C167 ) C150_=_C179( C150 C179 ) C150_=_C183( C150 C183 ) C150_=_C216( C150 C216 ) \nC150_=_C246( C150 C246 ) C150_=_C277( C150 C277 ) C150_=_C307( C150 C307 ) C150_=_C336( C150 C336 ) C150_=_C337( C150 C337 ) C150_=_C338( C150 C338 ) \nC150_=_C339( C150 C339 ) C150_=_C340( C150 C340 ) C150_=_C341( C150 C341 ) C150_=_C342( C150 C342 ) C150_=_C343( C150 C343 ) C150_=_C344( C150 C344 ) \nC150_=_C346( C150 C346 ) C150_=_C347( C150 C347 ) C150_=_C348( C150 C348 ) C150_=_C349( C150 C349 ) C150_=_C350( C150 C350 ) C150_=_C351( C150 C351 ) \nC150_=_C352( C150 C352 ) C150_=_C353( C150 C353 ) C150_=_C354( C150 C354 ) C150_=_C355( C150 C355 ) C150_=_C356( C150 C356 ) C150_=_C357( C150 C357 ) \nC150_=_C358( C150 C358 ) C150_=_C359( C150 C359 ) C150_=_C360( C150 C360 ) C150_=_C361( C150 C361 ) C161_=_C167( C161 C167 ) C161_=_C179( C161</w:t>
      </w:r>
    </w:p>
    <w:p>
      <w:pPr>
        <w:pStyle w:val="PreformattedText"/>
        <w:bidi w:val="0"/>
        <w:spacing w:before="0" w:after="0"/>
        <w:jc w:val="left"/>
        <w:rPr/>
      </w:pPr>
      <w:r>
        <w:rPr/>
        <w:t xml:space="preserve"> </w:t>
      </w:r>
      <w:r>
        <w:rPr/>
        <w:t>C179 ) \nC161_=_C194( C161 C194 ) C161_=_C226( C161 C226 ) C161_=_C257( C161 C257 ) C161_=_C288( C161 C288 ) C161_=_C318( C161 C318 ) C161_=_C370( C161 C370 ) \nC161_=_C397( C161 C397 ) C161_=_C422( C161 C422 ) C161_=_C447( C161 C447 ) C161_=_C493( C161 C493 ) C161_=_C515( C161 C515 ) C161_=_C534( C161 C534 ) \nC161_=_C551( C161 C551 ) C161_=_C570( C161 C570 ) C161_=_C589( C161 C589 ) C161_=_C590( C161 C590 ) C161_=_C591( C161 C591 ) C161_=_C592( C161 C592 ) \nC161_=_C593( C161 C593 ) C161_=_C594( C161 C594 ) C161_=_C595( C161 C595 ) C161_=_C596( C161 C596 ) C161_=_C597( C161 C597 ) C161_=_C598( C161 C598 ) \nC161_=_C599( C161 C599 ) C161_=_C600( C161 C600 ) C161_=_C601( C161 C601 ) C161_=_C602( C161 C602 ) C161_=_C603( C161 C603 ) C161_=_C604( C161 C604 ) \nC167_=_C179( C167 C179 ) C167_=_C200( C167 C200 ) C167_=_C263( C167 C263 ) C167_=_C294( C167 C294 ) C167_=_C324( C167 C324 ) C167_=_C350( C167 C350 ) \nC167_=_C376( C167 C376 ) C167_=_C402( C167 C402 ) C167_=_C428( C167 C428 ) C167_=_C453( C167 C453 ) C167_=_C476( C167 C476 ) C167_=_C499( C167 C499 ) \nC167_=_C520( C167 C520 ) C167_=_C540( C167 C540 ) C167_=_C557( C167 C557 ) C167_=_C576( C167 C576 ) C167_=_C609( C167 C609 ) C167_=_C625( C167 C625 ) \nC167_=_C638( C167 C638 ) C167_=_C651( C167 C651 ) C167_=_C676( C167 C676 ) C167_=_C677( C167 C677 ) C167_=_C678( C167 C678 ) C167_=_C679( C167 C679 ) \nC167_=_C680( C167 C680 ) C167_=_C681( C167 C681 ) C167_=_C682( C167 C682 ) C167_=_C683( C167 C683 ) C167_=_C684( C167 C684 ) C167_=_C685( C167 C685 ) \nC167_=_C686( C167 C686 ) C179_=_C212( C179 C212 ) C179_=_C243( C179 C243 ) C179_=_C275( C179 C275 ) C179_=_C306( C179 C306 ) C179_=_C335( C179 C335 ) \nC179_=_C361( C179 C361 ) C179_=_C388( C179 C388 ) C179_=_C414( C179 C414 ) C179_=_C440( C179 C440 ) C179_=_C465( C179 C465 ) C179_=_C488( C179 C488 ) \nC179_=_C511( C179 C511 ) C179_=_C531( C179 C531 ) C179_=_C569( C179 C569 ) C179_=_C588( C179 C588 ) C179_=_C604( C179 C604 ) C179_=_C621( C179 C621 ) \nC179_=_C663( C179 C663 ) C179_=_C675( C179 C675 ) C179_=_C697( C179 C697 ) C179_=_C707( C179 C707 ) C179_=_C716( C179 C716 ) C179_=_C724( C179 C724 ) \nC179_=_C731( C179 C731 ) C179_=_C737( C179 C737 ) C179_=_C742( C179 C742 ) C179_=_C746( C179 C746 ) C179_=_C750( C179 C750 ) C179_=_C751( C179 C751 ) \nC183_=_C194( C183 C194 ) C183_=_C200( C183 C200 ) C183_=_C212( C183 C212 ) C183_=_C216( C183 C216 ) C183_=_C246( C183 C246 ) C183_=_C277( C183 C277 ) \nC183_=_C307( C183 C307 ) C183_=_C336( C183 C336 ) C183_=_C337( C183 C337 ) C183_=_C338( C183 C338 ) C183_=_C339( C183 C339 ) C183_=_C340( C183 C340 ) \nC183_=_C341( C183 C341 ) C183_=_C342( C183 C342 ) C183_=_C343( C183 C343 ) C183_=_C344( C183 C344 ) C183_=_C346( C183 C346 ) C183_=_C347( C183 C347 ) \nC183_=_C348( C183 C348 ) C183_=_C349( C183 C349 ) C183_=_C350( C183 C350 ) C183_=_C351( C183 C351 ) C183_=_C352( C183 C352 ) C183_=_C353( C183 C353 ) \nC183_=_C354( C183 C354 ) C183_=_C355( C183 C355 ) C183_=_C356( C183 C356 ) C183_=_C357( C183 C357 ) C183_=_C358( C183 C358 ) C183_=_C359( C183 C359 ) \nC183_=_C360( C183 C360 ) C183_=_C361( C183 C361 ) C194_=_C200( C194 C200 ) C194_=_C212( C194 C212 ) C194_=_C226( C194 C226 ) C194_=_C257( C194 C257 ) \nC194_=_C288( C194 C288 ) C194_=_C318( C194 C318 ) C194_=_C370( C194 C370 ) C194_=_C397( C194 C397 ) C194_=_C422( C194 C422 ) C194_=_C447( C194 C447 ) \nC194_=_C493( C194 C493 ) C194_=_C515( C194 C515 ) C194_=_C534( C194 C534 ) C194_=_C551( C194 C551 ) C194_=_C570( C194 C570 ) C194_=_C589( C194 C589 ) \nC194_=_C590( C194 C590 ) C194_=_C591( C194 C591 ) C194_=_C592( C194 C592 ) C194_=_C593( C194 C593 ) C194_=_C594( C194 C594 ) C194_=_C595( C194 C595 ) \nC194_=_C596( C194 C596 ) C194_=_C597( C194 C597 ) C194_=_C598( C194 C598 ) C194_=_C599( C194 C599 ) C194_=_C600( C194 C600 ) C194_=_C601( C194 C601 ) \nC194_=_C602( C194 C602 ) C194_=_C603( C194 C603 ) C194_=_C604( C194 C604 ) C200_=_C212( C200 C212 ) C200_=_C263( C200 C263 ) C200_=_C294( C200 C294 ) \nC200_=_C324( C200 C324 ) C200_=_C350( C200 C350 ) C200_=_C376( C200 C376 ) C200_=_C402( C200 C402 ) C200_=_C428( C200 C428 ) C200_=_C453( C200 C453 ) \nC200_=_C476( C200 C476 ) C200_=_C499( C200 C499 ) C200_=_C520( C200 C520 ) C200_=_C540( C200 C540 ) C200_=_C557( C200 C557 ) C200_=_C576( C200 C576 ) \nC200_=_C609( C200 C609 ) C200_=_C625( C200 C625 ) C200_=_C638( C200 C638 ) C200_=_C651( C200 C651 ) C200_=_C676( C200 C676 ) C200_=_C677( C200 C677 ) \nC200_=_C678( C200 C678 ) C200_=_C679( C200 C679 ) C200_=_C680( C200 C680 ) C200_=_C681( C200 C681 ) C200_=_C682( C200 C682 ) C200_=_C683( C200 C683 ) \nC200_=_C684( C200 C684 ) C200_=_C685( C200 C685 ) C200_=_C686( C200 C686 ) C212_=_C243( C212 C243 ) C212_=_C275( C212 C275 ) C212_=_C306( C212 C306 ) \nC212_=_C335( C212 C335 ) C212_=_C361( C212 C361 ) C212_=_C388( C212 C388 ) C212_=_C414( C212 C414 ) C212_=_C440( C212 C440 ) C212_=_C465( C212 C465 ) \nC212_=_C488( C212 C488 ) C212_=_C511( C212 C511 ) C212_=_C531( C212 C531 ) C212_=_C569( C212 C569 ) C212_=_C588( C212 C588 ) C212_=_C604( C212 C604 ) \nC212_=_C621( C212 C621 ) C212_=_C663( C212 C663 ) C212_=_C675( C212 C675 ) C212_=_C697( C212 C697 ) C212_=_C707( C212 C707 ) C212_=_C716( C212 C716 ) \nC212_=_C724( C212 C724 ) C212_=_C731( C212 C731 ) C212_=_C737( C212 C737 ) C212_=_C742( C212 C742 ) C212_=_C746( C212 C746 ) C212_=_C750( C212 C750 ) \nC212_=_C751( C212 C751 ) C216_=_C226( C216 C226 ) C216_=_C243( C216 C243 ) C216_=_C246( C216 C246 ) C216_=_C277( C216 C277 ) C216_=_C307( C216 C307 ) \nC216_=_C336( C216 C336 ) C216_=_C337( C216 C337 ) C216_=_C338( C216 C338 ) C216_=_C339( C216 C339 ) C216_=_C340( C216 C340 ) C216_=_C341( C216 C341 ) \nC216_=_C342( C216 C342 ) C216_=_C343( C216 C343 ) C216_=_C344( C216 C344 ) C216_=_C346( C216 C346 ) C216_=_C347( C216 C347 ) C216_=_C348( C216 C348 ) \nC216_=_C349( C216 C349 ) C216_=_C350( C216 C350 ) C216_=_C351( C216 C351 ) C216_=_C352( C216 C352 ) C216_=_C353( C216 C353 ) C216_=_C354( C216 C354 ) \nC216_=_C355( C216 C355 ) C216_=_C356( C216 C356 ) C216_=_C357( C216 C357 ) C216_=_C358( C216 C358 ) C216_=_C359( C216 C359 ) C216_=_C360( C216 C360 ) \nC216_=_C361( C216 C361 ) C226_=_C243( C226 C243 ) C226_=_C257( C226 C257 ) C226_=_C288( C226 C288 ) C226_=_C318( C226 C318 ) C226_=_C370( C226 C370 ) \nC226_=_C397( C226 C397 ) C226_=_C422( C226 C422 ) C226_=_C447( C226 C447 ) C226_=_C493( C226 C493 ) C226_=_C515( C226 C515 ) C226_=_C534( C226 C534 ) \nC226_=_C551( C226 C551 ) C226_=_C570( C226 C570 ) C226_=_C589( C226 C589 ) C226_=_C590( C226 C590 ) C226_=_C591( C226 C591 ) C226_=_C592( C226 C592 ) \nC226_=_C593( C226 C593 ) C226_=_C594( C226 C594 ) C226_=_C595( C226 C595 ) C226_=_C596( C226 C596 ) C226_=_C597( C226 C597 ) C226_=_C598( C226 C598 ) \nC226_=_C599( C226 C599 ) C226_=_C600( C226 C600 ) C226_=_C601( C226 C601 ) C226_=_C602( C226 C602 ) C226_=_C603( C226 C603 ) C226_=_C604( C226 C604 ) \nC243_=_C275( C243 C275 ) C243_=_C306( C243 C306 ) C243_=_C335( C243 C335 ) C243_=_C361( C243 C361 ) C243_=_C388( C243 C388 ) C243_=_C414( C243 C414 ) \nC243_=_C440( C243 C440 ) C243_=_C465( C243 C465 ) C243_=_C488( C243 C488 ) C243_=_C511( C243 C511 ) C243_=_C531( C243 C531 ) C243_=_C569( C243 C569 ) \nC243_=_C588( C243 C588 ) C243_=_C604( C243 C604 ) C243_=_C621( C243 C621 ) C243_=_C663( C243 C663 ) C243_=_C675( C243 C675 ) C243_=_C697( C243 C697 ) \nC243_=_C707( C243 C707 ) C243_=_C716( C243 C716 ) C243_=_C724( C243 C724 ) C243_=_C731( C243 C731 ) C243_=_C737( C243 C737 ) C243_=_C742( C243 C742 ) \nC243_=_C746( C243 C746 ) C243_=_C750( C243 C750 ) C243_=_C751( C243 C751 ) C246_=_C257( C246 C257 ) C246_=_C263( C246 C263 ) C246_=_C275( C246 C275 ) \nC246_=_C277( C246 C277 ) C246_=_C307( C246 C307 ) C246_=_C336( C246 C336 ) C246_=_C337( C246 C337 ) C246_=_C338( C246 C338 ) C246_=_C339( C246 C339 ) \nC246_=_C340( C246 C340 ) C246_=_C341( C246 C341 ) C246_=_C342( C246 C342 ) C246_=_C343( C246 C343 ) C246_=_C344( C246 C344 ) C246_=_C346( C246 C346 ) \nC246_=_C347( C246 C347 ) C246_=_C348( C246 C348 ) C246_=_C349( C246 C349 ) C246_=_C350( C246 C350 ) C246_=_C351( C246 C351 ) C246_=_C352( C246 C352 ) \nC246_=_C353( C246 C353 ) C246_=_C354( C246 C354 ) C246_=_C355( C246 C355 ) C246_=_C356( C246 C356 ) C246_=_C357( C246 C357 ) C246_=_C358( C246 C358 ) \nC246_=_C359( C246 C359 ) C246_=_C360( C246 C360 ) C246_=_C361( C246 C361 ) C257_=_C263( C257 C263 ) C257_=_C275( C257 C275 ) C257_=_C288( C257 C288 ) \nC257_=_C318( C257 C318 ) C257_=_C370( C257 C370 ) C257_=_C397( C257 C397 ) C257_=_C422( C257 C422 ) C257_=_C447( C257 C447 ) C257_=_C493( C257 C493 ) \nC257_=_C515( C257 C515 ) C257_=_C534( C257 C534 ) C257_=_C551( C257 C551 ) C257_=_C570( C257 C570 ) C257_=_C589( C257 C589 ) C257_=_C590( C257 C590 ) \nC257_=_C591( C257 C591 ) C257_=_C592( C257 C592 ) C257_=_C593( C257 C593 ) C257_=_C594( C257 C594 ) C257_=_C595( C257 C595 ) C257_=_C596( C257 C596 ) \nC257_=_C597( C257 C597 ) C257_=_C598( C257 C598 ) C257_=_C599( C257 C599 ) C257_=_C600( C257 C600 ) C257_=_C601( C257 C601 ) C257_=_C602( C257 C602 ) \nC257_=_C603( C257 C603 ) C257_=_C604( C257 C604 ) C263_=_C275( C263 C275 ) C263_=_C294( C263 C294 ) C263_=_C324( C263 C324 ) C263_=_C350( C263 C350 ) \nC263_=_C376( C263 C376 ) C263_=_C402( C263 C402 ) C263_=_C428( C263 C428 ) C263_=_C453( C263 C453 ) C263_=_C476( C263 C476 ) C263_=_C499( C263 C499 ) \nC263_=_C520( C263 C520 ) C263_=_C540( C263 C540 ) C263_=_C557( C263 C557 ) C263_=_C576( C263 C576 ) C263_=_C609( C263 C609 ) C263_=_C625( C263 C625 ) \nC263_=_C638( C263 C638 ) C263_=_C651( C263 C651 ) C263_=_C676( C263 C676 ) C263_=_C677( C263 C677 ) C263_=_C678( C263 C678 ) C263_=_C679( C263 C679 ) \nC263_=_C680( C263 C680 ) C263_=_C681( C263 C681 ) C263_=_C682( C263 C682 ) C263_=_C683( C263 C683 ) C263_=_C684( C263 C684 ) C263_=_C685( C263 C685 ) \nC263_=_C686( C263 C686 ) C275_=_C306( C275 C306 ) C275_=_C335( C275 C335 ) C275_=_C361( C275 C361 ) C275_=_C388( C275 C388 ) C275_=_C414( C275 C414 ) \nC275_=_C440(</w:t>
      </w:r>
    </w:p>
    <w:p>
      <w:pPr>
        <w:pStyle w:val="PreformattedText"/>
        <w:bidi w:val="0"/>
        <w:spacing w:before="0" w:after="0"/>
        <w:jc w:val="left"/>
        <w:rPr/>
      </w:pPr>
      <w:r>
        <w:rPr/>
        <w:t xml:space="preserve"> </w:t>
      </w:r>
      <w:r>
        <w:rPr/>
        <w:t>C275 C440 ) C275_=_C465( C275 C465 ) C275_=_C488( C275 C488 ) C275_=_C511( C275 C511 ) C275_=_C531( C275 C531 ) C275_=_C569( C275 C569 ) \nC275_=_C588( C275 C588 ) C275_=_C604( C275 C604 ) C275_=_C621( C275 C621 ) C275_=_C663( C275 C663 ) C275_=_C675( C275 C675 ) C275_=_C697( C275 C697 ) \nC275_=_C707( C275 C707 ) C275_=_C716( C275 C716 ) C275_=_C724( C275 C724 ) C275_=_C731( C275 C731 ) C275_=_C737( C275 C737 ) C275_=_C742( C275 C742 ) \nC275_=_C746( C275 C746 ) C275_=_C750( C275 C750 ) C275_=_C751( C275 C751 ) C277_=_C288( C277 C288 ) C277_=_C294( C277 C294 ) C277_=_C306( C277 C306 ) \nC277_=_C307( C277 C307 ) C277_=_C336( C277 C336 ) C277_=_C337( C277 C337 ) C277_=_C338( C277 C338 ) C277_=_C339( C277 C339 ) C277_=_C340( C277 C340 ) \nC277_=_C341( C277 C341 ) C277_=_C342( C277 C342 ) C277_=_C343( C277 C343 ) C277_=_C344( C277 C344 ) C277_=_C346( C277 C346 ) C277_=_C347( C277 C347 ) \nC277_=_C348( C277 C348 ) C277_=_C349( C277 C349 ) C277_=_C350( C277 C350 ) C277_=_C351( C277 C351 ) C277_=_C352( C277 C352 ) C277_=_C353( C277 C353 ) \nC277_=_C354( C277 C354 ) C277_=_C355( C277 C355 ) C277_=_C356( C277 C356 ) C277_=_C357( C277 C357 ) C277_=_C358( C277 C358 ) C277_=_C359( C277 C359 ) \nC277_=_C360( C277 C360 ) C277_=_C361( C277 C361 ) C288_=_C294( C288 C294 ) C288_=_C306( C288 C306 ) C288_=_C318( C288 C318 ) C288_=_C370( C288 C370 ) \nC288_=_C397( C288 C397 ) C288_=_C422( C288 C422 ) C288_=_C447( C288 C447 ) C288_=_C493( C288 C493 ) C288_=_C515( C288 C515 ) C288_=_C534( C288 C534 ) \nC288_=_C551( C288 C551 ) C288_=_C570( C288 C570 ) C288_=_C589( C288 C589 ) C288_=_C590( C288 C590 ) C288_=_C591( C288 C591 ) C288_=_C592( C288 C592 ) \nC288_=_C593( C288 C593 ) C288_=_C594( C288 C594 ) C288_=_C595( C288 C595 ) C288_=_C596( C288 C596 ) C288_=_C597( C288 C597 ) C288_=_C598( C288 C598 ) \nC288_=_C599( C288 C599 ) C288_=_C600( C288 C600 ) C288_=_C601( C288 C601 ) C288_=_C602( C288 C602 ) C288_=_C603( C288 C603 ) C288_=_C604( C288 C604 ) \nC294_=_C306( C294 C306 ) C294_=_C324( C294 C324 ) C294_=_C350( C294 C350 ) C294_=_C376( C294 C376 ) C294_=_C402( C294 C402 ) C294_=_C428( C294 C428 ) \nC294_=_C453( C294 C453 ) C294_=_C476( C294 C476 ) C294_=_C499( C294 C499 ) C294_=_C520( C294 C520 ) C294_=_C540( C294 C540 ) C294_=_C557( C294 C557 ) \nC294_=_C576( C294 C576 ) C294_=_C609( C294 C609 ) C294_=_C625( C294 C625 ) C294_=_C638( C294 C638 ) C294_=_C651( C294 C651 ) C294_=_C676( C294 C676 ) \nC294_=_C677( C294 C677 ) C294_=_C678( C294 C678 ) C294_=_C679( C294 C679 ) C294_=_C680( C294 C680 ) C294_=_C681( C294 C681 ) C294_=_C682( C294 C682 ) \nC294_=_C683( C294 C683 ) C294_=_C684( C294 C684 ) C294_=_C685( C294 C685 ) C294_=_C686( C294 C686 ) C306_=_C335( C306 C335 ) C306_=_C361( C306 C361 ) \nC306_=_C388( C306 C388 ) C306_=_C414( C306 C414 ) C306_=_C440( C306 C440 ) C306_=_C465( C306 C465 ) C306_=_C488( C306 C488 ) C306_=_C511( C306 C511 ) \nC306_=_C531( C306 C531 ) C306_=_C569( C306 C569 ) C306_=_C588( C306 C588 ) C306_=_C604( C306 C604 ) C306_=_C621( C306 C621 ) C306_=_C663( C306 C663 ) \nC306_=_C675( C306 C675 ) C306_=_C697( C306 C697 ) C306_=_C707( C306 C707 ) C306_=_C716( C306 C716 ) C306_=_C724( C306 C724 ) C306_=_C731( C306 C731 ) \nC306_=_C737( C306 C737 ) C306_=_C742( C306 C742 ) C306_=_C746( C306 C746 ) C306_=_C750( C306 C750 ) C306_=_C751( C306 C751 ) C307_=_C318( C307 C318 ) \nC307_=_C324( C307 C324 ) C307_=_C335( C307 C335 ) C307_=_C336( C307 C336 ) C307_=_C337( C307 C337 ) C307_=_C338( C307 C338 ) C307_=_C339( C307 C339 ) \nC307_=_C340( C307 C340 ) C307_=_C341( C307 C341 ) C307_=_C342( C307 C342 ) C307_=_C343( C307 C343 ) C307_=_C344( C307 C344 ) C307_=_C346( C307 C346 ) \nC307_=_C347( C307 C347 ) C307_=_C348( C307 C348 ) C307_=_C349( C307 C349 ) C307_=_C350( C307 C350 ) C307_=_C351( C307 C351 ) C307_=_C352( C307 C352 ) \nC307_=_C353( C307 C353 ) C307_=_C354( C307 C354 ) C307_=_C355( C307 C355 ) C307_=_C356( C307 C356 ) C307_=_C357( C307 C357 ) C307_=_C358( C307 C358 ) \nC307_=_C359( C307 C359 ) C307_=_C360( C307 C360 ) C307_=_C361( C307 C361 ) C318_=_C324( C318 C324 ) C318_=_C335( C318 C335 ) C318_=_C370( C318 C370 ) \nC318_=_C397( C318 C397 ) C318_=_C422( C318 C422 ) C318_=_C447( C318 C447 ) C318_=_C493( C318 C493 ) C318_=_C515( C318 C515 ) C318_=_C534( C318 C534 ) \nC318_=_C551( C318 C551 ) C318_=_C570( C318 C570 ) C318_=_C589( C318 C589 ) C318_=_C590( C318 C590 ) C318_=_C591( C318 C591 ) C318_=_C592( C318 C592 ) \nC318_=_C593( C318 C593 ) C318_=_C594( C318 C594 ) C318_=_C595( C318 C595 ) C318_=_C596( C318 C596 ) C318_=_C597( C318 C597 ) C318_=_C598( C318 C598 ) \nC318_=_C599( C318 C599 ) C318_=_C600( C318 C600 ) C318_=_C601( C318 C601 ) C318_=_C602( C318 C602 ) C318_=_C603( C318 C603 ) C318_=_C604( C318 C604 ) \nC324_=_C335( C324 C335 ) C324_=_C350( C324 C350 ) C324_=_C376( C324 C376 ) C324_=_C402( C324 C402 ) C324_=_C428( C324 C428 ) C324_=_C453( C324 C453 ) \nC324_=_C476( C324 C476 ) C324_=_C499( C324 C499 ) C324_=_C520( C324 C520 ) C324_=_C540( C324 C540 ) C324_=_C557( C324 C557 ) C324_=_C576( C324 C576 ) \nC324_=_C609( C324 C609 ) C324_=_C625( C324 C625 ) C324_=_C638( C324 C638 ) C324_=_C651( C324 C651 ) C324_=_C676( C324 C676 ) C324_=_C677( C324 C677 ) \nC324_=_C678( C324 C678 ) C324_=_C679( C324 C679 ) C324_=_C680( C324 C680 ) C324_=_C681( C324 C681 ) C324_=_C682( C324 C682 ) C324_=_C683( C324 C683 ) \nC324_=_C684( C324 C684 ) C324_=_C685( C324 C685 ) C324_=_C686( C324 C686 ) C335_=_C361( C335 C361 ) C335_=_C388( C335 C388 ) C335_=_C414( C335 C414 ) \nC335_=_C440( C335 C440 ) C335_=_C465( C335 C465 ) C335_=_C488( C335 C488 ) C335_=_C511( C335 C511 ) C335_=_C531( C335 C531 ) C335_=_C569( C335 C569 ) \nC335_=_C588( C335 C588 ) C335_=_C604( C335 C604 ) C335_=_C621( C335 C621 ) C335_=_C663( C335 C663 ) C335_=_C675( C335 C675 ) C335_=_C697( C335 C697 ) \nC335_=_C707( C335 C707 ) C335_=_C716( C335 C716 ) C335_=_C724( C335 C724 ) C335_=_C731( C335 C731 ) C335_=_C737( C335 C737 ) C335_=_C742( C335 C742 ) \nC335_=_C746( C335 C746 ) C335_=_C750( C335 C750 ) C335_=_C751( C335 C751 ) C336_=_C337( C336 C337 ) C336_=_C338( C336 C338 ) C336_=_C339( C336 C339 ) \nC336_=_C340( C336 C340 ) C336_=_C341( C336 C341 ) C336_=_C342( C336 C342 ) C336_=_C343( C336 C343 ) C336_=_C344( C336 C344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70( C336 C370 ) C336_=_C376( C336 C376 ) C336_=_C388( C336 C388 ) \nC337_=_C338( C337 C338 ) C337_=_C339( C337 C339 ) C337_=_C340( C337 C340 ) C337_=_C341( C337 C341 ) C337_=_C342( C337 C342 ) C337_=_C343( C337 C343 ) \nC337_=_C344( C337 C344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97( C337 C397 ) \nC337_=_C402( C337 C402 ) C337_=_C414( C337 C414 ) C338_=_C339( C338 C339 ) C338_=_C340( C338 C340 ) C338_=_C341( C338 C341 ) C338_=_C342( C338 C342 ) \nC338_=_C343( C338 C343 ) C338_=_C344( C338 C344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422( C338 C422 ) C338_=_C428( C338 C428 ) C338_=_C440( C338 C440 ) C339_=_C340( C339 C340 ) C339_=_C341( C339 C341 ) C339_=_C342( C339 C342 ) \nC339_=_C343( C339 C343 ) C339_=_C344( C339 C344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447( C339 C447 ) C339_=_C453( C339 C453 ) C339_=_C465( C339 C465 ) C340_=_C341( C340 C341 ) C340_=_C342( C340 C342 ) C340_=_C343( C340 C343 ) \nC340_=_C344( C340 C344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476( C340 C476 ) \nC340_=_C488( C340 C488 ) C341_=_C342( C341 C342 ) C341_=_C343( C341 C343 ) C341_=_C344( C341 C344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493( C341 C493 ) C341_=_C499( C341 C499 ) C341_=_C511( C341 C511 ) C342_=_C343( C342 C343 ) \nC342_=_C344( C342 C344 ) C342_=_C346( C342 C346 ) C342_=_C347( C342 C347 ) C342_=_C348( C342 C348 ) C342_=_C349( C342 C349 ) C342_=_C350( C342 C350 ) \nC342_=_C351( C342 C351 ) C342_=_C352(</w:t>
      </w:r>
    </w:p>
    <w:p>
      <w:pPr>
        <w:pStyle w:val="PreformattedText"/>
        <w:bidi w:val="0"/>
        <w:spacing w:before="0" w:after="0"/>
        <w:jc w:val="left"/>
        <w:rPr/>
      </w:pPr>
      <w:r>
        <w:rPr/>
        <w:t xml:space="preserve"> </w:t>
      </w:r>
      <w:r>
        <w:rPr/>
        <w:t>C342 C352 ) C342_=_C353( C342 C353 ) C342_=_C354( C342 C354 ) C342_=_C355( C342 C355 ) C342_=_C356( C342 C356 ) \nC342_=_C357( C342 C357 ) C342_=_C358( C342 C358 ) C342_=_C359( C342 C359 ) C342_=_C360( C342 C360 ) C342_=_C361( C342 C361 ) C342_=_C515( C342 C515 ) \nC342_=_C520( C342 C520 ) C342_=_C531( C342 C531 ) C343_=_C344( C343 C344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534( C343 C534 ) C343_=_C540( C343 C540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570( C344 C570 ) C344_=_C576( C344 C576 ) C344_=_C588( C344 C588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589( C346 C589 ) C346_=_C609( C346 C609 ) C346_=_C621( C346 C621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590( C347 C590 ) C347_=_C625( C347 C625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591( C348 C591 ) C348_=_C638( C348 C638 ) C349_=_C350( C349 C350 ) \nC349_=_C351( C349 C351 ) C349_=_C352( C349 C352 ) C349_=_C353( C349 C353 ) C349_=_C354( C349 C354 ) C349_=_C355( C349 C355 ) C349_=_C356( C349 C356 ) \nC349_=_C357( C349 C357 ) C349_=_C358( C349 C358 ) C349_=_C359( C349 C359 ) C349_=_C360( C349 C360 ) C349_=_C361( C349 C361 ) C349_=_C593( C349 C593 ) \nC349_=_C675( C349 C675 ) C350_=_C351( C350 C351 ) C350_=_C352( C350 C352 ) C350_=_C353( C350 C353 ) C350_=_C354( C350 C354 ) C350_=_C355( C350 C355 ) \nC350_=_C356( C350 C356 ) C350_=_C357( C350 C357 ) C350_=_C358( C350 C358 ) C350_=_C359( C350 C359 ) C350_=_C360( C350 C360 ) C350_=_C361( C350 C361 ) \nC350_=_C376( C350 C376 ) C350_=_C402( C350 C402 ) C350_=_C428( C350 C428 ) C350_=_C453( C350 C453 ) C350_=_C476( C350 C476 ) C350_=_C499( C350 C499 ) \nC350_=_C520( C350 C520 ) C350_=_C540( C350 C540 ) C350_=_C557( C350 C557 ) C350_=_C576( C350 C576 ) C350_=_C609( C350 C609 ) C350_=_C625( C350 C625 ) \nC350_=_C638( C350 C638 ) C350_=_C651( C350 C651 ) C350_=_C676( C350 C676 ) C350_=_C677( C350 C677 ) C350_=_C678( C350 C678 ) C350_=_C679( C350 C679 ) \nC350_=_C680( C350 C680 ) C350_=_C681( C350 C681 ) C350_=_C682( C350 C682 ) C350_=_C683( C350 C683 ) C350_=_C684( C350 C684 ) C350_=_C685( C350 C685 ) \nC350_=_C686( C350 C686 ) C351_=_C352( C351 C352 ) C351_=_C353( C351 C353 ) C351_=_C354( C351 C354 ) C351_=_C355( C351 C355 ) C351_=_C356( C351 C356 ) \nC351_=_C357( C351 C357 ) C351_=_C358( C351 C358 ) C351_=_C359( C351 C359 ) C351_=_C360( C351 C360 ) C351_=_C361( C351 C361 ) C351_=_C676( C351 C676 ) \nC351_=_C697( C351 C697 ) C352_=_C353( C352 C353 ) C352_=_C354( C352 C354 ) C352_=_C355( C352 C355 ) C352_=_C356( C352 C356 ) C352_=_C357( C352 C357 ) \nC352_=_C358( C352 C358 ) C352_=_C359( C352 C359 ) C352_=_C360( C352 C360 ) C352_=_C361( C352 C361 ) C352_=_C594( C352 C594 ) C352_=_C677( C352 C677 ) \nC352_=_C707( C352 C707 ) C353_=_C354( C353 C354 ) C353_=_C355( C353 C355 ) C353_=_C356( C353 C356 ) C353_=_C357( C353 C357 ) C353_=_C358( C353 C358 ) \nC353_=_C359( C353 C359 ) C353_=_C360( C353 C360 ) C353_=_C361( C353 C361 ) C353_=_C595( C353 C595 ) C353_=_C678( C353 C678 ) C353_=_C716( C353 C716 ) \nC354_=_C355( C354 C355 ) C354_=_C356( C354 C356 ) C354_=_C357( C354 C357 ) C354_=_C358( C354 C358 ) C354_=_C359( C354 C359 ) C354_=_C360( C354 C360 ) \nC354_=_C361( C354 C361 ) C354_=_C596( C354 C596 ) C354_=_C679( C354 C679 ) C354_=_C724( C354 C724 ) C355_=_C356( C355 C356 ) C355_=_C357( C355 C357 ) \nC355_=_C358( C355 C358 ) C355_=_C359( C355 C359 ) C355_=_C360( C355 C360 ) C355_=_C361( C355 C361 ) C355_=_C597( C355 C597 ) C355_=_C680( C355 C680 ) \nC355_=_C731( C355 C731 ) C356_=_C357( C356 C357 ) C356_=_C358( C356 C358 ) C356_=_C359( C356 C359 ) C356_=_C360( C356 C360 ) C356_=_C361( C356 C361 ) \nC356_=_C598( C356 C598 ) C356_=_C681( C356 C681 ) C356_=_C737( C356 C737 ) C357_=_C358( C357 C358 ) C357_=_C359( C357 C359 ) C357_=_C360( C357 C360 ) \nC357_=_C361( C357 C361 ) C357_=_C600( C357 C600 ) C357_=_C683( C357 C683 ) C357_=_C746( C357 C746 ) C358_=_C359( C358 C359 ) C358_=_C360( C358 C360 ) \nC358_=_C361( C358 C361 ) C358_=_C601( C358 C601 ) C358_=_C684( C358 C684 ) C359_=_C360( C359 C360 ) C359_=_C361( C359 C361 ) C359_=_C602( C359 C602 ) \nC359_=_C685( C359 C685 ) C359_=_C750( C359 C750 ) C360_=_C361( C360 C361 ) C360_=_C603( C360 C603 ) C360_=_C686( C360 C686 ) C360_=_C751( C360 C751 ) \nC361_=_C388( C361 C388 ) C361_=_C414( C361 C414 ) C361_=_C440( C361 C440 ) C361_=_C465( C361 C465 ) C361_=_C488( C361 C488 ) C361_=_C511( C361 C511 ) \nC361_=_C531( C361 C531 ) C361_=_C569( C361 C569 ) C361_=_C588( C361 C588 ) C361_=_C604( C361 C604 ) C361_=_C621( C361 C621 ) C361_=_C663( C361 C663 ) \nC361_=_C675( C361 C675 ) C361_=_C697( C361 C697 ) C361_=_C707( C361 C707 ) C361_=_C716( C361 C716 ) C361_=_C724( C361 C724 ) C361_=_C731( C361 C731 ) \nC361_=_C737( C361 C737 ) C361_=_C742( C361 C742 ) C361_=_C746( C361 C746 ) C361_=_C750( C361 C750 ) C361_=_C751( C361 C751 ) C370_=_C376( C370 C376 ) \nC370_=_C388( C370 C388 ) C370_=_C397( C370 C397 ) C370_=_C422( C370 C422 ) C370_=_C447( C370 C447 ) C370_=_C493( C370 C493 ) C370_=_C515( C370 C515 ) \nC370_=_C534( C370 C534 ) C370_=_C551( C370 C551 ) C370_=_C570( C370 C570 ) C370_=_C589( C370 C589 ) C370_=_C590( C370 C590 ) C370_=_C591( C370 C591 ) \nC370_=_C592( C370 C592 ) C370_=_C593( C370 C593 ) C370_=_C594( C370 C594 ) C370_=_C595( C370 C595 ) C370_=_C596( C370 C596 ) C370_=_C597( C370 C597 ) \nC370_=_C598( C370 C598 ) C370_=_C599( C370 C599 ) C370_=_C600( C370 C600 ) C370_=_C601( C370 C601 ) C370_=_C602( C370 C602 ) C370_=_C603( C370 C603 ) \nC370_=_C604( C370 C604 ) C376_=_C388( C376 C388 ) C376_=_C402( C376 C402 ) C376_=_C428( C376 C428 ) C376_=_C453( C376 C453 ) C376_=_C476( C376 C476 ) \nC376_=_C499( C376 C499 ) C376_=_C520( C376 C520 ) C376_=_C540( C376 C540 ) C376_=_C557( C376 C557 ) C376_=_C576( C376 C576 ) C376_=_C609( C376 C609 ) \nC376_=_C625( C376 C625 ) C376_=_C638( C376 C638 ) C376_=_C651( C376 C651 ) C376_=_C676( C376 C676 ) C376_=_C677( C376 C677 ) C376_=_C678( C376 C678 ) \nC376_=_C679( C376 C679 ) C376_=_C680( C376 C680 ) C376_=_C681( C376 C681 ) C376_=_C682( C376 C682 ) C376_=_C683( C376 C683 ) C376_=_C684( C376 C684 ) \nC376_=_C685( C376 C685 ) C376_=_C686( C376 C686 ) C388_=_C414( C388 C414 ) C388_=_C440( C388 C440 ) C388_=_C465( C388 C465 ) C388_=_C488( C388 C488 ) \nC388_=_C511( C388 C511 ) C388_=_C531( C388 C531 ) C388_=_C569( C388 C569 ) C388_=_C588( C388 C588 ) C388_=_C604( C388 C604 ) C388_=_C621( C388 C621 ) \nC388_=_C663( C388 C663 ) C388_=_C675( C388 C675 ) C388_=_C697( C388 C697 ) C388_=_C707( C388 C707 ) C388_=_C716( C388 C716 ) C388_=_C724( C388 C724 ) \nC388_=_C731( C388 C731 ) C388_=_C737( C388 C737 ) C388_=_C742( C388 C742 ) C388_=_C746( C388 C746 ) C388_=_C750( C388 C750 ) C388_=_C751( C388 C751 ) \nC397_=_C402( C397 C402 ) C397_=_C414( C397 C414 ) C397_=_C422( C397 C422 ) C397_=_C447( C397 C447 ) C397_=_C493( C397 C493 ) C397_=_C515( C397 C515 ) \nC397_=_C534( C397 C534 ) C397_=_C551( C397 C551 ) C397_=_C570( C397 C570 ) C397_=_C589( C397 C589 ) C397_=_C590( C397 C590 ) C397_=_C591( C397 C591 ) \nC397_=_C592( C397 C592 ) C397_=_C593( C397 C593 ) C397_=_C594( C397 C594 ) C397_=_C595( C397 C595 ) C397_=_C596( C397 C596 ) C397_=_C597( C397 C597 ) \nC397_=_C598( C397 C598 ) C397_=_C599( C397 C599 ) C397_=_C600( C397 C600 ) C397_=_C601( C397 C601 ) C397_=_C602( C397 C602 ) C397_=_C603( C397 C603 ) \nC397_=_C604( C397 C604 ) C402_=_C414( C402 C414 ) C402_=_C428( C402 C428 ) C402_=_C453( C402 C453 ) C402_=_C476( C402 C476 ) C402_=_C499( C402 C499 ) \nC402_=_C520( C402 C520 ) C402_=_C540( C402 C540 ) C402_=_C557( C402 C557 ) C402_=_C576( C402 C576 ) C402_=_C609( C402 C609 ) C402_=_C625( C402 C625 ) \nC402_=_C638( C402 C638 ) C402_=_C651( C402 C651 ) C402_=_C676( C402 C676 ) C402_=_C677( C402 C677 ) C402_=_C678( C402 C678 ) C402_=_C679( C402 C679 ) \nC402_=_C680( C402 C680 ) C402_=_C681( C402 C681 ) C402_=_C682( C402 C682 ) C402_=_C683( C402 C683 ) C402_=_C684( C402 C684 ) C402_=_C685( C402 C685 ) \nC402_=_C686( C402 C686 ) C414_=_C440( C414 C440 ) C414_=_C465( C414 C465 ) C414_=_C488( C414 C488 ) C414_=_C511( C414 C511 ) C414_=_C531( C414 C531 ) \nC414_=_C569( C414 C569 ) C414_=_C588( C414 C588 ) C414_=_C604( C414 C604 ) C414_=_C621( C414 C621 ) C414_=_C663( C414 C663 ) C414_=_C675( C414 C675 ) \nC414_=_C697( C414 C697 ) C414_=_C707( C414 C707 ) C414_=_C716(</w:t>
      </w:r>
    </w:p>
    <w:p>
      <w:pPr>
        <w:pStyle w:val="PreformattedText"/>
        <w:bidi w:val="0"/>
        <w:spacing w:before="0" w:after="0"/>
        <w:jc w:val="left"/>
        <w:rPr/>
      </w:pPr>
      <w:r>
        <w:rPr/>
        <w:t xml:space="preserve"> </w:t>
      </w:r>
      <w:r>
        <w:rPr/>
        <w:t>C414 C716 ) C414_=_C724( C414 C724 ) C414_=_C731( C414 C731 ) C414_=_C737( C414 C737 ) \nC414_=_C742( C414 C742 ) C414_=_C746( C414 C746 ) C414_=_C750( C414 C750 ) C414_=_C751( C414 C751 ) C422_=_C428( C422 C428 ) C422_=_C440( C422 C440 ) \nC422_=_C447( C422 C447 ) C422_=_C493( C422 C493 ) C422_=_C515( C422 C515 ) C422_=_C534( C422 C534 ) C422_=_C551( C422 C551 ) C422_=_C570( C422 C570 ) \nC422_=_C589( C422 C589 ) C422_=_C590( C422 C590 ) C422_=_C591( C422 C591 ) C422_=_C592( C422 C592 ) C422_=_C593( C422 C593 ) C422_=_C594( C422 C594 ) \nC422_=_C595( C422 C595 ) C422_=_C596( C422 C596 ) C422_=_C597( C422 C597 ) C422_=_C598( C422 C598 ) C422_=_C599( C422 C599 ) C422_=_C600( C422 C600 ) \nC422_=_C601( C422 C601 ) C422_=_C602( C422 C602 ) C422_=_C603( C422 C603 ) C422_=_C604( C422 C604 ) C428_=_C440( C428 C440 ) C428_=_C453( C428 C453 ) \nC428_=_C476( C428 C476 ) C428_=_C499( C428 C499 ) C428_=_C520( C428 C520 ) C428_=_C540( C428 C540 ) C428_=_C557( C428 C557 ) C428_=_C576( C428 C576 ) \nC428_=_C609( C428 C609 ) C428_=_C625( C428 C625 ) C428_=_C638( C428 C638 ) C428_=_C651( C428 C651 ) C428_=_C676( C428 C676 ) C428_=_C677( C428 C677 ) \nC428_=_C678( C428 C678 ) C428_=_C679( C428 C679 ) C428_=_C680( C428 C680 ) C428_=_C681( C428 C681 ) C428_=_C682( C428 C682 ) C428_=_C683( C428 C683 ) \nC428_=_C684( C428 C684 ) C428_=_C685( C428 C685 ) C428_=_C686( C428 C686 ) C440_=_C465( C440 C465 ) C440_=_C488( C440 C488 ) C440_=_C511( C440 C511 ) \nC440_=_C531( C440 C531 ) C440_=_C569( C440 C569 ) C440_=_C588( C440 C588 ) C440_=_C604( C440 C604 ) C440_=_C621( C440 C621 ) C440_=_C663( C440 C663 ) \nC440_=_C675( C440 C675 ) C440_=_C697( C440 C697 ) C440_=_C707( C440 C707 ) C440_=_C716( C440 C716 ) C440_=_C724( C440 C724 ) C440_=_C731( C440 C731 ) \nC440_=_C737( C440 C737 ) C440_=_C742( C440 C742 ) C440_=_C746( C440 C746 ) C440_=_C750( C440 C750 ) C440_=_C751( C440 C751 ) C447_=_C453( C447 C453 ) \nC447_=_C465( C447 C465 ) C447_=_C493( C447 C493 ) C447_=_C515( C447 C515 ) C447_=_C534( C447 C534 ) C447_=_C551( C447 C551 ) C447_=_C570( C447 C570 ) \nC447_=_C589( C447 C589 ) C447_=_C590( C447 C590 ) C447_=_C591( C447 C591 ) C447_=_C592( C447 C592 ) C447_=_C593( C447 C593 ) C447_=_C594( C447 C594 ) \nC447_=_C595( C447 C595 ) C447_=_C596( C447 C596 ) C447_=_C597( C447 C597 ) C447_=_C598( C447 C598 ) C447_=_C599( C447 C599 ) C447_=_C600( C447 C600 ) \nC447_=_C601( C447 C601 ) C447_=_C602( C447 C602 ) C447_=_C603( C447 C603 ) C447_=_C604( C447 C604 ) C453_=_C465( C453 C465 ) C453_=_C476( C453 C476 ) \nC453_=_C499( C453 C499 ) C453_=_C520( C453 C520 ) C453_=_C540( C453 C540 ) C453_=_C557( C453 C557 ) C453_=_C576( C453 C576 ) C453_=_C609( C453 C609 ) \nC453_=_C625( C453 C625 ) C453_=_C638( C453 C638 ) C453_=_C651( C453 C651 ) C453_=_C676( C453 C676 ) C453_=_C677( C453 C677 ) C453_=_C678( C453 C678 ) \nC453_=_C679( C453 C679 ) C453_=_C680( C453 C680 ) C453_=_C681( C453 C681 ) C453_=_C682( C453 C682 ) C453_=_C683( C453 C683 ) C453_=_C684( C453 C684 ) \nC453_=_C685( C453 C685 ) C453_=_C686( C453 C686 ) C465_=_C488( C465 C488 ) C465_=_C511( C465 C511 ) C465_=_C531( C465 C531 ) C465_=_C569( C465 C569 ) \nC465_=_C588( C465 C588 ) C465_=_C604( C465 C604 ) C465_=_C621( C465 C621 ) C465_=_C663( C465 C663 ) C465_=_C675( C465 C675 ) C465_=_C697( C465 C697 ) \nC465_=_C707( C465 C707 ) C465_=_C716( C465 C716 ) C465_=_C724( C465 C724 ) C465_=_C731( C465 C731 ) C465_=_C737( C465 C737 ) C465_=_C742( C465 C742 ) \nC465_=_C746( C465 C746 ) C465_=_C750( C465 C750 ) C465_=_C751( C465 C751 ) C476_=_C488( C476 C488 ) C476_=_C499( C476 C499 ) C476_=_C520( C476 C520 ) \nC476_=_C540( C476 C540 ) C476_=_C557( C476 C557 ) C476_=_C576( C476 C576 ) C476_=_C609( C476 C609 ) C476_=_C625( C476 C625 ) C476_=_C638( C476 C638 ) \nC476_=_C651( C476 C651 ) C476_=_C676( C476 C676 ) C476_=_C677( C476 C677 ) C476_=_C678( C476 C678 ) C476_=_C679( C476 C679 ) C476_=_C680( C476 C680 ) \nC476_=_C681( C476 C681 ) C476_=_C682( C476 C682 ) C476_=_C683( C476 C683 ) C476_=_C684( C476 C684 ) C476_=_C685( C476 C685 ) C476_=_C686( C476 C686 ) \nC488_=_C511( C488 C511 ) C488_=_C531( C488 C531 ) C488_=_C569( C488 C569 ) C488_=_C588( C488 C588 ) C488_=_C604( C488 C604 ) C488_=_C621( C488 C621 ) \nC488_=_C663( C488 C663 ) C488_=_C675( C488 C675 ) C488_=_C697( C488 C697 ) C488_=_C707( C488 C707 ) C488_=_C716( C488 C716 ) C488_=_C724( C488 C724 ) \nC488_=_C731( C488 C731 ) C488_=_C737( C488 C737 ) C488_=_C742( C488 C742 ) C488_=_C746( C488 C746 ) C488_=_C750( C488 C750 ) C488_=_C751( C488 C751 ) \nC493_=_C499( C493 C499 ) C493_=_C511( C493 C511 ) C493_=_C515( C493 C515 ) C493_=_C534( C493 C534 ) C493_=_C551( C493 C551 ) C493_=_C570( C493 C570 ) \nC493_=_C589( C493 C589 ) C493_=_C590( C493 C590 ) C493_=_C591( C493 C591 ) C493_=_C592( C493 C592 ) C493_=_C593( C493 C593 ) C493_=_C594( C493 C594 ) \nC493_=_C595( C493 C595 ) C493_=_C596( C493 C596 ) C493_=_C597( C493 C597 ) C493_=_C598( C493 C598 ) C493_=_C599( C493 C599 ) C493_=_C600( C493 C600 ) \nC493_=_C601( C493 C601 ) C493_=_C602( C493 C602 ) C493_=_C603( C493 C603 ) C493_=_C604( C493 C604 ) C499_=_C511( C499 C511 ) C499_=_C520( C499 C520 ) \nC499_=_C540( C499 C540 ) C499_=_C557( C499 C557 ) C499_=_C576( C499 C576 ) C499_=_C609( C499 C609 ) C499_=_C625( C499 C625 ) C499_=_C638( C499 C638 ) \nC499_=_C651( C499 C651 ) C499_=_C676( C499 C676 ) C499_=_C677( C499 C677 ) C499_=_C678( C499 C678 ) C499_=_C679( C499 C679 ) C499_=_C680( C499 C680 ) \nC499_=_C681( C499 C681 ) C499_=_C682( C499 C682 ) C499_=_C683( C499 C683 ) C499_=_C684( C499 C684 ) C499_=_C685( C499 C685 ) C499_=_C686( C499 C686 ) \nC511_=_C531( C511 C531 ) C511_=_C569( C511 C569 ) C511_=_C588( C511 C588 ) C511_=_C604( C511 C604 ) C511_=_C621( C511 C621 ) C511_=_C663( C511 C663 ) \nC511_=_C675( C511 C675 ) C511_=_C697( C511 C697 ) C511_=_C707( C511 C707 ) C511_=_C716( C511 C716 ) C511_=_C724( C511 C724 ) C511_=_C731( C511 C731 ) \nC511_=_C737( C511 C737 ) C511_=_C742( C511 C742 ) C511_=_C746( C511 C746 ) C511_=_C750( C511 C750 ) C511_=_C751( C511 C751 ) C515_=_C520( C515 C520 ) \nC515_=_C531( C515 C531 ) C515_=_C534( C515 C534 ) C515_=_C551( C515 C551 ) C515_=_C570( C515 C570 ) C515_=_C589( C515 C589 ) C515_=_C590( C515 C590 ) \nC515_=_C591( C515 C591 ) C515_=_C592( C515 C592 ) C515_=_C593( C515 C593 ) C515_=_C594( C515 C594 ) C515_=_C595( C515 C595 ) C515_=_C596( C515 C596 ) \nC515_=_C597( C515 C597 ) C515_=_C598( C515 C598 ) C515_=_C599( C515 C599 ) C515_=_C600( C515 C600 ) C515_=_C601( C515 C601 ) C515_=_C602( C515 C602 ) \nC515_=_C603( C515 C603 ) C515_=_C604( C515 C604 ) C520_=_C531( C520 C531 ) C520_=_C540( C520 C540 ) C520_=_C557( C520 C557 ) C520_=_C576( C520 C576 ) \nC520_=_C609( C520 C609 ) C520_=_C625( C520 C625 ) C520_=_C638( C520 C638 ) C520_=_C651( C520 C651 ) C520_=_C676( C520 C676 ) C520_=_C677( C520 C677 ) \nC520_=_C678( C520 C678 ) C520_=_C679( C520 C679 ) C520_=_C680( C520 C680 ) C520_=_C681( C520 C681 ) C520_=_C682( C520 C682 ) C520_=_C683( C520 C683 ) \nC520_=_C684( C520 C684 ) C520_=_C685( C520 C685 ) C520_=_C686( C520 C686 ) C531_=_C569( C531 C569 ) C531_=_C588( C531 C588 ) C531_=_C604( C531 C604 ) \nC531_=_C621( C531 C621 ) C531_=_C663( C531 C663 ) C531_=_C675( C531 C675 ) C531_=_C697( C531 C697 ) C531_=_C707( C531 C707 ) C531_=_C716( C531 C716 ) \nC531_=_C724( C531 C724 ) C531_=_C731( C531 C731 ) C531_=_C737( C531 C737 ) C531_=_C742( C531 C742 ) C531_=_C746( C531 C746 ) C531_=_C750( C531 C750 ) \nC531_=_C751( C531 C751 ) C534_=_C540( C534 C540 ) C534_=_C551( C534 C551 ) C534_=_C570( C534 C570 ) C534_=_C589( C534 C589 ) C534_=_C590( C534 C590 ) \nC534_=_C591( C534 C591 ) C534_=_C592( C534 C592 ) C534_=_C593( C534 C593 ) C534_=_C594( C534 C594 ) C534_=_C595( C534 C595 ) C534_=_C596( C534 C596 ) \nC534_=_C597( C534 C597 ) C534_=_C598( C534 C598 ) C534_=_C599( C534 C599 ) C534_=_C600( C534 C600 ) C534_=_C601( C534 C601 ) C534_=_C602( C534 C602 ) \nC534_=_C603( C534 C603 ) C534_=_C604( C534 C604 ) C540_=_C557( C540 C557 ) C540_=_C576( C540 C576 ) C540_=_C609( C540 C609 ) C540_=_C625( C540 C625 ) \nC540_=_C638( C540 C638 ) C540_=_C651( C540 C651 ) C540_=_C676( C540 C676 ) C540_=_C677( C540 C677 ) C540_=_C678( C540 C678 ) C540_=_C679( C540 C679 ) \nC540_=_C680( C540 C680 ) C540_=_C681( C540 C681 ) C540_=_C682( C540 C682 ) C540_=_C683( C540 C683 ) C540_=_C684( C540 C684 ) C540_=_C685( C540 C685 ) \nC540_=_C686( C540 C686 ) C551_=_C557( C551 C557 ) C551_=_C569( C551 C569 ) C551_=_C570( C551 C570 ) C551_=_C589( C551 C589 ) C551_=_C590( C551 C590 ) \nC551_=_C591( C551 C591 ) C551_=_C592( C551 C592 ) C551_=_C593( C551 C593 ) C551_=_C594( C551 C594 ) C551_=_C595( C551 C595 ) C551_=_C596( C551 C596 ) \nC551_=_C597( C551 C597 ) C551_=_C598( C551 C598 ) C551_=_C599( C551 C599 ) C551_=_C600( C551 C600 ) C551_=_C601( C551 C601 ) C551_=_C602( C551 C602 ) \nC551_=_C603( C551 C603 ) C551_=_C604( C551 C604 ) C557_=_C569( C557 C569 ) C557_=_C576( C557 C576 ) C557_=_C609( C557 C609 ) C557_=_C625( C557 C625 ) \nC557_=_C638( C557 C638 ) C557_=_C651( C557 C651 ) C557_=_C676( C557 C676 ) C557_=_C677( C557 C677 ) C557_=_C678( C557 C678 ) C557_=_C679( C557 C679 ) \nC557_=_C680( C557 C680 ) C557_=_C681( C557 C681 ) C557_=_C682( C557 C682 ) C557_=_C683( C557 C683 ) C557_=_C684( C557 C684 ) C557_=_C685( C557 C685 ) \nC557_=_C686( C557 C686 ) C569_=_C588( C569 C588 ) C569_=_C604( C569 C604 ) C569_=_C621( C569 C621 ) C569_=_C663( C569 C663 ) C569_=_C675( C569 C675 ) \nC569_=_C697( C569 C697 ) C569_=_C707( C569 C707 ) C569_=_C716( C569 C716 ) C569_=_C724( C569 C724 ) C569_=_C731( C569 C731 ) C569_=_C737( C569 C737 ) \nC569_=_C742( C569 C742 ) C569_=_C746( C569 C746 ) C569_=_C750( C569 C750 ) C569_=_C751( C569 C751 ) C570_=_C576( C570 C576 ) C570_=_C588( C570 C588 ) \nC570_=_C589( C570 C589 ) C570_=_C590( C570 C590 ) C570_=_C591( C570 C591 ) C570_=_C592( C570 C592 ) C570_=_C593( C570 C593 ) C570_=_C594( C570 C594 ) \nC570_=_C595( C570 C595 ) C570_=_C596( C570 C596 ) C570_=_C597( C570 C597 ) C570_=_C598(</w:t>
      </w:r>
    </w:p>
    <w:p>
      <w:pPr>
        <w:pStyle w:val="PreformattedText"/>
        <w:bidi w:val="0"/>
        <w:spacing w:before="0" w:after="0"/>
        <w:jc w:val="left"/>
        <w:rPr/>
      </w:pPr>
      <w:r>
        <w:rPr/>
        <w:t xml:space="preserve"> </w:t>
      </w:r>
      <w:r>
        <w:rPr/>
        <w:t>C570 C598 ) C570_=_C599( C570 C599 ) C570_=_C600( C570 C600 ) \nC570_=_C601( C570 C601 ) C570_=_C602( C570 C602 ) C570_=_C603( C570 C603 ) C570_=_C604( C570 C604 ) C576_=_C588( C576 C588 ) C576_=_C609( C576 C609 ) \nC576_=_C625( C576 C625 ) C576_=_C638( C576 C638 ) C576_=_C651( C576 C651 ) C576_=_C676( C576 C676 ) C576_=_C677( C576 C677 ) C576_=_C678( C576 C678 ) \nC576_=_C679( C576 C679 ) C576_=_C680( C576 C680 ) C576_=_C681( C576 C681 ) C576_=_C682( C576 C682 ) C576_=_C683( C576 C683 ) C576_=_C684( C576 C684 ) \nC576_=_C685( C576 C685 ) C576_=_C686( C576 C686 ) C588_=_C604( C588 C604 ) C588_=_C621( C588 C621 ) C588_=_C663( C588 C663 ) C588_=_C675( C588 C675 ) \nC588_=_C697( C588 C697 ) C588_=_C707( C588 C707 ) C588_=_C716( C588 C716 ) C588_=_C724( C588 C724 ) C588_=_C731( C588 C731 ) C588_=_C737( C588 C737 ) \nC588_=_C742( C588 C742 ) C588_=_C746( C588 C746 ) C588_=_C750( C588 C750 ) C588_=_C751( C588 C751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9( C589 C609 ) C589_=_C621( C589 C621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25( C590 C625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38( C591 C638 ) C592_=_C593( C592 C593 ) C592_=_C594( C592 C594 ) C592_=_C595( C592 C595 ) C592_=_C596( C592 C596 ) \nC592_=_C597( C592 C597 ) C592_=_C598( C592 C598 ) C592_=_C599( C592 C599 ) C592_=_C600( C592 C600 ) C592_=_C601( C592 C601 ) C592_=_C602( C592 C602 ) \nC592_=_C603( C592 C603 ) C592_=_C604( C592 C604 ) C592_=_C651( C592 C651 ) C592_=_C663( C592 C663 ) C593_=_C594( C593 C594 ) C593_=_C595( C593 C595 ) \nC593_=_C596( C593 C596 ) C593_=_C597( C593 C597 ) C593_=_C598( C593 C598 ) C593_=_C599( C593 C599 ) C593_=_C600( C593 C600 ) C593_=_C601( C593 C601 ) \nC593_=_C602( C593 C602 ) C593_=_C603( C593 C603 ) C593_=_C604( C593 C604 ) C593_=_C675( C593 C675 ) C594_=_C595( C594 C595 ) C594_=_C596( C594 C596 ) \nC594_=_C597( C594 C597 ) C594_=_C598( C594 C598 ) C594_=_C599( C594 C599 ) C594_=_C600( C594 C600 ) C594_=_C601( C594 C601 ) C594_=_C602( C594 C602 ) \nC594_=_C603( C594 C603 ) C594_=_C604( C594 C604 ) C594_=_C677( C594 C677 ) C594_=_C707( C594 C707 ) C595_=_C596( C595 C596 ) C595_=_C597( C595 C597 ) \nC595_=_C598( C595 C598 ) C595_=_C599( C595 C599 ) C595_=_C600( C595 C600 ) C595_=_C601( C595 C601 ) C595_=_C602( C595 C602 ) C595_=_C603( C595 C603 ) \nC595_=_C604( C595 C604 ) C595_=_C678( C595 C678 ) C595_=_C716( C595 C716 ) C596_=_C597( C596 C597 ) C596_=_C598( C596 C598 ) C596_=_C599( C596 C599 ) \nC596_=_C600( C596 C600 ) C596_=_C601( C596 C601 ) C596_=_C602( C596 C602 ) C596_=_C603( C596 C603 ) C596_=_C604( C596 C604 ) C596_=_C679( C596 C679 ) \nC596_=_C724( C596 C724 ) C597_=_C598( C597 C598 ) C597_=_C599( C597 C599 ) C597_=_C600( C597 C600 ) C597_=_C601( C597 C601 ) C597_=_C602( C597 C602 ) \nC597_=_C603( C597 C603 ) C597_=_C604( C597 C604 ) C597_=_C680( C597 C680 ) C597_=_C731( C597 C731 ) C598_=_C599( C598 C599 ) C598_=_C600( C598 C600 ) \nC598_=_C601( C598 C601 ) C598_=_C602( C598 C602 ) C598_=_C603( C598 C603 ) C598_=_C604( C598 C604 ) C598_=_C681( C598 C681 ) C598_=_C737( C598 C737 ) \nC599_=_C600( C599 C600 ) C599_=_C601( C599 C601 ) C599_=_C602( C599 C602 ) C599_=_C603( C599 C603 ) C599_=_C604( C599 C604 ) C599_=_C682( C599 C682 ) \nC599_=_C742( C599 C742 ) C600_=_C601( C600 C601 ) C600_=_C602( C600 C602 ) C600_=_C603( C600 C603 ) C600_=_C604( C600 C604 ) C600_=_C683( C600 C683 ) \nC600_=_C746( C600 C746 ) C601_=_C602( C601 C602 ) C601_=_C603( C601 C603 ) C601_=_C604( C601 C604 ) C601_=_C684( C601 C684 ) C602_=_C603( C602 C603 ) \nC602_=_C604( C602 C604 ) C602_=_C685( C602 C685 ) C602_=_C750( C602 C750 ) C603_=_C604( C603 C604 ) C603_=_C686( C603 C686 ) C603_=_C751( C603 C751 ) \nC604_=_C621( C604 C621 ) C604_=_C663( C604 C663 ) C604_=_C675( C604 C675 ) C604_=_C697( C604 C697 ) C604_=_C707( C604 C707 ) C604_=_C716( C604 C716 ) \nC604_=_C724( C604 C724 ) C604_=_C731( C604 C731 ) C604_=_C737( C604 C737 ) C604_=_C742( C604 C742 ) C604_=_C746( C604 C746 ) C604_=_C750( C604 C750 ) \nC604_=_C751( C604 C751 ) C609_=_C621( C609 C621 ) C609_=_C625( C609 C625 ) C609_=_C638( C609 C638 ) C609_=_C651( C609 C651 ) C609_=_C676( C609 C676 ) \nC609_=_C677( C609 C677 ) C609_=_C678( C609 C678 ) C609_=_C679( C609 C679 ) C609_=_C680( C609 C680 ) C609_=_C681( C609 C681 ) C609_=_C682( C609 C682 ) \nC609_=_C683( C609 C683 ) C609_=_C684( C609 C684 ) C609_=_C685( C609 C685 ) C609_=_C686( C609 C686 ) C621_=_C663( C621 C663 ) C621_=_C675( C621 C675 ) \nC621_=_C697( C621 C697 ) C621_=_C707( C621 C707 ) C621_=_C716( C621 C716 ) C621_=_C724( C621 C724 ) C621_=_C731( C621 C731 ) C621_=_C737( C621 C737 ) \nC621_=_C742( C621 C742 ) C621_=_C746( C621 C746 ) C621_=_C750( C621 C750 ) C621_=_C751( C621 C751 ) C625_=_C638( C625 C638 ) C625_=_C651( C625 C651 ) \nC625_=_C676( C625 C676 ) C625_=_C677( C625 C677 ) C625_=_C678( C625 C678 ) C625_=_C679( C625 C679 ) C625_=_C680( C625 C680 ) C625_=_C681( C625 C681 ) \nC625_=_C682( C625 C682 ) C625_=_C683( C625 C683 ) C625_=_C684( C625 C684 ) C625_=_C685( C625 C685 ) C625_=_C686( C625 C686 ) C638_=_C651( C638 C651 ) \nC638_=_C676( C638 C676 ) C638_=_C677( C638 C677 ) C638_=_C678( C638 C678 ) C638_=_C679( C638 C679 ) C638_=_C680( C638 C680 ) C638_=_C681( C638 C681 ) \nC638_=_C682( C638 C682 ) C638_=_C683( C638 C683 ) C638_=_C684( C638 C684 ) C638_=_C685( C638 C685 ) C638_=_C686( C638 C686 ) C651_=_C663( C651 C663 ) \nC651_=_C676( C651 C676 ) C651_=_C677( C651 C677 ) C651_=_C678( C651 C678 ) C651_=_C679( C651 C679 ) C651_=_C680( C651 C680 ) C651_=_C681( C651 C681 ) \nC651_=_C682( C651 C682 ) C651_=_C683( C651 C683 ) C651_=_C684( C651 C684 ) C651_=_C685( C651 C685 ) C651_=_C686( C651 C686 ) C663_=_C675( C663 C675 ) \nC663_=_C697( C663 C697 ) C663_=_C707( C663 C707 ) C663_=_C716( C663 C716 ) C663_=_C724( C663 C724 ) C663_=_C731( C663 C731 ) C663_=_C737( C663 C737 ) \nC663_=_C742( C663 C742 ) C663_=_C746( C663 C746 ) C663_=_C750( C663 C750 ) C663_=_C751( C663 C751 ) C675_=_C697( C675 C697 ) C675_=_C707( C675 C707 ) \nC675_=_C716( C675 C716 ) C675_=_C724( C675 C724 ) C675_=_C731( C675 C731 ) C675_=_C737( C675 C737 ) C675_=_C742( C675 C742 ) C675_=_C746( C675 C746 ) \nC675_=_C750( C675 C750 ) C675_=_C751( C675 C751 ) C676_=_C677( C676 C677 ) C676_=_C678( C676 C678 ) C676_=_C679( C676 C679 ) C676_=_C680( C676 C680 ) \nC676_=_C681( C676 C681 ) C676_=_C682( C676 C682 ) C676_=_C683( C676 C683 ) C676_=_C684( C676 C684 ) C676_=_C685( C676 C685 ) C676_=_C686( C676 C686 ) \nC676_=_C697( C676 C697 ) C677_=_C678( C677 C678 ) C677_=_C679( C677 C679 ) C677_=_C680( C677 C680 ) C677_=_C681( C677 C681 ) C677_=_C682( C677 C682 ) \nC677_=_C683( C677 C683 ) C677_=_C684( C677 C684 ) C677_=_C685( C677 C685 ) C677_=_C686( C677 C686 ) C677_=_C707( C677 C707 ) C678_=_C679( C678 C679 ) \nC678_=_C680( C678 C680 ) C678_=_C681( C678 C681 ) C678_=_C682( C678 C682 ) C678_=_C683( C678 C683 ) C678_=_C684( C678 C684 ) C678_=_C685( C678 C685 ) \nC678_=_C686( C678 C686 ) C678_=_C716( C678 C716 ) C679_=_C680( C679 C680 ) C679_=_C681( C679 C681 ) C679_=_C682( C679 C682 ) C679_=_C683( C679 C683 ) \nC679_=_C684( C679 C684 ) C679_=_C685( C679 C685 ) C679_=_C686( C679 C686 ) C679_=_C724( C679 C724 ) C680_=_C681( C680 C681 ) C680_=_C682( C680 C682 ) \nC680_=_C683( C680 C683 ) C680_=_C684( C680 C684 ) C680_=_C685( C680 C685 ) C680_=_C686( C680 C686 ) C680_=_C731( C680 C731 ) C681_=_C682( C681 C682 ) \nC681_=_C683( C681 C683 ) C681_=_C684( C681 C684 ) C681_=_C685( C681 C685 ) C681_=_C686( C681 C686 ) C681_=_C737( C681 C737 ) C682_=_C683( C682 C683 ) \nC682_=_C684( C682 C684 ) C682_=_C685( C682 C685 ) C682_=_C686( C682 C686 ) C682_=_C742( C682 C742 ) C683_=_C684( C683 C684 ) C683_=_C685( C683 C685 ) \nC683_=_C686( C683 C686 ) C683_=_C746( C683 C746 ) C684_=_C685( C684 C685 ) C684_=_C686( C684 C686 ) C685_=_C686( C685 C686 ) C685_=_C750( C685 C750 ) \nC686_=_C751( C686 C751 ) C697_=_C707( C697 C707 ) C697_=_C716( C697 C716 ) C697_=_C724( C697 C724 ) C697_=_C731( C697 C731 ) C697_=_C737( C697 C737 ) \nC697_=_C742( C697 C742 ) C697_=_C746( C697 C746 ) C697_=_C750( C697 C750 ) C697_=_C751( C697 C751 ) C707_=_C716( C707 C716 ) C707_=_C724( C707 C724 ) \nC707_=_C731( C707 C731 ) C707_=_C737( C707 C737 ) C707_=_C742( C707 C742 ) C707_=_C746( C707 C746 ) C707_=_C750( C707 C750 ) C707_=_C751( C707 C751 ) \nC716_=_C724( C716 C724 ) C716_=_C731( C716 C731 ) C716_=_C737( C716 C737 ) C716_=_C742( C716 C742 ) C716_=_C746( C716 C746 ) C716_=_C750( C716 C750 ) \nC716_=_C751( C716 C751 ) C724_=_C731( C724 C731 ) C724_=_C737( C724 C737 ) C724_=_C742( C724 C742 ) C724_=_C746( C724 C746 ) C724_=_C750( C724 C750 ) \nC724_=_C751( C724 C751 ) C731_=_C737( C731 C737 ) C731_=_C742( C731 C742 ) C731_=_C746( C731 C746 ) C731_=_C750( C731 C750 ) C731_=_C751( C731 C751 ) \nC737_=_C742( C737 C742 ) C737_=_C746( C737 C746 ) C737_=_C750( C737 C750 ) C737_=_C751( C737 C751 ) C742_=_C746( C742 C746 ) C742_=_C750( C742 C750 ) \nC742_=_C751( C742 C751 ) C746_=_C750( C746 C750 ) C746_=_C751( C746 C751 ) C750_=_C751( C750 C751 ) "];10-&gt;18[label="130:</w:t>
      </w:r>
    </w:p>
    <w:p>
      <w:pPr>
        <w:pStyle w:val="PreformattedText"/>
        <w:bidi w:val="0"/>
        <w:spacing w:before="0" w:after="0"/>
        <w:jc w:val="left"/>
        <w:rPr/>
      </w:pPr>
      <w:r>
        <w:rPr/>
        <w:t xml:space="preserve"> </w:t>
      </w:r>
      <w:r>
        <w:rPr/>
        <w:t>C8 C19 C25 C37 C71 \nC79 C90 C96 C108 C115 C126 \nC132 C144 C150 C161 C167 C179 \nC183 C194 C200 C212 C216 C226 \nC243 C246 C257 C263 C275 C277 \nC288 C294 C306 C307 C318 C324 \nC335 C336 C337 C338 C339 C340 \nC341 C342 C343 C344 C346 C347 \nC348 C349 C351 C352 C353 C354 \nC355 C356 C357 C358 C359 C360 \nC370 C376 C388 C397 C402 C414 \nC422 C428 C440 C447 C453 C465 \nC476 C488 C493 C499 C511 C515 \nC520 C531 C534 C540 C551 C557 \nC569 C570 C576 C588 C589 C590 \nC591 C592 C593 C594 C595 C596 \nC597 C598 C599 C600 C601 C602 \nC603 C609 C621 C625 C638 C651 \nC663 C675 C676 C677 C678 C679 \nC680 C681 C682 C683 C684 C685 \nC686 C697 C707 C716 C724 C731 \nC737 C742 C746 C750 C751 \n2225: C8_=_C19 ,C8_=_C25 ,C8_=_C37 ,C8_=_C79 ,C8_=_C115 ,\nC8_=_C150 ,C8_=_C183 ,C8_=_C216 ,C8_=_C246 ,C8_=_C277 ,C8_=_C307 ,\nC8_=_C336 ,C8_=_C337 ,C8_=_C338 ,C8_=_C339 ,C8_=_C340 ,C8_=_C341 ,\nC8_=_C342 ,C8_=_C343 ,C8_=_C344 ,C8_=_C346 ,C8_=_C347 ,C8_=_C348 ,\nC8_=_C349 ,C8_=_C351 ,C8_=_C352 ,C8_=_C353 ,C8_=_C354 ,C8_=_C355 ,\nC8_=_C356 ,C8_=_C357 ,C8_=_C358 ,C8_=_C359 ,C8_=_C360 ,C19_=_C25 ,\nC19_=_C37 ,C19_=_C90 ,C19_=_C126 ,C19_=_C161 ,C19_=_C194 ,C19_=_C226 ,\nC19_=_C257 ,C19_=_C288 ,C19_=_C318 ,C19_=_C370 ,C19_=_C397 ,C19_=_C422 ,\nC19_=_C447 ,C19_=_C493 ,C19_=_C515 ,C19_=_C534 ,C19_=_C551 ,C19_=_C570 ,\nC19_=_C589 ,C19_=_C590 ,C19_=_C591 ,C19_=_C592 ,C19_=_C593 ,C19_=_C594 ,\nC19_=_C595 ,C19_=_C596 ,C19_=_C597 ,C19_=_C598 ,C19_=_C599 ,C19_=_C600 ,\nC19_=_C601 ,C19_=_C602 ,C19_=_C603 ,C25_=_C37 ,C25_=_C96 ,C25_=_C132 ,\nC25_=_C167 ,C25_=_C200 ,C25_=_C263 ,C25_=_C294 ,C25_=_C324 ,C25_=_C376 ,\nC25_=_C402 ,C25_=_C428 ,C25_=_C453 ,C25_=_C476 ,C25_=_C499 ,C25_=_C520 ,\nC25_=_C540 ,C25_=_C557 ,C25_=_C576 ,C25_=_C609 ,C25_=_C625 ,C25_=_C638 ,\nC25_=_C651 ,C25_=_C676 ,C25_=_C677 ,C25_=_C678 ,C25_=_C679 ,C25_=_C680 ,\nC25_=_C681 ,C25_=_C682 ,C25_=_C683 ,C25_=_C684 ,C25_=_C685 ,C25_=_C686 ,\nC37_=_C71 ,C37_=_C108 ,C37_=_C144 ,C37_=_C179 ,C37_=_C212 ,C37_=_C243 ,\nC37_=_C275 ,C37_=_C306 ,C37_=_C335 ,C37_=_C388 ,C37_=_C414 ,C37_=_C440 ,\nC37_=_C465 ,C37_=_C488 ,C37_=_C511 ,C37_=_C531 ,C37_=_C569 ,C37_=_C588 ,\nC37_=_C621 ,C37_=_C663 ,C37_=_C675 ,C37_=_C697 ,C37_=_C707 ,C37_=_C716 ,\nC37_=_C724 ,C37_=_C731 ,C37_=_C737 ,C37_=_C742 ,C37_=_C746 ,C37_=_C750 ,\nC37_=_C751 ,C71_=_C108 ,C71_=_C144 ,C71_=_C179 ,C71_=_C212 ,C71_=_C243 ,\nC71_=_C275 ,C71_=_C306 ,C71_=_C335 ,C71_=_C388 ,C71_=_C414 ,C71_=_C440 ,\nC71_=_C465 ,C71_=_C488 ,C71_=_C511 ,C71_=_C531 ,C71_=_C569 ,C71_=_C588 ,\nC71_=_C621 ,C71_=_C663 ,C71_=_C675 ,C71_=_C697 ,C71_=_C707 ,C71_=_C716 ,\nC71_=_C724 ,C71_=_C731 ,C71_=_C737 ,C71_=_C742 ,C71_=_C746 ,C71_=_C750 ,\nC71_=_C751 ,C79_=_C90 ,C79_=_C96 ,C79_=_C108 ,C79_=_C115 ,C79_=_C150 ,\nC79_=_C183 ,C79_=_C216 ,C79_=_C246 ,C79_=_C277 ,C79_=_C307 ,C79_=_C336 ,\nC79_=_C337 ,C79_=_C338 ,C79_=_C339 ,C79_=_C340 ,C79_=_C341 ,C79_=_C342 ,\nC79_=_C343 ,C79_=_C344 ,C79_=_C346 ,C79_=_C347 ,C79_=_C348 ,C79_=_C349 ,\nC79_=_C351 ,C79_=_C352 ,C79_=_C353 ,C79_=_C354 ,C79_=_C355 ,C79_=_C356 ,\nC79_=_C357 ,C79_=_C358 ,C79_=_C359 ,C79_=_C360 ,C90_=_C96 ,C90_=_C108 ,\nC90_=_C126 ,C90_=_C161 ,C90_=_C194 ,C90_=_C226 ,C90_=_C257 ,C90_=_C288 ,\nC90_=_C318 ,C90_=_C370 ,C90_=_C397 ,C90_=_C422 ,C90_=_C447 ,C90_=_C493 ,\nC90_=_C515 ,C90_=_C534 ,C90_=_C551 ,C90_=_C570 ,C90_=_C589 ,C90_=_C590 ,\nC90_=_C591 ,C90_=_C592 ,C90_=_C593 ,C90_=_C594 ,C90_=_C595 ,C90_=_C596 ,\nC90_=_C597 ,C90_=_C598 ,C90_=_C599 ,C90_=_C600 ,C90_=_C601 ,C90_=_C602 ,\nC90_=_C603 ,C96_=_C108 ,C96_=_C132 ,C96_=_C167 ,C96_=_C200 ,C96_=_C263 ,\nC96_=_C294 ,C96_=_C324 ,C96_=_C376 ,C96_=_C402 ,C96_=_C428 ,C96_=_C453 ,\nC96_=_C476 ,C96_=_C499 ,C96_=_C520 ,C96_=_C540 ,C96_=_C557 ,C96_=_C576 ,\nC96_=_C609 ,C96_=_C625 ,C96_=_C638 ,C96_=_C651 ,C96_=_C676 ,C96_=_C677 ,\nC96_=_C678 ,C96_=_C679 ,C96_=_C680 ,C96_=_C681 ,C96_=_C682 ,C96_=_C683 ,\nC96_=_C684 ,C96_=_C685 ,C96_=_C686 ,C108_=_C144 ,C108_=_C179 ,C108_=_C212 ,\nC108_=_C243 ,C108_=_C275 ,C108_=_C306 ,C108_=_C335 ,C108_=_C388 ,C108_=_C414 ,\nC108_=_C440 ,C108_=_C465 ,C108_=_C488 ,C108_=_C511 ,C108_=_C531 ,C108_=_C569 ,\nC108_=_C588 ,C108_=_C621 ,C108_=_C663 ,C108_=_C675 ,C108_=_C697 ,C108_=_C707 ,\nC108_=_C716 ,C108_=_C724 ,C108_=_C731 ,C108_=_C737 ,C108_=_C742 ,C108_=_C746 ,\nC108_=_C750 ,C108_=_C751 ,C115_=_C126 ,C115_=_C132 ,C115_=_C144 ,C115_=_C150 ,\nC115_=_C183 ,C115_=_C216 ,C115_=_C246 ,C115_=_C277 ,C115_=_C307 ,C115_=_C336 ,\nC115_=_C337 ,C115_=_C338 ,C115_=_C339 ,C115_=_C340 ,C115_=_C341 ,C115_=_C342 ,\nC115_=_C343 ,C115_=_C344 ,C115_=_C346 ,C115_=_C347 ,C115_=_C348 ,C115_=_C349 ,\nC115_=_C351 ,C115_=_C352 ,C115_=_C353 ,C115_=_C354 ,C115_=_C355 ,C115_=_C356 ,\nC115_=_C357 ,C115_=_C358 ,C115_=_C359 ,C115_=_C360 ,C126_=_C132 ,C126_=_C144 ,\nC126_=_C161 ,C126_=_C194 ,C126_=_C226 ,C126_=_C257 ,C126_=_C288 ,C126_=_C318 ,\nC126_=_C370 ,C126_=_C397 ,C126_=_C422 ,C126_=_C447 ,C126_=_C493 ,C126_=_C515 ,\nC126_=_C534 ,C126_=_C551 ,C126_=_C570 ,C126_=_C589 ,C126_=_C590 ,C126_=_C591 ,\nC126_=_C592 ,C126_=_C593 ,C126_=_C594 ,C126_=_C595 ,C126_=_C596 ,C126_=_C597 ,\nC126_=_C598 ,C126_=_C599 ,C126_=_C600 ,C126_=_C601 ,C126_=_C602 ,C126_=_C603 ,\nC132_=_C144 ,C132_=_C167 ,C132_=_C200 ,C132_=_C263 ,C132_=_C294 ,C132_=_C324 ,\nC132_=_C376 ,C132_=_C402 ,C132_=_C428 ,C132_=_C453 ,C132_=_C476 ,C132_=_C499 ,\nC132_=_C520 ,C132_=_C540 ,C132_=_C557 ,C132_=_C576 ,C132_=_C609 ,C132_=_C625 ,\nC132_=_C638 ,C132_=_C651 ,C132_=_C676 ,C132_=_C677 ,C132_=_C678 ,C132_=_C679 ,\nC132_=_C680 ,C132_=_C681 ,C132_=_C682 ,C132_=_C683 ,C132_=_C684 ,C132_=_C685 ,\nC132_=_C686 ,C144_=_C179 ,C144_=_C212 ,C144_=_C243 ,C144_=_C275 ,C144_=_C306 ,\nC144_=_C335 ,C144_=_C388 ,C144_=_C414 ,C144_=_C440 ,C144_=_C465 ,C144_=_C488 ,\nC144_=_C511 ,C144_=_C531 ,C144_=_C569 ,C144_=_C588 ,C144_=_C621 ,C144_=_C663 ,\nC144_=_C675 ,C144_=_C697 ,C144_=_C707 ,C144_=_C716 ,C144_=_C724 ,C144_=_C731 ,\nC144_=_C737 ,C144_=_C742 ,C144_=_C746 ,C144_=_C750 ,C144_=_C751 ,C150_=_C161 ,\nC150_=_C167 ,C150_=_C179 ,C150_=_C183 ,C150_=_C216 ,C150_=_C246 ,C150_=_C277 ,\nC150_=_C307 ,C150_=_C336 ,C150_=_C337 ,C150_=_C338 ,C150_=_C339 ,C150_=_C340 ,\nC150_=_C341 ,C150_=_C342 ,C150_=_C343 ,C150_=_C344 ,C150_=_C346 ,C150_=_C347 ,\nC150_=_C348 ,C150_=_C349 ,C150_=_C351 ,C150_=_C352 ,C150_=_C353 ,C150_=_C354 ,\nC150_=_C355 ,C150_=_C356 ,C150_=_C357 ,C150_=_C358 ,C150_=_C359 ,C150_=_C360 ,\nC161_=_C167 ,C161_=_C179 ,C161_=_C194 ,C161_=_C226 ,C161_=_C257 ,C161_=_C288 ,\nC161_=_C318 ,C161_=_C370 ,C161_=_C397 ,C161_=_C422 ,C161_=_C447 ,C161_=_C493 ,\nC161_=_C515 ,C161_=_C534 ,C161_=_C551 ,C161_=_C570 ,C161_=_C589 ,C161_=_C590 ,\nC161_=_C591 ,C161_=_C592 ,C161_=_C593 ,C161_=_C594 ,C161_=_C595 ,C161_=_C596 ,\nC161_=_C597 ,C161_=_C598 ,C161_=_C599 ,C161_=_C600 ,C161_=_C601 ,C161_=_C602 ,\nC161_=_C603 ,C167_=_C179 ,C167_=_C200 ,C167_=_C263 ,C167_=_C294 ,C167_=_C324 ,\nC167_=_C376 ,C167_=_C402 ,C167_=_C428 ,C167_=_C453 ,C167_=_C476 ,C167_=_C499 ,\nC167_=_C520 ,C167_=_C540 ,C167_=_C557 ,C167_=_C576 ,C167_=_C609 ,C167_=_C625 ,\nC167_=_C638 ,C167_=_C651 ,C167_=_C676 ,C167_=_C677 ,C167_=_C678 ,C167_=_C679 ,\nC167_=_C680 ,C167_=_C681 ,C167_=_C682 ,C167_=_C683 ,C167_=_C684 ,C167_=_C685 ,\nC167_=_C686 ,C179_=_C212 ,C179_=_C243 ,C179_=_C275 ,C179_=_C306 ,C179_=_C335 ,\nC179_=_C388 ,C179_=_C414 ,C179_=_C440 ,C179_=_C465 ,C179_=_C488 ,C179_=_C511 ,\nC179_=_C531 ,C179_=_C569 ,C179_=_C588 ,C179_=_C621 ,C179_=_C663 ,C179_=_C675 ,\nC179_=_C697 ,C179_=_C707 ,C179_=_C716 ,C179_=_C724 ,C179_=_C731 ,C179_=_C737 ,\nC179_=_C742 ,C179_=_C746 ,C179_=_C750 ,C179_=_C751 ,C183_=_C194 ,C183_=_C200 ,\nC183_=_C212 ,C183_=_C216 ,C183_=_C246 ,C183_=_C277 ,C183_=_C307 ,C183_=_C336 ,\nC183_=_C337 ,C183_=_C338 ,C183_=_C339 ,C183_=_C340 ,C183_=_C341 ,C183_=_C342 ,\nC183_=_C343 ,C183_=_C344 ,C183_=_C346 ,C183_=_C347 ,C183_=_C348 ,C183_=_C349 ,\nC183_=_C351 ,C183_=_C352 ,C183_=_C353 ,C183_=_C354 ,C183_=_C355 ,C183_=_C356 ,\nC183_=_C357 ,C183_=_C358 ,C183_=_C359 ,C183_=_C360 ,C194_=_C200 ,C194_=_C212 ,\nC194_=_C226 ,C194_=_C257 ,C194_=_C288 ,C194_=_C318 ,C194_=_C370 ,C194_=_C397 ,\nC194_=_C422 ,C194_=_C447 ,C194_=_C493 ,C194_=_C515 ,C194_=_C534 ,C194_=_C551 ,\nC194_=_C570 ,C194_=_C589 ,C194_=_C590 ,C194_=_C591 ,C194_=_C592 ,C194_=_C593 ,\nC194_=_C594 ,C194_=_C595 ,C194_=_C596 ,C194_=_C597 ,C194_=_C598 ,C194_=_C599 ,\nC194_=_C600 ,C194_=_C601 ,C194_=_C602 ,C194_=_C603 ,C200_=_C212 ,C200_=_C263 ,\nC200_=_C294 ,C200_=_C324 ,C200_=_C376 ,C200_=_C402 ,C200_=_C428 ,C200_=_C453 ,\nC200_=_C476 ,C200_=_C499 ,C200_=_C520 ,C200_=_C540 ,C200_=_C557 ,C200_=_C576 ,\nC200_=_C609 ,C200_=_C625 ,C200_=_C638 ,C200_=_C651 ,C200_=_C676 ,C200_=_C677 ,\nC200_=_C678 ,C200_=_C679 ,C200_=_C680 ,C200_=_C681 ,C200_=_C682 ,C200_=_C683 ,\nC200_=_C684 ,C200_=_C685 ,C200_=_C686 ,C212_=_C243 ,C212_=_C275 ,C212_=_C306 ,\nC212_=_C335 ,C212_=_C388 ,C212_=_C414 ,C212_=_C440 ,C212_=_C465 ,C212_=_C488 ,\nC212_=_C511 ,C212_=_C531 ,C212_=_C569 ,C212_=_C588 ,C212_=_C621 ,C212_=_C663 ,\nC212_=_C675 ,C212_=_C697 ,C212_=_C707 ,C212_=_C716 ,C212_=_C724 ,C212_=_C731 ,\nC212_=_C737 ,C212_=_C742 ,C212_=_C746 ,C212_=_C750 ,C212_=_C751 ,C216_=_C226 ,\nC216_=_C243 ,C216_=_C246 ,C216_=_C277 ,C216_=_C307 ,C216_=_C336 ,C216_=_C337 ,\nC216_=_C338 ,C216_=_C339 ,C216_=_C340 ,C216_=_C341 ,C216_=_C342 ,C216_=_C343 ,\nC216_=_C344 ,C216_=_C346 ,C216_=_C347 ,C216_=_C348 ,C216_=_C349 ,C216_=_C351 ,\nC216_=_C352 ,C216_=_C353 ,C216_=_C354 ,C216_=_C355 ,C216_=_C356 ,C216_=_C357 ,\nC216_=_C358 ,C216_=_C359 ,C216_=_C360 ,C226_=_C243 ,C226_=_C257 ,C226_=_C288 ,\nC226_=_C318 ,C226_=_C370 ,C226_=_C397 ,C226_=_C422 ,C226_=_C447 ,C226_=_C493 ,\nC226_=_C515 ,C226_=_C534 ,C226_=_C551 ,C226_=_C570 ,C226_=_C589 ,C226_=_C590 ,\nC226_=_C591 ,C226_=_C592 ,C226_=_C593 ,C226_=_C594 ,C226_=_C595 ,C226_=_C596 ,\nC226_=_C597 ,C226_=_C598 ,C226_=_C599 ,C226_=_C600 ,C226_=_C601 ,C226_=_C602 ,\nC226_=_C603 ,C243_=_C275 ,C243_=_C306 ,C243_=_C335 ,C243_=_C388 ,C243_=_C414 ,\nC243_=_C440 ,C243_=_C465 ,C243_=_C488 ,C243_=_C511 ,C243_=_C531 ,C243_=_C569 ,\nC243_=_C588</w:t>
      </w:r>
    </w:p>
    <w:p>
      <w:pPr>
        <w:pStyle w:val="PreformattedText"/>
        <w:bidi w:val="0"/>
        <w:spacing w:before="0" w:after="0"/>
        <w:jc w:val="left"/>
        <w:rPr/>
      </w:pPr>
      <w:r>
        <w:rPr/>
        <w:t xml:space="preserve"> </w:t>
      </w:r>
      <w:r>
        <w:rPr/>
        <w:t>,C243_=_C621 ,C243_=_C663 ,C243_=_C675 ,C243_=_C697 ,C243_=_C707 ,\nC243_=_C716 ,C243_=_C724 ,C243_=_C731 ,C243_=_C737 ,C243_=_C742 ,C243_=_C746 ,\nC243_=_C750 ,C243_=_C751 ,C246_=_C257 ,C246_=_C263 ,C246_=_C275 ,C246_=_C277 ,\nC246_=_C307 ,C246_=_C336 ,C246_=_C337 ,C246_=_C338 ,C246_=_C339 ,C246_=_C340 ,\nC246_=_C341 ,C246_=_C342 ,C246_=_C343 ,C246_=_C344 ,C246_=_C346 ,C246_=_C347 ,\nC246_=_C348 ,C246_=_C349 ,C246_=_C351 ,C246_=_C352 ,C246_=_C353 ,C246_=_C354 ,\nC246_=_C355 ,C246_=_C356 ,C246_=_C357 ,C246_=_C358 ,C246_=_C359 ,C246_=_C360 ,\nC257_=_C263 ,C257_=_C275 ,C257_=_C288 ,C257_=_C318 ,C257_=_C370 ,C257_=_C397 ,\nC257_=_C422 ,C257_=_C447 ,C257_=_C493 ,C257_=_C515 ,C257_=_C534 ,C257_=_C551 ,\nC257_=_C570 ,C257_=_C589 ,C257_=_C590 ,C257_=_C591 ,C257_=_C592 ,C257_=_C593 ,\nC257_=_C594 ,C257_=_C595 ,C257_=_C596 ,C257_=_C597 ,C257_=_C598 ,C257_=_C599 ,\nC257_=_C600 ,C257_=_C601 ,C257_=_C602 ,C257_=_C603 ,C263_=_C275 ,C263_=_C294 ,\nC263_=_C324 ,C263_=_C376 ,C263_=_C402 ,C263_=_C428 ,C263_=_C453 ,C263_=_C476 ,\nC263_=_C499 ,C263_=_C520 ,C263_=_C540 ,C263_=_C557 ,C263_=_C576 ,C263_=_C609 ,\nC263_=_C625 ,C263_=_C638 ,C263_=_C651 ,C263_=_C676 ,C263_=_C677 ,C263_=_C678 ,\nC263_=_C679 ,C263_=_C680 ,C263_=_C681 ,C263_=_C682 ,C263_=_C683 ,C263_=_C684 ,\nC263_=_C685 ,C263_=_C686 ,C275_=_C306 ,C275_=_C335 ,C275_=_C388 ,C275_=_C414 ,\nC275_=_C440 ,C275_=_C465 ,C275_=_C488 ,C275_=_C511 ,C275_=_C531 ,C275_=_C569 ,\nC275_=_C588 ,C275_=_C621 ,C275_=_C663 ,C275_=_C675 ,C275_=_C697 ,C275_=_C707 ,\nC275_=_C716 ,C275_=_C724 ,C275_=_C731 ,C275_=_C737 ,C275_=_C742 ,C275_=_C746 ,\nC275_=_C750 ,C275_=_C751 ,C277_=_C288 ,C277_=_C294 ,C277_=_C306 ,C277_=_C307 ,\nC277_=_C336 ,C277_=_C337 ,C277_=_C338 ,C277_=_C339 ,C277_=_C340 ,C277_=_C341 ,\nC277_=_C342 ,C277_=_C343 ,C277_=_C344 ,C277_=_C346 ,C277_=_C347 ,C277_=_C348 ,\nC277_=_C349 ,C277_=_C351 ,C277_=_C352 ,C277_=_C353 ,C277_=_C354 ,C277_=_C355 ,\nC277_=_C356 ,C277_=_C357 ,C277_=_C358 ,C277_=_C359 ,C277_=_C360 ,C288_=_C294 ,\nC288_=_C306 ,C288_=_C318 ,C288_=_C370 ,C288_=_C397 ,C288_=_C422 ,C288_=_C447 ,\nC288_=_C493 ,C288_=_C515 ,C288_=_C534 ,C288_=_C551 ,C288_=_C570 ,C288_=_C589 ,\nC288_=_C590 ,C288_=_C591 ,C288_=_C592 ,C288_=_C593 ,C288_=_C594 ,C288_=_C595 ,\nC288_=_C596 ,C288_=_C597 ,C288_=_C598 ,C288_=_C599 ,C288_=_C600 ,C288_=_C601 ,\nC288_=_C602 ,C288_=_C603 ,C294_=_C306 ,C294_=_C324 ,C294_=_C376 ,C294_=_C402 ,\nC294_=_C428 ,C294_=_C453 ,C294_=_C476 ,C294_=_C499 ,C294_=_C520 ,C294_=_C540 ,\nC294_=_C557 ,C294_=_C576 ,C294_=_C609 ,C294_=_C625 ,C294_=_C638 ,C294_=_C651 ,\nC294_=_C676 ,C294_=_C677 ,C294_=_C678 ,C294_=_C679 ,C294_=_C680 ,C294_=_C681 ,\nC294_=_C682 ,C294_=_C683 ,C294_=_C684 ,C294_=_C685 ,C294_=_C686 ,C306_=_C335 ,\nC306_=_C388 ,C306_=_C414 ,C306_=_C440 ,C306_=_C465 ,C306_=_C488 ,C306_=_C511 ,\nC306_=_C531 ,C306_=_C569 ,C306_=_C588 ,C306_=_C621 ,C306_=_C663 ,C306_=_C675 ,\nC306_=_C697 ,C306_=_C707 ,C306_=_C716 ,C306_=_C724 ,C306_=_C731 ,C306_=_C737 ,\nC306_=_C742 ,C306_=_C746 ,C306_=_C750 ,C306_=_C751 ,C307_=_C318 ,C307_=_C324 ,\nC307_=_C335 ,C307_=_C336 ,C307_=_C337 ,C307_=_C338 ,C307_=_C339 ,C307_=_C340 ,\nC307_=_C341 ,C307_=_C342 ,C307_=_C343 ,C307_=_C344 ,C307_=_C346 ,C307_=_C347 ,\nC307_=_C348 ,C307_=_C349 ,C307_=_C351 ,C307_=_C352 ,C307_=_C353 ,C307_=_C354 ,\nC307_=_C355 ,C307_=_C356 ,C307_=_C357 ,C307_=_C358 ,C307_=_C359 ,C307_=_C360 ,\nC318_=_C324 ,C318_=_C335 ,C318_=_C370 ,C318_=_C397 ,C318_=_C422 ,C318_=_C447 ,\nC318_=_C493 ,C318_=_C515 ,C318_=_C534 ,C318_=_C551 ,C318_=_C570 ,C318_=_C589 ,\nC318_=_C590 ,C318_=_C591 ,C318_=_C592 ,C318_=_C593 ,C318_=_C594 ,C318_=_C595 ,\nC318_=_C596 ,C318_=_C597 ,C318_=_C598 ,C318_=_C599 ,C318_=_C600 ,C318_=_C601 ,\nC318_=_C602 ,C318_=_C603 ,C324_=_C335 ,C324_=_C376 ,C324_=_C402 ,C324_=_C428 ,\nC324_=_C453 ,C324_=_C476 ,C324_=_C499 ,C324_=_C520 ,C324_=_C540 ,C324_=_C557 ,\nC324_=_C576 ,C324_=_C609 ,C324_=_C625 ,C324_=_C638 ,C324_=_C651 ,C324_=_C676 ,\nC324_=_C677 ,C324_=_C678 ,C324_=_C679 ,C324_=_C680 ,C324_=_C681 ,C324_=_C682 ,\nC324_=_C683 ,C324_=_C684 ,C324_=_C685 ,C324_=_C686 ,C335_=_C388 ,C335_=_C414 ,\nC335_=_C440 ,C335_=_C465 ,C335_=_C488 ,C335_=_C511 ,C335_=_C531 ,C335_=_C569 ,\nC335_=_C588 ,C335_=_C621 ,C335_=_C663 ,C335_=_C675 ,C335_=_C697 ,C335_=_C707 ,\nC335_=_C716 ,C335_=_C724 ,C335_=_C731 ,C335_=_C737 ,C335_=_C742 ,C335_=_C746 ,\nC335_=_C750 ,C335_=_C751 ,C336_=_C337 ,C336_=_C338 ,C336_=_C339 ,C336_=_C340 ,\nC336_=_C341 ,C336_=_C342 ,C336_=_C343 ,C336_=_C344 ,C336_=_C346 ,C336_=_C347 ,\nC336_=_C348 ,C336_=_C349 ,C336_=_C351 ,C336_=_C352 ,C336_=_C353 ,C336_=_C354 ,\nC336_=_C355 ,C336_=_C356 ,C336_=_C357 ,C336_=_C358 ,C336_=_C359 ,C336_=_C360 ,\nC336_=_C370 ,C336_=_C376 ,C336_=_C388 ,C337_=_C338 ,C337_=_C339 ,C337_=_C340 ,\nC337_=_C341 ,C337_=_C342 ,C337_=_C343 ,C337_=_C344 ,C337_=_C346 ,C337_=_C347 ,\nC337_=_C348 ,C337_=_C349 ,C337_=_C351 ,C337_=_C352 ,C337_=_C353 ,C337_=_C354 ,\nC337_=_C355 ,C337_=_C356 ,C337_=_C357 ,C337_=_C358 ,C337_=_C359 ,C337_=_C360 ,\nC337_=_C397 ,C337_=_C402 ,C337_=_C414 ,C338_=_C339 ,C338_=_C340 ,C338_=_C341 ,\nC338_=_C342 ,C338_=_C343 ,C338_=_C344 ,C338_=_C346 ,C338_=_C347 ,C338_=_C348 ,\nC338_=_C349 ,C338_=_C351 ,C338_=_C352 ,C338_=_C353 ,C338_=_C354 ,C338_=_C355 ,\nC338_=_C356 ,C338_=_C357 ,C338_=_C358 ,C338_=_C359 ,C338_=_C360 ,C338_=_C422 ,\nC338_=_C428 ,C338_=_C440 ,C339_=_C340 ,C339_=_C341 ,C339_=_C342 ,C339_=_C343 ,\nC339_=_C344 ,C339_=_C346 ,C339_=_C347 ,C339_=_C348 ,C339_=_C349 ,C339_=_C351 ,\nC339_=_C352 ,C339_=_C353 ,C339_=_C354 ,C339_=_C355 ,C339_=_C356 ,C339_=_C357 ,\nC339_=_C358 ,C339_=_C359 ,C339_=_C360 ,C339_=_C447 ,C339_=_C453 ,C339_=_C465 ,\nC340_=_C341 ,C340_=_C342 ,C340_=_C343 ,C340_=_C344 ,C340_=_C346 ,C340_=_C347 ,\nC340_=_C348 ,C340_=_C349 ,C340_=_C351 ,C340_=_C352 ,C340_=_C353 ,C340_=_C354 ,\nC340_=_C355 ,C340_=_C356 ,C340_=_C357 ,C340_=_C358 ,C340_=_C359 ,C340_=_C360 ,\nC340_=_C476 ,C340_=_C488 ,C341_=_C342 ,C341_=_C343 ,C341_=_C344 ,C341_=_C346 ,\nC341_=_C347 ,C341_=_C348 ,C341_=_C349 ,C341_=_C351 ,C341_=_C352 ,C341_=_C353 ,\nC341_=_C354 ,C341_=_C355 ,C341_=_C356 ,C341_=_C357 ,C341_=_C358 ,C341_=_C359 ,\nC341_=_C360 ,C341_=_C493 ,C341_=_C499 ,C341_=_C511 ,C342_=_C343 ,C342_=_C344 ,\nC342_=_C346 ,C342_=_C347 ,C342_=_C348 ,C342_=_C349 ,C342_=_C351 ,C342_=_C352 ,\nC342_=_C353 ,C342_=_C354 ,C342_=_C355 ,C342_=_C356 ,C342_=_C357 ,C342_=_C358 ,\nC342_=_C359 ,C342_=_C360 ,C342_=_C515 ,C342_=_C520 ,C342_=_C531 ,C343_=_C344 ,\nC343_=_C346 ,C343_=_C347 ,C343_=_C348 ,C343_=_C349 ,C343_=_C351 ,C343_=_C352 ,\nC343_=_C353 ,C343_=_C354 ,C343_=_C355 ,C343_=_C356 ,C343_=_C357 ,C343_=_C358 ,\nC343_=_C359 ,C343_=_C360 ,C343_=_C534 ,C343_=_C540 ,C344_=_C346 ,C344_=_C347 ,\nC344_=_C348 ,C344_=_C349 ,C344_=_C351 ,C344_=_C352 ,C344_=_C353 ,C344_=_C354 ,\nC344_=_C355 ,C344_=_C356 ,C344_=_C357 ,C344_=_C358 ,C344_=_C359 ,C344_=_C360 ,\nC344_=_C570 ,C344_=_C576 ,C344_=_C588 ,C346_=_C347 ,C346_=_C348 ,C346_=_C349 ,\nC346_=_C351 ,C346_=_C352 ,C346_=_C353 ,C346_=_C354 ,C346_=_C355 ,C346_=_C356 ,\nC346_=_C357 ,C346_=_C358 ,C346_=_C359 ,C346_=_C360 ,C346_=_C589 ,C346_=_C609 ,\nC346_=_C621 ,C347_=_C348 ,C347_=_C349 ,C347_=_C351 ,C347_=_C352 ,C347_=_C353 ,\nC347_=_C354 ,C347_=_C355 ,C347_=_C356 ,C347_=_C357 ,C347_=_C358 ,C347_=_C359 ,\nC347_=_C360 ,C347_=_C590 ,C347_=_C625 ,C348_=_C349 ,C348_=_C351 ,C348_=_C352 ,\nC348_=_C353 ,C348_=_C354 ,C348_=_C355 ,C348_=_C356 ,C348_=_C357 ,C348_=_C358 ,\nC348_=_C359 ,C348_=_C360 ,C348_=_C591 ,C348_=_C638 ,C349_=_C351 ,C349_=_C352 ,\nC349_=_C353 ,C349_=_C354 ,C349_=_C355 ,C349_=_C356 ,C349_=_C357 ,C349_=_C358 ,\nC349_=_C359 ,C349_=_C360 ,C349_=_C593 ,C349_=_C675 ,C351_=_C352 ,C351_=_C353 ,\nC351_=_C354 ,C351_=_C355 ,C351_=_C356 ,C351_=_C357 ,C351_=_C358 ,C351_=_C359 ,\nC351_=_C360 ,C351_=_C676 ,C351_=_C697 ,C352_=_C353 ,C352_=_C354 ,C352_=_C355 ,\nC352_=_C356 ,C352_=_C357 ,C352_=_C358 ,C352_=_C359 ,C352_=_C360 ,C352_=_C594 ,\nC352_=_C677 ,C352_=_C707 ,C353_=_C354 ,C353_=_C355 ,C353_=_C356 ,C353_=_C357 ,\nC353_=_C358 ,C353_=_C359 ,C353_=_C360 ,C353_=_C595 ,C353_=_C678 ,C353_=_C716 ,\nC354_=_C355 ,C354_=_C356 ,C354_=_C357 ,C354_=_C358 ,C354_=_C359 ,C354_=_C360 ,\nC354_=_C596 ,C354_=_C679 ,C354_=_C724 ,C355_=_C356 ,C355_=_C357 ,C355_=_C358 ,\nC355_=_C359 ,C355_=_C360 ,C355_=_C597 ,C355_=_C680 ,C355_=_C731 ,C356_=_C357 ,\nC356_=_C358 ,C356_=_C359 ,C356_=_C360 ,C356_=_C598 ,C356_=_C681 ,C356_=_C737 ,\nC357_=_C358 ,C357_=_C359 ,C357_=_C360 ,C357_=_C600 ,C357_=_C683 ,C357_=_C746 ,\nC358_=_C359 ,C358_=_C360 ,C358_=_C601 ,C358_=_C684 ,C359_=_C360 ,C359_=_C602 ,\nC359_=_C685 ,C359_=_C750 ,C360_=_C603 ,C360_=_C686 ,C360_=_C751 ,C370_=_C376 ,\nC370_=_C388 ,C370_=_C397 ,C370_=_C422 ,C370_=_C447 ,C370_=_C493 ,C370_=_C515 ,\nC370_=_C534 ,C370_=_C551 ,C370_=_C570 ,C370_=_C589 ,C370_=_C590 ,C370_=_C591 ,\nC370_=_C592 ,C370_=_C593 ,C370_=_C594 ,C370_=_C595 ,C370_=_C596 ,C370_=_C597 ,\nC370_=_C598 ,C370_=_C599 ,C370_=_C600 ,C370_=_C601 ,C370_=_C602 ,C370_=_C603 ,\nC376_=_C388 ,C376_=_C402 ,C376_=_C428 ,C376_=_C453 ,C376_=_C476 ,C376_=_C499 ,\nC376_=_C520 ,C376_=_C540 ,C376_=_C557 ,C376_=_C576 ,C376_=_C609 ,C376_=_C625 ,\nC376_=_C638 ,C376_=_C651 ,C376_=_C676 ,C376_=_C677 ,C376_=_C678 ,C376_=_C679 ,\nC376_=_C680 ,C376_=_C681 ,C376_=_C682 ,C376_=_C683 ,C376_=_C684 ,C376_=_C685 ,\nC376_=_C686 ,C388_=_C414 ,C388_=_C440 ,C388_=_C465 ,C388_=_C488 ,C388_=_C511 ,\nC388_=_C531 ,C388_=_C569 ,C388_=_C588 ,C388_=_C621 ,C388_=_C663 ,C388_=_C675 ,\nC388_=_C697 ,C388_=_C707 ,C388_=_C716 ,C388_=_C724 ,C388_=_C731 ,C388_=_C737 ,\nC388_=_C742 ,C388_=_C746 ,C388_=_C750 ,C388_=_C751 ,C397_=_C402 ,C397_=_C414 ,\nC397_=_C422 ,C397_=_C447 ,C397_=_C493 ,C397_=_C515 ,C397_=_C534 ,C397_=_C551 ,\nC397_=_C570 ,C397_=_C589 ,C397_=_C590 ,C397_=_C591 ,C397_=_C592 ,C397_=_C593 ,\nC397_=_C594 ,C397_=_C595 ,C397_=_C596 ,C397_=_C597 ,C397_=_C598 ,C397_=_C599 ,\nC397_=_C600 ,C397_=_C601 ,C397_=_C602 ,C397_=_C603 ,C402_=_C414 ,C402_=_C428 ,\nC402_=_C453 ,C402_=_C476 ,C402_=_C499 ,C402_=_C520 ,C402_=_C540 ,C402_=_C557</w:t>
      </w:r>
    </w:p>
    <w:p>
      <w:pPr>
        <w:pStyle w:val="PreformattedText"/>
        <w:bidi w:val="0"/>
        <w:spacing w:before="0" w:after="0"/>
        <w:jc w:val="left"/>
        <w:rPr/>
      </w:pPr>
      <w:r>
        <w:rPr/>
        <w:t xml:space="preserve"> </w:t>
      </w:r>
      <w:r>
        <w:rPr/>
        <w:t>,\nC402_=_C576 ,C402_=_C609 ,C402_=_C625 ,C402_=_C638 ,C402_=_C651 ,C402_=_C676 ,\nC402_=_C677 ,C402_=_C678 ,C402_=_C679 ,C402_=_C680 ,C402_=_C681 ,C402_=_C682 ,\nC402_=_C683 ,C402_=_C684 ,C402_=_C685 ,C402_=_C686 ,C414_=_C440 ,C414_=_C465 ,\nC414_=_C488 ,C414_=_C511 ,C414_=_C531 ,C414_=_C569 ,C414_=_C588 ,C414_=_C621 ,\nC414_=_C663 ,C414_=_C675 ,C414_=_C697 ,C414_=_C707 ,C414_=_C716 ,C414_=_C724 ,\nC414_=_C731 ,C414_=_C737 ,C414_=_C742 ,C414_=_C746 ,C414_=_C750 ,C414_=_C751 ,\nC422_=_C428 ,C422_=_C440 ,C422_=_C447 ,C422_=_C493 ,C422_=_C515 ,C422_=_C534 ,\nC422_=_C551 ,C422_=_C570 ,C422_=_C589 ,C422_=_C590 ,C422_=_C591 ,C422_=_C592 ,\nC422_=_C593 ,C422_=_C594 ,C422_=_C595 ,C422_=_C596 ,C422_=_C597 ,C422_=_C598 ,\nC422_=_C599 ,C422_=_C600 ,C422_=_C601 ,C422_=_C602 ,C422_=_C603 ,C428_=_C440 ,\nC428_=_C453 ,C428_=_C476 ,C428_=_C499 ,C428_=_C520 ,C428_=_C540 ,C428_=_C557 ,\nC428_=_C576 ,C428_=_C609 ,C428_=_C625 ,C428_=_C638 ,C428_=_C651 ,C428_=_C676 ,\nC428_=_C677 ,C428_=_C678 ,C428_=_C679 ,C428_=_C680 ,C428_=_C681 ,C428_=_C682 ,\nC428_=_C683 ,C428_=_C684 ,C428_=_C685 ,C428_=_C686 ,C440_=_C465 ,C440_=_C488 ,\nC440_=_C511 ,C440_=_C531 ,C440_=_C569 ,C440_=_C588 ,C440_=_C621 ,C440_=_C663 ,\nC440_=_C675 ,C440_=_C697 ,C440_=_C707 ,C440_=_C716 ,C440_=_C724 ,C440_=_C731 ,\nC440_=_C737 ,C440_=_C742 ,C440_=_C746 ,C440_=_C750 ,C440_=_C751 ,C447_=_C453 ,\nC447_=_C465 ,C447_=_C493 ,C447_=_C515 ,C447_=_C534 ,C447_=_C551 ,C447_=_C570 ,\nC447_=_C589 ,C447_=_C590 ,C447_=_C591 ,C447_=_C592 ,C447_=_C593 ,C447_=_C594 ,\nC447_=_C595 ,C447_=_C596 ,C447_=_C597 ,C447_=_C598 ,C447_=_C599 ,C447_=_C600 ,\nC447_=_C601 ,C447_=_C602 ,C447_=_C603 ,C453_=_C465 ,C453_=_C476 ,C453_=_C499 ,\nC453_=_C520 ,C453_=_C540 ,C453_=_C557 ,C453_=_C576 ,C453_=_C609 ,C453_=_C625 ,\nC453_=_C638 ,C453_=_C651 ,C453_=_C676 ,C453_=_C677 ,C453_=_C678 ,C453_=_C679 ,\nC453_=_C680 ,C453_=_C681 ,C453_=_C682 ,C453_=_C683 ,C453_=_C684 ,C453_=_C685 ,\nC453_=_C686 ,C465_=_C488 ,C465_=_C511 ,C465_=_C531 ,C465_=_C569 ,C465_=_C588 ,\nC465_=_C621 ,C465_=_C663 ,C465_=_C675 ,C465_=_C697 ,C465_=_C707 ,C465_=_C716 ,\nC465_=_C724 ,C465_=_C731 ,C465_=_C737 ,C465_=_C742 ,C465_=_C746 ,C465_=_C750 ,\nC465_=_C751 ,C476_=_C488 ,C476_=_C499 ,C476_=_C520 ,C476_=_C540 ,C476_=_C557 ,\nC476_=_C576 ,C476_=_C609 ,C476_=_C625 ,C476_=_C638 ,C476_=_C651 ,C476_=_C676 ,\nC476_=_C677 ,C476_=_C678 ,C476_=_C679 ,C476_=_C680 ,C476_=_C681 ,C476_=_C682 ,\nC476_=_C683 ,C476_=_C684 ,C476_=_C685 ,C476_=_C686 ,C488_=_C511 ,C488_=_C531 ,\nC488_=_C569 ,C488_=_C588 ,C488_=_C621 ,C488_=_C663 ,C488_=_C675 ,C488_=_C697 ,\nC488_=_C707 ,C488_=_C716 ,C488_=_C724 ,C488_=_C731 ,C488_=_C737 ,C488_=_C742 ,\nC488_=_C746 ,C488_=_C750 ,C488_=_C751 ,C493_=_C499 ,C493_=_C511 ,C493_=_C515 ,\nC493_=_C534 ,C493_=_C551 ,C493_=_C570 ,C493_=_C589 ,C493_=_C590 ,C493_=_C591 ,\nC493_=_C592 ,C493_=_C593 ,C493_=_C594 ,C493_=_C595 ,C493_=_C596 ,C493_=_C597 ,\nC493_=_C598 ,C493_=_C599 ,C493_=_C600 ,C493_=_C601 ,C493_=_C602 ,C493_=_C603 ,\nC499_=_C511 ,C499_=_C520 ,C499_=_C540 ,C499_=_C557 ,C499_=_C576 ,C499_=_C609 ,\nC499_=_C625 ,C499_=_C638 ,C499_=_C651 ,C499_=_C676 ,C499_=_C677 ,C499_=_C678 ,\nC499_=_C679 ,C499_=_C680 ,C499_=_C681 ,C499_=_C682 ,C499_=_C683 ,C499_=_C684 ,\nC499_=_C685 ,C499_=_C686 ,C511_=_C531 ,C511_=_C569 ,C511_=_C588 ,C511_=_C621 ,\nC511_=_C663 ,C511_=_C675 ,C511_=_C697 ,C511_=_C707 ,C511_=_C716 ,C511_=_C724 ,\nC511_=_C731 ,C511_=_C737 ,C511_=_C742 ,C511_=_C746 ,C511_=_C750 ,C511_=_C751 ,\nC515_=_C520 ,C515_=_C531 ,C515_=_C534 ,C515_=_C551 ,C515_=_C570 ,C515_=_C589 ,\nC515_=_C590 ,C515_=_C591 ,C515_=_C592 ,C515_=_C593 ,C515_=_C594 ,C515_=_C595 ,\nC515_=_C596 ,C515_=_C597 ,C515_=_C598 ,C515_=_C599 ,C515_=_C600 ,C515_=_C601 ,\nC515_=_C602 ,C515_=_C603 ,C520_=_C531 ,C520_=_C540 ,C520_=_C557 ,C520_=_C576 ,\nC520_=_C609 ,C520_=_C625 ,C520_=_C638 ,C520_=_C651 ,C520_=_C676 ,C520_=_C677 ,\nC520_=_C678 ,C520_=_C679 ,C520_=_C680 ,C520_=_C681 ,C520_=_C682 ,C520_=_C683 ,\nC520_=_C684 ,C520_=_C685 ,C520_=_C686 ,C531_=_C569 ,C531_=_C588 ,C531_=_C621 ,\nC531_=_C663 ,C531_=_C675 ,C531_=_C697 ,C531_=_C707 ,C531_=_C716 ,C531_=_C724 ,\nC531_=_C731 ,C531_=_C737 ,C531_=_C742 ,C531_=_C746 ,C531_=_C750 ,C531_=_C751 ,\nC534_=_C540 ,C534_=_C551 ,C534_=_C570 ,C534_=_C589 ,C534_=_C590 ,C534_=_C591 ,\nC534_=_C592 ,C534_=_C593 ,C534_=_C594 ,C534_=_C595 ,C534_=_C596 ,C534_=_C597 ,\nC534_=_C598 ,C534_=_C599 ,C534_=_C600 ,C534_=_C601 ,C534_=_C602 ,C534_=_C603 ,\nC540_=_C557 ,C540_=_C576 ,C540_=_C609 ,C540_=_C625 ,C540_=_C638 ,C540_=_C651 ,\nC540_=_C676 ,C540_=_C677 ,C540_=_C678 ,C540_=_C679 ,C540_=_C680 ,C540_=_C681 ,\nC540_=_C682 ,C540_=_C683 ,C540_=_C684 ,C540_=_C685 ,C540_=_C686 ,C551_=_C557 ,\nC551_=_C569 ,C551_=_C570 ,C551_=_C589 ,C551_=_C590 ,C551_=_C591 ,C551_=_C592 ,\nC551_=_C593 ,C551_=_C594 ,C551_=_C595 ,C551_=_C596 ,C551_=_C597 ,C551_=_C598 ,\nC551_=_C599 ,C551_=_C600 ,C551_=_C601 ,C551_=_C602 ,C551_=_C603 ,C557_=_C569 ,\nC557_=_C576 ,C557_=_C609 ,C557_=_C625 ,C557_=_C638 ,C557_=_C651 ,C557_=_C676 ,\nC557_=_C677 ,C557_=_C678 ,C557_=_C679 ,C557_=_C680 ,C557_=_C681 ,C557_=_C682 ,\nC557_=_C683 ,C557_=_C684 ,C557_=_C685 ,C557_=_C686 ,C569_=_C588 ,C569_=_C621 ,\nC569_=_C663 ,C569_=_C675 ,C569_=_C697 ,C569_=_C707 ,C569_=_C716 ,C569_=_C724 ,\nC569_=_C731 ,C569_=_C737 ,C569_=_C742 ,C569_=_C746 ,C569_=_C750 ,C569_=_C751 ,\nC570_=_C576 ,C570_=_C588 ,C570_=_C589 ,C570_=_C590 ,C570_=_C591 ,C570_=_C592 ,\nC570_=_C593 ,C570_=_C594 ,C570_=_C595 ,C570_=_C596 ,C570_=_C597 ,C570_=_C598 ,\nC570_=_C599 ,C570_=_C600 ,C570_=_C601 ,C570_=_C602 ,C570_=_C603 ,C576_=_C588 ,\nC576_=_C609 ,C576_=_C625 ,C576_=_C638 ,C576_=_C651 ,C576_=_C676 ,C576_=_C677 ,\nC576_=_C678 ,C576_=_C679 ,C576_=_C680 ,C576_=_C681 ,C576_=_C682 ,C576_=_C683 ,\nC576_=_C684 ,C576_=_C685 ,C576_=_C686 ,C588_=_C621 ,C588_=_C663 ,C588_=_C675 ,\nC588_=_C697 ,C588_=_C707 ,C588_=_C716 ,C588_=_C724 ,C588_=_C731 ,C588_=_C737 ,\nC588_=_C742 ,C588_=_C746 ,C588_=_C750 ,C588_=_C751 ,C589_=_C590 ,C589_=_C591 ,\nC589_=_C592 ,C589_=_C593 ,C589_=_C594 ,C589_=_C595 ,C589_=_C596 ,C589_=_C597 ,\nC589_=_C598 ,C589_=_C599 ,C589_=_C600 ,C589_=_C601 ,C589_=_C602 ,C589_=_C603 ,\nC589_=_C609 ,C589_=_C621 ,C590_=_C591 ,C590_=_C592 ,C590_=_C593 ,C590_=_C594 ,\nC590_=_C595 ,C590_=_C596 ,C590_=_C597 ,C590_=_C598 ,C590_=_C599 ,C590_=_C600 ,\nC590_=_C601 ,C590_=_C602 ,C590_=_C603 ,C590_=_C625 ,C591_=_C592 ,C591_=_C593 ,\nC591_=_C594 ,C591_=_C595 ,C591_=_C596 ,C591_=_C597 ,C591_=_C598 ,C591_=_C599 ,\nC591_=_C600 ,C591_=_C601 ,C591_=_C602 ,C591_=_C603 ,C591_=_C638 ,C592_=_C593 ,\nC592_=_C594 ,C592_=_C595 ,C592_=_C596 ,C592_=_C597 ,C592_=_C598 ,C592_=_C599 ,\nC592_=_C600 ,C592_=_C601 ,C592_=_C602 ,C592_=_C603 ,C592_=_C651 ,C592_=_C663 ,\nC593_=_C594 ,C593_=_C595 ,C593_=_C596 ,C593_=_C597 ,C593_=_C598 ,C593_=_C599 ,\nC593_=_C600 ,C593_=_C601 ,C593_=_C602 ,C593_=_C603 ,C593_=_C675 ,C594_=_C595 ,\nC594_=_C596 ,C594_=_C597 ,C594_=_C598 ,C594_=_C599 ,C594_=_C600 ,C594_=_C601 ,\nC594_=_C602 ,C594_=_C603 ,C594_=_C677 ,C594_=_C707 ,C595_=_C596 ,C595_=_C597 ,\nC595_=_C598 ,C595_=_C599 ,C595_=_C600 ,C595_=_C601 ,C595_=_C602 ,C595_=_C603 ,\nC595_=_C678 ,C595_=_C716 ,C596_=_C597 ,C596_=_C598 ,C596_=_C599 ,C596_=_C600 ,\nC596_=_C601 ,C596_=_C602 ,C596_=_C603 ,C596_=_C679 ,C596_=_C724 ,C597_=_C598 ,\nC597_=_C599 ,C597_=_C600 ,C597_=_C601 ,C597_=_C602 ,C597_=_C603 ,C597_=_C680 ,\nC597_=_C731 ,C598_=_C599 ,C598_=_C600 ,C598_=_C601 ,C598_=_C602 ,C598_=_C603 ,\nC598_=_C681 ,C598_=_C737 ,C599_=_C600 ,C599_=_C601 ,C599_=_C602 ,C599_=_C603 ,\nC599_=_C682 ,C599_=_C742 ,C600_=_C601 ,C600_=_C602 ,C600_=_C603 ,C600_=_C683 ,\nC600_=_C746 ,C601_=_C602 ,C601_=_C603 ,C601_=_C684 ,C602_=_C603 ,C602_=_C685 ,\nC602_=_C750 ,C603_=_C686 ,C603_=_C751 ,C609_=_C621 ,C609_=_C625 ,C609_=_C638 ,\nC609_=_C651 ,C609_=_C676 ,C609_=_C677 ,C609_=_C678 ,C609_=_C679 ,C609_=_C680 ,\nC609_=_C681 ,C609_=_C682 ,C609_=_C683 ,C609_=_C684 ,C609_=_C685 ,C609_=_C686 ,\nC621_=_C663 ,C621_=_C675 ,C621_=_C697 ,C621_=_C707 ,C621_=_C716 ,C621_=_C724 ,\nC621_=_C731 ,C621_=_C737 ,C621_=_C742 ,C621_=_C746 ,C621_=_C750 ,C621_=_C751 ,\nC625_=_C638 ,C625_=_C651 ,C625_=_C676 ,C625_=_C677 ,C625_=_C678 ,C625_=_C679 ,\nC625_=_C680 ,C625_=_C681 ,C625_=_C682 ,C625_=_C683 ,C625_=_C684 ,C625_=_C685 ,\nC625_=_C686 ,C638_=_C651 ,C638_=_C676 ,C638_=_C677 ,C638_=_C678 ,C638_=_C679 ,\nC638_=_C680 ,C638_=_C681 ,C638_=_C682 ,C638_=_C683 ,C638_=_C684 ,C638_=_C685 ,\nC638_=_C686 ,C651_=_C663 ,C651_=_C676 ,C651_=_C677 ,C651_=_C678 ,C651_=_C679 ,\nC651_=_C680 ,C651_=_C681 ,C651_=_C682 ,C651_=_C683 ,C651_=_C684 ,C651_=_C685 ,\nC651_=_C686 ,C663_=_C675 ,C663_=_C697 ,C663_=_C707 ,C663_=_C716 ,C663_=_C724 ,\nC663_=_C731 ,C663_=_C737 ,C663_=_C742 ,C663_=_C746 ,C663_=_C750 ,C663_=_C751 ,\nC675_=_C697 ,C675_=_C707 ,C675_=_C716 ,C675_=_C724 ,C675_=_C731 ,C675_=_C737 ,\nC675_=_C742 ,C675_=_C746 ,C675_=_C750 ,C675_=_C751 ,C676_=_C677 ,C676_=_C678 ,\nC676_=_C679 ,C676_=_C680 ,C676_=_C681 ,C676_=_C682 ,C676_=_C683 ,C676_=_C684 ,\nC676_=_C685 ,C676_=_C686 ,C676_=_C697 ,C677_=_C678 ,C677_=_C679 ,C677_=_C680 ,\nC677_=_C681 ,C677_=_C682 ,C677_=_C683 ,C677_=_C684 ,C677_=_C685 ,C677_=_C686 ,\nC677_=_C707 ,C678_=_C679 ,C678_=_C680 ,C678_=_C681 ,C678_=_C682 ,C678_=_C683 ,\nC678_=_C684 ,C678_=_C685 ,C678_=_C686 ,C678_=_C716 ,C679_=_C680 ,C679_=_C681 ,\nC679_=_C682 ,C679_=_C683 ,C679_=_C684 ,C679_=_C685 ,C679_=_C686 ,C679_=_C724 ,\nC680_=_C681 ,C680_=_C682 ,C680_=_C683 ,C680_=_C684 ,C680_=_C685 ,C680_=_C686 ,\nC680_=_C731 ,C681_=_C682 ,C681_=_C683 ,C681_=_C684 ,C681_=_C685 ,C681_=_C686 ,\nC681_=_C737 ,C682_=_C683 ,C682_=_C684 ,C682_=_C685 ,C682_=_C686 ,C682_=_C742 ,\nC683_=_C684 ,C683_=_C685 ,C683_=_C686 ,C683_=_C746 ,C684_=_C685 ,C684_=_C686 ,\nC685_=_C686 ,C685_=_C750 ,C686_=_C751 ,C697_=_C707 ,C697_=_C716 ,C697_=_C724 ,\nC697_=_C731 ,C697_=_C737 ,C697_=_C742 ,C697_=_C746 ,C697_=_C750 ,C697_=_C751 ,\nC707_=_C716 ,C707_=_C724 ,C707_=_C731 ,C707_=_C737 ,C707_=_C742 ,C707_=_C746 ,\nC707_=_C750 ,C707_=_C751 ,C716_=_C724 ,C716_=_C731 ,C716_=_C737</w:t>
      </w:r>
    </w:p>
    <w:p>
      <w:pPr>
        <w:pStyle w:val="PreformattedText"/>
        <w:bidi w:val="0"/>
        <w:spacing w:before="0" w:after="0"/>
        <w:jc w:val="left"/>
        <w:rPr/>
      </w:pPr>
      <w:r>
        <w:rPr/>
        <w:t xml:space="preserve"> </w:t>
      </w:r>
      <w:r>
        <w:rPr/>
        <w:t>,C716_=_C742 ,\nC716_=_C746 ,C716_=_C750 ,C716_=_C751 ,C724_=_C731 ,C724_=_C737 ,C724_=_C742 ,\nC724_=_C746 ,C724_=_C750 ,C724_=_C751 ,C731_=_C737 ,C731_=_C742 ,C731_=_C746 ,\nC731_=_C750 ,C731_=_C751 ,C737_=_C742 ,C737_=_C746 ,C737_=_C750 ,C737_=_C751 ,\nC742_=_C746 ,C742_=_C750 ,C742_=_C751 ,C746_=_C750 ,C746_=_C751 ,C750_=_C751 ,"];19[shape=box, label="id:19 level: 3\n139: C4 C15 C17 C41 C51 \nC53 C74 C75 C86 C88 C110 \nC111 C122 C124 C145 C146 C157 \nC159 C181 C182 C183 C184 C185 \nC186 C187 C188 C189 C190 C191 \nC192 C193 C194 C195 C196 C197 \nC198 C199 C200 C201 C202 C203 \nC204 C205 C206 C207 C208 C209 \nC210 C211 C212 C213 C214 C215 \nC216 C217 C218 C219 C220 C221 \nC222 C223 C224 C225 C226 C227 \nC228 C229 C230 C231 C232 C233 \nC234 C235 C236 C237 C238 C239 \nC240 C241 C242 C243 C253 C255 \nC284 C286 C314 C316 C342 C367 \nC393 C395 C418 C420 C443 C445 \nC467 C469 C489 C491 C512 C514 \nC515 C516 C517 C518 C519 C520 \nC521 C522 C523 C524 C525 C526 \nC527 C528 C529 C530 C531 C532 \nC550 C551 C552 C553 C554 C555 \nC556 C557 C558 C559 C560 C561 \nC562 C563 C564 C565 C566 C567 \nC568 C569 \n2674: C4_=_C15( C4 C15 ) C4_=_C17( C4 C17 ) C4_=_C75( C4 C75 ) C4_=_C111( C4 C111 ) C4_=_C146( C4 C146 ) \nC4_=_C213( C4 C213 ) C4_=_C214( C4 C214 ) C4_=_C215( C4 C215 ) C4_=_C216( C4 C216 ) C4_=_C217( C4 C217 ) C4_=_C218( C4 C218 ) \nC4_=_C219( C4 C219 ) C4_=_C220( C4 C220 ) C4_=_C221( C4 C221 ) C4_=_C222( C4 C222 ) C4_=_C223( C4 C223 ) C4_=_C224( C4 C224 ) \nC4_=_C225( C4 C225 ) C4_=_C226( C4 C226 ) C4_=_C227( C4 C227 ) C4_=_C228( C4 C228 ) C4_=_C229( C4 C229 ) C4_=_C230( C4 C230 ) \nC4_=_C231( C4 C231 ) C4_=_C232( C4 C232 ) C4_=_C233( C4 C233 ) C4_=_C234( C4 C234 ) C4_=_C235( C4 C235 ) C4_=_C236( C4 C236 ) \nC4_=_C237( C4 C237 ) C4_=_C238( C4 C238 ) C4_=_C239( C4 C239 ) C4_=_C240( C4 C240 ) C4_=_C241( C4 C241 ) C4_=_C242( C4 C242 ) \nC4_=_C243( C4 C243 ) C15_=_C17( C15 C17 ) C15_=_C51( C15 C51 ) C15_=_C86( C15 C86 ) C15_=_C122( C15 C122 ) C15_=_C157( C15 C157 ) \nC15_=_C190( C15 C190 ) C15_=_C222( C15 C222 ) C15_=_C253( C15 C253 ) C15_=_C284( C15 C284 ) C15_=_C314( C15 C314 ) C15_=_C342( C15 C342 ) \nC15_=_C367( C15 C367 ) C15_=_C393( C15 C393 ) C15_=_C418( C15 C418 ) C15_=_C443( C15 C443 ) C15_=_C467( C15 C467 ) C15_=_C489( C15 C489 ) \nC15_=_C512( C15 C512 ) C15_=_C514( C15 C514 ) C15_=_C515( C15 C515 ) C15_=_C516( C15 C516 ) C15_=_C517( C15 C517 ) C15_=_C518( C15 C518 ) \nC15_=_C519( C15 C519 ) C15_=_C520( C15 C520 ) C15_=_C521( C15 C521 ) C15_=_C522( C15 C522 ) C15_=_C523( C15 C523 ) C15_=_C524( C15 C524 ) \nC15_=_C525( C15 C525 ) C15_=_C526( C15 C526 ) C15_=_C527( C15 C527 ) C15_=_C528( C15 C528 ) C15_=_C529( C15 C529 ) C15_=_C530( C15 C530 ) \nC15_=_C531( C15 C531 ) C17_=_C53( C17 C53 ) C17_=_C88( C17 C88 ) C17_=_C124( C17 C124 ) C17_=_C159( C17 C159 ) C17_=_C192( C17 C192 ) \nC17_=_C224( C17 C224 ) C17_=_C255( C17 C255 ) C17_=_C286( C17 C286 ) C17_=_C316( C17 C316 ) C17_=_C395( C17 C395 ) C17_=_C420( C17 C420 ) \nC17_=_C445( C17 C445 ) C17_=_C469( C17 C469 ) C17_=_C491( C17 C491 ) C17_=_C532( C17 C532 ) C17_=_C550( C17 C550 ) C17_=_C551( C17 C551 ) \nC17_=_C552( C17 C552 ) C17_=_C553( C17 C553 ) C17_=_C554( C17 C554 ) C17_=_C555( C17 C555 ) C17_=_C556( C17 C556 ) C17_=_C557( C17 C557 ) \nC17_=_C558( C17 C558 ) C17_=_C559( C17 C559 ) C17_=_C560( C17 C560 ) C17_=_C561( C17 C561 ) C17_=_C562( C17 C562 ) C17_=_C563( C17 C563 ) \nC17_=_C564( C17 C564 ) C17_=_C565( C17 C565 ) C17_=_C566( C17 C566 ) C17_=_C567( C17 C567 ) C17_=_C568( C17 C568 ) C17_=_C569( C17 C569 ) \nC41_=_C51( C41 C51 ) C41_=_C53( C41 C53 ) C41_=_C74( C41 C74 ) C41_=_C110( C41 C110 ) C41_=_C145( C41 C145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1_=_C200( C41 C200 ) C41_=_C201( C41 C201 ) C41_=_C202( C41 C202 ) C41_=_C203( C41 C203 ) C41_=_C204( C41 C204 ) C41_=_C205( C41 C205 ) \nC41_=_C206( C41 C206 ) C41_=_C207( C41 C207 ) C41_=_C208( C41 C208 ) C41_=_C209( C41 C209 ) C41_=_C210( C41 C210 ) C41_=_C211( C41 C211 ) \nC41_=_C212( C41 C212 ) C51_=_C53( C51 C53 ) C51_=_C86( C51 C86 ) C51_=_C122( C51 C122 ) C51_=_C157( C51 C157 ) C51_=_C190( C51 C190 ) \nC51_=_C222( C51 C222 ) C51_=_C253( C51 C253 ) C51_=_C284( C51 C284 ) C51_=_C314( C51 C314 ) C51_=_C342( C51 C342 ) C51_=_C367( C51 C367 ) \nC51_=_C393( C51 C393 ) C51_=_C418( C51 C418 ) C51_=_C443( C51 C443 ) C51_=_C467( C51 C467 ) C51_=_C489( C51 C489 ) C51_=_C512( C51 C512 ) \nC51_=_C514( C51 C514 ) C51_=_C515( C51 C515 ) C51_=_C516( C51 C516 ) C51_=_C517( C51 C517 ) C51_=_C518( C51 C518 ) C51_=_C519( C51 C519 ) \nC51_=_C520( C51 C520 ) C51_=_C521( C51 C521 ) C51_=_C522( C51 C522 ) C51_=_C523( C51 C523 ) C51_=_C524( C51 C524 ) C51_=_C525( C51 C525 ) \nC51_=_C526( C51 C526 ) C51_=_C527( C51 C527 ) C51_=_C528( C51 C528 ) C51_=_C529( C51 C529 ) C51_=_C530( C51 C530 ) C51_=_C531( C51 C531 ) \nC53_=_C88( C53 C88 ) C53_=_C124( C53 C124 ) C53_=_C159( C53 C159 ) C53_=_C192( C53 C192 ) C53_=_C224( C53 C224 ) C53_=_C255( C53 C255 ) \nC53_=_C286( C53 C286 ) C53_=_C316( C53 C316 ) C53_=_C395( C53 C395 ) C53_=_C420( C53 C420 ) C53_=_C445( C53 C445 ) C53_=_C469( C53 C469 ) \nC53_=_C491( C53 C491 ) C53_=_C532( C53 C532 ) C53_=_C550( C53 C550 ) C53_=_C551( C53 C551 ) C53_=_C552( C53 C552 ) C53_=_C553( C53 C553 ) \nC53_=_C554( C53 C554 ) C53_=_C555( C53 C555 ) C53_=_C556( C53 C556 ) C53_=_C557( C53 C557 ) C53_=_C558( C53 C558 ) C53_=_C559( C53 C559 ) \nC53_=_C560( C53 C560 ) C53_=_C561( C53 C561 ) C53_=_C562( C53 C562 ) C53_=_C563( C53 C563 ) C53_=_C564( C53 C564 ) C53_=_C565( C53 C565 ) \nC53_=_C566( C53 C566 ) C53_=_C567( C53 C567 ) C53_=_C568( C53 C568 ) C53_=_C569( C53 C569 ) C74_=_C75( C74 C75 ) C74_=_C86( C74 C86 ) \nC74_=_C88( C74 C88 ) C74_=_C110( C74 C110 ) C74_=_C145( C74 C145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4_=_C200( C74 C200 ) C74_=_C201( C74 C201 ) \nC74_=_C202( C74 C202 ) C74_=_C203( C74 C203 ) C74_=_C204( C74 C204 ) C74_=_C205( C74 C205 ) C74_=_C206( C74 C206 ) C74_=_C207( C74 C207 ) \nC74_=_C208( C74 C208 ) C74_=_C209( C74 C209 ) C74_=_C210( C74 C210 ) C74_=_C211( C74 C211 ) C74_=_C212( C74 C212 ) C75_=_C86( C75 C86 ) \nC75_=_C88( C75 C88 ) C75_=_C111( C75 C111 ) C75_=_C146( C75 C146 ) C75_=_C213( C75 C213 ) C75_=_C214( C75 C214 ) C75_=_C215( C75 C215 ) \nC75_=_C216( C75 C216 ) C75_=_C217( C75 C217 ) C75_=_C218( C75 C218 ) C75_=_C219( C75 C219 ) C75_=_C220( C75 C220 ) C75_=_C221( C75 C221 ) \nC75_=_C222( C75 C222 ) C75_=_C223( C75 C223 ) C75_=_C224( C75 C224 ) C75_=_C225( C75 C225 ) C75_=_C226( C75 C226 ) C75_=_C227( C75 C227 ) \nC75_=_C228( C75 C228 ) C75_=_C229( C75 C229 ) C75_=_C230( C75 C230 ) C75_=_C231( C75 C231 ) C75_=_C232( C75 C232 ) C75_=_C233( C75 C233 ) \nC75_=_C234( C75 C234 ) C75_=_C235( C75 C235 ) C75_=_C236( C75 C236 ) C75_=_C237( C75 C237 ) C75_=_C238( C75 C238 ) C75_=_C239( C75 C239 ) \nC75_=_C240( C75 C240 ) C75_=_C241( C75 C241 ) C75_=_C242( C75 C242 ) C75_=_C243( C75 C243 ) C86_=_C88( C86 C88 ) C86_=_C122( C86 C122 ) \nC86_=_C157( C86 C157 ) C86_=_C190( C86 C190 ) C86_=_C222( C86 C222 ) C86_=_C253( C86 C253 ) C86_=_C284( C86 C284 ) C86_=_C314( C86 C314 ) \nC86_=_C342( C86 C342 ) C86_=_C367( C86 C367 ) C86_=_C393( C86 C393 ) C86_=_C418( C86 C418 ) C86_=_C443( C86 C443 ) C86_=_C467( C86 C467 ) \nC86_=_C489( C86 C489 ) C86_=_C512( C86 C512 ) C86_=_C514( C86 C514 ) C86_=_C515( C86 C515 ) C86_=_C516( C86 C516 ) C86_=_C517( C86 C517 ) \nC86_=_C518( C86 C518 ) C86_=_C519( C86 C519 ) C86_=_C520( C86 C520 ) C86_=_C521( C86 C521 ) C86_=_C522( C86 C522 ) C86_=_C523( C86 C523 ) \nC86_=_C524( C86 C524 ) C86_=_C525( C86 C525 ) C86_=_C526( C86 C526 ) C86_=_C527( C86 C527 ) C86_=_C528( C86 C528 ) C86_=_C529( C86 C529 ) \nC86_=_C530( C86 C530 ) C86_=_C531( C86 C531 ) C88_=_C124( C88 C124 ) C88_=_C159( C88 C159 ) C88_=_C192( C88 C192 ) C88_=_C224( C88 C224 ) \nC88_=_C255( C88 C255 ) C88_=_C286( C88 C286 ) C88_=_C316( C88 C316 ) C88_=_C395( C88 C395 ) C88_=_C420( C88 C420 ) C88_=_C445( C88 C445 ) \nC88_=_C469( C88 C469 ) C88_=_C491( C88 C491 ) C88_=_C532( C88 C532 ) C88_=_C550( C88 C550 ) C88_=_C551( C88 C551 ) C88_=_C552( C88 C552 ) \nC88_=_C553( C88 C553 ) C88_=_C554( C88 C554 ) C88_=_C555( C88 C555 ) C88_=_C556( C88 C556 ) C88_=_C557( C88 C557 ) C88_=_C558( C88 C558 ) \nC88_=_C559( C88 C559 ) C88_=_C560( C88 C560 ) C88_=_C561( C88 C561 ) C88_=_C562( C88 C562 ) C88_=_C563( C88 C563 ) C88_=_C564( C88 C564 ) \nC88_=_C565( C88 C565 ) C88_=_C566( C88 C566 ) C88_=_C567( C88 C567 ) C88_=_C568( C88 C568 ) C88_=_C569( C88 C569 ) C110_=_C111( C110 C111 ) \nC110_=_C122( C110 C122 ) C110_=_C124( C110 C124 ) C110_=_C145( C110 C145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0_=_C200( C110 C200 ) C110_=_C201( C110 C201 ) \nC110_=_C202( C110 C202 ) C110_=_C203( C110 C203</w:t>
      </w:r>
    </w:p>
    <w:p>
      <w:pPr>
        <w:pStyle w:val="PreformattedText"/>
        <w:bidi w:val="0"/>
        <w:spacing w:before="0" w:after="0"/>
        <w:jc w:val="left"/>
        <w:rPr/>
      </w:pPr>
      <w:r>
        <w:rPr/>
        <w:t xml:space="preserve"> </w:t>
      </w:r>
      <w:r>
        <w:rPr/>
        <w:t>) C110_=_C204( C110 C204 ) C110_=_C205( C110 C205 ) C110_=_C206( C110 C206 ) C110_=_C207( C110 C207 ) \nC110_=_C208( C110 C208 ) C110_=_C209( C110 C209 ) C110_=_C210( C110 C210 ) C110_=_C211( C110 C211 ) C110_=_C212( C110 C212 ) C111_=_C122( C111 C122 ) \nC111_=_C124( C111 C124 ) C111_=_C146( C111 C146 ) C111_=_C213( C111 C213 ) C111_=_C214( C111 C214 ) C111_=_C215( C111 C215 ) C111_=_C216( C111 C216 ) \nC111_=_C217( C111 C217 ) C111_=_C218( C111 C218 ) C111_=_C219( C111 C219 ) C111_=_C220( C111 C220 ) C111_=_C221( C111 C221 ) C111_=_C222( C111 C222 ) \nC111_=_C223( C111 C223 ) C111_=_C224( C111 C224 ) C111_=_C225( C111 C225 ) C111_=_C226( C111 C226 ) C111_=_C227( C111 C227 ) C111_=_C228( C111 C228 ) \nC111_=_C229( C111 C229 ) C111_=_C230( C111 C230 ) C111_=_C231( C111 C231 ) C111_=_C232( C111 C232 ) C111_=_C233( C111 C233 ) C111_=_C234( C111 C234 ) \nC111_=_C235( C111 C235 ) C111_=_C236( C111 C236 ) C111_=_C237( C111 C237 ) C111_=_C238( C111 C238 ) C111_=_C239( C111 C239 ) C111_=_C240( C111 C240 ) \nC111_=_C241( C111 C241 ) C111_=_C242( C111 C242 ) C111_=_C243( C111 C243 ) C122_=_C124( C122 C124 ) C122_=_C157( C122 C157 ) C122_=_C190( C122 C190 ) \nC122_=_C222( C122 C222 ) C122_=_C253( C122 C253 ) C122_=_C284( C122 C284 ) C122_=_C314( C122 C314 ) C122_=_C342( C122 C342 ) C122_=_C367( C122 C367 ) \nC122_=_C393( C122 C393 ) C122_=_C418( C122 C418 ) C122_=_C443( C122 C443 ) C122_=_C467( C122 C467 ) C122_=_C489( C122 C489 ) C122_=_C512( C122 C512 ) \nC122_=_C514( C122 C514 ) C122_=_C515( C122 C515 ) C122_=_C516( C122 C516 ) C122_=_C517( C122 C517 ) C122_=_C518( C122 C518 ) C122_=_C519( C122 C519 ) \nC122_=_C520( C122 C520 ) C122_=_C521( C122 C521 ) C122_=_C522( C122 C522 ) C122_=_C523( C122 C523 ) C122_=_C524( C122 C524 ) C122_=_C525( C122 C525 ) \nC122_=_C526( C122 C526 ) C122_=_C527( C122 C527 ) C122_=_C528( C122 C528 ) C122_=_C529( C122 C529 ) C122_=_C530( C122 C530 ) C122_=_C531( C122 C531 ) \nC124_=_C159( C124 C159 ) C124_=_C192( C124 C192 ) C124_=_C224( C124 C224 ) C124_=_C255( C124 C255 ) C124_=_C286( C124 C286 ) C124_=_C316( C124 C316 ) \nC124_=_C395( C124 C395 ) C124_=_C420( C124 C420 ) C124_=_C445( C124 C445 ) C124_=_C469( C124 C469 ) C124_=_C491( C124 C491 ) C124_=_C532( C124 C532 ) \nC124_=_C550( C124 C550 ) C124_=_C551( C124 C551 ) C124_=_C552( C124 C552 ) C124_=_C553( C124 C553 ) C124_=_C554( C124 C554 ) C124_=_C555( C124 C555 ) \nC124_=_C556( C124 C556 ) C124_=_C557( C124 C557 ) C124_=_C558( C124 C558 ) C124_=_C559( C124 C559 ) C124_=_C560( C124 C560 ) C124_=_C561( C124 C561 ) \nC124_=_C562( C124 C562 ) C124_=_C563( C124 C563 ) C124_=_C564( C124 C564 ) C124_=_C565( C124 C565 ) C124_=_C566( C124 C566 ) C124_=_C567( C124 C567 ) \nC124_=_C568( C124 C568 ) C124_=_C569( C124 C569 ) C145_=_C146( C145 C146 ) C145_=_C157( C145 C157 ) C145_=_C159( C145 C159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5_=_C200( C145 C200 ) C145_=_C201( C145 C201 ) C145_=_C202( C145 C202 ) C145_=_C203( C145 C203 ) C145_=_C204( C145 C204 ) C145_=_C205( C145 C205 ) \nC145_=_C206( C145 C206 ) C145_=_C207( C145 C207 ) C145_=_C208( C145 C208 ) C145_=_C209( C145 C209 ) C145_=_C210( C145 C210 ) C145_=_C211( C145 C211 ) \nC145_=_C212( C145 C212 ) C146_=_C157( C146 C157 ) C146_=_C159( C146 C159 ) C146_=_C213( C146 C213 ) C146_=_C214( C146 C214 ) C146_=_C215( C146 C215 ) \nC146_=_C216( C146 C216 ) C146_=_C217( C146 C217 ) C146_=_C218( C146 C218 ) C146_=_C219( C146 C219 ) C146_=_C220( C146 C220 ) C146_=_C221( C146 C221 ) \nC146_=_C222( C146 C222 ) C146_=_C223( C146 C223 ) C146_=_C224( C146 C224 ) C146_=_C225( C146 C225 ) C146_=_C226( C146 C226 ) C146_=_C227( C146 C227 ) \nC146_=_C228( C146 C228 ) C146_=_C229( C146 C229 ) C146_=_C230( C146 C230 ) C146_=_C231( C146 C231 ) C146_=_C232( C146 C232 ) C146_=_C233( C146 C233 ) \nC146_=_C234( C146 C234 ) C146_=_C235( C146 C235 ) C146_=_C236( C146 C236 ) C146_=_C237( C146 C237 ) C146_=_C238( C146 C238 ) C146_=_C239( C146 C239 ) \nC146_=_C240( C146 C240 ) C146_=_C241( C146 C241 ) C146_=_C242( C146 C242 ) C146_=_C243( C146 C243 ) C157_=_C159( C157 C159 ) C157_=_C190( C157 C190 ) \nC157_=_C222( C157 C222 ) C157_=_C253( C157 C253 ) C157_=_C284( C157 C284 ) C157_=_C314( C157 C314 ) C157_=_C342( C157 C342 ) C157_=_C367( C157 C367 ) \nC157_=_C393( C157 C393 ) C157_=_C418( C157 C418 ) C157_=_C443( C157 C443 ) C157_=_C467( C157 C467 ) C157_=_C489( C157 C489 ) C157_=_C512( C157 C512 ) \nC157_=_C514( C157 C514 ) C157_=_C515( C157 C515 ) C157_=_C516( C157 C516 ) C157_=_C517( C157 C517 ) C157_=_C518( C157 C518 ) C157_=_C519( C157 C519 ) \nC157_=_C520( C157 C520 ) C157_=_C521( C157 C521 ) C157_=_C522( C157 C522 ) C157_=_C523( C157 C523 ) C157_=_C524( C157 C524 ) C157_=_C525( C157 C525 ) \nC157_=_C526( C157 C526 ) C157_=_C527( C157 C527 ) C157_=_C528( C157 C528 ) C157_=_C529( C157 C529 ) C157_=_C530( C157 C530 ) C157_=_C531( C157 C531 ) \nC159_=_C192( C159 C192 ) C159_=_C224( C159 C224 ) C159_=_C255( C159 C255 ) C159_=_C286( C159 C286 ) C159_=_C316( C159 C316 ) C159_=_C395( C159 C395 ) \nC159_=_C420( C159 C420 ) C159_=_C445( C159 C445 ) C159_=_C469( C159 C469 ) C159_=_C491( C159 C491 ) C159_=_C532( C159 C532 ) C159_=_C550( C159 C550 ) \nC159_=_C551( C159 C551 ) C159_=_C552( C159 C552 ) C159_=_C553( C159 C553 ) C159_=_C554( C159 C554 ) C159_=_C555( C159 C555 ) C159_=_C556( C159 C556 ) \nC159_=_C557( C159 C557 ) C159_=_C558( C159 C558 ) C159_=_C559( C159 C559 ) C159_=_C560( C159 C560 ) C159_=_C561( C159 C561 ) C159_=_C562( C159 C562 ) \nC159_=_C563( C159 C563 ) C159_=_C564( C159 C564 ) C159_=_C565( C159 C565 ) C159_=_C566( C159 C566 ) C159_=_C567( C159 C567 ) C159_=_C568( C159 C568 ) \nC159_=_C569( C159 C56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4( C181 C214 ) C181_=_C284( C181 C284 ) C181_=_C286( C181 C286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5( C182 C215 ) \nC182_=_C314( C182 C314 ) C182_=_C316( C182 C316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6( C183 C216 ) C183_=_C342( C183 C342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7( C184 C217 ) C184_=_C367( C184 C367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w:t>
      </w:r>
    </w:p>
    <w:p>
      <w:pPr>
        <w:pStyle w:val="PreformattedText"/>
        <w:bidi w:val="0"/>
        <w:spacing w:before="0" w:after="0"/>
        <w:jc w:val="left"/>
        <w:rPr/>
      </w:pPr>
      <w:r>
        <w:rPr/>
        <w:t xml:space="preserve"> </w:t>
      </w:r>
      <w:r>
        <w:rPr/>
        <w:t>C209 ) C185_=_C210( C185 C210 ) C185_=_C211( C185 C211 ) C185_=_C212( C185 C212 ) \nC185_=_C218( C185 C218 ) C185_=_C393( C185 C393 ) C185_=_C395( C185 C395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9( C186 C219 ) \nC186_=_C418( C186 C418 ) C186_=_C420( C186 C420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20( C187 C220 ) C187_=_C443( C187 C443 ) C187_=_C445( C187 C445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21( C188 C221 ) C188_=_C467( C188 C467 ) C188_=_C469( C188 C469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489( C189 C489 ) C189_=_C491( C189 C491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22( C190 C222 ) C190_=_C253( C190 C253 ) C190_=_C284( C190 C284 ) C190_=_C314( C190 C314 ) \nC190_=_C342( C190 C342 ) C190_=_C367( C190 C367 ) C190_=_C393( C190 C393 ) C190_=_C418( C190 C418 ) C190_=_C443( C190 C443 ) C190_=_C467( C190 C467 ) \nC190_=_C489( C190 C489 ) C190_=_C512( C190 C512 ) C190_=_C514( C190 C514 ) C190_=_C515( C190 C515 ) C190_=_C516( C190 C516 ) C190_=_C517( C190 C517 ) \nC190_=_C518( C190 C518 ) C190_=_C519( C190 C519 ) C190_=_C520( C190 C520 ) C190_=_C521( C190 C521 ) C190_=_C522( C190 C522 ) C190_=_C523( C190 C523 ) \nC190_=_C524( C190 C524 ) C190_=_C525( C190 C525 ) C190_=_C526( C190 C526 ) C190_=_C527( C190 C527 ) C190_=_C528( C190 C528 ) C190_=_C529( C190 C529 ) \nC190_=_C530( C190 C530 ) C190_=_C531( C190 C531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23( C191 C223 ) \nC191_=_C512( C191 C512 ) C191_=_C532( C191 C532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24( C192 C224 ) C192_=_C255( C192 C255 ) \nC192_=_C286( C192 C286 ) C192_=_C316( C192 C316 ) C192_=_C395( C192 C395 ) C192_=_C420( C192 C420 ) C192_=_C445( C192 C445 ) C192_=_C469( C192 C469 ) \nC192_=_C491( C192 C491 ) C192_=_C532( C192 C532 ) C192_=_C550( C192 C550 ) C192_=_C551( C192 C551 ) C192_=_C552( C192 C552 ) C192_=_C553( C192 C553 ) \nC192_=_C554( C192 C554 ) C192_=_C555( C192 C555 ) C192_=_C556( C192 C556 ) C192_=_C557( C192 C557 ) C192_=_C558( C192 C558 ) C192_=_C559( C192 C559 ) \nC192_=_C560( C192 C560 ) C192_=_C561( C192 C561 ) C192_=_C562( C192 C562 ) C192_=_C563( C192 C563 ) C192_=_C564( C192 C564 ) C192_=_C565( C192 C565 ) \nC192_=_C566( C192 C566 ) C192_=_C567( C192 C567 ) C192_=_C568( C192 C568 ) C192_=_C569( C192 C569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25( C193 C225 ) \nC193_=_C514( C193 C514 ) C193_=_C550( C193 C550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26( C194 C226 ) C194_=_C515( C194 C515 ) C194_=_C551( C194 C551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27( C195 C227 ) C195_=_C552( C195 C552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28( C196 C228 ) C196_=_C516( C196 C516 ) \nC196_=_C553( C196 C553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29( C197 C229 ) C197_=_C517( C197 C517 ) \nC197_=_C554( C197 C554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30( C198 C230 ) C198_=_C518( C198 C518 ) C198_=_C555( C198 C555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31( C199 C231 ) C199_=_C519( C199 C519 ) C199_=_C556( C199 C556 ) C200_=_C201( C200 C201 ) C200_=_C202( C200 C202 ) \nC200_=_C203( C200 C203 ) C200_=_C204( C200 C204 ) C200_=_C205( C200 C205 ) C200_=_C206( C200 C206 ) C200_=_C207( C200 C207 ) C200_=_C208( C200 C208 ) \nC200_=_C209( C200 C209 ) C200_=_C210( C200 C210 ) C200_=_C211( C200 C211 ) C200_=_C212( C200 C212 ) C200_=_C520( C200 C520 ) C200_=_C557( C200 C557 ) \nC201_=_C202( C201 C202 ) C201_=_C203( C201 C203 ) C201_=_C204( C201 C204 ) C201_=_C205(</w:t>
      </w:r>
    </w:p>
    <w:p>
      <w:pPr>
        <w:pStyle w:val="PreformattedText"/>
        <w:bidi w:val="0"/>
        <w:spacing w:before="0" w:after="0"/>
        <w:jc w:val="left"/>
        <w:rPr/>
      </w:pPr>
      <w:r>
        <w:rPr/>
        <w:t xml:space="preserve"> </w:t>
      </w:r>
      <w:r>
        <w:rPr/>
        <w:t>C201 C205 ) C201_=_C206( C201 C206 ) C201_=_C207( C201 C207 ) \nC201_=_C208( C201 C208 ) C201_=_C209( C201 C209 ) C201_=_C210( C201 C210 ) C201_=_C211( C201 C211 ) C201_=_C212( C201 C212 ) C201_=_C232( C201 C232 ) \nC201_=_C521( C201 C521 ) C201_=_C558( C201 C558 ) C202_=_C203( C202 C203 ) C202_=_C204( C202 C204 ) C202_=_C205( C202 C205 ) C202_=_C206( C202 C206 ) \nC202_=_C207( C202 C207 ) C202_=_C208( C202 C208 ) C202_=_C209( C202 C209 ) C202_=_C210( C202 C210 ) C202_=_C211( C202 C211 ) C202_=_C212( C202 C212 ) \nC202_=_C233( C202 C233 ) C202_=_C522( C202 C522 ) C202_=_C559( C202 C559 ) C203_=_C204( C203 C204 ) C203_=_C205( C203 C205 ) C203_=_C206( C203 C206 ) \nC203_=_C207( C203 C207 ) C203_=_C208( C203 C208 ) C203_=_C209( C203 C209 ) C203_=_C210( C203 C210 ) C203_=_C211( C203 C211 ) C203_=_C212( C203 C212 ) \nC203_=_C234( C203 C234 ) C203_=_C523( C203 C523 ) C203_=_C560( C203 C560 ) C204_=_C205( C204 C205 ) C204_=_C206( C204 C206 ) C204_=_C207( C204 C207 ) \nC204_=_C208( C204 C208 ) C204_=_C209( C204 C209 ) C204_=_C210( C204 C210 ) C204_=_C211( C204 C211 ) C204_=_C212( C204 C212 ) C204_=_C235( C204 C235 ) \nC204_=_C524( C204 C524 ) C204_=_C561( C204 C561 ) C205_=_C206( C205 C206 ) C205_=_C207( C205 C207 ) C205_=_C208( C205 C208 ) C205_=_C209( C205 C209 ) \nC205_=_C210( C205 C210 ) C205_=_C211( C205 C211 ) C205_=_C212( C205 C212 ) C205_=_C236( C205 C236 ) C205_=_C525( C205 C525 ) C205_=_C562( C205 C562 ) \nC206_=_C207( C206 C207 ) C206_=_C208( C206 C208 ) C206_=_C209( C206 C209 ) C206_=_C210( C206 C210 ) C206_=_C211( C206 C211 ) C206_=_C212( C206 C212 ) \nC206_=_C237( C206 C237 ) C206_=_C526( C206 C526 ) C206_=_C563( C206 C563 ) C207_=_C208( C207 C208 ) C207_=_C209( C207 C209 ) C207_=_C210( C207 C210 ) \nC207_=_C211( C207 C211 ) C207_=_C212( C207 C212 ) C207_=_C238( C207 C238 ) C207_=_C527( C207 C527 ) C207_=_C564( C207 C564 ) C208_=_C209( C208 C209 ) \nC208_=_C210( C208 C210 ) C208_=_C211( C208 C211 ) C208_=_C212( C208 C212 ) C208_=_C239( C208 C239 ) C208_=_C528( C208 C528 ) C208_=_C565( C208 C565 ) \nC209_=_C210( C209 C210 ) C209_=_C211( C209 C211 ) C209_=_C212( C209 C212 ) C209_=_C240( C209 C240 ) C209_=_C529( C209 C529 ) C209_=_C566( C209 C566 ) \nC210_=_C211( C210 C211 ) C210_=_C212( C210 C212 ) C210_=_C241( C210 C241 ) C210_=_C530( C210 C530 ) C210_=_C567( C210 C567 ) C211_=_C212( C211 C212 ) \nC211_=_C242( C211 C242 ) C211_=_C568( C211 C568 ) C212_=_C243( C212 C243 ) C212_=_C531( C212 C531 ) C212_=_C569( C212 C569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53( C213 C253 ) \nC213_=_C255( C213 C255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84( C214 C284 ) C214_=_C286( C214 C286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314( C215 C314 ) C215_=_C316( C215 C316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342( C216 C342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367( C217 C367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393( C218 C393 ) C218_=_C395( C218 C395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418( C219 C418 ) C219_=_C420( C219 C420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443( C220 C443 ) C220_=_C445( C220 C445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467( C221 C467 ) C221_=_C469( C221 C469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53( C222 C253 ) C222_=_C284( C222 C284 ) C222_=_C314( C222 C314 ) C222_=_C342( C222 C342 ) C222_=_C367( C222 C367 ) C222_=_C393( C222 C393 ) \nC222_=_C418( C222 C418 ) C222_=_C443( C222 C443 ) C222_=_C467( C222 C467 ) C222_=_C489( C222 C489 ) C222_=_C512( C222 C512 ) C222_=_C514( C222 C514 ) \nC222_=_C515( C222 C515 ) C222_=_C516( C222 C516 ) C222_=_C517( C222 C517 ) C222_=_C518( C222 C518 ) C222_=_C519( C222 C519 ) C222_=_C520( C222 C520 ) \nC222_=_C521( C222 C521 ) C222_=_C522( C222 C522 ) C222_=_C523( C222 C523 ) C222_=_C524( C222 C524 ) C222_=_C525(</w:t>
      </w:r>
    </w:p>
    <w:p>
      <w:pPr>
        <w:pStyle w:val="PreformattedText"/>
        <w:bidi w:val="0"/>
        <w:spacing w:before="0" w:after="0"/>
        <w:jc w:val="left"/>
        <w:rPr/>
      </w:pPr>
      <w:r>
        <w:rPr/>
        <w:t xml:space="preserve"> </w:t>
      </w:r>
      <w:r>
        <w:rPr/>
        <w:t>C222 C525 ) C222_=_C526( C222 C526 ) \nC222_=_C527( C222 C527 ) C222_=_C528( C222 C528 ) C222_=_C529( C222 C529 ) C222_=_C530( C222 C530 ) C222_=_C531( C222 C531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512( C223 C512 ) C223_=_C532( C223 C532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55( C224 C255 ) C224_=_C286( C224 C286 ) \nC224_=_C316( C224 C316 ) C224_=_C395( C224 C395 ) C224_=_C420( C224 C420 ) C224_=_C445( C224 C445 ) C224_=_C469( C224 C469 ) C224_=_C491( C224 C491 ) \nC224_=_C532( C224 C532 ) C224_=_C550( C224 C550 ) C224_=_C551( C224 C551 ) C224_=_C552( C224 C552 ) C224_=_C553( C224 C553 ) C224_=_C554( C224 C554 ) \nC224_=_C555( C224 C555 ) C224_=_C556( C224 C556 ) C224_=_C557( C224 C557 ) C224_=_C558( C224 C558 ) C224_=_C559( C224 C559 ) C224_=_C560( C224 C560 ) \nC224_=_C561( C224 C561 ) C224_=_C562( C224 C562 ) C224_=_C563( C224 C563 ) C224_=_C564( C224 C564 ) C224_=_C565( C224 C565 ) C224_=_C566( C224 C566 ) \nC224_=_C567( C224 C567 ) C224_=_C568( C224 C568 ) C224_=_C569( C224 C569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514( C225 C514 ) C225_=_C550( C225 C550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515( C226 C515 ) C226_=_C551( C226 C551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552( C227 C552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516( C228 C516 ) C228_=_C553( C228 C553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517( C229 C517 ) C229_=_C554( C229 C554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518( C230 C518 ) C230_=_C555( C230 C555 ) C231_=_C232( C231 C232 ) \nC231_=_C233( C231 C233 ) C231_=_C234( C231 C234 ) C231_=_C235( C231 C235 ) C231_=_C236( C231 C236 ) C231_=_C237( C231 C237 ) C231_=_C238( C231 C238 ) \nC231_=_C239( C231 C239 ) C231_=_C240( C231 C240 ) C231_=_C241( C231 C241 ) C231_=_C242( C231 C242 ) C231_=_C243( C231 C243 ) C231_=_C519( C231 C519 ) \nC231_=_C556( C231 C556 ) C232_=_C233( C232 C233 ) C232_=_C234( C232 C234 ) C232_=_C235( C232 C235 ) C232_=_C236( C232 C236 ) C232_=_C237( C232 C237 ) \nC232_=_C238( C232 C238 ) C232_=_C239( C232 C239 ) C232_=_C240( C232 C240 ) C232_=_C241( C232 C241 ) C232_=_C242( C232 C242 ) C232_=_C243( C232 C243 ) \nC232_=_C521( C232 C521 ) C232_=_C558( C232 C558 ) C233_=_C234( C233 C234 ) C233_=_C235( C233 C235 ) C233_=_C236( C233 C236 ) C233_=_C237( C233 C237 ) \nC233_=_C238( C233 C238 ) C233_=_C239( C233 C239 ) C233_=_C240( C233 C240 ) C233_=_C241( C233 C241 ) C233_=_C242( C233 C242 ) C233_=_C243( C233 C243 ) \nC233_=_C522( C233 C522 ) C233_=_C559( C233 C559 ) C234_=_C235( C234 C235 ) C234_=_C236( C234 C236 ) C234_=_C237( C234 C237 ) C234_=_C238( C234 C238 ) \nC234_=_C239( C234 C239 ) C234_=_C240( C234 C240 ) C234_=_C241( C234 C241 ) C234_=_C242( C234 C242 ) C234_=_C243( C234 C243 ) C234_=_C523( C234 C523 ) \nC234_=_C560( C234 C560 ) C235_=_C236( C235 C236 ) C235_=_C237( C235 C237 ) C235_=_C238( C235 C238 ) C235_=_C239( C235 C239 ) C235_=_C240( C235 C240 ) \nC235_=_C241( C235 C241 ) C235_=_C242( C235 C242 ) C235_=_C243( C235 C243 ) C235_=_C524( C235 C524 ) C235_=_C561( C235 C561 ) C236_=_C237( C236 C237 ) \nC236_=_C238( C236 C238 ) C236_=_C239( C236 C239 ) C236_=_C240( C236 C240 ) C236_=_C241( C236 C241 ) C236_=_C242( C236 C242 ) C236_=_C243( C236 C243 ) \nC236_=_C525( C236 C525 ) C236_=_C562( C236 C562 ) C237_=_C238( C237 C238 ) C237_=_C239( C237 C239 ) C237_=_C240( C237 C240 ) C237_=_C241( C237 C241 ) \nC237_=_C242( C237 C242 ) C237_=_C243( C237 C243 ) C237_=_C526( C237 C526 ) C237_=_C563( C237 C563 ) C238_=_C239( C238 C239 ) C238_=_C240( C238 C240 ) \nC238_=_C241( C238 C241 ) C238_=_C242( C238 C242 ) C238_=_C243( C238 C243 ) C238_=_C527( C238 C527 ) C238_=_C564( C238 C564 ) C239_=_C240( C239 C240 ) \nC239_=_C241( C239 C241 ) C239_=_C242( C239 C242 ) C239_=_C243( C239 C243 ) C239_=_C528( C239 C528 ) C239_=_C565( C239 C565 ) C240_=_C241( C240 C241 ) \nC240_=_C242( C240 C242 ) C240_=_C243( C240 C243 ) C240_=_C529( C240 C529 ) C240_=_C566( C240 C566 ) C241_=_C242( C241 C242 ) C241_=_C243( C241 C243 ) \nC241_=_C530( C241 C530 ) C241_=_C567( C241 C567 ) C242_=_C243( C242 C243 ) C242_=_C568( C242 C568 ) C243_=_C531( C243 C531 ) C243_=_C569( C243 C569 ) \nC253_=_C255( C253 C255 ) C253_=_C284( C253 C284 ) C253_=_C314( C253 C314 ) C253_=_C342( C253 C342 ) C253_=_C367( C253 C367 ) C253_=_C393( C253 C393 ) \nC253_=_C418( C253 C418 ) C253_=_C443( C253 C443 ) C253_=_C467( C253 C467 ) C253_=_C489( C253 C489 ) C253_=_C512( C253 C512 ) C253_=_C514( C253 C514 ) \nC253_=_C515( C253 C515 ) C253_=_C516( C253 C516 ) C253_=_C517( C253 C517 ) C253_=_C518( C253 C518 ) C253_=_C519( C253 C519 ) C253_=_C520( C253 C520 ) \nC253_=_C521( C253 C521 ) C253_=_C522( C253 C522 ) C253_=_C523( C253 C523 ) C253_=_C524( C253 C524 ) C253_=_C525( C253 C525 ) C253_=_C526( C253 C526 ) \nC253_=_C527( C253 C527 ) C253_=_C528( C253 C528 ) C253_=_C529( C253 C529 ) C253_=_C530( C253 C530 ) C253_=_C531( C253 C531 ) C255_=_C286( C255 C286 ) \nC255_=_C316( C255 C316 ) C255_=_C395( C255 C395 ) C255_=_C420( C255 C420 ) C255_=_C445( C255 C445 ) C255_=_C469( C255 C469 ) C255_=_C491( C255 C491 ) \nC255_=_C532( C255 C532 ) C255_=_C550( C255 C550 ) C255_=_C551( C255 C551 ) C255_=_C552( C255 C552 ) C255_=_C553( C255 C553 ) C255_=_C554( C255 C554 ) \nC255_=_C555( C255 C555 ) C255_=_C556( C255 C556 ) C255_=_C557( C255 C557 ) C255_=_C558( C255 C558 ) C255_=_C559( C255 C559 ) C255_=_C560( C255 C560 ) \nC255_=_C561( C255 C561 ) C255_=_C562( C255 C562 ) C255_=_C563( C255 C563 ) C255_=_C564( C255 C564 ) C255_=_C565( C255 C565 ) C255_=_C566( C255 C566 ) \nC255_=_C567( C255 C567 ) C255_=_C568( C255 C568 ) C255_=_C569( C255 C569 ) C284_=_C286( C284 C286 ) C284_=_C314( C284 C314 ) C284_=_C342( C284 C342 ) \nC284_=_C367( C284 C367 ) C284_=_C393( C284 C393 ) C284_=_C418( C284 C418 ) C284_=_C443( C284 C443 ) C284_=_C467( C284 C467 ) C284_=_C489( C284 C489 ) \nC284_=_C512( C284 C512 ) C284_=_C514( C284 C514 ) C284_=_C515( C284 C515 ) C284_=_C516( C284 C516 ) C284_=_C517( C284 C517 ) C284_=_C518( C284 C518 ) \nC284_=_C519( C284 C519 ) C284_=_C520( C284 C520 ) C284_=_C521( C284 C521 ) C284_=_C522( C284 C522 ) C284_=_C523( C284 C523 ) C284_=_C524( C284 C524 ) \nC284_=_C525( C284 C525 ) C284_=_C526( C284 C526 ) C284_=_C527( C284 C527 ) C284_=_C528( C284 C528 ) C284_=_C529( C284 C529 ) C284_=_C530( C284 C530 ) \nC284_=_C531( C284 C531 ) C286_=_C316( C286 C316 ) C286_=_C395( C286 C395 ) C286_=_C420( C286 C420 ) C286_=_C445( C286 C445 ) C286_=_C469( C286 C469 ) \nC286_=_C491( C286 C491 ) C286_=_C532( C286 C532 ) C286_=_C550( C286 C550 ) C286_=_C551( C286 C551 ) C286_=_C552( C286 C552 ) C286_=_C553( C286 C553 ) \nC286_=_C554( C286 C554 ) C286_=_C555( C286 C555 ) C286_=_C556( C286 C556 ) C286_=_C557( C286 C557 ) C286_=_C558( C286 C558 ) C286_=_C559( C286 C559 ) \nC286_=_C560( C286 C560 ) C286_=_C561( C286 C561 ) C286_=_C562( C286 C562 ) C286_=_C563( C286 C563 ) C286_=_C564( C286 C564 ) C286_=_C565(</w:t>
      </w:r>
    </w:p>
    <w:p>
      <w:pPr>
        <w:pStyle w:val="PreformattedText"/>
        <w:bidi w:val="0"/>
        <w:spacing w:before="0" w:after="0"/>
        <w:jc w:val="left"/>
        <w:rPr/>
      </w:pPr>
      <w:r>
        <w:rPr/>
        <w:t xml:space="preserve"> </w:t>
      </w:r>
      <w:r>
        <w:rPr/>
        <w:t>C286 C565 ) \nC286_=_C566( C286 C566 ) C286_=_C567( C286 C567 ) C286_=_C568( C286 C568 ) C286_=_C569( C286 C569 ) C314_=_C316( C314 C316 ) C314_=_C342( C314 C342 ) \nC314_=_C367( C314 C367 ) C314_=_C393( C314 C393 ) C314_=_C418( C314 C418 ) C314_=_C443( C314 C443 ) C314_=_C467( C314 C467 ) C314_=_C489( C314 C489 ) \nC314_=_C512( C314 C512 ) C314_=_C514( C314 C514 ) C314_=_C515( C314 C515 ) C314_=_C516( C314 C516 ) C314_=_C517( C314 C517 ) C314_=_C518( C314 C518 ) \nC314_=_C519( C314 C519 ) C314_=_C520( C314 C520 ) C314_=_C521( C314 C521 ) C314_=_C522( C314 C522 ) C314_=_C523( C314 C523 ) C314_=_C524( C314 C524 ) \nC314_=_C525( C314 C525 ) C314_=_C526( C314 C526 ) C314_=_C527( C314 C527 ) C314_=_C528( C314 C528 ) C314_=_C529( C314 C529 ) C314_=_C530( C314 C530 ) \nC314_=_C531( C314 C531 ) C316_=_C395( C316 C395 ) C316_=_C420( C316 C420 ) C316_=_C445( C316 C445 ) C316_=_C469( C316 C469 ) C316_=_C491( C316 C491 ) \nC316_=_C532( C316 C532 ) C316_=_C550( C316 C550 ) C316_=_C551( C316 C551 ) C316_=_C552( C316 C552 ) C316_=_C553( C316 C553 ) C316_=_C554( C316 C554 ) \nC316_=_C555( C316 C555 ) C316_=_C556( C316 C556 ) C316_=_C557( C316 C557 ) C316_=_C558( C316 C558 ) C316_=_C559( C316 C559 ) C316_=_C560( C316 C560 ) \nC316_=_C561( C316 C561 ) C316_=_C562( C316 C562 ) C316_=_C563( C316 C563 ) C316_=_C564( C316 C564 ) C316_=_C565( C316 C565 ) C316_=_C566( C316 C566 ) \nC316_=_C567( C316 C567 ) C316_=_C568( C316 C568 ) C316_=_C569( C316 C569 ) C342_=_C367( C342 C367 ) C342_=_C393( C342 C393 ) C342_=_C418( C342 C418 ) \nC342_=_C443( C342 C443 ) C342_=_C467( C342 C467 ) C342_=_C489( C342 C489 ) C342_=_C512( C342 C512 ) C342_=_C514( C342 C514 ) C342_=_C515( C342 C515 ) \nC342_=_C516( C342 C516 ) C342_=_C517( C342 C517 ) C342_=_C518( C342 C518 ) C342_=_C519( C342 C519 ) C342_=_C520( C342 C520 ) C342_=_C521( C342 C521 ) \nC342_=_C522( C342 C522 ) C342_=_C523( C342 C523 ) C342_=_C524( C342 C524 ) C342_=_C525( C342 C525 ) C342_=_C526( C342 C526 ) C342_=_C527( C342 C527 ) \nC342_=_C528( C342 C528 ) C342_=_C529( C342 C529 ) C342_=_C530( C342 C530 ) C342_=_C531( C342 C531 ) C367_=_C393( C367 C393 ) C367_=_C418( C367 C418 ) \nC367_=_C443( C367 C443 ) C367_=_C467( C367 C467 ) C367_=_C489( C367 C489 ) C367_=_C512( C367 C512 ) C367_=_C514( C367 C514 ) C367_=_C515( C367 C515 ) \nC367_=_C516( C367 C516 ) C367_=_C517( C367 C517 ) C367_=_C518( C367 C518 ) C367_=_C519( C367 C519 ) C367_=_C520( C367 C520 ) C367_=_C521( C367 C521 ) \nC367_=_C522( C367 C522 ) C367_=_C523( C367 C523 ) C367_=_C524( C367 C524 ) C367_=_C525( C367 C525 ) C367_=_C526( C367 C526 ) C367_=_C527( C367 C527 ) \nC367_=_C528( C367 C528 ) C367_=_C529( C367 C529 ) C367_=_C530( C367 C530 ) C367_=_C531( C367 C531 ) C393_=_C395( C393 C395 ) C393_=_C418( C393 C418 ) \nC393_=_C443( C393 C443 ) C393_=_C467( C393 C467 ) C393_=_C489( C393 C489 ) C393_=_C512( C393 C512 ) C393_=_C514( C393 C514 ) C393_=_C515( C393 C515 ) \nC393_=_C516( C393 C516 ) C393_=_C517( C393 C517 ) C393_=_C518( C393 C518 ) C393_=_C519( C393 C519 ) C393_=_C520( C393 C520 ) C393_=_C521( C393 C521 ) \nC393_=_C522( C393 C522 ) C393_=_C523( C393 C523 ) C393_=_C524( C393 C524 ) C393_=_C525( C393 C525 ) C393_=_C526( C393 C526 ) C393_=_C527( C393 C527 ) \nC393_=_C528( C393 C528 ) C393_=_C529( C393 C529 ) C393_=_C530( C393 C530 ) C393_=_C531( C393 C531 ) C395_=_C420( C395 C420 ) C395_=_C445( C395 C445 ) \nC395_=_C469( C395 C469 ) C395_=_C491( C395 C491 ) C395_=_C532( C395 C532 ) C395_=_C550( C395 C550 ) C395_=_C551( C395 C551 ) C395_=_C552( C395 C552 ) \nC395_=_C553( C395 C553 ) C395_=_C554( C395 C554 ) C395_=_C555( C395 C555 ) C395_=_C556( C395 C556 ) C395_=_C557( C395 C557 ) C395_=_C558( C395 C558 ) \nC395_=_C559( C395 C559 ) C395_=_C560( C395 C560 ) C395_=_C561( C395 C561 ) C395_=_C562( C395 C562 ) C395_=_C563( C395 C563 ) C395_=_C564( C395 C564 ) \nC395_=_C565( C395 C565 ) C395_=_C566( C395 C566 ) C395_=_C567( C395 C567 ) C395_=_C568( C395 C568 ) C395_=_C569( C395 C569 ) C418_=_C420( C418 C420 ) \nC418_=_C443( C418 C443 ) C418_=_C467( C418 C467 ) C418_=_C489( C418 C489 ) C418_=_C512( C418 C512 ) C418_=_C514( C418 C514 ) C418_=_C515( C418 C515 ) \nC418_=_C516( C418 C516 ) C418_=_C517( C418 C517 ) C418_=_C518( C418 C518 ) C418_=_C519( C418 C519 ) C418_=_C520( C418 C520 ) C418_=_C521( C418 C521 ) \nC418_=_C522( C418 C522 ) C418_=_C523( C418 C523 ) C418_=_C524( C418 C524 ) C418_=_C525( C418 C525 ) C418_=_C526( C418 C526 ) C418_=_C527( C418 C527 ) \nC418_=_C528( C418 C528 ) C418_=_C529( C418 C529 ) C418_=_C530( C418 C530 ) C418_=_C531( C418 C531 ) C420_=_C445( C420 C445 ) C420_=_C469( C420 C469 ) \nC420_=_C491( C420 C491 ) C420_=_C532( C420 C532 ) C420_=_C550( C420 C550 ) C420_=_C551( C420 C551 ) C420_=_C552( C420 C552 ) C420_=_C553( C420 C553 ) \nC420_=_C554( C420 C554 ) C420_=_C555( C420 C555 ) C420_=_C556( C420 C556 ) C420_=_C557( C420 C557 ) C420_=_C558( C420 C558 ) C420_=_C559( C420 C559 ) \nC420_=_C560( C420 C560 ) C420_=_C561( C420 C561 ) C420_=_C562( C420 C562 ) C420_=_C563( C420 C563 ) C420_=_C564( C420 C564 ) C420_=_C565( C420 C565 ) \nC420_=_C566( C420 C566 ) C420_=_C567( C420 C567 ) C420_=_C568( C420 C568 ) C420_=_C569( C420 C569 ) C443_=_C445( C443 C445 ) C443_=_C467( C443 C467 ) \nC443_=_C489( C443 C489 ) C443_=_C512( C443 C512 ) C443_=_C514( C443 C514 ) C443_=_C515( C443 C515 ) C443_=_C516( C443 C516 ) C443_=_C517( C443 C517 ) \nC443_=_C518( C443 C518 ) C443_=_C519( C443 C519 ) C443_=_C520( C443 C520 ) C443_=_C521( C443 C521 ) C443_=_C522( C443 C522 ) C443_=_C523( C443 C523 ) \nC443_=_C524( C443 C524 ) C443_=_C525( C443 C525 ) C443_=_C526( C443 C526 ) C443_=_C527( C443 C527 ) C443_=_C528( C443 C528 ) C443_=_C529( C443 C529 ) \nC443_=_C530( C443 C530 ) C443_=_C531( C443 C531 ) C445_=_C469( C445 C469 ) C445_=_C491( C445 C491 ) C445_=_C532( C445 C532 ) C445_=_C550( C445 C550 ) \nC445_=_C551( C445 C551 ) C445_=_C552( C445 C552 ) C445_=_C553( C445 C553 ) C445_=_C554( C445 C554 ) C445_=_C555( C445 C555 ) C445_=_C556( C445 C556 ) \nC445_=_C557( C445 C557 ) C445_=_C558( C445 C558 ) C445_=_C559( C445 C559 ) C445_=_C560( C445 C560 ) C445_=_C561( C445 C561 ) C445_=_C562( C445 C562 ) \nC445_=_C563( C445 C563 ) C445_=_C564( C445 C564 ) C445_=_C565( C445 C565 ) C445_=_C566( C445 C566 ) C445_=_C567( C445 C567 ) C445_=_C568( C445 C568 ) \nC445_=_C569( C445 C569 ) C467_=_C469( C467 C469 ) C467_=_C489( C467 C489 ) C467_=_C512( C467 C512 ) C467_=_C514( C467 C514 ) C467_=_C515( C467 C515 ) \nC467_=_C516( C467 C516 ) C467_=_C517( C467 C517 ) C467_=_C518( C467 C518 ) C467_=_C519( C467 C519 ) C467_=_C520( C467 C520 ) C467_=_C521( C467 C521 ) \nC467_=_C522( C467 C522 ) C467_=_C523( C467 C523 ) C467_=_C524( C467 C524 ) C467_=_C525( C467 C525 ) C467_=_C526( C467 C526 ) C467_=_C527( C467 C527 ) \nC467_=_C528( C467 C528 ) C467_=_C529( C467 C529 ) C467_=_C530( C467 C530 ) C467_=_C531( C467 C531 ) C469_=_C491( C469 C491 ) C469_=_C532( C469 C532 ) \nC469_=_C550( C469 C550 ) C469_=_C551( C469 C551 ) C469_=_C552( C469 C552 ) C469_=_C553( C469 C553 ) C469_=_C554( C469 C554 ) C469_=_C555( C469 C555 ) \nC469_=_C556( C469 C556 ) C469_=_C557( C469 C557 ) C469_=_C558( C469 C558 ) C469_=_C559( C469 C559 ) C469_=_C560( C469 C560 ) C469_=_C561( C469 C561 ) \nC469_=_C562( C469 C562 ) C469_=_C563( C469 C563 ) C469_=_C564( C469 C564 ) C469_=_C565( C469 C565 ) C469_=_C566( C469 C566 ) C469_=_C567( C469 C567 ) \nC469_=_C568( C469 C568 ) C469_=_C569( C469 C569 ) C489_=_C491( C489 C491 ) C489_=_C512( C489 C512 ) C489_=_C514( C489 C514 ) C489_=_C515( C489 C515 ) \nC489_=_C516( C489 C516 ) C489_=_C517( C489 C517 ) C489_=_C518( C489 C518 ) C489_=_C519( C489 C519 ) C489_=_C520( C489 C520 ) C489_=_C521( C489 C521 ) \nC489_=_C522( C489 C522 ) C489_=_C523( C489 C523 ) C489_=_C524( C489 C524 ) C489_=_C525( C489 C525 ) C489_=_C526( C489 C526 ) C489_=_C527( C489 C527 ) \nC489_=_C528( C489 C528 ) C489_=_C529( C489 C529 ) C489_=_C530( C489 C530 ) C489_=_C531( C489 C531 ) C491_=_C532( C491 C532 ) C491_=_C550( C491 C550 ) \nC491_=_C551( C491 C551 ) C491_=_C552( C491 C552 ) C491_=_C553( C491 C553 ) C491_=_C554( C491 C554 ) C491_=_C555( C491 C555 ) C491_=_C556( C491 C556 ) \nC491_=_C557( C491 C557 ) C491_=_C558( C491 C558 ) C491_=_C559( C491 C559 ) C491_=_C560( C491 C560 ) C491_=_C561( C491 C561 ) C491_=_C562( C491 C562 ) \nC491_=_C563( C491 C563 ) C491_=_C564( C491 C564 ) C491_=_C565( C491 C565 ) C491_=_C566( C491 C566 ) C491_=_C567( C491 C567 ) C491_=_C568( C491 C568 ) \nC491_=_C569( C491 C569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50( C514 C550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51( C515 C551 ) C516_=_C517( C516 C517 ) C516_=_C518( C516 C518 ) C516_=_C519( C516 C519 ) C516_=_C520( C516 C520 ) C516_=_C521( C516 C521 ) \nC516_=_C522(</w:t>
      </w:r>
    </w:p>
    <w:p>
      <w:pPr>
        <w:pStyle w:val="PreformattedText"/>
        <w:bidi w:val="0"/>
        <w:spacing w:before="0" w:after="0"/>
        <w:jc w:val="left"/>
        <w:rPr/>
      </w:pPr>
      <w:r>
        <w:rPr/>
        <w:t xml:space="preserve"> </w:t>
      </w:r>
      <w:r>
        <w:rPr/>
        <w:t>C516 C522 ) C516_=_C523( C516 C523 ) C516_=_C524( C516 C524 ) C516_=_C525( C516 C525 ) C516_=_C526( C516 C526 ) C516_=_C527( C516 C527 ) \nC516_=_C528( C516 C528 ) C516_=_C529( C516 C529 ) C516_=_C530( C516 C530 ) C516_=_C531( C516 C531 ) C516_=_C553( C516 C553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54( C517 C554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55( C518 C555 ) C519_=_C520( C519 C520 ) C519_=_C521( C519 C521 ) \nC519_=_C522( C519 C522 ) C519_=_C523( C519 C523 ) C519_=_C524( C519 C524 ) C519_=_C525( C519 C525 ) C519_=_C526( C519 C526 ) C519_=_C527( C519 C527 ) \nC519_=_C528( C519 C528 ) C519_=_C529( C519 C529 ) C519_=_C530( C519 C530 ) C519_=_C531( C519 C531 ) C519_=_C556( C519 C556 ) C520_=_C521( C520 C521 ) \nC520_=_C522( C520 C522 ) C520_=_C523( C520 C523 ) C520_=_C524( C520 C524 ) C520_=_C525( C520 C525 ) C520_=_C526( C520 C526 ) C520_=_C527( C520 C527 ) \nC520_=_C528( C520 C528 ) C520_=_C529( C520 C529 ) C520_=_C530( C520 C530 ) C520_=_C531( C520 C531 ) C520_=_C557( C520 C557 ) C521_=_C522( C521 C522 ) \nC521_=_C523( C521 C523 ) C521_=_C524( C521 C524 ) C521_=_C525( C521 C525 ) C521_=_C526( C521 C526 ) C521_=_C527( C521 C527 ) C521_=_C528( C521 C528 ) \nC521_=_C529( C521 C529 ) C521_=_C530( C521 C530 ) C521_=_C531( C521 C531 ) C521_=_C558( C521 C558 ) C522_=_C523( C522 C523 ) C522_=_C524( C522 C524 ) \nC522_=_C525( C522 C525 ) C522_=_C526( C522 C526 ) C522_=_C527( C522 C527 ) C522_=_C528( C522 C528 ) C522_=_C529( C522 C529 ) C522_=_C530( C522 C530 ) \nC522_=_C531( C522 C531 ) C522_=_C559( C522 C559 ) C523_=_C524( C523 C524 ) C523_=_C525( C523 C525 ) C523_=_C526( C523 C526 ) C523_=_C527( C523 C527 ) \nC523_=_C528( C523 C528 ) C523_=_C529( C523 C529 ) C523_=_C530( C523 C530 ) C523_=_C531( C523 C531 ) C523_=_C560( C523 C560 ) C524_=_C525( C524 C525 ) \nC524_=_C526( C524 C526 ) C524_=_C527( C524 C527 ) C524_=_C528( C524 C528 ) C524_=_C529( C524 C529 ) C524_=_C530( C524 C530 ) C524_=_C531( C524 C531 ) \nC524_=_C561( C524 C561 ) C525_=_C526( C525 C526 ) C525_=_C527( C525 C527 ) C525_=_C528( C525 C528 ) C525_=_C529( C525 C529 ) C525_=_C530( C525 C530 ) \nC525_=_C531( C525 C531 ) C525_=_C562( C525 C562 ) C526_=_C527( C526 C527 ) C526_=_C528( C526 C528 ) C526_=_C529( C526 C529 ) C526_=_C530( C526 C530 ) \nC526_=_C531( C526 C531 ) C526_=_C563( C526 C563 ) C527_=_C528( C527 C528 ) C527_=_C529( C527 C529 ) C527_=_C530( C527 C530 ) C527_=_C531( C527 C531 ) \nC527_=_C564( C527 C564 ) C528_=_C529( C528 C529 ) C528_=_C530( C528 C530 ) C528_=_C531( C528 C531 ) C528_=_C565( C528 C565 ) C529_=_C530( C529 C530 ) \nC529_=_C531( C529 C531 ) C529_=_C566( C529 C566 ) C530_=_C531( C530 C531 ) C530_=_C567( C530 C567 ) C531_=_C569( C531 C569 ) C532_=_C550( C532 C550 ) \nC532_=_C551( C532 C551 ) C532_=_C552( C532 C552 ) C532_=_C553( C532 C553 ) C532_=_C554( C532 C554 ) C532_=_C555( C532 C555 ) C532_=_C556( C532 C556 ) \nC532_=_C557( C532 C557 ) C532_=_C558( C532 C558 ) C532_=_C559( C532 C559 ) C532_=_C560( C532 C560 ) C532_=_C561( C532 C561 ) C532_=_C562( C532 C562 ) \nC532_=_C563( C532 C563 ) C532_=_C564( C532 C564 ) C532_=_C565( C532 C565 ) C532_=_C566( C532 C566 ) C532_=_C567( C532 C567 ) C532_=_C568( C532 C568 ) \nC532_=_C569( C532 C569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7_=_C558( C557 C558 ) \nC557_=_C559( C557 C559 ) C557_=_C560( C557 C560 ) C557_=_C561( C557 C561 ) C557_=_C562( C557 C562 ) C557_=_C563( C557 C563 ) C557_=_C564( C557 C564 ) \nC557_=_C565( C557 C565 ) C557_=_C566( C557 C566 ) C557_=_C567( C557 C567 ) C557_=_C568( C557 C568 ) C557_=_C569( C557 C569 ) C558_=_C559( C558 C559 ) \nC558_=_C560( C558 C560 ) C558_=_C561( C558 C561 ) C558_=_C562( C558 C562 ) C558_=_C563( C558 C563 ) C558_=_C564( C558 C564 ) C558_=_C565( C558 C565 ) \nC558_=_C566( C558 C566 ) C558_=_C567( C558 C567 ) C558_=_C568( C558 C568 ) C558_=_C569( C558 C569 ) C559_=_C560( C559 C560 ) C559_=_C561( C559 C561 ) \nC559_=_C562( C559 C562 ) C559_=_C563( C559 C563 ) C559_=_C564( C559 C564 ) C559_=_C565( C559 C565 ) C559_=_C566( C559 C566 ) C559_=_C567( C559 C567 ) \nC559_=_C568( C559 C568 ) C559_=_C569( C559 C569 ) C560_=_C561( C560 C561 ) C560_=_C562( C560 C562 ) C560_=_C563( C560 C563 ) C560_=_C564( C560 C564 ) \nC560_=_C565( C560 C565 ) C560_=_C566( C560 C566 ) C560_=_C567( C560 C567 ) C560_=_C568( C560 C568 ) C560_=_C569( C560 C569 ) C561_=_C562( C561 C562 ) \nC561_=_C563( C561 C563 ) C561_=_C564( C561 C564 ) C561_=_C565( C561 C565 ) C561_=_C566( C561 C566 ) C561_=_C567( C561 C567 ) C561_=_C568( C561 C568 ) \nC561_=_C569( C561 C569 ) C562_=_C563( C562 C563 ) C562_=_C564( C562 C564 ) C562_=_C565( C562 C565 ) C562_=_C566( C562 C566 ) C562_=_C567( C562 C567 ) \nC562_=_C568( C562 C568 ) C562_=_C569( C562 C569 ) C563_=_C564( C563 C564 ) C563_=_C565( C563 C565 ) C563_=_C566( C563 C566 ) C563_=_C567( C563 C567 ) \nC563_=_C568( C563 C568 ) C563_=_C569( C563 C569 ) C564_=_C565( C564 C565 ) C564_=_C566( C564 C566 ) C564_=_C567( C564 C567 ) C564_=_C568( C564 C568 ) \nC564_=_C569( C564 C569 ) C565_=_C566( C565 C566 ) C565_=_C567( C565 C567 ) C565_=_C568( C565 C568 ) C565_=_C569( C565 C569 ) C566_=_C567( C566 C567 ) \nC566_=_C568( C566 C568 ) C566_=_C569( C566 C569 ) C567_=_C568( C567 C568 ) C567_=_C569( C567 C569 ) C568_=_C569( C568 C569 ) "];10-&gt;19[label="135: C4 C15 C17 C41 C51 \nC53 C74 C75 C86 C88 C110 \nC111 C122 C124 C145 C146 C157 \nC159 C181 C182 C183 C184 C185 \nC186 C187 C188 C189 C191 C193 \nC194 C195 C196 C197 C198 C199 \nC200 C201 C202 C203 C204 C205 \nC206 C207 C208 C209 C210 C211 \nC212 C213 C214 C215 C216 C217 \nC218 C219 C220 C221 C223 C225 \nC226 C227 C228 C229 C230 C231 \nC232 C233 C234 C235 C236 C237 \nC238 C239 C240 C241 C242 C243 \nC253 C255 C284 C286 C314 C316 \nC342 C367 C393 C395 C418 C420 \nC443 C445 C467 C469 C489 C491 \nC512 C514 C515 C516 C517 C518 \nC519 C520 C521 C522 C523 C524 \nC525 C526 C527 C528 C529 C530 \nC531 C532 C550 C551 C552 C553 \nC554 C555 C556 C557 C558 C559 \nC560 C561 C562 C563 C564 C565 \nC566 C567 C568 C569 \n2400: C4_=_C15 ,C4_=_C17 ,C4_=_C75 ,C4_=_C111 ,C4_=_C146 ,\nC4_=_C213 ,C4_=_C214 ,C4_=_C215 ,C4_=_C216 ,C4_=_C217 ,C4_=_C218 ,\nC4_=_C219 ,C4_=_C220 ,C4_=_C221 ,C4_=_C223 ,C4_=_C225 ,C4_=_C226 ,\nC4_=_C227 ,C4_=_C228 ,C4_=_C229 ,C4_=_C230 ,C4_=_C231 ,C4_=_C232 ,\nC4_=_C233 ,C4_=_C234 ,C4_=_C235 ,C4_=_C236 ,C4_=_C237 ,C4_=_C238 ,\nC4_=_C239 ,C4_=_C240 ,C4_=_C241 ,C4_=_C242 ,C4_=_C243 ,C15_=_C17 ,\nC15_=_C51 ,C15_=_C86 ,C15_=_C122 ,C15_=_C157 ,C15_=_C253 ,C15_=_C284 ,\nC15_=_C314 ,C15_=_C342 ,C15_=_C367 ,C15_=_C393 ,C15_=_C418 ,C15_=_C443 ,\nC15_=_C467</w:t>
      </w:r>
    </w:p>
    <w:p>
      <w:pPr>
        <w:pStyle w:val="PreformattedText"/>
        <w:bidi w:val="0"/>
        <w:spacing w:before="0" w:after="0"/>
        <w:jc w:val="left"/>
        <w:rPr/>
      </w:pPr>
      <w:r>
        <w:rPr/>
        <w:t xml:space="preserve"> </w:t>
      </w:r>
      <w:r>
        <w:rPr/>
        <w:t>,C15_=_C489 ,C15_=_C512 ,C15_=_C514 ,C15_=_C515 ,C15_=_C516 ,\nC15_=_C517 ,C15_=_C518 ,C15_=_C519 ,C15_=_C520 ,C15_=_C521 ,C15_=_C522 ,\nC15_=_C523 ,C15_=_C524 ,C15_=_C525 ,C15_=_C526 ,C15_=_C527 ,C15_=_C528 ,\nC15_=_C529 ,C15_=_C530 ,C15_=_C531 ,C17_=_C53 ,C17_=_C88 ,C17_=_C124 ,\nC17_=_C159 ,C17_=_C255 ,C17_=_C286 ,C17_=_C316 ,C17_=_C395 ,C17_=_C420 ,\nC17_=_C445 ,C17_=_C469 ,C17_=_C491 ,C17_=_C532 ,C17_=_C550 ,C17_=_C551 ,\nC17_=_C552 ,C17_=_C553 ,C17_=_C554 ,C17_=_C555 ,C17_=_C556 ,C17_=_C557 ,\nC17_=_C558 ,C17_=_C559 ,C17_=_C560 ,C17_=_C561 ,C17_=_C562 ,C17_=_C563 ,\nC17_=_C564 ,C17_=_C565 ,C17_=_C566 ,C17_=_C567 ,C17_=_C568 ,C17_=_C569 ,\nC41_=_C51 ,C41_=_C53 ,C41_=_C74 ,C41_=_C110 ,C41_=_C145 ,C41_=_C181 ,\nC41_=_C182 ,C41_=_C183 ,C41_=_C184 ,C41_=_C185 ,C41_=_C186 ,C41_=_C187 ,\nC41_=_C188 ,C41_=_C189 ,C41_=_C191 ,C41_=_C193 ,C41_=_C194 ,C41_=_C195 ,\nC41_=_C196 ,C41_=_C197 ,C41_=_C198 ,C41_=_C199 ,C41_=_C200 ,C41_=_C201 ,\nC41_=_C202 ,C41_=_C203 ,C41_=_C204 ,C41_=_C205 ,C41_=_C206 ,C41_=_C207 ,\nC41_=_C208 ,C41_=_C209 ,C41_=_C210 ,C41_=_C211 ,C41_=_C212 ,C51_=_C53 ,\nC51_=_C86 ,C51_=_C122 ,C51_=_C157 ,C51_=_C253 ,C51_=_C284 ,C51_=_C314 ,\nC51_=_C342 ,C51_=_C367 ,C51_=_C393 ,C51_=_C418 ,C51_=_C443 ,C51_=_C467 ,\nC51_=_C489 ,C51_=_C512 ,C51_=_C514 ,C51_=_C515 ,C51_=_C516 ,C51_=_C517 ,\nC51_=_C518 ,C51_=_C519 ,C51_=_C520 ,C51_=_C521 ,C51_=_C522 ,C51_=_C523 ,\nC51_=_C524 ,C51_=_C525 ,C51_=_C526 ,C51_=_C527 ,C51_=_C528 ,C51_=_C529 ,\nC51_=_C530 ,C51_=_C531 ,C53_=_C88 ,C53_=_C124 ,C53_=_C159 ,C53_=_C255 ,\nC53_=_C286 ,C53_=_C316 ,C53_=_C395 ,C53_=_C420 ,C53_=_C445 ,C53_=_C469 ,\nC53_=_C491 ,C53_=_C532 ,C53_=_C550 ,C53_=_C551 ,C53_=_C552 ,C53_=_C553 ,\nC53_=_C554 ,C53_=_C555 ,C53_=_C556 ,C53_=_C557 ,C53_=_C558 ,C53_=_C559 ,\nC53_=_C560 ,C53_=_C561 ,C53_=_C562 ,C53_=_C563 ,C53_=_C564 ,C53_=_C565 ,\nC53_=_C566 ,C53_=_C567 ,C53_=_C568 ,C53_=_C569 ,C74_=_C75 ,C74_=_C86 ,\nC74_=_C88 ,C74_=_C110 ,C74_=_C145 ,C74_=_C181 ,C74_=_C182 ,C74_=_C183 ,\nC74_=_C184 ,C74_=_C185 ,C74_=_C186 ,C74_=_C187 ,C74_=_C188 ,C74_=_C189 ,\nC74_=_C191 ,C74_=_C193 ,C74_=_C194 ,C74_=_C195 ,C74_=_C196 ,C74_=_C197 ,\nC74_=_C198 ,C74_=_C199 ,C74_=_C200 ,C74_=_C201 ,C74_=_C202 ,C74_=_C203 ,\nC74_=_C204 ,C74_=_C205 ,C74_=_C206 ,C74_=_C207 ,C74_=_C208 ,C74_=_C209 ,\nC74_=_C210 ,C74_=_C211 ,C74_=_C212 ,C75_=_C86 ,C75_=_C88 ,C75_=_C111 ,\nC75_=_C146 ,C75_=_C213 ,C75_=_C214 ,C75_=_C215 ,C75_=_C216 ,C75_=_C217 ,\nC75_=_C218 ,C75_=_C219 ,C75_=_C220 ,C75_=_C221 ,C75_=_C223 ,C75_=_C225 ,\nC75_=_C226 ,C75_=_C227 ,C75_=_C228 ,C75_=_C229 ,C75_=_C230 ,C75_=_C231 ,\nC75_=_C232 ,C75_=_C233 ,C75_=_C234 ,C75_=_C235 ,C75_=_C236 ,C75_=_C237 ,\nC75_=_C238 ,C75_=_C239 ,C75_=_C240 ,C75_=_C241 ,C75_=_C242 ,C75_=_C243 ,\nC86_=_C88 ,C86_=_C122 ,C86_=_C157 ,C86_=_C253 ,C86_=_C284 ,C86_=_C314 ,\nC86_=_C342 ,C86_=_C367 ,C86_=_C393 ,C86_=_C418 ,C86_=_C443 ,C86_=_C467 ,\nC86_=_C489 ,C86_=_C512 ,C86_=_C514 ,C86_=_C515 ,C86_=_C516 ,C86_=_C517 ,\nC86_=_C518 ,C86_=_C519 ,C86_=_C520 ,C86_=_C521 ,C86_=_C522 ,C86_=_C523 ,\nC86_=_C524 ,C86_=_C525 ,C86_=_C526 ,C86_=_C527 ,C86_=_C528 ,C86_=_C529 ,\nC86_=_C530 ,C86_=_C531 ,C88_=_C124 ,C88_=_C159 ,C88_=_C255 ,C88_=_C286 ,\nC88_=_C316 ,C88_=_C395 ,C88_=_C420 ,C88_=_C445 ,C88_=_C469 ,C88_=_C491 ,\nC88_=_C532 ,C88_=_C550 ,C88_=_C551 ,C88_=_C552 ,C88_=_C553 ,C88_=_C554 ,\nC88_=_C555 ,C88_=_C556 ,C88_=_C557 ,C88_=_C558 ,C88_=_C559 ,C88_=_C560 ,\nC88_=_C561 ,C88_=_C562 ,C88_=_C563 ,C88_=_C564 ,C88_=_C565 ,C88_=_C566 ,\nC88_=_C567 ,C88_=_C568 ,C88_=_C569 ,C110_=_C111 ,C110_=_C122 ,C110_=_C124 ,\nC110_=_C145 ,C110_=_C181 ,C110_=_C182 ,C110_=_C183 ,C110_=_C184 ,C110_=_C185 ,\nC110_=_C186 ,C110_=_C187 ,C110_=_C188 ,C110_=_C189 ,C110_=_C191 ,C110_=_C193 ,\nC110_=_C194 ,C110_=_C195 ,C110_=_C196 ,C110_=_C197 ,C110_=_C198 ,C110_=_C199 ,\nC110_=_C200 ,C110_=_C201 ,C110_=_C202 ,C110_=_C203 ,C110_=_C204 ,C110_=_C205 ,\nC110_=_C206 ,C110_=_C207 ,C110_=_C208 ,C110_=_C209 ,C110_=_C210 ,C110_=_C211 ,\nC110_=_C212 ,C111_=_C122 ,C111_=_C124 ,C111_=_C146 ,C111_=_C213 ,C111_=_C214 ,\nC111_=_C215 ,C111_=_C216 ,C111_=_C217 ,C111_=_C218 ,C111_=_C219 ,C111_=_C220 ,\nC111_=_C221 ,C111_=_C223 ,C111_=_C225 ,C111_=_C226 ,C111_=_C227 ,C111_=_C228 ,\nC111_=_C229 ,C111_=_C230 ,C111_=_C231 ,C111_=_C232 ,C111_=_C233 ,C111_=_C234 ,\nC111_=_C235 ,C111_=_C236 ,C111_=_C237 ,C111_=_C238 ,C111_=_C239 ,C111_=_C240 ,\nC111_=_C241 ,C111_=_C242 ,C111_=_C243 ,C122_=_C124 ,C122_=_C157 ,C122_=_C253 ,\nC122_=_C284 ,C122_=_C314 ,C122_=_C342 ,C122_=_C367 ,C122_=_C393 ,C122_=_C418 ,\nC122_=_C443 ,C122_=_C467 ,C122_=_C489 ,C122_=_C512 ,C122_=_C514 ,C122_=_C515 ,\nC122_=_C516 ,C122_=_C517 ,C122_=_C518 ,C122_=_C519 ,C122_=_C520 ,C122_=_C521 ,\nC122_=_C522 ,C122_=_C523 ,C122_=_C524 ,C122_=_C525 ,C122_=_C526 ,C122_=_C527 ,\nC122_=_C528 ,C122_=_C529 ,C122_=_C530 ,C122_=_C531 ,C124_=_C159 ,C124_=_C255 ,\nC124_=_C286 ,C124_=_C316 ,C124_=_C395 ,C124_=_C420 ,C124_=_C445 ,C124_=_C469 ,\nC124_=_C491 ,C124_=_C532 ,C124_=_C550 ,C124_=_C551 ,C124_=_C552 ,C124_=_C553 ,\nC124_=_C554 ,C124_=_C555 ,C124_=_C556 ,C124_=_C557 ,C124_=_C558 ,C124_=_C559 ,\nC124_=_C560 ,C124_=_C561 ,C124_=_C562 ,C124_=_C563 ,C124_=_C564 ,C124_=_C565 ,\nC124_=_C566 ,C124_=_C567 ,C124_=_C568 ,C124_=_C569 ,C145_=_C146 ,C145_=_C157 ,\nC145_=_C159 ,C145_=_C181 ,C145_=_C182 ,C145_=_C183 ,C145_=_C184 ,C145_=_C185 ,\nC145_=_C186 ,C145_=_C187 ,C145_=_C188 ,C145_=_C189 ,C145_=_C191 ,C145_=_C193 ,\nC145_=_C194 ,C145_=_C195 ,C145_=_C196 ,C145_=_C197 ,C145_=_C198 ,C145_=_C199 ,\nC145_=_C200 ,C145_=_C201 ,C145_=_C202 ,C145_=_C203 ,C145_=_C204 ,C145_=_C205 ,\nC145_=_C206 ,C145_=_C207 ,C145_=_C208 ,C145_=_C209 ,C145_=_C210 ,C145_=_C211 ,\nC145_=_C212 ,C146_=_C157 ,C146_=_C159 ,C146_=_C213 ,C146_=_C214 ,C146_=_C215 ,\nC146_=_C216 ,C146_=_C217 ,C146_=_C218 ,C146_=_C219 ,C146_=_C220 ,C146_=_C221 ,\nC146_=_C223 ,C146_=_C225 ,C146_=_C226 ,C146_=_C227 ,C146_=_C228 ,C146_=_C229 ,\nC146_=_C230 ,C146_=_C231 ,C146_=_C232 ,C146_=_C233 ,C146_=_C234 ,C146_=_C235 ,\nC146_=_C236 ,C146_=_C237 ,C146_=_C238 ,C146_=_C239 ,C146_=_C240 ,C146_=_C241 ,\nC146_=_C242 ,C146_=_C243 ,C157_=_C159 ,C157_=_C253 ,C157_=_C284 ,C157_=_C314 ,\nC157_=_C342 ,C157_=_C367 ,C157_=_C393 ,C157_=_C418 ,C157_=_C443 ,C157_=_C467 ,\nC157_=_C489 ,C157_=_C512 ,C157_=_C514 ,C157_=_C515 ,C157_=_C516 ,C157_=_C517 ,\nC157_=_C518 ,C157_=_C519 ,C157_=_C520 ,C157_=_C521 ,C157_=_C522 ,C157_=_C523 ,\nC157_=_C524 ,C157_=_C525 ,C157_=_C526 ,C157_=_C527 ,C157_=_C528 ,C157_=_C529 ,\nC157_=_C530 ,C157_=_C531 ,C159_=_C255 ,C159_=_C286 ,C159_=_C316 ,C159_=_C395 ,\nC159_=_C420 ,C159_=_C445 ,C159_=_C469 ,C159_=_C491 ,C159_=_C532 ,C159_=_C550 ,\nC159_=_C551 ,C159_=_C552 ,C159_=_C553 ,C159_=_C554 ,C159_=_C555 ,C159_=_C556 ,\nC159_=_C557 ,C159_=_C558 ,C159_=_C559 ,C159_=_C560 ,C159_=_C561 ,C159_=_C562 ,\nC159_=_C563 ,C159_=_C564 ,C159_=_C565 ,C159_=_C566 ,C159_=_C567 ,C159_=_C568 ,\nC159_=_C569 ,C181_=_C182 ,C181_=_C183 ,C181_=_C184 ,C181_=_C185 ,C181_=_C186 ,\nC181_=_C187 ,C181_=_C188 ,C181_=_C189 ,C181_=_C191 ,C181_=_C193 ,C181_=_C194 ,\nC181_=_C195 ,C181_=_C196 ,C181_=_C197 ,C181_=_C198 ,C181_=_C199 ,C181_=_C200 ,\nC181_=_C201 ,C181_=_C202 ,C181_=_C203 ,C181_=_C204 ,C181_=_C205 ,C181_=_C206 ,\nC181_=_C207 ,C181_=_C208 ,C181_=_C209 ,C181_=_C210 ,C181_=_C211 ,C181_=_C212 ,\nC181_=_C214 ,C181_=_C284 ,C181_=_C286 ,C182_=_C183 ,C182_=_C184 ,C182_=_C185 ,\nC182_=_C186 ,C182_=_C187 ,C182_=_C188 ,C182_=_C189 ,C182_=_C191 ,C182_=_C193 ,\nC182_=_C194 ,C182_=_C195 ,C182_=_C196 ,C182_=_C197 ,C182_=_C198 ,C182_=_C199 ,\nC182_=_C200 ,C182_=_C201 ,C182_=_C202 ,C182_=_C203 ,C182_=_C204 ,C182_=_C205 ,\nC182_=_C206 ,C182_=_C207 ,C182_=_C208 ,C182_=_C209 ,C182_=_C210 ,C182_=_C211 ,\nC182_=_C212 ,C182_=_C215 ,C182_=_C314 ,C182_=_C316 ,C183_=_C184 ,C183_=_C185 ,\nC183_=_C186 ,C183_=_C187 ,C183_=_C188 ,C183_=_C189 ,C183_=_C191 ,C183_=_C193 ,\nC183_=_C194 ,C183_=_C195 ,C183_=_C196 ,C183_=_C197 ,C183_=_C198 ,C183_=_C199 ,\nC183_=_C200 ,C183_=_C201 ,C183_=_C202 ,C183_=_C203 ,C183_=_C204 ,C183_=_C205 ,\nC183_=_C206 ,C183_=_C207 ,C183_=_C208 ,C183_=_C209 ,C183_=_C210 ,C183_=_C211 ,\nC183_=_C212 ,C183_=_C216 ,C183_=_C342 ,C184_=_C185 ,C184_=_C186 ,C184_=_C187 ,\nC184_=_C188 ,C184_=_C189 ,C184_=_C191 ,C184_=_C193 ,C184_=_C194 ,C184_=_C195 ,\nC184_=_C196 ,C184_=_C197 ,C184_=_C198 ,C184_=_C199 ,C184_=_C200 ,C184_=_C201 ,\nC184_=_C202 ,C184_=_C203 ,C184_=_C204 ,C184_=_C205 ,C184_=_C206 ,C184_=_C207 ,\nC184_=_C208 ,C184_=_C209 ,C184_=_C210 ,C184_=_C211 ,C184_=_C212 ,C184_=_C217 ,\nC184_=_C367 ,C185_=_C186 ,C185_=_C187 ,C185_=_C188 ,C185_=_C189 ,C185_=_C191 ,\nC185_=_C193 ,C185_=_C194 ,C185_=_C195 ,C185_=_C196 ,C185_=_C197 ,C185_=_C198 ,\nC185_=_C199 ,C185_=_C200 ,C185_=_C201 ,C185_=_C202 ,C185_=_C203 ,C185_=_C204 ,\nC185_=_C205 ,C185_=_C206 ,C185_=_C207 ,C185_=_C208 ,C185_=_C209 ,C185_=_C210 ,\nC185_=_C211 ,C185_=_C212 ,C185_=_C218 ,C185_=_C393 ,C185_=_C395 ,C186_=_C187 ,\nC186_=_C188 ,C186_=_C189 ,C186_=_C191 ,C186_=_C193 ,C186_=_C194 ,C186_=_C195 ,\nC186_=_C196 ,C186_=_C197 ,C186_=_C198 ,C186_=_C199 ,C186_=_C200 ,C186_=_C201 ,\nC186_=_C202 ,C186_=_C203 ,C186_=_C204 ,C186_=_C205 ,C186_=_C206 ,C186_=_C207 ,\nC186_=_C208 ,C186_=_C209 ,C186_=_C210 ,C186_=_C211 ,C186_=_C212 ,C186_=_C219 ,\nC186_=_C418 ,C186_=_C420 ,C187_=_C188 ,C187_=_C189 ,C187_=_C191 ,C187_=_C193 ,\nC187_=_C194 ,C187_=_C195 ,C187_=_C196 ,C187_=_C197 ,C187_=_C198 ,C187_=_C199 ,\nC187_=_C200 ,C187_=_C201 ,C187_=_C202 ,C187_=_C203 ,C187_=_C204 ,C187_=_C205 ,\nC187_=_C206 ,C187_=_C207 ,C187_=_C208 ,C187_=_C209 ,C187_=_C210 ,C187_=_C211 ,\nC187_=_C212 ,C187_=_C220 ,C187_=_C443 ,C187_=_C445 ,C188_=_C189 ,C188_=_C191 ,\nC188_=_C193 ,C188_=_C194 ,C188_=_C195 ,C188_=_C196 ,C188_=_C197 ,C188_=_C198 ,\nC188_=_C199 ,C188_=_C200 ,C188_=_C201 ,C188_=_C202 ,C188_=_C203 ,C188_=_C204 ,\nC188_=_C205 ,C188_=_C206 ,C188_=_C207 ,C188_=_C208 ,C188_=_C209 ,C188_=_C210 ,\nC188_=_C211 ,C188_=_C212 ,C188_=_C221 ,C188_=_C467 ,C188_=_C469 ,C189_=_C191 ,\nC189_=_C193 ,C189_=_C194 ,C189_=_C195 ,C189_=_C196</w:t>
      </w:r>
    </w:p>
    <w:p>
      <w:pPr>
        <w:pStyle w:val="PreformattedText"/>
        <w:bidi w:val="0"/>
        <w:spacing w:before="0" w:after="0"/>
        <w:jc w:val="left"/>
        <w:rPr/>
      </w:pPr>
      <w:r>
        <w:rPr/>
        <w:t xml:space="preserve"> </w:t>
      </w:r>
      <w:r>
        <w:rPr/>
        <w:t>,C189_=_C197 ,C189_=_C198 ,\nC189_=_C199 ,C189_=_C200 ,C189_=_C201 ,C189_=_C202 ,C189_=_C203 ,C189_=_C204 ,\nC189_=_C205 ,C189_=_C206 ,C189_=_C207 ,C189_=_C208 ,C189_=_C209 ,C189_=_C210 ,\nC189_=_C211 ,C189_=_C212 ,C189_=_C489 ,C189_=_C491 ,C191_=_C193 ,C191_=_C194 ,\nC191_=_C195 ,C191_=_C196 ,C191_=_C197 ,C191_=_C198 ,C191_=_C199 ,C191_=_C200 ,\nC191_=_C201 ,C191_=_C202 ,C191_=_C203 ,C191_=_C204 ,C191_=_C205 ,C191_=_C206 ,\nC191_=_C207 ,C191_=_C208 ,C191_=_C209 ,C191_=_C210 ,C191_=_C211 ,C191_=_C212 ,\nC191_=_C223 ,C191_=_C512 ,C191_=_C532 ,C193_=_C194 ,C193_=_C195 ,C193_=_C196 ,\nC193_=_C197 ,C193_=_C198 ,C193_=_C199 ,C193_=_C200 ,C193_=_C201 ,C193_=_C202 ,\nC193_=_C203 ,C193_=_C204 ,C193_=_C205 ,C193_=_C206 ,C193_=_C207 ,C193_=_C208 ,\nC193_=_C209 ,C193_=_C210 ,C193_=_C211 ,C193_=_C212 ,C193_=_C225 ,C193_=_C514 ,\nC193_=_C550 ,C194_=_C195 ,C194_=_C196 ,C194_=_C197 ,C194_=_C198 ,C194_=_C199 ,\nC194_=_C200 ,C194_=_C201 ,C194_=_C202 ,C194_=_C203 ,C194_=_C204 ,C194_=_C205 ,\nC194_=_C206 ,C194_=_C207 ,C194_=_C208 ,C194_=_C209 ,C194_=_C210 ,C194_=_C211 ,\nC194_=_C212 ,C194_=_C226 ,C194_=_C515 ,C194_=_C551 ,C195_=_C196 ,C195_=_C197 ,\nC195_=_C198 ,C195_=_C199 ,C195_=_C200 ,C195_=_C201 ,C195_=_C202 ,C195_=_C203 ,\nC195_=_C204 ,C195_=_C205 ,C195_=_C206 ,C195_=_C207 ,C195_=_C208 ,C195_=_C209 ,\nC195_=_C210 ,C195_=_C211 ,C195_=_C212 ,C195_=_C227 ,C195_=_C552 ,C196_=_C197 ,\nC196_=_C198 ,C196_=_C199 ,C196_=_C200 ,C196_=_C201 ,C196_=_C202 ,C196_=_C203 ,\nC196_=_C204 ,C196_=_C205 ,C196_=_C206 ,C196_=_C207 ,C196_=_C208 ,C196_=_C209 ,\nC196_=_C210 ,C196_=_C211 ,C196_=_C212 ,C196_=_C228 ,C196_=_C516 ,C196_=_C553 ,\nC197_=_C198 ,C197_=_C199 ,C197_=_C200 ,C197_=_C201 ,C197_=_C202 ,C197_=_C203 ,\nC197_=_C204 ,C197_=_C205 ,C197_=_C206 ,C197_=_C207 ,C197_=_C208 ,C197_=_C209 ,\nC197_=_C210 ,C197_=_C211 ,C197_=_C212 ,C197_=_C229 ,C197_=_C517 ,C197_=_C554 ,\nC198_=_C199 ,C198_=_C200 ,C198_=_C201 ,C198_=_C202 ,C198_=_C203 ,C198_=_C204 ,\nC198_=_C205 ,C198_=_C206 ,C198_=_C207 ,C198_=_C208 ,C198_=_C209 ,C198_=_C210 ,\nC198_=_C211 ,C198_=_C212 ,C198_=_C230 ,C198_=_C518 ,C198_=_C555 ,C199_=_C200 ,\nC199_=_C201 ,C199_=_C202 ,C199_=_C203 ,C199_=_C204 ,C199_=_C205 ,C199_=_C206 ,\nC199_=_C207 ,C199_=_C208 ,C199_=_C209 ,C199_=_C210 ,C199_=_C211 ,C199_=_C212 ,\nC199_=_C231 ,C199_=_C519 ,C199_=_C556 ,C200_=_C201 ,C200_=_C202 ,C200_=_C203 ,\nC200_=_C204 ,C200_=_C205 ,C200_=_C206 ,C200_=_C207 ,C200_=_C208 ,C200_=_C209 ,\nC200_=_C210 ,C200_=_C211 ,C200_=_C212 ,C200_=_C520 ,C200_=_C557 ,C201_=_C202 ,\nC201_=_C203 ,C201_=_C204 ,C201_=_C205 ,C201_=_C206 ,C201_=_C207 ,C201_=_C208 ,\nC201_=_C209 ,C201_=_C210 ,C201_=_C211 ,C201_=_C212 ,C201_=_C232 ,C201_=_C521 ,\nC201_=_C558 ,C202_=_C203 ,C202_=_C204 ,C202_=_C205 ,C202_=_C206 ,C202_=_C207 ,\nC202_=_C208 ,C202_=_C209 ,C202_=_C210 ,C202_=_C211 ,C202_=_C212 ,C202_=_C233 ,\nC202_=_C522 ,C202_=_C559 ,C203_=_C204 ,C203_=_C205 ,C203_=_C206 ,C203_=_C207 ,\nC203_=_C208 ,C203_=_C209 ,C203_=_C210 ,C203_=_C211 ,C203_=_C212 ,C203_=_C234 ,\nC203_=_C523 ,C203_=_C560 ,C204_=_C205 ,C204_=_C206 ,C204_=_C207 ,C204_=_C208 ,\nC204_=_C209 ,C204_=_C210 ,C204_=_C211 ,C204_=_C212 ,C204_=_C235 ,C204_=_C524 ,\nC204_=_C561 ,C205_=_C206 ,C205_=_C207 ,C205_=_C208 ,C205_=_C209 ,C205_=_C210 ,\nC205_=_C211 ,C205_=_C212 ,C205_=_C236 ,C205_=_C525 ,C205_=_C562 ,C206_=_C207 ,\nC206_=_C208 ,C206_=_C209 ,C206_=_C210 ,C206_=_C211 ,C206_=_C212 ,C206_=_C237 ,\nC206_=_C526 ,C206_=_C563 ,C207_=_C208 ,C207_=_C209 ,C207_=_C210 ,C207_=_C211 ,\nC207_=_C212 ,C207_=_C238 ,C207_=_C527 ,C207_=_C564 ,C208_=_C209 ,C208_=_C210 ,\nC208_=_C211 ,C208_=_C212 ,C208_=_C239 ,C208_=_C528 ,C208_=_C565 ,C209_=_C210 ,\nC209_=_C211 ,C209_=_C212 ,C209_=_C240 ,C209_=_C529 ,C209_=_C566 ,C210_=_C211 ,\nC210_=_C212 ,C210_=_C241 ,C210_=_C530 ,C210_=_C567 ,C211_=_C212 ,C211_=_C242 ,\nC211_=_C568 ,C212_=_C243 ,C212_=_C531 ,C212_=_C569 ,C213_=_C214 ,C213_=_C215 ,\nC213_=_C216 ,C213_=_C217 ,C213_=_C218 ,C213_=_C219 ,C213_=_C220 ,C213_=_C221 ,\nC213_=_C223 ,C213_=_C225 ,C213_=_C226 ,C213_=_C227 ,C213_=_C228 ,C213_=_C229 ,\nC213_=_C230 ,C213_=_C231 ,C213_=_C232 ,C213_=_C233 ,C213_=_C234 ,C213_=_C235 ,\nC213_=_C236 ,C213_=_C237 ,C213_=_C238 ,C213_=_C239 ,C213_=_C240 ,C213_=_C241 ,\nC213_=_C242 ,C213_=_C243 ,C213_=_C253 ,C213_=_C255 ,C214_=_C215 ,C214_=_C216 ,\nC214_=_C217 ,C214_=_C218 ,C214_=_C219 ,C214_=_C220 ,C214_=_C221 ,C214_=_C223 ,\nC214_=_C225 ,C214_=_C226 ,C214_=_C227 ,C214_=_C228 ,C214_=_C229 ,C214_=_C230 ,\nC214_=_C231 ,C214_=_C232 ,C214_=_C233 ,C214_=_C234 ,C214_=_C235 ,C214_=_C236 ,\nC214_=_C237 ,C214_=_C238 ,C214_=_C239 ,C214_=_C240 ,C214_=_C241 ,C214_=_C242 ,\nC214_=_C243 ,C214_=_C284 ,C214_=_C286 ,C215_=_C216 ,C215_=_C217 ,C215_=_C218 ,\nC215_=_C219 ,C215_=_C220 ,C215_=_C221 ,C215_=_C223 ,C215_=_C225 ,C215_=_C226 ,\nC215_=_C227 ,C215_=_C228 ,C215_=_C229 ,C215_=_C230 ,C215_=_C231 ,C215_=_C232 ,\nC215_=_C233 ,C215_=_C234 ,C215_=_C235 ,C215_=_C236 ,C215_=_C237 ,C215_=_C238 ,\nC215_=_C239 ,C215_=_C240 ,C215_=_C241 ,C215_=_C242 ,C215_=_C243 ,C215_=_C314 ,\nC215_=_C316 ,C216_=_C217 ,C216_=_C218 ,C216_=_C219 ,C216_=_C220 ,C216_=_C221 ,\nC216_=_C223 ,C216_=_C225 ,C216_=_C226 ,C216_=_C227 ,C216_=_C228 ,C216_=_C229 ,\nC216_=_C230 ,C216_=_C231 ,C216_=_C232 ,C216_=_C233 ,C216_=_C234 ,C216_=_C235 ,\nC216_=_C236 ,C216_=_C237 ,C216_=_C238 ,C216_=_C239 ,C216_=_C240 ,C216_=_C241 ,\nC216_=_C242 ,C216_=_C243 ,C216_=_C342 ,C217_=_C218 ,C217_=_C219 ,C217_=_C220 ,\nC217_=_C221 ,C217_=_C223 ,C217_=_C225 ,C217_=_C226 ,C217_=_C227 ,C217_=_C228 ,\nC217_=_C229 ,C217_=_C230 ,C217_=_C231 ,C217_=_C232 ,C217_=_C233 ,C217_=_C234 ,\nC217_=_C235 ,C217_=_C236 ,C217_=_C237 ,C217_=_C238 ,C217_=_C239 ,C217_=_C240 ,\nC217_=_C241 ,C217_=_C242 ,C217_=_C243 ,C217_=_C367 ,C218_=_C219 ,C218_=_C220 ,\nC218_=_C221 ,C218_=_C223 ,C218_=_C225 ,C218_=_C226 ,C218_=_C227 ,C218_=_C228 ,\nC218_=_C229 ,C218_=_C230 ,C218_=_C231 ,C218_=_C232 ,C218_=_C233 ,C218_=_C234 ,\nC218_=_C235 ,C218_=_C236 ,C218_=_C237 ,C218_=_C238 ,C218_=_C239 ,C218_=_C240 ,\nC218_=_C241 ,C218_=_C242 ,C218_=_C243 ,C218_=_C393 ,C218_=_C395 ,C219_=_C220 ,\nC219_=_C221 ,C219_=_C223 ,C219_=_C225 ,C219_=_C226 ,C219_=_C227 ,C219_=_C228 ,\nC219_=_C229 ,C219_=_C230 ,C219_=_C231 ,C219_=_C232 ,C219_=_C233 ,C219_=_C234 ,\nC219_=_C235 ,C219_=_C236 ,C219_=_C237 ,C219_=_C238 ,C219_=_C239 ,C219_=_C240 ,\nC219_=_C241 ,C219_=_C242 ,C219_=_C243 ,C219_=_C418 ,C219_=_C420 ,C220_=_C221 ,\nC220_=_C223 ,C220_=_C225 ,C220_=_C226 ,C220_=_C227 ,C220_=_C228 ,C220_=_C229 ,\nC220_=_C230 ,C220_=_C231 ,C220_=_C232 ,C220_=_C233 ,C220_=_C234 ,C220_=_C235 ,\nC220_=_C236 ,C220_=_C237 ,C220_=_C238 ,C220_=_C239 ,C220_=_C240 ,C220_=_C241 ,\nC220_=_C242 ,C220_=_C243 ,C220_=_C443 ,C220_=_C445 ,C221_=_C223 ,C221_=_C225 ,\nC221_=_C226 ,C221_=_C227 ,C221_=_C228 ,C221_=_C229 ,C221_=_C230 ,C221_=_C231 ,\nC221_=_C232 ,C221_=_C233 ,C221_=_C234 ,C221_=_C235 ,C221_=_C236 ,C221_=_C237 ,\nC221_=_C238 ,C221_=_C239 ,C221_=_C240 ,C221_=_C241 ,C221_=_C242 ,C221_=_C243 ,\nC221_=_C467 ,C221_=_C469 ,C223_=_C225 ,C223_=_C226 ,C223_=_C227 ,C223_=_C228 ,\nC223_=_C229 ,C223_=_C230 ,C223_=_C231 ,C223_=_C232 ,C223_=_C233 ,C223_=_C234 ,\nC223_=_C235 ,C223_=_C236 ,C223_=_C237 ,C223_=_C238 ,C223_=_C239 ,C223_=_C240 ,\nC223_=_C241 ,C223_=_C242 ,C223_=_C243 ,C223_=_C512 ,C223_=_C532 ,C225_=_C226 ,\nC225_=_C227 ,C225_=_C228 ,C225_=_C229 ,C225_=_C230 ,C225_=_C231 ,C225_=_C232 ,\nC225_=_C233 ,C225_=_C234 ,C225_=_C235 ,C225_=_C236 ,C225_=_C237 ,C225_=_C238 ,\nC225_=_C239 ,C225_=_C240 ,C225_=_C241 ,C225_=_C242 ,C225_=_C243 ,C225_=_C514 ,\nC225_=_C550 ,C226_=_C227 ,C226_=_C228 ,C226_=_C229 ,C226_=_C230 ,C226_=_C231 ,\nC226_=_C232 ,C226_=_C233 ,C226_=_C234 ,C226_=_C235 ,C226_=_C236 ,C226_=_C237 ,\nC226_=_C238 ,C226_=_C239 ,C226_=_C240 ,C226_=_C241 ,C226_=_C242 ,C226_=_C243 ,\nC226_=_C515 ,C226_=_C551 ,C227_=_C228 ,C227_=_C229 ,C227_=_C230 ,C227_=_C231 ,\nC227_=_C232 ,C227_=_C233 ,C227_=_C234 ,C227_=_C235 ,C227_=_C236 ,C227_=_C237 ,\nC227_=_C238 ,C227_=_C239 ,C227_=_C240 ,C227_=_C241 ,C227_=_C242 ,C227_=_C243 ,\nC227_=_C552 ,C228_=_C229 ,C228_=_C230 ,C228_=_C231 ,C228_=_C232 ,C228_=_C233 ,\nC228_=_C234 ,C228_=_C235 ,C228_=_C236 ,C228_=_C237 ,C228_=_C238 ,C228_=_C239 ,\nC228_=_C240 ,C228_=_C241 ,C228_=_C242 ,C228_=_C243 ,C228_=_C516 ,C228_=_C553 ,\nC229_=_C230 ,C229_=_C231 ,C229_=_C232 ,C229_=_C233 ,C229_=_C234 ,C229_=_C235 ,\nC229_=_C236 ,C229_=_C237 ,C229_=_C238 ,C229_=_C239 ,C229_=_C240 ,C229_=_C241 ,\nC229_=_C242 ,C229_=_C243 ,C229_=_C517 ,C229_=_C554 ,C230_=_C231 ,C230_=_C232 ,\nC230_=_C233 ,C230_=_C234 ,C230_=_C235 ,C230_=_C236 ,C230_=_C237 ,C230_=_C238 ,\nC230_=_C239 ,C230_=_C240 ,C230_=_C241 ,C230_=_C242 ,C230_=_C243 ,C230_=_C518 ,\nC230_=_C555 ,C231_=_C232 ,C231_=_C233 ,C231_=_C234 ,C231_=_C235 ,C231_=_C236 ,\nC231_=_C237 ,C231_=_C238 ,C231_=_C239 ,C231_=_C240 ,C231_=_C241 ,C231_=_C242 ,\nC231_=_C243 ,C231_=_C519 ,C231_=_C556 ,C232_=_C233 ,C232_=_C234 ,C232_=_C235 ,\nC232_=_C236 ,C232_=_C237 ,C232_=_C238 ,C232_=_C239 ,C232_=_C240 ,C232_=_C241 ,\nC232_=_C242 ,C232_=_C243 ,C232_=_C521 ,C232_=_C558 ,C233_=_C234 ,C233_=_C235 ,\nC233_=_C236 ,C233_=_C237 ,C233_=_C238 ,C233_=_C239 ,C233_=_C240 ,C233_=_C241 ,\nC233_=_C242 ,C233_=_C243 ,C233_=_C522 ,C233_=_C559 ,C234_=_C235 ,C234_=_C236 ,\nC234_=_C237 ,C234_=_C238 ,C234_=_C239 ,C234_=_C240 ,C234_=_C241 ,C234_=_C242 ,\nC234_=_C243 ,C234_=_C523 ,C234_=_C560 ,C235_=_C236 ,C235_=_C237 ,C235_=_C238 ,\nC235_=_C239 ,C235_=_C240 ,C235_=_C241 ,C235_=_C242 ,C235_=_C243 ,C235_=_C524 ,\nC235_=_C561 ,C236_=_C237 ,C236_=_C238 ,C236_=_C239 ,C236_=_C240 ,C236_=_C241 ,\nC236_=_C242 ,C236_=_C243 ,C236_=_C525 ,C236_=_C562 ,C237_=_C238 ,C237_=_C239 ,\nC237_=_C240 ,C237_=_C241 ,C237_=_C242 ,C237_=_C243 ,C237_=_C526 ,C237_=_C563 ,\nC238_=_C239 ,C238_=_C240 ,C238_=_C241 ,C238_=_C242 ,C238_=_C243 ,C238_=_C527 ,\nC238_=_C564 ,C239_=_C240 ,C239_=_C241 ,C239_=_C242 ,C239_=_C243 ,C239_=_C528 ,\nC239_=_C565 ,C240_=_C241 ,C240_=_C242 ,C240_=_C243 ,C240_=_C529 ,C240_=_C566 ,\nC241_=_C242 ,C241_=_C243 ,C241_=_C530</w:t>
      </w:r>
    </w:p>
    <w:p>
      <w:pPr>
        <w:pStyle w:val="PreformattedText"/>
        <w:bidi w:val="0"/>
        <w:spacing w:before="0" w:after="0"/>
        <w:jc w:val="left"/>
        <w:rPr/>
      </w:pPr>
      <w:r>
        <w:rPr/>
        <w:t xml:space="preserve"> </w:t>
      </w:r>
      <w:r>
        <w:rPr/>
        <w:t>,C241_=_C567 ,C242_=_C243 ,C242_=_C568 ,\nC243_=_C531 ,C243_=_C569 ,C253_=_C255 ,C253_=_C284 ,C253_=_C314 ,C253_=_C342 ,\nC253_=_C367 ,C253_=_C393 ,C253_=_C418 ,C253_=_C443 ,C253_=_C467 ,C253_=_C489 ,\nC253_=_C512 ,C253_=_C514 ,C253_=_C515 ,C253_=_C516 ,C253_=_C517 ,C253_=_C518 ,\nC253_=_C519 ,C253_=_C520 ,C253_=_C521 ,C253_=_C522 ,C253_=_C523 ,C253_=_C524 ,\nC253_=_C525 ,C253_=_C526 ,C253_=_C527 ,C253_=_C528 ,C253_=_C529 ,C253_=_C530 ,\nC253_=_C531 ,C255_=_C286 ,C255_=_C316 ,C255_=_C395 ,C255_=_C420 ,C255_=_C445 ,\nC255_=_C469 ,C255_=_C491 ,C255_=_C532 ,C255_=_C550 ,C255_=_C551 ,C255_=_C552 ,\nC255_=_C553 ,C255_=_C554 ,C255_=_C555 ,C255_=_C556 ,C255_=_C557 ,C255_=_C558 ,\nC255_=_C559 ,C255_=_C560 ,C255_=_C561 ,C255_=_C562 ,C255_=_C563 ,C255_=_C564 ,\nC255_=_C565 ,C255_=_C566 ,C255_=_C567 ,C255_=_C568 ,C255_=_C569 ,C284_=_C286 ,\nC284_=_C314 ,C284_=_C342 ,C284_=_C367 ,C284_=_C393 ,C284_=_C418 ,C284_=_C443 ,\nC284_=_C467 ,C284_=_C489 ,C284_=_C512 ,C284_=_C514 ,C284_=_C515 ,C284_=_C516 ,\nC284_=_C517 ,C284_=_C518 ,C284_=_C519 ,C284_=_C520 ,C284_=_C521 ,C284_=_C522 ,\nC284_=_C523 ,C284_=_C524 ,C284_=_C525 ,C284_=_C526 ,C284_=_C527 ,C284_=_C528 ,\nC284_=_C529 ,C284_=_C530 ,C284_=_C531 ,C286_=_C316 ,C286_=_C395 ,C286_=_C420 ,\nC286_=_C445 ,C286_=_C469 ,C286_=_C491 ,C286_=_C532 ,C286_=_C550 ,C286_=_C551 ,\nC286_=_C552 ,C286_=_C553 ,C286_=_C554 ,C286_=_C555 ,C286_=_C556 ,C286_=_C557 ,\nC286_=_C558 ,C286_=_C559 ,C286_=_C560 ,C286_=_C561 ,C286_=_C562 ,C286_=_C563 ,\nC286_=_C564 ,C286_=_C565 ,C286_=_C566 ,C286_=_C567 ,C286_=_C568 ,C286_=_C569 ,\nC314_=_C316 ,C314_=_C342 ,C314_=_C367 ,C314_=_C393 ,C314_=_C418 ,C314_=_C443 ,\nC314_=_C467 ,C314_=_C489 ,C314_=_C512 ,C314_=_C514 ,C314_=_C515 ,C314_=_C516 ,\nC314_=_C517 ,C314_=_C518 ,C314_=_C519 ,C314_=_C520 ,C314_=_C521 ,C314_=_C522 ,\nC314_=_C523 ,C314_=_C524 ,C314_=_C525 ,C314_=_C526 ,C314_=_C527 ,C314_=_C528 ,\nC314_=_C529 ,C314_=_C530 ,C314_=_C531 ,C316_=_C395 ,C316_=_C420 ,C316_=_C445 ,\nC316_=_C469 ,C316_=_C491 ,C316_=_C532 ,C316_=_C550 ,C316_=_C551 ,C316_=_C552 ,\nC316_=_C553 ,C316_=_C554 ,C316_=_C555 ,C316_=_C556 ,C316_=_C557 ,C316_=_C558 ,\nC316_=_C559 ,C316_=_C560 ,C316_=_C561 ,C316_=_C562 ,C316_=_C563 ,C316_=_C564 ,\nC316_=_C565 ,C316_=_C566 ,C316_=_C567 ,C316_=_C568 ,C316_=_C569 ,C342_=_C367 ,\nC342_=_C393 ,C342_=_C418 ,C342_=_C443 ,C342_=_C467 ,C342_=_C489 ,C342_=_C512 ,\nC342_=_C514 ,C342_=_C515 ,C342_=_C516 ,C342_=_C517 ,C342_=_C518 ,C342_=_C519 ,\nC342_=_C520 ,C342_=_C521 ,C342_=_C522 ,C342_=_C523 ,C342_=_C524 ,C342_=_C525 ,\nC342_=_C526 ,C342_=_C527 ,C342_=_C528 ,C342_=_C529 ,C342_=_C530 ,C342_=_C531 ,\nC367_=_C393 ,C367_=_C418 ,C367_=_C443 ,C367_=_C467 ,C367_=_C489 ,C367_=_C512 ,\nC367_=_C514 ,C367_=_C515 ,C367_=_C516 ,C367_=_C517 ,C367_=_C518 ,C367_=_C519 ,\nC367_=_C520 ,C367_=_C521 ,C367_=_C522 ,C367_=_C523 ,C367_=_C524 ,C367_=_C525 ,\nC367_=_C526 ,C367_=_C527 ,C367_=_C528 ,C367_=_C529 ,C367_=_C530 ,C367_=_C531 ,\nC393_=_C395 ,C393_=_C418 ,C393_=_C443 ,C393_=_C467 ,C393_=_C489 ,C393_=_C512 ,\nC393_=_C514 ,C393_=_C515 ,C393_=_C516 ,C393_=_C517 ,C393_=_C518 ,C393_=_C519 ,\nC393_=_C520 ,C393_=_C521 ,C393_=_C522 ,C393_=_C523 ,C393_=_C524 ,C393_=_C525 ,\nC393_=_C526 ,C393_=_C527 ,C393_=_C528 ,C393_=_C529 ,C393_=_C530 ,C393_=_C531 ,\nC395_=_C420 ,C395_=_C445 ,C395_=_C469 ,C395_=_C491 ,C395_=_C532 ,C395_=_C550 ,\nC395_=_C551 ,C395_=_C552 ,C395_=_C553 ,C395_=_C554 ,C395_=_C555 ,C395_=_C556 ,\nC395_=_C557 ,C395_=_C558 ,C395_=_C559 ,C395_=_C560 ,C395_=_C561 ,C395_=_C562 ,\nC395_=_C563 ,C395_=_C564 ,C395_=_C565 ,C395_=_C566 ,C395_=_C567 ,C395_=_C568 ,\nC395_=_C569 ,C418_=_C420 ,C418_=_C443 ,C418_=_C467 ,C418_=_C489 ,C418_=_C512 ,\nC418_=_C514 ,C418_=_C515 ,C418_=_C516 ,C418_=_C517 ,C418_=_C518 ,C418_=_C519 ,\nC418_=_C520 ,C418_=_C521 ,C418_=_C522 ,C418_=_C523 ,C418_=_C524 ,C418_=_C525 ,\nC418_=_C526 ,C418_=_C527 ,C418_=_C528 ,C418_=_C529 ,C418_=_C530 ,C418_=_C531 ,\nC420_=_C445 ,C420_=_C469 ,C420_=_C491 ,C420_=_C532 ,C420_=_C550 ,C420_=_C551 ,\nC420_=_C552 ,C420_=_C553 ,C420_=_C554 ,C420_=_C555 ,C420_=_C556 ,C420_=_C557 ,\nC420_=_C558 ,C420_=_C559 ,C420_=_C560 ,C420_=_C561 ,C420_=_C562 ,C420_=_C563 ,\nC420_=_C564 ,C420_=_C565 ,C420_=_C566 ,C420_=_C567 ,C420_=_C568 ,C420_=_C569 ,\nC443_=_C445 ,C443_=_C467 ,C443_=_C489 ,C443_=_C512 ,C443_=_C514 ,C443_=_C515 ,\nC443_=_C516 ,C443_=_C517 ,C443_=_C518 ,C443_=_C519 ,C443_=_C520 ,C443_=_C521 ,\nC443_=_C522 ,C443_=_C523 ,C443_=_C524 ,C443_=_C525 ,C443_=_C526 ,C443_=_C527 ,\nC443_=_C528 ,C443_=_C529 ,C443_=_C530 ,C443_=_C531 ,C445_=_C469 ,C445_=_C491 ,\nC445_=_C532 ,C445_=_C550 ,C445_=_C551 ,C445_=_C552 ,C445_=_C553 ,C445_=_C554 ,\nC445_=_C555 ,C445_=_C556 ,C445_=_C557 ,C445_=_C558 ,C445_=_C559 ,C445_=_C560 ,\nC445_=_C561 ,C445_=_C562 ,C445_=_C563 ,C445_=_C564 ,C445_=_C565 ,C445_=_C566 ,\nC445_=_C567 ,C445_=_C568 ,C445_=_C569 ,C467_=_C469 ,C467_=_C489 ,C467_=_C512 ,\nC467_=_C514 ,C467_=_C515 ,C467_=_C516 ,C467_=_C517 ,C467_=_C518 ,C467_=_C519 ,\nC467_=_C520 ,C467_=_C521 ,C467_=_C522 ,C467_=_C523 ,C467_=_C524 ,C467_=_C525 ,\nC467_=_C526 ,C467_=_C527 ,C467_=_C528 ,C467_=_C529 ,C467_=_C530 ,C467_=_C531 ,\nC469_=_C491 ,C469_=_C532 ,C469_=_C550 ,C469_=_C551 ,C469_=_C552 ,C469_=_C553 ,\nC469_=_C554 ,C469_=_C555 ,C469_=_C556 ,C469_=_C557 ,C469_=_C558 ,C469_=_C559 ,\nC469_=_C560 ,C469_=_C561 ,C469_=_C562 ,C469_=_C563 ,C469_=_C564 ,C469_=_C565 ,\nC469_=_C566 ,C469_=_C567 ,C469_=_C568 ,C469_=_C569 ,C489_=_C491 ,C489_=_C512 ,\nC489_=_C514 ,C489_=_C515 ,C489_=_C516 ,C489_=_C517 ,C489_=_C518 ,C489_=_C519 ,\nC489_=_C520 ,C489_=_C521 ,C489_=_C522 ,C489_=_C523 ,C489_=_C524 ,C489_=_C525 ,\nC489_=_C526 ,C489_=_C527 ,C489_=_C528 ,C489_=_C529 ,C489_=_C530 ,C489_=_C531 ,\nC491_=_C532 ,C491_=_C550 ,C491_=_C551 ,C491_=_C552 ,C491_=_C553 ,C491_=_C554 ,\nC491_=_C555 ,C491_=_C556 ,C491_=_C557 ,C491_=_C558 ,C491_=_C559 ,C491_=_C560 ,\nC491_=_C561 ,C491_=_C562 ,C491_=_C563 ,C491_=_C564 ,C491_=_C565 ,C491_=_C566 ,\nC491_=_C567 ,C491_=_C568 ,C491_=_C569 ,C512_=_C514 ,C512_=_C515 ,C512_=_C516 ,\nC512_=_C517 ,C512_=_C518 ,C512_=_C519 ,C512_=_C520 ,C512_=_C521 ,C512_=_C522 ,\nC512_=_C523 ,C512_=_C524 ,C512_=_C525 ,C512_=_C526 ,C512_=_C527 ,C512_=_C528 ,\nC512_=_C529 ,C512_=_C530 ,C512_=_C531 ,C512_=_C532 ,C514_=_C515 ,C514_=_C516 ,\nC514_=_C517 ,C514_=_C518 ,C514_=_C519 ,C514_=_C520 ,C514_=_C521 ,C514_=_C522 ,\nC514_=_C523 ,C514_=_C524 ,C514_=_C525 ,C514_=_C526 ,C514_=_C527 ,C514_=_C528 ,\nC514_=_C529 ,C514_=_C530 ,C514_=_C531 ,C514_=_C550 ,C515_=_C516 ,C515_=_C517 ,\nC515_=_C518 ,C515_=_C519 ,C515_=_C520 ,C515_=_C521 ,C515_=_C522 ,C515_=_C523 ,\nC515_=_C524 ,C515_=_C525 ,C515_=_C526 ,C515_=_C527 ,C515_=_C528 ,C515_=_C529 ,\nC515_=_C530 ,C515_=_C531 ,C515_=_C551 ,C516_=_C517 ,C516_=_C518 ,C516_=_C519 ,\nC516_=_C520 ,C516_=_C521 ,C516_=_C522 ,C516_=_C523 ,C516_=_C524 ,C516_=_C525 ,\nC516_=_C526 ,C516_=_C527 ,C516_=_C528 ,C516_=_C529 ,C516_=_C530 ,C516_=_C531 ,\nC516_=_C553 ,C517_=_C518 ,C517_=_C519 ,C517_=_C520 ,C517_=_C521 ,C517_=_C522 ,\nC517_=_C523 ,C517_=_C524 ,C517_=_C525 ,C517_=_C526 ,C517_=_C527 ,C517_=_C528 ,\nC517_=_C529 ,C517_=_C530 ,C517_=_C531 ,C517_=_C554 ,C518_=_C519 ,C518_=_C520 ,\nC518_=_C521 ,C518_=_C522 ,C518_=_C523 ,C518_=_C524 ,C518_=_C525 ,C518_=_C526 ,\nC518_=_C527 ,C518_=_C528 ,C518_=_C529 ,C518_=_C530 ,C518_=_C531 ,C518_=_C555 ,\nC519_=_C520 ,C519_=_C521 ,C519_=_C522 ,C519_=_C523 ,C519_=_C524 ,C519_=_C525 ,\nC519_=_C526 ,C519_=_C527 ,C519_=_C528 ,C519_=_C529 ,C519_=_C530 ,C519_=_C531 ,\nC519_=_C556 ,C520_=_C521 ,C520_=_C522 ,C520_=_C523 ,C520_=_C524 ,C520_=_C525 ,\nC520_=_C526 ,C520_=_C527 ,C520_=_C528 ,C520_=_C529 ,C520_=_C530 ,C520_=_C531 ,\nC520_=_C557 ,C521_=_C522 ,C521_=_C523 ,C521_=_C524 ,C521_=_C525 ,C521_=_C526 ,\nC521_=_C527 ,C521_=_C528 ,C521_=_C529 ,C521_=_C530 ,C521_=_C531 ,C521_=_C558 ,\nC522_=_C523 ,C522_=_C524 ,C522_=_C525 ,C522_=_C526 ,C522_=_C527 ,C522_=_C528 ,\nC522_=_C529 ,C522_=_C530 ,C522_=_C531 ,C522_=_C559 ,C523_=_C524 ,C523_=_C525 ,\nC523_=_C526 ,C523_=_C527 ,C523_=_C528 ,C523_=_C529 ,C523_=_C530 ,C523_=_C531 ,\nC523_=_C560 ,C524_=_C525 ,C524_=_C526 ,C524_=_C527 ,C524_=_C528 ,C524_=_C529 ,\nC524_=_C530 ,C524_=_C531 ,C524_=_C561 ,C525_=_C526 ,C525_=_C527 ,C525_=_C528 ,\nC525_=_C529 ,C525_=_C530 ,C525_=_C531 ,C525_=_C562 ,C526_=_C527 ,C526_=_C528 ,\nC526_=_C529 ,C526_=_C530 ,C526_=_C531 ,C526_=_C563 ,C527_=_C528 ,C527_=_C529 ,\nC527_=_C530 ,C527_=_C531 ,C527_=_C564 ,C528_=_C529 ,C528_=_C530 ,C528_=_C531 ,\nC528_=_C565 ,C529_=_C530 ,C529_=_C531 ,C529_=_C566 ,C530_=_C531 ,C530_=_C567 ,\nC531_=_C569 ,C532_=_C550 ,C532_=_C551 ,C532_=_C552 ,C532_=_C553 ,C532_=_C554 ,\nC532_=_C555 ,C532_=_C556 ,C532_=_C557 ,C532_=_C558 ,C532_=_C559 ,C532_=_C560 ,\nC532_=_C561 ,C532_=_C562 ,C532_=_C563 ,C532_=_C564 ,C532_=_C565 ,C532_=_C566 ,\nC532_=_C567 ,C532_=_C568 ,C532_=_C569 ,C550_=_C551 ,C550_=_C552 ,C550_=_C553 ,\nC550_=_C554 ,C550_=_C555 ,C550_=_C556 ,C550_=_C557 ,C550_=_C558 ,C550_=_C559 ,\nC550_=_C560 ,C550_=_C561 ,C550_=_C562 ,C550_=_C563 ,C550_=_C564 ,C550_=_C565 ,\nC550_=_C566 ,C550_=_C567 ,C550_=_C568 ,C550_=_C569 ,C551_=_C552 ,C551_=_C553 ,\nC551_=_C554 ,C551_=_C555 ,C551_=_C556 ,C551_=_C557 ,C551_=_C558 ,C551_=_C559 ,\nC551_=_C560 ,C551_=_C561 ,C551_=_C562 ,C551_=_C563 ,C551_=_C564 ,C551_=_C565 ,\nC551_=_C566 ,C551_=_C567 ,C551_=_C568 ,C551_=_C569 ,C552_=_C553 ,C552_=_C554 ,\nC552_=_C555 ,C552_=_C556 ,C552_=_C557 ,C552_=_C558 ,C552_=_C559 ,C552_=_C560 ,\nC552_=_C561 ,C552_=_C562 ,C552_=_C563 ,C552_=_C564 ,C552_=_C565 ,C552_=_C566 ,\nC552_=_C567 ,C552_=_C568 ,C552_=_C569 ,C553_=_C554 ,C553_=_C555 ,C553_=_C556 ,\nC553_=_C557 ,C553_=_C558 ,C553_=_C559 ,C553_=_C560 ,C553_=_C561 ,C553_=_C562 ,\nC553_=_C563 ,C553_=_C564 ,C553_=_C565 ,C553_=_C566 ,C553_=_C567 ,C553_=_C568 ,\nC553_=_C569 ,C554_=_C555 ,C554_=_C556 ,C554_=_C557 ,C554_=_C558 ,C554_=_C559 ,\nC554_=_C560 ,C554_=_C561 ,C554_=_C562 ,C554_=_C563 ,C554_=_C564 ,C554_=_C565 ,\nC554_=_C566 ,C554_=_C567 ,C554_=_C568 ,C554_=_C569 ,C555_=_C556 ,C555_=_C557 ,\nC555_=_C558 ,C555_=_C559</w:t>
      </w:r>
    </w:p>
    <w:p>
      <w:pPr>
        <w:pStyle w:val="PreformattedText"/>
        <w:bidi w:val="0"/>
        <w:spacing w:before="0" w:after="0"/>
        <w:jc w:val="left"/>
        <w:rPr/>
      </w:pPr>
      <w:r>
        <w:rPr/>
        <w:t xml:space="preserve"> </w:t>
      </w:r>
      <w:r>
        <w:rPr/>
        <w:t>,C555_=_C560 ,C555_=_C561 ,C555_=_C562 ,C555_=_C563 ,\nC555_=_C564 ,C555_=_C565 ,C555_=_C566 ,C555_=_C567 ,C555_=_C568 ,C555_=_C569 ,\nC556_=_C557 ,C556_=_C558 ,C556_=_C559 ,C556_=_C560 ,C556_=_C561 ,C556_=_C562 ,\nC556_=_C563 ,C556_=_C564 ,C556_=_C565 ,C556_=_C566 ,C556_=_C567 ,C556_=_C568 ,\nC556_=_C569 ,C557_=_C558 ,C557_=_C559 ,C557_=_C560 ,C557_=_C561 ,C557_=_C562 ,\nC557_=_C563 ,C557_=_C564 ,C557_=_C565 ,C557_=_C566 ,C557_=_C567 ,C557_=_C568 ,\nC557_=_C569 ,C558_=_C559 ,C558_=_C560 ,C558_=_C561 ,C558_=_C562 ,C558_=_C563 ,\nC558_=_C564 ,C558_=_C565 ,C558_=_C566 ,C558_=_C567 ,C558_=_C568 ,C558_=_C569 ,\nC559_=_C560 ,C559_=_C561 ,C559_=_C562 ,C559_=_C563 ,C559_=_C564 ,C559_=_C565 ,\nC559_=_C566 ,C559_=_C567 ,C559_=_C568 ,C559_=_C569 ,C560_=_C561 ,C560_=_C562 ,\nC560_=_C563 ,C560_=_C564 ,C560_=_C565 ,C560_=_C566 ,C560_=_C567 ,C560_=_C568 ,\nC560_=_C569 ,C561_=_C562 ,C561_=_C563 ,C561_=_C564 ,C561_=_C565 ,C561_=_C566 ,\nC561_=_C567 ,C561_=_C568 ,C561_=_C569 ,C562_=_C563 ,C562_=_C564 ,C562_=_C565 ,\nC562_=_C566 ,C562_=_C567 ,C562_=_C568 ,C562_=_C569 ,C563_=_C564 ,C563_=_C565 ,\nC563_=_C566 ,C563_=_C567 ,C563_=_C568 ,C563_=_C569 ,C564_=_C565 ,C564_=_C566 ,\nC564_=_C567 ,C564_=_C568 ,C564_=_C569 ,C565_=_C566 ,C565_=_C567 ,C565_=_C568 ,\nC565_=_C569 ,C566_=_C567 ,C566_=_C568 ,C566_=_C569 ,C567_=_C568 ,C567_=_C569 ,\nC568_=_C569 ,"];20[shape=box, label="id:20 level: 3\n144: C5 C10 C28 C30 C42 \nC46 C62 C64 C76 C81 C99 \nC101 C112 C117 C135 C137 C147 \nC152 C170 C172 C185 C203 C205 \nC213 C218 C234 C236 C244 C245 \nC246 C247 C249 C250 C251 C252 \nC253 C254 C255 C256 C257 C258 \nC259 C260 C261 C262 C263 C264 \nC265 C266 C267 C268 C269 C270 \nC271 C272 C273 C274 C275 C279 \nC297 C299 C309 C328 C337 C353 \nC355 C362 C379 C381 C389 C390 \nC391 C392 C393 C394 C395 C396 \nC397 C398 C399 C400 C401 C402 \nC403 C404 C405 C406 C407 C408 \nC409 C410 C411 C412 C413 C414 \nC431 C433 C456 C458 C479 C481 \nC502 C504 C523 C525 C543 C560 \nC562 C579 C581 C595 C597 C612 \nC614 C628 C630 C641 C643 C654 \nC656 C666 C668 C678 C680 C689 \nC690 C698 C700 C708 C710 C711 \nC712 C713 C714 C715 C716 C717 \nC725 C726 C727 C728 C729 C730 \nC731 \n2868: C5_=_C10( C5 C10 ) C5_=_C28( C5 C28 ) C5_=_C30( C5 C30 ) C5_=_C42( C5 C42 ) C5_=_C76( C5 C76 ) \nC5_=_C112( C5 C112 ) C5_=_C147( C5 C147 ) C5_=_C213( C5 C213 ) C5_=_C244( C5 C244 ) C5_=_C245( C5 C245 ) C5_=_C246( C5 C246 ) \nC5_=_C247( C5 C247 ) C5_=_C249( C5 C249 ) C5_=_C250( C5 C250 ) C5_=_C251( C5 C251 ) C5_=_C252( C5 C252 ) C5_=_C253( C5 C253 ) \nC5_=_C254( C5 C254 ) C5_=_C255( C5 C255 ) C5_=_C256( C5 C256 ) C5_=_C257( C5 C257 ) C5_=_C258( C5 C258 ) C5_=_C259( C5 C259 ) \nC5_=_C260( C5 C260 ) C5_=_C261( C5 C261 ) C5_=_C262( C5 C262 ) C5_=_C263( C5 C263 ) C5_=_C264( C5 C264 ) C5_=_C265( C5 C265 ) \nC5_=_C266( C5 C266 ) C5_=_C267( C5 C267 ) C5_=_C268( C5 C268 ) C5_=_C269( C5 C269 ) C5_=_C270( C5 C270 ) C5_=_C271( C5 C271 ) \nC5_=_C272( C5 C272 ) C5_=_C273( C5 C273 ) C5_=_C274( C5 C274 ) C5_=_C275( C5 C275 ) C10_=_C28( C10 C28 ) C10_=_C30( C10 C30 ) \nC10_=_C46( C10 C46 ) C10_=_C81( C10 C81 ) C10_=_C117( C10 C117 ) C10_=_C152( C10 C152 ) C10_=_C185( C10 C185 ) C10_=_C218( C10 C218 ) \nC10_=_C279( C10 C279 ) C10_=_C309( C10 C309 ) C10_=_C337( C10 C337 ) C10_=_C362( C10 C362 ) C10_=_C389( C10 C389 ) C10_=_C390( C10 C390 ) \nC10_=_C391( C10 C391 ) C10_=_C392( C10 C392 ) C10_=_C393( C10 C393 ) C10_=_C394( C10 C394 ) C10_=_C395( C10 C395 ) C10_=_C396( C10 C396 ) \nC10_=_C397( C10 C397 ) C10_=_C398( C10 C398 ) C10_=_C399( C10 C399 ) C10_=_C400( C10 C400 ) C10_=_C401( C10 C401 ) C10_=_C402( C10 C402 ) \nC10_=_C403( C10 C403 ) C10_=_C404( C10 C404 ) C10_=_C405( C10 C405 ) C10_=_C406( C10 C406 ) C10_=_C407( C10 C407 ) C10_=_C408( C10 C408 ) \nC10_=_C409( C10 C409 ) C10_=_C410( C10 C410 ) C10_=_C411( C10 C411 ) C10_=_C412( C10 C412 ) C10_=_C413( C10 C413 ) C10_=_C414( C10 C414 ) \nC28_=_C30( C28 C30 ) C28_=_C62( C28 C62 ) C28_=_C99( C28 C99 ) C28_=_C135( C28 C135 ) C28_=_C170( C28 C170 ) C28_=_C203( C28 C203 ) \nC28_=_C234( C28 C234 ) C28_=_C266( C28 C266 ) C28_=_C297( C28 C297 ) C28_=_C353( C28 C353 ) C28_=_C379( C28 C379 ) C28_=_C405( C28 C405 ) \nC28_=_C431( C28 C431 ) C28_=_C456( C28 C456 ) C28_=_C479( C28 C479 ) C28_=_C502( C28 C502 ) C28_=_C523( C28 C523 ) C28_=_C543( C28 C543 ) \nC28_=_C560( C28 C560 ) C28_=_C579( C28 C579 ) C28_=_C595( C28 C595 ) C28_=_C612( C28 C612 ) C28_=_C628( C28 C628 ) C28_=_C641( C28 C641 ) \nC28_=_C654( C28 C654 ) C28_=_C666( C28 C666 ) C28_=_C678( C28 C678 ) C28_=_C689( C28 C689 ) C28_=_C698( C28 C698 ) C28_=_C708( C28 C708 ) \nC28_=_C710( C28 C710 ) C28_=_C711( C28 C711 ) C28_=_C712( C28 C712 ) C28_=_C713( C28 C713 ) C28_=_C714( C28 C714 ) C28_=_C715( C28 C715 ) \nC28_=_C716( C28 C716 ) C30_=_C64( C30 C64 ) C30_=_C101( C30 C101 ) C30_=_C137( C30 C137 ) C30_=_C172( C30 C172 ) C30_=_C205( C30 C205 ) \nC30_=_C236( C30 C236 ) C30_=_C268( C30 C268 ) C30_=_C299( C30 C299 ) C30_=_C328( C30 C328 ) C30_=_C355( C30 C355 ) C30_=_C381( C30 C381 ) \nC30_=_C407( C30 C407 ) C30_=_C433( C30 C433 ) C30_=_C458( C30 C458 ) C30_=_C481( C30 C481 ) C30_=_C504( C30 C504 ) C30_=_C525( C30 C525 ) \nC30_=_C562( C30 C562 ) C30_=_C581( C30 C581 ) C30_=_C597( C30 C597 ) C30_=_C614( C30 C614 ) C30_=_C630( C30 C630 ) C30_=_C643( C30 C643 ) \nC30_=_C656( C30 C656 ) C30_=_C668( C30 C668 ) C30_=_C680( C30 C680 ) C30_=_C690( C30 C690 ) C30_=_C700( C30 C700 ) C30_=_C717( C30 C717 ) \nC30_=_C725( C30 C725 ) C30_=_C726( C30 C726 ) C30_=_C727( C30 C727 ) C30_=_C728( C30 C728 ) C30_=_C729( C30 C729 ) C30_=_C730( C30 C730 ) \nC30_=_C731( C30 C731 ) C42_=_C46( C42 C46 ) C42_=_C62( C42 C62 ) C42_=_C64( C42 C64 ) C42_=_C76( C42 C76 ) C42_=_C112( C42 C112 ) \nC42_=_C147( C42 C147 ) C42_=_C213( C42 C213 ) C42_=_C244( C42 C244 ) C42_=_C245( C42 C245 ) C42_=_C246( C42 C246 ) C42_=_C247( C42 C247 ) \nC42_=_C249( C42 C249 ) C42_=_C250( C42 C250 ) C42_=_C251( C42 C251 ) C42_=_C252( C42 C252 ) C42_=_C253( C42 C253 ) C42_=_C254( C42 C254 ) \nC42_=_C255( C42 C255 ) C42_=_C256( C42 C256 ) C42_=_C257( C42 C257 ) C42_=_C258( C42 C258 ) C42_=_C259( C42 C259 ) C42_=_C260( C42 C260 ) \nC42_=_C261( C42 C261 ) C42_=_C262( C42 C262 ) C42_=_C263( C42 C263 ) C42_=_C264( C42 C264 ) C42_=_C265( C42 C265 ) C42_=_C266( C42 C266 ) \nC42_=_C267( C42 C267 ) C42_=_C268( C42 C268 ) C42_=_C269( C42 C269 ) C42_=_C270( C42 C270 ) C42_=_C271( C42 C271 ) C42_=_C272( C42 C272 ) \nC42_=_C273( C42 C273 ) C42_=_C274( C42 C274 ) C42_=_C275( C42 C275 ) C46_=_C62( C46 C62 ) C46_=_C64( C46 C64 ) C46_=_C81( C46 C81 ) \nC46_=_C117( C46 C117 ) C46_=_C152( C46 C152 ) C46_=_C185( C46 C185 ) C46_=_C218( C46 C218 ) C46_=_C279( C46 C279 ) C46_=_C309( C46 C309 ) \nC46_=_C337( C46 C337 ) C46_=_C362( C46 C362 ) C46_=_C389( C46 C389 ) C46_=_C390( C46 C390 ) C46_=_C391( C46 C391 ) C46_=_C392( C46 C392 ) \nC46_=_C393( C46 C393 ) C46_=_C394( C46 C394 ) C46_=_C395( C46 C395 ) C46_=_C396( C46 C396 ) C46_=_C397( C46 C397 ) C46_=_C398( C46 C398 ) \nC46_=_C399( C46 C399 ) C46_=_C400( C46 C400 ) C46_=_C401( C46 C401 ) C46_=_C402( C46 C402 ) C46_=_C403( C46 C403 ) C46_=_C404( C46 C404 ) \nC46_=_C405( C46 C405 ) C46_=_C406( C46 C406 ) C46_=_C407( C46 C407 ) C46_=_C408( C46 C408 ) C46_=_C409( C46 C409 ) C46_=_C410( C46 C410 ) \nC46_=_C411( C46 C411 ) C46_=_C412( C46 C412 ) C46_=_C413( C46 C413 ) C46_=_C414( C46 C414 ) C62_=_C64( C62 C64 ) C62_=_C99( C62 C99 ) \nC62_=_C135( C62 C135 ) C62_=_C170( C62 C170 ) C62_=_C203( C62 C203 ) C62_=_C234( C62 C234 ) C62_=_C266( C62 C266 ) C62_=_C297( C62 C297 ) \nC62_=_C353( C62 C353 ) C62_=_C379( C62 C379 ) C62_=_C405( C62 C405 ) C62_=_C431( C62 C431 ) C62_=_C456( C62 C456 ) C62_=_C479( C62 C479 ) \nC62_=_C502( C62 C502 ) C62_=_C523( C62 C523 ) C62_=_C543( C62 C543 ) C62_=_C560( C62 C560 ) C62_=_C579( C62 C579 ) C62_=_C595( C62 C595 ) \nC62_=_C612( C62 C612 ) C62_=_C628( C62 C628 ) C62_=_C641( C62 C641 ) C62_=_C654( C62 C654 ) C62_=_C666( C62 C666 ) C62_=_C678( C62 C678 ) \nC62_=_C689( C62 C689 ) C62_=_C698( C62 C698 ) C62_=_C708( C62 C708 ) C62_=_C710( C62 C710 ) C62_=_C711( C62 C711 ) C62_=_C712( C62 C712 ) \nC62_=_C713( C62 C713 ) C62_=_C714( C62 C714 ) C62_=_C715( C62 C715 ) C62_=_C716( C62 C716 ) C64_=_C101( C64 C101 ) C64_=_C137( C64 C137 ) \nC64_=_C172( C64 C172 ) C64_=_C205( C64 C205 ) C64_=_C236( C64 C236 ) C64_=_C268( C64 C268 ) C64_=_C299( C64 C299 ) C64_=_C328( C64 C328 ) \nC64_=_C355( C64 C355 ) C64_=_C381( C64 C381 ) C64_=_C407( C64 C407 ) C64_=_C433( C64 C433 ) C64_=_C458( C64 C458 ) C64_=_C481( C64 C481 ) \nC64_=_C504( C64 C504 ) C64_=_C525( C64 C525 ) C64_=_C562( C64 C562 ) C64_=_C581( C64 C581 ) C64_=_C597( C64 C597 ) C64_=_C614( C64 C614 ) \nC64_=_C630( C64 C630 ) C64_=_C643( C64 C643 ) C64_=_C656( C64 C656 ) C64_=_C668( C64 C668 ) C64_=_C680( C64 C680 ) C64_=_C690( C64 C690 ) \nC64_=_C700( C64 C700 ) C64_=_C717( C64 C717 ) C64_=_C725( C64 C725 ) C64_=_C726( C64 C726 ) C64_=_C727( C64 C727 ) C64_=_C728( C64 C728 ) \nC64_=_C729( C64 C729 ) C64_=_C730( C64 C730 ) C64_=_C731( C64 C731 ) C76_=_C81( C76 C81 ) C76_=_C99( C76 C99 ) C76_=_C101( C76 C101 ) \nC76_=_C112( C76 C112 ) C76_=_C147( C76 C147 ) C76_=_C213( C76 C213 ) C76_=_C244( C76 C244 ) C76_=_C245( C76 C245 ) C76_=_C246( C76 C246 ) \nC76_=_C247( C76 C247 ) C76_=_C249( C76 C249 ) C76_=_C250( C76 C250 ) C76_=_C251( C76 C251 ) C76_=_C252( C76 C252 ) C76_=_C253( C76 C253 ) \nC76_=_C254( C76 C254 ) C76_=_C255( C76 C255 ) C76_=_C256( C76 C256 ) C76_=_C257( C76 C257 ) C76_=_C258( C76 C258 ) C76_=_C259( C76 C259 ) \nC76_=_C260( C76 C260 ) C76_=_C261( C76 C261 ) C76_=_C262( C76 C262 ) C76_=_C263( C76 C263 ) C76_=_C264( C76 C264 ) C76_=_C265( C76 C265 ) \nC76_=_C266( C76 C266 ) C76_=_C267( C76 C267 ) C76_=_C268( C76 C268 ) C76_=_C269( C76 C269 ) C76_=_C270( C76 C270 ) C76_=_C271( C76 C271 ) \nC76_=_C272( C76 C272 ) C76_=_C273( C76 C273 ) C76_=_C274( C76 C274 ) C76_=_C275( C76 C275 ) C81_=_C99( C81 C99 ) C81_=_C101( C81 C101 ) \nC81_=_C117( C81 C117 ) C81_=_C152( C81 C152 ) C81_=_C185(</w:t>
      </w:r>
    </w:p>
    <w:p>
      <w:pPr>
        <w:pStyle w:val="PreformattedText"/>
        <w:bidi w:val="0"/>
        <w:spacing w:before="0" w:after="0"/>
        <w:jc w:val="left"/>
        <w:rPr/>
      </w:pPr>
      <w:r>
        <w:rPr/>
        <w:t xml:space="preserve"> </w:t>
      </w:r>
      <w:r>
        <w:rPr/>
        <w:t>C81 C185 ) C81_=_C218( C81 C218 ) C81_=_C279( C81 C279 ) C81_=_C309( C81 C309 ) \nC81_=_C337( C81 C337 ) C81_=_C362( C81 C362 ) C81_=_C389( C81 C389 ) C81_=_C390( C81 C390 ) C81_=_C391( C81 C391 ) C81_=_C392( C81 C392 ) \nC81_=_C393( C81 C393 ) C81_=_C394( C81 C394 ) C81_=_C395( C81 C395 ) C81_=_C396( C81 C396 ) C81_=_C397( C81 C397 ) C81_=_C398( C81 C398 ) \nC81_=_C399( C81 C399 ) C81_=_C400( C81 C400 ) C81_=_C401( C81 C401 ) C81_=_C402( C81 C402 ) C81_=_C403( C81 C403 ) C81_=_C404( C81 C404 ) \nC81_=_C405( C81 C405 ) C81_=_C406( C81 C406 ) C81_=_C407( C81 C407 ) C81_=_C408( C81 C408 ) C81_=_C409( C81 C409 ) C81_=_C410( C81 C410 ) \nC81_=_C411( C81 C411 ) C81_=_C412( C81 C412 ) C81_=_C413( C81 C413 ) C81_=_C414( C81 C414 ) C99_=_C101( C99 C101 ) C99_=_C135( C99 C135 ) \nC99_=_C170( C99 C170 ) C99_=_C203( C99 C203 ) C99_=_C234( C99 C234 ) C99_=_C266( C99 C266 ) C99_=_C297( C99 C297 ) C99_=_C353( C99 C353 ) \nC99_=_C379( C99 C379 ) C99_=_C405( C99 C405 ) C99_=_C431( C99 C431 ) C99_=_C456( C99 C456 ) C99_=_C479( C99 C479 ) C99_=_C502( C99 C502 ) \nC99_=_C523( C99 C523 ) C99_=_C543( C99 C543 ) C99_=_C560( C99 C560 ) C99_=_C579( C99 C579 ) C99_=_C595( C99 C595 ) C99_=_C612( C99 C612 ) \nC99_=_C628( C99 C628 ) C99_=_C641( C99 C641 ) C99_=_C654( C99 C654 ) C99_=_C666( C99 C666 ) C99_=_C678( C99 C678 ) C99_=_C689( C99 C689 ) \nC99_=_C698( C99 C698 ) C99_=_C708( C99 C708 ) C99_=_C710( C99 C710 ) C99_=_C711( C99 C711 ) C99_=_C712( C99 C712 ) C99_=_C713( C99 C713 ) \nC99_=_C714( C99 C714 ) C99_=_C715( C99 C715 ) C99_=_C716( C99 C716 ) C101_=_C137( C101 C137 ) C101_=_C172( C101 C172 ) C101_=_C205( C101 C205 ) \nC101_=_C236( C101 C236 ) C101_=_C268( C101 C268 ) C101_=_C299( C101 C299 ) C101_=_C328( C101 C328 ) C101_=_C355( C101 C355 ) C101_=_C381( C101 C381 ) \nC101_=_C407( C101 C407 ) C101_=_C433( C101 C433 ) C101_=_C458( C101 C458 ) C101_=_C481( C101 C481 ) C101_=_C504( C101 C504 ) C101_=_C525( C101 C525 ) \nC101_=_C562( C101 C562 ) C101_=_C581( C101 C581 ) C101_=_C597( C101 C597 ) C101_=_C614( C101 C614 ) C101_=_C630( C101 C630 ) C101_=_C643( C101 C643 ) \nC101_=_C656( C101 C656 ) C101_=_C668( C101 C668 ) C101_=_C680( C101 C680 ) C101_=_C690( C101 C690 ) C101_=_C700( C101 C700 ) C101_=_C717( C101 C717 ) \nC101_=_C725( C101 C725 ) C101_=_C726( C101 C726 ) C101_=_C727( C101 C727 ) C101_=_C728( C101 C728 ) C101_=_C729( C101 C729 ) C101_=_C730( C101 C730 ) \nC101_=_C731( C101 C731 ) C112_=_C117( C112 C117 ) C112_=_C135( C112 C135 ) C112_=_C137( C112 C137 ) C112_=_C147( C112 C147 ) C112_=_C213( C112 C213 ) \nC112_=_C244( C112 C244 ) C112_=_C245( C112 C245 ) C112_=_C246( C112 C246 ) C112_=_C247( C112 C247 ) C112_=_C249( C112 C249 ) C112_=_C250( C112 C250 ) \nC112_=_C251( C112 C251 ) C112_=_C252( C112 C252 ) C112_=_C253( C112 C253 ) C112_=_C254( C112 C254 ) C112_=_C255( C112 C255 ) C112_=_C256( C112 C256 ) \nC112_=_C257( C112 C257 ) C112_=_C258( C112 C258 ) C112_=_C259( C112 C259 ) C112_=_C260( C112 C260 ) C112_=_C261( C112 C261 ) C112_=_C262( C112 C262 ) \nC112_=_C263( C112 C263 ) C112_=_C264( C112 C264 ) C112_=_C265( C112 C265 ) C112_=_C266( C112 C266 ) C112_=_C267( C112 C267 ) C112_=_C268( C112 C268 ) \nC112_=_C269( C112 C269 ) C112_=_C270( C112 C270 ) C112_=_C271( C112 C271 ) C112_=_C272( C112 C272 ) C112_=_C273( C112 C273 ) C112_=_C274( C112 C274 ) \nC112_=_C275( C112 C275 ) C117_=_C135( C117 C135 ) C117_=_C137( C117 C137 ) C117_=_C152( C117 C152 ) C117_=_C185( C117 C185 ) C117_=_C218( C117 C218 ) \nC117_=_C279( C117 C279 ) C117_=_C309( C117 C309 ) C117_=_C337( C117 C337 ) C117_=_C362( C117 C362 ) C117_=_C389( C117 C389 ) C117_=_C390( C117 C390 ) \nC117_=_C391( C117 C391 ) C117_=_C392( C117 C392 ) C117_=_C393( C117 C393 ) C117_=_C394( C117 C394 ) C117_=_C395( C117 C395 ) C117_=_C396( C117 C396 ) \nC117_=_C397( C117 C397 ) C117_=_C398( C117 C398 ) C117_=_C399( C117 C399 ) C117_=_C400( C117 C400 ) C117_=_C401( C117 C401 ) C117_=_C402( C117 C402 ) \nC117_=_C403( C117 C403 ) C117_=_C404( C117 C404 ) C117_=_C405( C117 C405 ) C117_=_C406( C117 C406 ) C117_=_C407( C117 C407 ) C117_=_C408( C117 C408 ) \nC117_=_C409( C117 C409 ) C117_=_C410( C117 C410 ) C117_=_C411( C117 C411 ) C117_=_C412( C117 C412 ) C117_=_C413( C117 C413 ) C117_=_C414( C117 C414 ) \nC135_=_C137( C135 C137 ) C135_=_C170( C135 C170 ) C135_=_C203( C135 C203 ) C135_=_C234( C135 C234 ) C135_=_C266( C135 C266 ) C135_=_C297( C135 C297 ) \nC135_=_C353( C135 C353 ) C135_=_C379( C135 C379 ) C135_=_C405( C135 C405 ) C135_=_C431( C135 C431 ) C135_=_C456( C135 C456 ) C135_=_C479( C135 C479 ) \nC135_=_C502( C135 C502 ) C135_=_C523( C135 C523 ) C135_=_C543( C135 C543 ) C135_=_C560( C135 C560 ) C135_=_C579( C135 C579 ) C135_=_C595( C135 C595 ) \nC135_=_C612( C135 C612 ) C135_=_C628( C135 C628 ) C135_=_C641( C135 C641 ) C135_=_C654( C135 C654 ) C135_=_C666( C135 C666 ) C135_=_C678( C135 C678 ) \nC135_=_C689( C135 C689 ) C135_=_C698( C135 C698 ) C135_=_C708( C135 C708 ) C135_=_C710( C135 C710 ) C135_=_C711( C135 C711 ) C135_=_C712( C135 C712 ) \nC135_=_C713( C135 C713 ) C135_=_C714( C135 C714 ) C135_=_C715( C135 C715 ) C135_=_C716( C135 C716 ) C137_=_C172( C137 C172 ) C137_=_C205( C137 C205 ) \nC137_=_C236( C137 C236 ) C137_=_C268( C137 C268 ) C137_=_C299( C137 C299 ) C137_=_C328( C137 C328 ) C137_=_C355( C137 C355 ) C137_=_C381( C137 C381 ) \nC137_=_C407( C137 C407 ) C137_=_C433( C137 C433 ) C137_=_C458( C137 C458 ) C137_=_C481( C137 C481 ) C137_=_C504( C137 C504 ) C137_=_C525( C137 C525 ) \nC137_=_C562( C137 C562 ) C137_=_C581( C137 C581 ) C137_=_C597( C137 C597 ) C137_=_C614( C137 C614 ) C137_=_C630( C137 C630 ) C137_=_C643( C137 C643 ) \nC137_=_C656( C137 C656 ) C137_=_C668( C137 C668 ) C137_=_C680( C137 C680 ) C137_=_C690( C137 C690 ) C137_=_C700( C137 C700 ) C137_=_C717( C137 C717 ) \nC137_=_C725( C137 C725 ) C137_=_C726( C137 C726 ) C137_=_C727( C137 C727 ) C137_=_C728( C137 C728 ) C137_=_C729( C137 C729 ) C137_=_C730( C137 C730 ) \nC137_=_C731( C137 C731 ) C147_=_C152( C147 C152 ) C147_=_C170( C147 C170 ) C147_=_C172( C147 C172 ) C147_=_C213( C147 C213 ) C147_=_C244( C147 C244 ) \nC147_=_C245( C147 C245 ) C147_=_C246( C147 C246 ) C147_=_C247( C147 C247 ) C147_=_C249( C147 C249 ) C147_=_C250( C147 C250 ) C147_=_C251( C147 C251 ) \nC147_=_C252( C147 C252 ) C147_=_C253( C147 C253 ) C147_=_C254( C147 C254 ) C147_=_C255( C147 C255 ) C147_=_C256( C147 C256 ) C147_=_C257( C147 C257 ) \nC147_=_C258( C147 C258 ) C147_=_C259( C147 C259 ) C147_=_C260( C147 C260 ) C147_=_C261( C147 C261 ) C147_=_C262( C147 C262 ) C147_=_C263( C147 C263 ) \nC147_=_C264( C147 C264 ) C147_=_C265( C147 C265 ) C147_=_C266( C147 C266 ) C147_=_C267( C147 C267 ) C147_=_C268( C147 C268 ) C147_=_C269( C147 C269 ) \nC147_=_C270( C147 C270 ) C147_=_C271( C147 C271 ) C147_=_C272( C147 C272 ) C147_=_C273( C147 C273 ) C147_=_C274( C147 C274 ) C147_=_C275( C147 C275 ) \nC152_=_C170( C152 C170 ) C152_=_C172( C152 C172 ) C152_=_C185( C152 C185 ) C152_=_C218( C152 C218 ) C152_=_C279( C152 C279 ) C152_=_C309( C152 C309 ) \nC152_=_C337( C152 C337 ) C152_=_C362( C152 C362 ) C152_=_C389( C152 C389 ) C152_=_C390( C152 C390 ) C152_=_C391( C152 C391 ) C152_=_C392( C152 C392 ) \nC152_=_C393( C152 C393 ) C152_=_C394( C152 C394 ) C152_=_C395( C152 C395 ) C152_=_C396( C152 C396 ) C152_=_C397( C152 C397 ) C152_=_C398( C152 C398 ) \nC152_=_C399( C152 C399 ) C152_=_C400( C152 C400 ) C152_=_C401( C152 C401 ) C152_=_C402( C152 C402 ) C152_=_C403( C152 C403 ) C152_=_C404( C152 C404 ) \nC152_=_C405( C152 C405 ) C152_=_C406( C152 C406 ) C152_=_C407( C152 C407 ) C152_=_C408( C152 C408 ) C152_=_C409( C152 C409 ) C152_=_C410( C152 C410 ) \nC152_=_C411( C152 C411 ) C152_=_C412( C152 C412 ) C152_=_C413( C152 C413 ) C152_=_C414( C152 C414 ) C170_=_C172( C170 C172 ) C170_=_C203( C170 C203 ) \nC170_=_C234( C170 C234 ) C170_=_C266( C170 C266 ) C170_=_C297( C170 C297 ) C170_=_C353( C170 C353 ) C170_=_C379( C170 C379 ) C170_=_C405( C170 C405 ) \nC170_=_C431( C170 C431 ) C170_=_C456( C170 C456 ) C170_=_C479( C170 C479 ) C170_=_C502( C170 C502 ) C170_=_C523( C170 C523 ) C170_=_C543( C170 C543 ) \nC170_=_C560( C170 C560 ) C170_=_C579( C170 C579 ) C170_=_C595( C170 C595 ) C170_=_C612( C170 C612 ) C170_=_C628( C170 C628 ) C170_=_C641( C170 C641 ) \nC170_=_C654( C170 C654 ) C170_=_C666( C170 C666 ) C170_=_C678( C170 C678 ) C170_=_C689( C170 C689 ) C170_=_C698( C170 C698 ) C170_=_C708( C170 C708 ) \nC170_=_C710( C170 C710 ) C170_=_C711( C170 C711 ) C170_=_C712( C170 C712 ) C170_=_C713( C170 C713 ) C170_=_C714( C170 C714 ) C170_=_C715( C170 C715 ) \nC170_=_C716( C170 C716 ) C172_=_C205( C172 C205 ) C172_=_C236( C172 C236 ) C172_=_C268( C172 C268 ) C172_=_C299( C172 C299 ) C172_=_C328( C172 C328 ) \nC172_=_C355( C172 C355 ) C172_=_C381( C172 C381 ) C172_=_C407( C172 C407 ) C172_=_C433( C172 C433 ) C172_=_C458( C172 C458 ) C172_=_C481( C172 C481 ) \nC172_=_C504( C172 C504 ) C172_=_C525( C172 C525 ) C172_=_C562( C172 C562 ) C172_=_C581( C172 C581 ) C172_=_C597( C172 C597 ) C172_=_C614( C172 C614 ) \nC172_=_C630( C172 C630 ) C172_=_C643( C172 C643 ) C172_=_C656( C172 C656 ) C172_=_C668( C172 C668 ) C172_=_C680( C172 C680 ) C172_=_C690( C172 C690 ) \nC172_=_C700( C172 C700 ) C172_=_C717( C172 C717 ) C172_=_C725( C172 C725 ) C172_=_C726( C172 C726 ) C172_=_C727( C172 C727 ) C172_=_C728( C172 C728 ) \nC172_=_C729( C172 C729 ) C172_=_C730( C172 C730 ) C172_=_C731( C172 C731 ) C185_=_C203( C185 C203 ) C185_=_C205( C185 C205 ) C185_=_C218( C185 C218 ) \nC185_=_C279( C185 C279 ) C185_=_C309( C185 C309 ) C185_=_C337( C185 C337 ) C185_=_C362( C185 C362 ) C185_=_C389( C185 C389 ) C185_=_C390( C185 C390 ) \nC185_=_C391( C185 C391 ) C185_=_C392( C185 C392 ) C185_=_C393( C185 C393 ) C185_=_C394( C185 C394 ) C185_=_C395( C185 C395 ) C185_=_C396( C185 C396 ) \nC185_=_C397( C185 C397 ) C185_=_C398( C185 C398 ) C185_=_C399( C185 C399 ) C185_=_C400( C185 C400 ) C185_=_C401( C185 C401 ) C185_=_C402( C185 C402 ) \nC185_=_C403( C185 C403 ) C185_=_C404( C185 C404 ) C185_=_C405( C185</w:t>
      </w:r>
    </w:p>
    <w:p>
      <w:pPr>
        <w:pStyle w:val="PreformattedText"/>
        <w:bidi w:val="0"/>
        <w:spacing w:before="0" w:after="0"/>
        <w:jc w:val="left"/>
        <w:rPr/>
      </w:pPr>
      <w:r>
        <w:rPr/>
        <w:t xml:space="preserve"> </w:t>
      </w:r>
      <w:r>
        <w:rPr/>
        <w:t>C405 ) C185_=_C406( C185 C406 ) C185_=_C407( C185 C407 ) C185_=_C408( C185 C408 ) \nC185_=_C409( C185 C409 ) C185_=_C410( C185 C410 ) C185_=_C411( C185 C411 ) C185_=_C412( C185 C412 ) C185_=_C413( C185 C413 ) C185_=_C414( C185 C414 ) \nC203_=_C205( C203 C205 ) C203_=_C234( C203 C234 ) C203_=_C266( C203 C266 ) C203_=_C297( C203 C297 ) C203_=_C353( C203 C353 ) C203_=_C379( C203 C379 ) \nC203_=_C405( C203 C405 ) C203_=_C431( C203 C431 ) C203_=_C456( C203 C456 ) C203_=_C479( C203 C479 ) C203_=_C502( C203 C502 ) C203_=_C523( C203 C523 ) \nC203_=_C543( C203 C543 ) C203_=_C560( C203 C560 ) C203_=_C579( C203 C579 ) C203_=_C595( C203 C595 ) C203_=_C612( C203 C612 ) C203_=_C628( C203 C628 ) \nC203_=_C641( C203 C641 ) C203_=_C654( C203 C654 ) C203_=_C666( C203 C666 ) C203_=_C678( C203 C678 ) C203_=_C689( C203 C689 ) C203_=_C698( C203 C698 ) \nC203_=_C708( C203 C708 ) C203_=_C710( C203 C710 ) C203_=_C711( C203 C711 ) C203_=_C712( C203 C712 ) C203_=_C713( C203 C713 ) C203_=_C714( C203 C714 ) \nC203_=_C715( C203 C715 ) C203_=_C716( C203 C716 ) C205_=_C236( C205 C236 ) C205_=_C268( C205 C268 ) C205_=_C299( C205 C299 ) C205_=_C328( C205 C328 ) \nC205_=_C355( C205 C355 ) C205_=_C381( C205 C381 ) C205_=_C407( C205 C407 ) C205_=_C433( C205 C433 ) C205_=_C458( C205 C458 ) C205_=_C481( C205 C481 ) \nC205_=_C504( C205 C504 ) C205_=_C525( C205 C525 ) C205_=_C562( C205 C562 ) C205_=_C581( C205 C581 ) C205_=_C597( C205 C597 ) C205_=_C614( C205 C614 ) \nC205_=_C630( C205 C630 ) C205_=_C643( C205 C643 ) C205_=_C656( C205 C656 ) C205_=_C668( C205 C668 ) C205_=_C680( C205 C680 ) C205_=_C690( C205 C690 ) \nC205_=_C700( C205 C700 ) C205_=_C717( C205 C717 ) C205_=_C725( C205 C725 ) C205_=_C726( C205 C726 ) C205_=_C727( C205 C727 ) C205_=_C728( C205 C728 ) \nC205_=_C729( C205 C729 ) C205_=_C730( C205 C730 ) C205_=_C731( C205 C731 ) C213_=_C218( C213 C218 ) C213_=_C234( C213 C234 ) C213_=_C236( C213 C236 ) \nC213_=_C244( C213 C244 ) C213_=_C245( C213 C245 ) C213_=_C246( C213 C246 ) C213_=_C247( C213 C247 ) C213_=_C249( C213 C249 ) C213_=_C250( C213 C250 ) \nC213_=_C251( C213 C251 ) C213_=_C252( C213 C252 ) C213_=_C253( C213 C253 ) C213_=_C254( C213 C254 ) C213_=_C255( C213 C255 ) C213_=_C256( C213 C256 ) \nC213_=_C257( C213 C257 ) C213_=_C258( C213 C258 ) C213_=_C259( C213 C259 ) C213_=_C260( C213 C260 ) C213_=_C261( C213 C261 ) C213_=_C262( C213 C262 ) \nC213_=_C263( C213 C263 ) C213_=_C264( C213 C264 ) C213_=_C265( C213 C265 ) C213_=_C266( C213 C266 ) C213_=_C267( C213 C267 ) C213_=_C268( C213 C268 ) \nC213_=_C269( C213 C269 ) C213_=_C270( C213 C270 ) C213_=_C271( C213 C271 ) C213_=_C272( C213 C272 ) C213_=_C273( C213 C273 ) C213_=_C274( C213 C274 ) \nC213_=_C275( C213 C275 ) C218_=_C234( C218 C234 ) C218_=_C236( C218 C236 ) C218_=_C279( C218 C279 ) C218_=_C309( C218 C309 ) C218_=_C337( C218 C337 ) \nC218_=_C362( C218 C362 ) C218_=_C389( C218 C389 ) C218_=_C390( C218 C390 ) C218_=_C391( C218 C391 ) C218_=_C392( C218 C392 ) C218_=_C393( C218 C393 ) \nC218_=_C394( C218 C394 ) C218_=_C395( C218 C395 ) C218_=_C396( C218 C396 ) C218_=_C397( C218 C397 ) C218_=_C398( C218 C398 ) C218_=_C399( C218 C399 ) \nC218_=_C400( C218 C400 ) C218_=_C401( C218 C401 ) C218_=_C402( C218 C402 ) C218_=_C403( C218 C403 ) C218_=_C404( C218 C404 ) C218_=_C405( C218 C405 ) \nC218_=_C406( C218 C406 ) C218_=_C407( C218 C407 ) C218_=_C408( C218 C408 ) C218_=_C409( C218 C409 ) C218_=_C410( C218 C410 ) C218_=_C411( C218 C411 ) \nC218_=_C412( C218 C412 ) C218_=_C413( C218 C413 ) C218_=_C414( C218 C414 ) C234_=_C236( C234 C236 ) C234_=_C266( C234 C266 ) C234_=_C297( C234 C297 ) \nC234_=_C353( C234 C353 ) C234_=_C379( C234 C379 ) C234_=_C405( C234 C405 ) C234_=_C431( C234 C431 ) C234_=_C456( C234 C456 ) C234_=_C479( C234 C479 ) \nC234_=_C502( C234 C502 ) C234_=_C523( C234 C523 ) C234_=_C543( C234 C543 ) C234_=_C560( C234 C560 ) C234_=_C579( C234 C579 ) C234_=_C595( C234 C595 ) \nC234_=_C612( C234 C612 ) C234_=_C628( C234 C628 ) C234_=_C641( C234 C641 ) C234_=_C654( C234 C654 ) C234_=_C666( C234 C666 ) C234_=_C678( C234 C678 ) \nC234_=_C689( C234 C689 ) C234_=_C698( C234 C698 ) C234_=_C708( C234 C708 ) C234_=_C710( C234 C710 ) C234_=_C711( C234 C711 ) C234_=_C712( C234 C712 ) \nC234_=_C713( C234 C713 ) C234_=_C714( C234 C714 ) C234_=_C715( C234 C715 ) C234_=_C716( C234 C716 ) C236_=_C268( C236 C268 ) C236_=_C299( C236 C299 ) \nC236_=_C328( C236 C328 ) C236_=_C355( C236 C355 ) C236_=_C381( C236 C381 ) C236_=_C407( C236 C407 ) C236_=_C433( C236 C433 ) C236_=_C458( C236 C458 ) \nC236_=_C481( C236 C481 ) C236_=_C504( C236 C504 ) C236_=_C525( C236 C525 ) C236_=_C562( C236 C562 ) C236_=_C581( C236 C581 ) C236_=_C597( C236 C597 ) \nC236_=_C614( C236 C614 ) C236_=_C630( C236 C630 ) C236_=_C643( C236 C643 ) C236_=_C656( C236 C656 ) C236_=_C668( C236 C668 ) C236_=_C680( C236 C680 ) \nC236_=_C690( C236 C690 ) C236_=_C700( C236 C700 ) C236_=_C717( C236 C717 ) C236_=_C725( C236 C725 ) C236_=_C726( C236 C726 ) C236_=_C727( C236 C727 ) \nC236_=_C728( C236 C728 ) C236_=_C729( C236 C729 ) C236_=_C730( C236 C730 ) C236_=_C731( C236 C731 ) C244_=_C245( C244 C245 ) C244_=_C246( C244 C246 ) \nC244_=_C247( C244 C247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273( C244 C273 ) C244_=_C274( C244 C274 ) C244_=_C275( C244 C275 ) C244_=_C279( C244 C279 ) C244_=_C297( C244 C297 ) \nC244_=_C299( C244 C299 ) C245_=_C246( C245 C246 ) C245_=_C247( C245 C247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5_=_C309( C245 C309 ) C245_=_C328( C245 C328 ) C246_=_C247( C246 C247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275( C246 C275 ) \nC246_=_C337( C246 C337 ) C246_=_C353( C246 C353 ) C246_=_C355( C246 C355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274( C247 C274 ) C247_=_C275( C247 C275 ) \nC247_=_C362( C247 C362 ) C247_=_C379( C247 C379 ) C247_=_C381( C247 C381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389( C249 C389 ) \nC249_=_C431( C249 C431 ) C249_=_C433( C249 C433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0_=_C390( C250 C390 ) C250_=_C456( C250 C456 ) C250_=_C458( C250 C458 ) \nC251_=_C252( C251 C252 ) C251_=_C253( C251 C253 ) C251_=_C254( C251 C254 ) C251_=_C255( C251 C255 ) C251_=_C256( C251 C256 ) C251_=_C257( C251 C257 ) \nC251_=_C258( C251 C258 ) C251_=_C259( C251 C259 ) C251_=_C260( C251 C260 ) C251_=_C261(</w:t>
      </w:r>
    </w:p>
    <w:p>
      <w:pPr>
        <w:pStyle w:val="PreformattedText"/>
        <w:bidi w:val="0"/>
        <w:spacing w:before="0" w:after="0"/>
        <w:jc w:val="left"/>
        <w:rPr/>
      </w:pPr>
      <w:r>
        <w:rPr/>
        <w:t xml:space="preserve"> </w:t>
      </w:r>
      <w:r>
        <w:rPr/>
        <w:t>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391( C251 C391 ) C251_=_C479( C251 C479 ) C251_=_C481( C251 C481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392( C252 C392 ) C252_=_C502( C252 C502 ) C252_=_C504( C252 C504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393( C253 C393 ) C253_=_C523( C253 C523 ) C253_=_C525( C253 C525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394( C254 C394 ) C254_=_C543( C254 C543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395( C255 C395 ) C255_=_C560( C255 C560 ) C255_=_C562( C255 C562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396( C256 C396 ) \nC256_=_C579( C256 C579 ) C256_=_C581( C256 C581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397( C257 C397 ) C257_=_C595( C257 C595 ) C257_=_C597( C257 C597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398( C258 C398 ) C258_=_C612( C258 C612 ) \nC258_=_C614( C258 C614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628( C259 C628 ) \nC259_=_C630( C259 C630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399( C260 C399 ) C260_=_C641( C260 C641 ) \nC260_=_C643( C260 C643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400( C261 C400 ) C261_=_C654( C261 C654 ) C261_=_C656( C261 C656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401( C262 C401 ) C262_=_C666( C262 C666 ) C262_=_C668( C262 C668 ) C263_=_C264( C263 C264 ) C263_=_C265( C263 C265 ) \nC263_=_C266( C263 C266 ) C263_=_C267( C263 C267 ) C263_=_C268( C263 C268 ) C263_=_C269( C263 C269 ) C263_=_C270( C263 C270 ) C263_=_C271( C263 C271 ) \nC263_=_C272( C263 C272 ) C263_=_C273( C263 C273 ) C263_=_C274( C263 C274 ) C263_=_C275( C263 C275 ) C263_=_C402( C263 C402 ) C263_=_C678( C263 C678 ) \nC263_=_C680( C263 C680 ) C264_=_C265( C264 C265 ) C264_=_C266( C264 C266 ) C264_=_C267( C264 C267 ) C264_=_C268( C264 C268 ) C264_=_C269( C264 C269 ) \nC264_=_C270( C264 C270 ) C264_=_C271( C264 C271 ) C264_=_C272( C264 C272 ) C264_=_C273( C264 C273 ) C264_=_C274( C264 C274 ) C264_=_C275( C264 C275 ) \nC264_=_C403( C264 C403 ) C264_=_C689( C264 C689 ) C264_=_C690( C264 C690 ) C265_=_C266( C265 C266 ) C265_=_C267( C265 C267 ) C265_=_C268( C265 C268 ) \nC265_=_C269( C265 C269 ) C265_=_C270( C265 C270 ) C265_=_C271( C265 C271 ) C265_=_C272( C265 C272 ) C265_=_C273( C265 C273 ) C265_=_C274( C265 C274 ) \nC265_=_C275( C265 C275 ) C265_=_C404( C265 C404 ) C265_=_C698( C265 C698 ) C265_=_C700( C265 C700 ) C266_=_C267( C266 C267 ) C266_=_C268( C266 C268 ) \nC266_=_C269( C266 C269 ) C266_=_C270( C266 C270 ) C266_=_C271( C266 C271 ) C266_=_C272( C266 C272 ) C266_=_C273( C266 C273 ) C266_=_C274( C266 C274 ) \nC266_=_C275( C266 C275 ) C266_=_C297( C266 C297 ) C266_=_C353( C266 C353 ) C266_=_C379( C266 C379 ) C266_=_C405( C266 C405 ) C266_=_C431( C266 C431 ) \nC266_=_C456( C266 C456 ) C266_=_C479( C266 C479 ) C266_=_C502( C266 C502 ) C266_=_C523( C266 C523 ) C266_=_C543( C266 C543 ) C266_=_C560( C266 C560 ) \nC266_=_C579( C266 C579 ) C266_=_C595( C266 C595 ) C266_=_C612( C266 C612 ) C266_=_C628( C266 C628 ) C266_=_C641( C266 C641 ) C266_=_C654( C266 C654 ) \nC266_=_C666( C266 C666 ) C266_=_C678( C266 C678 ) C266_=_C689( C266 C689 ) C266_=_C698( C266 C698 ) C266_=_C708( C266 C708 ) C266_=_C710( C266 C710 ) \nC266_=_C711( C266 C711 ) C266_=_C712( C266 C712 ) C266_=_C713( C266 C713 ) C266_=_C714( C266 C714 ) C266_=_C715( C266 C715 ) C266_=_C716( C266 C716 ) \nC267_=_C268( C267 C268 ) C267_=_C269( C267 C269 ) C267_=_C270( C267 C270 ) C267_=_C271( C267 C271 ) C267_=_C272( C267 C272 ) C267_=_C273( C267 C273 ) \nC267_=_C274( C267 C274 ) C267_=_C275( C267 C275 ) C267_=_C406( C267 C406 ) C267_=_C708( C267 C708 ) C267_=_C717( C267 C717 ) C268_=_C269( C268 C269 ) \nC268_=_C270( C268 C270 ) C268_=_C271( C268 C271 ) C268_=_C272( C268 C272 ) C268_=_C273( C268 C273 ) C268_=_C274( C268 C274 ) C268_=_C275( C268 C275 ) \nC268_=_C299( C268 C299 ) C268_=_C328( C268 C328 ) C268_=_C355( C268 C355 ) C268_=_C381( C268 C381 ) C268_=_C407( C268 C407 ) C268_=_C433( C268 C433 ) \nC268_=_C458( C268 C458 ) C268_=_C481( C268 C481 ) C268_=_C504( C268 C504 ) C268_=_C525( C268 C525 ) C268_=_C562( C268 C562 ) C268_=_C581( C268 C581 ) \nC268_=_C597( C268 C597 ) C268_=_C614( C268 C614 ) C268_=_C630( C268 C630 ) C268_=_C643( C268 C643 ) C268_=_C656( C268 C656 ) C268_=_C668( C268 C668 ) \nC268_=_C680( C268 C680 ) C268_=_C690( C268 C690 ) C268_=_C700( C268 C700 ) C268_=_C717( C268 C717 ) C268_=_C725( C268 C725 ) C268_=_C726( C268 C726 ) \nC268_=_C727( C268 C727 ) C268_=_C728( C268 C728 ) C268_=_C729( C268 C729 ) C268_=_C730( C268 C730 ) C268_=_C731( C268 C731 ) C269_=_C270( C269 C270 ) \nC269_=_C271( C269 C271 ) C269_=_C272( C269 C272 ) C269_=_C273( C269 C273 ) C269_=_C274( C269 C274 ) C269_=_C275( C269 C275 ) C269_=_C408( C269 C408 ) \nC269_=_C710( C269 C710 ) C269_=_C725( C269 C725 ) C270_=_C271( C270 C271 ) C270_=_C272( C270 C272 ) C270_=_C273( C270 C273 ) C270_=_C274( C270 C274 ) \nC270_=_C275( C270 C275 ) C270_=_C409( C270 C409 ) C270_=_C711( C270 C711 ) C270_=_C726( C270 C726 ) C271_=_C272(</w:t>
      </w:r>
    </w:p>
    <w:p>
      <w:pPr>
        <w:pStyle w:val="PreformattedText"/>
        <w:bidi w:val="0"/>
        <w:spacing w:before="0" w:after="0"/>
        <w:jc w:val="left"/>
        <w:rPr/>
      </w:pPr>
      <w:r>
        <w:rPr/>
        <w:t xml:space="preserve"> </w:t>
      </w:r>
      <w:r>
        <w:rPr/>
        <w:t>C271 C272 ) C271_=_C273( C271 C273 ) \nC271_=_C274( C271 C274 ) C271_=_C275( C271 C275 ) C271_=_C410( C271 C410 ) C271_=_C712( C271 C712 ) C271_=_C727( C271 C727 ) C272_=_C273( C272 C273 ) \nC272_=_C274( C272 C274 ) C272_=_C275( C272 C275 ) C272_=_C411( C272 C411 ) C272_=_C713( C272 C713 ) C272_=_C728( C272 C728 ) C273_=_C274( C273 C274 ) \nC273_=_C275( C273 C275 ) C273_=_C412( C273 C412 ) C273_=_C714( C273 C714 ) C273_=_C729( C273 C729 ) C274_=_C275( C274 C275 ) C274_=_C413( C274 C413 ) \nC274_=_C715( C274 C715 ) C274_=_C730( C274 C730 ) C275_=_C414( C275 C414 ) C275_=_C716( C275 C716 ) C275_=_C731( C275 C731 ) C279_=_C297( C279 C297 ) \nC279_=_C299( C279 C299 ) C279_=_C309( C279 C309 ) C279_=_C337( C279 C337 ) C279_=_C362( C279 C362 ) C279_=_C389( C279 C389 ) C279_=_C390( C279 C390 ) \nC279_=_C391( C279 C391 ) C279_=_C392( C279 C392 ) C279_=_C393( C279 C393 ) C279_=_C394( C279 C394 ) C279_=_C395( C279 C395 ) C279_=_C396( C279 C396 ) \nC279_=_C397( C279 C397 ) C279_=_C398( C279 C398 ) C279_=_C399( C279 C399 ) C279_=_C400( C279 C400 ) C279_=_C401( C279 C401 ) C279_=_C402( C279 C402 ) \nC279_=_C403( C279 C403 ) C279_=_C404( C279 C404 ) C279_=_C405( C279 C405 ) C279_=_C406( C279 C406 ) C279_=_C407( C279 C407 ) C279_=_C408( C279 C408 ) \nC279_=_C409( C279 C409 ) C279_=_C410( C279 C410 ) C279_=_C411( C279 C411 ) C279_=_C412( C279 C412 ) C279_=_C413( C279 C413 ) C279_=_C414( C279 C414 ) \nC297_=_C299( C297 C299 ) C297_=_C353( C297 C353 ) C297_=_C379( C297 C379 ) C297_=_C405( C297 C405 ) C297_=_C431( C297 C431 ) C297_=_C456( C297 C456 ) \nC297_=_C479( C297 C479 ) C297_=_C502( C297 C502 ) C297_=_C523( C297 C523 ) C297_=_C543( C297 C543 ) C297_=_C560( C297 C560 ) C297_=_C579( C297 C579 ) \nC297_=_C595( C297 C595 ) C297_=_C612( C297 C612 ) C297_=_C628( C297 C628 ) C297_=_C641( C297 C641 ) C297_=_C654( C297 C654 ) C297_=_C666( C297 C666 ) \nC297_=_C678( C297 C678 ) C297_=_C689( C297 C689 ) C297_=_C698( C297 C698 ) C297_=_C708( C297 C708 ) C297_=_C710( C297 C710 ) C297_=_C711( C297 C711 ) \nC297_=_C712( C297 C712 ) C297_=_C713( C297 C713 ) C297_=_C714( C297 C714 ) C297_=_C715( C297 C715 ) C297_=_C716( C297 C716 ) C299_=_C328( C299 C328 ) \nC299_=_C355( C299 C355 ) C299_=_C381( C299 C381 ) C299_=_C407( C299 C407 ) C299_=_C433( C299 C433 ) C299_=_C458( C299 C458 ) C299_=_C481( C299 C481 ) \nC299_=_C504( C299 C504 ) C299_=_C525( C299 C525 ) C299_=_C562( C299 C562 ) C299_=_C581( C299 C581 ) C299_=_C597( C299 C597 ) C299_=_C614( C299 C614 ) \nC299_=_C630( C299 C630 ) C299_=_C643( C299 C643 ) C299_=_C656( C299 C656 ) C299_=_C668( C299 C668 ) C299_=_C680( C299 C680 ) C299_=_C690( C299 C690 ) \nC299_=_C700( C299 C700 ) C299_=_C717( C299 C717 ) C299_=_C725( C299 C725 ) C299_=_C726( C299 C726 ) C299_=_C727( C299 C727 ) C299_=_C728( C299 C728 ) \nC299_=_C729( C299 C729 ) C299_=_C730( C299 C730 ) C299_=_C731( C299 C731 ) C309_=_C328( C309 C328 ) C309_=_C337( C309 C337 ) C309_=_C362( C309 C362 ) \nC309_=_C389( C309 C389 ) C309_=_C390( C309 C390 ) C309_=_C391( C309 C391 ) C309_=_C392( C309 C392 ) C309_=_C393( C309 C393 ) C309_=_C394( C309 C394 ) \nC309_=_C395( C309 C395 ) C309_=_C396( C309 C396 ) C309_=_C397( C309 C397 ) C309_=_C398( C309 C398 ) C309_=_C399( C309 C399 ) C309_=_C400( C309 C400 ) \nC309_=_C401( C309 C401 ) C309_=_C402( C309 C402 ) C309_=_C403( C309 C403 ) C309_=_C404( C309 C404 ) C309_=_C405( C309 C405 ) C309_=_C406( C309 C406 ) \nC309_=_C407( C309 C407 ) C309_=_C408( C309 C408 ) C309_=_C409( C309 C409 ) C309_=_C410( C309 C410 ) C309_=_C411( C309 C411 ) C309_=_C412( C309 C412 ) \nC309_=_C413( C309 C413 ) C309_=_C414( C309 C414 ) C328_=_C355( C328 C355 ) C328_=_C381( C328 C381 ) C328_=_C407( C328 C407 ) C328_=_C433( C328 C433 ) \nC328_=_C458( C328 C458 ) C328_=_C481( C328 C481 ) C328_=_C504( C328 C504 ) C328_=_C525( C328 C525 ) C328_=_C562( C328 C562 ) C328_=_C581( C328 C581 ) \nC328_=_C597( C328 C597 ) C328_=_C614( C328 C614 ) C328_=_C630( C328 C630 ) C328_=_C643( C328 C643 ) C328_=_C656( C328 C656 ) C328_=_C668( C328 C668 ) \nC328_=_C680( C328 C680 ) C328_=_C690( C328 C690 ) C328_=_C700( C328 C700 ) C328_=_C717( C328 C717 ) C328_=_C725( C328 C725 ) C328_=_C726( C328 C726 ) \nC328_=_C727( C328 C727 ) C328_=_C728( C328 C728 ) C328_=_C729( C328 C729 ) C328_=_C730( C328 C730 ) C328_=_C731( C328 C731 ) C337_=_C353( C337 C353 ) \nC337_=_C355( C337 C355 ) C337_=_C362( C337 C362 ) C337_=_C389( C337 C389 ) C337_=_C390( C337 C390 ) C337_=_C391( C337 C391 ) C337_=_C392( C337 C392 ) \nC337_=_C393( C337 C393 ) C337_=_C394( C337 C394 ) C337_=_C395( C337 C395 ) C337_=_C396( C337 C396 ) C337_=_C397( C337 C397 ) C337_=_C398( C337 C398 ) \nC337_=_C399( C337 C399 ) C337_=_C400( C337 C400 ) C337_=_C401( C337 C401 ) C337_=_C402( C337 C402 ) C337_=_C403( C337 C403 ) C337_=_C404( C337 C404 ) \nC337_=_C405( C337 C405 ) C337_=_C406( C337 C406 ) C337_=_C407( C337 C407 ) C337_=_C408( C337 C408 ) C337_=_C409( C337 C409 ) C337_=_C410( C337 C410 ) \nC337_=_C411( C337 C411 ) C337_=_C412( C337 C412 ) C337_=_C413( C337 C413 ) C337_=_C414( C337 C414 ) C353_=_C355( C353 C355 ) C353_=_C379( C353 C379 ) \nC353_=_C405( C353 C405 ) C353_=_C431( C353 C431 ) C353_=_C456( C353 C456 ) C353_=_C479( C353 C479 ) C353_=_C502( C353 C502 ) C353_=_C523( C353 C523 ) \nC353_=_C543( C353 C543 ) C353_=_C560( C353 C560 ) C353_=_C579( C353 C579 ) C353_=_C595( C353 C595 ) C353_=_C612( C353 C612 ) C353_=_C628( C353 C628 ) \nC353_=_C641( C353 C641 ) C353_=_C654( C353 C654 ) C353_=_C666( C353 C666 ) C353_=_C678( C353 C678 ) C353_=_C689( C353 C689 ) C353_=_C698( C353 C698 ) \nC353_=_C708( C353 C708 ) C353_=_C710( C353 C710 ) C353_=_C711( C353 C711 ) C353_=_C712( C353 C712 ) C353_=_C713( C353 C713 ) C353_=_C714( C353 C714 ) \nC353_=_C715( C353 C715 ) C353_=_C716( C353 C716 ) C355_=_C381( C355 C381 ) C355_=_C407( C355 C407 ) C355_=_C433( C355 C433 ) C355_=_C458( C355 C458 ) \nC355_=_C481( C355 C481 ) C355_=_C504( C355 C504 ) C355_=_C525( C355 C525 ) C355_=_C562( C355 C562 ) C355_=_C581( C355 C581 ) C355_=_C597( C355 C597 ) \nC355_=_C614( C355 C614 ) C355_=_C630( C355 C630 ) C355_=_C643( C355 C643 ) C355_=_C656( C355 C656 ) C355_=_C668( C355 C668 ) C355_=_C680( C355 C680 ) \nC355_=_C690( C355 C690 ) C355_=_C700( C355 C700 ) C355_=_C717( C355 C717 ) C355_=_C725( C355 C725 ) C355_=_C726( C355 C726 ) C355_=_C727( C355 C727 ) \nC355_=_C728( C355 C728 ) C355_=_C729( C355 C729 ) C355_=_C730( C355 C730 ) C355_=_C731( C355 C731 ) C362_=_C379( C362 C379 ) C362_=_C381( C362 C381 ) \nC362_=_C389( C362 C389 ) C362_=_C390( C362 C390 ) C362_=_C391( C362 C391 ) C362_=_C392( C362 C392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79_=_C381( C379 C381 ) C379_=_C405( C379 C405 ) C379_=_C431( C379 C431 ) C379_=_C456( C379 C456 ) \nC379_=_C479( C379 C479 ) C379_=_C502( C379 C502 ) C379_=_C523( C379 C523 ) C379_=_C543( C379 C543 ) C379_=_C560( C379 C560 ) C379_=_C579( C379 C579 ) \nC379_=_C595( C379 C595 ) C379_=_C612( C379 C612 ) C379_=_C628( C379 C628 ) C379_=_C641( C379 C641 ) C379_=_C654( C379 C654 ) C379_=_C666( C379 C666 ) \nC379_=_C678( C379 C678 ) C379_=_C689( C379 C689 ) C379_=_C698( C379 C698 ) C379_=_C708( C379 C708 ) C379_=_C710( C379 C710 ) C379_=_C711( C379 C711 ) \nC379_=_C712( C379 C712 ) C379_=_C713( C379 C713 ) C379_=_C714( C379 C714 ) C379_=_C715( C379 C715 ) C379_=_C716( C379 C716 ) C381_=_C407( C381 C407 ) \nC381_=_C433( C381 C433 ) C381_=_C458( C381 C458 ) C381_=_C481( C381 C481 ) C381_=_C504( C381 C504 ) C381_=_C525( C381 C525 ) C381_=_C562( C381 C562 ) \nC381_=_C581( C381 C581 ) C381_=_C597( C381 C597 ) C381_=_C614( C381 C614 ) C381_=_C630( C381 C630 ) C381_=_C643( C381 C643 ) C381_=_C656( C381 C656 ) \nC381_=_C668( C381 C668 ) C381_=_C680( C381 C680 ) C381_=_C690( C381 C690 ) C381_=_C700( C381 C700 ) C381_=_C717( C381 C717 ) C381_=_C725( C381 C725 ) \nC381_=_C726( C381 C726 ) C381_=_C727( C381 C727 ) C381_=_C728( C381 C728 ) C381_=_C729( C381 C729 ) C381_=_C730( C381 C730 ) C381_=_C731( C381 C731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89_=_C431( C389 C431 ) C389_=_C433( C389 C433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56( C390 C456 ) C390_=_C458( C390 C458 ) C391_=_C392( C391 C392 ) \nC391_=_C393( C391 C393 ) C391_=_C394( C391 C394 ) C391_=_C395( C391 C395 ) C391_=_C396( C391 C396 ) C391_=_C397( C391 C397 ) C391_=_C398(</w:t>
      </w:r>
    </w:p>
    <w:p>
      <w:pPr>
        <w:pStyle w:val="PreformattedText"/>
        <w:bidi w:val="0"/>
        <w:spacing w:before="0" w:after="0"/>
        <w:jc w:val="left"/>
        <w:rPr/>
      </w:pPr>
      <w:r>
        <w:rPr/>
        <w:t xml:space="preserve"> </w:t>
      </w:r>
      <w:r>
        <w:rPr/>
        <w:t>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79( C391 C479 ) C391_=_C481( C391 C481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502( C392 C502 ) C392_=_C504( C392 C504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523( C393 C523 ) C393_=_C525( C393 C525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543( C394 C543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560( C395 C560 ) C395_=_C562( C395 C562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579( C396 C579 ) \nC396_=_C581( C396 C581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595( C397 C595 ) C397_=_C597( C397 C597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612( C398 C612 ) C398_=_C614( C398 C614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641( C399 C641 ) \nC399_=_C643( C399 C643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654( C400 C654 ) C400_=_C656( C400 C656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666( C401 C666 ) C401_=_C668( C401 C668 ) C402_=_C403( C402 C403 ) C402_=_C404( C402 C404 ) C402_=_C405( C402 C405 ) C402_=_C406( C402 C406 ) \nC402_=_C407( C402 C407 ) C402_=_C408( C402 C408 ) C402_=_C409( C402 C409 ) C402_=_C410( C402 C410 ) C402_=_C411( C402 C411 ) C402_=_C412( C402 C412 ) \nC402_=_C413( C402 C413 ) C402_=_C414( C402 C414 ) C402_=_C678( C402 C678 ) C402_=_C680( C402 C680 ) C403_=_C404( C403 C404 ) C403_=_C405( C403 C405 ) \nC403_=_C406( C403 C406 ) C403_=_C407( C403 C407 ) C403_=_C408( C403 C408 ) C403_=_C409( C403 C409 ) C403_=_C410( C403 C410 ) C403_=_C411( C403 C411 ) \nC403_=_C412( C403 C412 ) C403_=_C413( C403 C413 ) C403_=_C414( C403 C414 ) C403_=_C689( C403 C689 ) C403_=_C690( C403 C690 ) C404_=_C405( C404 C405 ) \nC404_=_C406( C404 C406 ) C404_=_C407( C404 C407 ) C404_=_C408( C404 C408 ) C404_=_C409( C404 C409 ) C404_=_C410( C404 C410 ) C404_=_C411( C404 C411 ) \nC404_=_C412( C404 C412 ) C404_=_C413( C404 C413 ) C404_=_C414( C404 C414 ) C404_=_C698( C404 C698 ) C404_=_C700( C404 C700 ) C405_=_C406( C405 C406 ) \nC405_=_C407( C405 C407 ) C405_=_C408( C405 C408 ) C405_=_C409( C405 C409 ) C405_=_C410( C405 C410 ) C405_=_C411( C405 C411 ) C405_=_C412( C405 C412 ) \nC405_=_C413( C405 C413 ) C405_=_C414( C405 C414 ) C405_=_C431( C405 C431 ) C405_=_C456( C405 C456 ) C405_=_C479( C405 C479 ) C405_=_C502( C405 C502 ) \nC405_=_C523( C405 C523 ) C405_=_C543( C405 C543 ) C405_=_C560( C405 C560 ) C405_=_C579( C405 C579 ) C405_=_C595( C405 C595 ) C405_=_C612( C405 C612 ) \nC405_=_C628( C405 C628 ) C405_=_C641( C405 C641 ) C405_=_C654( C405 C654 ) C405_=_C666( C405 C666 ) C405_=_C678( C405 C678 ) C405_=_C689( C405 C689 ) \nC405_=_C698( C405 C698 ) C405_=_C708( C405 C708 ) C405_=_C710( C405 C710 ) C405_=_C711( C405 C711 ) C405_=_C712( C405 C712 ) C405_=_C713( C405 C713 ) \nC405_=_C714( C405 C714 ) C405_=_C715( C405 C715 ) C405_=_C716( C405 C716 ) C406_=_C407( C406 C407 ) C406_=_C408( C406 C408 ) C406_=_C409( C406 C409 ) \nC406_=_C410( C406 C410 ) C406_=_C411( C406 C411 ) C406_=_C412( C406 C412 ) C406_=_C413( C406 C413 ) C406_=_C414( C406 C414 ) C406_=_C708( C406 C708 ) \nC406_=_C717( C406 C717 ) C407_=_C408( C407 C408 ) C407_=_C409( C407 C409 ) C407_=_C410( C407 C410 ) C407_=_C411( C407 C411 ) C407_=_C412( C407 C412 ) \nC407_=_C413( C407 C413 ) C407_=_C414( C407 C414 ) C407_=_C433( C407 C433 ) C407_=_C458( C407 C458 ) C407_=_C481( C407 C481 ) C407_=_C504( C407 C504 ) \nC407_=_C525( C407 C525 ) C407_=_C562( C407 C562 ) C407_=_C581( C407 C581 ) C407_=_C597( C407 C597 ) C407_=_C614( C407 C614 ) C407_=_C630( C407 C630 ) \nC407_=_C643( C407 C643 ) C407_=_C656( C407 C656 ) C407_=_C668( C407 C668 ) C407_=_C680( C407 C680 ) C407_=_C690( C407 C690 ) C407_=_C700( C407 C700 ) \nC407_=_C717( C407 C717 ) C407_=_C725( C407 C725 ) C407_=_C726( C407 C726 ) C407_=_C727( C407 C727 ) C407_=_C728( C407 C728 ) C407_=_C729( C407 C729 ) \nC407_=_C730( C407 C730 ) C407_=_C731( C407 C731 ) C408_=_C409( C408 C409 ) C408_=_C410( C408 C410 ) C408_=_C411( C408 C411 ) C408_=_C412( C408 C412 ) \nC408_=_C413( C408 C413 ) C408_=_C414( C408 C414 ) C408_=_C710( C408 C710 ) C408_=_C725( C408 C725 ) C409_=_C410( C409 C410 ) C409_=_C411( C409 C411 ) \nC409_=_C412( C409 C412 ) C409_=_C413( C409 C413 ) C409_=_C414( C409 C414 ) C409_=_C711( C409 C711 ) C409_=_C726( C409 C726 ) C410_=_C411( C410 C411 ) \nC410_=_C412( C410 C412 ) C410_=_C413( C410 C413 ) C410_=_C414( C410 C414 ) C410_=_C712( C410 C712 ) C410_=_C727( C410 C727 ) C411_=_C412( C411 C412 ) \nC411_=_C413( C411 C413 ) C411_=_C414( C411 C414 ) C411_=_C713( C411 C713 ) C411_=_C728( C411 C728 ) C412_=_C413( C412 C413 ) C412_=_C414( C412 C414 ) \nC412_=_C714( C412 C714 ) C412_=_C729( C412 C729 ) C413_=_C414( C413 C414 ) C413_=_C715( C413 C715 ) C413_=_C730( C413 C730 ) C414_=_C716( C414 C716 ) \nC414_=_C731( C414 C731 ) C431_=_C433( C431 C433 ) C431_=_C456( C431 C456 ) C431_=_C479( C431 C479 ) C431_=_C502( C431 C502 ) C431_=_C523( C431 C523 ) \nC431_=_C543( C431 C543 ) C431_=_C560( C431 C560 ) C431_=_C579( C431 C579 ) C431_=_C595( C431 C595 ) C431_=_C612( C431 C612 ) C431_=_C628( C431 C628 ) \nC431_=_C641( C431 C641 ) C431_=_C654( C431 C654 ) C431_=_C666( C431 C666 ) C431_=_C678( C431 C678 ) C431_=_C689( C431 C689 ) C431_=_C698( C431 C698 ) \nC431_=_C708( C431 C708 ) C431_=_C710( C431 C710 ) C431_=_C711( C431 C711 ) C431_=_C712( C431 C712 ) C431_=_C713( C431 C713 ) C431_=_C714( C431 C714 ) \nC431_=_C715( C431 C715 ) C431_=_C716( C431 C716 ) C433_=_C458( C433 C458 ) C433_=_C481( C433 C481 ) C433_=_C504( C433 C504 ) C433_=_C525( C433 C525 ) \nC433_=_C562(</w:t>
      </w:r>
    </w:p>
    <w:p>
      <w:pPr>
        <w:pStyle w:val="PreformattedText"/>
        <w:bidi w:val="0"/>
        <w:spacing w:before="0" w:after="0"/>
        <w:jc w:val="left"/>
        <w:rPr/>
      </w:pPr>
      <w:r>
        <w:rPr/>
        <w:t xml:space="preserve"> </w:t>
      </w:r>
      <w:r>
        <w:rPr/>
        <w:t>C433 C562 ) C433_=_C581( C433 C581 ) C433_=_C597( C433 C597 ) C433_=_C614( C433 C614 ) C433_=_C630( C433 C630 ) C433_=_C643( C433 C643 ) \nC433_=_C656( C433 C656 ) C433_=_C668( C433 C668 ) C433_=_C680( C433 C680 ) C433_=_C690( C433 C690 ) C433_=_C700( C433 C700 ) C433_=_C717( C433 C717 ) \nC433_=_C725( C433 C725 ) C433_=_C726( C433 C726 ) C433_=_C727( C433 C727 ) C433_=_C728( C433 C728 ) C433_=_C729( C433 C729 ) C433_=_C730( C433 C730 ) \nC433_=_C731( C433 C731 ) C456_=_C458( C456 C458 ) C456_=_C479( C456 C479 ) C456_=_C502( C456 C502 ) C456_=_C523( C456 C523 ) C456_=_C543( C456 C543 ) \nC456_=_C560( C456 C560 ) C456_=_C579( C456 C579 ) C456_=_C595( C456 C595 ) C456_=_C612( C456 C612 ) C456_=_C628( C456 C628 ) C456_=_C641( C456 C641 ) \nC456_=_C654( C456 C654 ) C456_=_C666( C456 C666 ) C456_=_C678( C456 C678 ) C456_=_C689( C456 C689 ) C456_=_C698( C456 C698 ) C456_=_C708( C456 C708 ) \nC456_=_C710( C456 C710 ) C456_=_C711( C456 C711 ) C456_=_C712( C456 C712 ) C456_=_C713( C456 C713 ) C456_=_C714( C456 C714 ) C456_=_C715( C456 C715 ) \nC456_=_C716( C456 C716 ) C458_=_C481( C458 C481 ) C458_=_C504( C458 C504 ) C458_=_C525( C458 C525 ) C458_=_C562( C458 C562 ) C458_=_C581( C458 C581 ) \nC458_=_C597( C458 C597 ) C458_=_C614( C458 C614 ) C458_=_C630( C458 C630 ) C458_=_C643( C458 C643 ) C458_=_C656( C458 C656 ) C458_=_C668( C458 C668 ) \nC458_=_C680( C458 C680 ) C458_=_C690( C458 C690 ) C458_=_C700( C458 C700 ) C458_=_C717( C458 C717 ) C458_=_C725( C458 C725 ) C458_=_C726( C458 C726 ) \nC458_=_C727( C458 C727 ) C458_=_C728( C458 C728 ) C458_=_C729( C458 C729 ) C458_=_C730( C458 C730 ) C458_=_C731( C458 C731 ) C479_=_C481( C479 C481 ) \nC479_=_C502( C479 C502 ) C479_=_C523( C479 C523 ) C479_=_C543( C479 C543 ) C479_=_C560( C479 C560 ) C479_=_C579( C479 C579 ) C479_=_C595( C479 C595 ) \nC479_=_C612( C479 C612 ) C479_=_C628( C479 C628 ) C479_=_C641( C479 C641 ) C479_=_C654( C479 C654 ) C479_=_C666( C479 C666 ) C479_=_C678( C479 C678 ) \nC479_=_C689( C479 C689 ) C479_=_C698( C479 C698 ) C479_=_C708( C479 C708 ) C479_=_C710( C479 C710 ) C479_=_C711( C479 C711 ) C479_=_C712( C479 C712 ) \nC479_=_C713( C479 C713 ) C479_=_C714( C479 C714 ) C479_=_C715( C479 C715 ) C479_=_C716( C479 C716 ) C481_=_C504( C481 C504 ) C481_=_C525( C481 C525 ) \nC481_=_C562( C481 C562 ) C481_=_C581( C481 C581 ) C481_=_C597( C481 C597 ) C481_=_C614( C481 C614 ) C481_=_C630( C481 C630 ) C481_=_C643( C481 C643 ) \nC481_=_C656( C481 C656 ) C481_=_C668( C481 C668 ) C481_=_C680( C481 C680 ) C481_=_C690( C481 C690 ) C481_=_C700( C481 C700 ) C481_=_C717( C481 C717 ) \nC481_=_C725( C481 C725 ) C481_=_C726( C481 C726 ) C481_=_C727( C481 C727 ) C481_=_C728( C481 C728 ) C481_=_C729( C481 C729 ) C481_=_C730( C481 C730 ) \nC481_=_C731( C481 C731 ) C502_=_C504( C502 C504 ) C502_=_C523( C502 C523 ) C502_=_C543( C502 C543 ) C502_=_C560( C502 C560 ) C502_=_C579( C502 C579 ) \nC502_=_C595( C502 C595 ) C502_=_C612( C502 C612 ) C502_=_C628( C502 C628 ) C502_=_C641( C502 C641 ) C502_=_C654( C502 C654 ) C502_=_C666( C502 C666 ) \nC502_=_C678( C502 C678 ) C502_=_C689( C502 C689 ) C502_=_C698( C502 C698 ) C502_=_C708( C502 C708 ) C502_=_C710( C502 C710 ) C502_=_C711( C502 C711 ) \nC502_=_C712( C502 C712 ) C502_=_C713( C502 C713 ) C502_=_C714( C502 C714 ) C502_=_C715( C502 C715 ) C502_=_C716( C502 C716 ) C504_=_C525( C504 C525 ) \nC504_=_C562( C504 C562 ) C504_=_C581( C504 C581 ) C504_=_C597( C504 C597 ) C504_=_C614( C504 C614 ) C504_=_C630( C504 C630 ) C504_=_C643( C504 C643 ) \nC504_=_C656( C504 C656 ) C504_=_C668( C504 C668 ) C504_=_C680( C504 C680 ) C504_=_C690( C504 C690 ) C504_=_C700( C504 C700 ) C504_=_C717( C504 C717 ) \nC504_=_C725( C504 C725 ) C504_=_C726( C504 C726 ) C504_=_C727( C504 C727 ) C504_=_C728( C504 C728 ) C504_=_C729( C504 C729 ) C504_=_C730( C504 C730 ) \nC504_=_C731( C504 C731 ) C523_=_C525( C523 C525 ) C523_=_C543( C523 C543 ) C523_=_C560( C523 C560 ) C523_=_C579( C523 C579 ) C523_=_C595( C523 C595 ) \nC523_=_C612( C523 C612 ) C523_=_C628( C523 C628 ) C523_=_C641( C523 C641 ) C523_=_C654( C523 C654 ) C523_=_C666( C523 C666 ) C523_=_C678( C523 C678 ) \nC523_=_C689( C523 C689 ) C523_=_C698( C523 C698 ) C523_=_C708( C523 C708 ) C523_=_C710( C523 C710 ) C523_=_C711( C523 C711 ) C523_=_C712( C523 C712 ) \nC523_=_C713( C523 C713 ) C523_=_C714( C523 C714 ) C523_=_C715( C523 C715 ) C523_=_C716( C523 C716 ) C525_=_C562( C525 C562 ) C525_=_C581( C525 C581 ) \nC525_=_C597( C525 C597 ) C525_=_C614( C525 C614 ) C525_=_C630( C525 C630 ) C525_=_C643( C525 C643 ) C525_=_C656( C525 C656 ) C525_=_C668( C525 C668 ) \nC525_=_C680( C525 C680 ) C525_=_C690( C525 C690 ) C525_=_C700( C525 C700 ) C525_=_C717( C525 C717 ) C525_=_C725( C525 C725 ) C525_=_C726( C525 C726 ) \nC525_=_C727( C525 C727 ) C525_=_C728( C525 C728 ) C525_=_C729( C525 C729 ) C525_=_C730( C525 C730 ) C525_=_C731( C525 C731 ) C543_=_C560( C543 C560 ) \nC543_=_C579( C543 C579 ) C543_=_C595( C543 C595 ) C543_=_C612( C543 C612 ) C543_=_C628( C543 C628 ) C543_=_C641( C543 C641 ) C543_=_C654( C543 C654 ) \nC543_=_C666( C543 C666 ) C543_=_C678( C543 C678 ) C543_=_C689( C543 C689 ) C543_=_C698( C543 C698 ) C543_=_C708( C543 C708 ) C543_=_C710( C543 C710 ) \nC543_=_C711( C543 C711 ) C543_=_C712( C543 C712 ) C543_=_C713( C543 C713 ) C543_=_C714( C543 C714 ) C543_=_C715( C543 C715 ) C543_=_C716( C543 C716 ) \nC560_=_C562( C560 C562 ) C560_=_C579( C560 C579 ) C560_=_C595( C560 C595 ) C560_=_C612( C560 C612 ) C560_=_C628( C560 C628 ) C560_=_C641( C560 C641 ) \nC560_=_C654( C560 C654 ) C560_=_C666( C560 C666 ) C560_=_C678( C560 C678 ) C560_=_C689( C560 C689 ) C560_=_C698( C560 C698 ) C560_=_C708( C560 C708 ) \nC560_=_C710( C560 C710 ) C560_=_C711( C560 C711 ) C560_=_C712( C560 C712 ) C560_=_C713( C560 C713 ) C560_=_C714( C560 C714 ) C560_=_C715( C560 C715 ) \nC560_=_C716( C560 C716 ) C562_=_C581( C562 C581 ) C562_=_C597( C562 C597 ) C562_=_C614( C562 C614 ) C562_=_C630( C562 C630 ) C562_=_C643( C562 C643 ) \nC562_=_C656( C562 C656 ) C562_=_C668( C562 C668 ) C562_=_C680( C562 C680 ) C562_=_C690( C562 C690 ) C562_=_C700( C562 C700 ) C562_=_C717( C562 C717 ) \nC562_=_C725( C562 C725 ) C562_=_C726( C562 C726 ) C562_=_C727( C562 C727 ) C562_=_C728( C562 C728 ) C562_=_C729( C562 C729 ) C562_=_C730( C562 C730 ) \nC562_=_C731( C562 C731 ) C579_=_C581( C579 C581 ) C579_=_C595( C579 C595 ) C579_=_C612( C579 C612 ) C579_=_C628( C579 C628 ) C579_=_C641( C579 C641 ) \nC579_=_C654( C579 C654 ) C579_=_C666( C579 C666 ) C579_=_C678( C579 C678 ) C579_=_C689( C579 C689 ) C579_=_C698( C579 C698 ) C579_=_C708( C579 C708 ) \nC579_=_C710( C579 C710 ) C579_=_C711( C579 C711 ) C579_=_C712( C579 C712 ) C579_=_C713( C579 C713 ) C579_=_C714( C579 C714 ) C579_=_C715( C579 C715 ) \nC579_=_C716( C579 C716 ) C581_=_C597( C581 C597 ) C581_=_C614( C581 C614 ) C581_=_C630( C581 C630 ) C581_=_C643( C581 C643 ) C581_=_C656( C581 C656 ) \nC581_=_C668( C581 C668 ) C581_=_C680( C581 C680 ) C581_=_C690( C581 C690 ) C581_=_C700( C581 C700 ) C581_=_C717( C581 C717 ) C581_=_C725( C581 C725 ) \nC581_=_C726( C581 C726 ) C581_=_C727( C581 C727 ) C581_=_C728( C581 C728 ) C581_=_C729( C581 C729 ) C581_=_C730( C581 C730 ) C581_=_C731( C581 C731 ) \nC595_=_C597( C595 C597 ) C595_=_C612( C595 C612 ) C595_=_C628( C595 C628 ) C595_=_C641( C595 C641 ) C595_=_C654( C595 C654 ) C595_=_C666( C595 C666 ) \nC595_=_C678( C595 C678 ) C595_=_C689( C595 C689 ) C595_=_C698( C595 C698 ) C595_=_C708( C595 C708 ) C595_=_C710( C595 C710 ) C595_=_C711( C595 C711 ) \nC595_=_C712( C595 C712 ) C595_=_C713( C595 C713 ) C595_=_C714( C595 C714 ) C595_=_C715( C595 C715 ) C595_=_C716( C595 C716 ) C597_=_C614( C597 C614 ) \nC597_=_C630( C597 C630 ) C597_=_C643( C597 C643 ) C597_=_C656( C597 C656 ) C597_=_C668( C597 C668 ) C597_=_C680( C597 C680 ) C597_=_C690( C597 C690 ) \nC597_=_C700( C597 C700 ) C597_=_C717( C597 C717 ) C597_=_C725( C597 C725 ) C597_=_C726( C597 C726 ) C597_=_C727( C597 C727 ) C597_=_C728( C597 C728 ) \nC597_=_C729( C597 C729 ) C597_=_C730( C597 C730 ) C597_=_C731( C597 C731 ) C612_=_C614( C612 C614 ) C612_=_C628( C612 C628 ) C612_=_C641( C612 C641 ) \nC612_=_C654( C612 C654 ) C612_=_C666( C612 C666 ) C612_=_C678( C612 C678 ) C612_=_C689( C612 C689 ) C612_=_C698( C612 C698 ) C612_=_C708( C612 C708 ) \nC612_=_C710( C612 C710 ) C612_=_C711( C612 C711 ) C612_=_C712( C612 C712 ) C612_=_C713( C612 C713 ) C612_=_C714( C612 C714 ) C612_=_C715( C612 C715 ) \nC612_=_C716( C612 C716 ) C614_=_C630( C614 C630 ) C614_=_C643( C614 C643 ) C614_=_C656( C614 C656 ) C614_=_C668( C614 C668 ) C614_=_C680( C614 C680 ) \nC614_=_C690( C614 C690 ) C614_=_C700( C614 C700 ) C614_=_C717( C614 C717 ) C614_=_C725( C614 C725 ) C614_=_C726( C614 C726 ) C614_=_C727( C614 C727 ) \nC614_=_C728( C614 C728 ) C614_=_C729( C614 C729 ) C614_=_C730( C614 C730 ) C614_=_C731( C614 C731 ) C628_=_C630( C628 C630 ) C628_=_C641( C628 C641 ) \nC628_=_C654( C628 C654 ) C628_=_C666( C628 C666 ) C628_=_C678( C628 C678 ) C628_=_C689( C628 C689 ) C628_=_C698( C628 C698 ) C628_=_C708( C628 C708 ) \nC628_=_C710( C628 C710 ) C628_=_C711( C628 C711 ) C628_=_C712( C628 C712 ) C628_=_C713( C628 C713 ) C628_=_C714( C628 C714 ) C628_=_C715( C628 C715 ) \nC628_=_C716( C628 C716 ) C630_=_C643( C630 C643 ) C630_=_C656( C630 C656 ) C630_=_C668( C630 C668 ) C630_=_C680( C630 C680 ) C630_=_C690( C630 C690 ) \nC630_=_C700( C630 C700 ) C630_=_C717( C630 C717 ) C630_=_C725( C630 C725 ) C630_=_C726( C630 C726 ) C630_=_C727( C630 C727 ) C630_=_C728( C630 C728 ) \nC630_=_C729( C630 C729 ) C630_=_C730( C630 C730 ) C630_=_C731( C630 C731 ) C641_=_C643( C641 C643 ) C641_=_C654( C641 C654 ) C641_=_C666( C641 C666 ) \nC641_=_C678( C641 C678 ) C641_=_C689( C641 C689 ) C641_=_C698( C641 C698 ) C641_=_C708( C641 C708 ) C641_=_C710( C641 C710 ) C641_=_C711( C641 C711 ) \nC641_=_C712( C641 C712 ) C641_=_C713( C641 C713 ) C641_=_C714( C641 C714 ) C641_=_C715( C641 C715 ) C641_=_C716( C641 C716 ) C643_=_C656( C643 C656 ) \nC643_=_C668( C643 C668 ) C643_=_C680(</w:t>
      </w:r>
    </w:p>
    <w:p>
      <w:pPr>
        <w:pStyle w:val="PreformattedText"/>
        <w:bidi w:val="0"/>
        <w:spacing w:before="0" w:after="0"/>
        <w:jc w:val="left"/>
        <w:rPr/>
      </w:pPr>
      <w:r>
        <w:rPr/>
        <w:t xml:space="preserve"> </w:t>
      </w:r>
      <w:r>
        <w:rPr/>
        <w:t>C643 C680 ) C643_=_C690( C643 C690 ) C643_=_C700( C643 C700 ) C643_=_C717( C643 C717 ) C643_=_C725( C643 C725 ) \nC643_=_C726( C643 C726 ) C643_=_C727( C643 C727 ) C643_=_C728( C643 C728 ) C643_=_C729( C643 C729 ) C643_=_C730( C643 C730 ) C643_=_C731( C643 C731 ) \nC654_=_C656( C654 C656 ) C654_=_C666( C654 C666 ) C654_=_C678( C654 C678 ) C654_=_C689( C654 C689 ) C654_=_C698( C654 C698 ) C654_=_C708( C654 C708 ) \nC654_=_C710( C654 C710 ) C654_=_C711( C654 C711 ) C654_=_C712( C654 C712 ) C654_=_C713( C654 C713 ) C654_=_C714( C654 C714 ) C654_=_C715( C654 C715 ) \nC654_=_C716( C654 C716 ) C656_=_C668( C656 C668 ) C656_=_C680( C656 C680 ) C656_=_C690( C656 C690 ) C656_=_C700( C656 C700 ) C656_=_C717( C656 C717 ) \nC656_=_C725( C656 C725 ) C656_=_C726( C656 C726 ) C656_=_C727( C656 C727 ) C656_=_C728( C656 C728 ) C656_=_C729( C656 C729 ) C656_=_C730( C656 C730 ) \nC656_=_C731( C656 C731 ) C666_=_C668( C666 C668 ) C666_=_C678( C666 C678 ) C666_=_C689( C666 C689 ) C666_=_C698( C666 C698 ) C666_=_C708( C666 C708 ) \nC666_=_C710( C666 C710 ) C666_=_C711( C666 C711 ) C666_=_C712( C666 C712 ) C666_=_C713( C666 C713 ) C666_=_C714( C666 C714 ) C666_=_C715( C666 C715 ) \nC666_=_C716( C666 C716 ) C668_=_C680( C668 C680 ) C668_=_C690( C668 C690 ) C668_=_C700( C668 C700 ) C668_=_C717( C668 C717 ) C668_=_C725( C668 C725 ) \nC668_=_C726( C668 C726 ) C668_=_C727( C668 C727 ) C668_=_C728( C668 C728 ) C668_=_C729( C668 C729 ) C668_=_C730( C668 C730 ) C668_=_C731( C668 C731 ) \nC678_=_C680( C678 C680 ) C678_=_C689( C678 C689 ) C678_=_C698( C678 C698 ) C678_=_C708( C678 C708 ) C678_=_C710( C678 C710 ) C678_=_C711( C678 C711 ) \nC678_=_C712( C678 C712 ) C678_=_C713( C678 C713 ) C678_=_C714( C678 C714 ) C678_=_C715( C678 C715 ) C678_=_C716( C678 C716 ) C680_=_C690( C680 C690 ) \nC680_=_C700( C680 C700 ) C680_=_C717( C680 C717 ) C680_=_C725( C680 C725 ) C680_=_C726( C680 C726 ) C680_=_C727( C680 C727 ) C680_=_C728( C680 C728 ) \nC680_=_C729( C680 C729 ) C680_=_C730( C680 C730 ) C680_=_C731( C680 C731 ) C689_=_C690( C689 C690 ) C689_=_C698( C689 C698 ) C689_=_C708( C689 C708 ) \nC689_=_C710( C689 C710 ) C689_=_C711( C689 C711 ) C689_=_C712( C689 C712 ) C689_=_C713( C689 C713 ) C689_=_C714( C689 C714 ) C689_=_C715( C689 C715 ) \nC689_=_C716( C689 C716 ) C690_=_C700( C690 C700 ) C690_=_C717( C690 C717 ) C690_=_C725( C690 C725 ) C690_=_C726( C690 C726 ) C690_=_C727( C690 C727 ) \nC690_=_C728( C690 C728 ) C690_=_C729( C690 C729 ) C690_=_C730( C690 C730 ) C690_=_C731( C690 C731 ) C698_=_C700( C698 C700 ) C698_=_C708( C698 C708 ) \nC698_=_C710( C698 C710 ) C698_=_C711( C698 C711 ) C698_=_C712( C698 C712 ) C698_=_C713( C698 C713 ) C698_=_C714( C698 C714 ) C698_=_C715( C698 C715 ) \nC698_=_C716( C698 C716 ) C700_=_C717( C700 C717 ) C700_=_C725( C700 C725 ) C700_=_C726( C700 C726 ) C700_=_C727( C700 C727 ) C700_=_C728( C700 C728 ) \nC700_=_C729( C700 C729 ) C700_=_C730( C700 C730 ) C700_=_C731( C700 C731 ) C708_=_C710( C708 C710 ) C708_=_C711( C708 C711 ) C708_=_C712( C708 C712 ) \nC708_=_C713( C708 C713 ) C708_=_C714( C708 C714 ) C708_=_C715( C708 C715 ) C708_=_C716( C708 C716 ) C708_=_C717( C708 C717 ) C710_=_C711( C710 C711 ) \nC710_=_C712( C710 C712 ) C710_=_C713( C710 C713 ) C710_=_C714( C710 C714 ) C710_=_C715( C710 C715 ) C710_=_C716( C710 C716 ) C710_=_C725( C710 C725 ) \nC711_=_C712( C711 C712 ) C711_=_C713( C711 C713 ) C711_=_C714( C711 C714 ) C711_=_C715( C711 C715 ) C711_=_C716( C711 C716 ) C711_=_C726( C711 C726 ) \nC712_=_C713( C712 C713 ) C712_=_C714( C712 C714 ) C712_=_C715( C712 C715 ) C712_=_C716( C712 C716 ) C712_=_C727( C712 C727 ) C713_=_C714( C713 C714 ) \nC713_=_C715( C713 C715 ) C713_=_C716( C713 C716 ) C713_=_C728( C713 C728 ) C714_=_C715( C714 C715 ) C714_=_C716( C714 C716 ) C714_=_C729( C714 C729 ) \nC715_=_C716( C715 C716 ) C715_=_C730( C715 C730 ) C716_=_C731( C716 C731 ) C717_=_C725( C717 C725 ) C717_=_C726( C717 C726 ) C717_=_C727( C717 C727 ) \nC717_=_C728( C717 C728 ) C717_=_C729( C717 C729 ) C717_=_C730( C717 C730 ) C717_=_C731( C717 C731 ) C725_=_C726( C725 C726 ) C725_=_C727( C725 C727 ) \nC725_=_C728( C725 C728 ) C725_=_C729( C725 C729 ) C725_=_C730( C725 C730 ) C725_=_C731( C725 C731 ) C726_=_C727( C726 C727 ) C726_=_C728( C726 C728 ) \nC726_=_C729( C726 C729 ) C726_=_C730( C726 C730 ) C726_=_C731( C726 C731 ) C727_=_C728( C727 C728 ) C727_=_C729( C727 C729 ) C727_=_C730( C727 C730 ) \nC727_=_C731( C727 C731 ) C728_=_C729( C728 C729 ) C728_=_C730( C728 C730 ) C728_=_C731( C728 C731 ) C729_=_C730( C729 C730 ) C729_=_C731( C729 C731 ) \nC730_=_C731( C730 C731 ) "];11-&gt;20[label="140: C5 C10 C28 C30 C42 \nC46 C62 C64 C76 C81 C99 \nC101 C112 C117 C135 C137 C147 \nC152 C170 C172 C185 C203 C205 \nC213 C218 C234 C236 C244 C245 \nC246 C247 C249 C250 C251 C252 \nC253 C254 C255 C256 C257 C258 \nC259 C260 C261 C262 C263 C264 \nC265 C267 C269 C270 C271 C272 \nC273 C274 C275 C279 C297 C299 \nC309 C328 C337 C353 C355 C362 \nC379 C381 C389 C390 C391 C392 \nC393 C394 C395 C396 C397 C398 \nC399 C400 C401 C402 C403 C404 \nC406 C408 C409 C410 C411 C412 \nC413 C414 C431 C433 C456 C458 \nC479 C481 C502 C504 C523 C525 \nC543 C560 C562 C579 C581 C595 \nC597 C612 C614 C628 C630 C641 \nC643 C654 C656 C666 C668 C678 \nC680 C689 C690 C698 C700 C708 \nC710 C711 C712 C713 C714 C715 \nC716 C717 C725 C726 C727 C728 \nC729 C730 C731 \n2584: C5_=_C10 ,C5_=_C28 ,C5_=_C30 ,C5_=_C42 ,C5_=_C76 ,\nC5_=_C112 ,C5_=_C147 ,C5_=_C213 ,C5_=_C244 ,C5_=_C245 ,C5_=_C246 ,\nC5_=_C247 ,C5_=_C249 ,C5_=_C250 ,C5_=_C251 ,C5_=_C252 ,C5_=_C253 ,\nC5_=_C254 ,C5_=_C255 ,C5_=_C256 ,C5_=_C257 ,C5_=_C258 ,C5_=_C259 ,\nC5_=_C260 ,C5_=_C261 ,C5_=_C262 ,C5_=_C263 ,C5_=_C264 ,C5_=_C265 ,\nC5_=_C267 ,C5_=_C269 ,C5_=_C270 ,C5_=_C271 ,C5_=_C272 ,C5_=_C273 ,\nC5_=_C274 ,C5_=_C275 ,C10_=_C28 ,C10_=_C30 ,C10_=_C46 ,C10_=_C81 ,\nC10_=_C117 ,C10_=_C152 ,C10_=_C185 ,C10_=_C218 ,C10_=_C279 ,C10_=_C309 ,\nC10_=_C337 ,C10_=_C362 ,C10_=_C389 ,C10_=_C390 ,C10_=_C391 ,C10_=_C392 ,\nC10_=_C393 ,C10_=_C394 ,C10_=_C395 ,C10_=_C396 ,C10_=_C397 ,C10_=_C398 ,\nC10_=_C399 ,C10_=_C400 ,C10_=_C401 ,C10_=_C402 ,C10_=_C403 ,C10_=_C404 ,\nC10_=_C406 ,C10_=_C408 ,C10_=_C409 ,C10_=_C410 ,C10_=_C411 ,C10_=_C412 ,\nC10_=_C413 ,C10_=_C414 ,C28_=_C30 ,C28_=_C62 ,C28_=_C99 ,C28_=_C135 ,\nC28_=_C170 ,C28_=_C203 ,C28_=_C234 ,C28_=_C297 ,C28_=_C353 ,C28_=_C379 ,\nC28_=_C431 ,C28_=_C456 ,C28_=_C479 ,C28_=_C502 ,C28_=_C523 ,C28_=_C543 ,\nC28_=_C560 ,C28_=_C579 ,C28_=_C595 ,C28_=_C612 ,C28_=_C628 ,C28_=_C641 ,\nC28_=_C654 ,C28_=_C666 ,C28_=_C678 ,C28_=_C689 ,C28_=_C698 ,C28_=_C708 ,\nC28_=_C710 ,C28_=_C711 ,C28_=_C712 ,C28_=_C713 ,C28_=_C714 ,C28_=_C715 ,\nC28_=_C716 ,C30_=_C64 ,C30_=_C101 ,C30_=_C137 ,C30_=_C172 ,C30_=_C205 ,\nC30_=_C236 ,C30_=_C299 ,C30_=_C328 ,C30_=_C355 ,C30_=_C381 ,C30_=_C433 ,\nC30_=_C458 ,C30_=_C481 ,C30_=_C504 ,C30_=_C525 ,C30_=_C562 ,C30_=_C581 ,\nC30_=_C597 ,C30_=_C614 ,C30_=_C630 ,C30_=_C643 ,C30_=_C656 ,C30_=_C668 ,\nC30_=_C680 ,C30_=_C690 ,C30_=_C700 ,C30_=_C717 ,C30_=_C725 ,C30_=_C726 ,\nC30_=_C727 ,C30_=_C728 ,C30_=_C729 ,C30_=_C730 ,C30_=_C731 ,C42_=_C46 ,\nC42_=_C62 ,C42_=_C64 ,C42_=_C76 ,C42_=_C112 ,C42_=_C147 ,C42_=_C213 ,\nC42_=_C244 ,C42_=_C245 ,C42_=_C246 ,C42_=_C247 ,C42_=_C249 ,C42_=_C250 ,\nC42_=_C251 ,C42_=_C252 ,C42_=_C253 ,C42_=_C254 ,C42_=_C255 ,C42_=_C256 ,\nC42_=_C257 ,C42_=_C258 ,C42_=_C259 ,C42_=_C260 ,C42_=_C261 ,C42_=_C262 ,\nC42_=_C263 ,C42_=_C264 ,C42_=_C265 ,C42_=_C267 ,C42_=_C269 ,C42_=_C270 ,\nC42_=_C271 ,C42_=_C272 ,C42_=_C273 ,C42_=_C274 ,C42_=_C275 ,C46_=_C62 ,\nC46_=_C64 ,C46_=_C81 ,C46_=_C117 ,C46_=_C152 ,C46_=_C185 ,C46_=_C218 ,\nC46_=_C279 ,C46_=_C309 ,C46_=_C337 ,C46_=_C362 ,C46_=_C389 ,C46_=_C390 ,\nC46_=_C391 ,C46_=_C392 ,C46_=_C393 ,C46_=_C394 ,C46_=_C395 ,C46_=_C396 ,\nC46_=_C397 ,C46_=_C398 ,C46_=_C399 ,C46_=_C400 ,C46_=_C401 ,C46_=_C402 ,\nC46_=_C403 ,C46_=_C404 ,C46_=_C406 ,C46_=_C408 ,C46_=_C409 ,C46_=_C410 ,\nC46_=_C411 ,C46_=_C412 ,C46_=_C413 ,C46_=_C414 ,C62_=_C64 ,C62_=_C99 ,\nC62_=_C135 ,C62_=_C170 ,C62_=_C203 ,C62_=_C234 ,C62_=_C297 ,C62_=_C353 ,\nC62_=_C379 ,C62_=_C431 ,C62_=_C456 ,C62_=_C479 ,C62_=_C502 ,C62_=_C523 ,\nC62_=_C543 ,C62_=_C560 ,C62_=_C579 ,C62_=_C595 ,C62_=_C612 ,C62_=_C628 ,\nC62_=_C641 ,C62_=_C654 ,C62_=_C666 ,C62_=_C678 ,C62_=_C689 ,C62_=_C698 ,\nC62_=_C708 ,C62_=_C710 ,C62_=_C711 ,C62_=_C712 ,C62_=_C713 ,C62_=_C714 ,\nC62_=_C715 ,C62_=_C716 ,C64_=_C101 ,C64_=_C137 ,C64_=_C172 ,C64_=_C205 ,\nC64_=_C236 ,C64_=_C299 ,C64_=_C328 ,C64_=_C355 ,C64_=_C381 ,C64_=_C433 ,\nC64_=_C458 ,C64_=_C481 ,C64_=_C504 ,C64_=_C525 ,C64_=_C562 ,C64_=_C581 ,\nC64_=_C597 ,C64_=_C614 ,C64_=_C630 ,C64_=_C643 ,C64_=_C656 ,C64_=_C668 ,\nC64_=_C680 ,C64_=_C690 ,C64_=_C700 ,C64_=_C717 ,C64_=_C725 ,C64_=_C726 ,\nC64_=_C727 ,C64_=_C728 ,C64_=_C729 ,C64_=_C730 ,C64_=_C731 ,C76_=_C81 ,\nC76_=_C99 ,C76_=_C101 ,C76_=_C112 ,C76_=_C147 ,C76_=_C213 ,C76_=_C244 ,\nC76_=_C245 ,C76_=_C246 ,C76_=_C247 ,C76_=_C249 ,C76_=_C250 ,C76_=_C251 ,\nC76_=_C252 ,C76_=_C253 ,C76_=_C254 ,C76_=_C255 ,C76_=_C256 ,C76_=_C257 ,\nC76_=_C258 ,C76_=_C259 ,C76_=_C260 ,C76_=_C261 ,C76_=_C262 ,C76_=_C263 ,\nC76_=_C264 ,C76_=_C265 ,C76_=_C267 ,C76_=_C269 ,C76_=_C270 ,C76_=_C271 ,\nC76_=_C272 ,C76_=_C273 ,C76_=_C274 ,C76_=_C275 ,C81_=_C99 ,C81_=_C101 ,\nC81_=_C117 ,C81_=_C152 ,C81_=_C185 ,C81_=_C218 ,C81_=_C279 ,C81_=_C309 ,\nC81_=_C337 ,C81_=_C362 ,C81_=_C389 ,C81_=_C390 ,C81_=_C391 ,C81_=_C392 ,\nC81_=_C393 ,C81_=_C394 ,C81_=_C395 ,C81_=_C396 ,C81_=_C397 ,C81_=_C398 ,\nC81_=_C399 ,C81_=_C400 ,C81_=_C401 ,C81_=_C402 ,C81_=_C403 ,C81_=_C404 ,\nC81_=_C406 ,C81_=_C408 ,C81_=_C409 ,C81_=_C410 ,C81_=_C411 ,C81_=_C412 ,\nC81_=_C413 ,C81_=_C414 ,C99_=_C101 ,C99_=_C135 ,C99_=_C170 ,C99_=_C203 ,\nC99_=_C234 ,C99_=_C297 ,C99_=_C353 ,C99_=_C379 ,C99_=_C431 ,C99_=_C456 ,\nC99_=_C479 ,C99_=_C502 ,C99_=_C523 ,C99_=_C543 ,C99_=_C560 ,C99_=_C579 ,\nC99_=_C595 ,C99_=_C612 ,C99_=_C628 ,C99_=_C641 ,C99_=_C654 ,C99_=_C666 ,\nC99_=_C678 ,C99_=_C689 ,C99_=_C698 ,C99_=_C708 ,C99_=_C710 ,C99_=_C711 ,\nC99_=_C712</w:t>
      </w:r>
    </w:p>
    <w:p>
      <w:pPr>
        <w:pStyle w:val="PreformattedText"/>
        <w:bidi w:val="0"/>
        <w:spacing w:before="0" w:after="0"/>
        <w:jc w:val="left"/>
        <w:rPr/>
      </w:pPr>
      <w:r>
        <w:rPr/>
        <w:t xml:space="preserve"> </w:t>
      </w:r>
      <w:r>
        <w:rPr/>
        <w:t>,C99_=_C713 ,C99_=_C714 ,C99_=_C715 ,C99_=_C716 ,C101_=_C137 ,\nC101_=_C172 ,C101_=_C205 ,C101_=_C236 ,C101_=_C299 ,C101_=_C328 ,C101_=_C355 ,\nC101_=_C381 ,C101_=_C433 ,C101_=_C458 ,C101_=_C481 ,C101_=_C504 ,C101_=_C525 ,\nC101_=_C562 ,C101_=_C581 ,C101_=_C597 ,C101_=_C614 ,C101_=_C630 ,C101_=_C643 ,\nC101_=_C656 ,C101_=_C668 ,C101_=_C680 ,C101_=_C690 ,C101_=_C700 ,C101_=_C717 ,\nC101_=_C725 ,C101_=_C726 ,C101_=_C727 ,C101_=_C728 ,C101_=_C729 ,C101_=_C730 ,\nC101_=_C731 ,C112_=_C117 ,C112_=_C135 ,C112_=_C137 ,C112_=_C147 ,C112_=_C213 ,\nC112_=_C244 ,C112_=_C245 ,C112_=_C246 ,C112_=_C247 ,C112_=_C249 ,C112_=_C250 ,\nC112_=_C251 ,C112_=_C252 ,C112_=_C253 ,C112_=_C254 ,C112_=_C255 ,C112_=_C256 ,\nC112_=_C257 ,C112_=_C258 ,C112_=_C259 ,C112_=_C260 ,C112_=_C261 ,C112_=_C262 ,\nC112_=_C263 ,C112_=_C264 ,C112_=_C265 ,C112_=_C267 ,C112_=_C269 ,C112_=_C270 ,\nC112_=_C271 ,C112_=_C272 ,C112_=_C273 ,C112_=_C274 ,C112_=_C275 ,C117_=_C135 ,\nC117_=_C137 ,C117_=_C152 ,C117_=_C185 ,C117_=_C218 ,C117_=_C279 ,C117_=_C309 ,\nC117_=_C337 ,C117_=_C362 ,C117_=_C389 ,C117_=_C390 ,C117_=_C391 ,C117_=_C392 ,\nC117_=_C393 ,C117_=_C394 ,C117_=_C395 ,C117_=_C396 ,C117_=_C397 ,C117_=_C398 ,\nC117_=_C399 ,C117_=_C400 ,C117_=_C401 ,C117_=_C402 ,C117_=_C403 ,C117_=_C404 ,\nC117_=_C406 ,C117_=_C408 ,C117_=_C409 ,C117_=_C410 ,C117_=_C411 ,C117_=_C412 ,\nC117_=_C413 ,C117_=_C414 ,C135_=_C137 ,C135_=_C170 ,C135_=_C203 ,C135_=_C234 ,\nC135_=_C297 ,C135_=_C353 ,C135_=_C379 ,C135_=_C431 ,C135_=_C456 ,C135_=_C479 ,\nC135_=_C502 ,C135_=_C523 ,C135_=_C543 ,C135_=_C560 ,C135_=_C579 ,C135_=_C595 ,\nC135_=_C612 ,C135_=_C628 ,C135_=_C641 ,C135_=_C654 ,C135_=_C666 ,C135_=_C678 ,\nC135_=_C689 ,C135_=_C698 ,C135_=_C708 ,C135_=_C710 ,C135_=_C711 ,C135_=_C712 ,\nC135_=_C713 ,C135_=_C714 ,C135_=_C715 ,C135_=_C716 ,C137_=_C172 ,C137_=_C205 ,\nC137_=_C236 ,C137_=_C299 ,C137_=_C328 ,C137_=_C355 ,C137_=_C381 ,C137_=_C433 ,\nC137_=_C458 ,C137_=_C481 ,C137_=_C504 ,C137_=_C525 ,C137_=_C562 ,C137_=_C581 ,\nC137_=_C597 ,C137_=_C614 ,C137_=_C630 ,C137_=_C643 ,C137_=_C656 ,C137_=_C668 ,\nC137_=_C680 ,C137_=_C690 ,C137_=_C700 ,C137_=_C717 ,C137_=_C725 ,C137_=_C726 ,\nC137_=_C727 ,C137_=_C728 ,C137_=_C729 ,C137_=_C730 ,C137_=_C731 ,C147_=_C152 ,\nC147_=_C170 ,C147_=_C172 ,C147_=_C213 ,C147_=_C244 ,C147_=_C245 ,C147_=_C246 ,\nC147_=_C247 ,C147_=_C249 ,C147_=_C250 ,C147_=_C251 ,C147_=_C252 ,C147_=_C253 ,\nC147_=_C254 ,C147_=_C255 ,C147_=_C256 ,C147_=_C257 ,C147_=_C258 ,C147_=_C259 ,\nC147_=_C260 ,C147_=_C261 ,C147_=_C262 ,C147_=_C263 ,C147_=_C264 ,C147_=_C265 ,\nC147_=_C267 ,C147_=_C269 ,C147_=_C270 ,C147_=_C271 ,C147_=_C272 ,C147_=_C273 ,\nC147_=_C274 ,C147_=_C275 ,C152_=_C170 ,C152_=_C172 ,C152_=_C185 ,C152_=_C218 ,\nC152_=_C279 ,C152_=_C309 ,C152_=_C337 ,C152_=_C362 ,C152_=_C389 ,C152_=_C390 ,\nC152_=_C391 ,C152_=_C392 ,C152_=_C393 ,C152_=_C394 ,C152_=_C395 ,C152_=_C396 ,\nC152_=_C397 ,C152_=_C398 ,C152_=_C399 ,C152_=_C400 ,C152_=_C401 ,C152_=_C402 ,\nC152_=_C403 ,C152_=_C404 ,C152_=_C406 ,C152_=_C408 ,C152_=_C409 ,C152_=_C410 ,\nC152_=_C411 ,C152_=_C412 ,C152_=_C413 ,C152_=_C414 ,C170_=_C172 ,C170_=_C203 ,\nC170_=_C234 ,C170_=_C297 ,C170_=_C353 ,C170_=_C379 ,C170_=_C431 ,C170_=_C456 ,\nC170_=_C479 ,C170_=_C502 ,C170_=_C523 ,C170_=_C543 ,C170_=_C560 ,C170_=_C579 ,\nC170_=_C595 ,C170_=_C612 ,C170_=_C628 ,C170_=_C641 ,C170_=_C654 ,C170_=_C666 ,\nC170_=_C678 ,C170_=_C689 ,C170_=_C698 ,C170_=_C708 ,C170_=_C710 ,C170_=_C711 ,\nC170_=_C712 ,C170_=_C713 ,C170_=_C714 ,C170_=_C715 ,C170_=_C716 ,C172_=_C205 ,\nC172_=_C236 ,C172_=_C299 ,C172_=_C328 ,C172_=_C355 ,C172_=_C381 ,C172_=_C433 ,\nC172_=_C458 ,C172_=_C481 ,C172_=_C504 ,C172_=_C525 ,C172_=_C562 ,C172_=_C581 ,\nC172_=_C597 ,C172_=_C614 ,C172_=_C630 ,C172_=_C643 ,C172_=_C656 ,C172_=_C668 ,\nC172_=_C680 ,C172_=_C690 ,C172_=_C700 ,C172_=_C717 ,C172_=_C725 ,C172_=_C726 ,\nC172_=_C727 ,C172_=_C728 ,C172_=_C729 ,C172_=_C730 ,C172_=_C731 ,C185_=_C203 ,\nC185_=_C205 ,C185_=_C218 ,C185_=_C279 ,C185_=_C309 ,C185_=_C337 ,C185_=_C362 ,\nC185_=_C389 ,C185_=_C390 ,C185_=_C391 ,C185_=_C392 ,C185_=_C393 ,C185_=_C394 ,\nC185_=_C395 ,C185_=_C396 ,C185_=_C397 ,C185_=_C398 ,C185_=_C399 ,C185_=_C400 ,\nC185_=_C401 ,C185_=_C402 ,C185_=_C403 ,C185_=_C404 ,C185_=_C406 ,C185_=_C408 ,\nC185_=_C409 ,C185_=_C410 ,C185_=_C411 ,C185_=_C412 ,C185_=_C413 ,C185_=_C414 ,\nC203_=_C205 ,C203_=_C234 ,C203_=_C297 ,C203_=_C353 ,C203_=_C379 ,C203_=_C431 ,\nC203_=_C456 ,C203_=_C479 ,C203_=_C502 ,C203_=_C523 ,C203_=_C543 ,C203_=_C560 ,\nC203_=_C579 ,C203_=_C595 ,C203_=_C612 ,C203_=_C628 ,C203_=_C641 ,C203_=_C654 ,\nC203_=_C666 ,C203_=_C678 ,C203_=_C689 ,C203_=_C698 ,C203_=_C708 ,C203_=_C710 ,\nC203_=_C711 ,C203_=_C712 ,C203_=_C713 ,C203_=_C714 ,C203_=_C715 ,C203_=_C716 ,\nC205_=_C236 ,C205_=_C299 ,C205_=_C328 ,C205_=_C355 ,C205_=_C381 ,C205_=_C433 ,\nC205_=_C458 ,C205_=_C481 ,C205_=_C504 ,C205_=_C525 ,C205_=_C562 ,C205_=_C581 ,\nC205_=_C597 ,C205_=_C614 ,C205_=_C630 ,C205_=_C643 ,C205_=_C656 ,C205_=_C668 ,\nC205_=_C680 ,C205_=_C690 ,C205_=_C700 ,C205_=_C717 ,C205_=_C725 ,C205_=_C726 ,\nC205_=_C727 ,C205_=_C728 ,C205_=_C729 ,C205_=_C730 ,C205_=_C731 ,C213_=_C218 ,\nC213_=_C234 ,C213_=_C236 ,C213_=_C244 ,C213_=_C245 ,C213_=_C246 ,C213_=_C247 ,\nC213_=_C249 ,C213_=_C250 ,C213_=_C251 ,C213_=_C252 ,C213_=_C253 ,C213_=_C254 ,\nC213_=_C255 ,C213_=_C256 ,C213_=_C257 ,C213_=_C258 ,C213_=_C259 ,C213_=_C260 ,\nC213_=_C261 ,C213_=_C262 ,C213_=_C263 ,C213_=_C264 ,C213_=_C265 ,C213_=_C267 ,\nC213_=_C269 ,C213_=_C270 ,C213_=_C271 ,C213_=_C272 ,C213_=_C273 ,C213_=_C274 ,\nC213_=_C275 ,C218_=_C234 ,C218_=_C236 ,C218_=_C279 ,C218_=_C309 ,C218_=_C337 ,\nC218_=_C362 ,C218_=_C389 ,C218_=_C390 ,C218_=_C391 ,C218_=_C392 ,C218_=_C393 ,\nC218_=_C394 ,C218_=_C395 ,C218_=_C396 ,C218_=_C397 ,C218_=_C398 ,C218_=_C399 ,\nC218_=_C400 ,C218_=_C401 ,C218_=_C402 ,C218_=_C403 ,C218_=_C404 ,C218_=_C406 ,\nC218_=_C408 ,C218_=_C409 ,C218_=_C410 ,C218_=_C411 ,C218_=_C412 ,C218_=_C413 ,\nC218_=_C414 ,C234_=_C236 ,C234_=_C297 ,C234_=_C353 ,C234_=_C379 ,C234_=_C431 ,\nC234_=_C456 ,C234_=_C479 ,C234_=_C502 ,C234_=_C523 ,C234_=_C543 ,C234_=_C560 ,\nC234_=_C579 ,C234_=_C595 ,C234_=_C612 ,C234_=_C628 ,C234_=_C641 ,C234_=_C654 ,\nC234_=_C666 ,C234_=_C678 ,C234_=_C689 ,C234_=_C698 ,C234_=_C708 ,C234_=_C710 ,\nC234_=_C711 ,C234_=_C712 ,C234_=_C713 ,C234_=_C714 ,C234_=_C715 ,C234_=_C716 ,\nC236_=_C299 ,C236_=_C328 ,C236_=_C355 ,C236_=_C381 ,C236_=_C433 ,C236_=_C458 ,\nC236_=_C481 ,C236_=_C504 ,C236_=_C525 ,C236_=_C562 ,C236_=_C581 ,C236_=_C597 ,\nC236_=_C614 ,C236_=_C630 ,C236_=_C643 ,C236_=_C656 ,C236_=_C668 ,C236_=_C680 ,\nC236_=_C690 ,C236_=_C700 ,C236_=_C717 ,C236_=_C725 ,C236_=_C726 ,C236_=_C727 ,\nC236_=_C728 ,C236_=_C729 ,C236_=_C730 ,C236_=_C731 ,C244_=_C245 ,C244_=_C246 ,\nC244_=_C247 ,C244_=_C249 ,C244_=_C250 ,C244_=_C251 ,C244_=_C252 ,C244_=_C253 ,\nC244_=_C254 ,C244_=_C255 ,C244_=_C256 ,C244_=_C257 ,C244_=_C258 ,C244_=_C259 ,\nC244_=_C260 ,C244_=_C261 ,C244_=_C262 ,C244_=_C263 ,C244_=_C264 ,C244_=_C265 ,\nC244_=_C267 ,C244_=_C269 ,C244_=_C270 ,C244_=_C271 ,C244_=_C272 ,C244_=_C273 ,\nC244_=_C274 ,C244_=_C275 ,C244_=_C279 ,C244_=_C297 ,C244_=_C299 ,C245_=_C246 ,\nC245_=_C247 ,C245_=_C249 ,C245_=_C250 ,C245_=_C251 ,C245_=_C252 ,C245_=_C253 ,\nC245_=_C254 ,C245_=_C255 ,C245_=_C256 ,C245_=_C257 ,C245_=_C258 ,C245_=_C259 ,\nC245_=_C260 ,C245_=_C261 ,C245_=_C262 ,C245_=_C263 ,C245_=_C264 ,C245_=_C265 ,\nC245_=_C267 ,C245_=_C269 ,C245_=_C270 ,C245_=_C271 ,C245_=_C272 ,C245_=_C273 ,\nC245_=_C274 ,C245_=_C275 ,C245_=_C309 ,C245_=_C328 ,C246_=_C247 ,C246_=_C249 ,\nC246_=_C250 ,C246_=_C251 ,C246_=_C252 ,C246_=_C253 ,C246_=_C254 ,C246_=_C255 ,\nC246_=_C256 ,C246_=_C257 ,C246_=_C258 ,C246_=_C259 ,C246_=_C260 ,C246_=_C261 ,\nC246_=_C262 ,C246_=_C263 ,C246_=_C264 ,C246_=_C265 ,C246_=_C267 ,C246_=_C269 ,\nC246_=_C270 ,C246_=_C271 ,C246_=_C272 ,C246_=_C273 ,C246_=_C274 ,C246_=_C275 ,\nC246_=_C337 ,C246_=_C353 ,C246_=_C355 ,C247_=_C249 ,C247_=_C250 ,C247_=_C251 ,\nC247_=_C252 ,C247_=_C253 ,C247_=_C254 ,C247_=_C255 ,C247_=_C256 ,C247_=_C257 ,\nC247_=_C258 ,C247_=_C259 ,C247_=_C260 ,C247_=_C261 ,C247_=_C262 ,C247_=_C263 ,\nC247_=_C264 ,C247_=_C265 ,C247_=_C267 ,C247_=_C269 ,C247_=_C270 ,C247_=_C271 ,\nC247_=_C272 ,C247_=_C273 ,C247_=_C274 ,C247_=_C275 ,C247_=_C362 ,C247_=_C379 ,\nC247_=_C381 ,C249_=_C250 ,C249_=_C251 ,C249_=_C252 ,C249_=_C253 ,C249_=_C254 ,\nC249_=_C255 ,C249_=_C256 ,C249_=_C257 ,C249_=_C258 ,C249_=_C259 ,C249_=_C260 ,\nC249_=_C261 ,C249_=_C262 ,C249_=_C263 ,C249_=_C264 ,C249_=_C265 ,C249_=_C267 ,\nC249_=_C269 ,C249_=_C270 ,C249_=_C271 ,C249_=_C272 ,C249_=_C273 ,C249_=_C274 ,\nC249_=_C275 ,C249_=_C389 ,C249_=_C431 ,C249_=_C433 ,C250_=_C251 ,C250_=_C252 ,\nC250_=_C253 ,C250_=_C254 ,C250_=_C255 ,C250_=_C256 ,C250_=_C257 ,C250_=_C258 ,\nC250_=_C259 ,C250_=_C260 ,C250_=_C261 ,C250_=_C262 ,C250_=_C263 ,C250_=_C264 ,\nC250_=_C265 ,C250_=_C267 ,C250_=_C269 ,C250_=_C270 ,C250_=_C271 ,C250_=_C272 ,\nC250_=_C273 ,C250_=_C274 ,C250_=_C275 ,C250_=_C390 ,C250_=_C456 ,C250_=_C458 ,\nC251_=_C252 ,C251_=_C253 ,C251_=_C254 ,C251_=_C255 ,C251_=_C256 ,C251_=_C257 ,\nC251_=_C258 ,C251_=_C259 ,C251_=_C260 ,C251_=_C261 ,C251_=_C262 ,C251_=_C263 ,\nC251_=_C264 ,C251_=_C265 ,C251_=_C267 ,C251_=_C269 ,C251_=_C270 ,C251_=_C271 ,\nC251_=_C272 ,C251_=_C273 ,C251_=_C274 ,C251_=_C275 ,C251_=_C391 ,C251_=_C479 ,\nC251_=_C481 ,C252_=_C253 ,C252_=_C254 ,C252_=_C255 ,C252_=_C256 ,C252_=_C257 ,\nC252_=_C258 ,C252_=_C259 ,C252_=_C260 ,C252_=_C261 ,C252_=_C262 ,C252_=_C263 ,\nC252_=_C264 ,C252_=_C265 ,C252_=_C267 ,C252_=_C269 ,C252_=_C270 ,C252_=_C271 ,\nC252_=_C272 ,C252_=_C273 ,C252_=_C274 ,C252_=_C275 ,C252_=_C392 ,C252_=_C502 ,\nC252_=_C504 ,C253_=_C254 ,C253_=_C255 ,C253_=_C256 ,C253_=_C257 ,C253_=_C258 ,\nC253_=_C259 ,C253_=_C260 ,C253_=_C261 ,C253_=_C262 ,C253_=_C263 ,C253_=_C264 ,\nC253_=_C265 ,C253_=_C267 ,C253_=_C269 ,C253_=_C270 ,C253_=_C271 ,C253_=_C272 ,\nC253_=_C273 ,C253_=_C274 ,C253_=_C275 ,C253_=_C393 ,C253_=_C523 ,C253_=_C525</w:t>
      </w:r>
    </w:p>
    <w:p>
      <w:pPr>
        <w:pStyle w:val="PreformattedText"/>
        <w:bidi w:val="0"/>
        <w:spacing w:before="0" w:after="0"/>
        <w:jc w:val="left"/>
        <w:rPr/>
      </w:pPr>
      <w:r>
        <w:rPr/>
        <w:t xml:space="preserve"> </w:t>
      </w:r>
      <w:r>
        <w:rPr/>
        <w:t>,\nC254_=_C255 ,C254_=_C256 ,C254_=_C257 ,C254_=_C258 ,C254_=_C259 ,C254_=_C260 ,\nC254_=_C261 ,C254_=_C262 ,C254_=_C263 ,C254_=_C264 ,C254_=_C265 ,C254_=_C267 ,\nC254_=_C269 ,C254_=_C270 ,C254_=_C271 ,C254_=_C272 ,C254_=_C273 ,C254_=_C274 ,\nC254_=_C275 ,C254_=_C394 ,C254_=_C543 ,C255_=_C256 ,C255_=_C257 ,C255_=_C258 ,\nC255_=_C259 ,C255_=_C260 ,C255_=_C261 ,C255_=_C262 ,C255_=_C263 ,C255_=_C264 ,\nC255_=_C265 ,C255_=_C267 ,C255_=_C269 ,C255_=_C270 ,C255_=_C271 ,C255_=_C272 ,\nC255_=_C273 ,C255_=_C274 ,C255_=_C275 ,C255_=_C395 ,C255_=_C560 ,C255_=_C562 ,\nC256_=_C257 ,C256_=_C258 ,C256_=_C259 ,C256_=_C260 ,C256_=_C261 ,C256_=_C262 ,\nC256_=_C263 ,C256_=_C264 ,C256_=_C265 ,C256_=_C267 ,C256_=_C269 ,C256_=_C270 ,\nC256_=_C271 ,C256_=_C272 ,C256_=_C273 ,C256_=_C274 ,C256_=_C275 ,C256_=_C396 ,\nC256_=_C579 ,C256_=_C581 ,C257_=_C258 ,C257_=_C259 ,C257_=_C260 ,C257_=_C261 ,\nC257_=_C262 ,C257_=_C263 ,C257_=_C264 ,C257_=_C265 ,C257_=_C267 ,C257_=_C269 ,\nC257_=_C270 ,C257_=_C271 ,C257_=_C272 ,C257_=_C273 ,C257_=_C274 ,C257_=_C275 ,\nC257_=_C397 ,C257_=_C595 ,C257_=_C597 ,C258_=_C259 ,C258_=_C260 ,C258_=_C261 ,\nC258_=_C262 ,C258_=_C263 ,C258_=_C264 ,C258_=_C265 ,C258_=_C267 ,C258_=_C269 ,\nC258_=_C270 ,C258_=_C271 ,C258_=_C272 ,C258_=_C273 ,C258_=_C274 ,C258_=_C275 ,\nC258_=_C398 ,C258_=_C612 ,C258_=_C614 ,C259_=_C260 ,C259_=_C261 ,C259_=_C262 ,\nC259_=_C263 ,C259_=_C264 ,C259_=_C265 ,C259_=_C267 ,C259_=_C269 ,C259_=_C270 ,\nC259_=_C271 ,C259_=_C272 ,C259_=_C273 ,C259_=_C274 ,C259_=_C275 ,C259_=_C628 ,\nC259_=_C630 ,C260_=_C261 ,C260_=_C262 ,C260_=_C263 ,C260_=_C264 ,C260_=_C265 ,\nC260_=_C267 ,C260_=_C269 ,C260_=_C270 ,C260_=_C271 ,C260_=_C272 ,C260_=_C273 ,\nC260_=_C274 ,C260_=_C275 ,C260_=_C399 ,C260_=_C641 ,C260_=_C643 ,C261_=_C262 ,\nC261_=_C263 ,C261_=_C264 ,C261_=_C265 ,C261_=_C267 ,C261_=_C269 ,C261_=_C270 ,\nC261_=_C271 ,C261_=_C272 ,C261_=_C273 ,C261_=_C274 ,C261_=_C275 ,C261_=_C400 ,\nC261_=_C654 ,C261_=_C656 ,C262_=_C263 ,C262_=_C264 ,C262_=_C265 ,C262_=_C267 ,\nC262_=_C269 ,C262_=_C270 ,C262_=_C271 ,C262_=_C272 ,C262_=_C273 ,C262_=_C274 ,\nC262_=_C275 ,C262_=_C401 ,C262_=_C666 ,C262_=_C668 ,C263_=_C264 ,C263_=_C265 ,\nC263_=_C267 ,C263_=_C269 ,C263_=_C270 ,C263_=_C271 ,C263_=_C272 ,C263_=_C273 ,\nC263_=_C274 ,C263_=_C275 ,C263_=_C402 ,C263_=_C678 ,C263_=_C680 ,C264_=_C265 ,\nC264_=_C267 ,C264_=_C269 ,C264_=_C270 ,C264_=_C271 ,C264_=_C272 ,C264_=_C273 ,\nC264_=_C274 ,C264_=_C275 ,C264_=_C403 ,C264_=_C689 ,C264_=_C690 ,C265_=_C267 ,\nC265_=_C269 ,C265_=_C270 ,C265_=_C271 ,C265_=_C272 ,C265_=_C273 ,C265_=_C274 ,\nC265_=_C275 ,C265_=_C404 ,C265_=_C698 ,C265_=_C700 ,C267_=_C269 ,C267_=_C270 ,\nC267_=_C271 ,C267_=_C272 ,C267_=_C273 ,C267_=_C274 ,C267_=_C275 ,C267_=_C406 ,\nC267_=_C708 ,C267_=_C717 ,C269_=_C270 ,C269_=_C271 ,C269_=_C272 ,C269_=_C273 ,\nC269_=_C274 ,C269_=_C275 ,C269_=_C408 ,C269_=_C710 ,C269_=_C725 ,C270_=_C271 ,\nC270_=_C272 ,C270_=_C273 ,C270_=_C274 ,C270_=_C275 ,C270_=_C409 ,C270_=_C711 ,\nC270_=_C726 ,C271_=_C272 ,C271_=_C273 ,C271_=_C274 ,C271_=_C275 ,C271_=_C410 ,\nC271_=_C712 ,C271_=_C727 ,C272_=_C273 ,C272_=_C274 ,C272_=_C275 ,C272_=_C411 ,\nC272_=_C713 ,C272_=_C728 ,C273_=_C274 ,C273_=_C275 ,C273_=_C412 ,C273_=_C714 ,\nC273_=_C729 ,C274_=_C275 ,C274_=_C413 ,C274_=_C715 ,C274_=_C730 ,C275_=_C414 ,\nC275_=_C716 ,C275_=_C731 ,C279_=_C297 ,C279_=_C299 ,C279_=_C309 ,C279_=_C337 ,\nC279_=_C362 ,C279_=_C389 ,C279_=_C390 ,C279_=_C391 ,C279_=_C392 ,C279_=_C393 ,\nC279_=_C394 ,C279_=_C395 ,C279_=_C396 ,C279_=_C397 ,C279_=_C398 ,C279_=_C399 ,\nC279_=_C400 ,C279_=_C401 ,C279_=_C402 ,C279_=_C403 ,C279_=_C404 ,C279_=_C406 ,\nC279_=_C408 ,C279_=_C409 ,C279_=_C410 ,C279_=_C411 ,C279_=_C412 ,C279_=_C413 ,\nC279_=_C414 ,C297_=_C299 ,C297_=_C353 ,C297_=_C379 ,C297_=_C431 ,C297_=_C456 ,\nC297_=_C479 ,C297_=_C502 ,C297_=_C523 ,C297_=_C543 ,C297_=_C560 ,C297_=_C579 ,\nC297_=_C595 ,C297_=_C612 ,C297_=_C628 ,C297_=_C641 ,C297_=_C654 ,C297_=_C666 ,\nC297_=_C678 ,C297_=_C689 ,C297_=_C698 ,C297_=_C708 ,C297_=_C710 ,C297_=_C711 ,\nC297_=_C712 ,C297_=_C713 ,C297_=_C714 ,C297_=_C715 ,C297_=_C716 ,C299_=_C328 ,\nC299_=_C355 ,C299_=_C381 ,C299_=_C433 ,C299_=_C458 ,C299_=_C481 ,C299_=_C504 ,\nC299_=_C525 ,C299_=_C562 ,C299_=_C581 ,C299_=_C597 ,C299_=_C614 ,C299_=_C630 ,\nC299_=_C643 ,C299_=_C656 ,C299_=_C668 ,C299_=_C680 ,C299_=_C690 ,C299_=_C700 ,\nC299_=_C717 ,C299_=_C725 ,C299_=_C726 ,C299_=_C727 ,C299_=_C728 ,C299_=_C729 ,\nC299_=_C730 ,C299_=_C731 ,C309_=_C328 ,C309_=_C337 ,C309_=_C362 ,C309_=_C389 ,\nC309_=_C390 ,C309_=_C391 ,C309_=_C392 ,C309_=_C393 ,C309_=_C394 ,C309_=_C395 ,\nC309_=_C396 ,C309_=_C397 ,C309_=_C398 ,C309_=_C399 ,C309_=_C400 ,C309_=_C401 ,\nC309_=_C402 ,C309_=_C403 ,C309_=_C404 ,C309_=_C406 ,C309_=_C408 ,C309_=_C409 ,\nC309_=_C410 ,C309_=_C411 ,C309_=_C412 ,C309_=_C413 ,C309_=_C414 ,C328_=_C355 ,\nC328_=_C381 ,C328_=_C433 ,C328_=_C458 ,C328_=_C481 ,C328_=_C504 ,C328_=_C525 ,\nC328_=_C562 ,C328_=_C581 ,C328_=_C597 ,C328_=_C614 ,C328_=_C630 ,C328_=_C643 ,\nC328_=_C656 ,C328_=_C668 ,C328_=_C680 ,C328_=_C690 ,C328_=_C700 ,C328_=_C717 ,\nC328_=_C725 ,C328_=_C726 ,C328_=_C727 ,C328_=_C728 ,C328_=_C729 ,C328_=_C730 ,\nC328_=_C731 ,C337_=_C353 ,C337_=_C355 ,C337_=_C362 ,C337_=_C389 ,C337_=_C390 ,\nC337_=_C391 ,C337_=_C392 ,C337_=_C393 ,C337_=_C394 ,C337_=_C395 ,C337_=_C396 ,\nC337_=_C397 ,C337_=_C398 ,C337_=_C399 ,C337_=_C400 ,C337_=_C401 ,C337_=_C402 ,\nC337_=_C403 ,C337_=_C404 ,C337_=_C406 ,C337_=_C408 ,C337_=_C409 ,C337_=_C410 ,\nC337_=_C411 ,C337_=_C412 ,C337_=_C413 ,C337_=_C414 ,C353_=_C355 ,C353_=_C379 ,\nC353_=_C431 ,C353_=_C456 ,C353_=_C479 ,C353_=_C502 ,C353_=_C523 ,C353_=_C543 ,\nC353_=_C560 ,C353_=_C579 ,C353_=_C595 ,C353_=_C612 ,C353_=_C628 ,C353_=_C641 ,\nC353_=_C654 ,C353_=_C666 ,C353_=_C678 ,C353_=_C689 ,C353_=_C698 ,C353_=_C708 ,\nC353_=_C710 ,C353_=_C711 ,C353_=_C712 ,C353_=_C713 ,C353_=_C714 ,C353_=_C715 ,\nC353_=_C716 ,C355_=_C381 ,C355_=_C433 ,C355_=_C458 ,C355_=_C481 ,C355_=_C504 ,\nC355_=_C525 ,C355_=_C562 ,C355_=_C581 ,C355_=_C597 ,C355_=_C614 ,C355_=_C630 ,\nC355_=_C643 ,C355_=_C656 ,C355_=_C668 ,C355_=_C680 ,C355_=_C690 ,C355_=_C700 ,\nC355_=_C717 ,C355_=_C725 ,C355_=_C726 ,C355_=_C727 ,C355_=_C728 ,C355_=_C729 ,\nC355_=_C730 ,C355_=_C731 ,C362_=_C379 ,C362_=_C381 ,C362_=_C389 ,C362_=_C390 ,\nC362_=_C391 ,C362_=_C392 ,C362_=_C393 ,C362_=_C394 ,C362_=_C395 ,C362_=_C396 ,\nC362_=_C397 ,C362_=_C398 ,C362_=_C399 ,C362_=_C400 ,C362_=_C401 ,C362_=_C402 ,\nC362_=_C403 ,C362_=_C404 ,C362_=_C406 ,C362_=_C408 ,C362_=_C409 ,C362_=_C410 ,\nC362_=_C411 ,C362_=_C412 ,C362_=_C413 ,C362_=_C414 ,C379_=_C381 ,C379_=_C431 ,\nC379_=_C456 ,C379_=_C479 ,C379_=_C502 ,C379_=_C523 ,C379_=_C543 ,C379_=_C560 ,\nC379_=_C579 ,C379_=_C595 ,C379_=_C612 ,C379_=_C628 ,C379_=_C641 ,C379_=_C654 ,\nC379_=_C666 ,C379_=_C678 ,C379_=_C689 ,C379_=_C698 ,C379_=_C708 ,C379_=_C710 ,\nC379_=_C711 ,C379_=_C712 ,C379_=_C713 ,C379_=_C714 ,C379_=_C715 ,C379_=_C716 ,\nC381_=_C433 ,C381_=_C458 ,C381_=_C481 ,C381_=_C504 ,C381_=_C525 ,C381_=_C562 ,\nC381_=_C581 ,C381_=_C597 ,C381_=_C614 ,C381_=_C630 ,C381_=_C643 ,C381_=_C656 ,\nC381_=_C668 ,C381_=_C680 ,C381_=_C690 ,C381_=_C700 ,C381_=_C717 ,C381_=_C725 ,\nC381_=_C726 ,C381_=_C727 ,C381_=_C728 ,C381_=_C729 ,C381_=_C730 ,C381_=_C731 ,\nC389_=_C390 ,C389_=_C391 ,C389_=_C392 ,C389_=_C393 ,C389_=_C394 ,C389_=_C395 ,\nC389_=_C396 ,C389_=_C397 ,C389_=_C398 ,C389_=_C399 ,C389_=_C400 ,C389_=_C401 ,\nC389_=_C402 ,C389_=_C403 ,C389_=_C404 ,C389_=_C406 ,C389_=_C408 ,C389_=_C409 ,\nC389_=_C410 ,C389_=_C411 ,C389_=_C412 ,C389_=_C413 ,C389_=_C414 ,C389_=_C431 ,\nC389_=_C433 ,C390_=_C391 ,C390_=_C392 ,C390_=_C393 ,C390_=_C394 ,C390_=_C395 ,\nC390_=_C396 ,C390_=_C397 ,C390_=_C398 ,C390_=_C399 ,C390_=_C400 ,C390_=_C401 ,\nC390_=_C402 ,C390_=_C403 ,C390_=_C404 ,C390_=_C406 ,C390_=_C408 ,C390_=_C409 ,\nC390_=_C410 ,C390_=_C411 ,C390_=_C412 ,C390_=_C413 ,C390_=_C414 ,C390_=_C456 ,\nC390_=_C458 ,C391_=_C392 ,C391_=_C393 ,C391_=_C394 ,C391_=_C395 ,C391_=_C396 ,\nC391_=_C397 ,C391_=_C398 ,C391_=_C399 ,C391_=_C400 ,C391_=_C401 ,C391_=_C402 ,\nC391_=_C403 ,C391_=_C404 ,C391_=_C406 ,C391_=_C408 ,C391_=_C409 ,C391_=_C410 ,\nC391_=_C411 ,C391_=_C412 ,C391_=_C413 ,C391_=_C414 ,C391_=_C479 ,C391_=_C481 ,\nC392_=_C393 ,C392_=_C394 ,C392_=_C395 ,C392_=_C396 ,C392_=_C397 ,C392_=_C398 ,\nC392_=_C399 ,C392_=_C400 ,C392_=_C401 ,C392_=_C402 ,C392_=_C403 ,C392_=_C404 ,\nC392_=_C406 ,C392_=_C408 ,C392_=_C409 ,C392_=_C410 ,C392_=_C411 ,C392_=_C412 ,\nC392_=_C413 ,C392_=_C414 ,C392_=_C502 ,C392_=_C504 ,C393_=_C394 ,C393_=_C395 ,\nC393_=_C396 ,C393_=_C397 ,C393_=_C398 ,C393_=_C399 ,C393_=_C400 ,C393_=_C401 ,\nC393_=_C402 ,C393_=_C403 ,C393_=_C404 ,C393_=_C406 ,C393_=_C408 ,C393_=_C409 ,\nC393_=_C410 ,C393_=_C411 ,C393_=_C412 ,C393_=_C413 ,C393_=_C414 ,C393_=_C523 ,\nC393_=_C525 ,C394_=_C395 ,C394_=_C396 ,C394_=_C397 ,C394_=_C398 ,C394_=_C399 ,\nC394_=_C400 ,C394_=_C401 ,C394_=_C402 ,C394_=_C403 ,C394_=_C404 ,C394_=_C406 ,\nC394_=_C408 ,C394_=_C409 ,C394_=_C410 ,C394_=_C411 ,C394_=_C412 ,C394_=_C413 ,\nC394_=_C414 ,C394_=_C543 ,C395_=_C396 ,C395_=_C397 ,C395_=_C398 ,C395_=_C399 ,\nC395_=_C400 ,C395_=_C401 ,C395_=_C402 ,C395_=_C403 ,C395_=_C404 ,C395_=_C406 ,\nC395_=_C408 ,C395_=_C409 ,C395_=_C410 ,C395_=_C411 ,C395_=_C412 ,C395_=_C413 ,\nC395_=_C414 ,C395_=_C560 ,C395_=_C562 ,C396_=_C397 ,C396_=_C398 ,C396_=_C399 ,\nC396_=_C400 ,C396_=_C401 ,C396_=_C402 ,C396_=_C403 ,C396_=_C404 ,C396_=_C406 ,\nC396_=_C408 ,C396_=_C409 ,C396_=_C410 ,C396_=_C411 ,C396_=_C412 ,C396_=_C413 ,\nC396_=_C414 ,C396_=_C579 ,C396_=_C581 ,C397_=_C398 ,C397_=_C399 ,C397_=_C400 ,\nC397_=_C401 ,C397_=_C402 ,C397_=_C403 ,C397_=_C404 ,C397_=_C406 ,C397_=_C408 ,\nC397_=_C409 ,C397_=_C410 ,C397_=_C411 ,C397_=_C412 ,C397_=_C413 ,C397_=_C414 ,\nC397_=_C595 ,C397_=_C597 ,C398_=_C399 ,C398_=_C400 ,C398_=_C401 ,C398_=_C402 ,\nC398_=_C403 ,C398_=_C404 ,C398_=_C406 ,C398_=_C408 ,C398_=_C409 ,C398_=_C410 ,\nC398_=_C411 ,C398_=_C412 ,C398_=_C413 ,C398_=_C414 ,C398_=_C612</w:t>
      </w:r>
    </w:p>
    <w:p>
      <w:pPr>
        <w:pStyle w:val="PreformattedText"/>
        <w:bidi w:val="0"/>
        <w:spacing w:before="0" w:after="0"/>
        <w:jc w:val="left"/>
        <w:rPr/>
      </w:pPr>
      <w:r>
        <w:rPr/>
        <w:t xml:space="preserve"> </w:t>
      </w:r>
      <w:r>
        <w:rPr/>
        <w:t>,C398_=_C614 ,\nC399_=_C400 ,C399_=_C401 ,C399_=_C402 ,C399_=_C403 ,C399_=_C404 ,C399_=_C406 ,\nC399_=_C408 ,C399_=_C409 ,C399_=_C410 ,C399_=_C411 ,C399_=_C412 ,C399_=_C413 ,\nC399_=_C414 ,C399_=_C641 ,C399_=_C643 ,C400_=_C401 ,C400_=_C402 ,C400_=_C403 ,\nC400_=_C404 ,C400_=_C406 ,C400_=_C408 ,C400_=_C409 ,C400_=_C410 ,C400_=_C411 ,\nC400_=_C412 ,C400_=_C413 ,C400_=_C414 ,C400_=_C654 ,C400_=_C656 ,C401_=_C402 ,\nC401_=_C403 ,C401_=_C404 ,C401_=_C406 ,C401_=_C408 ,C401_=_C409 ,C401_=_C410 ,\nC401_=_C411 ,C401_=_C412 ,C401_=_C413 ,C401_=_C414 ,C401_=_C666 ,C401_=_C668 ,\nC402_=_C403 ,C402_=_C404 ,C402_=_C406 ,C402_=_C408 ,C402_=_C409 ,C402_=_C410 ,\nC402_=_C411 ,C402_=_C412 ,C402_=_C413 ,C402_=_C414 ,C402_=_C678 ,C402_=_C680 ,\nC403_=_C404 ,C403_=_C406 ,C403_=_C408 ,C403_=_C409 ,C403_=_C410 ,C403_=_C411 ,\nC403_=_C412 ,C403_=_C413 ,C403_=_C414 ,C403_=_C689 ,C403_=_C690 ,C404_=_C406 ,\nC404_=_C408 ,C404_=_C409 ,C404_=_C410 ,C404_=_C411 ,C404_=_C412 ,C404_=_C413 ,\nC404_=_C414 ,C404_=_C698 ,C404_=_C700 ,C406_=_C408 ,C406_=_C409 ,C406_=_C410 ,\nC406_=_C411 ,C406_=_C412 ,C406_=_C413 ,C406_=_C414 ,C406_=_C708 ,C406_=_C717 ,\nC408_=_C409 ,C408_=_C410 ,C408_=_C411 ,C408_=_C412 ,C408_=_C413 ,C408_=_C414 ,\nC408_=_C710 ,C408_=_C725 ,C409_=_C410 ,C409_=_C411 ,C409_=_C412 ,C409_=_C413 ,\nC409_=_C414 ,C409_=_C711 ,C409_=_C726 ,C410_=_C411 ,C410_=_C412 ,C410_=_C413 ,\nC410_=_C414 ,C410_=_C712 ,C410_=_C727 ,C411_=_C412 ,C411_=_C413 ,C411_=_C414 ,\nC411_=_C713 ,C411_=_C728 ,C412_=_C413 ,C412_=_C414 ,C412_=_C714 ,C412_=_C729 ,\nC413_=_C414 ,C413_=_C715 ,C413_=_C730 ,C414_=_C716 ,C414_=_C731 ,C431_=_C433 ,\nC431_=_C456 ,C431_=_C479 ,C431_=_C502 ,C431_=_C523 ,C431_=_C543 ,C431_=_C560 ,\nC431_=_C579 ,C431_=_C595 ,C431_=_C612 ,C431_=_C628 ,C431_=_C641 ,C431_=_C654 ,\nC431_=_C666 ,C431_=_C678 ,C431_=_C689 ,C431_=_C698 ,C431_=_C708 ,C431_=_C710 ,\nC431_=_C711 ,C431_=_C712 ,C431_=_C713 ,C431_=_C714 ,C431_=_C715 ,C431_=_C716 ,\nC433_=_C458 ,C433_=_C481 ,C433_=_C504 ,C433_=_C525 ,C433_=_C562 ,C433_=_C581 ,\nC433_=_C597 ,C433_=_C614 ,C433_=_C630 ,C433_=_C643 ,C433_=_C656 ,C433_=_C668 ,\nC433_=_C680 ,C433_=_C690 ,C433_=_C700 ,C433_=_C717 ,C433_=_C725 ,C433_=_C726 ,\nC433_=_C727 ,C433_=_C728 ,C433_=_C729 ,C433_=_C730 ,C433_=_C731 ,C456_=_C458 ,\nC456_=_C479 ,C456_=_C502 ,C456_=_C523 ,C456_=_C543 ,C456_=_C560 ,C456_=_C579 ,\nC456_=_C595 ,C456_=_C612 ,C456_=_C628 ,C456_=_C641 ,C456_=_C654 ,C456_=_C666 ,\nC456_=_C678 ,C456_=_C689 ,C456_=_C698 ,C456_=_C708 ,C456_=_C710 ,C456_=_C711 ,\nC456_=_C712 ,C456_=_C713 ,C456_=_C714 ,C456_=_C715 ,C456_=_C716 ,C458_=_C481 ,\nC458_=_C504 ,C458_=_C525 ,C458_=_C562 ,C458_=_C581 ,C458_=_C597 ,C458_=_C614 ,\nC458_=_C630 ,C458_=_C643 ,C458_=_C656 ,C458_=_C668 ,C458_=_C680 ,C458_=_C690 ,\nC458_=_C700 ,C458_=_C717 ,C458_=_C725 ,C458_=_C726 ,C458_=_C727 ,C458_=_C728 ,\nC458_=_C729 ,C458_=_C730 ,C458_=_C731 ,C479_=_C481 ,C479_=_C502 ,C479_=_C523 ,\nC479_=_C543 ,C479_=_C560 ,C479_=_C579 ,C479_=_C595 ,C479_=_C612 ,C479_=_C628 ,\nC479_=_C641 ,C479_=_C654 ,C479_=_C666 ,C479_=_C678 ,C479_=_C689 ,C479_=_C698 ,\nC479_=_C708 ,C479_=_C710 ,C479_=_C711 ,C479_=_C712 ,C479_=_C713 ,C479_=_C714 ,\nC479_=_C715 ,C479_=_C716 ,C481_=_C504 ,C481_=_C525 ,C481_=_C562 ,C481_=_C581 ,\nC481_=_C597 ,C481_=_C614 ,C481_=_C630 ,C481_=_C643 ,C481_=_C656 ,C481_=_C668 ,\nC481_=_C680 ,C481_=_C690 ,C481_=_C700 ,C481_=_C717 ,C481_=_C725 ,C481_=_C726 ,\nC481_=_C727 ,C481_=_C728 ,C481_=_C729 ,C481_=_C730 ,C481_=_C731 ,C502_=_C504 ,\nC502_=_C523 ,C502_=_C543 ,C502_=_C560 ,C502_=_C579 ,C502_=_C595 ,C502_=_C612 ,\nC502_=_C628 ,C502_=_C641 ,C502_=_C654 ,C502_=_C666 ,C502_=_C678 ,C502_=_C689 ,\nC502_=_C698 ,C502_=_C708 ,C502_=_C710 ,C502_=_C711 ,C502_=_C712 ,C502_=_C713 ,\nC502_=_C714 ,C502_=_C715 ,C502_=_C716 ,C504_=_C525 ,C504_=_C562 ,C504_=_C581 ,\nC504_=_C597 ,C504_=_C614 ,C504_=_C630 ,C504_=_C643 ,C504_=_C656 ,C504_=_C668 ,\nC504_=_C680 ,C504_=_C690 ,C504_=_C700 ,C504_=_C717 ,C504_=_C725 ,C504_=_C726 ,\nC504_=_C727 ,C504_=_C728 ,C504_=_C729 ,C504_=_C730 ,C504_=_C731 ,C523_=_C525 ,\nC523_=_C543 ,C523_=_C560 ,C523_=_C579 ,C523_=_C595 ,C523_=_C612 ,C523_=_C628 ,\nC523_=_C641 ,C523_=_C654 ,C523_=_C666 ,C523_=_C678 ,C523_=_C689 ,C523_=_C698 ,\nC523_=_C708 ,C523_=_C710 ,C523_=_C711 ,C523_=_C712 ,C523_=_C713 ,C523_=_C714 ,\nC523_=_C715 ,C523_=_C716 ,C525_=_C562 ,C525_=_C581 ,C525_=_C597 ,C525_=_C614 ,\nC525_=_C630 ,C525_=_C643 ,C525_=_C656 ,C525_=_C668 ,C525_=_C680 ,C525_=_C690 ,\nC525_=_C700 ,C525_=_C717 ,C525_=_C725 ,C525_=_C726 ,C525_=_C727 ,C525_=_C728 ,\nC525_=_C729 ,C525_=_C730 ,C525_=_C731 ,C543_=_C560 ,C543_=_C579 ,C543_=_C595 ,\nC543_=_C612 ,C543_=_C628 ,C543_=_C641 ,C543_=_C654 ,C543_=_C666 ,C543_=_C678 ,\nC543_=_C689 ,C543_=_C698 ,C543_=_C708 ,C543_=_C710 ,C543_=_C711 ,C543_=_C712 ,\nC543_=_C713 ,C543_=_C714 ,C543_=_C715 ,C543_=_C716 ,C560_=_C562 ,C560_=_C579 ,\nC560_=_C595 ,C560_=_C612 ,C560_=_C628 ,C560_=_C641 ,C560_=_C654 ,C560_=_C666 ,\nC560_=_C678 ,C560_=_C689 ,C560_=_C698 ,C560_=_C708 ,C560_=_C710 ,C560_=_C711 ,\nC560_=_C712 ,C560_=_C713 ,C560_=_C714 ,C560_=_C715 ,C560_=_C716 ,C562_=_C581 ,\nC562_=_C597 ,C562_=_C614 ,C562_=_C630 ,C562_=_C643 ,C562_=_C656 ,C562_=_C668 ,\nC562_=_C680 ,C562_=_C690 ,C562_=_C700 ,C562_=_C717 ,C562_=_C725 ,C562_=_C726 ,\nC562_=_C727 ,C562_=_C728 ,C562_=_C729 ,C562_=_C730 ,C562_=_C731 ,C579_=_C581 ,\nC579_=_C595 ,C579_=_C612 ,C579_=_C628 ,C579_=_C641 ,C579_=_C654 ,C579_=_C666 ,\nC579_=_C678 ,C579_=_C689 ,C579_=_C698 ,C579_=_C708 ,C579_=_C710 ,C579_=_C711 ,\nC579_=_C712 ,C579_=_C713 ,C579_=_C714 ,C579_=_C715 ,C579_=_C716 ,C581_=_C597 ,\nC581_=_C614 ,C581_=_C630 ,C581_=_C643 ,C581_=_C656 ,C581_=_C668 ,C581_=_C680 ,\nC581_=_C690 ,C581_=_C700 ,C581_=_C717 ,C581_=_C725 ,C581_=_C726 ,C581_=_C727 ,\nC581_=_C728 ,C581_=_C729 ,C581_=_C730 ,C581_=_C731 ,C595_=_C597 ,C595_=_C612 ,\nC595_=_C628 ,C595_=_C641 ,C595_=_C654 ,C595_=_C666 ,C595_=_C678 ,C595_=_C689 ,\nC595_=_C698 ,C595_=_C708 ,C595_=_C710 ,C595_=_C711 ,C595_=_C712 ,C595_=_C713 ,\nC595_=_C714 ,C595_=_C715 ,C595_=_C716 ,C597_=_C614 ,C597_=_C630 ,C597_=_C643 ,\nC597_=_C656 ,C597_=_C668 ,C597_=_C680 ,C597_=_C690 ,C597_=_C700 ,C597_=_C717 ,\nC597_=_C725 ,C597_=_C726 ,C597_=_C727 ,C597_=_C728 ,C597_=_C729 ,C597_=_C730 ,\nC597_=_C731 ,C612_=_C614 ,C612_=_C628 ,C612_=_C641 ,C612_=_C654 ,C612_=_C666 ,\nC612_=_C678 ,C612_=_C689 ,C612_=_C698 ,C612_=_C708 ,C612_=_C710 ,C612_=_C711 ,\nC612_=_C712 ,C612_=_C713 ,C612_=_C714 ,C612_=_C715 ,C612_=_C716 ,C614_=_C630 ,\nC614_=_C643 ,C614_=_C656 ,C614_=_C668 ,C614_=_C680 ,C614_=_C690 ,C614_=_C700 ,\nC614_=_C717 ,C614_=_C725 ,C614_=_C726 ,C614_=_C727 ,C614_=_C728 ,C614_=_C729 ,\nC614_=_C730 ,C614_=_C731 ,C628_=_C630 ,C628_=_C641 ,C628_=_C654 ,C628_=_C666 ,\nC628_=_C678 ,C628_=_C689 ,C628_=_C698 ,C628_=_C708 ,C628_=_C710 ,C628_=_C711 ,\nC628_=_C712 ,C628_=_C713 ,C628_=_C714 ,C628_=_C715 ,C628_=_C716 ,C630_=_C643 ,\nC630_=_C656 ,C630_=_C668 ,C630_=_C680 ,C630_=_C690 ,C630_=_C700 ,C630_=_C717 ,\nC630_=_C725 ,C630_=_C726 ,C630_=_C727 ,C630_=_C728 ,C630_=_C729 ,C630_=_C730 ,\nC630_=_C731 ,C641_=_C643 ,C641_=_C654 ,C641_=_C666 ,C641_=_C678 ,C641_=_C689 ,\nC641_=_C698 ,C641_=_C708 ,C641_=_C710 ,C641_=_C711 ,C641_=_C712 ,C641_=_C713 ,\nC641_=_C714 ,C641_=_C715 ,C641_=_C716 ,C643_=_C656 ,C643_=_C668 ,C643_=_C680 ,\nC643_=_C690 ,C643_=_C700 ,C643_=_C717 ,C643_=_C725 ,C643_=_C726 ,C643_=_C727 ,\nC643_=_C728 ,C643_=_C729 ,C643_=_C730 ,C643_=_C731 ,C654_=_C656 ,C654_=_C666 ,\nC654_=_C678 ,C654_=_C689 ,C654_=_C698 ,C654_=_C708 ,C654_=_C710 ,C654_=_C711 ,\nC654_=_C712 ,C654_=_C713 ,C654_=_C714 ,C654_=_C715 ,C654_=_C716 ,C656_=_C668 ,\nC656_=_C680 ,C656_=_C690 ,C656_=_C700 ,C656_=_C717 ,C656_=_C725 ,C656_=_C726 ,\nC656_=_C727 ,C656_=_C728 ,C656_=_C729 ,C656_=_C730 ,C656_=_C731 ,C666_=_C668 ,\nC666_=_C678 ,C666_=_C689 ,C666_=_C698 ,C666_=_C708 ,C666_=_C710 ,C666_=_C711 ,\nC666_=_C712 ,C666_=_C713 ,C666_=_C714 ,C666_=_C715 ,C666_=_C716 ,C668_=_C680 ,\nC668_=_C690 ,C668_=_C700 ,C668_=_C717 ,C668_=_C725 ,C668_=_C726 ,C668_=_C727 ,\nC668_=_C728 ,C668_=_C729 ,C668_=_C730 ,C668_=_C731 ,C678_=_C680 ,C678_=_C689 ,\nC678_=_C698 ,C678_=_C708 ,C678_=_C710 ,C678_=_C711 ,C678_=_C712 ,C678_=_C713 ,\nC678_=_C714 ,C678_=_C715 ,C678_=_C716 ,C680_=_C690 ,C680_=_C700 ,C680_=_C717 ,\nC680_=_C725 ,C680_=_C726 ,C680_=_C727 ,C680_=_C728 ,C680_=_C729 ,C680_=_C730 ,\nC680_=_C731 ,C689_=_C690 ,C689_=_C698 ,C689_=_C708 ,C689_=_C710 ,C689_=_C711 ,\nC689_=_C712 ,C689_=_C713 ,C689_=_C714 ,C689_=_C715 ,C689_=_C716 ,C690_=_C700 ,\nC690_=_C717 ,C690_=_C725 ,C690_=_C726 ,C690_=_C727 ,C690_=_C728 ,C690_=_C729 ,\nC690_=_C730 ,C690_=_C731 ,C698_=_C700 ,C698_=_C708 ,C698_=_C710 ,C698_=_C711 ,\nC698_=_C712 ,C698_=_C713 ,C698_=_C714 ,C698_=_C715 ,C698_=_C716 ,C700_=_C717 ,\nC700_=_C725 ,C700_=_C726 ,C700_=_C727 ,C700_=_C728 ,C700_=_C729 ,C700_=_C730 ,\nC700_=_C731 ,C708_=_C710 ,C708_=_C711 ,C708_=_C712 ,C708_=_C713 ,C708_=_C714 ,\nC708_=_C715 ,C708_=_C716 ,C708_=_C717 ,C710_=_C711 ,C710_=_C712 ,C710_=_C713 ,\nC710_=_C714 ,C710_=_C715 ,C710_=_C716 ,C710_=_C725 ,C711_=_C712 ,C711_=_C713 ,\nC711_=_C714 ,C711_=_C715 ,C711_=_C716 ,C711_=_C726 ,C712_=_C713 ,C712_=_C714 ,\nC712_=_C715 ,C712_=_C716 ,C712_=_C727 ,C713_=_C714 ,C713_=_C715 ,C713_=_C716 ,\nC713_=_C728 ,C714_=_C715 ,C714_=_C716 ,C714_=_C729 ,C715_=_C716 ,C715_=_C730 ,\nC716_=_C731 ,C717_=_C725 ,C717_=_C726 ,C717_=_C727 ,C717_=_C728 ,C717_=_C729 ,\nC717_=_C730 ,C717_=_C731 ,C725_=_C726 ,C725_=_C727 ,C725_=_C728 ,C725_=_C729 ,\nC725_=_C730 ,C725_=_C731 ,C726_=_C727 ,C726_=_C728 ,C726_=_C729 ,C726_=_C730 ,\nC726_=_C731 ,C727_=_C728 ,C727_=_C729 ,C727_=_C730 ,C727_=_C731 ,C728_=_C729 ,\nC728_=_C730 ,C728_=_C731 ,C729_=_C730 ,C729_=_C731 ,C730_=_C731 ,"];21[shape=box, label="id:21 level: 3\n147: C1 C27 C31 C36 C38 \nC61 C65 C70 C72 C73 C74 \nC75 C76 C77 C78 C79 C80 \nC81 C82 C83 C84 C85 C86 \nC87 C88 C89 C90 C91 C92 \nC93 C94 C95 C96 C97 C98 \nC99 C100 C101 C102 C103 C104 \nC105 C106 C108 C134 C138 C143 \nC169 C173 C178 C202 C206 C211 \nC233 C237</w:t>
      </w:r>
    </w:p>
    <w:p>
      <w:pPr>
        <w:pStyle w:val="PreformattedText"/>
        <w:bidi w:val="0"/>
        <w:spacing w:before="0" w:after="0"/>
        <w:jc w:val="left"/>
        <w:rPr/>
      </w:pPr>
      <w:r>
        <w:rPr/>
        <w:t xml:space="preserve"> </w:t>
      </w:r>
      <w:r>
        <w:rPr/>
        <w:t>C242 C265 C269 C274 \nC296 C300 C305 C326 C329 C334 \nC352 C356 C360 C378 C382 C387 \nC404 C408 C413 C430 C434 C439 \nC455 C459 C464 C478 C482 C487 \nC501 C505 C510 C522 C526 C542 \nC544 C549 C559 C563 C568 C578 \nC582 C587 C594 C598 C603 C611 \nC615 C620 C627 C631 C636 C640 \nC644 C649 C653 C657 C662 C665 \nC669 C674 C677 C681 C686 C688 \nC691 C696 C698 C699 C700 C702 \nC703 C704 C705 C706 C707 C710 \nC715 C718 C723 C725 C730 C732 \nC733 C734 C735 C736 C737 C741 \nC745 C748 C749 C751 \n2988: C1_=_C27( C1 C27 ) C1_=_C31( C1 C31 ) C1_=_C36( C1 C36 ) C1_=_C38( C1 C38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8( C1 C108 ) C27_=_C31( C27 C31 ) \nC27_=_C36( C27 C36 ) C27_=_C61( C27 C61 ) C27_=_C98( C27 C98 ) C27_=_C134( C27 C134 ) C27_=_C169( C27 C169 ) C27_=_C202( C27 C202 ) \nC27_=_C233( C27 C233 ) C27_=_C265( C27 C265 ) C27_=_C296( C27 C296 ) C27_=_C326( C27 C326 ) C27_=_C352( C27 C352 ) C27_=_C378( C27 C378 ) \nC27_=_C404( C27 C404 ) C27_=_C430( C27 C430 ) C27_=_C455( C27 C455 ) C27_=_C478( C27 C478 ) C27_=_C501( C27 C501 ) C27_=_C522( C27 C522 ) \nC27_=_C542( C27 C542 ) C27_=_C559( C27 C559 ) C27_=_C578( C27 C578 ) C27_=_C594( C27 C594 ) C27_=_C611( C27 C611 ) C27_=_C627( C27 C627 ) \nC27_=_C640( C27 C640 ) C27_=_C653( C27 C653 ) C27_=_C665( C27 C665 ) C27_=_C677( C27 C677 ) C27_=_C688( C27 C688 ) C27_=_C698( C27 C698 ) \nC27_=_C699( C27 C699 ) C27_=_C700( C27 C700 ) C27_=_C702( C27 C702 ) C27_=_C703( C27 C703 ) C27_=_C704( C27 C704 ) C27_=_C705( C27 C705 ) \nC27_=_C706( C27 C706 ) C27_=_C707( C27 C707 ) C31_=_C36( C31 C36 ) C31_=_C65( C31 C65 ) C31_=_C102( C31 C102 ) C31_=_C138( C31 C138 ) \nC31_=_C173( C31 C173 ) C31_=_C206( C31 C206 ) C31_=_C237( C31 C237 ) C31_=_C269( C31 C269 ) C31_=_C300( C31 C300 ) C31_=_C329( C31 C329 ) \nC31_=_C356( C31 C356 ) C31_=_C382( C31 C382 ) C31_=_C408( C31 C408 ) C31_=_C434( C31 C434 ) C31_=_C459( C31 C459 ) C31_=_C482( C31 C482 ) \nC31_=_C505( C31 C505 ) C31_=_C526( C31 C526 ) C31_=_C544( C31 C544 ) C31_=_C563( C31 C563 ) C31_=_C582( C31 C582 ) C31_=_C598( C31 C598 ) \nC31_=_C615( C31 C615 ) C31_=_C631( C31 C631 ) C31_=_C644( C31 C644 ) C31_=_C657( C31 C657 ) C31_=_C669( C31 C669 ) C31_=_C681( C31 C681 ) \nC31_=_C691( C31 C691 ) C31_=_C710( C31 C710 ) C31_=_C718( C31 C718 ) C31_=_C725( C31 C725 ) C31_=_C732( C31 C732 ) C31_=_C733( C31 C733 ) \nC31_=_C734( C31 C734 ) C31_=_C735( C31 C735 ) C31_=_C736( C31 C736 ) C31_=_C737( C31 C737 ) C36_=_C70( C36 C70 ) C36_=_C143( C36 C143 ) \nC36_=_C178( C36 C178 ) C36_=_C211( C36 C211 ) C36_=_C242( C36 C242 ) C36_=_C274( C36 C274 ) C36_=_C305( C36 C305 ) C36_=_C334( C36 C334 ) \nC36_=_C360( C36 C360 ) C36_=_C387( C36 C387 ) C36_=_C413( C36 C413 ) C36_=_C439( C36 C439 ) C36_=_C464( C36 C464 ) C36_=_C487( C36 C487 ) \nC36_=_C510( C36 C510 ) C36_=_C549( C36 C549 ) C36_=_C568( C36 C568 ) C36_=_C587( C36 C587 ) C36_=_C603( C36 C603 ) C36_=_C620( C36 C620 ) \nC36_=_C636( C36 C636 ) C36_=_C649( C36 C649 ) C36_=_C662( C36 C662 ) C36_=_C674( C36 C674 ) C36_=_C686( C36 C686 ) C36_=_C696( C36 C696 ) \nC36_=_C706( C36 C706 ) C36_=_C715( C36 C715 ) C36_=_C723( C36 C723 ) C36_=_C730( C36 C730 ) C36_=_C736( C36 C736 ) C36_=_C741( C36 C741 ) \nC36_=_C745( C36 C745 ) C36_=_C748( C36 C748 ) C36_=_C749( C36 C749 ) C36_=_C751( C36 C751 ) C38_=_C61( C38 C61 ) C38_=_C65( C38 C65 ) \nC38_=_C70( C38 C70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8( C38 C108 ) C61_=_C65( C61 C65 ) C61_=_C70( C61 C70 ) C61_=_C98( C61 C98 ) C61_=_C134( C61 C134 ) C61_=_C169( C61 C169 ) \nC61_=_C202( C61 C202 ) C61_=_C233( C61 C233 ) C61_=_C265( C61 C265 ) C61_=_C296( C61 C296 ) C61_=_C326( C61 C326 ) C61_=_C352( C61 C352 ) \nC61_=_C378( C61 C378 ) C61_=_C404( C61 C404 ) C61_=_C430( C61 C430 ) C61_=_C455( C61 C455 ) C61_=_C478( C61 C478 ) C61_=_C501( C61 C501 ) \nC61_=_C522( C61 C522 ) C61_=_C542( C61 C542 ) C61_=_C559( C61 C559 ) C61_=_C578( C61 C578 ) C61_=_C594( C61 C594 ) C61_=_C611( C61 C611 ) \nC61_=_C627( C61 C627 ) C61_=_C640( C61 C640 ) C61_=_C653( C61 C653 ) C61_=_C665( C61 C665 ) C61_=_C677( C61 C677 ) C61_=_C688( C61 C688 ) \nC61_=_C698( C61 C698 ) C61_=_C699( C61 C699 ) C61_=_C700( C61 C700 ) C61_=_C702( C61 C702 ) C61_=_C703( C61 C703 ) C61_=_C704( C61 C704 ) \nC61_=_C705( C61 C705 ) C61_=_C706( C61 C706 ) C61_=_C707( C61 C707 ) C65_=_C70( C65 C70 ) C65_=_C102( C65 C102 ) C65_=_C138( C65 C138 ) \nC65_=_C173( C65 C173 ) C65_=_C206( C65 C206 ) C65_=_C237( C65 C237 ) C65_=_C269( C65 C269 ) C65_=_C300( C65 C300 ) C65_=_C329( C65 C329 ) \nC65_=_C356( C65 C356 ) C65_=_C382( C65 C382 ) C65_=_C408( C65 C408 ) C65_=_C434( C65 C434 ) C65_=_C459( C65 C459 ) C65_=_C482( C65 C482 ) \nC65_=_C505( C65 C505 ) C65_=_C526( C65 C526 ) C65_=_C544( C65 C544 ) C65_=_C563( C65 C563 ) C65_=_C582( C65 C582 ) C65_=_C598( C65 C598 ) \nC65_=_C615( C65 C615 ) C65_=_C631( C65 C631 ) C65_=_C644( C65 C644 ) C65_=_C657( C65 C657 ) C65_=_C669( C65 C669 ) C65_=_C681( C65 C681 ) \nC65_=_C691( C65 C691 ) C65_=_C710( C65 C710 ) C65_=_C718( C65 C718 ) C65_=_C725( C65 C725 ) C65_=_C732( C65 C732 ) C65_=_C733( C65 C733 ) \nC65_=_C734( C65 C734 ) C65_=_C735( C65 C735 ) C65_=_C736( C65 C736 ) C65_=_C737( C65 C737 ) C70_=_C143( C70 C143 ) C70_=_C178( C70 C178 ) \nC70_=_C211( C70 C211 ) C70_=_C242( C70 C242 ) C70_=_C274( C70 C274 ) C70_=_C305( C70 C305 ) C70_=_C334( C70 C334 ) C70_=_C360( C70 C360 ) \nC70_=_C387( C70 C387 ) C70_=_C413( C70 C413 ) C70_=_C439( C70 C439 ) C70_=_C464( C70 C464 ) C70_=_C487( C70 C487 ) C70_=_C510( C70 C510 ) \nC70_=_C549( C70 C549 ) C70_=_C568( C70 C568 ) C70_=_C587( C70 C587 ) C70_=_C603( C70 C603 ) C70_=_C620( C70 C620 ) C70_=_C636( C70 C636 ) \nC70_=_C649( C70 C649 ) C70_=_C662( C70 C662 ) C70_=_C674( C70 C674 ) C70_=_C686( C70 C686 ) C70_=_C696( C70 C696 ) C70_=_C706( C70 C706 ) \nC70_=_C715( C70 C715 ) C70_=_C723( C70 C723 ) C70_=_C730( C70 C730 ) C70_=_C736( C70 C736 ) C70_=_C741( C70 C741 ) C70_=_C745( C70 C745 ) \nC70_=_C748( C70 C748 ) C70_=_C749( C70 C749 ) C70_=_C751( C70 C751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8( C72 C108 ) C72_=_C134( C72 C134 ) C72_=_C138( C72 C138 ) C72_=_C143( C72 C143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8( C73 C108 ) C73_=_C169( C73 C169 ) C73_=_C173( C73 C173 ) C73_=_C178( C73 C178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8( C74 C108 ) C74_=_C202( C74 C202 ) C74_=_C206( C74 C206 ) C74_=_C211( C74 C211 ) \nC75_=_C76( C75 C76 ) C75_=_C77( C75 C77 ) C75_=_C78( C75 C78 ) C75_=_C79( C75 C79 ) C75_=_C80( C75 C80 ) C75_=_C81( C75 C81 ) \nC75_=_C82( C75 C82 )</w:t>
      </w:r>
    </w:p>
    <w:p>
      <w:pPr>
        <w:pStyle w:val="PreformattedText"/>
        <w:bidi w:val="0"/>
        <w:spacing w:before="0" w:after="0"/>
        <w:jc w:val="left"/>
        <w:rPr/>
      </w:pPr>
      <w:r>
        <w:rPr/>
        <w:t xml:space="preserve"> </w:t>
      </w:r>
      <w:r>
        <w:rPr/>
        <w:t>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8( C75 C108 ) C75_=_C233( C75 C233 ) C75_=_C237( C75 C237 ) C75_=_C242( C75 C242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8( C76 C108 ) \nC76_=_C265( C76 C265 ) C76_=_C269( C76 C269 ) C76_=_C274( C76 C274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8( C77 C108 ) C77_=_C296( C77 C296 ) C77_=_C300( C77 C300 ) C77_=_C305( C77 C305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8( C78 C108 ) C78_=_C326( C78 C326 ) \nC78_=_C329( C78 C329 ) C78_=_C334( C78 C334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8( C79 C108 ) \nC79_=_C352( C79 C352 ) C79_=_C356( C79 C356 ) C79_=_C360( C79 C360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8( C80 C108 ) \nC80_=_C378( C80 C378 ) C80_=_C382( C80 C382 ) C80_=_C387( C80 C387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8( C81 C108 ) C81_=_C404( C81 C404 ) \nC81_=_C408( C81 C408 ) C81_=_C413( C81 C413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8( C82 C108 ) C82_=_C430( C82 C430 ) C82_=_C434( C82 C434 ) C82_=_C439( C82 C43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8( C83 C108 ) \nC83_=_C455( C83 C455 ) C83_=_C459( C83 C459 ) C83_=_C464( C83 C464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8( C84 C108 ) C84_=_C478( C84 C478 ) C84_=_C482( C84 C482 ) C84_=_C487( C84 C487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8( C85 C108 ) C85_=_C501( C85 C501 ) C85_=_C505( C85 C505 ) C85_=_C510( C85 C510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8( C86 C108 ) C86_=_C522( C86 C522 ) C86_=_C526( C86 C526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8( C87 C108 ) C87_=_C542( C87 C542 ) C87_=_C544( C87 C544 ) C87_=_C549( C87 C54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8( C88 C108 ) C88_=_C559( C88 C559 ) \nC88_=_C563( C88 C563 ) C88_=_C568( C88 C568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8( C89 C108 ) C89_=_C578( C89 C578 ) C89_=_C582( C89 C582 ) C89_=_C587( C89 C587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8( C90 C108 ) C90_=_C594( C90 C594 ) C90_=_C598( C90 C598 ) \nC90_=_C603( C90 C603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8(</w:t>
      </w:r>
    </w:p>
    <w:p>
      <w:pPr>
        <w:pStyle w:val="PreformattedText"/>
        <w:bidi w:val="0"/>
        <w:spacing w:before="0" w:after="0"/>
        <w:jc w:val="left"/>
        <w:rPr/>
      </w:pPr>
      <w:r>
        <w:rPr/>
        <w:t xml:space="preserve"> </w:t>
      </w:r>
      <w:r>
        <w:rPr/>
        <w:t>C91 C108 ) C91_=_C611( C91 C611 ) \nC91_=_C615( C91 C615 ) C91_=_C620( C91 C620 ) C92_=_C93( C92 C93 ) C92_=_C94( C92 C94 ) C92_=_C95( C92 C95 ) C92_=_C96( C92 C96 ) \nC92_=_C97( C92 C97 ) C92_=_C98( C92 C98 ) C92_=_C99( C92 C99 ) C92_=_C100( C92 C100 ) C92_=_C101( C92 C101 ) C92_=_C102( C92 C102 ) \nC92_=_C103( C92 C103 ) C92_=_C104( C92 C104 ) C92_=_C105( C92 C105 ) C92_=_C106( C92 C106 ) C92_=_C108( C92 C108 ) C92_=_C627( C92 C627 ) \nC92_=_C631( C92 C631 ) C92_=_C636( C92 C636 ) C93_=_C94( C93 C94 ) C93_=_C95( C93 C95 ) C93_=_C96( C93 C96 ) C93_=_C97( C93 C97 ) \nC93_=_C98( C93 C98 ) C93_=_C99( C93 C99 ) C93_=_C100( C93 C100 ) C93_=_C101( C93 C101 ) C93_=_C102( C93 C102 ) C93_=_C103( C93 C103 ) \nC93_=_C104( C93 C104 ) C93_=_C105( C93 C105 ) C93_=_C106( C93 C106 ) C93_=_C108( C93 C108 ) C93_=_C640( C93 C640 ) C93_=_C644( C93 C644 ) \nC93_=_C649( C93 C649 ) C94_=_C95( C94 C95 ) C94_=_C96( C94 C96 ) C94_=_C97( C94 C97 ) C94_=_C98( C94 C98 ) C94_=_C99( C94 C99 ) \nC94_=_C100( C94 C100 ) C94_=_C101( C94 C101 ) C94_=_C102( C94 C102 ) C94_=_C103( C94 C103 ) C94_=_C104( C94 C104 ) C94_=_C105( C94 C105 ) \nC94_=_C106( C94 C106 ) C94_=_C108( C94 C108 ) C94_=_C653( C94 C653 ) C94_=_C657( C94 C657 ) C94_=_C662( C94 C662 ) C95_=_C96( C95 C96 ) \nC95_=_C97( C95 C97 ) C95_=_C98( C95 C98 ) C95_=_C99( C95 C99 ) C95_=_C100( C95 C100 ) C95_=_C101( C95 C101 ) C95_=_C102( C95 C102 ) \nC95_=_C103( C95 C103 ) C95_=_C104( C95 C104 ) C95_=_C105( C95 C105 ) C95_=_C106( C95 C106 ) C95_=_C108( C95 C108 ) C95_=_C665( C95 C665 ) \nC95_=_C669( C95 C669 ) C95_=_C674( C95 C674 ) C96_=_C97( C96 C97 ) C96_=_C98( C96 C98 ) C96_=_C99( C96 C99 ) C96_=_C100( C96 C100 ) \nC96_=_C101( C96 C101 ) C96_=_C102( C96 C102 ) C96_=_C103( C96 C103 ) C96_=_C104( C96 C104 ) C96_=_C105( C96 C105 ) C96_=_C106( C96 C106 ) \nC96_=_C108( C96 C108 ) C96_=_C677( C96 C677 ) C96_=_C681( C96 C681 ) C96_=_C686( C96 C686 ) C97_=_C98( C97 C98 ) C97_=_C99( C97 C99 ) \nC97_=_C100( C97 C100 ) C97_=_C101( C97 C101 ) C97_=_C102( C97 C102 ) C97_=_C103( C97 C103 ) C97_=_C104( C97 C104 ) C97_=_C105( C97 C105 ) \nC97_=_C106( C97 C106 ) C97_=_C108( C97 C108 ) C97_=_C688( C97 C688 ) C97_=_C691( C97 C691 ) C97_=_C696( C97 C696 ) C98_=_C99( C98 C99 ) \nC98_=_C100( C98 C100 ) C98_=_C101( C98 C101 ) C98_=_C102( C98 C102 ) C98_=_C103( C98 C103 ) C98_=_C104( C98 C104 ) C98_=_C105( C98 C105 ) \nC98_=_C106( C98 C106 ) C98_=_C108( C98 C108 ) C98_=_C134( C98 C134 ) C98_=_C169( C98 C169 ) C98_=_C202( C98 C202 ) C98_=_C233( C98 C233 ) \nC98_=_C265( C98 C265 ) C98_=_C296( C98 C296 ) C98_=_C326( C98 C326 ) C98_=_C352( C98 C352 ) C98_=_C378( C98 C378 ) C98_=_C404( C98 C404 ) \nC98_=_C430( C98 C430 ) C98_=_C455( C98 C455 ) C98_=_C478( C98 C478 ) C98_=_C501( C98 C501 ) C98_=_C522( C98 C522 ) C98_=_C542( C98 C542 ) \nC98_=_C559( C98 C559 ) C98_=_C578( C98 C578 ) C98_=_C594( C98 C594 ) C98_=_C611( C98 C611 ) C98_=_C627( C98 C627 ) C98_=_C640( C98 C640 ) \nC98_=_C653( C98 C653 ) C98_=_C665( C98 C665 ) C98_=_C677( C98 C677 ) C98_=_C688( C98 C688 ) C98_=_C698( C98 C698 ) C98_=_C699( C98 C699 ) \nC98_=_C700( C98 C700 ) C98_=_C702( C98 C702 ) C98_=_C703( C98 C703 ) C98_=_C704( C98 C704 ) C98_=_C705( C98 C705 ) C98_=_C706( C98 C706 ) \nC98_=_C707( C98 C707 ) C99_=_C100( C99 C100 ) C99_=_C101( C99 C101 ) C99_=_C102( C99 C102 ) C99_=_C103( C99 C103 ) C99_=_C104( C99 C104 ) \nC99_=_C105( C99 C105 ) C99_=_C106( C99 C106 ) C99_=_C108( C99 C108 ) C99_=_C698( C99 C698 ) C99_=_C710( C99 C710 ) C99_=_C715( C99 C715 ) \nC100_=_C101( C100 C101 ) C100_=_C102( C100 C102 ) C100_=_C103( C100 C103 ) C100_=_C104( C100 C104 ) C100_=_C105( C100 C105 ) C100_=_C106( C100 C106 ) \nC100_=_C108( C100 C108 ) C100_=_C699( C100 C699 ) C100_=_C718( C100 C718 ) C100_=_C723( C100 C723 ) C101_=_C102( C101 C102 ) C101_=_C103( C101 C103 ) \nC101_=_C104( C101 C104 ) C101_=_C105( C101 C105 ) C101_=_C106( C101 C106 ) C101_=_C108( C101 C108 ) C101_=_C700( C101 C700 ) C101_=_C725( C101 C725 ) \nC101_=_C730( C101 C730 ) C102_=_C103( C102 C103 ) C102_=_C104( C102 C104 ) C102_=_C105( C102 C105 ) C102_=_C106( C102 C106 ) C102_=_C108( C102 C108 ) \nC102_=_C138( C102 C138 ) C102_=_C173( C102 C173 ) C102_=_C206( C102 C206 ) C102_=_C237( C102 C237 ) C102_=_C269( C102 C269 ) C102_=_C300( C102 C300 ) \nC102_=_C329( C102 C329 ) C102_=_C356( C102 C356 ) C102_=_C382( C102 C382 ) C102_=_C408( C102 C408 ) C102_=_C434( C102 C434 ) C102_=_C459( C102 C459 ) \nC102_=_C482( C102 C482 ) C102_=_C505( C102 C505 ) C102_=_C526( C102 C526 ) C102_=_C544( C102 C544 ) C102_=_C563( C102 C563 ) C102_=_C582( C102 C582 ) \nC102_=_C598( C102 C598 ) C102_=_C615( C102 C615 ) C102_=_C631( C102 C631 ) C102_=_C644( C102 C644 ) C102_=_C657( C102 C657 ) C102_=_C669( C102 C669 ) \nC102_=_C681( C102 C681 ) C102_=_C691( C102 C691 ) C102_=_C710( C102 C710 ) C102_=_C718( C102 C718 ) C102_=_C725( C102 C725 ) C102_=_C732( C102 C732 ) \nC102_=_C733( C102 C733 ) C102_=_C734( C102 C734 ) C102_=_C735( C102 C735 ) C102_=_C736( C102 C736 ) C102_=_C737( C102 C737 ) C103_=_C104( C103 C104 ) \nC103_=_C105( C103 C105 ) C103_=_C106( C103 C106 ) C103_=_C108( C103 C108 ) C103_=_C702( C103 C702 ) C103_=_C732( C103 C732 ) C103_=_C741( C103 C741 ) \nC104_=_C105( C104 C105 ) C104_=_C106( C104 C106 ) C104_=_C108( C104 C108 ) C104_=_C703( C104 C703 ) C104_=_C733( C104 C733 ) C104_=_C745( C104 C745 ) \nC105_=_C106( C105 C106 ) C105_=_C108( C105 C108 ) C105_=_C704( C105 C704 ) C105_=_C734( C105 C734 ) C105_=_C748( C105 C748 ) C106_=_C108( C106 C108 ) \nC106_=_C705( C106 C705 ) C106_=_C735( C106 C735 ) C106_=_C749( C106 C749 ) C108_=_C707( C108 C707 ) C108_=_C737( C108 C737 ) C108_=_C751( C108 C751 ) \nC134_=_C138( C134 C138 ) C134_=_C143( C134 C143 ) C134_=_C169( C134 C169 ) C134_=_C202( C134 C202 ) C134_=_C233( C134 C233 ) C134_=_C265( C134 C265 ) \nC134_=_C296( C134 C296 ) C134_=_C326( C134 C326 ) C134_=_C352( C134 C352 ) C134_=_C378( C134 C378 ) C134_=_C404( C134 C404 ) C134_=_C430( C134 C430 ) \nC134_=_C455( C134 C455 ) C134_=_C478( C134 C478 ) C134_=_C501( C134 C501 ) C134_=_C522( C134 C522 ) C134_=_C542( C134 C542 ) C134_=_C559( C134 C559 ) \nC134_=_C578( C134 C578 ) C134_=_C594( C134 C594 ) C134_=_C611( C134 C611 ) C134_=_C627( C134 C627 ) C134_=_C640( C134 C640 ) C134_=_C653( C134 C653 ) \nC134_=_C665( C134 C665 ) C134_=_C677( C134 C677 ) C134_=_C688( C134 C688 ) C134_=_C698( C134 C698 ) C134_=_C699( C134 C699 ) C134_=_C700( C134 C700 ) \nC134_=_C702( C134 C702 ) C134_=_C703( C134 C703 ) C134_=_C704( C134 C704 ) C134_=_C705( C134 C705 ) C134_=_C706( C134 C706 ) C134_=_C707( C134 C707 ) \nC138_=_C143( C138 C143 ) C138_=_C173( C138 C173 ) C138_=_C206( C138 C206 ) C138_=_C237( C138 C237 ) C138_=_C269( C138 C269 ) C138_=_C300( C138 C300 ) \nC138_=_C329( C138 C329 ) C138_=_C356( C138 C356 ) C138_=_C382( C138 C382 ) C138_=_C408( C138 C408 ) C138_=_C434( C138 C434 ) C138_=_C459( C138 C459 ) \nC138_=_C482( C138 C482 ) C138_=_C505( C138 C505 ) C138_=_C526( C138 C526 ) C138_=_C544( C138 C544 ) C138_=_C563( C138 C563 ) C138_=_C582( C138 C582 ) \nC138_=_C598( C138 C598 ) C138_=_C615( C138 C615 ) C138_=_C631( C138 C631 ) C138_=_C644( C138 C644 ) C138_=_C657( C138 C657 ) C138_=_C669( C138 C669 ) \nC138_=_C681( C138 C681 ) C138_=_C691( C138 C691 ) C138_=_C710( C138 C710 ) C138_=_C718( C138 C718 ) C138_=_C725( C138 C725 ) C138_=_C732( C138 C732 ) \nC138_=_C733( C138 C733 ) C138_=_C734( C138 C734 ) C138_=_C735( C138 C735 ) C138_=_C736( C138 C736 ) C138_=_C737( C138 C737 ) C143_=_C178( C143 C178 ) \nC143_=_C211( C143 C211 ) C143_=_C242( C143 C242 ) C143_=_C274( C143 C274 ) C143_=_C305( C143 C305 ) C143_=_C334( C143 C334 ) C143_=_C360( C143 C360 ) \nC143_=_C387( C143 C387 ) C143_=_C413( C143 C413 ) C143_=_C439( C143 C439 ) C143_=_C464( C143 C464 ) C143_=_C487( C143 C487 ) C143_=_C510( C143 C510 ) \nC143_=_C549( C143 C549 ) C143_=_C568( C143 C568 ) C143_=_C587( C143 C587 ) C143_=_C603( C143 C603 ) C143_=_C620( C143 C620 ) C143_=_C636( C143 C636 ) \nC143_=_C649( C143 C649 ) C143_=_C662( C143 C662 ) C143_=_C674( C143 C674 ) C143_=_C686( C143 C686 ) C143_=_C696( C143 C696 ) C143_=_C706( C143 C706 ) \nC143_=_C715( C143 C715 ) C143_=_C723( C143 C723 ) C143_=_C730( C143 C730 ) C143_=_C736( C143 C736 ) C143_=_C741( C143 C741 ) C143_=_C745( C143 C745 ) \nC143_=_C748( C143 C748 ) C143_=_C749( C143 C749 ) C143_=_C751( C143 C751 ) C169_=_C173( C169 C173 ) C169_=_C178( C169 C178 ) C169_=_C202( C169 C202 ) \nC169_=_C233( C169 C233 ) C169_=_C265( C169 C265 ) C169_=_C296( C169 C296 ) C169_=_C326( C169 C326 ) C169_=_C352( C169 C352 ) C169_=_C378( C169 C378 ) \nC169_=_C404( C169 C404 ) C169_=_C430( C169 C430 ) C169_=_C455( C169 C455 ) C169_=_C478( C169 C478 ) C169_=_C501( C169 C501 ) C169_=_C522( C169 C522 ) \nC169_=_C542( C169 C542 ) C169_=_C559( C169 C559 ) C169_=_C578( C169 C578 ) C169_=_C594( C169 C594 ) C169_=_C611( C169 C611 ) C169_=_C627( C169 C627 ) \nC169_=_C640( C169 C640 ) C169_=_C653( C169 C653 ) C169_=_C665( C169 C665 ) C169_=_C677( C169 C677 ) C169_=_C688( C169 C688 ) C169_=_C698( C169 C698 ) \nC169_=_C699( C169 C699 ) C169_=_C700( C169 C700 ) C169_=_C702( C169 C702 ) C169_=_C703( C169 C703 ) C169_=_C704( C169 C704 ) C169_=_C705( C169 C705 ) \nC169_=_C706( C169 C706 ) C169_=_C707( C169 C707 ) C173_=_C178( C173 C178 ) C173_=_C206( C173 C206 ) C173_=_C237( C173 C237 ) C173_=_C269( C173 C269 ) \nC173_=_C300( C173 C300 ) C173_=_C329( C173 C329 ) C173_=_C356( C173 C356 ) C173_=_C382( C173 C382 ) C173_=_C408( C173 C408 ) C173_=_C434( C173 C434 ) \nC173_=_C459( C173 C459 ) C173_=_C482( C173 C482 ) C173_=_C505( C173 C505 ) C173_=_C526( C173 C526 ) C173_=_C544( C173 C544 ) C173_=_C563( C173 C563 ) \nC173_=_C582( C173 C582 ) C173_=_C598( C173 C598 ) C173_=_C615( C173 C615 ) C173_=_C631( C173 C631 ) C173_=_C644( C173 C644 ) C173_=_C657( C173 C657 ) \nC173_=_C669( C173 C669 ) C173_=_C681( C173 C681 ) C173_=_C691( C173 C691 ) C173_=_C710( C173 C710 ) C173_=_C718( C173 C718 ) C173_=_C725( C173 C725 ) \nC173_=_C732( C173 C732 ) C173_=_C733(</w:t>
      </w:r>
    </w:p>
    <w:p>
      <w:pPr>
        <w:pStyle w:val="PreformattedText"/>
        <w:bidi w:val="0"/>
        <w:spacing w:before="0" w:after="0"/>
        <w:jc w:val="left"/>
        <w:rPr/>
      </w:pPr>
      <w:r>
        <w:rPr/>
        <w:t xml:space="preserve"> </w:t>
      </w:r>
      <w:r>
        <w:rPr/>
        <w:t>C173 C733 ) C173_=_C734( C173 C734 ) C173_=_C735( C173 C735 ) C173_=_C736( C173 C736 ) C173_=_C737( C173 C737 ) \nC178_=_C211( C178 C211 ) C178_=_C242( C178 C242 ) C178_=_C274( C178 C274 ) C178_=_C305( C178 C305 ) C178_=_C334( C178 C334 ) C178_=_C360( C178 C360 ) \nC178_=_C387( C178 C387 ) C178_=_C413( C178 C413 ) C178_=_C439( C178 C439 ) C178_=_C464( C178 C464 ) C178_=_C487( C178 C487 ) C178_=_C510( C178 C510 ) \nC178_=_C549( C178 C549 ) C178_=_C568( C178 C568 ) C178_=_C587( C178 C587 ) C178_=_C603( C178 C603 ) C178_=_C620( C178 C620 ) C178_=_C636( C178 C636 ) \nC178_=_C649( C178 C649 ) C178_=_C662( C178 C662 ) C178_=_C674( C178 C674 ) C178_=_C686( C178 C686 ) C178_=_C696( C178 C696 ) C178_=_C706( C178 C706 ) \nC178_=_C715( C178 C715 ) C178_=_C723( C178 C723 ) C178_=_C730( C178 C730 ) C178_=_C736( C178 C736 ) C178_=_C741( C178 C741 ) C178_=_C745( C178 C745 ) \nC178_=_C748( C178 C748 ) C178_=_C749( C178 C749 ) C178_=_C751( C178 C751 ) C202_=_C206( C202 C206 ) C202_=_C211( C202 C211 ) C202_=_C233( C202 C233 ) \nC202_=_C265( C202 C265 ) C202_=_C296( C202 C296 ) C202_=_C326( C202 C326 ) C202_=_C352( C202 C352 ) C202_=_C378( C202 C378 ) C202_=_C404( C202 C404 ) \nC202_=_C430( C202 C430 ) C202_=_C455( C202 C455 ) C202_=_C478( C202 C478 ) C202_=_C501( C202 C501 ) C202_=_C522( C202 C522 ) C202_=_C542( C202 C542 ) \nC202_=_C559( C202 C559 ) C202_=_C578( C202 C578 ) C202_=_C594( C202 C594 ) C202_=_C611( C202 C611 ) C202_=_C627( C202 C627 ) C202_=_C640( C202 C640 ) \nC202_=_C653( C202 C653 ) C202_=_C665( C202 C665 ) C202_=_C677( C202 C677 ) C202_=_C688( C202 C688 ) C202_=_C698( C202 C698 ) C202_=_C699( C202 C699 ) \nC202_=_C700( C202 C700 ) C202_=_C702( C202 C702 ) C202_=_C703( C202 C703 ) C202_=_C704( C202 C704 ) C202_=_C705( C202 C705 ) C202_=_C706( C202 C706 ) \nC202_=_C707( C202 C707 ) C206_=_C211( C206 C211 ) C206_=_C237( C206 C237 ) C206_=_C269( C206 C269 ) C206_=_C300( C206 C300 ) C206_=_C329( C206 C329 ) \nC206_=_C356( C206 C356 ) C206_=_C382( C206 C382 ) C206_=_C408( C206 C408 ) C206_=_C434( C206 C434 ) C206_=_C459( C206 C459 ) C206_=_C482( C206 C482 ) \nC206_=_C505( C206 C505 ) C206_=_C526( C206 C526 ) C206_=_C544( C206 C544 ) C206_=_C563( C206 C563 ) C206_=_C582( C206 C582 ) C206_=_C598( C206 C598 ) \nC206_=_C615( C206 C615 ) C206_=_C631( C206 C631 ) C206_=_C644( C206 C644 ) C206_=_C657( C206 C657 ) C206_=_C669( C206 C669 ) C206_=_C681( C206 C681 ) \nC206_=_C691( C206 C691 ) C206_=_C710( C206 C710 ) C206_=_C718( C206 C718 ) C206_=_C725( C206 C725 ) C206_=_C732( C206 C732 ) C206_=_C733( C206 C733 ) \nC206_=_C734( C206 C734 ) C206_=_C735( C206 C735 ) C206_=_C736( C206 C736 ) C206_=_C737( C206 C737 ) C211_=_C242( C211 C242 ) C211_=_C274( C211 C274 ) \nC211_=_C305( C211 C305 ) C211_=_C334( C211 C334 ) C211_=_C360( C211 C360 ) C211_=_C387( C211 C387 ) C211_=_C413( C211 C413 ) C211_=_C439( C211 C439 ) \nC211_=_C464( C211 C464 ) C211_=_C487( C211 C487 ) C211_=_C510( C211 C510 ) C211_=_C549( C211 C549 ) C211_=_C568( C211 C568 ) C211_=_C587( C211 C587 ) \nC211_=_C603( C211 C603 ) C211_=_C620( C211 C620 ) C211_=_C636( C211 C636 ) C211_=_C649( C211 C649 ) C211_=_C662( C211 C662 ) C211_=_C674( C211 C674 ) \nC211_=_C686( C211 C686 ) C211_=_C696( C211 C696 ) C211_=_C706( C211 C706 ) C211_=_C715( C211 C715 ) C211_=_C723( C211 C723 ) C211_=_C730( C211 C730 ) \nC211_=_C736( C211 C736 ) C211_=_C741( C211 C741 ) C211_=_C745( C211 C745 ) C211_=_C748( C211 C748 ) C211_=_C749( C211 C749 ) C211_=_C751( C211 C751 ) \nC233_=_C237( C233 C237 ) C233_=_C242( C233 C242 ) C233_=_C265( C233 C265 ) C233_=_C296( C233 C296 ) C233_=_C326( C233 C326 ) C233_=_C352( C233 C352 ) \nC233_=_C378( C233 C378 ) C233_=_C404( C233 C404 ) C233_=_C430( C233 C430 ) C233_=_C455( C233 C455 ) C233_=_C478( C233 C478 ) C233_=_C501( C233 C501 ) \nC233_=_C522( C233 C522 ) C233_=_C542( C233 C542 ) C233_=_C559( C233 C559 ) C233_=_C578( C233 C578 ) C233_=_C594( C233 C594 ) C233_=_C611( C233 C611 ) \nC233_=_C627( C233 C627 ) C233_=_C640( C233 C640 ) C233_=_C653( C233 C653 ) C233_=_C665( C233 C665 ) C233_=_C677( C233 C677 ) C233_=_C688( C233 C688 ) \nC233_=_C698( C233 C698 ) C233_=_C699( C233 C699 ) C233_=_C700( C233 C700 ) C233_=_C702( C233 C702 ) C233_=_C703( C233 C703 ) C233_=_C704( C233 C704 ) \nC233_=_C705( C233 C705 ) C233_=_C706( C233 C706 ) C233_=_C707( C233 C707 ) C237_=_C242( C237 C242 ) C237_=_C269( C237 C269 ) C237_=_C300( C237 C300 ) \nC237_=_C329( C237 C329 ) C237_=_C356( C237 C356 ) C237_=_C382( C237 C382 ) C237_=_C408( C237 C408 ) C237_=_C434( C237 C434 ) C237_=_C459( C237 C459 ) \nC237_=_C482( C237 C482 ) C237_=_C505( C237 C505 ) C237_=_C526( C237 C526 ) C237_=_C544( C237 C544 ) C237_=_C563( C237 C563 ) C237_=_C582( C237 C582 ) \nC237_=_C598( C237 C598 ) C237_=_C615( C237 C615 ) C237_=_C631( C237 C631 ) C237_=_C644( C237 C644 ) C237_=_C657( C237 C657 ) C237_=_C669( C237 C669 ) \nC237_=_C681( C237 C681 ) C237_=_C691( C237 C691 ) C237_=_C710( C237 C710 ) C237_=_C718( C237 C718 ) C237_=_C725( C237 C725 ) C237_=_C732( C237 C732 ) \nC237_=_C733( C237 C733 ) C237_=_C734( C237 C734 ) C237_=_C735( C237 C735 ) C237_=_C736( C237 C736 ) C237_=_C737( C237 C737 ) C242_=_C274( C242 C274 ) \nC242_=_C305( C242 C305 ) C242_=_C334( C242 C334 ) C242_=_C360( C242 C360 ) C242_=_C387( C242 C387 ) C242_=_C413( C242 C413 ) C242_=_C439( C242 C439 ) \nC242_=_C464( C242 C464 ) C242_=_C487( C242 C487 ) C242_=_C510( C242 C510 ) C242_=_C549( C242 C549 ) C242_=_C568( C242 C568 ) C242_=_C587( C242 C587 ) \nC242_=_C603( C242 C603 ) C242_=_C620( C242 C620 ) C242_=_C636( C242 C636 ) C242_=_C649( C242 C649 ) C242_=_C662( C242 C662 ) C242_=_C674( C242 C674 ) \nC242_=_C686( C242 C686 ) C242_=_C696( C242 C696 ) C242_=_C706( C242 C706 ) C242_=_C715( C242 C715 ) C242_=_C723( C242 C723 ) C242_=_C730( C242 C730 ) \nC242_=_C736( C242 C736 ) C242_=_C741( C242 C741 ) C242_=_C745( C242 C745 ) C242_=_C748( C242 C748 ) C242_=_C749( C242 C749 ) C242_=_C751( C242 C751 ) \nC265_=_C269( C265 C269 ) C265_=_C274( C265 C274 ) C265_=_C296( C265 C296 ) C265_=_C326( C265 C326 ) C265_=_C352( C265 C352 ) C265_=_C378( C265 C378 ) \nC265_=_C404( C265 C404 ) C265_=_C430( C265 C430 ) C265_=_C455( C265 C455 ) C265_=_C478( C265 C478 ) C265_=_C501( C265 C501 ) C265_=_C522( C265 C522 ) \nC265_=_C542( C265 C542 ) C265_=_C559( C265 C559 ) C265_=_C578( C265 C578 ) C265_=_C594( C265 C594 ) C265_=_C611( C265 C611 ) C265_=_C627( C265 C627 ) \nC265_=_C640( C265 C640 ) C265_=_C653( C265 C653 ) C265_=_C665( C265 C665 ) C265_=_C677( C265 C677 ) C265_=_C688( C265 C688 ) C265_=_C698( C265 C698 ) \nC265_=_C699( C265 C699 ) C265_=_C700( C265 C700 ) C265_=_C702( C265 C702 ) C265_=_C703( C265 C703 ) C265_=_C704( C265 C704 ) C265_=_C705( C265 C705 ) \nC265_=_C706( C265 C706 ) C265_=_C707( C265 C707 ) C269_=_C274( C269 C274 ) C269_=_C300( C269 C300 ) C269_=_C329( C269 C329 ) C269_=_C356( C269 C356 ) \nC269_=_C382( C269 C382 ) C269_=_C408( C269 C408 ) C269_=_C434( C269 C434 ) C269_=_C459( C269 C459 ) C269_=_C482( C269 C482 ) C269_=_C505( C269 C505 ) \nC269_=_C526( C269 C526 ) C269_=_C544( C269 C544 ) C269_=_C563( C269 C563 ) C269_=_C582( C269 C582 ) C269_=_C598( C269 C598 ) C269_=_C615( C269 C615 ) \nC269_=_C631( C269 C631 ) C269_=_C644( C269 C644 ) C269_=_C657( C269 C657 ) C269_=_C669( C269 C669 ) C269_=_C681( C269 C681 ) C269_=_C691( C269 C691 ) \nC269_=_C710( C269 C710 ) C269_=_C718( C269 C718 ) C269_=_C725( C269 C725 ) C269_=_C732( C269 C732 ) C269_=_C733( C269 C733 ) C269_=_C734( C269 C734 ) \nC269_=_C735( C269 C735 ) C269_=_C736( C269 C736 ) C269_=_C737( C269 C737 ) C274_=_C305( C274 C305 ) C274_=_C334( C274 C334 ) C274_=_C360( C274 C360 ) \nC274_=_C387( C274 C387 ) C274_=_C413( C274 C413 ) C274_=_C439( C274 C439 ) C274_=_C464( C274 C464 ) C274_=_C487( C274 C487 ) C274_=_C510( C274 C510 ) \nC274_=_C549( C274 C549 ) C274_=_C568( C274 C568 ) C274_=_C587( C274 C587 ) C274_=_C603( C274 C603 ) C274_=_C620( C274 C620 ) C274_=_C636( C274 C636 ) \nC274_=_C649( C274 C649 ) C274_=_C662( C274 C662 ) C274_=_C674( C274 C674 ) C274_=_C686( C274 C686 ) C274_=_C696( C274 C696 ) C274_=_C706( C274 C706 ) \nC274_=_C715( C274 C715 ) C274_=_C723( C274 C723 ) C274_=_C730( C274 C730 ) C274_=_C736( C274 C736 ) C274_=_C741( C274 C741 ) C274_=_C745( C274 C745 ) \nC274_=_C748( C274 C748 ) C274_=_C749( C274 C749 ) C274_=_C751( C274 C751 ) C296_=_C300( C296 C300 ) C296_=_C305( C296 C305 ) C296_=_C326( C296 C326 ) \nC296_=_C352( C296 C352 ) C296_=_C378( C296 C378 ) C296_=_C404( C296 C404 ) C296_=_C430( C296 C430 ) C296_=_C455( C296 C455 ) C296_=_C478( C296 C478 ) \nC296_=_C501( C296 C501 ) C296_=_C522( C296 C522 ) C296_=_C542( C296 C542 ) C296_=_C559( C296 C559 ) C296_=_C578( C296 C578 ) C296_=_C594( C296 C594 ) \nC296_=_C611( C296 C611 ) C296_=_C627( C296 C627 ) C296_=_C640( C296 C640 ) C296_=_C653( C296 C653 ) C296_=_C665( C296 C665 ) C296_=_C677( C296 C677 ) \nC296_=_C688( C296 C688 ) C296_=_C698( C296 C698 ) C296_=_C699( C296 C699 ) C296_=_C700( C296 C700 ) C296_=_C702( C296 C702 ) C296_=_C703( C296 C703 ) \nC296_=_C704( C296 C704 ) C296_=_C705( C296 C705 ) C296_=_C706( C296 C706 ) C296_=_C707( C296 C707 ) C300_=_C305( C300 C305 ) C300_=_C329( C300 C329 ) \nC300_=_C356( C300 C356 ) C300_=_C382( C300 C382 ) C300_=_C408( C300 C408 ) C300_=_C434( C300 C434 ) C300_=_C459( C300 C459 ) C300_=_C482( C300 C482 ) \nC300_=_C505( C300 C505 ) C300_=_C526( C300 C526 ) C300_=_C544( C300 C544 ) C300_=_C563( C300 C563 ) C300_=_C582( C300 C582 ) C300_=_C598( C300 C598 ) \nC300_=_C615( C300 C615 ) C300_=_C631( C300 C631 ) C300_=_C644( C300 C644 ) C300_=_C657( C300 C657 ) C300_=_C669( C300 C669 ) C300_=_C681( C300 C681 ) \nC300_=_C691( C300 C691 ) C300_=_C710( C300 C710 ) C300_=_C718( C300 C718 ) C300_=_C725( C300 C725 ) C300_=_C732( C300 C732 ) C300_=_C733( C300 C733 ) \nC300_=_C734( C300 C734 ) C300_=_C735( C300 C735 ) C300_=_C736( C300 C736 ) C300_=_C737( C300 C737 ) C305_=_C334( C305 C334 ) C305_=_C360( C305 C360 ) \nC305_=_C387( C305 C387 ) C305_=_C413( C305 C413 ) C305_=_C439(</w:t>
      </w:r>
    </w:p>
    <w:p>
      <w:pPr>
        <w:pStyle w:val="PreformattedText"/>
        <w:bidi w:val="0"/>
        <w:spacing w:before="0" w:after="0"/>
        <w:jc w:val="left"/>
        <w:rPr/>
      </w:pPr>
      <w:r>
        <w:rPr/>
        <w:t xml:space="preserve"> </w:t>
      </w:r>
      <w:r>
        <w:rPr/>
        <w:t>C305 C439 ) C305_=_C464( C305 C464 ) C305_=_C487( C305 C487 ) C305_=_C510( C305 C510 ) \nC305_=_C549( C305 C549 ) C305_=_C568( C305 C568 ) C305_=_C587( C305 C587 ) C305_=_C603( C305 C603 ) C305_=_C620( C305 C620 ) C305_=_C636( C305 C636 ) \nC305_=_C649( C305 C649 ) C305_=_C662( C305 C662 ) C305_=_C674( C305 C674 ) C305_=_C686( C305 C686 ) C305_=_C696( C305 C696 ) C305_=_C706( C305 C706 ) \nC305_=_C715( C305 C715 ) C305_=_C723( C305 C723 ) C305_=_C730( C305 C730 ) C305_=_C736( C305 C736 ) C305_=_C741( C305 C741 ) C305_=_C745( C305 C745 ) \nC305_=_C748( C305 C748 ) C305_=_C749( C305 C749 ) C305_=_C751( C305 C751 ) C326_=_C329( C326 C329 ) C326_=_C334( C326 C334 ) C326_=_C352( C326 C352 ) \nC326_=_C378( C326 C378 ) C326_=_C404( C326 C404 ) C326_=_C430( C326 C430 ) C326_=_C455( C326 C455 ) C326_=_C478( C326 C478 ) C326_=_C501( C326 C501 ) \nC326_=_C522( C326 C522 ) C326_=_C542( C326 C542 ) C326_=_C559( C326 C559 ) C326_=_C578( C326 C578 ) C326_=_C594( C326 C594 ) C326_=_C611( C326 C611 ) \nC326_=_C627( C326 C627 ) C326_=_C640( C326 C640 ) C326_=_C653( C326 C653 ) C326_=_C665( C326 C665 ) C326_=_C677( C326 C677 ) C326_=_C688( C326 C688 ) \nC326_=_C698( C326 C698 ) C326_=_C699( C326 C699 ) C326_=_C700( C326 C700 ) C326_=_C702( C326 C702 ) C326_=_C703( C326 C703 ) C326_=_C704( C326 C704 ) \nC326_=_C705( C326 C705 ) C326_=_C706( C326 C706 ) C326_=_C707( C326 C707 ) C329_=_C334( C329 C334 ) C329_=_C356( C329 C356 ) C329_=_C382( C329 C382 ) \nC329_=_C408( C329 C408 ) C329_=_C434( C329 C434 ) C329_=_C459( C329 C459 ) C329_=_C482( C329 C482 ) C329_=_C505( C329 C505 ) C329_=_C526( C329 C526 ) \nC329_=_C544( C329 C544 ) C329_=_C563( C329 C563 ) C329_=_C582( C329 C582 ) C329_=_C598( C329 C598 ) C329_=_C615( C329 C615 ) C329_=_C631( C329 C631 ) \nC329_=_C644( C329 C644 ) C329_=_C657( C329 C657 ) C329_=_C669( C329 C669 ) C329_=_C681( C329 C681 ) C329_=_C691( C329 C691 ) C329_=_C710( C329 C710 ) \nC329_=_C718( C329 C718 ) C329_=_C725( C329 C725 ) C329_=_C732( C329 C732 ) C329_=_C733( C329 C733 ) C329_=_C734( C329 C734 ) C329_=_C735( C329 C735 ) \nC329_=_C736( C329 C736 ) C329_=_C737( C329 C737 ) C334_=_C360( C334 C360 ) C334_=_C387( C334 C387 ) C334_=_C413( C334 C413 ) C334_=_C439( C334 C439 ) \nC334_=_C464( C334 C464 ) C334_=_C487( C334 C487 ) C334_=_C510( C334 C510 ) C334_=_C549( C334 C549 ) C334_=_C568( C334 C568 ) C334_=_C587( C334 C587 ) \nC334_=_C603( C334 C603 ) C334_=_C620( C334 C620 ) C334_=_C636( C334 C636 ) C334_=_C649( C334 C649 ) C334_=_C662( C334 C662 ) C334_=_C674( C334 C674 ) \nC334_=_C686( C334 C686 ) C334_=_C696( C334 C696 ) C334_=_C706( C334 C706 ) C334_=_C715( C334 C715 ) C334_=_C723( C334 C723 ) C334_=_C730( C334 C730 ) \nC334_=_C736( C334 C736 ) C334_=_C741( C334 C741 ) C334_=_C745( C334 C745 ) C334_=_C748( C334 C748 ) C334_=_C749( C334 C749 ) C334_=_C751( C334 C751 ) \nC352_=_C356( C352 C356 ) C352_=_C360( C352 C360 ) C352_=_C378( C352 C378 ) C352_=_C404( C352 C404 ) C352_=_C430( C352 C430 ) C352_=_C455( C352 C455 ) \nC352_=_C478( C352 C478 ) C352_=_C501( C352 C501 ) C352_=_C522( C352 C522 ) C352_=_C542( C352 C542 ) C352_=_C559( C352 C559 ) C352_=_C578( C352 C578 ) \nC352_=_C594( C352 C594 ) C352_=_C611( C352 C611 ) C352_=_C627( C352 C627 ) C352_=_C640( C352 C640 ) C352_=_C653( C352 C653 ) C352_=_C665( C352 C665 ) \nC352_=_C677( C352 C677 ) C352_=_C688( C352 C688 ) C352_=_C698( C352 C698 ) C352_=_C699( C352 C699 ) C352_=_C700( C352 C700 ) C352_=_C702( C352 C702 ) \nC352_=_C703( C352 C703 ) C352_=_C704( C352 C704 ) C352_=_C705( C352 C705 ) C352_=_C706( C352 C706 ) C352_=_C707( C352 C707 ) C356_=_C360( C356 C360 ) \nC356_=_C382( C356 C382 ) C356_=_C408( C356 C408 ) C356_=_C434( C356 C434 ) C356_=_C459( C356 C459 ) C356_=_C482( C356 C482 ) C356_=_C505( C356 C505 ) \nC356_=_C526( C356 C526 ) C356_=_C544( C356 C544 ) C356_=_C563( C356 C563 ) C356_=_C582( C356 C582 ) C356_=_C598( C356 C598 ) C356_=_C615( C356 C615 ) \nC356_=_C631( C356 C631 ) C356_=_C644( C356 C644 ) C356_=_C657( C356 C657 ) C356_=_C669( C356 C669 ) C356_=_C681( C356 C681 ) C356_=_C691( C356 C691 ) \nC356_=_C710( C356 C710 ) C356_=_C718( C356 C718 ) C356_=_C725( C356 C725 ) C356_=_C732( C356 C732 ) C356_=_C733( C356 C733 ) C356_=_C734( C356 C734 ) \nC356_=_C735( C356 C735 ) C356_=_C736( C356 C736 ) C356_=_C737( C356 C737 ) C360_=_C387( C360 C387 ) C360_=_C413( C360 C413 ) C360_=_C439( C360 C439 ) \nC360_=_C464( C360 C464 ) C360_=_C487( C360 C487 ) C360_=_C510( C360 C510 ) C360_=_C549( C360 C549 ) C360_=_C568( C360 C568 ) C360_=_C587( C360 C587 ) \nC360_=_C603( C360 C603 ) C360_=_C620( C360 C620 ) C360_=_C636( C360 C636 ) C360_=_C649( C360 C649 ) C360_=_C662( C360 C662 ) C360_=_C674( C360 C674 ) \nC360_=_C686( C360 C686 ) C360_=_C696( C360 C696 ) C360_=_C706( C360 C706 ) C360_=_C715( C360 C715 ) C360_=_C723( C360 C723 ) C360_=_C730( C360 C730 ) \nC360_=_C736( C360 C736 ) C360_=_C741( C360 C741 ) C360_=_C745( C360 C745 ) C360_=_C748( C360 C748 ) C360_=_C749( C360 C749 ) C360_=_C751( C360 C751 ) \nC378_=_C382( C378 C382 ) C378_=_C387( C378 C387 ) C378_=_C404( C378 C404 ) C378_=_C430( C378 C430 ) C378_=_C455( C378 C455 ) C378_=_C478( C378 C478 ) \nC378_=_C501( C378 C501 ) C378_=_C522( C378 C522 ) C378_=_C542( C378 C542 ) C378_=_C559( C378 C559 ) C378_=_C578( C378 C578 ) C378_=_C594( C378 C594 ) \nC378_=_C611( C378 C611 ) C378_=_C627( C378 C627 ) C378_=_C640( C378 C640 ) C378_=_C653( C378 C653 ) C378_=_C665( C378 C665 ) C378_=_C677( C378 C677 ) \nC378_=_C688( C378 C688 ) C378_=_C698( C378 C698 ) C378_=_C699( C378 C699 ) C378_=_C700( C378 C700 ) C378_=_C702( C378 C702 ) C378_=_C703( C378 C703 ) \nC378_=_C704( C378 C704 ) C378_=_C705( C378 C705 ) C378_=_C706( C378 C706 ) C378_=_C707( C378 C707 ) C382_=_C387( C382 C387 ) C382_=_C408( C382 C408 ) \nC382_=_C434( C382 C434 ) C382_=_C459( C382 C459 ) C382_=_C482( C382 C482 ) C382_=_C505( C382 C505 ) C382_=_C526( C382 C526 ) C382_=_C544( C382 C544 ) \nC382_=_C563( C382 C563 ) C382_=_C582( C382 C582 ) C382_=_C598( C382 C598 ) C382_=_C615( C382 C615 ) C382_=_C631( C382 C631 ) C382_=_C644( C382 C644 ) \nC382_=_C657( C382 C657 ) C382_=_C669( C382 C669 ) C382_=_C681( C382 C681 ) C382_=_C691( C382 C691 ) C382_=_C710( C382 C710 ) C382_=_C718( C382 C718 ) \nC382_=_C725( C382 C725 ) C382_=_C732( C382 C732 ) C382_=_C733( C382 C733 ) C382_=_C734( C382 C734 ) C382_=_C735( C382 C735 ) C382_=_C736( C382 C736 ) \nC382_=_C737( C382 C737 ) C387_=_C413( C387 C413 ) C387_=_C439( C387 C439 ) C387_=_C464( C387 C464 ) C387_=_C487( C387 C487 ) C387_=_C510( C387 C510 ) \nC387_=_C549( C387 C549 ) C387_=_C568( C387 C568 ) C387_=_C587( C387 C587 ) C387_=_C603( C387 C603 ) C387_=_C620( C387 C620 ) C387_=_C636( C387 C636 ) \nC387_=_C649( C387 C649 ) C387_=_C662( C387 C662 ) C387_=_C674( C387 C674 ) C387_=_C686( C387 C686 ) C387_=_C696( C387 C696 ) C387_=_C706( C387 C706 ) \nC387_=_C715( C387 C715 ) C387_=_C723( C387 C723 ) C387_=_C730( C387 C730 ) C387_=_C736( C387 C736 ) C387_=_C741( C387 C741 ) C387_=_C745( C387 C745 ) \nC387_=_C748( C387 C748 ) C387_=_C749( C387 C749 ) C387_=_C751( C387 C751 ) C404_=_C408( C404 C408 ) C404_=_C413( C404 C413 ) C404_=_C430( C404 C430 ) \nC404_=_C455( C404 C455 ) C404_=_C478( C404 C478 ) C404_=_C501( C404 C501 ) C404_=_C522( C404 C522 ) C404_=_C542( C404 C542 ) C404_=_C559( C404 C559 ) \nC404_=_C578( C404 C578 ) C404_=_C594( C404 C594 ) C404_=_C611( C404 C611 ) C404_=_C627( C404 C627 ) C404_=_C640( C404 C640 ) C404_=_C653( C404 C653 ) \nC404_=_C665( C404 C665 ) C404_=_C677( C404 C677 ) C404_=_C688( C404 C688 ) C404_=_C698( C404 C698 ) C404_=_C699( C404 C699 ) C404_=_C700( C404 C700 ) \nC404_=_C702( C404 C702 ) C404_=_C703( C404 C703 ) C404_=_C704( C404 C704 ) C404_=_C705( C404 C705 ) C404_=_C706( C404 C706 ) C404_=_C707( C404 C707 ) \nC408_=_C413( C408 C413 ) C408_=_C434( C408 C434 ) C408_=_C459( C408 C459 ) C408_=_C482( C408 C482 ) C408_=_C505( C408 C505 ) C408_=_C526( C408 C526 ) \nC408_=_C544( C408 C544 ) C408_=_C563( C408 C563 ) C408_=_C582( C408 C582 ) C408_=_C598( C408 C598 ) C408_=_C615( C408 C615 ) C408_=_C631( C408 C631 ) \nC408_=_C644( C408 C644 ) C408_=_C657( C408 C657 ) C408_=_C669( C408 C669 ) C408_=_C681( C408 C681 ) C408_=_C691( C408 C691 ) C408_=_C710( C408 C710 ) \nC408_=_C718( C408 C718 ) C408_=_C725( C408 C725 ) C408_=_C732( C408 C732 ) C408_=_C733( C408 C733 ) C408_=_C734( C408 C734 ) C408_=_C735( C408 C735 ) \nC408_=_C736( C408 C736 ) C408_=_C737( C408 C737 ) C413_=_C439( C413 C439 ) C413_=_C464( C413 C464 ) C413_=_C487( C413 C487 ) C413_=_C510( C413 C510 ) \nC413_=_C549( C413 C549 ) C413_=_C568( C413 C568 ) C413_=_C587( C413 C587 ) C413_=_C603( C413 C603 ) C413_=_C620( C413 C620 ) C413_=_C636( C413 C636 ) \nC413_=_C649( C413 C649 ) C413_=_C662( C413 C662 ) C413_=_C674( C413 C674 ) C413_=_C686( C413 C686 ) C413_=_C696( C413 C696 ) C413_=_C706( C413 C706 ) \nC413_=_C715( C413 C715 ) C413_=_C723( C413 C723 ) C413_=_C730( C413 C730 ) C413_=_C736( C413 C736 ) C413_=_C741( C413 C741 ) C413_=_C745( C413 C745 ) \nC413_=_C748( C413 C748 ) C413_=_C749( C413 C749 ) C413_=_C751( C413 C751 ) C430_=_C434( C430 C434 ) C430_=_C439( C430 C439 ) C430_=_C455( C430 C455 ) \nC430_=_C478( C430 C478 ) C430_=_C501( C430 C501 ) C430_=_C522( C430 C522 ) C430_=_C542( C430 C542 ) C430_=_C559( C430 C559 ) C430_=_C578( C430 C578 ) \nC430_=_C594( C430 C594 ) C430_=_C611( C430 C611 ) C430_=_C627( C430 C627 ) C430_=_C640( C430 C640 ) C430_=_C653( C430 C653 ) C430_=_C665( C430 C665 ) \nC430_=_C677( C430 C677 ) C430_=_C688( C430 C688 ) C430_=_C698( C430 C698 ) C430_=_C699( C430 C699 ) C430_=_C700( C430 C700 ) C430_=_C702( C430 C702 ) \nC430_=_C703( C430 C703 ) C430_=_C704( C430 C704 ) C430_=_C705( C430 C705 ) C430_=_C706( C430 C706 ) C430_=_C707( C430 C707 ) C434_=_C439( C434 C439 ) \nC434_=_C459( C434 C459 ) C434_=_C482( C434 C482 ) C434_=_C505( C434 C505 ) C434_=_C526( C434 C526 ) C434_=_C544( C434 C544 ) C434_=_C563( C434 C563 ) \nC434_=_C582( C434 C582 ) C434_=_C598( C434 C598 ) C434_=_C615( C434 C615 ) C434_=_C631(</w:t>
      </w:r>
    </w:p>
    <w:p>
      <w:pPr>
        <w:pStyle w:val="PreformattedText"/>
        <w:bidi w:val="0"/>
        <w:spacing w:before="0" w:after="0"/>
        <w:jc w:val="left"/>
        <w:rPr/>
      </w:pPr>
      <w:r>
        <w:rPr/>
        <w:t xml:space="preserve"> </w:t>
      </w:r>
      <w:r>
        <w:rPr/>
        <w:t>C434 C631 ) C434_=_C644( C434 C644 ) C434_=_C657( C434 C657 ) \nC434_=_C669( C434 C669 ) C434_=_C681( C434 C681 ) C434_=_C691( C434 C691 ) C434_=_C710( C434 C710 ) C434_=_C718( C434 C718 ) C434_=_C725( C434 C725 ) \nC434_=_C732( C434 C732 ) C434_=_C733( C434 C733 ) C434_=_C734( C434 C734 ) C434_=_C735( C434 C735 ) C434_=_C736( C434 C736 ) C434_=_C737( C434 C737 ) \nC439_=_C464( C439 C464 ) C439_=_C487( C439 C487 ) C439_=_C510( C439 C510 ) C439_=_C549( C439 C549 ) C439_=_C568( C439 C568 ) C439_=_C587( C439 C587 ) \nC439_=_C603( C439 C603 ) C439_=_C620( C439 C620 ) C439_=_C636( C439 C636 ) C439_=_C649( C439 C649 ) C439_=_C662( C439 C662 ) C439_=_C674( C439 C674 ) \nC439_=_C686( C439 C686 ) C439_=_C696( C439 C696 ) C439_=_C706( C439 C706 ) C439_=_C715( C439 C715 ) C439_=_C723( C439 C723 ) C439_=_C730( C439 C730 ) \nC439_=_C736( C439 C736 ) C439_=_C741( C439 C741 ) C439_=_C745( C439 C745 ) C439_=_C748( C439 C748 ) C439_=_C749( C439 C749 ) C439_=_C751( C439 C751 ) \nC455_=_C459( C455 C459 ) C455_=_C464( C455 C464 ) C455_=_C478( C455 C478 ) C455_=_C501( C455 C501 ) C455_=_C522( C455 C522 ) C455_=_C542( C455 C542 ) \nC455_=_C559( C455 C559 ) C455_=_C578( C455 C578 ) C455_=_C594( C455 C594 ) C455_=_C611( C455 C611 ) C455_=_C627( C455 C627 ) C455_=_C640( C455 C640 ) \nC455_=_C653( C455 C653 ) C455_=_C665( C455 C665 ) C455_=_C677( C455 C677 ) C455_=_C688( C455 C688 ) C455_=_C698( C455 C698 ) C455_=_C699( C455 C699 ) \nC455_=_C700( C455 C700 ) C455_=_C702( C455 C702 ) C455_=_C703( C455 C703 ) C455_=_C704( C455 C704 ) C455_=_C705( C455 C705 ) C455_=_C706( C455 C706 ) \nC455_=_C707( C455 C707 ) C459_=_C464( C459 C464 ) C459_=_C482( C459 C482 ) C459_=_C505( C459 C505 ) C459_=_C526( C459 C526 ) C459_=_C544( C459 C544 ) \nC459_=_C563( C459 C563 ) C459_=_C582( C459 C582 ) C459_=_C598( C459 C598 ) C459_=_C615( C459 C615 ) C459_=_C631( C459 C631 ) C459_=_C644( C459 C644 ) \nC459_=_C657( C459 C657 ) C459_=_C669( C459 C669 ) C459_=_C681( C459 C681 ) C459_=_C691( C459 C691 ) C459_=_C710( C459 C710 ) C459_=_C718( C459 C718 ) \nC459_=_C725( C459 C725 ) C459_=_C732( C459 C732 ) C459_=_C733( C459 C733 ) C459_=_C734( C459 C734 ) C459_=_C735( C459 C735 ) C459_=_C736( C459 C736 ) \nC459_=_C737( C459 C737 ) C464_=_C487( C464 C487 ) C464_=_C510( C464 C510 ) C464_=_C549( C464 C549 ) C464_=_C568( C464 C568 ) C464_=_C587( C464 C587 ) \nC464_=_C603( C464 C603 ) C464_=_C620( C464 C620 ) C464_=_C636( C464 C636 ) C464_=_C649( C464 C649 ) C464_=_C662( C464 C662 ) C464_=_C674( C464 C674 ) \nC464_=_C686( C464 C686 ) C464_=_C696( C464 C696 ) C464_=_C706( C464 C706 ) C464_=_C715( C464 C715 ) C464_=_C723( C464 C723 ) C464_=_C730( C464 C730 ) \nC464_=_C736( C464 C736 ) C464_=_C741( C464 C741 ) C464_=_C745( C464 C745 ) C464_=_C748( C464 C748 ) C464_=_C749( C464 C749 ) C464_=_C751( C464 C751 ) \nC478_=_C482( C478 C482 ) C478_=_C487( C478 C487 ) C478_=_C501( C478 C501 ) C478_=_C522( C478 C522 ) C478_=_C542( C478 C542 ) C478_=_C559( C478 C559 ) \nC478_=_C578( C478 C578 ) C478_=_C594( C478 C594 ) C478_=_C611( C478 C611 ) C478_=_C627( C478 C627 ) C478_=_C640( C478 C640 ) C478_=_C653( C478 C653 ) \nC478_=_C665( C478 C665 ) C478_=_C677( C478 C677 ) C478_=_C688( C478 C688 ) C478_=_C698( C478 C698 ) C478_=_C699( C478 C699 ) C478_=_C700( C478 C700 ) \nC478_=_C702( C478 C702 ) C478_=_C703( C478 C703 ) C478_=_C704( C478 C704 ) C478_=_C705( C478 C705 ) C478_=_C706( C478 C706 ) C478_=_C707( C478 C707 ) \nC482_=_C487( C482 C487 ) C482_=_C505( C482 C505 ) C482_=_C526( C482 C526 ) C482_=_C544( C482 C544 ) C482_=_C563( C482 C563 ) C482_=_C582( C482 C582 ) \nC482_=_C598( C482 C598 ) C482_=_C615( C482 C615 ) C482_=_C631( C482 C631 ) C482_=_C644( C482 C644 ) C482_=_C657( C482 C657 ) C482_=_C669( C482 C669 ) \nC482_=_C681( C482 C681 ) C482_=_C691( C482 C691 ) C482_=_C710( C482 C710 ) C482_=_C718( C482 C718 ) C482_=_C725( C482 C725 ) C482_=_C732( C482 C732 ) \nC482_=_C733( C482 C733 ) C482_=_C734( C482 C734 ) C482_=_C735( C482 C735 ) C482_=_C736( C482 C736 ) C482_=_C737( C482 C737 ) C487_=_C510( C487 C510 ) \nC487_=_C549( C487 C549 ) C487_=_C568( C487 C568 ) C487_=_C587( C487 C587 ) C487_=_C603( C487 C603 ) C487_=_C620( C487 C620 ) C487_=_C636( C487 C636 ) \nC487_=_C649( C487 C649 ) C487_=_C662( C487 C662 ) C487_=_C674( C487 C674 ) C487_=_C686( C487 C686 ) C487_=_C696( C487 C696 ) C487_=_C706( C487 C706 ) \nC487_=_C715( C487 C715 ) C487_=_C723( C487 C723 ) C487_=_C730( C487 C730 ) C487_=_C736( C487 C736 ) C487_=_C741( C487 C741 ) C487_=_C745( C487 C745 ) \nC487_=_C748( C487 C748 ) C487_=_C749( C487 C749 ) C487_=_C751( C487 C751 ) C501_=_C505( C501 C505 ) C501_=_C510( C501 C510 ) C501_=_C522( C501 C522 ) \nC501_=_C542( C501 C542 ) C501_=_C559( C501 C559 ) C501_=_C578( C501 C578 ) C501_=_C594( C501 C594 ) C501_=_C611( C501 C611 ) C501_=_C627( C501 C627 ) \nC501_=_C640( C501 C640 ) C501_=_C653( C501 C653 ) C501_=_C665( C501 C665 ) C501_=_C677( C501 C677 ) C501_=_C688( C501 C688 ) C501_=_C698( C501 C698 ) \nC501_=_C699( C501 C699 ) C501_=_C700( C501 C700 ) C501_=_C702( C501 C702 ) C501_=_C703( C501 C703 ) C501_=_C704( C501 C704 ) C501_=_C705( C501 C705 ) \nC501_=_C706( C501 C706 ) C501_=_C707( C501 C707 ) C505_=_C510( C505 C510 ) C505_=_C526( C505 C526 ) C505_=_C544( C505 C544 ) C505_=_C563( C505 C563 ) \nC505_=_C582( C505 C582 ) C505_=_C598( C505 C598 ) C505_=_C615( C505 C615 ) C505_=_C631( C505 C631 ) C505_=_C644( C505 C644 ) C505_=_C657( C505 C657 ) \nC505_=_C669( C505 C669 ) C505_=_C681( C505 C681 ) C505_=_C691( C505 C691 ) C505_=_C710( C505 C710 ) C505_=_C718( C505 C718 ) C505_=_C725( C505 C725 ) \nC505_=_C732( C505 C732 ) C505_=_C733( C505 C733 ) C505_=_C734( C505 C734 ) C505_=_C735( C505 C735 ) C505_=_C736( C505 C736 ) C505_=_C737( C505 C737 ) \nC510_=_C549( C510 C549 ) C510_=_C568( C510 C568 ) C510_=_C587( C510 C587 ) C510_=_C603( C510 C603 ) C510_=_C620( C510 C620 ) C510_=_C636( C510 C636 ) \nC510_=_C649( C510 C649 ) C510_=_C662( C510 C662 ) C510_=_C674( C510 C674 ) C510_=_C686( C510 C686 ) C510_=_C696( C510 C696 ) C510_=_C706( C510 C706 ) \nC510_=_C715( C510 C715 ) C510_=_C723( C510 C723 ) C510_=_C730( C510 C730 ) C510_=_C736( C510 C736 ) C510_=_C741( C510 C741 ) C510_=_C745( C510 C745 ) \nC510_=_C748( C510 C748 ) C510_=_C749( C510 C749 ) C510_=_C751( C510 C751 ) C522_=_C526( C522 C526 ) C522_=_C542( C522 C542 ) C522_=_C559( C522 C559 ) \nC522_=_C578( C522 C578 ) C522_=_C594( C522 C594 ) C522_=_C611( C522 C611 ) C522_=_C627( C522 C627 ) C522_=_C640( C522 C640 ) C522_=_C653( C522 C653 ) \nC522_=_C665( C522 C665 ) C522_=_C677( C522 C677 ) C522_=_C688( C522 C688 ) C522_=_C698( C522 C698 ) C522_=_C699( C522 C699 ) C522_=_C700( C522 C700 ) \nC522_=_C702( C522 C702 ) C522_=_C703( C522 C703 ) C522_=_C704( C522 C704 ) C522_=_C705( C522 C705 ) C522_=_C706( C522 C706 ) C522_=_C707( C522 C707 ) \nC526_=_C544( C526 C544 ) C526_=_C563( C526 C563 ) C526_=_C582( C526 C582 ) C526_=_C598( C526 C598 ) C526_=_C615( C526 C615 ) C526_=_C631( C526 C631 ) \nC526_=_C644( C526 C644 ) C526_=_C657( C526 C657 ) C526_=_C669( C526 C669 ) C526_=_C681( C526 C681 ) C526_=_C691( C526 C691 ) C526_=_C710( C526 C710 ) \nC526_=_C718( C526 C718 ) C526_=_C725( C526 C725 ) C526_=_C732( C526 C732 ) C526_=_C733( C526 C733 ) C526_=_C734( C526 C734 ) C526_=_C735( C526 C735 ) \nC526_=_C736( C526 C736 ) C526_=_C737( C526 C737 ) C542_=_C544( C542 C544 ) C542_=_C549( C542 C549 ) C542_=_C559( C542 C559 ) C542_=_C578( C542 C578 ) \nC542_=_C594( C542 C594 ) C542_=_C611( C542 C611 ) C542_=_C627( C542 C627 ) C542_=_C640( C542 C640 ) C542_=_C653( C542 C653 ) C542_=_C665( C542 C665 ) \nC542_=_C677( C542 C677 ) C542_=_C688( C542 C688 ) C542_=_C698( C542 C698 ) C542_=_C699( C542 C699 ) C542_=_C700( C542 C700 ) C542_=_C702( C542 C702 ) \nC542_=_C703( C542 C703 ) C542_=_C704( C542 C704 ) C542_=_C705( C542 C705 ) C542_=_C706( C542 C706 ) C542_=_C707( C542 C707 ) C544_=_C549( C544 C549 ) \nC544_=_C563( C544 C563 ) C544_=_C582( C544 C582 ) C544_=_C598( C544 C598 ) C544_=_C615( C544 C615 ) C544_=_C631( C544 C631 ) C544_=_C644( C544 C644 ) \nC544_=_C657( C544 C657 ) C544_=_C669( C544 C669 ) C544_=_C681( C544 C681 ) C544_=_C691( C544 C691 ) C544_=_C710( C544 C710 ) C544_=_C718( C544 C718 ) \nC544_=_C725( C544 C725 ) C544_=_C732( C544 C732 ) C544_=_C733( C544 C733 ) C544_=_C734( C544 C734 ) C544_=_C735( C544 C735 ) C544_=_C736( C544 C736 ) \nC544_=_C737( C544 C737 ) C549_=_C568( C549 C568 ) C549_=_C587( C549 C587 ) C549_=_C603( C549 C603 ) C549_=_C620( C549 C620 ) C549_=_C636( C549 C636 ) \nC549_=_C649( C549 C649 ) C549_=_C662( C549 C662 ) C549_=_C674( C549 C674 ) C549_=_C686( C549 C686 ) C549_=_C696( C549 C696 ) C549_=_C706( C549 C706 ) \nC549_=_C715( C549 C715 ) C549_=_C723( C549 C723 ) C549_=_C730( C549 C730 ) C549_=_C736( C549 C736 ) C549_=_C741( C549 C741 ) C549_=_C745( C549 C745 ) \nC549_=_C748( C549 C748 ) C549_=_C749( C549 C749 ) C549_=_C751( C549 C751 ) C559_=_C563( C559 C563 ) C559_=_C568( C559 C568 ) C559_=_C578( C559 C578 ) \nC559_=_C594( C559 C594 ) C559_=_C611( C559 C611 ) C559_=_C627( C559 C627 ) C559_=_C640( C559 C640 ) C559_=_C653( C559 C653 ) C559_=_C665( C559 C665 ) \nC559_=_C677( C559 C677 ) C559_=_C688( C559 C688 ) C559_=_C698( C559 C698 ) C559_=_C699( C559 C699 ) C559_=_C700( C559 C700 ) C559_=_C702( C559 C702 ) \nC559_=_C703( C559 C703 ) C559_=_C704( C559 C704 ) C559_=_C705( C559 C705 ) C559_=_C706( C559 C706 ) C559_=_C707( C559 C707 ) C563_=_C568( C563 C568 ) \nC563_=_C582( C563 C582 ) C563_=_C598( C563 C598 ) C563_=_C615( C563 C615 ) C563_=_C631( C563 C631 ) C563_=_C644( C563 C644 ) C563_=_C657( C563 C657 ) \nC563_=_C669( C563 C669 ) C563_=_C681( C563 C681 ) C563_=_C691( C563 C691 ) C563_=_C710( C563 C710 ) C563_=_C718( C563 C718 ) C563_=_C725( C563 C725 ) \nC563_=_C732( C563 C732 ) C563_=_C733( C563 C733 ) C563_=_C734( C563 C734 ) C563_=_C735( C563 C735 ) C563_=_C736( C563 C736 ) C563_=_C737( C563 C737 ) \nC568_=_C587( C568 C587 ) C568_=_C603( C568 C603 ) C568_=_C620( C568 C620 ) C568_=_C636( C568 C636 ) C568_=_C649(</w:t>
      </w:r>
    </w:p>
    <w:p>
      <w:pPr>
        <w:pStyle w:val="PreformattedText"/>
        <w:bidi w:val="0"/>
        <w:spacing w:before="0" w:after="0"/>
        <w:jc w:val="left"/>
        <w:rPr/>
      </w:pPr>
      <w:r>
        <w:rPr/>
        <w:t xml:space="preserve"> </w:t>
      </w:r>
      <w:r>
        <w:rPr/>
        <w:t>C568 C649 ) C568_=_C662( C568 C662 ) \nC568_=_C674( C568 C674 ) C568_=_C686( C568 C686 ) C568_=_C696( C568 C696 ) C568_=_C706( C568 C706 ) C568_=_C715( C568 C715 ) C568_=_C723( C568 C723 ) \nC568_=_C730( C568 C730 ) C568_=_C736( C568 C736 ) C568_=_C741( C568 C741 ) C568_=_C745( C568 C745 ) C568_=_C748( C568 C748 ) C568_=_C749( C568 C749 ) \nC568_=_C751( C568 C751 ) C578_=_C582( C578 C582 ) C578_=_C587( C578 C587 ) C578_=_C594( C578 C594 ) C578_=_C611( C578 C611 ) C578_=_C627( C578 C627 ) \nC578_=_C640( C578 C640 ) C578_=_C653( C578 C653 ) C578_=_C665( C578 C665 ) C578_=_C677( C578 C677 ) C578_=_C688( C578 C688 ) C578_=_C698( C578 C698 ) \nC578_=_C699( C578 C699 ) C578_=_C700( C578 C700 ) C578_=_C702( C578 C702 ) C578_=_C703( C578 C703 ) C578_=_C704( C578 C704 ) C578_=_C705( C578 C705 ) \nC578_=_C706( C578 C706 ) C578_=_C707( C578 C707 ) C582_=_C587( C582 C587 ) C582_=_C598( C582 C598 ) C582_=_C615( C582 C615 ) C582_=_C631( C582 C631 ) \nC582_=_C644( C582 C644 ) C582_=_C657( C582 C657 ) C582_=_C669( C582 C669 ) C582_=_C681( C582 C681 ) C582_=_C691( C582 C691 ) C582_=_C710( C582 C710 ) \nC582_=_C718( C582 C718 ) C582_=_C725( C582 C725 ) C582_=_C732( C582 C732 ) C582_=_C733( C582 C733 ) C582_=_C734( C582 C734 ) C582_=_C735( C582 C735 ) \nC582_=_C736( C582 C736 ) C582_=_C737( C582 C737 ) C587_=_C603( C587 C603 ) C587_=_C620( C587 C620 ) C587_=_C636( C587 C636 ) C587_=_C649( C587 C649 ) \nC587_=_C662( C587 C662 ) C587_=_C674( C587 C674 ) C587_=_C686( C587 C686 ) C587_=_C696( C587 C696 ) C587_=_C706( C587 C706 ) C587_=_C715( C587 C715 ) \nC587_=_C723( C587 C723 ) C587_=_C730( C587 C730 ) C587_=_C736( C587 C736 ) C587_=_C741( C587 C741 ) C587_=_C745( C587 C745 ) C587_=_C748( C587 C748 ) \nC587_=_C749( C587 C749 ) C587_=_C751( C587 C751 ) C594_=_C598( C594 C598 ) C594_=_C603( C594 C603 ) C594_=_C611( C594 C611 ) C594_=_C627( C594 C627 ) \nC594_=_C640( C594 C640 ) C594_=_C653( C594 C653 ) C594_=_C665( C594 C665 ) C594_=_C677( C594 C677 ) C594_=_C688( C594 C688 ) C594_=_C698( C594 C698 ) \nC594_=_C699( C594 C699 ) C594_=_C700( C594 C700 ) C594_=_C702( C594 C702 ) C594_=_C703( C594 C703 ) C594_=_C704( C594 C704 ) C594_=_C705( C594 C705 ) \nC594_=_C706( C594 C706 ) C594_=_C707( C594 C707 ) C598_=_C603( C598 C603 ) C598_=_C615( C598 C615 ) C598_=_C631( C598 C631 ) C598_=_C644( C598 C644 ) \nC598_=_C657( C598 C657 ) C598_=_C669( C598 C669 ) C598_=_C681( C598 C681 ) C598_=_C691( C598 C691 ) C598_=_C710( C598 C710 ) C598_=_C718( C598 C718 ) \nC598_=_C725( C598 C725 ) C598_=_C732( C598 C732 ) C598_=_C733( C598 C733 ) C598_=_C734( C598 C734 ) C598_=_C735( C598 C735 ) C598_=_C736( C598 C736 ) \nC598_=_C737( C598 C737 ) C603_=_C620( C603 C620 ) C603_=_C636( C603 C636 ) C603_=_C649( C603 C649 ) C603_=_C662( C603 C662 ) C603_=_C674( C603 C674 ) \nC603_=_C686( C603 C686 ) C603_=_C696( C603 C696 ) C603_=_C706( C603 C706 ) C603_=_C715( C603 C715 ) C603_=_C723( C603 C723 ) C603_=_C730( C603 C730 ) \nC603_=_C736( C603 C736 ) C603_=_C741( C603 C741 ) C603_=_C745( C603 C745 ) C603_=_C748( C603 C748 ) C603_=_C749( C603 C749 ) C603_=_C751( C603 C751 ) \nC611_=_C615( C611 C615 ) C611_=_C620( C611 C620 ) C611_=_C627( C611 C627 ) C611_=_C640( C611 C640 ) C611_=_C653( C611 C653 ) C611_=_C665( C611 C665 ) \nC611_=_C677( C611 C677 ) C611_=_C688( C611 C688 ) C611_=_C698( C611 C698 ) C611_=_C699( C611 C699 ) C611_=_C700( C611 C700 ) C611_=_C702( C611 C702 ) \nC611_=_C703( C611 C703 ) C611_=_C704( C611 C704 ) C611_=_C705( C611 C705 ) C611_=_C706( C611 C706 ) C611_=_C707( C611 C707 ) C615_=_C620( C615 C620 ) \nC615_=_C631( C615 C631 ) C615_=_C644( C615 C644 ) C615_=_C657( C615 C657 ) C615_=_C669( C615 C669 ) C615_=_C681( C615 C681 ) C615_=_C691( C615 C691 ) \nC615_=_C710( C615 C710 ) C615_=_C718( C615 C718 ) C615_=_C725( C615 C725 ) C615_=_C732( C615 C732 ) C615_=_C733( C615 C733 ) C615_=_C734( C615 C734 ) \nC615_=_C735( C615 C735 ) C615_=_C736( C615 C736 ) C615_=_C737( C615 C737 ) C620_=_C636( C620 C636 ) C620_=_C649( C620 C649 ) C620_=_C662( C620 C662 ) \nC620_=_C674( C620 C674 ) C620_=_C686( C620 C686 ) C620_=_C696( C620 C696 ) C620_=_C706( C620 C706 ) C620_=_C715( C620 C715 ) C620_=_C723( C620 C723 ) \nC620_=_C730( C620 C730 ) C620_=_C736( C620 C736 ) C620_=_C741( C620 C741 ) C620_=_C745( C620 C745 ) C620_=_C748( C620 C748 ) C620_=_C749( C620 C749 ) \nC620_=_C751( C620 C751 ) C627_=_C631( C627 C631 ) C627_=_C636( C627 C636 ) C627_=_C640( C627 C640 ) C627_=_C653( C627 C653 ) C627_=_C665( C627 C665 ) \nC627_=_C677( C627 C677 ) C627_=_C688( C627 C688 ) C627_=_C698( C627 C698 ) C627_=_C699( C627 C699 ) C627_=_C700( C627 C700 ) C627_=_C702( C627 C702 ) \nC627_=_C703( C627 C703 ) C627_=_C704( C627 C704 ) C627_=_C705( C627 C705 ) C627_=_C706( C627 C706 ) C627_=_C707( C627 C707 ) C631_=_C636( C631 C636 ) \nC631_=_C644( C631 C644 ) C631_=_C657( C631 C657 ) C631_=_C669( C631 C669 ) C631_=_C681( C631 C681 ) C631_=_C691( C631 C691 ) C631_=_C710( C631 C710 ) \nC631_=_C718( C631 C718 ) C631_=_C725( C631 C725 ) C631_=_C732( C631 C732 ) C631_=_C733( C631 C733 ) C631_=_C734( C631 C734 ) C631_=_C735( C631 C735 ) \nC631_=_C736( C631 C736 ) C631_=_C737( C631 C737 ) C636_=_C649( C636 C649 ) C636_=_C662( C636 C662 ) C636_=_C674( C636 C674 ) C636_=_C686( C636 C686 ) \nC636_=_C696( C636 C696 ) C636_=_C706( C636 C706 ) C636_=_C715( C636 C715 ) C636_=_C723( C636 C723 ) C636_=_C730( C636 C730 ) C636_=_C736( C636 C736 ) \nC636_=_C741( C636 C741 ) C636_=_C745( C636 C745 ) C636_=_C748( C636 C748 ) C636_=_C749( C636 C749 ) C636_=_C751( C636 C751 ) C640_=_C644( C640 C644 ) \nC640_=_C649( C640 C649 ) C640_=_C653( C640 C653 ) C640_=_C665( C640 C665 ) C640_=_C677( C640 C677 ) C640_=_C688( C640 C688 ) C640_=_C698( C640 C698 ) \nC640_=_C699( C640 C699 ) C640_=_C700( C640 C700 ) C640_=_C702( C640 C702 ) C640_=_C703( C640 C703 ) C640_=_C704( C640 C704 ) C640_=_C705( C640 C705 ) \nC640_=_C706( C640 C706 ) C640_=_C707( C640 C707 ) C644_=_C649( C644 C649 ) C644_=_C657( C644 C657 ) C644_=_C669( C644 C669 ) C644_=_C681( C644 C681 ) \nC644_=_C691( C644 C691 ) C644_=_C710( C644 C710 ) C644_=_C718( C644 C718 ) C644_=_C725( C644 C725 ) C644_=_C732( C644 C732 ) C644_=_C733( C644 C733 ) \nC644_=_C734( C644 C734 ) C644_=_C735( C644 C735 ) C644_=_C736( C644 C736 ) C644_=_C737( C644 C737 ) C649_=_C662( C649 C662 ) C649_=_C674( C649 C674 ) \nC649_=_C686( C649 C686 ) C649_=_C696( C649 C696 ) C649_=_C706( C649 C706 ) C649_=_C715( C649 C715 ) C649_=_C723( C649 C723 ) C649_=_C730( C649 C730 ) \nC649_=_C736( C649 C736 ) C649_=_C741( C649 C741 ) C649_=_C745( C649 C745 ) C649_=_C748( C649 C748 ) C649_=_C749( C649 C749 ) C649_=_C751( C649 C751 ) \nC653_=_C657( C653 C657 ) C653_=_C662( C653 C662 ) C653_=_C665( C653 C665 ) C653_=_C677( C653 C677 ) C653_=_C688( C653 C688 ) C653_=_C698( C653 C698 ) \nC653_=_C699( C653 C699 ) C653_=_C700( C653 C700 ) C653_=_C702( C653 C702 ) C653_=_C703( C653 C703 ) C653_=_C704( C653 C704 ) C653_=_C705( C653 C705 ) \nC653_=_C706( C653 C706 ) C653_=_C707( C653 C707 ) C657_=_C662( C657 C662 ) C657_=_C669( C657 C669 ) C657_=_C681( C657 C681 ) C657_=_C691( C657 C691 ) \nC657_=_C710( C657 C710 ) C657_=_C718( C657 C718 ) C657_=_C725( C657 C725 ) C657_=_C732( C657 C732 ) C657_=_C733( C657 C733 ) C657_=_C734( C657 C734 ) \nC657_=_C735( C657 C735 ) C657_=_C736( C657 C736 ) C657_=_C737( C657 C737 ) C662_=_C674( C662 C674 ) C662_=_C686( C662 C686 ) C662_=_C696( C662 C696 ) \nC662_=_C706( C662 C706 ) C662_=_C715( C662 C715 ) C662_=_C723( C662 C723 ) C662_=_C730( C662 C730 ) C662_=_C736( C662 C736 ) C662_=_C741( C662 C741 ) \nC662_=_C745( C662 C745 ) C662_=_C748( C662 C748 ) C662_=_C749( C662 C749 ) C662_=_C751( C662 C751 ) C665_=_C669( C665 C669 ) C665_=_C674( C665 C674 ) \nC665_=_C677( C665 C677 ) C665_=_C688( C665 C688 ) C665_=_C698( C665 C698 ) C665_=_C699( C665 C699 ) C665_=_C700( C665 C700 ) C665_=_C702( C665 C702 ) \nC665_=_C703( C665 C703 ) C665_=_C704( C665 C704 ) C665_=_C705( C665 C705 ) C665_=_C706( C665 C706 ) C665_=_C707( C665 C707 ) C669_=_C674( C669 C674 ) \nC669_=_C681( C669 C681 ) C669_=_C691( C669 C691 ) C669_=_C710( C669 C710 ) C669_=_C718( C669 C718 ) C669_=_C725( C669 C725 ) C669_=_C732( C669 C732 ) \nC669_=_C733( C669 C733 ) C669_=_C734( C669 C734 ) C669_=_C735( C669 C735 ) C669_=_C736( C669 C736 ) C669_=_C737( C669 C737 ) C674_=_C686( C674 C686 ) \nC674_=_C696( C674 C696 ) C674_=_C706( C674 C706 ) C674_=_C715( C674 C715 ) C674_=_C723( C674 C723 ) C674_=_C730( C674 C730 ) C674_=_C736( C674 C736 ) \nC674_=_C741( C674 C741 ) C674_=_C745( C674 C745 ) C674_=_C748( C674 C748 ) C674_=_C749( C674 C749 ) C674_=_C751( C674 C751 ) C677_=_C681( C677 C681 ) \nC677_=_C686( C677 C686 ) C677_=_C688( C677 C688 ) C677_=_C698( C677 C698 ) C677_=_C699( C677 C699 ) C677_=_C700( C677 C700 ) C677_=_C702( C677 C702 ) \nC677_=_C703( C677 C703 ) C677_=_C704( C677 C704 ) C677_=_C705( C677 C705 ) C677_=_C706( C677 C706 ) C677_=_C707( C677 C707 ) C681_=_C686( C681 C686 ) \nC681_=_C691( C681 C691 ) C681_=_C710( C681 C710 ) C681_=_C718( C681 C718 ) C681_=_C725( C681 C725 ) C681_=_C732( C681 C732 ) C681_=_C733( C681 C733 ) \nC681_=_C734( C681 C734 ) C681_=_C735( C681 C735 ) C681_=_C736( C681 C736 ) C681_=_C737( C681 C737 ) C686_=_C696( C686 C696 ) C686_=_C706( C686 C706 ) \nC686_=_C715( C686 C715 ) C686_=_C723( C686 C723 ) C686_=_C730( C686 C730 ) C686_=_C736( C686 C736 ) C686_=_C741( C686 C741 ) C686_=_C745( C686 C745 ) \nC686_=_C748( C686 C748 ) C686_=_C749( C686 C749 ) C686_=_C751( C686 C751 ) C688_=_C691( C688 C691 ) C688_=_C696( C688 C696 ) C688_=_C698( C688 C698 ) \nC688_=_C699( C688 C699 ) C688_=_C700( C688 C700 ) C688_=_C702( C688 C702 ) C688_=_C703( C688 C703 ) C688_=_C704( C688 C704 ) C688_=_C705( C688 C705 ) \nC688_=_C706( C688 C706 ) C688_=_C707( C688 C707 ) C691_=_C696( C691 C696 ) C691_=_C710( C691 C710 ) C691_=_C718( C691 C718 ) C691_=_C725( C691 C725 ) \nC691_=_C732( C691 C732 ) C691_=_C733( C691 C733 ) C691_=_C734( C691 C734 ) C691_=_C735( C691 C735 ) C691_=_C736( C691 C736 ) C691_=_C737(</w:t>
      </w:r>
    </w:p>
    <w:p>
      <w:pPr>
        <w:pStyle w:val="PreformattedText"/>
        <w:bidi w:val="0"/>
        <w:spacing w:before="0" w:after="0"/>
        <w:jc w:val="left"/>
        <w:rPr/>
      </w:pPr>
      <w:r>
        <w:rPr/>
        <w:t xml:space="preserve"> </w:t>
      </w:r>
      <w:r>
        <w:rPr/>
        <w:t>C691 C737 ) \nC696_=_C706( C696 C706 ) C696_=_C715( C696 C715 ) C696_=_C723( C696 C723 ) C696_=_C730( C696 C730 ) C696_=_C736( C696 C736 ) C696_=_C741( C696 C741 ) \nC696_=_C745( C696 C745 ) C696_=_C748( C696 C748 ) C696_=_C749( C696 C749 ) C696_=_C751( C696 C751 ) C698_=_C699( C698 C699 ) C698_=_C700( C698 C700 ) \nC698_=_C702( C698 C702 ) C698_=_C703( C698 C703 ) C698_=_C704( C698 C704 ) C698_=_C705( C698 C705 ) C698_=_C706( C698 C706 ) C698_=_C707( C698 C707 ) \nC698_=_C710( C698 C710 ) C698_=_C715( C698 C715 ) C699_=_C700( C699 C700 ) C699_=_C702( C699 C702 ) C699_=_C703( C699 C703 ) C699_=_C704( C699 C704 ) \nC699_=_C705( C699 C705 ) C699_=_C706( C699 C706 ) C699_=_C707( C699 C707 ) C699_=_C718( C699 C718 ) C699_=_C723( C699 C723 ) C700_=_C702( C700 C702 ) \nC700_=_C703( C700 C703 ) C700_=_C704( C700 C704 ) C700_=_C705( C700 C705 ) C700_=_C706( C700 C706 ) C700_=_C707( C700 C707 ) C700_=_C725( C700 C725 ) \nC700_=_C730( C700 C730 ) C702_=_C703( C702 C703 ) C702_=_C704( C702 C704 ) C702_=_C705( C702 C705 ) C702_=_C706( C702 C706 ) C702_=_C707( C702 C707 ) \nC702_=_C732( C702 C732 ) C702_=_C741( C702 C741 ) C703_=_C704( C703 C704 ) C703_=_C705( C703 C705 ) C703_=_C706( C703 C706 ) C703_=_C707( C703 C707 ) \nC703_=_C733( C703 C733 ) C703_=_C745( C703 C745 ) C704_=_C705( C704 C705 ) C704_=_C706( C704 C706 ) C704_=_C707( C704 C707 ) C704_=_C734( C704 C734 ) \nC704_=_C748( C704 C748 ) C705_=_C706( C705 C706 ) C705_=_C707( C705 C707 ) C705_=_C735( C705 C735 ) C705_=_C749( C705 C749 ) C706_=_C707( C706 C707 ) \nC706_=_C715( C706 C715 ) C706_=_C723( C706 C723 ) C706_=_C730( C706 C730 ) C706_=_C736( C706 C736 ) C706_=_C741( C706 C741 ) C706_=_C745( C706 C745 ) \nC706_=_C748( C706 C748 ) C706_=_C749( C706 C749 ) C706_=_C751( C706 C751 ) C707_=_C737( C707 C737 ) C707_=_C751( C707 C751 ) C710_=_C715( C710 C715 ) \nC710_=_C718( C710 C718 ) C710_=_C725( C710 C725 ) C710_=_C732( C710 C732 ) C710_=_C733( C710 C733 ) C710_=_C734( C710 C734 ) C710_=_C735( C710 C735 ) \nC710_=_C736( C710 C736 ) C710_=_C737( C710 C737 ) C715_=_C723( C715 C723 ) C715_=_C730( C715 C730 ) C715_=_C736( C715 C736 ) C715_=_C741( C715 C741 ) \nC715_=_C745( C715 C745 ) C715_=_C748( C715 C748 ) C715_=_C749( C715 C749 ) C715_=_C751( C715 C751 ) C718_=_C723( C718 C723 ) C718_=_C725( C718 C725 ) \nC718_=_C732( C718 C732 ) C718_=_C733( C718 C733 ) C718_=_C734( C718 C734 ) C718_=_C735( C718 C735 ) C718_=_C736( C718 C736 ) C718_=_C737( C718 C737 ) \nC723_=_C730( C723 C730 ) C723_=_C736( C723 C736 ) C723_=_C741( C723 C741 ) C723_=_C745( C723 C745 ) C723_=_C748( C723 C748 ) C723_=_C749( C723 C749 ) \nC723_=_C751( C723 C751 ) C725_=_C730( C725 C730 ) C725_=_C732( C725 C732 ) C725_=_C733( C725 C733 ) C725_=_C734( C725 C734 ) C725_=_C735( C725 C735 ) \nC725_=_C736( C725 C736 ) C725_=_C737( C725 C737 ) C730_=_C736( C730 C736 ) C730_=_C741( C730 C741 ) C730_=_C745( C730 C745 ) C730_=_C748( C730 C748 ) \nC730_=_C749( C730 C749 ) C730_=_C751( C730 C751 ) C732_=_C733( C732 C733 ) C732_=_C734( C732 C734 ) C732_=_C735( C732 C735 ) C732_=_C736( C732 C736 ) \nC732_=_C737( C732 C737 ) C732_=_C741( C732 C741 ) C733_=_C734( C733 C734 ) C733_=_C735( C733 C735 ) C733_=_C736( C733 C736 ) C733_=_C737( C733 C737 ) \nC733_=_C745( C733 C745 ) C734_=_C735( C734 C735 ) C734_=_C736( C734 C736 ) C734_=_C737( C734 C737 ) C734_=_C748( C734 C748 ) C735_=_C736( C735 C736 ) \nC735_=_C737( C735 C737 ) C735_=_C749( C735 C749 ) C736_=_C737( C736 C737 ) C736_=_C741( C736 C741 ) C736_=_C745( C736 C745 ) C736_=_C748( C736 C748 ) \nC736_=_C749( C736 C749 ) C736_=_C751( C736 C751 ) C737_=_C751( C737 C751 ) C741_=_C745( C741 C745 ) C741_=_C748( C741 C748 ) C741_=_C749( C741 C749 ) \nC741_=_C751( C741 C751 ) C745_=_C748( C745 C748 ) C745_=_C749( C745 C749 ) C745_=_C751( C745 C751 ) C748_=_C749( C748 C749 ) C748_=_C751( C748 C751 ) \nC749_=_C751( C749 C751 ) "];11-&gt;21[label="143: C1 C27 C31 C36 C38 \nC61 C65 C70 C72 C73 C74 \nC75 C76 C77 C78 C79 C80 \nC81 C82 C83 C84 C85 C86 \nC87 C88 C89 C90 C91 C92 \nC93 C94 C95 C96 C97 C99 \nC100 C101 C103 C104 C105 C106 \nC108 C134 C138 C143 C169 C173 \nC178 C202 C206 C211 C233 C237 \nC242 C265 C269 C274 C296 C300 \nC305 C326 C329 C334 C352 C356 \nC360 C378 C382 C387 C404 C408 \nC413 C430 C434 C439 C455 C459 \nC464 C478 C482 C487 C501 C505 \nC510 C522 C526 C542 C544 C549 \nC559 C563 C568 C578 C582 C587 \nC594 C598 C603 C611 C615 C620 \nC627 C631 C636 C640 C644 C649 \nC653 C657 C662 C665 C669 C674 \nC677 C681 C686 C688 C691 C696 \nC698 C699 C700 C702 C703 C704 \nC705 C707 C710 C715 C718 C723 \nC725 C730 C732 C733 C734 C735 \nC737 C741 C745 C748 C749 C751 \n2698: C1_=_C27 ,C1_=_C31 ,C1_=_C36 ,C1_=_C38 ,C1_=_C72 ,\nC1_=_C73 ,C1_=_C74 ,C1_=_C75 ,C1_=_C76 ,C1_=_C77 ,C1_=_C78 ,\nC1_=_C79 ,C1_=_C80 ,C1_=_C81 ,C1_=_C82 ,C1_=_C83 ,C1_=_C84 ,\nC1_=_C85 ,C1_=_C86 ,C1_=_C87 ,C1_=_C88 ,C1_=_C89 ,C1_=_C90 ,\nC1_=_C91 ,C1_=_C92 ,C1_=_C93 ,C1_=_C94 ,C1_=_C95 ,C1_=_C96 ,\nC1_=_C97 ,C1_=_C99 ,C1_=_C100 ,C1_=_C101 ,C1_=_C103 ,C1_=_C104 ,\nC1_=_C105 ,C1_=_C106 ,C1_=_C108 ,C27_=_C31 ,C27_=_C36 ,C27_=_C61 ,\nC27_=_C134 ,C27_=_C169 ,C27_=_C202 ,C27_=_C233 ,C27_=_C265 ,C27_=_C296 ,\nC27_=_C326 ,C27_=_C352 ,C27_=_C378 ,C27_=_C404 ,C27_=_C430 ,C27_=_C455 ,\nC27_=_C478 ,C27_=_C501 ,C27_=_C522 ,C27_=_C542 ,C27_=_C559 ,C27_=_C578 ,\nC27_=_C594 ,C27_=_C611 ,C27_=_C627 ,C27_=_C640 ,C27_=_C653 ,C27_=_C665 ,\nC27_=_C677 ,C27_=_C688 ,C27_=_C698 ,C27_=_C699 ,C27_=_C700 ,C27_=_C702 ,\nC27_=_C703 ,C27_=_C704 ,C27_=_C705 ,C27_=_C707 ,C31_=_C36 ,C31_=_C65 ,\nC31_=_C138 ,C31_=_C173 ,C31_=_C206 ,C31_=_C237 ,C31_=_C269 ,C31_=_C300 ,\nC31_=_C329 ,C31_=_C356 ,C31_=_C382 ,C31_=_C408 ,C31_=_C434 ,C31_=_C459 ,\nC31_=_C482 ,C31_=_C505 ,C31_=_C526 ,C31_=_C544 ,C31_=_C563 ,C31_=_C582 ,\nC31_=_C598 ,C31_=_C615 ,C31_=_C631 ,C31_=_C644 ,C31_=_C657 ,C31_=_C669 ,\nC31_=_C681 ,C31_=_C691 ,C31_=_C710 ,C31_=_C718 ,C31_=_C725 ,C31_=_C732 ,\nC31_=_C733 ,C31_=_C734 ,C31_=_C735 ,C31_=_C737 ,C36_=_C70 ,C36_=_C143 ,\nC36_=_C178 ,C36_=_C211 ,C36_=_C242 ,C36_=_C274 ,C36_=_C305 ,C36_=_C334 ,\nC36_=_C360 ,C36_=_C387 ,C36_=_C413 ,C36_=_C439 ,C36_=_C464 ,C36_=_C487 ,\nC36_=_C510 ,C36_=_C549 ,C36_=_C568 ,C36_=_C587 ,C36_=_C603 ,C36_=_C620 ,\nC36_=_C636 ,C36_=_C649 ,C36_=_C662 ,C36_=_C674 ,C36_=_C686 ,C36_=_C696 ,\nC36_=_C715 ,C36_=_C723 ,C36_=_C730 ,C36_=_C741 ,C36_=_C745 ,C36_=_C748 ,\nC36_=_C749 ,C36_=_C751 ,C38_=_C61 ,C38_=_C65 ,C38_=_C70 ,C38_=_C72 ,\nC38_=_C73 ,C38_=_C74 ,C38_=_C75 ,C38_=_C76 ,C38_=_C77 ,C38_=_C78 ,\nC38_=_C79 ,C38_=_C80 ,C38_=_C81 ,C38_=_C82 ,C38_=_C83 ,C38_=_C84 ,\nC38_=_C85 ,C38_=_C86 ,C38_=_C87 ,C38_=_C88 ,C38_=_C89 ,C38_=_C90 ,\nC38_=_C91 ,C38_=_C92 ,C38_=_C93 ,C38_=_C94 ,C38_=_C95 ,C38_=_C96 ,\nC38_=_C97 ,C38_=_C99 ,C38_=_C100 ,C38_=_C101 ,C38_=_C103 ,C38_=_C104 ,\nC38_=_C105 ,C38_=_C106 ,C38_=_C108 ,C61_=_C65 ,C61_=_C70 ,C61_=_C134 ,\nC61_=_C169 ,C61_=_C202 ,C61_=_C233 ,C61_=_C265 ,C61_=_C296 ,C61_=_C326 ,\nC61_=_C352 ,C61_=_C378 ,C61_=_C404 ,C61_=_C430 ,C61_=_C455 ,C61_=_C478 ,\nC61_=_C501 ,C61_=_C522 ,C61_=_C542 ,C61_=_C559 ,C61_=_C578 ,C61_=_C594 ,\nC61_=_C611 ,C61_=_C627 ,C61_=_C640 ,C61_=_C653 ,C61_=_C665 ,C61_=_C677 ,\nC61_=_C688 ,C61_=_C698 ,C61_=_C699 ,C61_=_C700 ,C61_=_C702 ,C61_=_C703 ,\nC61_=_C704 ,C61_=_C705 ,C61_=_C707 ,C65_=_C70 ,C65_=_C138 ,C65_=_C173 ,\nC65_=_C206 ,C65_=_C237 ,C65_=_C269 ,C65_=_C300 ,C65_=_C329 ,C65_=_C356 ,\nC65_=_C382 ,C65_=_C408 ,C65_=_C434 ,C65_=_C459 ,C65_=_C482 ,C65_=_C505 ,\nC65_=_C526 ,C65_=_C544 ,C65_=_C563 ,C65_=_C582 ,C65_=_C598 ,C65_=_C615 ,\nC65_=_C631 ,C65_=_C644 ,C65_=_C657 ,C65_=_C669 ,C65_=_C681 ,C65_=_C691 ,\nC65_=_C710 ,C65_=_C718 ,C65_=_C725 ,C65_=_C732 ,C65_=_C733 ,C65_=_C734 ,\nC65_=_C735 ,C65_=_C737 ,C70_=_C143 ,C70_=_C178 ,C70_=_C211 ,C70_=_C242 ,\nC70_=_C274 ,C70_=_C305 ,C70_=_C334 ,C70_=_C360 ,C70_=_C387 ,C70_=_C413 ,\nC70_=_C439 ,C70_=_C464 ,C70_=_C487 ,C70_=_C510 ,C70_=_C549 ,C70_=_C568 ,\nC70_=_C587 ,C70_=_C603 ,C70_=_C620 ,C70_=_C636 ,C70_=_C649 ,C70_=_C662 ,\nC70_=_C674 ,C70_=_C686 ,C70_=_C696 ,C70_=_C715 ,C70_=_C723 ,C70_=_C730 ,\nC70_=_C741 ,C70_=_C745 ,C70_=_C748 ,C70_=_C749 ,C70_=_C751 ,C72_=_C73 ,\nC72_=_C74 ,C72_=_C75 ,C72_=_C76 ,C72_=_C77 ,C72_=_C78 ,C72_=_C79 ,\nC72_=_C80 ,C72_=_C81 ,C72_=_C82 ,C72_=_C83 ,C72_=_C84 ,C72_=_C85 ,\nC72_=_C86 ,C72_=_C87 ,C72_=_C88 ,C72_=_C89 ,C72_=_C90 ,C72_=_C91 ,\nC72_=_C92 ,C72_=_C93 ,C72_=_C94 ,C72_=_C95 ,C72_=_C96 ,C72_=_C97 ,\nC72_=_C99 ,C72_=_C100 ,C72_=_C101 ,C72_=_C103 ,C72_=_C104 ,C72_=_C105 ,\nC72_=_C106 ,C72_=_C108 ,C72_=_C134 ,C72_=_C138 ,C72_=_C143 ,C73_=_C74 ,\nC73_=_C75 ,C73_=_C76 ,C73_=_C77 ,C73_=_C78 ,C73_=_C79 ,C73_=_C80 ,\nC73_=_C81 ,C73_=_C82 ,C73_=_C83 ,C73_=_C84 ,C73_=_C85 ,C73_=_C86 ,\nC73_=_C87 ,C73_=_C88 ,C73_=_C89 ,C73_=_C90 ,C73_=_C91 ,C73_=_C92 ,\nC73_=_C93 ,C73_=_C94 ,C73_=_C95 ,C73_=_C96 ,C73_=_C97 ,C73_=_C99 ,\nC73_=_C100 ,C73_=_C101 ,C73_=_C103 ,C73_=_C104 ,C73_=_C105 ,C73_=_C106 ,\nC73_=_C108 ,C73_=_C169 ,C73_=_C173 ,C73_=_C178 ,C74_=_C75 ,C74_=_C76 ,\nC74_=_C77 ,C74_=_C78 ,C74_=_C79 ,C74_=_C80 ,C74_=_C81 ,C74_=_C82 ,\nC74_=_C83 ,C74_=_C84 ,C74_=_C85 ,C74_=_C86 ,C74_=_C87 ,C74_=_C88 ,\nC74_=_C89 ,C74_=_C90 ,C74_=_C91 ,C74_=_C92 ,C74_=_C93 ,C74_=_C94 ,\nC74_=_C95 ,C74_=_C96 ,C74_=_C97 ,C74_=_C99 ,C74_=_C100 ,C74_=_C101 ,\nC74_=_C103 ,C74_=_C104 ,C74_=_C105 ,C74_=_C106 ,C74_=_C108 ,C74_=_C202 ,\nC74_=_C206 ,C74_=_C211 ,C75_=_C76 ,C75_=_C77 ,C75_=_C78 ,C75_=_C79 ,\nC75_=_C80 ,C75_=_C81 ,C75_=_C82 ,C75_=_C83 ,C75_=_C84 ,C75_=_C85 ,\nC75_=_C86 ,C75_=_C87 ,C75_=_C88 ,C75_=_C89 ,C75_=_C90 ,C75_=_C91 ,\nC75_=_C92 ,C75_=_C93 ,C75_=_C94 ,C75_=_C95 ,C75_=_C96 ,C75_=_C97 ,\nC75_=_C99 ,C75_=_C100 ,C75_=_C101 ,C75_=_C103 ,C75_=_C104 ,C75_=_C105 ,\nC75_=_C106 ,C75_=_C108 ,C75_=_C233 ,C75_=_C237 ,C75_=_C242 ,C76_=_C77 ,\nC76_=_C78 ,C76_=_C79 ,C76_=_C80 ,C76_=_C81 ,C76_=_C82 ,C76_=_C83 ,\nC76_=_C84 ,C76_=_C85 ,C76_=_C86 ,C76_=_C87 ,C76_=_C88 ,C76_=_C89 ,\nC76_=_C90 ,C76_=_C91 ,C76_=_C92 ,C76_=_C93 ,C76_=_C94 ,C76_=_C95 ,\nC76_=_C96 ,C76_=_C97 ,C76_=_C99 ,C76_=_C100 ,C76_=_C101 ,C76_=_C103</w:t>
      </w:r>
    </w:p>
    <w:p>
      <w:pPr>
        <w:pStyle w:val="PreformattedText"/>
        <w:bidi w:val="0"/>
        <w:spacing w:before="0" w:after="0"/>
        <w:jc w:val="left"/>
        <w:rPr/>
      </w:pPr>
      <w:r>
        <w:rPr/>
        <w:t xml:space="preserve"> </w:t>
      </w:r>
      <w:r>
        <w:rPr/>
        <w:t>,\nC76_=_C104 ,C76_=_C105 ,C76_=_C106 ,C76_=_C108 ,C76_=_C265 ,C76_=_C269 ,\nC76_=_C274 ,C77_=_C78 ,C77_=_C79 ,C77_=_C80 ,C77_=_C81 ,C77_=_C82 ,\nC77_=_C83 ,C77_=_C84 ,C77_=_C85 ,C77_=_C86 ,C77_=_C87 ,C77_=_C88 ,\nC77_=_C89 ,C77_=_C90 ,C77_=_C91 ,C77_=_C92 ,C77_=_C93 ,C77_=_C94 ,\nC77_=_C95 ,C77_=_C96 ,C77_=_C97 ,C77_=_C99 ,C77_=_C100 ,C77_=_C101 ,\nC77_=_C103 ,C77_=_C104 ,C77_=_C105 ,C77_=_C106 ,C77_=_C108 ,C77_=_C296 ,\nC77_=_C300 ,C77_=_C305 ,C78_=_C79 ,C78_=_C80 ,C78_=_C81 ,C78_=_C82 ,\nC78_=_C83 ,C78_=_C84 ,C78_=_C85 ,C78_=_C86 ,C78_=_C87 ,C78_=_C88 ,\nC78_=_C89 ,C78_=_C90 ,C78_=_C91 ,C78_=_C92 ,C78_=_C93 ,C78_=_C94 ,\nC78_=_C95 ,C78_=_C96 ,C78_=_C97 ,C78_=_C99 ,C78_=_C100 ,C78_=_C101 ,\nC78_=_C103 ,C78_=_C104 ,C78_=_C105 ,C78_=_C106 ,C78_=_C108 ,C78_=_C326 ,\nC78_=_C329 ,C78_=_C334 ,C79_=_C80 ,C79_=_C81 ,C79_=_C82 ,C79_=_C83 ,\nC79_=_C84 ,C79_=_C85 ,C79_=_C86 ,C79_=_C87 ,C79_=_C88 ,C79_=_C89 ,\nC79_=_C90 ,C79_=_C91 ,C79_=_C92 ,C79_=_C93 ,C79_=_C94 ,C79_=_C95 ,\nC79_=_C96 ,C79_=_C97 ,C79_=_C99 ,C79_=_C100 ,C79_=_C101 ,C79_=_C103 ,\nC79_=_C104 ,C79_=_C105 ,C79_=_C106 ,C79_=_C108 ,C79_=_C352 ,C79_=_C356 ,\nC79_=_C360 ,C80_=_C81 ,C80_=_C82 ,C80_=_C83 ,C80_=_C84 ,C80_=_C85 ,\nC80_=_C86 ,C80_=_C87 ,C80_=_C88 ,C80_=_C89 ,C80_=_C90 ,C80_=_C91 ,\nC80_=_C92 ,C80_=_C93 ,C80_=_C94 ,C80_=_C95 ,C80_=_C96 ,C80_=_C97 ,\nC80_=_C99 ,C80_=_C100 ,C80_=_C101 ,C80_=_C103 ,C80_=_C104 ,C80_=_C105 ,\nC80_=_C106 ,C80_=_C108 ,C80_=_C378 ,C80_=_C382 ,C80_=_C387 ,C81_=_C82 ,\nC81_=_C83 ,C81_=_C84 ,C81_=_C85 ,C81_=_C86 ,C81_=_C87 ,C81_=_C88 ,\nC81_=_C89 ,C81_=_C90 ,C81_=_C91 ,C81_=_C92 ,C81_=_C93 ,C81_=_C94 ,\nC81_=_C95 ,C81_=_C96 ,C81_=_C97 ,C81_=_C99 ,C81_=_C100 ,C81_=_C101 ,\nC81_=_C103 ,C81_=_C104 ,C81_=_C105 ,C81_=_C106 ,C81_=_C108 ,C81_=_C404 ,\nC81_=_C408 ,C81_=_C413 ,C82_=_C83 ,C82_=_C84 ,C82_=_C85 ,C82_=_C86 ,\nC82_=_C87 ,C82_=_C88 ,C82_=_C89 ,C82_=_C90 ,C82_=_C91 ,C82_=_C92 ,\nC82_=_C93 ,C82_=_C94 ,C82_=_C95 ,C82_=_C96 ,C82_=_C97 ,C82_=_C99 ,\nC82_=_C100 ,C82_=_C101 ,C82_=_C103 ,C82_=_C104 ,C82_=_C105 ,C82_=_C106 ,\nC82_=_C108 ,C82_=_C430 ,C82_=_C434 ,C82_=_C439 ,C83_=_C84 ,C83_=_C85 ,\nC83_=_C86 ,C83_=_C87 ,C83_=_C88 ,C83_=_C89 ,C83_=_C90 ,C83_=_C91 ,\nC83_=_C92 ,C83_=_C93 ,C83_=_C94 ,C83_=_C95 ,C83_=_C96 ,C83_=_C97 ,\nC83_=_C99 ,C83_=_C100 ,C83_=_C101 ,C83_=_C103 ,C83_=_C104 ,C83_=_C105 ,\nC83_=_C106 ,C83_=_C108 ,C83_=_C455 ,C83_=_C459 ,C83_=_C464 ,C84_=_C85 ,\nC84_=_C86 ,C84_=_C87 ,C84_=_C88 ,C84_=_C89 ,C84_=_C90 ,C84_=_C91 ,\nC84_=_C92 ,C84_=_C93 ,C84_=_C94 ,C84_=_C95 ,C84_=_C96 ,C84_=_C97 ,\nC84_=_C99 ,C84_=_C100 ,C84_=_C101 ,C84_=_C103 ,C84_=_C104 ,C84_=_C105 ,\nC84_=_C106 ,C84_=_C108 ,C84_=_C478 ,C84_=_C482 ,C84_=_C487 ,C85_=_C86 ,\nC85_=_C87 ,C85_=_C88 ,C85_=_C89 ,C85_=_C90 ,C85_=_C91 ,C85_=_C92 ,\nC85_=_C93 ,C85_=_C94 ,C85_=_C95 ,C85_=_C96 ,C85_=_C97 ,C85_=_C99 ,\nC85_=_C100 ,C85_=_C101 ,C85_=_C103 ,C85_=_C104 ,C85_=_C105 ,C85_=_C106 ,\nC85_=_C108 ,C85_=_C501 ,C85_=_C505 ,C85_=_C510 ,C86_=_C87 ,C86_=_C88 ,\nC86_=_C89 ,C86_=_C90 ,C86_=_C91 ,C86_=_C92 ,C86_=_C93 ,C86_=_C94 ,\nC86_=_C95 ,C86_=_C96 ,C86_=_C97 ,C86_=_C99 ,C86_=_C100 ,C86_=_C101 ,\nC86_=_C103 ,C86_=_C104 ,C86_=_C105 ,C86_=_C106 ,C86_=_C108 ,C86_=_C522 ,\nC86_=_C526 ,C87_=_C88 ,C87_=_C89 ,C87_=_C90 ,C87_=_C91 ,C87_=_C92 ,\nC87_=_C93 ,C87_=_C94 ,C87_=_C95 ,C87_=_C96 ,C87_=_C97 ,C87_=_C99 ,\nC87_=_C100 ,C87_=_C101 ,C87_=_C103 ,C87_=_C104 ,C87_=_C105 ,C87_=_C106 ,\nC87_=_C108 ,C87_=_C542 ,C87_=_C544 ,C87_=_C549 ,C88_=_C89 ,C88_=_C90 ,\nC88_=_C91 ,C88_=_C92 ,C88_=_C93 ,C88_=_C94 ,C88_=_C95 ,C88_=_C96 ,\nC88_=_C97 ,C88_=_C99 ,C88_=_C100 ,C88_=_C101 ,C88_=_C103 ,C88_=_C104 ,\nC88_=_C105 ,C88_=_C106 ,C88_=_C108 ,C88_=_C559 ,C88_=_C563 ,C88_=_C568 ,\nC89_=_C90 ,C89_=_C91 ,C89_=_C92 ,C89_=_C93 ,C89_=_C94 ,C89_=_C95 ,\nC89_=_C96 ,C89_=_C97 ,C89_=_C99 ,C89_=_C100 ,C89_=_C101 ,C89_=_C103 ,\nC89_=_C104 ,C89_=_C105 ,C89_=_C106 ,C89_=_C108 ,C89_=_C578 ,C89_=_C582 ,\nC89_=_C587 ,C90_=_C91 ,C90_=_C92 ,C90_=_C93 ,C90_=_C94 ,C90_=_C95 ,\nC90_=_C96 ,C90_=_C97 ,C90_=_C99 ,C90_=_C100 ,C90_=_C101 ,C90_=_C103 ,\nC90_=_C104 ,C90_=_C105 ,C90_=_C106 ,C90_=_C108 ,C90_=_C594 ,C90_=_C598 ,\nC90_=_C603 ,C91_=_C92 ,C91_=_C93 ,C91_=_C94 ,C91_=_C95 ,C91_=_C96 ,\nC91_=_C97 ,C91_=_C99 ,C91_=_C100 ,C91_=_C101 ,C91_=_C103 ,C91_=_C104 ,\nC91_=_C105 ,C91_=_C106 ,C91_=_C108 ,C91_=_C611 ,C91_=_C615 ,C91_=_C620 ,\nC92_=_C93 ,C92_=_C94 ,C92_=_C95 ,C92_=_C96 ,C92_=_C97 ,C92_=_C99 ,\nC92_=_C100 ,C92_=_C101 ,C92_=_C103 ,C92_=_C104 ,C92_=_C105 ,C92_=_C106 ,\nC92_=_C108 ,C92_=_C627 ,C92_=_C631 ,C92_=_C636 ,C93_=_C94 ,C93_=_C95 ,\nC93_=_C96 ,C93_=_C97 ,C93_=_C99 ,C93_=_C100 ,C93_=_C101 ,C93_=_C103 ,\nC93_=_C104 ,C93_=_C105 ,C93_=_C106 ,C93_=_C108 ,C93_=_C640 ,C93_=_C644 ,\nC93_=_C649 ,C94_=_C95 ,C94_=_C96 ,C94_=_C97 ,C94_=_C99 ,C94_=_C100 ,\nC94_=_C101 ,C94_=_C103 ,C94_=_C104 ,C94_=_C105 ,C94_=_C106 ,C94_=_C108 ,\nC94_=_C653 ,C94_=_C657 ,C94_=_C662 ,C95_=_C96 ,C95_=_C97 ,C95_=_C99 ,\nC95_=_C100 ,C95_=_C101 ,C95_=_C103 ,C95_=_C104 ,C95_=_C105 ,C95_=_C106 ,\nC95_=_C108 ,C95_=_C665 ,C95_=_C669 ,C95_=_C674 ,C96_=_C97 ,C96_=_C99 ,\nC96_=_C100 ,C96_=_C101 ,C96_=_C103 ,C96_=_C104 ,C96_=_C105 ,C96_=_C106 ,\nC96_=_C108 ,C96_=_C677 ,C96_=_C681 ,C96_=_C686 ,C97_=_C99 ,C97_=_C100 ,\nC97_=_C101 ,C97_=_C103 ,C97_=_C104 ,C97_=_C105 ,C97_=_C106 ,C97_=_C108 ,\nC97_=_C688 ,C97_=_C691 ,C97_=_C696 ,C99_=_C100 ,C99_=_C101 ,C99_=_C103 ,\nC99_=_C104 ,C99_=_C105 ,C99_=_C106 ,C99_=_C108 ,C99_=_C698 ,C99_=_C710 ,\nC99_=_C715 ,C100_=_C101 ,C100_=_C103 ,C100_=_C104 ,C100_=_C105 ,C100_=_C106 ,\nC100_=_C108 ,C100_=_C699 ,C100_=_C718 ,C100_=_C723 ,C101_=_C103 ,C101_=_C104 ,\nC101_=_C105 ,C101_=_C106 ,C101_=_C108 ,C101_=_C700 ,C101_=_C725 ,C101_=_C730 ,\nC103_=_C104 ,C103_=_C105 ,C103_=_C106 ,C103_=_C108 ,C103_=_C702 ,C103_=_C732 ,\nC103_=_C741 ,C104_=_C105 ,C104_=_C106 ,C104_=_C108 ,C104_=_C703 ,C104_=_C733 ,\nC104_=_C745 ,C105_=_C106 ,C105_=_C108 ,C105_=_C704 ,C105_=_C734 ,C105_=_C748 ,\nC106_=_C108 ,C106_=_C705 ,C106_=_C735 ,C106_=_C749 ,C108_=_C707 ,C108_=_C737 ,\nC108_=_C751 ,C134_=_C138 ,C134_=_C143 ,C134_=_C169 ,C134_=_C202 ,C134_=_C233 ,\nC134_=_C265 ,C134_=_C296 ,C134_=_C326 ,C134_=_C352 ,C134_=_C378 ,C134_=_C404 ,\nC134_=_C430 ,C134_=_C455 ,C134_=_C478 ,C134_=_C501 ,C134_=_C522 ,C134_=_C542 ,\nC134_=_C559 ,C134_=_C578 ,C134_=_C594 ,C134_=_C611 ,C134_=_C627 ,C134_=_C640 ,\nC134_=_C653 ,C134_=_C665 ,C134_=_C677 ,C134_=_C688 ,C134_=_C698 ,C134_=_C699 ,\nC134_=_C700 ,C134_=_C702 ,C134_=_C703 ,C134_=_C704 ,C134_=_C705 ,C134_=_C707 ,\nC138_=_C143 ,C138_=_C173 ,C138_=_C206 ,C138_=_C237 ,C138_=_C269 ,C138_=_C300 ,\nC138_=_C329 ,C138_=_C356 ,C138_=_C382 ,C138_=_C408 ,C138_=_C434 ,C138_=_C459 ,\nC138_=_C482 ,C138_=_C505 ,C138_=_C526 ,C138_=_C544 ,C138_=_C563 ,C138_=_C582 ,\nC138_=_C598 ,C138_=_C615 ,C138_=_C631 ,C138_=_C644 ,C138_=_C657 ,C138_=_C669 ,\nC138_=_C681 ,C138_=_C691 ,C138_=_C710 ,C138_=_C718 ,C138_=_C725 ,C138_=_C732 ,\nC138_=_C733 ,C138_=_C734 ,C138_=_C735 ,C138_=_C737 ,C143_=_C178 ,C143_=_C211 ,\nC143_=_C242 ,C143_=_C274 ,C143_=_C305 ,C143_=_C334 ,C143_=_C360 ,C143_=_C387 ,\nC143_=_C413 ,C143_=_C439 ,C143_=_C464 ,C143_=_C487 ,C143_=_C510 ,C143_=_C549 ,\nC143_=_C568 ,C143_=_C587 ,C143_=_C603 ,C143_=_C620 ,C143_=_C636 ,C143_=_C649 ,\nC143_=_C662 ,C143_=_C674 ,C143_=_C686 ,C143_=_C696 ,C143_=_C715 ,C143_=_C723 ,\nC143_=_C730 ,C143_=_C741 ,C143_=_C745 ,C143_=_C748 ,C143_=_C749 ,C143_=_C751 ,\nC169_=_C173 ,C169_=_C178 ,C169_=_C202 ,C169_=_C233 ,C169_=_C265 ,C169_=_C296 ,\nC169_=_C326 ,C169_=_C352 ,C169_=_C378 ,C169_=_C404 ,C169_=_C430 ,C169_=_C455 ,\nC169_=_C478 ,C169_=_C501 ,C169_=_C522 ,C169_=_C542 ,C169_=_C559 ,C169_=_C578 ,\nC169_=_C594 ,C169_=_C611 ,C169_=_C627 ,C169_=_C640 ,C169_=_C653 ,C169_=_C665 ,\nC169_=_C677 ,C169_=_C688 ,C169_=_C698 ,C169_=_C699 ,C169_=_C700 ,C169_=_C702 ,\nC169_=_C703 ,C169_=_C704 ,C169_=_C705 ,C169_=_C707 ,C173_=_C178 ,C173_=_C206 ,\nC173_=_C237 ,C173_=_C269 ,C173_=_C300 ,C173_=_C329 ,C173_=_C356 ,C173_=_C382 ,\nC173_=_C408 ,C173_=_C434 ,C173_=_C459 ,C173_=_C482 ,C173_=_C505 ,C173_=_C526 ,\nC173_=_C544 ,C173_=_C563 ,C173_=_C582 ,C173_=_C598 ,C173_=_C615 ,C173_=_C631 ,\nC173_=_C644 ,C173_=_C657 ,C173_=_C669 ,C173_=_C681 ,C173_=_C691 ,C173_=_C710 ,\nC173_=_C718 ,C173_=_C725 ,C173_=_C732 ,C173_=_C733 ,C173_=_C734 ,C173_=_C735 ,\nC173_=_C737 ,C178_=_C211 ,C178_=_C242 ,C178_=_C274 ,C178_=_C305 ,C178_=_C334 ,\nC178_=_C360 ,C178_=_C387 ,C178_=_C413 ,C178_=_C439 ,C178_=_C464 ,C178_=_C487 ,\nC178_=_C510 ,C178_=_C549 ,C178_=_C568 ,C178_=_C587 ,C178_=_C603 ,C178_=_C620 ,\nC178_=_C636 ,C178_=_C649 ,C178_=_C662 ,C178_=_C674 ,C178_=_C686 ,C178_=_C696 ,\nC178_=_C715 ,C178_=_C723 ,C178_=_C730 ,C178_=_C741 ,C178_=_C745 ,C178_=_C748 ,\nC178_=_C749 ,C178_=_C751 ,C202_=_C206 ,C202_=_C211 ,C202_=_C233 ,C202_=_C265 ,\nC202_=_C296 ,C202_=_C326 ,C202_=_C352 ,C202_=_C378 ,C202_=_C404 ,C202_=_C430 ,\nC202_=_C455 ,C202_=_C478 ,C202_=_C501 ,C202_=_C522 ,C202_=_C542 ,C202_=_C559 ,\nC202_=_C578 ,C202_=_C594 ,C202_=_C611 ,C202_=_C627 ,C202_=_C640 ,C202_=_C653 ,\nC202_=_C665 ,C202_=_C677 ,C202_=_C688 ,C202_=_C698 ,C202_=_C699 ,C202_=_C700 ,\nC202_=_C702 ,C202_=_C703 ,C202_=_C704 ,C202_=_C705 ,C202_=_C707 ,C206_=_C211 ,\nC206_=_C237 ,C206_=_C269 ,C206_=_C300 ,C206_=_C329 ,C206_=_C356 ,C206_=_C382 ,\nC206_=_C408 ,C206_=_C434 ,C206_=_C459 ,C206_=_C482 ,C206_=_C505 ,C206_=_C526 ,\nC206_=_C544 ,C206_=_C563 ,C206_=_C582 ,C206_=_C598 ,C206_=_C615 ,C206_=_C631 ,\nC206_=_C644 ,C206_=_C657 ,C206_=_C669 ,C206_=_C681 ,C206_=_C691 ,C206_=_C710 ,\nC206_=_C718 ,C206_=_C725 ,C206_=_C732 ,C206_=_C733 ,C206_=_C734 ,C206_=_C735 ,\nC206_=_C737 ,C211_=_C242 ,C211_=_C274 ,C211_=_C305 ,C211_=_C334 ,C211_=_C360 ,\nC211_=_C387 ,C211_=_C413 ,C211_=_C439 ,C211_=_C464 ,C211_=_C487 ,C211_=_C510 ,\nC211_=_C549 ,C211_=_C568 ,C211_=_C587 ,C211_=_C603 ,C211_=_C620 ,C211_=_C636 ,\nC211_=_C649 ,C211_=_C662 ,C211_=_C674 ,C211_=_C686 ,C211_=_C696 ,C211_=_C715 ,\nC211_=_C723 ,C211_=_C730 ,C211_=_C741 ,C211_=_C745 ,C211_=_C748 ,C211_=_C749 ,\nC211_=_C751 ,C233_=_C237</w:t>
      </w:r>
    </w:p>
    <w:p>
      <w:pPr>
        <w:pStyle w:val="PreformattedText"/>
        <w:bidi w:val="0"/>
        <w:spacing w:before="0" w:after="0"/>
        <w:jc w:val="left"/>
        <w:rPr/>
      </w:pPr>
      <w:r>
        <w:rPr/>
        <w:t xml:space="preserve"> </w:t>
      </w:r>
      <w:r>
        <w:rPr/>
        <w:t>,C233_=_C242 ,C233_=_C265 ,C233_=_C296 ,C233_=_C326 ,\nC233_=_C352 ,C233_=_C378 ,C233_=_C404 ,C233_=_C430 ,C233_=_C455 ,C233_=_C478 ,\nC233_=_C501 ,C233_=_C522 ,C233_=_C542 ,C233_=_C559 ,C233_=_C578 ,C233_=_C594 ,\nC233_=_C611 ,C233_=_C627 ,C233_=_C640 ,C233_=_C653 ,C233_=_C665 ,C233_=_C677 ,\nC233_=_C688 ,C233_=_C698 ,C233_=_C699 ,C233_=_C700 ,C233_=_C702 ,C233_=_C703 ,\nC233_=_C704 ,C233_=_C705 ,C233_=_C707 ,C237_=_C242 ,C237_=_C269 ,C237_=_C300 ,\nC237_=_C329 ,C237_=_C356 ,C237_=_C382 ,C237_=_C408 ,C237_=_C434 ,C237_=_C459 ,\nC237_=_C482 ,C237_=_C505 ,C237_=_C526 ,C237_=_C544 ,C237_=_C563 ,C237_=_C582 ,\nC237_=_C598 ,C237_=_C615 ,C237_=_C631 ,C237_=_C644 ,C237_=_C657 ,C237_=_C669 ,\nC237_=_C681 ,C237_=_C691 ,C237_=_C710 ,C237_=_C718 ,C237_=_C725 ,C237_=_C732 ,\nC237_=_C733 ,C237_=_C734 ,C237_=_C735 ,C237_=_C737 ,C242_=_C274 ,C242_=_C305 ,\nC242_=_C334 ,C242_=_C360 ,C242_=_C387 ,C242_=_C413 ,C242_=_C439 ,C242_=_C464 ,\nC242_=_C487 ,C242_=_C510 ,C242_=_C549 ,C242_=_C568 ,C242_=_C587 ,C242_=_C603 ,\nC242_=_C620 ,C242_=_C636 ,C242_=_C649 ,C242_=_C662 ,C242_=_C674 ,C242_=_C686 ,\nC242_=_C696 ,C242_=_C715 ,C242_=_C723 ,C242_=_C730 ,C242_=_C741 ,C242_=_C745 ,\nC242_=_C748 ,C242_=_C749 ,C242_=_C751 ,C265_=_C269 ,C265_=_C274 ,C265_=_C296 ,\nC265_=_C326 ,C265_=_C352 ,C265_=_C378 ,C265_=_C404 ,C265_=_C430 ,C265_=_C455 ,\nC265_=_C478 ,C265_=_C501 ,C265_=_C522 ,C265_=_C542 ,C265_=_C559 ,C265_=_C578 ,\nC265_=_C594 ,C265_=_C611 ,C265_=_C627 ,C265_=_C640 ,C265_=_C653 ,C265_=_C665 ,\nC265_=_C677 ,C265_=_C688 ,C265_=_C698 ,C265_=_C699 ,C265_=_C700 ,C265_=_C702 ,\nC265_=_C703 ,C265_=_C704 ,C265_=_C705 ,C265_=_C707 ,C269_=_C274 ,C269_=_C300 ,\nC269_=_C329 ,C269_=_C356 ,C269_=_C382 ,C269_=_C408 ,C269_=_C434 ,C269_=_C459 ,\nC269_=_C482 ,C269_=_C505 ,C269_=_C526 ,C269_=_C544 ,C269_=_C563 ,C269_=_C582 ,\nC269_=_C598 ,C269_=_C615 ,C269_=_C631 ,C269_=_C644 ,C269_=_C657 ,C269_=_C669 ,\nC269_=_C681 ,C269_=_C691 ,C269_=_C710 ,C269_=_C718 ,C269_=_C725 ,C269_=_C732 ,\nC269_=_C733 ,C269_=_C734 ,C269_=_C735 ,C269_=_C737 ,C274_=_C305 ,C274_=_C334 ,\nC274_=_C360 ,C274_=_C387 ,C274_=_C413 ,C274_=_C439 ,C274_=_C464 ,C274_=_C487 ,\nC274_=_C510 ,C274_=_C549 ,C274_=_C568 ,C274_=_C587 ,C274_=_C603 ,C274_=_C620 ,\nC274_=_C636 ,C274_=_C649 ,C274_=_C662 ,C274_=_C674 ,C274_=_C686 ,C274_=_C696 ,\nC274_=_C715 ,C274_=_C723 ,C274_=_C730 ,C274_=_C741 ,C274_=_C745 ,C274_=_C748 ,\nC274_=_C749 ,C274_=_C751 ,C296_=_C300 ,C296_=_C305 ,C296_=_C326 ,C296_=_C352 ,\nC296_=_C378 ,C296_=_C404 ,C296_=_C430 ,C296_=_C455 ,C296_=_C478 ,C296_=_C501 ,\nC296_=_C522 ,C296_=_C542 ,C296_=_C559 ,C296_=_C578 ,C296_=_C594 ,C296_=_C611 ,\nC296_=_C627 ,C296_=_C640 ,C296_=_C653 ,C296_=_C665 ,C296_=_C677 ,C296_=_C688 ,\nC296_=_C698 ,C296_=_C699 ,C296_=_C700 ,C296_=_C702 ,C296_=_C703 ,C296_=_C704 ,\nC296_=_C705 ,C296_=_C707 ,C300_=_C305 ,C300_=_C329 ,C300_=_C356 ,C300_=_C382 ,\nC300_=_C408 ,C300_=_C434 ,C300_=_C459 ,C300_=_C482 ,C300_=_C505 ,C300_=_C526 ,\nC300_=_C544 ,C300_=_C563 ,C300_=_C582 ,C300_=_C598 ,C300_=_C615 ,C300_=_C631 ,\nC300_=_C644 ,C300_=_C657 ,C300_=_C669 ,C300_=_C681 ,C300_=_C691 ,C300_=_C710 ,\nC300_=_C718 ,C300_=_C725 ,C300_=_C732 ,C300_=_C733 ,C300_=_C734 ,C300_=_C735 ,\nC300_=_C737 ,C305_=_C334 ,C305_=_C360 ,C305_=_C387 ,C305_=_C413 ,C305_=_C439 ,\nC305_=_C464 ,C305_=_C487 ,C305_=_C510 ,C305_=_C549 ,C305_=_C568 ,C305_=_C587 ,\nC305_=_C603 ,C305_=_C620 ,C305_=_C636 ,C305_=_C649 ,C305_=_C662 ,C305_=_C674 ,\nC305_=_C686 ,C305_=_C696 ,C305_=_C715 ,C305_=_C723 ,C305_=_C730 ,C305_=_C741 ,\nC305_=_C745 ,C305_=_C748 ,C305_=_C749 ,C305_=_C751 ,C326_=_C329 ,C326_=_C334 ,\nC326_=_C352 ,C326_=_C378 ,C326_=_C404 ,C326_=_C430 ,C326_=_C455 ,C326_=_C478 ,\nC326_=_C501 ,C326_=_C522 ,C326_=_C542 ,C326_=_C559 ,C326_=_C578 ,C326_=_C594 ,\nC326_=_C611 ,C326_=_C627 ,C326_=_C640 ,C326_=_C653 ,C326_=_C665 ,C326_=_C677 ,\nC326_=_C688 ,C326_=_C698 ,C326_=_C699 ,C326_=_C700 ,C326_=_C702 ,C326_=_C703 ,\nC326_=_C704 ,C326_=_C705 ,C326_=_C707 ,C329_=_C334 ,C329_=_C356 ,C329_=_C382 ,\nC329_=_C408 ,C329_=_C434 ,C329_=_C459 ,C329_=_C482 ,C329_=_C505 ,C329_=_C526 ,\nC329_=_C544 ,C329_=_C563 ,C329_=_C582 ,C329_=_C598 ,C329_=_C615 ,C329_=_C631 ,\nC329_=_C644 ,C329_=_C657 ,C329_=_C669 ,C329_=_C681 ,C329_=_C691 ,C329_=_C710 ,\nC329_=_C718 ,C329_=_C725 ,C329_=_C732 ,C329_=_C733 ,C329_=_C734 ,C329_=_C735 ,\nC329_=_C737 ,C334_=_C360 ,C334_=_C387 ,C334_=_C413 ,C334_=_C439 ,C334_=_C464 ,\nC334_=_C487 ,C334_=_C510 ,C334_=_C549 ,C334_=_C568 ,C334_=_C587 ,C334_=_C603 ,\nC334_=_C620 ,C334_=_C636 ,C334_=_C649 ,C334_=_C662 ,C334_=_C674 ,C334_=_C686 ,\nC334_=_C696 ,C334_=_C715 ,C334_=_C723 ,C334_=_C730 ,C334_=_C741 ,C334_=_C745 ,\nC334_=_C748 ,C334_=_C749 ,C334_=_C751 ,C352_=_C356 ,C352_=_C360 ,C352_=_C378 ,\nC352_=_C404 ,C352_=_C430 ,C352_=_C455 ,C352_=_C478 ,C352_=_C501 ,C352_=_C522 ,\nC352_=_C542 ,C352_=_C559 ,C352_=_C578 ,C352_=_C594 ,C352_=_C611 ,C352_=_C627 ,\nC352_=_C640 ,C352_=_C653 ,C352_=_C665 ,C352_=_C677 ,C352_=_C688 ,C352_=_C698 ,\nC352_=_C699 ,C352_=_C700 ,C352_=_C702 ,C352_=_C703 ,C352_=_C704 ,C352_=_C705 ,\nC352_=_C707 ,C356_=_C360 ,C356_=_C382 ,C356_=_C408 ,C356_=_C434 ,C356_=_C459 ,\nC356_=_C482 ,C356_=_C505 ,C356_=_C526 ,C356_=_C544 ,C356_=_C563 ,C356_=_C582 ,\nC356_=_C598 ,C356_=_C615 ,C356_=_C631 ,C356_=_C644 ,C356_=_C657 ,C356_=_C669 ,\nC356_=_C681 ,C356_=_C691 ,C356_=_C710 ,C356_=_C718 ,C356_=_C725 ,C356_=_C732 ,\nC356_=_C733 ,C356_=_C734 ,C356_=_C735 ,C356_=_C737 ,C360_=_C387 ,C360_=_C413 ,\nC360_=_C439 ,C360_=_C464 ,C360_=_C487 ,C360_=_C510 ,C360_=_C549 ,C360_=_C568 ,\nC360_=_C587 ,C360_=_C603 ,C360_=_C620 ,C360_=_C636 ,C360_=_C649 ,C360_=_C662 ,\nC360_=_C674 ,C360_=_C686 ,C360_=_C696 ,C360_=_C715 ,C360_=_C723 ,C360_=_C730 ,\nC360_=_C741 ,C360_=_C745 ,C360_=_C748 ,C360_=_C749 ,C360_=_C751 ,C378_=_C382 ,\nC378_=_C387 ,C378_=_C404 ,C378_=_C430 ,C378_=_C455 ,C378_=_C478 ,C378_=_C501 ,\nC378_=_C522 ,C378_=_C542 ,C378_=_C559 ,C378_=_C578 ,C378_=_C594 ,C378_=_C611 ,\nC378_=_C627 ,C378_=_C640 ,C378_=_C653 ,C378_=_C665 ,C378_=_C677 ,C378_=_C688 ,\nC378_=_C698 ,C378_=_C699 ,C378_=_C700 ,C378_=_C702 ,C378_=_C703 ,C378_=_C704 ,\nC378_=_C705 ,C378_=_C707 ,C382_=_C387 ,C382_=_C408 ,C382_=_C434 ,C382_=_C459 ,\nC382_=_C482 ,C382_=_C505 ,C382_=_C526 ,C382_=_C544 ,C382_=_C563 ,C382_=_C582 ,\nC382_=_C598 ,C382_=_C615 ,C382_=_C631 ,C382_=_C644 ,C382_=_C657 ,C382_=_C669 ,\nC382_=_C681 ,C382_=_C691 ,C382_=_C710 ,C382_=_C718 ,C382_=_C725 ,C382_=_C732 ,\nC382_=_C733 ,C382_=_C734 ,C382_=_C735 ,C382_=_C737 ,C387_=_C413 ,C387_=_C439 ,\nC387_=_C464 ,C387_=_C487 ,C387_=_C510 ,C387_=_C549 ,C387_=_C568 ,C387_=_C587 ,\nC387_=_C603 ,C387_=_C620 ,C387_=_C636 ,C387_=_C649 ,C387_=_C662 ,C387_=_C674 ,\nC387_=_C686 ,C387_=_C696 ,C387_=_C715 ,C387_=_C723 ,C387_=_C730 ,C387_=_C741 ,\nC387_=_C745 ,C387_=_C748 ,C387_=_C749 ,C387_=_C751 ,C404_=_C408 ,C404_=_C413 ,\nC404_=_C430 ,C404_=_C455 ,C404_=_C478 ,C404_=_C501 ,C404_=_C522 ,C404_=_C542 ,\nC404_=_C559 ,C404_=_C578 ,C404_=_C594 ,C404_=_C611 ,C404_=_C627 ,C404_=_C640 ,\nC404_=_C653 ,C404_=_C665 ,C404_=_C677 ,C404_=_C688 ,C404_=_C698 ,C404_=_C699 ,\nC404_=_C700 ,C404_=_C702 ,C404_=_C703 ,C404_=_C704 ,C404_=_C705 ,C404_=_C707 ,\nC408_=_C413 ,C408_=_C434 ,C408_=_C459 ,C408_=_C482 ,C408_=_C505 ,C408_=_C526 ,\nC408_=_C544 ,C408_=_C563 ,C408_=_C582 ,C408_=_C598 ,C408_=_C615 ,C408_=_C631 ,\nC408_=_C644 ,C408_=_C657 ,C408_=_C669 ,C408_=_C681 ,C408_=_C691 ,C408_=_C710 ,\nC408_=_C718 ,C408_=_C725 ,C408_=_C732 ,C408_=_C733 ,C408_=_C734 ,C408_=_C735 ,\nC408_=_C737 ,C413_=_C439 ,C413_=_C464 ,C413_=_C487 ,C413_=_C510 ,C413_=_C549 ,\nC413_=_C568 ,C413_=_C587 ,C413_=_C603 ,C413_=_C620 ,C413_=_C636 ,C413_=_C649 ,\nC413_=_C662 ,C413_=_C674 ,C413_=_C686 ,C413_=_C696 ,C413_=_C715 ,C413_=_C723 ,\nC413_=_C730 ,C413_=_C741 ,C413_=_C745 ,C413_=_C748 ,C413_=_C749 ,C413_=_C751 ,\nC430_=_C434 ,C430_=_C439 ,C430_=_C455 ,C430_=_C478 ,C430_=_C501 ,C430_=_C522 ,\nC430_=_C542 ,C430_=_C559 ,C430_=_C578 ,C430_=_C594 ,C430_=_C611 ,C430_=_C627 ,\nC430_=_C640 ,C430_=_C653 ,C430_=_C665 ,C430_=_C677 ,C430_=_C688 ,C430_=_C698 ,\nC430_=_C699 ,C430_=_C700 ,C430_=_C702 ,C430_=_C703 ,C430_=_C704 ,C430_=_C705 ,\nC430_=_C707 ,C434_=_C439 ,C434_=_C459 ,C434_=_C482 ,C434_=_C505 ,C434_=_C526 ,\nC434_=_C544 ,C434_=_C563 ,C434_=_C582 ,C434_=_C598 ,C434_=_C615 ,C434_=_C631 ,\nC434_=_C644 ,C434_=_C657 ,C434_=_C669 ,C434_=_C681 ,C434_=_C691 ,C434_=_C710 ,\nC434_=_C718 ,C434_=_C725 ,C434_=_C732 ,C434_=_C733 ,C434_=_C734 ,C434_=_C735 ,\nC434_=_C737 ,C439_=_C464 ,C439_=_C487 ,C439_=_C510 ,C439_=_C549 ,C439_=_C568 ,\nC439_=_C587 ,C439_=_C603 ,C439_=_C620 ,C439_=_C636 ,C439_=_C649 ,C439_=_C662 ,\nC439_=_C674 ,C439_=_C686 ,C439_=_C696 ,C439_=_C715 ,C439_=_C723 ,C439_=_C730 ,\nC439_=_C741 ,C439_=_C745 ,C439_=_C748 ,C439_=_C749 ,C439_=_C751 ,C455_=_C459 ,\nC455_=_C464 ,C455_=_C478 ,C455_=_C501 ,C455_=_C522 ,C455_=_C542 ,C455_=_C559 ,\nC455_=_C578 ,C455_=_C594 ,C455_=_C611 ,C455_=_C627 ,C455_=_C640 ,C455_=_C653 ,\nC455_=_C665 ,C455_=_C677 ,C455_=_C688 ,C455_=_C698 ,C455_=_C699 ,C455_=_C700 ,\nC455_=_C702 ,C455_=_C703 ,C455_=_C704 ,C455_=_C705 ,C455_=_C707 ,C459_=_C464 ,\nC459_=_C482 ,C459_=_C505 ,C459_=_C526 ,C459_=_C544 ,C459_=_C563 ,C459_=_C582 ,\nC459_=_C598 ,C459_=_C615 ,C459_=_C631 ,C459_=_C644 ,C459_=_C657 ,C459_=_C669 ,\nC459_=_C681 ,C459_=_C691 ,C459_=_C710 ,C459_=_C718 ,C459_=_C725 ,C459_=_C732 ,\nC459_=_C733 ,C459_=_C734 ,C459_=_C735 ,C459_=_C737 ,C464_=_C487 ,C464_=_C510 ,\nC464_=_C549 ,C464_=_C568 ,C464_=_C587 ,C464_=_C603 ,C464_=_C620 ,C464_=_C636 ,\nC464_=_C649 ,C464_=_C662 ,C464_=_C674 ,C464_=_C686 ,C464_=_C696 ,C464_=_C715 ,\nC464_=_C723 ,C464_=_C730 ,C464_=_C741 ,C464_=_C745 ,C464_=_C748 ,C464_=_C749 ,\nC464_=_C751 ,C478_=_C482 ,C478_=_C487 ,C478_=_C501 ,C478_=_C522 ,C478_=_C542 ,\nC478_=_C559 ,C478_=_C578 ,C478_=_C594 ,C478_=_C611 ,C478_=_C627 ,C478_=_C640 ,\nC478_=_C653 ,C478_=_C665 ,C478_=_C677 ,C478_=_C688 ,C478_=_C698 ,C478_=_C699 ,\nC478_=_C700 ,C478_=_C702 ,C478_=_C703 ,C478_=_C704 ,C478_=_C705 ,C478_=_C707 ,\nC482_=_C487</w:t>
      </w:r>
    </w:p>
    <w:p>
      <w:pPr>
        <w:pStyle w:val="PreformattedText"/>
        <w:bidi w:val="0"/>
        <w:spacing w:before="0" w:after="0"/>
        <w:jc w:val="left"/>
        <w:rPr/>
      </w:pPr>
      <w:r>
        <w:rPr/>
        <w:t xml:space="preserve"> </w:t>
      </w:r>
      <w:r>
        <w:rPr/>
        <w:t>,C482_=_C505 ,C482_=_C526 ,C482_=_C544 ,C482_=_C563 ,C482_=_C582 ,\nC482_=_C598 ,C482_=_C615 ,C482_=_C631 ,C482_=_C644 ,C482_=_C657 ,C482_=_C669 ,\nC482_=_C681 ,C482_=_C691 ,C482_=_C710 ,C482_=_C718 ,C482_=_C725 ,C482_=_C732 ,\nC482_=_C733 ,C482_=_C734 ,C482_=_C735 ,C482_=_C737 ,C487_=_C510 ,C487_=_C549 ,\nC487_=_C568 ,C487_=_C587 ,C487_=_C603 ,C487_=_C620 ,C487_=_C636 ,C487_=_C649 ,\nC487_=_C662 ,C487_=_C674 ,C487_=_C686 ,C487_=_C696 ,C487_=_C715 ,C487_=_C723 ,\nC487_=_C730 ,C487_=_C741 ,C487_=_C745 ,C487_=_C748 ,C487_=_C749 ,C487_=_C751 ,\nC501_=_C505 ,C501_=_C510 ,C501_=_C522 ,C501_=_C542 ,C501_=_C559 ,C501_=_C578 ,\nC501_=_C594 ,C501_=_C611 ,C501_=_C627 ,C501_=_C640 ,C501_=_C653 ,C501_=_C665 ,\nC501_=_C677 ,C501_=_C688 ,C501_=_C698 ,C501_=_C699 ,C501_=_C700 ,C501_=_C702 ,\nC501_=_C703 ,C501_=_C704 ,C501_=_C705 ,C501_=_C707 ,C505_=_C510 ,C505_=_C526 ,\nC505_=_C544 ,C505_=_C563 ,C505_=_C582 ,C505_=_C598 ,C505_=_C615 ,C505_=_C631 ,\nC505_=_C644 ,C505_=_C657 ,C505_=_C669 ,C505_=_C681 ,C505_=_C691 ,C505_=_C710 ,\nC505_=_C718 ,C505_=_C725 ,C505_=_C732 ,C505_=_C733 ,C505_=_C734 ,C505_=_C735 ,\nC505_=_C737 ,C510_=_C549 ,C510_=_C568 ,C510_=_C587 ,C510_=_C603 ,C510_=_C620 ,\nC510_=_C636 ,C510_=_C649 ,C510_=_C662 ,C510_=_C674 ,C510_=_C686 ,C510_=_C696 ,\nC510_=_C715 ,C510_=_C723 ,C510_=_C730 ,C510_=_C741 ,C510_=_C745 ,C510_=_C748 ,\nC510_=_C749 ,C510_=_C751 ,C522_=_C526 ,C522_=_C542 ,C522_=_C559 ,C522_=_C578 ,\nC522_=_C594 ,C522_=_C611 ,C522_=_C627 ,C522_=_C640 ,C522_=_C653 ,C522_=_C665 ,\nC522_=_C677 ,C522_=_C688 ,C522_=_C698 ,C522_=_C699 ,C522_=_C700 ,C522_=_C702 ,\nC522_=_C703 ,C522_=_C704 ,C522_=_C705 ,C522_=_C707 ,C526_=_C544 ,C526_=_C563 ,\nC526_=_C582 ,C526_=_C598 ,C526_=_C615 ,C526_=_C631 ,C526_=_C644 ,C526_=_C657 ,\nC526_=_C669 ,C526_=_C681 ,C526_=_C691 ,C526_=_C710 ,C526_=_C718 ,C526_=_C725 ,\nC526_=_C732 ,C526_=_C733 ,C526_=_C734 ,C526_=_C735 ,C526_=_C737 ,C542_=_C544 ,\nC542_=_C549 ,C542_=_C559 ,C542_=_C578 ,C542_=_C594 ,C542_=_C611 ,C542_=_C627 ,\nC542_=_C640 ,C542_=_C653 ,C542_=_C665 ,C542_=_C677 ,C542_=_C688 ,C542_=_C698 ,\nC542_=_C699 ,C542_=_C700 ,C542_=_C702 ,C542_=_C703 ,C542_=_C704 ,C542_=_C705 ,\nC542_=_C707 ,C544_=_C549 ,C544_=_C563 ,C544_=_C582 ,C544_=_C598 ,C544_=_C615 ,\nC544_=_C631 ,C544_=_C644 ,C544_=_C657 ,C544_=_C669 ,C544_=_C681 ,C544_=_C691 ,\nC544_=_C710 ,C544_=_C718 ,C544_=_C725 ,C544_=_C732 ,C544_=_C733 ,C544_=_C734 ,\nC544_=_C735 ,C544_=_C737 ,C549_=_C568 ,C549_=_C587 ,C549_=_C603 ,C549_=_C620 ,\nC549_=_C636 ,C549_=_C649 ,C549_=_C662 ,C549_=_C674 ,C549_=_C686 ,C549_=_C696 ,\nC549_=_C715 ,C549_=_C723 ,C549_=_C730 ,C549_=_C741 ,C549_=_C745 ,C549_=_C748 ,\nC549_=_C749 ,C549_=_C751 ,C559_=_C563 ,C559_=_C568 ,C559_=_C578 ,C559_=_C594 ,\nC559_=_C611 ,C559_=_C627 ,C559_=_C640 ,C559_=_C653 ,C559_=_C665 ,C559_=_C677 ,\nC559_=_C688 ,C559_=_C698 ,C559_=_C699 ,C559_=_C700 ,C559_=_C702 ,C559_=_C703 ,\nC559_=_C704 ,C559_=_C705 ,C559_=_C707 ,C563_=_C568 ,C563_=_C582 ,C563_=_C598 ,\nC563_=_C615 ,C563_=_C631 ,C563_=_C644 ,C563_=_C657 ,C563_=_C669 ,C563_=_C681 ,\nC563_=_C691 ,C563_=_C710 ,C563_=_C718 ,C563_=_C725 ,C563_=_C732 ,C563_=_C733 ,\nC563_=_C734 ,C563_=_C735 ,C563_=_C737 ,C568_=_C587 ,C568_=_C603 ,C568_=_C620 ,\nC568_=_C636 ,C568_=_C649 ,C568_=_C662 ,C568_=_C674 ,C568_=_C686 ,C568_=_C696 ,\nC568_=_C715 ,C568_=_C723 ,C568_=_C730 ,C568_=_C741 ,C568_=_C745 ,C568_=_C748 ,\nC568_=_C749 ,C568_=_C751 ,C578_=_C582 ,C578_=_C587 ,C578_=_C594 ,C578_=_C611 ,\nC578_=_C627 ,C578_=_C640 ,C578_=_C653 ,C578_=_C665 ,C578_=_C677 ,C578_=_C688 ,\nC578_=_C698 ,C578_=_C699 ,C578_=_C700 ,C578_=_C702 ,C578_=_C703 ,C578_=_C704 ,\nC578_=_C705 ,C578_=_C707 ,C582_=_C587 ,C582_=_C598 ,C582_=_C615 ,C582_=_C631 ,\nC582_=_C644 ,C582_=_C657 ,C582_=_C669 ,C582_=_C681 ,C582_=_C691 ,C582_=_C710 ,\nC582_=_C718 ,C582_=_C725 ,C582_=_C732 ,C582_=_C733 ,C582_=_C734 ,C582_=_C735 ,\nC582_=_C737 ,C587_=_C603 ,C587_=_C620 ,C587_=_C636 ,C587_=_C649 ,C587_=_C662 ,\nC587_=_C674 ,C587_=_C686 ,C587_=_C696 ,C587_=_C715 ,C587_=_C723 ,C587_=_C730 ,\nC587_=_C741 ,C587_=_C745 ,C587_=_C748 ,C587_=_C749 ,C587_=_C751 ,C594_=_C598 ,\nC594_=_C603 ,C594_=_C611 ,C594_=_C627 ,C594_=_C640 ,C594_=_C653 ,C594_=_C665 ,\nC594_=_C677 ,C594_=_C688 ,C594_=_C698 ,C594_=_C699 ,C594_=_C700 ,C594_=_C702 ,\nC594_=_C703 ,C594_=_C704 ,C594_=_C705 ,C594_=_C707 ,C598_=_C603 ,C598_=_C615 ,\nC598_=_C631 ,C598_=_C644 ,C598_=_C657 ,C598_=_C669 ,C598_=_C681 ,C598_=_C691 ,\nC598_=_C710 ,C598_=_C718 ,C598_=_C725 ,C598_=_C732 ,C598_=_C733 ,C598_=_C734 ,\nC598_=_C735 ,C598_=_C737 ,C603_=_C620 ,C603_=_C636 ,C603_=_C649 ,C603_=_C662 ,\nC603_=_C674 ,C603_=_C686 ,C603_=_C696 ,C603_=_C715 ,C603_=_C723 ,C603_=_C730 ,\nC603_=_C741 ,C603_=_C745 ,C603_=_C748 ,C603_=_C749 ,C603_=_C751 ,C611_=_C615 ,\nC611_=_C620 ,C611_=_C627 ,C611_=_C640 ,C611_=_C653 ,C611_=_C665 ,C611_=_C677 ,\nC611_=_C688 ,C611_=_C698 ,C611_=_C699 ,C611_=_C700 ,C611_=_C702 ,C611_=_C703 ,\nC611_=_C704 ,C611_=_C705 ,C611_=_C707 ,C615_=_C620 ,C615_=_C631 ,C615_=_C644 ,\nC615_=_C657 ,C615_=_C669 ,C615_=_C681 ,C615_=_C691 ,C615_=_C710 ,C615_=_C718 ,\nC615_=_C725 ,C615_=_C732 ,C615_=_C733 ,C615_=_C734 ,C615_=_C735 ,C615_=_C737 ,\nC620_=_C636 ,C620_=_C649 ,C620_=_C662 ,C620_=_C674 ,C620_=_C686 ,C620_=_C696 ,\nC620_=_C715 ,C620_=_C723 ,C620_=_C730 ,C620_=_C741 ,C620_=_C745 ,C620_=_C748 ,\nC620_=_C749 ,C620_=_C751 ,C627_=_C631 ,C627_=_C636 ,C627_=_C640 ,C627_=_C653 ,\nC627_=_C665 ,C627_=_C677 ,C627_=_C688 ,C627_=_C698 ,C627_=_C699 ,C627_=_C700 ,\nC627_=_C702 ,C627_=_C703 ,C627_=_C704 ,C627_=_C705 ,C627_=_C707 ,C631_=_C636 ,\nC631_=_C644 ,C631_=_C657 ,C631_=_C669 ,C631_=_C681 ,C631_=_C691 ,C631_=_C710 ,\nC631_=_C718 ,C631_=_C725 ,C631_=_C732 ,C631_=_C733 ,C631_=_C734 ,C631_=_C735 ,\nC631_=_C737 ,C636_=_C649 ,C636_=_C662 ,C636_=_C674 ,C636_=_C686 ,C636_=_C696 ,\nC636_=_C715 ,C636_=_C723 ,C636_=_C730 ,C636_=_C741 ,C636_=_C745 ,C636_=_C748 ,\nC636_=_C749 ,C636_=_C751 ,C640_=_C644 ,C640_=_C649 ,C640_=_C653 ,C640_=_C665 ,\nC640_=_C677 ,C640_=_C688 ,C640_=_C698 ,C640_=_C699 ,C640_=_C700 ,C640_=_C702 ,\nC640_=_C703 ,C640_=_C704 ,C640_=_C705 ,C640_=_C707 ,C644_=_C649 ,C644_=_C657 ,\nC644_=_C669 ,C644_=_C681 ,C644_=_C691 ,C644_=_C710 ,C644_=_C718 ,C644_=_C725 ,\nC644_=_C732 ,C644_=_C733 ,C644_=_C734 ,C644_=_C735 ,C644_=_C737 ,C649_=_C662 ,\nC649_=_C674 ,C649_=_C686 ,C649_=_C696 ,C649_=_C715 ,C649_=_C723 ,C649_=_C730 ,\nC649_=_C741 ,C649_=_C745 ,C649_=_C748 ,C649_=_C749 ,C649_=_C751 ,C653_=_C657 ,\nC653_=_C662 ,C653_=_C665 ,C653_=_C677 ,C653_=_C688 ,C653_=_C698 ,C653_=_C699 ,\nC653_=_C700 ,C653_=_C702 ,C653_=_C703 ,C653_=_C704 ,C653_=_C705 ,C653_=_C707 ,\nC657_=_C662 ,C657_=_C669 ,C657_=_C681 ,C657_=_C691 ,C657_=_C710 ,C657_=_C718 ,\nC657_=_C725 ,C657_=_C732 ,C657_=_C733 ,C657_=_C734 ,C657_=_C735 ,C657_=_C737 ,\nC662_=_C674 ,C662_=_C686 ,C662_=_C696 ,C662_=_C715 ,C662_=_C723 ,C662_=_C730 ,\nC662_=_C741 ,C662_=_C745 ,C662_=_C748 ,C662_=_C749 ,C662_=_C751 ,C665_=_C669 ,\nC665_=_C674 ,C665_=_C677 ,C665_=_C688 ,C665_=_C698 ,C665_=_C699 ,C665_=_C700 ,\nC665_=_C702 ,C665_=_C703 ,C665_=_C704 ,C665_=_C705 ,C665_=_C707 ,C669_=_C674 ,\nC669_=_C681 ,C669_=_C691 ,C669_=_C710 ,C669_=_C718 ,C669_=_C725 ,C669_=_C732 ,\nC669_=_C733 ,C669_=_C734 ,C669_=_C735 ,C669_=_C737 ,C674_=_C686 ,C674_=_C696 ,\nC674_=_C715 ,C674_=_C723 ,C674_=_C730 ,C674_=_C741 ,C674_=_C745 ,C674_=_C748 ,\nC674_=_C749 ,C674_=_C751 ,C677_=_C681 ,C677_=_C686 ,C677_=_C688 ,C677_=_C698 ,\nC677_=_C699 ,C677_=_C700 ,C677_=_C702 ,C677_=_C703 ,C677_=_C704 ,C677_=_C705 ,\nC677_=_C707 ,C681_=_C686 ,C681_=_C691 ,C681_=_C710 ,C681_=_C718 ,C681_=_C725 ,\nC681_=_C732 ,C681_=_C733 ,C681_=_C734 ,C681_=_C735 ,C681_=_C737 ,C686_=_C696 ,\nC686_=_C715 ,C686_=_C723 ,C686_=_C730 ,C686_=_C741 ,C686_=_C745 ,C686_=_C748 ,\nC686_=_C749 ,C686_=_C751 ,C688_=_C691 ,C688_=_C696 ,C688_=_C698 ,C688_=_C699 ,\nC688_=_C700 ,C688_=_C702 ,C688_=_C703 ,C688_=_C704 ,C688_=_C705 ,C688_=_C707 ,\nC691_=_C696 ,C691_=_C710 ,C691_=_C718 ,C691_=_C725 ,C691_=_C732 ,C691_=_C733 ,\nC691_=_C734 ,C691_=_C735 ,C691_=_C737 ,C696_=_C715 ,C696_=_C723 ,C696_=_C730 ,\nC696_=_C741 ,C696_=_C745 ,C696_=_C748 ,C696_=_C749 ,C696_=_C751 ,C698_=_C699 ,\nC698_=_C700 ,C698_=_C702 ,C698_=_C703 ,C698_=_C704 ,C698_=_C705 ,C698_=_C707 ,\nC698_=_C710 ,C698_=_C715 ,C699_=_C700 ,C699_=_C702 ,C699_=_C703 ,C699_=_C704 ,\nC699_=_C705 ,C699_=_C707 ,C699_=_C718 ,C699_=_C723 ,C700_=_C702 ,C700_=_C703 ,\nC700_=_C704 ,C700_=_C705 ,C700_=_C707 ,C700_=_C725 ,C700_=_C730 ,C702_=_C703 ,\nC702_=_C704 ,C702_=_C705 ,C702_=_C707 ,C702_=_C732 ,C702_=_C741 ,C703_=_C704 ,\nC703_=_C705 ,C703_=_C707 ,C703_=_C733 ,C703_=_C745 ,C704_=_C705 ,C704_=_C707 ,\nC704_=_C734 ,C704_=_C748 ,C705_=_C707 ,C705_=_C735 ,C705_=_C749 ,C707_=_C737 ,\nC707_=_C751 ,C710_=_C715 ,C710_=_C718 ,C710_=_C725 ,C710_=_C732 ,C710_=_C733 ,\nC710_=_C734 ,C710_=_C735 ,C710_=_C737 ,C715_=_C723 ,C715_=_C730 ,C715_=_C741 ,\nC715_=_C745 ,C715_=_C748 ,C715_=_C749 ,C715_=_C751 ,C718_=_C723 ,C718_=_C725 ,\nC718_=_C732 ,C718_=_C733 ,C718_=_C734 ,C718_=_C735 ,C718_=_C737 ,C723_=_C730 ,\nC723_=_C741 ,C723_=_C745 ,C723_=_C748 ,C723_=_C749 ,C723_=_C751 ,C725_=_C730 ,\nC725_=_C732 ,C725_=_C733 ,C725_=_C734 ,C725_=_C735 ,C725_=_C737 ,C730_=_C741 ,\nC730_=_C745 ,C730_=_C748 ,C730_=_C749 ,C730_=_C751 ,C732_=_C733 ,C732_=_C734 ,\nC732_=_C735 ,C732_=_C737 ,C732_=_C741 ,C733_=_C734 ,C733_=_C735 ,C733_=_C737 ,\nC733_=_C745 ,C734_=_C735 ,C734_=_C737 ,C734_=_C748 ,C735_=_C737 ,C735_=_C749 ,\nC737_=_C751 ,C741_=_C745 ,C741_=_C748 ,C741_=_C749 ,C741_=_C751 ,C745_=_C748 ,\nC745_=_C749 ,C745_=_C751 ,C748_=_C749 ,C748_=_C751 ,C749_=_C751 ,"];22[shape=box, label="id:22 level: 3\n141: C7 C21 C22 C29 C44 \nC56 C57 C63 C78 C92 C93 \nC100 C114 C128 C129 C136 C149 \nC163 C164 C171 C182 C196 C197 \nC204 C215 C228 C229 C235 C245 \nC259 C260 C267 C276 C290 C291 \nC298 C307 C308 C309 C310 C311 \nC312 C313 C314 C315 C316 C317 \nC318 C319 C320 C321 C322 C323 \nC324 C325 C326 C328 C329 C330 \nC331 C332 C333 C334 C335 C347 \nC348 C354 C372 C373 C380 C399</w:t>
      </w:r>
    </w:p>
    <w:p>
      <w:pPr>
        <w:pStyle w:val="PreformattedText"/>
        <w:bidi w:val="0"/>
        <w:spacing w:before="0" w:after="0"/>
        <w:jc w:val="left"/>
        <w:rPr/>
      </w:pPr>
      <w:r>
        <w:rPr/>
        <w:t xml:space="preserve"> </w:t>
      </w:r>
      <w:r>
        <w:rPr/>
        <w:t>\nC406 C424 C425 C432 C449 C450 \nC457 C472 C473 C480 C495 C496 \nC503 C516 C517 C524 C536 C537 \nC553 C554 C561 C572 C573 C580 \nC590 C591 C596 C605 C606 C613 \nC623 C624 C625 C626 C627 C628 \nC629 C630 C631 C632 C633 C634 \nC635 C636 C637 C638 C639 C640 \nC641 C642 C643 C644 C645 C646 \nC647 C648 C649 C655 C667 C679 \nC699 C708 C717 C718 C719 C720 \nC721 C722 C723 C724 \n2752: C7_=_C21( C7 C21 ) C7_=_C22( C7 C22 ) C7_=_C29( C7 C29 ) C7_=_C44( C7 C44 ) C7_=_C78( C7 C78 ) \nC7_=_C114( C7 C114 ) C7_=_C149( C7 C149 ) C7_=_C182( C7 C182 ) C7_=_C215( C7 C215 ) C7_=_C245( C7 C245 ) C7_=_C276( C7 C276 ) \nC7_=_C307( C7 C307 ) C7_=_C308( C7 C308 ) C7_=_C309( C7 C309 ) C7_=_C310( C7 C310 ) C7_=_C311( C7 C311 ) C7_=_C312( C7 C312 ) \nC7_=_C313( C7 C313 ) C7_=_C314( C7 C314 ) C7_=_C315( C7 C315 ) C7_=_C316( C7 C316 ) C7_=_C317( C7 C317 ) C7_=_C318( C7 C318 ) \nC7_=_C319( C7 C319 ) C7_=_C320( C7 C320 ) C7_=_C321( C7 C321 ) C7_=_C322( C7 C322 ) C7_=_C323( C7 C323 ) C7_=_C324( C7 C324 ) \nC7_=_C325( C7 C325 ) C7_=_C326( C7 C326 ) C7_=_C328( C7 C328 ) C7_=_C329( C7 C329 ) C7_=_C330( C7 C330 ) C7_=_C331( C7 C331 ) \nC7_=_C332( C7 C332 ) C7_=_C333( C7 C333 ) C7_=_C334( C7 C334 ) C7_=_C335( C7 C335 ) C21_=_C22( C21 C22 ) C21_=_C29( C21 C29 ) \nC21_=_C56( C21 C56 ) C21_=_C92( C21 C92 ) C21_=_C128( C21 C128 ) C21_=_C163( C21 C163 ) C21_=_C196( C21 C196 ) C21_=_C228( C21 C228 ) \nC21_=_C259( C21 C259 ) C21_=_C290( C21 C290 ) C21_=_C320( C21 C320 ) C21_=_C347( C21 C347 ) C21_=_C372( C21 C372 ) C21_=_C424( C21 C424 ) \nC21_=_C449( C21 C449 ) C21_=_C472( C21 C472 ) C21_=_C495( C21 C495 ) C21_=_C516( C21 C516 ) C21_=_C536( C21 C536 ) C21_=_C553( C21 C553 ) \nC21_=_C572( C21 C572 ) C21_=_C590( C21 C590 ) C21_=_C605( C21 C605 ) C21_=_C623( C21 C623 ) C21_=_C624( C21 C624 ) C21_=_C625( C21 C625 ) \nC21_=_C626( C21 C626 ) C21_=_C627( C21 C627 ) C21_=_C628( C21 C628 ) C21_=_C629( C21 C629 ) C21_=_C630( C21 C630 ) C21_=_C631( C21 C631 ) \nC21_=_C632( C21 C632 ) C21_=_C633( C21 C633 ) C21_=_C634( C21 C634 ) C21_=_C635( C21 C635 ) C21_=_C636( C21 C636 ) C22_=_C29( C22 C29 ) \nC22_=_C57( C22 C57 ) C22_=_C93( C22 C93 ) C22_=_C129( C22 C129 ) C22_=_C164( C22 C164 ) C22_=_C197( C22 C197 ) C22_=_C229( C22 C229 ) \nC22_=_C260( C22 C260 ) C22_=_C291( C22 C291 ) C22_=_C321( C22 C321 ) C22_=_C348( C22 C348 ) C22_=_C373( C22 C373 ) C22_=_C399( C22 C399 ) \nC22_=_C425( C22 C425 ) C22_=_C450( C22 C450 ) C22_=_C473( C22 C473 ) C22_=_C496( C22 C496 ) C22_=_C517( C22 C517 ) C22_=_C537( C22 C537 ) \nC22_=_C554( C22 C554 ) C22_=_C573( C22 C573 ) C22_=_C591( C22 C591 ) C22_=_C606( C22 C606 ) C22_=_C637( C22 C637 ) C22_=_C638( C22 C638 ) \nC22_=_C639( C22 C639 ) C22_=_C640( C22 C640 ) C22_=_C641( C22 C641 ) C22_=_C642( C22 C642 ) C22_=_C643( C22 C643 ) C22_=_C644( C22 C644 ) \nC22_=_C645( C22 C645 ) C22_=_C646( C22 C646 ) C22_=_C647( C22 C647 ) C22_=_C648( C22 C648 ) C22_=_C649( C22 C649 ) C29_=_C63( C29 C63 ) \nC29_=_C100( C29 C100 ) C29_=_C136( C29 C136 ) C29_=_C171( C29 C171 ) C29_=_C204( C29 C204 ) C29_=_C235( C29 C235 ) C29_=_C267( C29 C267 ) \nC29_=_C298( C29 C298 ) C29_=_C354( C29 C354 ) C29_=_C380( C29 C380 ) C29_=_C406( C29 C406 ) C29_=_C432( C29 C432 ) C29_=_C457( C29 C457 ) \nC29_=_C480( C29 C480 ) C29_=_C503( C29 C503 ) C29_=_C524( C29 C524 ) C29_=_C561( C29 C561 ) C29_=_C580( C29 C580 ) C29_=_C596( C29 C596 ) \nC29_=_C613( C29 C613 ) C29_=_C629( C29 C629 ) C29_=_C642( C29 C642 ) C29_=_C655( C29 C655 ) C29_=_C667( C29 C667 ) C29_=_C679( C29 C679 ) \nC29_=_C699( C29 C699 ) C29_=_C708( C29 C708 ) C29_=_C717( C29 C717 ) C29_=_C718( C29 C718 ) C29_=_C719( C29 C719 ) C29_=_C720( C29 C720 ) \nC29_=_C721( C29 C721 ) C29_=_C722( C29 C722 ) C29_=_C723( C29 C723 ) C29_=_C724( C29 C724 ) C44_=_C56( C44 C56 ) C44_=_C57( C44 C57 ) \nC44_=_C63( C44 C63 ) C44_=_C78( C44 C78 ) C44_=_C114( C44 C114 ) C44_=_C149( C44 C149 ) C44_=_C182( C44 C182 ) C44_=_C215( C44 C215 ) \nC44_=_C245( C44 C245 ) C44_=_C276( C44 C276 ) C44_=_C307( C44 C307 ) C44_=_C308( C44 C308 ) C44_=_C309( C44 C309 ) C44_=_C310( C44 C310 ) \nC44_=_C311( C44 C311 ) C44_=_C312( C44 C312 ) C44_=_C313( C44 C313 ) C44_=_C314( C44 C314 ) C44_=_C315( C44 C315 ) C44_=_C316( C44 C316 ) \nC44_=_C317( C44 C317 ) C44_=_C318( C44 C318 ) C44_=_C319( C44 C319 ) C44_=_C320( C44 C320 ) C44_=_C321( C44 C321 ) C44_=_C322( C44 C322 ) \nC44_=_C323( C44 C323 ) C44_=_C324( C44 C324 ) C44_=_C325( C44 C325 ) C44_=_C326( C44 C326 ) C44_=_C328( C44 C328 ) C44_=_C329( C44 C329 ) \nC44_=_C330( C44 C330 ) C44_=_C331( C44 C331 ) C44_=_C332( C44 C332 ) C44_=_C333( C44 C333 ) C44_=_C334( C44 C334 ) C44_=_C335( C44 C335 ) \nC56_=_C57( C56 C57 ) C56_=_C63( C56 C63 ) C56_=_C92( C56 C92 ) C56_=_C128( C56 C128 ) C56_=_C163( C56 C163 ) C56_=_C196( C56 C196 ) \nC56_=_C228( C56 C228 ) C56_=_C259( C56 C259 ) C56_=_C290( C56 C290 ) C56_=_C320( C56 C320 ) C56_=_C347( C56 C347 ) C56_=_C372( C56 C372 ) \nC56_=_C424( C56 C424 ) C56_=_C449( C56 C449 ) C56_=_C472( C56 C472 ) C56_=_C495( C56 C495 ) C56_=_C516( C56 C516 ) C56_=_C536( C56 C536 ) \nC56_=_C553( C56 C553 ) C56_=_C572( C56 C572 ) C56_=_C590( C56 C590 ) C56_=_C605( C56 C605 ) C56_=_C623( C56 C623 ) C56_=_C624( C56 C624 ) \nC56_=_C625( C56 C625 ) C56_=_C626( C56 C626 ) C56_=_C627( C56 C627 ) C56_=_C628( C56 C628 ) C56_=_C629( C56 C629 ) C56_=_C630( C56 C630 ) \nC56_=_C631( C56 C631 ) C56_=_C632( C56 C632 ) C56_=_C633( C56 C633 ) C56_=_C634( C56 C634 ) C56_=_C635( C56 C635 ) C56_=_C636( C56 C636 ) \nC57_=_C63( C57 C63 ) C57_=_C93( C57 C93 ) C57_=_C129( C57 C129 ) C57_=_C164( C57 C164 ) C57_=_C197( C57 C197 ) C57_=_C229( C57 C229 ) \nC57_=_C260( C57 C260 ) C57_=_C291( C57 C291 ) C57_=_C321( C57 C321 ) C57_=_C348( C57 C348 ) C57_=_C373( C57 C373 ) C57_=_C399( C57 C399 ) \nC57_=_C425( C57 C425 ) C57_=_C450( C57 C450 ) C57_=_C473( C57 C473 ) C57_=_C496( C57 C496 ) C57_=_C517( C57 C517 ) C57_=_C537( C57 C537 ) \nC57_=_C554( C57 C554 ) C57_=_C573( C57 C573 ) C57_=_C591( C57 C591 ) C57_=_C606( C57 C606 ) C57_=_C637( C57 C637 ) C57_=_C638( C57 C638 ) \nC57_=_C639( C57 C639 ) C57_=_C640( C57 C640 ) C57_=_C641( C57 C641 ) C57_=_C642( C57 C642 ) C57_=_C643( C57 C643 ) C57_=_C644( C57 C644 ) \nC57_=_C645( C57 C645 ) C57_=_C646( C57 C646 ) C57_=_C647( C57 C647 ) C57_=_C648( C57 C648 ) C57_=_C649( C57 C649 ) C63_=_C100( C63 C100 ) \nC63_=_C136( C63 C136 ) C63_=_C171( C63 C171 ) C63_=_C204( C63 C204 ) C63_=_C235( C63 C235 ) C63_=_C267( C63 C267 ) C63_=_C298( C63 C298 ) \nC63_=_C354( C63 C354 ) C63_=_C380( C63 C380 ) C63_=_C406( C63 C406 ) C63_=_C432( C63 C432 ) C63_=_C457( C63 C457 ) C63_=_C480( C63 C480 ) \nC63_=_C503( C63 C503 ) C63_=_C524( C63 C524 ) C63_=_C561( C63 C561 ) C63_=_C580( C63 C580 ) C63_=_C596( C63 C596 ) C63_=_C613( C63 C613 ) \nC63_=_C629( C63 C629 ) C63_=_C642( C63 C642 ) C63_=_C655( C63 C655 ) C63_=_C667( C63 C667 ) C63_=_C679( C63 C679 ) C63_=_C699( C63 C699 ) \nC63_=_C708( C63 C708 ) C63_=_C717( C63 C717 ) C63_=_C718( C63 C718 ) C63_=_C719( C63 C719 ) C63_=_C720( C63 C720 ) C63_=_C721( C63 C721 ) \nC63_=_C722( C63 C722 ) C63_=_C723( C63 C723 ) C63_=_C724( C63 C724 ) C78_=_C92( C78 C92 ) C78_=_C93( C78 C93 ) C78_=_C100( C78 C100 ) \nC78_=_C114( C78 C114 ) C78_=_C149( C78 C149 ) C78_=_C182( C78 C182 ) C78_=_C215( C78 C215 ) C78_=_C245( C78 C245 ) C78_=_C276( C78 C276 ) \nC78_=_C307( C78 C307 ) C78_=_C308( C78 C308 ) C78_=_C309( C78 C309 ) C78_=_C310( C78 C310 ) C78_=_C311( C78 C311 ) C78_=_C312( C78 C312 ) \nC78_=_C313( C78 C313 ) C78_=_C314( C78 C314 ) C78_=_C315( C78 C315 ) C78_=_C316( C78 C316 ) C78_=_C317( C78 C317 ) C78_=_C318( C78 C318 ) \nC78_=_C319( C78 C319 ) C78_=_C320( C78 C320 ) C78_=_C321( C78 C321 ) C78_=_C322( C78 C322 ) C78_=_C323( C78 C323 ) C78_=_C324( C78 C324 ) \nC78_=_C325( C78 C325 ) C78_=_C326( C78 C326 ) C78_=_C328( C78 C328 ) C78_=_C329( C78 C329 ) C78_=_C330( C78 C330 ) C78_=_C331( C78 C331 ) \nC78_=_C332( C78 C332 ) C78_=_C333( C78 C333 ) C78_=_C334( C78 C334 ) C78_=_C335( C78 C335 ) C92_=_C93( C92 C93 ) C92_=_C100( C92 C100 ) \nC92_=_C128( C92 C128 ) C92_=_C163( C92 C163 ) C92_=_C196( C92 C196 ) C92_=_C228( C92 C228 ) C92_=_C259( C92 C259 ) C92_=_C290( C92 C290 ) \nC92_=_C320( C92 C320 ) C92_=_C347( C92 C347 ) C92_=_C372( C92 C372 ) C92_=_C424( C92 C424 ) C92_=_C449( C92 C449 ) C92_=_C472( C92 C472 ) \nC92_=_C495( C92 C495 ) C92_=_C516( C92 C516 ) C92_=_C536( C92 C536 ) C92_=_C553( C92 C553 ) C92_=_C572( C92 C572 ) C92_=_C590( C92 C590 ) \nC92_=_C605( C92 C605 ) C92_=_C623( C92 C623 ) C92_=_C624( C92 C624 ) C92_=_C625( C92 C625 ) C92_=_C626( C92 C626 ) C92_=_C627( C92 C627 ) \nC92_=_C628( C92 C628 ) C92_=_C629( C92 C629 ) C92_=_C630( C92 C630 ) C92_=_C631( C92 C631 ) C92_=_C632( C92 C632 ) C92_=_C633( C92 C633 ) \nC92_=_C634( C92 C634 ) C92_=_C635( C92 C635 ) C92_=_C636( C92 C636 ) C93_=_C100( C93 C100 ) C93_=_C129( C93 C129 ) C93_=_C164( C93 C164 ) \nC93_=_C197( C93 C197 ) C93_=_C229( C93 C229 ) C93_=_C260( C93 C260 ) C93_=_C291( C93 C291 ) C93_=_C321( C93 C321 ) C93_=_C348( C93 C348 ) \nC93_=_C373( C93 C373 ) C93_=_C399( C93 C399 ) C93_=_C425( C93 C425 ) C93_=_C450( C93 C450 ) C93_=_C473( C93 C473 ) C93_=_C496( C93 C496 ) \nC93_=_C517( C93 C517 ) C93_=_C537( C93 C537 ) C93_=_C554( C93 C554 ) C93_=_C573( C93 C573 ) C93_=_C591( C93 C591 ) C93_=_C606( C93 C606 ) \nC93_=_C637( C93 C637 ) C93_=_C638( C93 C638 ) C93_=_C639( C93 C639 ) C93_=_C640( C93 C640 ) C93_=_C641( C93 C641 ) C93_=_C642( C93 C642 ) \nC93_=_C643( C93 C643 ) C93_=_C644( C93 C644 ) C93_=_C645( C93 C645 ) C93_=_C646( C93 C646 ) C93_=_C647( C93 C647 ) C93_=_C648( C93 C648 ) \nC93_=_C649( C93 C649 ) C100_=_C136( C100 C136 ) C100_=_C171( C100 C171 ) C100_=_C204( C100 C204 ) C100_=_C235( C100 C235 ) C100_=_C267( C100 C267 ) \nC100_=_C298( C100 C298 ) C100_=_C354( C100 C354 ) C100_=_C380( C100 C380 ) C100_=_C406( C100 C406 ) C100_=_C432( C100 C432 ) C100_=_C457( C100 C457 ) \nC100_=_C480( C100 C480 ) C100_=_C503( C100 C503 ) C100_=_C524( C100 C524 ) C100_=_C561( C100 C561 ) C100_=_C580( C100 C580 ) C100_=_C596(</w:t>
      </w:r>
    </w:p>
    <w:p>
      <w:pPr>
        <w:pStyle w:val="PreformattedText"/>
        <w:bidi w:val="0"/>
        <w:spacing w:before="0" w:after="0"/>
        <w:jc w:val="left"/>
        <w:rPr/>
      </w:pPr>
      <w:r>
        <w:rPr/>
        <w:t xml:space="preserve"> </w:t>
      </w:r>
      <w:r>
        <w:rPr/>
        <w:t>C100 C596 ) \nC100_=_C613( C100 C613 ) C100_=_C629( C100 C629 ) C100_=_C642( C100 C642 ) C100_=_C655( C100 C655 ) C100_=_C667( C100 C667 ) C100_=_C679( C100 C679 ) \nC100_=_C699( C100 C699 ) C100_=_C708( C100 C708 ) C100_=_C717( C100 C717 ) C100_=_C718( C100 C718 ) C100_=_C719( C100 C719 ) C100_=_C720( C100 C720 ) \nC100_=_C721( C100 C721 ) C100_=_C722( C100 C722 ) C100_=_C723( C100 C723 ) C100_=_C724( C100 C724 ) C114_=_C128( C114 C128 ) C114_=_C129( C114 C129 ) \nC114_=_C136( C114 C136 ) C114_=_C149( C114 C149 ) C114_=_C182( C114 C182 ) C114_=_C215( C114 C215 ) C114_=_C245( C114 C245 ) C114_=_C276( C114 C276 ) \nC114_=_C307( C114 C307 ) C114_=_C308( C114 C308 ) C114_=_C309( C114 C309 ) C114_=_C310( C114 C310 ) C114_=_C311( C114 C311 ) C114_=_C312( C114 C312 ) \nC114_=_C313( C114 C313 ) C114_=_C314( C114 C314 ) C114_=_C315( C114 C315 ) C114_=_C316( C114 C316 ) C114_=_C317( C114 C317 ) C114_=_C318( C114 C318 ) \nC114_=_C319( C114 C319 ) C114_=_C320( C114 C320 ) C114_=_C321( C114 C321 ) C114_=_C322( C114 C322 ) C114_=_C323( C114 C323 ) C114_=_C324( C114 C324 ) \nC114_=_C325( C114 C325 ) C114_=_C326( C114 C326 ) C114_=_C328( C114 C328 ) C114_=_C329( C114 C329 ) C114_=_C330( C114 C330 ) C114_=_C331( C114 C331 ) \nC114_=_C332( C114 C332 ) C114_=_C333( C114 C333 ) C114_=_C334( C114 C334 ) C114_=_C335( C114 C335 ) C128_=_C129( C128 C129 ) C128_=_C136( C128 C136 ) \nC128_=_C163( C128 C163 ) C128_=_C196( C128 C196 ) C128_=_C228( C128 C228 ) C128_=_C259( C128 C259 ) C128_=_C290( C128 C290 ) C128_=_C320( C128 C320 ) \nC128_=_C347( C128 C347 ) C128_=_C372( C128 C372 ) C128_=_C424( C128 C424 ) C128_=_C449( C128 C449 ) C128_=_C472( C128 C472 ) C128_=_C495( C128 C495 ) \nC128_=_C516( C128 C516 ) C128_=_C536( C128 C536 ) C128_=_C553( C128 C553 ) C128_=_C572( C128 C572 ) C128_=_C590( C128 C590 ) C128_=_C605( C128 C605 ) \nC128_=_C623( C128 C623 ) C128_=_C624( C128 C624 ) C128_=_C625( C128 C625 ) C128_=_C626( C128 C626 ) C128_=_C627( C128 C627 ) C128_=_C628( C128 C628 ) \nC128_=_C629( C128 C629 ) C128_=_C630( C128 C630 ) C128_=_C631( C128 C631 ) C128_=_C632( C128 C632 ) C128_=_C633( C128 C633 ) C128_=_C634( C128 C634 ) \nC128_=_C635( C128 C635 ) C128_=_C636( C128 C636 ) C129_=_C136( C129 C136 ) C129_=_C164( C129 C164 ) C129_=_C197( C129 C197 ) C129_=_C229( C129 C229 ) \nC129_=_C260( C129 C260 ) C129_=_C291( C129 C291 ) C129_=_C321( C129 C321 ) C129_=_C348( C129 C348 ) C129_=_C373( C129 C373 ) C129_=_C399( C129 C399 ) \nC129_=_C425( C129 C425 ) C129_=_C450( C129 C450 ) C129_=_C473( C129 C473 ) C129_=_C496( C129 C496 ) C129_=_C517( C129 C517 ) C129_=_C537( C129 C537 ) \nC129_=_C554( C129 C554 ) C129_=_C573( C129 C573 ) C129_=_C591( C129 C591 ) C129_=_C606( C129 C606 ) C129_=_C637( C129 C637 ) C129_=_C638( C129 C638 ) \nC129_=_C639( C129 C639 ) C129_=_C640( C129 C640 ) C129_=_C641( C129 C641 ) C129_=_C642( C129 C642 ) C129_=_C643( C129 C643 ) C129_=_C644( C129 C644 ) \nC129_=_C645( C129 C645 ) C129_=_C646( C129 C646 ) C129_=_C647( C129 C647 ) C129_=_C648( C129 C648 ) C129_=_C649( C129 C649 ) C136_=_C171( C136 C171 ) \nC136_=_C204( C136 C204 ) C136_=_C235( C136 C235 ) C136_=_C267( C136 C267 ) C136_=_C298( C136 C298 ) C136_=_C354( C136 C354 ) C136_=_C380( C136 C380 ) \nC136_=_C406( C136 C406 ) C136_=_C432( C136 C432 ) C136_=_C457( C136 C457 ) C136_=_C480( C136 C480 ) C136_=_C503( C136 C503 ) C136_=_C524( C136 C524 ) \nC136_=_C561( C136 C561 ) C136_=_C580( C136 C580 ) C136_=_C596( C136 C596 ) C136_=_C613( C136 C613 ) C136_=_C629( C136 C629 ) C136_=_C642( C136 C642 ) \nC136_=_C655( C136 C655 ) C136_=_C667( C136 C667 ) C136_=_C679( C136 C679 ) C136_=_C699( C136 C699 ) C136_=_C708( C136 C708 ) C136_=_C717( C136 C717 ) \nC136_=_C718( C136 C718 ) C136_=_C719( C136 C719 ) C136_=_C720( C136 C720 ) C136_=_C721( C136 C721 ) C136_=_C722( C136 C722 ) C136_=_C723( C136 C723 ) \nC136_=_C724( C136 C724 ) C149_=_C163( C149 C163 ) C149_=_C164( C149 C164 ) C149_=_C171( C149 C171 ) C149_=_C182( C149 C182 ) C149_=_C215( C149 C215 ) \nC149_=_C245( C149 C245 ) C149_=_C276( C149 C276 ) C149_=_C307( C149 C307 ) C149_=_C308( C149 C308 ) C149_=_C309( C149 C309 ) C149_=_C310( C149 C310 ) \nC149_=_C311( C149 C311 ) C149_=_C312( C149 C312 ) C149_=_C313( C149 C313 ) C149_=_C314( C149 C314 ) C149_=_C315( C149 C315 ) C149_=_C316( C149 C316 ) \nC149_=_C317( C149 C317 ) C149_=_C318( C149 C318 ) C149_=_C319( C149 C319 ) C149_=_C320( C149 C320 ) C149_=_C321( C149 C321 ) C149_=_C322( C149 C322 ) \nC149_=_C323( C149 C323 ) C149_=_C324( C149 C324 ) C149_=_C325( C149 C325 ) C149_=_C326( C149 C326 ) C149_=_C328( C149 C328 ) C149_=_C329( C149 C329 ) \nC149_=_C330( C149 C330 ) C149_=_C331( C149 C331 ) C149_=_C332( C149 C332 ) C149_=_C333( C149 C333 ) C149_=_C334( C149 C334 ) C149_=_C335( C149 C335 ) \nC163_=_C164( C163 C164 ) C163_=_C171( C163 C171 ) C163_=_C196( C163 C196 ) C163_=_C228( C163 C228 ) C163_=_C259( C163 C259 ) C163_=_C290( C163 C290 ) \nC163_=_C320( C163 C320 ) C163_=_C347( C163 C347 ) C163_=_C372( C163 C372 ) C163_=_C424( C163 C424 ) C163_=_C449( C163 C449 ) C163_=_C472( C163 C472 ) \nC163_=_C495( C163 C495 ) C163_=_C516( C163 C516 ) C163_=_C536( C163 C536 ) C163_=_C553( C163 C553 ) C163_=_C572( C163 C572 ) C163_=_C590( C163 C590 ) \nC163_=_C605( C163 C605 ) C163_=_C623( C163 C623 ) C163_=_C624( C163 C624 ) C163_=_C625( C163 C625 ) C163_=_C626( C163 C626 ) C163_=_C627( C163 C627 ) \nC163_=_C628( C163 C628 ) C163_=_C629( C163 C629 ) C163_=_C630( C163 C630 ) C163_=_C631( C163 C631 ) C163_=_C632( C163 C632 ) C163_=_C633( C163 C633 ) \nC163_=_C634( C163 C634 ) C163_=_C635( C163 C635 ) C163_=_C636( C163 C636 ) C164_=_C171( C164 C171 ) C164_=_C197( C164 C197 ) C164_=_C229( C164 C229 ) \nC164_=_C260( C164 C260 ) C164_=_C291( C164 C291 ) C164_=_C321( C164 C321 ) C164_=_C348( C164 C348 ) C164_=_C373( C164 C373 ) C164_=_C399( C164 C399 ) \nC164_=_C425( C164 C425 ) C164_=_C450( C164 C450 ) C164_=_C473( C164 C473 ) C164_=_C496( C164 C496 ) C164_=_C517( C164 C517 ) C164_=_C537( C164 C537 ) \nC164_=_C554( C164 C554 ) C164_=_C573( C164 C573 ) C164_=_C591( C164 C591 ) C164_=_C606( C164 C606 ) C164_=_C637( C164 C637 ) C164_=_C638( C164 C638 ) \nC164_=_C639( C164 C639 ) C164_=_C640( C164 C640 ) C164_=_C641( C164 C641 ) C164_=_C642( C164 C642 ) C164_=_C643( C164 C643 ) C164_=_C644( C164 C644 ) \nC164_=_C645( C164 C645 ) C164_=_C646( C164 C646 ) C164_=_C647( C164 C647 ) C164_=_C648( C164 C648 ) C164_=_C649( C164 C649 ) C171_=_C204( C171 C204 ) \nC171_=_C235( C171 C235 ) C171_=_C267( C171 C267 ) C171_=_C298( C171 C298 ) C171_=_C354( C171 C354 ) C171_=_C380( C171 C380 ) C171_=_C406( C171 C406 ) \nC171_=_C432( C171 C432 ) C171_=_C457( C171 C457 ) C171_=_C480( C171 C480 ) C171_=_C503( C171 C503 ) C171_=_C524( C171 C524 ) C171_=_C561( C171 C561 ) \nC171_=_C580( C171 C580 ) C171_=_C596( C171 C596 ) C171_=_C613( C171 C613 ) C171_=_C629( C171 C629 ) C171_=_C642( C171 C642 ) C171_=_C655( C171 C655 ) \nC171_=_C667( C171 C667 ) C171_=_C679( C171 C679 ) C171_=_C699( C171 C699 ) C171_=_C708( C171 C708 ) C171_=_C717( C171 C717 ) C171_=_C718( C171 C718 ) \nC171_=_C719( C171 C719 ) C171_=_C720( C171 C720 ) C171_=_C721( C171 C721 ) C171_=_C722( C171 C722 ) C171_=_C723( C171 C723 ) C171_=_C724( C171 C724 ) \nC182_=_C196( C182 C196 ) C182_=_C197( C182 C197 ) C182_=_C204( C182 C204 ) C182_=_C215( C182 C215 ) C182_=_C245( C182 C245 ) C182_=_C276( C182 C276 ) \nC182_=_C307( C182 C307 ) C182_=_C308( C182 C308 ) C182_=_C309( C182 C309 ) C182_=_C310( C182 C310 ) C182_=_C311( C182 C311 ) C182_=_C312( C182 C312 ) \nC182_=_C313( C182 C313 ) C182_=_C314( C182 C314 ) C182_=_C315( C182 C315 ) C182_=_C316( C182 C316 ) C182_=_C317( C182 C317 ) C182_=_C318( C182 C318 ) \nC182_=_C319( C182 C319 ) C182_=_C320( C182 C320 ) C182_=_C321( C182 C321 ) C182_=_C322( C182 C322 ) C182_=_C323( C182 C323 ) C182_=_C324( C182 C324 ) \nC182_=_C325( C182 C325 ) C182_=_C326( C182 C326 ) C182_=_C328( C182 C328 ) C182_=_C329( C182 C329 ) C182_=_C330( C182 C330 ) C182_=_C331( C182 C331 ) \nC182_=_C332( C182 C332 ) C182_=_C333( C182 C333 ) C182_=_C334( C182 C334 ) C182_=_C335( C182 C335 ) C196_=_C197( C196 C197 ) C196_=_C204( C196 C204 ) \nC196_=_C228( C196 C228 ) C196_=_C259( C196 C259 ) C196_=_C290( C196 C290 ) C196_=_C320( C196 C320 ) C196_=_C347( C196 C347 ) C196_=_C372( C196 C372 ) \nC196_=_C424( C196 C424 ) C196_=_C449( C196 C449 ) C196_=_C472( C196 C472 ) C196_=_C495( C196 C495 ) C196_=_C516( C196 C516 ) C196_=_C536( C196 C536 ) \nC196_=_C553( C196 C553 ) C196_=_C572( C196 C572 ) C196_=_C590( C196 C590 ) C196_=_C605( C196 C605 ) C196_=_C623( C196 C623 ) C196_=_C624( C196 C624 ) \nC196_=_C625( C196 C625 ) C196_=_C626( C196 C626 ) C196_=_C627( C196 C627 ) C196_=_C628( C196 C628 ) C196_=_C629( C196 C629 ) C196_=_C630( C196 C630 ) \nC196_=_C631( C196 C631 ) C196_=_C632( C196 C632 ) C196_=_C633( C196 C633 ) C196_=_C634( C196 C634 ) C196_=_C635( C196 C635 ) C196_=_C636( C196 C636 ) \nC197_=_C204( C197 C204 ) C197_=_C229( C197 C229 ) C197_=_C260( C197 C260 ) C197_=_C291( C197 C291 ) C197_=_C321( C197 C321 ) C197_=_C348( C197 C348 ) \nC197_=_C373( C197 C373 ) C197_=_C399( C197 C399 ) C197_=_C425( C197 C425 ) C197_=_C450( C197 C450 ) C197_=_C473( C197 C473 ) C197_=_C496( C197 C496 ) \nC197_=_C517( C197 C517 ) C197_=_C537( C197 C537 ) C197_=_C554( C197 C554 ) C197_=_C573( C197 C573 ) C197_=_C591( C197 C591 ) C197_=_C606( C197 C606 ) \nC197_=_C637( C197 C637 ) C197_=_C638( C197 C638 ) C197_=_C639( C197 C639 ) C197_=_C640( C197 C640 ) C197_=_C641( C197 C641 ) C197_=_C642( C197 C642 ) \nC197_=_C643( C197 C643 ) C197_=_C644( C197 C644 ) C197_=_C645( C197 C645 ) C197_=_C646( C197 C646 ) C197_=_C647( C197 C647 ) C197_=_C648( C197 C648 ) \nC197_=_C649( C197 C649 ) C204_=_C235( C204 C235 ) C204_=_C267( C204 C267 ) C204_=_C298( C204 C298 ) C204_=_C354( C204 C354 ) C204_=_C380( C204 C380 ) \nC204_=_C406( C204 C406 ) C204_=_C432( C204 C432 ) C204_=_C457( C204 C457 ) C204_=_C480( C204 C480 ) C204_=_C503( C204 C503 ) C204_=_C524( C204 C524 ) \nC204_=_C561(</w:t>
      </w:r>
    </w:p>
    <w:p>
      <w:pPr>
        <w:pStyle w:val="PreformattedText"/>
        <w:bidi w:val="0"/>
        <w:spacing w:before="0" w:after="0"/>
        <w:jc w:val="left"/>
        <w:rPr/>
      </w:pPr>
      <w:r>
        <w:rPr/>
        <w:t xml:space="preserve"> </w:t>
      </w:r>
      <w:r>
        <w:rPr/>
        <w:t>C204 C561 ) C204_=_C580( C204 C580 ) C204_=_C596( C204 C596 ) C204_=_C613( C204 C613 ) C204_=_C629( C204 C629 ) C204_=_C642( C204 C642 ) \nC204_=_C655( C204 C655 ) C204_=_C667( C204 C667 ) C204_=_C679( C204 C679 ) C204_=_C699( C204 C699 ) C204_=_C708( C204 C708 ) C204_=_C717( C204 C717 ) \nC204_=_C718( C204 C718 ) C204_=_C719( C204 C719 ) C204_=_C720( C204 C720 ) C204_=_C721( C204 C721 ) C204_=_C722( C204 C722 ) C204_=_C723( C204 C723 ) \nC204_=_C724( C204 C724 ) C215_=_C228( C215 C228 ) C215_=_C229( C215 C229 ) C215_=_C235( C215 C235 ) C215_=_C245( C215 C245 ) C215_=_C276( C215 C276 ) \nC215_=_C307( C215 C307 ) C215_=_C308( C215 C308 ) C215_=_C309( C215 C309 ) C215_=_C310( C215 C310 ) C215_=_C311( C215 C311 ) C215_=_C312( C215 C312 ) \nC215_=_C313( C215 C313 ) C215_=_C314( C215 C314 ) C215_=_C315( C215 C315 ) C215_=_C316( C215 C316 ) C215_=_C317( C215 C317 ) C215_=_C318( C215 C318 ) \nC215_=_C319( C215 C319 ) C215_=_C320( C215 C320 ) C215_=_C321( C215 C321 ) C215_=_C322( C215 C322 ) C215_=_C323( C215 C323 ) C215_=_C324( C215 C324 ) \nC215_=_C325( C215 C325 ) C215_=_C326( C215 C326 ) C215_=_C328( C215 C328 ) C215_=_C329( C215 C329 ) C215_=_C330( C215 C330 ) C215_=_C331( C215 C331 ) \nC215_=_C332( C215 C332 ) C215_=_C333( C215 C333 ) C215_=_C334( C215 C334 ) C215_=_C335( C215 C335 ) C228_=_C229( C228 C229 ) C228_=_C235( C228 C235 ) \nC228_=_C259( C228 C259 ) C228_=_C290( C228 C290 ) C228_=_C320( C228 C320 ) C228_=_C347( C228 C347 ) C228_=_C372( C228 C372 ) C228_=_C424( C228 C424 ) \nC228_=_C449( C228 C449 ) C228_=_C472( C228 C472 ) C228_=_C495( C228 C495 ) C228_=_C516( C228 C516 ) C228_=_C536( C228 C536 ) C228_=_C553( C228 C553 ) \nC228_=_C572( C228 C572 ) C228_=_C590( C228 C590 ) C228_=_C605( C228 C605 ) C228_=_C623( C228 C623 ) C228_=_C624( C228 C624 ) C228_=_C625( C228 C625 ) \nC228_=_C626( C228 C626 ) C228_=_C627( C228 C627 ) C228_=_C628( C228 C628 ) C228_=_C629( C228 C629 ) C228_=_C630( C228 C630 ) C228_=_C631( C228 C631 ) \nC228_=_C632( C228 C632 ) C228_=_C633( C228 C633 ) C228_=_C634( C228 C634 ) C228_=_C635( C228 C635 ) C228_=_C636( C228 C636 ) C229_=_C235( C229 C235 ) \nC229_=_C260( C229 C260 ) C229_=_C291( C229 C291 ) C229_=_C321( C229 C321 ) C229_=_C348( C229 C348 ) C229_=_C373( C229 C373 ) C229_=_C399( C229 C399 ) \nC229_=_C425( C229 C425 ) C229_=_C450( C229 C450 ) C229_=_C473( C229 C473 ) C229_=_C496( C229 C496 ) C229_=_C517( C229 C517 ) C229_=_C537( C229 C537 ) \nC229_=_C554( C229 C554 ) C229_=_C573( C229 C573 ) C229_=_C591( C229 C591 ) C229_=_C606( C229 C606 ) C229_=_C637( C229 C637 ) C229_=_C638( C229 C638 ) \nC229_=_C639( C229 C639 ) C229_=_C640( C229 C640 ) C229_=_C641( C229 C641 ) C229_=_C642( C229 C642 ) C229_=_C643( C229 C643 ) C229_=_C644( C229 C644 ) \nC229_=_C645( C229 C645 ) C229_=_C646( C229 C646 ) C229_=_C647( C229 C647 ) C229_=_C648( C229 C648 ) C229_=_C649( C229 C649 ) C235_=_C267( C235 C267 ) \nC235_=_C298( C235 C298 ) C235_=_C354( C235 C354 ) C235_=_C380( C235 C380 ) C235_=_C406( C235 C406 ) C235_=_C432( C235 C432 ) C235_=_C457( C235 C457 ) \nC235_=_C480( C235 C480 ) C235_=_C503( C235 C503 ) C235_=_C524( C235 C524 ) C235_=_C561( C235 C561 ) C235_=_C580( C235 C580 ) C235_=_C596( C235 C596 ) \nC235_=_C613( C235 C613 ) C235_=_C629( C235 C629 ) C235_=_C642( C235 C642 ) C235_=_C655( C235 C655 ) C235_=_C667( C235 C667 ) C235_=_C679( C235 C679 ) \nC235_=_C699( C235 C699 ) C235_=_C708( C235 C708 ) C235_=_C717( C235 C717 ) C235_=_C718( C235 C718 ) C235_=_C719( C235 C719 ) C235_=_C720( C235 C720 ) \nC235_=_C721( C235 C721 ) C235_=_C722( C235 C722 ) C235_=_C723( C235 C723 ) C235_=_C724( C235 C724 ) C245_=_C259( C245 C259 ) C245_=_C260( C245 C260 ) \nC245_=_C267( C245 C267 ) C245_=_C276( C245 C276 ) C245_=_C307( C245 C307 ) C245_=_C308( C245 C308 ) C245_=_C309( C245 C309 ) C245_=_C310( C245 C310 ) \nC245_=_C311( C245 C311 ) C245_=_C312( C245 C312 ) C245_=_C313( C245 C313 ) C245_=_C314( C245 C314 ) C245_=_C315( C245 C315 ) C245_=_C316( C245 C316 ) \nC245_=_C317( C245 C317 ) C245_=_C318( C245 C318 ) C245_=_C319( C245 C319 ) C245_=_C320( C245 C320 ) C245_=_C321( C245 C321 ) C245_=_C322( C245 C322 ) \nC245_=_C323( C245 C323 ) C245_=_C324( C245 C324 ) C245_=_C325( C245 C325 ) C245_=_C326( C245 C326 ) C245_=_C328( C245 C328 ) C245_=_C329( C245 C329 ) \nC245_=_C330( C245 C330 ) C245_=_C331( C245 C331 ) C245_=_C332( C245 C332 ) C245_=_C333( C245 C333 ) C245_=_C334( C245 C334 ) C245_=_C335( C245 C335 ) \nC259_=_C260( C259 C260 ) C259_=_C267( C259 C267 ) C259_=_C290( C259 C290 ) C259_=_C320( C259 C320 ) C259_=_C347( C259 C347 ) C259_=_C372( C259 C372 ) \nC259_=_C424( C259 C424 ) C259_=_C449( C259 C449 ) C259_=_C472( C259 C472 ) C259_=_C495( C259 C495 ) C259_=_C516( C259 C516 ) C259_=_C536( C259 C536 ) \nC259_=_C553( C259 C553 ) C259_=_C572( C259 C572 ) C259_=_C590( C259 C590 ) C259_=_C605( C259 C605 ) C259_=_C623( C259 C623 ) C259_=_C624( C259 C624 ) \nC259_=_C625( C259 C625 ) C259_=_C626( C259 C626 ) C259_=_C627( C259 C627 ) C259_=_C628( C259 C628 ) C259_=_C629( C259 C629 ) C259_=_C630( C259 C630 ) \nC259_=_C631( C259 C631 ) C259_=_C632( C259 C632 ) C259_=_C633( C259 C633 ) C259_=_C634( C259 C634 ) C259_=_C635( C259 C635 ) C259_=_C636( C259 C636 ) \nC260_=_C267( C260 C267 ) C260_=_C291( C260 C291 ) C260_=_C321( C260 C321 ) C260_=_C348( C260 C348 ) C260_=_C373( C260 C373 ) C260_=_C399( C260 C399 ) \nC260_=_C425( C260 C425 ) C260_=_C450( C260 C450 ) C260_=_C473( C260 C473 ) C260_=_C496( C260 C496 ) C260_=_C517( C260 C517 ) C260_=_C537( C260 C537 ) \nC260_=_C554( C260 C554 ) C260_=_C573( C260 C573 ) C260_=_C591( C260 C591 ) C260_=_C606( C260 C606 ) C260_=_C637( C260 C637 ) C260_=_C638( C260 C638 ) \nC260_=_C639( C260 C639 ) C260_=_C640( C260 C640 ) C260_=_C641( C260 C641 ) C260_=_C642( C260 C642 ) C260_=_C643( C260 C643 ) C260_=_C644( C260 C644 ) \nC260_=_C645( C260 C645 ) C260_=_C646( C260 C646 ) C260_=_C647( C260 C647 ) C260_=_C648( C260 C648 ) C260_=_C649( C260 C649 ) C267_=_C298( C267 C298 ) \nC267_=_C354( C267 C354 ) C267_=_C380( C267 C380 ) C267_=_C406( C267 C406 ) C267_=_C432( C267 C432 ) C267_=_C457( C267 C457 ) C267_=_C480( C267 C480 ) \nC267_=_C503( C267 C503 ) C267_=_C524( C267 C524 ) C267_=_C561( C267 C561 ) C267_=_C580( C267 C580 ) C267_=_C596( C267 C596 ) C267_=_C613( C267 C613 ) \nC267_=_C629( C267 C629 ) C267_=_C642( C267 C642 ) C267_=_C655( C267 C655 ) C267_=_C667( C267 C667 ) C267_=_C679( C267 C679 ) C267_=_C699( C267 C699 ) \nC267_=_C708( C267 C708 ) C267_=_C717( C267 C717 ) C267_=_C718( C267 C718 ) C267_=_C719( C267 C719 ) C267_=_C720( C267 C720 ) C267_=_C721( C267 C721 ) \nC267_=_C722( C267 C722 ) C267_=_C723( C267 C723 ) C267_=_C724( C267 C724 ) C276_=_C290( C276 C290 ) C276_=_C291( C276 C291 ) C276_=_C298( C276 C298 ) \nC276_=_C307( C276 C307 ) C276_=_C308( C276 C308 ) C276_=_C309( C276 C309 ) C276_=_C310( C276 C310 ) C276_=_C311( C276 C311 ) C276_=_C312( C276 C312 ) \nC276_=_C313( C276 C313 ) C276_=_C314( C276 C314 ) C276_=_C315( C276 C315 ) C276_=_C316( C276 C316 ) C276_=_C317( C276 C317 ) C276_=_C318( C276 C318 ) \nC276_=_C319( C276 C319 ) C276_=_C320( C276 C320 ) C276_=_C321( C276 C321 ) C276_=_C322( C276 C322 ) C276_=_C323( C276 C323 ) C276_=_C324( C276 C324 ) \nC276_=_C325( C276 C325 ) C276_=_C326( C276 C326 ) C276_=_C328( C276 C328 ) C276_=_C329( C276 C329 ) C276_=_C330( C276 C330 ) C276_=_C331( C276 C331 ) \nC276_=_C332( C276 C332 ) C276_=_C333( C276 C333 ) C276_=_C334( C276 C334 ) C276_=_C335( C276 C335 ) C290_=_C291( C290 C291 ) C290_=_C298( C290 C298 ) \nC290_=_C320( C290 C320 ) C290_=_C347( C290 C347 ) C290_=_C372( C290 C372 ) C290_=_C424( C290 C424 ) C290_=_C449( C290 C449 ) C290_=_C472( C290 C472 ) \nC290_=_C495( C290 C495 ) C290_=_C516( C290 C516 ) C290_=_C536( C290 C536 ) C290_=_C553( C290 C553 ) C290_=_C572( C290 C572 ) C290_=_C590( C290 C590 ) \nC290_=_C605( C290 C605 ) C290_=_C623( C290 C623 ) C290_=_C624( C290 C624 ) C290_=_C625( C290 C625 ) C290_=_C626( C290 C626 ) C290_=_C627( C290 C627 ) \nC290_=_C628( C290 C628 ) C290_=_C629( C290 C629 ) C290_=_C630( C290 C630 ) C290_=_C631( C290 C631 ) C290_=_C632( C290 C632 ) C290_=_C633( C290 C633 ) \nC290_=_C634( C290 C634 ) C290_=_C635( C290 C635 ) C290_=_C636( C290 C636 ) C291_=_C298( C291 C298 ) C291_=_C321( C291 C321 ) C291_=_C348( C291 C348 ) \nC291_=_C373( C291 C373 ) C291_=_C399( C291 C399 ) C291_=_C425( C291 C425 ) C291_=_C450( C291 C450 ) C291_=_C473( C291 C473 ) C291_=_C496( C291 C496 ) \nC291_=_C517( C291 C517 ) C291_=_C537( C291 C537 ) C291_=_C554( C291 C554 ) C291_=_C573( C291 C573 ) C291_=_C591( C291 C591 ) C291_=_C606( C291 C606 ) \nC291_=_C637( C291 C637 ) C291_=_C638( C291 C638 ) C291_=_C639( C291 C639 ) C291_=_C640( C291 C640 ) C291_=_C641( C291 C641 ) C291_=_C642( C291 C642 ) \nC291_=_C643( C291 C643 ) C291_=_C644( C291 C644 ) C291_=_C645( C291 C645 ) C291_=_C646( C291 C646 ) C291_=_C647( C291 C647 ) C291_=_C648( C291 C648 ) \nC291_=_C649( C291 C649 ) C298_=_C354( C298 C354 ) C298_=_C380( C298 C380 ) C298_=_C406( C298 C406 ) C298_=_C432( C298 C432 ) C298_=_C457( C298 C457 ) \nC298_=_C480( C298 C480 ) C298_=_C503( C298 C503 ) C298_=_C524( C298 C524 ) C298_=_C561( C298 C561 ) C298_=_C580( C298 C580 ) C298_=_C596( C298 C596 ) \nC298_=_C613( C298 C613 ) C298_=_C629( C298 C629 ) C298_=_C642( C298 C642 ) C298_=_C655( C298 C655 ) C298_=_C667( C298 C667 ) C298_=_C679( C298 C679 ) \nC298_=_C699( C298 C699 ) C298_=_C708( C298 C708 ) C298_=_C717( C298 C717 ) C298_=_C718( C298 C718 ) C298_=_C719( C298 C719 ) C298_=_C720( C298 C720 ) \nC298_=_C721( C298 C721 ) C298_=_C722( C298 C722 ) C298_=_C723( C298 C723 ) C298_=_C724( C298 C724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w:t>
      </w:r>
    </w:p>
    <w:p>
      <w:pPr>
        <w:pStyle w:val="PreformattedText"/>
        <w:bidi w:val="0"/>
        <w:spacing w:before="0" w:after="0"/>
        <w:jc w:val="left"/>
        <w:rPr/>
      </w:pPr>
      <w:r>
        <w:rPr/>
        <w:t xml:space="preserve"> </w:t>
      </w:r>
      <w:r>
        <w:rPr/>
        <w:t>C307 C323 ) C307_=_C324( C307 C324 ) C307_=_C325( C307 C325 ) C307_=_C326( C307 C326 ) C307_=_C328( C307 C328 ) \nC307_=_C329( C307 C329 ) C307_=_C330( C307 C330 ) C307_=_C331( C307 C331 ) C307_=_C332( C307 C332 ) C307_=_C333( C307 C333 ) C307_=_C334( C307 C334 ) \nC307_=_C335( C307 C335 ) C307_=_C347( C307 C347 ) C307_=_C348( C307 C348 ) C307_=_C354( C307 C354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8( C308 C328 ) C308_=_C329( C308 C329 ) \nC308_=_C330( C308 C330 ) C308_=_C331( C308 C331 ) C308_=_C332( C308 C332 ) C308_=_C333( C308 C333 ) C308_=_C334( C308 C334 ) C308_=_C335( C308 C335 ) \nC308_=_C372( C308 C372 ) C308_=_C373( C308 C373 ) C308_=_C380( C308 C380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8( C309 C328 ) C309_=_C329( C309 C329 ) C309_=_C330( C309 C330 ) C309_=_C331( C309 C331 ) \nC309_=_C332( C309 C332 ) C309_=_C333( C309 C333 ) C309_=_C334( C309 C334 ) C309_=_C335( C309 C335 ) C309_=_C399( C309 C399 ) C309_=_C406( C309 C406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8( C310 C328 ) C310_=_C329( C310 C329 ) \nC310_=_C330( C310 C330 ) C310_=_C331( C310 C331 ) C310_=_C332( C310 C332 ) C310_=_C333( C310 C333 ) C310_=_C334( C310 C334 ) C310_=_C335( C310 C335 ) \nC310_=_C424( C310 C424 ) C310_=_C425( C310 C425 ) C310_=_C432( C310 C432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8( C311 C328 ) C311_=_C329( C311 C329 ) C311_=_C330( C311 C330 ) C311_=_C331( C311 C331 ) C311_=_C332( C311 C332 ) C311_=_C333( C311 C333 ) \nC311_=_C334( C311 C334 ) C311_=_C335( C311 C335 ) C311_=_C449( C311 C449 ) C311_=_C450( C311 C450 ) C311_=_C457( C311 C457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8( C312 C328 ) C312_=_C329( C312 C329 ) C312_=_C330( C312 C330 ) C312_=_C331( C312 C331 ) C312_=_C332( C312 C332 ) \nC312_=_C333( C312 C333 ) C312_=_C334( C312 C334 ) C312_=_C335( C312 C335 ) C312_=_C472( C312 C472 ) C312_=_C473( C312 C473 ) C312_=_C480( C312 C480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8( C313 C328 ) C313_=_C329( C313 C329 ) C313_=_C330( C313 C330 ) C313_=_C331( C313 C331 ) C313_=_C332( C313 C332 ) \nC313_=_C333( C313 C333 ) C313_=_C334( C313 C334 ) C313_=_C335( C313 C335 ) C313_=_C495( C313 C495 ) C313_=_C496( C313 C496 ) C313_=_C503( C313 C503 ) \nC314_=_C315( C314 C315 ) C314_=_C316( C314 C316 ) C314_=_C317( C314 C317 ) C314_=_C318( C314 C318 ) C314_=_C319( C314 C319 ) C314_=_C320( C314 C320 ) \nC314_=_C321( C314 C321 ) C314_=_C322( C314 C322 ) C314_=_C323( C314 C323 ) C314_=_C324( C314 C324 ) C314_=_C325( C314 C325 ) C314_=_C326( C314 C326 ) \nC314_=_C328( C314 C328 ) C314_=_C329( C314 C329 ) C314_=_C330( C314 C330 ) C314_=_C331( C314 C331 ) C314_=_C332( C314 C332 ) C314_=_C333( C314 C333 ) \nC314_=_C334( C314 C334 ) C314_=_C335( C314 C335 ) C314_=_C516( C314 C516 ) C314_=_C517( C314 C517 ) C314_=_C524( C314 C524 ) C315_=_C316( C315 C316 ) \nC315_=_C317( C315 C317 ) C315_=_C318( C315 C318 ) C315_=_C319( C315 C319 ) C315_=_C320( C315 C320 ) C315_=_C321( C315 C321 ) C315_=_C322( C315 C322 ) \nC315_=_C323( C315 C323 ) C315_=_C324( C315 C324 ) C315_=_C325( C315 C325 ) C315_=_C326( C315 C326 ) C315_=_C328( C315 C328 ) C315_=_C329( C315 C329 ) \nC315_=_C330( C315 C330 ) C315_=_C331( C315 C331 ) C315_=_C332( C315 C332 ) C315_=_C333( C315 C333 ) C315_=_C334( C315 C334 ) C315_=_C335( C315 C335 ) \nC315_=_C536( C315 C536 ) C315_=_C537( C315 C537 ) C316_=_C317( C316 C317 ) C316_=_C318( C316 C318 ) C316_=_C319( C316 C319 ) C316_=_C320( C316 C320 ) \nC316_=_C321( C316 C321 ) C316_=_C322( C316 C322 ) C316_=_C323( C316 C323 ) C316_=_C324( C316 C324 ) C316_=_C325( C316 C325 ) C316_=_C326( C316 C326 ) \nC316_=_C328( C316 C328 ) C316_=_C329( C316 C329 ) C316_=_C330( C316 C330 ) C316_=_C331( C316 C331 ) C316_=_C332( C316 C332 ) C316_=_C333( C316 C333 ) \nC316_=_C334( C316 C334 ) C316_=_C335( C316 C335 ) C316_=_C553( C316 C553 ) C316_=_C554( C316 C554 ) C316_=_C561( C316 C561 ) C317_=_C318( C317 C318 ) \nC317_=_C319( C317 C319 ) C317_=_C320( C317 C320 ) C317_=_C321( C317 C321 ) C317_=_C322( C317 C322 ) C317_=_C323( C317 C323 ) C317_=_C324( C317 C324 ) \nC317_=_C325( C317 C325 ) C317_=_C326( C317 C326 ) C317_=_C328( C317 C328 ) C317_=_C329( C317 C329 ) C317_=_C330( C317 C330 ) C317_=_C331( C317 C331 ) \nC317_=_C332( C317 C332 ) C317_=_C333( C317 C333 ) C317_=_C334( C317 C334 ) C317_=_C335( C317 C335 ) C317_=_C572( C317 C572 ) C317_=_C573( C317 C573 ) \nC317_=_C580( C317 C580 ) C318_=_C319( C318 C319 ) C318_=_C320( C318 C320 ) C318_=_C321( C318 C321 ) C318_=_C322( C318 C322 ) C318_=_C323( C318 C323 ) \nC318_=_C324( C318 C324 ) C318_=_C325( C318 C325 ) C318_=_C326( C318 C326 ) C318_=_C328( C318 C328 ) C318_=_C329( C318 C329 ) C318_=_C330( C318 C330 ) \nC318_=_C331( C318 C331 ) C318_=_C332( C318 C332 ) C318_=_C333( C318 C333 ) C318_=_C334( C318 C334 ) C318_=_C335( C318 C335 ) C318_=_C590( C318 C590 ) \nC318_=_C591( C318 C591 ) C318_=_C596( C318 C596 ) C319_=_C320( C319 C320 ) C319_=_C321( C319 C321 ) C319_=_C322( C319 C322 ) C319_=_C323( C319 C323 ) \nC319_=_C324( C319 C324 ) C319_=_C325( C319 C325 ) C319_=_C326( C319 C326 ) C319_=_C328( C319 C328 ) C319_=_C329( C319 C329 ) C319_=_C330( C319 C330 ) \nC319_=_C331( C319 C331 ) C319_=_C332( C319 C332 ) C319_=_C333( C319 C333 ) C319_=_C334( C319 C334 ) C319_=_C335( C319 C335 ) C319_=_C605( C319 C605 ) \nC319_=_C606( C319 C606 ) C319_=_C613( C319 C613 ) C320_=_C321( C320 C321 ) C320_=_C322( C320 C322 ) C320_=_C323( C320 C323 ) C320_=_C324( C320 C324 ) \nC320_=_C325( C320 C325 ) C320_=_C326( C320 C326 ) C320_=_C328( C320 C328 ) C320_=_C329( C320 C329 ) C320_=_C330( C320 C330 ) C320_=_C331( C320 C331 ) \nC320_=_C332( C320 C332 ) C320_=_C333( C320 C333 ) C320_=_C334( C320 C334 ) C320_=_C335( C320 C335 ) C320_=_C347( C320 C347 ) C320_=_C372( C320 C372 ) \nC320_=_C424( C320 C424 ) C320_=_C449( C320 C449 ) C320_=_C472( C320 C472 ) C320_=_C495( C320 C495 ) C320_=_C516( C320 C516 ) C320_=_C536( C320 C536 ) \nC320_=_C553( C320 C553 ) C320_=_C572( C320 C572 ) C320_=_C590( C320 C590 ) C320_=_C605( C320 C605 ) C320_=_C623( C320 C623 ) C320_=_C624( C320 C624 ) \nC320_=_C625( C320 C625 ) C320_=_C626( C320 C626 ) C320_=_C627( C320 C627 ) C320_=_C628( C320 C628 ) C320_=_C629( C320 C629 ) C320_=_C630( C320 C630 ) \nC320_=_C631( C320 C631 ) C320_=_C632( C320 C632 ) C320_=_C633( C320 C633 ) C320_=_C634( C320 C634 ) C320_=_C635( C320 C635 ) C320_=_C636( C320 C636 ) \nC321_=_C322( C321 C322 ) C321_=_C323( C321 C323 ) C321_=_C324( C321 C324 ) C321_=_C325( C321 C325 ) C321_=_C326( C321 C326 ) C321_=_C328( C321 C328 ) \nC321_=_C329( C321 C329 ) C321_=_C330( C321 C330 ) C321_=_C331( C321 C331 ) C321_=_C332( C321 C332 ) C321_=_C333( C321 C333 ) C321_=_C334( C321 C334 ) \nC321_=_C335( C321 C335 ) C321_=_C348( C321 C348 ) C321_=_C373( C321 C373 ) C321_=_C399( C321 C399 ) C321_=_C425( C321 C425 ) C321_=_C450( C321 C450 ) \nC321_=_C473( C321 C473 ) C321_=_C496( C321 C496 ) C321_=_C517( C321 C517 ) C321_=_C537( C321 C537 ) C321_=_C554( C321 C554 ) C321_=_C573( C321 C573 ) \nC321_=_C591( C321 C591 ) C321_=_C606( C321 C606 ) C321_=_C637( C321 C637 ) C321_=_C638( C321 C638 ) C321_=_C639( C321 C639 ) C321_=_C640( C321 C640 ) \nC321_=_C641( C321 C641 ) C321_=_C642( C321 C642 ) C321_=_C643( C321 C643 ) C321_=_C644( C321 C644 ) C321_=_C645( C321 C645 ) C321_=_C646( C321 C646 ) \nC321_=_C647( C321 C647 ) C321_=_C648( C321 C648 ) C321_=_C649( C321 C649 ) C322_=_C323( C322 C323 ) C322_=_C324( C322 C324 ) C322_=_C325( C322 C325 ) \nC322_=_C326( C322 C326 ) C322_=_C328( C322 C328 ) C322_=_C329( C322 C329 ) C322_=_C330( C322 C330 ) C322_=_C331( C322 C331 ) C322_=_C332( C322 C332 ) \nC322_=_C333( C322 C333 ) C322_=_C334( C322 C334 ) C322_=_C335( C322 C335 ) C322_=_C623( C322 C623 ) C322_=_C637( C322 C637 ) C322_=_C655( C322 C655 ) \nC323_=_C324( C323 C324 ) C323_=_C325( C323 C325 ) C323_=_C326(</w:t>
      </w:r>
    </w:p>
    <w:p>
      <w:pPr>
        <w:pStyle w:val="PreformattedText"/>
        <w:bidi w:val="0"/>
        <w:spacing w:before="0" w:after="0"/>
        <w:jc w:val="left"/>
        <w:rPr/>
      </w:pPr>
      <w:r>
        <w:rPr/>
        <w:t xml:space="preserve"> </w:t>
      </w:r>
      <w:r>
        <w:rPr/>
        <w:t>C323 C326 ) C323_=_C328( C323 C328 ) C323_=_C329( C323 C329 ) C323_=_C330( C323 C330 ) \nC323_=_C331( C323 C331 ) C323_=_C332( C323 C332 ) C323_=_C333( C323 C333 ) C323_=_C334( C323 C334 ) C323_=_C335( C323 C335 ) C323_=_C624( C323 C624 ) \nC323_=_C667( C323 C667 ) C324_=_C325( C324 C325 ) C324_=_C326( C324 C326 ) C324_=_C328( C324 C328 ) C324_=_C329( C324 C329 ) C324_=_C330( C324 C330 ) \nC324_=_C331( C324 C331 ) C324_=_C332( C324 C332 ) C324_=_C333( C324 C333 ) C324_=_C334( C324 C334 ) C324_=_C335( C324 C335 ) C324_=_C625( C324 C625 ) \nC324_=_C638( C324 C638 ) C324_=_C679( C324 C679 ) C325_=_C326( C325 C326 ) C325_=_C328( C325 C328 ) C325_=_C329( C325 C329 ) C325_=_C330( C325 C330 ) \nC325_=_C331( C325 C331 ) C325_=_C332( C325 C332 ) C325_=_C333( C325 C333 ) C325_=_C334( C325 C334 ) C325_=_C335( C325 C335 ) C325_=_C626( C325 C626 ) \nC325_=_C639( C325 C639 ) C326_=_C328( C326 C328 ) C326_=_C329( C326 C329 ) C326_=_C330( C326 C330 ) C326_=_C331( C326 C331 ) C326_=_C332( C326 C332 ) \nC326_=_C333( C326 C333 ) C326_=_C334( C326 C334 ) C326_=_C335( C326 C335 ) C326_=_C627( C326 C627 ) C326_=_C640( C326 C640 ) C326_=_C699( C326 C699 ) \nC328_=_C329( C328 C329 ) C328_=_C330( C328 C330 ) C328_=_C331( C328 C331 ) C328_=_C332( C328 C332 ) C328_=_C333( C328 C333 ) C328_=_C334( C328 C334 ) \nC328_=_C335( C328 C335 ) C328_=_C630( C328 C630 ) C328_=_C643( C328 C643 ) C328_=_C717( C328 C717 ) C329_=_C330( C329 C330 ) C329_=_C331( C329 C331 ) \nC329_=_C332( C329 C332 ) C329_=_C333( C329 C333 ) C329_=_C334( C329 C334 ) C329_=_C335( C329 C335 ) C329_=_C631( C329 C631 ) C329_=_C644( C329 C644 ) \nC329_=_C718( C329 C718 ) C330_=_C331( C330 C331 ) C330_=_C332( C330 C332 ) C330_=_C333( C330 C333 ) C330_=_C334( C330 C334 ) C330_=_C335( C330 C335 ) \nC330_=_C632( C330 C632 ) C330_=_C645( C330 C645 ) C330_=_C719( C330 C719 ) C331_=_C332( C331 C332 ) C331_=_C333( C331 C333 ) C331_=_C334( C331 C334 ) \nC331_=_C335( C331 C335 ) C331_=_C633( C331 C633 ) C331_=_C646( C331 C646 ) C331_=_C720( C331 C720 ) C332_=_C333( C332 C333 ) C332_=_C334( C332 C334 ) \nC332_=_C335( C332 C335 ) C332_=_C634( C332 C634 ) C332_=_C647( C332 C647 ) C332_=_C721( C332 C721 ) C333_=_C334( C333 C334 ) C333_=_C335( C333 C335 ) \nC333_=_C635( C333 C635 ) C333_=_C648( C333 C648 ) C333_=_C722( C333 C722 ) C334_=_C335( C334 C335 ) C334_=_C636( C334 C636 ) C334_=_C649( C334 C649 ) \nC334_=_C723( C334 C723 ) C335_=_C724( C335 C724 ) C347_=_C348( C347 C348 ) C347_=_C354( C347 C354 ) C347_=_C372( C347 C372 ) C347_=_C424( C347 C424 ) \nC347_=_C449( C347 C449 ) C347_=_C472( C347 C472 ) C347_=_C495( C347 C495 ) C347_=_C516( C347 C516 ) C347_=_C536( C347 C536 ) C347_=_C553( C347 C553 ) \nC347_=_C572( C347 C572 ) C347_=_C590( C347 C590 ) C347_=_C605( C347 C605 ) C347_=_C623( C347 C623 ) C347_=_C624( C347 C624 ) C347_=_C625( C347 C625 ) \nC347_=_C626( C347 C626 ) C347_=_C627( C347 C627 ) C347_=_C628( C347 C628 ) C347_=_C629( C347 C629 ) C347_=_C630( C347 C630 ) C347_=_C631( C347 C631 ) \nC347_=_C632( C347 C632 ) C347_=_C633( C347 C633 ) C347_=_C634( C347 C634 ) C347_=_C635( C347 C635 ) C347_=_C636( C347 C636 ) C348_=_C354( C348 C354 ) \nC348_=_C373( C348 C373 ) C348_=_C399( C348 C399 ) C348_=_C425( C348 C425 ) C348_=_C450( C348 C450 ) C348_=_C473( C348 C473 ) C348_=_C496( C348 C496 ) \nC348_=_C517( C348 C517 ) C348_=_C537( C348 C537 ) C348_=_C554( C348 C554 ) C348_=_C573( C348 C573 ) C348_=_C591( C348 C591 ) C348_=_C606( C348 C606 ) \nC348_=_C637( C348 C637 ) C348_=_C638( C348 C638 ) C348_=_C639( C348 C639 ) C348_=_C640( C348 C640 ) C348_=_C641( C348 C641 ) C348_=_C642( C348 C642 ) \nC348_=_C643( C348 C643 ) C348_=_C644( C348 C644 ) C348_=_C645( C348 C645 ) C348_=_C646( C348 C646 ) C348_=_C647( C348 C647 ) C348_=_C648( C348 C648 ) \nC348_=_C649( C348 C649 ) C354_=_C380( C354 C380 ) C354_=_C406( C354 C406 ) C354_=_C432( C354 C432 ) C354_=_C457( C354 C457 ) C354_=_C480( C354 C480 ) \nC354_=_C503( C354 C503 ) C354_=_C524( C354 C524 ) C354_=_C561( C354 C561 ) C354_=_C580( C354 C580 ) C354_=_C596( C354 C596 ) C354_=_C613( C354 C613 ) \nC354_=_C629( C354 C629 ) C354_=_C642( C354 C642 ) C354_=_C655( C354 C655 ) C354_=_C667( C354 C667 ) C354_=_C679( C354 C679 ) C354_=_C699( C354 C699 ) \nC354_=_C708( C354 C708 ) C354_=_C717( C354 C717 ) C354_=_C718( C354 C718 ) C354_=_C719( C354 C719 ) C354_=_C720( C354 C720 ) C354_=_C721( C354 C721 ) \nC354_=_C722( C354 C722 ) C354_=_C723( C354 C723 ) C354_=_C724( C354 C724 ) C372_=_C373( C372 C373 ) C372_=_C380( C372 C380 ) C372_=_C424( C372 C424 ) \nC372_=_C449( C372 C449 ) C372_=_C472( C372 C472 ) C372_=_C495( C372 C495 ) C372_=_C516( C372 C516 ) C372_=_C536( C372 C536 ) C372_=_C553( C372 C553 ) \nC372_=_C572( C372 C572 ) C372_=_C590( C372 C590 ) C372_=_C605( C372 C605 ) C372_=_C623( C372 C623 ) C372_=_C624( C372 C624 ) C372_=_C625( C372 C625 ) \nC372_=_C626( C372 C626 ) C372_=_C627( C372 C627 ) C372_=_C628( C372 C628 ) C372_=_C629( C372 C629 ) C372_=_C630( C372 C630 ) C372_=_C631( C372 C631 ) \nC372_=_C632( C372 C632 ) C372_=_C633( C372 C633 ) C372_=_C634( C372 C634 ) C372_=_C635( C372 C635 ) C372_=_C636( C372 C636 ) C373_=_C380( C373 C380 ) \nC373_=_C399( C373 C399 ) C373_=_C425( C373 C425 ) C373_=_C450( C373 C450 ) C373_=_C473( C373 C473 ) C373_=_C496( C373 C496 ) C373_=_C517( C373 C517 ) \nC373_=_C537( C373 C537 ) C373_=_C554( C373 C554 ) C373_=_C573( C373 C573 ) C373_=_C591( C373 C591 ) C373_=_C606( C373 C606 ) C373_=_C637( C373 C637 ) \nC373_=_C638( C373 C638 ) C373_=_C639( C373 C639 ) C373_=_C640( C373 C640 ) C373_=_C641( C373 C641 ) C373_=_C642( C373 C642 ) C373_=_C643( C373 C643 ) \nC373_=_C644( C373 C644 ) C373_=_C645( C373 C645 ) C373_=_C646( C373 C646 ) C373_=_C647( C373 C647 ) C373_=_C648( C373 C648 ) C373_=_C649( C373 C649 ) \nC380_=_C406( C380 C406 ) C380_=_C432( C380 C432 ) C380_=_C457( C380 C457 ) C380_=_C480( C380 C480 ) C380_=_C503( C380 C503 ) C380_=_C524( C380 C524 ) \nC380_=_C561( C380 C561 ) C380_=_C580( C380 C580 ) C380_=_C596( C380 C596 ) C380_=_C613( C380 C613 ) C380_=_C629( C380 C629 ) C380_=_C642( C380 C642 ) \nC380_=_C655( C380 C655 ) C380_=_C667( C380 C667 ) C380_=_C679( C380 C679 ) C380_=_C699( C380 C699 ) C380_=_C708( C380 C708 ) C380_=_C717( C380 C717 ) \nC380_=_C718( C380 C718 ) C380_=_C719( C380 C719 ) C380_=_C720( C380 C720 ) C380_=_C721( C380 C721 ) C380_=_C722( C380 C722 ) C380_=_C723( C380 C723 ) \nC380_=_C724( C380 C724 ) C399_=_C406( C399 C406 ) C399_=_C425( C399 C425 ) C399_=_C450( C399 C450 ) C399_=_C473( C399 C473 ) C399_=_C496( C399 C496 ) \nC399_=_C517( C399 C517 ) C399_=_C537( C399 C537 ) C399_=_C554( C399 C554 ) C399_=_C573( C399 C573 ) C399_=_C591( C399 C591 ) C399_=_C606( C399 C606 ) \nC399_=_C637( C399 C637 ) C399_=_C638( C399 C638 ) C399_=_C639( C399 C639 ) C399_=_C640( C399 C640 ) C399_=_C641( C399 C641 ) C399_=_C642( C399 C642 ) \nC399_=_C643( C399 C643 ) C399_=_C644( C399 C644 ) C399_=_C645( C399 C645 ) C399_=_C646( C399 C646 ) C399_=_C647( C399 C647 ) C399_=_C648( C399 C648 ) \nC399_=_C649( C399 C649 ) C406_=_C432( C406 C432 ) C406_=_C457( C406 C457 ) C406_=_C480( C406 C480 ) C406_=_C503( C406 C503 ) C406_=_C524( C406 C524 ) \nC406_=_C561( C406 C561 ) C406_=_C580( C406 C580 ) C406_=_C596( C406 C596 ) C406_=_C613( C406 C613 ) C406_=_C629( C406 C629 ) C406_=_C642( C406 C642 ) \nC406_=_C655( C406 C655 ) C406_=_C667( C406 C667 ) C406_=_C679( C406 C679 ) C406_=_C699( C406 C699 ) C406_=_C708( C406 C708 ) C406_=_C717( C406 C717 ) \nC406_=_C718( C406 C718 ) C406_=_C719( C406 C719 ) C406_=_C720( C406 C720 ) C406_=_C721( C406 C721 ) C406_=_C722( C406 C722 ) C406_=_C723( C406 C723 ) \nC406_=_C724( C406 C724 ) C424_=_C425( C424 C425 ) C424_=_C432( C424 C432 ) C424_=_C449( C424 C449 ) C424_=_C472( C424 C472 ) C424_=_C495( C424 C495 ) \nC424_=_C516( C424 C516 ) C424_=_C536( C424 C536 ) C424_=_C553( C424 C553 ) C424_=_C572( C424 C572 ) C424_=_C590( C424 C590 ) C424_=_C605( C424 C605 ) \nC424_=_C623( C424 C623 ) C424_=_C624( C424 C624 ) C424_=_C625( C424 C625 ) C424_=_C626( C424 C626 ) C424_=_C627( C424 C627 ) C424_=_C628( C424 C628 ) \nC424_=_C629( C424 C629 ) C424_=_C630( C424 C630 ) C424_=_C631( C424 C631 ) C424_=_C632( C424 C632 ) C424_=_C633( C424 C633 ) C424_=_C634( C424 C634 ) \nC424_=_C635( C424 C635 ) C424_=_C636( C424 C636 ) C425_=_C432( C425 C432 ) C425_=_C450( C425 C450 ) C425_=_C473( C425 C473 ) C425_=_C496( C425 C496 ) \nC425_=_C517( C425 C517 ) C425_=_C537( C425 C537 ) C425_=_C554( C425 C554 ) C425_=_C573( C425 C573 ) C425_=_C591( C425 C591 ) C425_=_C606( C425 C606 ) \nC425_=_C637( C425 C637 ) C425_=_C638( C425 C638 ) C425_=_C639( C425 C639 ) C425_=_C640( C425 C640 ) C425_=_C641( C425 C641 ) C425_=_C642( C425 C642 ) \nC425_=_C643( C425 C643 ) C425_=_C644( C425 C644 ) C425_=_C645( C425 C645 ) C425_=_C646( C425 C646 ) C425_=_C647( C425 C647 ) C425_=_C648( C425 C648 ) \nC425_=_C649( C425 C649 ) C432_=_C457( C432 C457 ) C432_=_C480( C432 C480 ) C432_=_C503( C432 C503 ) C432_=_C524( C432 C524 ) C432_=_C561( C432 C561 ) \nC432_=_C580( C432 C580 ) C432_=_C596( C432 C596 ) C432_=_C613( C432 C613 ) C432_=_C629( C432 C629 ) C432_=_C642( C432 C642 ) C432_=_C655( C432 C655 ) \nC432_=_C667( C432 C667 ) C432_=_C679( C432 C679 ) C432_=_C699( C432 C699 ) C432_=_C708( C432 C708 ) C432_=_C717( C432 C717 ) C432_=_C718( C432 C718 ) \nC432_=_C719( C432 C719 ) C432_=_C720( C432 C720 ) C432_=_C721( C432 C721 ) C432_=_C722( C432 C722 ) C432_=_C723( C432 C723 ) C432_=_C724( C432 C724 ) \nC449_=_C450( C449 C450 ) C449_=_C457( C449 C457 ) C449_=_C472( C449 C472 ) C449_=_C495( C449 C495 ) C449_=_C516( C449 C516 ) C449_=_C536( C449 C536 ) \nC449_=_C553( C449 C553 ) C449_=_C572( C449 C572 ) C449_=_C590( C449 C590 ) C449_=_C605( C449 C605 ) C449_=_C623( C449 C623 ) C449_=_C624( C449 C624 ) \nC449_=_C625( C449 C625 ) C449_=_C626( C449 C626 ) C449_=_C627( C449 C627 ) C449_=_C628( C449 C628 ) C449_=_C629( C449 C629 ) C449_=_C630( C449 C630 ) \nC449_=_C631( C449 C631 ) C449_=_C632( C449 C632 ) C449_=_C633( C449 C633 ) C449_=_C634(</w:t>
      </w:r>
    </w:p>
    <w:p>
      <w:pPr>
        <w:pStyle w:val="PreformattedText"/>
        <w:bidi w:val="0"/>
        <w:spacing w:before="0" w:after="0"/>
        <w:jc w:val="left"/>
        <w:rPr/>
      </w:pPr>
      <w:r>
        <w:rPr/>
        <w:t xml:space="preserve"> </w:t>
      </w:r>
      <w:r>
        <w:rPr/>
        <w:t>C449 C634 ) C449_=_C635( C449 C635 ) C449_=_C636( C449 C636 ) \nC450_=_C457( C450 C457 ) C450_=_C473( C450 C473 ) C450_=_C496( C450 C496 ) C450_=_C517( C450 C517 ) C450_=_C537( C450 C537 ) C450_=_C554( C450 C554 ) \nC450_=_C573( C450 C573 ) C450_=_C591( C450 C591 ) C450_=_C606( C450 C606 ) C450_=_C637( C450 C637 ) C450_=_C638( C450 C638 ) C450_=_C639( C450 C639 ) \nC450_=_C640( C450 C640 ) C450_=_C641( C450 C641 ) C450_=_C642( C450 C642 ) C450_=_C643( C450 C643 ) C450_=_C644( C450 C644 ) C450_=_C645( C450 C645 ) \nC450_=_C646( C450 C646 ) C450_=_C647( C450 C647 ) C450_=_C648( C450 C648 ) C450_=_C649( C450 C649 ) C457_=_C480( C457 C480 ) C457_=_C503( C457 C503 ) \nC457_=_C524( C457 C524 ) C457_=_C561( C457 C561 ) C457_=_C580( C457 C580 ) C457_=_C596( C457 C596 ) C457_=_C613( C457 C613 ) C457_=_C629( C457 C629 ) \nC457_=_C642( C457 C642 ) C457_=_C655( C457 C655 ) C457_=_C667( C457 C667 ) C457_=_C679( C457 C679 ) C457_=_C699( C457 C699 ) C457_=_C708( C457 C708 ) \nC457_=_C717( C457 C717 ) C457_=_C718( C457 C718 ) C457_=_C719( C457 C719 ) C457_=_C720( C457 C720 ) C457_=_C721( C457 C721 ) C457_=_C722( C457 C722 ) \nC457_=_C723( C457 C723 ) C457_=_C724( C457 C724 ) C472_=_C473( C472 C473 ) C472_=_C480( C472 C480 ) C472_=_C495( C472 C495 ) C472_=_C516( C472 C516 ) \nC472_=_C536( C472 C536 ) C472_=_C553( C472 C553 ) C472_=_C572( C472 C572 ) C472_=_C590( C472 C590 ) C472_=_C605( C472 C605 ) C472_=_C623( C472 C623 ) \nC472_=_C624( C472 C624 ) C472_=_C625( C472 C625 ) C472_=_C626( C472 C626 ) C472_=_C627( C472 C627 ) C472_=_C628( C472 C628 ) C472_=_C629( C472 C629 ) \nC472_=_C630( C472 C630 ) C472_=_C631( C472 C631 ) C472_=_C632( C472 C632 ) C472_=_C633( C472 C633 ) C472_=_C634( C472 C634 ) C472_=_C635( C472 C635 ) \nC472_=_C636( C472 C636 ) C473_=_C480( C473 C480 ) C473_=_C496( C473 C496 ) C473_=_C517( C473 C517 ) C473_=_C537( C473 C537 ) C473_=_C554( C473 C554 ) \nC473_=_C573( C473 C573 ) C473_=_C591( C473 C591 ) C473_=_C606( C473 C606 ) C473_=_C637( C473 C637 ) C473_=_C638( C473 C638 ) C473_=_C639( C473 C639 ) \nC473_=_C640( C473 C640 ) C473_=_C641( C473 C641 ) C473_=_C642( C473 C642 ) C473_=_C643( C473 C643 ) C473_=_C644( C473 C644 ) C473_=_C645( C473 C645 ) \nC473_=_C646( C473 C646 ) C473_=_C647( C473 C647 ) C473_=_C648( C473 C648 ) C473_=_C649( C473 C649 ) C480_=_C503( C480 C503 ) C480_=_C524( C480 C524 ) \nC480_=_C561( C480 C561 ) C480_=_C580( C480 C580 ) C480_=_C596( C480 C596 ) C480_=_C613( C480 C613 ) C480_=_C629( C480 C629 ) C480_=_C642( C480 C642 ) \nC480_=_C655( C480 C655 ) C480_=_C667( C480 C667 ) C480_=_C679( C480 C679 ) C480_=_C699( C480 C699 ) C480_=_C708( C480 C708 ) C480_=_C717( C480 C717 ) \nC480_=_C718( C480 C718 ) C480_=_C719( C480 C719 ) C480_=_C720( C480 C720 ) C480_=_C721( C480 C721 ) C480_=_C722( C480 C722 ) C480_=_C723( C480 C723 ) \nC480_=_C724( C480 C724 ) C495_=_C496( C495 C496 ) C495_=_C503( C495 C503 ) C495_=_C516( C495 C516 ) C495_=_C536( C495 C536 ) C495_=_C553( C495 C553 ) \nC495_=_C572( C495 C572 ) C495_=_C590( C495 C590 ) C495_=_C605( C495 C605 ) C495_=_C623( C495 C623 ) C495_=_C624( C495 C624 ) C495_=_C625( C495 C625 ) \nC495_=_C626( C495 C626 ) C495_=_C627( C495 C627 ) C495_=_C628( C495 C628 ) C495_=_C629( C495 C629 ) C495_=_C630( C495 C630 ) C495_=_C631( C495 C631 ) \nC495_=_C632( C495 C632 ) C495_=_C633( C495 C633 ) C495_=_C634( C495 C634 ) C495_=_C635( C495 C635 ) C495_=_C636( C495 C636 ) C496_=_C503( C496 C503 ) \nC496_=_C517( C496 C517 ) C496_=_C537( C496 C537 ) C496_=_C554( C496 C554 ) C496_=_C573( C496 C573 ) C496_=_C591( C496 C591 ) C496_=_C606( C496 C606 ) \nC496_=_C637( C496 C637 ) C496_=_C638( C496 C638 ) C496_=_C639( C496 C639 ) C496_=_C640( C496 C640 ) C496_=_C641( C496 C641 ) C496_=_C642( C496 C642 ) \nC496_=_C643( C496 C643 ) C496_=_C644( C496 C644 ) C496_=_C645( C496 C645 ) C496_=_C646( C496 C646 ) C496_=_C647( C496 C647 ) C496_=_C648( C496 C648 ) \nC496_=_C649( C496 C649 ) C503_=_C524( C503 C524 ) C503_=_C561( C503 C561 ) C503_=_C580( C503 C580 ) C503_=_C596( C503 C596 ) C503_=_C613( C503 C613 ) \nC503_=_C629( C503 C629 ) C503_=_C642( C503 C642 ) C503_=_C655( C503 C655 ) C503_=_C667( C503 C667 ) C503_=_C679( C503 C679 ) C503_=_C699( C503 C699 ) \nC503_=_C708( C503 C708 ) C503_=_C717( C503 C717 ) C503_=_C718( C503 C718 ) C503_=_C719( C503 C719 ) C503_=_C720( C503 C720 ) C503_=_C721( C503 C721 ) \nC503_=_C722( C503 C722 ) C503_=_C723( C503 C723 ) C503_=_C724( C503 C724 ) C516_=_C517( C516 C517 ) C516_=_C524( C516 C524 ) C516_=_C536( C516 C536 ) \nC516_=_C553( C516 C553 ) C516_=_C572( C516 C572 ) C516_=_C590( C516 C590 ) C516_=_C605( C516 C605 ) C516_=_C623( C516 C623 ) C516_=_C624( C516 C624 ) \nC516_=_C625( C516 C625 ) C516_=_C626( C516 C626 ) C516_=_C627( C516 C627 ) C516_=_C628( C516 C628 ) C516_=_C629( C516 C629 ) C516_=_C630( C516 C630 ) \nC516_=_C631( C516 C631 ) C516_=_C632( C516 C632 ) C516_=_C633( C516 C633 ) C516_=_C634( C516 C634 ) C516_=_C635( C516 C635 ) C516_=_C636( C516 C636 ) \nC517_=_C524( C517 C524 ) C517_=_C537( C517 C537 ) C517_=_C554( C517 C554 ) C517_=_C573( C517 C573 ) C517_=_C591( C517 C591 ) C517_=_C606( C517 C606 ) \nC517_=_C637( C517 C637 ) C517_=_C638( C517 C638 ) C517_=_C639( C517 C639 ) C517_=_C640( C517 C640 ) C517_=_C641( C517 C641 ) C517_=_C642( C517 C642 ) \nC517_=_C643( C517 C643 ) C517_=_C644( C517 C644 ) C517_=_C645( C517 C645 ) C517_=_C646( C517 C646 ) C517_=_C647( C517 C647 ) C517_=_C648( C517 C648 ) \nC517_=_C649( C517 C649 ) C524_=_C561( C524 C561 ) C524_=_C580( C524 C580 ) C524_=_C596( C524 C596 ) C524_=_C613( C524 C613 ) C524_=_C629( C524 C629 ) \nC524_=_C642( C524 C642 ) C524_=_C655( C524 C655 ) C524_=_C667( C524 C667 ) C524_=_C679( C524 C679 ) C524_=_C699( C524 C699 ) C524_=_C708( C524 C708 ) \nC524_=_C717( C524 C717 ) C524_=_C718( C524 C718 ) C524_=_C719( C524 C719 ) C524_=_C720( C524 C720 ) C524_=_C721( C524 C721 ) C524_=_C722( C524 C722 ) \nC524_=_C723( C524 C723 ) C524_=_C724( C524 C724 ) C536_=_C537( C536 C537 ) C536_=_C553( C536 C553 ) C536_=_C572( C536 C572 ) C536_=_C590( C536 C590 ) \nC536_=_C605( C536 C605 ) C536_=_C623( C536 C623 ) C536_=_C624( C536 C624 ) C536_=_C625( C536 C625 ) C536_=_C626( C536 C626 ) C536_=_C627( C536 C627 ) \nC536_=_C628( C536 C628 ) C536_=_C629( C536 C629 ) C536_=_C630( C536 C630 ) C536_=_C631( C536 C631 ) C536_=_C632( C536 C632 ) C536_=_C633( C536 C633 ) \nC536_=_C634( C536 C634 ) C536_=_C635( C536 C635 ) C536_=_C636( C536 C636 ) C537_=_C554( C537 C554 ) C537_=_C573( C537 C573 ) C537_=_C591( C537 C591 ) \nC537_=_C606( C537 C606 ) C537_=_C637( C537 C637 ) C537_=_C638( C537 C638 ) C537_=_C639( C537 C639 ) C537_=_C640( C537 C640 ) C537_=_C641( C537 C641 ) \nC537_=_C642( C537 C642 ) C537_=_C643( C537 C643 ) C537_=_C644( C537 C644 ) C537_=_C645( C537 C645 ) C537_=_C646( C537 C646 ) C537_=_C647( C537 C647 ) \nC537_=_C648( C537 C648 ) C537_=_C649( C537 C649 ) C553_=_C554( C553 C554 ) C553_=_C561( C553 C561 ) C553_=_C572( C553 C572 ) C553_=_C590( C553 C590 ) \nC553_=_C605( C553 C605 ) C553_=_C623( C553 C623 ) C553_=_C624( C553 C624 ) C553_=_C625( C553 C625 ) C553_=_C626( C553 C626 ) C553_=_C627( C553 C627 ) \nC553_=_C628( C553 C628 ) C553_=_C629( C553 C629 ) C553_=_C630( C553 C630 ) C553_=_C631( C553 C631 ) C553_=_C632( C553 C632 ) C553_=_C633( C553 C633 ) \nC553_=_C634( C553 C634 ) C553_=_C635( C553 C635 ) C553_=_C636( C553 C636 ) C554_=_C561( C554 C561 ) C554_=_C573( C554 C573 ) C554_=_C591( C554 C591 ) \nC554_=_C606( C554 C606 ) C554_=_C637( C554 C637 ) C554_=_C638( C554 C638 ) C554_=_C639( C554 C639 ) C554_=_C640( C554 C640 ) C554_=_C641( C554 C641 ) \nC554_=_C642( C554 C642 ) C554_=_C643( C554 C643 ) C554_=_C644( C554 C644 ) C554_=_C645( C554 C645 ) C554_=_C646( C554 C646 ) C554_=_C647( C554 C647 ) \nC554_=_C648( C554 C648 ) C554_=_C649( C554 C649 ) C561_=_C580( C561 C580 ) C561_=_C596( C561 C596 ) C561_=_C613( C561 C613 ) C561_=_C629( C561 C629 ) \nC561_=_C642( C561 C642 ) C561_=_C655( C561 C655 ) C561_=_C667( C561 C667 ) C561_=_C679( C561 C679 ) C561_=_C699( C561 C699 ) C561_=_C708( C561 C708 ) \nC561_=_C717( C561 C717 ) C561_=_C718( C561 C718 ) C561_=_C719( C561 C719 ) C561_=_C720( C561 C720 ) C561_=_C721( C561 C721 ) C561_=_C722( C561 C722 ) \nC561_=_C723( C561 C723 ) C561_=_C724( C561 C724 ) C572_=_C573( C572 C573 ) C572_=_C580( C572 C580 ) C572_=_C590( C572 C590 ) C572_=_C605( C572 C605 ) \nC572_=_C623( C572 C623 ) C572_=_C624( C572 C624 ) C572_=_C625( C572 C625 ) C572_=_C626( C572 C626 ) C572_=_C627( C572 C627 ) C572_=_C628( C572 C628 ) \nC572_=_C629( C572 C629 ) C572_=_C630( C572 C630 ) C572_=_C631( C572 C631 ) C572_=_C632( C572 C632 ) C572_=_C633( C572 C633 ) C572_=_C634( C572 C634 ) \nC572_=_C635( C572 C635 ) C572_=_C636( C572 C636 ) C573_=_C580( C573 C580 ) C573_=_C591( C573 C591 ) C573_=_C606( C573 C606 ) C573_=_C637( C573 C637 ) \nC573_=_C638( C573 C638 ) C573_=_C639( C573 C639 ) C573_=_C640( C573 C640 ) C573_=_C641( C573 C641 ) C573_=_C642( C573 C642 ) C573_=_C643( C573 C643 ) \nC573_=_C644( C573 C644 ) C573_=_C645( C573 C645 ) C573_=_C646( C573 C646 ) C573_=_C647( C573 C647 ) C573_=_C648( C573 C648 ) C573_=_C649( C573 C649 ) \nC580_=_C596( C580 C596 ) C580_=_C613( C580 C613 ) C580_=_C629( C580 C629 ) C580_=_C642( C580 C642 ) C580_=_C655( C580 C655 ) C580_=_C667( C580 C667 ) \nC580_=_C679( C580 C679 ) C580_=_C699( C580 C699 ) C580_=_C708( C580 C708 ) C580_=_C717( C580 C717 ) C580_=_C718( C580 C718 ) C580_=_C719( C580 C719 ) \nC580_=_C720( C580 C720 ) C580_=_C721( C580 C721 ) C580_=_C722( C580 C722 ) C580_=_C723( C580 C723 ) C580_=_C724( C580 C724 ) C590_=_C591( C590 C591 ) \nC590_=_C596( C590 C596 ) C590_=_C605( C590 C605 ) C590_=_C623( C590 C623 ) C590_=_C624( C590 C624 ) C590_=_C625( C590 C625 ) C590_=_C626( C590 C626 ) \nC590_=_C627( C590 C627 ) C590_=_C628( C590 C628 ) C590_=_C629( C590 C629 ) C590_=_C630( C590 C630 ) C590_=_C631( C590 C631 ) C590_=_C632( C590 C632 ) \nC590_=_C633( C590 C633 ) C590_=_C634( C590 C634 ) C590_=_C635( C590 C635 ) C590_=_C636( C590 C636 ) C591_=_C596(</w:t>
      </w:r>
    </w:p>
    <w:p>
      <w:pPr>
        <w:pStyle w:val="PreformattedText"/>
        <w:bidi w:val="0"/>
        <w:spacing w:before="0" w:after="0"/>
        <w:jc w:val="left"/>
        <w:rPr/>
      </w:pPr>
      <w:r>
        <w:rPr/>
        <w:t xml:space="preserve"> </w:t>
      </w:r>
      <w:r>
        <w:rPr/>
        <w:t>C591 C596 ) C591_=_C606( C591 C606 ) \nC591_=_C637( C591 C637 ) C591_=_C638( C591 C638 ) C591_=_C639( C591 C639 ) C591_=_C640( C591 C640 ) C591_=_C641( C591 C641 ) C591_=_C642( C591 C642 ) \nC591_=_C643( C591 C643 ) C591_=_C644( C591 C644 ) C591_=_C645( C591 C645 ) C591_=_C646( C591 C646 ) C591_=_C647( C591 C647 ) C591_=_C648( C591 C648 ) \nC591_=_C649( C591 C649 ) C596_=_C613( C596 C613 ) C596_=_C629( C596 C629 ) C596_=_C642( C596 C642 ) C596_=_C655( C596 C655 ) C596_=_C667( C596 C667 ) \nC596_=_C679( C596 C679 ) C596_=_C699( C596 C699 ) C596_=_C708( C596 C708 ) C596_=_C717( C596 C717 ) C596_=_C718( C596 C718 ) C596_=_C719( C596 C719 ) \nC596_=_C720( C596 C720 ) C596_=_C721( C596 C721 ) C596_=_C722( C596 C722 ) C596_=_C723( C596 C723 ) C596_=_C724( C596 C724 ) C605_=_C606( C605 C606 ) \nC605_=_C613( C605 C613 ) C605_=_C623( C605 C623 ) C605_=_C624( C605 C624 ) C605_=_C625( C605 C625 ) C605_=_C626( C605 C626 ) C605_=_C627( C605 C627 ) \nC605_=_C628( C605 C628 ) C605_=_C629( C605 C629 ) C605_=_C630( C605 C630 ) C605_=_C631( C605 C631 ) C605_=_C632( C605 C632 ) C605_=_C633( C605 C633 ) \nC605_=_C634( C605 C634 ) C605_=_C635( C605 C635 ) C605_=_C636( C605 C636 ) C606_=_C613( C606 C613 ) C606_=_C637( C606 C637 ) C606_=_C638( C606 C638 ) \nC606_=_C639( C606 C639 ) C606_=_C640( C606 C640 ) C606_=_C641( C606 C641 ) C606_=_C642( C606 C642 ) C606_=_C643( C606 C643 ) C606_=_C644( C606 C644 ) \nC606_=_C645( C606 C645 ) C606_=_C646( C606 C646 ) C606_=_C647( C606 C647 ) C606_=_C648( C606 C648 ) C606_=_C649( C606 C649 ) C613_=_C629( C613 C629 ) \nC613_=_C642( C613 C642 ) C613_=_C655( C613 C655 ) C613_=_C667( C613 C667 ) C613_=_C679( C613 C679 ) C613_=_C699( C613 C699 ) C613_=_C708( C613 C708 ) \nC613_=_C717( C613 C717 ) C613_=_C718( C613 C718 ) C613_=_C719( C613 C719 ) C613_=_C720( C613 C720 ) C613_=_C721( C613 C721 ) C613_=_C722( C613 C722 ) \nC613_=_C723( C613 C723 ) C613_=_C724( C613 C724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55( C623 C655 ) C624_=_C625( C624 C625 ) \nC624_=_C626( C624 C626 ) C624_=_C627( C624 C627 ) C624_=_C628( C624 C628 ) C624_=_C629( C624 C629 ) C624_=_C630( C624 C630 ) C624_=_C631( C624 C631 ) \nC624_=_C632( C624 C632 ) C624_=_C633( C624 C633 ) C624_=_C634( C624 C634 ) C624_=_C635( C624 C635 ) C624_=_C636( C624 C636 ) C624_=_C667( C624 C667 ) \nC625_=_C626( C625 C626 ) C625_=_C627( C625 C627 ) C625_=_C628( C625 C628 ) C625_=_C629( C625 C629 ) C625_=_C630( C625 C630 ) C625_=_C631( C625 C631 ) \nC625_=_C632( C625 C632 ) C625_=_C633( C625 C633 ) C625_=_C634( C625 C634 ) C625_=_C635( C625 C635 ) C625_=_C636( C625 C636 ) C625_=_C638( C625 C638 ) \nC625_=_C679( C625 C679 ) C626_=_C627( C626 C627 ) C626_=_C628( C626 C628 ) C626_=_C629( C626 C629 ) C626_=_C630( C626 C630 ) C626_=_C631( C626 C631 ) \nC626_=_C632( C626 C632 ) C626_=_C633( C626 C633 ) C626_=_C634( C626 C634 ) C626_=_C635( C626 C635 ) C626_=_C636( C626 C636 ) C626_=_C639( C626 C639 ) \nC627_=_C628( C627 C628 ) C627_=_C629( C627 C629 ) C627_=_C630( C627 C630 ) C627_=_C631( C627 C631 ) C627_=_C632( C627 C632 ) C627_=_C633( C627 C633 ) \nC627_=_C634( C627 C634 ) C627_=_C635( C627 C635 ) C627_=_C636( C627 C636 ) C627_=_C640( C627 C640 ) C627_=_C699( C627 C699 ) C628_=_C629( C628 C629 ) \nC628_=_C630( C628 C630 ) C628_=_C631( C628 C631 ) C628_=_C632( C628 C632 ) C628_=_C633( C628 C633 ) C628_=_C634( C628 C634 ) C628_=_C635( C628 C635 ) \nC628_=_C636( C628 C636 ) C628_=_C641( C628 C641 ) C628_=_C708( C628 C708 ) C629_=_C630( C629 C630 ) C629_=_C631( C629 C631 ) C629_=_C632( C629 C632 ) \nC629_=_C633( C629 C633 ) C629_=_C634( C629 C634 ) C629_=_C635( C629 C635 ) C629_=_C636( C629 C636 ) C629_=_C642( C629 C642 ) C629_=_C655( C629 C655 ) \nC629_=_C667( C629 C667 ) C629_=_C679( C629 C679 ) C629_=_C699( C629 C699 ) C629_=_C708( C629 C708 ) C629_=_C717( C629 C717 ) C629_=_C718( C629 C718 ) \nC629_=_C719( C629 C719 ) C629_=_C720( C629 C720 ) C629_=_C721( C629 C721 ) C629_=_C722( C629 C722 ) C629_=_C723( C629 C723 ) C629_=_C724( C629 C724 ) \nC630_=_C631( C630 C631 ) C630_=_C632( C630 C632 ) C630_=_C633( C630 C633 ) C630_=_C634( C630 C634 ) C630_=_C635( C630 C635 ) C630_=_C636( C630 C636 ) \nC630_=_C643( C630 C643 ) C630_=_C717( C630 C717 ) C631_=_C632( C631 C632 ) C631_=_C633( C631 C633 ) C631_=_C634( C631 C634 ) C631_=_C635( C631 C635 ) \nC631_=_C636( C631 C636 ) C631_=_C644( C631 C644 ) C631_=_C718( C631 C718 ) C632_=_C633( C632 C633 ) C632_=_C634( C632 C634 ) C632_=_C635( C632 C635 ) \nC632_=_C636( C632 C636 ) C632_=_C645( C632 C645 ) C632_=_C719( C632 C719 ) C633_=_C634( C633 C634 ) C633_=_C635( C633 C635 ) C633_=_C636( C633 C636 ) \nC633_=_C646( C633 C646 ) C633_=_C720( C633 C720 ) C634_=_C635( C634 C635 ) C634_=_C636( C634 C636 ) C634_=_C647( C634 C647 ) C634_=_C721( C634 C721 ) \nC635_=_C636( C635 C636 ) C635_=_C648( C635 C648 ) C635_=_C722( C635 C722 ) C636_=_C649( C636 C649 ) C636_=_C723( C636 C723 ) C637_=_C638( C637 C638 ) \nC637_=_C639( C637 C639 ) C637_=_C640( C637 C640 ) C637_=_C641( C637 C641 ) C637_=_C642( C637 C642 ) C637_=_C643( C637 C643 ) C637_=_C644( C637 C644 ) \nC637_=_C645( C637 C645 ) C637_=_C646( C637 C646 ) C637_=_C647( C637 C647 ) C637_=_C648( C637 C648 ) C637_=_C649( C637 C649 ) C637_=_C655( C637 C655 ) \nC638_=_C639( C638 C639 ) C638_=_C640( C638 C640 ) C638_=_C641( C638 C641 ) C638_=_C642( C638 C642 ) C638_=_C643( C638 C643 ) C638_=_C644( C638 C644 ) \nC638_=_C645( C638 C645 ) C638_=_C646( C638 C646 ) C638_=_C647( C638 C647 ) C638_=_C648( C638 C648 ) C638_=_C649( C638 C649 ) C638_=_C679( C638 C679 ) \nC639_=_C640( C639 C640 ) C639_=_C641( C639 C641 ) C639_=_C642( C639 C642 ) C639_=_C643( C639 C643 ) C639_=_C644( C639 C644 ) C639_=_C645( C639 C645 ) \nC639_=_C646( C639 C646 ) C639_=_C647( C639 C647 ) C639_=_C648( C639 C648 ) C639_=_C649( C639 C649 ) C640_=_C641( C640 C641 ) C640_=_C642( C640 C642 ) \nC640_=_C643( C640 C643 ) C640_=_C644( C640 C644 ) C640_=_C645( C640 C645 ) C640_=_C646( C640 C646 ) C640_=_C647( C640 C647 ) C640_=_C648( C640 C648 ) \nC640_=_C649( C640 C649 ) C640_=_C699( C640 C699 ) C641_=_C642( C641 C642 ) C641_=_C643( C641 C643 ) C641_=_C644( C641 C644 ) C641_=_C645( C641 C645 ) \nC641_=_C646( C641 C646 ) C641_=_C647( C641 C647 ) C641_=_C648( C641 C648 ) C641_=_C649( C641 C649 ) C641_=_C708( C641 C708 ) C642_=_C643( C642 C643 ) \nC642_=_C644( C642 C644 ) C642_=_C645( C642 C645 ) C642_=_C646( C642 C646 ) C642_=_C647( C642 C647 ) C642_=_C648( C642 C648 ) C642_=_C649( C642 C649 ) \nC642_=_C655( C642 C655 ) C642_=_C667( C642 C667 ) C642_=_C679( C642 C679 ) C642_=_C699( C642 C699 ) C642_=_C708( C642 C708 ) C642_=_C717( C642 C717 ) \nC642_=_C718( C642 C718 ) C642_=_C719( C642 C719 ) C642_=_C720( C642 C720 ) C642_=_C721( C642 C721 ) C642_=_C722( C642 C722 ) C642_=_C723( C642 C723 ) \nC642_=_C724( C642 C724 ) C643_=_C644( C643 C644 ) C643_=_C645( C643 C645 ) C643_=_C646( C643 C646 ) C643_=_C647( C643 C647 ) C643_=_C648( C643 C648 ) \nC643_=_C649( C643 C649 ) C643_=_C717( C643 C717 ) C644_=_C645( C644 C645 ) C644_=_C646( C644 C646 ) C644_=_C647( C644 C647 ) C644_=_C648( C644 C648 ) \nC644_=_C649( C644 C649 ) C644_=_C718( C644 C718 ) C645_=_C646( C645 C646 ) C645_=_C647( C645 C647 ) C645_=_C648( C645 C648 ) C645_=_C649( C645 C649 ) \nC645_=_C719( C645 C719 ) C646_=_C647( C646 C647 ) C646_=_C648( C646 C648 ) C646_=_C649( C646 C649 ) C646_=_C720( C646 C720 ) C647_=_C648( C647 C648 ) \nC647_=_C649( C647 C649 ) C647_=_C721( C647 C721 ) C648_=_C649( C648 C649 ) C648_=_C722( C648 C722 ) C649_=_C723( C649 C723 ) C655_=_C667( C655 C667 ) \nC655_=_C679( C655 C679 ) C655_=_C699( C655 C699 ) C655_=_C708( C655 C708 ) C655_=_C717( C655 C717 ) C655_=_C718( C655 C718 ) C655_=_C719( C655 C719 ) \nC655_=_C720( C655 C720 ) C655_=_C721( C655 C721 ) C655_=_C722( C655 C722 ) C655_=_C723( C655 C723 ) C655_=_C724( C655 C724 ) C667_=_C679( C667 C679 ) \nC667_=_C699( C667 C699 ) C667_=_C708( C667 C708 ) C667_=_C717( C667 C717 ) C667_=_C718( C667 C718 ) C667_=_C719( C667 C719 ) C667_=_C720( C667 C720 ) \nC667_=_C721( C667 C721 ) C667_=_C722( C667 C722 ) C667_=_C723( C667 C723 ) C667_=_C724( C667 C724 ) C679_=_C699( C679 C699 ) C679_=_C708( C679 C708 ) \nC679_=_C717( C679 C717 ) C679_=_C718( C679 C718 ) C679_=_C719( C679 C719 ) C679_=_C720( C679 C720 ) C679_=_C721( C679 C721 ) C679_=_C722( C679 C722 ) \nC679_=_C723( C679 C723 ) C679_=_C724( C679 C724 ) C699_=_C708( C699 C708 ) C699_=_C717( C699 C717 ) C699_=_C718( C699 C718 ) C699_=_C719( C699 C719 ) \nC699_=_C720( C699 C720 ) C699_=_C721( C699 C721 ) C699_=_C722( C699 C722 ) C699_=_C723( C699 C723 ) C699_=_C724( C699 C724 ) C708_=_C717( C708 C717 ) \nC708_=_C718( C708 C718 ) C708_=_C719( C708 C719 ) C708_=_C720( C708 C720 ) C708_=_C721( C708 C721 ) C708_=_C722( C708 C722 ) C708_=_C723( C708 C723 ) \nC708_=_C724( C708 C724 ) C717_=_C718( C717 C718 ) C717_=_C719( C717 C719 ) C717_=_C720( C717 C720 ) C717_=_C721( C717 C721 ) C717_=_C722( C717 C722 ) \nC717_=_C723( C717 C723 ) C717_=_C724( C717 C724 ) C718_=_C719( C718 C719 ) C718_=_C720( C718 C720 ) C718_=_C721( C718 C721 ) C718_=_C722( C718 C722 ) \nC718_=_C723( C718 C723 ) C718_=_C724( C718 C724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3_=_C724( C723 C724 ) "];12-&gt;22[label="137: C7 C21 C22 C29 C44 \nC56 C57 C63 C78 C92 C93 \nC100 C114 C128 C129 C136 C149 \nC163 C164 C171 C182 C196 C197 \nC204 C215 C228 C229 C235 C245</w:t>
      </w:r>
    </w:p>
    <w:p>
      <w:pPr>
        <w:pStyle w:val="PreformattedText"/>
        <w:bidi w:val="0"/>
        <w:spacing w:before="0" w:after="0"/>
        <w:jc w:val="left"/>
        <w:rPr/>
      </w:pPr>
      <w:r>
        <w:rPr/>
        <w:t xml:space="preserve"> </w:t>
      </w:r>
      <w:r>
        <w:rPr/>
        <w:t>\nC259 C260 C267 C276 C290 C291 \nC298 C307 C308 C309 C310 C311 \nC312 C313 C314 C315 C316 C317 \nC318 C319 C322 C323 C324 C325 \nC326 C328 C329 C330 C331 C332 \nC333 C334 C335 C347 C348 C354 \nC372 C373 C380 C399 C406 C424 \nC425 C432 C449 C450 C457 C472 \nC473 C480 C495 C496 C503 C516 \nC517 C524 C536 C537 C553 C554 \nC561 C572 C573 C580 C590 C591 \nC596 C605 C606 C613 C623 C624 \nC625 C626 C627 C628 C630 C631 \nC632 C633 C634 C635 C636 C637 \nC638 C639 C640 C641 C643 C644 \nC645 C646 C647 C648 C649 C655 \nC667 C679 C699 C708 C717 C718 \nC719 C720 C721 C722 C723 C724 \n2474: C7_=_C21 ,C7_=_C22 ,C7_=_C29 ,C7_=_C44 ,C7_=_C78 ,\nC7_=_C114 ,C7_=_C149 ,C7_=_C182 ,C7_=_C215 ,C7_=_C245 ,C7_=_C276 ,\nC7_=_C307 ,C7_=_C308 ,C7_=_C309 ,C7_=_C310 ,C7_=_C311 ,C7_=_C312 ,\nC7_=_C313 ,C7_=_C314 ,C7_=_C315 ,C7_=_C316 ,C7_=_C317 ,C7_=_C318 ,\nC7_=_C319 ,C7_=_C322 ,C7_=_C323 ,C7_=_C324 ,C7_=_C325 ,C7_=_C326 ,\nC7_=_C328 ,C7_=_C329 ,C7_=_C330 ,C7_=_C331 ,C7_=_C332 ,C7_=_C333 ,\nC7_=_C334 ,C7_=_C335 ,C21_=_C22 ,C21_=_C29 ,C21_=_C56 ,C21_=_C92 ,\nC21_=_C128 ,C21_=_C163 ,C21_=_C196 ,C21_=_C228 ,C21_=_C259 ,C21_=_C290 ,\nC21_=_C347 ,C21_=_C372 ,C21_=_C424 ,C21_=_C449 ,C21_=_C472 ,C21_=_C495 ,\nC21_=_C516 ,C21_=_C536 ,C21_=_C553 ,C21_=_C572 ,C21_=_C590 ,C21_=_C605 ,\nC21_=_C623 ,C21_=_C624 ,C21_=_C625 ,C21_=_C626 ,C21_=_C627 ,C21_=_C628 ,\nC21_=_C630 ,C21_=_C631 ,C21_=_C632 ,C21_=_C633 ,C21_=_C634 ,C21_=_C635 ,\nC21_=_C636 ,C22_=_C29 ,C22_=_C57 ,C22_=_C93 ,C22_=_C129 ,C22_=_C164 ,\nC22_=_C197 ,C22_=_C229 ,C22_=_C260 ,C22_=_C291 ,C22_=_C348 ,C22_=_C373 ,\nC22_=_C399 ,C22_=_C425 ,C22_=_C450 ,C22_=_C473 ,C22_=_C496 ,C22_=_C517 ,\nC22_=_C537 ,C22_=_C554 ,C22_=_C573 ,C22_=_C591 ,C22_=_C606 ,C22_=_C637 ,\nC22_=_C638 ,C22_=_C639 ,C22_=_C640 ,C22_=_C641 ,C22_=_C643 ,C22_=_C644 ,\nC22_=_C645 ,C22_=_C646 ,C22_=_C647 ,C22_=_C648 ,C22_=_C649 ,C29_=_C63 ,\nC29_=_C100 ,C29_=_C136 ,C29_=_C171 ,C29_=_C204 ,C29_=_C235 ,C29_=_C267 ,\nC29_=_C298 ,C29_=_C354 ,C29_=_C380 ,C29_=_C406 ,C29_=_C432 ,C29_=_C457 ,\nC29_=_C480 ,C29_=_C503 ,C29_=_C524 ,C29_=_C561 ,C29_=_C580 ,C29_=_C596 ,\nC29_=_C613 ,C29_=_C655 ,C29_=_C667 ,C29_=_C679 ,C29_=_C699 ,C29_=_C708 ,\nC29_=_C717 ,C29_=_C718 ,C29_=_C719 ,C29_=_C720 ,C29_=_C721 ,C29_=_C722 ,\nC29_=_C723 ,C29_=_C724 ,C44_=_C56 ,C44_=_C57 ,C44_=_C63 ,C44_=_C78 ,\nC44_=_C114 ,C44_=_C149 ,C44_=_C182 ,C44_=_C215 ,C44_=_C245 ,C44_=_C276 ,\nC44_=_C307 ,C44_=_C308 ,C44_=_C309 ,C44_=_C310 ,C44_=_C311 ,C44_=_C312 ,\nC44_=_C313 ,C44_=_C314 ,C44_=_C315 ,C44_=_C316 ,C44_=_C317 ,C44_=_C318 ,\nC44_=_C319 ,C44_=_C322 ,C44_=_C323 ,C44_=_C324 ,C44_=_C325 ,C44_=_C326 ,\nC44_=_C328 ,C44_=_C329 ,C44_=_C330 ,C44_=_C331 ,C44_=_C332 ,C44_=_C333 ,\nC44_=_C334 ,C44_=_C335 ,C56_=_C57 ,C56_=_C63 ,C56_=_C92 ,C56_=_C128 ,\nC56_=_C163 ,C56_=_C196 ,C56_=_C228 ,C56_=_C259 ,C56_=_C290 ,C56_=_C347 ,\nC56_=_C372 ,C56_=_C424 ,C56_=_C449 ,C56_=_C472 ,C56_=_C495 ,C56_=_C516 ,\nC56_=_C536 ,C56_=_C553 ,C56_=_C572 ,C56_=_C590 ,C56_=_C605 ,C56_=_C623 ,\nC56_=_C624 ,C56_=_C625 ,C56_=_C626 ,C56_=_C627 ,C56_=_C628 ,C56_=_C630 ,\nC56_=_C631 ,C56_=_C632 ,C56_=_C633 ,C56_=_C634 ,C56_=_C635 ,C56_=_C636 ,\nC57_=_C63 ,C57_=_C93 ,C57_=_C129 ,C57_=_C164 ,C57_=_C197 ,C57_=_C229 ,\nC57_=_C260 ,C57_=_C291 ,C57_=_C348 ,C57_=_C373 ,C57_=_C399 ,C57_=_C425 ,\nC57_=_C450 ,C57_=_C473 ,C57_=_C496 ,C57_=_C517 ,C57_=_C537 ,C57_=_C554 ,\nC57_=_C573 ,C57_=_C591 ,C57_=_C606 ,C57_=_C637 ,C57_=_C638 ,C57_=_C639 ,\nC57_=_C640 ,C57_=_C641 ,C57_=_C643 ,C57_=_C644 ,C57_=_C645 ,C57_=_C646 ,\nC57_=_C647 ,C57_=_C648 ,C57_=_C649 ,C63_=_C100 ,C63_=_C136 ,C63_=_C171 ,\nC63_=_C204 ,C63_=_C235 ,C63_=_C267 ,C63_=_C298 ,C63_=_C354 ,C63_=_C380 ,\nC63_=_C406 ,C63_=_C432 ,C63_=_C457 ,C63_=_C480 ,C63_=_C503 ,C63_=_C524 ,\nC63_=_C561 ,C63_=_C580 ,C63_=_C596 ,C63_=_C613 ,C63_=_C655 ,C63_=_C667 ,\nC63_=_C679 ,C63_=_C699 ,C63_=_C708 ,C63_=_C717 ,C63_=_C718 ,C63_=_C719 ,\nC63_=_C720 ,C63_=_C721 ,C63_=_C722 ,C63_=_C723 ,C63_=_C724 ,C78_=_C92 ,\nC78_=_C93 ,C78_=_C100 ,C78_=_C114 ,C78_=_C149 ,C78_=_C182 ,C78_=_C215 ,\nC78_=_C245 ,C78_=_C276 ,C78_=_C307 ,C78_=_C308 ,C78_=_C309 ,C78_=_C310 ,\nC78_=_C311 ,C78_=_C312 ,C78_=_C313 ,C78_=_C314 ,C78_=_C315 ,C78_=_C316 ,\nC78_=_C317 ,C78_=_C318 ,C78_=_C319 ,C78_=_C322 ,C78_=_C323 ,C78_=_C324 ,\nC78_=_C325 ,C78_=_C326 ,C78_=_C328 ,C78_=_C329 ,C78_=_C330 ,C78_=_C331 ,\nC78_=_C332 ,C78_=_C333 ,C78_=_C334 ,C78_=_C335 ,C92_=_C93 ,C92_=_C100 ,\nC92_=_C128 ,C92_=_C163 ,C92_=_C196 ,C92_=_C228 ,C92_=_C259 ,C92_=_C290 ,\nC92_=_C347 ,C92_=_C372 ,C92_=_C424 ,C92_=_C449 ,C92_=_C472 ,C92_=_C495 ,\nC92_=_C516 ,C92_=_C536 ,C92_=_C553 ,C92_=_C572 ,C92_=_C590 ,C92_=_C605 ,\nC92_=_C623 ,C92_=_C624 ,C92_=_C625 ,C92_=_C626 ,C92_=_C627 ,C92_=_C628 ,\nC92_=_C630 ,C92_=_C631 ,C92_=_C632 ,C92_=_C633 ,C92_=_C634 ,C92_=_C635 ,\nC92_=_C636 ,C93_=_C100 ,C93_=_C129 ,C93_=_C164 ,C93_=_C197 ,C93_=_C229 ,\nC93_=_C260 ,C93_=_C291 ,C93_=_C348 ,C93_=_C373 ,C93_=_C399 ,C93_=_C425 ,\nC93_=_C450 ,C93_=_C473 ,C93_=_C496 ,C93_=_C517 ,C93_=_C537 ,C93_=_C554 ,\nC93_=_C573 ,C93_=_C591 ,C93_=_C606 ,C93_=_C637 ,C93_=_C638 ,C93_=_C639 ,\nC93_=_C640 ,C93_=_C641 ,C93_=_C643 ,C93_=_C644 ,C93_=_C645 ,C93_=_C646 ,\nC93_=_C647 ,C93_=_C648 ,C93_=_C649 ,C100_=_C136 ,C100_=_C171 ,C100_=_C204 ,\nC100_=_C235 ,C100_=_C267 ,C100_=_C298 ,C100_=_C354 ,C100_=_C380 ,C100_=_C406 ,\nC100_=_C432 ,C100_=_C457 ,C100_=_C480 ,C100_=_C503 ,C100_=_C524 ,C100_=_C561 ,\nC100_=_C580 ,C100_=_C596 ,C100_=_C613 ,C100_=_C655 ,C100_=_C667 ,C100_=_C679 ,\nC100_=_C699 ,C100_=_C708 ,C100_=_C717 ,C100_=_C718 ,C100_=_C719 ,C100_=_C720 ,\nC100_=_C721 ,C100_=_C722 ,C100_=_C723 ,C100_=_C724 ,C114_=_C128 ,C114_=_C129 ,\nC114_=_C136 ,C114_=_C149 ,C114_=_C182 ,C114_=_C215 ,C114_=_C245 ,C114_=_C276 ,\nC114_=_C307 ,C114_=_C308 ,C114_=_C309 ,C114_=_C310 ,C114_=_C311 ,C114_=_C312 ,\nC114_=_C313 ,C114_=_C314 ,C114_=_C315 ,C114_=_C316 ,C114_=_C317 ,C114_=_C318 ,\nC114_=_C319 ,C114_=_C322 ,C114_=_C323 ,C114_=_C324 ,C114_=_C325 ,C114_=_C326 ,\nC114_=_C328 ,C114_=_C329 ,C114_=_C330 ,C114_=_C331 ,C114_=_C332 ,C114_=_C333 ,\nC114_=_C334 ,C114_=_C335 ,C128_=_C129 ,C128_=_C136 ,C128_=_C163 ,C128_=_C196 ,\nC128_=_C228 ,C128_=_C259 ,C128_=_C290 ,C128_=_C347 ,C128_=_C372 ,C128_=_C424 ,\nC128_=_C449 ,C128_=_C472 ,C128_=_C495 ,C128_=_C516 ,C128_=_C536 ,C128_=_C553 ,\nC128_=_C572 ,C128_=_C590 ,C128_=_C605 ,C128_=_C623 ,C128_=_C624 ,C128_=_C625 ,\nC128_=_C626 ,C128_=_C627 ,C128_=_C628 ,C128_=_C630 ,C128_=_C631 ,C128_=_C632 ,\nC128_=_C633 ,C128_=_C634 ,C128_=_C635 ,C128_=_C636 ,C129_=_C136 ,C129_=_C164 ,\nC129_=_C197 ,C129_=_C229 ,C129_=_C260 ,C129_=_C291 ,C129_=_C348 ,C129_=_C373 ,\nC129_=_C399 ,C129_=_C425 ,C129_=_C450 ,C129_=_C473 ,C129_=_C496 ,C129_=_C517 ,\nC129_=_C537 ,C129_=_C554 ,C129_=_C573 ,C129_=_C591 ,C129_=_C606 ,C129_=_C637 ,\nC129_=_C638 ,C129_=_C639 ,C129_=_C640 ,C129_=_C641 ,C129_=_C643 ,C129_=_C644 ,\nC129_=_C645 ,C129_=_C646 ,C129_=_C647 ,C129_=_C648 ,C129_=_C649 ,C136_=_C171 ,\nC136_=_C204 ,C136_=_C235 ,C136_=_C267 ,C136_=_C298 ,C136_=_C354 ,C136_=_C380 ,\nC136_=_C406 ,C136_=_C432 ,C136_=_C457 ,C136_=_C480 ,C136_=_C503 ,C136_=_C524 ,\nC136_=_C561 ,C136_=_C580 ,C136_=_C596 ,C136_=_C613 ,C136_=_C655 ,C136_=_C667 ,\nC136_=_C679 ,C136_=_C699 ,C136_=_C708 ,C136_=_C717 ,C136_=_C718 ,C136_=_C719 ,\nC136_=_C720 ,C136_=_C721 ,C136_=_C722 ,C136_=_C723 ,C136_=_C724 ,C149_=_C163 ,\nC149_=_C164 ,C149_=_C171 ,C149_=_C182 ,C149_=_C215 ,C149_=_C245 ,C149_=_C276 ,\nC149_=_C307 ,C149_=_C308 ,C149_=_C309 ,C149_=_C310 ,C149_=_C311 ,C149_=_C312 ,\nC149_=_C313 ,C149_=_C314 ,C149_=_C315 ,C149_=_C316 ,C149_=_C317 ,C149_=_C318 ,\nC149_=_C319 ,C149_=_C322 ,C149_=_C323 ,C149_=_C324 ,C149_=_C325 ,C149_=_C326 ,\nC149_=_C328 ,C149_=_C329 ,C149_=_C330 ,C149_=_C331 ,C149_=_C332 ,C149_=_C333 ,\nC149_=_C334 ,C149_=_C335 ,C163_=_C164 ,C163_=_C171 ,C163_=_C196 ,C163_=_C228 ,\nC163_=_C259 ,C163_=_C290 ,C163_=_C347 ,C163_=_C372 ,C163_=_C424 ,C163_=_C449 ,\nC163_=_C472 ,C163_=_C495 ,C163_=_C516 ,C163_=_C536 ,C163_=_C553 ,C163_=_C572 ,\nC163_=_C590 ,C163_=_C605 ,C163_=_C623 ,C163_=_C624 ,C163_=_C625 ,C163_=_C626 ,\nC163_=_C627 ,C163_=_C628 ,C163_=_C630 ,C163_=_C631 ,C163_=_C632 ,C163_=_C633 ,\nC163_=_C634 ,C163_=_C635 ,C163_=_C636 ,C164_=_C171 ,C164_=_C197 ,C164_=_C229 ,\nC164_=_C260 ,C164_=_C291 ,C164_=_C348 ,C164_=_C373 ,C164_=_C399 ,C164_=_C425 ,\nC164_=_C450 ,C164_=_C473 ,C164_=_C496 ,C164_=_C517 ,C164_=_C537 ,C164_=_C554 ,\nC164_=_C573 ,C164_=_C591 ,C164_=_C606 ,C164_=_C637 ,C164_=_C638 ,C164_=_C639 ,\nC164_=_C640 ,C164_=_C641 ,C164_=_C643 ,C164_=_C644 ,C164_=_C645 ,C164_=_C646 ,\nC164_=_C647 ,C164_=_C648 ,C164_=_C649 ,C171_=_C204 ,C171_=_C235 ,C171_=_C267 ,\nC171_=_C298 ,C171_=_C354 ,C171_=_C380 ,C171_=_C406 ,C171_=_C432 ,C171_=_C457 ,\nC171_=_C480 ,C171_=_C503 ,C171_=_C524 ,C171_=_C561 ,C171_=_C580 ,C171_=_C596 ,\nC171_=_C613 ,C171_=_C655 ,C171_=_C667 ,C171_=_C679 ,C171_=_C699 ,C171_=_C708 ,\nC171_=_C717 ,C171_=_C718 ,C171_=_C719 ,C171_=_C720 ,C171_=_C721 ,C171_=_C722 ,\nC171_=_C723 ,C171_=_C724 ,C182_=_C196 ,C182_=_C197 ,C182_=_C204 ,C182_=_C215 ,\nC182_=_C245 ,C182_=_C276 ,C182_=_C307 ,C182_=_C308 ,C182_=_C309 ,C182_=_C310 ,\nC182_=_C311 ,C182_=_C312 ,C182_=_C313 ,C182_=_C314 ,C182_=_C315 ,C182_=_C316 ,\nC182_=_C317 ,C182_=_C318 ,C182_=_C319 ,C182_=_C322 ,C182_=_C323 ,C182_=_C324 ,\nC182_=_C325 ,C182_=_C326 ,C182_=_C328 ,C182_=_C329 ,C182_=_C330 ,C182_=_C331 ,\nC182_=_C332 ,C182_=_C333 ,C182_=_C334 ,C182_=_C335 ,C196_=_C197 ,C196_=_C204 ,\nC196_=_C228 ,C196_=_C259 ,C196_=_C290 ,C196_=_C347 ,C196_=_C372 ,C196_=_C424 ,\nC196_=_C449 ,C196_=_C472 ,C196_=_C495 ,C196_=_C516 ,C196_=_C536 ,C196_=_C553 ,\nC196_=_C572 ,C196_=_C590 ,C196_=_C605 ,C196_=_C623 ,C196_=_C624 ,C196_=_C625 ,\nC196_=_C626 ,C196_=_C627 ,C196_=_C628 ,C196_=_C630 ,C196_=_C631 ,C196_=_C632 ,\nC196_=_C633 ,C196_=_C634 ,C196_=_C635 ,C196_=_C636 ,C197_=_C204 ,C197_=_C229 ,\nC197_=_C260 ,C197_=_C291 ,C197_=_C348 ,C197_=_C373 ,C197_=_C399 ,C197_=_C425 ,\nC197_=_C450 ,C197_=_C473 ,C197_=_C496 ,C197_=_C517 ,C197_=_C537 ,C197_=_C554 ,\nC197_=_C573</w:t>
      </w:r>
    </w:p>
    <w:p>
      <w:pPr>
        <w:pStyle w:val="PreformattedText"/>
        <w:bidi w:val="0"/>
        <w:spacing w:before="0" w:after="0"/>
        <w:jc w:val="left"/>
        <w:rPr/>
      </w:pPr>
      <w:r>
        <w:rPr/>
        <w:t xml:space="preserve"> </w:t>
      </w:r>
      <w:r>
        <w:rPr/>
        <w:t>,C197_=_C591 ,C197_=_C606 ,C197_=_C637 ,C197_=_C638 ,C197_=_C639 ,\nC197_=_C640 ,C197_=_C641 ,C197_=_C643 ,C197_=_C644 ,C197_=_C645 ,C197_=_C646 ,\nC197_=_C647 ,C197_=_C648 ,C197_=_C649 ,C204_=_C235 ,C204_=_C267 ,C204_=_C298 ,\nC204_=_C354 ,C204_=_C380 ,C204_=_C406 ,C204_=_C432 ,C204_=_C457 ,C204_=_C480 ,\nC204_=_C503 ,C204_=_C524 ,C204_=_C561 ,C204_=_C580 ,C204_=_C596 ,C204_=_C613 ,\nC204_=_C655 ,C204_=_C667 ,C204_=_C679 ,C204_=_C699 ,C204_=_C708 ,C204_=_C717 ,\nC204_=_C718 ,C204_=_C719 ,C204_=_C720 ,C204_=_C721 ,C204_=_C722 ,C204_=_C723 ,\nC204_=_C724 ,C215_=_C228 ,C215_=_C229 ,C215_=_C235 ,C215_=_C245 ,C215_=_C276 ,\nC215_=_C307 ,C215_=_C308 ,C215_=_C309 ,C215_=_C310 ,C215_=_C311 ,C215_=_C312 ,\nC215_=_C313 ,C215_=_C314 ,C215_=_C315 ,C215_=_C316 ,C215_=_C317 ,C215_=_C318 ,\nC215_=_C319 ,C215_=_C322 ,C215_=_C323 ,C215_=_C324 ,C215_=_C325 ,C215_=_C326 ,\nC215_=_C328 ,C215_=_C329 ,C215_=_C330 ,C215_=_C331 ,C215_=_C332 ,C215_=_C333 ,\nC215_=_C334 ,C215_=_C335 ,C228_=_C229 ,C228_=_C235 ,C228_=_C259 ,C228_=_C290 ,\nC228_=_C347 ,C228_=_C372 ,C228_=_C424 ,C228_=_C449 ,C228_=_C472 ,C228_=_C495 ,\nC228_=_C516 ,C228_=_C536 ,C228_=_C553 ,C228_=_C572 ,C228_=_C590 ,C228_=_C605 ,\nC228_=_C623 ,C228_=_C624 ,C228_=_C625 ,C228_=_C626 ,C228_=_C627 ,C228_=_C628 ,\nC228_=_C630 ,C228_=_C631 ,C228_=_C632 ,C228_=_C633 ,C228_=_C634 ,C228_=_C635 ,\nC228_=_C636 ,C229_=_C235 ,C229_=_C260 ,C229_=_C291 ,C229_=_C348 ,C229_=_C373 ,\nC229_=_C399 ,C229_=_C425 ,C229_=_C450 ,C229_=_C473 ,C229_=_C496 ,C229_=_C517 ,\nC229_=_C537 ,C229_=_C554 ,C229_=_C573 ,C229_=_C591 ,C229_=_C606 ,C229_=_C637 ,\nC229_=_C638 ,C229_=_C639 ,C229_=_C640 ,C229_=_C641 ,C229_=_C643 ,C229_=_C644 ,\nC229_=_C645 ,C229_=_C646 ,C229_=_C647 ,C229_=_C648 ,C229_=_C649 ,C235_=_C267 ,\nC235_=_C298 ,C235_=_C354 ,C235_=_C380 ,C235_=_C406 ,C235_=_C432 ,C235_=_C457 ,\nC235_=_C480 ,C235_=_C503 ,C235_=_C524 ,C235_=_C561 ,C235_=_C580 ,C235_=_C596 ,\nC235_=_C613 ,C235_=_C655 ,C235_=_C667 ,C235_=_C679 ,C235_=_C699 ,C235_=_C708 ,\nC235_=_C717 ,C235_=_C718 ,C235_=_C719 ,C235_=_C720 ,C235_=_C721 ,C235_=_C722 ,\nC235_=_C723 ,C235_=_C724 ,C245_=_C259 ,C245_=_C260 ,C245_=_C267 ,C245_=_C276 ,\nC245_=_C307 ,C245_=_C308 ,C245_=_C309 ,C245_=_C310 ,C245_=_C311 ,C245_=_C312 ,\nC245_=_C313 ,C245_=_C314 ,C245_=_C315 ,C245_=_C316 ,C245_=_C317 ,C245_=_C318 ,\nC245_=_C319 ,C245_=_C322 ,C245_=_C323 ,C245_=_C324 ,C245_=_C325 ,C245_=_C326 ,\nC245_=_C328 ,C245_=_C329 ,C245_=_C330 ,C245_=_C331 ,C245_=_C332 ,C245_=_C333 ,\nC245_=_C334 ,C245_=_C335 ,C259_=_C260 ,C259_=_C267 ,C259_=_C290 ,C259_=_C347 ,\nC259_=_C372 ,C259_=_C424 ,C259_=_C449 ,C259_=_C472 ,C259_=_C495 ,C259_=_C516 ,\nC259_=_C536 ,C259_=_C553 ,C259_=_C572 ,C259_=_C590 ,C259_=_C605 ,C259_=_C623 ,\nC259_=_C624 ,C259_=_C625 ,C259_=_C626 ,C259_=_C627 ,C259_=_C628 ,C259_=_C630 ,\nC259_=_C631 ,C259_=_C632 ,C259_=_C633 ,C259_=_C634 ,C259_=_C635 ,C259_=_C636 ,\nC260_=_C267 ,C260_=_C291 ,C260_=_C348 ,C260_=_C373 ,C260_=_C399 ,C260_=_C425 ,\nC260_=_C450 ,C260_=_C473 ,C260_=_C496 ,C260_=_C517 ,C260_=_C537 ,C260_=_C554 ,\nC260_=_C573 ,C260_=_C591 ,C260_=_C606 ,C260_=_C637 ,C260_=_C638 ,C260_=_C639 ,\nC260_=_C640 ,C260_=_C641 ,C260_=_C643 ,C260_=_C644 ,C260_=_C645 ,C260_=_C646 ,\nC260_=_C647 ,C260_=_C648 ,C260_=_C649 ,C267_=_C298 ,C267_=_C354 ,C267_=_C380 ,\nC267_=_C406 ,C267_=_C432 ,C267_=_C457 ,C267_=_C480 ,C267_=_C503 ,C267_=_C524 ,\nC267_=_C561 ,C267_=_C580 ,C267_=_C596 ,C267_=_C613 ,C267_=_C655 ,C267_=_C667 ,\nC267_=_C679 ,C267_=_C699 ,C267_=_C708 ,C267_=_C717 ,C267_=_C718 ,C267_=_C719 ,\nC267_=_C720 ,C267_=_C721 ,C267_=_C722 ,C267_=_C723 ,C267_=_C724 ,C276_=_C290 ,\nC276_=_C291 ,C276_=_C298 ,C276_=_C307 ,C276_=_C308 ,C276_=_C309 ,C276_=_C310 ,\nC276_=_C311 ,C276_=_C312 ,C276_=_C313 ,C276_=_C314 ,C276_=_C315 ,C276_=_C316 ,\nC276_=_C317 ,C276_=_C318 ,C276_=_C319 ,C276_=_C322 ,C276_=_C323 ,C276_=_C324 ,\nC276_=_C325 ,C276_=_C326 ,C276_=_C328 ,C276_=_C329 ,C276_=_C330 ,C276_=_C331 ,\nC276_=_C332 ,C276_=_C333 ,C276_=_C334 ,C276_=_C335 ,C290_=_C291 ,C290_=_C298 ,\nC290_=_C347 ,C290_=_C372 ,C290_=_C424 ,C290_=_C449 ,C290_=_C472 ,C290_=_C495 ,\nC290_=_C516 ,C290_=_C536 ,C290_=_C553 ,C290_=_C572 ,C290_=_C590 ,C290_=_C605 ,\nC290_=_C623 ,C290_=_C624 ,C290_=_C625 ,C290_=_C626 ,C290_=_C627 ,C290_=_C628 ,\nC290_=_C630 ,C290_=_C631 ,C290_=_C632 ,C290_=_C633 ,C290_=_C634 ,C290_=_C635 ,\nC290_=_C636 ,C291_=_C298 ,C291_=_C348 ,C291_=_C373 ,C291_=_C399 ,C291_=_C425 ,\nC291_=_C450 ,C291_=_C473 ,C291_=_C496 ,C291_=_C517 ,C291_=_C537 ,C291_=_C554 ,\nC291_=_C573 ,C291_=_C591 ,C291_=_C606 ,C291_=_C637 ,C291_=_C638 ,C291_=_C639 ,\nC291_=_C640 ,C291_=_C641 ,C291_=_C643 ,C291_=_C644 ,C291_=_C645 ,C291_=_C646 ,\nC291_=_C647 ,C291_=_C648 ,C291_=_C649 ,C298_=_C354 ,C298_=_C380 ,C298_=_C406 ,\nC298_=_C432 ,C298_=_C457 ,C298_=_C480 ,C298_=_C503 ,C298_=_C524 ,C298_=_C561 ,\nC298_=_C580 ,C298_=_C596 ,C298_=_C613 ,C298_=_C655 ,C298_=_C667 ,C298_=_C679 ,\nC298_=_C699 ,C298_=_C708 ,C298_=_C717 ,C298_=_C718 ,C298_=_C719 ,C298_=_C720 ,\nC298_=_C721 ,C298_=_C722 ,C298_=_C723 ,C298_=_C724 ,C307_=_C308 ,C307_=_C309 ,\nC307_=_C310 ,C307_=_C311 ,C307_=_C312 ,C307_=_C313 ,C307_=_C314 ,C307_=_C315 ,\nC307_=_C316 ,C307_=_C317 ,C307_=_C318 ,C307_=_C319 ,C307_=_C322 ,C307_=_C323 ,\nC307_=_C324 ,C307_=_C325 ,C307_=_C326 ,C307_=_C328 ,C307_=_C329 ,C307_=_C330 ,\nC307_=_C331 ,C307_=_C332 ,C307_=_C333 ,C307_=_C334 ,C307_=_C335 ,C307_=_C347 ,\nC307_=_C348 ,C307_=_C354 ,C308_=_C309 ,C308_=_C310 ,C308_=_C311 ,C308_=_C312 ,\nC308_=_C313 ,C308_=_C314 ,C308_=_C315 ,C308_=_C316 ,C308_=_C317 ,C308_=_C318 ,\nC308_=_C319 ,C308_=_C322 ,C308_=_C323 ,C308_=_C324 ,C308_=_C325 ,C308_=_C326 ,\nC308_=_C328 ,C308_=_C329 ,C308_=_C330 ,C308_=_C331 ,C308_=_C332 ,C308_=_C333 ,\nC308_=_C334 ,C308_=_C335 ,C308_=_C372 ,C308_=_C373 ,C308_=_C380 ,C309_=_C310 ,\nC309_=_C311 ,C309_=_C312 ,C309_=_C313 ,C309_=_C314 ,C309_=_C315 ,C309_=_C316 ,\nC309_=_C317 ,C309_=_C318 ,C309_=_C319 ,C309_=_C322 ,C309_=_C323 ,C309_=_C324 ,\nC309_=_C325 ,C309_=_C326 ,C309_=_C328 ,C309_=_C329 ,C309_=_C330 ,C309_=_C331 ,\nC309_=_C332 ,C309_=_C333 ,C309_=_C334 ,C309_=_C335 ,C309_=_C399 ,C309_=_C406 ,\nC310_=_C311 ,C310_=_C312 ,C310_=_C313 ,C310_=_C314 ,C310_=_C315 ,C310_=_C316 ,\nC310_=_C317 ,C310_=_C318 ,C310_=_C319 ,C310_=_C322 ,C310_=_C323 ,C310_=_C324 ,\nC310_=_C325 ,C310_=_C326 ,C310_=_C328 ,C310_=_C329 ,C310_=_C330 ,C310_=_C331 ,\nC310_=_C332 ,C310_=_C333 ,C310_=_C334 ,C310_=_C335 ,C310_=_C424 ,C310_=_C425 ,\nC310_=_C432 ,C311_=_C312 ,C311_=_C313 ,C311_=_C314 ,C311_=_C315 ,C311_=_C316 ,\nC311_=_C317 ,C311_=_C318 ,C311_=_C319 ,C311_=_C322 ,C311_=_C323 ,C311_=_C324 ,\nC311_=_C325 ,C311_=_C326 ,C311_=_C328 ,C311_=_C329 ,C311_=_C330 ,C311_=_C331 ,\nC311_=_C332 ,C311_=_C333 ,C311_=_C334 ,C311_=_C335 ,C311_=_C449 ,C311_=_C450 ,\nC311_=_C457 ,C312_=_C313 ,C312_=_C314 ,C312_=_C315 ,C312_=_C316 ,C312_=_C317 ,\nC312_=_C318 ,C312_=_C319 ,C312_=_C322 ,C312_=_C323 ,C312_=_C324 ,C312_=_C325 ,\nC312_=_C326 ,C312_=_C328 ,C312_=_C329 ,C312_=_C330 ,C312_=_C331 ,C312_=_C332 ,\nC312_=_C333 ,C312_=_C334 ,C312_=_C335 ,C312_=_C472 ,C312_=_C473 ,C312_=_C480 ,\nC313_=_C314 ,C313_=_C315 ,C313_=_C316 ,C313_=_C317 ,C313_=_C318 ,C313_=_C319 ,\nC313_=_C322 ,C313_=_C323 ,C313_=_C324 ,C313_=_C325 ,C313_=_C326 ,C313_=_C328 ,\nC313_=_C329 ,C313_=_C330 ,C313_=_C331 ,C313_=_C332 ,C313_=_C333 ,C313_=_C334 ,\nC313_=_C335 ,C313_=_C495 ,C313_=_C496 ,C313_=_C503 ,C314_=_C315 ,C314_=_C316 ,\nC314_=_C317 ,C314_=_C318 ,C314_=_C319 ,C314_=_C322 ,C314_=_C323 ,C314_=_C324 ,\nC314_=_C325 ,C314_=_C326 ,C314_=_C328 ,C314_=_C329 ,C314_=_C330 ,C314_=_C331 ,\nC314_=_C332 ,C314_=_C333 ,C314_=_C334 ,C314_=_C335 ,C314_=_C516 ,C314_=_C517 ,\nC314_=_C524 ,C315_=_C316 ,C315_=_C317 ,C315_=_C318 ,C315_=_C319 ,C315_=_C322 ,\nC315_=_C323 ,C315_=_C324 ,C315_=_C325 ,C315_=_C326 ,C315_=_C328 ,C315_=_C329 ,\nC315_=_C330 ,C315_=_C331 ,C315_=_C332 ,C315_=_C333 ,C315_=_C334 ,C315_=_C335 ,\nC315_=_C536 ,C315_=_C537 ,C316_=_C317 ,C316_=_C318 ,C316_=_C319 ,C316_=_C322 ,\nC316_=_C323 ,C316_=_C324 ,C316_=_C325 ,C316_=_C326 ,C316_=_C328 ,C316_=_C329 ,\nC316_=_C330 ,C316_=_C331 ,C316_=_C332 ,C316_=_C333 ,C316_=_C334 ,C316_=_C335 ,\nC316_=_C553 ,C316_=_C554 ,C316_=_C561 ,C317_=_C318 ,C317_=_C319 ,C317_=_C322 ,\nC317_=_C323 ,C317_=_C324 ,C317_=_C325 ,C317_=_C326 ,C317_=_C328 ,C317_=_C329 ,\nC317_=_C330 ,C317_=_C331 ,C317_=_C332 ,C317_=_C333 ,C317_=_C334 ,C317_=_C335 ,\nC317_=_C572 ,C317_=_C573 ,C317_=_C580 ,C318_=_C319 ,C318_=_C322 ,C318_=_C323 ,\nC318_=_C324 ,C318_=_C325 ,C318_=_C326 ,C318_=_C328 ,C318_=_C329 ,C318_=_C330 ,\nC318_=_C331 ,C318_=_C332 ,C318_=_C333 ,C318_=_C334 ,C318_=_C335 ,C318_=_C590 ,\nC318_=_C591 ,C318_=_C596 ,C319_=_C322 ,C319_=_C323 ,C319_=_C324 ,C319_=_C325 ,\nC319_=_C326 ,C319_=_C328 ,C319_=_C329 ,C319_=_C330 ,C319_=_C331 ,C319_=_C332 ,\nC319_=_C333 ,C319_=_C334 ,C319_=_C335 ,C319_=_C605 ,C319_=_C606 ,C319_=_C613 ,\nC322_=_C323 ,C322_=_C324 ,C322_=_C325 ,C322_=_C326 ,C322_=_C328 ,C322_=_C329 ,\nC322_=_C330 ,C322_=_C331 ,C322_=_C332 ,C322_=_C333 ,C322_=_C334 ,C322_=_C335 ,\nC322_=_C623 ,C322_=_C637 ,C322_=_C655 ,C323_=_C324 ,C323_=_C325 ,C323_=_C326 ,\nC323_=_C328 ,C323_=_C329 ,C323_=_C330 ,C323_=_C331 ,C323_=_C332 ,C323_=_C333 ,\nC323_=_C334 ,C323_=_C335 ,C323_=_C624 ,C323_=_C667 ,C324_=_C325 ,C324_=_C326 ,\nC324_=_C328 ,C324_=_C329 ,C324_=_C330 ,C324_=_C331 ,C324_=_C332 ,C324_=_C333 ,\nC324_=_C334 ,C324_=_C335 ,C324_=_C625 ,C324_=_C638 ,C324_=_C679 ,C325_=_C326 ,\nC325_=_C328 ,C325_=_C329 ,C325_=_C330 ,C325_=_C331 ,C325_=_C332 ,C325_=_C333 ,\nC325_=_C334 ,C325_=_C335 ,C325_=_C626 ,C325_=_C639 ,C326_=_C328 ,C326_=_C329 ,\nC326_=_C330 ,C326_=_C331 ,C326_=_C332 ,C326_=_C333 ,C326_=_C334 ,C326_=_C335 ,\nC326_=_C627 ,C326_=_C640 ,C326_=_C699 ,C328_=_C329 ,C328_=_C330 ,C328_=_C331 ,\nC328_=_C332 ,C328_=_C333 ,C328_=_C334 ,C328_=_C335 ,C328_=_C630 ,C328_=_C643 ,\nC328_=_C717 ,C329_=_C330 ,C329_=_C331 ,C329_=_C332 ,C329_=_C333 ,C329_=_C334 ,\nC329_=_C335 ,C329_=_C631 ,C329_=_C644 ,C329_=_C718 ,C330_=_C331 ,C330_=_C332</w:t>
      </w:r>
    </w:p>
    <w:p>
      <w:pPr>
        <w:pStyle w:val="PreformattedText"/>
        <w:bidi w:val="0"/>
        <w:spacing w:before="0" w:after="0"/>
        <w:jc w:val="left"/>
        <w:rPr/>
      </w:pPr>
      <w:r>
        <w:rPr/>
        <w:t xml:space="preserve"> </w:t>
      </w:r>
      <w:r>
        <w:rPr/>
        <w:t>,\nC330_=_C333 ,C330_=_C334 ,C330_=_C335 ,C330_=_C632 ,C330_=_C645 ,C330_=_C719 ,\nC331_=_C332 ,C331_=_C333 ,C331_=_C334 ,C331_=_C335 ,C331_=_C633 ,C331_=_C646 ,\nC331_=_C720 ,C332_=_C333 ,C332_=_C334 ,C332_=_C335 ,C332_=_C634 ,C332_=_C647 ,\nC332_=_C721 ,C333_=_C334 ,C333_=_C335 ,C333_=_C635 ,C333_=_C648 ,C333_=_C722 ,\nC334_=_C335 ,C334_=_C636 ,C334_=_C649 ,C334_=_C723 ,C335_=_C724 ,C347_=_C348 ,\nC347_=_C354 ,C347_=_C372 ,C347_=_C424 ,C347_=_C449 ,C347_=_C472 ,C347_=_C495 ,\nC347_=_C516 ,C347_=_C536 ,C347_=_C553 ,C347_=_C572 ,C347_=_C590 ,C347_=_C605 ,\nC347_=_C623 ,C347_=_C624 ,C347_=_C625 ,C347_=_C626 ,C347_=_C627 ,C347_=_C628 ,\nC347_=_C630 ,C347_=_C631 ,C347_=_C632 ,C347_=_C633 ,C347_=_C634 ,C347_=_C635 ,\nC347_=_C636 ,C348_=_C354 ,C348_=_C373 ,C348_=_C399 ,C348_=_C425 ,C348_=_C450 ,\nC348_=_C473 ,C348_=_C496 ,C348_=_C517 ,C348_=_C537 ,C348_=_C554 ,C348_=_C573 ,\nC348_=_C591 ,C348_=_C606 ,C348_=_C637 ,C348_=_C638 ,C348_=_C639 ,C348_=_C640 ,\nC348_=_C641 ,C348_=_C643 ,C348_=_C644 ,C348_=_C645 ,C348_=_C646 ,C348_=_C647 ,\nC348_=_C648 ,C348_=_C649 ,C354_=_C380 ,C354_=_C406 ,C354_=_C432 ,C354_=_C457 ,\nC354_=_C480 ,C354_=_C503 ,C354_=_C524 ,C354_=_C561 ,C354_=_C580 ,C354_=_C596 ,\nC354_=_C613 ,C354_=_C655 ,C354_=_C667 ,C354_=_C679 ,C354_=_C699 ,C354_=_C708 ,\nC354_=_C717 ,C354_=_C718 ,C354_=_C719 ,C354_=_C720 ,C354_=_C721 ,C354_=_C722 ,\nC354_=_C723 ,C354_=_C724 ,C372_=_C373 ,C372_=_C380 ,C372_=_C424 ,C372_=_C449 ,\nC372_=_C472 ,C372_=_C495 ,C372_=_C516 ,C372_=_C536 ,C372_=_C553 ,C372_=_C572 ,\nC372_=_C590 ,C372_=_C605 ,C372_=_C623 ,C372_=_C624 ,C372_=_C625 ,C372_=_C626 ,\nC372_=_C627 ,C372_=_C628 ,C372_=_C630 ,C372_=_C631 ,C372_=_C632 ,C372_=_C633 ,\nC372_=_C634 ,C372_=_C635 ,C372_=_C636 ,C373_=_C380 ,C373_=_C399 ,C373_=_C425 ,\nC373_=_C450 ,C373_=_C473 ,C373_=_C496 ,C373_=_C517 ,C373_=_C537 ,C373_=_C554 ,\nC373_=_C573 ,C373_=_C591 ,C373_=_C606 ,C373_=_C637 ,C373_=_C638 ,C373_=_C639 ,\nC373_=_C640 ,C373_=_C641 ,C373_=_C643 ,C373_=_C644 ,C373_=_C645 ,C373_=_C646 ,\nC373_=_C647 ,C373_=_C648 ,C373_=_C649 ,C380_=_C406 ,C380_=_C432 ,C380_=_C457 ,\nC380_=_C480 ,C380_=_C503 ,C380_=_C524 ,C380_=_C561 ,C380_=_C580 ,C380_=_C596 ,\nC380_=_C613 ,C380_=_C655 ,C380_=_C667 ,C380_=_C679 ,C380_=_C699 ,C380_=_C708 ,\nC380_=_C717 ,C380_=_C718 ,C380_=_C719 ,C380_=_C720 ,C380_=_C721 ,C380_=_C722 ,\nC380_=_C723 ,C380_=_C724 ,C399_=_C406 ,C399_=_C425 ,C399_=_C450 ,C399_=_C473 ,\nC399_=_C496 ,C399_=_C517 ,C399_=_C537 ,C399_=_C554 ,C399_=_C573 ,C399_=_C591 ,\nC399_=_C606 ,C399_=_C637 ,C399_=_C638 ,C399_=_C639 ,C399_=_C640 ,C399_=_C641 ,\nC399_=_C643 ,C399_=_C644 ,C399_=_C645 ,C399_=_C646 ,C399_=_C647 ,C399_=_C648 ,\nC399_=_C649 ,C406_=_C432 ,C406_=_C457 ,C406_=_C480 ,C406_=_C503 ,C406_=_C524 ,\nC406_=_C561 ,C406_=_C580 ,C406_=_C596 ,C406_=_C613 ,C406_=_C655 ,C406_=_C667 ,\nC406_=_C679 ,C406_=_C699 ,C406_=_C708 ,C406_=_C717 ,C406_=_C718 ,C406_=_C719 ,\nC406_=_C720 ,C406_=_C721 ,C406_=_C722 ,C406_=_C723 ,C406_=_C724 ,C424_=_C425 ,\nC424_=_C432 ,C424_=_C449 ,C424_=_C472 ,C424_=_C495 ,C424_=_C516 ,C424_=_C536 ,\nC424_=_C553 ,C424_=_C572 ,C424_=_C590 ,C424_=_C605 ,C424_=_C623 ,C424_=_C624 ,\nC424_=_C625 ,C424_=_C626 ,C424_=_C627 ,C424_=_C628 ,C424_=_C630 ,C424_=_C631 ,\nC424_=_C632 ,C424_=_C633 ,C424_=_C634 ,C424_=_C635 ,C424_=_C636 ,C425_=_C432 ,\nC425_=_C450 ,C425_=_C473 ,C425_=_C496 ,C425_=_C517 ,C425_=_C537 ,C425_=_C554 ,\nC425_=_C573 ,C425_=_C591 ,C425_=_C606 ,C425_=_C637 ,C425_=_C638 ,C425_=_C639 ,\nC425_=_C640 ,C425_=_C641 ,C425_=_C643 ,C425_=_C644 ,C425_=_C645 ,C425_=_C646 ,\nC425_=_C647 ,C425_=_C648 ,C425_=_C649 ,C432_=_C457 ,C432_=_C480 ,C432_=_C503 ,\nC432_=_C524 ,C432_=_C561 ,C432_=_C580 ,C432_=_C596 ,C432_=_C613 ,C432_=_C655 ,\nC432_=_C667 ,C432_=_C679 ,C432_=_C699 ,C432_=_C708 ,C432_=_C717 ,C432_=_C718 ,\nC432_=_C719 ,C432_=_C720 ,C432_=_C721 ,C432_=_C722 ,C432_=_C723 ,C432_=_C724 ,\nC449_=_C450 ,C449_=_C457 ,C449_=_C472 ,C449_=_C495 ,C449_=_C516 ,C449_=_C536 ,\nC449_=_C553 ,C449_=_C572 ,C449_=_C590 ,C449_=_C605 ,C449_=_C623 ,C449_=_C624 ,\nC449_=_C625 ,C449_=_C626 ,C449_=_C627 ,C449_=_C628 ,C449_=_C630 ,C449_=_C631 ,\nC449_=_C632 ,C449_=_C633 ,C449_=_C634 ,C449_=_C635 ,C449_=_C636 ,C450_=_C457 ,\nC450_=_C473 ,C450_=_C496 ,C450_=_C517 ,C450_=_C537 ,C450_=_C554 ,C450_=_C573 ,\nC450_=_C591 ,C450_=_C606 ,C450_=_C637 ,C450_=_C638 ,C450_=_C639 ,C450_=_C640 ,\nC450_=_C641 ,C450_=_C643 ,C450_=_C644 ,C450_=_C645 ,C450_=_C646 ,C450_=_C647 ,\nC450_=_C648 ,C450_=_C649 ,C457_=_C480 ,C457_=_C503 ,C457_=_C524 ,C457_=_C561 ,\nC457_=_C580 ,C457_=_C596 ,C457_=_C613 ,C457_=_C655 ,C457_=_C667 ,C457_=_C679 ,\nC457_=_C699 ,C457_=_C708 ,C457_=_C717 ,C457_=_C718 ,C457_=_C719 ,C457_=_C720 ,\nC457_=_C721 ,C457_=_C722 ,C457_=_C723 ,C457_=_C724 ,C472_=_C473 ,C472_=_C480 ,\nC472_=_C495 ,C472_=_C516 ,C472_=_C536 ,C472_=_C553 ,C472_=_C572 ,C472_=_C590 ,\nC472_=_C605 ,C472_=_C623 ,C472_=_C624 ,C472_=_C625 ,C472_=_C626 ,C472_=_C627 ,\nC472_=_C628 ,C472_=_C630 ,C472_=_C631 ,C472_=_C632 ,C472_=_C633 ,C472_=_C634 ,\nC472_=_C635 ,C472_=_C636 ,C473_=_C480 ,C473_=_C496 ,C473_=_C517 ,C473_=_C537 ,\nC473_=_C554 ,C473_=_C573 ,C473_=_C591 ,C473_=_C606 ,C473_=_C637 ,C473_=_C638 ,\nC473_=_C639 ,C473_=_C640 ,C473_=_C641 ,C473_=_C643 ,C473_=_C644 ,C473_=_C645 ,\nC473_=_C646 ,C473_=_C647 ,C473_=_C648 ,C473_=_C649 ,C480_=_C503 ,C480_=_C524 ,\nC480_=_C561 ,C480_=_C580 ,C480_=_C596 ,C480_=_C613 ,C480_=_C655 ,C480_=_C667 ,\nC480_=_C679 ,C480_=_C699 ,C480_=_C708 ,C480_=_C717 ,C480_=_C718 ,C480_=_C719 ,\nC480_=_C720 ,C480_=_C721 ,C480_=_C722 ,C480_=_C723 ,C480_=_C724 ,C495_=_C496 ,\nC495_=_C503 ,C495_=_C516 ,C495_=_C536 ,C495_=_C553 ,C495_=_C572 ,C495_=_C590 ,\nC495_=_C605 ,C495_=_C623 ,C495_=_C624 ,C495_=_C625 ,C495_=_C626 ,C495_=_C627 ,\nC495_=_C628 ,C495_=_C630 ,C495_=_C631 ,C495_=_C632 ,C495_=_C633 ,C495_=_C634 ,\nC495_=_C635 ,C495_=_C636 ,C496_=_C503 ,C496_=_C517 ,C496_=_C537 ,C496_=_C554 ,\nC496_=_C573 ,C496_=_C591 ,C496_=_C606 ,C496_=_C637 ,C496_=_C638 ,C496_=_C639 ,\nC496_=_C640 ,C496_=_C641 ,C496_=_C643 ,C496_=_C644 ,C496_=_C645 ,C496_=_C646 ,\nC496_=_C647 ,C496_=_C648 ,C496_=_C649 ,C503_=_C524 ,C503_=_C561 ,C503_=_C580 ,\nC503_=_C596 ,C503_=_C613 ,C503_=_C655 ,C503_=_C667 ,C503_=_C679 ,C503_=_C699 ,\nC503_=_C708 ,C503_=_C717 ,C503_=_C718 ,C503_=_C719 ,C503_=_C720 ,C503_=_C721 ,\nC503_=_C722 ,C503_=_C723 ,C503_=_C724 ,C516_=_C517 ,C516_=_C524 ,C516_=_C536 ,\nC516_=_C553 ,C516_=_C572 ,C516_=_C590 ,C516_=_C605 ,C516_=_C623 ,C516_=_C624 ,\nC516_=_C625 ,C516_=_C626 ,C516_=_C627 ,C516_=_C628 ,C516_=_C630 ,C516_=_C631 ,\nC516_=_C632 ,C516_=_C633 ,C516_=_C634 ,C516_=_C635 ,C516_=_C636 ,C517_=_C524 ,\nC517_=_C537 ,C517_=_C554 ,C517_=_C573 ,C517_=_C591 ,C517_=_C606 ,C517_=_C637 ,\nC517_=_C638 ,C517_=_C639 ,C517_=_C640 ,C517_=_C641 ,C517_=_C643 ,C517_=_C644 ,\nC517_=_C645 ,C517_=_C646 ,C517_=_C647 ,C517_=_C648 ,C517_=_C649 ,C524_=_C561 ,\nC524_=_C580 ,C524_=_C596 ,C524_=_C613 ,C524_=_C655 ,C524_=_C667 ,C524_=_C679 ,\nC524_=_C699 ,C524_=_C708 ,C524_=_C717 ,C524_=_C718 ,C524_=_C719 ,C524_=_C720 ,\nC524_=_C721 ,C524_=_C722 ,C524_=_C723 ,C524_=_C724 ,C536_=_C537 ,C536_=_C553 ,\nC536_=_C572 ,C536_=_C590 ,C536_=_C605 ,C536_=_C623 ,C536_=_C624 ,C536_=_C625 ,\nC536_=_C626 ,C536_=_C627 ,C536_=_C628 ,C536_=_C630 ,C536_=_C631 ,C536_=_C632 ,\nC536_=_C633 ,C536_=_C634 ,C536_=_C635 ,C536_=_C636 ,C537_=_C554 ,C537_=_C573 ,\nC537_=_C591 ,C537_=_C606 ,C537_=_C637 ,C537_=_C638 ,C537_=_C639 ,C537_=_C640 ,\nC537_=_C641 ,C537_=_C643 ,C537_=_C644 ,C537_=_C645 ,C537_=_C646 ,C537_=_C647 ,\nC537_=_C648 ,C537_=_C649 ,C553_=_C554 ,C553_=_C561 ,C553_=_C572 ,C553_=_C590 ,\nC553_=_C605 ,C553_=_C623 ,C553_=_C624 ,C553_=_C625 ,C553_=_C626 ,C553_=_C627 ,\nC553_=_C628 ,C553_=_C630 ,C553_=_C631 ,C553_=_C632 ,C553_=_C633 ,C553_=_C634 ,\nC553_=_C635 ,C553_=_C636 ,C554_=_C561 ,C554_=_C573 ,C554_=_C591 ,C554_=_C606 ,\nC554_=_C637 ,C554_=_C638 ,C554_=_C639 ,C554_=_C640 ,C554_=_C641 ,C554_=_C643 ,\nC554_=_C644 ,C554_=_C645 ,C554_=_C646 ,C554_=_C647 ,C554_=_C648 ,C554_=_C649 ,\nC561_=_C580 ,C561_=_C596 ,C561_=_C613 ,C561_=_C655 ,C561_=_C667 ,C561_=_C679 ,\nC561_=_C699 ,C561_=_C708 ,C561_=_C717 ,C561_=_C718 ,C561_=_C719 ,C561_=_C720 ,\nC561_=_C721 ,C561_=_C722 ,C561_=_C723 ,C561_=_C724 ,C572_=_C573 ,C572_=_C580 ,\nC572_=_C590 ,C572_=_C605 ,C572_=_C623 ,C572_=_C624 ,C572_=_C625 ,C572_=_C626 ,\nC572_=_C627 ,C572_=_C628 ,C572_=_C630 ,C572_=_C631 ,C572_=_C632 ,C572_=_C633 ,\nC572_=_C634 ,C572_=_C635 ,C572_=_C636 ,C573_=_C580 ,C573_=_C591 ,C573_=_C606 ,\nC573_=_C637 ,C573_=_C638 ,C573_=_C639 ,C573_=_C640 ,C573_=_C641 ,C573_=_C643 ,\nC573_=_C644 ,C573_=_C645 ,C573_=_C646 ,C573_=_C647 ,C573_=_C648 ,C573_=_C649 ,\nC580_=_C596 ,C580_=_C613 ,C580_=_C655 ,C580_=_C667 ,C580_=_C679 ,C580_=_C699 ,\nC580_=_C708 ,C580_=_C717 ,C580_=_C718 ,C580_=_C719 ,C580_=_C720 ,C580_=_C721 ,\nC580_=_C722 ,C580_=_C723 ,C580_=_C724 ,C590_=_C591 ,C590_=_C596 ,C590_=_C605 ,\nC590_=_C623 ,C590_=_C624 ,C590_=_C625 ,C590_=_C626 ,C590_=_C627 ,C590_=_C628 ,\nC590_=_C630 ,C590_=_C631 ,C590_=_C632 ,C590_=_C633 ,C590_=_C634 ,C590_=_C635 ,\nC590_=_C636 ,C591_=_C596 ,C591_=_C606 ,C591_=_C637 ,C591_=_C638 ,C591_=_C639 ,\nC591_=_C640 ,C591_=_C641 ,C591_=_C643 ,C591_=_C644 ,C591_=_C645 ,C591_=_C646 ,\nC591_=_C647 ,C591_=_C648 ,C591_=_C649 ,C596_=_C613 ,C596_=_C655 ,C596_=_C667 ,\nC596_=_C679 ,C596_=_C699 ,C596_=_C708 ,C596_=_C717 ,C596_=_C718 ,C596_=_C719 ,\nC596_=_C720 ,C596_=_C721 ,C596_=_C722 ,C596_=_C723 ,C596_=_C724 ,C605_=_C606 ,\nC605_=_C613 ,C605_=_C623 ,C605_=_C624 ,C605_=_C625 ,C605_=_C626 ,C605_=_C627 ,\nC605_=_C628 ,C605_=_C630 ,C605_=_C631 ,C605_=_C632 ,C605_=_C633 ,C605_=_C634 ,\nC605_=_C635 ,C605_=_C636 ,C606_=_C613 ,C606_=_C637 ,C606_=_C638 ,C606_=_C639 ,\nC606_=_C640 ,C606_=_C641 ,C606_=_C643 ,C606_=_C644 ,C606_=_C645 ,C606_=_C646 ,\nC606_=_C647 ,C606_=_C648 ,C606_=_C649 ,C613_=_C655 ,C613_=_C667 ,C613_=_C679 ,\nC613_=_C699 ,C613_=_C708 ,C613_=_C717 ,C613_=_C718 ,C613_=_C719 ,C613_=_C720 ,\nC613_=_C721 ,C613_=_C722 ,C613_=_C723 ,C613_=_C724 ,C623_=_C624</w:t>
      </w:r>
    </w:p>
    <w:p>
      <w:pPr>
        <w:pStyle w:val="PreformattedText"/>
        <w:bidi w:val="0"/>
        <w:spacing w:before="0" w:after="0"/>
        <w:jc w:val="left"/>
        <w:rPr/>
      </w:pPr>
      <w:r>
        <w:rPr/>
        <w:t xml:space="preserve"> </w:t>
      </w:r>
      <w:r>
        <w:rPr/>
        <w:t>,C623_=_C625 ,\nC623_=_C626 ,C623_=_C627 ,C623_=_C628 ,C623_=_C630 ,C623_=_C631 ,C623_=_C632 ,\nC623_=_C633 ,C623_=_C634 ,C623_=_C635 ,C623_=_C636 ,C623_=_C637 ,C623_=_C655 ,\nC624_=_C625 ,C624_=_C626 ,C624_=_C627 ,C624_=_C628 ,C624_=_C630 ,C624_=_C631 ,\nC624_=_C632 ,C624_=_C633 ,C624_=_C634 ,C624_=_C635 ,C624_=_C636 ,C624_=_C667 ,\nC625_=_C626 ,C625_=_C627 ,C625_=_C628 ,C625_=_C630 ,C625_=_C631 ,C625_=_C632 ,\nC625_=_C633 ,C625_=_C634 ,C625_=_C635 ,C625_=_C636 ,C625_=_C638 ,C625_=_C679 ,\nC626_=_C627 ,C626_=_C628 ,C626_=_C630 ,C626_=_C631 ,C626_=_C632 ,C626_=_C633 ,\nC626_=_C634 ,C626_=_C635 ,C626_=_C636 ,C626_=_C639 ,C627_=_C628 ,C627_=_C630 ,\nC627_=_C631 ,C627_=_C632 ,C627_=_C633 ,C627_=_C634 ,C627_=_C635 ,C627_=_C636 ,\nC627_=_C640 ,C627_=_C699 ,C628_=_C630 ,C628_=_C631 ,C628_=_C632 ,C628_=_C633 ,\nC628_=_C634 ,C628_=_C635 ,C628_=_C636 ,C628_=_C641 ,C628_=_C708 ,C630_=_C631 ,\nC630_=_C632 ,C630_=_C633 ,C630_=_C634 ,C630_=_C635 ,C630_=_C636 ,C630_=_C643 ,\nC630_=_C717 ,C631_=_C632 ,C631_=_C633 ,C631_=_C634 ,C631_=_C635 ,C631_=_C636 ,\nC631_=_C644 ,C631_=_C718 ,C632_=_C633 ,C632_=_C634 ,C632_=_C635 ,C632_=_C636 ,\nC632_=_C645 ,C632_=_C719 ,C633_=_C634 ,C633_=_C635 ,C633_=_C636 ,C633_=_C646 ,\nC633_=_C720 ,C634_=_C635 ,C634_=_C636 ,C634_=_C647 ,C634_=_C721 ,C635_=_C636 ,\nC635_=_C648 ,C635_=_C722 ,C636_=_C649 ,C636_=_C723 ,C637_=_C638 ,C637_=_C639 ,\nC637_=_C640 ,C637_=_C641 ,C637_=_C643 ,C637_=_C644 ,C637_=_C645 ,C637_=_C646 ,\nC637_=_C647 ,C637_=_C648 ,C637_=_C649 ,C637_=_C655 ,C638_=_C639 ,C638_=_C640 ,\nC638_=_C641 ,C638_=_C643 ,C638_=_C644 ,C638_=_C645 ,C638_=_C646 ,C638_=_C647 ,\nC638_=_C648 ,C638_=_C649 ,C638_=_C679 ,C639_=_C640 ,C639_=_C641 ,C639_=_C643 ,\nC639_=_C644 ,C639_=_C645 ,C639_=_C646 ,C639_=_C647 ,C639_=_C648 ,C639_=_C649 ,\nC640_=_C641 ,C640_=_C643 ,C640_=_C644 ,C640_=_C645 ,C640_=_C646 ,C640_=_C647 ,\nC640_=_C648 ,C640_=_C649 ,C640_=_C699 ,C641_=_C643 ,C641_=_C644 ,C641_=_C645 ,\nC641_=_C646 ,C641_=_C647 ,C641_=_C648 ,C641_=_C649 ,C641_=_C708 ,C643_=_C644 ,\nC643_=_C645 ,C643_=_C646 ,C643_=_C647 ,C643_=_C648 ,C643_=_C649 ,C643_=_C717 ,\nC644_=_C645 ,C644_=_C646 ,C644_=_C647 ,C644_=_C648 ,C644_=_C649 ,C644_=_C718 ,\nC645_=_C646 ,C645_=_C647 ,C645_=_C648 ,C645_=_C649 ,C645_=_C719 ,C646_=_C647 ,\nC646_=_C648 ,C646_=_C649 ,C646_=_C720 ,C647_=_C648 ,C647_=_C649 ,C647_=_C721 ,\nC648_=_C649 ,C648_=_C722 ,C649_=_C723 ,C655_=_C667 ,C655_=_C679 ,C655_=_C699 ,\nC655_=_C708 ,C655_=_C717 ,C655_=_C718 ,C655_=_C719 ,C655_=_C720 ,C655_=_C721 ,\nC655_=_C722 ,C655_=_C723 ,C655_=_C724 ,C667_=_C679 ,C667_=_C699 ,C667_=_C708 ,\nC667_=_C717 ,C667_=_C718 ,C667_=_C719 ,C667_=_C720 ,C667_=_C721 ,C667_=_C722 ,\nC667_=_C723 ,C667_=_C724 ,C679_=_C699 ,C679_=_C708 ,C679_=_C717 ,C679_=_C718 ,\nC679_=_C719 ,C679_=_C720 ,C679_=_C721 ,C679_=_C722 ,C679_=_C723 ,C679_=_C724 ,\nC699_=_C708 ,C699_=_C717 ,C699_=_C718 ,C699_=_C719 ,C699_=_C720 ,C699_=_C721 ,\nC699_=_C722 ,C699_=_C723 ,C699_=_C724 ,C708_=_C717 ,C708_=_C718 ,C708_=_C719 ,\nC708_=_C720 ,C708_=_C721 ,C708_=_C722 ,C708_=_C723 ,C708_=_C724 ,C717_=_C718 ,\nC717_=_C719 ,C717_=_C720 ,C717_=_C721 ,C717_=_C722 ,C717_=_C723 ,C717_=_C724 ,\nC718_=_C719 ,C718_=_C720 ,C718_=_C721 ,C718_=_C722 ,C718_=_C723 ,C718_=_C724 ,\nC719_=_C720 ,C719_=_C721 ,C719_=_C722 ,C719_=_C723 ,C719_=_C724 ,C720_=_C721 ,\nC720_=_C722 ,C720_=_C723 ,C720_=_C724 ,C721_=_C722 ,C721_=_C723 ,C721_=_C724 ,\nC722_=_C723 ,C722_=_C724 ,C723_=_C724 ,"];23[shape=box, label="id:23 level: 3\n144: C13 C23 C32 C34 C49 \nC58 C66 C68 C84 C94 C103 \nC105 C120 C130 C139 C141 C155 \nC165 C174 C176 C188 C198 C207 \nC209 C221 C230 C238 C240 C251 \nC261 C270 C272 C282 C292 C301 \nC303 C312 C322 C330 C332 C340 \nC358 C365 C374 C383 C385 C391 \nC400 C409 C411 C416 C426 C435 \nC437 C441 C451 C460 C462 C466 \nC467 C468 C469 C470 C471 C472 \nC473 C475 C476 C477 C478 C479 \nC480 C481 C482 C483 C484 C485 \nC486 C487 C488 C497 C506 C508 \nC518 C527 C529 C538 C545 C547 \nC555 C564 C566 C574 C583 C585 \nC592 C599 C601 C607 C616 C618 \nC623 C632 C634 C637 C645 C647 \nC650 C651 C652 C653 C654 C655 \nC656 C657 C658 C659 C660 C661 \nC662 C663 C670 C672 C682 C684 \nC692 C694 C702 C704 C711 C713 \nC719 C721 C726 C728 C732 C734 \nC738 C740 C741 C742 C743 C747 \nC748 \n2869: C13_=_C23( C13 C23 ) C13_=_C32( C13 C32 ) C13_=_C34( C13 C34 ) C13_=_C49( C13 C49 ) C13_=_C84( C13 C84 ) \nC13_=_C120( C13 C120 ) C13_=_C155( C13 C155 ) C13_=_C188( C13 C188 ) C13_=_C221( C13 C221 ) C13_=_C251( C13 C251 ) C13_=_C282( C13 C282 ) \nC13_=_C312( C13 C312 ) C13_=_C340( C13 C340 ) C13_=_C365( C13 C365 ) C13_=_C391( C13 C391 ) C13_=_C416( C13 C416 ) C13_=_C441( C13 C441 ) \nC13_=_C466( C13 C466 ) C13_=_C467( C13 C467 ) C13_=_C468( C13 C468 ) C13_=_C469( C13 C469 ) C13_=_C470( C13 C470 ) C13_=_C471( C13 C471 ) \nC13_=_C472( C13 C472 ) C13_=_C473( C13 C473 ) C13_=_C475( C13 C475 ) C13_=_C476( C13 C476 ) C13_=_C477( C13 C477 ) C13_=_C478( C13 C478 ) \nC13_=_C479( C13 C479 ) C13_=_C480( C13 C480 ) C13_=_C481( C13 C481 ) C13_=_C482( C13 C482 ) C13_=_C483( C13 C483 ) C13_=_C484( C13 C484 ) \nC13_=_C485( C13 C485 ) C13_=_C486( C13 C486 ) C13_=_C487( C13 C487 ) C13_=_C488( C13 C488 ) C23_=_C32( C23 C32 ) C23_=_C34( C23 C34 ) \nC23_=_C58( C23 C58 ) C23_=_C94( C23 C94 ) C23_=_C130( C23 C130 ) C23_=_C165( C23 C165 ) C23_=_C198( C23 C198 ) C23_=_C230( C23 C230 ) \nC23_=_C261( C23 C261 ) C23_=_C292( C23 C292 ) C23_=_C322( C23 C322 ) C23_=_C374( C23 C374 ) C23_=_C400( C23 C400 ) C23_=_C426( C23 C426 ) \nC23_=_C451( C23 C451 ) C23_=_C497( C23 C497 ) C23_=_C518( C23 C518 ) C23_=_C538( C23 C538 ) C23_=_C555( C23 C555 ) C23_=_C574( C23 C574 ) \nC23_=_C592( C23 C592 ) C23_=_C607( C23 C607 ) C23_=_C623( C23 C623 ) C23_=_C637( C23 C637 ) C23_=_C650( C23 C650 ) C23_=_C651( C23 C651 ) \nC23_=_C652( C23 C652 ) C23_=_C653( C23 C653 ) C23_=_C654( C23 C654 ) C23_=_C655( C23 C655 ) C23_=_C656( C23 C656 ) C23_=_C657( C23 C657 ) \nC23_=_C658( C23 C658 ) C23_=_C659( C23 C659 ) C23_=_C660( C23 C660 ) C23_=_C661( C23 C661 ) C23_=_C662( C23 C662 ) C23_=_C663( C23 C663 ) \nC32_=_C34( C32 C34 ) C32_=_C66( C32 C66 ) C32_=_C103( C32 C103 ) C32_=_C139( C32 C139 ) C32_=_C174( C32 C174 ) C32_=_C207( C32 C207 ) \nC32_=_C238( C32 C238 ) C32_=_C270( C32 C270 ) C32_=_C301( C32 C301 ) C32_=_C330( C32 C330 ) C32_=_C383( C32 C383 ) C32_=_C409( C32 C409 ) \nC32_=_C435( C32 C435 ) C32_=_C460( C32 C460 ) C32_=_C483( C32 C483 ) C32_=_C506( C32 C506 ) C32_=_C527( C32 C527 ) C32_=_C545( C32 C545 ) \nC32_=_C564( C32 C564 ) C32_=_C583( C32 C583 ) C32_=_C599( C32 C599 ) C32_=_C616( C32 C616 ) C32_=_C632( C32 C632 ) C32_=_C645( C32 C645 ) \nC32_=_C658( C32 C658 ) C32_=_C670( C32 C670 ) C32_=_C682( C32 C682 ) C32_=_C692( C32 C692 ) C32_=_C702( C32 C702 ) C32_=_C711( C32 C711 ) \nC32_=_C719( C32 C719 ) C32_=_C726( C32 C726 ) C32_=_C732( C32 C732 ) C32_=_C738( C32 C738 ) C32_=_C740( C32 C740 ) C32_=_C741( C32 C741 ) \nC32_=_C742( C32 C742 ) C34_=_C68( C34 C68 ) C34_=_C105( C34 C105 ) C34_=_C141( C34 C141 ) C34_=_C176( C34 C176 ) C34_=_C209( C34 C209 ) \nC34_=_C240( C34 C240 ) C34_=_C272( C34 C272 ) C34_=_C303( C34 C303 ) C34_=_C332( C34 C332 ) C34_=_C358( C34 C358 ) C34_=_C385( C34 C385 ) \nC34_=_C411( C34 C411 ) C34_=_C437( C34 C437 ) C34_=_C462( C34 C462 ) C34_=_C485( C34 C485 ) C34_=_C508( C34 C508 ) C34_=_C529( C34 C529 ) \nC34_=_C547( C34 C547 ) C34_=_C566( C34 C566 ) C34_=_C585( C34 C585 ) C34_=_C601( C34 C601 ) C34_=_C618( C34 C618 ) C34_=_C634( C34 C634 ) \nC34_=_C647( C34 C647 ) C34_=_C660( C34 C660 ) C34_=_C672( C34 C672 ) C34_=_C684( C34 C684 ) C34_=_C694( C34 C694 ) C34_=_C704( C34 C704 ) \nC34_=_C713( C34 C713 ) C34_=_C721( C34 C721 ) C34_=_C728( C34 C728 ) C34_=_C734( C34 C734 ) C34_=_C743( C34 C743 ) C34_=_C747( C34 C747 ) \nC34_=_C748( C34 C748 ) C49_=_C58( C49 C58 ) C49_=_C66( C49 C66 ) C49_=_C68( C49 C68 ) C49_=_C84( C49 C84 ) C49_=_C120( C49 C120 ) \nC49_=_C155( C49 C155 ) C49_=_C188( C49 C188 ) C49_=_C221( C49 C221 ) C49_=_C251( C49 C251 ) C49_=_C282( C49 C282 ) C49_=_C312( C49 C312 ) \nC49_=_C340( C49 C340 ) C49_=_C365( C49 C365 ) C49_=_C391( C49 C391 ) C49_=_C416( C49 C416 ) C49_=_C441( C49 C441 ) C49_=_C466( C49 C466 ) \nC49_=_C467( C49 C467 ) C49_=_C468( C49 C468 ) C49_=_C469( C49 C469 ) C49_=_C470( C49 C470 ) C49_=_C471( C49 C471 ) C49_=_C472( C49 C472 ) \nC49_=_C473( C49 C473 ) C49_=_C475( C49 C475 ) C49_=_C476( C49 C476 ) C49_=_C477( C49 C477 ) C49_=_C478( C49 C478 ) C49_=_C479( C49 C479 ) \nC49_=_C480( C49 C480 ) C49_=_C481( C49 C481 ) C49_=_C482( C49 C482 ) C49_=_C483( C49 C483 ) C49_=_C484( C49 C484 ) C49_=_C485( C49 C485 ) \nC49_=_C486( C49 C486 ) C49_=_C487( C49 C487 ) C49_=_C488( C49 C488 ) C58_=_C66( C58 C66 ) C58_=_C68( C58 C68 ) C58_=_C94( C58 C94 ) \nC58_=_C130( C58 C130 ) C58_=_C165( C58 C165 ) C58_=_C198( C58 C198 ) C58_=_C230( C58 C230 ) C58_=_C261( C58 C261 ) C58_=_C292( C58 C292 ) \nC58_=_C322( C58 C322 ) C58_=_C374( C58 C374 ) C58_=_C400( C58 C400 ) C58_=_C426( C58 C426 ) C58_=_C451( C58 C451 ) C58_=_C497( C58 C497 ) \nC58_=_C518( C58 C518 ) C58_=_C538( C58 C538 ) C58_=_C555( C58 C555 ) C58_=_C574( C58 C574 ) C58_=_C592( C58 C592 ) C58_=_C607( C58 C607 ) \nC58_=_C623( C58 C623 ) C58_=_C637( C58 C637 ) C58_=_C650( C58 C650 ) C58_=_C651( C58 C651 ) C58_=_C652( C58 C652 ) C58_=_C653( C58 C653 ) \nC58_=_C654( C58 C654 ) C58_=_C655( C58 C655 ) C58_=_C656( C58 C656 ) C58_=_C657( C58 C657 ) C58_=_C658( C58 C658 ) C58_=_C659( C58 C659 ) \nC58_=_C660( C58 C660 ) C58_=_C661( C58 C661 ) C58_=_C662( C58 C662 ) C58_=_C663( C58 C663 ) C66_=_C68( C66 C68 ) C66_=_C103( C66 C103 ) \nC66_=_C139( C66 C139 ) C66_=_C174( C66 C174 ) C66_=_C207( C66 C207 ) C66_=_C238( C66 C238 ) C66_=_C270( C66 C270 ) C66_=_C301( C66 C301 ) \nC66_=_C330( C66 C330 ) C66_=_C383( C66 C383 ) C66_=_C409( C66 C409 ) C66_=_C435( C66 C435 ) C66_=_C460( C66 C460 ) C66_=_C483( C66 C483 ) \nC66_=_C506( C66 C506 ) C66_=_C527( C66 C527 ) C66_=_C545( C66 C545 ) C66_=_C564( C66 C564 ) C66_=_C583( C66 C583 ) C66_=_C599( C66 C599 )</w:t>
      </w:r>
    </w:p>
    <w:p>
      <w:pPr>
        <w:pStyle w:val="PreformattedText"/>
        <w:bidi w:val="0"/>
        <w:spacing w:before="0" w:after="0"/>
        <w:jc w:val="left"/>
        <w:rPr/>
      </w:pPr>
      <w:r>
        <w:rPr/>
        <w:t xml:space="preserve"> </w:t>
      </w:r>
      <w:r>
        <w:rPr/>
        <w:t>\nC66_=_C616( C66 C616 ) C66_=_C632( C66 C632 ) C66_=_C645( C66 C645 ) C66_=_C658( C66 C658 ) C66_=_C670( C66 C670 ) C66_=_C682( C66 C682 ) \nC66_=_C692( C66 C692 ) C66_=_C702( C66 C702 ) C66_=_C711( C66 C711 ) C66_=_C719( C66 C719 ) C66_=_C726( C66 C726 ) C66_=_C732( C66 C732 ) \nC66_=_C738( C66 C738 ) C66_=_C740( C66 C740 ) C66_=_C741( C66 C741 ) C66_=_C742( C66 C742 ) C68_=_C105( C68 C105 ) C68_=_C141( C68 C141 ) \nC68_=_C176( C68 C176 ) C68_=_C209( C68 C209 ) C68_=_C240( C68 C240 ) C68_=_C272( C68 C272 ) C68_=_C303( C68 C303 ) C68_=_C332( C68 C332 ) \nC68_=_C358( C68 C358 ) C68_=_C385( C68 C385 ) C68_=_C411( C68 C411 ) C68_=_C437( C68 C437 ) C68_=_C462( C68 C462 ) C68_=_C485( C68 C485 ) \nC68_=_C508( C68 C508 ) C68_=_C529( C68 C529 ) C68_=_C547( C68 C547 ) C68_=_C566( C68 C566 ) C68_=_C585( C68 C585 ) C68_=_C601( C68 C601 ) \nC68_=_C618( C68 C618 ) C68_=_C634( C68 C634 ) C68_=_C647( C68 C647 ) C68_=_C660( C68 C660 ) C68_=_C672( C68 C672 ) C68_=_C684( C68 C684 ) \nC68_=_C694( C68 C694 ) C68_=_C704( C68 C704 ) C68_=_C713( C68 C713 ) C68_=_C721( C68 C721 ) C68_=_C728( C68 C728 ) C68_=_C734( C68 C734 ) \nC68_=_C743( C68 C743 ) C68_=_C747( C68 C747 ) C68_=_C748( C68 C748 ) C84_=_C94( C84 C94 ) C84_=_C103( C84 C103 ) C84_=_C105( C84 C105 ) \nC84_=_C120( C84 C120 ) C84_=_C155( C84 C155 ) C84_=_C188( C84 C188 ) C84_=_C221( C84 C221 ) C84_=_C251( C84 C251 ) C84_=_C282( C84 C282 ) \nC84_=_C312( C84 C312 ) C84_=_C340( C84 C340 ) C84_=_C365( C84 C365 ) C84_=_C391( C84 C391 ) C84_=_C416( C84 C416 ) C84_=_C441( C84 C441 ) \nC84_=_C466( C84 C466 ) C84_=_C467( C84 C467 ) C84_=_C468( C84 C468 ) C84_=_C469( C84 C469 ) C84_=_C470( C84 C470 ) C84_=_C471( C84 C471 ) \nC84_=_C472( C84 C472 ) C84_=_C473( C84 C473 ) C84_=_C475( C84 C475 ) C84_=_C476( C84 C476 ) C84_=_C477( C84 C477 ) C84_=_C478( C84 C478 ) \nC84_=_C479( C84 C479 ) C84_=_C480( C84 C480 ) C84_=_C481( C84 C481 ) C84_=_C482( C84 C482 ) C84_=_C483( C84 C483 ) C84_=_C484( C84 C484 ) \nC84_=_C485( C84 C485 ) C84_=_C486( C84 C486 ) C84_=_C487( C84 C487 ) C84_=_C488( C84 C488 ) C94_=_C103( C94 C103 ) C94_=_C105( C94 C105 ) \nC94_=_C130( C94 C130 ) C94_=_C165( C94 C165 ) C94_=_C198( C94 C198 ) C94_=_C230( C94 C230 ) C94_=_C261( C94 C261 ) C94_=_C292( C94 C292 ) \nC94_=_C322( C94 C322 ) C94_=_C374( C94 C374 ) C94_=_C400( C94 C400 ) C94_=_C426( C94 C426 ) C94_=_C451( C94 C451 ) C94_=_C497( C94 C497 ) \nC94_=_C518( C94 C518 ) C94_=_C538( C94 C538 ) C94_=_C555( C94 C555 ) C94_=_C574( C94 C574 ) C94_=_C592( C94 C592 ) C94_=_C607( C94 C607 ) \nC94_=_C623( C94 C623 ) C94_=_C637( C94 C637 ) C94_=_C650( C94 C650 ) C94_=_C651( C94 C651 ) C94_=_C652( C94 C652 ) C94_=_C653( C94 C653 ) \nC94_=_C654( C94 C654 ) C94_=_C655( C94 C655 ) C94_=_C656( C94 C656 ) C94_=_C657( C94 C657 ) C94_=_C658( C94 C658 ) C94_=_C659( C94 C659 ) \nC94_=_C660( C94 C660 ) C94_=_C661( C94 C661 ) C94_=_C662( C94 C662 ) C94_=_C663( C94 C663 ) C103_=_C105( C103 C105 ) C103_=_C139( C103 C139 ) \nC103_=_C174( C103 C174 ) C103_=_C207( C103 C207 ) C103_=_C238( C103 C238 ) C103_=_C270( C103 C270 ) C103_=_C301( C103 C301 ) C103_=_C330( C103 C330 ) \nC103_=_C383( C103 C383 ) C103_=_C409( C103 C409 ) C103_=_C435( C103 C435 ) C103_=_C460( C103 C460 ) C103_=_C483( C103 C483 ) C103_=_C506( C103 C506 ) \nC103_=_C527( C103 C527 ) C103_=_C545( C103 C545 ) C103_=_C564( C103 C564 ) C103_=_C583( C103 C583 ) C103_=_C599( C103 C599 ) C103_=_C616( C103 C616 ) \nC103_=_C632( C103 C632 ) C103_=_C645( C103 C645 ) C103_=_C658( C103 C658 ) C103_=_C670( C103 C670 ) C103_=_C682( C103 C682 ) C103_=_C692( C103 C692 ) \nC103_=_C702( C103 C702 ) C103_=_C711( C103 C711 ) C103_=_C719( C103 C719 ) C103_=_C726( C103 C726 ) C103_=_C732( C103 C732 ) C103_=_C738( C103 C738 ) \nC103_=_C740( C103 C740 ) C103_=_C741( C103 C741 ) C103_=_C742( C103 C742 ) C105_=_C141( C105 C141 ) C105_=_C176( C105 C176 ) C105_=_C209( C105 C209 ) \nC105_=_C240( C105 C240 ) C105_=_C272( C105 C272 ) C105_=_C303( C105 C303 ) C105_=_C332( C105 C332 ) C105_=_C358( C105 C358 ) C105_=_C385( C105 C385 ) \nC105_=_C411( C105 C411 ) C105_=_C437( C105 C437 ) C105_=_C462( C105 C462 ) C105_=_C485( C105 C485 ) C105_=_C508( C105 C508 ) C105_=_C529( C105 C529 ) \nC105_=_C547( C105 C547 ) C105_=_C566( C105 C566 ) C105_=_C585( C105 C585 ) C105_=_C601( C105 C601 ) C105_=_C618( C105 C618 ) C105_=_C634( C105 C634 ) \nC105_=_C647( C105 C647 ) C105_=_C660( C105 C660 ) C105_=_C672( C105 C672 ) C105_=_C684( C105 C684 ) C105_=_C694( C105 C694 ) C105_=_C704( C105 C704 ) \nC105_=_C713( C105 C713 ) C105_=_C721( C105 C721 ) C105_=_C728( C105 C728 ) C105_=_C734( C105 C734 ) C105_=_C743( C105 C743 ) C105_=_C747( C105 C747 ) \nC105_=_C748( C105 C748 ) C120_=_C130( C120 C130 ) C120_=_C139( C120 C139 ) C120_=_C141( C120 C141 ) C120_=_C155( C120 C155 ) C120_=_C188( C120 C188 ) \nC120_=_C221( C120 C221 ) C120_=_C251( C120 C251 ) C120_=_C282( C120 C282 ) C120_=_C312( C120 C312 ) C120_=_C340( C120 C340 ) C120_=_C365( C120 C365 ) \nC120_=_C391( C120 C391 ) C120_=_C416( C120 C416 ) C120_=_C441( C120 C441 ) C120_=_C466( C120 C466 ) C120_=_C467( C120 C467 ) C120_=_C468( C120 C468 ) \nC120_=_C469( C120 C469 ) C120_=_C470( C120 C470 ) C120_=_C471( C120 C471 ) C120_=_C472( C120 C472 ) C120_=_C473( C120 C473 ) C120_=_C475( C120 C475 ) \nC120_=_C476( C120 C476 ) C120_=_C477( C120 C477 ) C120_=_C478( C120 C478 ) C120_=_C479( C120 C479 ) C120_=_C480( C120 C480 ) C120_=_C481( C120 C481 ) \nC120_=_C482( C120 C482 ) C120_=_C483( C120 C483 ) C120_=_C484( C120 C484 ) C120_=_C485( C120 C485 ) C120_=_C486( C120 C486 ) C120_=_C487( C120 C487 ) \nC120_=_C488( C120 C488 ) C130_=_C139( C130 C139 ) C130_=_C141( C130 C141 ) C130_=_C165( C130 C165 ) C130_=_C198( C130 C198 ) C130_=_C230( C130 C230 ) \nC130_=_C261( C130 C261 ) C130_=_C292( C130 C292 ) C130_=_C322( C130 C322 ) C130_=_C374( C130 C374 ) C130_=_C400( C130 C400 ) C130_=_C426( C130 C426 ) \nC130_=_C451( C130 C451 ) C130_=_C497( C130 C497 ) C130_=_C518( C130 C518 ) C130_=_C538( C130 C538 ) C130_=_C555( C130 C555 ) C130_=_C574( C130 C574 ) \nC130_=_C592( C130 C592 ) C130_=_C607( C130 C607 ) C130_=_C623( C130 C623 ) C130_=_C637( C130 C637 ) C130_=_C650( C130 C650 ) C130_=_C651( C130 C651 ) \nC130_=_C652( C130 C652 ) C130_=_C653( C130 C653 ) C130_=_C654( C130 C654 ) C130_=_C655( C130 C655 ) C130_=_C656( C130 C656 ) C130_=_C657( C130 C657 ) \nC130_=_C658( C130 C658 ) C130_=_C659( C130 C659 ) C130_=_C660( C130 C660 ) C130_=_C661( C130 C661 ) C130_=_C662( C130 C662 ) C130_=_C663( C130 C663 ) \nC139_=_C141( C139 C141 ) C139_=_C174( C139 C174 ) C139_=_C207( C139 C207 ) C139_=_C238( C139 C238 ) C139_=_C270( C139 C270 ) C139_=_C301( C139 C301 ) \nC139_=_C330( C139 C330 ) C139_=_C383( C139 C383 ) C139_=_C409( C139 C409 ) C139_=_C435( C139 C435 ) C139_=_C460( C139 C460 ) C139_=_C483( C139 C483 ) \nC139_=_C506( C139 C506 ) C139_=_C527( C139 C527 ) C139_=_C545( C139 C545 ) C139_=_C564( C139 C564 ) C139_=_C583( C139 C583 ) C139_=_C599( C139 C599 ) \nC139_=_C616( C139 C616 ) C139_=_C632( C139 C632 ) C139_=_C645( C139 C645 ) C139_=_C658( C139 C658 ) C139_=_C670( C139 C670 ) C139_=_C682( C139 C682 ) \nC139_=_C692( C139 C692 ) C139_=_C702( C139 C702 ) C139_=_C711( C139 C711 ) C139_=_C719( C139 C719 ) C139_=_C726( C139 C726 ) C139_=_C732( C139 C732 ) \nC139_=_C738( C139 C738 ) C139_=_C740( C139 C740 ) C139_=_C741( C139 C741 ) C139_=_C742( C139 C742 ) C141_=_C176( C141 C176 ) C141_=_C209( C141 C209 ) \nC141_=_C240( C141 C240 ) C141_=_C272( C141 C272 ) C141_=_C303( C141 C303 ) C141_=_C332( C141 C332 ) C141_=_C358( C141 C358 ) C141_=_C385( C141 C385 ) \nC141_=_C411( C141 C411 ) C141_=_C437( C141 C437 ) C141_=_C462( C141 C462 ) C141_=_C485( C141 C485 ) C141_=_C508( C141 C508 ) C141_=_C529( C141 C529 ) \nC141_=_C547( C141 C547 ) C141_=_C566( C141 C566 ) C141_=_C585( C141 C585 ) C141_=_C601( C141 C601 ) C141_=_C618( C141 C618 ) C141_=_C634( C141 C634 ) \nC141_=_C647( C141 C647 ) C141_=_C660( C141 C660 ) C141_=_C672( C141 C672 ) C141_=_C684( C141 C684 ) C141_=_C694( C141 C694 ) C141_=_C704( C141 C704 ) \nC141_=_C713( C141 C713 ) C141_=_C721( C141 C721 ) C141_=_C728( C141 C728 ) C141_=_C734( C141 C734 ) C141_=_C743( C141 C743 ) C141_=_C747( C141 C747 ) \nC141_=_C748( C141 C748 ) C155_=_C165( C155 C165 ) C155_=_C174( C155 C174 ) C155_=_C176( C155 C176 ) C155_=_C188( C155 C188 ) C155_=_C221( C155 C221 ) \nC155_=_C251( C155 C251 ) C155_=_C282( C155 C282 ) C155_=_C312( C155 C312 ) C155_=_C340( C155 C340 ) C155_=_C365( C155 C365 ) C155_=_C391( C155 C391 ) \nC155_=_C416( C155 C416 ) C155_=_C441( C155 C441 ) C155_=_C466( C155 C466 ) C155_=_C467( C155 C467 ) C155_=_C468( C155 C468 ) C155_=_C469( C155 C469 ) \nC155_=_C470( C155 C470 ) C155_=_C471( C155 C471 ) C155_=_C472( C155 C472 ) C155_=_C473( C155 C473 ) C155_=_C475( C155 C475 ) C155_=_C476( C155 C476 ) \nC155_=_C477( C155 C477 ) C155_=_C478( C155 C478 ) C155_=_C479( C155 C479 ) C155_=_C480( C155 C480 ) C155_=_C481( C155 C481 ) C155_=_C482( C155 C482 ) \nC155_=_C483( C155 C483 ) C155_=_C484( C155 C484 ) C155_=_C485( C155 C485 ) C155_=_C486( C155 C486 ) C155_=_C487( C155 C487 ) C155_=_C488( C155 C488 ) \nC165_=_C174( C165 C174 ) C165_=_C176( C165 C176 ) C165_=_C198( C165 C198 ) C165_=_C230( C165 C230 ) C165_=_C261( C165 C261 ) C165_=_C292( C165 C292 ) \nC165_=_C322( C165 C322 ) C165_=_C374( C165 C374 ) C165_=_C400( C165 C400 ) C165_=_C426( C165 C426 ) C165_=_C451( C165 C451 ) C165_=_C497( C165 C497 ) \nC165_=_C518( C165 C518 ) C165_=_C538( C165 C538 ) C165_=_C555( C165 C555 ) C165_=_C574( C165 C574 ) C165_=_C592( C165 C592 ) C165_=_C607( C165 C607 ) \nC165_=_C623( C165 C623 ) C165_=_C637( C165 C637 ) C165_=_C650( C165 C650 ) C165_=_C651( C165 C651 ) C165_=_C652( C165 C652 ) C165_=_C653( C165 C653 ) \nC165_=_C654( C165 C654 ) C165_=_C655( C165 C655 ) C165_=_C656( C165 C656 ) C165_=_C657( C165 C657 ) C165_=_C658( C165 C658 ) C165_=_C659( C165 C659 ) \nC165_=_C660( C165 C660 ) C165_=_C661( C165 C661 ) C165_=_C662( C165 C662 ) C165_=_C663( C165 C663 ) C174_=_C176( C174</w:t>
      </w:r>
    </w:p>
    <w:p>
      <w:pPr>
        <w:pStyle w:val="PreformattedText"/>
        <w:bidi w:val="0"/>
        <w:spacing w:before="0" w:after="0"/>
        <w:jc w:val="left"/>
        <w:rPr/>
      </w:pPr>
      <w:r>
        <w:rPr/>
        <w:t xml:space="preserve"> </w:t>
      </w:r>
      <w:r>
        <w:rPr/>
        <w:t>C176 ) C174_=_C207( C174 C207 ) \nC174_=_C238( C174 C238 ) C174_=_C270( C174 C270 ) C174_=_C301( C174 C301 ) C174_=_C330( C174 C330 ) C174_=_C383( C174 C383 ) C174_=_C409( C174 C409 ) \nC174_=_C435( C174 C435 ) C174_=_C460( C174 C460 ) C174_=_C483( C174 C483 ) C174_=_C506( C174 C506 ) C174_=_C527( C174 C527 ) C174_=_C545( C174 C545 ) \nC174_=_C564( C174 C564 ) C174_=_C583( C174 C583 ) C174_=_C599( C174 C599 ) C174_=_C616( C174 C616 ) C174_=_C632( C174 C632 ) C174_=_C645( C174 C645 ) \nC174_=_C658( C174 C658 ) C174_=_C670( C174 C670 ) C174_=_C682( C174 C682 ) C174_=_C692( C174 C692 ) C174_=_C702( C174 C702 ) C174_=_C711( C174 C711 ) \nC174_=_C719( C174 C719 ) C174_=_C726( C174 C726 ) C174_=_C732( C174 C732 ) C174_=_C738( C174 C738 ) C174_=_C740( C174 C740 ) C174_=_C741( C174 C741 ) \nC174_=_C742( C174 C742 ) C176_=_C209( C176 C209 ) C176_=_C240( C176 C240 ) C176_=_C272( C176 C272 ) C176_=_C303( C176 C303 ) C176_=_C332( C176 C332 ) \nC176_=_C358( C176 C358 ) C176_=_C385( C176 C385 ) C176_=_C411( C176 C411 ) C176_=_C437( C176 C437 ) C176_=_C462( C176 C462 ) C176_=_C485( C176 C485 ) \nC176_=_C508( C176 C508 ) C176_=_C529( C176 C529 ) C176_=_C547( C176 C547 ) C176_=_C566( C176 C566 ) C176_=_C585( C176 C585 ) C176_=_C601( C176 C601 ) \nC176_=_C618( C176 C618 ) C176_=_C634( C176 C634 ) C176_=_C647( C176 C647 ) C176_=_C660( C176 C660 ) C176_=_C672( C176 C672 ) C176_=_C684( C176 C684 ) \nC176_=_C694( C176 C694 ) C176_=_C704( C176 C704 ) C176_=_C713( C176 C713 ) C176_=_C721( C176 C721 ) C176_=_C728( C176 C728 ) C176_=_C734( C176 C734 ) \nC176_=_C743( C176 C743 ) C176_=_C747( C176 C747 ) C176_=_C748( C176 C748 ) C188_=_C198( C188 C198 ) C188_=_C207( C188 C207 ) C188_=_C209( C188 C209 ) \nC188_=_C221( C188 C221 ) C188_=_C251( C188 C251 ) C188_=_C282( C188 C282 ) C188_=_C312( C188 C312 ) C188_=_C340( C188 C340 ) C188_=_C365( C188 C365 ) \nC188_=_C391( C188 C391 ) C188_=_C416( C188 C416 ) C188_=_C441( C188 C441 ) C188_=_C466( C188 C466 ) C188_=_C467( C188 C467 ) C188_=_C468( C188 C468 ) \nC188_=_C469( C188 C469 ) C188_=_C470( C188 C470 ) C188_=_C471( C188 C471 ) C188_=_C472( C188 C472 ) C188_=_C473( C188 C473 ) C188_=_C475( C188 C475 ) \nC188_=_C476( C188 C476 ) C188_=_C477( C188 C477 ) C188_=_C478( C188 C478 ) C188_=_C479( C188 C479 ) C188_=_C480( C188 C480 ) C188_=_C481( C188 C481 ) \nC188_=_C482( C188 C482 ) C188_=_C483( C188 C483 ) C188_=_C484( C188 C484 ) C188_=_C485( C188 C485 ) C188_=_C486( C188 C486 ) C188_=_C487( C188 C487 ) \nC188_=_C488( C188 C488 ) C198_=_C207( C198 C207 ) C198_=_C209( C198 C209 ) C198_=_C230( C198 C230 ) C198_=_C261( C198 C261 ) C198_=_C292( C198 C292 ) \nC198_=_C322( C198 C322 ) C198_=_C374( C198 C374 ) C198_=_C400( C198 C400 ) C198_=_C426( C198 C426 ) C198_=_C451( C198 C451 ) C198_=_C497( C198 C497 ) \nC198_=_C518( C198 C518 ) C198_=_C538( C198 C538 ) C198_=_C555( C198 C555 ) C198_=_C574( C198 C574 ) C198_=_C592( C198 C592 ) C198_=_C607( C198 C607 ) \nC198_=_C623( C198 C623 ) C198_=_C637( C198 C637 ) C198_=_C650( C198 C650 ) C198_=_C651( C198 C651 ) C198_=_C652( C198 C652 ) C198_=_C653( C198 C653 ) \nC198_=_C654( C198 C654 ) C198_=_C655( C198 C655 ) C198_=_C656( C198 C656 ) C198_=_C657( C198 C657 ) C198_=_C658( C198 C658 ) C198_=_C659( C198 C659 ) \nC198_=_C660( C198 C660 ) C198_=_C661( C198 C661 ) C198_=_C662( C198 C662 ) C198_=_C663( C198 C663 ) C207_=_C209( C207 C209 ) C207_=_C238( C207 C238 ) \nC207_=_C270( C207 C270 ) C207_=_C301( C207 C301 ) C207_=_C330( C207 C330 ) C207_=_C383( C207 C383 ) C207_=_C409( C207 C409 ) C207_=_C435( C207 C435 ) \nC207_=_C460( C207 C460 ) C207_=_C483( C207 C483 ) C207_=_C506( C207 C506 ) C207_=_C527( C207 C527 ) C207_=_C545( C207 C545 ) C207_=_C564( C207 C564 ) \nC207_=_C583( C207 C583 ) C207_=_C599( C207 C599 ) C207_=_C616( C207 C616 ) C207_=_C632( C207 C632 ) C207_=_C645( C207 C645 ) C207_=_C658( C207 C658 ) \nC207_=_C670( C207 C670 ) C207_=_C682( C207 C682 ) C207_=_C692( C207 C692 ) C207_=_C702( C207 C702 ) C207_=_C711( C207 C711 ) C207_=_C719( C207 C719 ) \nC207_=_C726( C207 C726 ) C207_=_C732( C207 C732 ) C207_=_C738( C207 C738 ) C207_=_C740( C207 C740 ) C207_=_C741( C207 C741 ) C207_=_C742( C207 C742 ) \nC209_=_C240( C209 C240 ) C209_=_C272( C209 C272 ) C209_=_C303( C209 C303 ) C209_=_C332( C209 C332 ) C209_=_C358( C209 C358 ) C209_=_C385( C209 C385 ) \nC209_=_C411( C209 C411 ) C209_=_C437( C209 C437 ) C209_=_C462( C209 C462 ) C209_=_C485( C209 C485 ) C209_=_C508( C209 C508 ) C209_=_C529( C209 C529 ) \nC209_=_C547( C209 C547 ) C209_=_C566( C209 C566 ) C209_=_C585( C209 C585 ) C209_=_C601( C209 C601 ) C209_=_C618( C209 C618 ) C209_=_C634( C209 C634 ) \nC209_=_C647( C209 C647 ) C209_=_C660( C209 C660 ) C209_=_C672( C209 C672 ) C209_=_C684( C209 C684 ) C209_=_C694( C209 C694 ) C209_=_C704( C209 C704 ) \nC209_=_C713( C209 C713 ) C209_=_C721( C209 C721 ) C209_=_C728( C209 C728 ) C209_=_C734( C209 C734 ) C209_=_C743( C209 C743 ) C209_=_C747( C209 C747 ) \nC209_=_C748( C209 C748 ) C221_=_C230( C221 C230 ) C221_=_C238( C221 C238 ) C221_=_C240( C221 C240 ) C221_=_C251( C221 C251 ) C221_=_C282( C221 C282 ) \nC221_=_C312( C221 C312 ) C221_=_C340( C221 C340 ) C221_=_C365( C221 C365 ) C221_=_C391( C221 C391 ) C221_=_C416( C221 C416 ) C221_=_C441( C221 C441 ) \nC221_=_C466( C221 C466 ) C221_=_C467( C221 C467 ) C221_=_C468( C221 C468 ) C221_=_C469( C221 C469 ) C221_=_C470( C221 C470 ) C221_=_C471( C221 C471 ) \nC221_=_C472( C221 C472 ) C221_=_C473( C221 C473 ) C221_=_C475( C221 C475 ) C221_=_C476( C221 C476 ) C221_=_C477( C221 C477 ) C221_=_C478( C221 C478 ) \nC221_=_C479( C221 C479 ) C221_=_C480( C221 C480 ) C221_=_C481( C221 C481 ) C221_=_C482( C221 C482 ) C221_=_C483( C221 C483 ) C221_=_C484( C221 C484 ) \nC221_=_C485( C221 C485 ) C221_=_C486( C221 C486 ) C221_=_C487( C221 C487 ) C221_=_C488( C221 C488 ) C230_=_C238( C230 C238 ) C230_=_C240( C230 C240 ) \nC230_=_C261( C230 C261 ) C230_=_C292( C230 C292 ) C230_=_C322( C230 C322 ) C230_=_C374( C230 C374 ) C230_=_C400( C230 C400 ) C230_=_C426( C230 C426 ) \nC230_=_C451( C230 C451 ) C230_=_C497( C230 C497 ) C230_=_C518( C230 C518 ) C230_=_C538( C230 C538 ) C230_=_C555( C230 C555 ) C230_=_C574( C230 C574 ) \nC230_=_C592( C230 C592 ) C230_=_C607( C230 C607 ) C230_=_C623( C230 C623 ) C230_=_C637( C230 C637 ) C230_=_C650( C230 C650 ) C230_=_C651( C230 C651 ) \nC230_=_C652( C230 C652 ) C230_=_C653( C230 C653 ) C230_=_C654( C230 C654 ) C230_=_C655( C230 C655 ) C230_=_C656( C230 C656 ) C230_=_C657( C230 C657 ) \nC230_=_C658( C230 C658 ) C230_=_C659( C230 C659 ) C230_=_C660( C230 C660 ) C230_=_C661( C230 C661 ) C230_=_C662( C230 C662 ) C230_=_C663( C230 C663 ) \nC238_=_C240( C238 C240 ) C238_=_C270( C238 C270 ) C238_=_C301( C238 C301 ) C238_=_C330( C238 C330 ) C238_=_C383( C238 C383 ) C238_=_C409( C238 C409 ) \nC238_=_C435( C238 C435 ) C238_=_C460( C238 C460 ) C238_=_C483( C238 C483 ) C238_=_C506( C238 C506 ) C238_=_C527( C238 C527 ) C238_=_C545( C238 C545 ) \nC238_=_C564( C238 C564 ) C238_=_C583( C238 C583 ) C238_=_C599( C238 C599 ) C238_=_C616( C238 C616 ) C238_=_C632( C238 C632 ) C238_=_C645( C238 C645 ) \nC238_=_C658( C238 C658 ) C238_=_C670( C238 C670 ) C238_=_C682( C238 C682 ) C238_=_C692( C238 C692 ) C238_=_C702( C238 C702 ) C238_=_C711( C238 C711 ) \nC238_=_C719( C238 C719 ) C238_=_C726( C238 C726 ) C238_=_C732( C238 C732 ) C238_=_C738( C238 C738 ) C238_=_C740( C238 C740 ) C238_=_C741( C238 C741 ) \nC238_=_C742( C238 C742 ) C240_=_C272( C240 C272 ) C240_=_C303( C240 C303 ) C240_=_C332( C240 C332 ) C240_=_C358( C240 C358 ) C240_=_C385( C240 C385 ) \nC240_=_C411( C240 C411 ) C240_=_C437( C240 C437 ) C240_=_C462( C240 C462 ) C240_=_C485( C240 C485 ) C240_=_C508( C240 C508 ) C240_=_C529( C240 C529 ) \nC240_=_C547( C240 C547 ) C240_=_C566( C240 C566 ) C240_=_C585( C240 C585 ) C240_=_C601( C240 C601 ) C240_=_C618( C240 C618 ) C240_=_C634( C240 C634 ) \nC240_=_C647( C240 C647 ) C240_=_C660( C240 C660 ) C240_=_C672( C240 C672 ) C240_=_C684( C240 C684 ) C240_=_C694( C240 C694 ) C240_=_C704( C240 C704 ) \nC240_=_C713( C240 C713 ) C240_=_C721( C240 C721 ) C240_=_C728( C240 C728 ) C240_=_C734( C240 C734 ) C240_=_C743( C240 C743 ) C240_=_C747( C240 C747 ) \nC240_=_C748( C240 C748 ) C251_=_C261( C251 C261 ) C251_=_C270( C251 C270 ) C251_=_C272( C251 C272 ) C251_=_C282( C251 C282 ) C251_=_C312( C251 C312 ) \nC251_=_C340( C251 C340 ) C251_=_C365( C251 C365 ) C251_=_C391( C251 C391 ) C251_=_C416( C251 C416 ) C251_=_C441( C251 C441 ) C251_=_C466( C251 C466 ) \nC251_=_C467( C251 C467 ) C251_=_C468( C251 C468 ) C251_=_C469( C251 C469 ) C251_=_C470( C251 C470 ) C251_=_C471( C251 C471 ) C251_=_C472( C251 C472 ) \nC251_=_C473( C251 C473 ) C251_=_C475( C251 C475 ) C251_=_C476( C251 C476 ) C251_=_C477( C251 C477 ) C251_=_C478( C251 C478 ) C251_=_C479( C251 C479 ) \nC251_=_C480( C251 C480 ) C251_=_C481( C251 C481 ) C251_=_C482( C251 C482 ) C251_=_C483( C251 C483 ) C251_=_C484( C251 C484 ) C251_=_C485( C251 C485 ) \nC251_=_C486( C251 C486 ) C251_=_C487( C251 C487 ) C251_=_C488( C251 C488 ) C261_=_C270( C261 C270 ) C261_=_C272( C261 C272 ) C261_=_C292( C261 C292 ) \nC261_=_C322( C261 C322 ) C261_=_C374( C261 C374 ) C261_=_C400( C261 C400 ) C261_=_C426( C261 C426 ) C261_=_C451( C261 C451 ) C261_=_C497( C261 C497 ) \nC261_=_C518( C261 C518 ) C261_=_C538( C261 C538 ) C261_=_C555( C261 C555 ) C261_=_C574( C261 C574 ) C261_=_C592( C261 C592 ) C261_=_C607( C261 C607 ) \nC261_=_C623( C261 C623 ) C261_=_C637( C261 C637 ) C261_=_C650( C261 C650 ) C261_=_C651( C261 C651 ) C261_=_C652( C261 C652 ) C261_=_C653( C261 C653 ) \nC261_=_C654( C261 C654 ) C261_=_C655( C261 C655 ) C261_=_C656( C261 C656 ) C261_=_C657( C261 C657 ) C261_=_C658( C261 C658 ) C261_=_C659( C261 C659 ) \nC261_=_C660( C261 C660 ) C261_=_C661( C261 C661 ) C261_=_C662( C261 C662 ) C261_=_C663( C261 C663 ) C270_=_C272( C270 C272 ) C270_=_C301( C270 C301 ) \nC270_=_C330( C270 C330 ) C270_=_C383( C270 C383 ) C270_=_C409( C270 C409 ) C270_=_C435( C270 C435 ) C270_=_C460( C270 C460 ) C270_=_C483(</w:t>
      </w:r>
    </w:p>
    <w:p>
      <w:pPr>
        <w:pStyle w:val="PreformattedText"/>
        <w:bidi w:val="0"/>
        <w:spacing w:before="0" w:after="0"/>
        <w:jc w:val="left"/>
        <w:rPr/>
      </w:pPr>
      <w:r>
        <w:rPr/>
        <w:t xml:space="preserve"> </w:t>
      </w:r>
      <w:r>
        <w:rPr/>
        <w:t>C270 C483 ) \nC270_=_C506( C270 C506 ) C270_=_C527( C270 C527 ) C270_=_C545( C270 C545 ) C270_=_C564( C270 C564 ) C270_=_C583( C270 C583 ) C270_=_C599( C270 C599 ) \nC270_=_C616( C270 C616 ) C270_=_C632( C270 C632 ) C270_=_C645( C270 C645 ) C270_=_C658( C270 C658 ) C270_=_C670( C270 C670 ) C270_=_C682( C270 C682 ) \nC270_=_C692( C270 C692 ) C270_=_C702( C270 C702 ) C270_=_C711( C270 C711 ) C270_=_C719( C270 C719 ) C270_=_C726( C270 C726 ) C270_=_C732( C270 C732 ) \nC270_=_C738( C270 C738 ) C270_=_C740( C270 C740 ) C270_=_C741( C270 C741 ) C270_=_C742( C270 C742 ) C272_=_C303( C272 C303 ) C272_=_C332( C272 C332 ) \nC272_=_C358( C272 C358 ) C272_=_C385( C272 C385 ) C272_=_C411( C272 C411 ) C272_=_C437( C272 C437 ) C272_=_C462( C272 C462 ) C272_=_C485( C272 C485 ) \nC272_=_C508( C272 C508 ) C272_=_C529( C272 C529 ) C272_=_C547( C272 C547 ) C272_=_C566( C272 C566 ) C272_=_C585( C272 C585 ) C272_=_C601( C272 C601 ) \nC272_=_C618( C272 C618 ) C272_=_C634( C272 C634 ) C272_=_C647( C272 C647 ) C272_=_C660( C272 C660 ) C272_=_C672( C272 C672 ) C272_=_C684( C272 C684 ) \nC272_=_C694( C272 C694 ) C272_=_C704( C272 C704 ) C272_=_C713( C272 C713 ) C272_=_C721( C272 C721 ) C272_=_C728( C272 C728 ) C272_=_C734( C272 C734 ) \nC272_=_C743( C272 C743 ) C272_=_C747( C272 C747 ) C272_=_C748( C272 C748 ) C282_=_C292( C282 C292 ) C282_=_C301( C282 C301 ) C282_=_C303( C282 C303 ) \nC282_=_C312( C282 C312 ) C282_=_C340( C282 C340 ) C282_=_C365( C282 C365 ) C282_=_C391( C282 C391 ) C282_=_C416( C282 C416 ) C282_=_C441( C282 C441 ) \nC282_=_C466( C282 C466 ) C282_=_C467( C282 C467 ) C282_=_C468( C282 C468 ) C282_=_C469( C282 C469 ) C282_=_C470( C282 C470 ) C282_=_C471( C282 C471 ) \nC282_=_C472( C282 C472 ) C282_=_C473( C282 C473 ) C282_=_C475( C282 C475 ) C282_=_C476( C282 C476 ) C282_=_C477( C282 C477 ) C282_=_C478( C282 C478 ) \nC282_=_C479( C282 C479 ) C282_=_C480( C282 C480 ) C282_=_C481( C282 C481 ) C282_=_C482( C282 C482 ) C282_=_C483( C282 C483 ) C282_=_C484( C282 C484 ) \nC282_=_C485( C282 C485 ) C282_=_C486( C282 C486 ) C282_=_C487( C282 C487 ) C282_=_C488( C282 C488 ) C292_=_C301( C292 C301 ) C292_=_C303( C292 C303 ) \nC292_=_C322( C292 C322 ) C292_=_C374( C292 C374 ) C292_=_C400( C292 C400 ) C292_=_C426( C292 C426 ) C292_=_C451( C292 C451 ) C292_=_C497( C292 C497 ) \nC292_=_C518( C292 C518 ) C292_=_C538( C292 C538 ) C292_=_C555( C292 C555 ) C292_=_C574( C292 C574 ) C292_=_C592( C292 C592 ) C292_=_C607( C292 C607 ) \nC292_=_C623( C292 C623 ) C292_=_C637( C292 C637 ) C292_=_C650( C292 C650 ) C292_=_C651( C292 C651 ) C292_=_C652( C292 C652 ) C292_=_C653( C292 C653 ) \nC292_=_C654( C292 C654 ) C292_=_C655( C292 C655 ) C292_=_C656( C292 C656 ) C292_=_C657( C292 C657 ) C292_=_C658( C292 C658 ) C292_=_C659( C292 C659 ) \nC292_=_C660( C292 C660 ) C292_=_C661( C292 C661 ) C292_=_C662( C292 C662 ) C292_=_C663( C292 C663 ) C301_=_C303( C301 C303 ) C301_=_C330( C301 C330 ) \nC301_=_C383( C301 C383 ) C301_=_C409( C301 C409 ) C301_=_C435( C301 C435 ) C301_=_C460( C301 C460 ) C301_=_C483( C301 C483 ) C301_=_C506( C301 C506 ) \nC301_=_C527( C301 C527 ) C301_=_C545( C301 C545 ) C301_=_C564( C301 C564 ) C301_=_C583( C301 C583 ) C301_=_C599( C301 C599 ) C301_=_C616( C301 C616 ) \nC301_=_C632( C301 C632 ) C301_=_C645( C301 C645 ) C301_=_C658( C301 C658 ) C301_=_C670( C301 C670 ) C301_=_C682( C301 C682 ) C301_=_C692( C301 C692 ) \nC301_=_C702( C301 C702 ) C301_=_C711( C301 C711 ) C301_=_C719( C301 C719 ) C301_=_C726( C301 C726 ) C301_=_C732( C301 C732 ) C301_=_C738( C301 C738 ) \nC301_=_C740( C301 C740 ) C301_=_C741( C301 C741 ) C301_=_C742( C301 C742 ) C303_=_C332( C303 C332 ) C303_=_C358( C303 C358 ) C303_=_C385( C303 C385 ) \nC303_=_C411( C303 C411 ) C303_=_C437( C303 C437 ) C303_=_C462( C303 C462 ) C303_=_C485( C303 C485 ) C303_=_C508( C303 C508 ) C303_=_C529( C303 C529 ) \nC303_=_C547( C303 C547 ) C303_=_C566( C303 C566 ) C303_=_C585( C303 C585 ) C303_=_C601( C303 C601 ) C303_=_C618( C303 C618 ) C303_=_C634( C303 C634 ) \nC303_=_C647( C303 C647 ) C303_=_C660( C303 C660 ) C303_=_C672( C303 C672 ) C303_=_C684( C303 C684 ) C303_=_C694( C303 C694 ) C303_=_C704( C303 C704 ) \nC303_=_C713( C303 C713 ) C303_=_C721( C303 C721 ) C303_=_C728( C303 C728 ) C303_=_C734( C303 C734 ) C303_=_C743( C303 C743 ) C303_=_C747( C303 C747 ) \nC303_=_C748( C303 C748 ) C312_=_C322( C312 C322 ) C312_=_C330( C312 C330 ) C312_=_C332( C312 C332 ) C312_=_C340( C312 C340 ) C312_=_C365( C312 C365 ) \nC312_=_C391( C312 C391 ) C312_=_C416( C312 C416 ) C312_=_C441( C312 C441 ) C312_=_C466( C312 C466 ) C312_=_C467( C312 C467 ) C312_=_C468( C312 C468 ) \nC312_=_C469( C312 C469 ) C312_=_C470( C312 C470 ) C312_=_C471( C312 C471 ) C312_=_C472( C312 C472 ) C312_=_C473( C312 C473 ) C312_=_C475( C312 C475 ) \nC312_=_C476( C312 C476 ) C312_=_C477( C312 C477 ) C312_=_C478( C312 C478 ) C312_=_C479( C312 C479 ) C312_=_C480( C312 C480 ) C312_=_C481( C312 C481 ) \nC312_=_C482( C312 C482 ) C312_=_C483( C312 C483 ) C312_=_C484( C312 C484 ) C312_=_C485( C312 C485 ) C312_=_C486( C312 C486 ) C312_=_C487( C312 C487 ) \nC312_=_C488( C312 C488 ) C322_=_C330( C322 C330 ) C322_=_C332( C322 C332 ) C322_=_C374( C322 C374 ) C322_=_C400( C322 C400 ) C322_=_C426( C322 C426 ) \nC322_=_C451( C322 C451 ) C322_=_C497( C322 C497 ) C322_=_C518( C322 C518 ) C322_=_C538( C322 C538 ) C322_=_C555( C322 C555 ) C322_=_C574( C322 C574 ) \nC322_=_C592( C322 C592 ) C322_=_C607( C322 C607 ) C322_=_C623( C322 C623 ) C322_=_C637( C322 C637 ) C322_=_C650( C322 C650 ) C322_=_C651( C322 C651 ) \nC322_=_C652( C322 C652 ) C322_=_C653( C322 C653 ) C322_=_C654( C322 C654 ) C322_=_C655( C322 C655 ) C322_=_C656( C322 C656 ) C322_=_C657( C322 C657 ) \nC322_=_C658( C322 C658 ) C322_=_C659( C322 C659 ) C322_=_C660( C322 C660 ) C322_=_C661( C322 C661 ) C322_=_C662( C322 C662 ) C322_=_C663( C322 C663 ) \nC330_=_C332( C330 C332 ) C330_=_C383( C330 C383 ) C330_=_C409( C330 C409 ) C330_=_C435( C330 C435 ) C330_=_C460( C330 C460 ) C330_=_C483( C330 C483 ) \nC330_=_C506( C330 C506 ) C330_=_C527( C330 C527 ) C330_=_C545( C330 C545 ) C330_=_C564( C330 C564 ) C330_=_C583( C330 C583 ) C330_=_C599( C330 C599 ) \nC330_=_C616( C330 C616 ) C330_=_C632( C330 C632 ) C330_=_C645( C330 C645 ) C330_=_C658( C330 C658 ) C330_=_C670( C330 C670 ) C330_=_C682( C330 C682 ) \nC330_=_C692( C330 C692 ) C330_=_C702( C330 C702 ) C330_=_C711( C330 C711 ) C330_=_C719( C330 C719 ) C330_=_C726( C330 C726 ) C330_=_C732( C330 C732 ) \nC330_=_C738( C330 C738 ) C330_=_C740( C330 C740 ) C330_=_C741( C330 C741 ) C330_=_C742( C330 C742 ) C332_=_C358( C332 C358 ) C332_=_C385( C332 C385 ) \nC332_=_C411( C332 C411 ) C332_=_C437( C332 C437 ) C332_=_C462( C332 C462 ) C332_=_C485( C332 C485 ) C332_=_C508( C332 C508 ) C332_=_C529( C332 C529 ) \nC332_=_C547( C332 C547 ) C332_=_C566( C332 C566 ) C332_=_C585( C332 C585 ) C332_=_C601( C332 C601 ) C332_=_C618( C332 C618 ) C332_=_C634( C332 C634 ) \nC332_=_C647( C332 C647 ) C332_=_C660( C332 C660 ) C332_=_C672( C332 C672 ) C332_=_C684( C332 C684 ) C332_=_C694( C332 C694 ) C332_=_C704( C332 C704 ) \nC332_=_C713( C332 C713 ) C332_=_C721( C332 C721 ) C332_=_C728( C332 C728 ) C332_=_C734( C332 C734 ) C332_=_C743( C332 C743 ) C332_=_C747( C332 C747 ) \nC332_=_C748( C332 C748 ) C340_=_C358( C340 C358 ) C340_=_C365( C340 C365 ) C340_=_C391( C340 C391 ) C340_=_C416( C340 C416 ) C340_=_C441( C340 C441 ) \nC340_=_C466( C340 C466 ) C340_=_C467( C340 C467 ) C340_=_C468( C340 C468 ) C340_=_C469( C340 C469 ) C340_=_C470( C340 C470 ) C340_=_C471( C340 C471 ) \nC340_=_C472( C340 C472 ) C340_=_C473( C340 C473 ) C340_=_C475( C340 C475 ) C340_=_C476( C340 C476 ) C340_=_C477( C340 C477 ) C340_=_C478( C340 C478 ) \nC340_=_C479( C340 C479 ) C340_=_C480( C340 C480 ) C340_=_C481( C340 C481 ) C340_=_C482( C340 C482 ) C340_=_C483( C340 C483 ) C340_=_C484( C340 C484 ) \nC340_=_C485( C340 C485 ) C340_=_C486( C340 C486 ) C340_=_C487( C340 C487 ) C340_=_C488( C340 C488 ) C358_=_C385( C358 C385 ) C358_=_C411( C358 C411 ) \nC358_=_C437( C358 C437 ) C358_=_C462( C358 C462 ) C358_=_C485( C358 C485 ) C358_=_C508( C358 C508 ) C358_=_C529( C358 C529 ) C358_=_C547( C358 C547 ) \nC358_=_C566( C358 C566 ) C358_=_C585( C358 C585 ) C358_=_C601( C358 C601 ) C358_=_C618( C358 C618 ) C358_=_C634( C358 C634 ) C358_=_C647( C358 C647 ) \nC358_=_C660( C358 C660 ) C358_=_C672( C358 C672 ) C358_=_C684( C358 C684 ) C358_=_C694( C358 C694 ) C358_=_C704( C358 C704 ) C358_=_C713( C358 C713 ) \nC358_=_C721( C358 C721 ) C358_=_C728( C358 C728 ) C358_=_C734( C358 C734 ) C358_=_C743( C358 C743 ) C358_=_C747( C358 C747 ) C358_=_C748( C358 C748 ) \nC365_=_C374( C365 C374 ) C365_=_C383( C365 C383 ) C365_=_C385( C365 C385 ) C365_=_C391( C365 C391 ) C365_=_C416( C365 C416 ) C365_=_C441( C365 C441 ) \nC365_=_C466( C365 C466 ) C365_=_C467( C365 C467 ) C365_=_C468( C365 C468 ) C365_=_C469( C365 C469 ) C365_=_C470( C365 C470 ) C365_=_C471( C365 C471 ) \nC365_=_C472( C365 C472 ) C365_=_C473( C365 C473 ) C365_=_C475( C365 C475 ) C365_=_C476( C365 C476 ) C365_=_C477( C365 C477 ) C365_=_C478( C365 C478 ) \nC365_=_C479( C365 C479 ) C365_=_C480( C365 C480 ) C365_=_C481( C365 C481 ) C365_=_C482( C365 C482 ) C365_=_C483( C365 C483 ) C365_=_C484( C365 C484 ) \nC365_=_C485( C365 C485 ) C365_=_C486( C365 C486 ) C365_=_C487( C365 C487 ) C365_=_C488( C365 C488 ) C374_=_C383( C374 C383 ) C374_=_C385( C374 C385 ) \nC374_=_C400( C374 C400 ) C374_=_C426( C374 C426 ) C374_=_C451( C374 C451 ) C374_=_C497( C374 C497 ) C374_=_C518( C374 C518 ) C374_=_C538( C374 C538 ) \nC374_=_C555( C374 C555 ) C374_=_C574( C374 C574 ) C374_=_C592( C374 C592 ) C374_=_C607( C374 C607 ) C374_=_C623( C374 C623 ) C374_=_C637( C374 C637 ) \nC374_=_C650( C374 C650 ) C374_=_C651( C374 C651 ) C374_=_C652( C374 C652 ) C374_=_C653( C374 C653 ) C374_=_C654( C374 C654 ) C374_=_C655( C374 C655 ) \nC374_=_C656( C374 C656 ) C374_=_C657( C374 C657 ) C374_=_C658( C374 C658 ) C374_=_C659( C374 C659 ) C374_=_C660( C374 C660 ) C374_=_C661( C374 C661 ) \nC374_=_C662(</w:t>
      </w:r>
    </w:p>
    <w:p>
      <w:pPr>
        <w:pStyle w:val="PreformattedText"/>
        <w:bidi w:val="0"/>
        <w:spacing w:before="0" w:after="0"/>
        <w:jc w:val="left"/>
        <w:rPr/>
      </w:pPr>
      <w:r>
        <w:rPr/>
        <w:t xml:space="preserve"> </w:t>
      </w:r>
      <w:r>
        <w:rPr/>
        <w:t>C374 C662 ) C374_=_C663( C374 C663 ) C383_=_C385( C383 C385 ) C383_=_C409( C383 C409 ) C383_=_C435( C383 C435 ) C383_=_C460( C383 C460 ) \nC383_=_C483( C383 C483 ) C383_=_C506( C383 C506 ) C383_=_C527( C383 C527 ) C383_=_C545( C383 C545 ) C383_=_C564( C383 C564 ) C383_=_C583( C383 C583 ) \nC383_=_C599( C383 C599 ) C383_=_C616( C383 C616 ) C383_=_C632( C383 C632 ) C383_=_C645( C383 C645 ) C383_=_C658( C383 C658 ) C383_=_C670( C383 C670 ) \nC383_=_C682( C383 C682 ) C383_=_C692( C383 C692 ) C383_=_C702( C383 C702 ) C383_=_C711( C383 C711 ) C383_=_C719( C383 C719 ) C383_=_C726( C383 C726 ) \nC383_=_C732( C383 C732 ) C383_=_C738( C383 C738 ) C383_=_C740( C383 C740 ) C383_=_C741( C383 C741 ) C383_=_C742( C383 C742 ) C385_=_C411( C385 C411 ) \nC385_=_C437( C385 C437 ) C385_=_C462( C385 C462 ) C385_=_C485( C385 C485 ) C385_=_C508( C385 C508 ) C385_=_C529( C385 C529 ) C385_=_C547( C385 C547 ) \nC385_=_C566( C385 C566 ) C385_=_C585( C385 C585 ) C385_=_C601( C385 C601 ) C385_=_C618( C385 C618 ) C385_=_C634( C385 C634 ) C385_=_C647( C385 C647 ) \nC385_=_C660( C385 C660 ) C385_=_C672( C385 C672 ) C385_=_C684( C385 C684 ) C385_=_C694( C385 C694 ) C385_=_C704( C385 C704 ) C385_=_C713( C385 C713 ) \nC385_=_C721( C385 C721 ) C385_=_C728( C385 C728 ) C385_=_C734( C385 C734 ) C385_=_C743( C385 C743 ) C385_=_C747( C385 C747 ) C385_=_C748( C385 C748 ) \nC391_=_C400( C391 C400 ) C391_=_C409( C391 C409 ) C391_=_C411( C391 C411 ) C391_=_C416( C391 C416 ) C391_=_C441( C391 C441 ) C391_=_C466( C391 C466 ) \nC391_=_C467( C391 C467 ) C391_=_C468( C391 C468 ) C391_=_C469( C391 C469 ) C391_=_C470( C391 C470 ) C391_=_C471( C391 C471 ) C391_=_C472( C391 C472 ) \nC391_=_C473( C391 C473 ) C391_=_C475( C391 C475 ) C391_=_C476( C391 C476 ) C391_=_C477( C391 C477 ) C391_=_C478( C391 C478 ) C391_=_C479( C391 C479 ) \nC391_=_C480( C391 C480 ) C391_=_C481( C391 C481 ) C391_=_C482( C391 C482 ) C391_=_C483( C391 C483 ) C391_=_C484( C391 C484 ) C391_=_C485( C391 C485 ) \nC391_=_C486( C391 C486 ) C391_=_C487( C391 C487 ) C391_=_C488( C391 C488 ) C400_=_C409( C400 C409 ) C400_=_C411( C400 C411 ) C400_=_C426( C400 C426 ) \nC400_=_C451( C400 C451 ) C400_=_C497( C400 C497 ) C400_=_C518( C400 C518 ) C400_=_C538( C400 C538 ) C400_=_C555( C400 C555 ) C400_=_C574( C400 C574 ) \nC400_=_C592( C400 C592 ) C400_=_C607( C400 C607 ) C400_=_C623( C400 C623 ) C400_=_C637( C400 C637 ) C400_=_C650( C400 C650 ) C400_=_C651( C400 C651 ) \nC400_=_C652( C400 C652 ) C400_=_C653( C400 C653 ) C400_=_C654( C400 C654 ) C400_=_C655( C400 C655 ) C400_=_C656( C400 C656 ) C400_=_C657( C400 C657 ) \nC400_=_C658( C400 C658 ) C400_=_C659( C400 C659 ) C400_=_C660( C400 C660 ) C400_=_C661( C400 C661 ) C400_=_C662( C400 C662 ) C400_=_C663( C400 C663 ) \nC409_=_C411( C409 C411 ) C409_=_C435( C409 C435 ) C409_=_C460( C409 C460 ) C409_=_C483( C409 C483 ) C409_=_C506( C409 C506 ) C409_=_C527( C409 C527 ) \nC409_=_C545( C409 C545 ) C409_=_C564( C409 C564 ) C409_=_C583( C409 C583 ) C409_=_C599( C409 C599 ) C409_=_C616( C409 C616 ) C409_=_C632( C409 C632 ) \nC409_=_C645( C409 C645 ) C409_=_C658( C409 C658 ) C409_=_C670( C409 C670 ) C409_=_C682( C409 C682 ) C409_=_C692( C409 C692 ) C409_=_C702( C409 C702 ) \nC409_=_C711( C409 C711 ) C409_=_C719( C409 C719 ) C409_=_C726( C409 C726 ) C409_=_C732( C409 C732 ) C409_=_C738( C409 C738 ) C409_=_C740( C409 C740 ) \nC409_=_C741( C409 C741 ) C409_=_C742( C409 C742 ) C411_=_C437( C411 C437 ) C411_=_C462( C411 C462 ) C411_=_C485( C411 C485 ) C411_=_C508( C411 C508 ) \nC411_=_C529( C411 C529 ) C411_=_C547( C411 C547 ) C411_=_C566( C411 C566 ) C411_=_C585( C411 C585 ) C411_=_C601( C411 C601 ) C411_=_C618( C411 C618 ) \nC411_=_C634( C411 C634 ) C411_=_C647( C411 C647 ) C411_=_C660( C411 C660 ) C411_=_C672( C411 C672 ) C411_=_C684( C411 C684 ) C411_=_C694( C411 C694 ) \nC411_=_C704( C411 C704 ) C411_=_C713( C411 C713 ) C411_=_C721( C411 C721 ) C411_=_C728( C411 C728 ) C411_=_C734( C411 C734 ) C411_=_C743( C411 C743 ) \nC411_=_C747( C411 C747 ) C411_=_C748( C411 C748 ) C416_=_C426( C416 C426 ) C416_=_C435( C416 C435 ) C416_=_C437( C416 C437 ) C416_=_C441( C416 C441 ) \nC416_=_C466( C416 C466 ) C416_=_C467( C416 C467 ) C416_=_C468( C416 C468 ) C416_=_C469( C416 C469 ) C416_=_C470( C416 C470 ) C416_=_C471( C416 C471 ) \nC416_=_C472( C416 C472 ) C416_=_C473( C416 C473 ) C416_=_C475( C416 C475 ) C416_=_C476( C416 C476 ) C416_=_C477( C416 C477 ) C416_=_C478( C416 C478 ) \nC416_=_C479( C416 C479 ) C416_=_C480( C416 C480 ) C416_=_C481( C416 C481 ) C416_=_C482( C416 C482 ) C416_=_C483( C416 C483 ) C416_=_C484( C416 C484 ) \nC416_=_C485( C416 C485 ) C416_=_C486( C416 C486 ) C416_=_C487( C416 C487 ) C416_=_C488( C416 C488 ) C426_=_C435( C426 C435 ) C426_=_C437( C426 C437 ) \nC426_=_C451( C426 C451 ) C426_=_C497( C426 C497 ) C426_=_C518( C426 C518 ) C426_=_C538( C426 C538 ) C426_=_C555( C426 C555 ) C426_=_C574( C426 C574 ) \nC426_=_C592( C426 C592 ) C426_=_C607( C426 C607 ) C426_=_C623( C426 C623 ) C426_=_C637( C426 C637 ) C426_=_C650( C426 C650 ) C426_=_C651( C426 C651 ) \nC426_=_C652( C426 C652 ) C426_=_C653( C426 C653 ) C426_=_C654( C426 C654 ) C426_=_C655( C426 C655 ) C426_=_C656( C426 C656 ) C426_=_C657( C426 C657 ) \nC426_=_C658( C426 C658 ) C426_=_C659( C426 C659 ) C426_=_C660( C426 C660 ) C426_=_C661( C426 C661 ) C426_=_C662( C426 C662 ) C426_=_C663( C426 C663 ) \nC435_=_C437( C435 C437 ) C435_=_C460( C435 C460 ) C435_=_C483( C435 C483 ) C435_=_C506( C435 C506 ) C435_=_C527( C435 C527 ) C435_=_C545( C435 C545 ) \nC435_=_C564( C435 C564 ) C435_=_C583( C435 C583 ) C435_=_C599( C435 C599 ) C435_=_C616( C435 C616 ) C435_=_C632( C435 C632 ) C435_=_C645( C435 C645 ) \nC435_=_C658( C435 C658 ) C435_=_C670( C435 C670 ) C435_=_C682( C435 C682 ) C435_=_C692( C435 C692 ) C435_=_C702( C435 C702 ) C435_=_C711( C435 C711 ) \nC435_=_C719( C435 C719 ) C435_=_C726( C435 C726 ) C435_=_C732( C435 C732 ) C435_=_C738( C435 C738 ) C435_=_C740( C435 C740 ) C435_=_C741( C435 C741 ) \nC435_=_C742( C435 C742 ) C437_=_C462( C437 C462 ) C437_=_C485( C437 C485 ) C437_=_C508( C437 C508 ) C437_=_C529( C437 C529 ) C437_=_C547( C437 C547 ) \nC437_=_C566( C437 C566 ) C437_=_C585( C437 C585 ) C437_=_C601( C437 C601 ) C437_=_C618( C437 C618 ) C437_=_C634( C437 C634 ) C437_=_C647( C437 C647 ) \nC437_=_C660( C437 C660 ) C437_=_C672( C437 C672 ) C437_=_C684( C437 C684 ) C437_=_C694( C437 C694 ) C437_=_C704( C437 C704 ) C437_=_C713( C437 C713 ) \nC437_=_C721( C437 C721 ) C437_=_C728( C437 C728 ) C437_=_C734( C437 C734 ) C437_=_C743( C437 C743 ) C437_=_C747( C437 C747 ) C437_=_C748( C437 C748 ) \nC441_=_C451( C441 C451 ) C441_=_C460( C441 C460 ) C441_=_C462( C441 C462 ) C441_=_C466( C441 C466 ) C441_=_C467( C441 C467 ) C441_=_C468( C441 C468 ) \nC441_=_C469( C441 C469 ) C441_=_C470( C441 C470 ) C441_=_C471( C441 C471 ) C441_=_C472( C441 C472 ) C441_=_C473( C441 C473 ) C441_=_C475( C441 C475 ) \nC441_=_C476( C441 C476 ) C441_=_C477( C441 C477 ) C441_=_C478( C441 C478 ) C441_=_C479( C441 C479 ) C441_=_C480( C441 C480 ) C441_=_C481( C441 C481 ) \nC441_=_C482( C441 C482 ) C441_=_C483( C441 C483 ) C441_=_C484( C441 C484 ) C441_=_C485( C441 C485 ) C441_=_C486( C441 C486 ) C441_=_C487( C441 C487 ) \nC441_=_C488( C441 C488 ) C451_=_C460( C451 C460 ) C451_=_C462( C451 C462 ) C451_=_C497( C451 C497 ) C451_=_C518( C451 C518 ) C451_=_C538( C451 C538 ) \nC451_=_C555( C451 C555 ) C451_=_C574( C451 C574 ) C451_=_C592( C451 C592 ) C451_=_C607( C451 C607 ) C451_=_C623( C451 C623 ) C451_=_C637( C451 C637 ) \nC451_=_C650( C451 C650 ) C451_=_C651( C451 C651 ) C451_=_C652( C451 C652 ) C451_=_C653( C451 C653 ) C451_=_C654( C451 C654 ) C451_=_C655( C451 C655 ) \nC451_=_C656( C451 C656 ) C451_=_C657( C451 C657 ) C451_=_C658( C451 C658 ) C451_=_C659( C451 C659 ) C451_=_C660( C451 C660 ) C451_=_C661( C451 C661 ) \nC451_=_C662( C451 C662 ) C451_=_C663( C451 C663 ) C460_=_C462( C460 C462 ) C460_=_C483( C460 C483 ) C460_=_C506( C460 C506 ) C460_=_C527( C460 C527 ) \nC460_=_C545( C460 C545 ) C460_=_C564( C460 C564 ) C460_=_C583( C460 C583 ) C460_=_C599( C460 C599 ) C460_=_C616( C460 C616 ) C460_=_C632( C460 C632 ) \nC460_=_C645( C460 C645 ) C460_=_C658( C460 C658 ) C460_=_C670( C460 C670 ) C460_=_C682( C460 C682 ) C460_=_C692( C460 C692 ) C460_=_C702( C460 C702 ) \nC460_=_C711( C460 C711 ) C460_=_C719( C460 C719 ) C460_=_C726( C460 C726 ) C460_=_C732( C460 C732 ) C460_=_C738( C460 C738 ) C460_=_C740( C460 C740 ) \nC460_=_C741( C460 C741 ) C460_=_C742( C460 C742 ) C462_=_C485( C462 C485 ) C462_=_C508( C462 C508 ) C462_=_C529( C462 C529 ) C462_=_C547( C462 C547 ) \nC462_=_C566( C462 C566 ) C462_=_C585( C462 C585 ) C462_=_C601( C462 C601 ) C462_=_C618( C462 C618 ) C462_=_C634( C462 C634 ) C462_=_C647( C462 C647 ) \nC462_=_C660( C462 C660 ) C462_=_C672( C462 C672 ) C462_=_C684( C462 C684 ) C462_=_C694( C462 C694 ) C462_=_C704( C462 C704 ) C462_=_C713( C462 C713 ) \nC462_=_C721( C462 C721 ) C462_=_C728( C462 C728 ) C462_=_C734( C462 C734 ) C462_=_C743( C462 C743 ) C462_=_C747( C462 C747 ) C462_=_C748( C462 C748 ) \nC466_=_C467( C466 C467 ) C466_=_C468( C466 C468 ) C466_=_C469( C466 C469 ) C466_=_C470( C466 C470 ) C466_=_C471( C466 C471 ) C466_=_C472( C466 C472 ) \nC466_=_C473( C466 C473 ) C466_=_C475( C466 C475 ) C466_=_C476( C466 C476 ) C466_=_C477( C466 C477 ) C466_=_C478( C466 C478 ) C466_=_C479( C466 C479 ) \nC466_=_C480( C466 C480 ) C466_=_C481( C466 C481 ) C466_=_C482( C466 C482 ) C466_=_C483( C466 C483 ) C466_=_C484( C466 C484 ) C466_=_C485( C466 C485 ) \nC466_=_C486( C466 C486 ) C466_=_C487( C466 C487 ) C466_=_C488( C466 C488 ) C466_=_C497( C466 C497 ) C466_=_C506( C466 C506 ) C466_=_C508( C466 C508 ) \nC467_=_C468( C467 C468 ) C467_=_C469( C467 C469 ) C467_=_C470( C467 C470 ) C467_=_C471( C467 C471 ) C467_=_C472( C467 C472 ) C467_=_C473( C467 C473 ) \nC467_=_C475( C467 C475 ) C467_=_C476( C467 C476 ) C467_=_C477( C467 C477 ) C467_=_C478( C467 C478 ) C467_=_C479( C467 C479 ) C467_=_C480( C467 C480 ) \nC467_=_C481( C467 C481 ) C467_=_C482(</w:t>
      </w:r>
    </w:p>
    <w:p>
      <w:pPr>
        <w:pStyle w:val="PreformattedText"/>
        <w:bidi w:val="0"/>
        <w:spacing w:before="0" w:after="0"/>
        <w:jc w:val="left"/>
        <w:rPr/>
      </w:pPr>
      <w:r>
        <w:rPr/>
        <w:t xml:space="preserve"> </w:t>
      </w:r>
      <w:r>
        <w:rPr/>
        <w:t>C467 C482 ) C467_=_C483( C467 C483 ) C467_=_C484( C467 C484 ) C467_=_C485( C467 C485 ) C467_=_C486( C467 C486 ) \nC467_=_C487( C467 C487 ) C467_=_C488( C467 C488 ) C467_=_C518( C467 C518 ) C467_=_C527( C467 C527 ) C467_=_C529( C467 C529 ) C468_=_C469( C468 C469 ) \nC468_=_C470( C468 C470 ) C468_=_C471( C468 C471 ) C468_=_C472( C468 C472 ) C468_=_C473( C468 C473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538( C468 C538 ) C468_=_C545( C468 C545 ) C468_=_C547( C468 C547 ) C469_=_C470( C469 C470 ) C469_=_C471( C469 C471 ) C469_=_C472( C469 C472 ) \nC469_=_C473( C469 C473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555( C469 C555 ) C469_=_C564( C469 C564 ) C469_=_C566( C469 C566 ) \nC470_=_C471( C470 C471 ) C470_=_C472( C470 C472 ) C470_=_C473( C470 C473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574( C470 C574 ) \nC470_=_C583( C470 C583 ) C470_=_C585( C470 C585 ) C471_=_C472( C471 C472 ) C471_=_C473( C471 C473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607( C471 C607 ) C471_=_C616( C471 C616 ) C471_=_C618( C471 C618 ) C472_=_C473( C472 C473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623( C472 C623 ) C472_=_C632( C472 C632 ) C472_=_C634( C472 C63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637( C473 C637 ) \nC473_=_C645( C473 C645 ) C473_=_C647( C473 C647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650( C475 C650 ) C475_=_C670( C475 C670 ) C475_=_C672( C475 C672 ) \nC476_=_C477( C476 C477 ) C476_=_C478( C476 C478 ) C476_=_C479( C476 C479 ) C476_=_C480( C476 C480 ) C476_=_C481( C476 C481 ) C476_=_C482( C476 C482 ) \nC476_=_C483( C476 C483 ) C476_=_C484( C476 C484 ) C476_=_C485( C476 C485 ) C476_=_C486( C476 C486 ) C476_=_C487( C476 C487 ) C476_=_C488( C476 C488 ) \nC476_=_C651( C476 C651 ) C476_=_C682( C476 C682 ) C476_=_C684( C476 C684 ) C477_=_C478( C477 C478 ) C477_=_C479( C477 C479 ) C477_=_C480( C477 C480 ) \nC477_=_C481( C477 C481 ) C477_=_C482( C477 C482 ) C477_=_C483( C477 C483 ) C477_=_C484( C477 C484 ) C477_=_C485( C477 C485 ) C477_=_C486( C477 C486 ) \nC477_=_C487( C477 C487 ) C477_=_C488( C477 C488 ) C477_=_C652( C477 C652 ) C477_=_C692( C477 C692 ) C477_=_C694( C477 C694 ) C478_=_C479( C478 C479 ) \nC478_=_C480( C478 C480 ) C478_=_C481( C478 C481 ) C478_=_C482( C478 C482 ) C478_=_C483( C478 C483 ) C478_=_C484( C478 C484 ) C478_=_C485( C478 C485 ) \nC478_=_C486( C478 C486 ) C478_=_C487( C478 C487 ) C478_=_C488( C478 C488 ) C478_=_C653( C478 C653 ) C478_=_C702( C478 C702 ) C478_=_C704( C478 C704 ) \nC479_=_C480( C479 C480 ) C479_=_C481( C479 C481 ) C479_=_C482( C479 C482 ) C479_=_C483( C479 C483 ) C479_=_C484( C479 C484 ) C479_=_C485( C479 C485 ) \nC479_=_C486( C479 C486 ) C479_=_C487( C479 C487 ) C479_=_C488( C479 C488 ) C479_=_C654( C479 C654 ) C479_=_C711( C479 C711 ) C479_=_C713( C479 C713 ) \nC480_=_C481( C480 C481 ) C480_=_C482( C480 C482 ) C480_=_C483( C480 C483 ) C480_=_C484( C480 C484 ) C480_=_C485( C480 C485 ) C480_=_C486( C480 C486 ) \nC480_=_C487( C480 C487 ) C480_=_C488( C480 C488 ) C480_=_C655( C480 C655 ) C480_=_C719( C480 C719 ) C480_=_C721( C480 C721 ) C481_=_C482( C481 C482 ) \nC481_=_C483( C481 C483 ) C481_=_C484( C481 C484 ) C481_=_C485( C481 C485 ) C481_=_C486( C481 C486 ) C481_=_C487( C481 C487 ) C481_=_C488( C481 C488 ) \nC481_=_C656( C481 C656 ) C481_=_C726( C481 C726 ) C481_=_C728( C481 C728 ) C482_=_C483( C482 C483 ) C482_=_C484( C482 C484 ) C482_=_C485( C482 C485 ) \nC482_=_C486( C482 C486 ) C482_=_C487( C482 C487 ) C482_=_C488( C482 C488 ) C482_=_C657( C482 C657 ) C482_=_C732( C482 C732 ) C482_=_C734( C482 C734 ) \nC483_=_C484( C483 C484 ) C483_=_C485( C483 C485 ) C483_=_C486( C483 C486 ) C483_=_C487( C483 C487 ) C483_=_C488( C483 C488 ) C483_=_C506( C483 C506 ) \nC483_=_C527( C483 C527 ) C483_=_C545( C483 C545 ) C483_=_C564( C483 C564 ) C483_=_C583( C483 C583 ) C483_=_C599( C483 C599 ) C483_=_C616( C483 C616 ) \nC483_=_C632( C483 C632 ) C483_=_C645( C483 C645 ) C483_=_C658( C483 C658 ) C483_=_C670( C483 C670 ) C483_=_C682( C483 C682 ) C483_=_C692( C483 C692 ) \nC483_=_C702( C483 C702 ) C483_=_C711( C483 C711 ) C483_=_C719( C483 C719 ) C483_=_C726( C483 C726 ) C483_=_C732( C483 C732 ) C483_=_C738( C483 C738 ) \nC483_=_C740( C483 C740 ) C483_=_C741( C483 C741 ) C483_=_C742( C483 C742 ) C484_=_C485( C484 C485 ) C484_=_C486( C484 C486 ) C484_=_C487( C484 C487 ) \nC484_=_C488( C484 C488 ) C484_=_C659( C484 C659 ) C484_=_C738( C484 C738 ) C484_=_C743( C484 C743 ) C485_=_C486( C485 C486 ) C485_=_C487( C485 C487 ) \nC485_=_C488( C485 C488 ) C485_=_C508( C485 C508 ) C485_=_C529( C485 C529 ) C485_=_C547( C485 C547 ) C485_=_C566( C485 C566 ) C485_=_C585( C485 C585 ) \nC485_=_C601( C485 C601 ) C485_=_C618( C485 C618 ) C485_=_C634( C485 C634 ) C485_=_C647( C485 C647 ) C485_=_C660( C485 C660 ) C485_=_C672( C485 C672 ) \nC485_=_C684( C485 C684 ) C485_=_C694( C485 C694 ) C485_=_C704( C485 C704 ) C485_=_C713( C485 C713 ) C485_=_C721( C485 C721 ) C485_=_C728( C485 C728 ) \nC485_=_C734( C485 C734 ) C485_=_C743( C485 C743 ) C485_=_C747( C485 C747 ) C485_=_C748( C485 C748 ) C486_=_C487( C486 C487 ) C486_=_C488( C486 C488 ) \nC486_=_C661( C486 C661 ) C486_=_C740( C486 C740 ) C486_=_C747( C486 C747 ) C487_=_C488( C487 C488 ) C487_=_C662( C487 C662 ) C487_=_C741( C487 C741 ) \nC487_=_C748( C487 C748 ) C488_=_C663( C488 C663 ) C488_=_C742( C488 C742 ) C497_=_C506( C497 C506 ) C497_=_C508( C497 C508 ) C497_=_C518( C497 C518 ) \nC497_=_C538( C497 C538 ) C497_=_C555( C497 C555 ) C497_=_C574( C497 C574 ) C497_=_C592( C497 C592 ) C497_=_C607( C497 C607 ) C497_=_C623( C497 C623 ) \nC497_=_C637( C497 C637 ) C497_=_C650( C497 C650 ) C497_=_C651( C497 C651 ) C497_=_C652( C497 C652 ) C497_=_C653( C497 C653 ) C497_=_C654( C497 C654 ) \nC497_=_C655( C497 C655 ) C497_=_C656( C497 C656 ) C497_=_C657( C497 C657 ) C497_=_C658( C497 C658 ) C497_=_C659( C497 C659 ) C497_=_C660( C497 C660 ) \nC497_=_C661( C497 C661 ) C497_=_C662( C497 C662 ) C497_=_C663( C497 C663 ) C506_=_C508( C506 C508 ) C506_=_C527( C506 C527 ) C506_=_C545( C506 C545 ) \nC506_=_C564( C506 C564 ) C506_=_C583( C506 C583 ) C506_=_C599( C506 C599 ) C506_=_C616( C506 C616 ) C506_=_C632( C506 C632 ) C506_=_C645( C506 C645 ) \nC506_=_C658( C506 C658 ) C506_=_C670( C506 C670 ) C506_=_C682( C506 C682 ) C506_=_C692( C506 C692 ) C506_=_C702( C506 C702 ) C506_=_C711( C506 C711 ) \nC506_=_C719( C506 C719 ) C506_=_C726( C506 C726 ) C506_=_C732( C506 C732 ) C506_=_C738( C506 C738 ) C506_=_C740( C506 C740 ) C506_=_C741( C506 C741 ) \nC506_=_C742( C506 C742 ) C508_=_C529( C508 C529 ) C508_=_C547( C508 C547 ) C508_=_C566( C508 C566 ) C508_=_C585( C508 C585 ) C508_=_C601( C508 C601 ) \nC508_=_C618( C508 C618 ) C508_=_C634( C508 C634 ) C508_=_C647( C508 C647 ) C508_=_C660( C508 C660 ) C508_=_C672( C508 C672 ) C508_=_C684( C508 C684 ) \nC508_=_C694( C508 C694 ) C508_=_C704( C508 C704 ) C508_=_C713( C508 C713 ) C508_=_C721( C508 C721 ) C508_=_C728( C508 C728 ) C508_=_C734( C508 C734 ) \nC508_=_C743( C508 C743 ) C508_=_C747( C508 C747 ) C508_=_C748( C508 C748 ) C518_=_C527( C518 C527 ) C518_=_C529( C518 C529 ) C518_=_C538( C518 C538 ) \nC518_=_C555( C518 C555 ) C518_=_C574( C518 C574 ) C518_=_C592( C518 C592 ) C518_=_C607( C518 C607 ) C518_=_C623( C518 C623 ) C518_=_C637( C518 C637 ) \nC518_=_C650( C518 C650 ) C518_=_C651( C518 C651 ) C518_=_C652( C518 C652 ) C518_=_C653( C518 C653 ) C518_=_C654( C518 C654 ) C518_=_C655( C518 C655 ) \nC518_=_C656( C518 C656 ) C518_=_C657( C518 C657 ) C518_=_C658( C518 C658 ) C518_=_C659( C518 C659 ) C518_=_C660( C518 C660 ) C518_=_C661( C518 C661 ) \nC518_=_C662( C518 C662 ) C518_=_C663( C518 C663 ) C527_=_C529( C527 C529 ) C527_=_C545( C527 C545 ) C527_=_C564( C527 C564 ) C527_=_C583( C527 C583 ) \nC527_=_C599( C527 C599 ) C527_=_C616( C527 C616 ) C527_=_C632(</w:t>
      </w:r>
    </w:p>
    <w:p>
      <w:pPr>
        <w:pStyle w:val="PreformattedText"/>
        <w:bidi w:val="0"/>
        <w:spacing w:before="0" w:after="0"/>
        <w:jc w:val="left"/>
        <w:rPr/>
      </w:pPr>
      <w:r>
        <w:rPr/>
        <w:t xml:space="preserve"> </w:t>
      </w:r>
      <w:r>
        <w:rPr/>
        <w:t>C527 C632 ) C527_=_C645( C527 C645 ) C527_=_C658( C527 C658 ) C527_=_C670( C527 C670 ) \nC527_=_C682( C527 C682 ) C527_=_C692( C527 C692 ) C527_=_C702( C527 C702 ) C527_=_C711( C527 C711 ) C527_=_C719( C527 C719 ) C527_=_C726( C527 C726 ) \nC527_=_C732( C527 C732 ) C527_=_C738( C527 C738 ) C527_=_C740( C527 C740 ) C527_=_C741( C527 C741 ) C527_=_C742( C527 C742 ) C529_=_C547( C529 C547 ) \nC529_=_C566( C529 C566 ) C529_=_C585( C529 C585 ) C529_=_C601( C529 C601 ) C529_=_C618( C529 C618 ) C529_=_C634( C529 C634 ) C529_=_C647( C529 C647 ) \nC529_=_C660( C529 C660 ) C529_=_C672( C529 C672 ) C529_=_C684( C529 C684 ) C529_=_C694( C529 C694 ) C529_=_C704( C529 C704 ) C529_=_C713( C529 C713 ) \nC529_=_C721( C529 C721 ) C529_=_C728( C529 C728 ) C529_=_C734( C529 C734 ) C529_=_C743( C529 C743 ) C529_=_C747( C529 C747 ) C529_=_C748( C529 C748 ) \nC538_=_C545( C538 C545 ) C538_=_C547( C538 C547 ) C538_=_C555( C538 C555 ) C538_=_C574( C538 C574 ) C538_=_C592( C538 C592 ) C538_=_C607( C538 C607 ) \nC538_=_C623( C538 C623 ) C538_=_C637( C538 C637 ) C538_=_C650( C538 C650 ) C538_=_C651( C538 C651 ) C538_=_C652( C538 C652 ) C538_=_C653( C538 C653 ) \nC538_=_C654( C538 C654 ) C538_=_C655( C538 C655 ) C538_=_C656( C538 C656 ) C538_=_C657( C538 C657 ) C538_=_C658( C538 C658 ) C538_=_C659( C538 C659 ) \nC538_=_C660( C538 C660 ) C538_=_C661( C538 C661 ) C538_=_C662( C538 C662 ) C538_=_C663( C538 C663 ) C545_=_C547( C545 C547 ) C545_=_C564( C545 C564 ) \nC545_=_C583( C545 C583 ) C545_=_C599( C545 C599 ) C545_=_C616( C545 C616 ) C545_=_C632( C545 C632 ) C545_=_C645( C545 C645 ) C545_=_C658( C545 C658 ) \nC545_=_C670( C545 C670 ) C545_=_C682( C545 C682 ) C545_=_C692( C545 C692 ) C545_=_C702( C545 C702 ) C545_=_C711( C545 C711 ) C545_=_C719( C545 C719 ) \nC545_=_C726( C545 C726 ) C545_=_C732( C545 C732 ) C545_=_C738( C545 C738 ) C545_=_C740( C545 C740 ) C545_=_C741( C545 C741 ) C545_=_C742( C545 C742 ) \nC547_=_C566( C547 C566 ) C547_=_C585( C547 C585 ) C547_=_C601( C547 C601 ) C547_=_C618( C547 C618 ) C547_=_C634( C547 C634 ) C547_=_C647( C547 C647 ) \nC547_=_C660( C547 C660 ) C547_=_C672( C547 C672 ) C547_=_C684( C547 C684 ) C547_=_C694( C547 C694 ) C547_=_C704( C547 C704 ) C547_=_C713( C547 C713 ) \nC547_=_C721( C547 C721 ) C547_=_C728( C547 C728 ) C547_=_C734( C547 C734 ) C547_=_C743( C547 C743 ) C547_=_C747( C547 C747 ) C547_=_C748( C547 C748 ) \nC555_=_C564( C555 C564 ) C555_=_C566( C555 C566 ) C555_=_C574( C555 C574 ) C555_=_C592( C555 C592 ) C555_=_C607( C555 C607 ) C555_=_C623( C555 C623 ) \nC555_=_C637( C555 C637 ) C555_=_C650( C555 C650 ) C555_=_C651( C555 C651 ) C555_=_C652( C555 C652 ) C555_=_C653( C555 C653 ) C555_=_C654( C555 C654 ) \nC555_=_C655( C555 C655 ) C555_=_C656( C555 C656 ) C555_=_C657( C555 C657 ) C555_=_C658( C555 C658 ) C555_=_C659( C555 C659 ) C555_=_C660( C555 C660 ) \nC555_=_C661( C555 C661 ) C555_=_C662( C555 C662 ) C555_=_C663( C555 C663 ) C564_=_C566( C564 C566 ) C564_=_C583( C564 C583 ) C564_=_C599( C564 C599 ) \nC564_=_C616( C564 C616 ) C564_=_C632( C564 C632 ) C564_=_C645( C564 C645 ) C564_=_C658( C564 C658 ) C564_=_C670( C564 C670 ) C564_=_C682( C564 C682 ) \nC564_=_C692( C564 C692 ) C564_=_C702( C564 C702 ) C564_=_C711( C564 C711 ) C564_=_C719( C564 C719 ) C564_=_C726( C564 C726 ) C564_=_C732( C564 C732 ) \nC564_=_C738( C564 C738 ) C564_=_C740( C564 C740 ) C564_=_C741( C564 C741 ) C564_=_C742( C564 C742 ) C566_=_C585( C566 C585 ) C566_=_C601( C566 C601 ) \nC566_=_C618( C566 C618 ) C566_=_C634( C566 C634 ) C566_=_C647( C566 C647 ) C566_=_C660( C566 C660 ) C566_=_C672( C566 C672 ) C566_=_C684( C566 C684 ) \nC566_=_C694( C566 C694 ) C566_=_C704( C566 C704 ) C566_=_C713( C566 C713 ) C566_=_C721( C566 C721 ) C566_=_C728( C566 C728 ) C566_=_C734( C566 C734 ) \nC566_=_C743( C566 C743 ) C566_=_C747( C566 C747 ) C566_=_C748( C566 C748 ) C574_=_C583( C574 C583 ) C574_=_C585( C574 C585 ) C574_=_C592( C574 C592 ) \nC574_=_C607( C574 C607 ) C574_=_C623( C574 C623 ) C574_=_C637( C574 C637 ) C574_=_C650( C574 C650 ) C574_=_C651( C574 C651 ) C574_=_C652( C574 C652 ) \nC574_=_C653( C574 C653 ) C574_=_C654( C574 C654 ) C574_=_C655( C574 C655 ) C574_=_C656( C574 C656 ) C574_=_C657( C574 C657 ) C574_=_C658( C574 C658 ) \nC574_=_C659( C574 C659 ) C574_=_C660( C574 C660 ) C574_=_C661( C574 C661 ) C574_=_C662( C574 C662 ) C574_=_C663( C574 C663 ) C583_=_C585( C583 C585 ) \nC583_=_C599( C583 C599 ) C583_=_C616( C583 C616 ) C583_=_C632( C583 C632 ) C583_=_C645( C583 C645 ) C583_=_C658( C583 C658 ) C583_=_C670( C583 C670 ) \nC583_=_C682( C583 C682 ) C583_=_C692( C583 C692 ) C583_=_C702( C583 C702 ) C583_=_C711( C583 C711 ) C583_=_C719( C583 C719 ) C583_=_C726( C583 C726 ) \nC583_=_C732( C583 C732 ) C583_=_C738( C583 C738 ) C583_=_C740( C583 C740 ) C583_=_C741( C583 C741 ) C583_=_C742( C583 C742 ) C585_=_C601( C585 C601 ) \nC585_=_C618( C585 C618 ) C585_=_C634( C585 C634 ) C585_=_C647( C585 C647 ) C585_=_C660( C585 C660 ) C585_=_C672( C585 C672 ) C585_=_C684( C585 C684 ) \nC585_=_C694( C585 C694 ) C585_=_C704( C585 C704 ) C585_=_C713( C585 C713 ) C585_=_C721( C585 C721 ) C585_=_C728( C585 C728 ) C585_=_C734( C585 C734 ) \nC585_=_C743( C585 C743 ) C585_=_C747( C585 C747 ) C585_=_C748( C585 C748 ) C592_=_C599( C592 C599 ) C592_=_C601( C592 C601 ) C592_=_C607( C592 C607 ) \nC592_=_C623( C592 C623 ) C592_=_C637( C592 C637 ) C592_=_C650( C592 C650 ) C592_=_C651( C592 C651 ) C592_=_C652( C592 C652 ) C592_=_C653( C592 C653 ) \nC592_=_C654( C592 C654 ) C592_=_C655( C592 C655 ) C592_=_C656( C592 C656 ) C592_=_C657( C592 C657 ) C592_=_C658( C592 C658 ) C592_=_C659( C592 C659 ) \nC592_=_C660( C592 C660 ) C592_=_C661( C592 C661 ) C592_=_C662( C592 C662 ) C592_=_C663( C592 C663 ) C599_=_C601( C599 C601 ) C599_=_C616( C599 C616 ) \nC599_=_C632( C599 C632 ) C599_=_C645( C599 C645 ) C599_=_C658( C599 C658 ) C599_=_C670( C599 C670 ) C599_=_C682( C599 C682 ) C599_=_C692( C599 C692 ) \nC599_=_C702( C599 C702 ) C599_=_C711( C599 C711 ) C599_=_C719( C599 C719 ) C599_=_C726( C599 C726 ) C599_=_C732( C599 C732 ) C599_=_C738( C599 C738 ) \nC599_=_C740( C599 C740 ) C599_=_C741( C599 C741 ) C599_=_C742( C599 C742 ) C601_=_C618( C601 C618 ) C601_=_C634( C601 C634 ) C601_=_C647( C601 C647 ) \nC601_=_C660( C601 C660 ) C601_=_C672( C601 C672 ) C601_=_C684( C601 C684 ) C601_=_C694( C601 C694 ) C601_=_C704( C601 C704 ) C601_=_C713( C601 C713 ) \nC601_=_C721( C601 C721 ) C601_=_C728( C601 C728 ) C601_=_C734( C601 C734 ) C601_=_C743( C601 C743 ) C601_=_C747( C601 C747 ) C601_=_C748( C601 C748 ) \nC607_=_C616( C607 C616 ) C607_=_C618( C607 C618 ) C607_=_C623( C607 C623 ) C607_=_C637( C607 C637 ) C607_=_C650( C607 C650 ) C607_=_C651( C607 C651 ) \nC607_=_C652( C607 C652 ) C607_=_C653( C607 C653 ) C607_=_C654( C607 C654 ) C607_=_C655( C607 C655 ) C607_=_C656( C607 C656 ) C607_=_C657( C607 C657 ) \nC607_=_C658( C607 C658 ) C607_=_C659( C607 C659 ) C607_=_C660( C607 C660 ) C607_=_C661( C607 C661 ) C607_=_C662( C607 C662 ) C607_=_C663( C607 C663 ) \nC616_=_C618( C616 C618 ) C616_=_C632( C616 C632 ) C616_=_C645( C616 C645 ) C616_=_C658( C616 C658 ) C616_=_C670( C616 C670 ) C616_=_C682( C616 C682 ) \nC616_=_C692( C616 C692 ) C616_=_C702( C616 C702 ) C616_=_C711( C616 C711 ) C616_=_C719( C616 C719 ) C616_=_C726( C616 C726 ) C616_=_C732( C616 C732 ) \nC616_=_C738( C616 C738 ) C616_=_C740( C616 C740 ) C616_=_C741( C616 C741 ) C616_=_C742( C616 C742 ) C618_=_C634( C618 C634 ) C618_=_C647( C618 C647 ) \nC618_=_C660( C618 C660 ) C618_=_C672( C618 C672 ) C618_=_C684( C618 C684 ) C618_=_C694( C618 C694 ) C618_=_C704( C618 C704 ) C618_=_C713( C618 C713 ) \nC618_=_C721( C618 C721 ) C618_=_C728( C618 C728 ) C618_=_C734( C618 C734 ) C618_=_C743( C618 C743 ) C618_=_C747( C618 C747 ) C618_=_C748( C618 C748 ) \nC623_=_C632( C623 C632 ) C623_=_C634( C623 C634 ) C623_=_C637( C623 C637 ) C623_=_C650( C623 C650 ) C623_=_C651( C623 C651 ) C623_=_C652( C623 C652 ) \nC623_=_C653( C623 C653 ) C623_=_C654( C623 C654 ) C623_=_C655( C623 C655 ) C623_=_C656( C623 C656 ) C623_=_C657( C623 C657 ) C623_=_C658( C623 C658 ) \nC623_=_C659( C623 C659 ) C623_=_C660( C623 C660 ) C623_=_C661( C623 C661 ) C623_=_C662( C623 C662 ) C623_=_C663( C623 C663 ) C632_=_C634( C632 C634 ) \nC632_=_C645( C632 C645 ) C632_=_C658( C632 C658 ) C632_=_C670( C632 C670 ) C632_=_C682( C632 C682 ) C632_=_C692( C632 C692 ) C632_=_C702( C632 C702 ) \nC632_=_C711( C632 C711 ) C632_=_C719( C632 C719 ) C632_=_C726( C632 C726 ) C632_=_C732( C632 C732 ) C632_=_C738( C632 C738 ) C632_=_C740( C632 C740 ) \nC632_=_C741( C632 C741 ) C632_=_C742( C632 C742 ) C634_=_C647( C634 C647 ) C634_=_C660( C634 C660 ) C634_=_C672( C634 C672 ) C634_=_C684( C634 C684 ) \nC634_=_C694( C634 C694 ) C634_=_C704( C634 C704 ) C634_=_C713( C634 C713 ) C634_=_C721( C634 C721 ) C634_=_C728( C634 C728 ) C634_=_C734( C634 C734 ) \nC634_=_C743( C634 C743 ) C634_=_C747( C634 C747 ) C634_=_C748( C634 C748 ) C637_=_C645( C637 C645 ) C637_=_C647( C637 C647 ) C637_=_C650( C637 C650 ) \nC637_=_C651( C637 C651 ) C637_=_C652( C637 C652 ) C637_=_C653( C637 C653 ) C637_=_C654( C637 C654 ) C637_=_C655( C637 C655 ) C637_=_C656( C637 C656 ) \nC637_=_C657( C637 C657 ) C637_=_C658( C637 C658 ) C637_=_C659( C637 C659 ) C637_=_C660( C637 C660 ) C637_=_C661( C637 C661 ) C637_=_C662( C637 C662 ) \nC637_=_C663( C637 C663 ) C645_=_C647( C645 C647 ) C645_=_C658( C645 C658 ) C645_=_C670( C645 C670 ) C645_=_C682( C645 C682 ) C645_=_C692( C645 C692 ) \nC645_=_C702( C645 C702 ) C645_=_C711( C645 C711 ) C645_=_C719( C645 C719 ) C645_=_C726( C645 C726 ) C645_=_C732( C645 C732 ) C645_=_C738( C645 C738 ) \nC645_=_C740( C645 C740 ) C645_=_C741( C645 C741 ) C645_=_C742( C645 C742 ) C647_=_C660( C647 C660 ) C647_=_C672( C647 C672 ) C647_=_C684( C647 C684 ) \nC647_=_C694( C647 C694 ) C647_=_C704( C647 C704 ) C647_=_C713( C647 C713 ) C647_=_C721( C647 C721 ) C647_=_C728( C647 C728 ) C647_=_C734( C647 C734 ) \nC647_=_C743( C647 C743 ) C647_=_C747( C647 C747 ) C647_=_C748( C647 C748 ) C650_=_C651(</w:t>
      </w:r>
    </w:p>
    <w:p>
      <w:pPr>
        <w:pStyle w:val="PreformattedText"/>
        <w:bidi w:val="0"/>
        <w:spacing w:before="0" w:after="0"/>
        <w:jc w:val="left"/>
        <w:rPr/>
      </w:pPr>
      <w:r>
        <w:rPr/>
        <w:t xml:space="preserve"> </w:t>
      </w:r>
      <w:r>
        <w:rPr/>
        <w:t>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70( C650 C670 ) C650_=_C672( C650 C672 ) \nC651_=_C652( C651 C652 ) C651_=_C653( C651 C653 ) C651_=_C654( C651 C654 ) C651_=_C655( C651 C655 ) C651_=_C656( C651 C656 ) C651_=_C657( C651 C657 ) \nC651_=_C658( C651 C658 ) C651_=_C659( C651 C659 ) C651_=_C660( C651 C660 ) C651_=_C661( C651 C661 ) C651_=_C662( C651 C662 ) C651_=_C663( C651 C663 ) \nC651_=_C682( C651 C682 ) C651_=_C684( C651 C684 ) C652_=_C653( C652 C653 ) C652_=_C654( C652 C654 ) C652_=_C655( C652 C655 ) C652_=_C656( C652 C656 ) \nC652_=_C657( C652 C657 ) C652_=_C658( C652 C658 ) C652_=_C659( C652 C659 ) C652_=_C660( C652 C660 ) C652_=_C661( C652 C661 ) C652_=_C662( C652 C662 ) \nC652_=_C663( C652 C663 ) C652_=_C692( C652 C692 ) C652_=_C694( C652 C694 ) C653_=_C654( C653 C654 ) C653_=_C655( C653 C655 ) C653_=_C656( C653 C656 ) \nC653_=_C657( C653 C657 ) C653_=_C658( C653 C658 ) C653_=_C659( C653 C659 ) C653_=_C660( C653 C660 ) C653_=_C661( C653 C661 ) C653_=_C662( C653 C662 ) \nC653_=_C663( C653 C663 ) C653_=_C702( C653 C702 ) C653_=_C704( C653 C704 ) C654_=_C655( C654 C655 ) C654_=_C656( C654 C656 ) C654_=_C657( C654 C657 ) \nC654_=_C658( C654 C658 ) C654_=_C659( C654 C659 ) C654_=_C660( C654 C660 ) C654_=_C661( C654 C661 ) C654_=_C662( C654 C662 ) C654_=_C663( C654 C663 ) \nC654_=_C711( C654 C711 ) C654_=_C713( C654 C713 ) C655_=_C656( C655 C656 ) C655_=_C657( C655 C657 ) C655_=_C658( C655 C658 ) C655_=_C659( C655 C659 ) \nC655_=_C660( C655 C660 ) C655_=_C661( C655 C661 ) C655_=_C662( C655 C662 ) C655_=_C663( C655 C663 ) C655_=_C719( C655 C719 ) C655_=_C721( C655 C721 ) \nC656_=_C657( C656 C657 ) C656_=_C658( C656 C658 ) C656_=_C659( C656 C659 ) C656_=_C660( C656 C660 ) C656_=_C661( C656 C661 ) C656_=_C662( C656 C662 ) \nC656_=_C663( C656 C663 ) C656_=_C726( C656 C726 ) C656_=_C728( C656 C728 ) C657_=_C658( C657 C658 ) C657_=_C659( C657 C659 ) C657_=_C660( C657 C660 ) \nC657_=_C661( C657 C661 ) C657_=_C662( C657 C662 ) C657_=_C663( C657 C663 ) C657_=_C732( C657 C732 ) C657_=_C734( C657 C734 ) C658_=_C659( C658 C659 ) \nC658_=_C660( C658 C660 ) C658_=_C661( C658 C661 ) C658_=_C662( C658 C662 ) C658_=_C663( C658 C663 ) C658_=_C670( C658 C670 ) C658_=_C682( C658 C682 ) \nC658_=_C692( C658 C692 ) C658_=_C702( C658 C702 ) C658_=_C711( C658 C711 ) C658_=_C719( C658 C719 ) C658_=_C726( C658 C726 ) C658_=_C732( C658 C732 ) \nC658_=_C738( C658 C738 ) C658_=_C740( C658 C740 ) C658_=_C741( C658 C741 ) C658_=_C742( C658 C742 ) C659_=_C660( C659 C660 ) C659_=_C661( C659 C661 ) \nC659_=_C662( C659 C662 ) C659_=_C663( C659 C663 ) C659_=_C738( C659 C738 ) C659_=_C743( C659 C743 ) C660_=_C661( C660 C661 ) C660_=_C662( C660 C662 ) \nC660_=_C663( C660 C663 ) C660_=_C672( C660 C672 ) C660_=_C684( C660 C684 ) C660_=_C694( C660 C694 ) C660_=_C704( C660 C704 ) C660_=_C713( C660 C713 ) \nC660_=_C721( C660 C721 ) C660_=_C728( C660 C728 ) C660_=_C734( C660 C734 ) C660_=_C743( C660 C743 ) C660_=_C747( C660 C747 ) C660_=_C748( C660 C748 ) \nC661_=_C662( C661 C662 ) C661_=_C663( C661 C663 ) C661_=_C740( C661 C740 ) C661_=_C747( C661 C747 ) C662_=_C663( C662 C663 ) C662_=_C741( C662 C741 ) \nC662_=_C748( C662 C748 ) C663_=_C742( C663 C742 ) C670_=_C672( C670 C672 ) C670_=_C682( C670 C682 ) C670_=_C692( C670 C692 ) C670_=_C702( C670 C702 ) \nC670_=_C711( C670 C711 ) C670_=_C719( C670 C719 ) C670_=_C726( C670 C726 ) C670_=_C732( C670 C732 ) C670_=_C738( C670 C738 ) C670_=_C740( C670 C740 ) \nC670_=_C741( C670 C741 ) C670_=_C742( C670 C742 ) C672_=_C684( C672 C684 ) C672_=_C694( C672 C694 ) C672_=_C704( C672 C704 ) C672_=_C713( C672 C713 ) \nC672_=_C721( C672 C721 ) C672_=_C728( C672 C728 ) C672_=_C734( C672 C734 ) C672_=_C743( C672 C743 ) C672_=_C747( C672 C747 ) C672_=_C748( C672 C748 ) \nC682_=_C684( C682 C684 ) C682_=_C692( C682 C692 ) C682_=_C702( C682 C702 ) C682_=_C711( C682 C711 ) C682_=_C719( C682 C719 ) C682_=_C726( C682 C726 ) \nC682_=_C732( C682 C732 ) C682_=_C738( C682 C738 ) C682_=_C740( C682 C740 ) C682_=_C741( C682 C741 ) C682_=_C742( C682 C742 ) C684_=_C694( C684 C694 ) \nC684_=_C704( C684 C704 ) C684_=_C713( C684 C713 ) C684_=_C721( C684 C721 ) C684_=_C728( C684 C728 ) C684_=_C734( C684 C734 ) C684_=_C743( C684 C743 ) \nC684_=_C747( C684 C747 ) C684_=_C748( C684 C748 ) C692_=_C694( C692 C694 ) C692_=_C702( C692 C702 ) C692_=_C711( C692 C711 ) C692_=_C719( C692 C719 ) \nC692_=_C726( C692 C726 ) C692_=_C732( C692 C732 ) C692_=_C738( C692 C738 ) C692_=_C740( C692 C740 ) C692_=_C741( C692 C741 ) C692_=_C742( C692 C742 ) \nC694_=_C704( C694 C704 ) C694_=_C713( C694 C713 ) C694_=_C721( C694 C721 ) C694_=_C728( C694 C728 ) C694_=_C734( C694 C734 ) C694_=_C743( C694 C743 ) \nC694_=_C747( C694 C747 ) C694_=_C748( C694 C748 ) C702_=_C704( C702 C704 ) C702_=_C711( C702 C711 ) C702_=_C719( C702 C719 ) C702_=_C726( C702 C726 ) \nC702_=_C732( C702 C732 ) C702_=_C738( C702 C738 ) C702_=_C740( C702 C740 ) C702_=_C741( C702 C741 ) C702_=_C742( C702 C742 ) C704_=_C713( C704 C713 ) \nC704_=_C721( C704 C721 ) C704_=_C728( C704 C728 ) C704_=_C734( C704 C734 ) C704_=_C743( C704 C743 ) C704_=_C747( C704 C747 ) C704_=_C748( C704 C748 ) \nC711_=_C713( C711 C713 ) C711_=_C719( C711 C719 ) C711_=_C726( C711 C726 ) C711_=_C732( C711 C732 ) C711_=_C738( C711 C738 ) C711_=_C740( C711 C740 ) \nC711_=_C741( C711 C741 ) C711_=_C742( C711 C742 ) C713_=_C721( C713 C721 ) C713_=_C728( C713 C728 ) C713_=_C734( C713 C734 ) C713_=_C743( C713 C743 ) \nC713_=_C747( C713 C747 ) C713_=_C748( C713 C748 ) C719_=_C721( C719 C721 ) C719_=_C726( C719 C726 ) C719_=_C732( C719 C732 ) C719_=_C738( C719 C738 ) \nC719_=_C740( C719 C740 ) C719_=_C741( C719 C741 ) C719_=_C742( C719 C742 ) C721_=_C728( C721 C728 ) C721_=_C734( C721 C734 ) C721_=_C743( C721 C743 ) \nC721_=_C747( C721 C747 ) C721_=_C748( C721 C748 ) C726_=_C728( C726 C728 ) C726_=_C732( C726 C732 ) C726_=_C738( C726 C738 ) C726_=_C740( C726 C740 ) \nC726_=_C741( C726 C741 ) C726_=_C742( C726 C742 ) C728_=_C734( C728 C734 ) C728_=_C743( C728 C743 ) C728_=_C747( C728 C747 ) C728_=_C748( C728 C748 ) \nC732_=_C734( C732 C734 ) C732_=_C738( C732 C738 ) C732_=_C740( C732 C740 ) C732_=_C741( C732 C741 ) C732_=_C742( C732 C742 ) C734_=_C743( C734 C743 ) \nC734_=_C747( C734 C747 ) C734_=_C748( C734 C748 ) C738_=_C740( C738 C740 ) C738_=_C741( C738 C741 ) C738_=_C742( C738 C742 ) C738_=_C743( C738 C743 ) \nC740_=_C741( C740 C741 ) C740_=_C742( C740 C742 ) C740_=_C747( C740 C747 ) C741_=_C742( C741 C742 ) C741_=_C748( C741 C748 ) C743_=_C747( C743 C747 ) \nC743_=_C748( C743 C748 ) C747_=_C748( C747 C748 ) "];12-&gt;23[label="140: C13 C23 C32 C34 C49 \nC58 C66 C68 C84 C94 C103 \nC105 C120 C130 C139 C141 C155 \nC165 C174 C176 C188 C198 C207 \nC209 C221 C230 C238 C240 C251 \nC261 C270 C272 C282 C292 C301 \nC303 C312 C322 C330 C332 C340 \nC358 C365 C374 C383 C385 C391 \nC400 C409 C411 C416 C426 C435 \nC437 C441 C451 C460 C462 C466 \nC467 C468 C469 C470 C471 C472 \nC473 C475 C476 C477 C478 C479 \nC480 C481 C482 C484 C486 C487 \nC488 C497 C506 C508 C518 C527 \nC529 C538 C545 C547 C555 C564 \nC566 C574 C583 C585 C592 C599 \nC601 C607 C616 C618 C623 C632 \nC634 C637 C645 C647 C650 C651 \nC652 C653 C654 C655 C656 C657 \nC659 C661 C662 C663 C670 C672 \nC682 C684 C692 C694 C702 C704 \nC711 C713 C719 C721 C726 C728 \nC732 C734 C738 C740 C741 C742 \nC743 C747 C748 \n2585: C13_=_C23 ,C13_=_C32 ,C13_=_C34 ,C13_=_C49 ,C13_=_C84 ,\nC13_=_C120 ,C13_=_C155 ,C13_=_C188 ,C13_=_C221 ,C13_=_C251 ,C13_=_C282 ,\nC13_=_C312 ,C13_=_C340 ,C13_=_C365 ,C13_=_C391 ,C13_=_C416 ,C13_=_C441 ,\nC13_=_C466 ,C13_=_C467 ,C13_=_C468 ,C13_=_C469 ,C13_=_C470 ,C13_=_C471 ,\nC13_=_C472 ,C13_=_C473 ,C13_=_C475 ,C13_=_C476 ,C13_=_C477 ,C13_=_C478 ,\nC13_=_C479 ,C13_=_C480 ,C13_=_C481 ,C13_=_C482 ,C13_=_C484 ,C13_=_C486 ,\nC13_=_C487 ,C13_=_C488 ,C23_=_C32 ,C23_=_C34 ,C23_=_C58 ,C23_=_C94 ,\nC23_=_C130 ,C23_=_C165 ,C23_=_C198 ,C23_=_C230 ,C23_=_C261 ,C23_=_C292 ,\nC23_=_C322 ,C23_=_C374 ,C23_=_C400 ,C23_=_C426 ,C23_=_C451 ,C23_=_C497 ,\nC23_=_C518 ,C23_=_C538 ,C23_=_C555 ,C23_=_C574 ,C23_=_C592 ,C23_=_C607 ,\nC23_=_C623 ,C23_=_C637 ,C23_=_C650 ,C23_=_C651 ,C23_=_C652 ,C23_=_C653 ,\nC23_=_C654 ,C23_=_C655 ,C23_=_C656 ,C23_=_C657 ,C23_=_C659 ,C23_=_C661 ,\nC23_=_C662 ,C23_=_C663 ,C32_=_C34 ,C32_=_C66 ,C32_=_C103 ,C32_=_C139 ,\nC32_=_C174 ,C32_=_C207 ,C32_=_C238 ,C32_=_C270 ,C32_=_C301 ,C32_=_C330 ,\nC32_=_C383 ,C32_=_C409 ,C32_=_C435 ,C32_=_C460 ,C32_=_C506 ,C32_=_C527 ,\nC32_=_C545 ,C32_=_C564 ,C32_=_C583 ,C32_=_C599 ,C32_=_C616 ,C32_=_C632 ,\nC32_=_C645 ,C32_=_C670 ,C32_=_C682 ,C32_=_C692 ,C32_=_C702 ,C32_=_C711 ,\nC32_=_C719 ,C32_=_C726 ,C32_=_C732 ,C32_=_C738 ,C32_=_C740 ,C32_=_C741 ,\nC32_=_C742 ,C34_=_C68 ,C34_=_C105 ,C34_=_C141 ,C34_=_C176 ,C34_=_C209 ,\nC34_=_C240 ,C34_=_C272 ,C34_=_C303 ,C34_=_C332 ,C34_=_C358 ,C34_=_C385 ,\nC34_=_C411 ,C34_=_C437 ,C34_=_C462 ,C34_=_C508 ,C34_=_C529 ,C34_=_C547 ,\nC34_=_C566 ,C34_=_C585 ,C34_=_C601 ,C34_=_C618 ,C34_=_C634 ,C34_=_C647 ,\nC34_=_C672 ,C34_=_C684 ,C34_=_C694 ,C34_=_C704 ,C34_=_C713 ,C34_=_C721 ,\nC34_=_C728 ,C34_=_C734 ,C34_=_C743 ,C34_=_C747 ,C34_=_C748 ,C49_=_C58 ,\nC49_=_C66 ,C49_=_C68 ,C49_=_C84 ,C49_=_C120 ,C49_=_C155 ,C49_=_C188 ,\nC49_=_C221 ,C49_=_C251 ,C49_=_C282 ,C49_=_C312 ,C49_=_C340 ,C49_=_C365 ,\nC49_=_C391 ,C49_=_C416 ,C49_=_C441 ,C49_=_C466 ,C49_=_C467 ,C49_=_C468 ,\nC49_=_C469 ,C49_=_C470 ,C49_=_C471 ,C49_=_C472 ,C49_=_C473 ,C49_=_C475 ,\nC49_=_C476 ,C49_=_C477 ,C49_=_C478 ,C49_=_C479 ,C49_=_C480 ,C49_=_C481 ,\nC49_=_C482 ,C49_=_C484 ,C49_=_C486 ,C49_=_C487 ,C49_=_C488 ,C58_=_C66 ,\nC58_=_C68 ,C58_=_C94 ,C58_=_C130 ,C58_=_C165 ,C58_=_C198 ,C58_=_C230 ,\nC58_=_C261 ,C58_=_C292 ,C58_=_C322 ,C58_=_C374 ,C58_=_C400 ,C58_=_C426</w:t>
      </w:r>
    </w:p>
    <w:p>
      <w:pPr>
        <w:pStyle w:val="PreformattedText"/>
        <w:bidi w:val="0"/>
        <w:spacing w:before="0" w:after="0"/>
        <w:jc w:val="left"/>
        <w:rPr/>
      </w:pPr>
      <w:r>
        <w:rPr/>
        <w:t xml:space="preserve"> </w:t>
      </w:r>
      <w:r>
        <w:rPr/>
        <w:t>,\nC58_=_C451 ,C58_=_C497 ,C58_=_C518 ,C58_=_C538 ,C58_=_C555 ,C58_=_C574 ,\nC58_=_C592 ,C58_=_C607 ,C58_=_C623 ,C58_=_C637 ,C58_=_C650 ,C58_=_C651 ,\nC58_=_C652 ,C58_=_C653 ,C58_=_C654 ,C58_=_C655 ,C58_=_C656 ,C58_=_C657 ,\nC58_=_C659 ,C58_=_C661 ,C58_=_C662 ,C58_=_C663 ,C66_=_C68 ,C66_=_C103 ,\nC66_=_C139 ,C66_=_C174 ,C66_=_C207 ,C66_=_C238 ,C66_=_C270 ,C66_=_C301 ,\nC66_=_C330 ,C66_=_C383 ,C66_=_C409 ,C66_=_C435 ,C66_=_C460 ,C66_=_C506 ,\nC66_=_C527 ,C66_=_C545 ,C66_=_C564 ,C66_=_C583 ,C66_=_C599 ,C66_=_C616 ,\nC66_=_C632 ,C66_=_C645 ,C66_=_C670 ,C66_=_C682 ,C66_=_C692 ,C66_=_C702 ,\nC66_=_C711 ,C66_=_C719 ,C66_=_C726 ,C66_=_C732 ,C66_=_C738 ,C66_=_C740 ,\nC66_=_C741 ,C66_=_C742 ,C68_=_C105 ,C68_=_C141 ,C68_=_C176 ,C68_=_C209 ,\nC68_=_C240 ,C68_=_C272 ,C68_=_C303 ,C68_=_C332 ,C68_=_C358 ,C68_=_C385 ,\nC68_=_C411 ,C68_=_C437 ,C68_=_C462 ,C68_=_C508 ,C68_=_C529 ,C68_=_C547 ,\nC68_=_C566 ,C68_=_C585 ,C68_=_C601 ,C68_=_C618 ,C68_=_C634 ,C68_=_C647 ,\nC68_=_C672 ,C68_=_C684 ,C68_=_C694 ,C68_=_C704 ,C68_=_C713 ,C68_=_C721 ,\nC68_=_C728 ,C68_=_C734 ,C68_=_C743 ,C68_=_C747 ,C68_=_C748 ,C84_=_C94 ,\nC84_=_C103 ,C84_=_C105 ,C84_=_C120 ,C84_=_C155 ,C84_=_C188 ,C84_=_C221 ,\nC84_=_C251 ,C84_=_C282 ,C84_=_C312 ,C84_=_C340 ,C84_=_C365 ,C84_=_C391 ,\nC84_=_C416 ,C84_=_C441 ,C84_=_C466 ,C84_=_C467 ,C84_=_C468 ,C84_=_C469 ,\nC84_=_C470 ,C84_=_C471 ,C84_=_C472 ,C84_=_C473 ,C84_=_C475 ,C84_=_C476 ,\nC84_=_C477 ,C84_=_C478 ,C84_=_C479 ,C84_=_C480 ,C84_=_C481 ,C84_=_C482 ,\nC84_=_C484 ,C84_=_C486 ,C84_=_C487 ,C84_=_C488 ,C94_=_C103 ,C94_=_C105 ,\nC94_=_C130 ,C94_=_C165 ,C94_=_C198 ,C94_=_C230 ,C94_=_C261 ,C94_=_C292 ,\nC94_=_C322 ,C94_=_C374 ,C94_=_C400 ,C94_=_C426 ,C94_=_C451 ,C94_=_C497 ,\nC94_=_C518 ,C94_=_C538 ,C94_=_C555 ,C94_=_C574 ,C94_=_C592 ,C94_=_C607 ,\nC94_=_C623 ,C94_=_C637 ,C94_=_C650 ,C94_=_C651 ,C94_=_C652 ,C94_=_C653 ,\nC94_=_C654 ,C94_=_C655 ,C94_=_C656 ,C94_=_C657 ,C94_=_C659 ,C94_=_C661 ,\nC94_=_C662 ,C94_=_C663 ,C103_=_C105 ,C103_=_C139 ,C103_=_C174 ,C103_=_C207 ,\nC103_=_C238 ,C103_=_C270 ,C103_=_C301 ,C103_=_C330 ,C103_=_C383 ,C103_=_C409 ,\nC103_=_C435 ,C103_=_C460 ,C103_=_C506 ,C103_=_C527 ,C103_=_C545 ,C103_=_C564 ,\nC103_=_C583 ,C103_=_C599 ,C103_=_C616 ,C103_=_C632 ,C103_=_C645 ,C103_=_C670 ,\nC103_=_C682 ,C103_=_C692 ,C103_=_C702 ,C103_=_C711 ,C103_=_C719 ,C103_=_C726 ,\nC103_=_C732 ,C103_=_C738 ,C103_=_C740 ,C103_=_C741 ,C103_=_C742 ,C105_=_C141 ,\nC105_=_C176 ,C105_=_C209 ,C105_=_C240 ,C105_=_C272 ,C105_=_C303 ,C105_=_C332 ,\nC105_=_C358 ,C105_=_C385 ,C105_=_C411 ,C105_=_C437 ,C105_=_C462 ,C105_=_C508 ,\nC105_=_C529 ,C105_=_C547 ,C105_=_C566 ,C105_=_C585 ,C105_=_C601 ,C105_=_C618 ,\nC105_=_C634 ,C105_=_C647 ,C105_=_C672 ,C105_=_C684 ,C105_=_C694 ,C105_=_C704 ,\nC105_=_C713 ,C105_=_C721 ,C105_=_C728 ,C105_=_C734 ,C105_=_C743 ,C105_=_C747 ,\nC105_=_C748 ,C120_=_C130 ,C120_=_C139 ,C120_=_C141 ,C120_=_C155 ,C120_=_C188 ,\nC120_=_C221 ,C120_=_C251 ,C120_=_C282 ,C120_=_C312 ,C120_=_C340 ,C120_=_C365 ,\nC120_=_C391 ,C120_=_C416 ,C120_=_C441 ,C120_=_C466 ,C120_=_C467 ,C120_=_C468 ,\nC120_=_C469 ,C120_=_C470 ,C120_=_C471 ,C120_=_C472 ,C120_=_C473 ,C120_=_C475 ,\nC120_=_C476 ,C120_=_C477 ,C120_=_C478 ,C120_=_C479 ,C120_=_C480 ,C120_=_C481 ,\nC120_=_C482 ,C120_=_C484 ,C120_=_C486 ,C120_=_C487 ,C120_=_C488 ,C130_=_C139 ,\nC130_=_C141 ,C130_=_C165 ,C130_=_C198 ,C130_=_C230 ,C130_=_C261 ,C130_=_C292 ,\nC130_=_C322 ,C130_=_C374 ,C130_=_C400 ,C130_=_C426 ,C130_=_C451 ,C130_=_C497 ,\nC130_=_C518 ,C130_=_C538 ,C130_=_C555 ,C130_=_C574 ,C130_=_C592 ,C130_=_C607 ,\nC130_=_C623 ,C130_=_C637 ,C130_=_C650 ,C130_=_C651 ,C130_=_C652 ,C130_=_C653 ,\nC130_=_C654 ,C130_=_C655 ,C130_=_C656 ,C130_=_C657 ,C130_=_C659 ,C130_=_C661 ,\nC130_=_C662 ,C130_=_C663 ,C139_=_C141 ,C139_=_C174 ,C139_=_C207 ,C139_=_C238 ,\nC139_=_C270 ,C139_=_C301 ,C139_=_C330 ,C139_=_C383 ,C139_=_C409 ,C139_=_C435 ,\nC139_=_C460 ,C139_=_C506 ,C139_=_C527 ,C139_=_C545 ,C139_=_C564 ,C139_=_C583 ,\nC139_=_C599 ,C139_=_C616 ,C139_=_C632 ,C139_=_C645 ,C139_=_C670 ,C139_=_C682 ,\nC139_=_C692 ,C139_=_C702 ,C139_=_C711 ,C139_=_C719 ,C139_=_C726 ,C139_=_C732 ,\nC139_=_C738 ,C139_=_C740 ,C139_=_C741 ,C139_=_C742 ,C141_=_C176 ,C141_=_C209 ,\nC141_=_C240 ,C141_=_C272 ,C141_=_C303 ,C141_=_C332 ,C141_=_C358 ,C141_=_C385 ,\nC141_=_C411 ,C141_=_C437 ,C141_=_C462 ,C141_=_C508 ,C141_=_C529 ,C141_=_C547 ,\nC141_=_C566 ,C141_=_C585 ,C141_=_C601 ,C141_=_C618 ,C141_=_C634 ,C141_=_C647 ,\nC141_=_C672 ,C141_=_C684 ,C141_=_C694 ,C141_=_C704 ,C141_=_C713 ,C141_=_C721 ,\nC141_=_C728 ,C141_=_C734 ,C141_=_C743 ,C141_=_C747 ,C141_=_C748 ,C155_=_C165 ,\nC155_=_C174 ,C155_=_C176 ,C155_=_C188 ,C155_=_C221 ,C155_=_C251 ,C155_=_C282 ,\nC155_=_C312 ,C155_=_C340 ,C155_=_C365 ,C155_=_C391 ,C155_=_C416 ,C155_=_C441 ,\nC155_=_C466 ,C155_=_C467 ,C155_=_C468 ,C155_=_C469 ,C155_=_C470 ,C155_=_C471 ,\nC155_=_C472 ,C155_=_C473 ,C155_=_C475 ,C155_=_C476 ,C155_=_C477 ,C155_=_C478 ,\nC155_=_C479 ,C155_=_C480 ,C155_=_C481 ,C155_=_C482 ,C155_=_C484 ,C155_=_C486 ,\nC155_=_C487 ,C155_=_C488 ,C165_=_C174 ,C165_=_C176 ,C165_=_C198 ,C165_=_C230 ,\nC165_=_C261 ,C165_=_C292 ,C165_=_C322 ,C165_=_C374 ,C165_=_C400 ,C165_=_C426 ,\nC165_=_C451 ,C165_=_C497 ,C165_=_C518 ,C165_=_C538 ,C165_=_C555 ,C165_=_C574 ,\nC165_=_C592 ,C165_=_C607 ,C165_=_C623 ,C165_=_C637 ,C165_=_C650 ,C165_=_C651 ,\nC165_=_C652 ,C165_=_C653 ,C165_=_C654 ,C165_=_C655 ,C165_=_C656 ,C165_=_C657 ,\nC165_=_C659 ,C165_=_C661 ,C165_=_C662 ,C165_=_C663 ,C174_=_C176 ,C174_=_C207 ,\nC174_=_C238 ,C174_=_C270 ,C174_=_C301 ,C174_=_C330 ,C174_=_C383 ,C174_=_C409 ,\nC174_=_C435 ,C174_=_C460 ,C174_=_C506 ,C174_=_C527 ,C174_=_C545 ,C174_=_C564 ,\nC174_=_C583 ,C174_=_C599 ,C174_=_C616 ,C174_=_C632 ,C174_=_C645 ,C174_=_C670 ,\nC174_=_C682 ,C174_=_C692 ,C174_=_C702 ,C174_=_C711 ,C174_=_C719 ,C174_=_C726 ,\nC174_=_C732 ,C174_=_C738 ,C174_=_C740 ,C174_=_C741 ,C174_=_C742 ,C176_=_C209 ,\nC176_=_C240 ,C176_=_C272 ,C176_=_C303 ,C176_=_C332 ,C176_=_C358 ,C176_=_C385 ,\nC176_=_C411 ,C176_=_C437 ,C176_=_C462 ,C176_=_C508 ,C176_=_C529 ,C176_=_C547 ,\nC176_=_C566 ,C176_=_C585 ,C176_=_C601 ,C176_=_C618 ,C176_=_C634 ,C176_=_C647 ,\nC176_=_C672 ,C176_=_C684 ,C176_=_C694 ,C176_=_C704 ,C176_=_C713 ,C176_=_C721 ,\nC176_=_C728 ,C176_=_C734 ,C176_=_C743 ,C176_=_C747 ,C176_=_C748 ,C188_=_C198 ,\nC188_=_C207 ,C188_=_C209 ,C188_=_C221 ,C188_=_C251 ,C188_=_C282 ,C188_=_C312 ,\nC188_=_C340 ,C188_=_C365 ,C188_=_C391 ,C188_=_C416 ,C188_=_C441 ,C188_=_C466 ,\nC188_=_C467 ,C188_=_C468 ,C188_=_C469 ,C188_=_C470 ,C188_=_C471 ,C188_=_C472 ,\nC188_=_C473 ,C188_=_C475 ,C188_=_C476 ,C188_=_C477 ,C188_=_C478 ,C188_=_C479 ,\nC188_=_C480 ,C188_=_C481 ,C188_=_C482 ,C188_=_C484 ,C188_=_C486 ,C188_=_C487 ,\nC188_=_C488 ,C198_=_C207 ,C198_=_C209 ,C198_=_C230 ,C198_=_C261 ,C198_=_C292 ,\nC198_=_C322 ,C198_=_C374 ,C198_=_C400 ,C198_=_C426 ,C198_=_C451 ,C198_=_C497 ,\nC198_=_C518 ,C198_=_C538 ,C198_=_C555 ,C198_=_C574 ,C198_=_C592 ,C198_=_C607 ,\nC198_=_C623 ,C198_=_C637 ,C198_=_C650 ,C198_=_C651 ,C198_=_C652 ,C198_=_C653 ,\nC198_=_C654 ,C198_=_C655 ,C198_=_C656 ,C198_=_C657 ,C198_=_C659 ,C198_=_C661 ,\nC198_=_C662 ,C198_=_C663 ,C207_=_C209 ,C207_=_C238 ,C207_=_C270 ,C207_=_C301 ,\nC207_=_C330 ,C207_=_C383 ,C207_=_C409 ,C207_=_C435 ,C207_=_C460 ,C207_=_C506 ,\nC207_=_C527 ,C207_=_C545 ,C207_=_C564 ,C207_=_C583 ,C207_=_C599 ,C207_=_C616 ,\nC207_=_C632 ,C207_=_C645 ,C207_=_C670 ,C207_=_C682 ,C207_=_C692 ,C207_=_C702 ,\nC207_=_C711 ,C207_=_C719 ,C207_=_C726 ,C207_=_C732 ,C207_=_C738 ,C207_=_C740 ,\nC207_=_C741 ,C207_=_C742 ,C209_=_C240 ,C209_=_C272 ,C209_=_C303 ,C209_=_C332 ,\nC209_=_C358 ,C209_=_C385 ,C209_=_C411 ,C209_=_C437 ,C209_=_C462 ,C209_=_C508 ,\nC209_=_C529 ,C209_=_C547 ,C209_=_C566 ,C209_=_C585 ,C209_=_C601 ,C209_=_C618 ,\nC209_=_C634 ,C209_=_C647 ,C209_=_C672 ,C209_=_C684 ,C209_=_C694 ,C209_=_C704 ,\nC209_=_C713 ,C209_=_C721 ,C209_=_C728 ,C209_=_C734 ,C209_=_C743 ,C209_=_C747 ,\nC209_=_C748 ,C221_=_C230 ,C221_=_C238 ,C221_=_C240 ,C221_=_C251 ,C221_=_C282 ,\nC221_=_C312 ,C221_=_C340 ,C221_=_C365 ,C221_=_C391 ,C221_=_C416 ,C221_=_C441 ,\nC221_=_C466 ,C221_=_C467 ,C221_=_C468 ,C221_=_C469 ,C221_=_C470 ,C221_=_C471 ,\nC221_=_C472 ,C221_=_C473 ,C221_=_C475 ,C221_=_C476 ,C221_=_C477 ,C221_=_C478 ,\nC221_=_C479 ,C221_=_C480 ,C221_=_C481 ,C221_=_C482 ,C221_=_C484 ,C221_=_C486 ,\nC221_=_C487 ,C221_=_C488 ,C230_=_C238 ,C230_=_C240 ,C230_=_C261 ,C230_=_C292 ,\nC230_=_C322 ,C230_=_C374 ,C230_=_C400 ,C230_=_C426 ,C230_=_C451 ,C230_=_C497 ,\nC230_=_C518 ,C230_=_C538 ,C230_=_C555 ,C230_=_C574 ,C230_=_C592 ,C230_=_C607 ,\nC230_=_C623 ,C230_=_C637 ,C230_=_C650 ,C230_=_C651 ,C230_=_C652 ,C230_=_C653 ,\nC230_=_C654 ,C230_=_C655 ,C230_=_C656 ,C230_=_C657 ,C230_=_C659 ,C230_=_C661 ,\nC230_=_C662 ,C230_=_C663 ,C238_=_C240 ,C238_=_C270 ,C238_=_C301 ,C238_=_C330 ,\nC238_=_C383 ,C238_=_C409 ,C238_=_C435 ,C238_=_C460 ,C238_=_C506 ,C238_=_C527 ,\nC238_=_C545 ,C238_=_C564 ,C238_=_C583 ,C238_=_C599 ,C238_=_C616 ,C238_=_C632 ,\nC238_=_C645 ,C238_=_C670 ,C238_=_C682 ,C238_=_C692 ,C238_=_C702 ,C238_=_C711 ,\nC238_=_C719 ,C238_=_C726 ,C238_=_C732 ,C238_=_C738 ,C238_=_C740 ,C238_=_C741 ,\nC238_=_C742 ,C240_=_C272 ,C240_=_C303 ,C240_=_C332 ,C240_=_C358 ,C240_=_C385 ,\nC240_=_C411 ,C240_=_C437 ,C240_=_C462 ,C240_=_C508 ,C240_=_C529 ,C240_=_C547 ,\nC240_=_C566 ,C240_=_C585 ,C240_=_C601 ,C240_=_C618 ,C240_=_C634 ,C240_=_C647 ,\nC240_=_C672 ,C240_=_C684 ,C240_=_C694 ,C240_=_C704 ,C240_=_C713 ,C240_=_C721 ,\nC240_=_C728 ,C240_=_C734 ,C240_=_C743 ,C240_=_C747 ,C240_=_C748 ,C251_=_C261 ,\nC251_=_C270 ,C251_=_C272 ,C251_=_C282 ,C251_=_C312 ,C251_=_C340 ,C251_=_C365 ,\nC251_=_C391 ,C251_=_C416 ,C251_=_C441 ,C251_=_C466 ,C251_=_C467 ,C251_=_C468 ,\nC251_=_C469 ,C251_=_C470 ,C251_=_C471 ,C251_=_C472 ,C251_=_C473 ,C251_=_C475 ,\nC251_=_C476 ,C251_=_C477 ,C251_=_C478 ,C251_=_C479 ,C251_=_C480 ,C251_=_C481 ,\nC251_=_C482 ,C251_=_C484 ,C251_=_C486 ,C251_=_C487 ,C251_=_C488 ,C261_=_C270 ,\nC261_=_C272 ,C261_=_C292 ,C261_=_C322 ,C261_=_C374 ,C261_=_C400</w:t>
      </w:r>
    </w:p>
    <w:p>
      <w:pPr>
        <w:pStyle w:val="PreformattedText"/>
        <w:bidi w:val="0"/>
        <w:spacing w:before="0" w:after="0"/>
        <w:jc w:val="left"/>
        <w:rPr/>
      </w:pPr>
      <w:r>
        <w:rPr/>
        <w:t xml:space="preserve"> </w:t>
      </w:r>
      <w:r>
        <w:rPr/>
        <w:t>,C261_=_C426 ,\nC261_=_C451 ,C261_=_C497 ,C261_=_C518 ,C261_=_C538 ,C261_=_C555 ,C261_=_C574 ,\nC261_=_C592 ,C261_=_C607 ,C261_=_C623 ,C261_=_C637 ,C261_=_C650 ,C261_=_C651 ,\nC261_=_C652 ,C261_=_C653 ,C261_=_C654 ,C261_=_C655 ,C261_=_C656 ,C261_=_C657 ,\nC261_=_C659 ,C261_=_C661 ,C261_=_C662 ,C261_=_C663 ,C270_=_C272 ,C270_=_C301 ,\nC270_=_C330 ,C270_=_C383 ,C270_=_C409 ,C270_=_C435 ,C270_=_C460 ,C270_=_C506 ,\nC270_=_C527 ,C270_=_C545 ,C270_=_C564 ,C270_=_C583 ,C270_=_C599 ,C270_=_C616 ,\nC270_=_C632 ,C270_=_C645 ,C270_=_C670 ,C270_=_C682 ,C270_=_C692 ,C270_=_C702 ,\nC270_=_C711 ,C270_=_C719 ,C270_=_C726 ,C270_=_C732 ,C270_=_C738 ,C270_=_C740 ,\nC270_=_C741 ,C270_=_C742 ,C272_=_C303 ,C272_=_C332 ,C272_=_C358 ,C272_=_C385 ,\nC272_=_C411 ,C272_=_C437 ,C272_=_C462 ,C272_=_C508 ,C272_=_C529 ,C272_=_C547 ,\nC272_=_C566 ,C272_=_C585 ,C272_=_C601 ,C272_=_C618 ,C272_=_C634 ,C272_=_C647 ,\nC272_=_C672 ,C272_=_C684 ,C272_=_C694 ,C272_=_C704 ,C272_=_C713 ,C272_=_C721 ,\nC272_=_C728 ,C272_=_C734 ,C272_=_C743 ,C272_=_C747 ,C272_=_C748 ,C282_=_C292 ,\nC282_=_C301 ,C282_=_C303 ,C282_=_C312 ,C282_=_C340 ,C282_=_C365 ,C282_=_C391 ,\nC282_=_C416 ,C282_=_C441 ,C282_=_C466 ,C282_=_C467 ,C282_=_C468 ,C282_=_C469 ,\nC282_=_C470 ,C282_=_C471 ,C282_=_C472 ,C282_=_C473 ,C282_=_C475 ,C282_=_C476 ,\nC282_=_C477 ,C282_=_C478 ,C282_=_C479 ,C282_=_C480 ,C282_=_C481 ,C282_=_C482 ,\nC282_=_C484 ,C282_=_C486 ,C282_=_C487 ,C282_=_C488 ,C292_=_C301 ,C292_=_C303 ,\nC292_=_C322 ,C292_=_C374 ,C292_=_C400 ,C292_=_C426 ,C292_=_C451 ,C292_=_C497 ,\nC292_=_C518 ,C292_=_C538 ,C292_=_C555 ,C292_=_C574 ,C292_=_C592 ,C292_=_C607 ,\nC292_=_C623 ,C292_=_C637 ,C292_=_C650 ,C292_=_C651 ,C292_=_C652 ,C292_=_C653 ,\nC292_=_C654 ,C292_=_C655 ,C292_=_C656 ,C292_=_C657 ,C292_=_C659 ,C292_=_C661 ,\nC292_=_C662 ,C292_=_C663 ,C301_=_C303 ,C301_=_C330 ,C301_=_C383 ,C301_=_C409 ,\nC301_=_C435 ,C301_=_C460 ,C301_=_C506 ,C301_=_C527 ,C301_=_C545 ,C301_=_C564 ,\nC301_=_C583 ,C301_=_C599 ,C301_=_C616 ,C301_=_C632 ,C301_=_C645 ,C301_=_C670 ,\nC301_=_C682 ,C301_=_C692 ,C301_=_C702 ,C301_=_C711 ,C301_=_C719 ,C301_=_C726 ,\nC301_=_C732 ,C301_=_C738 ,C301_=_C740 ,C301_=_C741 ,C301_=_C742 ,C303_=_C332 ,\nC303_=_C358 ,C303_=_C385 ,C303_=_C411 ,C303_=_C437 ,C303_=_C462 ,C303_=_C508 ,\nC303_=_C529 ,C303_=_C547 ,C303_=_C566 ,C303_=_C585 ,C303_=_C601 ,C303_=_C618 ,\nC303_=_C634 ,C303_=_C647 ,C303_=_C672 ,C303_=_C684 ,C303_=_C694 ,C303_=_C704 ,\nC303_=_C713 ,C303_=_C721 ,C303_=_C728 ,C303_=_C734 ,C303_=_C743 ,C303_=_C747 ,\nC303_=_C748 ,C312_=_C322 ,C312_=_C330 ,C312_=_C332 ,C312_=_C340 ,C312_=_C365 ,\nC312_=_C391 ,C312_=_C416 ,C312_=_C441 ,C312_=_C466 ,C312_=_C467 ,C312_=_C468 ,\nC312_=_C469 ,C312_=_C470 ,C312_=_C471 ,C312_=_C472 ,C312_=_C473 ,C312_=_C475 ,\nC312_=_C476 ,C312_=_C477 ,C312_=_C478 ,C312_=_C479 ,C312_=_C480 ,C312_=_C481 ,\nC312_=_C482 ,C312_=_C484 ,C312_=_C486 ,C312_=_C487 ,C312_=_C488 ,C322_=_C330 ,\nC322_=_C332 ,C322_=_C374 ,C322_=_C400 ,C322_=_C426 ,C322_=_C451 ,C322_=_C497 ,\nC322_=_C518 ,C322_=_C538 ,C322_=_C555 ,C322_=_C574 ,C322_=_C592 ,C322_=_C607 ,\nC322_=_C623 ,C322_=_C637 ,C322_=_C650 ,C322_=_C651 ,C322_=_C652 ,C322_=_C653 ,\nC322_=_C654 ,C322_=_C655 ,C322_=_C656 ,C322_=_C657 ,C322_=_C659 ,C322_=_C661 ,\nC322_=_C662 ,C322_=_C663 ,C330_=_C332 ,C330_=_C383 ,C330_=_C409 ,C330_=_C435 ,\nC330_=_C460 ,C330_=_C506 ,C330_=_C527 ,C330_=_C545 ,C330_=_C564 ,C330_=_C583 ,\nC330_=_C599 ,C330_=_C616 ,C330_=_C632 ,C330_=_C645 ,C330_=_C670 ,C330_=_C682 ,\nC330_=_C692 ,C330_=_C702 ,C330_=_C711 ,C330_=_C719 ,C330_=_C726 ,C330_=_C732 ,\nC330_=_C738 ,C330_=_C740 ,C330_=_C741 ,C330_=_C742 ,C332_=_C358 ,C332_=_C385 ,\nC332_=_C411 ,C332_=_C437 ,C332_=_C462 ,C332_=_C508 ,C332_=_C529 ,C332_=_C547 ,\nC332_=_C566 ,C332_=_C585 ,C332_=_C601 ,C332_=_C618 ,C332_=_C634 ,C332_=_C647 ,\nC332_=_C672 ,C332_=_C684 ,C332_=_C694 ,C332_=_C704 ,C332_=_C713 ,C332_=_C721 ,\nC332_=_C728 ,C332_=_C734 ,C332_=_C743 ,C332_=_C747 ,C332_=_C748 ,C340_=_C358 ,\nC340_=_C365 ,C340_=_C391 ,C340_=_C416 ,C340_=_C441 ,C340_=_C466 ,C340_=_C467 ,\nC340_=_C468 ,C340_=_C469 ,C340_=_C470 ,C340_=_C471 ,C340_=_C472 ,C340_=_C473 ,\nC340_=_C475 ,C340_=_C476 ,C340_=_C477 ,C340_=_C478 ,C340_=_C479 ,C340_=_C480 ,\nC340_=_C481 ,C340_=_C482 ,C340_=_C484 ,C340_=_C486 ,C340_=_C487 ,C340_=_C488 ,\nC358_=_C385 ,C358_=_C411 ,C358_=_C437 ,C358_=_C462 ,C358_=_C508 ,C358_=_C529 ,\nC358_=_C547 ,C358_=_C566 ,C358_=_C585 ,C358_=_C601 ,C358_=_C618 ,C358_=_C634 ,\nC358_=_C647 ,C358_=_C672 ,C358_=_C684 ,C358_=_C694 ,C358_=_C704 ,C358_=_C713 ,\nC358_=_C721 ,C358_=_C728 ,C358_=_C734 ,C358_=_C743 ,C358_=_C747 ,C358_=_C748 ,\nC365_=_C374 ,C365_=_C383 ,C365_=_C385 ,C365_=_C391 ,C365_=_C416 ,C365_=_C441 ,\nC365_=_C466 ,C365_=_C467 ,C365_=_C468 ,C365_=_C469 ,C365_=_C470 ,C365_=_C471 ,\nC365_=_C472 ,C365_=_C473 ,C365_=_C475 ,C365_=_C476 ,C365_=_C477 ,C365_=_C478 ,\nC365_=_C479 ,C365_=_C480 ,C365_=_C481 ,C365_=_C482 ,C365_=_C484 ,C365_=_C486 ,\nC365_=_C487 ,C365_=_C488 ,C374_=_C383 ,C374_=_C385 ,C374_=_C400 ,C374_=_C426 ,\nC374_=_C451 ,C374_=_C497 ,C374_=_C518 ,C374_=_C538 ,C374_=_C555 ,C374_=_C574 ,\nC374_=_C592 ,C374_=_C607 ,C374_=_C623 ,C374_=_C637 ,C374_=_C650 ,C374_=_C651 ,\nC374_=_C652 ,C374_=_C653 ,C374_=_C654 ,C374_=_C655 ,C374_=_C656 ,C374_=_C657 ,\nC374_=_C659 ,C374_=_C661 ,C374_=_C662 ,C374_=_C663 ,C383_=_C385 ,C383_=_C409 ,\nC383_=_C435 ,C383_=_C460 ,C383_=_C506 ,C383_=_C527 ,C383_=_C545 ,C383_=_C564 ,\nC383_=_C583 ,C383_=_C599 ,C383_=_C616 ,C383_=_C632 ,C383_=_C645 ,C383_=_C670 ,\nC383_=_C682 ,C383_=_C692 ,C383_=_C702 ,C383_=_C711 ,C383_=_C719 ,C383_=_C726 ,\nC383_=_C732 ,C383_=_C738 ,C383_=_C740 ,C383_=_C741 ,C383_=_C742 ,C385_=_C411 ,\nC385_=_C437 ,C385_=_C462 ,C385_=_C508 ,C385_=_C529 ,C385_=_C547 ,C385_=_C566 ,\nC385_=_C585 ,C385_=_C601 ,C385_=_C618 ,C385_=_C634 ,C385_=_C647 ,C385_=_C672 ,\nC385_=_C684 ,C385_=_C694 ,C385_=_C704 ,C385_=_C713 ,C385_=_C721 ,C385_=_C728 ,\nC385_=_C734 ,C385_=_C743 ,C385_=_C747 ,C385_=_C748 ,C391_=_C400 ,C391_=_C409 ,\nC391_=_C411 ,C391_=_C416 ,C391_=_C441 ,C391_=_C466 ,C391_=_C467 ,C391_=_C468 ,\nC391_=_C469 ,C391_=_C470 ,C391_=_C471 ,C391_=_C472 ,C391_=_C473 ,C391_=_C475 ,\nC391_=_C476 ,C391_=_C477 ,C391_=_C478 ,C391_=_C479 ,C391_=_C480 ,C391_=_C481 ,\nC391_=_C482 ,C391_=_C484 ,C391_=_C486 ,C391_=_C487 ,C391_=_C488 ,C400_=_C409 ,\nC400_=_C411 ,C400_=_C426 ,C400_=_C451 ,C400_=_C497 ,C400_=_C518 ,C400_=_C538 ,\nC400_=_C555 ,C400_=_C574 ,C400_=_C592 ,C400_=_C607 ,C400_=_C623 ,C400_=_C637 ,\nC400_=_C650 ,C400_=_C651 ,C400_=_C652 ,C400_=_C653 ,C400_=_C654 ,C400_=_C655 ,\nC400_=_C656 ,C400_=_C657 ,C400_=_C659 ,C400_=_C661 ,C400_=_C662 ,C400_=_C663 ,\nC409_=_C411 ,C409_=_C435 ,C409_=_C460 ,C409_=_C506 ,C409_=_C527 ,C409_=_C545 ,\nC409_=_C564 ,C409_=_C583 ,C409_=_C599 ,C409_=_C616 ,C409_=_C632 ,C409_=_C645 ,\nC409_=_C670 ,C409_=_C682 ,C409_=_C692 ,C409_=_C702 ,C409_=_C711 ,C409_=_C719 ,\nC409_=_C726 ,C409_=_C732 ,C409_=_C738 ,C409_=_C740 ,C409_=_C741 ,C409_=_C742 ,\nC411_=_C437 ,C411_=_C462 ,C411_=_C508 ,C411_=_C529 ,C411_=_C547 ,C411_=_C566 ,\nC411_=_C585 ,C411_=_C601 ,C411_=_C618 ,C411_=_C634 ,C411_=_C647 ,C411_=_C672 ,\nC411_=_C684 ,C411_=_C694 ,C411_=_C704 ,C411_=_C713 ,C411_=_C721 ,C411_=_C728 ,\nC411_=_C734 ,C411_=_C743 ,C411_=_C747 ,C411_=_C748 ,C416_=_C426 ,C416_=_C435 ,\nC416_=_C437 ,C416_=_C441 ,C416_=_C466 ,C416_=_C467 ,C416_=_C468 ,C416_=_C469 ,\nC416_=_C470 ,C416_=_C471 ,C416_=_C472 ,C416_=_C473 ,C416_=_C475 ,C416_=_C476 ,\nC416_=_C477 ,C416_=_C478 ,C416_=_C479 ,C416_=_C480 ,C416_=_C481 ,C416_=_C482 ,\nC416_=_C484 ,C416_=_C486 ,C416_=_C487 ,C416_=_C488 ,C426_=_C435 ,C426_=_C437 ,\nC426_=_C451 ,C426_=_C497 ,C426_=_C518 ,C426_=_C538 ,C426_=_C555 ,C426_=_C574 ,\nC426_=_C592 ,C426_=_C607 ,C426_=_C623 ,C426_=_C637 ,C426_=_C650 ,C426_=_C651 ,\nC426_=_C652 ,C426_=_C653 ,C426_=_C654 ,C426_=_C655 ,C426_=_C656 ,C426_=_C657 ,\nC426_=_C659 ,C426_=_C661 ,C426_=_C662 ,C426_=_C663 ,C435_=_C437 ,C435_=_C460 ,\nC435_=_C506 ,C435_=_C527 ,C435_=_C545 ,C435_=_C564 ,C435_=_C583 ,C435_=_C599 ,\nC435_=_C616 ,C435_=_C632 ,C435_=_C645 ,C435_=_C670 ,C435_=_C682 ,C435_=_C692 ,\nC435_=_C702 ,C435_=_C711 ,C435_=_C719 ,C435_=_C726 ,C435_=_C732 ,C435_=_C738 ,\nC435_=_C740 ,C435_=_C741 ,C435_=_C742 ,C437_=_C462 ,C437_=_C508 ,C437_=_C529 ,\nC437_=_C547 ,C437_=_C566 ,C437_=_C585 ,C437_=_C601 ,C437_=_C618 ,C437_=_C634 ,\nC437_=_C647 ,C437_=_C672 ,C437_=_C684 ,C437_=_C694 ,C437_=_C704 ,C437_=_C713 ,\nC437_=_C721 ,C437_=_C728 ,C437_=_C734 ,C437_=_C743 ,C437_=_C747 ,C437_=_C748 ,\nC441_=_C451 ,C441_=_C460 ,C441_=_C462 ,C441_=_C466 ,C441_=_C467 ,C441_=_C468 ,\nC441_=_C469 ,C441_=_C470 ,C441_=_C471 ,C441_=_C472 ,C441_=_C473 ,C441_=_C475 ,\nC441_=_C476 ,C441_=_C477 ,C441_=_C478 ,C441_=_C479 ,C441_=_C480 ,C441_=_C481 ,\nC441_=_C482 ,C441_=_C484 ,C441_=_C486 ,C441_=_C487 ,C441_=_C488 ,C451_=_C460 ,\nC451_=_C462 ,C451_=_C497 ,C451_=_C518 ,C451_=_C538 ,C451_=_C555 ,C451_=_C574 ,\nC451_=_C592 ,C451_=_C607 ,C451_=_C623 ,C451_=_C637 ,C451_=_C650 ,C451_=_C651 ,\nC451_=_C652 ,C451_=_C653 ,C451_=_C654 ,C451_=_C655 ,C451_=_C656 ,C451_=_C657 ,\nC451_=_C659 ,C451_=_C661 ,C451_=_C662 ,C451_=_C663 ,C460_=_C462 ,C460_=_C506 ,\nC460_=_C527 ,C460_=_C545 ,C460_=_C564 ,C460_=_C583 ,C460_=_C599 ,C460_=_C616 ,\nC460_=_C632 ,C460_=_C645 ,C460_=_C670 ,C460_=_C682 ,C460_=_C692 ,C460_=_C702 ,\nC460_=_C711 ,C460_=_C719 ,C460_=_C726 ,C460_=_C732 ,C460_=_C738 ,C460_=_C740 ,\nC460_=_C741 ,C460_=_C742 ,C462_=_C508 ,C462_=_C529 ,C462_=_C547 ,C462_=_C566 ,\nC462_=_C585 ,C462_=_C601 ,C462_=_C618 ,C462_=_C634 ,C462_=_C647 ,C462_=_C672 ,\nC462_=_C684 ,C462_=_C694 ,C462_=_C704 ,C462_=_C713 ,C462_=_C721 ,C462_=_C728 ,\nC462_=_C734 ,C462_=_C743 ,C462_=_C747 ,C462_=_C748 ,C466_=_C467 ,C466_=_C468 ,\nC466_=_C469 ,C466_=_C470 ,C466_=_C471 ,C466_=_C472 ,C466_=_C473 ,C466_=_C475 ,\nC466_=_C476 ,C466_=_C477 ,C466_=_C478 ,C466_=_C479 ,C466_=_C480 ,C466_=_C481 ,\nC466_=_C482 ,C466_=_C484 ,C466_=_C486 ,C466_=_C487 ,C466_=_C488 ,C466_=_C497 ,\nC466_=_C506 ,C466_=_C508 ,C467_=_C468 ,C467_=_C469</w:t>
      </w:r>
    </w:p>
    <w:p>
      <w:pPr>
        <w:pStyle w:val="PreformattedText"/>
        <w:bidi w:val="0"/>
        <w:spacing w:before="0" w:after="0"/>
        <w:jc w:val="left"/>
        <w:rPr/>
      </w:pPr>
      <w:r>
        <w:rPr/>
        <w:t xml:space="preserve"> </w:t>
      </w:r>
      <w:r>
        <w:rPr/>
        <w:t>,C467_=_C470 ,C467_=_C471 ,\nC467_=_C472 ,C467_=_C473 ,C467_=_C475 ,C467_=_C476 ,C467_=_C477 ,C467_=_C478 ,\nC467_=_C479 ,C467_=_C480 ,C467_=_C481 ,C467_=_C482 ,C467_=_C484 ,C467_=_C486 ,\nC467_=_C487 ,C467_=_C488 ,C467_=_C518 ,C467_=_C527 ,C467_=_C529 ,C468_=_C469 ,\nC468_=_C470 ,C468_=_C471 ,C468_=_C472 ,C468_=_C473 ,C468_=_C475 ,C468_=_C476 ,\nC468_=_C477 ,C468_=_C478 ,C468_=_C479 ,C468_=_C480 ,C468_=_C481 ,C468_=_C482 ,\nC468_=_C484 ,C468_=_C486 ,C468_=_C487 ,C468_=_C488 ,C468_=_C538 ,C468_=_C545 ,\nC468_=_C547 ,C469_=_C470 ,C469_=_C471 ,C469_=_C472 ,C469_=_C473 ,C469_=_C475 ,\nC469_=_C476 ,C469_=_C477 ,C469_=_C478 ,C469_=_C479 ,C469_=_C480 ,C469_=_C481 ,\nC469_=_C482 ,C469_=_C484 ,C469_=_C486 ,C469_=_C487 ,C469_=_C488 ,C469_=_C555 ,\nC469_=_C564 ,C469_=_C566 ,C470_=_C471 ,C470_=_C472 ,C470_=_C473 ,C470_=_C475 ,\nC470_=_C476 ,C470_=_C477 ,C470_=_C478 ,C470_=_C479 ,C470_=_C480 ,C470_=_C481 ,\nC470_=_C482 ,C470_=_C484 ,C470_=_C486 ,C470_=_C487 ,C470_=_C488 ,C470_=_C574 ,\nC470_=_C583 ,C470_=_C585 ,C471_=_C472 ,C471_=_C473 ,C471_=_C475 ,C471_=_C476 ,\nC471_=_C477 ,C471_=_C478 ,C471_=_C479 ,C471_=_C480 ,C471_=_C481 ,C471_=_C482 ,\nC471_=_C484 ,C471_=_C486 ,C471_=_C487 ,C471_=_C488 ,C471_=_C607 ,C471_=_C616 ,\nC471_=_C618 ,C472_=_C473 ,C472_=_C475 ,C472_=_C476 ,C472_=_C477 ,C472_=_C478 ,\nC472_=_C479 ,C472_=_C480 ,C472_=_C481 ,C472_=_C482 ,C472_=_C484 ,C472_=_C486 ,\nC472_=_C487 ,C472_=_C488 ,C472_=_C623 ,C472_=_C632 ,C472_=_C634 ,C473_=_C475 ,\nC473_=_C476 ,C473_=_C477 ,C473_=_C478 ,C473_=_C479 ,C473_=_C480 ,C473_=_C481 ,\nC473_=_C482 ,C473_=_C484 ,C473_=_C486 ,C473_=_C487 ,C473_=_C488 ,C473_=_C637 ,\nC473_=_C645 ,C473_=_C647 ,C475_=_C476 ,C475_=_C477 ,C475_=_C478 ,C475_=_C479 ,\nC475_=_C480 ,C475_=_C481 ,C475_=_C482 ,C475_=_C484 ,C475_=_C486 ,C475_=_C487 ,\nC475_=_C488 ,C475_=_C650 ,C475_=_C670 ,C475_=_C672 ,C476_=_C477 ,C476_=_C478 ,\nC476_=_C479 ,C476_=_C480 ,C476_=_C481 ,C476_=_C482 ,C476_=_C484 ,C476_=_C486 ,\nC476_=_C487 ,C476_=_C488 ,C476_=_C651 ,C476_=_C682 ,C476_=_C684 ,C477_=_C478 ,\nC477_=_C479 ,C477_=_C480 ,C477_=_C481 ,C477_=_C482 ,C477_=_C484 ,C477_=_C486 ,\nC477_=_C487 ,C477_=_C488 ,C477_=_C652 ,C477_=_C692 ,C477_=_C694 ,C478_=_C479 ,\nC478_=_C480 ,C478_=_C481 ,C478_=_C482 ,C478_=_C484 ,C478_=_C486 ,C478_=_C487 ,\nC478_=_C488 ,C478_=_C653 ,C478_=_C702 ,C478_=_C704 ,C479_=_C480 ,C479_=_C481 ,\nC479_=_C482 ,C479_=_C484 ,C479_=_C486 ,C479_=_C487 ,C479_=_C488 ,C479_=_C654 ,\nC479_=_C711 ,C479_=_C713 ,C480_=_C481 ,C480_=_C482 ,C480_=_C484 ,C480_=_C486 ,\nC480_=_C487 ,C480_=_C488 ,C480_=_C655 ,C480_=_C719 ,C480_=_C721 ,C481_=_C482 ,\nC481_=_C484 ,C481_=_C486 ,C481_=_C487 ,C481_=_C488 ,C481_=_C656 ,C481_=_C726 ,\nC481_=_C728 ,C482_=_C484 ,C482_=_C486 ,C482_=_C487 ,C482_=_C488 ,C482_=_C657 ,\nC482_=_C732 ,C482_=_C734 ,C484_=_C486 ,C484_=_C487 ,C484_=_C488 ,C484_=_C659 ,\nC484_=_C738 ,C484_=_C743 ,C486_=_C487 ,C486_=_C488 ,C486_=_C661 ,C486_=_C740 ,\nC486_=_C747 ,C487_=_C488 ,C487_=_C662 ,C487_=_C741 ,C487_=_C748 ,C488_=_C663 ,\nC488_=_C742 ,C497_=_C506 ,C497_=_C508 ,C497_=_C518 ,C497_=_C538 ,C497_=_C555 ,\nC497_=_C574 ,C497_=_C592 ,C497_=_C607 ,C497_=_C623 ,C497_=_C637 ,C497_=_C650 ,\nC497_=_C651 ,C497_=_C652 ,C497_=_C653 ,C497_=_C654 ,C497_=_C655 ,C497_=_C656 ,\nC497_=_C657 ,C497_=_C659 ,C497_=_C661 ,C497_=_C662 ,C497_=_C663 ,C506_=_C508 ,\nC506_=_C527 ,C506_=_C545 ,C506_=_C564 ,C506_=_C583 ,C506_=_C599 ,C506_=_C616 ,\nC506_=_C632 ,C506_=_C645 ,C506_=_C670 ,C506_=_C682 ,C506_=_C692 ,C506_=_C702 ,\nC506_=_C711 ,C506_=_C719 ,C506_=_C726 ,C506_=_C732 ,C506_=_C738 ,C506_=_C740 ,\nC506_=_C741 ,C506_=_C742 ,C508_=_C529 ,C508_=_C547 ,C508_=_C566 ,C508_=_C585 ,\nC508_=_C601 ,C508_=_C618 ,C508_=_C634 ,C508_=_C647 ,C508_=_C672 ,C508_=_C684 ,\nC508_=_C694 ,C508_=_C704 ,C508_=_C713 ,C508_=_C721 ,C508_=_C728 ,C508_=_C734 ,\nC508_=_C743 ,C508_=_C747 ,C508_=_C748 ,C518_=_C527 ,C518_=_C529 ,C518_=_C538 ,\nC518_=_C555 ,C518_=_C574 ,C518_=_C592 ,C518_=_C607 ,C518_=_C623 ,C518_=_C637 ,\nC518_=_C650 ,C518_=_C651 ,C518_=_C652 ,C518_=_C653 ,C518_=_C654 ,C518_=_C655 ,\nC518_=_C656 ,C518_=_C657 ,C518_=_C659 ,C518_=_C661 ,C518_=_C662 ,C518_=_C663 ,\nC527_=_C529 ,C527_=_C545 ,C527_=_C564 ,C527_=_C583 ,C527_=_C599 ,C527_=_C616 ,\nC527_=_C632 ,C527_=_C645 ,C527_=_C670 ,C527_=_C682 ,C527_=_C692 ,C527_=_C702 ,\nC527_=_C711 ,C527_=_C719 ,C527_=_C726 ,C527_=_C732 ,C527_=_C738 ,C527_=_C740 ,\nC527_=_C741 ,C527_=_C742 ,C529_=_C547 ,C529_=_C566 ,C529_=_C585 ,C529_=_C601 ,\nC529_=_C618 ,C529_=_C634 ,C529_=_C647 ,C529_=_C672 ,C529_=_C684 ,C529_=_C694 ,\nC529_=_C704 ,C529_=_C713 ,C529_=_C721 ,C529_=_C728 ,C529_=_C734 ,C529_=_C743 ,\nC529_=_C747 ,C529_=_C748 ,C538_=_C545 ,C538_=_C547 ,C538_=_C555 ,C538_=_C574 ,\nC538_=_C592 ,C538_=_C607 ,C538_=_C623 ,C538_=_C637 ,C538_=_C650 ,C538_=_C651 ,\nC538_=_C652 ,C538_=_C653 ,C538_=_C654 ,C538_=_C655 ,C538_=_C656 ,C538_=_C657 ,\nC538_=_C659 ,C538_=_C661 ,C538_=_C662 ,C538_=_C663 ,C545_=_C547 ,C545_=_C564 ,\nC545_=_C583 ,C545_=_C599 ,C545_=_C616 ,C545_=_C632 ,C545_=_C645 ,C545_=_C670 ,\nC545_=_C682 ,C545_=_C692 ,C545_=_C702 ,C545_=_C711 ,C545_=_C719 ,C545_=_C726 ,\nC545_=_C732 ,C545_=_C738 ,C545_=_C740 ,C545_=_C741 ,C545_=_C742 ,C547_=_C566 ,\nC547_=_C585 ,C547_=_C601 ,C547_=_C618 ,C547_=_C634 ,C547_=_C647 ,C547_=_C672 ,\nC547_=_C684 ,C547_=_C694 ,C547_=_C704 ,C547_=_C713 ,C547_=_C721 ,C547_=_C728 ,\nC547_=_C734 ,C547_=_C743 ,C547_=_C747 ,C547_=_C748 ,C555_=_C564 ,C555_=_C566 ,\nC555_=_C574 ,C555_=_C592 ,C555_=_C607 ,C555_=_C623 ,C555_=_C637 ,C555_=_C650 ,\nC555_=_C651 ,C555_=_C652 ,C555_=_C653 ,C555_=_C654 ,C555_=_C655 ,C555_=_C656 ,\nC555_=_C657 ,C555_=_C659 ,C555_=_C661 ,C555_=_C662 ,C555_=_C663 ,C564_=_C566 ,\nC564_=_C583 ,C564_=_C599 ,C564_=_C616 ,C564_=_C632 ,C564_=_C645 ,C564_=_C670 ,\nC564_=_C682 ,C564_=_C692 ,C564_=_C702 ,C564_=_C711 ,C564_=_C719 ,C564_=_C726 ,\nC564_=_C732 ,C564_=_C738 ,C564_=_C740 ,C564_=_C741 ,C564_=_C742 ,C566_=_C585 ,\nC566_=_C601 ,C566_=_C618 ,C566_=_C634 ,C566_=_C647 ,C566_=_C672 ,C566_=_C684 ,\nC566_=_C694 ,C566_=_C704 ,C566_=_C713 ,C566_=_C721 ,C566_=_C728 ,C566_=_C734 ,\nC566_=_C743 ,C566_=_C747 ,C566_=_C748 ,C574_=_C583 ,C574_=_C585 ,C574_=_C592 ,\nC574_=_C607 ,C574_=_C623 ,C574_=_C637 ,C574_=_C650 ,C574_=_C651 ,C574_=_C652 ,\nC574_=_C653 ,C574_=_C654 ,C574_=_C655 ,C574_=_C656 ,C574_=_C657 ,C574_=_C659 ,\nC574_=_C661 ,C574_=_C662 ,C574_=_C663 ,C583_=_C585 ,C583_=_C599 ,C583_=_C616 ,\nC583_=_C632 ,C583_=_C645 ,C583_=_C670 ,C583_=_C682 ,C583_=_C692 ,C583_=_C702 ,\nC583_=_C711 ,C583_=_C719 ,C583_=_C726 ,C583_=_C732 ,C583_=_C738 ,C583_=_C740 ,\nC583_=_C741 ,C583_=_C742 ,C585_=_C601 ,C585_=_C618 ,C585_=_C634 ,C585_=_C647 ,\nC585_=_C672 ,C585_=_C684 ,C585_=_C694 ,C585_=_C704 ,C585_=_C713 ,C585_=_C721 ,\nC585_=_C728 ,C585_=_C734 ,C585_=_C743 ,C585_=_C747 ,C585_=_C748 ,C592_=_C599 ,\nC592_=_C601 ,C592_=_C607 ,C592_=_C623 ,C592_=_C637 ,C592_=_C650 ,C592_=_C651 ,\nC592_=_C652 ,C592_=_C653 ,C592_=_C654 ,C592_=_C655 ,C592_=_C656 ,C592_=_C657 ,\nC592_=_C659 ,C592_=_C661 ,C592_=_C662 ,C592_=_C663 ,C599_=_C601 ,C599_=_C616 ,\nC599_=_C632 ,C599_=_C645 ,C599_=_C670 ,C599_=_C682 ,C599_=_C692 ,C599_=_C702 ,\nC599_=_C711 ,C599_=_C719 ,C599_=_C726 ,C599_=_C732 ,C599_=_C738 ,C599_=_C740 ,\nC599_=_C741 ,C599_=_C742 ,C601_=_C618 ,C601_=_C634 ,C601_=_C647 ,C601_=_C672 ,\nC601_=_C684 ,C601_=_C694 ,C601_=_C704 ,C601_=_C713 ,C601_=_C721 ,C601_=_C728 ,\nC601_=_C734 ,C601_=_C743 ,C601_=_C747 ,C601_=_C748 ,C607_=_C616 ,C607_=_C618 ,\nC607_=_C623 ,C607_=_C637 ,C607_=_C650 ,C607_=_C651 ,C607_=_C652 ,C607_=_C653 ,\nC607_=_C654 ,C607_=_C655 ,C607_=_C656 ,C607_=_C657 ,C607_=_C659 ,C607_=_C661 ,\nC607_=_C662 ,C607_=_C663 ,C616_=_C618 ,C616_=_C632 ,C616_=_C645 ,C616_=_C670 ,\nC616_=_C682 ,C616_=_C692 ,C616_=_C702 ,C616_=_C711 ,C616_=_C719 ,C616_=_C726 ,\nC616_=_C732 ,C616_=_C738 ,C616_=_C740 ,C616_=_C741 ,C616_=_C742 ,C618_=_C634 ,\nC618_=_C647 ,C618_=_C672 ,C618_=_C684 ,C618_=_C694 ,C618_=_C704 ,C618_=_C713 ,\nC618_=_C721 ,C618_=_C728 ,C618_=_C734 ,C618_=_C743 ,C618_=_C747 ,C618_=_C748 ,\nC623_=_C632 ,C623_=_C634 ,C623_=_C637 ,C623_=_C650 ,C623_=_C651 ,C623_=_C652 ,\nC623_=_C653 ,C623_=_C654 ,C623_=_C655 ,C623_=_C656 ,C623_=_C657 ,C623_=_C659 ,\nC623_=_C661 ,C623_=_C662 ,C623_=_C663 ,C632_=_C634 ,C632_=_C645 ,C632_=_C670 ,\nC632_=_C682 ,C632_=_C692 ,C632_=_C702 ,C632_=_C711 ,C632_=_C719 ,C632_=_C726 ,\nC632_=_C732 ,C632_=_C738 ,C632_=_C740 ,C632_=_C741 ,C632_=_C742 ,C634_=_C647 ,\nC634_=_C672 ,C634_=_C684 ,C634_=_C694 ,C634_=_C704 ,C634_=_C713 ,C634_=_C721 ,\nC634_=_C728 ,C634_=_C734 ,C634_=_C743 ,C634_=_C747 ,C634_=_C748 ,C637_=_C645 ,\nC637_=_C647 ,C637_=_C650 ,C637_=_C651 ,C637_=_C652 ,C637_=_C653 ,C637_=_C654 ,\nC637_=_C655 ,C637_=_C656 ,C637_=_C657 ,C637_=_C659 ,C637_=_C661 ,C637_=_C662 ,\nC637_=_C663 ,C645_=_C647 ,C645_=_C670 ,C645_=_C682 ,C645_=_C692 ,C645_=_C702 ,\nC645_=_C711 ,C645_=_C719 ,C645_=_C726 ,C645_=_C732 ,C645_=_C738 ,C645_=_C740 ,\nC645_=_C741 ,C645_=_C742 ,C647_=_C672 ,C647_=_C684 ,C647_=_C694 ,C647_=_C704 ,\nC647_=_C713 ,C647_=_C721 ,C647_=_C728 ,C647_=_C734 ,C647_=_C743 ,C647_=_C747 ,\nC647_=_C748 ,C650_=_C651 ,C650_=_C652 ,C650_=_C653 ,C650_=_C654 ,C650_=_C655 ,\nC650_=_C656 ,C650_=_C657 ,C650_=_C659 ,C650_=_C661 ,C650_=_C662 ,C650_=_C663 ,\nC650_=_C670 ,C650_=_C672 ,C651_=_C652 ,C651_=_C653 ,C651_=_C654 ,C651_=_C655 ,\nC651_=_C656 ,C651_=_C657 ,C651_=_C659 ,C651_=_C661 ,C651_=_C662 ,C651_=_C663 ,\nC651_=_C682 ,C651_=_C684 ,C652_=_C653 ,C652_=_C654 ,C652_=_C655 ,C652_=_C656 ,\nC652_=_C657 ,C652_=_C659 ,C652_=_C661 ,C652_=_C662 ,C652_=_C663 ,C652_=_C692 ,\nC652_=_C694 ,C653_=_C654 ,C653_=_C655 ,C653_=_C656 ,C653_=_C657 ,C653_=_C659 ,\nC653_=_C661 ,C653_=_C662 ,C653_=_C663 ,C653_=_C702 ,C653_=_C704 ,C654_=_C655 ,\nC654_=_C656 ,C654_=_C657 ,C654_=_C659 ,C654_=_C661 ,C654_=_C662 ,C654_=_C663 ,\nC654_=_C711 ,C654_=_C713 ,C655_=_C656 ,C655_=_C657 ,C655_=_C659 ,C655_=_C661 ,\nC655_=_C662 ,C655_=_C663 ,C655_=_C719 ,C655_=_C721 ,C656_=_C657 ,C656_=_C659 ,\nC656_=_C661 ,C656_=_C662 ,C656_=_C663</w:t>
      </w:r>
    </w:p>
    <w:p>
      <w:pPr>
        <w:pStyle w:val="PreformattedText"/>
        <w:bidi w:val="0"/>
        <w:spacing w:before="0" w:after="0"/>
        <w:jc w:val="left"/>
        <w:rPr/>
      </w:pPr>
      <w:r>
        <w:rPr/>
        <w:t xml:space="preserve"> </w:t>
      </w:r>
      <w:r>
        <w:rPr/>
        <w:t>,C656_=_C726 ,C656_=_C728 ,C657_=_C659 ,\nC657_=_C661 ,C657_=_C662 ,C657_=_C663 ,C657_=_C732 ,C657_=_C734 ,C659_=_C661 ,\nC659_=_C662 ,C659_=_C663 ,C659_=_C738 ,C659_=_C743 ,C661_=_C662 ,C661_=_C663 ,\nC661_=_C740 ,C661_=_C747 ,C662_=_C663 ,C662_=_C741 ,C662_=_C748 ,C663_=_C742 ,\nC670_=_C672 ,C670_=_C682 ,C670_=_C692 ,C670_=_C702 ,C670_=_C711 ,C670_=_C719 ,\nC670_=_C726 ,C670_=_C732 ,C670_=_C738 ,C670_=_C740 ,C670_=_C741 ,C670_=_C742 ,\nC672_=_C684 ,C672_=_C694 ,C672_=_C704 ,C672_=_C713 ,C672_=_C721 ,C672_=_C728 ,\nC672_=_C734 ,C672_=_C743 ,C672_=_C747 ,C672_=_C748 ,C682_=_C684 ,C682_=_C692 ,\nC682_=_C702 ,C682_=_C711 ,C682_=_C719 ,C682_=_C726 ,C682_=_C732 ,C682_=_C738 ,\nC682_=_C740 ,C682_=_C741 ,C682_=_C742 ,C684_=_C694 ,C684_=_C704 ,C684_=_C713 ,\nC684_=_C721 ,C684_=_C728 ,C684_=_C734 ,C684_=_C743 ,C684_=_C747 ,C684_=_C748 ,\nC692_=_C694 ,C692_=_C702 ,C692_=_C711 ,C692_=_C719 ,C692_=_C726 ,C692_=_C732 ,\nC692_=_C738 ,C692_=_C740 ,C692_=_C741 ,C692_=_C742 ,C694_=_C704 ,C694_=_C713 ,\nC694_=_C721 ,C694_=_C728 ,C694_=_C734 ,C694_=_C743 ,C694_=_C747 ,C694_=_C748 ,\nC702_=_C704 ,C702_=_C711 ,C702_=_C719 ,C702_=_C726 ,C702_=_C732 ,C702_=_C738 ,\nC702_=_C740 ,C702_=_C741 ,C702_=_C742 ,C704_=_C713 ,C704_=_C721 ,C704_=_C728 ,\nC704_=_C734 ,C704_=_C743 ,C704_=_C747 ,C704_=_C748 ,C711_=_C713 ,C711_=_C719 ,\nC711_=_C726 ,C711_=_C732 ,C711_=_C738 ,C711_=_C740 ,C711_=_C741 ,C711_=_C742 ,\nC713_=_C721 ,C713_=_C728 ,C713_=_C734 ,C713_=_C743 ,C713_=_C747 ,C713_=_C748 ,\nC719_=_C721 ,C719_=_C726 ,C719_=_C732 ,C719_=_C738 ,C719_=_C740 ,C719_=_C741 ,\nC719_=_C742 ,C721_=_C728 ,C721_=_C734 ,C721_=_C743 ,C721_=_C747 ,C721_=_C748 ,\nC726_=_C728 ,C726_=_C732 ,C726_=_C738 ,C726_=_C740 ,C726_=_C741 ,C726_=_C742 ,\nC728_=_C734 ,C728_=_C743 ,C728_=_C747 ,C728_=_C748 ,C732_=_C734 ,C732_=_C738 ,\nC732_=_C740 ,C732_=_C741 ,C732_=_C742 ,C734_=_C743 ,C734_=_C747 ,C734_=_C748 ,\nC738_=_C740 ,C738_=_C741 ,C738_=_C742 ,C738_=_C743 ,C740_=_C741 ,C740_=_C742 ,\nC740_=_C747 ,C741_=_C742 ,C741_=_C748 ,C743_=_C747 ,C743_=_C748 ,C747_=_C748 ,"];24[shape=box, label="id:24 level: 3\n137: C0 C16 C24 C26 C38 \nC39 C40 C41 C42 C43 C44 \nC45 C46 C47 C48 C49 C50 \nC51 C53 C54 C55 C56 C57 \nC58 C59 C60 C61 C62 C63 \nC64 C65 C66 C67 C68 C69 \nC70 C71 C87 C95 C97 C123 \nC131 C133 C158 C166 C168 C191 \nC199 C201 C223 C231 C232 C254 \nC262 C264 C285 C293 C295 C315 \nC323 C325 C343 C349 C351 C368 \nC375 C377 C394 C401 C403 C419 \nC427 C429 C444 C452 C454 C468 \nC475 C477 C490 C498 C500 C512 \nC519 C521 C532 C533 C534 C535 \nC536 C537 C538 C539 C540 C541 \nC542 C543 C544 C545 C546 C547 \nC548 C549 C556 C558 C575 C577 \nC593 C608 C610 C624 C626 C639 \nC650 C652 C665 C666 C667 C668 \nC669 C670 C671 C672 C673 C674 \nC675 C676 C688 C689 C690 C691 \nC692 C693 C694 C695 C696 C697 \n2602: C0_=_C16( C0 C16 ) C0_=_C24( C0 C24 ) C0_=_C26( C0 C26 ) C0_=_C38( C0 C38 ) C0_=_C39( C0 C39 ) \nC0_=_C40( C0 C40 ) C0_=_C41( C0 C41 ) C0_=_C42( C0 C42 ) C0_=_C43( C0 C43 ) C0_=_C44( C0 C44 ) C0_=_C45( C0 C45 ) \nC0_=_C46( C0 C46 ) C0_=_C47( C0 C47 ) C0_=_C48( C0 C48 ) C0_=_C49( C0 C49 ) C0_=_C50( C0 C50 ) C0_=_C51( C0 C51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16_=_C24( C16 C24 ) C16_=_C26( C16 C26 ) C16_=_C87( C16 C87 ) C16_=_C123( C16 C123 ) C16_=_C158( C16 C158 ) \nC16_=_C191( C16 C191 ) C16_=_C223( C16 C223 ) C16_=_C254( C16 C254 ) C16_=_C285( C16 C285 ) C16_=_C315( C16 C315 ) C16_=_C343( C16 C343 ) \nC16_=_C368( C16 C368 ) C16_=_C394( C16 C394 ) C16_=_C419( C16 C419 ) C16_=_C444( C16 C444 ) C16_=_C468( C16 C468 ) C16_=_C490( C16 C490 ) \nC16_=_C512( C16 C512 ) C16_=_C532( C16 C532 ) C16_=_C533( C16 C533 ) C16_=_C534( C16 C534 ) C16_=_C535( C16 C535 ) C16_=_C536( C16 C536 ) \nC16_=_C537( C16 C537 ) C16_=_C538( C16 C538 ) C16_=_C539( C16 C539 ) C16_=_C540( C16 C540 ) C16_=_C541( C16 C541 ) C16_=_C542( C16 C542 ) \nC16_=_C543( C16 C543 ) C16_=_C544( C16 C544 ) C16_=_C545( C16 C545 ) C16_=_C546( C16 C546 ) C16_=_C547( C16 C547 ) C16_=_C548( C16 C548 ) \nC16_=_C549( C16 C549 ) C24_=_C26( C24 C26 ) C24_=_C59( C24 C59 ) C24_=_C95( C24 C95 ) C24_=_C131( C24 C131 ) C24_=_C166( C24 C166 ) \nC24_=_C199( C24 C199 ) C24_=_C231( C24 C231 ) C24_=_C262( C24 C262 ) C24_=_C293( C24 C293 ) C24_=_C323( C24 C323 ) C24_=_C349( C24 C349 ) \nC24_=_C375( C24 C375 ) C24_=_C401( C24 C401 ) C24_=_C427( C24 C427 ) C24_=_C452( C24 C452 ) C24_=_C475( C24 C475 ) C24_=_C498( C24 C498 ) \nC24_=_C519( C24 C519 ) C24_=_C539( C24 C539 ) C24_=_C556( C24 C556 ) C24_=_C575( C24 C575 ) C24_=_C593( C24 C593 ) C24_=_C608( C24 C608 ) \nC24_=_C624( C24 C624 ) C24_=_C650( C24 C650 ) C24_=_C665( C24 C665 ) C24_=_C666( C24 C666 ) C24_=_C667( C24 C667 ) C24_=_C668( C24 C668 ) \nC24_=_C669( C24 C669 ) C24_=_C670( C24 C670 ) C24_=_C671( C24 C671 ) C24_=_C672( C24 C672 ) C24_=_C673( C24 C673 ) C24_=_C674( C24 C674 ) \nC24_=_C675( C24 C675 ) C26_=_C60( C26 C60 ) C26_=_C97( C26 C97 ) C26_=_C133( C26 C133 ) C26_=_C168( C26 C168 ) C26_=_C201( C26 C201 ) \nC26_=_C232( C26 C232 ) C26_=_C264( C26 C264 ) C26_=_C295( C26 C295 ) C26_=_C325( C26 C325 ) C26_=_C351( C26 C351 ) C26_=_C377( C26 C377 ) \nC26_=_C403( C26 C403 ) C26_=_C429( C26 C429 ) C26_=_C454( C26 C454 ) C26_=_C477( C26 C477 ) C26_=_C500( C26 C500 ) C26_=_C521( C26 C521 ) \nC26_=_C541( C26 C541 ) C26_=_C558( C26 C558 ) C26_=_C577( C26 C577 ) C26_=_C610( C26 C610 ) C26_=_C626( C26 C626 ) C26_=_C639( C26 C639 ) \nC26_=_C652( C26 C652 ) C26_=_C676( C26 C676 ) C26_=_C688( C26 C688 ) C26_=_C689( C26 C689 ) C26_=_C690( C26 C690 ) C26_=_C691( C26 C691 ) \nC26_=_C692( C26 C692 ) C26_=_C693( C26 C693 ) C26_=_C694( C26 C694 ) C26_=_C695( C26 C695 ) C26_=_C696( C26 C696 ) C26_=_C697( C26 C697 ) \nC38_=_C39( C38 C39 ) C38_=_C40( C38 C40 ) C38_=_C41( C38 C41 ) C38_=_C42( C38 C42 ) C38_=_C43( C38 C43 ) C38_=_C44( C38 C44 ) \nC38_=_C45( C38 C45 ) C38_=_C46( C38 C46 ) C38_=_C47( C38 C47 ) C38_=_C48( C38 C48 ) C38_=_C49( C38 C49 ) C38_=_C50( C38 C50 ) \nC38_=_C51( C38 C51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87( C38 C87 ) C38_=_C95( C38 C95 ) C38_=_C97( C38 C97 ) C39_=_C40( C39 C40 ) \nC39_=_C41( C39 C41 ) C39_=_C42( C39 C42 ) C39_=_C43( C39 C43 ) C39_=_C44( C39 C44 ) C39_=_C45( C39 C45 ) C39_=_C46( C39 C46 ) \nC39_=_C47( C39 C47 ) C39_=_C48( C39 C48 ) C39_=_C49( C39 C49 ) C39_=_C50( C39 C50 ) C39_=_C51( C39 C51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123( C39 C123 ) C39_=_C131( C39 C131 ) C39_=_C133( C39 C133 ) C40_=_C41( C40 C41 ) C40_=_C42( C40 C42 ) C40_=_C43( C40 C43 ) \nC40_=_C44( C40 C44 ) C40_=_C45( C40 C45 ) C40_=_C46( C40 C46 ) C40_=_C47( C40 C47 ) C40_=_C48( C40 C48 ) C40_=_C49( C40 C49 ) \nC40_=_C50( C40 C50 ) C40_=_C51( C40 C51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158( C40 C158 ) C40_=_C166( C40 C166 ) C40_=_C168( C40 C168 ) \nC41_=_C42( C41 C42 ) C41_=_C43( C41 C43 ) C41_=_C44( C41 C44 ) C41_=_C45( C41 C45 ) C41_=_C46( C41 C46 ) C41_=_C47( C41 C47 ) \nC41_=_C48( C41 C48 ) C41_=_C49( C41 C49 ) C41_=_C50( C41 C50 ) C41_=_C51( C41 C51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191( C41 C191 ) \nC41_=_C199( C41 C199 ) C41_=_C201( C41 C201 ) C42_=_C43( C42 C43 ) C42_=_C44( C42 C44 ) C42_=_C45( C42 C45 ) C42_=_C46( C42 C46 ) \nC42_=_C47( C42 C47 ) C42_=_C48( C42 C48 ) C42_=_C49( C42 C49 ) C42_=_C50( C42 C50 ) C42_=_C51( C42 C51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254( C42 C254 ) C42_=_C262( C42 C262 ) C42_=_C264( C42 C264 ) C43_=_C44( C43 C44 ) C43_=_C45( C43 C45 ) C43_=_C46( C43 C46 ) \nC43_=_C47( C43 C47 ) C43_=_C48( C43 C48 ) C43_=_C49( C43 C49 ) C43_=_C50( C43 C50 ) C43_=_C51( C43 C51 ) C43_=_C53( C43 C53 ) \nC43_=_C54( C43 C54 ) C43_=_C55( C43 C55 ) C43_=_C56( C43 C56 ) C43_=_C57( C43 C57 ) C43_=_C58( C43 C58 ) C43_=_C59( C43 C59 ) \nC43_=_C60( C43 C60 ) C43_=_C61( C43 C61 ) C43_=_C62( C43 C62 ) C43_=_C63( C43</w:t>
      </w:r>
    </w:p>
    <w:p>
      <w:pPr>
        <w:pStyle w:val="PreformattedText"/>
        <w:bidi w:val="0"/>
        <w:spacing w:before="0" w:after="0"/>
        <w:jc w:val="left"/>
        <w:rPr/>
      </w:pPr>
      <w:r>
        <w:rPr/>
        <w:t xml:space="preserve"> </w:t>
      </w:r>
      <w:r>
        <w:rPr/>
        <w:t>C63 ) C43_=_C64( C43 C64 ) C43_=_C65( C43 C65 ) \nC43_=_C66( C43 C66 ) C43_=_C67( C43 C67 ) C43_=_C68( C43 C68 ) C43_=_C69( C43 C69 ) C43_=_C70( C43 C70 ) C43_=_C71( C43 C71 ) \nC43_=_C285( C43 C285 ) C43_=_C293( C43 C293 ) C43_=_C295( C43 C295 ) C44_=_C45( C44 C45 ) C44_=_C46( C44 C46 ) C44_=_C47( C44 C47 ) \nC44_=_C48( C44 C48 ) C44_=_C49( C44 C49 ) C44_=_C50( C44 C50 ) C44_=_C51( C44 C51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315( C44 C315 ) \nC44_=_C323( C44 C323 ) C44_=_C325( C44 C325 ) C45_=_C46( C45 C46 ) C45_=_C47( C45 C47 ) C45_=_C48( C45 C48 ) C45_=_C49( C45 C49 ) \nC45_=_C50( C45 C50 ) C45_=_C51( C45 C51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368( C45 C368 ) C45_=_C375( C45 C375 ) C45_=_C377( C45 C377 ) \nC46_=_C47( C46 C47 ) C46_=_C48( C46 C48 ) C46_=_C49( C46 C49 ) C46_=_C50( C46 C50 ) C46_=_C51( C46 C51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394( C46 C394 ) C46_=_C401( C46 C401 ) C46_=_C403( C46 C403 ) C47_=_C48( C47 C48 ) C47_=_C49( C47 C49 ) C47_=_C50( C47 C50 ) \nC47_=_C51( C47 C51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419( C47 C419 ) C47_=_C427( C47 C427 ) C47_=_C429( C47 C429 ) C48_=_C49( C48 C49 ) \nC48_=_C50( C48 C50 ) C48_=_C51( C48 C51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444( C48 C444 ) C48_=_C452( C48 C452 ) C48_=_C454( C48 C454 ) \nC49_=_C50( C49 C50 ) C49_=_C51( C49 C51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468( C49 C468 ) C49_=_C475( C49 C475 ) C49_=_C477( C49 C477 ) \nC50_=_C51( C50 C51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490( C50 C490 ) C50_=_C498( C50 C498 ) C50_=_C500( C50 C500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512( C51 C512 ) C51_=_C519( C51 C519 ) C51_=_C521( C51 C521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532( C53 C532 ) C53_=_C556( C53 C556 ) C53_=_C558( C53 C558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533( C54 C533 ) \nC54_=_C575( C54 C575 ) C54_=_C577( C54 C577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535( C55 C535 ) C55_=_C608( C55 C608 ) C55_=_C610( C55 C610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536( C56 C536 ) C56_=_C624( C56 C624 ) C56_=_C626( C56 C626 ) C57_=_C58( C57 C58 ) C57_=_C59( C57 C59 ) C57_=_C60( C57 C60 ) \nC57_=_C61( C57 C61 ) C57_=_C62( C57 C62 ) C57_=_C63( C57 C63 ) C57_=_C64( C57 C64 ) C57_=_C65( C57 C65 ) C57_=_C66( C57 C66 ) \nC57_=_C67( C57 C67 ) C57_=_C68( C57 C68 ) C57_=_C69( C57 C69 ) C57_=_C70( C57 C70 ) C57_=_C71( C57 C71 ) C57_=_C537( C57 C537 ) \nC57_=_C639( C57 C639 ) C58_=_C59( C58 C59 ) C58_=_C60( C58 C60 ) C58_=_C61( C58 C61 ) C58_=_C62( C58 C62 ) C58_=_C63( C58 C63 ) \nC58_=_C64( C58 C64 ) C58_=_C65( C58 C65 ) C58_=_C66( C58 C66 ) C58_=_C67( C58 C67 ) C58_=_C68( C58 C68 ) C58_=_C69( C58 C69 ) \nC58_=_C70( C58 C70 ) C58_=_C71( C58 C71 ) C58_=_C538( C58 C538 ) C58_=_C650( C58 C650 ) C58_=_C652( C58 C652 ) C59_=_C60( C59 C60 ) \nC59_=_C61( C59 C61 ) C59_=_C62( C59 C62 ) C59_=_C63( C59 C63 ) C59_=_C64( C59 C64 ) C59_=_C65( C59 C65 ) C59_=_C66( C59 C66 ) \nC59_=_C67( C59 C67 ) C59_=_C68( C59 C68 ) C59_=_C69( C59 C69 ) C59_=_C70( C59 C70 ) C59_=_C71( C59 C71 ) C59_=_C95( C59 C95 ) \nC59_=_C131( C59 C131 ) C59_=_C166( C59 C166 ) C59_=_C199( C59 C199 ) C59_=_C231( C59 C231 ) C59_=_C262( C59 C262 ) C59_=_C293( C59 C293 ) \nC59_=_C323( C59 C323 ) C59_=_C349( C59 C349 ) C59_=_C375( C59 C375 ) C59_=_C401( C59 C401 ) C59_=_C427( C59 C427 ) C59_=_C452( C59 C452 ) \nC59_=_C475( C59 C475 ) C59_=_C498( C59 C498 ) C59_=_C519( C59 C519 ) C59_=_C539( C59 C539 ) C59_=_C556( C59 C556 ) C59_=_C575( C59 C575 ) \nC59_=_C593( C59 C593 ) C59_=_C608( C59 C608 ) C59_=_C624( C59 C624 ) C59_=_C650( C59 C650 ) C59_=_C665( C59 C665 ) C59_=_C666( C59 C666 ) \nC59_=_C667( C59 C667 ) C59_=_C668( C59 C668 ) C59_=_C669( C59 C669 ) C59_=_C670( C59 C670 ) C59_=_C671( C59 C671 ) C59_=_C672( C59 C672 ) \nC59_=_C673( C59 C673 ) C59_=_C674( C59 C674 ) C59_=_C675( C59 C675 ) C60_=_C61( C60 C61 ) C60_=_C62( C60 C62 ) C60_=_C63( C60 C63 ) \nC60_=_C64( C60 C64 ) C60_=_C65( C60 C65 ) C60_=_C66( C60 C66 ) C60_=_C67( C60 C67 ) C60_=_C68( C60 C68 ) C60_=_C69( C60 C69 ) \nC60_=_C70( C60 C70 ) C60_=_C71( C60 C71 ) C60_=_C97( C60 C97 ) C60_=_C133( C60 C133 ) C60_=_C168( C60 C168 ) C60_=_C201( C60 C201 ) \nC60_=_C232( C60 C232 ) C60_=_C264( C60 C264 ) C60_=_C295( C60 C295 ) C60_=_C325( C60 C325 ) C60_=_C351( C60 C351 ) C60_=_C377( C60 C377 ) \nC60_=_C403( C60 C403 ) C60_=_C429( C60 C429 ) C60_=_C454( C60 C454 ) C60_=_C477( C60 C477 ) C60_=_C500( C60 C500 ) C60_=_C521( C60 C521 ) \nC60_=_C541( C60 C541 ) C60_=_C558( C60 C558 ) C60_=_C577( C60 C577 ) C60_=_C610( C60 C610 ) C60_=_C626( C60 C626 ) C60_=_C639( C60 C639 ) \nC60_=_C652( C60 C652 ) C60_=_C676( C60 C676 ) C60_=_C688( C60 C688 ) C60_=_C689( C60 C689 ) C60_=_C690( C60 C690 ) C60_=_C691( C60 C691 ) \nC60_=_C692( C60 C692 ) C60_=_C693( C60 C693 ) C60_=_C694( C60 C694 ) C60_=_C695( C60 C695 ) C60_=_C696( C60 C696 ) C60_=_C697( C60 C697 ) \nC61_=_C62( C61 C62 ) C61_=_C63( C61 C63 ) C61_=_C64( C61 C64 ) C61_=_C65( C61 C65 ) C61_=_C66( C61 C66 ) C61_=_C67( C61 C67 ) \nC61_=_C68( C61 C68 ) C61_=_C69( C61 C69 ) C61_=_C70( C61 C70 ) C61_=_C71( C61 C71 ) C61_=_C542( C61 C542 ) C61_=_C665( C61 C665 ) \nC61_=_C688( C61 C688 ) C62_=_C63( C62 C63 ) C62_=_C64( C62 C64 ) C62_=_C65( C62 C65 ) C62_=_C66( C62 C66 ) C62_=_C67( C62 C67 ) \nC62_=_C68( C62 C68 ) C62_=_C69( C62 C69 ) C62_=_C70( C62 C70 ) C62_=_C71( C62 C71 ) C62_=_C543( C62 C543 ) C62_=_C666( C62 C666 ) \nC62_=_C689( C62 C689 ) C63_=_C64( C63 C64 ) C63_=_C65( C63 C65 ) C63_=_C66( C63 C66 ) C63_=_C67( C63 C67 ) C63_=_C68( C63 C68 ) \nC63_=_C69( C63 C69 ) C63_=_C70( C63 C70 ) C63_=_C71( C63 C71 ) C63_=_C667( C63 C667 ) C64_=_C65( C64 C65 ) C64_=_C66( C64 C66 ) \nC64_=_C67( C64 C67</w:t>
      </w:r>
    </w:p>
    <w:p>
      <w:pPr>
        <w:pStyle w:val="PreformattedText"/>
        <w:bidi w:val="0"/>
        <w:spacing w:before="0" w:after="0"/>
        <w:jc w:val="left"/>
        <w:rPr/>
      </w:pPr>
      <w:r>
        <w:rPr/>
        <w:t xml:space="preserve"> </w:t>
      </w:r>
      <w:r>
        <w:rPr/>
        <w:t>) C64_=_C68( C64 C68 ) C64_=_C69( C64 C69 ) C64_=_C70( C64 C70 ) C64_=_C71( C64 C71 ) C64_=_C668( C64 C668 ) \nC64_=_C690( C64 C690 ) C65_=_C66( C65 C66 ) C65_=_C67( C65 C67 ) C65_=_C68( C65 C68 ) C65_=_C69( C65 C69 ) C65_=_C70( C65 C70 ) \nC65_=_C71( C65 C71 ) C65_=_C544( C65 C544 ) C65_=_C669( C65 C669 ) C65_=_C691( C65 C691 ) C66_=_C67( C66 C67 ) C66_=_C68( C66 C68 ) \nC66_=_C69( C66 C69 ) C66_=_C70( C66 C70 ) C66_=_C71( C66 C71 ) C66_=_C545( C66 C545 ) C66_=_C670( C66 C670 ) C66_=_C692( C66 C692 ) \nC67_=_C68( C67 C68 ) C67_=_C69( C67 C69 ) C67_=_C70( C67 C70 ) C67_=_C71( C67 C71 ) C67_=_C546( C67 C546 ) C67_=_C671( C67 C671 ) \nC67_=_C693( C67 C693 ) C68_=_C69( C68 C69 ) C68_=_C70( C68 C70 ) C68_=_C71( C68 C71 ) C68_=_C547( C68 C547 ) C68_=_C672( C68 C672 ) \nC68_=_C694( C68 C694 ) C69_=_C70( C69 C70 ) C69_=_C71( C69 C71 ) C69_=_C548( C69 C548 ) C69_=_C673( C69 C673 ) C69_=_C695( C69 C695 ) \nC70_=_C71( C70 C71 ) C70_=_C549( C70 C549 ) C70_=_C674( C70 C674 ) C70_=_C696( C70 C696 ) C71_=_C675( C71 C675 ) C71_=_C697( C71 C697 ) \nC87_=_C95( C87 C95 ) C87_=_C97( C87 C97 ) C87_=_C123( C87 C123 ) C87_=_C158( C87 C158 ) C87_=_C191( C87 C191 ) C87_=_C223( C87 C223 ) \nC87_=_C254( C87 C254 ) C87_=_C285( C87 C285 ) C87_=_C315( C87 C315 ) C87_=_C343( C87 C343 ) C87_=_C368( C87 C368 ) C87_=_C394( C87 C394 ) \nC87_=_C419( C87 C419 ) C87_=_C444( C87 C444 ) C87_=_C468( C87 C468 ) C87_=_C490( C87 C490 ) C87_=_C512( C87 C512 ) C87_=_C532( C87 C532 ) \nC87_=_C533( C87 C533 ) C87_=_C534( C87 C534 ) C87_=_C535( C87 C535 ) C87_=_C536( C87 C536 ) C87_=_C537( C87 C537 ) C87_=_C538( C87 C538 ) \nC87_=_C539( C87 C539 ) C87_=_C540( C87 C540 ) C87_=_C541( C87 C541 ) C87_=_C542( C87 C542 ) C87_=_C543( C87 C543 ) C87_=_C544( C87 C544 ) \nC87_=_C545( C87 C545 ) C87_=_C546( C87 C546 ) C87_=_C547( C87 C547 ) C87_=_C548( C87 C548 ) C87_=_C549( C87 C549 ) C95_=_C97( C95 C97 ) \nC95_=_C131( C95 C131 ) C95_=_C166( C95 C166 ) C95_=_C199( C95 C199 ) C95_=_C231( C95 C231 ) C95_=_C262( C95 C262 ) C95_=_C293( C95 C293 ) \nC95_=_C323( C95 C323 ) C95_=_C349( C95 C349 ) C95_=_C375( C95 C375 ) C95_=_C401( C95 C401 ) C95_=_C427( C95 C427 ) C95_=_C452( C95 C452 ) \nC95_=_C475( C95 C475 ) C95_=_C498( C95 C498 ) C95_=_C519( C95 C519 ) C95_=_C539( C95 C539 ) C95_=_C556( C95 C556 ) C95_=_C575( C95 C575 ) \nC95_=_C593( C95 C593 ) C95_=_C608( C95 C608 ) C95_=_C624( C95 C624 ) C95_=_C650( C95 C650 ) C95_=_C665( C95 C665 ) C95_=_C666( C95 C666 ) \nC95_=_C667( C95 C667 ) C95_=_C668( C95 C668 ) C95_=_C669( C95 C669 ) C95_=_C670( C95 C670 ) C95_=_C671( C95 C671 ) C95_=_C672( C95 C672 ) \nC95_=_C673( C95 C673 ) C95_=_C674( C95 C674 ) C95_=_C675( C95 C675 ) C97_=_C133( C97 C133 ) C97_=_C168( C97 C168 ) C97_=_C201( C97 C201 ) \nC97_=_C232( C97 C232 ) C97_=_C264( C97 C264 ) C97_=_C295( C97 C295 ) C97_=_C325( C97 C325 ) C97_=_C351( C97 C351 ) C97_=_C377( C97 C377 ) \nC97_=_C403( C97 C403 ) C97_=_C429( C97 C429 ) C97_=_C454( C97 C454 ) C97_=_C477( C97 C477 ) C97_=_C500( C97 C500 ) C97_=_C521( C97 C521 ) \nC97_=_C541( C97 C541 ) C97_=_C558( C97 C558 ) C97_=_C577( C97 C577 ) C97_=_C610( C97 C610 ) C97_=_C626( C97 C626 ) C97_=_C639( C97 C639 ) \nC97_=_C652( C97 C652 ) C97_=_C676( C97 C676 ) C97_=_C688( C97 C688 ) C97_=_C689( C97 C689 ) C97_=_C690( C97 C690 ) C97_=_C691( C97 C691 ) \nC97_=_C692( C97 C692 ) C97_=_C693( C97 C693 ) C97_=_C694( C97 C694 ) C97_=_C695( C97 C695 ) C97_=_C696( C97 C696 ) C97_=_C697( C97 C697 ) \nC123_=_C131( C123 C131 ) C123_=_C133( C123 C133 ) C123_=_C158( C123 C158 ) C123_=_C191( C123 C191 ) C123_=_C223( C123 C223 ) C123_=_C254( C123 C254 ) \nC123_=_C285( C123 C285 ) C123_=_C315( C123 C315 ) C123_=_C343( C123 C343 ) C123_=_C368( C123 C368 ) C123_=_C394( C123 C394 ) C123_=_C419( C123 C419 ) \nC123_=_C444( C123 C444 ) C123_=_C468( C123 C468 ) C123_=_C490( C123 C490 ) C123_=_C512( C123 C512 ) C123_=_C532( C123 C532 ) C123_=_C533( C123 C533 ) \nC123_=_C534( C123 C534 ) C123_=_C535( C123 C535 ) C123_=_C536( C123 C536 ) C123_=_C537( C123 C537 ) C123_=_C538( C123 C538 ) C123_=_C539( C123 C539 ) \nC123_=_C540( C123 C540 ) C123_=_C541( C123 C541 ) C123_=_C542( C123 C542 ) C123_=_C543( C123 C543 ) C123_=_C544( C123 C544 ) C123_=_C545( C123 C545 ) \nC123_=_C546( C123 C546 ) C123_=_C547( C123 C547 ) C123_=_C548( C123 C548 ) C123_=_C549( C123 C549 ) C131_=_C133( C131 C133 ) C131_=_C166( C131 C166 ) \nC131_=_C199( C131 C199 ) C131_=_C231( C131 C231 ) C131_=_C262( C131 C262 ) C131_=_C293( C131 C293 ) C131_=_C323( C131 C323 ) C131_=_C349( C131 C349 ) \nC131_=_C375( C131 C375 ) C131_=_C401( C131 C401 ) C131_=_C427( C131 C427 ) C131_=_C452( C131 C452 ) C131_=_C475( C131 C475 ) C131_=_C498( C131 C498 ) \nC131_=_C519( C131 C519 ) C131_=_C539( C131 C539 ) C131_=_C556( C131 C556 ) C131_=_C575( C131 C575 ) C131_=_C593( C131 C593 ) C131_=_C608( C131 C608 ) \nC131_=_C624( C131 C624 ) C131_=_C650( C131 C650 ) C131_=_C665( C131 C665 ) C131_=_C666( C131 C666 ) C131_=_C667( C131 C667 ) C131_=_C668( C131 C668 ) \nC131_=_C669( C131 C669 ) C131_=_C670( C131 C670 ) C131_=_C671( C131 C671 ) C131_=_C672( C131 C672 ) C131_=_C673( C131 C673 ) C131_=_C674( C131 C674 ) \nC131_=_C675( C131 C675 ) C133_=_C168( C133 C168 ) C133_=_C201( C133 C201 ) C133_=_C232( C133 C232 ) C133_=_C264( C133 C264 ) C133_=_C295( C133 C295 ) \nC133_=_C325( C133 C325 ) C133_=_C351( C133 C351 ) C133_=_C377( C133 C377 ) C133_=_C403( C133 C403 ) C133_=_C429( C133 C429 ) C133_=_C454( C133 C454 ) \nC133_=_C477( C133 C477 ) C133_=_C500( C133 C500 ) C133_=_C521( C133 C521 ) C133_=_C541( C133 C541 ) C133_=_C558( C133 C558 ) C133_=_C577( C133 C577 ) \nC133_=_C610( C133 C610 ) C133_=_C626( C133 C626 ) C133_=_C639( C133 C639 ) C133_=_C652( C133 C652 ) C133_=_C676( C133 C676 ) C133_=_C688( C133 C688 ) \nC133_=_C689( C133 C689 ) C133_=_C690( C133 C690 ) C133_=_C691( C133 C691 ) C133_=_C692( C133 C692 ) C133_=_C693( C133 C693 ) C133_=_C694( C133 C694 ) \nC133_=_C695( C133 C695 ) C133_=_C696( C133 C696 ) C133_=_C697( C133 C697 ) C158_=_C166( C158 C166 ) C158_=_C168( C158 C168 ) C158_=_C191( C158 C191 ) \nC158_=_C223( C158 C223 ) C158_=_C254( C158 C254 ) C158_=_C285( C158 C285 ) C158_=_C315( C158 C315 ) C158_=_C343( C158 C343 ) C158_=_C368( C158 C368 ) \nC158_=_C394( C158 C394 ) C158_=_C419( C158 C419 ) C158_=_C444( C158 C444 ) C158_=_C468( C158 C468 ) C158_=_C490( C158 C490 ) C158_=_C512( C158 C512 ) \nC158_=_C532( C158 C532 ) C158_=_C533( C158 C533 ) C158_=_C534( C158 C534 ) C158_=_C535( C158 C535 ) C158_=_C536( C158 C536 ) C158_=_C537( C158 C537 ) \nC158_=_C538( C158 C538 ) C158_=_C539( C158 C539 ) C158_=_C540( C158 C540 ) C158_=_C541( C158 C541 ) C158_=_C542( C158 C542 ) C158_=_C543( C158 C543 ) \nC158_=_C544( C158 C544 ) C158_=_C545( C158 C545 ) C158_=_C546( C158 C546 ) C158_=_C547( C158 C547 ) C158_=_C548( C158 C548 ) C158_=_C549( C158 C549 ) \nC166_=_C168( C166 C168 ) C166_=_C199( C166 C199 ) C166_=_C231( C166 C231 ) C166_=_C262( C166 C262 ) C166_=_C293( C166 C293 ) C166_=_C323( C166 C323 ) \nC166_=_C349( C166 C349 ) C166_=_C375( C166 C375 ) C166_=_C401( C166 C401 ) C166_=_C427( C166 C427 ) C166_=_C452( C166 C452 ) C166_=_C475( C166 C475 ) \nC166_=_C498( C166 C498 ) C166_=_C519( C166 C519 ) C166_=_C539( C166 C539 ) C166_=_C556( C166 C556 ) C166_=_C575( C166 C575 ) C166_=_C593( C166 C593 ) \nC166_=_C608( C166 C608 ) C166_=_C624( C166 C624 ) C166_=_C650( C166 C650 ) C166_=_C665( C166 C665 ) C166_=_C666( C166 C666 ) C166_=_C667( C166 C667 ) \nC166_=_C668( C166 C668 ) C166_=_C669( C166 C669 ) C166_=_C670( C166 C670 ) C166_=_C671( C166 C671 ) C166_=_C672( C166 C672 ) C166_=_C673( C166 C673 ) \nC166_=_C674( C166 C674 ) C166_=_C675( C166 C675 ) C168_=_C201( C168 C201 ) C168_=_C232( C168 C232 ) C168_=_C264( C168 C264 ) C168_=_C295( C168 C295 ) \nC168_=_C325( C168 C325 ) C168_=_C351( C168 C351 ) C168_=_C377( C168 C377 ) C168_=_C403( C168 C403 ) C168_=_C429( C168 C429 ) C168_=_C454( C168 C454 ) \nC168_=_C477( C168 C477 ) C168_=_C500( C168 C500 ) C168_=_C521( C168 C521 ) C168_=_C541( C168 C541 ) C168_=_C558( C168 C558 ) C168_=_C577( C168 C577 ) \nC168_=_C610( C168 C610 ) C168_=_C626( C168 C626 ) C168_=_C639( C168 C639 ) C168_=_C652( C168 C652 ) C168_=_C676( C168 C676 ) C168_=_C688( C168 C688 ) \nC168_=_C689( C168 C689 ) C168_=_C690( C168 C690 ) C168_=_C691( C168 C691 ) C168_=_C692( C168 C692 ) C168_=_C693( C168 C693 ) C168_=_C694( C168 C694 ) \nC168_=_C695( C168 C695 ) C168_=_C696( C168 C696 ) C168_=_C697( C168 C697 ) C191_=_C199( C191 C199 ) C191_=_C201( C191 C201 ) C191_=_C223( C191 C223 ) \nC191_=_C254( C191 C254 ) C191_=_C285( C191 C285 ) C191_=_C315( C191 C315 ) C191_=_C343( C191 C343 ) C191_=_C368( C191 C368 ) C191_=_C394( C191 C394 ) \nC191_=_C419( C191 C419 ) C191_=_C444( C191 C444 ) C191_=_C468( C191 C468 ) C191_=_C490( C191 C490 ) C191_=_C512( C191 C512 ) C191_=_C532( C191 C532 ) \nC191_=_C533( C191 C533 ) C191_=_C534( C191 C534 ) C191_=_C535( C191 C535 ) C191_=_C536( C191 C536 ) C191_=_C537( C191 C537 ) C191_=_C538( C191 C538 ) \nC191_=_C539( C191 C539 ) C191_=_C540( C191 C540 ) C191_=_C541( C191 C541 ) C191_=_C542( C191 C542 ) C191_=_C543( C191 C543 ) C191_=_C544( C191 C544 ) \nC191_=_C545( C191 C545 ) C191_=_C546( C191 C546 ) C191_=_C547( C191 C547 ) C191_=_C548( C191 C548 ) C191_=_C549( C191 C549 ) C199_=_C201( C199 C201 ) \nC199_=_C231( C199 C231 ) C199_=_C262( C199 C262 ) C199_=_C293( C199 C293 ) C199_=_C323( C199 C323 ) C199_=_C349( C199 C349 ) C199_=_C375( C199 C375 ) \nC199_=_C401( C199 C401 ) C199_=_C427( C199 C427 ) C199_=_C452( C199 C452 ) C199_=_C475( C199 C475 ) C199_=_C498( C199 C498 ) C199_=_C519( C199 C519 ) \nC199_=_C539( C199 C539 ) C199_=_C556( C199 C556 ) C199_=_C575( C199 C575 ) C199_=_C593( C199 C593 ) C199_=_C608( C199 C608 ) C199_=_C624( C199 C624 ) \nC199_=_C650( C199 C650 ) C199_=_C665( C199 C665 ) C199_=_C666( C199 C666 ) C199_=_C667( C199 C667 ) C199_=_C668( C199 C668 ) C199_=_C669( C199 C669 ) \nC199_=_C670( C199 C670 ) C199_=_C671( C199 C671 ) C199_=_C672( C199 C672 ) C199_=_C673( C199</w:t>
      </w:r>
    </w:p>
    <w:p>
      <w:pPr>
        <w:pStyle w:val="PreformattedText"/>
        <w:bidi w:val="0"/>
        <w:spacing w:before="0" w:after="0"/>
        <w:jc w:val="left"/>
        <w:rPr/>
      </w:pPr>
      <w:r>
        <w:rPr/>
        <w:t xml:space="preserve"> </w:t>
      </w:r>
      <w:r>
        <w:rPr/>
        <w:t>C673 ) C199_=_C674( C199 C674 ) C199_=_C675( C199 C675 ) \nC201_=_C232( C201 C232 ) C201_=_C264( C201 C264 ) C201_=_C295( C201 C295 ) C201_=_C325( C201 C325 ) C201_=_C351( C201 C351 ) C201_=_C377( C201 C377 ) \nC201_=_C403( C201 C403 ) C201_=_C429( C201 C429 ) C201_=_C454( C201 C454 ) C201_=_C477( C201 C477 ) C201_=_C500( C201 C500 ) C201_=_C521( C201 C521 ) \nC201_=_C541( C201 C541 ) C201_=_C558( C201 C558 ) C201_=_C577( C201 C577 ) C201_=_C610( C201 C610 ) C201_=_C626( C201 C626 ) C201_=_C639( C201 C639 ) \nC201_=_C652( C201 C652 ) C201_=_C676( C201 C676 ) C201_=_C688( C201 C688 ) C201_=_C689( C201 C689 ) C201_=_C690( C201 C690 ) C201_=_C691( C201 C691 ) \nC201_=_C692( C201 C692 ) C201_=_C693( C201 C693 ) C201_=_C694( C201 C694 ) C201_=_C695( C201 C695 ) C201_=_C696( C201 C696 ) C201_=_C697( C201 C697 ) \nC223_=_C231( C223 C231 ) C223_=_C232( C223 C232 ) C223_=_C254( C223 C254 ) C223_=_C285( C223 C285 ) C223_=_C315( C223 C315 ) C223_=_C343( C223 C343 ) \nC223_=_C368( C223 C368 ) C223_=_C394( C223 C394 ) C223_=_C419( C223 C419 ) C223_=_C444( C223 C444 ) C223_=_C468( C223 C468 ) C223_=_C490( C223 C490 ) \nC223_=_C512( C223 C512 ) C223_=_C532( C223 C532 ) C223_=_C533( C223 C533 ) C223_=_C534( C223 C534 ) C223_=_C535( C223 C535 ) C223_=_C536( C223 C536 ) \nC223_=_C537( C223 C537 ) C223_=_C538( C223 C538 ) C223_=_C539( C223 C539 ) C223_=_C540( C223 C540 ) C223_=_C541( C223 C541 ) C223_=_C542( C223 C542 ) \nC223_=_C543( C223 C543 ) C223_=_C544( C223 C544 ) C223_=_C545( C223 C545 ) C223_=_C546( C223 C546 ) C223_=_C547( C223 C547 ) C223_=_C548( C223 C548 ) \nC223_=_C549( C223 C549 ) C231_=_C232( C231 C232 ) C231_=_C262( C231 C262 ) C231_=_C293( C231 C293 ) C231_=_C323( C231 C323 ) C231_=_C349( C231 C349 ) \nC231_=_C375( C231 C375 ) C231_=_C401( C231 C401 ) C231_=_C427( C231 C427 ) C231_=_C452( C231 C452 ) C231_=_C475( C231 C475 ) C231_=_C498( C231 C498 ) \nC231_=_C519( C231 C519 ) C231_=_C539( C231 C539 ) C231_=_C556( C231 C556 ) C231_=_C575( C231 C575 ) C231_=_C593( C231 C593 ) C231_=_C608( C231 C608 ) \nC231_=_C624( C231 C624 ) C231_=_C650( C231 C650 ) C231_=_C665( C231 C665 ) C231_=_C666( C231 C666 ) C231_=_C667( C231 C667 ) C231_=_C668( C231 C668 ) \nC231_=_C669( C231 C669 ) C231_=_C670( C231 C670 ) C231_=_C671( C231 C671 ) C231_=_C672( C231 C672 ) C231_=_C673( C231 C673 ) C231_=_C674( C231 C674 ) \nC231_=_C675( C231 C675 ) C232_=_C264( C232 C264 ) C232_=_C295( C232 C295 ) C232_=_C325( C232 C325 ) C232_=_C351( C232 C351 ) C232_=_C377( C232 C377 ) \nC232_=_C403( C232 C403 ) C232_=_C429( C232 C429 ) C232_=_C454( C232 C454 ) C232_=_C477( C232 C477 ) C232_=_C500( C232 C500 ) C232_=_C521( C232 C521 ) \nC232_=_C541( C232 C541 ) C232_=_C558( C232 C558 ) C232_=_C577( C232 C577 ) C232_=_C610( C232 C610 ) C232_=_C626( C232 C626 ) C232_=_C639( C232 C639 ) \nC232_=_C652( C232 C652 ) C232_=_C676( C232 C676 ) C232_=_C688( C232 C688 ) C232_=_C689( C232 C689 ) C232_=_C690( C232 C690 ) C232_=_C691( C232 C691 ) \nC232_=_C692( C232 C692 ) C232_=_C693( C232 C693 ) C232_=_C694( C232 C694 ) C232_=_C695( C232 C695 ) C232_=_C696( C232 C696 ) C232_=_C697( C232 C697 ) \nC254_=_C262( C254 C262 ) C254_=_C264( C254 C264 ) C254_=_C285( C254 C285 ) C254_=_C315( C254 C315 ) C254_=_C343( C254 C343 ) C254_=_C368( C254 C368 ) \nC254_=_C394( C254 C394 ) C254_=_C419( C254 C419 ) C254_=_C444( C254 C444 ) C254_=_C468( C254 C468 ) C254_=_C490( C254 C490 ) C254_=_C512( C254 C512 ) \nC254_=_C532( C254 C532 ) C254_=_C533( C254 C533 ) C254_=_C534( C254 C534 ) C254_=_C535( C254 C535 ) C254_=_C536( C254 C536 ) C254_=_C537( C254 C537 ) \nC254_=_C538( C254 C538 ) C254_=_C539( C254 C539 ) C254_=_C540( C254 C540 ) C254_=_C541( C254 C541 ) C254_=_C542( C254 C542 ) C254_=_C543( C254 C543 ) \nC254_=_C544( C254 C544 ) C254_=_C545( C254 C545 ) C254_=_C546( C254 C546 ) C254_=_C547( C254 C547 ) C254_=_C548( C254 C548 ) C254_=_C549( C254 C549 ) \nC262_=_C264( C262 C264 ) C262_=_C293( C262 C293 ) C262_=_C323( C262 C323 ) C262_=_C349( C262 C349 ) C262_=_C375( C262 C375 ) C262_=_C401( C262 C401 ) \nC262_=_C427( C262 C427 ) C262_=_C452( C262 C452 ) C262_=_C475( C262 C475 ) C262_=_C498( C262 C498 ) C262_=_C519( C262 C519 ) C262_=_C539( C262 C539 ) \nC262_=_C556( C262 C556 ) C262_=_C575( C262 C575 ) C262_=_C593( C262 C593 ) C262_=_C608( C262 C608 ) C262_=_C624( C262 C624 ) C262_=_C650( C262 C650 ) \nC262_=_C665( C262 C665 ) C262_=_C666( C262 C666 ) C262_=_C667( C262 C667 ) C262_=_C668( C262 C668 ) C262_=_C669( C262 C669 ) C262_=_C670( C262 C670 ) \nC262_=_C671( C262 C671 ) C262_=_C672( C262 C672 ) C262_=_C673( C262 C673 ) C262_=_C674( C262 C674 ) C262_=_C675( C262 C675 ) C264_=_C295( C264 C295 ) \nC264_=_C325( C264 C325 ) C264_=_C351( C264 C351 ) C264_=_C377( C264 C377 ) C264_=_C403( C264 C403 ) C264_=_C429( C264 C429 ) C264_=_C454( C264 C454 ) \nC264_=_C477( C264 C477 ) C264_=_C500( C264 C500 ) C264_=_C521( C264 C521 ) C264_=_C541( C264 C541 ) C264_=_C558( C264 C558 ) C264_=_C577( C264 C577 ) \nC264_=_C610( C264 C610 ) C264_=_C626( C264 C626 ) C264_=_C639( C264 C639 ) C264_=_C652( C264 C652 ) C264_=_C676( C264 C676 ) C264_=_C688( C264 C688 ) \nC264_=_C689( C264 C689 ) C264_=_C690( C264 C690 ) C264_=_C691( C264 C691 ) C264_=_C692( C264 C692 ) C264_=_C693( C264 C693 ) C264_=_C694( C264 C694 ) \nC264_=_C695( C264 C695 ) C264_=_C696( C264 C696 ) C264_=_C697( C264 C697 ) C285_=_C293( C285 C293 ) C285_=_C295( C285 C295 ) C285_=_C315( C285 C315 ) \nC285_=_C343( C285 C343 ) C285_=_C368( C285 C368 ) C285_=_C394( C285 C394 ) C285_=_C419( C285 C419 ) C285_=_C444( C285 C444 ) C285_=_C468( C285 C468 ) \nC285_=_C490( C285 C490 ) C285_=_C512( C285 C512 ) C285_=_C532( C285 C532 ) C285_=_C533( C285 C533 ) C285_=_C534( C285 C534 ) C285_=_C535( C285 C535 ) \nC285_=_C536( C285 C536 ) C285_=_C537( C285 C537 ) C285_=_C538( C285 C538 ) C285_=_C539( C285 C539 ) C285_=_C540( C285 C540 ) C285_=_C541( C285 C541 ) \nC285_=_C542( C285 C542 ) C285_=_C543( C285 C543 ) C285_=_C544( C285 C544 ) C285_=_C545( C285 C545 ) C285_=_C546( C285 C546 ) C285_=_C547( C285 C547 ) \nC285_=_C548( C285 C548 ) C285_=_C549( C285 C549 ) C293_=_C295( C293 C295 ) C293_=_C323( C293 C323 ) C293_=_C349( C293 C349 ) C293_=_C375( C293 C375 ) \nC293_=_C401( C293 C401 ) C293_=_C427( C293 C427 ) C293_=_C452( C293 C452 ) C293_=_C475( C293 C475 ) C293_=_C498( C293 C498 ) C293_=_C519( C293 C519 ) \nC293_=_C539( C293 C539 ) C293_=_C556( C293 C556 ) C293_=_C575( C293 C575 ) C293_=_C593( C293 C593 ) C293_=_C608( C293 C608 ) C293_=_C624( C293 C624 ) \nC293_=_C650( C293 C650 ) C293_=_C665( C293 C665 ) C293_=_C666( C293 C666 ) C293_=_C667( C293 C667 ) C293_=_C668( C293 C668 ) C293_=_C669( C293 C669 ) \nC293_=_C670( C293 C670 ) C293_=_C671( C293 C671 ) C293_=_C672( C293 C672 ) C293_=_C673( C293 C673 ) C293_=_C674( C293 C674 ) C293_=_C675( C293 C675 ) \nC295_=_C325( C295 C325 ) C295_=_C351( C295 C351 ) C295_=_C377( C295 C377 ) C295_=_C403( C295 C403 ) C295_=_C429( C295 C429 ) C295_=_C454( C295 C454 ) \nC295_=_C477( C295 C477 ) C295_=_C500( C295 C500 ) C295_=_C521( C295 C521 ) C295_=_C541( C295 C541 ) C295_=_C558( C295 C558 ) C295_=_C577( C295 C577 ) \nC295_=_C610( C295 C610 ) C295_=_C626( C295 C626 ) C295_=_C639( C295 C639 ) C295_=_C652( C295 C652 ) C295_=_C676( C295 C676 ) C295_=_C688( C295 C688 ) \nC295_=_C689( C295 C689 ) C295_=_C690( C295 C690 ) C295_=_C691( C295 C691 ) C295_=_C692( C295 C692 ) C295_=_C693( C295 C693 ) C295_=_C694( C295 C694 ) \nC295_=_C695( C295 C695 ) C295_=_C696( C295 C696 ) C295_=_C697( C295 C697 ) C315_=_C323( C315 C323 ) C315_=_C325( C315 C325 ) C315_=_C343( C315 C343 ) \nC315_=_C368( C315 C368 ) C315_=_C394( C315 C394 ) C315_=_C419( C315 C419 ) C315_=_C444( C315 C444 ) C315_=_C468( C315 C468 ) C315_=_C490( C315 C490 ) \nC315_=_C512( C315 C512 ) C315_=_C532( C315 C532 ) C315_=_C533( C315 C533 ) C315_=_C534( C315 C534 ) C315_=_C535( C315 C535 ) C315_=_C536( C315 C536 ) \nC315_=_C537( C315 C537 ) C315_=_C538( C315 C538 ) C315_=_C539( C315 C539 ) C315_=_C540( C315 C540 ) C315_=_C541( C315 C541 ) C315_=_C542( C315 C542 ) \nC315_=_C543( C315 C543 ) C315_=_C544( C315 C544 ) C315_=_C545( C315 C545 ) C315_=_C546( C315 C546 ) C315_=_C547( C315 C547 ) C315_=_C548( C315 C548 ) \nC315_=_C549( C315 C549 ) C323_=_C325( C323 C325 ) C323_=_C349( C323 C349 ) C323_=_C375( C323 C375 ) C323_=_C401( C323 C401 ) C323_=_C427( C323 C427 ) \nC323_=_C452( C323 C452 ) C323_=_C475( C323 C475 ) C323_=_C498( C323 C498 ) C323_=_C519( C323 C519 ) C323_=_C539( C323 C539 ) C323_=_C556( C323 C556 ) \nC323_=_C575( C323 C575 ) C323_=_C593( C323 C593 ) C323_=_C608( C323 C608 ) C323_=_C624( C323 C624 ) C323_=_C650( C323 C650 ) C323_=_C665( C323 C665 ) \nC323_=_C666( C323 C666 ) C323_=_C667( C323 C667 ) C323_=_C668( C323 C668 ) C323_=_C669( C323 C669 ) C323_=_C670( C323 C670 ) C323_=_C671( C323 C671 ) \nC323_=_C672( C323 C672 ) C323_=_C673( C323 C673 ) C323_=_C674( C323 C674 ) C323_=_C675( C323 C675 ) C325_=_C351( C325 C351 ) C325_=_C377( C325 C377 ) \nC325_=_C403( C325 C403 ) C325_=_C429( C325 C429 ) C325_=_C454( C325 C454 ) C325_=_C477( C325 C477 ) C325_=_C500( C325 C500 ) C325_=_C521( C325 C521 ) \nC325_=_C541( C325 C541 ) C325_=_C558( C325 C558 ) C325_=_C577( C325 C577 ) C325_=_C610( C325 C610 ) C325_=_C626( C325 C626 ) C325_=_C639( C325 C639 ) \nC325_=_C652( C325 C652 ) C325_=_C676( C325 C676 ) C325_=_C688( C325 C688 ) C325_=_C689( C325 C689 ) C325_=_C690( C325 C690 ) C325_=_C691( C325 C691 ) \nC325_=_C692( C325 C692 ) C325_=_C693( C325 C693 ) C325_=_C694( C325 C694 ) C325_=_C695( C325 C695 ) C325_=_C696( C325 C696 ) C325_=_C697( C325 C697 ) \nC343_=_C349( C343 C349 ) C343_=_C351( C343 C351 ) C343_=_C368( C343 C368 ) C343_=_C394( C343 C394 ) C343_=_C419( C343 C419 ) C343_=_C444( C343 C444 ) \nC343_=_C468( C343 C468 ) C343_=_C490( C343 C490 ) C343_=_C512( C343 C512 ) C343_=_C532( C343 C532 ) C343_=_C533( C343 C533 ) C343_=_C534( C343 C534 ) \nC343_=_C535( C343 C535 ) C343_=_C536( C343 C536 ) C343_=_C537( C343 C537 ) C343_=_C538( C343 C538 ) C343_=_C539(</w:t>
      </w:r>
    </w:p>
    <w:p>
      <w:pPr>
        <w:pStyle w:val="PreformattedText"/>
        <w:bidi w:val="0"/>
        <w:spacing w:before="0" w:after="0"/>
        <w:jc w:val="left"/>
        <w:rPr/>
      </w:pPr>
      <w:r>
        <w:rPr/>
        <w:t xml:space="preserve"> </w:t>
      </w:r>
      <w:r>
        <w:rPr/>
        <w:t>C343 C539 ) C343_=_C540( C343 C540 ) \nC343_=_C541( C343 C541 ) C343_=_C542( C343 C542 ) C343_=_C543( C343 C543 ) C343_=_C544( C343 C544 ) C343_=_C545( C343 C545 ) C343_=_C546( C343 C546 ) \nC343_=_C547( C343 C547 ) C343_=_C548( C343 C548 ) C343_=_C549( C343 C549 ) C349_=_C351( C349 C351 ) C349_=_C375( C349 C375 ) C349_=_C401( C349 C401 ) \nC349_=_C427( C349 C427 ) C349_=_C452( C349 C452 ) C349_=_C475( C349 C475 ) C349_=_C498( C349 C498 ) C349_=_C519( C349 C519 ) C349_=_C539( C349 C539 ) \nC349_=_C556( C349 C556 ) C349_=_C575( C349 C575 ) C349_=_C593( C349 C593 ) C349_=_C608( C349 C608 ) C349_=_C624( C349 C624 ) C349_=_C650( C349 C650 ) \nC349_=_C665( C349 C665 ) C349_=_C666( C349 C666 ) C349_=_C667( C349 C667 ) C349_=_C668( C349 C668 ) C349_=_C669( C349 C669 ) C349_=_C670( C349 C670 ) \nC349_=_C671( C349 C671 ) C349_=_C672( C349 C672 ) C349_=_C673( C349 C673 ) C349_=_C674( C349 C674 ) C349_=_C675( C349 C675 ) C351_=_C377( C351 C377 ) \nC351_=_C403( C351 C403 ) C351_=_C429( C351 C429 ) C351_=_C454( C351 C454 ) C351_=_C477( C351 C477 ) C351_=_C500( C351 C500 ) C351_=_C521( C351 C521 ) \nC351_=_C541( C351 C541 ) C351_=_C558( C351 C558 ) C351_=_C577( C351 C577 ) C351_=_C610( C351 C610 ) C351_=_C626( C351 C626 ) C351_=_C639( C351 C639 ) \nC351_=_C652( C351 C652 ) C351_=_C676( C351 C676 ) C351_=_C688( C351 C688 ) C351_=_C689( C351 C689 ) C351_=_C690( C351 C690 ) C351_=_C691( C351 C691 ) \nC351_=_C692( C351 C692 ) C351_=_C693( C351 C693 ) C351_=_C694( C351 C694 ) C351_=_C695( C351 C695 ) C351_=_C696( C351 C696 ) C351_=_C697( C351 C697 ) \nC368_=_C375( C368 C375 ) C368_=_C377( C368 C377 ) C368_=_C394( C368 C394 ) C368_=_C419( C368 C419 ) C368_=_C444( C368 C444 ) C368_=_C468( C368 C468 ) \nC368_=_C490( C368 C490 ) C368_=_C512( C368 C512 ) C368_=_C532( C368 C532 ) C368_=_C533( C368 C533 ) C368_=_C534( C368 C534 ) C368_=_C535( C368 C535 ) \nC368_=_C536( C368 C536 ) C368_=_C537( C368 C537 ) C368_=_C538( C368 C538 ) C368_=_C539( C368 C539 ) C368_=_C540( C368 C540 ) C368_=_C541( C368 C541 ) \nC368_=_C542( C368 C542 ) C368_=_C543( C368 C543 ) C368_=_C544( C368 C544 ) C368_=_C545( C368 C545 ) C368_=_C546( C368 C546 ) C368_=_C547( C368 C547 ) \nC368_=_C548( C368 C548 ) C368_=_C549( C368 C549 ) C375_=_C377( C375 C377 ) C375_=_C401( C375 C401 ) C375_=_C427( C375 C427 ) C375_=_C452( C375 C452 ) \nC375_=_C475( C375 C475 ) C375_=_C498( C375 C498 ) C375_=_C519( C375 C519 ) C375_=_C539( C375 C539 ) C375_=_C556( C375 C556 ) C375_=_C575( C375 C575 ) \nC375_=_C593( C375 C593 ) C375_=_C608( C375 C608 ) C375_=_C624( C375 C624 ) C375_=_C650( C375 C650 ) C375_=_C665( C375 C665 ) C375_=_C666( C375 C666 ) \nC375_=_C667( C375 C667 ) C375_=_C668( C375 C668 ) C375_=_C669( C375 C669 ) C375_=_C670( C375 C670 ) C375_=_C671( C375 C671 ) C375_=_C672( C375 C672 ) \nC375_=_C673( C375 C673 ) C375_=_C674( C375 C674 ) C375_=_C675( C375 C675 ) C377_=_C403( C377 C403 ) C377_=_C429( C377 C429 ) C377_=_C454( C377 C454 ) \nC377_=_C477( C377 C477 ) C377_=_C500( C377 C500 ) C377_=_C521( C377 C521 ) C377_=_C541( C377 C541 ) C377_=_C558( C377 C558 ) C377_=_C577( C377 C577 ) \nC377_=_C610( C377 C610 ) C377_=_C626( C377 C626 ) C377_=_C639( C377 C639 ) C377_=_C652( C377 C652 ) C377_=_C676( C377 C676 ) C377_=_C688( C377 C688 ) \nC377_=_C689( C377 C689 ) C377_=_C690( C377 C690 ) C377_=_C691( C377 C691 ) C377_=_C692( C377 C692 ) C377_=_C693( C377 C693 ) C377_=_C694( C377 C694 ) \nC377_=_C695( C377 C695 ) C377_=_C696( C377 C696 ) C377_=_C697( C377 C697 ) C394_=_C401( C394 C401 ) C394_=_C403( C394 C403 ) C394_=_C419( C394 C419 ) \nC394_=_C444( C394 C444 ) C394_=_C468( C394 C468 ) C394_=_C490( C394 C490 ) C394_=_C512( C394 C512 ) C394_=_C532( C394 C532 ) C394_=_C533( C394 C533 ) \nC394_=_C534( C394 C534 ) C394_=_C535( C394 C535 ) C394_=_C536( C394 C536 ) C394_=_C537( C394 C537 ) C394_=_C538( C394 C538 ) C394_=_C539( C394 C539 ) \nC394_=_C540( C394 C540 ) C394_=_C541( C394 C541 ) C394_=_C542( C394 C542 ) C394_=_C543( C394 C543 ) C394_=_C544( C394 C544 ) C394_=_C545( C394 C545 ) \nC394_=_C546( C394 C546 ) C394_=_C547( C394 C547 ) C394_=_C548( C394 C548 ) C394_=_C549( C394 C549 ) C401_=_C403( C401 C403 ) C401_=_C427( C401 C427 ) \nC401_=_C452( C401 C452 ) C401_=_C475( C401 C475 ) C401_=_C498( C401 C498 ) C401_=_C519( C401 C519 ) C401_=_C539( C401 C539 ) C401_=_C556( C401 C556 ) \nC401_=_C575( C401 C575 ) C401_=_C593( C401 C593 ) C401_=_C608( C401 C608 ) C401_=_C624( C401 C624 ) C401_=_C650( C401 C650 ) C401_=_C665( C401 C665 ) \nC401_=_C666( C401 C666 ) C401_=_C667( C401 C667 ) C401_=_C668( C401 C668 ) C401_=_C669( C401 C669 ) C401_=_C670( C401 C670 ) C401_=_C671( C401 C671 ) \nC401_=_C672( C401 C672 ) C401_=_C673( C401 C673 ) C401_=_C674( C401 C674 ) C401_=_C675( C401 C675 ) C403_=_C429( C403 C429 ) C403_=_C454( C403 C454 ) \nC403_=_C477( C403 C477 ) C403_=_C500( C403 C500 ) C403_=_C521( C403 C521 ) C403_=_C541( C403 C541 ) C403_=_C558( C403 C558 ) C403_=_C577( C403 C577 ) \nC403_=_C610( C403 C610 ) C403_=_C626( C403 C626 ) C403_=_C639( C403 C639 ) C403_=_C652( C403 C652 ) C403_=_C676( C403 C676 ) C403_=_C688( C403 C688 ) \nC403_=_C689( C403 C689 ) C403_=_C690( C403 C690 ) C403_=_C691( C403 C691 ) C403_=_C692( C403 C692 ) C403_=_C693( C403 C693 ) C403_=_C694( C403 C694 ) \nC403_=_C695( C403 C695 ) C403_=_C696( C403 C696 ) C403_=_C697( C403 C697 ) C419_=_C427( C419 C427 ) C419_=_C429( C419 C429 ) C419_=_C444( C419 C444 ) \nC419_=_C468( C419 C468 ) C419_=_C490( C419 C490 ) C419_=_C512( C419 C512 ) C419_=_C532( C419 C532 ) C419_=_C533( C419 C533 ) C419_=_C534( C419 C534 ) \nC419_=_C535( C419 C535 ) C419_=_C536( C419 C536 ) C419_=_C537( C419 C537 ) C419_=_C538( C419 C538 ) C419_=_C539( C419 C539 ) C419_=_C540( C419 C540 ) \nC419_=_C541( C419 C541 ) C419_=_C542( C419 C542 ) C419_=_C543( C419 C543 ) C419_=_C544( C419 C544 ) C419_=_C545( C419 C545 ) C419_=_C546( C419 C546 ) \nC419_=_C547( C419 C547 ) C419_=_C548( C419 C548 ) C419_=_C549( C419 C549 ) C427_=_C429( C427 C429 ) C427_=_C452( C427 C452 ) C427_=_C475( C427 C475 ) \nC427_=_C498( C427 C498 ) C427_=_C519( C427 C519 ) C427_=_C539( C427 C539 ) C427_=_C556( C427 C556 ) C427_=_C575( C427 C575 ) C427_=_C593( C427 C593 ) \nC427_=_C608( C427 C608 ) C427_=_C624( C427 C624 ) C427_=_C650( C427 C650 ) C427_=_C665( C427 C665 ) C427_=_C666( C427 C666 ) C427_=_C667( C427 C667 ) \nC427_=_C668( C427 C668 ) C427_=_C669( C427 C669 ) C427_=_C670( C427 C670 ) C427_=_C671( C427 C671 ) C427_=_C672( C427 C672 ) C427_=_C673( C427 C673 ) \nC427_=_C674( C427 C674 ) C427_=_C675( C427 C675 ) C429_=_C454( C429 C454 ) C429_=_C477( C429 C477 ) C429_=_C500( C429 C500 ) C429_=_C521( C429 C521 ) \nC429_=_C541( C429 C541 ) C429_=_C558( C429 C558 ) C429_=_C577( C429 C577 ) C429_=_C610( C429 C610 ) C429_=_C626( C429 C626 ) C429_=_C639( C429 C639 ) \nC429_=_C652( C429 C652 ) C429_=_C676( C429 C676 ) C429_=_C688( C429 C688 ) C429_=_C689( C429 C689 ) C429_=_C690( C429 C690 ) C429_=_C691( C429 C691 ) \nC429_=_C692( C429 C692 ) C429_=_C693( C429 C693 ) C429_=_C694( C429 C694 ) C429_=_C695( C429 C695 ) C429_=_C696( C429 C696 ) C429_=_C697( C429 C697 ) \nC444_=_C452( C444 C452 ) C444_=_C454( C444 C454 ) C444_=_C468( C444 C468 ) C444_=_C490( C444 C490 ) C444_=_C512( C444 C512 ) C444_=_C532( C444 C532 ) \nC444_=_C533( C444 C533 ) C444_=_C534( C444 C534 ) C444_=_C535( C444 C535 ) C444_=_C536( C444 C536 ) C444_=_C537( C444 C537 ) C444_=_C538( C444 C538 ) \nC444_=_C539( C444 C539 ) C444_=_C540( C444 C540 ) C444_=_C541( C444 C541 ) C444_=_C542( C444 C542 ) C444_=_C543( C444 C543 ) C444_=_C544( C444 C544 ) \nC444_=_C545( C444 C545 ) C444_=_C546( C444 C546 ) C444_=_C547( C444 C547 ) C444_=_C548( C444 C548 ) C444_=_C549( C444 C549 ) C452_=_C454( C452 C454 ) \nC452_=_C475( C452 C475 ) C452_=_C498( C452 C498 ) C452_=_C519( C452 C519 ) C452_=_C539( C452 C539 ) C452_=_C556( C452 C556 ) C452_=_C575( C452 C575 ) \nC452_=_C593( C452 C593 ) C452_=_C608( C452 C608 ) C452_=_C624( C452 C624 ) C452_=_C650( C452 C650 ) C452_=_C665( C452 C665 ) C452_=_C666( C452 C666 ) \nC452_=_C667( C452 C667 ) C452_=_C668( C452 C668 ) C452_=_C669( C452 C669 ) C452_=_C670( C452 C670 ) C452_=_C671( C452 C671 ) C452_=_C672( C452 C672 ) \nC452_=_C673( C452 C673 ) C452_=_C674( C452 C674 ) C452_=_C675( C452 C675 ) C454_=_C477( C454 C477 ) C454_=_C500( C454 C500 ) C454_=_C521( C454 C521 ) \nC454_=_C541( C454 C541 ) C454_=_C558( C454 C558 ) C454_=_C577( C454 C577 ) C454_=_C610( C454 C610 ) C454_=_C626( C454 C626 ) C454_=_C639( C454 C639 ) \nC454_=_C652( C454 C652 ) C454_=_C676( C454 C676 ) C454_=_C688( C454 C688 ) C454_=_C689( C454 C689 ) C454_=_C690( C454 C690 ) C454_=_C691( C454 C691 ) \nC454_=_C692( C454 C692 ) C454_=_C693( C454 C693 ) C454_=_C694( C454 C694 ) C454_=_C695( C454 C695 ) C454_=_C696( C454 C696 ) C454_=_C697( C454 C697 ) \nC468_=_C475( C468 C475 ) C468_=_C477( C468 C477 ) C468_=_C490( C468 C490 ) C468_=_C512( C468 C512 ) C468_=_C532( C468 C532 ) C468_=_C533( C468 C533 ) \nC468_=_C534( C468 C534 ) C468_=_C535( C468 C535 ) C468_=_C536( C468 C536 ) C468_=_C537( C468 C537 ) C468_=_C538( C468 C538 ) C468_=_C539( C468 C539 ) \nC468_=_C540( C468 C540 ) C468_=_C541( C468 C541 ) C468_=_C542( C468 C542 ) C468_=_C543( C468 C543 ) C468_=_C544( C468 C544 ) C468_=_C545( C468 C545 ) \nC468_=_C546( C468 C546 ) C468_=_C547( C468 C547 ) C468_=_C548( C468 C548 ) C468_=_C549( C468 C549 ) C475_=_C477( C475 C477 ) C475_=_C498( C475 C498 ) \nC475_=_C519( C475 C519 ) C475_=_C539( C475 C539 ) C475_=_C556( C475 C556 ) C475_=_C575( C475 C575 ) C475_=_C593( C475 C593 ) C475_=_C608( C475 C608 ) \nC475_=_C624( C475 C624 ) C475_=_C650( C475 C650 ) C475_=_C665( C475 C665 ) C475_=_C666( C475 C666 ) C475_=_C667( C475 C667 ) C475_=_C668( C475 C668 ) \nC475_=_C669( C475 C669 ) C475_=_C670( C475 C670 ) C475_=_C671( C475 C671 ) C475_=_C672( C475 C672 ) C475_=_C673( C475 C673 ) C475_=_C674( C475 C674 ) \nC475_=_C675( C475 C675 ) C477_=_C500( C477 C500 ) C477_=_C521( C477 C521 ) C477_=_C541( C477 C541 ) C477_=_C558( C477 C558 ) C477_=_C577(</w:t>
      </w:r>
    </w:p>
    <w:p>
      <w:pPr>
        <w:pStyle w:val="PreformattedText"/>
        <w:bidi w:val="0"/>
        <w:spacing w:before="0" w:after="0"/>
        <w:jc w:val="left"/>
        <w:rPr/>
      </w:pPr>
      <w:r>
        <w:rPr/>
        <w:t xml:space="preserve"> </w:t>
      </w:r>
      <w:r>
        <w:rPr/>
        <w:t>C477 C577 ) \nC477_=_C610( C477 C610 ) C477_=_C626( C477 C626 ) C477_=_C639( C477 C639 ) C477_=_C652( C477 C652 ) C477_=_C676( C477 C676 ) C477_=_C688( C477 C688 ) \nC477_=_C689( C477 C689 ) C477_=_C690( C477 C690 ) C477_=_C691( C477 C691 ) C477_=_C692( C477 C692 ) C477_=_C693( C477 C693 ) C477_=_C694( C477 C694 ) \nC477_=_C695( C477 C695 ) C477_=_C696( C477 C696 ) C477_=_C697( C477 C697 ) C490_=_C498( C490 C498 ) C490_=_C500( C490 C500 ) C490_=_C512( C490 C512 ) \nC490_=_C532( C490 C532 ) C490_=_C533( C490 C533 ) C490_=_C534( C490 C534 ) C490_=_C535( C490 C535 ) C490_=_C536( C490 C536 ) C490_=_C537( C490 C537 ) \nC490_=_C538( C490 C538 ) C490_=_C539( C490 C539 ) C490_=_C540( C490 C540 ) C490_=_C541( C490 C541 ) C490_=_C542( C490 C542 ) C490_=_C543( C490 C543 ) \nC490_=_C544( C490 C544 ) C490_=_C545( C490 C545 ) C490_=_C546( C490 C546 ) C490_=_C547( C490 C547 ) C490_=_C548( C490 C548 ) C490_=_C549( C490 C549 ) \nC498_=_C500( C498 C500 ) C498_=_C519( C498 C519 ) C498_=_C539( C498 C539 ) C498_=_C556( C498 C556 ) C498_=_C575( C498 C575 ) C498_=_C593( C498 C593 ) \nC498_=_C608( C498 C608 ) C498_=_C624( C498 C624 ) C498_=_C650( C498 C650 ) C498_=_C665( C498 C665 ) C498_=_C666( C498 C666 ) C498_=_C667( C498 C667 ) \nC498_=_C668( C498 C668 ) C498_=_C669( C498 C669 ) C498_=_C670( C498 C670 ) C498_=_C671( C498 C671 ) C498_=_C672( C498 C672 ) C498_=_C673( C498 C673 ) \nC498_=_C674( C498 C674 ) C498_=_C675( C498 C675 ) C500_=_C521( C500 C521 ) C500_=_C541( C500 C541 ) C500_=_C558( C500 C558 ) C500_=_C577( C500 C577 ) \nC500_=_C610( C500 C610 ) C500_=_C626( C500 C626 ) C500_=_C639( C500 C639 ) C500_=_C652( C500 C652 ) C500_=_C676( C500 C676 ) C500_=_C688( C500 C688 ) \nC500_=_C689( C500 C689 ) C500_=_C690( C500 C690 ) C500_=_C691( C500 C691 ) C500_=_C692( C500 C692 ) C500_=_C693( C500 C693 ) C500_=_C694( C500 C694 ) \nC500_=_C695( C500 C695 ) C500_=_C696( C500 C696 ) C500_=_C697( C500 C697 ) C512_=_C519( C512 C519 ) C512_=_C521( C512 C521 ) C512_=_C532( C512 C532 ) \nC512_=_C533( C512 C533 ) C512_=_C534( C512 C534 ) C512_=_C535( C512 C535 ) C512_=_C536( C512 C536 ) C512_=_C537( C512 C537 ) C512_=_C538( C512 C538 ) \nC512_=_C539( C512 C539 ) C512_=_C540( C512 C540 ) C512_=_C541( C512 C541 ) C512_=_C542( C512 C542 ) C512_=_C543( C512 C543 ) C512_=_C544( C512 C544 ) \nC512_=_C545( C512 C545 ) C512_=_C546( C512 C546 ) C512_=_C547( C512 C547 ) C512_=_C548( C512 C548 ) C512_=_C549( C512 C549 ) C519_=_C521( C519 C521 ) \nC519_=_C539( C519 C539 ) C519_=_C556( C519 C556 ) C519_=_C575( C519 C575 ) C519_=_C593( C519 C593 ) C519_=_C608( C519 C608 ) C519_=_C624( C519 C624 ) \nC519_=_C650( C519 C650 ) C519_=_C665( C519 C665 ) C519_=_C666( C519 C666 ) C519_=_C667( C519 C667 ) C519_=_C668( C519 C668 ) C519_=_C669( C519 C669 ) \nC519_=_C670( C519 C670 ) C519_=_C671( C519 C671 ) C519_=_C672( C519 C672 ) C519_=_C673( C519 C673 ) C519_=_C674( C519 C674 ) C519_=_C675( C519 C675 ) \nC521_=_C541( C521 C541 ) C521_=_C558( C521 C558 ) C521_=_C577( C521 C577 ) C521_=_C610( C521 C610 ) C521_=_C626( C521 C626 ) C521_=_C639( C521 C639 ) \nC521_=_C652( C521 C652 ) C521_=_C676( C521 C676 ) C521_=_C688( C521 C688 ) C521_=_C689( C521 C689 ) C521_=_C690( C521 C690 ) C521_=_C691( C521 C691 ) \nC521_=_C692( C521 C692 ) C521_=_C693( C521 C693 ) C521_=_C694( C521 C694 ) C521_=_C695( C521 C695 ) C521_=_C696( C521 C696 ) C521_=_C697( C521 C697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6( C532 C556 ) \nC532_=_C558( C532 C558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75( C533 C575 ) \nC533_=_C577( C533 C577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93( C534 C593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608( C535 C608 ) C535_=_C610( C535 C610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624( C536 C624 ) C536_=_C626( C536 C626 ) \nC537_=_C538( C537 C538 ) C537_=_C539( C537 C539 ) C537_=_C540( C537 C540 ) C537_=_C541( C537 C541 ) C537_=_C542( C537 C542 ) C537_=_C543( C537 C543 ) \nC537_=_C544( C537 C544 ) C537_=_C545( C537 C545 ) C537_=_C546( C537 C546 ) C537_=_C547( C537 C547 ) C537_=_C548( C537 C548 ) C537_=_C549( C537 C549 ) \nC537_=_C639( C537 C639 ) C538_=_C539( C538 C539 ) C538_=_C540( C538 C540 ) C538_=_C541( C538 C541 ) C538_=_C542( C538 C542 ) C538_=_C543( C538 C543 ) \nC538_=_C544( C538 C544 ) C538_=_C545( C538 C545 ) C538_=_C546( C538 C546 ) C538_=_C547( C538 C547 ) C538_=_C548( C538 C548 ) C538_=_C549( C538 C549 ) \nC538_=_C650( C538 C650 ) C538_=_C652( C538 C652 ) C539_=_C540( C539 C540 ) C539_=_C541( C539 C541 ) C539_=_C542( C539 C542 ) C539_=_C543( C539 C543 ) \nC539_=_C544( C539 C544 ) C539_=_C545( C539 C545 ) C539_=_C546( C539 C546 ) C539_=_C547( C539 C547 ) C539_=_C548( C539 C548 ) C539_=_C549( C539 C549 ) \nC539_=_C556( C539 C556 ) C539_=_C575( C539 C575 ) C539_=_C593( C539 C593 ) C539_=_C608( C539 C608 ) C539_=_C624( C539 C624 ) C539_=_C650( C539 C650 ) \nC539_=_C665( C539 C665 ) C539_=_C666( C539 C666 ) C539_=_C667( C539 C667 ) C539_=_C668( C539 C668 ) C539_=_C669( C539 C669 ) C539_=_C670( C539 C670 ) \nC539_=_C671( C539 C671 ) C539_=_C672( C539 C672 ) C539_=_C673( C539 C673 ) C539_=_C674( C539 C674 ) C539_=_C675( C539 C675 ) C540_=_C541( C540 C541 ) \nC540_=_C542( C540 C542 ) C540_=_C543( C540 C543 ) C540_=_C544( C540 C544 ) C540_=_C545( C540 C545 ) C540_=_C546( C540 C546 ) C540_=_C547( C540 C547 ) \nC540_=_C548( C540 C548 ) C540_=_C549( C540 C549 ) C540_=_C676( C540 C676 ) C541_=_C542( C541 C542 ) C541_=_C543( C541 C543 ) C541_=_C544( C541 C544 ) \nC541_=_C545( C541 C545 ) C541_=_C546( C541 C546 ) C541_=_C547( C541 C547 ) C541_=_C548( C541 C548 ) C541_=_C549( C541 C549 ) C541_=_C558( C541 C558 ) \nC541_=_C577( C541 C577 ) C541_=_C610( C541 C610 ) C541_=_C626( C541 C626 ) C541_=_C639( C541 C639 ) C541_=_C652( C541 C652 ) C541_=_C676( C541 C676 ) \nC541_=_C688( C541 C688 ) C541_=_C689( C541 C689 ) C541_=_C690( C541 C690 ) C541_=_C691( C541 C691 ) C541_=_C692( C541 C692 ) C541_=_C693( C541 C693 ) \nC541_=_C694( C541 C694 ) C541_=_C695( C541 C695 ) C541_=_C696( C541 C696 ) C541_=_C697( C541 C697 ) C542_=_C543( C542 C543 ) C542_=_C544( C542 C544 ) \nC542_=_C545( C542 C545 ) C542_=_C546( C542 C546 ) C542_=_C547( C542 C547 ) C542_=_C548( C542 C548 ) C542_=_C549( C542 C549 ) C542_=_C665( C542 C665 ) \nC542_=_C688( C542 C688 ) C543_=_C544( C543 C544 ) C543_=_C545( C543 C545 ) C543_=_C546( C543 C546 ) C543_=_C547( C543 C547 ) C543_=_C548( C543 C548 ) \nC543_=_C549( C543 C549 ) C543_=_C666( C543 C666 ) C543_=_C689( C543 C689 ) C544_=_C545( C544 C545 ) C544_=_C546( C544 C546 ) C544_=_C547( C544 C547 ) \nC544_=_C548( C544 C548 ) C544_=_C549( C544 C549 ) C544_=_C669( C544 C669 ) C544_=_C691( C544 C691 ) C545_=_C546( C545 C546 ) C545_=_C547( C545 C547 ) \nC545_=_C548( C545 C548 ) C545_=_C549( C545 C549 ) C545_=_C670( C545 C670 ) C545_=_C692( C545 C692 ) C546_=_C547( C546 C547 ) C546_=_C548( C546 C548 ) \nC546_=_C549( C546 C549 ) C546_=_C671( C546 C671 ) C546_=_C693( C546 C693 ) C547_=_C548( C547 C548 ) C547_=_C549( C547 C549 ) C547_=_C672( C547 C672 ) \nC547_=_C694( C547 C694 ) C548_=_C549( C548 C549 ) C548_=_C673( C548 C673 ) C548_=_C695( C548 C695 ) C549_=_C674( C549 C674 ) C549_=_C696( C549 C696 ) \nC556_=_C558( C556 C558 ) C556_=_C575( C556 C575 ) C556_=_C593( C556 C593 ) C556_=_C608( C556 C608 ) C556_=_C624( C556 C624 ) C556_=_C650( C556 C650 ) \nC556_=_C665( C556 C665 ) C556_=_C666( C556 C666 ) C556_=_C667( C556 C667 ) C556_=_C668( C556 C668 ) C556_=_C669( C556 C669 ) C556_=_C670( C556 C670 ) \nC556_=_C671( C556 C671 ) C556_=_C672( C556 C672 ) C556_=_C673( C556 C673 ) C556_=_C674( C556 C674 ) C556_=_C675( C556 C675 ) C558_=_C577( C558 C577 ) \nC558_=_C610( C558 C610 ) C558_=_C626( C558 C626 ) C558_=_C639( C558 C639 ) C558_=_C652( C558 C652 ) C558_=_C676( C558 C676 ) C558_=_C688( C558 C688 ) \nC558_=_C689( C558 C689 ) C558_=_C690( C558 C690 ) C558_=_C691( C558 C691 ) C558_=_C692( C558 C692 ) C558_=_C693( C558 C693 ) C558_=_C694( C558 C694 ) \nC558_=_C695( C558 C695 ) C558_=_C696( C558 C696 ) C558_=_C697( C558 C697 ) C575_=_C577( C575 C577 ) C575_=_C593( C575 C593 ) C575_=_C608( C575 C608 ) \nC575_=_C624( C575 C624 ) C575_=_C650( C575 C650 ) C575_=_C665( C575 C665 ) C575_=_C666( C575 C666 ) C575_=_C667( C575 C667 ) C575_=_C668( C575 C668 ) \nC575_=_C669(</w:t>
      </w:r>
    </w:p>
    <w:p>
      <w:pPr>
        <w:pStyle w:val="PreformattedText"/>
        <w:bidi w:val="0"/>
        <w:spacing w:before="0" w:after="0"/>
        <w:jc w:val="left"/>
        <w:rPr/>
      </w:pPr>
      <w:r>
        <w:rPr/>
        <w:t xml:space="preserve"> </w:t>
      </w:r>
      <w:r>
        <w:rPr/>
        <w:t>C575 C669 ) C575_=_C670( C575 C670 ) C575_=_C671( C575 C671 ) C575_=_C672( C575 C672 ) C575_=_C673( C575 C673 ) C575_=_C674( C575 C674 ) \nC575_=_C675( C575 C675 ) C577_=_C610( C577 C610 ) C577_=_C626( C577 C626 ) C577_=_C639( C577 C639 ) C577_=_C652( C577 C652 ) C577_=_C676( C577 C676 ) \nC577_=_C688( C577 C688 ) C577_=_C689( C577 C689 ) C577_=_C690( C577 C690 ) C577_=_C691( C577 C691 ) C577_=_C692( C577 C692 ) C577_=_C693( C577 C693 ) \nC577_=_C694( C577 C694 ) C577_=_C695( C577 C695 ) C577_=_C696( C577 C696 ) C577_=_C697( C577 C697 ) C593_=_C608( C593 C608 ) C593_=_C624( C593 C624 ) \nC593_=_C650( C593 C650 ) C593_=_C665( C593 C665 ) C593_=_C666( C593 C666 ) C593_=_C667( C593 C667 ) C593_=_C668( C593 C668 ) C593_=_C669( C593 C669 ) \nC593_=_C670( C593 C670 ) C593_=_C671( C593 C671 ) C593_=_C672( C593 C672 ) C593_=_C673( C593 C673 ) C593_=_C674( C593 C674 ) C593_=_C675( C593 C675 ) \nC608_=_C610( C608 C610 ) C608_=_C624( C608 C624 ) C608_=_C650( C608 C650 ) C608_=_C665( C608 C665 ) C608_=_C666( C608 C666 ) C608_=_C667( C608 C667 ) \nC608_=_C668( C608 C668 ) C608_=_C669( C608 C669 ) C608_=_C670( C608 C670 ) C608_=_C671( C608 C671 ) C608_=_C672( C608 C672 ) C608_=_C673( C608 C673 ) \nC608_=_C674( C608 C674 ) C608_=_C675( C608 C675 ) C610_=_C626( C610 C626 ) C610_=_C639( C610 C639 ) C610_=_C652( C610 C652 ) C610_=_C676( C610 C676 ) \nC610_=_C688( C610 C688 ) C610_=_C689( C610 C689 ) C610_=_C690( C610 C690 ) C610_=_C691( C610 C691 ) C610_=_C692( C610 C692 ) C610_=_C693( C610 C693 ) \nC610_=_C694( C610 C694 ) C610_=_C695( C610 C695 ) C610_=_C696( C610 C696 ) C610_=_C697( C610 C697 ) C624_=_C626( C624 C626 ) C624_=_C650( C624 C650 ) \nC624_=_C665( C624 C665 ) C624_=_C666( C624 C666 ) C624_=_C667( C624 C667 ) C624_=_C668( C624 C668 ) C624_=_C669( C624 C669 ) C624_=_C670( C624 C670 ) \nC624_=_C671( C624 C671 ) C624_=_C672( C624 C672 ) C624_=_C673( C624 C673 ) C624_=_C674( C624 C674 ) C624_=_C675( C624 C675 ) C626_=_C639( C626 C639 ) \nC626_=_C652( C626 C652 ) C626_=_C676( C626 C676 ) C626_=_C688( C626 C688 ) C626_=_C689( C626 C689 ) C626_=_C690( C626 C690 ) C626_=_C691( C626 C691 ) \nC626_=_C692( C626 C692 ) C626_=_C693( C626 C693 ) C626_=_C694( C626 C694 ) C626_=_C695( C626 C695 ) C626_=_C696( C626 C696 ) C626_=_C697( C626 C697 ) \nC639_=_C652( C639 C652 ) C639_=_C676( C639 C676 ) C639_=_C688( C639 C688 ) C639_=_C689( C639 C689 ) C639_=_C690( C639 C690 ) C639_=_C691( C639 C691 ) \nC639_=_C692( C639 C692 ) C639_=_C693( C639 C693 ) C639_=_C694( C639 C694 ) C639_=_C695( C639 C695 ) C639_=_C696( C639 C696 ) C639_=_C697( C639 C697 ) \nC650_=_C652( C650 C652 ) C650_=_C665( C650 C665 ) C650_=_C666( C650 C666 ) C650_=_C667( C650 C667 ) C650_=_C668( C650 C668 ) C650_=_C669( C650 C669 ) \nC650_=_C670( C650 C670 ) C650_=_C671( C650 C671 ) C650_=_C672( C650 C672 ) C650_=_C673( C650 C673 ) C650_=_C674( C650 C674 ) C650_=_C675( C650 C675 ) \nC652_=_C676( C652 C676 ) C652_=_C688( C652 C688 ) C652_=_C689( C652 C689 ) C652_=_C690( C652 C690 ) C652_=_C691( C652 C691 ) C652_=_C692( C652 C692 ) \nC652_=_C693( C652 C693 ) C652_=_C694( C652 C694 ) C652_=_C695( C652 C695 ) C652_=_C696( C652 C696 ) C652_=_C697( C652 C697 ) C665_=_C666( C665 C666 ) \nC665_=_C667( C665 C667 ) C665_=_C668( C665 C668 ) C665_=_C669( C665 C669 ) C665_=_C670( C665 C670 ) C665_=_C671( C665 C671 ) C665_=_C672( C665 C672 ) \nC665_=_C673( C665 C673 ) C665_=_C674( C665 C674 ) C665_=_C675( C665 C675 ) C665_=_C688( C665 C688 ) C666_=_C667( C666 C667 ) C666_=_C668( C666 C668 ) \nC666_=_C669( C666 C669 ) C666_=_C670( C666 C670 ) C666_=_C671( C666 C671 ) C666_=_C672( C666 C672 ) C666_=_C673( C666 C673 ) C666_=_C674( C666 C674 ) \nC666_=_C675( C666 C675 ) C666_=_C689( C666 C689 ) C667_=_C668( C667 C668 ) C667_=_C669( C667 C669 ) C667_=_C670( C667 C670 ) C667_=_C671( C667 C671 ) \nC667_=_C672( C667 C672 ) C667_=_C673( C667 C673 ) C667_=_C674( C667 C674 ) C667_=_C675( C667 C675 ) C668_=_C669( C668 C669 ) C668_=_C670( C668 C670 ) \nC668_=_C671( C668 C671 ) C668_=_C672( C668 C672 ) C668_=_C673( C668 C673 ) C668_=_C674( C668 C674 ) C668_=_C675( C668 C675 ) C668_=_C690( C668 C690 ) \nC669_=_C670( C669 C670 ) C669_=_C671( C669 C671 ) C669_=_C672( C669 C672 ) C669_=_C673( C669 C673 ) C669_=_C674( C669 C674 ) C669_=_C675( C669 C675 ) \nC669_=_C691( C669 C691 ) C670_=_C671( C670 C671 ) C670_=_C672( C670 C672 ) C670_=_C673( C670 C673 ) C670_=_C674( C670 C674 ) C670_=_C675( C670 C675 ) \nC670_=_C692( C670 C692 ) C671_=_C672( C671 C672 ) C671_=_C673( C671 C673 ) C671_=_C674( C671 C674 ) C671_=_C675( C671 C675 ) C671_=_C693( C671 C693 ) \nC672_=_C673( C672 C673 ) C672_=_C674( C672 C674 ) C672_=_C675( C672 C675 ) C672_=_C694( C672 C694 ) C673_=_C674( C673 C674 ) C673_=_C675( C673 C675 ) \nC673_=_C695( C673 C695 ) C674_=_C675( C674 C675 ) C674_=_C696( C674 C696 ) C675_=_C697( C675 C697 ) C676_=_C688( C676 C688 ) C676_=_C689( C676 C689 ) \nC676_=_C690( C676 C690 ) C676_=_C691( C676 C691 ) C676_=_C692( C676 C692 ) C676_=_C693( C676 C693 ) C676_=_C694( C676 C694 ) C676_=_C695( C676 C695 ) \nC676_=_C696( C676 C696 ) C676_=_C697( C676 C697 ) C688_=_C689( C688 C689 ) C688_=_C690( C688 C690 ) C688_=_C691( C688 C691 ) C688_=_C692( C688 C692 ) \nC688_=_C693( C688 C693 ) C688_=_C694( C688 C694 ) C688_=_C695( C688 C695 ) C688_=_C696( C688 C696 ) C688_=_C697( C688 C697 ) C689_=_C690( C689 C690 ) \nC689_=_C691( C689 C691 ) C689_=_C692( C689 C692 ) C689_=_C693( C689 C693 ) C689_=_C694( C689 C694 ) C689_=_C695( C689 C695 ) C689_=_C696( C689 C696 ) \nC689_=_C697( C689 C697 ) C690_=_C691( C690 C691 ) C690_=_C692( C690 C692 ) C690_=_C693( C690 C693 ) C690_=_C694( C690 C694 ) C690_=_C695( C690 C695 ) \nC690_=_C696( C690 C696 ) C690_=_C697( C690 C697 ) C691_=_C692( C691 C692 ) C691_=_C693( C691 C693 ) C691_=_C694( C691 C694 ) C691_=_C695( C691 C695 ) \nC691_=_C696( C691 C696 ) C691_=_C697( C691 C697 ) C692_=_C693( C692 C693 ) C692_=_C694( C692 C694 ) C692_=_C695( C692 C695 ) C692_=_C696( C692 C696 ) \nC692_=_C697( C692 C697 ) C693_=_C694( C693 C694 ) C693_=_C695( C693 C695 ) C693_=_C696( C693 C696 ) C693_=_C697( C693 C697 ) C694_=_C695( C694 C695 ) \nC694_=_C696( C694 C696 ) C694_=_C697( C694 C697 ) C695_=_C696( C695 C696 ) C695_=_C697( C695 C697 ) C696_=_C697( C696 C697 ) "];13-&gt;24[label="133: C0 C16 C24 C26 C38 \nC39 C40 C41 C42 C43 C44 \nC45 C46 C47 C48 C49 C50 \nC51 C53 C54 C55 C56 C57 \nC58 C61 C62 C63 C64 C65 \nC66 C67 C68 C69 C70 C71 \nC87 C95 C97 C123 C131 C133 \nC158 C166 C168 C191 C199 C201 \nC223 C231 C232 C254 C262 C264 \nC285 C293 C295 C315 C323 C325 \nC343 C349 C351 C368 C375 C377 \nC394 C401 C403 C419 C427 C429 \nC444 C452 C454 C468 C475 C477 \nC490 C498 C500 C512 C519 C521 \nC532 C533 C534 C535 C536 C537 \nC538 C540 C542 C543 C544 C545 \nC546 C547 C548 C549 C556 C558 \nC575 C577 C593 C608 C610 C624 \nC626 C639 C650 C652 C665 C666 \nC667 C668 C669 C670 C671 C672 \nC673 C674 C675 C676 C688 C689 \nC690 C691 C692 C693 C694 C695 \nC696 C697 \n2332: C0_=_C16 ,C0_=_C24 ,C0_=_C26 ,C0_=_C38 ,C0_=_C39 ,\nC0_=_C40 ,C0_=_C41 ,C0_=_C42 ,C0_=_C43 ,C0_=_C44 ,C0_=_C45 ,\nC0_=_C46 ,C0_=_C47 ,C0_=_C48 ,C0_=_C49 ,C0_=_C50 ,C0_=_C51 ,\nC0_=_C53 ,C0_=_C54 ,C0_=_C55 ,C0_=_C56 ,C0_=_C57 ,C0_=_C58 ,\nC0_=_C61 ,C0_=_C62 ,C0_=_C63 ,C0_=_C64 ,C0_=_C65 ,C0_=_C66 ,\nC0_=_C67 ,C0_=_C68 ,C0_=_C69 ,C0_=_C70 ,C0_=_C71 ,C16_=_C24 ,\nC16_=_C26 ,C16_=_C87 ,C16_=_C123 ,C16_=_C158 ,C16_=_C191 ,C16_=_C223 ,\nC16_=_C254 ,C16_=_C285 ,C16_=_C315 ,C16_=_C343 ,C16_=_C368 ,C16_=_C394 ,\nC16_=_C419 ,C16_=_C444 ,C16_=_C468 ,C16_=_C490 ,C16_=_C512 ,C16_=_C532 ,\nC16_=_C533 ,C16_=_C534 ,C16_=_C535 ,C16_=_C536 ,C16_=_C537 ,C16_=_C538 ,\nC16_=_C540 ,C16_=_C542 ,C16_=_C543 ,C16_=_C544 ,C16_=_C545 ,C16_=_C546 ,\nC16_=_C547 ,C16_=_C548 ,C16_=_C549 ,C24_=_C26 ,C24_=_C95 ,C24_=_C131 ,\nC24_=_C166 ,C24_=_C199 ,C24_=_C231 ,C24_=_C262 ,C24_=_C293 ,C24_=_C323 ,\nC24_=_C349 ,C24_=_C375 ,C24_=_C401 ,C24_=_C427 ,C24_=_C452 ,C24_=_C475 ,\nC24_=_C498 ,C24_=_C519 ,C24_=_C556 ,C24_=_C575 ,C24_=_C593 ,C24_=_C608 ,\nC24_=_C624 ,C24_=_C650 ,C24_=_C665 ,C24_=_C666 ,C24_=_C667 ,C24_=_C668 ,\nC24_=_C669 ,C24_=_C670 ,C24_=_C671 ,C24_=_C672 ,C24_=_C673 ,C24_=_C674 ,\nC24_=_C675 ,C26_=_C97 ,C26_=_C133 ,C26_=_C168 ,C26_=_C201 ,C26_=_C232 ,\nC26_=_C264 ,C26_=_C295 ,C26_=_C325 ,C26_=_C351 ,C26_=_C377 ,C26_=_C403 ,\nC26_=_C429 ,C26_=_C454 ,C26_=_C477 ,C26_=_C500 ,C26_=_C521 ,C26_=_C558 ,\nC26_=_C577 ,C26_=_C610 ,C26_=_C626 ,C26_=_C639 ,C26_=_C652 ,C26_=_C676 ,\nC26_=_C688 ,C26_=_C689 ,C26_=_C690 ,C26_=_C691 ,C26_=_C692 ,C26_=_C693 ,\nC26_=_C694 ,C26_=_C695 ,C26_=_C696 ,C26_=_C697 ,C38_=_C39 ,C38_=_C40 ,\nC38_=_C41 ,C38_=_C42 ,C38_=_C43 ,C38_=_C44 ,C38_=_C45 ,C38_=_C46 ,\nC38_=_C47 ,C38_=_C48 ,C38_=_C49 ,C38_=_C50 ,C38_=_C51 ,C38_=_C53 ,\nC38_=_C54 ,C38_=_C55 ,C38_=_C56 ,C38_=_C57 ,C38_=_C58 ,C38_=_C61 ,\nC38_=_C62 ,C38_=_C63 ,C38_=_C64 ,C38_=_C65 ,C38_=_C66 ,C38_=_C67 ,\nC38_=_C68 ,C38_=_C69 ,C38_=_C70 ,C38_=_C71 ,C38_=_C87 ,C38_=_C95 ,\nC38_=_C97 ,C39_=_C40 ,C39_=_C41 ,C39_=_C42 ,C39_=_C43 ,C39_=_C44 ,\nC39_=_C45 ,C39_=_C46 ,C39_=_C47 ,C39_=_C48 ,C39_=_C49 ,C39_=_C50 ,\nC39_=_C51 ,C39_=_C53 ,C39_=_C54 ,C39_=_C55 ,C39_=_C56 ,C39_=_C57 ,\nC39_=_C58 ,C39_=_C61 ,C39_=_C62 ,C39_=_C63 ,C39_=_C64 ,C39_=_C65 ,\nC39_=_C66 ,C39_=_C67 ,C39_=_C68 ,C39_=_C69 ,C39_=_C70 ,C39_=_C71 ,\nC39_=_C123 ,C39_=_C131 ,C39_=_C133 ,C40_=_C41 ,C40_=_C42 ,C40_=_C43 ,\nC40_=_C44 ,C40_=_C45 ,C40_=_C46 ,C40_=_C47 ,C40_=_C48 ,C40_=_C49 ,\nC40_=_C50 ,C40_=_C51 ,C40_=_C53 ,C40_=_C54 ,C40_=_C55 ,C40_=_C56 ,\nC40_=_C57 ,C40_=_C58 ,C40_=_C61 ,C40_=_C62 ,C40_=_C63 ,C40_=_C64 ,\nC40_=_C65 ,C40_=_C66 ,C40_=_C67 ,C40_=_C68 ,C40_=_C69 ,C40_=_C70 ,\nC40_=_C71 ,C40_=_C158 ,C40_=_C166 ,C40_=_C168 ,C41_=_C42 ,C41_=_C43 ,\nC41_=_C44 ,C41_=_C45 ,C41_=_C46 ,C41_=_C47 ,C41_=_C48 ,C41_=_C49 ,\nC41_=_C50 ,C41_=_C51 ,C41_=_C53 ,C41_=_C54 ,C41_=_C55 ,C41_=_C56 ,\nC41_=_C57 ,C41_=_C58 ,C41_=_C61 ,C41_=_C62 ,C41_=_C63 ,C41_=_C64 ,\nC41_=_C65 ,C41_=_C66 ,C41_=_C67 ,C41_=_C68 ,C41_=_C69 ,C41_=_C70 ,\nC41_=_C71 ,C41_=_C191 ,C41_=_C199</w:t>
      </w:r>
    </w:p>
    <w:p>
      <w:pPr>
        <w:pStyle w:val="PreformattedText"/>
        <w:bidi w:val="0"/>
        <w:spacing w:before="0" w:after="0"/>
        <w:jc w:val="left"/>
        <w:rPr/>
      </w:pPr>
      <w:r>
        <w:rPr/>
        <w:t xml:space="preserve"> </w:t>
      </w:r>
      <w:r>
        <w:rPr/>
        <w:t>,C41_=_C201 ,C42_=_C43 ,C42_=_C44 ,\nC42_=_C45 ,C42_=_C46 ,C42_=_C47 ,C42_=_C48 ,C42_=_C49 ,C42_=_C50 ,\nC42_=_C51 ,C42_=_C53 ,C42_=_C54 ,C42_=_C55 ,C42_=_C56 ,C42_=_C57 ,\nC42_=_C58 ,C42_=_C61 ,C42_=_C62 ,C42_=_C63 ,C42_=_C64 ,C42_=_C65 ,\nC42_=_C66 ,C42_=_C67 ,C42_=_C68 ,C42_=_C69 ,C42_=_C70 ,C42_=_C71 ,\nC42_=_C254 ,C42_=_C262 ,C42_=_C264 ,C43_=_C44 ,C43_=_C45 ,C43_=_C46 ,\nC43_=_C47 ,C43_=_C48 ,C43_=_C49 ,C43_=_C50 ,C43_=_C51 ,C43_=_C53 ,\nC43_=_C54 ,C43_=_C55 ,C43_=_C56 ,C43_=_C57 ,C43_=_C58 ,C43_=_C61 ,\nC43_=_C62 ,C43_=_C63 ,C43_=_C64 ,C43_=_C65 ,C43_=_C66 ,C43_=_C67 ,\nC43_=_C68 ,C43_=_C69 ,C43_=_C70 ,C43_=_C71 ,C43_=_C285 ,C43_=_C293 ,\nC43_=_C295 ,C44_=_C45 ,C44_=_C46 ,C44_=_C47 ,C44_=_C48 ,C44_=_C49 ,\nC44_=_C50 ,C44_=_C51 ,C44_=_C53 ,C44_=_C54 ,C44_=_C55 ,C44_=_C56 ,\nC44_=_C57 ,C44_=_C58 ,C44_=_C61 ,C44_=_C62 ,C44_=_C63 ,C44_=_C64 ,\nC44_=_C65 ,C44_=_C66 ,C44_=_C67 ,C44_=_C68 ,C44_=_C69 ,C44_=_C70 ,\nC44_=_C71 ,C44_=_C315 ,C44_=_C323 ,C44_=_C325 ,C45_=_C46 ,C45_=_C47 ,\nC45_=_C48 ,C45_=_C49 ,C45_=_C50 ,C45_=_C51 ,C45_=_C53 ,C45_=_C54 ,\nC45_=_C55 ,C45_=_C56 ,C45_=_C57 ,C45_=_C58 ,C45_=_C61 ,C45_=_C62 ,\nC45_=_C63 ,C45_=_C64 ,C45_=_C65 ,C45_=_C66 ,C45_=_C67 ,C45_=_C68 ,\nC45_=_C69 ,C45_=_C70 ,C45_=_C71 ,C45_=_C368 ,C45_=_C375 ,C45_=_C377 ,\nC46_=_C47 ,C46_=_C48 ,C46_=_C49 ,C46_=_C50 ,C46_=_C51 ,C46_=_C53 ,\nC46_=_C54 ,C46_=_C55 ,C46_=_C56 ,C46_=_C57 ,C46_=_C58 ,C46_=_C61 ,\nC46_=_C62 ,C46_=_C63 ,C46_=_C64 ,C46_=_C65 ,C46_=_C66 ,C46_=_C67 ,\nC46_=_C68 ,C46_=_C69 ,C46_=_C70 ,C46_=_C71 ,C46_=_C394 ,C46_=_C401 ,\nC46_=_C403 ,C47_=_C48 ,C47_=_C49 ,C47_=_C50 ,C47_=_C51 ,C47_=_C53 ,\nC47_=_C54 ,C47_=_C55 ,C47_=_C56 ,C47_=_C57 ,C47_=_C58 ,C47_=_C61 ,\nC47_=_C62 ,C47_=_C63 ,C47_=_C64 ,C47_=_C65 ,C47_=_C66 ,C47_=_C67 ,\nC47_=_C68 ,C47_=_C69 ,C47_=_C70 ,C47_=_C71 ,C47_=_C419 ,C47_=_C427 ,\nC47_=_C429 ,C48_=_C49 ,C48_=_C50 ,C48_=_C51 ,C48_=_C53 ,C48_=_C54 ,\nC48_=_C55 ,C48_=_C56 ,C48_=_C57 ,C48_=_C58 ,C48_=_C61 ,C48_=_C62 ,\nC48_=_C63 ,C48_=_C64 ,C48_=_C65 ,C48_=_C66 ,C48_=_C67 ,C48_=_C68 ,\nC48_=_C69 ,C48_=_C70 ,C48_=_C71 ,C48_=_C444 ,C48_=_C452 ,C48_=_C454 ,\nC49_=_C50 ,C49_=_C51 ,C49_=_C53 ,C49_=_C54 ,C49_=_C55 ,C49_=_C56 ,\nC49_=_C57 ,C49_=_C58 ,C49_=_C61 ,C49_=_C62 ,C49_=_C63 ,C49_=_C64 ,\nC49_=_C65 ,C49_=_C66 ,C49_=_C67 ,C49_=_C68 ,C49_=_C69 ,C49_=_C70 ,\nC49_=_C71 ,C49_=_C468 ,C49_=_C475 ,C49_=_C477 ,C50_=_C51 ,C50_=_C53 ,\nC50_=_C54 ,C50_=_C55 ,C50_=_C56 ,C50_=_C57 ,C50_=_C58 ,C50_=_C61 ,\nC50_=_C62 ,C50_=_C63 ,C50_=_C64 ,C50_=_C65 ,C50_=_C66 ,C50_=_C67 ,\nC50_=_C68 ,C50_=_C69 ,C50_=_C70 ,C50_=_C71 ,C50_=_C490 ,C50_=_C498 ,\nC50_=_C500 ,C51_=_C53 ,C51_=_C54 ,C51_=_C55 ,C51_=_C56 ,C51_=_C57 ,\nC51_=_C58 ,C51_=_C61 ,C51_=_C62 ,C51_=_C63 ,C51_=_C64 ,C51_=_C65 ,\nC51_=_C66 ,C51_=_C67 ,C51_=_C68 ,C51_=_C69 ,C51_=_C70 ,C51_=_C71 ,\nC51_=_C512 ,C51_=_C519 ,C51_=_C521 ,C53_=_C54 ,C53_=_C55 ,C53_=_C56 ,\nC53_=_C57 ,C53_=_C58 ,C53_=_C61 ,C53_=_C62 ,C53_=_C63 ,C53_=_C64 ,\nC53_=_C65 ,C53_=_C66 ,C53_=_C67 ,C53_=_C68 ,C53_=_C69 ,C53_=_C70 ,\nC53_=_C71 ,C53_=_C532 ,C53_=_C556 ,C53_=_C558 ,C54_=_C55 ,C54_=_C56 ,\nC54_=_C57 ,C54_=_C58 ,C54_=_C61 ,C54_=_C62 ,C54_=_C63 ,C54_=_C64 ,\nC54_=_C65 ,C54_=_C66 ,C54_=_C67 ,C54_=_C68 ,C54_=_C69 ,C54_=_C70 ,\nC54_=_C71 ,C54_=_C533 ,C54_=_C575 ,C54_=_C577 ,C55_=_C56 ,C55_=_C57 ,\nC55_=_C58 ,C55_=_C61 ,C55_=_C62 ,C55_=_C63 ,C55_=_C64 ,C55_=_C65 ,\nC55_=_C66 ,C55_=_C67 ,C55_=_C68 ,C55_=_C69 ,C55_=_C70 ,C55_=_C71 ,\nC55_=_C535 ,C55_=_C608 ,C55_=_C610 ,C56_=_C57 ,C56_=_C58 ,C56_=_C61 ,\nC56_=_C62 ,C56_=_C63 ,C56_=_C64 ,C56_=_C65 ,C56_=_C66 ,C56_=_C67 ,\nC56_=_C68 ,C56_=_C69 ,C56_=_C70 ,C56_=_C71 ,C56_=_C536 ,C56_=_C624 ,\nC56_=_C626 ,C57_=_C58 ,C57_=_C61 ,C57_=_C62 ,C57_=_C63 ,C57_=_C64 ,\nC57_=_C65 ,C57_=_C66 ,C57_=_C67 ,C57_=_C68 ,C57_=_C69 ,C57_=_C70 ,\nC57_=_C71 ,C57_=_C537 ,C57_=_C639 ,C58_=_C61 ,C58_=_C62 ,C58_=_C63 ,\nC58_=_C64 ,C58_=_C65 ,C58_=_C66 ,C58_=_C67 ,C58_=_C68 ,C58_=_C69 ,\nC58_=_C70 ,C58_=_C71 ,C58_=_C538 ,C58_=_C650 ,C58_=_C652 ,C61_=_C62 ,\nC61_=_C63 ,C61_=_C64 ,C61_=_C65 ,C61_=_C66 ,C61_=_C67 ,C61_=_C68 ,\nC61_=_C69 ,C61_=_C70 ,C61_=_C71 ,C61_=_C542 ,C61_=_C665 ,C61_=_C688 ,\nC62_=_C63 ,C62_=_C64 ,C62_=_C65 ,C62_=_C66 ,C62_=_C67 ,C62_=_C68 ,\nC62_=_C69 ,C62_=_C70 ,C62_=_C71 ,C62_=_C543 ,C62_=_C666 ,C62_=_C689 ,\nC63_=_C64 ,C63_=_C65 ,C63_=_C66 ,C63_=_C67 ,C63_=_C68 ,C63_=_C69 ,\nC63_=_C70 ,C63_=_C71 ,C63_=_C667 ,C64_=_C65 ,C64_=_C66 ,C64_=_C67 ,\nC64_=_C68 ,C64_=_C69 ,C64_=_C70 ,C64_=_C71 ,C64_=_C668 ,C64_=_C690 ,\nC65_=_C66 ,C65_=_C67 ,C65_=_C68 ,C65_=_C69 ,C65_=_C70 ,C65_=_C71 ,\nC65_=_C544 ,C65_=_C669 ,C65_=_C691 ,C66_=_C67 ,C66_=_C68 ,C66_=_C69 ,\nC66_=_C70 ,C66_=_C71 ,C66_=_C545 ,C66_=_C670 ,C66_=_C692 ,C67_=_C68 ,\nC67_=_C69 ,C67_=_C70 ,C67_=_C71 ,C67_=_C546 ,C67_=_C671 ,C67_=_C693 ,\nC68_=_C69 ,C68_=_C70 ,C68_=_C71 ,C68_=_C547 ,C68_=_C672 ,C68_=_C694 ,\nC69_=_C70 ,C69_=_C71 ,C69_=_C548 ,C69_=_C673 ,C69_=_C695 ,C70_=_C71 ,\nC70_=_C549 ,C70_=_C674 ,C70_=_C696 ,C71_=_C675 ,C71_=_C697 ,C87_=_C95 ,\nC87_=_C97 ,C87_=_C123 ,C87_=_C158 ,C87_=_C191 ,C87_=_C223 ,C87_=_C254 ,\nC87_=_C285 ,C87_=_C315 ,C87_=_C343 ,C87_=_C368 ,C87_=_C394 ,C87_=_C419 ,\nC87_=_C444 ,C87_=_C468 ,C87_=_C490 ,C87_=_C512 ,C87_=_C532 ,C87_=_C533 ,\nC87_=_C534 ,C87_=_C535 ,C87_=_C536 ,C87_=_C537 ,C87_=_C538 ,C87_=_C540 ,\nC87_=_C542 ,C87_=_C543 ,C87_=_C544 ,C87_=_C545 ,C87_=_C546 ,C87_=_C547 ,\nC87_=_C548 ,C87_=_C549 ,C95_=_C97 ,C95_=_C131 ,C95_=_C166 ,C95_=_C199 ,\nC95_=_C231 ,C95_=_C262 ,C95_=_C293 ,C95_=_C323 ,C95_=_C349 ,C95_=_C375 ,\nC95_=_C401 ,C95_=_C427 ,C95_=_C452 ,C95_=_C475 ,C95_=_C498 ,C95_=_C519 ,\nC95_=_C556 ,C95_=_C575 ,C95_=_C593 ,C95_=_C608 ,C95_=_C624 ,C95_=_C650 ,\nC95_=_C665 ,C95_=_C666 ,C95_=_C667 ,C95_=_C668 ,C95_=_C669 ,C95_=_C670 ,\nC95_=_C671 ,C95_=_C672 ,C95_=_C673 ,C95_=_C674 ,C95_=_C675 ,C97_=_C133 ,\nC97_=_C168 ,C97_=_C201 ,C97_=_C232 ,C97_=_C264 ,C97_=_C295 ,C97_=_C325 ,\nC97_=_C351 ,C97_=_C377 ,C97_=_C403 ,C97_=_C429 ,C97_=_C454 ,C97_=_C477 ,\nC97_=_C500 ,C97_=_C521 ,C97_=_C558 ,C97_=_C577 ,C97_=_C610 ,C97_=_C626 ,\nC97_=_C639 ,C97_=_C652 ,C97_=_C676 ,C97_=_C688 ,C97_=_C689 ,C97_=_C690 ,\nC97_=_C691 ,C97_=_C692 ,C97_=_C693 ,C97_=_C694 ,C97_=_C695 ,C97_=_C696 ,\nC97_=_C697 ,C123_=_C131 ,C123_=_C133 ,C123_=_C158 ,C123_=_C191 ,C123_=_C223 ,\nC123_=_C254 ,C123_=_C285 ,C123_=_C315 ,C123_=_C343 ,C123_=_C368 ,C123_=_C394 ,\nC123_=_C419 ,C123_=_C444 ,C123_=_C468 ,C123_=_C490 ,C123_=_C512 ,C123_=_C532 ,\nC123_=_C533 ,C123_=_C534 ,C123_=_C535 ,C123_=_C536 ,C123_=_C537 ,C123_=_C538 ,\nC123_=_C540 ,C123_=_C542 ,C123_=_C543 ,C123_=_C544 ,C123_=_C545 ,C123_=_C546 ,\nC123_=_C547 ,C123_=_C548 ,C123_=_C549 ,C131_=_C133 ,C131_=_C166 ,C131_=_C199 ,\nC131_=_C231 ,C131_=_C262 ,C131_=_C293 ,C131_=_C323 ,C131_=_C349 ,C131_=_C375 ,\nC131_=_C401 ,C131_=_C427 ,C131_=_C452 ,C131_=_C475 ,C131_=_C498 ,C131_=_C519 ,\nC131_=_C556 ,C131_=_C575 ,C131_=_C593 ,C131_=_C608 ,C131_=_C624 ,C131_=_C650 ,\nC131_=_C665 ,C131_=_C666 ,C131_=_C667 ,C131_=_C668 ,C131_=_C669 ,C131_=_C670 ,\nC131_=_C671 ,C131_=_C672 ,C131_=_C673 ,C131_=_C674 ,C131_=_C675 ,C133_=_C168 ,\nC133_=_C201 ,C133_=_C232 ,C133_=_C264 ,C133_=_C295 ,C133_=_C325 ,C133_=_C351 ,\nC133_=_C377 ,C133_=_C403 ,C133_=_C429 ,C133_=_C454 ,C133_=_C477 ,C133_=_C500 ,\nC133_=_C521 ,C133_=_C558 ,C133_=_C577 ,C133_=_C610 ,C133_=_C626 ,C133_=_C639 ,\nC133_=_C652 ,C133_=_C676 ,C133_=_C688 ,C133_=_C689 ,C133_=_C690 ,C133_=_C691 ,\nC133_=_C692 ,C133_=_C693 ,C133_=_C694 ,C133_=_C695 ,C133_=_C696 ,C133_=_C697 ,\nC158_=_C166 ,C158_=_C168 ,C158_=_C191 ,C158_=_C223 ,C158_=_C254 ,C158_=_C285 ,\nC158_=_C315 ,C158_=_C343 ,C158_=_C368 ,C158_=_C394 ,C158_=_C419 ,C158_=_C444 ,\nC158_=_C468 ,C158_=_C490 ,C158_=_C512 ,C158_=_C532 ,C158_=_C533 ,C158_=_C534 ,\nC158_=_C535 ,C158_=_C536 ,C158_=_C537 ,C158_=_C538 ,C158_=_C540 ,C158_=_C542 ,\nC158_=_C543 ,C158_=_C544 ,C158_=_C545 ,C158_=_C546 ,C158_=_C547 ,C158_=_C548 ,\nC158_=_C549 ,C166_=_C168 ,C166_=_C199 ,C166_=_C231 ,C166_=_C262 ,C166_=_C293 ,\nC166_=_C323 ,C166_=_C349 ,C166_=_C375 ,C166_=_C401 ,C166_=_C427 ,C166_=_C452 ,\nC166_=_C475 ,C166_=_C498 ,C166_=_C519 ,C166_=_C556 ,C166_=_C575 ,C166_=_C593 ,\nC166_=_C608 ,C166_=_C624 ,C166_=_C650 ,C166_=_C665 ,C166_=_C666 ,C166_=_C667 ,\nC166_=_C668 ,C166_=_C669 ,C166_=_C670 ,C166_=_C671 ,C166_=_C672 ,C166_=_C673 ,\nC166_=_C674 ,C166_=_C675 ,C168_=_C201 ,C168_=_C232 ,C168_=_C264 ,C168_=_C295 ,\nC168_=_C325 ,C168_=_C351 ,C168_=_C377 ,C168_=_C403 ,C168_=_C429 ,C168_=_C454 ,\nC168_=_C477 ,C168_=_C500 ,C168_=_C521 ,C168_=_C558 ,C168_=_C577 ,C168_=_C610 ,\nC168_=_C626 ,C168_=_C639 ,C168_=_C652 ,C168_=_C676 ,C168_=_C688 ,C168_=_C689 ,\nC168_=_C690 ,C168_=_C691 ,C168_=_C692 ,C168_=_C693 ,C168_=_C694 ,C168_=_C695 ,\nC168_=_C696 ,C168_=_C697 ,C191_=_C199 ,C191_=_C201 ,C191_=_C223 ,C191_=_C254 ,\nC191_=_C285 ,C191_=_C315 ,C191_=_C343 ,C191_=_C368 ,C191_=_C394 ,C191_=_C419 ,\nC191_=_C444 ,C191_=_C468 ,C191_=_C490 ,C191_=_C512 ,C191_=_C532 ,C191_=_C533 ,\nC191_=_C534 ,C191_=_C535 ,C191_=_C536 ,C191_=_C537 ,C191_=_C538 ,C191_=_C540 ,\nC191_=_C542 ,C191_=_C543 ,C191_=_C544 ,C191_=_C545 ,C191_=_C546 ,C191_=_C547 ,\nC191_=_C548 ,C191_=_C549 ,C199_=_C201 ,C199_=_C231 ,C199_=_C262 ,C199_=_C293 ,\nC199_=_C323 ,C199_=_C349 ,C199_=_C375 ,C199_=_C401 ,C199_=_C427 ,C199_=_C452 ,\nC199_=_C475 ,C199_=_C498 ,C199_=_C519 ,C199_=_C556 ,C199_=_C575 ,C199_=_C593 ,\nC199_=_C608 ,C199_=_C624 ,C199_=_C650 ,C199_=_C665 ,C199_=_C666 ,C199_=_C667 ,\nC199_=_C668 ,C199_=_C669 ,C199_=_C670 ,C199_=_C671 ,C199_=_C672 ,C199_=_C673 ,\nC199_=_C674 ,C199_=_C675 ,C201_=_C232 ,C201_=_C264 ,C201_=_C295 ,C201_=_C325 ,\nC201_=_C351 ,C201_=_C377 ,C201_=_C403 ,C201_=_C429 ,C201_=_C454 ,C201_=_C477 ,\nC201_=_C500 ,C201_=_C521 ,C201_=_C558 ,C201_=_C577 ,C201_=_C610 ,C201_=_C626 ,\nC201_=_C639 ,C201_=_C652 ,C201_=_C676 ,C201_=_C688 ,C201_=_C689 ,C201_=_C690 ,\nC201_=_C691 ,C201_=_C692 ,C201_=_C693 ,C201_=_C694 ,C201_=_C695 ,C201_=_C696 ,\nC201_=_C697 ,C223_=_C231 ,C223_=_C232 ,C223_=_C254 ,C223_=_C285 ,C223_=_C315 ,\nC223_=_C343 ,C223_=_C368</w:t>
      </w:r>
    </w:p>
    <w:p>
      <w:pPr>
        <w:pStyle w:val="PreformattedText"/>
        <w:bidi w:val="0"/>
        <w:spacing w:before="0" w:after="0"/>
        <w:jc w:val="left"/>
        <w:rPr/>
      </w:pPr>
      <w:r>
        <w:rPr/>
        <w:t xml:space="preserve"> </w:t>
      </w:r>
      <w:r>
        <w:rPr/>
        <w:t>,C223_=_C394 ,C223_=_C419 ,C223_=_C444 ,C223_=_C468 ,\nC223_=_C490 ,C223_=_C512 ,C223_=_C532 ,C223_=_C533 ,C223_=_C534 ,C223_=_C535 ,\nC223_=_C536 ,C223_=_C537 ,C223_=_C538 ,C223_=_C540 ,C223_=_C542 ,C223_=_C543 ,\nC223_=_C544 ,C223_=_C545 ,C223_=_C546 ,C223_=_C547 ,C223_=_C548 ,C223_=_C549 ,\nC231_=_C232 ,C231_=_C262 ,C231_=_C293 ,C231_=_C323 ,C231_=_C349 ,C231_=_C375 ,\nC231_=_C401 ,C231_=_C427 ,C231_=_C452 ,C231_=_C475 ,C231_=_C498 ,C231_=_C519 ,\nC231_=_C556 ,C231_=_C575 ,C231_=_C593 ,C231_=_C608 ,C231_=_C624 ,C231_=_C650 ,\nC231_=_C665 ,C231_=_C666 ,C231_=_C667 ,C231_=_C668 ,C231_=_C669 ,C231_=_C670 ,\nC231_=_C671 ,C231_=_C672 ,C231_=_C673 ,C231_=_C674 ,C231_=_C675 ,C232_=_C264 ,\nC232_=_C295 ,C232_=_C325 ,C232_=_C351 ,C232_=_C377 ,C232_=_C403 ,C232_=_C429 ,\nC232_=_C454 ,C232_=_C477 ,C232_=_C500 ,C232_=_C521 ,C232_=_C558 ,C232_=_C577 ,\nC232_=_C610 ,C232_=_C626 ,C232_=_C639 ,C232_=_C652 ,C232_=_C676 ,C232_=_C688 ,\nC232_=_C689 ,C232_=_C690 ,C232_=_C691 ,C232_=_C692 ,C232_=_C693 ,C232_=_C694 ,\nC232_=_C695 ,C232_=_C696 ,C232_=_C697 ,C254_=_C262 ,C254_=_C264 ,C254_=_C285 ,\nC254_=_C315 ,C254_=_C343 ,C254_=_C368 ,C254_=_C394 ,C254_=_C419 ,C254_=_C444 ,\nC254_=_C468 ,C254_=_C490 ,C254_=_C512 ,C254_=_C532 ,C254_=_C533 ,C254_=_C534 ,\nC254_=_C535 ,C254_=_C536 ,C254_=_C537 ,C254_=_C538 ,C254_=_C540 ,C254_=_C542 ,\nC254_=_C543 ,C254_=_C544 ,C254_=_C545 ,C254_=_C546 ,C254_=_C547 ,C254_=_C548 ,\nC254_=_C549 ,C262_=_C264 ,C262_=_C293 ,C262_=_C323 ,C262_=_C349 ,C262_=_C375 ,\nC262_=_C401 ,C262_=_C427 ,C262_=_C452 ,C262_=_C475 ,C262_=_C498 ,C262_=_C519 ,\nC262_=_C556 ,C262_=_C575 ,C262_=_C593 ,C262_=_C608 ,C262_=_C624 ,C262_=_C650 ,\nC262_=_C665 ,C262_=_C666 ,C262_=_C667 ,C262_=_C668 ,C262_=_C669 ,C262_=_C670 ,\nC262_=_C671 ,C262_=_C672 ,C262_=_C673 ,C262_=_C674 ,C262_=_C675 ,C264_=_C295 ,\nC264_=_C325 ,C264_=_C351 ,C264_=_C377 ,C264_=_C403 ,C264_=_C429 ,C264_=_C454 ,\nC264_=_C477 ,C264_=_C500 ,C264_=_C521 ,C264_=_C558 ,C264_=_C577 ,C264_=_C610 ,\nC264_=_C626 ,C264_=_C639 ,C264_=_C652 ,C264_=_C676 ,C264_=_C688 ,C264_=_C689 ,\nC264_=_C690 ,C264_=_C691 ,C264_=_C692 ,C264_=_C693 ,C264_=_C694 ,C264_=_C695 ,\nC264_=_C696 ,C264_=_C697 ,C285_=_C293 ,C285_=_C295 ,C285_=_C315 ,C285_=_C343 ,\nC285_=_C368 ,C285_=_C394 ,C285_=_C419 ,C285_=_C444 ,C285_=_C468 ,C285_=_C490 ,\nC285_=_C512 ,C285_=_C532 ,C285_=_C533 ,C285_=_C534 ,C285_=_C535 ,C285_=_C536 ,\nC285_=_C537 ,C285_=_C538 ,C285_=_C540 ,C285_=_C542 ,C285_=_C543 ,C285_=_C544 ,\nC285_=_C545 ,C285_=_C546 ,C285_=_C547 ,C285_=_C548 ,C285_=_C549 ,C293_=_C295 ,\nC293_=_C323 ,C293_=_C349 ,C293_=_C375 ,C293_=_C401 ,C293_=_C427 ,C293_=_C452 ,\nC293_=_C475 ,C293_=_C498 ,C293_=_C519 ,C293_=_C556 ,C293_=_C575 ,C293_=_C593 ,\nC293_=_C608 ,C293_=_C624 ,C293_=_C650 ,C293_=_C665 ,C293_=_C666 ,C293_=_C667 ,\nC293_=_C668 ,C293_=_C669 ,C293_=_C670 ,C293_=_C671 ,C293_=_C672 ,C293_=_C673 ,\nC293_=_C674 ,C293_=_C675 ,C295_=_C325 ,C295_=_C351 ,C295_=_C377 ,C295_=_C403 ,\nC295_=_C429 ,C295_=_C454 ,C295_=_C477 ,C295_=_C500 ,C295_=_C521 ,C295_=_C558 ,\nC295_=_C577 ,C295_=_C610 ,C295_=_C626 ,C295_=_C639 ,C295_=_C652 ,C295_=_C676 ,\nC295_=_C688 ,C295_=_C689 ,C295_=_C690 ,C295_=_C691 ,C295_=_C692 ,C295_=_C693 ,\nC295_=_C694 ,C295_=_C695 ,C295_=_C696 ,C295_=_C697 ,C315_=_C323 ,C315_=_C325 ,\nC315_=_C343 ,C315_=_C368 ,C315_=_C394 ,C315_=_C419 ,C315_=_C444 ,C315_=_C468 ,\nC315_=_C490 ,C315_=_C512 ,C315_=_C532 ,C315_=_C533 ,C315_=_C534 ,C315_=_C535 ,\nC315_=_C536 ,C315_=_C537 ,C315_=_C538 ,C315_=_C540 ,C315_=_C542 ,C315_=_C543 ,\nC315_=_C544 ,C315_=_C545 ,C315_=_C546 ,C315_=_C547 ,C315_=_C548 ,C315_=_C549 ,\nC323_=_C325 ,C323_=_C349 ,C323_=_C375 ,C323_=_C401 ,C323_=_C427 ,C323_=_C452 ,\nC323_=_C475 ,C323_=_C498 ,C323_=_C519 ,C323_=_C556 ,C323_=_C575 ,C323_=_C593 ,\nC323_=_C608 ,C323_=_C624 ,C323_=_C650 ,C323_=_C665 ,C323_=_C666 ,C323_=_C667 ,\nC323_=_C668 ,C323_=_C669 ,C323_=_C670 ,C323_=_C671 ,C323_=_C672 ,C323_=_C673 ,\nC323_=_C674 ,C323_=_C675 ,C325_=_C351 ,C325_=_C377 ,C325_=_C403 ,C325_=_C429 ,\nC325_=_C454 ,C325_=_C477 ,C325_=_C500 ,C325_=_C521 ,C325_=_C558 ,C325_=_C577 ,\nC325_=_C610 ,C325_=_C626 ,C325_=_C639 ,C325_=_C652 ,C325_=_C676 ,C325_=_C688 ,\nC325_=_C689 ,C325_=_C690 ,C325_=_C691 ,C325_=_C692 ,C325_=_C693 ,C325_=_C694 ,\nC325_=_C695 ,C325_=_C696 ,C325_=_C697 ,C343_=_C349 ,C343_=_C351 ,C343_=_C368 ,\nC343_=_C394 ,C343_=_C419 ,C343_=_C444 ,C343_=_C468 ,C343_=_C490 ,C343_=_C512 ,\nC343_=_C532 ,C343_=_C533 ,C343_=_C534 ,C343_=_C535 ,C343_=_C536 ,C343_=_C537 ,\nC343_=_C538 ,C343_=_C540 ,C343_=_C542 ,C343_=_C543 ,C343_=_C544 ,C343_=_C545 ,\nC343_=_C546 ,C343_=_C547 ,C343_=_C548 ,C343_=_C549 ,C349_=_C351 ,C349_=_C375 ,\nC349_=_C401 ,C349_=_C427 ,C349_=_C452 ,C349_=_C475 ,C349_=_C498 ,C349_=_C519 ,\nC349_=_C556 ,C349_=_C575 ,C349_=_C593 ,C349_=_C608 ,C349_=_C624 ,C349_=_C650 ,\nC349_=_C665 ,C349_=_C666 ,C349_=_C667 ,C349_=_C668 ,C349_=_C669 ,C349_=_C670 ,\nC349_=_C671 ,C349_=_C672 ,C349_=_C673 ,C349_=_C674 ,C349_=_C675 ,C351_=_C377 ,\nC351_=_C403 ,C351_=_C429 ,C351_=_C454 ,C351_=_C477 ,C351_=_C500 ,C351_=_C521 ,\nC351_=_C558 ,C351_=_C577 ,C351_=_C610 ,C351_=_C626 ,C351_=_C639 ,C351_=_C652 ,\nC351_=_C676 ,C351_=_C688 ,C351_=_C689 ,C351_=_C690 ,C351_=_C691 ,C351_=_C692 ,\nC351_=_C693 ,C351_=_C694 ,C351_=_C695 ,C351_=_C696 ,C351_=_C697 ,C368_=_C375 ,\nC368_=_C377 ,C368_=_C394 ,C368_=_C419 ,C368_=_C444 ,C368_=_C468 ,C368_=_C490 ,\nC368_=_C512 ,C368_=_C532 ,C368_=_C533 ,C368_=_C534 ,C368_=_C535 ,C368_=_C536 ,\nC368_=_C537 ,C368_=_C538 ,C368_=_C540 ,C368_=_C542 ,C368_=_C543 ,C368_=_C544 ,\nC368_=_C545 ,C368_=_C546 ,C368_=_C547 ,C368_=_C548 ,C368_=_C549 ,C375_=_C377 ,\nC375_=_C401 ,C375_=_C427 ,C375_=_C452 ,C375_=_C475 ,C375_=_C498 ,C375_=_C519 ,\nC375_=_C556 ,C375_=_C575 ,C375_=_C593 ,C375_=_C608 ,C375_=_C624 ,C375_=_C650 ,\nC375_=_C665 ,C375_=_C666 ,C375_=_C667 ,C375_=_C668 ,C375_=_C669 ,C375_=_C670 ,\nC375_=_C671 ,C375_=_C672 ,C375_=_C673 ,C375_=_C674 ,C375_=_C675 ,C377_=_C403 ,\nC377_=_C429 ,C377_=_C454 ,C377_=_C477 ,C377_=_C500 ,C377_=_C521 ,C377_=_C558 ,\nC377_=_C577 ,C377_=_C610 ,C377_=_C626 ,C377_=_C639 ,C377_=_C652 ,C377_=_C676 ,\nC377_=_C688 ,C377_=_C689 ,C377_=_C690 ,C377_=_C691 ,C377_=_C692 ,C377_=_C693 ,\nC377_=_C694 ,C377_=_C695 ,C377_=_C696 ,C377_=_C697 ,C394_=_C401 ,C394_=_C403 ,\nC394_=_C419 ,C394_=_C444 ,C394_=_C468 ,C394_=_C490 ,C394_=_C512 ,C394_=_C532 ,\nC394_=_C533 ,C394_=_C534 ,C394_=_C535 ,C394_=_C536 ,C394_=_C537 ,C394_=_C538 ,\nC394_=_C540 ,C394_=_C542 ,C394_=_C543 ,C394_=_C544 ,C394_=_C545 ,C394_=_C546 ,\nC394_=_C547 ,C394_=_C548 ,C394_=_C549 ,C401_=_C403 ,C401_=_C427 ,C401_=_C452 ,\nC401_=_C475 ,C401_=_C498 ,C401_=_C519 ,C401_=_C556 ,C401_=_C575 ,C401_=_C593 ,\nC401_=_C608 ,C401_=_C624 ,C401_=_C650 ,C401_=_C665 ,C401_=_C666 ,C401_=_C667 ,\nC401_=_C668 ,C401_=_C669 ,C401_=_C670 ,C401_=_C671 ,C401_=_C672 ,C401_=_C673 ,\nC401_=_C674 ,C401_=_C675 ,C403_=_C429 ,C403_=_C454 ,C403_=_C477 ,C403_=_C500 ,\nC403_=_C521 ,C403_=_C558 ,C403_=_C577 ,C403_=_C610 ,C403_=_C626 ,C403_=_C639 ,\nC403_=_C652 ,C403_=_C676 ,C403_=_C688 ,C403_=_C689 ,C403_=_C690 ,C403_=_C691 ,\nC403_=_C692 ,C403_=_C693 ,C403_=_C694 ,C403_=_C695 ,C403_=_C696 ,C403_=_C697 ,\nC419_=_C427 ,C419_=_C429 ,C419_=_C444 ,C419_=_C468 ,C419_=_C490 ,C419_=_C512 ,\nC419_=_C532 ,C419_=_C533 ,C419_=_C534 ,C419_=_C535 ,C419_=_C536 ,C419_=_C537 ,\nC419_=_C538 ,C419_=_C540 ,C419_=_C542 ,C419_=_C543 ,C419_=_C544 ,C419_=_C545 ,\nC419_=_C546 ,C419_=_C547 ,C419_=_C548 ,C419_=_C549 ,C427_=_C429 ,C427_=_C452 ,\nC427_=_C475 ,C427_=_C498 ,C427_=_C519 ,C427_=_C556 ,C427_=_C575 ,C427_=_C593 ,\nC427_=_C608 ,C427_=_C624 ,C427_=_C650 ,C427_=_C665 ,C427_=_C666 ,C427_=_C667 ,\nC427_=_C668 ,C427_=_C669 ,C427_=_C670 ,C427_=_C671 ,C427_=_C672 ,C427_=_C673 ,\nC427_=_C674 ,C427_=_C675 ,C429_=_C454 ,C429_=_C477 ,C429_=_C500 ,C429_=_C521 ,\nC429_=_C558 ,C429_=_C577 ,C429_=_C610 ,C429_=_C626 ,C429_=_C639 ,C429_=_C652 ,\nC429_=_C676 ,C429_=_C688 ,C429_=_C689 ,C429_=_C690 ,C429_=_C691 ,C429_=_C692 ,\nC429_=_C693 ,C429_=_C694 ,C429_=_C695 ,C429_=_C696 ,C429_=_C697 ,C444_=_C452 ,\nC444_=_C454 ,C444_=_C468 ,C444_=_C490 ,C444_=_C512 ,C444_=_C532 ,C444_=_C533 ,\nC444_=_C534 ,C444_=_C535 ,C444_=_C536 ,C444_=_C537 ,C444_=_C538 ,C444_=_C540 ,\nC444_=_C542 ,C444_=_C543 ,C444_=_C544 ,C444_=_C545 ,C444_=_C546 ,C444_=_C547 ,\nC444_=_C548 ,C444_=_C549 ,C452_=_C454 ,C452_=_C475 ,C452_=_C498 ,C452_=_C519 ,\nC452_=_C556 ,C452_=_C575 ,C452_=_C593 ,C452_=_C608 ,C452_=_C624 ,C452_=_C650 ,\nC452_=_C665 ,C452_=_C666 ,C452_=_C667 ,C452_=_C668 ,C452_=_C669 ,C452_=_C670 ,\nC452_=_C671 ,C452_=_C672 ,C452_=_C673 ,C452_=_C674 ,C452_=_C675 ,C454_=_C477 ,\nC454_=_C500 ,C454_=_C521 ,C454_=_C558 ,C454_=_C577 ,C454_=_C610 ,C454_=_C626 ,\nC454_=_C639 ,C454_=_C652 ,C454_=_C676 ,C454_=_C688 ,C454_=_C689 ,C454_=_C690 ,\nC454_=_C691 ,C454_=_C692 ,C454_=_C693 ,C454_=_C694 ,C454_=_C695 ,C454_=_C696 ,\nC454_=_C697 ,C468_=_C475 ,C468_=_C477 ,C468_=_C490 ,C468_=_C512 ,C468_=_C532 ,\nC468_=_C533 ,C468_=_C534 ,C468_=_C535 ,C468_=_C536 ,C468_=_C537 ,C468_=_C538 ,\nC468_=_C540 ,C468_=_C542 ,C468_=_C543 ,C468_=_C544 ,C468_=_C545 ,C468_=_C546 ,\nC468_=_C547 ,C468_=_C548 ,C468_=_C549 ,C475_=_C477 ,C475_=_C498 ,C475_=_C519 ,\nC475_=_C556 ,C475_=_C575 ,C475_=_C593 ,C475_=_C608 ,C475_=_C624 ,C475_=_C650 ,\nC475_=_C665 ,C475_=_C666 ,C475_=_C667 ,C475_=_C668 ,C475_=_C669 ,C475_=_C670 ,\nC475_=_C671 ,C475_=_C672 ,C475_=_C673 ,C475_=_C674 ,C475_=_C675 ,C477_=_C500 ,\nC477_=_C521 ,C477_=_C558 ,C477_=_C577 ,C477_=_C610 ,C477_=_C626 ,C477_=_C639 ,\nC477_=_C652 ,C477_=_C676 ,C477_=_C688 ,C477_=_C689 ,C477_=_C690 ,C477_=_C691 ,\nC477_=_C692 ,C477_=_C693 ,C477_=_C694 ,C477_=_C695 ,C477_=_C696 ,C477_=_C697 ,\nC490_=_C498 ,C490_=_C500 ,C490_=_C512 ,C490_=_C532 ,C490_=_C533 ,C490_=_C534 ,\nC490_=_C535 ,C490_=_C536 ,C490_=_C537 ,C490_=_C538 ,C490_=_C540 ,C490_=_C542 ,\nC490_=_C543 ,C490_=_C544 ,C490_=_C545 ,C490_=_C546 ,C490_=_C547 ,C490_=_C548 ,\nC490_=_C549 ,C498_=_C500 ,C498_=_C519 ,C498_=_C556 ,C498_=_C575 ,C498_=_C593 ,\nC498_=_C608</w:t>
      </w:r>
    </w:p>
    <w:p>
      <w:pPr>
        <w:pStyle w:val="PreformattedText"/>
        <w:bidi w:val="0"/>
        <w:spacing w:before="0" w:after="0"/>
        <w:jc w:val="left"/>
        <w:rPr/>
      </w:pPr>
      <w:r>
        <w:rPr/>
        <w:t xml:space="preserve"> </w:t>
      </w:r>
      <w:r>
        <w:rPr/>
        <w:t>,C498_=_C624 ,C498_=_C650 ,C498_=_C665 ,C498_=_C666 ,C498_=_C667 ,\nC498_=_C668 ,C498_=_C669 ,C498_=_C670 ,C498_=_C671 ,C498_=_C672 ,C498_=_C673 ,\nC498_=_C674 ,C498_=_C675 ,C500_=_C521 ,C500_=_C558 ,C500_=_C577 ,C500_=_C610 ,\nC500_=_C626 ,C500_=_C639 ,C500_=_C652 ,C500_=_C676 ,C500_=_C688 ,C500_=_C689 ,\nC500_=_C690 ,C500_=_C691 ,C500_=_C692 ,C500_=_C693 ,C500_=_C694 ,C500_=_C695 ,\nC500_=_C696 ,C500_=_C697 ,C512_=_C519 ,C512_=_C521 ,C512_=_C532 ,C512_=_C533 ,\nC512_=_C534 ,C512_=_C535 ,C512_=_C536 ,C512_=_C537 ,C512_=_C538 ,C512_=_C540 ,\nC512_=_C542 ,C512_=_C543 ,C512_=_C544 ,C512_=_C545 ,C512_=_C546 ,C512_=_C547 ,\nC512_=_C548 ,C512_=_C549 ,C519_=_C521 ,C519_=_C556 ,C519_=_C575 ,C519_=_C593 ,\nC519_=_C608 ,C519_=_C624 ,C519_=_C650 ,C519_=_C665 ,C519_=_C666 ,C519_=_C667 ,\nC519_=_C668 ,C519_=_C669 ,C519_=_C670 ,C519_=_C671 ,C519_=_C672 ,C519_=_C673 ,\nC519_=_C674 ,C519_=_C675 ,C521_=_C558 ,C521_=_C577 ,C521_=_C610 ,C521_=_C626 ,\nC521_=_C639 ,C521_=_C652 ,C521_=_C676 ,C521_=_C688 ,C521_=_C689 ,C521_=_C690 ,\nC521_=_C691 ,C521_=_C692 ,C521_=_C693 ,C521_=_C694 ,C521_=_C695 ,C521_=_C696 ,\nC521_=_C697 ,C532_=_C533 ,C532_=_C534 ,C532_=_C535 ,C532_=_C536 ,C532_=_C537 ,\nC532_=_C538 ,C532_=_C540 ,C532_=_C542 ,C532_=_C543 ,C532_=_C544 ,C532_=_C545 ,\nC532_=_C546 ,C532_=_C547 ,C532_=_C548 ,C532_=_C549 ,C532_=_C556 ,C532_=_C558 ,\nC533_=_C534 ,C533_=_C535 ,C533_=_C536 ,C533_=_C537 ,C533_=_C538 ,C533_=_C540 ,\nC533_=_C542 ,C533_=_C543 ,C533_=_C544 ,C533_=_C545 ,C533_=_C546 ,C533_=_C547 ,\nC533_=_C548 ,C533_=_C549 ,C533_=_C575 ,C533_=_C577 ,C534_=_C535 ,C534_=_C536 ,\nC534_=_C537 ,C534_=_C538 ,C534_=_C540 ,C534_=_C542 ,C534_=_C543 ,C534_=_C544 ,\nC534_=_C545 ,C534_=_C546 ,C534_=_C547 ,C534_=_C548 ,C534_=_C549 ,C534_=_C593 ,\nC535_=_C536 ,C535_=_C537 ,C535_=_C538 ,C535_=_C540 ,C535_=_C542 ,C535_=_C543 ,\nC535_=_C544 ,C535_=_C545 ,C535_=_C546 ,C535_=_C547 ,C535_=_C548 ,C535_=_C549 ,\nC535_=_C608 ,C535_=_C610 ,C536_=_C537 ,C536_=_C538 ,C536_=_C540 ,C536_=_C542 ,\nC536_=_C543 ,C536_=_C544 ,C536_=_C545 ,C536_=_C546 ,C536_=_C547 ,C536_=_C548 ,\nC536_=_C549 ,C536_=_C624 ,C536_=_C626 ,C537_=_C538 ,C537_=_C540 ,C537_=_C542 ,\nC537_=_C543 ,C537_=_C544 ,C537_=_C545 ,C537_=_C546 ,C537_=_C547 ,C537_=_C548 ,\nC537_=_C549 ,C537_=_C639 ,C538_=_C540 ,C538_=_C542 ,C538_=_C543 ,C538_=_C544 ,\nC538_=_C545 ,C538_=_C546 ,C538_=_C547 ,C538_=_C548 ,C538_=_C549 ,C538_=_C650 ,\nC538_=_C652 ,C540_=_C542 ,C540_=_C543 ,C540_=_C544 ,C540_=_C545 ,C540_=_C546 ,\nC540_=_C547 ,C540_=_C548 ,C540_=_C549 ,C540_=_C676 ,C542_=_C543 ,C542_=_C544 ,\nC542_=_C545 ,C542_=_C546 ,C542_=_C547 ,C542_=_C548 ,C542_=_C549 ,C542_=_C665 ,\nC542_=_C688 ,C543_=_C544 ,C543_=_C545 ,C543_=_C546 ,C543_=_C547 ,C543_=_C548 ,\nC543_=_C549 ,C543_=_C666 ,C543_=_C689 ,C544_=_C545 ,C544_=_C546 ,C544_=_C547 ,\nC544_=_C548 ,C544_=_C549 ,C544_=_C669 ,C544_=_C691 ,C545_=_C546 ,C545_=_C547 ,\nC545_=_C548 ,C545_=_C549 ,C545_=_C670 ,C545_=_C692 ,C546_=_C547 ,C546_=_C548 ,\nC546_=_C549 ,C546_=_C671 ,C546_=_C693 ,C547_=_C548 ,C547_=_C549 ,C547_=_C672 ,\nC547_=_C694 ,C548_=_C549 ,C548_=_C673 ,C548_=_C695 ,C549_=_C674 ,C549_=_C696 ,\nC556_=_C558 ,C556_=_C575 ,C556_=_C593 ,C556_=_C608 ,C556_=_C624 ,C556_=_C650 ,\nC556_=_C665 ,C556_=_C666 ,C556_=_C667 ,C556_=_C668 ,C556_=_C669 ,C556_=_C670 ,\nC556_=_C671 ,C556_=_C672 ,C556_=_C673 ,C556_=_C674 ,C556_=_C675 ,C558_=_C577 ,\nC558_=_C610 ,C558_=_C626 ,C558_=_C639 ,C558_=_C652 ,C558_=_C676 ,C558_=_C688 ,\nC558_=_C689 ,C558_=_C690 ,C558_=_C691 ,C558_=_C692 ,C558_=_C693 ,C558_=_C694 ,\nC558_=_C695 ,C558_=_C696 ,C558_=_C697 ,C575_=_C577 ,C575_=_C593 ,C575_=_C608 ,\nC575_=_C624 ,C575_=_C650 ,C575_=_C665 ,C575_=_C666 ,C575_=_C667 ,C575_=_C668 ,\nC575_=_C669 ,C575_=_C670 ,C575_=_C671 ,C575_=_C672 ,C575_=_C673 ,C575_=_C674 ,\nC575_=_C675 ,C577_=_C610 ,C577_=_C626 ,C577_=_C639 ,C577_=_C652 ,C577_=_C676 ,\nC577_=_C688 ,C577_=_C689 ,C577_=_C690 ,C577_=_C691 ,C577_=_C692 ,C577_=_C693 ,\nC577_=_C694 ,C577_=_C695 ,C577_=_C696 ,C577_=_C697 ,C593_=_C608 ,C593_=_C624 ,\nC593_=_C650 ,C593_=_C665 ,C593_=_C666 ,C593_=_C667 ,C593_=_C668 ,C593_=_C669 ,\nC593_=_C670 ,C593_=_C671 ,C593_=_C672 ,C593_=_C673 ,C593_=_C674 ,C593_=_C675 ,\nC608_=_C610 ,C608_=_C624 ,C608_=_C650 ,C608_=_C665 ,C608_=_C666 ,C608_=_C667 ,\nC608_=_C668 ,C608_=_C669 ,C608_=_C670 ,C608_=_C671 ,C608_=_C672 ,C608_=_C673 ,\nC608_=_C674 ,C608_=_C675 ,C610_=_C626 ,C610_=_C639 ,C610_=_C652 ,C610_=_C676 ,\nC610_=_C688 ,C610_=_C689 ,C610_=_C690 ,C610_=_C691 ,C610_=_C692 ,C610_=_C693 ,\nC610_=_C694 ,C610_=_C695 ,C610_=_C696 ,C610_=_C697 ,C624_=_C626 ,C624_=_C650 ,\nC624_=_C665 ,C624_=_C666 ,C624_=_C667 ,C624_=_C668 ,C624_=_C669 ,C624_=_C670 ,\nC624_=_C671 ,C624_=_C672 ,C624_=_C673 ,C624_=_C674 ,C624_=_C675 ,C626_=_C639 ,\nC626_=_C652 ,C626_=_C676 ,C626_=_C688 ,C626_=_C689 ,C626_=_C690 ,C626_=_C691 ,\nC626_=_C692 ,C626_=_C693 ,C626_=_C694 ,C626_=_C695 ,C626_=_C696 ,C626_=_C697 ,\nC639_=_C652 ,C639_=_C676 ,C639_=_C688 ,C639_=_C689 ,C639_=_C690 ,C639_=_C691 ,\nC639_=_C692 ,C639_=_C693 ,C639_=_C694 ,C639_=_C695 ,C639_=_C696 ,C639_=_C697 ,\nC650_=_C652 ,C650_=_C665 ,C650_=_C666 ,C650_=_C667 ,C650_=_C668 ,C650_=_C669 ,\nC650_=_C670 ,C650_=_C671 ,C650_=_C672 ,C650_=_C673 ,C650_=_C674 ,C650_=_C675 ,\nC652_=_C676 ,C652_=_C688 ,C652_=_C689 ,C652_=_C690 ,C652_=_C691 ,C652_=_C692 ,\nC652_=_C693 ,C652_=_C694 ,C652_=_C695 ,C652_=_C696 ,C652_=_C697 ,C665_=_C666 ,\nC665_=_C667 ,C665_=_C668 ,C665_=_C669 ,C665_=_C670 ,C665_=_C671 ,C665_=_C672 ,\nC665_=_C673 ,C665_=_C674 ,C665_=_C675 ,C665_=_C688 ,C666_=_C667 ,C666_=_C668 ,\nC666_=_C669 ,C666_=_C670 ,C666_=_C671 ,C666_=_C672 ,C666_=_C673 ,C666_=_C674 ,\nC666_=_C675 ,C666_=_C689 ,C667_=_C668 ,C667_=_C669 ,C667_=_C670 ,C667_=_C671 ,\nC667_=_C672 ,C667_=_C673 ,C667_=_C674 ,C667_=_C675 ,C668_=_C669 ,C668_=_C670 ,\nC668_=_C671 ,C668_=_C672 ,C668_=_C673 ,C668_=_C674 ,C668_=_C675 ,C668_=_C690 ,\nC669_=_C670 ,C669_=_C671 ,C669_=_C672 ,C669_=_C673 ,C669_=_C674 ,C669_=_C675 ,\nC669_=_C691 ,C670_=_C671 ,C670_=_C672 ,C670_=_C673 ,C670_=_C674 ,C670_=_C675 ,\nC670_=_C692 ,C671_=_C672 ,C671_=_C673 ,C671_=_C674 ,C671_=_C675 ,C671_=_C693 ,\nC672_=_C673 ,C672_=_C674 ,C672_=_C675 ,C672_=_C694 ,C673_=_C674 ,C673_=_C675 ,\nC673_=_C695 ,C674_=_C675 ,C674_=_C696 ,C675_=_C697 ,C676_=_C688 ,C676_=_C689 ,\nC676_=_C690 ,C676_=_C691 ,C676_=_C692 ,C676_=_C693 ,C676_=_C694 ,C676_=_C695 ,\nC676_=_C696 ,C676_=_C697 ,C688_=_C689 ,C688_=_C690 ,C688_=_C691 ,C688_=_C692 ,\nC688_=_C693 ,C688_=_C694 ,C688_=_C695 ,C688_=_C696 ,C688_=_C697 ,C689_=_C690 ,\nC689_=_C691 ,C689_=_C692 ,C689_=_C693 ,C689_=_C694 ,C689_=_C695 ,C689_=_C696 ,\nC689_=_C697 ,C690_=_C691 ,C690_=_C692 ,C690_=_C693 ,C690_=_C694 ,C690_=_C695 ,\nC690_=_C696 ,C690_=_C697 ,C691_=_C692 ,C691_=_C693 ,C691_=_C694 ,C691_=_C695 ,\nC691_=_C696 ,C691_=_C697 ,C692_=_C693 ,C692_=_C694 ,C692_=_C695 ,C692_=_C696 ,\nC692_=_C697 ,C693_=_C694 ,C693_=_C695 ,C693_=_C696 ,C693_=_C697 ,C694_=_C695 ,\nC694_=_C696 ,C694_=_C697 ,C695_=_C696 ,C695_=_C697 ,C696_=_C697 ,"];25[shape=box, label="id:25 level: 3\n144: C0 C1 C2 C3 C4 \nC5 C6 C7 C8 C9 C10 \nC11 C12 C13 C15 C16 C17 \nC18 C19 C20 C21 C22 C23 \nC24 C25 C26 C27 C28 C29 \nC30 C31 C32 C33 C34 C35 \nC36 C37 C45 C50 C55 C80 \nC85 C91 C116 C121 C127 C151 \nC156 C162 C184 C189 C195 C217 \nC227 C247 C252 C258 C278 C283 \nC289 C308 C313 C319 C336 C341 \nC346 C362 C363 C364 C365 C366 \nC367 C368 C369 C370 C372 C373 \nC374 C375 C376 C377 C378 C379 \nC380 C381 C382 C383 C384 C385 \nC386 C387 C388 C392 C398 C417 \nC423 C442 C448 C466 C471 C489 \nC490 C491 C492 C493 C494 C495 \nC496 C497 C498 C499 C500 C501 \nC502 C503 C504 C505 C506 C507 \nC508 C509 C510 C511 C535 C552 \nC571 C589 C605 C606 C607 C608 \nC609 C610 C611 C612 C613 C614 \nC615 C616 C617 C618 C619 C620 \nC621 \n2868: C0_=_C1( C0 C1 ) C0_=_C2( C0 C2 ) C0_=_C3( C0 C3 ) C0_=_C4( C0 C4 ) C0_=_C5( C0 C5 ) \nC0_=_C6( C0 C6 ) C0_=_C7( C0 C7 ) C0_=_C8( C0 C8 ) C0_=_C9( C0 C9 ) C0_=_C10( C0 C10 ) C0_=_C11( C0 C11 ) \nC0_=_C12( C0 C12 ) C0_=_C13( C0 C13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45( C0 C45 ) C0_=_C50( C0 C50 ) C0_=_C55( C0 C55 ) C1_=_C2( C1 C2 ) C1_=_C3( C1 C3 ) \nC1_=_C4( C1 C4 ) C1_=_C5( C1 C5 ) C1_=_C6( C1 C6 ) C1_=_C7( C1 C7 ) C1_=_C8( C1 C8 ) C1_=_C9( C1 C9 ) \nC1_=_C10( C1 C10 ) C1_=_C11( C1 C11 ) C1_=_C12( C1 C12 ) C1_=_C13( C1 C13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0( C1 C80 ) C1_=_C85( C1 C85 ) C1_=_C91( C1 C91 ) \nC2_=_C3( C2 C3 ) C2_=_C4( C2 C4 ) C2_=_C5( C2 C5 ) C2_=_C6( C2 C6 ) C2_=_C7( C2 C7 ) C2_=_C8( C2 C8 ) \nC2_=_C9( C2 C9 ) C2_=_C10( C2 C10 ) C2_=_C11( C2 C11 ) C2_=_C12( C2 C12 ) C2_=_C13( C2 C13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116( C2 C116 ) C2_=_C121( C2 C121 ) \nC2_=_C127( C2 C127 ) C3_=_C4( C3 C4 ) C3_=_C5( C3 C5 ) C3_=_C6(</w:t>
      </w:r>
    </w:p>
    <w:p>
      <w:pPr>
        <w:pStyle w:val="PreformattedText"/>
        <w:bidi w:val="0"/>
        <w:spacing w:before="0" w:after="0"/>
        <w:jc w:val="left"/>
        <w:rPr/>
      </w:pPr>
      <w:r>
        <w:rPr/>
        <w:t xml:space="preserve"> </w:t>
      </w:r>
      <w:r>
        <w:rPr/>
        <w:t>C3 C6 ) C3_=_C7( C3 C7 ) C3_=_C8( C3 C8 ) \nC3_=_C9( C3 C9 ) C3_=_C10( C3 C10 ) C3_=_C11( C3 C11 ) C3_=_C12( C3 C12 ) C3_=_C13( C3 C13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151( C3 C151 ) C3_=_C156( C3 C156 ) \nC3_=_C162( C3 C162 ) C4_=_C5( C4 C5 ) C4_=_C6( C4 C6 ) C4_=_C7( C4 C7 ) C4_=_C8( C4 C8 ) C4_=_C9( C4 C9 ) \nC4_=_C10( C4 C10 ) C4_=_C11( C4 C11 ) C4_=_C12( C4 C12 ) C4_=_C13( C4 C13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217( C4 C217 ) C4_=_C227( C4 C227 ) C5_=_C6( C5 C6 ) \nC5_=_C7( C5 C7 ) C5_=_C8( C5 C8 ) C5_=_C9( C5 C9 ) C5_=_C10( C5 C10 ) C5_=_C11( C5 C11 ) C5_=_C12( C5 C12 ) \nC5_=_C13( C5 C13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247( C5 C247 ) C5_=_C252( C5 C252 ) C5_=_C258( C5 C258 ) C6_=_C7( C6 C7 ) C6_=_C8( C6 C8 ) C6_=_C9( C6 C9 ) \nC6_=_C10( C6 C10 ) C6_=_C11( C6 C11 ) C6_=_C12( C6 C12 ) C6_=_C13( C6 C13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278( C6 C278 ) C6_=_C283( C6 C283 ) C6_=_C289( C6 C289 ) \nC7_=_C8( C7 C8 ) C7_=_C9( C7 C9 ) C7_=_C10( C7 C10 ) C7_=_C11( C7 C11 ) C7_=_C12( C7 C12 ) C7_=_C13( C7 C13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08( C7 C308 ) \nC7_=_C313( C7 C313 ) C7_=_C319( C7 C319 ) C8_=_C9( C8 C9 ) C8_=_C10( C8 C10 ) C8_=_C11( C8 C11 ) C8_=_C12( C8 C12 ) \nC8_=_C13( C8 C13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36( C8 C336 ) C8_=_C341( C8 C341 ) C8_=_C346( C8 C346 ) C9_=_C10( C9 C10 ) C9_=_C11( C9 C11 ) C9_=_C12( C9 C12 ) \nC9_=_C13( C9 C13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45( C9 C45 ) C9_=_C80( C9 C80 ) C9_=_C116( C9 C116 ) C9_=_C151( C9 C151 ) C9_=_C184( C9 C184 ) C9_=_C217( C9 C217 ) \nC9_=_C247( C9 C247 ) C9_=_C278( C9 C278 ) C9_=_C308( C9 C308 ) C9_=_C336( C9 C336 ) C9_=_C362( C9 C362 ) C9_=_C363( C9 C363 ) \nC9_=_C364( C9 C364 ) C9_=_C365( C9 C365 ) C9_=_C366( C9 C366 ) C9_=_C367( C9 C367 ) C9_=_C368( C9 C368 ) C9_=_C369( C9 C369 ) \nC9_=_C370( C9 C370 ) C9_=_C372( C9 C372 ) C9_=_C373( C9 C373 ) C9_=_C374( C9 C374 ) C9_=_C375( C9 C375 ) C9_=_C376( C9 C376 ) \nC9_=_C377( C9 C377 ) C9_=_C378( C9 C378 ) C9_=_C379( C9 C379 ) C9_=_C380( C9 C380 ) C9_=_C381( C9 C381 ) C9_=_C382( C9 C382 ) \nC9_=_C383( C9 C383 ) C9_=_C384( C9 C384 ) C9_=_C385( C9 C385 ) C9_=_C386( C9 C386 ) C9_=_C387( C9 C387 ) C9_=_C388( C9 C388 ) \nC10_=_C11( C10 C11 ) C10_=_C12( C10 C12 ) C10_=_C13( C10 C13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62( C10 C362 ) C10_=_C392( C10 C392 ) C10_=_C398( C10 C398 ) C11_=_C12( C11 C12 ) \nC11_=_C13( C11 C13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63( C11 C363 ) C11_=_C417( C11 C417 ) C11_=_C423( C11 C423 ) C12_=_C13( C12 C13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64( C12 C364 ) C12_=_C442( C12 C442 ) C12_=_C448( C12 C448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65( C13 C365 ) \nC13_=_C466( C13 C466 ) C13_=_C471( C13 C471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67( C15 C367 ) C15_=_C489( C15 C48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68( C16 C368 ) \nC16_=_C490( C16 C490 ) C16_=_C535( C16 C535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491( C17 C491 ) C17_=_C552( C17 C552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69( C18 C369 ) C18_=_C492( C18 C492 ) C18_=_C571( C18 C571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70( C19 C370 ) C19_=_C493( C19 C493 ) \nC19_=_C589( C19</w:t>
      </w:r>
    </w:p>
    <w:p>
      <w:pPr>
        <w:pStyle w:val="PreformattedText"/>
        <w:bidi w:val="0"/>
        <w:spacing w:before="0" w:after="0"/>
        <w:jc w:val="left"/>
        <w:rPr/>
      </w:pPr>
      <w:r>
        <w:rPr/>
        <w:t xml:space="preserve"> </w:t>
      </w:r>
      <w:r>
        <w:rPr/>
        <w:t>C58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55( C20 C55 ) C20_=_C91( C20 C91 ) C20_=_C127( C20 C127 ) C20_=_C162( C20 C162 ) C20_=_C195( C20 C195 ) C20_=_C227( C20 C227 ) \nC20_=_C258( C20 C258 ) C20_=_C289( C20 C289 ) C20_=_C319( C20 C319 ) C20_=_C346( C20 C346 ) C20_=_C398( C20 C398 ) C20_=_C423( C20 C423 ) \nC20_=_C448( C20 C448 ) C20_=_C471( C20 C471 ) C20_=_C494( C20 C494 ) C20_=_C535( C20 C535 ) C20_=_C552( C20 C552 ) C20_=_C571( C20 C571 ) \nC20_=_C589( C20 C589 ) C20_=_C605( C20 C605 ) C20_=_C606( C20 C606 ) C20_=_C607( C20 C607 ) C20_=_C608( C20 C608 ) C20_=_C609( C20 C609 ) \nC20_=_C610( C20 C610 ) C20_=_C611( C20 C611 ) C20_=_C612( C20 C612 ) C20_=_C613( C20 C613 ) C20_=_C614( C20 C614 ) C20_=_C615( C20 C615 ) \nC20_=_C616( C20 C616 ) C20_=_C617( C20 C617 ) C20_=_C618( C20 C618 ) C20_=_C619( C20 C619 ) C20_=_C620( C20 C620 ) C20_=_C621( C20 C621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72( C21 C372 ) C21_=_C495( C21 C495 ) \nC21_=_C605( C21 C605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73( C22 C373 ) C22_=_C496( C22 C496 ) \nC22_=_C606( C22 C606 ) C23_=_C24( C23 C24 ) C23_=_C25( C23 C25 ) C23_=_C26( C23 C26 ) C23_=_C27( C23 C27 ) C23_=_C28( C23 C28 ) \nC23_=_C29( C23 C29 ) C23_=_C30( C23 C30 ) C23_=_C31( C23 C31 ) C23_=_C32( C23 C32 ) C23_=_C33( C23 C33 ) C23_=_C34( C23 C34 ) \nC23_=_C35( C23 C35 ) C23_=_C36( C23 C36 ) C23_=_C37( C23 C37 ) C23_=_C374( C23 C374 ) C23_=_C497( C23 C497 ) C23_=_C607( C23 C607 ) \nC24_=_C25( C24 C25 ) C24_=_C26( C24 C26 ) C24_=_C27( C24 C27 ) C24_=_C28( C24 C28 ) C24_=_C29( C24 C29 ) C24_=_C30( C24 C30 ) \nC24_=_C31( C24 C31 ) C24_=_C32( C24 C32 ) C24_=_C33( C24 C33 ) C24_=_C34( C24 C34 ) C24_=_C35( C24 C35 ) C24_=_C36( C24 C36 ) \nC24_=_C37( C24 C37 ) C24_=_C375( C24 C375 ) C24_=_C498( C24 C498 ) C24_=_C608( C24 C608 ) C25_=_C26( C25 C26 ) C25_=_C27( C25 C27 ) \nC25_=_C28( C25 C28 ) C25_=_C29( C25 C29 ) C25_=_C30( C25 C30 ) C25_=_C31( C25 C31 ) C25_=_C32( C25 C32 ) C25_=_C33( C25 C33 ) \nC25_=_C34( C25 C34 ) C25_=_C35( C25 C35 ) C25_=_C36( C25 C36 ) C25_=_C37( C25 C37 ) C25_=_C376( C25 C376 ) C25_=_C499( C25 C499 ) \nC25_=_C609( C25 C609 ) C26_=_C27( C26 C27 ) C26_=_C28( C26 C28 ) C26_=_C29( C26 C29 ) C26_=_C30( C26 C30 ) C26_=_C31( C26 C31 ) \nC26_=_C32( C26 C32 ) C26_=_C33( C26 C33 ) C26_=_C34( C26 C34 ) C26_=_C35( C26 C35 ) C26_=_C36( C26 C36 ) C26_=_C37( C26 C37 ) \nC26_=_C377( C26 C377 ) C26_=_C500( C26 C500 ) C26_=_C610( C26 C610 ) C27_=_C28( C27 C28 ) C27_=_C29( C27 C29 ) C27_=_C30( C27 C30 ) \nC27_=_C31( C27 C31 ) C27_=_C32( C27 C32 ) C27_=_C33( C27 C33 ) C27_=_C34( C27 C34 ) C27_=_C35( C27 C35 ) C27_=_C36( C27 C36 ) \nC27_=_C37( C27 C37 ) C27_=_C378( C27 C378 ) C27_=_C501( C27 C501 ) C27_=_C611( C27 C611 ) C28_=_C29( C28 C29 ) C28_=_C30( C28 C30 ) \nC28_=_C31( C28 C31 ) C28_=_C32( C28 C32 ) C28_=_C33( C28 C33 ) C28_=_C34( C28 C34 ) C28_=_C35( C28 C35 ) C28_=_C36( C28 C36 ) \nC28_=_C37( C28 C37 ) C28_=_C379( C28 C379 ) C28_=_C502( C28 C502 ) C28_=_C612( C28 C612 ) C29_=_C30( C29 C30 ) C29_=_C31( C29 C31 ) \nC29_=_C32( C29 C32 ) C29_=_C33( C29 C33 ) C29_=_C34( C29 C34 ) C29_=_C35( C29 C35 ) C29_=_C36( C29 C36 ) C29_=_C37( C29 C37 ) \nC29_=_C380( C29 C380 ) C29_=_C503( C29 C503 ) C29_=_C613( C29 C613 ) C30_=_C31( C30 C31 ) C30_=_C32( C30 C32 ) C30_=_C33( C30 C33 ) \nC30_=_C34( C30 C34 ) C30_=_C35( C30 C35 ) C30_=_C36( C30 C36 ) C30_=_C37( C30 C37 ) C30_=_C381( C30 C381 ) C30_=_C504( C30 C504 ) \nC30_=_C614( C30 C614 ) C31_=_C32( C31 C32 ) C31_=_C33( C31 C33 ) C31_=_C34( C31 C34 ) C31_=_C35( C31 C35 ) C31_=_C36( C31 C36 ) \nC31_=_C37( C31 C37 ) C31_=_C382( C31 C382 ) C31_=_C505( C31 C505 ) C31_=_C615( C31 C615 ) C32_=_C33( C32 C33 ) C32_=_C34( C32 C34 ) \nC32_=_C35( C32 C35 ) C32_=_C36( C32 C36 ) C32_=_C37( C32 C37 ) C32_=_C383( C32 C383 ) C32_=_C506( C32 C506 ) C32_=_C616( C32 C616 ) \nC33_=_C34( C33 C34 ) C33_=_C35( C33 C35 ) C33_=_C36( C33 C36 ) C33_=_C37( C33 C37 ) C33_=_C384( C33 C384 ) C33_=_C507( C33 C507 ) \nC33_=_C617( C33 C617 ) C34_=_C35( C34 C35 ) C34_=_C36( C34 C36 ) C34_=_C37( C34 C37 ) C34_=_C385( C34 C385 ) C34_=_C508( C34 C508 ) \nC34_=_C618( C34 C618 ) C35_=_C36( C35 C36 ) C35_=_C37( C35 C37 ) C35_=_C386( C35 C386 ) C35_=_C509( C35 C509 ) C35_=_C619( C35 C619 ) \nC36_=_C37( C36 C37 ) C36_=_C387( C36 C387 ) C36_=_C510( C36 C510 ) C36_=_C620( C36 C620 ) C37_=_C388( C37 C388 ) C37_=_C511( C37 C511 ) \nC37_=_C621( C37 C621 ) C45_=_C50( C45 C50 ) C45_=_C55( C45 C55 ) C45_=_C80( C45 C80 ) C45_=_C116( C45 C116 ) C45_=_C151( C45 C151 ) \nC45_=_C184( C45 C184 ) C45_=_C217( C45 C217 ) C45_=_C247( C45 C247 ) C45_=_C278( C45 C278 ) C45_=_C308( C45 C308 ) C45_=_C336( C45 C336 ) \nC45_=_C362( C45 C362 ) C45_=_C363( C45 C363 ) C45_=_C364( C45 C364 ) C45_=_C365( C45 C365 ) C45_=_C366( C45 C366 ) C45_=_C367( C45 C367 ) \nC45_=_C368( C45 C368 ) C45_=_C369( C45 C369 ) C45_=_C370( C45 C370 ) C45_=_C372( C45 C372 ) C45_=_C373( C45 C373 ) C45_=_C374( C45 C374 ) \nC45_=_C375( C45 C375 ) C45_=_C376( C45 C376 ) C45_=_C377( C45 C377 ) C45_=_C378( C45 C378 ) C45_=_C379( C45 C379 ) C45_=_C380( C45 C380 ) \nC45_=_C381( C45 C381 ) C45_=_C382( C45 C382 ) C45_=_C383( C45 C383 ) C45_=_C384( C45 C384 ) C45_=_C385( C45 C385 ) C45_=_C386( C45 C386 ) \nC45_=_C387( C45 C387 ) C45_=_C388( C45 C388 ) C50_=_C55( C50 C55 ) C50_=_C85( C50 C85 ) C50_=_C121( C50 C121 ) C50_=_C156( C50 C156 ) \nC50_=_C189( C50 C189 ) C50_=_C252( C50 C252 ) C50_=_C283( C50 C283 ) C50_=_C313( C50 C313 ) C50_=_C341( C50 C341 ) C50_=_C366( C50 C366 ) \nC50_=_C392( C50 C392 ) C50_=_C417( C50 C417 ) C50_=_C442( C50 C442 ) C50_=_C466( C50 C466 ) C50_=_C489( C50 C489 ) C50_=_C490( C50 C490 ) \nC50_=_C491( C50 C491 ) C50_=_C492( C50 C492 ) C50_=_C493( C50 C493 ) C50_=_C494( C50 C494 ) C50_=_C495( C50 C495 ) C50_=_C496( C50 C496 ) \nC50_=_C497( C50 C497 ) C50_=_C498( C50 C498 ) C50_=_C499( C50 C499 ) C50_=_C500( C50 C500 ) C50_=_C501( C50 C501 ) C50_=_C502( C50 C502 ) \nC50_=_C503( C50 C503 ) C50_=_C504( C50 C504 ) C50_=_C505( C50 C505 ) C50_=_C506( C50 C506 ) C50_=_C507( C50 C507 ) C50_=_C508( C50 C508 ) \nC50_=_C509( C50 C509 ) C50_=_C510( C50 C510 ) C50_=_C511( C50 C511 ) C55_=_C91( C55 C91 ) C55_=_C127( C55 C127 ) C55_=_C162( C55 C162 ) \nC55_=_C195( C55 C195 ) C55_=_C227( C55 C227 ) C55_=_C258( C55 C258 ) C55_=_C289( C55 C289 ) C55_=_C319( C55 C319 ) C55_=_C346( C55 C346 ) \nC55_=_C398( C55 C398 ) C55_=_C423( C55 C423 ) C55_=_C448( C55 C448 ) C55_=_C471( C55 C471 ) C55_=_C494( C55 C494 ) C55_=_C535( C55 C535 ) \nC55_=_C552( C55 C552 ) C55_=_C571( C55 C571 ) C55_=_C589( C55 C589 ) C55_=_C605( C55 C605 ) C55_=_C606( C55 C606 ) C55_=_C607( C55 C607 ) \nC55_=_C608( C55 C608 ) C55_=_C609( C55 C609 ) C55_=_C610( C55 C610 ) C55_=_C611( C55 C611 ) C55_=_C612( C55 C612 ) C55_=_C613( C55 C613 ) \nC55_=_C614( C55 C614 ) C55_=_C615( C55 C615 ) C55_=_C616( C55 C616 ) C55_=_C617( C55 C617 ) C55_=_C618( C55 C618 ) C55_=_C619( C55 C619 ) \nC55_=_C620( C55 C620 ) C55_=_C621( C55 C621 ) C80_=_C85( C80 C85 ) C80_=_C91( C80 C91 ) C80_=_C116( C80 C116 ) C80_=_C151( C80 C151 ) \nC80_=_C184( C80 C184 ) C80_=_C217( C80 C217 ) C80_=_C247( C80 C247 ) C80_=_C278( C80 C278 ) C80_=_C308( C80 C308 ) C80_=_C336( C80 C336 ) \nC80_=_C362( C80 C362 ) C80_=_C363( C80 C363 ) C80_=_C364( C80 C364 ) C80_=_C365( C80 C365 ) C80_=_C366( C80 C366 ) C80_=_C367( C80 C367 ) \nC80_=_C368( C80 C368 ) C80_=_C369( C80 C369 ) C80_=_C370( C80 C370 ) C80_=_C372( C80 C372 ) C80_=_C373( C80 C373 ) C80_=_C374( C80 C374 ) \nC80_=_C375( C80 C375 ) C80_=_C376( C80 C376 ) C80_=_C377( C80 C377 ) C80_=_C378( C80 C378 ) C80_=_C379( C80 C379 ) C80_=_C380( C80 C380 ) \nC80_=_C381( C80 C381 ) C80_=_C382( C80 C382 ) C80_=_C383( C80 C383 ) C80_=_C384( C80 C384 ) C80_=_C385( C80 C385 ) C80_=_C386( C80 C386 ) \nC80_=_C387( C80 C387 ) C80_=_C388( C80 C388 ) C85_=_C91( C85 C91 ) C85_=_C121( C85 C121 ) C85_=_C156( C85 C156 ) C85_=_C189( C85 C189 ) \nC85_=_C252( C85 C252 ) C85_=_C283( C85 C283 ) C85_=_C313( C85 C313 ) C85_=_C341( C85 C341 ) C85_=_C366( C85 C366 ) C85_=_C392( C85 C392 ) \nC85_=_C417( C85 C417 ) C85_=_C442( C85 C442 ) C85_=_C466( C85 C466 ) C85_=_C489( C85 C489 ) C85_=_C490( C85 C490 ) C85_=_C491( C85 C491 ) \nC85_=_C492( C85 C492 ) C85_=_C493( C85 C493 ) C85_=_C494( C85 C494 ) C85_=_C495( C85 C495 ) C85_=_C496( C85 C496 ) C85_=_C497( C85 C497 ) \nC85_=_C498( C85 C498 ) C85_=_C499( C85 C499 ) C85_=_C500( C85 C500 ) C85_=_C501( C85 C501 ) C85_=_C502( C85 C502 ) C85_=_C503( C85 C503 ) \nC85_=_C504( C85 C504 ) C85_=_C505( C85 C505 ) C85_=_C506( C85 C506 ) C85_=_C507( C85 C507 ) C85_=_C508( C85 C508 ) C85_=_C509( C85 C509 ) \nC85_=_C510( C85 C510 ) C85_=_C511( C85 C511 ) C91_=_C127( C91 C127 ) C91_=_C162( C91 C162 ) C91_=_C195( C91 C195 ) C91_=_C227( C91 C227 ) \nC91_=_C258( C91 C258 ) C91_=_C289( C91 C289 ) C91_=_C319( C91 C319 ) C91_=_C346( C91 C346 ) C91_=_C398( C91 C398 ) C91_=_C423( C91 C423 ) \nC91_=_C448( C91 C448 ) C91_=_C471( C91 C471 ) C91_=_C494( C91 C494 ) C91_=_C535( C91 C535 ) C91_=_C552( C91 C552 ) C91_=_C571( C91 C571 ) \nC91_=_C589( C91 C589 ) C91_=_C605(</w:t>
      </w:r>
    </w:p>
    <w:p>
      <w:pPr>
        <w:pStyle w:val="PreformattedText"/>
        <w:bidi w:val="0"/>
        <w:spacing w:before="0" w:after="0"/>
        <w:jc w:val="left"/>
        <w:rPr/>
      </w:pPr>
      <w:r>
        <w:rPr/>
        <w:t xml:space="preserve"> </w:t>
      </w:r>
      <w:r>
        <w:rPr/>
        <w:t>C91 C605 ) C91_=_C606( C91 C606 ) C91_=_C607( C91 C607 ) C91_=_C608( C91 C608 ) C91_=_C609( C91 C609 ) \nC91_=_C610( C91 C610 ) C91_=_C611( C91 C611 ) C91_=_C612( C91 C612 ) C91_=_C613( C91 C613 ) C91_=_C614( C91 C614 ) C91_=_C615( C91 C615 ) \nC91_=_C616( C91 C616 ) C91_=_C617( C91 C617 ) C91_=_C618( C91 C618 ) C91_=_C619( C91 C619 ) C91_=_C620( C91 C620 ) C91_=_C621( C91 C621 ) \nC116_=_C121( C116 C121 ) C116_=_C127( C116 C127 ) C116_=_C151( C116 C151 ) C116_=_C184( C116 C184 ) C116_=_C217( C116 C217 ) C116_=_C247( C116 C247 ) \nC116_=_C278( C116 C278 ) C116_=_C308( C116 C308 ) C116_=_C336( C116 C336 ) C116_=_C362( C116 C362 ) C116_=_C363( C116 C363 ) C116_=_C364( C116 C364 ) \nC116_=_C365( C116 C365 ) C116_=_C366( C116 C366 ) C116_=_C367( C116 C367 ) C116_=_C368( C116 C368 ) C116_=_C369( C116 C369 ) C116_=_C370( C116 C370 ) \nC116_=_C372( C116 C372 ) C116_=_C373( C116 C373 ) C116_=_C374( C116 C374 ) C116_=_C375( C116 C375 ) C116_=_C376( C116 C376 ) C116_=_C377( C116 C377 ) \nC116_=_C378( C116 C378 ) C116_=_C379( C116 C379 ) C116_=_C380( C116 C380 ) C116_=_C381( C116 C381 ) C116_=_C382( C116 C382 ) C116_=_C383( C116 C383 ) \nC116_=_C384( C116 C384 ) C116_=_C385( C116 C385 ) C116_=_C386( C116 C386 ) C116_=_C387( C116 C387 ) C116_=_C388( C116 C388 ) C121_=_C127( C121 C127 ) \nC121_=_C156( C121 C156 ) C121_=_C189( C121 C189 ) C121_=_C252( C121 C252 ) C121_=_C283( C121 C283 ) C121_=_C313( C121 C313 ) C121_=_C341( C121 C341 ) \nC121_=_C366( C121 C366 ) C121_=_C392( C121 C392 ) C121_=_C417( C121 C417 ) C121_=_C442( C121 C442 ) C121_=_C466( C121 C466 ) C121_=_C489( C121 C489 ) \nC121_=_C490( C121 C490 ) C121_=_C491( C121 C491 ) C121_=_C492( C121 C492 ) C121_=_C493( C121 C493 ) C121_=_C494( C121 C494 ) C121_=_C495( C121 C495 ) \nC121_=_C496( C121 C496 ) C121_=_C497( C121 C497 ) C121_=_C498( C121 C498 ) C121_=_C499( C121 C499 ) C121_=_C500( C121 C500 ) C121_=_C501( C121 C501 ) \nC121_=_C502( C121 C502 ) C121_=_C503( C121 C503 ) C121_=_C504( C121 C504 ) C121_=_C505( C121 C505 ) C121_=_C506( C121 C506 ) C121_=_C507( C121 C507 ) \nC121_=_C508( C121 C508 ) C121_=_C509( C121 C509 ) C121_=_C510( C121 C510 ) C121_=_C511( C121 C511 ) C127_=_C162( C127 C162 ) C127_=_C195( C127 C195 ) \nC127_=_C227( C127 C227 ) C127_=_C258( C127 C258 ) C127_=_C289( C127 C289 ) C127_=_C319( C127 C319 ) C127_=_C346( C127 C346 ) C127_=_C398( C127 C398 ) \nC127_=_C423( C127 C423 ) C127_=_C448( C127 C448 ) C127_=_C471( C127 C471 ) C127_=_C494( C127 C494 ) C127_=_C535( C127 C535 ) C127_=_C552( C127 C552 ) \nC127_=_C571( C127 C571 ) C127_=_C589( C127 C589 ) C127_=_C605( C127 C605 ) C127_=_C606( C127 C606 ) C127_=_C607( C127 C607 ) C127_=_C608( C127 C608 ) \nC127_=_C609( C127 C609 ) C127_=_C610( C127 C610 ) C127_=_C611( C127 C611 ) C127_=_C612( C127 C612 ) C127_=_C613( C127 C613 ) C127_=_C614( C127 C614 ) \nC127_=_C615( C127 C615 ) C127_=_C616( C127 C616 ) C127_=_C617( C127 C617 ) C127_=_C618( C127 C618 ) C127_=_C619( C127 C619 ) C127_=_C620( C127 C620 ) \nC127_=_C621( C127 C621 ) C151_=_C156( C151 C156 ) C151_=_C162( C151 C162 ) C151_=_C184( C151 C184 ) C151_=_C217( C151 C217 ) C151_=_C247( C151 C247 ) \nC151_=_C278( C151 C278 ) C151_=_C308( C151 C308 ) C151_=_C336( C151 C336 ) C151_=_C362( C151 C362 ) C151_=_C363( C151 C363 ) C151_=_C364( C151 C364 ) \nC151_=_C365( C151 C365 ) C151_=_C366( C151 C366 ) C151_=_C367( C151 C367 ) C151_=_C368( C151 C368 ) C151_=_C369( C151 C369 ) C151_=_C370( C151 C370 ) \nC151_=_C372( C151 C372 ) C151_=_C373( C151 C373 ) C151_=_C374( C151 C374 ) C151_=_C375( C151 C375 ) C151_=_C376( C151 C376 ) C151_=_C377( C151 C377 ) \nC151_=_C378( C151 C378 ) C151_=_C379( C151 C379 ) C151_=_C380( C151 C380 ) C151_=_C381( C151 C381 ) C151_=_C382( C151 C382 ) C151_=_C383( C151 C383 ) \nC151_=_C384( C151 C384 ) C151_=_C385( C151 C385 ) C151_=_C386( C151 C386 ) C151_=_C387( C151 C387 ) C151_=_C388( C151 C388 ) C156_=_C162( C156 C162 ) \nC156_=_C189( C156 C189 ) C156_=_C252( C156 C252 ) C156_=_C283( C156 C283 ) C156_=_C313( C156 C313 ) C156_=_C341( C156 C341 ) C156_=_C366( C156 C366 ) \nC156_=_C392( C156 C392 ) C156_=_C417( C156 C417 ) C156_=_C442( C156 C442 ) C156_=_C466( C156 C466 ) C156_=_C489( C156 C489 ) C156_=_C490( C156 C490 ) \nC156_=_C491( C156 C491 ) C156_=_C492( C156 C492 ) C156_=_C493( C156 C493 ) C156_=_C494( C156 C494 ) C156_=_C495( C156 C495 ) C156_=_C496( C156 C496 ) \nC156_=_C497( C156 C497 ) C156_=_C498( C156 C498 ) C156_=_C499( C156 C499 ) C156_=_C500( C156 C500 ) C156_=_C501( C156 C501 ) C156_=_C502( C156 C502 ) \nC156_=_C503( C156 C503 ) C156_=_C504( C156 C504 ) C156_=_C505( C156 C505 ) C156_=_C506( C156 C506 ) C156_=_C507( C156 C507 ) C156_=_C508( C156 C508 ) \nC156_=_C509( C156 C509 ) C156_=_C510( C156 C510 ) C156_=_C511( C156 C511 ) C162_=_C195( C162 C195 ) C162_=_C227( C162 C227 ) C162_=_C258( C162 C258 ) \nC162_=_C289( C162 C289 ) C162_=_C319( C162 C319 ) C162_=_C346( C162 C346 ) C162_=_C398( C162 C398 ) C162_=_C423( C162 C423 ) C162_=_C448( C162 C448 ) \nC162_=_C471( C162 C471 ) C162_=_C494( C162 C494 ) C162_=_C535( C162 C535 ) C162_=_C552( C162 C552 ) C162_=_C571( C162 C571 ) C162_=_C589( C162 C589 ) \nC162_=_C605( C162 C605 ) C162_=_C606( C162 C606 ) C162_=_C607( C162 C607 ) C162_=_C608( C162 C608 ) C162_=_C609( C162 C609 ) C162_=_C610( C162 C610 ) \nC162_=_C611( C162 C611 ) C162_=_C612( C162 C612 ) C162_=_C613( C162 C613 ) C162_=_C614( C162 C614 ) C162_=_C615( C162 C615 ) C162_=_C616( C162 C616 ) \nC162_=_C617( C162 C617 ) C162_=_C618( C162 C618 ) C162_=_C619( C162 C619 ) C162_=_C620( C162 C620 ) C162_=_C621( C162 C621 ) C184_=_C189( C184 C189 ) \nC184_=_C195( C184 C195 ) C184_=_C217( C184 C217 ) C184_=_C247( C184 C247 ) C184_=_C278( C184 C278 ) C184_=_C308( C184 C308 ) C184_=_C336( C184 C336 ) \nC184_=_C362( C184 C362 ) C184_=_C363( C184 C363 ) C184_=_C364( C184 C364 ) C184_=_C365( C184 C365 ) C184_=_C366( C184 C366 ) C184_=_C367( C184 C367 ) \nC184_=_C368( C184 C368 ) C184_=_C369( C184 C369 ) C184_=_C370( C184 C370 ) C184_=_C372( C184 C372 ) C184_=_C373( C184 C373 ) C184_=_C374( C184 C374 ) \nC184_=_C375( C184 C375 ) C184_=_C376( C184 C376 ) C184_=_C377( C184 C377 ) C184_=_C378( C184 C378 ) C184_=_C379( C184 C379 ) C184_=_C380( C184 C380 ) \nC184_=_C381( C184 C381 ) C184_=_C382( C184 C382 ) C184_=_C383( C184 C383 ) C184_=_C384( C184 C384 ) C184_=_C385( C184 C385 ) C184_=_C386( C184 C386 ) \nC184_=_C387( C184 C387 ) C184_=_C388( C184 C388 ) C189_=_C195( C189 C195 ) C189_=_C252( C189 C252 ) C189_=_C283( C189 C283 ) C189_=_C313( C189 C313 ) \nC189_=_C341( C189 C341 ) C189_=_C366( C189 C366 ) C189_=_C392( C189 C392 ) C189_=_C417( C189 C417 ) C189_=_C442( C189 C442 ) C189_=_C466( C189 C466 ) \nC189_=_C489( C189 C489 ) C189_=_C490( C189 C490 ) C189_=_C491( C189 C491 ) C189_=_C492( C189 C492 ) C189_=_C493( C189 C493 ) C189_=_C494( C189 C494 ) \nC189_=_C495( C189 C495 ) C189_=_C496( C189 C496 ) C189_=_C497( C189 C497 ) C189_=_C498( C189 C498 ) C189_=_C499( C189 C499 ) C189_=_C500( C189 C500 ) \nC189_=_C501( C189 C501 ) C189_=_C502( C189 C502 ) C189_=_C503( C189 C503 ) C189_=_C504( C189 C504 ) C189_=_C505( C189 C505 ) C189_=_C506( C189 C506 ) \nC189_=_C507( C189 C507 ) C189_=_C508( C189 C508 ) C189_=_C509( C189 C509 ) C189_=_C510( C189 C510 ) C189_=_C511( C189 C511 ) C195_=_C227( C195 C227 ) \nC195_=_C258( C195 C258 ) C195_=_C289( C195 C289 ) C195_=_C319( C195 C319 ) C195_=_C346( C195 C346 ) C195_=_C398( C195 C398 ) C195_=_C423( C195 C423 ) \nC195_=_C448( C195 C448 ) C195_=_C471( C195 C471 ) C195_=_C494( C195 C494 ) C195_=_C535( C195 C535 ) C195_=_C552( C195 C552 ) C195_=_C571( C195 C571 ) \nC195_=_C589( C195 C589 ) C195_=_C605( C195 C605 ) C195_=_C606( C195 C606 ) C195_=_C607( C195 C607 ) C195_=_C608( C195 C608 ) C195_=_C609( C195 C609 ) \nC195_=_C610( C195 C610 ) C195_=_C611( C195 C611 ) C195_=_C612( C195 C612 ) C195_=_C613( C195 C613 ) C195_=_C614( C195 C614 ) C195_=_C615( C195 C615 ) \nC195_=_C616( C195 C616 ) C195_=_C617( C195 C617 ) C195_=_C618( C195 C618 ) C195_=_C619( C195 C619 ) C195_=_C620( C195 C620 ) C195_=_C621( C195 C621 ) \nC217_=_C227( C217 C227 ) C217_=_C247( C217 C247 ) C217_=_C278( C217 C278 ) C217_=_C308( C217 C308 ) C217_=_C336( C217 C336 ) C217_=_C362( C217 C362 ) \nC217_=_C363( C217 C363 ) C217_=_C364( C217 C364 ) C217_=_C365( C217 C365 ) C217_=_C366( C217 C366 ) C217_=_C367( C217 C367 ) C217_=_C368( C217 C368 ) \nC217_=_C369( C217 C369 ) C217_=_C370( C217 C370 ) C217_=_C372( C217 C372 ) C217_=_C373( C217 C373 ) C217_=_C374( C217 C374 ) C217_=_C375( C217 C375 ) \nC217_=_C376( C217 C376 ) C217_=_C377( C217 C377 ) C217_=_C378( C217 C378 ) C217_=_C379( C217 C379 ) C217_=_C380( C217 C380 ) C217_=_C381( C217 C381 ) \nC217_=_C382( C217 C382 ) C217_=_C383( C217 C383 ) C217_=_C384( C217 C384 ) C217_=_C385( C217 C385 ) C217_=_C386( C217 C386 ) C217_=_C387( C217 C387 ) \nC217_=_C388( C217 C388 ) C227_=_C258( C227 C258 ) C227_=_C289( C227 C289 ) C227_=_C319( C227 C319 ) C227_=_C346( C227 C346 ) C227_=_C398( C227 C398 ) \nC227_=_C423( C227 C423 ) C227_=_C448( C227 C448 ) C227_=_C471( C227 C471 ) C227_=_C494( C227 C494 ) C227_=_C535( C227 C535 ) C227_=_C552( C227 C552 ) \nC227_=_C571( C227 C571 ) C227_=_C589( C227 C589 ) C227_=_C605( C227 C605 ) C227_=_C606( C227 C606 ) C227_=_C607( C227 C607 ) C227_=_C608( C227 C608 ) \nC227_=_C609( C227 C609 ) C227_=_C610( C227 C610 ) C227_=_C611( C227 C611 ) C227_=_C612( C227 C612 ) C227_=_C613( C227 C613 ) C227_=_C614( C227 C614 ) \nC227_=_C615( C227 C615 ) C227_=_C616( C227 C616 ) C227_=_C617( C227 C617 ) C227_=_C618( C227 C618 ) C227_=_C619( C227 C619 ) C227_=_C620( C227 C620 ) \nC227_=_C621( C227 C621 ) C247_=_C252( C247 C252 ) C247_=_C258( C247 C258 ) C247_=_C278( C247 C278 ) C247_=_C308( C247 C308 ) C247_=_C336( C247 C336 ) \nC247_=_C362( C247 C362 ) C247_=_C363( C247 C363 ) C247_=_C364( C247 C364 ) C247_=_C365( C247 C365 ) C247_=_C366( C247 C366 ) C247_=_C367( C247 C367 ) \nC247_=_C368( C247 C368 ) C247_=_C369( C247 C369 ) C247_=_C370( C247 C370 ) C247_=_C372( C247</w:t>
      </w:r>
    </w:p>
    <w:p>
      <w:pPr>
        <w:pStyle w:val="PreformattedText"/>
        <w:bidi w:val="0"/>
        <w:spacing w:before="0" w:after="0"/>
        <w:jc w:val="left"/>
        <w:rPr/>
      </w:pPr>
      <w:r>
        <w:rPr/>
        <w:t xml:space="preserve"> </w:t>
      </w:r>
      <w:r>
        <w:rPr/>
        <w:t>C372 ) C247_=_C373( C247 C373 ) C247_=_C374( C247 C374 ) \nC247_=_C375( C247 C375 ) C247_=_C376( C247 C376 ) C247_=_C377( C247 C377 ) C247_=_C378( C247 C378 ) C247_=_C379( C247 C379 ) C247_=_C380( C247 C380 ) \nC247_=_C381( C247 C381 ) C247_=_C382( C247 C382 ) C247_=_C383( C247 C383 ) C247_=_C384( C247 C384 ) C247_=_C385( C247 C385 ) C247_=_C386( C247 C386 ) \nC247_=_C387( C247 C387 ) C247_=_C388( C247 C388 ) C252_=_C258( C252 C258 ) C252_=_C283( C252 C283 ) C252_=_C313( C252 C313 ) C252_=_C341( C252 C341 ) \nC252_=_C366( C252 C366 ) C252_=_C392( C252 C392 ) C252_=_C417( C252 C417 ) C252_=_C442( C252 C442 ) C252_=_C466( C252 C466 ) C252_=_C489( C252 C489 ) \nC252_=_C490( C252 C490 ) C252_=_C491( C252 C491 ) C252_=_C492( C252 C492 ) C252_=_C493( C252 C493 ) C252_=_C494( C252 C494 ) C252_=_C495( C252 C495 ) \nC252_=_C496( C252 C496 ) C252_=_C497( C252 C497 ) C252_=_C498( C252 C498 ) C252_=_C499( C252 C499 ) C252_=_C500( C252 C500 ) C252_=_C501( C252 C501 ) \nC252_=_C502( C252 C502 ) C252_=_C503( C252 C503 ) C252_=_C504( C252 C504 ) C252_=_C505( C252 C505 ) C252_=_C506( C252 C506 ) C252_=_C507( C252 C507 ) \nC252_=_C508( C252 C508 ) C252_=_C509( C252 C509 ) C252_=_C510( C252 C510 ) C252_=_C511( C252 C511 ) C258_=_C289( C258 C289 ) C258_=_C319( C258 C319 ) \nC258_=_C346( C258 C346 ) C258_=_C398( C258 C398 ) C258_=_C423( C258 C423 ) C258_=_C448( C258 C448 ) C258_=_C471( C258 C471 ) C258_=_C494( C258 C494 ) \nC258_=_C535( C258 C535 ) C258_=_C552( C258 C552 ) C258_=_C571( C258 C571 ) C258_=_C589( C258 C589 ) C258_=_C605( C258 C605 ) C258_=_C606( C258 C606 ) \nC258_=_C607( C258 C607 ) C258_=_C608( C258 C608 ) C258_=_C609( C258 C609 ) C258_=_C610( C258 C610 ) C258_=_C611( C258 C611 ) C258_=_C612( C258 C612 ) \nC258_=_C613( C258 C613 ) C258_=_C614( C258 C614 ) C258_=_C615( C258 C615 ) C258_=_C616( C258 C616 ) C258_=_C617( C258 C617 ) C258_=_C618( C258 C618 ) \nC258_=_C619( C258 C619 ) C258_=_C620( C258 C620 ) C258_=_C621( C258 C621 ) C278_=_C283( C278 C283 ) C278_=_C289( C278 C289 ) C278_=_C308( C278 C308 ) \nC278_=_C336( C278 C336 ) C278_=_C362( C278 C362 ) C278_=_C363( C278 C363 ) C278_=_C364( C278 C364 ) C278_=_C365( C278 C365 ) C278_=_C366( C278 C366 ) \nC278_=_C367( C278 C367 ) C278_=_C368( C278 C368 ) C278_=_C369( C278 C369 ) C278_=_C370( C278 C370 ) C278_=_C372( C278 C372 ) C278_=_C373( C278 C373 ) \nC278_=_C374( C278 C374 ) C278_=_C375( C278 C375 ) C278_=_C376( C278 C376 ) C278_=_C377( C278 C377 ) C278_=_C378( C278 C378 ) C278_=_C379( C278 C379 ) \nC278_=_C380( C278 C380 ) C278_=_C381( C278 C381 ) C278_=_C382( C278 C382 ) C278_=_C383( C278 C383 ) C278_=_C384( C278 C384 ) C278_=_C385( C278 C385 ) \nC278_=_C386( C278 C386 ) C278_=_C387( C278 C387 ) C278_=_C388( C278 C388 ) C283_=_C289( C283 C289 ) C283_=_C313( C283 C313 ) C283_=_C341( C283 C341 ) \nC283_=_C366( C283 C366 ) C283_=_C392( C283 C392 ) C283_=_C417( C283 C417 ) C283_=_C442( C283 C442 ) C283_=_C466( C283 C466 ) C283_=_C489( C283 C489 ) \nC283_=_C490( C283 C490 ) C283_=_C491( C283 C491 ) C283_=_C492( C283 C492 ) C283_=_C493( C283 C493 ) C283_=_C494( C283 C494 ) C283_=_C495( C283 C495 ) \nC283_=_C496( C283 C496 ) C283_=_C497( C283 C497 ) C283_=_C498( C283 C498 ) C283_=_C499( C283 C499 ) C283_=_C500( C283 C500 ) C283_=_C501( C283 C501 ) \nC283_=_C502( C283 C502 ) C283_=_C503( C283 C503 ) C283_=_C504( C283 C504 ) C283_=_C505( C283 C505 ) C283_=_C506( C283 C506 ) C283_=_C507( C283 C507 ) \nC283_=_C508( C283 C508 ) C283_=_C509( C283 C509 ) C283_=_C510( C283 C510 ) C283_=_C511( C283 C511 ) C289_=_C319( C289 C319 ) C289_=_C346( C289 C346 ) \nC289_=_C398( C289 C398 ) C289_=_C423( C289 C423 ) C289_=_C448( C289 C448 ) C289_=_C471( C289 C471 ) C289_=_C494( C289 C494 ) C289_=_C535( C289 C535 ) \nC289_=_C552( C289 C552 ) C289_=_C571( C289 C571 ) C289_=_C589( C289 C589 ) C289_=_C605( C289 C605 ) C289_=_C606( C289 C606 ) C289_=_C607( C289 C607 ) \nC289_=_C608( C289 C608 ) C289_=_C609( C289 C609 ) C289_=_C610( C289 C610 ) C289_=_C611( C289 C611 ) C289_=_C612( C289 C612 ) C289_=_C613( C289 C613 ) \nC289_=_C614( C289 C614 ) C289_=_C615( C289 C615 ) C289_=_C616( C289 C616 ) C289_=_C617( C289 C617 ) C289_=_C618( C289 C618 ) C289_=_C619( C289 C619 ) \nC289_=_C620( C289 C620 ) C289_=_C621( C289 C621 ) C308_=_C313( C308 C313 ) C308_=_C319( C308 C319 ) C308_=_C336( C308 C336 ) C308_=_C362( C308 C362 ) \nC308_=_C363( C308 C363 ) C308_=_C364( C308 C364 ) C308_=_C365( C308 C365 ) C308_=_C366( C308 C366 ) C308_=_C367( C308 C367 ) C308_=_C368( C308 C368 ) \nC308_=_C369( C308 C369 ) C308_=_C370( C308 C370 ) C308_=_C372( C308 C372 ) C308_=_C373( C308 C373 ) C308_=_C374( C308 C374 ) C308_=_C375( C308 C375 ) \nC308_=_C376( C308 C376 ) C308_=_C377( C308 C377 ) C308_=_C378( C308 C378 ) C308_=_C379( C308 C379 ) C308_=_C380( C308 C380 ) C308_=_C381( C308 C381 ) \nC308_=_C382( C308 C382 ) C308_=_C383( C308 C383 ) C308_=_C384( C308 C384 ) C308_=_C385( C308 C385 ) C308_=_C386( C308 C386 ) C308_=_C387( C308 C387 ) \nC308_=_C388( C308 C388 ) C313_=_C319( C313 C319 ) C313_=_C341( C313 C341 ) C313_=_C366( C313 C366 ) C313_=_C392( C313 C392 ) C313_=_C417( C313 C417 ) \nC313_=_C442( C313 C442 ) C313_=_C466( C313 C466 ) C313_=_C489( C313 C489 ) C313_=_C490( C313 C490 ) C313_=_C491( C313 C491 ) C313_=_C492( C313 C492 ) \nC313_=_C493( C313 C493 ) C313_=_C494( C313 C494 ) C313_=_C495( C313 C495 ) C313_=_C496( C313 C496 ) C313_=_C497( C313 C497 ) C313_=_C498( C313 C498 ) \nC313_=_C499( C313 C499 ) C313_=_C500( C313 C500 ) C313_=_C501( C313 C501 ) C313_=_C502( C313 C502 ) C313_=_C503( C313 C503 ) C313_=_C504( C313 C504 ) \nC313_=_C505( C313 C505 ) C313_=_C506( C313 C506 ) C313_=_C507( C313 C507 ) C313_=_C508( C313 C508 ) C313_=_C509( C313 C509 ) C313_=_C510( C313 C510 ) \nC313_=_C511( C313 C511 ) C319_=_C346( C319 C346 ) C319_=_C398( C319 C398 ) C319_=_C423( C319 C423 ) C319_=_C448( C319 C448 ) C319_=_C471( C319 C471 ) \nC319_=_C494( C319 C494 ) C319_=_C535( C319 C535 ) C319_=_C552( C319 C552 ) C319_=_C571( C319 C571 ) C319_=_C589( C319 C589 ) C319_=_C605( C319 C605 ) \nC319_=_C606( C319 C606 ) C319_=_C607( C319 C607 ) C319_=_C608( C319 C608 ) C319_=_C609( C319 C609 ) C319_=_C610( C319 C610 ) C319_=_C611( C319 C611 ) \nC319_=_C612( C319 C612 ) C319_=_C613( C319 C613 ) C319_=_C614( C319 C614 ) C319_=_C615( C319 C615 ) C319_=_C616( C319 C616 ) C319_=_C617( C319 C617 ) \nC319_=_C618( C319 C618 ) C319_=_C619( C319 C619 ) C319_=_C620( C319 C620 ) C319_=_C621( C319 C621 ) C336_=_C341( C336 C341 ) C336_=_C346( C336 C346 ) \nC336_=_C362( C336 C362 ) C336_=_C363( C336 C363 ) C336_=_C364( C336 C364 ) C336_=_C365( C336 C365 ) C336_=_C366( C336 C366 ) C336_=_C367( C336 C367 ) \nC336_=_C368( C336 C368 ) C336_=_C369( C336 C369 ) C336_=_C370( C336 C370 ) C336_=_C372( C336 C372 ) C336_=_C373( C336 C373 ) C336_=_C374( C336 C374 ) \nC336_=_C375( C336 C375 ) C336_=_C376( C336 C376 ) C336_=_C377( C336 C377 ) C336_=_C378( C336 C378 ) C336_=_C379( C336 C379 ) C336_=_C380( C336 C380 ) \nC336_=_C381( C336 C381 ) C336_=_C382( C336 C382 ) C336_=_C383( C336 C383 ) C336_=_C384( C336 C384 ) C336_=_C385( C336 C385 ) C336_=_C386( C336 C386 ) \nC336_=_C387( C336 C387 ) C336_=_C388( C336 C388 ) C341_=_C346( C341 C346 ) C341_=_C366( C341 C366 ) C341_=_C392( C341 C392 ) C341_=_C417( C341 C417 ) \nC341_=_C442( C341 C442 ) C341_=_C466( C341 C466 ) C341_=_C489( C341 C489 ) C341_=_C490( C341 C490 ) C341_=_C491( C341 C491 ) C341_=_C492( C341 C492 ) \nC341_=_C493( C341 C493 ) C341_=_C494( C341 C494 ) C341_=_C495( C341 C495 ) C341_=_C496( C341 C496 ) C341_=_C497( C341 C497 ) C341_=_C498( C341 C498 ) \nC341_=_C499( C341 C499 ) C341_=_C500( C341 C500 ) C341_=_C501( C341 C501 ) C341_=_C502( C341 C502 ) C341_=_C503( C341 C503 ) C341_=_C504( C341 C504 ) \nC341_=_C505( C341 C505 ) C341_=_C506( C341 C506 ) C341_=_C507( C341 C507 ) C341_=_C508( C341 C508 ) C341_=_C509( C341 C509 ) C341_=_C510( C341 C510 ) \nC341_=_C511( C341 C511 ) C346_=_C398( C346 C398 ) C346_=_C423( C346 C423 ) C346_=_C448( C346 C448 ) C346_=_C471( C346 C471 ) C346_=_C494( C346 C494 ) \nC346_=_C535( C346 C535 ) C346_=_C552( C346 C552 ) C346_=_C571( C346 C571 ) C346_=_C589( C346 C589 ) C346_=_C605( C346 C605 ) C346_=_C606( C346 C606 ) \nC346_=_C607( C346 C607 ) C346_=_C608( C346 C608 ) C346_=_C609( C346 C609 ) C346_=_C610( C346 C610 ) C346_=_C611( C346 C611 ) C346_=_C612( C346 C612 ) \nC346_=_C613( C346 C613 ) C346_=_C614( C346 C614 ) C346_=_C615( C346 C615 ) C346_=_C616( C346 C616 ) C346_=_C617( C346 C617 ) C346_=_C618( C346 C618 ) \nC346_=_C619( C346 C619 ) C346_=_C620( C346 C620 ) C346_=_C621( C346 C621 ) C362_=_C363( C362 C363 ) C362_=_C364( C362 C364 ) C362_=_C365( C362 C365 ) \nC362_=_C366( C362 C366 ) C362_=_C367( C362 C367 ) C362_=_C368( C362 C368 ) C362_=_C369( C362 C369 ) C362_=_C370( C362 C370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92( C362 C392 ) C362_=_C398( C362 C398 ) \nC363_=_C364( C363 C364 ) C363_=_C365( C363 C365 ) C363_=_C366( C363 C366 ) C363_=_C367( C363 C367 ) C363_=_C368( C363 C368 ) C363_=_C369( C363 C369 ) \nC363_=_C370( C363 C370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417( C363 C417 ) C363_=_C423( C363 C423 ) C364_=_C365( C364 C365 ) C364_=_C366( C364 C366 ) C364_=_C367(</w:t>
      </w:r>
    </w:p>
    <w:p>
      <w:pPr>
        <w:pStyle w:val="PreformattedText"/>
        <w:bidi w:val="0"/>
        <w:spacing w:before="0" w:after="0"/>
        <w:jc w:val="left"/>
        <w:rPr/>
      </w:pPr>
      <w:r>
        <w:rPr/>
        <w:t xml:space="preserve"> </w:t>
      </w:r>
      <w:r>
        <w:rPr/>
        <w:t>C364 C367 ) C364_=_C368( C364 C368 ) \nC364_=_C369( C364 C369 ) C364_=_C370( C364 C370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442( C364 C442 ) C364_=_C448( C364 C448 ) C365_=_C366( C365 C366 ) C365_=_C367( C365 C367 ) C365_=_C368( C365 C368 ) \nC365_=_C369( C365 C369 ) C365_=_C370( C365 C370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466( C365 C466 ) C365_=_C471( C365 C471 ) C366_=_C367( C366 C367 ) C366_=_C368( C366 C368 ) C366_=_C369( C366 C369 ) \nC366_=_C370( C366 C370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92( C366 C392 ) C366_=_C417( C366 C417 ) C366_=_C442( C366 C442 ) C366_=_C466( C366 C466 ) C366_=_C489( C366 C489 ) C366_=_C490( C366 C490 ) \nC366_=_C491( C366 C491 ) C366_=_C492( C366 C492 ) C366_=_C493( C366 C493 ) C366_=_C494( C366 C494 ) C366_=_C495( C366 C495 ) C366_=_C496( C366 C496 ) \nC366_=_C497( C366 C497 ) C366_=_C498( C366 C498 ) C366_=_C499( C366 C499 ) C366_=_C500( C366 C500 ) C366_=_C501( C366 C501 ) C366_=_C502( C366 C502 ) \nC366_=_C503( C366 C503 ) C366_=_C504( C366 C504 ) C366_=_C505( C366 C505 ) C366_=_C506( C366 C506 ) C366_=_C507( C366 C507 ) C366_=_C508( C366 C508 ) \nC366_=_C509( C366 C509 ) C366_=_C510( C366 C510 ) C366_=_C511( C366 C511 ) C367_=_C368( C367 C368 ) C367_=_C369( C367 C369 ) C367_=_C370( C367 C370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489( C367 C489 ) \nC368_=_C369( C368 C369 ) C368_=_C370( C368 C370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490( C368 C490 ) C368_=_C535( C368 C535 ) C369_=_C370( C369 C370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492( C369 C492 ) C369_=_C571( C369 C5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493( C370 C493 ) C370_=_C589( C370 C589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495( C372 C495 ) C372_=_C605( C372 C605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496( C373 C496 ) C373_=_C606( C373 C606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497( C374 C497 ) C374_=_C607( C374 C607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498( C375 C498 ) C375_=_C608( C375 C608 ) \nC376_=_C377( C376 C377 ) C376_=_C378( C376 C378 ) C376_=_C379( C376 C379 ) C376_=_C380( C376 C380 ) C376_=_C381( C376 C381 ) C376_=_C382( C376 C382 ) \nC376_=_C383( C376 C383 ) C376_=_C384( C376 C384 ) C376_=_C385( C376 C385 ) C376_=_C386( C376 C386 ) C376_=_C387( C376 C387 ) C376_=_C388( C376 C388 ) \nC376_=_C499( C376 C499 ) C376_=_C609( C376 C609 ) C377_=_C378( C377 C378 ) C377_=_C379( C377 C379 ) C377_=_C380( C377 C380 ) C377_=_C381( C377 C381 ) \nC377_=_C382( C377 C382 ) C377_=_C383( C377 C383 ) C377_=_C384( C377 C384 ) C377_=_C385( C377 C385 ) C377_=_C386( C377 C386 ) C377_=_C387( C377 C387 ) \nC377_=_C388( C377 C388 ) C377_=_C500( C377 C500 ) C377_=_C610( C377 C610 ) C378_=_C379( C378 C379 ) C378_=_C380( C378 C380 ) C378_=_C381( C378 C381 ) \nC378_=_C382( C378 C382 ) C378_=_C383( C378 C383 ) C378_=_C384( C378 C384 ) C378_=_C385( C378 C385 ) C378_=_C386( C378 C386 ) C378_=_C387( C378 C387 ) \nC378_=_C388( C378 C388 ) C378_=_C501( C378 C501 ) C378_=_C611( C378 C611 ) C379_=_C380( C379 C380 ) C379_=_C381( C379 C381 ) C379_=_C382( C379 C382 ) \nC379_=_C383( C379 C383 ) C379_=_C384( C379 C384 ) C379_=_C385( C379 C385 ) C379_=_C386( C379 C386 ) C379_=_C387( C379 C387 ) C379_=_C388( C379 C388 ) \nC379_=_C502( C379 C502 ) C379_=_C612( C379 C612 ) C380_=_C381( C380 C381 ) C380_=_C382( C380 C382 ) C380_=_C383( C380 C383 ) C380_=_C384( C380 C384 ) \nC380_=_C385( C380 C385 ) C380_=_C386( C380 C386 ) C380_=_C387( C380 C387 ) C380_=_C388( C380 C388 ) C380_=_C503( C380 C503 ) C380_=_C613( C380 C613 ) \nC381_=_C382( C381 C382 ) C381_=_C383( C381 C383 ) C381_=_C384( C381 C384 ) C381_=_C385( C381 C385 ) C381_=_C386( C381 C386 ) C381_=_C387( C381 C387 ) \nC381_=_C388( C381 C388 ) C381_=_C504( C381 C504 ) C381_=_C614( C381 C614 ) C382_=_C383( C382 C383 ) C382_=_C384( C382 C384 ) C382_=_C385( C382 C385 ) \nC382_=_C386( C382 C386 ) C382_=_C387( C382 C387 ) C382_=_C388( C382 C388 ) C382_=_C505( C382 C505 ) C382_=_C615( C382 C615 ) C383_=_C384( C383 C384 ) \nC383_=_C385( C383 C385 ) C383_=_C386( C383 C386 ) C383_=_C387( C383 C387 ) C383_=_C388( C383 C388 ) C383_=_C506( C383 C506 ) C383_=_C616( C383 C616 ) \nC384_=_C385( C384 C385 ) C384_=_C386( C384 C386 ) C384_=_C387( C384 C387 ) C384_=_C388( C384 C388 ) C384_=_C507( C384 C507 ) C384_=_C617( C384 C617 ) \nC385_=_C386( C385 C386 ) C385_=_C387( C385 C387 ) C385_=_C388( C385 C388 ) C385_=_C508( C385 C508 ) C385_=_C618( C385 C618 ) C386_=_C387( C386 C387 ) \nC386_=_C388( C386 C388 ) C386_=_C509( C386 C509 ) C386_=_C619( C386 C619 ) C387_=_C388( C387 C388 ) C387_=_C510( C387 C510 ) C387_=_C620( C387 C620 ) \nC388_=_C511( C388 C511 ) C388_=_C621( C388 C621 ) C392_=_C398( C392 C398 ) C392_=_C417( C392 C417 ) C392_=_C442( C392 C442 ) C392_=_C466( C392 C466 ) \nC392_=_C489( C392 C489 ) C392_=_C490( C392 C490 ) C392_=_C491( C392 C491 ) C392_=_C492( C392 C492 ) C392_=_C493( C392 C493 ) C392_=_C494( C392 C494 ) \nC392_=_C495( C392 C495 ) C392_=_C496( C392 C496 ) C392_=_C497( C392 C497 ) C392_=_C498( C392 C498 ) C392_=_C499( C392 C499 ) C392_=_C500( C392 C500 ) \nC392_=_C501( C392 C501 ) C392_=_C502( C392 C502 ) C392_=_C503( C392 C503 ) C392_=_C504( C392 C504 ) C392_=_C505( C392 C505 ) C392_=_C506( C392 C506 ) \nC392_=_C507( C392 C507 ) C392_=_C508( C392 C508 ) C392_=_C509( C392 C509 ) C392_=_C510( C392 C510 ) C392_=_C511( C392 C511 ) C398_=_C423( C398 C423 ) \nC398_=_C448( C398 C448 ) C398_=_C471( C398 C471 ) C398_=_C494( C398 C494 ) C398_=_C535( C398 C535 ) C398_=_C552( C398 C552 ) C398_=_C571( C398 C571 ) \nC398_=_C589( C398 C589 ) C398_=_C605( C398 C605 ) C398_=_C606( C398 C606 ) C398_=_C607( C398 C607 ) C398_=_C608( C398 C608 ) C398_=_C609( C398 C609 ) \nC398_=_C610( C398 C610 ) C398_=_C611( C398 C611 ) C398_=_C612( C398 C612 ) C398_=_C613( C398 C613 ) C398_=_C614( C398 C614 ) C398_=_C615(</w:t>
      </w:r>
    </w:p>
    <w:p>
      <w:pPr>
        <w:pStyle w:val="PreformattedText"/>
        <w:bidi w:val="0"/>
        <w:spacing w:before="0" w:after="0"/>
        <w:jc w:val="left"/>
        <w:rPr/>
      </w:pPr>
      <w:r>
        <w:rPr/>
        <w:t xml:space="preserve"> </w:t>
      </w:r>
      <w:r>
        <w:rPr/>
        <w:t>C398 C615 ) \nC398_=_C616( C398 C616 ) C398_=_C617( C398 C617 ) C398_=_C618( C398 C618 ) C398_=_C619( C398 C619 ) C398_=_C620( C398 C620 ) C398_=_C621( C398 C621 ) \nC417_=_C423( C417 C423 ) C417_=_C442( C417 C442 ) C417_=_C466( C417 C466 ) C417_=_C489( C417 C489 ) C417_=_C490( C417 C490 ) C417_=_C491( C417 C491 ) \nC417_=_C492( C417 C492 ) C417_=_C493( C417 C493 ) C417_=_C494( C417 C494 ) C417_=_C495( C417 C495 ) C417_=_C496( C417 C496 ) C417_=_C497( C417 C497 ) \nC417_=_C498( C417 C498 ) C417_=_C499( C417 C499 ) C417_=_C500( C417 C500 ) C417_=_C501( C417 C501 ) C417_=_C502( C417 C502 ) C417_=_C503( C417 C503 ) \nC417_=_C504( C417 C504 ) C417_=_C505( C417 C505 ) C417_=_C506( C417 C506 ) C417_=_C507( C417 C507 ) C417_=_C508( C417 C508 ) C417_=_C509( C417 C509 ) \nC417_=_C510( C417 C510 ) C417_=_C511( C417 C511 ) C423_=_C448( C423 C448 ) C423_=_C471( C423 C471 ) C423_=_C494( C423 C494 ) C423_=_C535( C423 C535 ) \nC423_=_C552( C423 C552 ) C423_=_C571( C423 C571 ) C423_=_C589( C423 C589 ) C423_=_C605( C423 C605 ) C423_=_C606( C423 C606 ) C423_=_C607( C423 C607 ) \nC423_=_C608( C423 C608 ) C423_=_C609( C423 C609 ) C423_=_C610( C423 C610 ) C423_=_C611( C423 C611 ) C423_=_C612( C423 C612 ) C423_=_C613( C423 C613 ) \nC423_=_C614( C423 C614 ) C423_=_C615( C423 C615 ) C423_=_C616( C423 C616 ) C423_=_C617( C423 C617 ) C423_=_C618( C423 C618 ) C423_=_C619( C423 C619 ) \nC423_=_C620( C423 C620 ) C423_=_C621( C423 C621 ) C442_=_C448( C442 C448 ) C442_=_C466( C442 C466 ) C442_=_C489( C442 C489 ) C442_=_C490( C442 C490 ) \nC442_=_C491( C442 C491 ) C442_=_C492( C442 C492 ) C442_=_C493( C442 C493 ) C442_=_C494( C442 C494 ) C442_=_C495( C442 C495 ) C442_=_C496( C442 C496 ) \nC442_=_C497( C442 C497 ) C442_=_C498( C442 C498 ) C442_=_C499( C442 C499 ) C442_=_C500( C442 C500 ) C442_=_C501( C442 C501 ) C442_=_C502( C442 C502 ) \nC442_=_C503( C442 C503 ) C442_=_C504( C442 C504 ) C442_=_C505( C442 C505 ) C442_=_C506( C442 C506 ) C442_=_C507( C442 C507 ) C442_=_C508( C442 C508 ) \nC442_=_C509( C442 C509 ) C442_=_C510( C442 C510 ) C442_=_C511( C442 C511 ) C448_=_C471( C448 C471 ) C448_=_C494( C448 C494 ) C448_=_C535( C448 C535 ) \nC448_=_C552( C448 C552 ) C448_=_C571( C448 C571 ) C448_=_C589( C448 C589 ) C448_=_C605( C448 C605 ) C448_=_C606( C448 C606 ) C448_=_C607( C448 C607 ) \nC448_=_C608( C448 C608 ) C448_=_C609( C448 C609 ) C448_=_C610( C448 C610 ) C448_=_C611( C448 C611 ) C448_=_C612( C448 C612 ) C448_=_C613( C448 C613 ) \nC448_=_C614( C448 C614 ) C448_=_C615( C448 C615 ) C448_=_C616( C448 C616 ) C448_=_C617( C448 C617 ) C448_=_C618( C448 C618 ) C448_=_C619( C448 C619 ) \nC448_=_C620( C448 C620 ) C448_=_C621( C448 C621 ) C466_=_C471( C466 C471 ) C466_=_C489( C466 C489 ) C466_=_C490( C466 C490 ) C466_=_C491( C466 C491 ) \nC466_=_C492( C466 C492 ) C466_=_C493( C466 C493 ) C466_=_C494( C466 C494 ) C466_=_C495( C466 C495 ) C466_=_C496( C466 C496 ) C466_=_C497( C466 C497 ) \nC466_=_C498( C466 C498 ) C466_=_C499( C466 C499 ) C466_=_C500( C466 C500 ) C466_=_C501( C466 C501 ) C466_=_C502( C466 C502 ) C466_=_C503( C466 C503 ) \nC466_=_C504( C466 C504 ) C466_=_C505( C466 C505 ) C466_=_C506( C466 C506 ) C466_=_C507( C466 C507 ) C466_=_C508( C466 C508 ) C466_=_C509( C466 C509 ) \nC466_=_C510( C466 C510 ) C466_=_C511( C466 C511 ) C471_=_C494( C471 C494 ) C471_=_C535( C471 C535 ) C471_=_C552( C471 C552 ) C471_=_C571( C471 C571 ) \nC471_=_C589( C471 C589 ) C471_=_C605( C471 C605 ) C471_=_C606( C471 C606 ) C471_=_C607( C471 C607 ) C471_=_C608( C471 C608 ) C471_=_C609( C471 C609 ) \nC471_=_C610( C471 C610 ) C471_=_C611( C471 C611 ) C471_=_C612( C471 C612 ) C471_=_C613( C471 C613 ) C471_=_C614( C471 C614 ) C471_=_C615( C471 C615 ) \nC471_=_C616( C471 C616 ) C471_=_C617( C471 C617 ) C471_=_C618( C471 C618 ) C471_=_C619( C471 C619 ) C471_=_C620( C471 C620 ) C471_=_C621( C471 C621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35( C490 C535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52( C491 C552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71( C492 C571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89( C493 C589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35( C494 C535 ) C494_=_C552( C494 C552 ) C494_=_C571( C494 C571 ) C494_=_C589( C494 C589 ) C494_=_C605( C494 C605 ) \nC494_=_C606( C494 C606 ) C494_=_C607( C494 C607 ) C494_=_C608( C494 C608 ) C494_=_C609( C494 C609 ) C494_=_C610( C494 C610 ) C494_=_C611( C494 C611 ) \nC494_=_C612( C494 C612 ) C494_=_C613( C494 C613 ) C494_=_C614( C494 C614 ) C494_=_C615( C494 C615 ) C494_=_C616( C494 C616 ) C494_=_C617( C494 C617 ) \nC494_=_C618( C494 C618 ) C494_=_C619( C494 C619 ) C494_=_C620( C494 C620 ) C494_=_C621( C494 C621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605( C495 C605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606( C496 C606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607( C497 C607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608( C498 C608 ) \nC499_=_C500( C499 C500 ) C499_=_C501( C499 C501 ) C499_=_C502( C499 C502 ) C499_=_C503( C499 C503 ) C499_=_C504( C499 C504 ) C499_=_C505( C499 C505 ) \nC499_=_C506( C499 C506 ) C499_=_C507( C499 C507 ) C499_=_C508( C499 C508 ) C499_=_C509( C499 C509 ) C499_=_C510( C499 C510 ) C499_=_C511( C499 C511 ) \nC499_=_C609( C499 C609 ) C500_=_C501( C500 C501 ) C500_=_C502( C500 C502 ) C500_=_C503( C500 C503 ) C500_=_C504( C500 C504 ) C500_=_C505( C500 C505 ) \nC500_=_C506( C500 C506 ) C500_=_C507( C500 C507 ) C500_=_C508( C500 C508 ) C500_=_C509( C500 C509 ) C500_=_C510( C500 C510 ) C500_=_C511( C500 C511 ) \nC500_=_C610( C500 C610 ) C501_=_C502( C501 C502 ) C501_=_C503( C501 C503 ) C501_=_C504( C501 C504 ) C501_=_C505( C501 C505 ) C501_=_C506( C501 C506 ) \nC501_=_C507( C501 C507 ) C501_=_C508( C501 C508 ) C501_=_C509( C501 C509 ) C501_=_C510( C501 C510 ) C501_=_C511( C501 C511 ) C501_=_C611( C501 C611 ) \nC502_=_C503(</w:t>
      </w:r>
    </w:p>
    <w:p>
      <w:pPr>
        <w:pStyle w:val="PreformattedText"/>
        <w:bidi w:val="0"/>
        <w:spacing w:before="0" w:after="0"/>
        <w:jc w:val="left"/>
        <w:rPr/>
      </w:pPr>
      <w:r>
        <w:rPr/>
        <w:t xml:space="preserve"> </w:t>
      </w:r>
      <w:r>
        <w:rPr/>
        <w:t>C502 C503 ) C502_=_C504( C502 C504 ) C502_=_C505( C502 C505 ) C502_=_C506( C502 C506 ) C502_=_C507( C502 C507 ) C502_=_C508( C502 C508 ) \nC502_=_C509( C502 C509 ) C502_=_C510( C502 C510 ) C502_=_C511( C502 C511 ) C502_=_C612( C502 C612 ) C503_=_C504( C503 C504 ) C503_=_C505( C503 C505 ) \nC503_=_C506( C503 C506 ) C503_=_C507( C503 C507 ) C503_=_C508( C503 C508 ) C503_=_C509( C503 C509 ) C503_=_C510( C503 C510 ) C503_=_C511( C503 C511 ) \nC503_=_C613( C503 C613 ) C504_=_C505( C504 C505 ) C504_=_C506( C504 C506 ) C504_=_C507( C504 C507 ) C504_=_C508( C504 C508 ) C504_=_C509( C504 C509 ) \nC504_=_C510( C504 C510 ) C504_=_C511( C504 C511 ) C504_=_C614( C504 C614 ) C505_=_C506( C505 C506 ) C505_=_C507( C505 C507 ) C505_=_C508( C505 C508 ) \nC505_=_C509( C505 C509 ) C505_=_C510( C505 C510 ) C505_=_C511( C505 C511 ) C505_=_C615( C505 C615 ) C506_=_C507( C506 C507 ) C506_=_C508( C506 C508 ) \nC506_=_C509( C506 C509 ) C506_=_C510( C506 C510 ) C506_=_C511( C506 C511 ) C506_=_C616( C506 C616 ) C507_=_C508( C507 C508 ) C507_=_C509( C507 C509 ) \nC507_=_C510( C507 C510 ) C507_=_C511( C507 C511 ) C507_=_C617( C507 C617 ) C508_=_C509( C508 C509 ) C508_=_C510( C508 C510 ) C508_=_C511( C508 C511 ) \nC508_=_C618( C508 C618 ) C509_=_C510( C509 C510 ) C509_=_C511( C509 C511 ) C509_=_C619( C509 C619 ) C510_=_C511( C510 C511 ) C510_=_C620( C510 C620 ) \nC511_=_C621( C511 C621 ) C535_=_C552( C535 C552 ) C535_=_C571( C535 C571 ) C535_=_C589( C535 C589 ) C535_=_C605( C535 C605 ) C535_=_C606( C535 C606 ) \nC535_=_C607( C535 C607 ) C535_=_C608( C535 C608 ) C535_=_C609( C535 C609 ) C535_=_C610( C535 C610 ) C535_=_C611( C535 C611 ) C535_=_C612( C535 C612 ) \nC535_=_C613( C535 C613 ) C535_=_C614( C535 C614 ) C535_=_C615( C535 C615 ) C535_=_C616( C535 C616 ) C535_=_C617( C535 C617 ) C535_=_C618( C535 C618 ) \nC535_=_C619( C535 C619 ) C535_=_C620( C535 C620 ) C535_=_C621( C535 C621 ) C552_=_C571( C552 C571 ) C552_=_C589( C552 C589 ) C552_=_C605( C552 C605 ) \nC552_=_C606( C552 C606 ) C552_=_C607( C552 C607 ) C552_=_C608( C552 C608 ) C552_=_C609( C552 C609 ) C552_=_C610( C552 C610 ) C552_=_C611( C552 C611 ) \nC552_=_C612( C552 C612 ) C552_=_C613( C552 C613 ) C552_=_C614( C552 C614 ) C552_=_C615( C552 C615 ) C552_=_C616( C552 C616 ) C552_=_C617( C552 C617 ) \nC552_=_C618( C552 C618 ) C552_=_C619( C552 C619 ) C552_=_C620( C552 C620 ) C552_=_C621( C552 C621 ) C571_=_C589( C571 C589 ) C571_=_C605( C571 C605 ) \nC571_=_C606( C571 C606 ) C571_=_C607( C571 C607 ) C571_=_C608( C571 C608 ) C571_=_C609( C571 C609 ) C571_=_C610( C571 C610 ) C571_=_C611( C571 C611 ) \nC571_=_C612( C571 C612 ) C571_=_C613( C571 C613 ) C571_=_C614( C571 C614 ) C571_=_C615( C571 C615 ) C571_=_C616( C571 C616 ) C571_=_C617( C571 C617 ) \nC571_=_C618( C571 C618 ) C571_=_C619( C571 C619 ) C571_=_C620( C571 C620 ) C571_=_C621( C571 C621 ) C589_=_C605( C589 C605 ) C589_=_C606( C589 C606 ) \nC589_=_C607( C589 C607 ) C589_=_C608( C589 C608 ) C589_=_C609( C589 C609 ) C589_=_C610( C589 C610 ) C589_=_C611( C589 C611 ) C589_=_C612( C589 C612 ) \nC589_=_C613( C589 C613 ) C589_=_C614( C589 C614 ) C589_=_C615( C589 C615 ) C589_=_C616( C589 C616 ) C589_=_C617( C589 C617 ) C589_=_C618( C589 C618 ) \nC589_=_C619( C589 C619 ) C589_=_C620( C589 C620 ) C589_=_C621( C589 C621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9_=_C610( C609 C610 ) C609_=_C611( C609 C611 ) C609_=_C612( C609 C612 ) C609_=_C613( C609 C613 ) C609_=_C614( C609 C614 ) \nC609_=_C615( C609 C615 ) C609_=_C616( C609 C616 ) C609_=_C617( C609 C617 ) C609_=_C618( C609 C618 ) C609_=_C619( C609 C619 ) C609_=_C620( C609 C620 ) \nC609_=_C621( C609 C621 ) C610_=_C611( C610 C611 ) C610_=_C612( C610 C612 ) C610_=_C613( C610 C613 ) C610_=_C614( C610 C614 ) C610_=_C615( C610 C615 ) \nC610_=_C616( C610 C616 ) C610_=_C617( C610 C617 ) C610_=_C618( C610 C618 ) C610_=_C619( C610 C619 ) C610_=_C620( C610 C620 ) C610_=_C621( C610 C621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2_=_C621( C612 C621 ) C613_=_C614( C613 C614 ) C613_=_C615( C613 C615 ) C613_=_C616( C613 C616 ) C613_=_C617( C613 C617 ) C613_=_C618( C613 C618 ) \nC613_=_C619( C613 C619 ) C613_=_C620( C613 C620 ) C613_=_C621( C613 C621 ) C614_=_C615( C614 C615 ) C614_=_C616( C614 C616 ) C614_=_C617( C614 C617 ) \nC614_=_C618( C614 C618 ) C614_=_C619( C614 C619 ) C614_=_C620( C614 C620 ) C614_=_C621( C614 C621 ) C615_=_C616( C615 C616 ) C615_=_C617( C615 C617 ) \nC615_=_C618( C615 C618 ) C615_=_C619( C615 C619 ) C615_=_C620( C615 C620 ) C615_=_C621( C615 C621 ) C616_=_C617( C616 C617 ) C616_=_C618( C616 C618 ) \nC616_=_C619( C616 C619 ) C616_=_C620( C616 C620 ) C616_=_C621( C616 C621 ) C617_=_C618( C617 C618 ) C617_=_C619( C617 C619 ) C617_=_C620( C617 C620 ) \nC617_=_C621( C617 C621 ) C618_=_C619( C618 C619 ) C618_=_C620( C618 C620 ) C618_=_C621( C618 C621 ) C619_=_C620( C619 C620 ) C619_=_C621( C619 C621 ) \nC620_=_C621( C620 C621 ) "];13-&gt;25[label="140: C0 C1 C2 C3 C4 \nC5 C6 C7 C8 C10 C11 \nC12 C13 C15 C16 C17 C18 \nC19 C21 C22 C23 C24 C25 \nC26 C27 C28 C29 C30 C31 \nC32 C33 C34 C35 C36 C37 \nC45 C50 C55 C80 C85 C91 \nC116 C121 C127 C151 C156 C162 \nC184 C189 C195 C217 C227 C247 \nC252 C258 C278 C283 C289 C308 \nC313 C319 C336 C341 C346 C362 \nC363 C364 C365 C367 C368 C369 \nC370 C372 C373 C374 C375 C376 \nC377 C378 C379 C380 C381 C382 \nC383 C384 C385 C386 C387 C388 \nC392 C398 C417 C423 C442 C448 \nC466 C471 C489 C490 C491 C492 \nC493 C495 C496 C497 C498 C499 \nC500 C501 C502 C503 C504 C505 \nC506 C507 C508 C509 C510 C511 \nC535 C552 C571 C589 C605 C606 \nC607 C608 C609 C610 C611 C612 \nC613 C614 C615 C616 C617 C618 \nC619 C620 C621 \n2584: C0_=_C1 ,C0_=_C2 ,C0_=_C3 ,C0_=_C4 ,C0_=_C5 ,\nC0_=_C6 ,C0_=_C7 ,C0_=_C8 ,C0_=_C10 ,C0_=_C11 ,C0_=_C12 ,\nC0_=_C13 ,C0_=_C15 ,C0_=_C16 ,C0_=_C17 ,C0_=_C18 ,C0_=_C19 ,\nC0_=_C21 ,C0_=_C22 ,C0_=_C23 ,C0_=_C24 ,C0_=_C25 ,C0_=_C26 ,\nC0_=_C27 ,C0_=_C28 ,C0_=_C29 ,C0_=_C30 ,C0_=_C31 ,C0_=_C32 ,\nC0_=_C33 ,C0_=_C34 ,C0_=_C35 ,C0_=_C36 ,C0_=_C37 ,C0_=_C45 ,\nC0_=_C50 ,C0_=_C55 ,C1_=_C2 ,C1_=_C3 ,C1_=_C4 ,C1_=_C5 ,\nC1_=_C6 ,C1_=_C7 ,C1_=_C8 ,C1_=_C10 ,C1_=_C11 ,C1_=_C12 ,\nC1_=_C13 ,C1_=_C15 ,C1_=_C16 ,C1_=_C17 ,C1_=_C18 ,C1_=_C19 ,\nC1_=_C21 ,C1_=_C22 ,C1_=_C23 ,C1_=_C24 ,C1_=_C25 ,C1_=_C26 ,\nC1_=_C27 ,C1_=_C28 ,C1_=_C29 ,C1_=_C30 ,C1_=_C31 ,C1_=_C32 ,\nC1_=_C33 ,C1_=_C34 ,C1_=_C35 ,C1_=_C36 ,C1_=_C37 ,C1_=_C80 ,\nC1_=_C85 ,C1_=_C91 ,C2_=_C3 ,C2_=_C4 ,C2_=_C5 ,C2_=_C6 ,\nC2_=_C7 ,C2_=_C8 ,C2_=_C10 ,C2_=_C11 ,C2_=_C12 ,C2_=_C13 ,\nC2_=_C15 ,C2_=_C16 ,C2_=_C17 ,C2_=_C18 ,C2_=_C19 ,C2_=_C21 ,\nC2_=_C22 ,C2_=_C23 ,C2_=_C24 ,C2_=_C25 ,C2_=_C26 ,C2_=_C27 ,\nC2_=_C28 ,C2_=_C29 ,C2_=_C30 ,C2_=_C31 ,C2_=_C32 ,C2_=_C33 ,\nC2_=_C34 ,C2_=_C35 ,C2_=_C36 ,C2_=_C37 ,C2_=_C116 ,C2_=_C121 ,\nC2_=_C127 ,C3_=_C4 ,C3_=_C5 ,C3_=_C6 ,C3_=_C7 ,C3_=_C8 ,\nC3_=_C10 ,C3_=_C11 ,C3_=_C12 ,C3_=_C13 ,C3_=_C15 ,C3_=_C16 ,\nC3_=_C17 ,C3_=_C18 ,C3_=_C19 ,C3_=_C21 ,C3_=_C22 ,C3_=_C23 ,\nC3_=_C24 ,C3_=_C25 ,C3_=_C26 ,C3_=_C27 ,C3_=_C28 ,C3_=_C29 ,\nC3_=_C30 ,C3_=_C31 ,C3_=_C32 ,C3_=_C33 ,C3_=_C34 ,C3_=_C35 ,\nC3_=_C36 ,C3_=_C37 ,C3_=_C151 ,C3_=_C156 ,C3_=_C162 ,C4_=_C5 ,\nC4_=_C6 ,C4_=_C7 ,C4_=_C8 ,C4_=_C10 ,C4_=_C11 ,C4_=_C12 ,\nC4_=_C13 ,C4_=_C15 ,C4_=_C16 ,C4_=_C17 ,C4_=_C18 ,C4_=_C19 ,\nC4_=_C21 ,C4_=_C22 ,C4_=_C23 ,C4_=_C24 ,C4_=_C25 ,C4_=_C26 ,\nC4_=_C27 ,C4_=_C28 ,C4_=_C29 ,C4_=_C30 ,C4_=_C31 ,C4_=_C32 ,\nC4_=_C33 ,C4_=_C34 ,C4_=_C35 ,C4_=_C36 ,C4_=_C37 ,C4_=_C217 ,\nC4_=_C227 ,C5_=_C6 ,C5_=_C7 ,C5_=_C8 ,C5_=_C10 ,C5_=_C11 ,\nC5_=_C12 ,C5_=_C13 ,C5_=_C15 ,C5_=_C16 ,C5_=_C17 ,C5_=_C18 ,\nC5_=_C19 ,C5_=_C21 ,C5_=_C22 ,C5_=_C23 ,C5_=_C24 ,C5_=_C25 ,\nC5_=_C26 ,C5_=_C27 ,C5_=_C28 ,C5_=_C29 ,C5_=_C30 ,C5_=_C31 ,\nC5_=_C32 ,C5_=_C33 ,C5_=_C34 ,C5_=_C35 ,C5_=_C36 ,C5_=_C37 ,\nC5_=_C247 ,C5_=_C252 ,C5_=_C258 ,C6_=_C7 ,C6_=_C8 ,C6_=_C10 ,\nC6_=_C11 ,C6_=_C12 ,C6_=_C13 ,C6_=_C15 ,C6_=_C16 ,C6_=_C17 ,\nC6_=_C18 ,C6_=_C19 ,C6_=_C21 ,C6_=_C22 ,C6_=_C23 ,C6_=_C24 ,\nC6_=_C25 ,C6_=_C26 ,C6_=_C27 ,C6_=_C28 ,C6_=_C29 ,C6_=_C30 ,\nC6_=_C31 ,C6_=_C32 ,C6_=_C33 ,C6_=_C34 ,C6_=_C35 ,C6_=_C36 ,\nC6_=_C37 ,C6_=_C278 ,C6_=_C283 ,C6_=_C289 ,C7_=_C8 ,C7_=_C10 ,\nC7_=_C11 ,C7_=_C12 ,C7_=_C13</w:t>
      </w:r>
    </w:p>
    <w:p>
      <w:pPr>
        <w:pStyle w:val="PreformattedText"/>
        <w:bidi w:val="0"/>
        <w:spacing w:before="0" w:after="0"/>
        <w:jc w:val="left"/>
        <w:rPr/>
      </w:pPr>
      <w:r>
        <w:rPr/>
        <w:t xml:space="preserve"> </w:t>
      </w:r>
      <w:r>
        <w:rPr/>
        <w:t>,C7_=_C15 ,C7_=_C16 ,C7_=_C17 ,\nC7_=_C18 ,C7_=_C19 ,C7_=_C21 ,C7_=_C22 ,C7_=_C23 ,C7_=_C24 ,\nC7_=_C25 ,C7_=_C26 ,C7_=_C27 ,C7_=_C28 ,C7_=_C29 ,C7_=_C30 ,\nC7_=_C31 ,C7_=_C32 ,C7_=_C33 ,C7_=_C34 ,C7_=_C35 ,C7_=_C36 ,\nC7_=_C37 ,C7_=_C308 ,C7_=_C313 ,C7_=_C319 ,C8_=_C10 ,C8_=_C11 ,\nC8_=_C12 ,C8_=_C13 ,C8_=_C15 ,C8_=_C16 ,C8_=_C17 ,C8_=_C18 ,\nC8_=_C19 ,C8_=_C21 ,C8_=_C22 ,C8_=_C23 ,C8_=_C24 ,C8_=_C25 ,\nC8_=_C26 ,C8_=_C27 ,C8_=_C28 ,C8_=_C29 ,C8_=_C30 ,C8_=_C31 ,\nC8_=_C32 ,C8_=_C33 ,C8_=_C34 ,C8_=_C35 ,C8_=_C36 ,C8_=_C37 ,\nC8_=_C336 ,C8_=_C341 ,C8_=_C346 ,C10_=_C11 ,C10_=_C12 ,C10_=_C13 ,\nC10_=_C15 ,C10_=_C16 ,C10_=_C17 ,C10_=_C18 ,C10_=_C19 ,C10_=_C21 ,\nC10_=_C22 ,C10_=_C23 ,C10_=_C24 ,C10_=_C25 ,C10_=_C26 ,C10_=_C27 ,\nC10_=_C28 ,C10_=_C29 ,C10_=_C30 ,C10_=_C31 ,C10_=_C32 ,C10_=_C33 ,\nC10_=_C34 ,C10_=_C35 ,C10_=_C36 ,C10_=_C37 ,C10_=_C362 ,C10_=_C392 ,\nC10_=_C398 ,C11_=_C12 ,C11_=_C13 ,C11_=_C15 ,C11_=_C16 ,C11_=_C17 ,\nC11_=_C18 ,C11_=_C19 ,C11_=_C21 ,C11_=_C22 ,C11_=_C23 ,C11_=_C24 ,\nC11_=_C25 ,C11_=_C26 ,C11_=_C27 ,C11_=_C28 ,C11_=_C29 ,C11_=_C30 ,\nC11_=_C31 ,C11_=_C32 ,C11_=_C33 ,C11_=_C34 ,C11_=_C35 ,C11_=_C36 ,\nC11_=_C37 ,C11_=_C363 ,C11_=_C417 ,C11_=_C423 ,C12_=_C13 ,C12_=_C15 ,\nC12_=_C16 ,C12_=_C17 ,C12_=_C18 ,C12_=_C19 ,C12_=_C21 ,C12_=_C22 ,\nC12_=_C23 ,C12_=_C24 ,C12_=_C25 ,C12_=_C26 ,C12_=_C27 ,C12_=_C28 ,\nC12_=_C29 ,C12_=_C30 ,C12_=_C31 ,C12_=_C32 ,C12_=_C33 ,C12_=_C34 ,\nC12_=_C35 ,C12_=_C36 ,C12_=_C37 ,C12_=_C364 ,C12_=_C442 ,C12_=_C448 ,\nC13_=_C15 ,C13_=_C16 ,C13_=_C17 ,C13_=_C18 ,C13_=_C19 ,C13_=_C21 ,\nC13_=_C22 ,C13_=_C23 ,C13_=_C24 ,C13_=_C25 ,C13_=_C26 ,C13_=_C27 ,\nC13_=_C28 ,C13_=_C29 ,C13_=_C30 ,C13_=_C31 ,C13_=_C32 ,C13_=_C33 ,\nC13_=_C34 ,C13_=_C35 ,C13_=_C36 ,C13_=_C37 ,C13_=_C365 ,C13_=_C466 ,\nC13_=_C471 ,C15_=_C16 ,C15_=_C17 ,C15_=_C18 ,C15_=_C19 ,C15_=_C21 ,\nC15_=_C22 ,C15_=_C23 ,C15_=_C24 ,C15_=_C25 ,C15_=_C26 ,C15_=_C27 ,\nC15_=_C28 ,C15_=_C29 ,C15_=_C30 ,C15_=_C31 ,C15_=_C32 ,C15_=_C33 ,\nC15_=_C34 ,C15_=_C35 ,C15_=_C36 ,C15_=_C37 ,C15_=_C367 ,C15_=_C489 ,\nC16_=_C17 ,C16_=_C18 ,C16_=_C19 ,C16_=_C21 ,C16_=_C22 ,C16_=_C23 ,\nC16_=_C24 ,C16_=_C25 ,C16_=_C26 ,C16_=_C27 ,C16_=_C28 ,C16_=_C29 ,\nC16_=_C30 ,C16_=_C31 ,C16_=_C32 ,C16_=_C33 ,C16_=_C34 ,C16_=_C35 ,\nC16_=_C36 ,C16_=_C37 ,C16_=_C368 ,C16_=_C490 ,C16_=_C535 ,C17_=_C18 ,\nC17_=_C19 ,C17_=_C21 ,C17_=_C22 ,C17_=_C23 ,C17_=_C24 ,C17_=_C25 ,\nC17_=_C26 ,C17_=_C27 ,C17_=_C28 ,C17_=_C29 ,C17_=_C30 ,C17_=_C31 ,\nC17_=_C32 ,C17_=_C33 ,C17_=_C34 ,C17_=_C35 ,C17_=_C36 ,C17_=_C37 ,\nC17_=_C491 ,C17_=_C552 ,C18_=_C19 ,C18_=_C21 ,C18_=_C22 ,C18_=_C23 ,\nC18_=_C24 ,C18_=_C25 ,C18_=_C26 ,C18_=_C27 ,C18_=_C28 ,C18_=_C29 ,\nC18_=_C30 ,C18_=_C31 ,C18_=_C32 ,C18_=_C33 ,C18_=_C34 ,C18_=_C35 ,\nC18_=_C36 ,C18_=_C37 ,C18_=_C369 ,C18_=_C492 ,C18_=_C571 ,C19_=_C21 ,\nC19_=_C22 ,C19_=_C23 ,C19_=_C24 ,C19_=_C25 ,C19_=_C26 ,C19_=_C27 ,\nC19_=_C28 ,C19_=_C29 ,C19_=_C30 ,C19_=_C31 ,C19_=_C32 ,C19_=_C33 ,\nC19_=_C34 ,C19_=_C35 ,C19_=_C36 ,C19_=_C37 ,C19_=_C370 ,C19_=_C493 ,\nC19_=_C589 ,C21_=_C22 ,C21_=_C23 ,C21_=_C24 ,C21_=_C25 ,C21_=_C26 ,\nC21_=_C27 ,C21_=_C28 ,C21_=_C29 ,C21_=_C30 ,C21_=_C31 ,C21_=_C32 ,\nC21_=_C33 ,C21_=_C34 ,C21_=_C35 ,C21_=_C36 ,C21_=_C37 ,C21_=_C372 ,\nC21_=_C495 ,C21_=_C605 ,C22_=_C23 ,C22_=_C24 ,C22_=_C25 ,C22_=_C26 ,\nC22_=_C27 ,C22_=_C28 ,C22_=_C29 ,C22_=_C30 ,C22_=_C31 ,C22_=_C32 ,\nC22_=_C33 ,C22_=_C34 ,C22_=_C35 ,C22_=_C36 ,C22_=_C37 ,C22_=_C373 ,\nC22_=_C496 ,C22_=_C606 ,C23_=_C24 ,C23_=_C25 ,C23_=_C26 ,C23_=_C27 ,\nC23_=_C28 ,C23_=_C29 ,C23_=_C30 ,C23_=_C31 ,C23_=_C32 ,C23_=_C33 ,\nC23_=_C34 ,C23_=_C35 ,C23_=_C36 ,C23_=_C37 ,C23_=_C374 ,C23_=_C497 ,\nC23_=_C607 ,C24_=_C25 ,C24_=_C26 ,C24_=_C27 ,C24_=_C28 ,C24_=_C29 ,\nC24_=_C30 ,C24_=_C31 ,C24_=_C32 ,C24_=_C33 ,C24_=_C34 ,C24_=_C35 ,\nC24_=_C36 ,C24_=_C37 ,C24_=_C375 ,C24_=_C498 ,C24_=_C608 ,C25_=_C26 ,\nC25_=_C27 ,C25_=_C28 ,C25_=_C29 ,C25_=_C30 ,C25_=_C31 ,C25_=_C32 ,\nC25_=_C33 ,C25_=_C34 ,C25_=_C35 ,C25_=_C36 ,C25_=_C37 ,C25_=_C376 ,\nC25_=_C499 ,C25_=_C609 ,C26_=_C27 ,C26_=_C28 ,C26_=_C29 ,C26_=_C30 ,\nC26_=_C31 ,C26_=_C32 ,C26_=_C33 ,C26_=_C34 ,C26_=_C35 ,C26_=_C36 ,\nC26_=_C37 ,C26_=_C377 ,C26_=_C500 ,C26_=_C610 ,C27_=_C28 ,C27_=_C29 ,\nC27_=_C30 ,C27_=_C31 ,C27_=_C32 ,C27_=_C33 ,C27_=_C34 ,C27_=_C35 ,\nC27_=_C36 ,C27_=_C37 ,C27_=_C378 ,C27_=_C501 ,C27_=_C611 ,C28_=_C29 ,\nC28_=_C30 ,C28_=_C31 ,C28_=_C32 ,C28_=_C33 ,C28_=_C34 ,C28_=_C35 ,\nC28_=_C36 ,C28_=_C37 ,C28_=_C379 ,C28_=_C502 ,C28_=_C612 ,C29_=_C30 ,\nC29_=_C31 ,C29_=_C32 ,C29_=_C33 ,C29_=_C34 ,C29_=_C35 ,C29_=_C36 ,\nC29_=_C37 ,C29_=_C380 ,C29_=_C503 ,C29_=_C613 ,C30_=_C31 ,C30_=_C32 ,\nC30_=_C33 ,C30_=_C34 ,C30_=_C35 ,C30_=_C36 ,C30_=_C37 ,C30_=_C381 ,\nC30_=_C504 ,C30_=_C614 ,C31_=_C32 ,C31_=_C33 ,C31_=_C34 ,C31_=_C35 ,\nC31_=_C36 ,C31_=_C37 ,C31_=_C382 ,C31_=_C505 ,C31_=_C615 ,C32_=_C33 ,\nC32_=_C34 ,C32_=_C35 ,C32_=_C36 ,C32_=_C37 ,C32_=_C383 ,C32_=_C506 ,\nC32_=_C616 ,C33_=_C34 ,C33_=_C35 ,C33_=_C36 ,C33_=_C37 ,C33_=_C384 ,\nC33_=_C507 ,C33_=_C617 ,C34_=_C35 ,C34_=_C36 ,C34_=_C37 ,C34_=_C385 ,\nC34_=_C508 ,C34_=_C618 ,C35_=_C36 ,C35_=_C37 ,C35_=_C386 ,C35_=_C509 ,\nC35_=_C619 ,C36_=_C37 ,C36_=_C387 ,C36_=_C510 ,C36_=_C620 ,C37_=_C388 ,\nC37_=_C511 ,C37_=_C621 ,C45_=_C50 ,C45_=_C55 ,C45_=_C80 ,C45_=_C116 ,\nC45_=_C151 ,C45_=_C184 ,C45_=_C217 ,C45_=_C247 ,C45_=_C278 ,C45_=_C308 ,\nC45_=_C336 ,C45_=_C362 ,C45_=_C363 ,C45_=_C364 ,C45_=_C365 ,C45_=_C367 ,\nC45_=_C368 ,C45_=_C369 ,C45_=_C370 ,C45_=_C372 ,C45_=_C373 ,C45_=_C374 ,\nC45_=_C375 ,C45_=_C376 ,C45_=_C377 ,C45_=_C378 ,C45_=_C379 ,C45_=_C380 ,\nC45_=_C381 ,C45_=_C382 ,C45_=_C383 ,C45_=_C384 ,C45_=_C385 ,C45_=_C386 ,\nC45_=_C387 ,C45_=_C388 ,C50_=_C55 ,C50_=_C85 ,C50_=_C121 ,C50_=_C156 ,\nC50_=_C189 ,C50_=_C252 ,C50_=_C283 ,C50_=_C313 ,C50_=_C341 ,C50_=_C392 ,\nC50_=_C417 ,C50_=_C442 ,C50_=_C466 ,C50_=_C489 ,C50_=_C490 ,C50_=_C491 ,\nC50_=_C492 ,C50_=_C493 ,C50_=_C495 ,C50_=_C496 ,C50_=_C497 ,C50_=_C498 ,\nC50_=_C499 ,C50_=_C500 ,C50_=_C501 ,C50_=_C502 ,C50_=_C503 ,C50_=_C504 ,\nC50_=_C505 ,C50_=_C506 ,C50_=_C507 ,C50_=_C508 ,C50_=_C509 ,C50_=_C510 ,\nC50_=_C511 ,C55_=_C91 ,C55_=_C127 ,C55_=_C162 ,C55_=_C195 ,C55_=_C227 ,\nC55_=_C258 ,C55_=_C289 ,C55_=_C319 ,C55_=_C346 ,C55_=_C398 ,C55_=_C423 ,\nC55_=_C448 ,C55_=_C471 ,C55_=_C535 ,C55_=_C552 ,C55_=_C571 ,C55_=_C589 ,\nC55_=_C605 ,C55_=_C606 ,C55_=_C607 ,C55_=_C608 ,C55_=_C609 ,C55_=_C610 ,\nC55_=_C611 ,C55_=_C612 ,C55_=_C613 ,C55_=_C614 ,C55_=_C615 ,C55_=_C616 ,\nC55_=_C617 ,C55_=_C618 ,C55_=_C619 ,C55_=_C620 ,C55_=_C621 ,C80_=_C85 ,\nC80_=_C91 ,C80_=_C116 ,C80_=_C151 ,C80_=_C184 ,C80_=_C217 ,C80_=_C247 ,\nC80_=_C278 ,C80_=_C308 ,C80_=_C336 ,C80_=_C362 ,C80_=_C363 ,C80_=_C364 ,\nC80_=_C365 ,C80_=_C367 ,C80_=_C368 ,C80_=_C369 ,C80_=_C370 ,C80_=_C372 ,\nC80_=_C373 ,C80_=_C374 ,C80_=_C375 ,C80_=_C376 ,C80_=_C377 ,C80_=_C378 ,\nC80_=_C379 ,C80_=_C380 ,C80_=_C381 ,C80_=_C382 ,C80_=_C383 ,C80_=_C384 ,\nC80_=_C385 ,C80_=_C386 ,C80_=_C387 ,C80_=_C388 ,C85_=_C91 ,C85_=_C121 ,\nC85_=_C156 ,C85_=_C189 ,C85_=_C252 ,C85_=_C283 ,C85_=_C313 ,C85_=_C341 ,\nC85_=_C392 ,C85_=_C417 ,C85_=_C442 ,C85_=_C466 ,C85_=_C489 ,C85_=_C490 ,\nC85_=_C491 ,C85_=_C492 ,C85_=_C493 ,C85_=_C495 ,C85_=_C496 ,C85_=_C497 ,\nC85_=_C498 ,C85_=_C499 ,C85_=_C500 ,C85_=_C501 ,C85_=_C502 ,C85_=_C503 ,\nC85_=_C504 ,C85_=_C505 ,C85_=_C506 ,C85_=_C507 ,C85_=_C508 ,C85_=_C509 ,\nC85_=_C510 ,C85_=_C511 ,C91_=_C127 ,C91_=_C162 ,C91_=_C195 ,C91_=_C227 ,\nC91_=_C258 ,C91_=_C289 ,C91_=_C319 ,C91_=_C346 ,C91_=_C398 ,C91_=_C423 ,\nC91_=_C448 ,C91_=_C471 ,C91_=_C535 ,C91_=_C552 ,C91_=_C571 ,C91_=_C589 ,\nC91_=_C605 ,C91_=_C606 ,C91_=_C607 ,C91_=_C608 ,C91_=_C609 ,C91_=_C610 ,\nC91_=_C611 ,C91_=_C612 ,C91_=_C613 ,C91_=_C614 ,C91_=_C615 ,C91_=_C616 ,\nC91_=_C617 ,C91_=_C618 ,C91_=_C619 ,C91_=_C620 ,C91_=_C621 ,C116_=_C121 ,\nC116_=_C127 ,C116_=_C151 ,C116_=_C184 ,C116_=_C217 ,C116_=_C247 ,C116_=_C278 ,\nC116_=_C308 ,C116_=_C336 ,C116_=_C362 ,C116_=_C363 ,C116_=_C364 ,C116_=_C365 ,\nC116_=_C367 ,C116_=_C368 ,C116_=_C369 ,C116_=_C370 ,C116_=_C372 ,C116_=_C373 ,\nC116_=_C374 ,C116_=_C375 ,C116_=_C376 ,C116_=_C377 ,C116_=_C378 ,C116_=_C379 ,\nC116_=_C380 ,C116_=_C381 ,C116_=_C382 ,C116_=_C383 ,C116_=_C384 ,C116_=_C385 ,\nC116_=_C386 ,C116_=_C387 ,C116_=_C388 ,C121_=_C127 ,C121_=_C156 ,C121_=_C189 ,\nC121_=_C252 ,C121_=_C283 ,C121_=_C313 ,C121_=_C341 ,C121_=_C392 ,C121_=_C417 ,\nC121_=_C442 ,C121_=_C466 ,C121_=_C489 ,C121_=_C490 ,C121_=_C491 ,C121_=_C492 ,\nC121_=_C493 ,C121_=_C495 ,C121_=_C496 ,C121_=_C497 ,C121_=_C498 ,C121_=_C499 ,\nC121_=_C500 ,C121_=_C501 ,C121_=_C502 ,C121_=_C503 ,C121_=_C504 ,C121_=_C505 ,\nC121_=_C506 ,C121_=_C507 ,C121_=_C508 ,C121_=_C509 ,C121_=_C510 ,C121_=_C511 ,\nC127_=_C162 ,C127_=_C195 ,C127_=_C227 ,C127_=_C258 ,C127_=_C289 ,C127_=_C319 ,\nC127_=_C346 ,C127_=_C398 ,C127_=_C423 ,C127_=_C448 ,C127_=_C471 ,C127_=_C535 ,\nC127_=_C552 ,C127_=_C571 ,C127_=_C589 ,C127_=_C605 ,C127_=_C606 ,C127_=_C607 ,\nC127_=_C608 ,C127_=_C609 ,C127_=_C610 ,C127_=_C611 ,C127_=_C612 ,C127_=_C613 ,\nC127_=_C614 ,C127_=_C615 ,C127_=_C616 ,C127_=_C617 ,C127_=_C618 ,C127_=_C619 ,\nC127_=_C620 ,C127_=_C621 ,C151_=_C156 ,C151_=_C162 ,C151_=_C184 ,C151_=_C217 ,\nC151_=_C247 ,C151_=_C278 ,C151_=_C308 ,C151_=_C336 ,C151_=_C362 ,C151_=_C363 ,\nC151_=_C364 ,C151_=_C365 ,C151_=_C367 ,C151_=_C368 ,C151_=_C369 ,C151_=_C370 ,\nC151_=_C372 ,C151_=_C373 ,C151_=_C374 ,C151_=_C375 ,C151_=_C376 ,C151_=_C377 ,\nC151_=_C378 ,C151_=_C379 ,C151_=_C380 ,C151_=_C381 ,C151_=_C382 ,C151_=_C383 ,\nC151_=_C384 ,C151_=_C385 ,C151_=_C386 ,C151_=_C387 ,C151_=_C388 ,C156_=_C162 ,\nC156_=_C189 ,C156_=_C252 ,C156_=_C283 ,C156_=_C313 ,C156_=_C341 ,C156_=_C392 ,\nC156_=_C417 ,C156_=_C442 ,C156_=_C466 ,C156_=_C489 ,C156_=_C490 ,C156_=_C491 ,\nC156_=_C492 ,C156_=_C493 ,C156_=_C495 ,C156_=_C496 ,C156_=_C497 ,C156_=_C498 ,\nC156_=_C499 ,C156_=_C500 ,C156_=_C501 ,C156_=_C502 ,C156_=_C503 ,C156_=_C504 ,\nC156_=_C505 ,C156_=_C506 ,C156_=_C507 ,C156_=_C508 ,C156_=_C509 ,C156_=_C510</w:t>
      </w:r>
    </w:p>
    <w:p>
      <w:pPr>
        <w:pStyle w:val="PreformattedText"/>
        <w:bidi w:val="0"/>
        <w:spacing w:before="0" w:after="0"/>
        <w:jc w:val="left"/>
        <w:rPr/>
      </w:pPr>
      <w:r>
        <w:rPr/>
        <w:t xml:space="preserve"> </w:t>
      </w:r>
      <w:r>
        <w:rPr/>
        <w:t>,\nC156_=_C511 ,C162_=_C195 ,C162_=_C227 ,C162_=_C258 ,C162_=_C289 ,C162_=_C319 ,\nC162_=_C346 ,C162_=_C398 ,C162_=_C423 ,C162_=_C448 ,C162_=_C471 ,C162_=_C535 ,\nC162_=_C552 ,C162_=_C571 ,C162_=_C589 ,C162_=_C605 ,C162_=_C606 ,C162_=_C607 ,\nC162_=_C608 ,C162_=_C609 ,C162_=_C610 ,C162_=_C611 ,C162_=_C612 ,C162_=_C613 ,\nC162_=_C614 ,C162_=_C615 ,C162_=_C616 ,C162_=_C617 ,C162_=_C618 ,C162_=_C619 ,\nC162_=_C620 ,C162_=_C621 ,C184_=_C189 ,C184_=_C195 ,C184_=_C217 ,C184_=_C247 ,\nC184_=_C278 ,C184_=_C308 ,C184_=_C336 ,C184_=_C362 ,C184_=_C363 ,C184_=_C364 ,\nC184_=_C365 ,C184_=_C367 ,C184_=_C368 ,C184_=_C369 ,C184_=_C370 ,C184_=_C372 ,\nC184_=_C373 ,C184_=_C374 ,C184_=_C375 ,C184_=_C376 ,C184_=_C377 ,C184_=_C378 ,\nC184_=_C379 ,C184_=_C380 ,C184_=_C381 ,C184_=_C382 ,C184_=_C383 ,C184_=_C384 ,\nC184_=_C385 ,C184_=_C386 ,C184_=_C387 ,C184_=_C388 ,C189_=_C195 ,C189_=_C252 ,\nC189_=_C283 ,C189_=_C313 ,C189_=_C341 ,C189_=_C392 ,C189_=_C417 ,C189_=_C442 ,\nC189_=_C466 ,C189_=_C489 ,C189_=_C490 ,C189_=_C491 ,C189_=_C492 ,C189_=_C493 ,\nC189_=_C495 ,C189_=_C496 ,C189_=_C497 ,C189_=_C498 ,C189_=_C499 ,C189_=_C500 ,\nC189_=_C501 ,C189_=_C502 ,C189_=_C503 ,C189_=_C504 ,C189_=_C505 ,C189_=_C506 ,\nC189_=_C507 ,C189_=_C508 ,C189_=_C509 ,C189_=_C510 ,C189_=_C511 ,C195_=_C227 ,\nC195_=_C258 ,C195_=_C289 ,C195_=_C319 ,C195_=_C346 ,C195_=_C398 ,C195_=_C423 ,\nC195_=_C448 ,C195_=_C471 ,C195_=_C535 ,C195_=_C552 ,C195_=_C571 ,C195_=_C589 ,\nC195_=_C605 ,C195_=_C606 ,C195_=_C607 ,C195_=_C608 ,C195_=_C609 ,C195_=_C610 ,\nC195_=_C611 ,C195_=_C612 ,C195_=_C613 ,C195_=_C614 ,C195_=_C615 ,C195_=_C616 ,\nC195_=_C617 ,C195_=_C618 ,C195_=_C619 ,C195_=_C620 ,C195_=_C621 ,C217_=_C227 ,\nC217_=_C247 ,C217_=_C278 ,C217_=_C308 ,C217_=_C336 ,C217_=_C362 ,C217_=_C363 ,\nC217_=_C364 ,C217_=_C365 ,C217_=_C367 ,C217_=_C368 ,C217_=_C369 ,C217_=_C370 ,\nC217_=_C372 ,C217_=_C373 ,C217_=_C374 ,C217_=_C375 ,C217_=_C376 ,C217_=_C377 ,\nC217_=_C378 ,C217_=_C379 ,C217_=_C380 ,C217_=_C381 ,C217_=_C382 ,C217_=_C383 ,\nC217_=_C384 ,C217_=_C385 ,C217_=_C386 ,C217_=_C387 ,C217_=_C388 ,C227_=_C258 ,\nC227_=_C289 ,C227_=_C319 ,C227_=_C346 ,C227_=_C398 ,C227_=_C423 ,C227_=_C448 ,\nC227_=_C471 ,C227_=_C535 ,C227_=_C552 ,C227_=_C571 ,C227_=_C589 ,C227_=_C605 ,\nC227_=_C606 ,C227_=_C607 ,C227_=_C608 ,C227_=_C609 ,C227_=_C610 ,C227_=_C611 ,\nC227_=_C612 ,C227_=_C613 ,C227_=_C614 ,C227_=_C615 ,C227_=_C616 ,C227_=_C617 ,\nC227_=_C618 ,C227_=_C619 ,C227_=_C620 ,C227_=_C621 ,C247_=_C252 ,C247_=_C258 ,\nC247_=_C278 ,C247_=_C308 ,C247_=_C336 ,C247_=_C362 ,C247_=_C363 ,C247_=_C364 ,\nC247_=_C365 ,C247_=_C367 ,C247_=_C368 ,C247_=_C369 ,C247_=_C370 ,C247_=_C372 ,\nC247_=_C373 ,C247_=_C374 ,C247_=_C375 ,C247_=_C376 ,C247_=_C377 ,C247_=_C378 ,\nC247_=_C379 ,C247_=_C380 ,C247_=_C381 ,C247_=_C382 ,C247_=_C383 ,C247_=_C384 ,\nC247_=_C385 ,C247_=_C386 ,C247_=_C387 ,C247_=_C388 ,C252_=_C258 ,C252_=_C283 ,\nC252_=_C313 ,C252_=_C341 ,C252_=_C392 ,C252_=_C417 ,C252_=_C442 ,C252_=_C466 ,\nC252_=_C489 ,C252_=_C490 ,C252_=_C491 ,C252_=_C492 ,C252_=_C493 ,C252_=_C495 ,\nC252_=_C496 ,C252_=_C497 ,C252_=_C498 ,C252_=_C499 ,C252_=_C500 ,C252_=_C501 ,\nC252_=_C502 ,C252_=_C503 ,C252_=_C504 ,C252_=_C505 ,C252_=_C506 ,C252_=_C507 ,\nC252_=_C508 ,C252_=_C509 ,C252_=_C510 ,C252_=_C511 ,C258_=_C289 ,C258_=_C319 ,\nC258_=_C346 ,C258_=_C398 ,C258_=_C423 ,C258_=_C448 ,C258_=_C471 ,C258_=_C535 ,\nC258_=_C552 ,C258_=_C571 ,C258_=_C589 ,C258_=_C605 ,C258_=_C606 ,C258_=_C607 ,\nC258_=_C608 ,C258_=_C609 ,C258_=_C610 ,C258_=_C611 ,C258_=_C612 ,C258_=_C613 ,\nC258_=_C614 ,C258_=_C615 ,C258_=_C616 ,C258_=_C617 ,C258_=_C618 ,C258_=_C619 ,\nC258_=_C620 ,C258_=_C621 ,C278_=_C283 ,C278_=_C289 ,C278_=_C308 ,C278_=_C336 ,\nC278_=_C362 ,C278_=_C363 ,C278_=_C364 ,C278_=_C365 ,C278_=_C367 ,C278_=_C368 ,\nC278_=_C369 ,C278_=_C370 ,C278_=_C372 ,C278_=_C373 ,C278_=_C374 ,C278_=_C375 ,\nC278_=_C376 ,C278_=_C377 ,C278_=_C378 ,C278_=_C379 ,C278_=_C380 ,C278_=_C381 ,\nC278_=_C382 ,C278_=_C383 ,C278_=_C384 ,C278_=_C385 ,C278_=_C386 ,C278_=_C387 ,\nC278_=_C388 ,C283_=_C289 ,C283_=_C313 ,C283_=_C341 ,C283_=_C392 ,C283_=_C417 ,\nC283_=_C442 ,C283_=_C466 ,C283_=_C489 ,C283_=_C490 ,C283_=_C491 ,C283_=_C492 ,\nC283_=_C493 ,C283_=_C495 ,C283_=_C496 ,C283_=_C497 ,C283_=_C498 ,C283_=_C499 ,\nC283_=_C500 ,C283_=_C501 ,C283_=_C502 ,C283_=_C503 ,C283_=_C504 ,C283_=_C505 ,\nC283_=_C506 ,C283_=_C507 ,C283_=_C508 ,C283_=_C509 ,C283_=_C510 ,C283_=_C511 ,\nC289_=_C319 ,C289_=_C346 ,C289_=_C398 ,C289_=_C423 ,C289_=_C448 ,C289_=_C471 ,\nC289_=_C535 ,C289_=_C552 ,C289_=_C571 ,C289_=_C589 ,C289_=_C605 ,C289_=_C606 ,\nC289_=_C607 ,C289_=_C608 ,C289_=_C609 ,C289_=_C610 ,C289_=_C611 ,C289_=_C612 ,\nC289_=_C613 ,C289_=_C614 ,C289_=_C615 ,C289_=_C616 ,C289_=_C617 ,C289_=_C618 ,\nC289_=_C619 ,C289_=_C620 ,C289_=_C621 ,C308_=_C313 ,C308_=_C319 ,C308_=_C336 ,\nC308_=_C362 ,C308_=_C363 ,C308_=_C364 ,C308_=_C365 ,C308_=_C367 ,C308_=_C368 ,\nC308_=_C369 ,C308_=_C370 ,C308_=_C372 ,C308_=_C373 ,C308_=_C374 ,C308_=_C375 ,\nC308_=_C376 ,C308_=_C377 ,C308_=_C378 ,C308_=_C379 ,C308_=_C380 ,C308_=_C381 ,\nC308_=_C382 ,C308_=_C383 ,C308_=_C384 ,C308_=_C385 ,C308_=_C386 ,C308_=_C387 ,\nC308_=_C388 ,C313_=_C319 ,C313_=_C341 ,C313_=_C392 ,C313_=_C417 ,C313_=_C442 ,\nC313_=_C466 ,C313_=_C489 ,C313_=_C490 ,C313_=_C491 ,C313_=_C492 ,C313_=_C493 ,\nC313_=_C495 ,C313_=_C496 ,C313_=_C497 ,C313_=_C498 ,C313_=_C499 ,C313_=_C500 ,\nC313_=_C501 ,C313_=_C502 ,C313_=_C503 ,C313_=_C504 ,C313_=_C505 ,C313_=_C506 ,\nC313_=_C507 ,C313_=_C508 ,C313_=_C509 ,C313_=_C510 ,C313_=_C511 ,C319_=_C346 ,\nC319_=_C398 ,C319_=_C423 ,C319_=_C448 ,C319_=_C471 ,C319_=_C535 ,C319_=_C552 ,\nC319_=_C571 ,C319_=_C589 ,C319_=_C605 ,C319_=_C606 ,C319_=_C607 ,C319_=_C608 ,\nC319_=_C609 ,C319_=_C610 ,C319_=_C611 ,C319_=_C612 ,C319_=_C613 ,C319_=_C614 ,\nC319_=_C615 ,C319_=_C616 ,C319_=_C617 ,C319_=_C618 ,C319_=_C619 ,C319_=_C620 ,\nC319_=_C621 ,C336_=_C341 ,C336_=_C346 ,C336_=_C362 ,C336_=_C363 ,C336_=_C364 ,\nC336_=_C365 ,C336_=_C367 ,C336_=_C368 ,C336_=_C369 ,C336_=_C370 ,C336_=_C372 ,\nC336_=_C373 ,C336_=_C374 ,C336_=_C375 ,C336_=_C376 ,C336_=_C377 ,C336_=_C378 ,\nC336_=_C379 ,C336_=_C380 ,C336_=_C381 ,C336_=_C382 ,C336_=_C383 ,C336_=_C384 ,\nC336_=_C385 ,C336_=_C386 ,C336_=_C387 ,C336_=_C388 ,C341_=_C346 ,C341_=_C392 ,\nC341_=_C417 ,C341_=_C442 ,C341_=_C466 ,C341_=_C489 ,C341_=_C490 ,C341_=_C491 ,\nC341_=_C492 ,C341_=_C493 ,C341_=_C495 ,C341_=_C496 ,C341_=_C497 ,C341_=_C498 ,\nC341_=_C499 ,C341_=_C500 ,C341_=_C501 ,C341_=_C502 ,C341_=_C503 ,C341_=_C504 ,\nC341_=_C505 ,C341_=_C506 ,C341_=_C507 ,C341_=_C508 ,C341_=_C509 ,C341_=_C510 ,\nC341_=_C511 ,C346_=_C398 ,C346_=_C423 ,C346_=_C448 ,C346_=_C471 ,C346_=_C535 ,\nC346_=_C552 ,C346_=_C571 ,C346_=_C589 ,C346_=_C605 ,C346_=_C606 ,C346_=_C607 ,\nC346_=_C608 ,C346_=_C609 ,C346_=_C610 ,C346_=_C611 ,C346_=_C612 ,C346_=_C613 ,\nC346_=_C614 ,C346_=_C615 ,C346_=_C616 ,C346_=_C617 ,C346_=_C618 ,C346_=_C619 ,\nC346_=_C620 ,C346_=_C621 ,C362_=_C363 ,C362_=_C364 ,C362_=_C365 ,C362_=_C367 ,\nC362_=_C368 ,C362_=_C369 ,C362_=_C370 ,C362_=_C372 ,C362_=_C373 ,C362_=_C374 ,\nC362_=_C375 ,C362_=_C376 ,C362_=_C377 ,C362_=_C378 ,C362_=_C379 ,C362_=_C380 ,\nC362_=_C381 ,C362_=_C382 ,C362_=_C383 ,C362_=_C384 ,C362_=_C385 ,C362_=_C386 ,\nC362_=_C387 ,C362_=_C388 ,C362_=_C392 ,C362_=_C398 ,C363_=_C364 ,C363_=_C365 ,\nC363_=_C367 ,C363_=_C368 ,C363_=_C369 ,C363_=_C370 ,C363_=_C372 ,C363_=_C373 ,\nC363_=_C374 ,C363_=_C375 ,C363_=_C376 ,C363_=_C377 ,C363_=_C378 ,C363_=_C379 ,\nC363_=_C380 ,C363_=_C381 ,C363_=_C382 ,C363_=_C383 ,C363_=_C384 ,C363_=_C385 ,\nC363_=_C386 ,C363_=_C387 ,C363_=_C388 ,C363_=_C417 ,C363_=_C423 ,C364_=_C365 ,\nC364_=_C367 ,C364_=_C368 ,C364_=_C369 ,C364_=_C370 ,C364_=_C372 ,C364_=_C373 ,\nC364_=_C374 ,C364_=_C375 ,C364_=_C376 ,C364_=_C377 ,C364_=_C378 ,C364_=_C379 ,\nC364_=_C380 ,C364_=_C381 ,C364_=_C382 ,C364_=_C383 ,C364_=_C384 ,C364_=_C385 ,\nC364_=_C386 ,C364_=_C387 ,C364_=_C388 ,C364_=_C442 ,C364_=_C448 ,C365_=_C367 ,\nC365_=_C368 ,C365_=_C369 ,C365_=_C370 ,C365_=_C372 ,C365_=_C373 ,C365_=_C374 ,\nC365_=_C375 ,C365_=_C376 ,C365_=_C377 ,C365_=_C378 ,C365_=_C379 ,C365_=_C380 ,\nC365_=_C381 ,C365_=_C382 ,C365_=_C383 ,C365_=_C384 ,C365_=_C385 ,C365_=_C386 ,\nC365_=_C387 ,C365_=_C388 ,C365_=_C466 ,C365_=_C471 ,C367_=_C368 ,C367_=_C369 ,\nC367_=_C370 ,C367_=_C372 ,C367_=_C373 ,C367_=_C374 ,C367_=_C375 ,C367_=_C376 ,\nC367_=_C377 ,C367_=_C378 ,C367_=_C379 ,C367_=_C380 ,C367_=_C381 ,C367_=_C382 ,\nC367_=_C383 ,C367_=_C384 ,C367_=_C385 ,C367_=_C386 ,C367_=_C387 ,C367_=_C388 ,\nC367_=_C489 ,C368_=_C369 ,C368_=_C370 ,C368_=_C372 ,C368_=_C373 ,C368_=_C374 ,\nC368_=_C375 ,C368_=_C376 ,C368_=_C377 ,C368_=_C378 ,C368_=_C379 ,C368_=_C380 ,\nC368_=_C381 ,C368_=_C382 ,C368_=_C383 ,C368_=_C384 ,C368_=_C385 ,C368_=_C386 ,\nC368_=_C387 ,C368_=_C388 ,C368_=_C490 ,C368_=_C535 ,C369_=_C370 ,C369_=_C372 ,\nC369_=_C373 ,C369_=_C374 ,C369_=_C375 ,C369_=_C376 ,C369_=_C377 ,C369_=_C378 ,\nC369_=_C379 ,C369_=_C380 ,C369_=_C381 ,C369_=_C382 ,C369_=_C383 ,C369_=_C384 ,\nC369_=_C385 ,C369_=_C386 ,C369_=_C387 ,C369_=_C388 ,C369_=_C492 ,C369_=_C571 ,\nC370_=_C372 ,C370_=_C373 ,C370_=_C374 ,C370_=_C375 ,C370_=_C376 ,C370_=_C377 ,\nC370_=_C378 ,C370_=_C379 ,C370_=_C380 ,C370_=_C381 ,C370_=_C382 ,C370_=_C383 ,\nC370_=_C384 ,C370_=_C385 ,C370_=_C386 ,C370_=_C387 ,C370_=_C388 ,C370_=_C493 ,\nC370_=_C589 ,C372_=_C373 ,C372_=_C374 ,C372_=_C375 ,C372_=_C376 ,C372_=_C377 ,\nC372_=_C378 ,C372_=_C379 ,C372_=_C380 ,C372_=_C381 ,C372_=_C382 ,C372_=_C383 ,\nC372_=_C384 ,C372_=_C385 ,C372_=_C386 ,C372_=_C387 ,C372_=_C388 ,C372_=_C495 ,\nC372_=_C605 ,C373_=_C374 ,C373_=_C375 ,C373_=_C376 ,C373_=_C377 ,C373_=_C378 ,\nC373_=_C379 ,C373_=_C380 ,C373_=_C381 ,C373_=_C382 ,C373_=_C383 ,C373_=_C384 ,\nC373_=_C385 ,C373_=_C386 ,C373_=_C387 ,C373_=_C388 ,C373_=_C496 ,C373_=_C606 ,\nC374_=_C375 ,C374_=_C376 ,C374_=_C377 ,C374_=_C378 ,C374_=_C379 ,C374_=_C380 ,\nC374_=_C381 ,C374_=_C382 ,C374_=_C383 ,C374_=_C384 ,C374_=_C385</w:t>
      </w:r>
    </w:p>
    <w:p>
      <w:pPr>
        <w:pStyle w:val="PreformattedText"/>
        <w:bidi w:val="0"/>
        <w:spacing w:before="0" w:after="0"/>
        <w:jc w:val="left"/>
        <w:rPr/>
      </w:pPr>
      <w:r>
        <w:rPr/>
        <w:t xml:space="preserve"> </w:t>
      </w:r>
      <w:r>
        <w:rPr/>
        <w:t>,C374_=_C386 ,\nC374_=_C387 ,C374_=_C388 ,C374_=_C497 ,C374_=_C607 ,C375_=_C376 ,C375_=_C377 ,\nC375_=_C378 ,C375_=_C379 ,C375_=_C380 ,C375_=_C381 ,C375_=_C382 ,C375_=_C383 ,\nC375_=_C384 ,C375_=_C385 ,C375_=_C386 ,C375_=_C387 ,C375_=_C388 ,C375_=_C498 ,\nC375_=_C608 ,C376_=_C377 ,C376_=_C378 ,C376_=_C379 ,C376_=_C380 ,C376_=_C381 ,\nC376_=_C382 ,C376_=_C383 ,C376_=_C384 ,C376_=_C385 ,C376_=_C386 ,C376_=_C387 ,\nC376_=_C388 ,C376_=_C499 ,C376_=_C609 ,C377_=_C378 ,C377_=_C379 ,C377_=_C380 ,\nC377_=_C381 ,C377_=_C382 ,C377_=_C383 ,C377_=_C384 ,C377_=_C385 ,C377_=_C386 ,\nC377_=_C387 ,C377_=_C388 ,C377_=_C500 ,C377_=_C610 ,C378_=_C379 ,C378_=_C380 ,\nC378_=_C381 ,C378_=_C382 ,C378_=_C383 ,C378_=_C384 ,C378_=_C385 ,C378_=_C386 ,\nC378_=_C387 ,C378_=_C388 ,C378_=_C501 ,C378_=_C611 ,C379_=_C380 ,C379_=_C381 ,\nC379_=_C382 ,C379_=_C383 ,C379_=_C384 ,C379_=_C385 ,C379_=_C386 ,C379_=_C387 ,\nC379_=_C388 ,C379_=_C502 ,C379_=_C612 ,C380_=_C381 ,C380_=_C382 ,C380_=_C383 ,\nC380_=_C384 ,C380_=_C385 ,C380_=_C386 ,C380_=_C387 ,C380_=_C388 ,C380_=_C503 ,\nC380_=_C613 ,C381_=_C382 ,C381_=_C383 ,C381_=_C384 ,C381_=_C385 ,C381_=_C386 ,\nC381_=_C387 ,C381_=_C388 ,C381_=_C504 ,C381_=_C614 ,C382_=_C383 ,C382_=_C384 ,\nC382_=_C385 ,C382_=_C386 ,C382_=_C387 ,C382_=_C388 ,C382_=_C505 ,C382_=_C615 ,\nC383_=_C384 ,C383_=_C385 ,C383_=_C386 ,C383_=_C387 ,C383_=_C388 ,C383_=_C506 ,\nC383_=_C616 ,C384_=_C385 ,C384_=_C386 ,C384_=_C387 ,C384_=_C388 ,C384_=_C507 ,\nC384_=_C617 ,C385_=_C386 ,C385_=_C387 ,C385_=_C388 ,C385_=_C508 ,C385_=_C618 ,\nC386_=_C387 ,C386_=_C388 ,C386_=_C509 ,C386_=_C619 ,C387_=_C388 ,C387_=_C510 ,\nC387_=_C620 ,C388_=_C511 ,C388_=_C621 ,C392_=_C398 ,C392_=_C417 ,C392_=_C442 ,\nC392_=_C466 ,C392_=_C489 ,C392_=_C490 ,C392_=_C491 ,C392_=_C492 ,C392_=_C493 ,\nC392_=_C495 ,C392_=_C496 ,C392_=_C497 ,C392_=_C498 ,C392_=_C499 ,C392_=_C500 ,\nC392_=_C501 ,C392_=_C502 ,C392_=_C503 ,C392_=_C504 ,C392_=_C505 ,C392_=_C506 ,\nC392_=_C507 ,C392_=_C508 ,C392_=_C509 ,C392_=_C510 ,C392_=_C511 ,C398_=_C423 ,\nC398_=_C448 ,C398_=_C471 ,C398_=_C535 ,C398_=_C552 ,C398_=_C571 ,C398_=_C589 ,\nC398_=_C605 ,C398_=_C606 ,C398_=_C607 ,C398_=_C608 ,C398_=_C609 ,C398_=_C610 ,\nC398_=_C611 ,C398_=_C612 ,C398_=_C613 ,C398_=_C614 ,C398_=_C615 ,C398_=_C616 ,\nC398_=_C617 ,C398_=_C618 ,C398_=_C619 ,C398_=_C620 ,C398_=_C621 ,C417_=_C423 ,\nC417_=_C442 ,C417_=_C466 ,C417_=_C489 ,C417_=_C490 ,C417_=_C491 ,C417_=_C492 ,\nC417_=_C493 ,C417_=_C495 ,C417_=_C496 ,C417_=_C497 ,C417_=_C498 ,C417_=_C499 ,\nC417_=_C500 ,C417_=_C501 ,C417_=_C502 ,C417_=_C503 ,C417_=_C504 ,C417_=_C505 ,\nC417_=_C506 ,C417_=_C507 ,C417_=_C508 ,C417_=_C509 ,C417_=_C510 ,C417_=_C511 ,\nC423_=_C448 ,C423_=_C471 ,C423_=_C535 ,C423_=_C552 ,C423_=_C571 ,C423_=_C589 ,\nC423_=_C605 ,C423_=_C606 ,C423_=_C607 ,C423_=_C608 ,C423_=_C609 ,C423_=_C610 ,\nC423_=_C611 ,C423_=_C612 ,C423_=_C613 ,C423_=_C614 ,C423_=_C615 ,C423_=_C616 ,\nC423_=_C617 ,C423_=_C618 ,C423_=_C619 ,C423_=_C620 ,C423_=_C621 ,C442_=_C448 ,\nC442_=_C466 ,C442_=_C489 ,C442_=_C490 ,C442_=_C491 ,C442_=_C492 ,C442_=_C493 ,\nC442_=_C495 ,C442_=_C496 ,C442_=_C497 ,C442_=_C498 ,C442_=_C499 ,C442_=_C500 ,\nC442_=_C501 ,C442_=_C502 ,C442_=_C503 ,C442_=_C504 ,C442_=_C505 ,C442_=_C506 ,\nC442_=_C507 ,C442_=_C508 ,C442_=_C509 ,C442_=_C510 ,C442_=_C511 ,C448_=_C471 ,\nC448_=_C535 ,C448_=_C552 ,C448_=_C571 ,C448_=_C589 ,C448_=_C605 ,C448_=_C606 ,\nC448_=_C607 ,C448_=_C608 ,C448_=_C609 ,C448_=_C610 ,C448_=_C611 ,C448_=_C612 ,\nC448_=_C613 ,C448_=_C614 ,C448_=_C615 ,C448_=_C616 ,C448_=_C617 ,C448_=_C618 ,\nC448_=_C619 ,C448_=_C620 ,C448_=_C621 ,C466_=_C471 ,C466_=_C489 ,C466_=_C490 ,\nC466_=_C491 ,C466_=_C492 ,C466_=_C493 ,C466_=_C495 ,C466_=_C496 ,C466_=_C497 ,\nC466_=_C498 ,C466_=_C499 ,C466_=_C500 ,C466_=_C501 ,C466_=_C502 ,C466_=_C503 ,\nC466_=_C504 ,C466_=_C505 ,C466_=_C506 ,C466_=_C507 ,C466_=_C508 ,C466_=_C509 ,\nC466_=_C510 ,C466_=_C511 ,C471_=_C535 ,C471_=_C552 ,C471_=_C571 ,C471_=_C589 ,\nC471_=_C605 ,C471_=_C606 ,C471_=_C607 ,C471_=_C608 ,C471_=_C609 ,C471_=_C610 ,\nC471_=_C611 ,C471_=_C612 ,C471_=_C613 ,C471_=_C614 ,C471_=_C615 ,C471_=_C616 ,\nC471_=_C617 ,C471_=_C618 ,C471_=_C619 ,C471_=_C620 ,C471_=_C621 ,C489_=_C490 ,\nC489_=_C491 ,C489_=_C492 ,C489_=_C493 ,C489_=_C495 ,C489_=_C496 ,C489_=_C497 ,\nC489_=_C498 ,C489_=_C499 ,C489_=_C500 ,C489_=_C501 ,C489_=_C502 ,C489_=_C503 ,\nC489_=_C504 ,C489_=_C505 ,C489_=_C506 ,C489_=_C507 ,C489_=_C508 ,C489_=_C509 ,\nC489_=_C510 ,C489_=_C511 ,C490_=_C491 ,C490_=_C492 ,C490_=_C493 ,C490_=_C495 ,\nC490_=_C496 ,C490_=_C497 ,C490_=_C498 ,C490_=_C499 ,C490_=_C500 ,C490_=_C501 ,\nC490_=_C502 ,C490_=_C503 ,C490_=_C504 ,C490_=_C505 ,C490_=_C506 ,C490_=_C507 ,\nC490_=_C508 ,C490_=_C509 ,C490_=_C510 ,C490_=_C511 ,C490_=_C535 ,C491_=_C492 ,\nC491_=_C493 ,C491_=_C495 ,C491_=_C496 ,C491_=_C497 ,C491_=_C498 ,C491_=_C499 ,\nC491_=_C500 ,C491_=_C501 ,C491_=_C502 ,C491_=_C503 ,C491_=_C504 ,C491_=_C505 ,\nC491_=_C506 ,C491_=_C507 ,C491_=_C508 ,C491_=_C509 ,C491_=_C510 ,C491_=_C511 ,\nC491_=_C552 ,C492_=_C493 ,C492_=_C495 ,C492_=_C496 ,C492_=_C497 ,C492_=_C498 ,\nC492_=_C499 ,C492_=_C500 ,C492_=_C501 ,C492_=_C502 ,C492_=_C503 ,C492_=_C504 ,\nC492_=_C505 ,C492_=_C506 ,C492_=_C507 ,C492_=_C508 ,C492_=_C509 ,C492_=_C510 ,\nC492_=_C511 ,C492_=_C571 ,C493_=_C495 ,C493_=_C496 ,C493_=_C497 ,C493_=_C498 ,\nC493_=_C499 ,C493_=_C500 ,C493_=_C501 ,C493_=_C502 ,C493_=_C503 ,C493_=_C504 ,\nC493_=_C505 ,C493_=_C506 ,C493_=_C507 ,C493_=_C508 ,C493_=_C509 ,C493_=_C510 ,\nC493_=_C511 ,C493_=_C589 ,C495_=_C496 ,C495_=_C497 ,C495_=_C498 ,C495_=_C499 ,\nC495_=_C500 ,C495_=_C501 ,C495_=_C502 ,C495_=_C503 ,C495_=_C504 ,C495_=_C505 ,\nC495_=_C506 ,C495_=_C507 ,C495_=_C508 ,C495_=_C509 ,C495_=_C510 ,C495_=_C511 ,\nC495_=_C605 ,C496_=_C497 ,C496_=_C498 ,C496_=_C499 ,C496_=_C500 ,C496_=_C501 ,\nC496_=_C502 ,C496_=_C503 ,C496_=_C504 ,C496_=_C505 ,C496_=_C506 ,C496_=_C507 ,\nC496_=_C508 ,C496_=_C509 ,C496_=_C510 ,C496_=_C511 ,C496_=_C606 ,C497_=_C498 ,\nC497_=_C499 ,C497_=_C500 ,C497_=_C501 ,C497_=_C502 ,C497_=_C503 ,C497_=_C504 ,\nC497_=_C505 ,C497_=_C506 ,C497_=_C507 ,C497_=_C508 ,C497_=_C509 ,C497_=_C510 ,\nC497_=_C511 ,C497_=_C607 ,C498_=_C499 ,C498_=_C500 ,C498_=_C501 ,C498_=_C502 ,\nC498_=_C503 ,C498_=_C504 ,C498_=_C505 ,C498_=_C506 ,C498_=_C507 ,C498_=_C508 ,\nC498_=_C509 ,C498_=_C510 ,C498_=_C511 ,C498_=_C608 ,C499_=_C500 ,C499_=_C501 ,\nC499_=_C502 ,C499_=_C503 ,C499_=_C504 ,C499_=_C505 ,C499_=_C506 ,C499_=_C507 ,\nC499_=_C508 ,C499_=_C509 ,C499_=_C510 ,C499_=_C511 ,C499_=_C609 ,C500_=_C501 ,\nC500_=_C502 ,C500_=_C503 ,C500_=_C504 ,C500_=_C505 ,C500_=_C506 ,C500_=_C507 ,\nC500_=_C508 ,C500_=_C509 ,C500_=_C510 ,C500_=_C511 ,C500_=_C610 ,C501_=_C502 ,\nC501_=_C503 ,C501_=_C504 ,C501_=_C505 ,C501_=_C506 ,C501_=_C507 ,C501_=_C508 ,\nC501_=_C509 ,C501_=_C510 ,C501_=_C511 ,C501_=_C611 ,C502_=_C503 ,C502_=_C504 ,\nC502_=_C505 ,C502_=_C506 ,C502_=_C507 ,C502_=_C508 ,C502_=_C509 ,C502_=_C510 ,\nC502_=_C511 ,C502_=_C612 ,C503_=_C504 ,C503_=_C505 ,C503_=_C506 ,C503_=_C507 ,\nC503_=_C508 ,C503_=_C509 ,C503_=_C510 ,C503_=_C511 ,C503_=_C613 ,C504_=_C505 ,\nC504_=_C506 ,C504_=_C507 ,C504_=_C508 ,C504_=_C509 ,C504_=_C510 ,C504_=_C511 ,\nC504_=_C614 ,C505_=_C506 ,C505_=_C507 ,C505_=_C508 ,C505_=_C509 ,C505_=_C510 ,\nC505_=_C511 ,C505_=_C615 ,C506_=_C507 ,C506_=_C508 ,C506_=_C509 ,C506_=_C510 ,\nC506_=_C511 ,C506_=_C616 ,C507_=_C508 ,C507_=_C509 ,C507_=_C510 ,C507_=_C511 ,\nC507_=_C617 ,C508_=_C509 ,C508_=_C510 ,C508_=_C511 ,C508_=_C618 ,C509_=_C510 ,\nC509_=_C511 ,C509_=_C619 ,C510_=_C511 ,C510_=_C620 ,C511_=_C621 ,C535_=_C552 ,\nC535_=_C571 ,C535_=_C589 ,C535_=_C605 ,C535_=_C606 ,C535_=_C607 ,C535_=_C608 ,\nC535_=_C609 ,C535_=_C610 ,C535_=_C611 ,C535_=_C612 ,C535_=_C613 ,C535_=_C614 ,\nC535_=_C615 ,C535_=_C616 ,C535_=_C617 ,C535_=_C618 ,C535_=_C619 ,C535_=_C620 ,\nC535_=_C621 ,C552_=_C571 ,C552_=_C589 ,C552_=_C605 ,C552_=_C606 ,C552_=_C607 ,\nC552_=_C608 ,C552_=_C609 ,C552_=_C610 ,C552_=_C611 ,C552_=_C612 ,C552_=_C613 ,\nC552_=_C614 ,C552_=_C615 ,C552_=_C616 ,C552_=_C617 ,C552_=_C618 ,C552_=_C619 ,\nC552_=_C620 ,C552_=_C621 ,C571_=_C589 ,C571_=_C605 ,C571_=_C606 ,C571_=_C607 ,\nC571_=_C608 ,C571_=_C609 ,C571_=_C610 ,C571_=_C611 ,C571_=_C612 ,C571_=_C613 ,\nC571_=_C614 ,C571_=_C615 ,C571_=_C616 ,C571_=_C617 ,C571_=_C618 ,C571_=_C619 ,\nC571_=_C620 ,C571_=_C621 ,C589_=_C605 ,C589_=_C606 ,C589_=_C607 ,C589_=_C608 ,\nC589_=_C609 ,C589_=_C610 ,C589_=_C611 ,C589_=_C612 ,C589_=_C613 ,C589_=_C614 ,\nC589_=_C615 ,C589_=_C616 ,C589_=_C617 ,C589_=_C618 ,C589_=_C619 ,C589_=_C620 ,\nC589_=_C621 ,C605_=_C606 ,C605_=_C607 ,C605_=_C608 ,C605_=_C609 ,C605_=_C610 ,\nC605_=_C611 ,C605_=_C612 ,C605_=_C613 ,C605_=_C614 ,C605_=_C615 ,C605_=_C616 ,\nC605_=_C617 ,C605_=_C618 ,C605_=_C619 ,C605_=_C620 ,C605_=_C621 ,C606_=_C607 ,\nC606_=_C608 ,C606_=_C609 ,C606_=_C610 ,C606_=_C611 ,C606_=_C612 ,C606_=_C613 ,\nC606_=_C614 ,C606_=_C615 ,C606_=_C616 ,C606_=_C617 ,C606_=_C618 ,C606_=_C619 ,\nC606_=_C620 ,C606_=_C621 ,C607_=_C608 ,C607_=_C609 ,C607_=_C610 ,C607_=_C611 ,\nC607_=_C612 ,C607_=_C613 ,C607_=_C614 ,C607_=_C615 ,C607_=_C616 ,C607_=_C617 ,\nC607_=_C618 ,C607_=_C619 ,C607_=_C620 ,C607_=_C621 ,C608_=_C609 ,C608_=_C610 ,\nC608_=_C611 ,C608_=_C612 ,C608_=_C613 ,C608_=_C614 ,C608_=_C615 ,C608_=_C616 ,\nC608_=_C617 ,C608_=_C618 ,C608_=_C619 ,C608_=_C620 ,C608_=_C621 ,C609_=_C610 ,\nC609_=_C611 ,C609_=_C612 ,C609_=_C613 ,C609_=_C614 ,C609_=_C615 ,C609_=_C616 ,\nC609_=_C617 ,C609_=_C618 ,C609_=_C619 ,C609_=_C620 ,C609_=_C621 ,C610_=_C611 ,\nC610_=_C612 ,C610_=_C613 ,C610_=_C614 ,C610_=_C615 ,C610_=_C616 ,C610_=_C617 ,\nC610_=_C618 ,C610_=_C619 ,C610_=_C620 ,C610_=_C621 ,C611_=_C612 ,C611_=_C613 ,\nC611_=_C614 ,C611_=_C615 ,C611_=_C616 ,C611_=_C617 ,C611_=_C618 ,C611_=_C619 ,\nC611_=_C620 ,C611_=_C621 ,C612_=_C613 ,C612_=_C614 ,C612_=_C615 ,C612_=_C616 ,\nC612_=_C617 ,C612_=_C618 ,C612_=_C619 ,C612_=_C620 ,C612_=_C621 ,C613_=_C614 ,\nC613_=_C615 ,C613_=_C616 ,C613_=_C617 ,C613_=_C618</w:t>
      </w:r>
    </w:p>
    <w:p>
      <w:pPr>
        <w:pStyle w:val="PreformattedText"/>
        <w:bidi w:val="0"/>
        <w:spacing w:before="0" w:after="0"/>
        <w:jc w:val="left"/>
        <w:rPr/>
      </w:pPr>
      <w:r>
        <w:rPr/>
        <w:t xml:space="preserve"> </w:t>
      </w:r>
      <w:r>
        <w:rPr/>
        <w:t>,C613_=_C619 ,C613_=_C620 ,\nC613_=_C621 ,C614_=_C615 ,C614_=_C616 ,C614_=_C617 ,C614_=_C618 ,C614_=_C619 ,\nC614_=_C620 ,C614_=_C621 ,C615_=_C616 ,C615_=_C617 ,C615_=_C618 ,C615_=_C619 ,\nC615_=_C620 ,C615_=_C621 ,C616_=_C617 ,C616_=_C618 ,C616_=_C619 ,C616_=_C620 ,\nC616_=_C621 ,C617_=_C618 ,C617_=_C619 ,C617_=_C620 ,C617_=_C621 ,C618_=_C619 ,\nC618_=_C620 ,C618_=_C621 ,C619_=_C620 ,C619_=_C621 ,C620_=_C621 ,"];26[shape=box, label="id:26 level: 4\n69: C25 C37 C71 C96 C108 \nC132 C144 C167 C179 C200 C212 \nC243 C263 C275 C294 C306 C324 \nC335 C350 C361 C376 C388 C402 \nC414 C428 C440 C453 C465 C476 \nC488 C499 C511 C520 C531 C540 \nC557 C569 C576 C588 C604 C609 \nC621 C625 C638 C651 C663 C675 \nC676 C677 C678 C679 C680 C681 \nC682 C683 C684 C685 C686 C687 \nC697 C707 C716 C724 C731 C737 \nC742 C746 C750 C751 \n1220: C25_=_C37( C25 C37 ) C25_=_C96( C25 C96 ) C25_=_C132( C25 C132 ) C25_=_C167( C25 C167 ) C25_=_C200( C25 C200 ) \nC25_=_C263( C25 C263 ) C25_=_C294( C25 C294 ) C25_=_C324( C25 C324 ) C25_=_C350( C25 C350 ) C25_=_C376( C25 C376 ) C25_=_C402( C25 C402 ) \nC25_=_C428( C25 C428 ) C25_=_C453( C25 C453 ) C25_=_C476( C25 C476 ) C25_=_C499( C25 C499 ) C25_=_C520( C25 C520 ) C25_=_C540( C25 C540 ) \nC25_=_C557( C25 C557 ) C25_=_C576( C25 C576 ) C25_=_C609( C25 C609 ) C25_=_C625( C25 C625 ) C25_=_C638( C25 C638 ) C25_=_C651( C25 C651 ) \nC25_=_C676( C25 C676 ) C25_=_C677( C25 C677 ) C25_=_C678( C25 C678 ) C25_=_C679( C25 C679 ) C25_=_C680( C25 C680 ) C25_=_C681( C25 C681 ) \nC25_=_C682( C25 C682 ) C25_=_C683( C25 C683 ) C25_=_C684( C25 C684 ) C25_=_C685( C25 C685 ) C25_=_C686( C25 C686 ) C25_=_C687( C25 C687 ) \nC37_=_C71( C37 C71 ) C37_=_C108( C37 C108 ) C37_=_C144( C37 C144 ) C37_=_C179( C37 C179 ) C37_=_C212( C37 C212 ) C37_=_C243( C37 C243 ) \nC37_=_C275( C37 C275 ) C37_=_C306( C37 C306 ) C37_=_C335( C37 C335 ) C37_=_C361( C37 C361 ) C37_=_C388( C37 C388 ) C37_=_C414( C37 C414 ) \nC37_=_C440( C37 C440 ) C37_=_C465( C37 C465 ) C37_=_C488( C37 C488 ) C37_=_C511( C37 C511 ) C37_=_C531( C37 C531 ) C37_=_C569( C37 C569 ) \nC37_=_C588( C37 C588 ) C37_=_C604( C37 C604 ) C37_=_C621( C37 C621 ) C37_=_C663( C37 C663 ) C37_=_C675( C37 C675 ) C37_=_C687( C37 C687 ) \nC37_=_C697( C37 C697 ) C37_=_C707( C37 C707 ) C37_=_C716( C37 C716 ) C37_=_C724( C37 C724 ) C37_=_C731( C37 C731 ) C37_=_C737( C37 C737 ) \nC37_=_C742( C37 C742 ) C37_=_C746( C37 C746 ) C37_=_C750( C37 C750 ) C37_=_C751( C37 C751 ) C71_=_C108( C71 C108 ) C71_=_C144( C71 C144 ) \nC71_=_C179( C71 C179 ) C71_=_C212( C71 C212 ) C71_=_C243( C71 C243 ) C71_=_C275( C71 C275 ) C71_=_C306( C71 C306 ) C71_=_C335( C71 C335 ) \nC71_=_C361( C71 C361 ) C71_=_C388( C71 C388 ) C71_=_C414( C71 C414 ) C71_=_C440( C71 C440 ) C71_=_C465( C71 C465 ) C71_=_C488( C71 C488 ) \nC71_=_C511( C71 C511 ) C71_=_C531( C71 C531 ) C71_=_C569( C71 C569 ) C71_=_C588( C71 C588 ) C71_=_C604( C71 C604 ) C71_=_C621( C71 C621 ) \nC71_=_C663( C71 C663 ) C71_=_C675( C71 C675 ) C71_=_C687( C71 C687 ) C71_=_C697( C71 C697 ) C71_=_C707( C71 C707 ) C71_=_C716( C71 C716 ) \nC71_=_C724( C71 C724 ) C71_=_C731( C71 C731 ) C71_=_C737( C71 C737 ) C71_=_C742( C71 C742 ) C71_=_C746( C71 C746 ) C71_=_C750( C71 C750 ) \nC71_=_C751( C71 C751 ) C96_=_C108( C96 C108 ) C96_=_C132( C96 C132 ) C96_=_C167( C96 C167 ) C96_=_C200( C96 C200 ) C96_=_C263( C96 C263 ) \nC96_=_C294( C96 C294 ) C96_=_C324( C96 C324 ) C96_=_C350( C96 C350 ) C96_=_C376( C96 C376 ) C96_=_C402( C96 C402 ) C96_=_C428( C96 C428 ) \nC96_=_C453( C96 C453 ) C96_=_C476( C96 C476 ) C96_=_C499( C96 C499 ) C96_=_C520( C96 C520 ) C96_=_C540( C96 C540 ) C96_=_C557( C96 C557 ) \nC96_=_C576( C96 C576 ) C96_=_C609( C96 C609 ) C96_=_C625( C96 C625 ) C96_=_C638( C96 C638 ) C96_=_C651( C96 C651 ) C96_=_C676( C96 C676 ) \nC96_=_C677( C96 C677 ) C96_=_C678( C96 C678 ) C96_=_C679( C96 C679 ) C96_=_C680( C96 C680 ) C96_=_C681( C96 C681 ) C96_=_C682( C96 C682 ) \nC96_=_C683( C96 C683 ) C96_=_C684( C96 C684 ) C96_=_C685( C96 C685 ) C96_=_C686( C96 C686 ) C96_=_C687( C96 C687 ) C108_=_C144( C108 C144 ) \nC108_=_C179( C108 C179 ) C108_=_C212( C108 C212 ) C108_=_C243( C108 C243 ) C108_=_C275( C108 C275 ) C108_=_C306( C108 C306 ) C108_=_C335( C108 C335 ) \nC108_=_C361( C108 C361 ) C108_=_C388( C108 C388 ) C108_=_C414( C108 C414 ) C108_=_C440( C108 C440 ) C108_=_C465( C108 C465 ) C108_=_C488( C108 C488 ) \nC108_=_C511( C108 C511 ) C108_=_C531( C108 C531 ) C108_=_C569( C108 C569 ) C108_=_C588( C108 C588 ) C108_=_C604( C108 C604 ) C108_=_C621( C108 C621 ) \nC108_=_C663( C108 C663 ) C108_=_C675( C108 C675 ) C108_=_C687( C108 C687 ) C108_=_C697( C108 C697 ) C108_=_C707( C108 C707 ) C108_=_C716( C108 C716 ) \nC108_=_C724( C108 C724 ) C108_=_C731( C108 C731 ) C108_=_C737( C108 C737 ) C108_=_C742( C108 C742 ) C108_=_C746( C108 C746 ) C108_=_C750( C108 C750 ) \nC108_=_C751( C108 C751 ) C132_=_C144( C132 C144 ) C132_=_C167( C132 C167 ) C132_=_C200( C132 C200 ) C132_=_C263( C132 C263 ) C132_=_C294( C132 C294 ) \nC132_=_C324( C132 C324 ) C132_=_C350( C132 C350 ) C132_=_C376( C132 C376 ) C132_=_C402( C132 C402 ) C132_=_C428( C132 C428 ) C132_=_C453( C132 C453 ) \nC132_=_C476( C132 C476 ) C132_=_C499( C132 C499 ) C132_=_C520( C132 C520 ) C132_=_C540( C132 C540 ) C132_=_C557( C132 C557 ) C132_=_C576( C132 C576 ) \nC132_=_C609( C132 C609 ) C132_=_C625( C132 C625 ) C132_=_C638( C132 C638 ) C132_=_C651( C132 C651 ) C132_=_C676( C132 C676 ) C132_=_C677( C132 C677 ) \nC132_=_C678( C132 C678 ) C132_=_C679( C132 C679 ) C132_=_C680( C132 C680 ) C132_=_C681( C132 C681 ) C132_=_C682( C132 C682 ) C132_=_C683( C132 C683 ) \nC132_=_C684( C132 C684 ) C132_=_C685( C132 C685 ) C132_=_C686( C132 C686 ) C132_=_C687( C132 C687 ) C144_=_C179( C144 C179 ) C144_=_C212( C144 C212 ) \nC144_=_C243( C144 C243 ) C144_=_C275( C144 C275 ) C144_=_C306( C144 C306 ) C144_=_C335( C144 C335 ) C144_=_C361( C144 C361 ) C144_=_C388( C144 C388 ) \nC144_=_C414( C144 C414 ) C144_=_C440( C144 C440 ) C144_=_C465( C144 C465 ) C144_=_C488( C144 C488 ) C144_=_C511( C144 C511 ) C144_=_C531( C144 C531 ) \nC144_=_C569( C144 C569 ) C144_=_C588( C144 C588 ) C144_=_C604( C144 C604 ) C144_=_C621( C144 C621 ) C144_=_C663( C144 C663 ) C144_=_C675( C144 C675 ) \nC144_=_C687( C144 C687 ) C144_=_C697( C144 C697 ) C144_=_C707( C144 C707 ) C144_=_C716( C144 C716 ) C144_=_C724( C144 C724 ) C144_=_C731( C144 C731 ) \nC144_=_C737( C144 C737 ) C144_=_C742( C144 C742 ) C144_=_C746( C144 C746 ) C144_=_C750( C144 C750 ) C144_=_C751( C144 C751 ) C167_=_C179( C167 C179 ) \nC167_=_C200( C167 C200 ) C167_=_C263( C167 C263 ) C167_=_C294( C167 C294 ) C167_=_C324( C167 C324 ) C167_=_C350( C167 C350 ) C167_=_C376( C167 C376 ) \nC167_=_C402( C167 C402 ) C167_=_C428( C167 C428 ) C167_=_C453( C167 C453 ) C167_=_C476( C167 C476 ) C167_=_C499( C167 C499 ) C167_=_C520( C167 C520 ) \nC167_=_C540( C167 C540 ) C167_=_C557( C167 C557 ) C167_=_C576( C167 C576 ) C167_=_C609( C167 C609 ) C167_=_C625( C167 C625 ) C167_=_C638( C167 C638 ) \nC167_=_C651( C167 C651 ) C167_=_C676( C167 C676 ) C167_=_C677( C167 C677 ) C167_=_C678( C167 C678 ) C167_=_C679( C167 C679 ) C167_=_C680( C167 C680 ) \nC167_=_C681( C167 C681 ) C167_=_C682( C167 C682 ) C167_=_C683( C167 C683 ) C167_=_C684( C167 C684 ) C167_=_C685( C167 C685 ) C167_=_C686( C167 C686 ) \nC167_=_C687( C167 C687 ) C179_=_C212( C179 C212 ) C179_=_C243( C179 C243 ) C179_=_C275( C179 C275 ) C179_=_C306( C179 C306 ) C179_=_C335( C179 C335 ) \nC179_=_C361( C179 C361 ) C179_=_C388( C179 C388 ) C179_=_C414( C179 C414 ) C179_=_C440( C179 C440 ) C179_=_C465( C179 C465 ) C179_=_C488( C179 C488 ) \nC179_=_C511( C179 C511 ) C179_=_C531( C179 C531 ) C179_=_C569( C179 C569 ) C179_=_C588( C179 C588 ) C179_=_C604( C179 C604 ) C179_=_C621( C179 C621 ) \nC179_=_C663( C179 C663 ) C179_=_C675( C179 C675 ) C179_=_C687( C179 C687 ) C179_=_C697( C179 C697 ) C179_=_C707( C179 C707 ) C179_=_C716( C179 C716 ) \nC179_=_C724( C179 C724 ) C179_=_C731( C179 C731 ) C179_=_C737( C179 C737 ) C179_=_C742( C179 C742 ) C179_=_C746( C179 C746 ) C179_=_C750( C179 C750 ) \nC179_=_C751( C179 C751 ) C200_=_C212( C200 C212 ) C200_=_C263( C200 C263 ) C200_=_C294( C200 C294 ) C200_=_C324( C200 C324 ) C200_=_C350( C200 C350 ) \nC200_=_C376( C200 C376 ) C200_=_C402( C200 C402 ) C200_=_C428( C200 C428 ) C200_=_C453( C200 C453 ) C200_=_C476( C200 C476 ) C200_=_C499( C200 C499 ) \nC200_=_C520( C200 C520 ) C200_=_C540( C200 C540 ) C200_=_C557( C200 C557 ) C200_=_C576( C200 C576 ) C200_=_C609( C200 C609 ) C200_=_C625( C200 C625 ) \nC200_=_C638( C200 C638 ) C200_=_C651( C200 C651 ) C200_=_C676( C200 C676 ) C200_=_C677( C200 C677 ) C200_=_C678( C200 C678 ) C200_=_C679( C200 C679 ) \nC200_=_C680( C200 C680 ) C200_=_C681( C200 C681 ) C200_=_C682( C200 C682 ) C200_=_C683( C200 C683 ) C200_=_C684( C200 C684 ) C200_=_C685( C200 C685 ) \nC200_=_C686( C200 C686 ) C200_=_C687( C200 C687 ) C212_=_C243( C212 C243 ) C212_=_C275( C212 C275 ) C212_=_C306( C212 C306 ) C212_=_C335( C212 C335 ) \nC212_=_C361( C212 C361 ) C212_=_C388( C212 C388 ) C212_=_C414( C212 C414 ) C212_=_C440( C212 C440 ) C212_=_C465( C212 C465 ) C212_=_C488( C212 C488 ) \nC212_=_C511( C212 C511 ) C212_=_C531( C212 C531 ) C212_=_C569( C212 C569 ) C212_=_C588( C212 C588 ) C212_=_C604( C212 C604 ) C212_=_C621( C212 C621 ) \nC212_=_C663( C212 C663 ) C212_=_C675( C212 C675 ) C212_=_C687( C212 C687 ) C212_=_C697( C212 C697 ) C212_=_C707( C212 C707 ) C212_=_C716( C212 C716 ) \nC212_=_C724( C212 C724 ) C212_=_C731( C212 C731 ) C212_=_C737( C212 C737 ) C212_=_C742( C212 C742 ) C212_=_C746( C212 C746 ) C212_=_C750( C212 C750 ) \nC212_=_C751( C212 C751 ) C243_=_C275( C243 C275 ) C243_=_C306( C243 C306 ) C243_=_C335( C243 C335 ) C243_=_C361( C243 C361 ) C243_=_C388( C243 C388 ) \nC243_=_C414( C243 C414 ) C243_=_C440( C243 C440 ) C243_=_C465( C243 C465 ) C243_=_C488( C243 C488 ) C243_=_C511( C243 C511 ) C243_=_C531( C243 C531 ) \nC243_=_C569( C243 C569 ) C243_=_C588( C243 C588 ) C243_=_C604( C243 C604 ) C243_=_C621( C243 C621 ) C243_=_C663(</w:t>
      </w:r>
    </w:p>
    <w:p>
      <w:pPr>
        <w:pStyle w:val="PreformattedText"/>
        <w:bidi w:val="0"/>
        <w:spacing w:before="0" w:after="0"/>
        <w:jc w:val="left"/>
        <w:rPr/>
      </w:pPr>
      <w:r>
        <w:rPr/>
        <w:t xml:space="preserve"> </w:t>
      </w:r>
      <w:r>
        <w:rPr/>
        <w:t>C243 C663 ) C243_=_C675( C243 C675 ) \nC243_=_C687( C243 C687 ) C243_=_C697( C243 C697 ) C243_=_C707( C243 C707 ) C243_=_C716( C243 C716 ) C243_=_C724( C243 C724 ) C243_=_C731( C243 C731 ) \nC243_=_C737( C243 C737 ) C243_=_C742( C243 C742 ) C243_=_C746( C243 C746 ) C243_=_C750( C243 C750 ) C243_=_C751( C243 C751 ) C263_=_C275( C263 C275 ) \nC263_=_C294( C263 C294 ) C263_=_C324( C263 C324 ) C263_=_C350( C263 C350 ) C263_=_C376( C263 C376 ) C263_=_C402( C263 C402 ) C263_=_C428( C263 C428 ) \nC263_=_C453( C263 C453 ) C263_=_C476( C263 C476 ) C263_=_C499( C263 C499 ) C263_=_C520( C263 C520 ) C263_=_C540( C263 C540 ) C263_=_C557( C263 C557 ) \nC263_=_C576( C263 C576 ) C263_=_C609( C263 C609 ) C263_=_C625( C263 C625 ) C263_=_C638( C263 C638 ) C263_=_C651( C263 C651 ) C263_=_C676( C263 C676 ) \nC263_=_C677( C263 C677 ) C263_=_C678( C263 C678 ) C263_=_C679( C263 C679 ) C263_=_C680( C263 C680 ) C263_=_C681( C263 C681 ) C263_=_C682( C263 C682 ) \nC263_=_C683( C263 C683 ) C263_=_C684( C263 C684 ) C263_=_C685( C263 C685 ) C263_=_C686( C263 C686 ) C263_=_C687( C263 C687 ) C275_=_C306( C275 C306 ) \nC275_=_C335( C275 C335 ) C275_=_C361( C275 C361 ) C275_=_C388( C275 C388 ) C275_=_C414( C275 C414 ) C275_=_C440( C275 C440 ) C275_=_C465( C275 C465 ) \nC275_=_C488( C275 C488 ) C275_=_C511( C275 C511 ) C275_=_C531( C275 C531 ) C275_=_C569( C275 C569 ) C275_=_C588( C275 C588 ) C275_=_C604( C275 C604 ) \nC275_=_C621( C275 C621 ) C275_=_C663( C275 C663 ) C275_=_C675( C275 C675 ) C275_=_C687( C275 C687 ) C275_=_C697( C275 C697 ) C275_=_C707( C275 C707 ) \nC275_=_C716( C275 C716 ) C275_=_C724( C275 C724 ) C275_=_C731( C275 C731 ) C275_=_C737( C275 C737 ) C275_=_C742( C275 C742 ) C275_=_C746( C275 C746 ) \nC275_=_C750( C275 C750 ) C275_=_C751( C275 C751 ) C294_=_C306( C294 C306 ) C294_=_C324( C294 C324 ) C294_=_C350( C294 C350 ) C294_=_C376( C294 C376 ) \nC294_=_C402( C294 C402 ) C294_=_C428( C294 C428 ) C294_=_C453( C294 C453 ) C294_=_C476( C294 C476 ) C294_=_C499( C294 C499 ) C294_=_C520( C294 C520 ) \nC294_=_C540( C294 C540 ) C294_=_C557( C294 C557 ) C294_=_C576( C294 C576 ) C294_=_C609( C294 C609 ) C294_=_C625( C294 C625 ) C294_=_C638( C294 C638 ) \nC294_=_C651( C294 C651 ) C294_=_C676( C294 C676 ) C294_=_C677( C294 C677 ) C294_=_C678( C294 C678 ) C294_=_C679( C294 C679 ) C294_=_C680( C294 C680 ) \nC294_=_C681( C294 C681 ) C294_=_C682( C294 C682 ) C294_=_C683( C294 C683 ) C294_=_C684( C294 C684 ) C294_=_C685( C294 C685 ) C294_=_C686( C294 C686 ) \nC294_=_C687( C294 C687 ) C306_=_C335( C306 C335 ) C306_=_C361( C306 C361 ) C306_=_C388( C306 C388 ) C306_=_C414( C306 C414 ) C306_=_C440( C306 C440 ) \nC306_=_C465( C306 C465 ) C306_=_C488( C306 C488 ) C306_=_C511( C306 C511 ) C306_=_C531( C306 C531 ) C306_=_C569( C306 C569 ) C306_=_C588( C306 C588 ) \nC306_=_C604( C306 C604 ) C306_=_C621( C306 C621 ) C306_=_C663( C306 C663 ) C306_=_C675( C306 C675 ) C306_=_C687( C306 C687 ) C306_=_C697( C306 C697 ) \nC306_=_C707( C306 C707 ) C306_=_C716( C306 C716 ) C306_=_C724( C306 C724 ) C306_=_C731( C306 C731 ) C306_=_C737( C306 C737 ) C306_=_C742( C306 C742 ) \nC306_=_C746( C306 C746 ) C306_=_C750( C306 C750 ) C306_=_C751( C306 C751 ) C324_=_C335( C324 C335 ) C324_=_C350( C324 C350 ) C324_=_C376( C324 C376 ) \nC324_=_C402( C324 C402 ) C324_=_C428( C324 C428 ) C324_=_C453( C324 C453 ) C324_=_C476( C324 C476 ) C324_=_C499( C324 C499 ) C324_=_C520( C324 C520 ) \nC324_=_C540( C324 C540 ) C324_=_C557( C324 C557 ) C324_=_C576( C324 C576 ) C324_=_C609( C324 C609 ) C324_=_C625( C324 C625 ) C324_=_C638( C324 C638 ) \nC324_=_C651( C324 C651 ) C324_=_C676( C324 C676 ) C324_=_C677( C324 C677 ) C324_=_C678( C324 C678 ) C324_=_C679( C324 C679 ) C324_=_C680( C324 C680 ) \nC324_=_C681( C324 C681 ) C324_=_C682( C324 C682 ) C324_=_C683( C324 C683 ) C324_=_C684( C324 C684 ) C324_=_C685( C324 C685 ) C324_=_C686( C324 C686 ) \nC324_=_C687( C324 C687 ) C335_=_C361( C335 C361 ) C335_=_C388( C335 C388 ) C335_=_C414( C335 C414 ) C335_=_C440( C335 C440 ) C335_=_C465( C335 C465 ) \nC335_=_C488( C335 C488 ) C335_=_C511( C335 C511 ) C335_=_C531( C335 C531 ) C335_=_C569( C335 C569 ) C335_=_C588( C335 C588 ) C335_=_C604( C335 C604 ) \nC335_=_C621( C335 C621 ) C335_=_C663( C335 C663 ) C335_=_C675( C335 C675 ) C335_=_C687( C335 C687 ) C335_=_C697( C335 C697 ) C335_=_C707( C335 C707 ) \nC335_=_C716( C335 C716 ) C335_=_C724( C335 C724 ) C335_=_C731( C335 C731 ) C335_=_C737( C335 C737 ) C335_=_C742( C335 C742 ) C335_=_C746( C335 C746 ) \nC335_=_C750( C335 C750 ) C335_=_C751( C335 C751 ) C350_=_C361( C350 C361 ) C350_=_C376( C350 C376 ) C350_=_C402( C350 C402 ) C350_=_C428( C350 C428 ) \nC350_=_C453( C350 C453 ) C350_=_C476( C350 C476 ) C350_=_C499( C350 C499 ) C350_=_C520( C350 C520 ) C350_=_C540( C350 C540 ) C350_=_C557( C350 C557 ) \nC350_=_C576( C350 C576 ) C350_=_C609( C350 C609 ) C350_=_C625( C350 C625 ) C350_=_C638( C350 C638 ) C350_=_C651( C350 C651 ) C350_=_C676( C350 C676 ) \nC350_=_C677( C350 C677 ) C350_=_C678( C350 C678 ) C350_=_C679( C350 C679 ) C350_=_C680( C350 C680 ) C350_=_C681( C350 C681 ) C350_=_C682( C350 C682 ) \nC350_=_C683( C350 C683 ) C350_=_C684( C350 C684 ) C350_=_C685( C350 C685 ) C350_=_C686( C350 C686 ) C350_=_C687( C350 C687 ) C361_=_C388( C361 C388 ) \nC361_=_C414( C361 C414 ) C361_=_C440( C361 C440 ) C361_=_C465( C361 C465 ) C361_=_C488( C361 C488 ) C361_=_C511( C361 C511 ) C361_=_C531( C361 C531 ) \nC361_=_C569( C361 C569 ) C361_=_C588( C361 C588 ) C361_=_C604( C361 C604 ) C361_=_C621( C361 C621 ) C361_=_C663( C361 C663 ) C361_=_C675( C361 C675 ) \nC361_=_C687( C361 C687 ) C361_=_C697( C361 C697 ) C361_=_C707( C361 C707 ) C361_=_C716( C361 C716 ) C361_=_C724( C361 C724 ) C361_=_C731( C361 C731 ) \nC361_=_C737( C361 C737 ) C361_=_C742( C361 C742 ) C361_=_C746( C361 C746 ) C361_=_C750( C361 C750 ) C361_=_C751( C361 C751 ) C376_=_C388( C376 C388 ) \nC376_=_C402( C376 C402 ) C376_=_C428( C376 C428 ) C376_=_C453( C376 C453 ) C376_=_C476( C376 C476 ) C376_=_C499( C376 C499 ) C376_=_C520( C376 C520 ) \nC376_=_C540( C376 C540 ) C376_=_C557( C376 C557 ) C376_=_C576( C376 C576 ) C376_=_C609( C376 C609 ) C376_=_C625( C376 C625 ) C376_=_C638( C376 C638 ) \nC376_=_C651( C376 C651 ) C376_=_C676( C376 C676 ) C376_=_C677( C376 C677 ) C376_=_C678( C376 C678 ) C376_=_C679( C376 C679 ) C376_=_C680( C376 C680 ) \nC376_=_C681( C376 C681 ) C376_=_C682( C376 C682 ) C376_=_C683( C376 C683 ) C376_=_C684( C376 C684 ) C376_=_C685( C376 C685 ) C376_=_C686( C376 C686 ) \nC376_=_C687( C376 C687 ) C388_=_C414( C388 C414 ) C388_=_C440( C388 C440 ) C388_=_C465( C388 C465 ) C388_=_C488( C388 C488 ) C388_=_C511( C388 C511 ) \nC388_=_C531( C388 C531 ) C388_=_C569( C388 C569 ) C388_=_C588( C388 C588 ) C388_=_C604( C388 C604 ) C388_=_C621( C388 C621 ) C388_=_C663( C388 C663 ) \nC388_=_C675( C388 C675 ) C388_=_C687( C388 C687 ) C388_=_C697( C388 C697 ) C388_=_C707( C388 C707 ) C388_=_C716( C388 C716 ) C388_=_C724( C388 C724 ) \nC388_=_C731( C388 C731 ) C388_=_C737( C388 C737 ) C388_=_C742( C388 C742 ) C388_=_C746( C388 C746 ) C388_=_C750( C388 C750 ) C388_=_C751( C388 C751 ) \nC402_=_C414( C402 C414 ) C402_=_C428( C402 C428 ) C402_=_C453( C402 C453 ) C402_=_C476( C402 C476 ) C402_=_C499( C402 C499 ) C402_=_C520( C402 C520 ) \nC402_=_C540( C402 C540 ) C402_=_C557( C402 C557 ) C402_=_C576( C402 C576 ) C402_=_C609( C402 C609 ) C402_=_C625( C402 C625 ) C402_=_C638( C402 C638 ) \nC402_=_C651( C402 C651 ) C402_=_C676( C402 C676 ) C402_=_C677( C402 C677 ) C402_=_C678( C402 C678 ) C402_=_C679( C402 C679 ) C402_=_C680( C402 C680 ) \nC402_=_C681( C402 C681 ) C402_=_C682( C402 C682 ) C402_=_C683( C402 C683 ) C402_=_C684( C402 C684 ) C402_=_C685( C402 C685 ) C402_=_C686( C402 C686 ) \nC402_=_C687( C402 C687 ) C414_=_C440( C414 C440 ) C414_=_C465( C414 C465 ) C414_=_C488( C414 C488 ) C414_=_C511( C414 C511 ) C414_=_C531( C414 C531 ) \nC414_=_C569( C414 C569 ) C414_=_C588( C414 C588 ) C414_=_C604( C414 C604 ) C414_=_C621( C414 C621 ) C414_=_C663( C414 C663 ) C414_=_C675( C414 C675 ) \nC414_=_C687( C414 C687 ) C414_=_C697( C414 C697 ) C414_=_C707( C414 C707 ) C414_=_C716( C414 C716 ) C414_=_C724( C414 C724 ) C414_=_C731( C414 C731 ) \nC414_=_C737( C414 C737 ) C414_=_C742( C414 C742 ) C414_=_C746( C414 C746 ) C414_=_C750( C414 C750 ) C414_=_C751( C414 C751 ) C428_=_C440( C428 C440 ) \nC428_=_C453( C428 C453 ) C428_=_C476( C428 C476 ) C428_=_C499( C428 C499 ) C428_=_C520( C428 C520 ) C428_=_C540( C428 C540 ) C428_=_C557( C428 C557 ) \nC428_=_C576( C428 C576 ) C428_=_C609( C428 C609 ) C428_=_C625( C428 C625 ) C428_=_C638( C428 C638 ) C428_=_C651( C428 C651 ) C428_=_C676( C428 C676 ) \nC428_=_C677( C428 C677 ) C428_=_C678( C428 C678 ) C428_=_C679( C428 C679 ) C428_=_C680( C428 C680 ) C428_=_C681( C428 C681 ) C428_=_C682( C428 C682 ) \nC428_=_C683( C428 C683 ) C428_=_C684( C428 C684 ) C428_=_C685( C428 C685 ) C428_=_C686( C428 C686 ) C428_=_C687( C428 C687 ) C440_=_C465( C440 C465 ) \nC440_=_C488( C440 C488 ) C440_=_C511( C440 C511 ) C440_=_C531( C440 C531 ) C440_=_C569( C440 C569 ) C440_=_C588( C440 C588 ) C440_=_C604( C440 C604 ) \nC440_=_C621( C440 C621 ) C440_=_C663( C440 C663 ) C440_=_C675( C440 C675 ) C440_=_C687( C440 C687 ) C440_=_C697( C440 C697 ) C440_=_C707( C440 C707 ) \nC440_=_C716( C440 C716 ) C440_=_C724( C440 C724 ) C440_=_C731( C440 C731 ) C440_=_C737( C440 C737 ) C440_=_C742( C440 C742 ) C440_=_C746( C440 C746 ) \nC440_=_C750( C440 C750 ) C440_=_C751( C440 C751 ) C453_=_C465( C453 C465 ) C453_=_C476( C453 C476 ) C453_=_C499( C453 C499 ) C453_=_C520( C453 C520 ) \nC453_=_C540( C453 C540 ) C453_=_C557( C453 C557 ) C453_=_C576( C453 C576 ) C453_=_C609( C453 C609 ) C453_=_C625( C453 C625 ) C453_=_C638( C453 C638 ) \nC453_=_C651( C453 C651 ) C453_=_C676( C453 C676 ) C453_=_C677( C453 C677 ) C453_=_C678( C453 C678 ) C453_=_C679( C453 C679 ) C453_=_C680( C453 C680 ) \nC453_=_C681( C453 C681 ) C453_=_C682( C453 C682 ) C453_=_C683( C453 C683 ) C453_=_C684( C453 C684 ) C453_=_C685( C453 C685 ) C453_=_C686(</w:t>
      </w:r>
    </w:p>
    <w:p>
      <w:pPr>
        <w:pStyle w:val="PreformattedText"/>
        <w:bidi w:val="0"/>
        <w:spacing w:before="0" w:after="0"/>
        <w:jc w:val="left"/>
        <w:rPr/>
      </w:pPr>
      <w:r>
        <w:rPr/>
        <w:t xml:space="preserve"> </w:t>
      </w:r>
      <w:r>
        <w:rPr/>
        <w:t>C453 C686 ) \nC453_=_C687( C453 C687 ) C465_=_C488( C465 C488 ) C465_=_C511( C465 C511 ) C465_=_C531( C465 C531 ) C465_=_C569( C465 C569 ) C465_=_C588( C465 C588 ) \nC465_=_C604( C465 C604 ) C465_=_C621( C465 C621 ) C465_=_C663( C465 C663 ) C465_=_C675( C465 C675 ) C465_=_C687( C465 C687 ) C465_=_C697( C465 C697 ) \nC465_=_C707( C465 C707 ) C465_=_C716( C465 C716 ) C465_=_C724( C465 C724 ) C465_=_C731( C465 C731 ) C465_=_C737( C465 C737 ) C465_=_C742( C465 C742 ) \nC465_=_C746( C465 C746 ) C465_=_C750( C465 C750 ) C465_=_C751( C465 C751 ) C476_=_C488( C476 C488 ) C476_=_C499( C476 C499 ) C476_=_C520( C476 C520 ) \nC476_=_C540( C476 C540 ) C476_=_C557( C476 C557 ) C476_=_C576( C476 C576 ) C476_=_C609( C476 C609 ) C476_=_C625( C476 C625 ) C476_=_C638( C476 C638 ) \nC476_=_C651( C476 C651 ) C476_=_C676( C476 C676 ) C476_=_C677( C476 C677 ) C476_=_C678( C476 C678 ) C476_=_C679( C476 C679 ) C476_=_C680( C476 C680 ) \nC476_=_C681( C476 C681 ) C476_=_C682( C476 C682 ) C476_=_C683( C476 C683 ) C476_=_C684( C476 C684 ) C476_=_C685( C476 C685 ) C476_=_C686( C476 C686 ) \nC476_=_C687( C476 C687 ) C488_=_C511( C488 C511 ) C488_=_C531( C488 C531 ) C488_=_C569( C488 C569 ) C488_=_C588( C488 C588 ) C488_=_C604( C488 C604 ) \nC488_=_C621( C488 C621 ) C488_=_C663( C488 C663 ) C488_=_C675( C488 C675 ) C488_=_C687( C488 C687 ) C488_=_C697( C488 C697 ) C488_=_C707( C488 C707 ) \nC488_=_C716( C488 C716 ) C488_=_C724( C488 C724 ) C488_=_C731( C488 C731 ) C488_=_C737( C488 C737 ) C488_=_C742( C488 C742 ) C488_=_C746( C488 C746 ) \nC488_=_C750( C488 C750 ) C488_=_C751( C488 C751 ) C499_=_C511( C499 C511 ) C499_=_C520( C499 C520 ) C499_=_C540( C499 C540 ) C499_=_C557( C499 C557 ) \nC499_=_C576( C499 C576 ) C499_=_C609( C499 C609 ) C499_=_C625( C499 C625 ) C499_=_C638( C499 C638 ) C499_=_C651( C499 C651 ) C499_=_C676( C499 C676 ) \nC499_=_C677( C499 C677 ) C499_=_C678( C499 C678 ) C499_=_C679( C499 C679 ) C499_=_C680( C499 C680 ) C499_=_C681( C499 C681 ) C499_=_C682( C499 C682 ) \nC499_=_C683( C499 C683 ) C499_=_C684( C499 C684 ) C499_=_C685( C499 C685 ) C499_=_C686( C499 C686 ) C499_=_C687( C499 C687 ) C511_=_C531( C511 C531 ) \nC511_=_C569( C511 C569 ) C511_=_C588( C511 C588 ) C511_=_C604( C511 C604 ) C511_=_C621( C511 C621 ) C511_=_C663( C511 C663 ) C511_=_C675( C511 C675 ) \nC511_=_C687( C511 C687 ) C511_=_C697( C511 C697 ) C511_=_C707( C511 C707 ) C511_=_C716( C511 C716 ) C511_=_C724( C511 C724 ) C511_=_C731( C511 C731 ) \nC511_=_C737( C511 C737 ) C511_=_C742( C511 C742 ) C511_=_C746( C511 C746 ) C511_=_C750( C511 C750 ) C511_=_C751( C511 C751 ) C520_=_C531( C520 C531 ) \nC520_=_C540( C520 C540 ) C520_=_C557( C520 C557 ) C520_=_C576( C520 C576 ) C520_=_C609( C520 C609 ) C520_=_C625( C520 C625 ) C520_=_C638( C520 C638 ) \nC520_=_C651( C520 C651 ) C520_=_C676( C520 C676 ) C520_=_C677( C520 C677 ) C520_=_C678( C520 C678 ) C520_=_C679( C520 C679 ) C520_=_C680( C520 C680 ) \nC520_=_C681( C520 C681 ) C520_=_C682( C520 C682 ) C520_=_C683( C520 C683 ) C520_=_C684( C520 C684 ) C520_=_C685( C520 C685 ) C520_=_C686( C520 C686 ) \nC520_=_C687( C520 C687 ) C531_=_C569( C531 C569 ) C531_=_C588( C531 C588 ) C531_=_C604( C531 C604 ) C531_=_C621( C531 C621 ) C531_=_C663( C531 C663 ) \nC531_=_C675( C531 C675 ) C531_=_C687( C531 C687 ) C531_=_C697( C531 C697 ) C531_=_C707( C531 C707 ) C531_=_C716( C531 C716 ) C531_=_C724( C531 C724 ) \nC531_=_C731( C531 C731 ) C531_=_C737( C531 C737 ) C531_=_C742( C531 C742 ) C531_=_C746( C531 C746 ) C531_=_C750( C531 C750 ) C531_=_C751( C531 C751 ) \nC540_=_C557( C540 C557 ) C540_=_C576( C540 C576 ) C540_=_C609( C540 C609 ) C540_=_C625( C540 C625 ) C540_=_C638( C540 C638 ) C540_=_C651( C540 C651 ) \nC540_=_C676( C540 C676 ) C540_=_C677( C540 C677 ) C540_=_C678( C540 C678 ) C540_=_C679( C540 C679 ) C540_=_C680( C540 C680 ) C540_=_C681( C540 C681 ) \nC540_=_C682( C540 C682 ) C540_=_C683( C540 C683 ) C540_=_C684( C540 C684 ) C540_=_C685( C540 C685 ) C540_=_C686( C540 C686 ) C540_=_C687( C540 C687 ) \nC557_=_C569( C557 C569 ) C557_=_C576( C557 C576 ) C557_=_C609( C557 C609 ) C557_=_C625( C557 C625 ) C557_=_C638( C557 C638 ) C557_=_C651( C557 C651 ) \nC557_=_C676( C557 C676 ) C557_=_C677( C557 C677 ) C557_=_C678( C557 C678 ) C557_=_C679( C557 C679 ) C557_=_C680( C557 C680 ) C557_=_C681( C557 C681 ) \nC557_=_C682( C557 C682 ) C557_=_C683( C557 C683 ) C557_=_C684( C557 C684 ) C557_=_C685( C557 C685 ) C557_=_C686( C557 C686 ) C557_=_C687( C557 C687 ) \nC569_=_C588( C569 C588 ) C569_=_C604( C569 C604 ) C569_=_C621( C569 C621 ) C569_=_C663( C569 C663 ) C569_=_C675( C569 C675 ) C569_=_C687( C569 C687 ) \nC569_=_C697( C569 C697 ) C569_=_C707( C569 C707 ) C569_=_C716( C569 C716 ) C569_=_C724( C569 C724 ) C569_=_C731( C569 C731 ) C569_=_C737( C569 C737 ) \nC569_=_C742( C569 C742 ) C569_=_C746( C569 C746 ) C569_=_C750( C569 C750 ) C569_=_C751( C569 C751 ) C576_=_C588( C576 C588 ) C576_=_C609( C576 C609 ) \nC576_=_C625( C576 C625 ) C576_=_C638( C576 C638 ) C576_=_C651( C576 C651 ) C576_=_C676( C576 C676 ) C576_=_C677( C576 C677 ) C576_=_C678( C576 C678 ) \nC576_=_C679( C576 C679 ) C576_=_C680( C576 C680 ) C576_=_C681( C576 C681 ) C576_=_C682( C576 C682 ) C576_=_C683( C576 C683 ) C576_=_C684( C576 C684 ) \nC576_=_C685( C576 C685 ) C576_=_C686( C576 C686 ) C576_=_C687( C576 C687 ) C588_=_C604( C588 C604 ) C588_=_C621( C588 C621 ) C588_=_C663( C588 C663 ) \nC588_=_C675( C588 C675 ) C588_=_C687( C588 C687 ) C588_=_C697( C588 C697 ) C588_=_C707( C588 C707 ) C588_=_C716( C588 C716 ) C588_=_C724( C588 C724 ) \nC588_=_C731( C588 C731 ) C588_=_C737( C588 C737 ) C588_=_C742( C588 C742 ) C588_=_C746( C588 C746 ) C588_=_C750( C588 C750 ) C588_=_C751( C588 C751 ) \nC604_=_C621( C604 C621 ) C604_=_C663( C604 C663 ) C604_=_C675( C604 C675 ) C604_=_C687( C604 C687 ) C604_=_C697( C604 C697 ) C604_=_C707( C604 C707 ) \nC604_=_C716( C604 C716 ) C604_=_C724( C604 C724 ) C604_=_C731( C604 C731 ) C604_=_C737( C604 C737 ) C604_=_C742( C604 C742 ) C604_=_C746( C604 C746 ) \nC604_=_C750( C604 C750 ) C604_=_C751( C604 C751 ) C609_=_C621( C609 C621 ) C609_=_C625( C609 C625 ) C609_=_C638( C609 C638 ) C609_=_C651( C609 C651 ) \nC609_=_C676( C609 C676 ) C609_=_C677( C609 C677 ) C609_=_C678( C609 C678 ) C609_=_C679( C609 C679 ) C609_=_C680( C609 C680 ) C609_=_C681( C609 C681 ) \nC609_=_C682( C609 C682 ) C609_=_C683( C609 C683 ) C609_=_C684( C609 C684 ) C609_=_C685( C609 C685 ) C609_=_C686( C609 C686 ) C609_=_C687( C609 C687 ) \nC621_=_C663( C621 C663 ) C621_=_C675( C621 C675 ) C621_=_C687( C621 C687 ) C621_=_C697( C621 C697 ) C621_=_C707( C621 C707 ) C621_=_C716( C621 C716 ) \nC621_=_C724( C621 C724 ) C621_=_C731( C621 C731 ) C621_=_C737( C621 C737 ) C621_=_C742( C621 C742 ) C621_=_C746( C621 C746 ) C621_=_C750( C621 C750 ) \nC621_=_C751( C621 C751 ) C625_=_C638( C625 C638 ) C625_=_C651( C625 C651 ) C625_=_C676( C625 C676 ) C625_=_C677( C625 C677 ) C625_=_C678( C625 C678 ) \nC625_=_C679( C625 C679 ) C625_=_C680( C625 C680 ) C625_=_C681( C625 C681 ) C625_=_C682( C625 C682 ) C625_=_C683( C625 C683 ) C625_=_C684( C625 C684 ) \nC625_=_C685( C625 C685 ) C625_=_C686( C625 C686 ) C625_=_C687( C625 C687 ) C638_=_C651( C638 C651 ) C638_=_C676( C638 C676 ) C638_=_C677( C638 C677 ) \nC638_=_C678( C638 C678 ) C638_=_C679( C638 C679 ) C638_=_C680( C638 C680 ) C638_=_C681( C638 C681 ) C638_=_C682( C638 C682 ) C638_=_C683( C638 C683 ) \nC638_=_C684( C638 C684 ) C638_=_C685( C638 C685 ) C638_=_C686( C638 C686 ) C638_=_C687( C638 C687 ) C651_=_C663( C651 C663 ) C651_=_C676( C651 C676 ) \nC651_=_C677( C651 C677 ) C651_=_C678( C651 C678 ) C651_=_C679( C651 C679 ) C651_=_C680( C651 C680 ) C651_=_C681( C651 C681 ) C651_=_C682( C651 C682 ) \nC651_=_C683( C651 C683 ) C651_=_C684( C651 C684 ) C651_=_C685( C651 C685 ) C651_=_C686( C651 C686 ) C651_=_C687( C651 C687 ) C663_=_C675( C663 C675 ) \nC663_=_C687( C663 C687 ) C663_=_C697( C663 C697 ) C663_=_C707( C663 C707 ) C663_=_C716( C663 C716 ) C663_=_C724( C663 C724 ) C663_=_C731( C663 C731 ) \nC663_=_C737( C663 C737 ) C663_=_C742( C663 C742 ) C663_=_C746( C663 C746 ) C663_=_C750( C663 C750 ) C663_=_C751( C663 C751 ) C675_=_C687( C675 C687 ) \nC675_=_C697( C675 C697 ) C675_=_C707( C675 C707 ) C675_=_C716( C675 C716 ) C675_=_C724( C675 C724 ) C675_=_C731( C675 C731 ) C675_=_C737( C675 C737 ) \nC675_=_C742( C675 C742 ) C675_=_C746( C675 C746 ) C675_=_C750( C675 C750 ) C675_=_C751( C675 C751 ) C676_=_C677( C676 C677 ) C676_=_C678( C676 C678 ) \nC676_=_C679( C676 C679 ) C676_=_C680( C676 C680 ) C676_=_C681( C676 C681 ) C676_=_C682( C676 C682 ) C676_=_C683( C676 C683 ) C676_=_C684( C676 C684 ) \nC676_=_C685( C676 C685 ) C676_=_C686( C676 C686 ) C676_=_C687( C676 C687 ) C676_=_C697( C676 C697 ) C677_=_C678( C677 C678 ) C677_=_C679( C677 C679 ) \nC677_=_C680( C677 C680 ) C677_=_C681( C677 C681 ) C677_=_C682( C677 C682 ) C677_=_C683( C677 C683 ) C677_=_C684( C677 C684 ) C677_=_C685( C677 C685 ) \nC677_=_C686( C677 C686 ) C677_=_C687( C677 C687 ) C677_=_C707( C677 C707 ) C678_=_C679( C678 C679 ) C678_=_C680( C678 C680 ) C678_=_C681( C678 C681 ) \nC678_=_C682( C678 C682 ) C678_=_C683( C678 C683 ) C678_=_C684( C678 C684 ) C678_=_C685( C678 C685 ) C678_=_C686( C678 C686 ) C678_=_C687( C678 C687 ) \nC678_=_C716( C678 C716 ) C679_=_C680( C679 C680 ) C679_=_C681( C679 C681 ) C679_=_C682( C679 C682 ) C679_=_C683( C679 C683 ) C679_=_C684( C679 C684 ) \nC679_=_C685( C679 C685 ) C679_=_C686( C679 C686 ) C679_=_C687( C679 C687 ) C679_=_C724( C679 C724 ) C680_=_C681( C680 C681 ) C680_=_C682( C680 C682 ) \nC680_=_C683( C680 C683 ) C680_=_C684( C680 C684 ) C680_=_C685( C680 C685 ) C680_=_C686( C680 C686 ) C680_=_C687( C680 C687 ) C680_=_C731( C680 C731 ) \nC681_=_C682( C681 C682 ) C681_=_C683( C681 C683 ) C681_=_C684( C681 C684 ) C681_=_C685( C681 C685 ) C681_=_C686( C681 C686 ) C681_=_C687( C681 C687 ) \nC681_=_C737( C681 C737 ) C682_=_C683( C682 C683 ) C682_=_C684( C682 C684 ) C682_=_C685( C682 C685 ) C682_=_C686( C682 C686 ) C682_=_C687( C682 C687 ) \nC682_=_C742(</w:t>
      </w:r>
    </w:p>
    <w:p>
      <w:pPr>
        <w:pStyle w:val="PreformattedText"/>
        <w:bidi w:val="0"/>
        <w:spacing w:before="0" w:after="0"/>
        <w:jc w:val="left"/>
        <w:rPr/>
      </w:pPr>
      <w:r>
        <w:rPr/>
        <w:t xml:space="preserve"> </w:t>
      </w:r>
      <w:r>
        <w:rPr/>
        <w:t>C682 C742 ) C683_=_C684( C683 C684 ) C683_=_C685( C683 C685 ) C683_=_C686( C683 C686 ) C683_=_C687( C683 C687 ) C683_=_C746( C683 C746 ) \nC684_=_C685( C684 C685 ) C684_=_C686( C684 C686 ) C684_=_C687( C684 C687 ) C685_=_C686( C685 C686 ) C685_=_C687( C685 C687 ) C685_=_C750( C685 C750 ) \nC686_=_C687( C686 C687 ) C686_=_C751( C686 C751 ) C687_=_C697( C687 C697 ) C687_=_C707( C687 C707 ) C687_=_C716( C687 C716 ) C687_=_C724( C687 C724 ) \nC687_=_C731( C687 C731 ) C687_=_C737( C687 C737 ) C687_=_C742( C687 C742 ) C687_=_C746( C687 C746 ) C687_=_C750( C687 C750 ) C687_=_C751( C687 C751 ) \nC697_=_C707( C697 C707 ) C697_=_C716( C697 C716 ) C697_=_C724( C697 C724 ) C697_=_C731( C697 C731 ) C697_=_C737( C697 C737 ) C697_=_C742( C697 C742 ) \nC697_=_C746( C697 C746 ) C697_=_C750( C697 C750 ) C697_=_C751( C697 C751 ) C707_=_C716( C707 C716 ) C707_=_C724( C707 C724 ) C707_=_C731( C707 C731 ) \nC707_=_C737( C707 C737 ) C707_=_C742( C707 C742 ) C707_=_C746( C707 C746 ) C707_=_C750( C707 C750 ) C707_=_C751( C707 C751 ) C716_=_C724( C716 C724 ) \nC716_=_C731( C716 C731 ) C716_=_C737( C716 C737 ) C716_=_C742( C716 C742 ) C716_=_C746( C716 C746 ) C716_=_C750( C716 C750 ) C716_=_C751( C716 C751 ) \nC724_=_C731( C724 C731 ) C724_=_C737( C724 C737 ) C724_=_C742( C724 C742 ) C724_=_C746( C724 C746 ) C724_=_C750( C724 C750 ) C724_=_C751( C724 C751 ) \nC731_=_C737( C731 C737 ) C731_=_C742( C731 C742 ) C731_=_C746( C731 C746 ) C731_=_C750( C731 C750 ) C731_=_C751( C731 C751 ) C737_=_C742( C737 C742 ) \nC737_=_C746( C737 C746 ) C737_=_C750( C737 C750 ) C737_=_C751( C737 C751 ) C742_=_C746( C742 C746 ) C742_=_C750( C742 C750 ) C742_=_C751( C742 C751 ) \nC746_=_C750( C746 C750 ) C746_=_C751( C746 C751 ) C750_=_C751( C750 C751 ) "];18-&gt;26[label="68: C25 C37 C71 C96 C108 \nC132 C144 C167 C179 C200 C212 \nC243 C263 C275 C294 C306 C324 \nC335 C350 C361 C376 C388 C402 \nC414 C428 C440 C453 C465 C476 \nC488 C499 C511 C520 C531 C540 \nC557 C569 C576 C588 C604 C609 \nC621 C625 C638 C651 C663 C675 \nC676 C677 C678 C679 C680 C681 \nC682 C683 C684 C685 C686 C697 \nC707 C716 C724 C731 C737 C742 \nC746 C750 C751 \n1152: C25_=_C37 ,C25_=_C96 ,C25_=_C132 ,C25_=_C167 ,C25_=_C200 ,\nC25_=_C263 ,C25_=_C294 ,C25_=_C324 ,C25_=_C350 ,C25_=_C376 ,C25_=_C402 ,\nC25_=_C428 ,C25_=_C453 ,C25_=_C476 ,C25_=_C499 ,C25_=_C520 ,C25_=_C540 ,\nC25_=_C557 ,C25_=_C576 ,C25_=_C609 ,C25_=_C625 ,C25_=_C638 ,C25_=_C651 ,\nC25_=_C676 ,C25_=_C677 ,C25_=_C678 ,C25_=_C679 ,C25_=_C680 ,C25_=_C681 ,\nC25_=_C682 ,C25_=_C683 ,C25_=_C684 ,C25_=_C685 ,C25_=_C686 ,C37_=_C71 ,\nC37_=_C108 ,C37_=_C144 ,C37_=_C179 ,C37_=_C212 ,C37_=_C243 ,C37_=_C275 ,\nC37_=_C306 ,C37_=_C335 ,C37_=_C361 ,C37_=_C388 ,C37_=_C414 ,C37_=_C440 ,\nC37_=_C465 ,C37_=_C488 ,C37_=_C511 ,C37_=_C531 ,C37_=_C569 ,C37_=_C588 ,\nC37_=_C604 ,C37_=_C621 ,C37_=_C663 ,C37_=_C675 ,C37_=_C697 ,C37_=_C707 ,\nC37_=_C716 ,C37_=_C724 ,C37_=_C731 ,C37_=_C737 ,C37_=_C742 ,C37_=_C746 ,\nC37_=_C750 ,C37_=_C751 ,C71_=_C108 ,C71_=_C144 ,C71_=_C179 ,C71_=_C212 ,\nC71_=_C243 ,C71_=_C275 ,C71_=_C306 ,C71_=_C335 ,C71_=_C361 ,C71_=_C388 ,\nC71_=_C414 ,C71_=_C440 ,C71_=_C465 ,C71_=_C488 ,C71_=_C511 ,C71_=_C531 ,\nC71_=_C569 ,C71_=_C588 ,C71_=_C604 ,C71_=_C621 ,C71_=_C663 ,C71_=_C675 ,\nC71_=_C697 ,C71_=_C707 ,C71_=_C716 ,C71_=_C724 ,C71_=_C731 ,C71_=_C737 ,\nC71_=_C742 ,C71_=_C746 ,C71_=_C750 ,C71_=_C751 ,C96_=_C108 ,C96_=_C132 ,\nC96_=_C167 ,C96_=_C200 ,C96_=_C263 ,C96_=_C294 ,C96_=_C324 ,C96_=_C350 ,\nC96_=_C376 ,C96_=_C402 ,C96_=_C428 ,C96_=_C453 ,C96_=_C476 ,C96_=_C499 ,\nC96_=_C520 ,C96_=_C540 ,C96_=_C557 ,C96_=_C576 ,C96_=_C609 ,C96_=_C625 ,\nC96_=_C638 ,C96_=_C651 ,C96_=_C676 ,C96_=_C677 ,C96_=_C678 ,C96_=_C679 ,\nC96_=_C680 ,C96_=_C681 ,C96_=_C682 ,C96_=_C683 ,C96_=_C684 ,C96_=_C685 ,\nC96_=_C686 ,C108_=_C144 ,C108_=_C179 ,C108_=_C212 ,C108_=_C243 ,C108_=_C275 ,\nC108_=_C306 ,C108_=_C335 ,C108_=_C361 ,C108_=_C388 ,C108_=_C414 ,C108_=_C440 ,\nC108_=_C465 ,C108_=_C488 ,C108_=_C511 ,C108_=_C531 ,C108_=_C569 ,C108_=_C588 ,\nC108_=_C604 ,C108_=_C621 ,C108_=_C663 ,C108_=_C675 ,C108_=_C697 ,C108_=_C707 ,\nC108_=_C716 ,C108_=_C724 ,C108_=_C731 ,C108_=_C737 ,C108_=_C742 ,C108_=_C746 ,\nC108_=_C750 ,C108_=_C751 ,C132_=_C144 ,C132_=_C167 ,C132_=_C200 ,C132_=_C263 ,\nC132_=_C294 ,C132_=_C324 ,C132_=_C350 ,C132_=_C376 ,C132_=_C402 ,C132_=_C428 ,\nC132_=_C453 ,C132_=_C476 ,C132_=_C499 ,C132_=_C520 ,C132_=_C540 ,C132_=_C557 ,\nC132_=_C576 ,C132_=_C609 ,C132_=_C625 ,C132_=_C638 ,C132_=_C651 ,C132_=_C676 ,\nC132_=_C677 ,C132_=_C678 ,C132_=_C679 ,C132_=_C680 ,C132_=_C681 ,C132_=_C682 ,\nC132_=_C683 ,C132_=_C684 ,C132_=_C685 ,C132_=_C686 ,C144_=_C179 ,C144_=_C212 ,\nC144_=_C243 ,C144_=_C275 ,C144_=_C306 ,C144_=_C335 ,C144_=_C361 ,C144_=_C388 ,\nC144_=_C414 ,C144_=_C440 ,C144_=_C465 ,C144_=_C488 ,C144_=_C511 ,C144_=_C531 ,\nC144_=_C569 ,C144_=_C588 ,C144_=_C604 ,C144_=_C621 ,C144_=_C663 ,C144_=_C675 ,\nC144_=_C697 ,C144_=_C707 ,C144_=_C716 ,C144_=_C724 ,C144_=_C731 ,C144_=_C737 ,\nC144_=_C742 ,C144_=_C746 ,C144_=_C750 ,C144_=_C751 ,C167_=_C179 ,C167_=_C200 ,\nC167_=_C263 ,C167_=_C294 ,C167_=_C324 ,C167_=_C350 ,C167_=_C376 ,C167_=_C402 ,\nC167_=_C428 ,C167_=_C453 ,C167_=_C476 ,C167_=_C499 ,C167_=_C520 ,C167_=_C540 ,\nC167_=_C557 ,C167_=_C576 ,C167_=_C609 ,C167_=_C625 ,C167_=_C638 ,C167_=_C651 ,\nC167_=_C676 ,C167_=_C677 ,C167_=_C678 ,C167_=_C679 ,C167_=_C680 ,C167_=_C681 ,\nC167_=_C682 ,C167_=_C683 ,C167_=_C684 ,C167_=_C685 ,C167_=_C686 ,C179_=_C212 ,\nC179_=_C243 ,C179_=_C275 ,C179_=_C306 ,C179_=_C335 ,C179_=_C361 ,C179_=_C388 ,\nC179_=_C414 ,C179_=_C440 ,C179_=_C465 ,C179_=_C488 ,C179_=_C511 ,C179_=_C531 ,\nC179_=_C569 ,C179_=_C588 ,C179_=_C604 ,C179_=_C621 ,C179_=_C663 ,C179_=_C675 ,\nC179_=_C697 ,C179_=_C707 ,C179_=_C716 ,C179_=_C724 ,C179_=_C731 ,C179_=_C737 ,\nC179_=_C742 ,C179_=_C746 ,C179_=_C750 ,C179_=_C751 ,C200_=_C212 ,C200_=_C263 ,\nC200_=_C294 ,C200_=_C324 ,C200_=_C350 ,C200_=_C376 ,C200_=_C402 ,C200_=_C428 ,\nC200_=_C453 ,C200_=_C476 ,C200_=_C499 ,C200_=_C520 ,C200_=_C540 ,C200_=_C557 ,\nC200_=_C576 ,C200_=_C609 ,C200_=_C625 ,C200_=_C638 ,C200_=_C651 ,C200_=_C676 ,\nC200_=_C677 ,C200_=_C678 ,C200_=_C679 ,C200_=_C680 ,C200_=_C681 ,C200_=_C682 ,\nC200_=_C683 ,C200_=_C684 ,C200_=_C685 ,C200_=_C686 ,C212_=_C243 ,C212_=_C275 ,\nC212_=_C306 ,C212_=_C335 ,C212_=_C361 ,C212_=_C388 ,C212_=_C414 ,C212_=_C440 ,\nC212_=_C465 ,C212_=_C488 ,C212_=_C511 ,C212_=_C531 ,C212_=_C569 ,C212_=_C588 ,\nC212_=_C604 ,C212_=_C621 ,C212_=_C663 ,C212_=_C675 ,C212_=_C697 ,C212_=_C707 ,\nC212_=_C716 ,C212_=_C724 ,C212_=_C731 ,C212_=_C737 ,C212_=_C742 ,C212_=_C746 ,\nC212_=_C750 ,C212_=_C751 ,C243_=_C275 ,C243_=_C306 ,C243_=_C335 ,C243_=_C361 ,\nC243_=_C388 ,C243_=_C414 ,C243_=_C440 ,C243_=_C465 ,C243_=_C488 ,C243_=_C511 ,\nC243_=_C531 ,C243_=_C569 ,C243_=_C588 ,C243_=_C604 ,C243_=_C621 ,C243_=_C663 ,\nC243_=_C675 ,C243_=_C697 ,C243_=_C707 ,C243_=_C716 ,C243_=_C724 ,C243_=_C731 ,\nC243_=_C737 ,C243_=_C742 ,C243_=_C746 ,C243_=_C750 ,C243_=_C751 ,C263_=_C275 ,\nC263_=_C294 ,C263_=_C324 ,C263_=_C350 ,C263_=_C376 ,C263_=_C402 ,C263_=_C428 ,\nC263_=_C453 ,C263_=_C476 ,C263_=_C499 ,C263_=_C520 ,C263_=_C540 ,C263_=_C557 ,\nC263_=_C576 ,C263_=_C609 ,C263_=_C625 ,C263_=_C638 ,C263_=_C651 ,C263_=_C676 ,\nC263_=_C677 ,C263_=_C678 ,C263_=_C679 ,C263_=_C680 ,C263_=_C681 ,C263_=_C682 ,\nC263_=_C683 ,C263_=_C684 ,C263_=_C685 ,C263_=_C686 ,C275_=_C306 ,C275_=_C335 ,\nC275_=_C361 ,C275_=_C388 ,C275_=_C414 ,C275_=_C440 ,C275_=_C465 ,C275_=_C488 ,\nC275_=_C511 ,C275_=_C531 ,C275_=_C569 ,C275_=_C588 ,C275_=_C604 ,C275_=_C621 ,\nC275_=_C663 ,C275_=_C675 ,C275_=_C697 ,C275_=_C707 ,C275_=_C716 ,C275_=_C724 ,\nC275_=_C731 ,C275_=_C737 ,C275_=_C742 ,C275_=_C746 ,C275_=_C750 ,C275_=_C751 ,\nC294_=_C306 ,C294_=_C324 ,C294_=_C350 ,C294_=_C376 ,C294_=_C402 ,C294_=_C428 ,\nC294_=_C453 ,C294_=_C476 ,C294_=_C499 ,C294_=_C520 ,C294_=_C540 ,C294_=_C557 ,\nC294_=_C576 ,C294_=_C609 ,C294_=_C625 ,C294_=_C638 ,C294_=_C651 ,C294_=_C676 ,\nC294_=_C677 ,C294_=_C678 ,C294_=_C679 ,C294_=_C680 ,C294_=_C681 ,C294_=_C682 ,\nC294_=_C683 ,C294_=_C684 ,C294_=_C685 ,C294_=_C686 ,C306_=_C335 ,C306_=_C361 ,\nC306_=_C388 ,C306_=_C414 ,C306_=_C440 ,C306_=_C465 ,C306_=_C488 ,C306_=_C511 ,\nC306_=_C531 ,C306_=_C569 ,C306_=_C588 ,C306_=_C604 ,C306_=_C621 ,C306_=_C663 ,\nC306_=_C675 ,C306_=_C697 ,C306_=_C707 ,C306_=_C716 ,C306_=_C724 ,C306_=_C731 ,\nC306_=_C737 ,C306_=_C742 ,C306_=_C746 ,C306_=_C750 ,C306_=_C751 ,C324_=_C335 ,\nC324_=_C350 ,C324_=_C376 ,C324_=_C402 ,C324_=_C428 ,C324_=_C453 ,C324_=_C476 ,\nC324_=_C499 ,C324_=_C520 ,C324_=_C540 ,C324_=_C557 ,C324_=_C576 ,C324_=_C609 ,\nC324_=_C625 ,C324_=_C638 ,C324_=_C651 ,C324_=_C676 ,C324_=_C677 ,C324_=_C678 ,\nC324_=_C679 ,C324_=_C680 ,C324_=_C681 ,C324_=_C682 ,C324_=_C683 ,C324_=_C684 ,\nC324_=_C685 ,C324_=_C686 ,C335_=_C361 ,C335_=_C388 ,C335_=_C414 ,C335_=_C440 ,\nC335_=_C465 ,C335_=_C488 ,C335_=_C511 ,C335_=_C531 ,C335_=_C569 ,C335_=_C588 ,\nC335_=_C604 ,C335_=_C621 ,C335_=_C663 ,C335_=_C675 ,C335_=_C697 ,C335_=_C707 ,\nC335_=_C716 ,C335_=_C724 ,C335_=_C731 ,C335_=_C737 ,C335_=_C742 ,C335_=_C746 ,\nC335_=_C750 ,C335_=_C751 ,C350_=_C361 ,C350_=_C376 ,C350_=_C402 ,C350_=_C428 ,\nC350_=_C453 ,C350_=_C476 ,C350_=_C499 ,C350_=_C520 ,C350_=_C540 ,C350_=_C557 ,\nC350_=_C576 ,C350_=_C609 ,C350_=_C625 ,C350_=_C638 ,C350_=_C651 ,C350_=_C676 ,\nC350_=_C677 ,C350_=_C678 ,C350_=_C679 ,C350_=_C680 ,C350_=_C681 ,C350_=_C682 ,\nC350_=_C683 ,C350_=_C684 ,C350_=_C685 ,C350_=_C686 ,C361_=_C388 ,C361_=_C414 ,\nC361_=_C440 ,C361_=_C465 ,C361_=_C488 ,C361_=_C511 ,C361_=_C531 ,C361_=_C569 ,\nC361_=_C588 ,C361_=_C604 ,C361_=_C621 ,C361_=_C663 ,C361_=_C675 ,C361_=_C697 ,\nC361_=_C707 ,C361_=_C716 ,C361_=_C724 ,C361_=_C731 ,C361_=_C737 ,C361_=_C742 ,\nC361_=_C746 ,C361_=_C750 ,C361_=_C751 ,C376_=_C388 ,C376_=_C402 ,C376_=_C428 ,\nC376_=_C453 ,C376_=_C476 ,C376_=_C499 ,C376_=_C520 ,C376_=_C540 ,C376_=_C557 ,\nC376_=_C576 ,C376_=_C609 ,C376_=_C625 ,C376_=_C638 ,C376_=_C651 ,C376_=_C676 ,\nC376_=_C677</w:t>
      </w:r>
    </w:p>
    <w:p>
      <w:pPr>
        <w:pStyle w:val="PreformattedText"/>
        <w:bidi w:val="0"/>
        <w:spacing w:before="0" w:after="0"/>
        <w:jc w:val="left"/>
        <w:rPr/>
      </w:pPr>
      <w:r>
        <w:rPr/>
        <w:t xml:space="preserve"> </w:t>
      </w:r>
      <w:r>
        <w:rPr/>
        <w:t>,C376_=_C678 ,C376_=_C679 ,C376_=_C680 ,C376_=_C681 ,C376_=_C682 ,\nC376_=_C683 ,C376_=_C684 ,C376_=_C685 ,C376_=_C686 ,C388_=_C414 ,C388_=_C440 ,\nC388_=_C465 ,C388_=_C488 ,C388_=_C511 ,C388_=_C531 ,C388_=_C569 ,C388_=_C588 ,\nC388_=_C604 ,C388_=_C621 ,C388_=_C663 ,C388_=_C675 ,C388_=_C697 ,C388_=_C707 ,\nC388_=_C716 ,C388_=_C724 ,C388_=_C731 ,C388_=_C737 ,C388_=_C742 ,C388_=_C746 ,\nC388_=_C750 ,C388_=_C751 ,C402_=_C414 ,C402_=_C428 ,C402_=_C453 ,C402_=_C476 ,\nC402_=_C499 ,C402_=_C520 ,C402_=_C540 ,C402_=_C557 ,C402_=_C576 ,C402_=_C609 ,\nC402_=_C625 ,C402_=_C638 ,C402_=_C651 ,C402_=_C676 ,C402_=_C677 ,C402_=_C678 ,\nC402_=_C679 ,C402_=_C680 ,C402_=_C681 ,C402_=_C682 ,C402_=_C683 ,C402_=_C684 ,\nC402_=_C685 ,C402_=_C686 ,C414_=_C440 ,C414_=_C465 ,C414_=_C488 ,C414_=_C511 ,\nC414_=_C531 ,C414_=_C569 ,C414_=_C588 ,C414_=_C604 ,C414_=_C621 ,C414_=_C663 ,\nC414_=_C675 ,C414_=_C697 ,C414_=_C707 ,C414_=_C716 ,C414_=_C724 ,C414_=_C731 ,\nC414_=_C737 ,C414_=_C742 ,C414_=_C746 ,C414_=_C750 ,C414_=_C751 ,C428_=_C440 ,\nC428_=_C453 ,C428_=_C476 ,C428_=_C499 ,C428_=_C520 ,C428_=_C540 ,C428_=_C557 ,\nC428_=_C576 ,C428_=_C609 ,C428_=_C625 ,C428_=_C638 ,C428_=_C651 ,C428_=_C676 ,\nC428_=_C677 ,C428_=_C678 ,C428_=_C679 ,C428_=_C680 ,C428_=_C681 ,C428_=_C682 ,\nC428_=_C683 ,C428_=_C684 ,C428_=_C685 ,C428_=_C686 ,C440_=_C465 ,C440_=_C488 ,\nC440_=_C511 ,C440_=_C531 ,C440_=_C569 ,C440_=_C588 ,C440_=_C604 ,C440_=_C621 ,\nC440_=_C663 ,C440_=_C675 ,C440_=_C697 ,C440_=_C707 ,C440_=_C716 ,C440_=_C724 ,\nC440_=_C731 ,C440_=_C737 ,C440_=_C742 ,C440_=_C746 ,C440_=_C750 ,C440_=_C751 ,\nC453_=_C465 ,C453_=_C476 ,C453_=_C499 ,C453_=_C520 ,C453_=_C540 ,C453_=_C557 ,\nC453_=_C576 ,C453_=_C609 ,C453_=_C625 ,C453_=_C638 ,C453_=_C651 ,C453_=_C676 ,\nC453_=_C677 ,C453_=_C678 ,C453_=_C679 ,C453_=_C680 ,C453_=_C681 ,C453_=_C682 ,\nC453_=_C683 ,C453_=_C684 ,C453_=_C685 ,C453_=_C686 ,C465_=_C488 ,C465_=_C511 ,\nC465_=_C531 ,C465_=_C569 ,C465_=_C588 ,C465_=_C604 ,C465_=_C621 ,C465_=_C663 ,\nC465_=_C675 ,C465_=_C697 ,C465_=_C707 ,C465_=_C716 ,C465_=_C724 ,C465_=_C731 ,\nC465_=_C737 ,C465_=_C742 ,C465_=_C746 ,C465_=_C750 ,C465_=_C751 ,C476_=_C488 ,\nC476_=_C499 ,C476_=_C520 ,C476_=_C540 ,C476_=_C557 ,C476_=_C576 ,C476_=_C609 ,\nC476_=_C625 ,C476_=_C638 ,C476_=_C651 ,C476_=_C676 ,C476_=_C677 ,C476_=_C678 ,\nC476_=_C679 ,C476_=_C680 ,C476_=_C681 ,C476_=_C682 ,C476_=_C683 ,C476_=_C684 ,\nC476_=_C685 ,C476_=_C686 ,C488_=_C511 ,C488_=_C531 ,C488_=_C569 ,C488_=_C588 ,\nC488_=_C604 ,C488_=_C621 ,C488_=_C663 ,C488_=_C675 ,C488_=_C697 ,C488_=_C707 ,\nC488_=_C716 ,C488_=_C724 ,C488_=_C731 ,C488_=_C737 ,C488_=_C742 ,C488_=_C746 ,\nC488_=_C750 ,C488_=_C751 ,C499_=_C511 ,C499_=_C520 ,C499_=_C540 ,C499_=_C557 ,\nC499_=_C576 ,C499_=_C609 ,C499_=_C625 ,C499_=_C638 ,C499_=_C651 ,C499_=_C676 ,\nC499_=_C677 ,C499_=_C678 ,C499_=_C679 ,C499_=_C680 ,C499_=_C681 ,C499_=_C682 ,\nC499_=_C683 ,C499_=_C684 ,C499_=_C685 ,C499_=_C686 ,C511_=_C531 ,C511_=_C569 ,\nC511_=_C588 ,C511_=_C604 ,C511_=_C621 ,C511_=_C663 ,C511_=_C675 ,C511_=_C697 ,\nC511_=_C707 ,C511_=_C716 ,C511_=_C724 ,C511_=_C731 ,C511_=_C737 ,C511_=_C742 ,\nC511_=_C746 ,C511_=_C750 ,C511_=_C751 ,C520_=_C531 ,C520_=_C540 ,C520_=_C557 ,\nC520_=_C576 ,C520_=_C609 ,C520_=_C625 ,C520_=_C638 ,C520_=_C651 ,C520_=_C676 ,\nC520_=_C677 ,C520_=_C678 ,C520_=_C679 ,C520_=_C680 ,C520_=_C681 ,C520_=_C682 ,\nC520_=_C683 ,C520_=_C684 ,C520_=_C685 ,C520_=_C686 ,C531_=_C569 ,C531_=_C588 ,\nC531_=_C604 ,C531_=_C621 ,C531_=_C663 ,C531_=_C675 ,C531_=_C697 ,C531_=_C707 ,\nC531_=_C716 ,C531_=_C724 ,C531_=_C731 ,C531_=_C737 ,C531_=_C742 ,C531_=_C746 ,\nC531_=_C750 ,C531_=_C751 ,C540_=_C557 ,C540_=_C576 ,C540_=_C609 ,C540_=_C625 ,\nC540_=_C638 ,C540_=_C651 ,C540_=_C676 ,C540_=_C677 ,C540_=_C678 ,C540_=_C679 ,\nC540_=_C680 ,C540_=_C681 ,C540_=_C682 ,C540_=_C683 ,C540_=_C684 ,C540_=_C685 ,\nC540_=_C686 ,C557_=_C569 ,C557_=_C576 ,C557_=_C609 ,C557_=_C625 ,C557_=_C638 ,\nC557_=_C651 ,C557_=_C676 ,C557_=_C677 ,C557_=_C678 ,C557_=_C679 ,C557_=_C680 ,\nC557_=_C681 ,C557_=_C682 ,C557_=_C683 ,C557_=_C684 ,C557_=_C685 ,C557_=_C686 ,\nC569_=_C588 ,C569_=_C604 ,C569_=_C621 ,C569_=_C663 ,C569_=_C675 ,C569_=_C697 ,\nC569_=_C707 ,C569_=_C716 ,C569_=_C724 ,C569_=_C731 ,C569_=_C737 ,C569_=_C742 ,\nC569_=_C746 ,C569_=_C750 ,C569_=_C751 ,C576_=_C588 ,C576_=_C609 ,C576_=_C625 ,\nC576_=_C638 ,C576_=_C651 ,C576_=_C676 ,C576_=_C677 ,C576_=_C678 ,C576_=_C679 ,\nC576_=_C680 ,C576_=_C681 ,C576_=_C682 ,C576_=_C683 ,C576_=_C684 ,C576_=_C685 ,\nC576_=_C686 ,C588_=_C604 ,C588_=_C621 ,C588_=_C663 ,C588_=_C675 ,C588_=_C697 ,\nC588_=_C707 ,C588_=_C716 ,C588_=_C724 ,C588_=_C731 ,C588_=_C737 ,C588_=_C742 ,\nC588_=_C746 ,C588_=_C750 ,C588_=_C751 ,C604_=_C621 ,C604_=_C663 ,C604_=_C675 ,\nC604_=_C697 ,C604_=_C707 ,C604_=_C716 ,C604_=_C724 ,C604_=_C731 ,C604_=_C737 ,\nC604_=_C742 ,C604_=_C746 ,C604_=_C750 ,C604_=_C751 ,C609_=_C621 ,C609_=_C625 ,\nC609_=_C638 ,C609_=_C651 ,C609_=_C676 ,C609_=_C677 ,C609_=_C678 ,C609_=_C679 ,\nC609_=_C680 ,C609_=_C681 ,C609_=_C682 ,C609_=_C683 ,C609_=_C684 ,C609_=_C685 ,\nC609_=_C686 ,C621_=_C663 ,C621_=_C675 ,C621_=_C697 ,C621_=_C707 ,C621_=_C716 ,\nC621_=_C724 ,C621_=_C731 ,C621_=_C737 ,C621_=_C742 ,C621_=_C746 ,C621_=_C750 ,\nC621_=_C751 ,C625_=_C638 ,C625_=_C651 ,C625_=_C676 ,C625_=_C677 ,C625_=_C678 ,\nC625_=_C679 ,C625_=_C680 ,C625_=_C681 ,C625_=_C682 ,C625_=_C683 ,C625_=_C684 ,\nC625_=_C685 ,C625_=_C686 ,C638_=_C651 ,C638_=_C676 ,C638_=_C677 ,C638_=_C678 ,\nC638_=_C679 ,C638_=_C680 ,C638_=_C681 ,C638_=_C682 ,C638_=_C683 ,C638_=_C684 ,\nC638_=_C685 ,C638_=_C686 ,C651_=_C663 ,C651_=_C676 ,C651_=_C677 ,C651_=_C678 ,\nC651_=_C679 ,C651_=_C680 ,C651_=_C681 ,C651_=_C682 ,C651_=_C683 ,C651_=_C684 ,\nC651_=_C685 ,C651_=_C686 ,C663_=_C675 ,C663_=_C697 ,C663_=_C707 ,C663_=_C716 ,\nC663_=_C724 ,C663_=_C731 ,C663_=_C737 ,C663_=_C742 ,C663_=_C746 ,C663_=_C750 ,\nC663_=_C751 ,C675_=_C697 ,C675_=_C707 ,C675_=_C716 ,C675_=_C724 ,C675_=_C731 ,\nC675_=_C737 ,C675_=_C742 ,C675_=_C746 ,C675_=_C750 ,C675_=_C751 ,C676_=_C677 ,\nC676_=_C678 ,C676_=_C679 ,C676_=_C680 ,C676_=_C681 ,C676_=_C682 ,C676_=_C683 ,\nC676_=_C684 ,C676_=_C685 ,C676_=_C686 ,C676_=_C697 ,C677_=_C678 ,C677_=_C679 ,\nC677_=_C680 ,C677_=_C681 ,C677_=_C682 ,C677_=_C683 ,C677_=_C684 ,C677_=_C685 ,\nC677_=_C686 ,C677_=_C707 ,C678_=_C679 ,C678_=_C680 ,C678_=_C681 ,C678_=_C682 ,\nC678_=_C683 ,C678_=_C684 ,C678_=_C685 ,C678_=_C686 ,C678_=_C716 ,C679_=_C680 ,\nC679_=_C681 ,C679_=_C682 ,C679_=_C683 ,C679_=_C684 ,C679_=_C685 ,C679_=_C686 ,\nC679_=_C724 ,C680_=_C681 ,C680_=_C682 ,C680_=_C683 ,C680_=_C684 ,C680_=_C685 ,\nC680_=_C686 ,C680_=_C731 ,C681_=_C682 ,C681_=_C683 ,C681_=_C684 ,C681_=_C685 ,\nC681_=_C686 ,C681_=_C737 ,C682_=_C683 ,C682_=_C684 ,C682_=_C685 ,C682_=_C686 ,\nC682_=_C742 ,C683_=_C684 ,C683_=_C685 ,C683_=_C686 ,C683_=_C746 ,C684_=_C685 ,\nC684_=_C686 ,C685_=_C686 ,C685_=_C750 ,C686_=_C751 ,C697_=_C707 ,C697_=_C716 ,\nC697_=_C724 ,C697_=_C731 ,C697_=_C737 ,C697_=_C742 ,C697_=_C746 ,C697_=_C750 ,\nC697_=_C751 ,C707_=_C716 ,C707_=_C724 ,C707_=_C731 ,C707_=_C737 ,C707_=_C742 ,\nC707_=_C746 ,C707_=_C750 ,C707_=_C751 ,C716_=_C724 ,C716_=_C731 ,C716_=_C737 ,\nC716_=_C742 ,C716_=_C746 ,C716_=_C750 ,C716_=_C751 ,C724_=_C731 ,C724_=_C737 ,\nC724_=_C742 ,C724_=_C746 ,C724_=_C750 ,C724_=_C751 ,C731_=_C737 ,C731_=_C742 ,\nC731_=_C746 ,C731_=_C750 ,C731_=_C751 ,C737_=_C742 ,C737_=_C746 ,C737_=_C750 ,\nC737_=_C751 ,C742_=_C746 ,C742_=_C750 ,C742_=_C751 ,C746_=_C750 ,C746_=_C751 ,\nC750_=_C751 ,"];27[shape=box, label="id:27 level: 4\n69: C8 C19 C79 C90 C115 \nC126 C150 C161 C183 C194 C216 \nC226 C246 C257 C277 C288 C307 \nC318 C336 C337 C338 C339 C340 \nC341 C342 C343 C344 C345 C346 \nC347 C348 C349 C350 C351 C352 \nC353 C354 C355 C356 C357 C358 \nC359 C360 C361 C370 C397 C422 \nC447 C493 C515 C534 C551 C570 \nC589 C590 C591 C592 C593 C594 \nC595 C596 C597 C598 C599 C600 \nC601 C602 C603 C604 \n1221: C8_=_C19( C8 C19 ) C8_=_C79( C8 C79 ) C8_=_C115( C8 C115 ) C8_=_C150( C8 C150 ) C8_=_C183( C8 C183 ) \nC8_=_C216( C8 C216 ) C8_=_C246( C8 C246 ) C8_=_C277( C8 C277 ) C8_=_C307( C8 C307 ) C8_=_C336( C8 C336 ) C8_=_C337( C8 C337 ) \nC8_=_C338( C8 C338 ) C8_=_C339( C8 C339 ) C8_=_C340( C8 C340 ) C8_=_C341( C8 C341 ) C8_=_C342( C8 C342 ) C8_=_C343( C8 C343 ) \nC8_=_C344( C8 C344 ) C8_=_C345( C8 C345 ) C8_=_C346( C8 C346 ) C8_=_C347( C8 C347 ) C8_=_C348( C8 C348 ) C8_=_C349( C8 C349 ) \nC8_=_C350( C8 C350 ) C8_=_C351( C8 C351 ) C8_=_C352( C8 C352 ) C8_=_C353( C8 C353 ) C8_=_C354( C8 C354 ) C8_=_C355( C8 C355 ) \nC8_=_C356( C8 C356 ) C8_=_C357( C8 C357 ) C8_=_C358( C8 C358 ) C8_=_C359( C8 C359 ) C8_=_C360( C8 C360 ) C8_=_C361( C8 C361 ) \nC19_=_C90( C19 C90 ) C19_=_C126( C19 C126 ) C19_=_C161( C19 C161 ) C19_=_C194( C19 C194 ) C19_=_C226( C19 C226 ) C19_=_C257( C19 C257 ) \nC19_=_C288( C19 C288 ) C19_=_C318( C19 C318 ) C19_=_C345( C19 C345 ) C19_=_C370( C19 C370 ) C19_=_C397( C19 C397 ) C19_=_C422( C19 C422 ) \nC19_=_C447( C19 C447 ) C19_=_C493( C19 C493 ) C19_=_C515( C19 C515 ) C19_=_C534( C19 C534 ) C19_=_C551( C19 C551 ) C19_=_C570( C19 C570 ) \nC19_=_C589( C19 C589 ) C19_=_C590( C19 C590 ) C19_=_C591( C19 C591 ) C19_=_C592( C19 C592 ) C19_=_C593( C19 C593 ) C19_=_C594( C19 C594 ) \nC19_=_C595( C19 C595 ) C19_=_C596( C19 C596 ) C19_=_C597( C19 C597 ) C19_=_C598( C19 C598 ) C19_=_C599( C19 C599 ) C19_=_C600( C19 C600 ) \nC19_=_C601( C19 C601 ) C19_=_C602( C19 C602 ) C19_=_C603( C19 C603 ) C19_=_C604( C19 C604 ) C79_=_C90( C79 C90 ) C79_=_C115( C79 C115 ) \nC79_=_C150( C79 C150 ) C79_=_C183( C79 C183 ) C79_=_C216( C79 C216 ) C79_=_C246( C79 C246 ) C79_=_C277( C79 C277 ) C79_=_C307( C79 C307 ) \nC79_=_C336( C79 C336 ) C79_=_C337( C79 C337 ) C79_=_C338( C79 C338 ) C79_=_C339( C79 C339 ) C79_=_C340( C79 C340 ) C79_=_C341( C79 C341 ) \nC79_=_C342( C79 C342 ) C79_=_C343( C79 C343 ) C79_=_C344( C79 C344 ) C79_=_C345( C79 C345 ) C79_=_C346( C79 C346 ) C79_=_C347( C79 C347 ) \nC79_=_C348( C79 C348 ) C79_=_C349( C79 C349 )</w:t>
      </w:r>
    </w:p>
    <w:p>
      <w:pPr>
        <w:pStyle w:val="PreformattedText"/>
        <w:bidi w:val="0"/>
        <w:spacing w:before="0" w:after="0"/>
        <w:jc w:val="left"/>
        <w:rPr/>
      </w:pPr>
      <w:r>
        <w:rPr/>
        <w:t xml:space="preserve"> </w:t>
      </w:r>
      <w:r>
        <w:rPr/>
        <w:t>C79_=_C350( C79 C350 ) C79_=_C351( C79 C351 ) C79_=_C352( C79 C352 ) C79_=_C353( C79 C353 ) \nC79_=_C354( C79 C354 ) C79_=_C355( C79 C355 ) C79_=_C356( C79 C356 ) C79_=_C357( C79 C357 ) C79_=_C358( C79 C358 ) C79_=_C359( C79 C359 ) \nC79_=_C360( C79 C360 ) C79_=_C361( C79 C361 ) C90_=_C126( C90 C126 ) C90_=_C161( C90 C161 ) C90_=_C194( C90 C194 ) C90_=_C226( C90 C226 ) \nC90_=_C257( C90 C257 ) C90_=_C288( C90 C288 ) C90_=_C318( C90 C318 ) C90_=_C345( C90 C345 ) C90_=_C370( C90 C370 ) C90_=_C397( C90 C397 ) \nC90_=_C422( C90 C422 ) C90_=_C447( C90 C447 ) C90_=_C493( C90 C493 ) C90_=_C515( C90 C515 ) C90_=_C534( C90 C534 ) C90_=_C551( C90 C551 ) \nC90_=_C570( C90 C570 ) C90_=_C589( C90 C589 ) C90_=_C590( C90 C590 ) C90_=_C591( C90 C591 ) C90_=_C592( C90 C592 ) C90_=_C593( C90 C593 ) \nC90_=_C594( C90 C594 ) C90_=_C595( C90 C595 ) C90_=_C596( C90 C596 ) C90_=_C597( C90 C597 ) C90_=_C598( C90 C598 ) C90_=_C599( C90 C599 ) \nC90_=_C600( C90 C600 ) C90_=_C601( C90 C601 ) C90_=_C602( C90 C602 ) C90_=_C603( C90 C603 ) C90_=_C604( C90 C604 ) C115_=_C126( C115 C126 ) \nC115_=_C150( C115 C150 ) C115_=_C183( C115 C183 ) C115_=_C216( C115 C216 ) C115_=_C246( C115 C246 ) C115_=_C277( C115 C277 ) C115_=_C307( C115 C307 ) \nC115_=_C336( C115 C336 ) C115_=_C337( C115 C337 ) C115_=_C338( C115 C338 ) C115_=_C339( C115 C339 ) C115_=_C340( C115 C340 ) C115_=_C341( C115 C341 ) \nC115_=_C342( C115 C342 ) C115_=_C343( C115 C343 ) C115_=_C344( C115 C344 ) C115_=_C345( C115 C345 ) C115_=_C346( C115 C346 ) C115_=_C347( C115 C347 ) \nC115_=_C348( C115 C348 ) C115_=_C349( C115 C349 ) C115_=_C350( C115 C350 ) C115_=_C351( C115 C351 ) C115_=_C352( C115 C352 ) C115_=_C353( C115 C353 ) \nC115_=_C354( C115 C354 ) C115_=_C355( C115 C355 ) C115_=_C356( C115 C356 ) C115_=_C357( C115 C357 ) C115_=_C358( C115 C358 ) C115_=_C359( C115 C359 ) \nC115_=_C360( C115 C360 ) C115_=_C361( C115 C361 ) C126_=_C161( C126 C161 ) C126_=_C194( C126 C194 ) C126_=_C226( C126 C226 ) C126_=_C257( C126 C257 ) \nC126_=_C288( C126 C288 ) C126_=_C318( C126 C318 ) C126_=_C345( C126 C345 ) C126_=_C370( C126 C370 ) C126_=_C397( C126 C397 ) C126_=_C422( C126 C422 ) \nC126_=_C447( C126 C447 ) C126_=_C493( C126 C493 ) C126_=_C515( C126 C515 ) C126_=_C534( C126 C534 ) C126_=_C551( C126 C551 ) C126_=_C570( C126 C570 ) \nC126_=_C589( C126 C589 ) C126_=_C590( C126 C590 ) C126_=_C591( C126 C591 ) C126_=_C592( C126 C592 ) C126_=_C593( C126 C593 ) C126_=_C594( C126 C594 ) \nC126_=_C595( C126 C595 ) C126_=_C596( C126 C596 ) C126_=_C597( C126 C597 ) C126_=_C598( C126 C598 ) C126_=_C599( C126 C599 ) C126_=_C600( C126 C600 ) \nC126_=_C601( C126 C601 ) C126_=_C602( C126 C602 ) C126_=_C603( C126 C603 ) C126_=_C604( C126 C604 ) C150_=_C161( C150 C161 ) C150_=_C183( C150 C183 ) \nC150_=_C216( C150 C216 ) C150_=_C246( C150 C246 ) C150_=_C277( C150 C277 ) C150_=_C307( C150 C307 ) C150_=_C336( C150 C336 ) C150_=_C337( C150 C337 ) \nC150_=_C338( C150 C338 ) C150_=_C339( C150 C339 ) C150_=_C340( C150 C340 ) C150_=_C341( C150 C341 ) C150_=_C342( C150 C342 ) C150_=_C343( C150 C343 ) \nC150_=_C344( C150 C344 ) C150_=_C345( C150 C345 ) C150_=_C346( C150 C346 ) C150_=_C347( C150 C347 ) C150_=_C348( C150 C348 ) C150_=_C349( C150 C349 ) \nC150_=_C350( C150 C350 ) C150_=_C351( C150 C351 ) C150_=_C352( C150 C352 ) C150_=_C353( C150 C353 ) C150_=_C354( C150 C354 ) C150_=_C355( C150 C355 ) \nC150_=_C356( C150 C356 ) C150_=_C357( C150 C357 ) C150_=_C358( C150 C358 ) C150_=_C359( C150 C359 ) C150_=_C360( C150 C360 ) C150_=_C361( C150 C361 ) \nC161_=_C194( C161 C194 ) C161_=_C226( C161 C226 ) C161_=_C257( C161 C257 ) C161_=_C288( C161 C288 ) C161_=_C318( C161 C318 ) C161_=_C345( C161 C345 ) \nC161_=_C370( C161 C370 ) C161_=_C397( C161 C397 ) C161_=_C422( C161 C422 ) C161_=_C447( C161 C447 ) C161_=_C493( C161 C493 ) C161_=_C515( C161 C515 ) \nC161_=_C534( C161 C534 ) C161_=_C551( C161 C551 ) C161_=_C570( C161 C570 ) C161_=_C589( C161 C589 ) C161_=_C590( C161 C590 ) C161_=_C591( C161 C591 ) \nC161_=_C592( C161 C592 ) C161_=_C593( C161 C593 ) C161_=_C594( C161 C594 ) C161_=_C595( C161 C595 ) C161_=_C596( C161 C596 ) C161_=_C597( C161 C597 ) \nC161_=_C598( C161 C598 ) C161_=_C599( C161 C599 ) C161_=_C600( C161 C600 ) C161_=_C601( C161 C601 ) C161_=_C602( C161 C602 ) C161_=_C603( C161 C603 ) \nC161_=_C604( C161 C604 ) C183_=_C194( C183 C194 ) C183_=_C216( C183 C216 ) C183_=_C246( C183 C246 ) C183_=_C277( C183 C277 ) C183_=_C307( C183 C307 ) \nC183_=_C336( C183 C336 ) C183_=_C337( C183 C337 ) C183_=_C338( C183 C338 ) C183_=_C339( C183 C339 ) C183_=_C340( C183 C340 ) C183_=_C341( C183 C341 ) \nC183_=_C342( C183 C342 ) C183_=_C343( C183 C343 ) C183_=_C344( C183 C344 ) C183_=_C345( C183 C345 ) C183_=_C346( C183 C346 ) C183_=_C347( C183 C347 ) \nC183_=_C348( C183 C348 ) C183_=_C349( C183 C349 ) C183_=_C350( C183 C350 ) C183_=_C351( C183 C351 ) C183_=_C352( C183 C352 ) C183_=_C353( C183 C353 ) \nC183_=_C354( C183 C354 ) C183_=_C355( C183 C355 ) C183_=_C356( C183 C356 ) C183_=_C357( C183 C357 ) C183_=_C358( C183 C358 ) C183_=_C359( C183 C359 ) \nC183_=_C360( C183 C360 ) C183_=_C361( C183 C361 ) C194_=_C226( C194 C226 ) C194_=_C257( C194 C257 ) C194_=_C288( C194 C288 ) C194_=_C318( C194 C318 ) \nC194_=_C345( C194 C345 ) C194_=_C370( C194 C370 ) C194_=_C397( C194 C397 ) C194_=_C422( C194 C422 ) C194_=_C447( C194 C447 ) C194_=_C493( C194 C493 ) \nC194_=_C515( C194 C515 ) C194_=_C534( C194 C534 ) C194_=_C551( C194 C551 ) C194_=_C570( C194 C570 ) C194_=_C589( C194 C589 ) C194_=_C590( C194 C590 ) \nC194_=_C591( C194 C591 ) C194_=_C592( C194 C592 ) C194_=_C593( C194 C593 ) C194_=_C594( C194 C594 ) C194_=_C595( C194 C595 ) C194_=_C596( C194 C596 ) \nC194_=_C597( C194 C597 ) C194_=_C598( C194 C598 ) C194_=_C599( C194 C599 ) C194_=_C600( C194 C600 ) C194_=_C601( C194 C601 ) C194_=_C602( C194 C602 ) \nC194_=_C603( C194 C603 ) C194_=_C604( C194 C604 ) C216_=_C226( C216 C226 ) C216_=_C246( C216 C246 ) C216_=_C277( C216 C277 ) C216_=_C307( C216 C307 ) \nC216_=_C336( C216 C336 ) C216_=_C337( C216 C337 ) C216_=_C338( C216 C338 ) C216_=_C339( C216 C339 ) C216_=_C340( C216 C340 ) C216_=_C341( C216 C341 ) \nC216_=_C342( C216 C342 ) C216_=_C343( C216 C343 ) C216_=_C344( C216 C344 ) C216_=_C345( C216 C345 ) C216_=_C346( C216 C346 ) C216_=_C347( C216 C347 ) \nC216_=_C348( C216 C348 ) C216_=_C349( C216 C349 ) C216_=_C350( C216 C350 ) C216_=_C351( C216 C351 ) C216_=_C352( C216 C352 ) C216_=_C353( C216 C353 ) \nC216_=_C354( C216 C354 ) C216_=_C355( C216 C355 ) C216_=_C356( C216 C356 ) C216_=_C357( C216 C357 ) C216_=_C358( C216 C358 ) C216_=_C359( C216 C359 ) \nC216_=_C360( C216 C360 ) C216_=_C361( C216 C361 ) C226_=_C257( C226 C257 ) C226_=_C288( C226 C288 ) C226_=_C318( C226 C318 ) C226_=_C345( C226 C345 ) \nC226_=_C370( C226 C370 ) C226_=_C397( C226 C397 ) C226_=_C422( C226 C422 ) C226_=_C447( C226 C447 ) C226_=_C493( C226 C493 ) C226_=_C515( C226 C515 ) \nC226_=_C534( C226 C534 ) C226_=_C551( C226 C551 ) C226_=_C570( C226 C570 ) C226_=_C589( C226 C589 ) C226_=_C590( C226 C590 ) C226_=_C591( C226 C591 ) \nC226_=_C592( C226 C592 ) C226_=_C593( C226 C593 ) C226_=_C594( C226 C594 ) C226_=_C595( C226 C595 ) C226_=_C596( C226 C596 ) C226_=_C597( C226 C597 ) \nC226_=_C598( C226 C598 ) C226_=_C599( C226 C599 ) C226_=_C600( C226 C600 ) C226_=_C601( C226 C601 ) C226_=_C602( C226 C602 ) C226_=_C603( C226 C603 ) \nC226_=_C604( C226 C604 ) C246_=_C257( C246 C257 ) C246_=_C277( C246 C277 ) C246_=_C307( C246 C307 ) C246_=_C336( C246 C336 ) C246_=_C337( C246 C337 ) \nC246_=_C338( C246 C338 ) C246_=_C339( C246 C339 ) C246_=_C340( C246 C340 ) C246_=_C341( C246 C341 ) C246_=_C342( C246 C342 ) C246_=_C343( C246 C343 ) \nC246_=_C344( C246 C344 ) C246_=_C345( C246 C345 ) C246_=_C346( C246 C346 ) C246_=_C347( C246 C347 ) C246_=_C348( C246 C348 ) C246_=_C349( C246 C349 ) \nC246_=_C350( C246 C350 ) C246_=_C351( C246 C351 ) C246_=_C352( C246 C352 ) C246_=_C353( C246 C353 ) C246_=_C354( C246 C354 ) C246_=_C355( C246 C355 ) \nC246_=_C356( C246 C356 ) C246_=_C357( C246 C357 ) C246_=_C358( C246 C358 ) C246_=_C359( C246 C359 ) C246_=_C360( C246 C360 ) C246_=_C361( C246 C361 ) \nC257_=_C288( C257 C288 ) C257_=_C318( C257 C318 ) C257_=_C345( C257 C345 ) C257_=_C370( C257 C370 ) C257_=_C397( C257 C397 ) C257_=_C422( C257 C422 ) \nC257_=_C447( C257 C447 ) C257_=_C493( C257 C493 ) C257_=_C515( C257 C515 ) C257_=_C534( C257 C534 ) C257_=_C551( C257 C551 ) C257_=_C570( C257 C570 ) \nC257_=_C589( C257 C589 ) C257_=_C590( C257 C590 ) C257_=_C591( C257 C591 ) C257_=_C592( C257 C592 ) C257_=_C593( C257 C593 ) C257_=_C594( C257 C594 ) \nC257_=_C595( C257 C595 ) C257_=_C596( C257 C596 ) C257_=_C597( C257 C597 ) C257_=_C598( C257 C598 ) C257_=_C599( C257 C599 ) C257_=_C600( C257 C600 ) \nC257_=_C601( C257 C601 ) C257_=_C602( C257 C602 ) C257_=_C603( C257 C603 ) C257_=_C604( C257 C604 ) C277_=_C288( C277 C288 ) C277_=_C307( C277 C307 ) \nC277_=_C336( C277 C336 ) C277_=_C337( C277 C337 ) C277_=_C338( C277 C338 ) C277_=_C339( C277 C339 ) C277_=_C340( C277 C340 ) C277_=_C341( C277 C341 ) \nC277_=_C342( C277 C342 ) C277_=_C343( C277 C343 ) C277_=_C344( C277 C344 ) C277_=_C345( C277 C345 ) C277_=_C346( C277 C346 ) C277_=_C347( C277 C347 ) \nC277_=_C348( C277 C348 ) C277_=_C349( C277 C349 ) C277_=_C350( C277 C350 ) C277_=_C351( C277 C351 ) C277_=_C352( C277 C352 ) C277_=_C353( C277 C353 ) \nC277_=_C354( C277 C354 ) C277_=_C355( C277 C355 ) C277_=_C356( C277 C356 ) C277_=_C357( C277 C357 ) C277_=_C358( C277 C358 ) C277_=_C359( C277 C359 ) \nC277_=_C360( C277 C360 ) C277_=_C361( C277 C361 ) C288_=_C318( C288 C318 ) C288_=_C345( C288 C345 ) C288_=_C370( C288 C370 ) C288_=_C397( C288 C397 ) \nC288_=_C422( C288 C422 ) C288_=_C447( C288 C447 ) C288_=_C493( C288 C493 ) C288_=_C515( C288 C515 ) C288_=_C534( C288 C534 ) C288_=_C551( C288 C551 ) \nC288_=_C570( C288 C570 ) C288_=_C589( C288 C589 ) C288_=_C590( C288 C590 ) C288_=_C591( C288 C591 ) C288_=_C592( C288 C592 ) C288_=_C593( C288 C593 ) \nC288_=_C594(</w:t>
      </w:r>
    </w:p>
    <w:p>
      <w:pPr>
        <w:pStyle w:val="PreformattedText"/>
        <w:bidi w:val="0"/>
        <w:spacing w:before="0" w:after="0"/>
        <w:jc w:val="left"/>
        <w:rPr/>
      </w:pPr>
      <w:r>
        <w:rPr/>
        <w:t xml:space="preserve"> </w:t>
      </w:r>
      <w:r>
        <w:rPr/>
        <w:t>C288 C594 ) C288_=_C595( C288 C595 ) C288_=_C596( C288 C596 ) C288_=_C597( C288 C597 ) C288_=_C598( C288 C598 ) C288_=_C599( C288 C599 ) \nC288_=_C600( C288 C600 ) C288_=_C601( C288 C601 ) C288_=_C602( C288 C602 ) C288_=_C603( C288 C603 ) C288_=_C604( C288 C604 ) C307_=_C318( C307 C318 ) \nC307_=_C336( C307 C336 ) C307_=_C337( C307 C337 ) C307_=_C338( C307 C338 ) C307_=_C339( C307 C339 ) C307_=_C340( C307 C340 ) C307_=_C341( C307 C341 ) \nC307_=_C342( C307 C342 ) C307_=_C343( C307 C343 ) C307_=_C344( C307 C344 ) C307_=_C345( C307 C345 ) C307_=_C346( C307 C346 ) C307_=_C347( C307 C347 ) \nC307_=_C348( C307 C348 ) C307_=_C349( C307 C349 ) C307_=_C350( C307 C350 ) C307_=_C351( C307 C351 ) C307_=_C352( C307 C352 ) C307_=_C353( C307 C353 ) \nC307_=_C354( C307 C354 ) C307_=_C355( C307 C355 ) C307_=_C356( C307 C356 ) C307_=_C357( C307 C357 ) C307_=_C358( C307 C358 ) C307_=_C359( C307 C359 ) \nC307_=_C360( C307 C360 ) C307_=_C361( C307 C361 ) C318_=_C345( C318 C345 ) C318_=_C370( C318 C370 ) C318_=_C397( C318 C397 ) C318_=_C422( C318 C422 ) \nC318_=_C447( C318 C447 ) C318_=_C493( C318 C493 ) C318_=_C515( C318 C515 ) C318_=_C534( C318 C534 ) C318_=_C551( C318 C551 ) C318_=_C570( C318 C570 ) \nC318_=_C589( C318 C589 ) C318_=_C590( C318 C590 ) C318_=_C591( C318 C591 ) C318_=_C592( C318 C592 ) C318_=_C593( C318 C593 ) C318_=_C594( C318 C594 ) \nC318_=_C595( C318 C595 ) C318_=_C596( C318 C596 ) C318_=_C597( C318 C597 ) C318_=_C598( C318 C598 ) C318_=_C599( C318 C599 ) C318_=_C600( C318 C600 ) \nC318_=_C601( C318 C601 ) C318_=_C602( C318 C602 ) C318_=_C603( C318 C603 ) C318_=_C604( C318 C604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70( C336 C370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97( C337 C397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422( C338 C422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447( C339 C447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493( C341 C493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515( C342 C515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534( C343 C534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570( C344 C570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70( C345 C370 ) C345_=_C397( C345 C397 ) C345_=_C422( C345 C422 ) C345_=_C447( C345 C447 ) C345_=_C493( C345 C493 ) \nC345_=_C515( C345 C515 ) C345_=_C534( C345 C534 ) C345_=_C551( C345 C551 ) C345_=_C570( C345 C570 ) C345_=_C589( C345 C589 ) C345_=_C590( C345 C590 ) \nC345_=_C591( C345 C591 ) C345_=_C592( C345 C592 ) C345_=_C593( C345 C593 ) C345_=_C594( C345 C594 ) C345_=_C595( C345 C595 ) C345_=_C596( C345 C596 ) \nC345_=_C597( C345 C597 ) C345_=_C598( C345 C598 ) C345_=_C599( C345 C599 ) C345_=_C600( C345 C600 ) C345_=_C601( C345 C601 ) C345_=_C602( C345 C602 ) \nC345_=_C603( C345 C603 ) C345_=_C604( C345 C604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589( C346 C58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590( C347 C590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591( C348 C591 ) C349_=_C350( C349 C350 ) \nC349_=_C351( C349 C351 ) C349_=_C352( C349 C352 ) C349_=_C353( C349 C353 ) C349_=_C354( C349 C354 ) C349_=_C355( C349 C355 ) C349_=_C356( C349 C356 ) \nC349_=_C357( C349 C357 ) C349_=_C358( C349 C358 ) C349_=_C359( C349 C359 ) C349_=_C360( C349 C360 ) C349_=_C361( C349 C361 ) C349_=_C593( C349 C593 ) \nC350_=_C351( C350 C351 ) C350_=_C352( C350 C352 ) C350_=_C353( C350 C353 ) C350_=_C354( C350 C354 ) C350_=_C355( C350 C355 ) C350_=_C356( C350 C356 ) \nC350_=_C357( C350 C357 ) C350_=_C358( C350 C358 ) C350_=_C359( C350 C359 ) C350_=_C360( C350 C360 ) C350_=_C361( C350 C361 ) C351_=_C352( C351 C352 ) \nC351_=_C353( C351 C353 ) C351_=_C354( C351 C354 ) C351_=_C355( C351 C355 ) C351_=_C356( C351 C356 ) C351_=_C357( C351 C357 ) C351_=_C358( C351 C358 ) \nC351_=_C359( C351 C359 ) C351_=_C360( C351 C360 ) C351_=_C361( C351 C361 ) C352_=_C353( C352 C353 ) C352_=_C354( C352 C354 ) C352_=_C355( C352 C355 ) \nC352_=_C356( C352 C356 ) C352_=_C357( C352 C357 ) C352_=_C358( C352 C358 ) C352_=_C359( C352 C359 ) C352_=_C360( C352 C360 ) C352_=_C361( C352 C361 ) \nC352_=_C594( C352 C594 ) C353_=_C354(</w:t>
      </w:r>
    </w:p>
    <w:p>
      <w:pPr>
        <w:pStyle w:val="PreformattedText"/>
        <w:bidi w:val="0"/>
        <w:spacing w:before="0" w:after="0"/>
        <w:jc w:val="left"/>
        <w:rPr/>
      </w:pPr>
      <w:r>
        <w:rPr/>
        <w:t xml:space="preserve"> </w:t>
      </w:r>
      <w:r>
        <w:rPr/>
        <w:t>C353 C354 ) C353_=_C355( C353 C355 ) C353_=_C356( C353 C356 ) C353_=_C357( C353 C357 ) C353_=_C358( C353 C358 ) \nC353_=_C359( C353 C359 ) C353_=_C360( C353 C360 ) C353_=_C361( C353 C361 ) C353_=_C595( C353 C595 ) C354_=_C355( C354 C355 ) C354_=_C356( C354 C356 ) \nC354_=_C357( C354 C357 ) C354_=_C358( C354 C358 ) C354_=_C359( C354 C359 ) C354_=_C360( C354 C360 ) C354_=_C361( C354 C361 ) C354_=_C596( C354 C596 ) \nC355_=_C356( C355 C356 ) C355_=_C357( C355 C357 ) C355_=_C358( C355 C358 ) C355_=_C359( C355 C359 ) C355_=_C360( C355 C360 ) C355_=_C361( C355 C361 ) \nC355_=_C597( C355 C597 ) C356_=_C357( C356 C357 ) C356_=_C358( C356 C358 ) C356_=_C359( C356 C359 ) C356_=_C360( C356 C360 ) C356_=_C361( C356 C361 ) \nC356_=_C598( C356 C598 ) C357_=_C358( C357 C358 ) C357_=_C359( C357 C359 ) C357_=_C360( C357 C360 ) C357_=_C361( C357 C361 ) C357_=_C600( C357 C600 ) \nC358_=_C359( C358 C359 ) C358_=_C360( C358 C360 ) C358_=_C361( C358 C361 ) C358_=_C601( C358 C601 ) C359_=_C360( C359 C360 ) C359_=_C361( C359 C361 ) \nC359_=_C602( C359 C602 ) C360_=_C361( C360 C361 ) C360_=_C603( C360 C603 ) C361_=_C604( C361 C604 ) C370_=_C397( C370 C397 ) C370_=_C422( C370 C422 ) \nC370_=_C447( C370 C447 ) C370_=_C493( C370 C493 ) C370_=_C515( C370 C515 ) C370_=_C534( C370 C534 ) C370_=_C551( C370 C551 ) C370_=_C570( C370 C570 ) \nC370_=_C589( C370 C589 ) C370_=_C590( C370 C590 ) C370_=_C591( C370 C591 ) C370_=_C592( C370 C592 ) C370_=_C593( C370 C593 ) C370_=_C594( C370 C594 ) \nC370_=_C595( C370 C595 ) C370_=_C596( C370 C596 ) C370_=_C597( C370 C597 ) C370_=_C598( C370 C598 ) C370_=_C599( C370 C599 ) C370_=_C600( C370 C600 ) \nC370_=_C601( C370 C601 ) C370_=_C602( C370 C602 ) C370_=_C603( C370 C603 ) C370_=_C604( C370 C604 ) C397_=_C422( C397 C422 ) C397_=_C447( C397 C447 ) \nC397_=_C493( C397 C493 ) C397_=_C515( C397 C515 ) C397_=_C534( C397 C534 ) C397_=_C551( C397 C551 ) C397_=_C570( C397 C570 ) C397_=_C589( C397 C589 ) \nC397_=_C590( C397 C590 ) C397_=_C591( C397 C591 ) C397_=_C592( C397 C592 ) C397_=_C593( C397 C593 ) C397_=_C594( C397 C594 ) C397_=_C595( C397 C595 ) \nC397_=_C596( C397 C596 ) C397_=_C597( C397 C597 ) C397_=_C598( C397 C598 ) C397_=_C599( C397 C599 ) C397_=_C600( C397 C600 ) C397_=_C601( C397 C601 ) \nC397_=_C602( C397 C602 ) C397_=_C603( C397 C603 ) C397_=_C604( C397 C604 ) C422_=_C447( C422 C447 ) C422_=_C493( C422 C493 ) C422_=_C515( C422 C515 ) \nC422_=_C534( C422 C534 ) C422_=_C551( C422 C551 ) C422_=_C570( C422 C570 ) C422_=_C589( C422 C589 ) C422_=_C590( C422 C590 ) C422_=_C591( C422 C591 ) \nC422_=_C592( C422 C592 ) C422_=_C593( C422 C593 ) C422_=_C594( C422 C594 ) C422_=_C595( C422 C595 ) C422_=_C596( C422 C596 ) C422_=_C597( C422 C597 ) \nC422_=_C598( C422 C598 ) C422_=_C599( C422 C599 ) C422_=_C600( C422 C600 ) C422_=_C601( C422 C601 ) C422_=_C602( C422 C602 ) C422_=_C603( C422 C603 ) \nC422_=_C604( C422 C604 ) C447_=_C493( C447 C493 ) C447_=_C515( C447 C515 ) C447_=_C534( C447 C534 ) C447_=_C551( C447 C551 ) C447_=_C570( C447 C570 ) \nC447_=_C589( C447 C589 ) C447_=_C590( C447 C590 ) C447_=_C591( C447 C591 ) C447_=_C592( C447 C592 ) C447_=_C593( C447 C593 ) C447_=_C594( C447 C594 ) \nC447_=_C595( C447 C595 ) C447_=_C596( C447 C596 ) C447_=_C597( C447 C597 ) C447_=_C598( C447 C598 ) C447_=_C599( C447 C599 ) C447_=_C600( C447 C600 ) \nC447_=_C601( C447 C601 ) C447_=_C602( C447 C602 ) C447_=_C603( C447 C603 ) C447_=_C604( C447 C604 ) C493_=_C515( C493 C515 ) C493_=_C534( C493 C534 ) \nC493_=_C551( C493 C551 ) C493_=_C570( C493 C570 ) C493_=_C589( C493 C589 ) C493_=_C590( C493 C590 ) C493_=_C591( C493 C591 ) C493_=_C592( C493 C592 ) \nC493_=_C593( C493 C593 ) C493_=_C594( C493 C594 ) C493_=_C595( C493 C595 ) C493_=_C596( C493 C596 ) C493_=_C597( C493 C597 ) C493_=_C598( C493 C598 ) \nC493_=_C599( C493 C599 ) C493_=_C600( C493 C600 ) C493_=_C601( C493 C601 ) C493_=_C602( C493 C602 ) C493_=_C603( C493 C603 ) C493_=_C604( C493 C604 ) \nC515_=_C534( C515 C534 ) C515_=_C551( C515 C551 ) C515_=_C570( C515 C570 ) C515_=_C589( C515 C589 ) C515_=_C590( C515 C590 ) C515_=_C591( C515 C591 ) \nC515_=_C592( C515 C592 ) C515_=_C593( C515 C593 ) C515_=_C594( C515 C594 ) C515_=_C595( C515 C595 ) C515_=_C596( C515 C596 ) C515_=_C597( C515 C597 ) \nC515_=_C598( C515 C598 ) C515_=_C599( C515 C599 ) C515_=_C600( C515 C600 ) C515_=_C601( C515 C601 ) C515_=_C602( C515 C602 ) C515_=_C603( C515 C603 ) \nC515_=_C604( C515 C604 ) C534_=_C551( C534 C551 ) C534_=_C570( C534 C570 ) C534_=_C589( C534 C589 ) C534_=_C590( C534 C590 ) C534_=_C591( C534 C591 ) \nC534_=_C592( C534 C592 ) C534_=_C593( C534 C593 ) C534_=_C594( C534 C594 ) C534_=_C595( C534 C595 ) C534_=_C596( C534 C596 ) C534_=_C597( C534 C597 ) \nC534_=_C598( C534 C598 ) C534_=_C599( C534 C599 ) C534_=_C600( C534 C600 ) C534_=_C601( C534 C601 ) C534_=_C602( C534 C602 ) C534_=_C603( C534 C603 ) \nC534_=_C604( C534 C604 ) C551_=_C570( C551 C570 ) C551_=_C589( C551 C589 ) C551_=_C590( C551 C590 ) C551_=_C591( C551 C591 ) C551_=_C592( C551 C592 ) \nC551_=_C593( C551 C593 ) C551_=_C594( C551 C594 ) C551_=_C595( C551 C595 ) C551_=_C596( C551 C596 ) C551_=_C597( C551 C597 ) C551_=_C598( C551 C598 ) \nC551_=_C599( C551 C599 ) C551_=_C600( C551 C600 ) C551_=_C601( C551 C601 ) C551_=_C602( C551 C602 ) C551_=_C603( C551 C603 ) C551_=_C604( C551 C604 ) \nC570_=_C589( C570 C589 ) C570_=_C590( C570 C590 ) C570_=_C591( C570 C591 ) C570_=_C592( C570 C592 ) C570_=_C593( C570 C593 ) C570_=_C594( C570 C594 ) \nC570_=_C595( C570 C595 ) C570_=_C596( C570 C596 ) C570_=_C597( C570 C597 ) C570_=_C598( C570 C598 ) C570_=_C599( C570 C599 ) C570_=_C600( C570 C600 ) \nC570_=_C601( C570 C601 ) C570_=_C602( C570 C602 ) C570_=_C603( C570 C603 ) C570_=_C604( C570 C604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2_=_C593( C592 C593 ) C592_=_C594( C592 C594 ) \nC592_=_C595( C592 C595 ) C592_=_C596( C592 C596 ) C592_=_C597( C592 C597 ) C592_=_C598( C592 C598 ) C592_=_C599( C592 C599 ) C592_=_C600( C592 C600 ) \nC592_=_C601( C592 C601 ) C592_=_C602( C592 C602 ) C592_=_C603( C592 C603 ) C592_=_C604( C592 C604 ) C593_=_C594( C593 C594 ) C593_=_C595( C593 C595 ) \nC593_=_C596( C593 C596 ) C593_=_C597( C593 C597 ) C593_=_C598( C593 C598 ) C593_=_C599( C593 C599 ) C593_=_C600( C593 C600 ) C593_=_C601( C593 C601 ) \nC593_=_C602( C593 C602 ) C593_=_C603( C593 C603 ) C593_=_C604( C593 C604 ) C594_=_C595( C594 C595 ) C594_=_C596( C594 C596 ) C594_=_C597( C594 C597 ) \nC594_=_C598( C594 C598 ) C594_=_C599( C594 C599 ) C594_=_C600( C594 C600 ) C594_=_C601( C594 C601 ) C594_=_C602( C594 C602 ) C594_=_C603( C594 C603 ) \nC594_=_C604( C594 C604 ) C595_=_C596( C595 C596 ) C595_=_C597( C595 C597 ) C595_=_C598( C595 C598 ) C595_=_C599( C595 C599 ) C595_=_C600( C595 C600 ) \nC595_=_C601( C595 C601 ) C595_=_C602( C595 C602 ) C595_=_C603( C595 C603 ) C595_=_C604( C595 C604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8_=_C599( C598 C599 ) C598_=_C600( C598 C600 ) C598_=_C601( C598 C601 ) C598_=_C602( C598 C602 ) C598_=_C603( C598 C603 ) \nC598_=_C604( C598 C604 ) C599_=_C600( C599 C600 ) C599_=_C601( C599 C601 ) C599_=_C602( C599 C602 ) C599_=_C603( C599 C603 ) C599_=_C604( C599 C604 ) \nC600_=_C601( C600 C601 ) C600_=_C602( C600 C602 ) C600_=_C603( C600 C603 ) C600_=_C604( C600 C604 ) C601_=_C602( C601 C602 ) C601_=_C603( C601 C603 ) \nC601_=_C604( C601 C604 ) C602_=_C603( C602 C603 ) C602_=_C604( C602 C604 ) C603_=_C604( C603 C604 ) "];18-&gt;27[label="68: C8 C19 C79 C90 C115 \nC126 C150 C161 C183 C194 C216 \nC226 C246 C257 C277 C288 C307 \nC318 C336 C337 C338 C339 C340 \nC341 C342 C343 C344 C346 C347 \nC348 C349 C350 C351 C352 C353 \nC354 C355 C356 C357 C358 C359 \nC360 C361 C370 C397 C422 C447 \nC493 C515 C534 C551 C570 C589 \nC590 C591 C592 C593 C594 C595 \nC596 C597 C598 C599 C600 C601 \nC602 C603 C604 \n1153: C8_=_C19 ,C8_=_C79 ,C8_=_C115 ,C8_=_C150 ,C8_=_C183 ,\nC8_=_C216 ,C8_=_C246 ,C8_=_C277 ,C8_=_C307 ,C8_=_C336 ,C8_=_C337 ,\nC8_=_C338 ,C8_=_C339 ,C8_=_C340 ,C8_=_C341 ,C8_=_C342 ,C8_=_C343 ,\nC8_=_C344 ,C8_=_C346 ,C8_=_C347 ,C8_=_C348 ,C8_=_C349 ,C8_=_C350 ,\nC8_=_C351 ,C8_=_C352 ,C8_=_C353 ,C8_=_C354 ,C8_=_C355 ,C8_=_C356 ,\nC8_=_C357 ,C8_=_C358 ,C8_=_C359 ,C8_=_C360 ,C8_=_C361 ,C19_=_C90 ,\nC19_=_C126 ,C19_=_C161 ,C19_=_C194 ,C19_=_C226 ,C19_=_C257 ,C19_=_C288 ,\nC19_=_C318 ,C19_=_C370 ,C19_=_C397 ,C19_=_C422 ,C19_=_C447 ,C19_=_C493 ,\nC19_=_C515 ,C19_=_C534 ,C19_=_C551 ,C19_=_C570 ,C19_=_C589 ,C19_=_C590 ,\nC19_=_C591 ,C19_=_C592 ,C19_=_C593 ,C19_=_C594 ,C19_=_C595 ,C19_=_C596 ,\nC19_=_C597 ,C19_=_C598 ,C19_=_C599 ,C19_=_C600 ,C19_=_C601 ,C19_=_C602 ,\nC19_=_C603 ,C19_=_C604</w:t>
      </w:r>
    </w:p>
    <w:p>
      <w:pPr>
        <w:pStyle w:val="PreformattedText"/>
        <w:bidi w:val="0"/>
        <w:spacing w:before="0" w:after="0"/>
        <w:jc w:val="left"/>
        <w:rPr/>
      </w:pPr>
      <w:r>
        <w:rPr/>
        <w:t xml:space="preserve"> </w:t>
      </w:r>
      <w:r>
        <w:rPr/>
        <w:t>,C79_=_C90 ,C79_=_C115 ,C79_=_C150 ,C79_=_C183 ,\nC79_=_C216 ,C79_=_C246 ,C79_=_C277 ,C79_=_C307 ,C79_=_C336 ,C79_=_C337 ,\nC79_=_C338 ,C79_=_C339 ,C79_=_C340 ,C79_=_C341 ,C79_=_C342 ,C79_=_C343 ,\nC79_=_C344 ,C79_=_C346 ,C79_=_C347 ,C79_=_C348 ,C79_=_C349 ,C79_=_C350 ,\nC79_=_C351 ,C79_=_C352 ,C79_=_C353 ,C79_=_C354 ,C79_=_C355 ,C79_=_C356 ,\nC79_=_C357 ,C79_=_C358 ,C79_=_C359 ,C79_=_C360 ,C79_=_C361 ,C90_=_C126 ,\nC90_=_C161 ,C90_=_C194 ,C90_=_C226 ,C90_=_C257 ,C90_=_C288 ,C90_=_C318 ,\nC90_=_C370 ,C90_=_C397 ,C90_=_C422 ,C90_=_C447 ,C90_=_C493 ,C90_=_C515 ,\nC90_=_C534 ,C90_=_C551 ,C90_=_C570 ,C90_=_C589 ,C90_=_C590 ,C90_=_C591 ,\nC90_=_C592 ,C90_=_C593 ,C90_=_C594 ,C90_=_C595 ,C90_=_C596 ,C90_=_C597 ,\nC90_=_C598 ,C90_=_C599 ,C90_=_C600 ,C90_=_C601 ,C90_=_C602 ,C90_=_C603 ,\nC90_=_C604 ,C115_=_C126 ,C115_=_C150 ,C115_=_C183 ,C115_=_C216 ,C115_=_C246 ,\nC115_=_C277 ,C115_=_C307 ,C115_=_C336 ,C115_=_C337 ,C115_=_C338 ,C115_=_C339 ,\nC115_=_C340 ,C115_=_C341 ,C115_=_C342 ,C115_=_C343 ,C115_=_C344 ,C115_=_C346 ,\nC115_=_C347 ,C115_=_C348 ,C115_=_C349 ,C115_=_C350 ,C115_=_C351 ,C115_=_C352 ,\nC115_=_C353 ,C115_=_C354 ,C115_=_C355 ,C115_=_C356 ,C115_=_C357 ,C115_=_C358 ,\nC115_=_C359 ,C115_=_C360 ,C115_=_C361 ,C126_=_C161 ,C126_=_C194 ,C126_=_C226 ,\nC126_=_C257 ,C126_=_C288 ,C126_=_C318 ,C126_=_C370 ,C126_=_C397 ,C126_=_C422 ,\nC126_=_C447 ,C126_=_C493 ,C126_=_C515 ,C126_=_C534 ,C126_=_C551 ,C126_=_C570 ,\nC126_=_C589 ,C126_=_C590 ,C126_=_C591 ,C126_=_C592 ,C126_=_C593 ,C126_=_C594 ,\nC126_=_C595 ,C126_=_C596 ,C126_=_C597 ,C126_=_C598 ,C126_=_C599 ,C126_=_C600 ,\nC126_=_C601 ,C126_=_C602 ,C126_=_C603 ,C126_=_C604 ,C150_=_C161 ,C150_=_C183 ,\nC150_=_C216 ,C150_=_C246 ,C150_=_C277 ,C150_=_C307 ,C150_=_C336 ,C150_=_C337 ,\nC150_=_C338 ,C150_=_C339 ,C150_=_C340 ,C150_=_C341 ,C150_=_C342 ,C150_=_C343 ,\nC150_=_C344 ,C150_=_C346 ,C150_=_C347 ,C150_=_C348 ,C150_=_C349 ,C150_=_C350 ,\nC150_=_C351 ,C150_=_C352 ,C150_=_C353 ,C150_=_C354 ,C150_=_C355 ,C150_=_C356 ,\nC150_=_C357 ,C150_=_C358 ,C150_=_C359 ,C150_=_C360 ,C150_=_C361 ,C161_=_C194 ,\nC161_=_C226 ,C161_=_C257 ,C161_=_C288 ,C161_=_C318 ,C161_=_C370 ,C161_=_C397 ,\nC161_=_C422 ,C161_=_C447 ,C161_=_C493 ,C161_=_C515 ,C161_=_C534 ,C161_=_C551 ,\nC161_=_C570 ,C161_=_C589 ,C161_=_C590 ,C161_=_C591 ,C161_=_C592 ,C161_=_C593 ,\nC161_=_C594 ,C161_=_C595 ,C161_=_C596 ,C161_=_C597 ,C161_=_C598 ,C161_=_C599 ,\nC161_=_C600 ,C161_=_C601 ,C161_=_C602 ,C161_=_C603 ,C161_=_C604 ,C183_=_C194 ,\nC183_=_C216 ,C183_=_C246 ,C183_=_C277 ,C183_=_C307 ,C183_=_C336 ,C183_=_C337 ,\nC183_=_C338 ,C183_=_C339 ,C183_=_C340 ,C183_=_C341 ,C183_=_C342 ,C183_=_C343 ,\nC183_=_C344 ,C183_=_C346 ,C183_=_C347 ,C183_=_C348 ,C183_=_C349 ,C183_=_C350 ,\nC183_=_C351 ,C183_=_C352 ,C183_=_C353 ,C183_=_C354 ,C183_=_C355 ,C183_=_C356 ,\nC183_=_C357 ,C183_=_C358 ,C183_=_C359 ,C183_=_C360 ,C183_=_C361 ,C194_=_C226 ,\nC194_=_C257 ,C194_=_C288 ,C194_=_C318 ,C194_=_C370 ,C194_=_C397 ,C194_=_C422 ,\nC194_=_C447 ,C194_=_C493 ,C194_=_C515 ,C194_=_C534 ,C194_=_C551 ,C194_=_C570 ,\nC194_=_C589 ,C194_=_C590 ,C194_=_C591 ,C194_=_C592 ,C194_=_C593 ,C194_=_C594 ,\nC194_=_C595 ,C194_=_C596 ,C194_=_C597 ,C194_=_C598 ,C194_=_C599 ,C194_=_C600 ,\nC194_=_C601 ,C194_=_C602 ,C194_=_C603 ,C194_=_C604 ,C216_=_C226 ,C216_=_C246 ,\nC216_=_C277 ,C216_=_C307 ,C216_=_C336 ,C216_=_C337 ,C216_=_C338 ,C216_=_C339 ,\nC216_=_C340 ,C216_=_C341 ,C216_=_C342 ,C216_=_C343 ,C216_=_C344 ,C216_=_C346 ,\nC216_=_C347 ,C216_=_C348 ,C216_=_C349 ,C216_=_C350 ,C216_=_C351 ,C216_=_C352 ,\nC216_=_C353 ,C216_=_C354 ,C216_=_C355 ,C216_=_C356 ,C216_=_C357 ,C216_=_C358 ,\nC216_=_C359 ,C216_=_C360 ,C216_=_C361 ,C226_=_C257 ,C226_=_C288 ,C226_=_C318 ,\nC226_=_C370 ,C226_=_C397 ,C226_=_C422 ,C226_=_C447 ,C226_=_C493 ,C226_=_C515 ,\nC226_=_C534 ,C226_=_C551 ,C226_=_C570 ,C226_=_C589 ,C226_=_C590 ,C226_=_C591 ,\nC226_=_C592 ,C226_=_C593 ,C226_=_C594 ,C226_=_C595 ,C226_=_C596 ,C226_=_C597 ,\nC226_=_C598 ,C226_=_C599 ,C226_=_C600 ,C226_=_C601 ,C226_=_C602 ,C226_=_C603 ,\nC226_=_C604 ,C246_=_C257 ,C246_=_C277 ,C246_=_C307 ,C246_=_C336 ,C246_=_C337 ,\nC246_=_C338 ,C246_=_C339 ,C246_=_C340 ,C246_=_C341 ,C246_=_C342 ,C246_=_C343 ,\nC246_=_C344 ,C246_=_C346 ,C246_=_C347 ,C246_=_C348 ,C246_=_C349 ,C246_=_C350 ,\nC246_=_C351 ,C246_=_C352 ,C246_=_C353 ,C246_=_C354 ,C246_=_C355 ,C246_=_C356 ,\nC246_=_C357 ,C246_=_C358 ,C246_=_C359 ,C246_=_C360 ,C246_=_C361 ,C257_=_C288 ,\nC257_=_C318 ,C257_=_C370 ,C257_=_C397 ,C257_=_C422 ,C257_=_C447 ,C257_=_C493 ,\nC257_=_C515 ,C257_=_C534 ,C257_=_C551 ,C257_=_C570 ,C257_=_C589 ,C257_=_C590 ,\nC257_=_C591 ,C257_=_C592 ,C257_=_C593 ,C257_=_C594 ,C257_=_C595 ,C257_=_C596 ,\nC257_=_C597 ,C257_=_C598 ,C257_=_C599 ,C257_=_C600 ,C257_=_C601 ,C257_=_C602 ,\nC257_=_C603 ,C257_=_C604 ,C277_=_C288 ,C277_=_C307 ,C277_=_C336 ,C277_=_C337 ,\nC277_=_C338 ,C277_=_C339 ,C277_=_C340 ,C277_=_C341 ,C277_=_C342 ,C277_=_C343 ,\nC277_=_C344 ,C277_=_C346 ,C277_=_C347 ,C277_=_C348 ,C277_=_C349 ,C277_=_C350 ,\nC277_=_C351 ,C277_=_C352 ,C277_=_C353 ,C277_=_C354 ,C277_=_C355 ,C277_=_C356 ,\nC277_=_C357 ,C277_=_C358 ,C277_=_C359 ,C277_=_C360 ,C277_=_C361 ,C288_=_C318 ,\nC288_=_C370 ,C288_=_C397 ,C288_=_C422 ,C288_=_C447 ,C288_=_C493 ,C288_=_C515 ,\nC288_=_C534 ,C288_=_C551 ,C288_=_C570 ,C288_=_C589 ,C288_=_C590 ,C288_=_C591 ,\nC288_=_C592 ,C288_=_C593 ,C288_=_C594 ,C288_=_C595 ,C288_=_C596 ,C288_=_C597 ,\nC288_=_C598 ,C288_=_C599 ,C288_=_C600 ,C288_=_C601 ,C288_=_C602 ,C288_=_C603 ,\nC288_=_C604 ,C307_=_C318 ,C307_=_C336 ,C307_=_C337 ,C307_=_C338 ,C307_=_C339 ,\nC307_=_C340 ,C307_=_C341 ,C307_=_C342 ,C307_=_C343 ,C307_=_C344 ,C307_=_C346 ,\nC307_=_C347 ,C307_=_C348 ,C307_=_C349 ,C307_=_C350 ,C307_=_C351 ,C307_=_C352 ,\nC307_=_C353 ,C307_=_C354 ,C307_=_C355 ,C307_=_C356 ,C307_=_C357 ,C307_=_C358 ,\nC307_=_C359 ,C307_=_C360 ,C307_=_C361 ,C318_=_C370 ,C318_=_C397 ,C318_=_C422 ,\nC318_=_C447 ,C318_=_C493 ,C318_=_C515 ,C318_=_C534 ,C318_=_C551 ,C318_=_C570 ,\nC318_=_C589 ,C318_=_C590 ,C318_=_C591 ,C318_=_C592 ,C318_=_C593 ,C318_=_C594 ,\nC318_=_C595 ,C318_=_C596 ,C318_=_C597 ,C318_=_C598 ,C318_=_C599 ,C318_=_C600 ,\nC318_=_C601 ,C318_=_C602 ,C318_=_C603 ,C318_=_C604 ,C336_=_C337 ,C336_=_C338 ,\nC336_=_C339 ,C336_=_C340 ,C336_=_C341 ,C336_=_C342 ,C336_=_C343 ,C336_=_C344 ,\nC336_=_C346 ,C336_=_C347 ,C336_=_C348 ,C336_=_C349 ,C336_=_C350 ,C336_=_C351 ,\nC336_=_C352 ,C336_=_C353 ,C336_=_C354 ,C336_=_C355 ,C336_=_C356 ,C336_=_C357 ,\nC336_=_C358 ,C336_=_C359 ,C336_=_C360 ,C336_=_C361 ,C336_=_C370 ,C337_=_C338 ,\nC337_=_C339 ,C337_=_C340 ,C337_=_C341 ,C337_=_C342 ,C337_=_C343 ,C337_=_C344 ,\nC337_=_C346 ,C337_=_C347 ,C337_=_C348 ,C337_=_C349 ,C337_=_C350 ,C337_=_C351 ,\nC337_=_C352 ,C337_=_C353 ,C337_=_C354 ,C337_=_C355 ,C337_=_C356 ,C337_=_C357 ,\nC337_=_C358 ,C337_=_C359 ,C337_=_C360 ,C337_=_C361 ,C337_=_C397 ,C338_=_C339 ,\nC338_=_C340 ,C338_=_C341 ,C338_=_C342 ,C338_=_C343 ,C338_=_C344 ,C338_=_C346 ,\nC338_=_C347 ,C338_=_C348 ,C338_=_C349 ,C338_=_C350 ,C338_=_C351 ,C338_=_C352 ,\nC338_=_C353 ,C338_=_C354 ,C338_=_C355 ,C338_=_C356 ,C338_=_C357 ,C338_=_C358 ,\nC338_=_C359 ,C338_=_C360 ,C338_=_C361 ,C338_=_C422 ,C339_=_C340 ,C339_=_C341 ,\nC339_=_C342 ,C339_=_C343 ,C339_=_C344 ,C339_=_C346 ,C339_=_C347 ,C339_=_C348 ,\nC339_=_C349 ,C339_=_C350 ,C339_=_C351 ,C339_=_C352 ,C339_=_C353 ,C339_=_C354 ,\nC339_=_C355 ,C339_=_C356 ,C339_=_C357 ,C339_=_C358 ,C339_=_C359 ,C339_=_C360 ,\nC339_=_C361 ,C339_=_C447 ,C340_=_C341 ,C340_=_C342 ,C340_=_C343 ,C340_=_C344 ,\nC340_=_C346 ,C340_=_C347 ,C340_=_C348 ,C340_=_C349 ,C340_=_C350 ,C340_=_C351 ,\nC340_=_C352 ,C340_=_C353 ,C340_=_C354 ,C340_=_C355 ,C340_=_C356 ,C340_=_C357 ,\nC340_=_C358 ,C340_=_C359 ,C340_=_C360 ,C340_=_C361 ,C341_=_C342 ,C341_=_C343 ,\nC341_=_C344 ,C341_=_C346 ,C341_=_C347 ,C341_=_C348 ,C341_=_C349 ,C341_=_C350 ,\nC341_=_C351 ,C341_=_C352 ,C341_=_C353 ,C341_=_C354 ,C341_=_C355 ,C341_=_C356 ,\nC341_=_C357 ,C341_=_C358 ,C341_=_C359 ,C341_=_C360 ,C341_=_C361 ,C341_=_C493 ,\nC342_=_C343 ,C342_=_C344 ,C342_=_C346 ,C342_=_C347 ,C342_=_C348 ,C342_=_C349 ,\nC342_=_C350 ,C342_=_C351 ,C342_=_C352 ,C342_=_C353 ,C342_=_C354 ,C342_=_C355 ,\nC342_=_C356 ,C342_=_C357 ,C342_=_C358 ,C342_=_C359 ,C342_=_C360 ,C342_=_C361 ,\nC342_=_C515 ,C343_=_C344 ,C343_=_C346 ,C343_=_C347 ,C343_=_C348 ,C343_=_C349 ,\nC343_=_C350 ,C343_=_C351 ,C343_=_C352 ,C343_=_C353 ,C343_=_C354 ,C343_=_C355 ,\nC343_=_C356 ,C343_=_C357 ,C343_=_C358 ,C343_=_C359 ,C343_=_C360 ,C343_=_C361 ,\nC343_=_C534 ,C344_=_C346 ,C344_=_C347 ,C344_=_C348 ,C344_=_C349 ,C344_=_C350 ,\nC344_=_C351 ,C344_=_C352 ,C344_=_C353 ,C344_=_C354 ,C344_=_C355 ,C344_=_C356 ,\nC344_=_C357 ,C344_=_C358 ,C344_=_C359 ,C344_=_C360 ,C344_=_C361 ,C344_=_C570 ,\nC346_=_C347 ,C346_=_C348 ,C346_=_C349 ,C346_=_C350 ,C346_=_C351 ,C346_=_C352 ,\nC346_=_C353 ,C346_=_C354 ,C346_=_C355 ,C346_=_C356 ,C346_=_C357 ,C346_=_C358 ,\nC346_=_C359 ,C346_=_C360 ,C346_=_C361 ,C346_=_C589 ,C347_=_C348 ,C347_=_C349 ,\nC347_=_C350 ,C347_=_C351 ,C347_=_C352 ,C347_=_C353 ,C347_=_C354 ,C347_=_C355 ,\nC347_=_C356 ,C347_=_C357 ,C347_=_C358 ,C347_=_C359 ,C347_=_C360 ,C347_=_C361 ,\nC347_=_C590 ,C348_=_C349 ,C348_=_C350 ,C348_=_C351 ,C348_=_C352 ,C348_=_C353 ,\nC348_=_C354 ,C348_=_C355 ,C348_=_C356 ,C348_=_C357 ,C348_=_C358 ,C348_=_C359 ,\nC348_=_C360 ,C348_=_C361 ,C348_=_C591 ,C349_=_C350 ,C349_=_C351 ,C349_=_C352 ,\nC349_=_C353 ,C349_=_C354 ,C349_=_C355 ,C349_=_C356 ,C349_=_C357 ,C349_=_C358 ,\nC349_=_C359 ,C349_=_C360 ,C349_=_C361 ,C349_=_C593 ,C350_=_C351 ,C350_=_C352 ,\nC350_=_C353 ,C350_=_C354 ,C350_=_C355 ,C350_=_C356 ,C350_=_C357 ,C350_=_C358 ,\nC350_=_C359 ,C350_=_C360 ,C350_=_C361 ,C351_=_C352 ,C351_=_C353 ,C351_=_C354 ,\nC351_=_C355 ,C351_=_C356 ,C351_=_C357 ,C351_=_C358 ,C351_=_C359 ,C351_=_C360 ,\nC351_=_C361 ,C352_=_C353 ,C352_=_C354 ,C352_=_C355 ,C352_=_C356 ,C352_=_C357 ,\nC352_=_C358 ,C352_=_C359 ,C352_=_C360 ,C352_=_C361 ,C352_=_C594 ,C353_=_C354 ,\nC353_=_C355 ,C353_=_C356 ,C353_=_C357 ,C353_=_C358 ,C353_=_C359 ,C353_=_C360</w:t>
      </w:r>
    </w:p>
    <w:p>
      <w:pPr>
        <w:pStyle w:val="PreformattedText"/>
        <w:bidi w:val="0"/>
        <w:spacing w:before="0" w:after="0"/>
        <w:jc w:val="left"/>
        <w:rPr/>
      </w:pPr>
      <w:r>
        <w:rPr/>
        <w:t xml:space="preserve"> </w:t>
      </w:r>
      <w:r>
        <w:rPr/>
        <w:t>,\nC353_=_C361 ,C353_=_C595 ,C354_=_C355 ,C354_=_C356 ,C354_=_C357 ,C354_=_C358 ,\nC354_=_C359 ,C354_=_C360 ,C354_=_C361 ,C354_=_C596 ,C355_=_C356 ,C355_=_C357 ,\nC355_=_C358 ,C355_=_C359 ,C355_=_C360 ,C355_=_C361 ,C355_=_C597 ,C356_=_C357 ,\nC356_=_C358 ,C356_=_C359 ,C356_=_C360 ,C356_=_C361 ,C356_=_C598 ,C357_=_C358 ,\nC357_=_C359 ,C357_=_C360 ,C357_=_C361 ,C357_=_C600 ,C358_=_C359 ,C358_=_C360 ,\nC358_=_C361 ,C358_=_C601 ,C359_=_C360 ,C359_=_C361 ,C359_=_C602 ,C360_=_C361 ,\nC360_=_C603 ,C361_=_C604 ,C370_=_C397 ,C370_=_C422 ,C370_=_C447 ,C370_=_C493 ,\nC370_=_C515 ,C370_=_C534 ,C370_=_C551 ,C370_=_C570 ,C370_=_C589 ,C370_=_C590 ,\nC370_=_C591 ,C370_=_C592 ,C370_=_C593 ,C370_=_C594 ,C370_=_C595 ,C370_=_C596 ,\nC370_=_C597 ,C370_=_C598 ,C370_=_C599 ,C370_=_C600 ,C370_=_C601 ,C370_=_C602 ,\nC370_=_C603 ,C370_=_C604 ,C397_=_C422 ,C397_=_C447 ,C397_=_C493 ,C397_=_C515 ,\nC397_=_C534 ,C397_=_C551 ,C397_=_C570 ,C397_=_C589 ,C397_=_C590 ,C397_=_C591 ,\nC397_=_C592 ,C397_=_C593 ,C397_=_C594 ,C397_=_C595 ,C397_=_C596 ,C397_=_C597 ,\nC397_=_C598 ,C397_=_C599 ,C397_=_C600 ,C397_=_C601 ,C397_=_C602 ,C397_=_C603 ,\nC397_=_C604 ,C422_=_C447 ,C422_=_C493 ,C422_=_C515 ,C422_=_C534 ,C422_=_C551 ,\nC422_=_C570 ,C422_=_C589 ,C422_=_C590 ,C422_=_C591 ,C422_=_C592 ,C422_=_C593 ,\nC422_=_C594 ,C422_=_C595 ,C422_=_C596 ,C422_=_C597 ,C422_=_C598 ,C422_=_C599 ,\nC422_=_C600 ,C422_=_C601 ,C422_=_C602 ,C422_=_C603 ,C422_=_C604 ,C447_=_C493 ,\nC447_=_C515 ,C447_=_C534 ,C447_=_C551 ,C447_=_C570 ,C447_=_C589 ,C447_=_C590 ,\nC447_=_C591 ,C447_=_C592 ,C447_=_C593 ,C447_=_C594 ,C447_=_C595 ,C447_=_C596 ,\nC447_=_C597 ,C447_=_C598 ,C447_=_C599 ,C447_=_C600 ,C447_=_C601 ,C447_=_C602 ,\nC447_=_C603 ,C447_=_C604 ,C493_=_C515 ,C493_=_C534 ,C493_=_C551 ,C493_=_C570 ,\nC493_=_C589 ,C493_=_C590 ,C493_=_C591 ,C493_=_C592 ,C493_=_C593 ,C493_=_C594 ,\nC493_=_C595 ,C493_=_C596 ,C493_=_C597 ,C493_=_C598 ,C493_=_C599 ,C493_=_C600 ,\nC493_=_C601 ,C493_=_C602 ,C493_=_C603 ,C493_=_C604 ,C515_=_C534 ,C515_=_C551 ,\nC515_=_C570 ,C515_=_C589 ,C515_=_C590 ,C515_=_C591 ,C515_=_C592 ,C515_=_C593 ,\nC515_=_C594 ,C515_=_C595 ,C515_=_C596 ,C515_=_C597 ,C515_=_C598 ,C515_=_C599 ,\nC515_=_C600 ,C515_=_C601 ,C515_=_C602 ,C515_=_C603 ,C515_=_C604 ,C534_=_C551 ,\nC534_=_C570 ,C534_=_C589 ,C534_=_C590 ,C534_=_C591 ,C534_=_C592 ,C534_=_C593 ,\nC534_=_C594 ,C534_=_C595 ,C534_=_C596 ,C534_=_C597 ,C534_=_C598 ,C534_=_C599 ,\nC534_=_C600 ,C534_=_C601 ,C534_=_C602 ,C534_=_C603 ,C534_=_C604 ,C551_=_C570 ,\nC551_=_C589 ,C551_=_C590 ,C551_=_C591 ,C551_=_C592 ,C551_=_C593 ,C551_=_C594 ,\nC551_=_C595 ,C551_=_C596 ,C551_=_C597 ,C551_=_C598 ,C551_=_C599 ,C551_=_C600 ,\nC551_=_C601 ,C551_=_C602 ,C551_=_C603 ,C551_=_C604 ,C570_=_C589 ,C570_=_C590 ,\nC570_=_C591 ,C570_=_C592 ,C570_=_C593 ,C570_=_C594 ,C570_=_C595 ,C570_=_C596 ,\nC570_=_C597 ,C570_=_C598 ,C570_=_C599 ,C570_=_C600 ,C570_=_C601 ,C570_=_C602 ,\nC570_=_C603 ,C570_=_C604 ,C589_=_C590 ,C589_=_C591 ,C589_=_C592 ,C589_=_C593 ,\nC589_=_C594 ,C589_=_C595 ,C589_=_C596 ,C589_=_C597 ,C589_=_C598 ,C589_=_C599 ,\nC589_=_C600 ,C589_=_C601 ,C589_=_C602 ,C589_=_C603 ,C589_=_C604 ,C590_=_C591 ,\nC590_=_C592 ,C590_=_C593 ,C590_=_C594 ,C590_=_C595 ,C590_=_C596 ,C590_=_C597 ,\nC590_=_C598 ,C590_=_C599 ,C590_=_C600 ,C590_=_C601 ,C590_=_C602 ,C590_=_C603 ,\nC590_=_C604 ,C591_=_C592 ,C591_=_C593 ,C591_=_C594 ,C591_=_C595 ,C591_=_C596 ,\nC591_=_C597 ,C591_=_C598 ,C591_=_C599 ,C591_=_C600 ,C591_=_C601 ,C591_=_C602 ,\nC591_=_C603 ,C591_=_C604 ,C592_=_C593 ,C592_=_C594 ,C592_=_C595 ,C592_=_C596 ,\nC592_=_C597 ,C592_=_C598 ,C592_=_C599 ,C592_=_C600 ,C592_=_C601 ,C592_=_C602 ,\nC592_=_C603 ,C592_=_C604 ,C593_=_C594 ,C593_=_C595 ,C593_=_C596 ,C593_=_C597 ,\nC593_=_C598 ,C593_=_C599 ,C593_=_C600 ,C593_=_C601 ,C593_=_C602 ,C593_=_C603 ,\nC593_=_C604 ,C594_=_C595 ,C594_=_C596 ,C594_=_C597 ,C594_=_C598 ,C594_=_C599 ,\nC594_=_C600 ,C594_=_C601 ,C594_=_C602 ,C594_=_C603 ,C594_=_C604 ,C595_=_C596 ,\nC595_=_C597 ,C595_=_C598 ,C595_=_C599 ,C595_=_C600 ,C595_=_C601 ,C595_=_C602 ,\nC595_=_C603 ,C595_=_C604 ,C596_=_C597 ,C596_=_C598 ,C596_=_C599 ,C596_=_C600 ,\nC596_=_C601 ,C596_=_C602 ,C596_=_C603 ,C596_=_C604 ,C597_=_C598 ,C597_=_C599 ,\nC597_=_C600 ,C597_=_C601 ,C597_=_C602 ,C597_=_C603 ,C597_=_C604 ,C598_=_C599 ,\nC598_=_C600 ,C598_=_C601 ,C598_=_C602 ,C598_=_C603 ,C598_=_C604 ,C599_=_C600 ,\nC599_=_C601 ,C599_=_C602 ,C599_=_C603 ,C599_=_C604 ,C600_=_C601 ,C600_=_C602 ,\nC600_=_C603 ,C600_=_C604 ,C601_=_C602 ,C601_=_C603 ,C601_=_C604 ,C602_=_C603 ,\nC602_=_C604 ,C603_=_C604 ,"];28[shape=box, label="id:28 level: 4\n72: C4 C41 C74 C75 C110 \nC111 C145 C146 C180 C181 C182 \nC183 C184 C185 C186 C187 C188 \nC189 C190 C191 C192 C193 C194 \nC195 C196 C197 C198 C199 C200 \nC201 C202 C203 C204 C205 C206 \nC207 C208 C209 C210 C211 C212 \nC213 C214 C215 C216 C217 C218 \nC219 C220 C221 C222 C223 C224 \nC225 C226 C227 C228 C229 C230 \nC231 C232 C233 C234 C235 C236 \nC237 C238 C239 C240 C241 C242 \nC243 \n1329: C4_=_C75( C4 C75 ) C4_=_C111( C4 C111 ) C4_=_C146( C4 C146 ) C4_=_C180( C4 C180 ) C4_=_C213( C4 C213 ) \nC4_=_C214( C4 C214 ) C4_=_C215( C4 C215 ) C4_=_C216( C4 C216 ) C4_=_C217( C4 C217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41_=_C74( C41 C74 ) C41_=_C110( C41 C110 ) C41_=_C145( C41 C145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1_=_C200( C41 C200 ) \nC41_=_C201( C41 C201 ) C41_=_C202( C41 C202 ) C41_=_C203( C41 C203 ) C41_=_C204( C41 C204 ) C41_=_C205( C41 C205 ) C41_=_C206( C41 C206 ) \nC41_=_C207( C41 C207 ) C41_=_C208( C41 C208 ) C41_=_C209( C41 C209 ) C41_=_C210( C41 C210 ) C41_=_C211( C41 C211 ) C41_=_C212( C41 C212 ) \nC74_=_C75( C74 C75 ) C74_=_C110( C74 C110 ) C74_=_C145( C74 C145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4_=_C200( C74 C200 ) \nC74_=_C201( C74 C201 ) C74_=_C202( C74 C202 ) C74_=_C203( C74 C203 ) C74_=_C204( C74 C204 ) C74_=_C205( C74 C205 ) C74_=_C206( C74 C206 ) \nC74_=_C207( C74 C207 ) C74_=_C208( C74 C208 ) C74_=_C209( C74 C209 ) C74_=_C210( C74 C210 ) C74_=_C211( C74 C211 ) C74_=_C212( C74 C212 ) \nC75_=_C111( C75 C111 ) C75_=_C146( C75 C146 ) C75_=_C180( C75 C180 ) C75_=_C213( C75 C213 ) C75_=_C214( C75 C214 ) C75_=_C215( C75 C215 ) \nC75_=_C216( C75 C216 ) C75_=_C217( C75 C217 ) C75_=_C218( C75 C218 ) C75_=_C219( C75 C219 ) C75_=_C220( C75 C220 ) C75_=_C221( C75 C221 ) \nC75_=_C222( C75 C222 ) C75_=_C223( C75 C223 ) C75_=_C224( C75 C224 ) C75_=_C225( C75 C225 ) C75_=_C226( C75 C226 ) C75_=_C227( C75 C227 ) \nC75_=_C228( C75 C228 ) C75_=_C229( C75 C229 ) C75_=_C230( C75 C230 ) C75_=_C231( C75 C231 ) C75_=_C232( C75 C232 ) C75_=_C233( C75 C233 ) \nC75_=_C234( C75 C234 ) C75_=_C235( C75 C235 ) C75_=_C236( C75 C236 ) C75_=_C237( C75 C237 ) C75_=_C238( C75 C238 ) C75_=_C239( C75 C239 ) \nC75_=_C240( C75 C240 ) C75_=_C241( C75 C241 ) C75_=_C242( C75 C242 ) C75_=_C243( C75 C243 ) C110_=_C111( C110 C111 ) C110_=_C145( C110 C145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0_=_C200( C110 C200 ) C110_=_C201( C110 C201 ) C110_=_C202( C110 C202 ) C110_=_C203( C110 C203 ) \nC110_=_C204( C110 C204 ) C110_=_C205( C110 C205 ) C110_=_C206( C110 C206 ) C110_=_C207( C110 C207 ) C110_=_C208( C110 C208 ) C110_=_C209( C110 C209 ) \nC110_=_C210( C110 C210 ) C110_=_C211( C110 C211 ) C110_=_C212( C110 C212 ) C111_=_C146( C111 C146 ) C111_=_C180( C111 C180 ) C111_=_C213( C111 C213 ) \nC111_=_C214( C111 C214 ) C111_=_C215( C111 C215 ) C111_=_C216( C111 C216 ) C111_=_C217( C111 C217 ) C111_=_C218( C111 C218 ) C111_=_C219( C111 C219 ) \nC111_=_C220( C111 C220 ) C111_=_C221( C111 C221 ) C111_=_C222( C111 C222 ) C111_=_C223( C111 C223 ) C111_=_C224( C111 C224 ) C111_=_C225( C111 C225 ) \nC111_=_C226( C111 C226 ) C111_=_C227( C111 C227 ) C111_=_C228( C111 C228 ) C111_=_C229( C111 C229 ) C111_=_C230( C111 C230 ) C111_=_C231( C111 C231 ) \nC111_=_C232( C111 C232 ) C111_=_C233( C111 C233 ) C111_=_C234( C111 C234 ) C111_=_C235( C111 C235 ) C111_=_C236( C111 C236 ) C111_=_C237( C111 C237 ) \nC111_=_C238( C111 C238 ) C111_=_C239( C111 C239 ) C111_=_C240( C111 C240 ) C111_=_C241( C111 C241 ) C111_=_C242( C111 C242 ) C111_=_C243( C111 C243 ) \nC145_=_C146( C145 C146</w:t>
      </w:r>
    </w:p>
    <w:p>
      <w:pPr>
        <w:pStyle w:val="PreformattedText"/>
        <w:bidi w:val="0"/>
        <w:spacing w:before="0" w:after="0"/>
        <w:jc w:val="left"/>
        <w:rPr/>
      </w:pPr>
      <w:r>
        <w:rPr/>
        <w:t xml:space="preserve"> </w:t>
      </w:r>
      <w:r>
        <w:rPr/>
        <w:t>)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5_=_C200( C145 C200 ) C145_=_C201( C145 C201 ) C145_=_C202( C145 C202 ) \nC145_=_C203( C145 C203 ) C145_=_C204( C145 C204 ) C145_=_C205( C145 C205 ) C145_=_C206( C145 C206 ) C145_=_C207( C145 C207 ) C145_=_C208( C145 C208 ) \nC145_=_C209( C145 C209 ) C145_=_C210( C145 C210 ) C145_=_C211( C145 C211 ) C145_=_C212( C145 C212 ) C146_=_C180( C146 C180 ) C146_=_C213( C146 C213 ) \nC146_=_C214( C146 C214 ) C146_=_C215( C146 C215 ) C146_=_C216( C146 C216 ) C146_=_C217( C146 C217 ) C146_=_C218( C146 C218 ) C146_=_C219( C146 C219 ) \nC146_=_C220( C146 C220 ) C146_=_C221( C146 C221 ) C146_=_C222( C146 C222 ) C146_=_C223( C146 C223 ) C146_=_C224( C146 C224 ) C146_=_C225( C146 C225 ) \nC146_=_C226( C146 C226 ) C146_=_C227( C146 C227 ) C146_=_C228( C146 C228 ) C146_=_C229( C146 C229 ) C146_=_C230( C146 C230 ) C146_=_C231( C146 C231 ) \nC146_=_C232( C146 C232 ) C146_=_C233( C146 C233 ) C146_=_C234( C146 C234 ) C146_=_C235( C146 C235 ) C146_=_C236( C146 C236 ) C146_=_C237( C146 C237 ) \nC146_=_C238( C146 C238 ) C146_=_C239( C146 C239 ) C146_=_C240( C146 C240 ) C146_=_C241( C146 C241 ) C146_=_C242( C146 C242 ) C146_=_C243( C146 C243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15( C180 C215 ) C180_=_C216( C180 C216 ) \nC180_=_C217( C180 C217 ) C180_=_C218( C180 C218 ) C180_=_C219( C180 C219 ) C180_=_C220( C180 C220 ) C180_=_C221( C180 C221 ) C180_=_C222( C180 C222 ) \nC180_=_C223( C180 C223 ) C180_=_C224( C180 C224 ) C180_=_C225( C180 C225 ) C180_=_C226( C180 C226 ) C180_=_C227( C180 C227 ) C180_=_C228( C180 C228 ) \nC180_=_C229( C180 C229 ) C180_=_C230( C180 C230 ) C180_=_C231( C180 C231 ) C180_=_C232( C180 C232 ) C180_=_C233( C180 C233 ) C180_=_C234( C180 C234 ) \nC180_=_C235( C180 C235 ) C180_=_C236( C180 C236 ) C180_=_C237( C180 C237 ) C180_=_C238( C180 C238 ) C180_=_C239( C180 C239 ) C180_=_C240( C180 C240 ) \nC180_=_C241( C180 C241 ) C180_=_C242( C180 C242 ) C180_=_C243( C180 C243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4( C181 C214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5( C182 C215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6( C183 C216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7( C184 C217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8( C185 C218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9( C186 C219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20( C187 C220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21( C188 C221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90_=_C191( C190 C191 ) C190_=_C192( C190 C192 ) C190_=_C193( C190 C193 ) C190_=_C194( C190 C194 ) \nC190_=_C195( C190 C195 ) C190_=_C196( C190 C196 ) C190_=_C197( C190 C197 ) C190_=_C198( C190 C198 ) C190_=_C199( C190 C199 ) C190_=_C200( C190 C200 ) \nC190_=_C201( C190 C201 ) C190_=_C202( C190</w:t>
      </w:r>
    </w:p>
    <w:p>
      <w:pPr>
        <w:pStyle w:val="PreformattedText"/>
        <w:bidi w:val="0"/>
        <w:spacing w:before="0" w:after="0"/>
        <w:jc w:val="left"/>
        <w:rPr/>
      </w:pPr>
      <w:r>
        <w:rPr/>
        <w:t xml:space="preserve"> </w:t>
      </w:r>
      <w:r>
        <w:rPr/>
        <w:t>C202 ) C190_=_C203( C190 C203 ) C190_=_C204( C190 C204 ) C190_=_C205( C190 C205 ) C190_=_C206( C190 C206 ) \nC190_=_C207( C190 C207 ) C190_=_C208( C190 C208 ) C190_=_C209( C190 C209 ) C190_=_C210( C190 C210 ) C190_=_C211( C190 C211 ) C190_=_C212( C190 C212 ) \nC190_=_C222( C190 C222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23( C191 C223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24( C192 C224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25( C193 C225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26( C194 C226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27( C195 C227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28( C196 C228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29( C197 C229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30( C198 C230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31( C199 C231 ) C200_=_C201( C200 C201 ) C200_=_C202( C200 C202 ) C200_=_C203( C200 C203 ) C200_=_C204( C200 C204 ) C200_=_C205( C200 C205 ) \nC200_=_C206( C200 C206 ) C200_=_C207( C200 C207 ) C200_=_C208( C200 C208 ) C200_=_C209( C200 C209 ) C200_=_C210( C200 C210 ) C200_=_C211( C200 C211 ) \nC200_=_C212( C200 C212 ) C201_=_C202( C201 C202 ) C201_=_C203( C201 C203 ) C201_=_C204( C201 C204 ) C201_=_C205( C201 C205 ) C201_=_C206( C201 C206 ) \nC201_=_C207( C201 C207 ) C201_=_C208( C201 C208 ) C201_=_C209( C201 C209 ) C201_=_C210( C201 C210 ) C201_=_C211( C201 C211 ) C201_=_C212( C201 C212 ) \nC201_=_C232( C201 C232 ) C202_=_C203( C202 C203 ) C202_=_C204( C202 C204 ) C202_=_C205( C202 C205 ) C202_=_C206( C202 C206 ) C202_=_C207( C202 C207 ) \nC202_=_C208( C202 C208 ) C202_=_C209( C202 C209 ) C202_=_C210( C202 C210 ) C202_=_C211( C202 C211 ) C202_=_C212( C202 C212 ) C202_=_C233( C202 C233 ) \nC203_=_C204( C203 C204 ) C203_=_C205( C203 C205 ) C203_=_C206( C203 C206 ) C203_=_C207( C203 C207 ) C203_=_C208( C203 C208 ) C203_=_C209( C203 C209 ) \nC203_=_C210( C203 C210 ) C203_=_C211( C203 C211 ) C203_=_C212( C203 C212 ) C203_=_C234( C203 C234 ) C204_=_C205( C204 C205 ) C204_=_C206( C204 C206 ) \nC204_=_C207( C204 C207 ) C204_=_C208( C204 C208 ) C204_=_C209( C204 C209 ) C204_=_C210( C204 C210 ) C204_=_C211( C204 C211 ) C204_=_C212( C204 C212 ) \nC204_=_C235( C204 C235 ) C205_=_C206( C205 C206 ) C205_=_C207( C205 C207 ) C205_=_C208( C205 C208 ) C205_=_C209( C205 C209 ) C205_=_C210( C205 C210 ) \nC205_=_C211( C205 C211 ) C205_=_C212( C205 C212 ) C205_=_C236( C205 C236 ) C206_=_C207( C206 C207 ) C206_=_C208( C206 C208 ) C206_=_C209( C206 C209 ) \nC206_=_C210( C206 C210 ) C206_=_C211( C206 C211 ) C206_=_C212( C206 C212 ) C206_=_C237( C206 C237 ) C207_=_C208( C207 C208 ) C207_=_C209( C207 C209 ) \nC207_=_C210( C207 C210 ) C207_=_C211( C207 C211 ) C207_=_C212( C207 C212 ) C207_=_C238( C207 C238 ) C208_=_C209( C208 C209 ) C208_=_C210( C208 C210 ) \nC208_=_C211( C208 C211 ) C208_=_C212( C208 C212 ) C208_=_C239( C208 C239 ) C209_=_C210( C209 C210 ) C209_=_C211( C209 C211 ) C209_=_C212( C209 C212 ) \nC209_=_C240( C209 C240 ) C210_=_C211( C210 C211 ) C210_=_C212( C210 C212 ) C210_=_C241( C210 C241 ) C211_=_C212( C211 C212 ) C211_=_C242( C211 C242 ) \nC212_=_C243( C212 C243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w:t>
      </w:r>
    </w:p>
    <w:p>
      <w:pPr>
        <w:pStyle w:val="PreformattedText"/>
        <w:bidi w:val="0"/>
        <w:spacing w:before="0" w:after="0"/>
        <w:jc w:val="left"/>
        <w:rPr/>
      </w:pPr>
      <w:r>
        <w:rPr/>
        <w:t xml:space="preserve"> </w:t>
      </w:r>
      <w:r>
        <w:rPr/>
        <w:t>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1_=_C232( C231 C232 ) C231_=_C233( C231 C233 ) \nC231_=_C234( C231 C234 ) C231_=_C235( C231 C235 ) C231_=_C236( C231 C236 ) C231_=_C237( C231 C237 ) C231_=_C238( C231 C238 ) C231_=_C239( C231 C239 ) \nC231_=_C240( C231 C240 ) C231_=_C241( C231 C241 ) C231_=_C242( C231 C242 ) C231_=_C243( C231 C243 ) C232_=_C233( C232 C233 ) C232_=_C234( C232 C234 ) \nC232_=_C235( C232 C235 ) C232_=_C236( C232 C236 ) C232_=_C237( C232 C237 ) C232_=_C238( C232 C238 ) C232_=_C239( C232 C239 ) C232_=_C240( C232 C240 ) \nC232_=_C241( C232 C241 ) C232_=_C242( C232 C242 ) C232_=_C243( C232 C243 ) C233_=_C234( C233 C234 ) C233_=_C235( C233 C235 ) C233_=_C236( C233 C236 ) \nC233_=_C237( C233 C237 ) C233_=_C238( C233 C238 ) C233_=_C239( C233 C239 ) C233_=_C240( C233 C240 ) C233_=_C241( C233 C241 ) C233_=_C242( C233 C242 ) \nC233_=_C243( C233 C243 ) C234_=_C235( C234 C235 ) C234_=_C236( C234 C236 ) C234_=_C237( C234 C237 ) C234_=_C238( C234 C238 ) C234_=_C239( C234 C239 ) \nC234_=_C240( C234 C240 ) C234_=_C241( C234 C241 ) C234_=_C242( C234 C242 ) C234_=_C243( C234 C243 ) C235_=_C236( C235 C236 ) C235_=_C237( C235 C237 ) \nC235_=_C238( C235 C238 ) C235_=_C239( C235 C239 ) C235_=_C240( C235 C240 ) C235_=_C241( C235 C241 ) C235_=_C242( C235 C242 ) C235_=_C243( C235 C243 ) \nC236_=_C237( C236 C237 ) C236_=_C238( C236 C238 ) C236_=_C239( C236 C239 ) C236_=_C240( C236 C240 ) C236_=_C241( C236 C241 ) C236_=_C242( C236 C242 ) \nC236_=_C243( C236 C243 ) C237_=_C238( C237 C238 ) C237_=_C239( C237 C239 ) C237_=_C240( C237 C240 ) C237_=_C241( C237 C241 ) C237_=_C242( C237 C242 ) \nC237_=_C243( C237 C243 ) C238_=_C239( C238 C239 ) C238_=_C240( C238 C240 ) C238_=_C241( C238 C241 ) C238_=_C242( C238 C242 ) C238_=_C243( C238 C243 ) \nC239_=_C240( C239 C240 ) C239_=_C241( C239 C241 ) C239_=_C242( C239 C242 ) C239_=_C243( C239 C243 ) C240_=_C241( C240 C241 ) C240_=_C242( C240 C242 ) \nC240_=_C243( C240 C243 ) C241_=_C242( C241 C242 ) C241_=_C243( C241 C243 ) C242_=_C243( C242 C243 ) "];19-&gt;28[label="71: C4 C41 C74 C75 C110 \nC111 C145 C146 C181 C182 C183 \nC184 C185 C186 C187 C188 C189 \nC190 C191 C192 C193 C194 C195 \nC196 C197 C198 C199 C200 C201 \nC202 C203 C204 C205 C206 C207 \nC208 C209 C210 C211 C212 C213 \nC214 C215 C216 C217 C218 C219 \nC220 C221 C222 C223 C224 C225 \nC226 C227 C228 C229 C230 C231 \nC232 C233 C234 C235 C236 C237 \nC238 C239 C240 C241 C242 C243 \n1258: C4_=_C75 ,C4_=_C111 ,C4_=_C146 ,C4_=_C213 ,C4_=_C214 ,\nC4_=_C215 ,C4_=_C216 ,C4_=_C217 ,C4_=_C218 ,C4_=_C219 ,C4_=_C220 ,\nC4_=_C221 ,C4_=_C222 ,C4_=_C223 ,C4_=_C224 ,C4_=_C225 ,C4_=_C226 ,\nC4_=_C227 ,C4_=_C228 ,C4_=_C229 ,C4_=_C230 ,C4_=_C231 ,C4_=_C232 ,\nC4_=_C233 ,C4_=_C234 ,C4_=_C235 ,C4_=_C236 ,C4_=_C237 ,C4_=_C238 ,\nC4_=_C239 ,C4_=_C240 ,C4_=_C241 ,C4_=_C242 ,C4_=_C243 ,C41_=_C74 ,\nC41_=_C110 ,C41_=_C145 ,C41_=_C181 ,C41_=_C182 ,C41_=_C183 ,C41_=_C184 ,\nC41_=_C185 ,C41_=_C186 ,C41_=_C187 ,C41_=_C188 ,C41_=_C189 ,C41_=_C190 ,\nC41_=_C191 ,C41_=_C192 ,C41_=_C193 ,C41_=_C194 ,C41_=_C195 ,C41_=_C196 ,\nC41_=_C197 ,C41_=_C198 ,C41_=_C199 ,C41_=_C200 ,C41_=_C201 ,C41_=_C202 ,\nC41_=_C203 ,C41_=_C204 ,C41_=_C205 ,C41_=_C206 ,C41_=_C207 ,C41_=_C208 ,\nC41_=_C209 ,C41_=_C210 ,C41_=_C211 ,C41_=_C212 ,C74_=_C75 ,C74_=_C110 ,\nC74_=_C145 ,C74_=_C181 ,C74_=_C182 ,C74_=_C183 ,C74_=_C184 ,C74_=_C185 ,\nC74_=_C186 ,C74_=_C187 ,C74_=_C188 ,C74_=_C189</w:t>
      </w:r>
    </w:p>
    <w:p>
      <w:pPr>
        <w:pStyle w:val="PreformattedText"/>
        <w:bidi w:val="0"/>
        <w:spacing w:before="0" w:after="0"/>
        <w:jc w:val="left"/>
        <w:rPr/>
      </w:pPr>
      <w:r>
        <w:rPr/>
        <w:t xml:space="preserve"> </w:t>
      </w:r>
      <w:r>
        <w:rPr/>
        <w:t>,C74_=_C190 ,C74_=_C191 ,\nC74_=_C192 ,C74_=_C193 ,C74_=_C194 ,C74_=_C195 ,C74_=_C196 ,C74_=_C197 ,\nC74_=_C198 ,C74_=_C199 ,C74_=_C200 ,C74_=_C201 ,C74_=_C202 ,C74_=_C203 ,\nC74_=_C204 ,C74_=_C205 ,C74_=_C206 ,C74_=_C207 ,C74_=_C208 ,C74_=_C209 ,\nC74_=_C210 ,C74_=_C211 ,C74_=_C212 ,C75_=_C111 ,C75_=_C146 ,C75_=_C213 ,\nC75_=_C214 ,C75_=_C215 ,C75_=_C216 ,C75_=_C217 ,C75_=_C218 ,C75_=_C219 ,\nC75_=_C220 ,C75_=_C221 ,C75_=_C222 ,C75_=_C223 ,C75_=_C224 ,C75_=_C225 ,\nC75_=_C226 ,C75_=_C227 ,C75_=_C228 ,C75_=_C229 ,C75_=_C230 ,C75_=_C231 ,\nC75_=_C232 ,C75_=_C233 ,C75_=_C234 ,C75_=_C235 ,C75_=_C236 ,C75_=_C237 ,\nC75_=_C238 ,C75_=_C239 ,C75_=_C240 ,C75_=_C241 ,C75_=_C242 ,C75_=_C243 ,\nC110_=_C111 ,C110_=_C145 ,C110_=_C181 ,C110_=_C182 ,C110_=_C183 ,C110_=_C184 ,\nC110_=_C185 ,C110_=_C186 ,C110_=_C187 ,C110_=_C188 ,C110_=_C189 ,C110_=_C190 ,\nC110_=_C191 ,C110_=_C192 ,C110_=_C193 ,C110_=_C194 ,C110_=_C195 ,C110_=_C196 ,\nC110_=_C197 ,C110_=_C198 ,C110_=_C199 ,C110_=_C200 ,C110_=_C201 ,C110_=_C202 ,\nC110_=_C203 ,C110_=_C204 ,C110_=_C205 ,C110_=_C206 ,C110_=_C207 ,C110_=_C208 ,\nC110_=_C209 ,C110_=_C210 ,C110_=_C211 ,C110_=_C212 ,C111_=_C146 ,C111_=_C213 ,\nC111_=_C214 ,C111_=_C215 ,C111_=_C216 ,C111_=_C217 ,C111_=_C218 ,C111_=_C219 ,\nC111_=_C220 ,C111_=_C221 ,C111_=_C222 ,C111_=_C223 ,C111_=_C224 ,C111_=_C225 ,\nC111_=_C226 ,C111_=_C227 ,C111_=_C228 ,C111_=_C229 ,C111_=_C230 ,C111_=_C231 ,\nC111_=_C232 ,C111_=_C233 ,C111_=_C234 ,C111_=_C235 ,C111_=_C236 ,C111_=_C237 ,\nC111_=_C238 ,C111_=_C239 ,C111_=_C240 ,C111_=_C241 ,C111_=_C242 ,C111_=_C243 ,\nC145_=_C146 ,C145_=_C181 ,C145_=_C182 ,C145_=_C183 ,C145_=_C184 ,C145_=_C185 ,\nC145_=_C186 ,C145_=_C187 ,C145_=_C188 ,C145_=_C189 ,C145_=_C190 ,C145_=_C191 ,\nC145_=_C192 ,C145_=_C193 ,C145_=_C194 ,C145_=_C195 ,C145_=_C196 ,C145_=_C197 ,\nC145_=_C198 ,C145_=_C199 ,C145_=_C200 ,C145_=_C201 ,C145_=_C202 ,C145_=_C203 ,\nC145_=_C204 ,C145_=_C205 ,C145_=_C206 ,C145_=_C207 ,C145_=_C208 ,C145_=_C209 ,\nC145_=_C210 ,C145_=_C211 ,C145_=_C212 ,C146_=_C213 ,C146_=_C214 ,C146_=_C215 ,\nC146_=_C216 ,C146_=_C217 ,C146_=_C218 ,C146_=_C219 ,C146_=_C220 ,C146_=_C221 ,\nC146_=_C222 ,C146_=_C223 ,C146_=_C224 ,C146_=_C225 ,C146_=_C226 ,C146_=_C227 ,\nC146_=_C228 ,C146_=_C229 ,C146_=_C230 ,C146_=_C231 ,C146_=_C232 ,C146_=_C233 ,\nC146_=_C234 ,C146_=_C235 ,C146_=_C236 ,C146_=_C237 ,C146_=_C238 ,C146_=_C239 ,\nC146_=_C240 ,C146_=_C241 ,C146_=_C242 ,C146_=_C243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1_=_C211 ,C181_=_C212 ,C181_=_C214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5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212 ,\nC183_=_C216 ,C184_=_C185 ,C184_=_C186 ,C184_=_C187 ,C184_=_C188 ,C184_=_C189 ,\nC184_=_C190 ,C184_=_C191 ,C184_=_C192 ,C184_=_C193 ,C184_=_C194 ,C184_=_C195 ,\nC184_=_C196 ,C184_=_C197 ,C184_=_C198 ,C184_=_C199 ,C184_=_C200 ,C184_=_C201 ,\nC184_=_C202 ,C184_=_C203 ,C184_=_C204 ,C184_=_C205 ,C184_=_C206 ,C184_=_C207 ,\nC184_=_C208 ,C184_=_C209 ,C184_=_C210 ,C184_=_C211 ,C184_=_C212 ,C184_=_C217 ,\nC185_=_C186 ,C185_=_C187 ,C185_=_C188 ,C185_=_C189 ,C185_=_C190 ,C185_=_C191 ,\nC185_=_C192 ,C185_=_C193 ,C185_=_C194 ,C185_=_C195 ,C185_=_C196 ,C185_=_C197 ,\nC185_=_C198 ,C185_=_C199 ,C185_=_C200 ,C185_=_C201 ,C185_=_C202 ,C185_=_C203 ,\nC185_=_C204 ,C185_=_C205 ,C185_=_C206 ,C185_=_C207 ,C185_=_C208 ,C185_=_C209 ,\nC185_=_C210 ,C185_=_C211 ,C185_=_C212 ,C185_=_C218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9 ,C187_=_C188 ,C187_=_C189 ,C187_=_C190 ,C187_=_C191 ,C187_=_C192 ,\nC187_=_C193 ,C187_=_C194 ,C187_=_C195 ,C187_=_C196 ,C187_=_C197 ,C187_=_C198 ,\nC187_=_C199 ,C187_=_C200 ,C187_=_C201 ,C187_=_C202 ,C187_=_C203 ,C187_=_C204 ,\nC187_=_C205 ,C187_=_C206 ,C187_=_C207 ,C187_=_C208 ,C187_=_C209 ,C187_=_C210 ,\nC187_=_C211 ,C187_=_C212 ,C187_=_C220 ,C188_=_C189 ,C188_=_C190 ,C188_=_C191 ,\nC188_=_C192 ,C188_=_C193 ,C188_=_C194 ,C188_=_C195 ,C188_=_C196 ,C188_=_C197 ,\nC188_=_C198 ,C188_=_C199 ,C188_=_C200 ,C188_=_C201 ,C188_=_C202 ,C188_=_C203 ,\nC188_=_C204 ,C188_=_C205 ,C188_=_C206 ,C188_=_C207 ,C188_=_C208 ,C188_=_C209 ,\nC188_=_C210 ,C188_=_C211 ,C188_=_C212 ,C188_=_C221 ,C189_=_C190 ,C189_=_C191 ,\nC189_=_C192 ,C189_=_C193 ,C189_=_C194 ,C189_=_C195 ,C189_=_C196 ,C189_=_C197 ,\nC189_=_C198 ,C189_=_C199 ,C189_=_C200 ,C189_=_C201 ,C189_=_C202 ,C189_=_C203 ,\nC189_=_C204 ,C189_=_C205 ,C189_=_C206 ,C189_=_C207 ,C189_=_C208 ,C189_=_C209 ,\nC189_=_C210 ,C189_=_C211 ,C189_=_C212 ,C190_=_C191 ,C190_=_C192 ,C190_=_C193 ,\nC190_=_C194 ,C190_=_C195 ,C190_=_C196 ,C190_=_C197 ,C190_=_C198 ,C190_=_C199 ,\nC190_=_C200 ,C190_=_C201 ,C190_=_C202 ,C190_=_C203 ,C190_=_C204 ,C190_=_C205 ,\nC190_=_C206 ,C190_=_C207 ,C190_=_C208 ,C190_=_C209 ,C190_=_C210 ,C190_=_C211 ,\nC190_=_C212 ,C190_=_C222 ,C191_=_C192 ,C191_=_C193 ,C191_=_C194 ,C191_=_C195 ,\nC191_=_C196 ,C191_=_C197 ,C191_=_C198 ,C191_=_C199 ,C191_=_C200 ,C191_=_C201 ,\nC191_=_C202 ,C191_=_C203 ,C191_=_C204 ,C191_=_C205 ,C191_=_C206 ,C191_=_C207 ,\nC191_=_C208 ,C191_=_C209 ,C191_=_C210 ,C191_=_C211 ,C191_=_C212 ,C191_=_C223 ,\nC192_=_C193 ,C192_=_C194 ,C192_=_C195 ,C192_=_C196 ,C192_=_C197 ,C192_=_C198 ,\nC192_=_C199 ,C192_=_C200 ,C192_=_C201 ,C192_=_C202 ,C192_=_C203 ,C192_=_C204 ,\nC192_=_C205 ,C192_=_C206 ,C192_=_C207 ,C192_=_C208 ,C192_=_C209 ,C192_=_C210 ,\nC192_=_C211 ,C192_=_C212 ,C192_=_C224 ,C193_=_C194 ,C193_=_C195 ,C193_=_C196 ,\nC193_=_C197 ,C193_=_C198 ,C193_=_C199 ,C193_=_C200 ,C193_=_C201 ,C193_=_C202 ,\nC193_=_C203 ,C193_=_C204 ,C193_=_C205 ,C193_=_C206 ,C193_=_C207 ,C193_=_C208 ,\nC193_=_C209 ,C193_=_C210 ,C193_=_C211 ,C193_=_C212 ,C193_=_C225 ,C194_=_C195 ,\nC194_=_C196 ,C194_=_C197 ,C194_=_C198 ,C194_=_C199 ,C194_=_C200 ,C194_=_C201 ,\nC194_=_C202 ,C194_=_C203 ,C194_=_C204 ,C194_=_C205 ,C194_=_C206 ,C194_=_C207 ,\nC194_=_C208 ,C194_=_C209 ,C194_=_C210 ,C194_=_C211 ,C194_=_C212 ,C194_=_C226 ,\nC195_=_C196 ,C195_=_C197 ,C195_=_C198 ,C195_=_C199 ,C195_=_C200 ,C195_=_C201 ,\nC195_=_C202 ,C195_=_C203 ,C195_=_C204 ,C195_=_C205 ,C195_=_C206 ,C195_=_C207 ,\nC195_=_C208 ,C195_=_C209 ,C195_=_C210 ,C195_=_C211 ,C195_=_C212 ,C195_=_C227 ,\nC196_=_C197 ,C196_=_C198 ,C196_=_C199 ,C196_=_C200 ,C196_=_C201 ,C196_=_C202 ,\nC196_=_C203 ,C196_=_C204 ,C196_=_C205 ,C196_=_C206 ,C196_=_C207 ,C196_=_C208 ,\nC196_=_C209 ,C196_=_C210 ,C196_=_C211 ,C196_=_C212 ,C196_=_C228 ,C197_=_C198 ,\nC197_=_C199 ,C197_=_C200 ,C197_=_C201 ,C197_=_C202 ,C197_=_C203 ,C197_=_C204 ,\nC197_=_C205 ,C197_=_C206 ,C197_=_C207 ,C197_=_C208 ,C197_=_C209 ,C197_=_C210 ,\nC197_=_C211 ,C197_=_C212 ,C197_=_C229 ,C198_=_C199 ,C198_=_C200 ,C198_=_C201 ,\nC198_=_C202 ,C198_=_C203 ,C198_=_C204 ,C198_=_C205 ,C198_=_C206 ,C198_=_C207 ,\nC198_=_C208 ,C198_=_C209 ,C198_=_C210 ,C198_=_C211 ,C198_=_C212 ,C198_=_C230 ,\nC199_=_C200 ,C199_=_C201 ,C199_=_C202 ,C199_=_C203 ,C199_=_C204 ,C199_=_C205 ,\nC199_=_C206 ,C199_=_C207 ,C199_=_C208 ,C199_=_C209 ,C199_=_C210 ,C199_=_C211 ,\nC199_=_C212 ,C199_=_C231 ,C200_=_C201 ,C200_=_C202 ,C200_=_C203 ,C200_=_C204 ,\nC200_=_C205 ,C200_=_C206 ,C200_=_C207 ,C200_=_C208 ,C200_=_C209 ,C200_=_C210 ,\nC200_=_C211 ,C200_=_C212 ,C201_=_C202 ,C201_=_C203 ,C201_=_C204 ,C201_=_C205 ,\nC201_=_C206 ,C201_=_C207 ,C201_=_C208 ,C201_=_C209 ,C201_=_C210 ,C201_=_C211 ,\nC201_=_C212 ,C201_=_C232 ,C202_=_C203 ,C202_=_C204 ,C202_=_C205 ,C202_=_C206 ,\nC202_=_C207 ,C202_=_C208 ,C202_=_C209 ,C202_=_C210 ,C202_=_C211 ,C202_=_C212 ,\nC202_=_C233 ,C203_=_C204 ,C203_=_C205 ,C203_=_C206 ,C203_=_C207 ,C203_=_C208 ,\nC203_=_C209 ,C203_=_C210 ,C203_=_C211 ,C203_=_C212 ,C203_=_C234 ,C204_=_C205 ,\nC204_=_C206 ,C204_=_C207 ,C204_=_C208 ,C204_=_C209 ,C204_=_C210 ,C204_=_C211 ,\nC204_=_C212 ,C204_=_C235 ,C205_=_C206 ,C205_=_C207 ,C205_=_C208 ,C205_=_C209 ,\nC205_=_C210 ,C205_=_C211 ,C205_=_C212 ,C205_=_C236 ,C206_=_C207 ,C206_=_C208 ,\nC206_=_C209 ,C206_=_C210 ,C206_=_C211 ,C206_=_C212 ,C206_=_C237 ,C207_=_C208 ,\nC207_=_C209 ,C207_=_C210 ,C207_=_C211 ,C207_=_C212 ,C207_=_C238 ,C208_=_C209 ,\nC208_=_C210 ,C208_=_C211 ,C208_=_C212 ,C208_=_C239 ,C209_=_C210 ,C209_=_C211 ,\nC209_=_C212 ,C209_=_C240 ,C210_=_C211 ,C210_=_C212 ,C210_=_C241 ,C211_=_C212 ,\nC211_=_C242 ,C212_=_C243 ,C213_=_C214 ,C213_=_C215 ,C213_=_C216 ,C213_=_C217 ,\nC213_=_C218 ,C213_=_C219 ,C213_=_C220 ,C213_=_C221 ,C213_=_C222 ,C213_=_C223 ,\nC213_=_C224 ,C213_=_C225 ,C213_=_C226 ,C213_=_C227 ,C213_=_C228 ,C213_=_C229 ,\nC213_=_C230 ,C213_=_C231 ,C213_=_C232 ,C213_=_C233 ,C213_=_C234 ,C213_=_C235 ,\nC213_=_C236 ,C213_=_C237 ,C213_=_C238 ,C213_=_C239 ,C213_=_C240 ,C213_=_C241 ,\nC213_=_C242 ,C213_=_C243 ,C214_=_C215 ,C214_=_C216 ,C214_=_C217 ,C214_=_C218 ,\nC214_=_C219</w:t>
      </w:r>
    </w:p>
    <w:p>
      <w:pPr>
        <w:pStyle w:val="PreformattedText"/>
        <w:bidi w:val="0"/>
        <w:spacing w:before="0" w:after="0"/>
        <w:jc w:val="left"/>
        <w:rPr/>
      </w:pPr>
      <w:r>
        <w:rPr/>
        <w:t xml:space="preserve"> </w:t>
      </w:r>
      <w:r>
        <w:rPr/>
        <w:t>,C214_=_C220 ,C214_=_C221 ,C214_=_C222 ,C214_=_C223 ,C214_=_C224 ,\nC214_=_C225 ,C214_=_C226 ,C214_=_C227 ,C214_=_C228 ,C214_=_C229 ,C214_=_C230 ,\nC214_=_C231 ,C214_=_C232 ,C214_=_C233 ,C214_=_C234 ,C214_=_C235 ,C214_=_C236 ,\nC214_=_C237 ,C214_=_C238 ,C214_=_C239 ,C214_=_C240 ,C214_=_C241 ,C214_=_C242 ,\nC214_=_C243 ,C215_=_C216 ,C215_=_C217 ,C215_=_C218 ,C215_=_C219 ,C215_=_C220 ,\nC215_=_C221 ,C215_=_C222 ,C215_=_C223 ,C215_=_C224 ,C215_=_C225 ,C215_=_C226 ,\nC215_=_C227 ,C215_=_C228 ,C215_=_C229 ,C215_=_C230 ,C215_=_C231 ,C215_=_C232 ,\nC215_=_C233 ,C215_=_C234 ,C215_=_C235 ,C215_=_C236 ,C215_=_C237 ,C215_=_C238 ,\nC215_=_C239 ,C215_=_C240 ,C215_=_C241 ,C215_=_C242 ,C215_=_C243 ,C216_=_C217 ,\nC216_=_C218 ,C216_=_C219 ,C216_=_C220 ,C216_=_C221 ,C216_=_C222 ,C216_=_C223 ,\nC216_=_C224 ,C216_=_C225 ,C216_=_C226 ,C216_=_C227 ,C216_=_C228 ,C216_=_C229 ,\nC216_=_C230 ,C216_=_C231 ,C216_=_C232 ,C216_=_C233 ,C216_=_C234 ,C216_=_C235 ,\nC216_=_C236 ,C216_=_C237 ,C216_=_C238 ,C216_=_C239 ,C216_=_C240 ,C216_=_C241 ,\nC216_=_C242 ,C216_=_C243 ,C217_=_C218 ,C217_=_C219 ,C217_=_C220 ,C217_=_C221 ,\nC217_=_C222 ,C217_=_C223 ,C217_=_C224 ,C217_=_C225 ,C217_=_C226 ,C217_=_C227 ,\nC217_=_C228 ,C217_=_C229 ,C217_=_C230 ,C217_=_C231 ,C217_=_C232 ,C217_=_C233 ,\nC217_=_C234 ,C217_=_C235 ,C217_=_C236 ,C217_=_C237 ,C217_=_C238 ,C217_=_C239 ,\nC217_=_C240 ,C217_=_C241 ,C217_=_C242 ,C217_=_C243 ,C218_=_C219 ,C218_=_C220 ,\nC218_=_C221 ,C218_=_C222 ,C218_=_C223 ,C218_=_C224 ,C218_=_C225 ,C218_=_C226 ,\nC218_=_C227 ,C218_=_C228 ,C218_=_C229 ,C218_=_C230 ,C218_=_C231 ,C218_=_C232 ,\nC218_=_C233 ,C218_=_C234 ,C218_=_C235 ,C218_=_C236 ,C218_=_C237 ,C218_=_C238 ,\nC218_=_C239 ,C218_=_C240 ,C218_=_C241 ,C218_=_C242 ,C218_=_C243 ,C219_=_C220 ,\nC219_=_C221 ,C219_=_C222 ,C219_=_C223 ,C219_=_C224 ,C219_=_C225 ,C219_=_C226 ,\nC219_=_C227 ,C219_=_C228 ,C219_=_C229 ,C219_=_C230 ,C219_=_C231 ,C219_=_C232 ,\nC219_=_C233 ,C219_=_C234 ,C219_=_C235 ,C219_=_C236 ,C219_=_C237 ,C219_=_C238 ,\nC219_=_C239 ,C219_=_C240 ,C219_=_C241 ,C219_=_C242 ,C219_=_C243 ,C220_=_C221 ,\nC220_=_C222 ,C220_=_C223 ,C220_=_C224 ,C220_=_C225 ,C220_=_C226 ,C220_=_C227 ,\nC220_=_C228 ,C220_=_C229 ,C220_=_C230 ,C220_=_C231 ,C220_=_C232 ,C220_=_C233 ,\nC220_=_C234 ,C220_=_C235 ,C220_=_C236 ,C220_=_C237 ,C220_=_C238 ,C220_=_C239 ,\nC220_=_C240 ,C220_=_C241 ,C220_=_C242 ,C220_=_C243 ,C221_=_C222 ,C221_=_C223 ,\nC221_=_C224 ,C221_=_C225 ,C221_=_C226 ,C221_=_C227 ,C221_=_C228 ,C221_=_C229 ,\nC221_=_C230 ,C221_=_C231 ,C221_=_C232 ,C221_=_C233 ,C221_=_C234 ,C221_=_C235 ,\nC221_=_C236 ,C221_=_C237 ,C221_=_C238 ,C221_=_C239 ,C221_=_C240 ,C221_=_C241 ,\nC221_=_C242 ,C221_=_C243 ,C222_=_C223 ,C222_=_C224 ,C222_=_C225 ,C222_=_C226 ,\nC222_=_C227 ,C222_=_C228 ,C222_=_C229 ,C222_=_C230 ,C222_=_C231 ,C222_=_C232 ,\nC222_=_C233 ,C222_=_C234 ,C222_=_C235 ,C222_=_C236 ,C222_=_C237 ,C222_=_C238 ,\nC222_=_C239 ,C222_=_C240 ,C222_=_C241 ,C222_=_C242 ,C222_=_C243 ,C223_=_C224 ,\nC223_=_C225 ,C223_=_C226 ,C223_=_C227 ,C223_=_C228 ,C223_=_C229 ,C223_=_C230 ,\nC223_=_C231 ,C223_=_C232 ,C223_=_C233 ,C223_=_C234 ,C223_=_C235 ,C223_=_C236 ,\nC223_=_C237 ,C223_=_C238 ,C223_=_C239 ,C223_=_C240 ,C223_=_C241 ,C223_=_C242 ,\nC223_=_C243 ,C224_=_C225 ,C224_=_C226 ,C224_=_C227 ,C224_=_C228 ,C224_=_C229 ,\nC224_=_C230 ,C224_=_C231 ,C224_=_C232 ,C224_=_C233 ,C224_=_C234 ,C224_=_C235 ,\nC224_=_C236 ,C224_=_C237 ,C224_=_C238 ,C224_=_C239 ,C224_=_C240 ,C224_=_C241 ,\nC224_=_C242 ,C224_=_C243 ,C225_=_C226 ,C225_=_C227 ,C225_=_C228 ,C225_=_C229 ,\nC225_=_C230 ,C225_=_C231 ,C225_=_C232 ,C225_=_C233 ,C225_=_C234 ,C225_=_C235 ,\nC225_=_C236 ,C225_=_C237 ,C225_=_C238 ,C225_=_C239 ,C225_=_C240 ,C225_=_C241 ,\nC225_=_C242 ,C225_=_C243 ,C226_=_C227 ,C226_=_C228 ,C226_=_C229 ,C226_=_C230 ,\nC226_=_C231 ,C226_=_C232 ,C226_=_C233 ,C226_=_C234 ,C226_=_C235 ,C226_=_C236 ,\nC226_=_C237 ,C226_=_C238 ,C226_=_C239 ,C226_=_C240 ,C226_=_C241 ,C226_=_C242 ,\nC226_=_C243 ,C227_=_C228 ,C227_=_C229 ,C227_=_C230 ,C227_=_C231 ,C227_=_C232 ,\nC227_=_C233 ,C227_=_C234 ,C227_=_C235 ,C227_=_C236 ,C227_=_C237 ,C227_=_C238 ,\nC227_=_C239 ,C227_=_C240 ,C227_=_C241 ,C227_=_C242 ,C227_=_C243 ,C228_=_C229 ,\nC228_=_C230 ,C228_=_C231 ,C228_=_C232 ,C228_=_C233 ,C228_=_C234 ,C228_=_C235 ,\nC228_=_C236 ,C228_=_C237 ,C228_=_C238 ,C228_=_C239 ,C228_=_C240 ,C228_=_C241 ,\nC228_=_C242 ,C228_=_C243 ,C229_=_C230 ,C229_=_C231 ,C229_=_C232 ,C229_=_C233 ,\nC229_=_C234 ,C229_=_C235 ,C229_=_C236 ,C229_=_C237 ,C229_=_C238 ,C229_=_C239 ,\nC229_=_C240 ,C229_=_C241 ,C229_=_C242 ,C229_=_C243 ,C230_=_C231 ,C230_=_C232 ,\nC230_=_C233 ,C230_=_C234 ,C230_=_C235 ,C230_=_C236 ,C230_=_C237 ,C230_=_C238 ,\nC230_=_C239 ,C230_=_C240 ,C230_=_C241 ,C230_=_C242 ,C230_=_C243 ,C231_=_C232 ,\nC231_=_C233 ,C231_=_C234 ,C231_=_C235 ,C231_=_C236 ,C231_=_C237 ,C231_=_C238 ,\nC231_=_C239 ,C231_=_C240 ,C231_=_C241 ,C231_=_C242 ,C231_=_C243 ,C232_=_C233 ,\nC232_=_C234 ,C232_=_C235 ,C232_=_C236 ,C232_=_C237 ,C232_=_C238 ,C232_=_C239 ,\nC232_=_C240 ,C232_=_C241 ,C232_=_C242 ,C232_=_C243 ,C233_=_C234 ,C233_=_C235 ,\nC233_=_C236 ,C233_=_C237 ,C233_=_C238 ,C233_=_C239 ,C233_=_C240 ,C233_=_C241 ,\nC233_=_C242 ,C233_=_C243 ,C234_=_C235 ,C234_=_C236 ,C234_=_C237 ,C234_=_C238 ,\nC234_=_C239 ,C234_=_C240 ,C234_=_C241 ,C234_=_C242 ,C234_=_C243 ,C235_=_C236 ,\nC235_=_C237 ,C235_=_C238 ,C235_=_C239 ,C235_=_C240 ,C235_=_C241 ,C235_=_C242 ,\nC235_=_C243 ,C236_=_C237 ,C236_=_C238 ,C236_=_C239 ,C236_=_C240 ,C236_=_C241 ,\nC236_=_C242 ,C236_=_C243 ,C237_=_C238 ,C237_=_C239 ,C237_=_C240 ,C237_=_C241 ,\nC237_=_C242 ,C237_=_C243 ,C238_=_C239 ,C238_=_C240 ,C238_=_C241 ,C238_=_C242 ,\nC238_=_C243 ,C239_=_C240 ,C239_=_C241 ,C239_=_C242 ,C239_=_C243 ,C240_=_C241 ,\nC240_=_C242 ,C240_=_C243 ,C241_=_C242 ,C241_=_C243 ,C242_=_C243 ,"];29[shape=box, label="id:29 level: 4\n73: C15 C17 C51 C53 C86 \nC88 C122 C124 C157 C159 C190 \nC192 C222 C224 C253 C255 C284 \nC286 C314 C316 C342 C367 C393 \nC395 C418 C420 C443 C445 C467 \nC469 C489 C491 C512 C513 C514 \nC515 C516 C517 C518 C519 C520 \nC521 C522 C523 C524 C525 C526 \nC527 C528 C529 C530 C531 C532 \nC550 C551 C552 C553 C554 C555 \nC556 C557 C558 C559 C560 C561 \nC562 C563 C564 C565 C566 C567 \nC568 C569 \n1366: C15_=_C17( C15 C17 ) C15_=_C51( C15 C51 ) C15_=_C86( C15 C86 ) C15_=_C122( C15 C122 ) C15_=_C157( C15 C157 ) \nC15_=_C190( C15 C190 ) C15_=_C222( C15 C222 ) C15_=_C253( C15 C253 ) C15_=_C284( C15 C284 ) C15_=_C314( C15 C314 ) C15_=_C342( C15 C342 ) \nC15_=_C367( C15 C367 ) C15_=_C393( C15 C393 ) C15_=_C418( C15 C418 ) C15_=_C443( C15 C443 ) C15_=_C467( C15 C467 ) C15_=_C489( C15 C489 ) \nC15_=_C512( C15 C512 ) C15_=_C513( C15 C513 ) C15_=_C514( C15 C514 ) C15_=_C515( C15 C515 ) C15_=_C516( C15 C516 ) C15_=_C517( C15 C517 ) \nC15_=_C518( C15 C518 ) C15_=_C519( C15 C519 ) C15_=_C520( C15 C520 ) C15_=_C521( C15 C521 ) C15_=_C522( C15 C522 ) C15_=_C523( C15 C523 ) \nC15_=_C524( C15 C524 ) C15_=_C525( C15 C525 ) C15_=_C526( C15 C526 ) C15_=_C527( C15 C527 ) C15_=_C528( C15 C528 ) C15_=_C529( C15 C529 ) \nC15_=_C530( C15 C530 ) C15_=_C531( C15 C531 ) C17_=_C53( C17 C53 ) C17_=_C88( C17 C88 ) C17_=_C124( C17 C124 ) C17_=_C159( C17 C159 ) \nC17_=_C192( C17 C192 ) C17_=_C224( C17 C224 ) C17_=_C255( C17 C255 ) C17_=_C286( C17 C286 ) C17_=_C316( C17 C316 ) C17_=_C395( C17 C395 ) \nC17_=_C420( C17 C420 ) C17_=_C445( C17 C445 ) C17_=_C469( C17 C469 ) C17_=_C491( C17 C491 ) C17_=_C513( C17 C513 ) C17_=_C532( C17 C532 ) \nC17_=_C550( C17 C550 ) C17_=_C551( C17 C551 ) C17_=_C552( C17 C552 ) C17_=_C553( C17 C553 ) C17_=_C554( C17 C554 ) C17_=_C555( C17 C555 ) \nC17_=_C556( C17 C556 ) C17_=_C557( C17 C557 ) C17_=_C558( C17 C558 ) C17_=_C559( C17 C559 ) C17_=_C560( C17 C560 ) C17_=_C561( C17 C561 ) \nC17_=_C562( C17 C562 ) C17_=_C563( C17 C563 ) C17_=_C564( C17 C564 ) C17_=_C565( C17 C565 ) C17_=_C566( C17 C566 ) C17_=_C567( C17 C567 ) \nC17_=_C568( C17 C568 ) C17_=_C569( C17 C569 ) C51_=_C53( C51 C53 ) C51_=_C86( C51 C86 ) C51_=_C122( C51 C122 ) C51_=_C157( C51 C157 ) \nC51_=_C190( C51 C190 ) C51_=_C222( C51 C222 ) C51_=_C253( C51 C253 ) C51_=_C284( C51 C284 ) C51_=_C314( C51 C314 ) C51_=_C342( C51 C342 ) \nC51_=_C367( C51 C367 ) C51_=_C393( C51 C393 ) C51_=_C418( C51 C418 ) C51_=_C443( C51 C443 ) C51_=_C467( C51 C467 ) C51_=_C489( C51 C489 ) \nC51_=_C512( C51 C512 ) C51_=_C513( C51 C513 ) C51_=_C514( C51 C514 ) C51_=_C515( C51 C515 ) C51_=_C516( C51 C516 ) C51_=_C517( C51 C517 ) \nC51_=_C518( C51 C518 ) C51_=_C519( C51 C519 ) C51_=_C520( C51 C520 ) C51_=_C521( C51 C521 ) C51_=_C522( C51 C522 ) C51_=_C523( C51 C523 ) \nC51_=_C524( C51 C524 ) C51_=_C525( C51 C525 ) C51_=_C526( C51 C526 ) C51_=_C527( C51 C527 ) C51_=_C528( C51 C528 ) C51_=_C529( C51 C529 ) \nC51_=_C530( C51 C530 ) C51_=_C531( C51 C531 ) C53_=_C88( C53 C88 ) C53_=_C124( C53 C124 ) C53_=_C159( C53 C159 ) C53_=_C192( C53 C192 ) \nC53_=_C224( C53 C224 ) C53_=_C255( C53 C255 ) C53_=_C286( C53 C286 ) C53_=_C316( C53 C316 ) C53_=_C395( C53 C395 ) C53_=_C420( C53 C420 ) \nC53_=_C445( C53 C445 ) C53_=_C469( C53 C469 ) C53_=_C491( C53 C491 ) C53_=_C513( C53 C513 ) C53_=_C532( C53 C532 ) C53_=_C550( C53 C550 ) \nC53_=_C551( C53 C551 ) C53_=_C552( C53 C552 ) C53_=_C553( C53 C553 ) C53_=_C554( C53 C554 ) C53_=_C555( C53 C555 ) C53_=_C556( C53 C556 ) \nC53_=_C557( C53 C557 ) C53_=_C558( C53 C558 ) C53_=_C559( C53 C559 ) C53_=_C560( C53 C560 ) C53_=_C561( C53 C561 ) C53_=_C562( C53 C562 ) \nC53_=_C563( C53 C563 ) C53_=_C564( C53 C564 ) C53_=_C565( C53 C565 ) C53_=_C566( C53 C566 ) C53_=_C567( C53 C567 ) C53_=_C568( C53 C568 ) \nC53_=_C569( C53 C569 ) C86_=_C88( C86 C88 ) C86_=_C122( C86 C122 ) C86_=_C157( C86 C157 ) C86_=_C190( C86 C190 ) C86_=_C222( C86 C222 ) \nC86_=_C253( C86 C253 ) C86_=_C284( C86 C284 ) C86_=_C314( C86 C314 ) C86_=_C342( C86 C342 ) C86_=_C367( C86 C367 ) C86_=_C393( C86 C393 ) \nC86_=_C418( C86 C418 ) C86_=_C443( C86 C443 ) C86_=_C467( C86 C467 ) C86_=_C489( C86 C489 ) C86_=_C512( C86 C512 ) C86_=_C513( C86 C513</w:t>
      </w:r>
    </w:p>
    <w:p>
      <w:pPr>
        <w:pStyle w:val="PreformattedText"/>
        <w:bidi w:val="0"/>
        <w:spacing w:before="0" w:after="0"/>
        <w:jc w:val="left"/>
        <w:rPr/>
      </w:pPr>
      <w:r>
        <w:rPr/>
        <w:t xml:space="preserve"> </w:t>
      </w:r>
      <w:r>
        <w:rPr/>
        <w:t>) \nC86_=_C514( C86 C514 ) C86_=_C515( C86 C515 ) C86_=_C516( C86 C516 ) C86_=_C517( C86 C517 ) C86_=_C518( C86 C518 ) C86_=_C519( C86 C519 ) \nC86_=_C520( C86 C520 ) C86_=_C521( C86 C521 ) C86_=_C522( C86 C522 ) C86_=_C523( C86 C523 ) C86_=_C524( C86 C524 ) C86_=_C525( C86 C525 ) \nC86_=_C526( C86 C526 ) C86_=_C527( C86 C527 ) C86_=_C528( C86 C528 ) C86_=_C529( C86 C529 ) C86_=_C530( C86 C530 ) C86_=_C531( C86 C531 ) \nC88_=_C124( C88 C124 ) C88_=_C159( C88 C159 ) C88_=_C192( C88 C192 ) C88_=_C224( C88 C224 ) C88_=_C255( C88 C255 ) C88_=_C286( C88 C286 ) \nC88_=_C316( C88 C316 ) C88_=_C395( C88 C395 ) C88_=_C420( C88 C420 ) C88_=_C445( C88 C445 ) C88_=_C469( C88 C469 ) C88_=_C491( C88 C491 ) \nC88_=_C513( C88 C513 ) C88_=_C532( C88 C532 ) C88_=_C550( C88 C550 ) C88_=_C551( C88 C551 ) C88_=_C552( C88 C552 ) C88_=_C553( C88 C553 ) \nC88_=_C554( C88 C554 ) C88_=_C555( C88 C555 ) C88_=_C556( C88 C556 ) C88_=_C557( C88 C557 ) C88_=_C558( C88 C558 ) C88_=_C559( C88 C559 ) \nC88_=_C560( C88 C560 ) C88_=_C561( C88 C561 ) C88_=_C562( C88 C562 ) C88_=_C563( C88 C563 ) C88_=_C564( C88 C564 ) C88_=_C565( C88 C565 ) \nC88_=_C566( C88 C566 ) C88_=_C567( C88 C567 ) C88_=_C568( C88 C568 ) C88_=_C569( C88 C569 ) C122_=_C124( C122 C124 ) C122_=_C157( C122 C157 ) \nC122_=_C190( C122 C190 ) C122_=_C222( C122 C222 ) C122_=_C253( C122 C253 ) C122_=_C284( C122 C284 ) C122_=_C314( C122 C314 ) C122_=_C342( C122 C342 ) \nC122_=_C367( C122 C367 ) C122_=_C393( C122 C393 ) C122_=_C418( C122 C418 ) C122_=_C443( C122 C443 ) C122_=_C467( C122 C467 ) C122_=_C489( C122 C489 ) \nC122_=_C512( C122 C512 ) C122_=_C513( C122 C513 ) C122_=_C514( C122 C514 ) C122_=_C515( C122 C515 ) C122_=_C516( C122 C516 ) C122_=_C517( C122 C517 ) \nC122_=_C518( C122 C518 ) C122_=_C519( C122 C519 ) C122_=_C520( C122 C520 ) C122_=_C521( C122 C521 ) C122_=_C522( C122 C522 ) C122_=_C523( C122 C523 ) \nC122_=_C524( C122 C524 ) C122_=_C525( C122 C525 ) C122_=_C526( C122 C526 ) C122_=_C527( C122 C527 ) C122_=_C528( C122 C528 ) C122_=_C529( C122 C529 ) \nC122_=_C530( C122 C530 ) C122_=_C531( C122 C531 ) C124_=_C159( C124 C159 ) C124_=_C192( C124 C192 ) C124_=_C224( C124 C224 ) C124_=_C255( C124 C255 ) \nC124_=_C286( C124 C286 ) C124_=_C316( C124 C316 ) C124_=_C395( C124 C395 ) C124_=_C420( C124 C420 ) C124_=_C445( C124 C445 ) C124_=_C469( C124 C469 ) \nC124_=_C491( C124 C491 ) C124_=_C513( C124 C513 ) C124_=_C532( C124 C532 ) C124_=_C550( C124 C550 ) C124_=_C551( C124 C551 ) C124_=_C552( C124 C552 ) \nC124_=_C553( C124 C553 ) C124_=_C554( C124 C554 ) C124_=_C555( C124 C555 ) C124_=_C556( C124 C556 ) C124_=_C557( C124 C557 ) C124_=_C558( C124 C558 ) \nC124_=_C559( C124 C559 ) C124_=_C560( C124 C560 ) C124_=_C561( C124 C561 ) C124_=_C562( C124 C562 ) C124_=_C563( C124 C563 ) C124_=_C564( C124 C564 ) \nC124_=_C565( C124 C565 ) C124_=_C566( C124 C566 ) C124_=_C567( C124 C567 ) C124_=_C568( C124 C568 ) C124_=_C569( C124 C569 ) C157_=_C159( C157 C159 ) \nC157_=_C190( C157 C190 ) C157_=_C222( C157 C222 ) C157_=_C253( C157 C253 ) C157_=_C284( C157 C284 ) C157_=_C314( C157 C314 ) C157_=_C342( C157 C342 ) \nC157_=_C367( C157 C367 ) C157_=_C393( C157 C393 ) C157_=_C418( C157 C418 ) C157_=_C443( C157 C443 ) C157_=_C467( C157 C467 ) C157_=_C489( C157 C489 ) \nC157_=_C512( C157 C512 ) C157_=_C513( C157 C513 ) C157_=_C514( C157 C514 ) C157_=_C515( C157 C515 ) C157_=_C516( C157 C516 ) C157_=_C517( C157 C517 ) \nC157_=_C518( C157 C518 ) C157_=_C519( C157 C519 ) C157_=_C520( C157 C520 ) C157_=_C521( C157 C521 ) C157_=_C522( C157 C522 ) C157_=_C523( C157 C523 ) \nC157_=_C524( C157 C524 ) C157_=_C525( C157 C525 ) C157_=_C526( C157 C526 ) C157_=_C527( C157 C527 ) C157_=_C528( C157 C528 ) C157_=_C529( C157 C529 ) \nC157_=_C530( C157 C530 ) C157_=_C531( C157 C531 ) C159_=_C192( C159 C192 ) C159_=_C224( C159 C224 ) C159_=_C255( C159 C255 ) C159_=_C286( C159 C286 ) \nC159_=_C316( C159 C316 ) C159_=_C395( C159 C395 ) C159_=_C420( C159 C420 ) C159_=_C445( C159 C445 ) C159_=_C469( C159 C469 ) C159_=_C491( C159 C491 ) \nC159_=_C513( C159 C513 ) C159_=_C532( C159 C532 ) C159_=_C550( C159 C550 ) C159_=_C551( C159 C551 ) C159_=_C552( C159 C552 ) C159_=_C553( C159 C553 ) \nC159_=_C554( C159 C554 ) C159_=_C555( C159 C555 ) C159_=_C556( C159 C556 ) C159_=_C557( C159 C557 ) C159_=_C558( C159 C558 ) C159_=_C559( C159 C559 ) \nC159_=_C560( C159 C560 ) C159_=_C561( C159 C561 ) C159_=_C562( C159 C562 ) C159_=_C563( C159 C563 ) C159_=_C564( C159 C564 ) C159_=_C565( C159 C565 ) \nC159_=_C566( C159 C566 ) C159_=_C567( C159 C567 ) C159_=_C568( C159 C568 ) C159_=_C569( C159 C569 ) C190_=_C192( C190 C192 ) C190_=_C222( C190 C222 ) \nC190_=_C253( C190 C253 ) C190_=_C284( C190 C284 ) C190_=_C314( C190 C314 ) C190_=_C342( C190 C342 ) C190_=_C367( C190 C367 ) C190_=_C393( C190 C393 ) \nC190_=_C418( C190 C418 ) C190_=_C443( C190 C443 ) C190_=_C467( C190 C467 ) C190_=_C489( C190 C489 ) C190_=_C512( C190 C512 ) C190_=_C513( C190 C513 ) \nC190_=_C514( C190 C514 ) C190_=_C515( C190 C515 ) C190_=_C516( C190 C516 ) C190_=_C517( C190 C517 ) C190_=_C518( C190 C518 ) C190_=_C519( C190 C519 ) \nC190_=_C520( C190 C520 ) C190_=_C521( C190 C521 ) C190_=_C522( C190 C522 ) C190_=_C523( C190 C523 ) C190_=_C524( C190 C524 ) C190_=_C525( C190 C525 ) \nC190_=_C526( C190 C526 ) C190_=_C527( C190 C527 ) C190_=_C528( C190 C528 ) C190_=_C529( C190 C529 ) C190_=_C530( C190 C530 ) C190_=_C531( C190 C531 ) \nC192_=_C224( C192 C224 ) C192_=_C255( C192 C255 ) C192_=_C286( C192 C286 ) C192_=_C316( C192 C316 ) C192_=_C395( C192 C395 ) C192_=_C420( C192 C420 ) \nC192_=_C445( C192 C445 ) C192_=_C469( C192 C469 ) C192_=_C491( C192 C491 ) C192_=_C513( C192 C513 ) C192_=_C532( C192 C532 ) C192_=_C550( C192 C550 ) \nC192_=_C551( C192 C551 ) C192_=_C552( C192 C552 ) C192_=_C553( C192 C553 ) C192_=_C554( C192 C554 ) C192_=_C555( C192 C555 ) C192_=_C556( C192 C556 ) \nC192_=_C557( C192 C557 ) C192_=_C558( C192 C558 ) C192_=_C559( C192 C559 ) C192_=_C560( C192 C560 ) C192_=_C561( C192 C561 ) C192_=_C562( C192 C562 ) \nC192_=_C563( C192 C563 ) C192_=_C564( C192 C564 ) C192_=_C565( C192 C565 ) C192_=_C566( C192 C566 ) C192_=_C567( C192 C567 ) C192_=_C568( C192 C568 ) \nC192_=_C569( C192 C569 ) C222_=_C224( C222 C224 ) C222_=_C253( C222 C253 ) C222_=_C284( C222 C284 ) C222_=_C314( C222 C314 ) C222_=_C342( C222 C342 ) \nC222_=_C367( C222 C367 ) C222_=_C393( C222 C393 ) C222_=_C418( C222 C418 ) C222_=_C443( C222 C443 ) C222_=_C467( C222 C467 ) C222_=_C489( C222 C489 ) \nC222_=_C512( C222 C512 ) C222_=_C513( C222 C513 ) C222_=_C514( C222 C514 ) C222_=_C515( C222 C515 ) C222_=_C516( C222 C516 ) C222_=_C517( C222 C517 ) \nC222_=_C518( C222 C518 ) C222_=_C519( C222 C519 ) C222_=_C520( C222 C520 ) C222_=_C521( C222 C521 ) C222_=_C522( C222 C522 ) C222_=_C523( C222 C523 ) \nC222_=_C524( C222 C524 ) C222_=_C525( C222 C525 ) C222_=_C526( C222 C526 ) C222_=_C527( C222 C527 ) C222_=_C528( C222 C528 ) C222_=_C529( C222 C529 ) \nC222_=_C530( C222 C530 ) C222_=_C531( C222 C531 ) C224_=_C255( C224 C255 ) C224_=_C286( C224 C286 ) C224_=_C316( C224 C316 ) C224_=_C395( C224 C395 ) \nC224_=_C420( C224 C420 ) C224_=_C445( C224 C445 ) C224_=_C469( C224 C469 ) C224_=_C491( C224 C491 ) C224_=_C513( C224 C513 ) C224_=_C532( C224 C532 ) \nC224_=_C550( C224 C550 ) C224_=_C551( C224 C551 ) C224_=_C552( C224 C552 ) C224_=_C553( C224 C553 ) C224_=_C554( C224 C554 ) C224_=_C555( C224 C555 ) \nC224_=_C556( C224 C556 ) C224_=_C557( C224 C557 ) C224_=_C558( C224 C558 ) C224_=_C559( C224 C559 ) C224_=_C560( C224 C560 ) C224_=_C561( C224 C561 ) \nC224_=_C562( C224 C562 ) C224_=_C563( C224 C563 ) C224_=_C564( C224 C564 ) C224_=_C565( C224 C565 ) C224_=_C566( C224 C566 ) C224_=_C567( C224 C567 ) \nC224_=_C568( C224 C568 ) C224_=_C569( C224 C569 ) C253_=_C255( C253 C255 ) C253_=_C284( C253 C284 ) C253_=_C314( C253 C314 ) C253_=_C342( C253 C342 ) \nC253_=_C367( C253 C367 ) C253_=_C393( C253 C393 ) C253_=_C418( C253 C418 ) C253_=_C443( C253 C443 ) C253_=_C467( C253 C467 ) C253_=_C489( C253 C489 ) \nC253_=_C512( C253 C512 ) C253_=_C513( C253 C513 ) C253_=_C514( C253 C514 ) C253_=_C515( C253 C515 ) C253_=_C516( C253 C516 ) C253_=_C517( C253 C517 ) \nC253_=_C518( C253 C518 ) C253_=_C519( C253 C519 ) C253_=_C520( C253 C520 ) C253_=_C521( C253 C521 ) C253_=_C522( C253 C522 ) C253_=_C523( C253 C523 ) \nC253_=_C524( C253 C524 ) C253_=_C525( C253 C525 ) C253_=_C526( C253 C526 ) C253_=_C527( C253 C527 ) C253_=_C528( C253 C528 ) C253_=_C529( C253 C529 ) \nC253_=_C530( C253 C530 ) C253_=_C531( C253 C531 ) C255_=_C286( C255 C286 ) C255_=_C316( C255 C316 ) C255_=_C395( C255 C395 ) C255_=_C420( C255 C420 ) \nC255_=_C445( C255 C445 ) C255_=_C469( C255 C469 ) C255_=_C491( C255 C491 ) C255_=_C513( C255 C513 ) C255_=_C532( C255 C532 ) C255_=_C550( C255 C550 ) \nC255_=_C551( C255 C551 ) C255_=_C552( C255 C552 ) C255_=_C553( C255 C553 ) C255_=_C554( C255 C554 ) C255_=_C555( C255 C555 ) C255_=_C556( C255 C556 ) \nC255_=_C557( C255 C557 ) C255_=_C558( C255 C558 ) C255_=_C559( C255 C559 ) C255_=_C560( C255 C560 ) C255_=_C561( C255 C561 ) C255_=_C562( C255 C562 ) \nC255_=_C563( C255 C563 ) C255_=_C564( C255 C564 ) C255_=_C565( C255 C565 ) C255_=_C566( C255 C566 ) C255_=_C567( C255 C567 ) C255_=_C568( C255 C568 ) \nC255_=_C569( C255 C569 ) C284_=_C286( C284 C286 ) C284_=_C314( C284 C314 ) C284_=_C342( C284 C342 ) C284_=_C367( C284 C367 ) C284_=_C393( C284 C393 ) \nC284_=_C418( C284 C418 ) C284_=_C443( C284 C443 ) C284_=_C467( C284 C467 ) C284_=_C489( C284 C489 ) C284_=_C512( C284 C512 ) C284_=_C513( C284 C513 ) \nC284_=_C514( C284 C514 ) C284_=_C515( C284 C515 ) C284_=_C516( C284 C516 ) C284_=_C517( C284 C517 ) C284_=_C518( C284 C518 ) C284_=_C519( C284 C519 ) \nC284_=_C520( C284 C520 ) C284_=_C521( C284 C521 ) C284_=_C522( C284 C522 ) C284_=_C523( C284 C523 ) C284_=_C524( C284 C524 ) C284_=_C525( C284 C525 ) \nC284_=_C526( C284 C526 ) C284_=_C527( C284 C527 ) C284_=_C528( C284 C528 ) C284_=_C529( C284 C529 ) C284_=_C530( C284 C530</w:t>
      </w:r>
    </w:p>
    <w:p>
      <w:pPr>
        <w:pStyle w:val="PreformattedText"/>
        <w:bidi w:val="0"/>
        <w:spacing w:before="0" w:after="0"/>
        <w:jc w:val="left"/>
        <w:rPr/>
      </w:pPr>
      <w:r>
        <w:rPr/>
        <w:t xml:space="preserve"> </w:t>
      </w:r>
      <w:r>
        <w:rPr/>
        <w:t>) C284_=_C531( C284 C531 ) \nC286_=_C316( C286 C316 ) C286_=_C395( C286 C395 ) C286_=_C420( C286 C420 ) C286_=_C445( C286 C445 ) C286_=_C469( C286 C469 ) C286_=_C491( C286 C491 ) \nC286_=_C513( C286 C513 ) C286_=_C532( C286 C532 ) C286_=_C550( C286 C550 ) C286_=_C551( C286 C551 ) C286_=_C552( C286 C552 ) C286_=_C553( C286 C553 ) \nC286_=_C554( C286 C554 ) C286_=_C555( C286 C555 ) C286_=_C556( C286 C556 ) C286_=_C557( C286 C557 ) C286_=_C558( C286 C558 ) C286_=_C559( C286 C559 ) \nC286_=_C560( C286 C560 ) C286_=_C561( C286 C561 ) C286_=_C562( C286 C562 ) C286_=_C563( C286 C563 ) C286_=_C564( C286 C564 ) C286_=_C565( C286 C565 ) \nC286_=_C566( C286 C566 ) C286_=_C567( C286 C567 ) C286_=_C568( C286 C568 ) C286_=_C569( C286 C569 ) C314_=_C316( C314 C316 ) C314_=_C342( C314 C342 ) \nC314_=_C367( C314 C367 ) C314_=_C393( C314 C393 ) C314_=_C418( C314 C418 ) C314_=_C443( C314 C443 ) C314_=_C467( C314 C467 ) C314_=_C489( C314 C489 ) \nC314_=_C512( C314 C512 ) C314_=_C513( C314 C513 ) C314_=_C514( C314 C514 ) C314_=_C515( C314 C515 ) C314_=_C516( C314 C516 ) C314_=_C517( C314 C517 ) \nC314_=_C518( C314 C518 ) C314_=_C519( C314 C519 ) C314_=_C520( C314 C520 ) C314_=_C521( C314 C521 ) C314_=_C522( C314 C522 ) C314_=_C523( C314 C523 ) \nC314_=_C524( C314 C524 ) C314_=_C525( C314 C525 ) C314_=_C526( C314 C526 ) C314_=_C527( C314 C527 ) C314_=_C528( C314 C528 ) C314_=_C529( C314 C529 ) \nC314_=_C530( C314 C530 ) C314_=_C531( C314 C531 ) C316_=_C395( C316 C395 ) C316_=_C420( C316 C420 ) C316_=_C445( C316 C445 ) C316_=_C469( C316 C469 ) \nC316_=_C491( C316 C491 ) C316_=_C513( C316 C513 ) C316_=_C532( C316 C532 ) C316_=_C550( C316 C550 ) C316_=_C551( C316 C551 ) C316_=_C552( C316 C552 ) \nC316_=_C553( C316 C553 ) C316_=_C554( C316 C554 ) C316_=_C555( C316 C555 ) C316_=_C556( C316 C556 ) C316_=_C557( C316 C557 ) C316_=_C558( C316 C558 ) \nC316_=_C559( C316 C559 ) C316_=_C560( C316 C560 ) C316_=_C561( C316 C561 ) C316_=_C562( C316 C562 ) C316_=_C563( C316 C563 ) C316_=_C564( C316 C564 ) \nC316_=_C565( C316 C565 ) C316_=_C566( C316 C566 ) C316_=_C567( C316 C567 ) C316_=_C568( C316 C568 ) C316_=_C569( C316 C569 ) C342_=_C367( C342 C367 ) \nC342_=_C393( C342 C393 ) C342_=_C418( C342 C418 ) C342_=_C443( C342 C443 ) C342_=_C467( C342 C467 ) C342_=_C489( C342 C489 ) C342_=_C512( C342 C512 ) \nC342_=_C513( C342 C513 ) C342_=_C514( C342 C514 ) C342_=_C515( C342 C515 ) C342_=_C516( C342 C516 ) C342_=_C517( C342 C517 ) C342_=_C518( C342 C518 ) \nC342_=_C519( C342 C519 ) C342_=_C520( C342 C520 ) C342_=_C521( C342 C521 ) C342_=_C522( C342 C522 ) C342_=_C523( C342 C523 ) C342_=_C524( C342 C524 ) \nC342_=_C525( C342 C525 ) C342_=_C526( C342 C526 ) C342_=_C527( C342 C527 ) C342_=_C528( C342 C528 ) C342_=_C529( C342 C529 ) C342_=_C530( C342 C530 ) \nC342_=_C531( C342 C531 ) C367_=_C393( C367 C393 ) C367_=_C418( C367 C418 ) C367_=_C443( C367 C443 ) C367_=_C467( C367 C467 ) C367_=_C489( C367 C489 ) \nC367_=_C512( C367 C512 ) C367_=_C513( C367 C513 ) C367_=_C514( C367 C514 ) C367_=_C515( C367 C515 ) C367_=_C516( C367 C516 ) C367_=_C517( C367 C517 ) \nC367_=_C518( C367 C518 ) C367_=_C519( C367 C519 ) C367_=_C520( C367 C520 ) C367_=_C521( C367 C521 ) C367_=_C522( C367 C522 ) C367_=_C523( C367 C523 ) \nC367_=_C524( C367 C524 ) C367_=_C525( C367 C525 ) C367_=_C526( C367 C526 ) C367_=_C527( C367 C527 ) C367_=_C528( C367 C528 ) C367_=_C529( C367 C529 ) \nC367_=_C530( C367 C530 ) C367_=_C531( C367 C531 ) C393_=_C395( C393 C395 ) C393_=_C418( C393 C418 ) C393_=_C443( C393 C443 ) C393_=_C467( C393 C467 ) \nC393_=_C489( C393 C489 ) C393_=_C512( C393 C512 ) C393_=_C513( C393 C513 ) C393_=_C514( C393 C514 ) C393_=_C515( C393 C515 ) C393_=_C516( C393 C516 ) \nC393_=_C517( C393 C517 ) C393_=_C518( C393 C518 ) C393_=_C519( C393 C519 ) C393_=_C520( C393 C520 ) C393_=_C521( C393 C521 ) C393_=_C522( C393 C522 ) \nC393_=_C523( C393 C523 ) C393_=_C524( C393 C524 ) C393_=_C525( C393 C525 ) C393_=_C526( C393 C526 ) C393_=_C527( C393 C527 ) C393_=_C528( C393 C528 ) \nC393_=_C529( C393 C529 ) C393_=_C530( C393 C530 ) C393_=_C531( C393 C531 ) C395_=_C420( C395 C420 ) C395_=_C445( C395 C445 ) C395_=_C469( C395 C469 ) \nC395_=_C491( C395 C491 ) C395_=_C513( C395 C513 ) C395_=_C532( C395 C532 ) C395_=_C550( C395 C550 ) C395_=_C551( C395 C551 ) C395_=_C552( C395 C552 ) \nC395_=_C553( C395 C553 ) C395_=_C554( C395 C554 ) C395_=_C555( C395 C555 ) C395_=_C556( C395 C556 ) C395_=_C557( C395 C557 ) C395_=_C558( C395 C558 ) \nC395_=_C559( C395 C559 ) C395_=_C560( C395 C560 ) C395_=_C561( C395 C561 ) C395_=_C562( C395 C562 ) C395_=_C563( C395 C563 ) C395_=_C564( C395 C564 ) \nC395_=_C565( C395 C565 ) C395_=_C566( C395 C566 ) C395_=_C567( C395 C567 ) C395_=_C568( C395 C568 ) C395_=_C569( C395 C569 ) C418_=_C420( C418 C420 ) \nC418_=_C443( C418 C443 ) C418_=_C467( C418 C467 ) C418_=_C489( C418 C489 ) C418_=_C512( C418 C512 ) C418_=_C513( C418 C513 ) C418_=_C514( C418 C514 ) \nC418_=_C515( C418 C515 ) C418_=_C516( C418 C516 ) C418_=_C517( C418 C517 ) C418_=_C518( C418 C518 ) C418_=_C519( C418 C519 ) C418_=_C520( C418 C520 ) \nC418_=_C521( C418 C521 ) C418_=_C522( C418 C522 ) C418_=_C523( C418 C523 ) C418_=_C524( C418 C524 ) C418_=_C525( C418 C525 ) C418_=_C526( C418 C526 ) \nC418_=_C527( C418 C527 ) C418_=_C528( C418 C528 ) C418_=_C529( C418 C529 ) C418_=_C530( C418 C530 ) C418_=_C531( C418 C531 ) C420_=_C445( C420 C445 ) \nC420_=_C469( C420 C469 ) C420_=_C491( C420 C491 ) C420_=_C513( C420 C513 ) C420_=_C532( C420 C532 ) C420_=_C550( C420 C550 ) C420_=_C551( C420 C551 ) \nC420_=_C552( C420 C552 ) C420_=_C553( C420 C553 ) C420_=_C554( C420 C554 ) C420_=_C555( C420 C555 ) C420_=_C556( C420 C556 ) C420_=_C557( C420 C557 ) \nC420_=_C558( C420 C558 ) C420_=_C559( C420 C559 ) C420_=_C560( C420 C560 ) C420_=_C561( C420 C561 ) C420_=_C562( C420 C562 ) C420_=_C563( C420 C563 ) \nC420_=_C564( C420 C564 ) C420_=_C565( C420 C565 ) C420_=_C566( C420 C566 ) C420_=_C567( C420 C567 ) C420_=_C568( C420 C568 ) C420_=_C569( C420 C569 ) \nC443_=_C445( C443 C445 ) C443_=_C467( C443 C467 ) C443_=_C489( C443 C489 ) C443_=_C512( C443 C512 ) C443_=_C513( C443 C513 ) C443_=_C514( C443 C514 ) \nC443_=_C515( C443 C515 ) C443_=_C516( C443 C516 ) C443_=_C517( C443 C517 ) C443_=_C518( C443 C518 ) C443_=_C519( C443 C519 ) C443_=_C520( C443 C520 ) \nC443_=_C521( C443 C521 ) C443_=_C522( C443 C522 ) C443_=_C523( C443 C523 ) C443_=_C524( C443 C524 ) C443_=_C525( C443 C525 ) C443_=_C526( C443 C526 ) \nC443_=_C527( C443 C527 ) C443_=_C528( C443 C528 ) C443_=_C529( C443 C529 ) C443_=_C530( C443 C530 ) C443_=_C531( C443 C531 ) C445_=_C469( C445 C469 ) \nC445_=_C491( C445 C491 ) C445_=_C513( C445 C513 ) C445_=_C532( C445 C532 ) C445_=_C550( C445 C550 ) C445_=_C551( C445 C551 ) C445_=_C552( C445 C552 ) \nC445_=_C553( C445 C553 ) C445_=_C554( C445 C554 ) C445_=_C555( C445 C555 ) C445_=_C556( C445 C556 ) C445_=_C557( C445 C557 ) C445_=_C558( C445 C558 ) \nC445_=_C559( C445 C559 ) C445_=_C560( C445 C560 ) C445_=_C561( C445 C561 ) C445_=_C562( C445 C562 ) C445_=_C563( C445 C563 ) C445_=_C564( C445 C564 ) \nC445_=_C565( C445 C565 ) C445_=_C566( C445 C566 ) C445_=_C567( C445 C567 ) C445_=_C568( C445 C568 ) C445_=_C569( C445 C569 ) C467_=_C469( C467 C469 ) \nC467_=_C489( C467 C489 ) C467_=_C512( C467 C512 ) C467_=_C513( C467 C513 ) C467_=_C514( C467 C514 ) C467_=_C515( C467 C515 ) C467_=_C516( C467 C516 ) \nC467_=_C517( C467 C517 ) C467_=_C518( C467 C518 ) C467_=_C519( C467 C519 ) C467_=_C520( C467 C520 ) C467_=_C521( C467 C521 ) C467_=_C522( C467 C522 ) \nC467_=_C523( C467 C523 ) C467_=_C524( C467 C524 ) C467_=_C525( C467 C525 ) C467_=_C526( C467 C526 ) C467_=_C527( C467 C527 ) C467_=_C528( C467 C528 ) \nC467_=_C529( C467 C529 ) C467_=_C530( C467 C530 ) C467_=_C531( C467 C531 ) C469_=_C491( C469 C491 ) C469_=_C513( C469 C513 ) C469_=_C532( C469 C532 ) \nC469_=_C550( C469 C550 ) C469_=_C551( C469 C551 ) C469_=_C552( C469 C552 ) C469_=_C553( C469 C553 ) C469_=_C554( C469 C554 ) C469_=_C555( C469 C555 ) \nC469_=_C556( C469 C556 ) C469_=_C557( C469 C557 ) C469_=_C558( C469 C558 ) C469_=_C559( C469 C559 ) C469_=_C560( C469 C560 ) C469_=_C561( C469 C561 ) \nC469_=_C562( C469 C562 ) C469_=_C563( C469 C563 ) C469_=_C564( C469 C564 ) C469_=_C565( C469 C565 ) C469_=_C566( C469 C566 ) C469_=_C567( C469 C567 ) \nC469_=_C568( C469 C568 ) C469_=_C569( C469 C569 ) C489_=_C491( C489 C491 ) C489_=_C512( C489 C512 ) C489_=_C513( C489 C513 ) C489_=_C514( C489 C514 ) \nC489_=_C515( C489 C515 ) C489_=_C516( C489 C516 ) C489_=_C517( C489 C517 ) C489_=_C518( C489 C518 ) C489_=_C519( C489 C519 ) C489_=_C520( C489 C520 ) \nC489_=_C521( C489 C521 ) C489_=_C522( C489 C522 ) C489_=_C523( C489 C523 ) C489_=_C524( C489 C524 ) C489_=_C525( C489 C525 ) C489_=_C526( C489 C526 ) \nC489_=_C527( C489 C527 ) C489_=_C528( C489 C528 ) C489_=_C529( C489 C529 ) C489_=_C530( C489 C530 ) C489_=_C531( C489 C531 ) C491_=_C513( C491 C513 ) \nC491_=_C532( C491 C532 ) C491_=_C550( C491 C550 ) C491_=_C551( C491 C551 ) C491_=_C552( C491 C552 ) C491_=_C553( C491 C553 ) C491_=_C554( C491 C554 ) \nC491_=_C555( C491 C555 ) C491_=_C556( C491 C556 ) C491_=_C557( C491 C557 ) C491_=_C558( C491 C558 ) C491_=_C559( C491 C559 ) C491_=_C560( C491 C560 ) \nC491_=_C561( C491 C561 ) C491_=_C562( C491 C562 ) C491_=_C563( C491 C563 ) C491_=_C564( C491 C564 ) C491_=_C565( C491 C565 ) C491_=_C566( C491 C566 ) \nC491_=_C567( C491 C567 ) C491_=_C568( C491 C568 ) C491_=_C569( C491 C569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3_=_C514( C513</w:t>
      </w:r>
    </w:p>
    <w:p>
      <w:pPr>
        <w:pStyle w:val="PreformattedText"/>
        <w:bidi w:val="0"/>
        <w:spacing w:before="0" w:after="0"/>
        <w:jc w:val="left"/>
        <w:rPr/>
      </w:pPr>
      <w:r>
        <w:rPr/>
        <w:t xml:space="preserve"> </w:t>
      </w:r>
      <w:r>
        <w:rPr/>
        <w:t>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50( C513 C550 ) C513_=_C551( C513 C551 ) C513_=_C552( C513 C552 ) C513_=_C553( C513 C553 ) C513_=_C554( C513 C554 ) C513_=_C555( C513 C555 ) \nC513_=_C556( C513 C556 ) C513_=_C557( C513 C557 ) C513_=_C558( C513 C558 ) C513_=_C559( C513 C559 ) C513_=_C560( C513 C560 ) C513_=_C561( C513 C561 ) \nC513_=_C562( C513 C562 ) C513_=_C563( C513 C563 ) C513_=_C564( C513 C564 ) C513_=_C565( C513 C565 ) C513_=_C566( C513 C566 ) C513_=_C567( C513 C567 ) \nC513_=_C568( C513 C568 ) C513_=_C569( C513 C569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50( C514 C550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51( C515 C551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53( C516 C553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54( C517 C554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55( C518 C555 ) C519_=_C520( C519 C520 ) C519_=_C521( C519 C521 ) \nC519_=_C522( C519 C522 ) C519_=_C523( C519 C523 ) C519_=_C524( C519 C524 ) C519_=_C525( C519 C525 ) C519_=_C526( C519 C526 ) C519_=_C527( C519 C527 ) \nC519_=_C528( C519 C528 ) C519_=_C529( C519 C529 ) C519_=_C530( C519 C530 ) C519_=_C531( C519 C531 ) C519_=_C556( C519 C556 ) C520_=_C521( C520 C521 ) \nC520_=_C522( C520 C522 ) C520_=_C523( C520 C523 ) C520_=_C524( C520 C524 ) C520_=_C525( C520 C525 ) C520_=_C526( C520 C526 ) C520_=_C527( C520 C527 ) \nC520_=_C528( C520 C528 ) C520_=_C529( C520 C529 ) C520_=_C530( C520 C530 ) C520_=_C531( C520 C531 ) C520_=_C557( C520 C557 ) C521_=_C522( C521 C522 ) \nC521_=_C523( C521 C523 ) C521_=_C524( C521 C524 ) C521_=_C525( C521 C525 ) C521_=_C526( C521 C526 ) C521_=_C527( C521 C527 ) C521_=_C528( C521 C528 ) \nC521_=_C529( C521 C529 ) C521_=_C530( C521 C530 ) C521_=_C531( C521 C531 ) C521_=_C558( C521 C558 ) C522_=_C523( C522 C523 ) C522_=_C524( C522 C524 ) \nC522_=_C525( C522 C525 ) C522_=_C526( C522 C526 ) C522_=_C527( C522 C527 ) C522_=_C528( C522 C528 ) C522_=_C529( C522 C529 ) C522_=_C530( C522 C530 ) \nC522_=_C531( C522 C531 ) C522_=_C559( C522 C559 ) C523_=_C524( C523 C524 ) C523_=_C525( C523 C525 ) C523_=_C526( C523 C526 ) C523_=_C527( C523 C527 ) \nC523_=_C528( C523 C528 ) C523_=_C529( C523 C529 ) C523_=_C530( C523 C530 ) C523_=_C531( C523 C531 ) C523_=_C560( C523 C560 ) C524_=_C525( C524 C525 ) \nC524_=_C526( C524 C526 ) C524_=_C527( C524 C527 ) C524_=_C528( C524 C528 ) C524_=_C529( C524 C529 ) C524_=_C530( C524 C530 ) C524_=_C531( C524 C531 ) \nC524_=_C561( C524 C561 ) C525_=_C526( C525 C526 ) C525_=_C527( C525 C527 ) C525_=_C528( C525 C528 ) C525_=_C529( C525 C529 ) C525_=_C530( C525 C530 ) \nC525_=_C531( C525 C531 ) C525_=_C562( C525 C562 ) C526_=_C527( C526 C527 ) C526_=_C528( C526 C528 ) C526_=_C529( C526 C529 ) C526_=_C530( C526 C530 ) \nC526_=_C531( C526 C531 ) C526_=_C563( C526 C563 ) C527_=_C528( C527 C528 ) C527_=_C529( C527 C529 ) C527_=_C530( C527 C530 ) C527_=_C531( C527 C531 ) \nC527_=_C564( C527 C564 ) C528_=_C529( C528 C529 ) C528_=_C530( C528 C530 ) C528_=_C531( C528 C531 ) C528_=_C565( C528 C565 ) C529_=_C530( C529 C530 ) \nC529_=_C531( C529 C531 ) C529_=_C566( C529 C566 ) C530_=_C531( C530 C531 ) C530_=_C567( C530 C567 ) C531_=_C569( C531 C569 ) C532_=_C550( C532 C550 ) \nC532_=_C551( C532 C551 ) C532_=_C552( C532 C552 ) C532_=_C553( C532 C553 ) C532_=_C554( C532 C554 ) C532_=_C555( C532 C555 ) C532_=_C556( C532 C556 ) \nC532_=_C557( C532 C557 ) C532_=_C558( C532 C558 ) C532_=_C559( C532 C559 ) C532_=_C560( C532 C560 ) C532_=_C561( C532 C561 ) C532_=_C562( C532 C562 ) \nC532_=_C563( C532 C563 ) C532_=_C564( C532 C564 ) C532_=_C565( C532 C565 ) C532_=_C566( C532 C566 ) C532_=_C567( C532 C567 ) C532_=_C568( C532 C568 ) \nC532_=_C569( C532 C569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7_=_C558( C557 C558 ) \nC557_=_C559( C557 C559 ) C557_=_C560( C557 C560 ) C557_=_C561( C557 C561 ) C557_=_C562( C557 C562 ) C557_=_C563( C557 C563 ) C557_=_C564( C557 C564 ) \nC557_=_C565( C557 C565 ) C557_=_C566( C557 C566 ) C557_=_C567( C557 C567 ) C557_=_C568( C557 C568 ) C557_=_C569( C557 C569 ) C558_=_C559( C558 C559 ) \nC558_=_C560( C558 C560 ) C558_=_C561( C558 C561 ) C558_=_C562( C558 C562 ) C558_=_C563( C558 C563 ) C558_=_C564( C558 C564 ) C558_=_C565( C558 C565 ) \nC558_=_C566( C558 C566 ) C558_=_C567( C558 C567 ) C558_=_C568( C558 C568 ) C558_=_C569( C558 C569 ) C559_=_C560( C559 C560 ) C559_=_C561( C559 C561 ) \nC559_=_C562( C559 C562 ) C559_=_C563( C559 C563 ) C559_=_C564( C559 C564 ) C559_=_C565( C559 C565 ) C559_=_C566( C559 C566 ) C559_=_C567( C559 C567 ) \nC559_=_C568( C559 C568 ) C559_=_C569( C559 C569 ) C560_=_C561( C560 C561 ) C560_=_C562( C560 C562 ) C560_=_C563( C560 C563 ) C560_=_C564( C560 C564 ) \nC560_=_C565( C560 C565 ) C560_=_C566( C560 C566 ) C560_=_C567( C560 C567 ) C560_=_C568( C560 C568 ) C560_=_C569( C560 C569 ) C561_=_C562( C561 C562 ) \nC561_=_C563( C561 C563 ) C561_=_C564( C561 C564 ) C561_=_C565( C561 C565 ) C561_=_C566( C561 C566 ) C561_=_C567( C561 C567 ) C561_=_C568( C561 C568 ) \nC561_=_C569(</w:t>
      </w:r>
    </w:p>
    <w:p>
      <w:pPr>
        <w:pStyle w:val="PreformattedText"/>
        <w:bidi w:val="0"/>
        <w:spacing w:before="0" w:after="0"/>
        <w:jc w:val="left"/>
        <w:rPr/>
      </w:pPr>
      <w:r>
        <w:rPr/>
        <w:t xml:space="preserve"> </w:t>
      </w:r>
      <w:r>
        <w:rPr/>
        <w:t>C561 C569 ) C562_=_C563( C562 C563 ) C562_=_C564( C562 C564 ) C562_=_C565( C562 C565 ) C562_=_C566( C562 C566 ) C562_=_C567( C562 C567 ) \nC562_=_C568( C562 C568 ) C562_=_C569( C562 C569 ) C563_=_C564( C563 C564 ) C563_=_C565( C563 C565 ) C563_=_C566( C563 C566 ) C563_=_C567( C563 C567 ) \nC563_=_C568( C563 C568 ) C563_=_C569( C563 C569 ) C564_=_C565( C564 C565 ) C564_=_C566( C564 C566 ) C564_=_C567( C564 C567 ) C564_=_C568( C564 C568 ) \nC564_=_C569( C564 C569 ) C565_=_C566( C565 C566 ) C565_=_C567( C565 C567 ) C565_=_C568( C565 C568 ) C565_=_C569( C565 C569 ) C566_=_C567( C566 C567 ) \nC566_=_C568( C566 C568 ) C566_=_C569( C566 C569 ) C567_=_C568( C567 C568 ) C567_=_C569( C567 C569 ) C568_=_C569( C568 C569 ) "];19-&gt;29[label="72: C15 C17 C51 C53 C86 \nC88 C122 C124 C157 C159 C190 \nC192 C222 C224 C253 C255 C284 \nC286 C314 C316 C342 C367 C393 \nC395 C418 C420 C443 C445 C467 \nC469 C489 C491 C512 C514 C515 \nC516 C517 C518 C519 C520 C521 \nC522 C523 C524 C525 C526 C527 \nC528 C529 C530 C531 C532 C550 \nC551 C552 C553 C554 C555 C556 \nC557 C558 C559 C560 C561 C562 \nC563 C564 C565 C566 C567 C568 \nC569 \n1294: C15_=_C17 ,C15_=_C51 ,C15_=_C86 ,C15_=_C122 ,C15_=_C157 ,\nC15_=_C190 ,C15_=_C222 ,C15_=_C253 ,C15_=_C284 ,C15_=_C314 ,C15_=_C342 ,\nC15_=_C367 ,C15_=_C393 ,C15_=_C418 ,C15_=_C443 ,C15_=_C467 ,C15_=_C489 ,\nC15_=_C512 ,C15_=_C514 ,C15_=_C515 ,C15_=_C516 ,C15_=_C517 ,C15_=_C518 ,\nC15_=_C519 ,C15_=_C520 ,C15_=_C521 ,C15_=_C522 ,C15_=_C523 ,C15_=_C524 ,\nC15_=_C525 ,C15_=_C526 ,C15_=_C527 ,C15_=_C528 ,C15_=_C529 ,C15_=_C530 ,\nC15_=_C531 ,C17_=_C53 ,C17_=_C88 ,C17_=_C124 ,C17_=_C159 ,C17_=_C192 ,\nC17_=_C224 ,C17_=_C255 ,C17_=_C286 ,C17_=_C316 ,C17_=_C395 ,C17_=_C420 ,\nC17_=_C445 ,C17_=_C469 ,C17_=_C491 ,C17_=_C532 ,C17_=_C550 ,C17_=_C551 ,\nC17_=_C552 ,C17_=_C553 ,C17_=_C554 ,C17_=_C555 ,C17_=_C556 ,C17_=_C557 ,\nC17_=_C558 ,C17_=_C559 ,C17_=_C560 ,C17_=_C561 ,C17_=_C562 ,C17_=_C563 ,\nC17_=_C564 ,C17_=_C565 ,C17_=_C566 ,C17_=_C567 ,C17_=_C568 ,C17_=_C569 ,\nC51_=_C53 ,C51_=_C86 ,C51_=_C122 ,C51_=_C157 ,C51_=_C190 ,C51_=_C222 ,\nC51_=_C253 ,C51_=_C284 ,C51_=_C314 ,C51_=_C342 ,C51_=_C367 ,C51_=_C393 ,\nC51_=_C418 ,C51_=_C443 ,C51_=_C467 ,C51_=_C489 ,C51_=_C512 ,C51_=_C514 ,\nC51_=_C515 ,C51_=_C516 ,C51_=_C517 ,C51_=_C518 ,C51_=_C519 ,C51_=_C520 ,\nC51_=_C521 ,C51_=_C522 ,C51_=_C523 ,C51_=_C524 ,C51_=_C525 ,C51_=_C526 ,\nC51_=_C527 ,C51_=_C528 ,C51_=_C529 ,C51_=_C530 ,C51_=_C531 ,C53_=_C88 ,\nC53_=_C124 ,C53_=_C159 ,C53_=_C192 ,C53_=_C224 ,C53_=_C255 ,C53_=_C286 ,\nC53_=_C316 ,C53_=_C395 ,C53_=_C420 ,C53_=_C445 ,C53_=_C469 ,C53_=_C491 ,\nC53_=_C532 ,C53_=_C550 ,C53_=_C551 ,C53_=_C552 ,C53_=_C553 ,C53_=_C554 ,\nC53_=_C555 ,C53_=_C556 ,C53_=_C557 ,C53_=_C558 ,C53_=_C559 ,C53_=_C560 ,\nC53_=_C561 ,C53_=_C562 ,C53_=_C563 ,C53_=_C564 ,C53_=_C565 ,C53_=_C566 ,\nC53_=_C567 ,C53_=_C568 ,C53_=_C569 ,C86_=_C88 ,C86_=_C122 ,C86_=_C157 ,\nC86_=_C190 ,C86_=_C222 ,C86_=_C253 ,C86_=_C284 ,C86_=_C314 ,C86_=_C342 ,\nC86_=_C367 ,C86_=_C393 ,C86_=_C418 ,C86_=_C443 ,C86_=_C467 ,C86_=_C489 ,\nC86_=_C512 ,C86_=_C514 ,C86_=_C515 ,C86_=_C516 ,C86_=_C517 ,C86_=_C518 ,\nC86_=_C519 ,C86_=_C520 ,C86_=_C521 ,C86_=_C522 ,C86_=_C523 ,C86_=_C524 ,\nC86_=_C525 ,C86_=_C526 ,C86_=_C527 ,C86_=_C528 ,C86_=_C529 ,C86_=_C530 ,\nC86_=_C531 ,C88_=_C124 ,C88_=_C159 ,C88_=_C192 ,C88_=_C224 ,C88_=_C255 ,\nC88_=_C286 ,C88_=_C316 ,C88_=_C395 ,C88_=_C420 ,C88_=_C445 ,C88_=_C469 ,\nC88_=_C491 ,C88_=_C532 ,C88_=_C550 ,C88_=_C551 ,C88_=_C552 ,C88_=_C553 ,\nC88_=_C554 ,C88_=_C555 ,C88_=_C556 ,C88_=_C557 ,C88_=_C558 ,C88_=_C559 ,\nC88_=_C560 ,C88_=_C561 ,C88_=_C562 ,C88_=_C563 ,C88_=_C564 ,C88_=_C565 ,\nC88_=_C566 ,C88_=_C567 ,C88_=_C568 ,C88_=_C569 ,C122_=_C124 ,C122_=_C157 ,\nC122_=_C190 ,C122_=_C222 ,C122_=_C253 ,C122_=_C284 ,C122_=_C314 ,C122_=_C342 ,\nC122_=_C367 ,C122_=_C393 ,C122_=_C418 ,C122_=_C443 ,C122_=_C467 ,C122_=_C489 ,\nC122_=_C512 ,C122_=_C514 ,C122_=_C515 ,C122_=_C516 ,C122_=_C517 ,C122_=_C518 ,\nC122_=_C519 ,C122_=_C520 ,C122_=_C521 ,C122_=_C522 ,C122_=_C523 ,C122_=_C524 ,\nC122_=_C525 ,C122_=_C526 ,C122_=_C527 ,C122_=_C528 ,C122_=_C529 ,C122_=_C530 ,\nC122_=_C531 ,C124_=_C159 ,C124_=_C192 ,C124_=_C224 ,C124_=_C255 ,C124_=_C286 ,\nC124_=_C316 ,C124_=_C395 ,C124_=_C420 ,C124_=_C445 ,C124_=_C469 ,C124_=_C491 ,\nC124_=_C532 ,C124_=_C550 ,C124_=_C551 ,C124_=_C552 ,C124_=_C553 ,C124_=_C554 ,\nC124_=_C555 ,C124_=_C556 ,C124_=_C557 ,C124_=_C558 ,C124_=_C559 ,C124_=_C560 ,\nC124_=_C561 ,C124_=_C562 ,C124_=_C563 ,C124_=_C564 ,C124_=_C565 ,C124_=_C566 ,\nC124_=_C567 ,C124_=_C568 ,C124_=_C569 ,C157_=_C159 ,C157_=_C190 ,C157_=_C222 ,\nC157_=_C253 ,C157_=_C284 ,C157_=_C314 ,C157_=_C342 ,C157_=_C367 ,C157_=_C393 ,\nC157_=_C418 ,C157_=_C443 ,C157_=_C467 ,C157_=_C489 ,C157_=_C512 ,C157_=_C514 ,\nC157_=_C515 ,C157_=_C516 ,C157_=_C517 ,C157_=_C518 ,C157_=_C519 ,C157_=_C520 ,\nC157_=_C521 ,C157_=_C522 ,C157_=_C523 ,C157_=_C524 ,C157_=_C525 ,C157_=_C526 ,\nC157_=_C527 ,C157_=_C528 ,C157_=_C529 ,C157_=_C530 ,C157_=_C531 ,C159_=_C192 ,\nC159_=_C224 ,C159_=_C255 ,C159_=_C286 ,C159_=_C316 ,C159_=_C395 ,C159_=_C420 ,\nC159_=_C445 ,C159_=_C469 ,C159_=_C491 ,C159_=_C532 ,C159_=_C550 ,C159_=_C551 ,\nC159_=_C552 ,C159_=_C553 ,C159_=_C554 ,C159_=_C555 ,C159_=_C556 ,C159_=_C557 ,\nC159_=_C558 ,C159_=_C559 ,C159_=_C560 ,C159_=_C561 ,C159_=_C562 ,C159_=_C563 ,\nC159_=_C564 ,C159_=_C565 ,C159_=_C566 ,C159_=_C567 ,C159_=_C568 ,C159_=_C569 ,\nC190_=_C192 ,C190_=_C222 ,C190_=_C253 ,C190_=_C284 ,C190_=_C314 ,C190_=_C342 ,\nC190_=_C367 ,C190_=_C393 ,C190_=_C418 ,C190_=_C443 ,C190_=_C467 ,C190_=_C489 ,\nC190_=_C512 ,C190_=_C514 ,C190_=_C515 ,C190_=_C516 ,C190_=_C517 ,C190_=_C518 ,\nC190_=_C519 ,C190_=_C520 ,C190_=_C521 ,C190_=_C522 ,C190_=_C523 ,C190_=_C524 ,\nC190_=_C525 ,C190_=_C526 ,C190_=_C527 ,C190_=_C528 ,C190_=_C529 ,C190_=_C530 ,\nC190_=_C531 ,C192_=_C224 ,C192_=_C255 ,C192_=_C286 ,C192_=_C316 ,C192_=_C395 ,\nC192_=_C420 ,C192_=_C445 ,C192_=_C469 ,C192_=_C491 ,C192_=_C532 ,C192_=_C550 ,\nC192_=_C551 ,C192_=_C552 ,C192_=_C553 ,C192_=_C554 ,C192_=_C555 ,C192_=_C556 ,\nC192_=_C557 ,C192_=_C558 ,C192_=_C559 ,C192_=_C560 ,C192_=_C561 ,C192_=_C562 ,\nC192_=_C563 ,C192_=_C564 ,C192_=_C565 ,C192_=_C566 ,C192_=_C567 ,C192_=_C568 ,\nC192_=_C569 ,C222_=_C224 ,C222_=_C253 ,C222_=_C284 ,C222_=_C314 ,C222_=_C342 ,\nC222_=_C367 ,C222_=_C393 ,C222_=_C418 ,C222_=_C443 ,C222_=_C467 ,C222_=_C489 ,\nC222_=_C512 ,C222_=_C514 ,C222_=_C515 ,C222_=_C516 ,C222_=_C517 ,C222_=_C518 ,\nC222_=_C519 ,C222_=_C520 ,C222_=_C521 ,C222_=_C522 ,C222_=_C523 ,C222_=_C524 ,\nC222_=_C525 ,C222_=_C526 ,C222_=_C527 ,C222_=_C528 ,C222_=_C529 ,C222_=_C530 ,\nC222_=_C531 ,C224_=_C255 ,C224_=_C286 ,C224_=_C316 ,C224_=_C395 ,C224_=_C420 ,\nC224_=_C445 ,C224_=_C469 ,C224_=_C491 ,C224_=_C532 ,C224_=_C550 ,C224_=_C551 ,\nC224_=_C552 ,C224_=_C553 ,C224_=_C554 ,C224_=_C555 ,C224_=_C556 ,C224_=_C557 ,\nC224_=_C558 ,C224_=_C559 ,C224_=_C560 ,C224_=_C561 ,C224_=_C562 ,C224_=_C563 ,\nC224_=_C564 ,C224_=_C565 ,C224_=_C566 ,C224_=_C567 ,C224_=_C568 ,C224_=_C569 ,\nC253_=_C255 ,C253_=_C284 ,C253_=_C314 ,C253_=_C342 ,C253_=_C367 ,C253_=_C393 ,\nC253_=_C418 ,C253_=_C443 ,C253_=_C467 ,C253_=_C489 ,C253_=_C512 ,C253_=_C514 ,\nC253_=_C515 ,C253_=_C516 ,C253_=_C517 ,C253_=_C518 ,C253_=_C519 ,C253_=_C520 ,\nC253_=_C521 ,C253_=_C522 ,C253_=_C523 ,C253_=_C524 ,C253_=_C525 ,C253_=_C526 ,\nC253_=_C527 ,C253_=_C528 ,C253_=_C529 ,C253_=_C530 ,C253_=_C531 ,C255_=_C286 ,\nC255_=_C316 ,C255_=_C395 ,C255_=_C420 ,C255_=_C445 ,C255_=_C469 ,C255_=_C491 ,\nC255_=_C532 ,C255_=_C550 ,C255_=_C551 ,C255_=_C552 ,C255_=_C553 ,C255_=_C554 ,\nC255_=_C555 ,C255_=_C556 ,C255_=_C557 ,C255_=_C558 ,C255_=_C559 ,C255_=_C560 ,\nC255_=_C561 ,C255_=_C562 ,C255_=_C563 ,C255_=_C564 ,C255_=_C565 ,C255_=_C566 ,\nC255_=_C567 ,C255_=_C568 ,C255_=_C569 ,C284_=_C286 ,C284_=_C314 ,C284_=_C342 ,\nC284_=_C367 ,C284_=_C393 ,C284_=_C418 ,C284_=_C443 ,C284_=_C467 ,C284_=_C489 ,\nC284_=_C512 ,C284_=_C514 ,C284_=_C515 ,C284_=_C516 ,C284_=_C517 ,C284_=_C518 ,\nC284_=_C519 ,C284_=_C520 ,C284_=_C521 ,C284_=_C522 ,C284_=_C523 ,C284_=_C524 ,\nC284_=_C525 ,C284_=_C526 ,C284_=_C527 ,C284_=_C528 ,C284_=_C529 ,C284_=_C530 ,\nC284_=_C531 ,C286_=_C316 ,C286_=_C395 ,C286_=_C420 ,C286_=_C445 ,C286_=_C469 ,\nC286_=_C491 ,C286_=_C532 ,C286_=_C550 ,C286_=_C551 ,C286_=_C552 ,C286_=_C553 ,\nC286_=_C554 ,C286_=_C555 ,C286_=_C556 ,C286_=_C557 ,C286_=_C558 ,C286_=_C559 ,\nC286_=_C560 ,C286_=_C561 ,C286_=_C562 ,C286_=_C563 ,C286_=_C564 ,C286_=_C565 ,\nC286_=_C566 ,C286_=_C567 ,C286_=_C568 ,C286_=_C569 ,C314_=_C316 ,C314_=_C342 ,\nC314_=_C367 ,C314_=_C393 ,C314_=_C418 ,C314_=_C443 ,C314_=_C467 ,C314_=_C489 ,\nC314_=_C512 ,C314_=_C514 ,C314_=_C515 ,C314_=_C516 ,C314_=_C517 ,C314_=_C518 ,\nC314_=_C519 ,C314_=_C520 ,C314_=_C521 ,C314_=_C522 ,C314_=_C523 ,C314_=_C524 ,\nC314_=_C525 ,C314_=_C526 ,C314_=_C527 ,C314_=_C528 ,C314_=_C529 ,C314_=_C530 ,\nC314_=_C531 ,C316_=_C395 ,C316_=_C420 ,C316_=_C445 ,C316_=_C469 ,C316_=_C491 ,\nC316_=_C532 ,C316_=_C550 ,C316_=_C551 ,C316_=_C552 ,C316_=_C553 ,C316_=_C554 ,\nC316_=_C555 ,C316_=_C556 ,C316_=_C557 ,C316_=_C558 ,C316_=_C559 ,C316_=_C560 ,\nC316_=_C561 ,C316_=_C562 ,C316_=_C563 ,C316_=_C564 ,C316_=_C565 ,C316_=_C566 ,\nC316_=_C567 ,C316_=_C568 ,C316_=_C569 ,C342_=_C367 ,C342_=_C393 ,C342_=_C418 ,\nC342_=_C443 ,C342_=_C467 ,C342_=_C489 ,C342_=_C512 ,C342_=_C514 ,C342_=_C515 ,\nC342_=_C516 ,C342_=_C517 ,C342_=_C518 ,C342_=_C519 ,C342_=_C520 ,C342_=_C521 ,\nC342_=_C522 ,C342_=_C523 ,C342_=_C524 ,C342_=_C525 ,C342_=_C526 ,C342_=_C527 ,\nC342_=_C528 ,C342_=_C529 ,C342_=_C530 ,C342_=_C531 ,C367_=_C393 ,C367_=_C418 ,\nC367_=_C443 ,C367_=_C467 ,C367_=_C489 ,C367_=_C512 ,C367_=_C514 ,C367_=_C515 ,\nC367_=_C516 ,C367_=_C517 ,C367_=_C518 ,C367_=_C519 ,C367_=_C520 ,C367_=_C521 ,\nC367_=_C522 ,C367_=_C523 ,C367_=_C524 ,C367_=_C525 ,C367_=_C526 ,C367_=_C527 ,\nC367_=_C528 ,C367_=_C529 ,C367_=_C530 ,C367_=_C531 ,C393_=_C395 ,C393_=_C418 ,\nC393_=_C443 ,C393_=_C467 ,C393_=_C489 ,C393_=_C512</w:t>
      </w:r>
    </w:p>
    <w:p>
      <w:pPr>
        <w:pStyle w:val="PreformattedText"/>
        <w:bidi w:val="0"/>
        <w:spacing w:before="0" w:after="0"/>
        <w:jc w:val="left"/>
        <w:rPr/>
      </w:pPr>
      <w:r>
        <w:rPr/>
        <w:t xml:space="preserve"> </w:t>
      </w:r>
      <w:r>
        <w:rPr/>
        <w:t>,C393_=_C514 ,C393_=_C515 ,\nC393_=_C516 ,C393_=_C517 ,C393_=_C518 ,C393_=_C519 ,C393_=_C520 ,C393_=_C521 ,\nC393_=_C522 ,C393_=_C523 ,C393_=_C524 ,C393_=_C525 ,C393_=_C526 ,C393_=_C527 ,\nC393_=_C528 ,C393_=_C529 ,C393_=_C530 ,C393_=_C531 ,C395_=_C420 ,C395_=_C445 ,\nC395_=_C469 ,C395_=_C491 ,C395_=_C532 ,C395_=_C550 ,C395_=_C551 ,C395_=_C552 ,\nC395_=_C553 ,C395_=_C554 ,C395_=_C555 ,C395_=_C556 ,C395_=_C557 ,C395_=_C558 ,\nC395_=_C559 ,C395_=_C560 ,C395_=_C561 ,C395_=_C562 ,C395_=_C563 ,C395_=_C564 ,\nC395_=_C565 ,C395_=_C566 ,C395_=_C567 ,C395_=_C568 ,C395_=_C569 ,C418_=_C420 ,\nC418_=_C443 ,C418_=_C467 ,C418_=_C489 ,C418_=_C512 ,C418_=_C514 ,C418_=_C515 ,\nC418_=_C516 ,C418_=_C517 ,C418_=_C518 ,C418_=_C519 ,C418_=_C520 ,C418_=_C521 ,\nC418_=_C522 ,C418_=_C523 ,C418_=_C524 ,C418_=_C525 ,C418_=_C526 ,C418_=_C527 ,\nC418_=_C528 ,C418_=_C529 ,C418_=_C530 ,C418_=_C531 ,C420_=_C445 ,C420_=_C469 ,\nC420_=_C491 ,C420_=_C532 ,C420_=_C550 ,C420_=_C551 ,C420_=_C552 ,C420_=_C553 ,\nC420_=_C554 ,C420_=_C555 ,C420_=_C556 ,C420_=_C557 ,C420_=_C558 ,C420_=_C559 ,\nC420_=_C560 ,C420_=_C561 ,C420_=_C562 ,C420_=_C563 ,C420_=_C564 ,C420_=_C565 ,\nC420_=_C566 ,C420_=_C567 ,C420_=_C568 ,C420_=_C569 ,C443_=_C445 ,C443_=_C467 ,\nC443_=_C489 ,C443_=_C512 ,C443_=_C514 ,C443_=_C515 ,C443_=_C516 ,C443_=_C517 ,\nC443_=_C518 ,C443_=_C519 ,C443_=_C520 ,C443_=_C521 ,C443_=_C522 ,C443_=_C523 ,\nC443_=_C524 ,C443_=_C525 ,C443_=_C526 ,C443_=_C527 ,C443_=_C528 ,C443_=_C529 ,\nC443_=_C530 ,C443_=_C531 ,C445_=_C469 ,C445_=_C491 ,C445_=_C532 ,C445_=_C550 ,\nC445_=_C551 ,C445_=_C552 ,C445_=_C553 ,C445_=_C554 ,C445_=_C555 ,C445_=_C556 ,\nC445_=_C557 ,C445_=_C558 ,C445_=_C559 ,C445_=_C560 ,C445_=_C561 ,C445_=_C562 ,\nC445_=_C563 ,C445_=_C564 ,C445_=_C565 ,C445_=_C566 ,C445_=_C567 ,C445_=_C568 ,\nC445_=_C569 ,C467_=_C469 ,C467_=_C489 ,C467_=_C512 ,C467_=_C514 ,C467_=_C515 ,\nC467_=_C516 ,C467_=_C517 ,C467_=_C518 ,C467_=_C519 ,C467_=_C520 ,C467_=_C521 ,\nC467_=_C522 ,C467_=_C523 ,C467_=_C524 ,C467_=_C525 ,C467_=_C526 ,C467_=_C527 ,\nC467_=_C528 ,C467_=_C529 ,C467_=_C530 ,C467_=_C531 ,C469_=_C491 ,C469_=_C532 ,\nC469_=_C550 ,C469_=_C551 ,C469_=_C552 ,C469_=_C553 ,C469_=_C554 ,C469_=_C555 ,\nC469_=_C556 ,C469_=_C557 ,C469_=_C558 ,C469_=_C559 ,C469_=_C560 ,C469_=_C561 ,\nC469_=_C562 ,C469_=_C563 ,C469_=_C564 ,C469_=_C565 ,C469_=_C566 ,C469_=_C567 ,\nC469_=_C568 ,C469_=_C569 ,C489_=_C491 ,C489_=_C512 ,C489_=_C514 ,C489_=_C515 ,\nC489_=_C516 ,C489_=_C517 ,C489_=_C518 ,C489_=_C519 ,C489_=_C520 ,C489_=_C521 ,\nC489_=_C522 ,C489_=_C523 ,C489_=_C524 ,C489_=_C525 ,C489_=_C526 ,C489_=_C527 ,\nC489_=_C528 ,C489_=_C529 ,C489_=_C530 ,C489_=_C531 ,C491_=_C532 ,C491_=_C550 ,\nC491_=_C551 ,C491_=_C552 ,C491_=_C553 ,C491_=_C554 ,C491_=_C555 ,C491_=_C556 ,\nC491_=_C557 ,C491_=_C558 ,C491_=_C559 ,C491_=_C560 ,C491_=_C561 ,C491_=_C562 ,\nC491_=_C563 ,C491_=_C564 ,C491_=_C565 ,C491_=_C566 ,C491_=_C567 ,C491_=_C568 ,\nC491_=_C569 ,C512_=_C514 ,C512_=_C515 ,C512_=_C516 ,C512_=_C517 ,C512_=_C518 ,\nC512_=_C519 ,C512_=_C520 ,C512_=_C521 ,C512_=_C522 ,C512_=_C523 ,C512_=_C524 ,\nC512_=_C525 ,C512_=_C526 ,C512_=_C527 ,C512_=_C528 ,C512_=_C529 ,C512_=_C530 ,\nC512_=_C531 ,C512_=_C532 ,C514_=_C515 ,C514_=_C516 ,C514_=_C517 ,C514_=_C518 ,\nC514_=_C519 ,C514_=_C520 ,C514_=_C521 ,C514_=_C522 ,C514_=_C523 ,C514_=_C524 ,\nC514_=_C525 ,C514_=_C526 ,C514_=_C527 ,C514_=_C528 ,C514_=_C529 ,C514_=_C530 ,\nC514_=_C531 ,C514_=_C550 ,C515_=_C516 ,C515_=_C517 ,C515_=_C518 ,C515_=_C519 ,\nC515_=_C520 ,C515_=_C521 ,C515_=_C522 ,C515_=_C523 ,C515_=_C524 ,C515_=_C525 ,\nC515_=_C526 ,C515_=_C527 ,C515_=_C528 ,C515_=_C529 ,C515_=_C530 ,C515_=_C531 ,\nC515_=_C551 ,C516_=_C517 ,C516_=_C518 ,C516_=_C519 ,C516_=_C520 ,C516_=_C521 ,\nC516_=_C522 ,C516_=_C523 ,C516_=_C524 ,C516_=_C525 ,C516_=_C526 ,C516_=_C527 ,\nC516_=_C528 ,C516_=_C529 ,C516_=_C530 ,C516_=_C531 ,C516_=_C553 ,C517_=_C518 ,\nC517_=_C519 ,C517_=_C520 ,C517_=_C521 ,C517_=_C522 ,C517_=_C523 ,C517_=_C524 ,\nC517_=_C525 ,C517_=_C526 ,C517_=_C527 ,C517_=_C528 ,C517_=_C529 ,C517_=_C530 ,\nC517_=_C531 ,C517_=_C554 ,C518_=_C519 ,C518_=_C520 ,C518_=_C521 ,C518_=_C522 ,\nC518_=_C523 ,C518_=_C524 ,C518_=_C525 ,C518_=_C526 ,C518_=_C527 ,C518_=_C528 ,\nC518_=_C529 ,C518_=_C530 ,C518_=_C531 ,C518_=_C555 ,C519_=_C520 ,C519_=_C521 ,\nC519_=_C522 ,C519_=_C523 ,C519_=_C524 ,C519_=_C525 ,C519_=_C526 ,C519_=_C527 ,\nC519_=_C528 ,C519_=_C529 ,C519_=_C530 ,C519_=_C531 ,C519_=_C556 ,C520_=_C521 ,\nC520_=_C522 ,C520_=_C523 ,C520_=_C524 ,C520_=_C525 ,C520_=_C526 ,C520_=_C527 ,\nC520_=_C528 ,C520_=_C529 ,C520_=_C530 ,C520_=_C531 ,C520_=_C557 ,C521_=_C522 ,\nC521_=_C523 ,C521_=_C524 ,C521_=_C525 ,C521_=_C526 ,C521_=_C527 ,C521_=_C528 ,\nC521_=_C529 ,C521_=_C530 ,C521_=_C531 ,C521_=_C558 ,C522_=_C523 ,C522_=_C524 ,\nC522_=_C525 ,C522_=_C526 ,C522_=_C527 ,C522_=_C528 ,C522_=_C529 ,C522_=_C530 ,\nC522_=_C531 ,C522_=_C559 ,C523_=_C524 ,C523_=_C525 ,C523_=_C526 ,C523_=_C527 ,\nC523_=_C528 ,C523_=_C529 ,C523_=_C530 ,C523_=_C531 ,C523_=_C560 ,C524_=_C525 ,\nC524_=_C526 ,C524_=_C527 ,C524_=_C528 ,C524_=_C529 ,C524_=_C530 ,C524_=_C531 ,\nC524_=_C561 ,C525_=_C526 ,C525_=_C527 ,C525_=_C528 ,C525_=_C529 ,C525_=_C530 ,\nC525_=_C531 ,C525_=_C562 ,C526_=_C527 ,C526_=_C528 ,C526_=_C529 ,C526_=_C530 ,\nC526_=_C531 ,C526_=_C563 ,C527_=_C528 ,C527_=_C529 ,C527_=_C530 ,C527_=_C531 ,\nC527_=_C564 ,C528_=_C529 ,C528_=_C530 ,C528_=_C531 ,C528_=_C565 ,C529_=_C530 ,\nC529_=_C531 ,C529_=_C566 ,C530_=_C531 ,C530_=_C567 ,C531_=_C569 ,C532_=_C550 ,\nC532_=_C551 ,C532_=_C552 ,C532_=_C553 ,C532_=_C554 ,C532_=_C555 ,C532_=_C556 ,\nC532_=_C557 ,C532_=_C558 ,C532_=_C559 ,C532_=_C560 ,C532_=_C561 ,C532_=_C562 ,\nC532_=_C563 ,C532_=_C564 ,C532_=_C565 ,C532_=_C566 ,C532_=_C567 ,C532_=_C568 ,\nC532_=_C569 ,C550_=_C551 ,C550_=_C552 ,C550_=_C553 ,C550_=_C554 ,C550_=_C555 ,\nC550_=_C556 ,C550_=_C557 ,C550_=_C558 ,C550_=_C559 ,C550_=_C560 ,C550_=_C561 ,\nC550_=_C562 ,C550_=_C563 ,C550_=_C564 ,C550_=_C565 ,C550_=_C566 ,C550_=_C567 ,\nC550_=_C568 ,C550_=_C569 ,C551_=_C552 ,C551_=_C553 ,C551_=_C554 ,C551_=_C555 ,\nC551_=_C556 ,C551_=_C557 ,C551_=_C558 ,C551_=_C559 ,C551_=_C560 ,C551_=_C561 ,\nC551_=_C562 ,C551_=_C563 ,C551_=_C564 ,C551_=_C565 ,C551_=_C566 ,C551_=_C567 ,\nC551_=_C568 ,C551_=_C569 ,C552_=_C553 ,C552_=_C554 ,C552_=_C555 ,C552_=_C556 ,\nC552_=_C557 ,C552_=_C558 ,C552_=_C559 ,C552_=_C560 ,C552_=_C561 ,C552_=_C562 ,\nC552_=_C563 ,C552_=_C564 ,C552_=_C565 ,C552_=_C566 ,C552_=_C567 ,C552_=_C568 ,\nC552_=_C569 ,C553_=_C554 ,C553_=_C555 ,C553_=_C556 ,C553_=_C557 ,C553_=_C558 ,\nC553_=_C559 ,C553_=_C560 ,C553_=_C561 ,C553_=_C562 ,C553_=_C563 ,C553_=_C564 ,\nC553_=_C565 ,C553_=_C566 ,C553_=_C567 ,C553_=_C568 ,C553_=_C569 ,C554_=_C555 ,\nC554_=_C556 ,C554_=_C557 ,C554_=_C558 ,C554_=_C559 ,C554_=_C560 ,C554_=_C561 ,\nC554_=_C562 ,C554_=_C563 ,C554_=_C564 ,C554_=_C565 ,C554_=_C566 ,C554_=_C567 ,\nC554_=_C568 ,C554_=_C569 ,C555_=_C556 ,C555_=_C557 ,C555_=_C558 ,C555_=_C559 ,\nC555_=_C560 ,C555_=_C561 ,C555_=_C562 ,C555_=_C563 ,C555_=_C564 ,C555_=_C565 ,\nC555_=_C566 ,C555_=_C567 ,C555_=_C568 ,C555_=_C569 ,C556_=_C557 ,C556_=_C558 ,\nC556_=_C559 ,C556_=_C560 ,C556_=_C561 ,C556_=_C562 ,C556_=_C563 ,C556_=_C564 ,\nC556_=_C565 ,C556_=_C566 ,C556_=_C567 ,C556_=_C568 ,C556_=_C569 ,C557_=_C558 ,\nC557_=_C559 ,C557_=_C560 ,C557_=_C561 ,C557_=_C562 ,C557_=_C563 ,C557_=_C564 ,\nC557_=_C565 ,C557_=_C566 ,C557_=_C567 ,C557_=_C568 ,C557_=_C569 ,C558_=_C559 ,\nC558_=_C560 ,C558_=_C561 ,C558_=_C562 ,C558_=_C563 ,C558_=_C564 ,C558_=_C565 ,\nC558_=_C566 ,C558_=_C567 ,C558_=_C568 ,C558_=_C569 ,C559_=_C560 ,C559_=_C561 ,\nC559_=_C562 ,C559_=_C563 ,C559_=_C564 ,C559_=_C565 ,C559_=_C566 ,C559_=_C567 ,\nC559_=_C568 ,C559_=_C569 ,C560_=_C561 ,C560_=_C562 ,C560_=_C563 ,C560_=_C564 ,\nC560_=_C565 ,C560_=_C566 ,C560_=_C567 ,C560_=_C568 ,C560_=_C569 ,C561_=_C562 ,\nC561_=_C563 ,C561_=_C564 ,C561_=_C565 ,C561_=_C566 ,C561_=_C567 ,C561_=_C568 ,\nC561_=_C569 ,C562_=_C563 ,C562_=_C564 ,C562_=_C565 ,C562_=_C566 ,C562_=_C567 ,\nC562_=_C568 ,C562_=_C569 ,C563_=_C564 ,C563_=_C565 ,C563_=_C566 ,C563_=_C567 ,\nC563_=_C568 ,C563_=_C569 ,C564_=_C565 ,C564_=_C566 ,C564_=_C567 ,C564_=_C568 ,\nC564_=_C569 ,C565_=_C566 ,C565_=_C567 ,C565_=_C568 ,C565_=_C569 ,C566_=_C567 ,\nC566_=_C568 ,C566_=_C569 ,C567_=_C568 ,C567_=_C569 ,C568_=_C569 ,"];30[shape=box, label="id:30 level: 4\n75: C28 C30 C62 C64 C99 \nC101 C135 C137 C170 C172 C203 \nC205 C234 C236 C266 C268 C297 \nC299 C328 C353 C355 C379 C381 \nC405 C407 C431 C433 C456 C458 \nC479 C481 C502 C504 C523 C525 \nC543 C560 C562 C579 C581 C595 \nC597 C612 C614 C628 C630 C641 \nC643 C654 C656 C666 C668 C678 \nC680 C689 C690 C698 C700 C708 \nC709 C710 C711 C712 C713 C714 \nC715 C716 C717 C725 C726 C727 \nC728 C729 C730 C731 \n1442: C28_=_C30( C28 C30 ) C28_=_C62( C28 C62 ) C28_=_C99( C28 C99 ) C28_=_C135( C28 C135 ) C28_=_C170( C28 C170 ) \nC28_=_C203( C28 C203 ) C28_=_C234( C28 C234 ) C28_=_C266( C28 C266 ) C28_=_C297( C28 C297 ) C28_=_C353( C28 C353 ) C28_=_C379( C28 C379 ) \nC28_=_C405( C28 C405 ) C28_=_C431( C28 C431 ) C28_=_C456( C28 C456 ) C28_=_C479( C28 C479 ) C28_=_C502( C28 C502 ) C28_=_C523( C28 C523 ) \nC28_=_C543( C28 C543 ) C28_=_C560( C28 C560 ) C28_=_C579( C28 C579 ) C28_=_C595( C28 C595 ) C28_=_C612( C28 C612 ) C28_=_C628( C28 C628 ) \nC28_=_C641( C28 C641 ) C28_=_C654( C28 C654 ) C28_=_C666( C28 C666 ) C28_=_C678( C28 C678 ) C28_=_C689( C28 C689 ) C28_=_C698( C28 C698 ) \nC28_=_C708( C28 C708 ) C28_=_C709( C28 C709 ) C28_=_C710( C28 C710 ) C28_=_C711( C28 C711 ) C28_=_C712( C28 C712 ) C28_=_C713( C28 C713 ) \nC28_=_C714( C28 C714 ) C28_=_C715( C28 C715 ) C28_=_C716( C28 C716 ) C30_=_C64( C30 C64 ) C30_=_C101( C30 C101 ) C30_=_C137( C30 C137 ) \nC30_=_C172( C30 C172 ) C30_=_C205( C30 C205 ) C30_=_C236( C30 C236 ) C30_=_C268( C30 C268 ) C30_=_C299( C30 C299 ) C30_=_C328( C30 C328 ) \nC30_=_C355( C30 C355 ) C30_=_C381( C30 C381 ) C30_=_C407( C30 C407 ) C30_=_C433( C30 C433 ) C30_=_C458( C30 C458</w:t>
      </w:r>
    </w:p>
    <w:p>
      <w:pPr>
        <w:pStyle w:val="PreformattedText"/>
        <w:bidi w:val="0"/>
        <w:spacing w:before="0" w:after="0"/>
        <w:jc w:val="left"/>
        <w:rPr/>
      </w:pPr>
      <w:r>
        <w:rPr/>
        <w:t xml:space="preserve"> </w:t>
      </w:r>
      <w:r>
        <w:rPr/>
        <w:t>) C30_=_C481( C30 C481 ) \nC30_=_C504( C30 C504 ) C30_=_C525( C30 C525 ) C30_=_C562( C30 C562 ) C30_=_C581( C30 C581 ) C30_=_C597( C30 C597 ) C30_=_C614( C30 C614 ) \nC30_=_C630( C30 C630 ) C30_=_C643( C30 C643 ) C30_=_C656( C30 C656 ) C30_=_C668( C30 C668 ) C30_=_C680( C30 C680 ) C30_=_C690( C30 C690 ) \nC30_=_C700( C30 C700 ) C30_=_C709( C30 C709 ) C30_=_C717( C30 C717 ) C30_=_C725( C30 C725 ) C30_=_C726( C30 C726 ) C30_=_C727( C30 C727 ) \nC30_=_C728( C30 C728 ) C30_=_C729( C30 C729 ) C30_=_C730( C30 C730 ) C30_=_C731( C30 C731 ) C62_=_C64( C62 C64 ) C62_=_C99( C62 C99 ) \nC62_=_C135( C62 C135 ) C62_=_C170( C62 C170 ) C62_=_C203( C62 C203 ) C62_=_C234( C62 C234 ) C62_=_C266( C62 C266 ) C62_=_C297( C62 C297 ) \nC62_=_C353( C62 C353 ) C62_=_C379( C62 C379 ) C62_=_C405( C62 C405 ) C62_=_C431( C62 C431 ) C62_=_C456( C62 C456 ) C62_=_C479( C62 C479 ) \nC62_=_C502( C62 C502 ) C62_=_C523( C62 C523 ) C62_=_C543( C62 C543 ) C62_=_C560( C62 C560 ) C62_=_C579( C62 C579 ) C62_=_C595( C62 C595 ) \nC62_=_C612( C62 C612 ) C62_=_C628( C62 C628 ) C62_=_C641( C62 C641 ) C62_=_C654( C62 C654 ) C62_=_C666( C62 C666 ) C62_=_C678( C62 C678 ) \nC62_=_C689( C62 C689 ) C62_=_C698( C62 C698 ) C62_=_C708( C62 C708 ) C62_=_C709( C62 C709 ) C62_=_C710( C62 C710 ) C62_=_C711( C62 C711 ) \nC62_=_C712( C62 C712 ) C62_=_C713( C62 C713 ) C62_=_C714( C62 C714 ) C62_=_C715( C62 C715 ) C62_=_C716( C62 C716 ) C64_=_C101( C64 C101 ) \nC64_=_C137( C64 C137 ) C64_=_C172( C64 C172 ) C64_=_C205( C64 C205 ) C64_=_C236( C64 C236 ) C64_=_C268( C64 C268 ) C64_=_C299( C64 C299 ) \nC64_=_C328( C64 C328 ) C64_=_C355( C64 C355 ) C64_=_C381( C64 C381 ) C64_=_C407( C64 C407 ) C64_=_C433( C64 C433 ) C64_=_C458( C64 C458 ) \nC64_=_C481( C64 C481 ) C64_=_C504( C64 C504 ) C64_=_C525( C64 C525 ) C64_=_C562( C64 C562 ) C64_=_C581( C64 C581 ) C64_=_C597( C64 C597 ) \nC64_=_C614( C64 C614 ) C64_=_C630( C64 C630 ) C64_=_C643( C64 C643 ) C64_=_C656( C64 C656 ) C64_=_C668( C64 C668 ) C64_=_C680( C64 C680 ) \nC64_=_C690( C64 C690 ) C64_=_C700( C64 C700 ) C64_=_C709( C64 C709 ) C64_=_C717( C64 C717 ) C64_=_C725( C64 C725 ) C64_=_C726( C64 C726 ) \nC64_=_C727( C64 C727 ) C64_=_C728( C64 C728 ) C64_=_C729( C64 C729 ) C64_=_C730( C64 C730 ) C64_=_C731( C64 C731 ) C99_=_C101( C99 C101 ) \nC99_=_C135( C99 C135 ) C99_=_C170( C99 C170 ) C99_=_C203( C99 C203 ) C99_=_C234( C99 C234 ) C99_=_C266( C99 C266 ) C99_=_C297( C99 C297 ) \nC99_=_C353( C99 C353 ) C99_=_C379( C99 C379 ) C99_=_C405( C99 C405 ) C99_=_C431( C99 C431 ) C99_=_C456( C99 C456 ) C99_=_C479( C99 C479 ) \nC99_=_C502( C99 C502 ) C99_=_C523( C99 C523 ) C99_=_C543( C99 C543 ) C99_=_C560( C99 C560 ) C99_=_C579( C99 C579 ) C99_=_C595( C99 C595 ) \nC99_=_C612( C99 C612 ) C99_=_C628( C99 C628 ) C99_=_C641( C99 C641 ) C99_=_C654( C99 C654 ) C99_=_C666( C99 C666 ) C99_=_C678( C99 C678 ) \nC99_=_C689( C99 C689 ) C99_=_C698( C99 C698 ) C99_=_C708( C99 C708 ) C99_=_C709( C99 C709 ) C99_=_C710( C99 C710 ) C99_=_C711( C99 C711 ) \nC99_=_C712( C99 C712 ) C99_=_C713( C99 C713 ) C99_=_C714( C99 C714 ) C99_=_C715( C99 C715 ) C99_=_C716( C99 C716 ) C101_=_C137( C101 C137 ) \nC101_=_C172( C101 C172 ) C101_=_C205( C101 C205 ) C101_=_C236( C101 C236 ) C101_=_C268( C101 C268 ) C101_=_C299( C101 C299 ) C101_=_C328( C101 C328 ) \nC101_=_C355( C101 C355 ) C101_=_C381( C101 C381 ) C101_=_C407( C101 C407 ) C101_=_C433( C101 C433 ) C101_=_C458( C101 C458 ) C101_=_C481( C101 C481 ) \nC101_=_C504( C101 C504 ) C101_=_C525( C101 C525 ) C101_=_C562( C101 C562 ) C101_=_C581( C101 C581 ) C101_=_C597( C101 C597 ) C101_=_C614( C101 C614 ) \nC101_=_C630( C101 C630 ) C101_=_C643( C101 C643 ) C101_=_C656( C101 C656 ) C101_=_C668( C101 C668 ) C101_=_C680( C101 C680 ) C101_=_C690( C101 C690 ) \nC101_=_C700( C101 C700 ) C101_=_C709( C101 C709 ) C101_=_C717( C101 C717 ) C101_=_C725( C101 C725 ) C101_=_C726( C101 C726 ) C101_=_C727( C101 C727 ) \nC101_=_C728( C101 C728 ) C101_=_C729( C101 C729 ) C101_=_C730( C101 C730 ) C101_=_C731( C101 C731 ) C135_=_C137( C135 C137 ) C135_=_C170( C135 C170 ) \nC135_=_C203( C135 C203 ) C135_=_C234( C135 C234 ) C135_=_C266( C135 C266 ) C135_=_C297( C135 C297 ) C135_=_C353( C135 C353 ) C135_=_C379( C135 C379 ) \nC135_=_C405( C135 C405 ) C135_=_C431( C135 C431 ) C135_=_C456( C135 C456 ) C135_=_C479( C135 C479 ) C135_=_C502( C135 C502 ) C135_=_C523( C135 C523 ) \nC135_=_C543( C135 C543 ) C135_=_C560( C135 C560 ) C135_=_C579( C135 C579 ) C135_=_C595( C135 C595 ) C135_=_C612( C135 C612 ) C135_=_C628( C135 C628 ) \nC135_=_C641( C135 C641 ) C135_=_C654( C135 C654 ) C135_=_C666( C135 C666 ) C135_=_C678( C135 C678 ) C135_=_C689( C135 C689 ) C135_=_C698( C135 C698 ) \nC135_=_C708( C135 C708 ) C135_=_C709( C135 C709 ) C135_=_C710( C135 C710 ) C135_=_C711( C135 C711 ) C135_=_C712( C135 C712 ) C135_=_C713( C135 C713 ) \nC135_=_C714( C135 C714 ) C135_=_C715( C135 C715 ) C135_=_C716( C135 C716 ) C137_=_C172( C137 C172 ) C137_=_C205( C137 C205 ) C137_=_C236( C137 C236 ) \nC137_=_C268( C137 C268 ) C137_=_C299( C137 C299 ) C137_=_C328( C137 C328 ) C137_=_C355( C137 C355 ) C137_=_C381( C137 C381 ) C137_=_C407( C137 C407 ) \nC137_=_C433( C137 C433 ) C137_=_C458( C137 C458 ) C137_=_C481( C137 C481 ) C137_=_C504( C137 C504 ) C137_=_C525( C137 C525 ) C137_=_C562( C137 C562 ) \nC137_=_C581( C137 C581 ) C137_=_C597( C137 C597 ) C137_=_C614( C137 C614 ) C137_=_C630( C137 C630 ) C137_=_C643( C137 C643 ) C137_=_C656( C137 C656 ) \nC137_=_C668( C137 C668 ) C137_=_C680( C137 C680 ) C137_=_C690( C137 C690 ) C137_=_C700( C137 C700 ) C137_=_C709( C137 C709 ) C137_=_C717( C137 C717 ) \nC137_=_C725( C137 C725 ) C137_=_C726( C137 C726 ) C137_=_C727( C137 C727 ) C137_=_C728( C137 C728 ) C137_=_C729( C137 C729 ) C137_=_C730( C137 C730 ) \nC137_=_C731( C137 C731 ) C170_=_C172( C170 C172 ) C170_=_C203( C170 C203 ) C170_=_C234( C170 C234 ) C170_=_C266( C170 C266 ) C170_=_C297( C170 C297 ) \nC170_=_C353( C170 C353 ) C170_=_C379( C170 C379 ) C170_=_C405( C170 C405 ) C170_=_C431( C170 C431 ) C170_=_C456( C170 C456 ) C170_=_C479( C170 C479 ) \nC170_=_C502( C170 C502 ) C170_=_C523( C170 C523 ) C170_=_C543( C170 C543 ) C170_=_C560( C170 C560 ) C170_=_C579( C170 C579 ) C170_=_C595( C170 C595 ) \nC170_=_C612( C170 C612 ) C170_=_C628( C170 C628 ) C170_=_C641( C170 C641 ) C170_=_C654( C170 C654 ) C170_=_C666( C170 C666 ) C170_=_C678( C170 C678 ) \nC170_=_C689( C170 C689 ) C170_=_C698( C170 C698 ) C170_=_C708( C170 C708 ) C170_=_C709( C170 C709 ) C170_=_C710( C170 C710 ) C170_=_C711( C170 C711 ) \nC170_=_C712( C170 C712 ) C170_=_C713( C170 C713 ) C170_=_C714( C170 C714 ) C170_=_C715( C170 C715 ) C170_=_C716( C170 C716 ) C172_=_C205( C172 C205 ) \nC172_=_C236( C172 C236 ) C172_=_C268( C172 C268 ) C172_=_C299( C172 C299 ) C172_=_C328( C172 C328 ) C172_=_C355( C172 C355 ) C172_=_C381( C172 C381 ) \nC172_=_C407( C172 C407 ) C172_=_C433( C172 C433 ) C172_=_C458( C172 C458 ) C172_=_C481( C172 C481 ) C172_=_C504( C172 C504 ) C172_=_C525( C172 C525 ) \nC172_=_C562( C172 C562 ) C172_=_C581( C172 C581 ) C172_=_C597( C172 C597 ) C172_=_C614( C172 C614 ) C172_=_C630( C172 C630 ) C172_=_C643( C172 C643 ) \nC172_=_C656( C172 C656 ) C172_=_C668( C172 C668 ) C172_=_C680( C172 C680 ) C172_=_C690( C172 C690 ) C172_=_C700( C172 C700 ) C172_=_C709( C172 C709 ) \nC172_=_C717( C172 C717 ) C172_=_C725( C172 C725 ) C172_=_C726( C172 C726 ) C172_=_C727( C172 C727 ) C172_=_C728( C172 C728 ) C172_=_C729( C172 C729 ) \nC172_=_C730( C172 C730 ) C172_=_C731( C172 C731 ) C203_=_C205( C203 C205 ) C203_=_C234( C203 C234 ) C203_=_C266( C203 C266 ) C203_=_C297( C203 C297 ) \nC203_=_C353( C203 C353 ) C203_=_C379( C203 C379 ) C203_=_C405( C203 C405 ) C203_=_C431( C203 C431 ) C203_=_C456( C203 C456 ) C203_=_C479( C203 C479 ) \nC203_=_C502( C203 C502 ) C203_=_C523( C203 C523 ) C203_=_C543( C203 C543 ) C203_=_C560( C203 C560 ) C203_=_C579( C203 C579 ) C203_=_C595( C203 C595 ) \nC203_=_C612( C203 C612 ) C203_=_C628( C203 C628 ) C203_=_C641( C203 C641 ) C203_=_C654( C203 C654 ) C203_=_C666( C203 C666 ) C203_=_C678( C203 C678 ) \nC203_=_C689( C203 C689 ) C203_=_C698( C203 C698 ) C203_=_C708( C203 C708 ) C203_=_C709( C203 C709 ) C203_=_C710( C203 C710 ) C203_=_C711( C203 C711 ) \nC203_=_C712( C203 C712 ) C203_=_C713( C203 C713 ) C203_=_C714( C203 C714 ) C203_=_C715( C203 C715 ) C203_=_C716( C203 C716 ) C205_=_C236( C205 C236 ) \nC205_=_C268( C205 C268 ) C205_=_C299( C205 C299 ) C205_=_C328( C205 C328 ) C205_=_C355( C205 C355 ) C205_=_C381( C205 C381 ) C205_=_C407( C205 C407 ) \nC205_=_C433( C205 C433 ) C205_=_C458( C205 C458 ) C205_=_C481( C205 C481 ) C205_=_C504( C205 C504 ) C205_=_C525( C205 C525 ) C205_=_C562( C205 C562 ) \nC205_=_C581( C205 C581 ) C205_=_C597( C205 C597 ) C205_=_C614( C205 C614 ) C205_=_C630( C205 C630 ) C205_=_C643( C205 C643 ) C205_=_C656( C205 C656 ) \nC205_=_C668( C205 C668 ) C205_=_C680( C205 C680 ) C205_=_C690( C205 C690 ) C205_=_C700( C205 C700 ) C205_=_C709( C205 C709 ) C205_=_C717( C205 C717 ) \nC205_=_C725( C205 C725 ) C205_=_C726( C205 C726 ) C205_=_C727( C205 C727 ) C205_=_C728( C205 C728 ) C205_=_C729( C205 C729 ) C205_=_C730( C205 C730 ) \nC205_=_C731( C205 C731 ) C234_=_C236( C234 C236 ) C234_=_C266( C234 C266 ) C234_=_C297( C234 C297 ) C234_=_C353( C234 C353 ) C234_=_C379( C234 C379 ) \nC234_=_C405( C234 C405 ) C234_=_C431( C234 C431 ) C234_=_C456( C234 C456 ) C234_=_C479( C234 C479 ) C234_=_C502( C234 C502 ) C234_=_C523( C234 C523 ) \nC234_=_C543( C234 C543 ) C234_=_C560( C234 C560 ) C234_=_C579( C234 C579 ) C234_=_C595( C234 C595 ) C234_=_C612( C234 C612 ) C234_=_C628( C234 C628 ) \nC234_=_C641( C234 C641 ) C234_=_C654( C234 C654 ) C234_=_C666( C234 C666 ) C234_=_C678( C234 C678 ) C234_=_C689( C234 C689 ) C234_=_C698( C234 C698 ) \nC234_=_C708( C234 C708 ) C234_=_C709( C234 C709 ) C234_=_C710( C234 C710 ) C234_=_C711( C234 C711 ) C234_=_C712( C234 C712 ) C234_=_C713( C234 C713 ) \nC234_=_C714( C234 C714 ) C234_=_C715( C234 C715 ) C234_=_C716( C234 C716 ) C236_=_C268( C236 C268 ) C236_=_C299(</w:t>
      </w:r>
    </w:p>
    <w:p>
      <w:pPr>
        <w:pStyle w:val="PreformattedText"/>
        <w:bidi w:val="0"/>
        <w:spacing w:before="0" w:after="0"/>
        <w:jc w:val="left"/>
        <w:rPr/>
      </w:pPr>
      <w:r>
        <w:rPr/>
        <w:t xml:space="preserve"> </w:t>
      </w:r>
      <w:r>
        <w:rPr/>
        <w:t>C236 C299 ) C236_=_C328( C236 C328 ) \nC236_=_C355( C236 C355 ) C236_=_C381( C236 C381 ) C236_=_C407( C236 C407 ) C236_=_C433( C236 C433 ) C236_=_C458( C236 C458 ) C236_=_C481( C236 C481 ) \nC236_=_C504( C236 C504 ) C236_=_C525( C236 C525 ) C236_=_C562( C236 C562 ) C236_=_C581( C236 C581 ) C236_=_C597( C236 C597 ) C236_=_C614( C236 C614 ) \nC236_=_C630( C236 C630 ) C236_=_C643( C236 C643 ) C236_=_C656( C236 C656 ) C236_=_C668( C236 C668 ) C236_=_C680( C236 C680 ) C236_=_C690( C236 C690 ) \nC236_=_C700( C236 C700 ) C236_=_C709( C236 C709 ) C236_=_C717( C236 C717 ) C236_=_C725( C236 C725 ) C236_=_C726( C236 C726 ) C236_=_C727( C236 C727 ) \nC236_=_C728( C236 C728 ) C236_=_C729( C236 C729 ) C236_=_C730( C236 C730 ) C236_=_C731( C236 C731 ) C266_=_C268( C266 C268 ) C266_=_C297( C266 C297 ) \nC266_=_C353( C266 C353 ) C266_=_C379( C266 C379 ) C266_=_C405( C266 C405 ) C266_=_C431( C266 C431 ) C266_=_C456( C266 C456 ) C266_=_C479( C266 C479 ) \nC266_=_C502( C266 C502 ) C266_=_C523( C266 C523 ) C266_=_C543( C266 C543 ) C266_=_C560( C266 C560 ) C266_=_C579( C266 C579 ) C266_=_C595( C266 C595 ) \nC266_=_C612( C266 C612 ) C266_=_C628( C266 C628 ) C266_=_C641( C266 C641 ) C266_=_C654( C266 C654 ) C266_=_C666( C266 C666 ) C266_=_C678( C266 C678 ) \nC266_=_C689( C266 C689 ) C266_=_C698( C266 C698 ) C266_=_C708( C266 C708 ) C266_=_C709( C266 C709 ) C266_=_C710( C266 C710 ) C266_=_C711( C266 C711 ) \nC266_=_C712( C266 C712 ) C266_=_C713( C266 C713 ) C266_=_C714( C266 C714 ) C266_=_C715( C266 C715 ) C266_=_C716( C266 C716 ) C268_=_C299( C268 C299 ) \nC268_=_C328( C268 C328 ) C268_=_C355( C268 C355 ) C268_=_C381( C268 C381 ) C268_=_C407( C268 C407 ) C268_=_C433( C268 C433 ) C268_=_C458( C268 C458 ) \nC268_=_C481( C268 C481 ) C268_=_C504( C268 C504 ) C268_=_C525( C268 C525 ) C268_=_C562( C268 C562 ) C268_=_C581( C268 C581 ) C268_=_C597( C268 C597 ) \nC268_=_C614( C268 C614 ) C268_=_C630( C268 C630 ) C268_=_C643( C268 C643 ) C268_=_C656( C268 C656 ) C268_=_C668( C268 C668 ) C268_=_C680( C268 C680 ) \nC268_=_C690( C268 C690 ) C268_=_C700( C268 C700 ) C268_=_C709( C268 C709 ) C268_=_C717( C268 C717 ) C268_=_C725( C268 C725 ) C268_=_C726( C268 C726 ) \nC268_=_C727( C268 C727 ) C268_=_C728( C268 C728 ) C268_=_C729( C268 C729 ) C268_=_C730( C268 C730 ) C268_=_C731( C268 C731 ) C297_=_C299( C297 C299 ) \nC297_=_C353( C297 C353 ) C297_=_C379( C297 C379 ) C297_=_C405( C297 C405 ) C297_=_C431( C297 C431 ) C297_=_C456( C297 C456 ) C297_=_C479( C297 C479 ) \nC297_=_C502( C297 C502 ) C297_=_C523( C297 C523 ) C297_=_C543( C297 C543 ) C297_=_C560( C297 C560 ) C297_=_C579( C297 C579 ) C297_=_C595( C297 C595 ) \nC297_=_C612( C297 C612 ) C297_=_C628( C297 C628 ) C297_=_C641( C297 C641 ) C297_=_C654( C297 C654 ) C297_=_C666( C297 C666 ) C297_=_C678( C297 C678 ) \nC297_=_C689( C297 C689 ) C297_=_C698( C297 C698 ) C297_=_C708( C297 C708 ) C297_=_C709( C297 C709 ) C297_=_C710( C297 C710 ) C297_=_C711( C297 C711 ) \nC297_=_C712( C297 C712 ) C297_=_C713( C297 C713 ) C297_=_C714( C297 C714 ) C297_=_C715( C297 C715 ) C297_=_C716( C297 C716 ) C299_=_C328( C299 C328 ) \nC299_=_C355( C299 C355 ) C299_=_C381( C299 C381 ) C299_=_C407( C299 C407 ) C299_=_C433( C299 C433 ) C299_=_C458( C299 C458 ) C299_=_C481( C299 C481 ) \nC299_=_C504( C299 C504 ) C299_=_C525( C299 C525 ) C299_=_C562( C299 C562 ) C299_=_C581( C299 C581 ) C299_=_C597( C299 C597 ) C299_=_C614( C299 C614 ) \nC299_=_C630( C299 C630 ) C299_=_C643( C299 C643 ) C299_=_C656( C299 C656 ) C299_=_C668( C299 C668 ) C299_=_C680( C299 C680 ) C299_=_C690( C299 C690 ) \nC299_=_C700( C299 C700 ) C299_=_C709( C299 C709 ) C299_=_C717( C299 C717 ) C299_=_C725( C299 C725 ) C299_=_C726( C299 C726 ) C299_=_C727( C299 C727 ) \nC299_=_C728( C299 C728 ) C299_=_C729( C299 C729 ) C299_=_C730( C299 C730 ) C299_=_C731( C299 C731 ) C328_=_C355( C328 C355 ) C328_=_C381( C328 C381 ) \nC328_=_C407( C328 C407 ) C328_=_C433( C328 C433 ) C328_=_C458( C328 C458 ) C328_=_C481( C328 C481 ) C328_=_C504( C328 C504 ) C328_=_C525( C328 C525 ) \nC328_=_C562( C328 C562 ) C328_=_C581( C328 C581 ) C328_=_C597( C328 C597 ) C328_=_C614( C328 C614 ) C328_=_C630( C328 C630 ) C328_=_C643( C328 C643 ) \nC328_=_C656( C328 C656 ) C328_=_C668( C328 C668 ) C328_=_C680( C328 C680 ) C328_=_C690( C328 C690 ) C328_=_C700( C328 C700 ) C328_=_C709( C328 C709 ) \nC328_=_C717( C328 C717 ) C328_=_C725( C328 C725 ) C328_=_C726( C328 C726 ) C328_=_C727( C328 C727 ) C328_=_C728( C328 C728 ) C328_=_C729( C328 C729 ) \nC328_=_C730( C328 C730 ) C328_=_C731( C328 C731 ) C353_=_C355( C353 C355 ) C353_=_C379( C353 C379 ) C353_=_C405( C353 C405 ) C353_=_C431( C353 C431 ) \nC353_=_C456( C353 C456 ) C353_=_C479( C353 C479 ) C353_=_C502( C353 C502 ) C353_=_C523( C353 C523 ) C353_=_C543( C353 C543 ) C353_=_C560( C353 C560 ) \nC353_=_C579( C353 C579 ) C353_=_C595( C353 C595 ) C353_=_C612( C353 C612 ) C353_=_C628( C353 C628 ) C353_=_C641( C353 C641 ) C353_=_C654( C353 C654 ) \nC353_=_C666( C353 C666 ) C353_=_C678( C353 C678 ) C353_=_C689( C353 C689 ) C353_=_C698( C353 C698 ) C353_=_C708( C353 C708 ) C353_=_C709( C353 C709 ) \nC353_=_C710( C353 C710 ) C353_=_C711( C353 C711 ) C353_=_C712( C353 C712 ) C353_=_C713( C353 C713 ) C353_=_C714( C353 C714 ) C353_=_C715( C353 C715 ) \nC353_=_C716( C353 C716 ) C355_=_C381( C355 C381 ) C355_=_C407( C355 C407 ) C355_=_C433( C355 C433 ) C355_=_C458( C355 C458 ) C355_=_C481( C355 C481 ) \nC355_=_C504( C355 C504 ) C355_=_C525( C355 C525 ) C355_=_C562( C355 C562 ) C355_=_C581( C355 C581 ) C355_=_C597( C355 C597 ) C355_=_C614( C355 C614 ) \nC355_=_C630( C355 C630 ) C355_=_C643( C355 C643 ) C355_=_C656( C355 C656 ) C355_=_C668( C355 C668 ) C355_=_C680( C355 C680 ) C355_=_C690( C355 C690 ) \nC355_=_C700( C355 C700 ) C355_=_C709( C355 C709 ) C355_=_C717( C355 C717 ) C355_=_C725( C355 C725 ) C355_=_C726( C355 C726 ) C355_=_C727( C355 C727 ) \nC355_=_C728( C355 C728 ) C355_=_C729( C355 C729 ) C355_=_C730( C355 C730 ) C355_=_C731( C355 C731 ) C379_=_C381( C379 C381 ) C379_=_C405( C379 C405 ) \nC379_=_C431( C379 C431 ) C379_=_C456( C379 C456 ) C379_=_C479( C379 C479 ) C379_=_C502( C379 C502 ) C379_=_C523( C379 C523 ) C379_=_C543( C379 C543 ) \nC379_=_C560( C379 C560 ) C379_=_C579( C379 C579 ) C379_=_C595( C379 C595 ) C379_=_C612( C379 C612 ) C379_=_C628( C379 C628 ) C379_=_C641( C379 C641 ) \nC379_=_C654( C379 C654 ) C379_=_C666( C379 C666 ) C379_=_C678( C379 C678 ) C379_=_C689( C379 C689 ) C379_=_C698( C379 C698 ) C379_=_C708( C379 C708 ) \nC379_=_C709( C379 C709 ) C379_=_C710( C379 C710 ) C379_=_C711( C379 C711 ) C379_=_C712( C379 C712 ) C379_=_C713( C379 C713 ) C379_=_C714( C379 C714 ) \nC379_=_C715( C379 C715 ) C379_=_C716( C379 C716 ) C381_=_C407( C381 C407 ) C381_=_C433( C381 C433 ) C381_=_C458( C381 C458 ) C381_=_C481( C381 C481 ) \nC381_=_C504( C381 C504 ) C381_=_C525( C381 C525 ) C381_=_C562( C381 C562 ) C381_=_C581( C381 C581 ) C381_=_C597( C381 C597 ) C381_=_C614( C381 C614 ) \nC381_=_C630( C381 C630 ) C381_=_C643( C381 C643 ) C381_=_C656( C381 C656 ) C381_=_C668( C381 C668 ) C381_=_C680( C381 C680 ) C381_=_C690( C381 C690 ) \nC381_=_C700( C381 C700 ) C381_=_C709( C381 C709 ) C381_=_C717( C381 C717 ) C381_=_C725( C381 C725 ) C381_=_C726( C381 C726 ) C381_=_C727( C381 C727 ) \nC381_=_C728( C381 C728 ) C381_=_C729( C381 C729 ) C381_=_C730( C381 C730 ) C381_=_C731( C381 C731 ) C405_=_C407( C405 C407 ) C405_=_C431( C405 C431 ) \nC405_=_C456( C405 C456 ) C405_=_C479( C405 C479 ) C405_=_C502( C405 C502 ) C405_=_C523( C405 C523 ) C405_=_C543( C405 C543 ) C405_=_C560( C405 C560 ) \nC405_=_C579( C405 C579 ) C405_=_C595( C405 C595 ) C405_=_C612( C405 C612 ) C405_=_C628( C405 C628 ) C405_=_C641( C405 C641 ) C405_=_C654( C405 C654 ) \nC405_=_C666( C405 C666 ) C405_=_C678( C405 C678 ) C405_=_C689( C405 C689 ) C405_=_C698( C405 C698 ) C405_=_C708( C405 C708 ) C405_=_C709( C405 C709 ) \nC405_=_C710( C405 C710 ) C405_=_C711( C405 C711 ) C405_=_C712( C405 C712 ) C405_=_C713( C405 C713 ) C405_=_C714( C405 C714 ) C405_=_C715( C405 C715 ) \nC405_=_C716( C405 C716 ) C407_=_C433( C407 C433 ) C407_=_C458( C407 C458 ) C407_=_C481( C407 C481 ) C407_=_C504( C407 C504 ) C407_=_C525( C407 C525 ) \nC407_=_C562( C407 C562 ) C407_=_C581( C407 C581 ) C407_=_C597( C407 C597 ) C407_=_C614( C407 C614 ) C407_=_C630( C407 C630 ) C407_=_C643( C407 C643 ) \nC407_=_C656( C407 C656 ) C407_=_C668( C407 C668 ) C407_=_C680( C407 C680 ) C407_=_C690( C407 C690 ) C407_=_C700( C407 C700 ) C407_=_C709( C407 C709 ) \nC407_=_C717( C407 C717 ) C407_=_C725( C407 C725 ) C407_=_C726( C407 C726 ) C407_=_C727( C407 C727 ) C407_=_C728( C407 C728 ) C407_=_C729( C407 C729 ) \nC407_=_C730( C407 C730 ) C407_=_C731( C407 C731 ) C431_=_C433( C431 C433 ) C431_=_C456( C431 C456 ) C431_=_C479( C431 C479 ) C431_=_C502( C431 C502 ) \nC431_=_C523( C431 C523 ) C431_=_C543( C431 C543 ) C431_=_C560( C431 C560 ) C431_=_C579( C431 C579 ) C431_=_C595( C431 C595 ) C431_=_C612( C431 C612 ) \nC431_=_C628( C431 C628 ) C431_=_C641( C431 C641 ) C431_=_C654( C431 C654 ) C431_=_C666( C431 C666 ) C431_=_C678( C431 C678 ) C431_=_C689( C431 C689 ) \nC431_=_C698( C431 C698 ) C431_=_C708( C431 C708 ) C431_=_C709( C431 C709 ) C431_=_C710( C431 C710 ) C431_=_C711( C431 C711 ) C431_=_C712( C431 C712 ) \nC431_=_C713( C431 C713 ) C431_=_C714( C431 C714 ) C431_=_C715( C431 C715 ) C431_=_C716( C431 C716 ) C433_=_C458( C433 C458 ) C433_=_C481( C433 C481 ) \nC433_=_C504( C433 C504 ) C433_=_C525( C433 C525 ) C433_=_C562( C433 C562 ) C433_=_C581( C433 C581 ) C433_=_C597( C433 C597 ) C433_=_C614( C433 C614 ) \nC433_=_C630( C433 C630 ) C433_=_C643( C433 C643 ) C433_=_C656( C433 C656 ) C433_=_C668( C433 C668 ) C433_=_C680( C433 C680 ) C433_=_C690( C433 C690 ) \nC433_=_C700( C433 C700 ) C433_=_C709( C433 C709 ) C433_=_C717( C433 C717 ) C433_=_C725( C433 C725 ) C433_=_C726( C433 C726 ) C433_=_C727( C433 C727 ) \nC433_=_C728( C433 C728 ) C433_=_C729( C433 C729 ) C433_=_C730( C433 C730 ) C433_=_C731( C433 C731 ) C456_=_C458( C456 C458 ) C456_=_C479(</w:t>
      </w:r>
    </w:p>
    <w:p>
      <w:pPr>
        <w:pStyle w:val="PreformattedText"/>
        <w:bidi w:val="0"/>
        <w:spacing w:before="0" w:after="0"/>
        <w:jc w:val="left"/>
        <w:rPr/>
      </w:pPr>
      <w:r>
        <w:rPr/>
        <w:t xml:space="preserve"> </w:t>
      </w:r>
      <w:r>
        <w:rPr/>
        <w:t>C456 C479 ) \nC456_=_C502( C456 C502 ) C456_=_C523( C456 C523 ) C456_=_C543( C456 C543 ) C456_=_C560( C456 C560 ) C456_=_C579( C456 C579 ) C456_=_C595( C456 C595 ) \nC456_=_C612( C456 C612 ) C456_=_C628( C456 C628 ) C456_=_C641( C456 C641 ) C456_=_C654( C456 C654 ) C456_=_C666( C456 C666 ) C456_=_C678( C456 C678 ) \nC456_=_C689( C456 C689 ) C456_=_C698( C456 C698 ) C456_=_C708( C456 C708 ) C456_=_C709( C456 C709 ) C456_=_C710( C456 C710 ) C456_=_C711( C456 C711 ) \nC456_=_C712( C456 C712 ) C456_=_C713( C456 C713 ) C456_=_C714( C456 C714 ) C456_=_C715( C456 C715 ) C456_=_C716( C456 C716 ) C458_=_C481( C458 C481 ) \nC458_=_C504( C458 C504 ) C458_=_C525( C458 C525 ) C458_=_C562( C458 C562 ) C458_=_C581( C458 C581 ) C458_=_C597( C458 C597 ) C458_=_C614( C458 C614 ) \nC458_=_C630( C458 C630 ) C458_=_C643( C458 C643 ) C458_=_C656( C458 C656 ) C458_=_C668( C458 C668 ) C458_=_C680( C458 C680 ) C458_=_C690( C458 C690 ) \nC458_=_C700( C458 C700 ) C458_=_C709( C458 C709 ) C458_=_C717( C458 C717 ) C458_=_C725( C458 C725 ) C458_=_C726( C458 C726 ) C458_=_C727( C458 C727 ) \nC458_=_C728( C458 C728 ) C458_=_C729( C458 C729 ) C458_=_C730( C458 C730 ) C458_=_C731( C458 C731 ) C479_=_C481( C479 C481 ) C479_=_C502( C479 C502 ) \nC479_=_C523( C479 C523 ) C479_=_C543( C479 C543 ) C479_=_C560( C479 C560 ) C479_=_C579( C479 C579 ) C479_=_C595( C479 C595 ) C479_=_C612( C479 C612 ) \nC479_=_C628( C479 C628 ) C479_=_C641( C479 C641 ) C479_=_C654( C479 C654 ) C479_=_C666( C479 C666 ) C479_=_C678( C479 C678 ) C479_=_C689( C479 C689 ) \nC479_=_C698( C479 C698 ) C479_=_C708( C479 C708 ) C479_=_C709( C479 C709 ) C479_=_C710( C479 C710 ) C479_=_C711( C479 C711 ) C479_=_C712( C479 C712 ) \nC479_=_C713( C479 C713 ) C479_=_C714( C479 C714 ) C479_=_C715( C479 C715 ) C479_=_C716( C479 C716 ) C481_=_C504( C481 C504 ) C481_=_C525( C481 C525 ) \nC481_=_C562( C481 C562 ) C481_=_C581( C481 C581 ) C481_=_C597( C481 C597 ) C481_=_C614( C481 C614 ) C481_=_C630( C481 C630 ) C481_=_C643( C481 C643 ) \nC481_=_C656( C481 C656 ) C481_=_C668( C481 C668 ) C481_=_C680( C481 C680 ) C481_=_C690( C481 C690 ) C481_=_C700( C481 C700 ) C481_=_C709( C481 C709 ) \nC481_=_C717( C481 C717 ) C481_=_C725( C481 C725 ) C481_=_C726( C481 C726 ) C481_=_C727( C481 C727 ) C481_=_C728( C481 C728 ) C481_=_C729( C481 C729 ) \nC481_=_C730( C481 C730 ) C481_=_C731( C481 C731 ) C502_=_C504( C502 C504 ) C502_=_C523( C502 C523 ) C502_=_C543( C502 C543 ) C502_=_C560( C502 C560 ) \nC502_=_C579( C502 C579 ) C502_=_C595( C502 C595 ) C502_=_C612( C502 C612 ) C502_=_C628( C502 C628 ) C502_=_C641( C502 C641 ) C502_=_C654( C502 C654 ) \nC502_=_C666( C502 C666 ) C502_=_C678( C502 C678 ) C502_=_C689( C502 C689 ) C502_=_C698( C502 C698 ) C502_=_C708( C502 C708 ) C502_=_C709( C502 C709 ) \nC502_=_C710( C502 C710 ) C502_=_C711( C502 C711 ) C502_=_C712( C502 C712 ) C502_=_C713( C502 C713 ) C502_=_C714( C502 C714 ) C502_=_C715( C502 C715 ) \nC502_=_C716( C502 C716 ) C504_=_C525( C504 C525 ) C504_=_C562( C504 C562 ) C504_=_C581( C504 C581 ) C504_=_C597( C504 C597 ) C504_=_C614( C504 C614 ) \nC504_=_C630( C504 C630 ) C504_=_C643( C504 C643 ) C504_=_C656( C504 C656 ) C504_=_C668( C504 C668 ) C504_=_C680( C504 C680 ) C504_=_C690( C504 C690 ) \nC504_=_C700( C504 C700 ) C504_=_C709( C504 C709 ) C504_=_C717( C504 C717 ) C504_=_C725( C504 C725 ) C504_=_C726( C504 C726 ) C504_=_C727( C504 C727 ) \nC504_=_C728( C504 C728 ) C504_=_C729( C504 C729 ) C504_=_C730( C504 C730 ) C504_=_C731( C504 C731 ) C523_=_C525( C523 C525 ) C523_=_C543( C523 C543 ) \nC523_=_C560( C523 C560 ) C523_=_C579( C523 C579 ) C523_=_C595( C523 C595 ) C523_=_C612( C523 C612 ) C523_=_C628( C523 C628 ) C523_=_C641( C523 C641 ) \nC523_=_C654( C523 C654 ) C523_=_C666( C523 C666 ) C523_=_C678( C523 C678 ) C523_=_C689( C523 C689 ) C523_=_C698( C523 C698 ) C523_=_C708( C523 C708 ) \nC523_=_C709( C523 C709 ) C523_=_C710( C523 C710 ) C523_=_C711( C523 C711 ) C523_=_C712( C523 C712 ) C523_=_C713( C523 C713 ) C523_=_C714( C523 C714 ) \nC523_=_C715( C523 C715 ) C523_=_C716( C523 C716 ) C525_=_C562( C525 C562 ) C525_=_C581( C525 C581 ) C525_=_C597( C525 C597 ) C525_=_C614( C525 C614 ) \nC525_=_C630( C525 C630 ) C525_=_C643( C525 C643 ) C525_=_C656( C525 C656 ) C525_=_C668( C525 C668 ) C525_=_C680( C525 C680 ) C525_=_C690( C525 C690 ) \nC525_=_C700( C525 C700 ) C525_=_C709( C525 C709 ) C525_=_C717( C525 C717 ) C525_=_C725( C525 C725 ) C525_=_C726( C525 C726 ) C525_=_C727( C525 C727 ) \nC525_=_C728( C525 C728 ) C525_=_C729( C525 C729 ) C525_=_C730( C525 C730 ) C525_=_C731( C525 C731 ) C543_=_C560( C543 C560 ) C543_=_C579( C543 C579 ) \nC543_=_C595( C543 C595 ) C543_=_C612( C543 C612 ) C543_=_C628( C543 C628 ) C543_=_C641( C543 C641 ) C543_=_C654( C543 C654 ) C543_=_C666( C543 C666 ) \nC543_=_C678( C543 C678 ) C543_=_C689( C543 C689 ) C543_=_C698( C543 C698 ) C543_=_C708( C543 C708 ) C543_=_C709( C543 C709 ) C543_=_C710( C543 C710 ) \nC543_=_C711( C543 C711 ) C543_=_C712( C543 C712 ) C543_=_C713( C543 C713 ) C543_=_C714( C543 C714 ) C543_=_C715( C543 C715 ) C543_=_C716( C543 C716 ) \nC560_=_C562( C560 C562 ) C560_=_C579( C560 C579 ) C560_=_C595( C560 C595 ) C560_=_C612( C560 C612 ) C560_=_C628( C560 C628 ) C560_=_C641( C560 C641 ) \nC560_=_C654( C560 C654 ) C560_=_C666( C560 C666 ) C560_=_C678( C560 C678 ) C560_=_C689( C560 C689 ) C560_=_C698( C560 C698 ) C560_=_C708( C560 C708 ) \nC560_=_C709( C560 C709 ) C560_=_C710( C560 C710 ) C560_=_C711( C560 C711 ) C560_=_C712( C560 C712 ) C560_=_C713( C560 C713 ) C560_=_C714( C560 C714 ) \nC560_=_C715( C560 C715 ) C560_=_C716( C560 C716 ) C562_=_C581( C562 C581 ) C562_=_C597( C562 C597 ) C562_=_C614( C562 C614 ) C562_=_C630( C562 C630 ) \nC562_=_C643( C562 C643 ) C562_=_C656( C562 C656 ) C562_=_C668( C562 C668 ) C562_=_C680( C562 C680 ) C562_=_C690( C562 C690 ) C562_=_C700( C562 C700 ) \nC562_=_C709( C562 C709 ) C562_=_C717( C562 C717 ) C562_=_C725( C562 C725 ) C562_=_C726( C562 C726 ) C562_=_C727( C562 C727 ) C562_=_C728( C562 C728 ) \nC562_=_C729( C562 C729 ) C562_=_C730( C562 C730 ) C562_=_C731( C562 C731 ) C579_=_C581( C579 C581 ) C579_=_C595( C579 C595 ) C579_=_C612( C579 C612 ) \nC579_=_C628( C579 C628 ) C579_=_C641( C579 C641 ) C579_=_C654( C579 C654 ) C579_=_C666( C579 C666 ) C579_=_C678( C579 C678 ) C579_=_C689( C579 C689 ) \nC579_=_C698( C579 C698 ) C579_=_C708( C579 C708 ) C579_=_C709( C579 C709 ) C579_=_C710( C579 C710 ) C579_=_C711( C579 C711 ) C579_=_C712( C579 C712 ) \nC579_=_C713( C579 C713 ) C579_=_C714( C579 C714 ) C579_=_C715( C579 C715 ) C579_=_C716( C579 C716 ) C581_=_C597( C581 C597 ) C581_=_C614( C581 C614 ) \nC581_=_C630( C581 C630 ) C581_=_C643( C581 C643 ) C581_=_C656( C581 C656 ) C581_=_C668( C581 C668 ) C581_=_C680( C581 C680 ) C581_=_C690( C581 C690 ) \nC581_=_C700( C581 C700 ) C581_=_C709( C581 C709 ) C581_=_C717( C581 C717 ) C581_=_C725( C581 C725 ) C581_=_C726( C581 C726 ) C581_=_C727( C581 C727 ) \nC581_=_C728( C581 C728 ) C581_=_C729( C581 C729 ) C581_=_C730( C581 C730 ) C581_=_C731( C581 C731 ) C595_=_C597( C595 C597 ) C595_=_C612( C595 C612 ) \nC595_=_C628( C595 C628 ) C595_=_C641( C595 C641 ) C595_=_C654( C595 C654 ) C595_=_C666( C595 C666 ) C595_=_C678( C595 C678 ) C595_=_C689( C595 C689 ) \nC595_=_C698( C595 C698 ) C595_=_C708( C595 C708 ) C595_=_C709( C595 C709 ) C595_=_C710( C595 C710 ) C595_=_C711( C595 C711 ) C595_=_C712( C595 C712 ) \nC595_=_C713( C595 C713 ) C595_=_C714( C595 C714 ) C595_=_C715( C595 C715 ) C595_=_C716( C595 C716 ) C597_=_C614( C597 C614 ) C597_=_C630( C597 C630 ) \nC597_=_C643( C597 C643 ) C597_=_C656( C597 C656 ) C597_=_C668( C597 C668 ) C597_=_C680( C597 C680 ) C597_=_C690( C597 C690 ) C597_=_C700( C597 C700 ) \nC597_=_C709( C597 C709 ) C597_=_C717( C597 C717 ) C597_=_C725( C597 C725 ) C597_=_C726( C597 C726 ) C597_=_C727( C597 C727 ) C597_=_C728( C597 C728 ) \nC597_=_C729( C597 C729 ) C597_=_C730( C597 C730 ) C597_=_C731( C597 C731 ) C612_=_C614( C612 C614 ) C612_=_C628( C612 C628 ) C612_=_C641( C612 C641 ) \nC612_=_C654( C612 C654 ) C612_=_C666( C612 C666 ) C612_=_C678( C612 C678 ) C612_=_C689( C612 C689 ) C612_=_C698( C612 C698 ) C612_=_C708( C612 C708 ) \nC612_=_C709( C612 C709 ) C612_=_C710( C612 C710 ) C612_=_C711( C612 C711 ) C612_=_C712( C612 C712 ) C612_=_C713( C612 C713 ) C612_=_C714( C612 C714 ) \nC612_=_C715( C612 C715 ) C612_=_C716( C612 C716 ) C614_=_C630( C614 C630 ) C614_=_C643( C614 C643 ) C614_=_C656( C614 C656 ) C614_=_C668( C614 C668 ) \nC614_=_C680( C614 C680 ) C614_=_C690( C614 C690 ) C614_=_C700( C614 C700 ) C614_=_C709( C614 C709 ) C614_=_C717( C614 C717 ) C614_=_C725( C614 C725 ) \nC614_=_C726( C614 C726 ) C614_=_C727( C614 C727 ) C614_=_C728( C614 C728 ) C614_=_C729( C614 C729 ) C614_=_C730( C614 C730 ) C614_=_C731( C614 C731 ) \nC628_=_C630( C628 C630 ) C628_=_C641( C628 C641 ) C628_=_C654( C628 C654 ) C628_=_C666( C628 C666 ) C628_=_C678( C628 C678 ) C628_=_C689( C628 C689 ) \nC628_=_C698( C628 C698 ) C628_=_C708( C628 C708 ) C628_=_C709( C628 C709 ) C628_=_C710( C628 C710 ) C628_=_C711( C628 C711 ) C628_=_C712( C628 C712 ) \nC628_=_C713( C628 C713 ) C628_=_C714( C628 C714 ) C628_=_C715( C628 C715 ) C628_=_C716( C628 C716 ) C630_=_C643( C630 C643 ) C630_=_C656( C630 C656 ) \nC630_=_C668( C630 C668 ) C630_=_C680( C630 C680 ) C630_=_C690( C630 C690 ) C630_=_C700( C630 C700 ) C630_=_C709( C630 C709 ) C630_=_C717( C630 C717 ) \nC630_=_C725( C630 C725 ) C630_=_C726( C630 C726 ) C630_=_C727( C630 C727 ) C630_=_C728( C630 C728 ) C630_=_C729( C630 C729 ) C630_=_C730( C630 C730 ) \nC630_=_C731( C630 C731 ) C641_=_C643( C641 C643 ) C641_=_C654( C641 C654 ) C641_=_C666( C641 C666 ) C641_=_C678( C641 C678 ) C641_=_C689( C641 C689 ) \nC641_=_C698( C641 C698 ) C641_=_C708( C641 C708 ) C641_=_C709( C641 C709 ) C641_=_C710( C641 C710 ) C641_=_C711( C641 C711 ) C641_=_C712( C641 C712 ) \nC641_=_C713( C641 C713 ) C641_=_C714( C641 C714 ) C641_=_C715( C641 C715 ) C641_=_C716( C641 C716 ) C643_=_C656( C643 C656 ) C643_=_C668( C643 C668 ) \nC643_=_C680(</w:t>
      </w:r>
    </w:p>
    <w:p>
      <w:pPr>
        <w:pStyle w:val="PreformattedText"/>
        <w:bidi w:val="0"/>
        <w:spacing w:before="0" w:after="0"/>
        <w:jc w:val="left"/>
        <w:rPr/>
      </w:pPr>
      <w:r>
        <w:rPr/>
        <w:t xml:space="preserve"> </w:t>
      </w:r>
      <w:r>
        <w:rPr/>
        <w:t>C643 C680 ) C643_=_C690( C643 C690 ) C643_=_C700( C643 C700 ) C643_=_C709( C643 C709 ) C643_=_C717( C643 C717 ) C643_=_C725( C643 C725 ) \nC643_=_C726( C643 C726 ) C643_=_C727( C643 C727 ) C643_=_C728( C643 C728 ) C643_=_C729( C643 C729 ) C643_=_C730( C643 C730 ) C643_=_C731( C643 C731 ) \nC654_=_C656( C654 C656 ) C654_=_C666( C654 C666 ) C654_=_C678( C654 C678 ) C654_=_C689( C654 C689 ) C654_=_C698( C654 C698 ) C654_=_C708( C654 C708 ) \nC654_=_C709( C654 C709 ) C654_=_C710( C654 C710 ) C654_=_C711( C654 C711 ) C654_=_C712( C654 C712 ) C654_=_C713( C654 C713 ) C654_=_C714( C654 C714 ) \nC654_=_C715( C654 C715 ) C654_=_C716( C654 C716 ) C656_=_C668( C656 C668 ) C656_=_C680( C656 C680 ) C656_=_C690( C656 C690 ) C656_=_C700( C656 C700 ) \nC656_=_C709( C656 C709 ) C656_=_C717( C656 C717 ) C656_=_C725( C656 C725 ) C656_=_C726( C656 C726 ) C656_=_C727( C656 C727 ) C656_=_C728( C656 C728 ) \nC656_=_C729( C656 C729 ) C656_=_C730( C656 C730 ) C656_=_C731( C656 C731 ) C666_=_C668( C666 C668 ) C666_=_C678( C666 C678 ) C666_=_C689( C666 C689 ) \nC666_=_C698( C666 C698 ) C666_=_C708( C666 C708 ) C666_=_C709( C666 C709 ) C666_=_C710( C666 C710 ) C666_=_C711( C666 C711 ) C666_=_C712( C666 C712 ) \nC666_=_C713( C666 C713 ) C666_=_C714( C666 C714 ) C666_=_C715( C666 C715 ) C666_=_C716( C666 C716 ) C668_=_C680( C668 C680 ) C668_=_C690( C668 C690 ) \nC668_=_C700( C668 C700 ) C668_=_C709( C668 C709 ) C668_=_C717( C668 C717 ) C668_=_C725( C668 C725 ) C668_=_C726( C668 C726 ) C668_=_C727( C668 C727 ) \nC668_=_C728( C668 C728 ) C668_=_C729( C668 C729 ) C668_=_C730( C668 C730 ) C668_=_C731( C668 C731 ) C678_=_C680( C678 C680 ) C678_=_C689( C678 C689 ) \nC678_=_C698( C678 C698 ) C678_=_C708( C678 C708 ) C678_=_C709( C678 C709 ) C678_=_C710( C678 C710 ) C678_=_C711( C678 C711 ) C678_=_C712( C678 C712 ) \nC678_=_C713( C678 C713 ) C678_=_C714( C678 C714 ) C678_=_C715( C678 C715 ) C678_=_C716( C678 C716 ) C680_=_C690( C680 C690 ) C680_=_C700( C680 C700 ) \nC680_=_C709( C680 C709 ) C680_=_C717( C680 C717 ) C680_=_C725( C680 C725 ) C680_=_C726( C680 C726 ) C680_=_C727( C680 C727 ) C680_=_C728( C680 C728 ) \nC680_=_C729( C680 C729 ) C680_=_C730( C680 C730 ) C680_=_C731( C680 C731 ) C689_=_C690( C689 C690 ) C689_=_C698( C689 C698 ) C689_=_C708( C689 C708 ) \nC689_=_C709( C689 C709 ) C689_=_C710( C689 C710 ) C689_=_C711( C689 C711 ) C689_=_C712( C689 C712 ) C689_=_C713( C689 C713 ) C689_=_C714( C689 C714 ) \nC689_=_C715( C689 C715 ) C689_=_C716( C689 C716 ) C690_=_C700( C690 C700 ) C690_=_C709( C690 C709 ) C690_=_C717( C690 C717 ) C690_=_C725( C690 C725 ) \nC690_=_C726( C690 C726 ) C690_=_C727( C690 C727 ) C690_=_C728( C690 C728 ) C690_=_C729( C690 C729 ) C690_=_C730( C690 C730 ) C690_=_C731( C690 C731 ) \nC698_=_C700( C698 C700 ) C698_=_C708( C698 C708 ) C698_=_C709( C698 C709 ) C698_=_C710( C698 C710 ) C698_=_C711( C698 C711 ) C698_=_C712( C698 C712 ) \nC698_=_C713( C698 C713 ) C698_=_C714( C698 C714 ) C698_=_C715( C698 C715 ) C698_=_C716( C698 C716 ) C700_=_C709( C700 C709 ) C700_=_C717( C700 C717 ) \nC700_=_C725( C700 C725 ) C700_=_C726( C700 C726 ) C700_=_C727( C700 C727 ) C700_=_C728( C700 C728 ) C700_=_C729( C700 C729 ) C700_=_C730( C700 C730 ) \nC700_=_C731( C700 C731 ) C708_=_C709( C708 C709 ) C708_=_C710( C708 C710 ) C708_=_C711( C708 C711 ) C708_=_C712( C708 C712 ) C708_=_C713( C708 C713 ) \nC708_=_C714( C708 C714 ) C708_=_C715( C708 C715 ) C708_=_C716( C708 C716 ) C708_=_C717( C708 C717 ) C709_=_C710( C709 C710 ) C709_=_C711( C709 C711 ) \nC709_=_C712( C709 C712 ) C709_=_C713( C709 C713 ) C709_=_C714( C709 C714 ) C709_=_C715( C709 C715 ) C709_=_C716( C709 C716 ) C709_=_C717( C709 C717 ) \nC709_=_C725( C709 C725 ) C709_=_C726( C709 C726 ) C709_=_C727( C709 C727 ) C709_=_C728( C709 C728 ) C709_=_C729( C709 C729 ) C709_=_C730( C709 C730 ) \nC709_=_C731( C709 C731 ) C710_=_C711( C710 C711 ) C710_=_C712( C710 C712 ) C710_=_C713( C710 C713 ) C710_=_C714( C710 C714 ) C710_=_C715( C710 C715 ) \nC710_=_C716( C710 C716 ) C710_=_C725( C710 C725 ) C711_=_C712( C711 C712 ) C711_=_C713( C711 C713 ) C711_=_C714( C711 C714 ) C711_=_C715( C711 C715 ) \nC711_=_C716( C711 C716 ) C711_=_C726( C711 C726 ) C712_=_C713( C712 C713 ) C712_=_C714( C712 C714 ) C712_=_C715( C712 C715 ) C712_=_C716( C712 C716 ) \nC712_=_C727( C712 C727 ) C713_=_C714( C713 C714 ) C713_=_C715( C713 C715 ) C713_=_C716( C713 C716 ) C713_=_C728( C713 C728 ) C714_=_C715( C714 C715 ) \nC714_=_C716( C714 C716 ) C714_=_C729( C714 C729 ) C715_=_C716( C715 C716 ) C715_=_C730( C715 C730 ) C716_=_C731( C716 C731 ) C717_=_C725( C717 C725 ) \nC717_=_C726( C717 C726 ) C717_=_C727( C717 C727 ) C717_=_C728( C717 C728 ) C717_=_C729( C717 C729 ) C717_=_C730( C717 C730 ) C717_=_C731( C717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20-&gt;30[label="74: C28 C30 C62 C64 C99 \nC101 C135 C137 C170 C172 C203 \nC205 C234 C236 C266 C268 C297 \nC299 C328 C353 C355 C379 C381 \nC405 C407 C431 C433 C456 C458 \nC479 C481 C502 C504 C523 C525 \nC543 C560 C562 C579 C581 C595 \nC597 C612 C614 C628 C630 C641 \nC643 C654 C656 C666 C668 C678 \nC680 C689 C690 C698 C700 C708 \nC710 C711 C712 C713 C714 C715 \nC716 C717 C725 C726 C727 C728 \nC729 C730 C731 \n1368: C28_=_C30 ,C28_=_C62 ,C28_=_C99 ,C28_=_C135 ,C28_=_C170 ,\nC28_=_C203 ,C28_=_C234 ,C28_=_C266 ,C28_=_C297 ,C28_=_C353 ,C28_=_C379 ,\nC28_=_C405 ,C28_=_C431 ,C28_=_C456 ,C28_=_C479 ,C28_=_C502 ,C28_=_C523 ,\nC28_=_C543 ,C28_=_C560 ,C28_=_C579 ,C28_=_C595 ,C28_=_C612 ,C28_=_C628 ,\nC28_=_C641 ,C28_=_C654 ,C28_=_C666 ,C28_=_C678 ,C28_=_C689 ,C28_=_C698 ,\nC28_=_C708 ,C28_=_C710 ,C28_=_C711 ,C28_=_C712 ,C28_=_C713 ,C28_=_C714 ,\nC28_=_C715 ,C28_=_C716 ,C30_=_C64 ,C30_=_C101 ,C30_=_C137 ,C30_=_C172 ,\nC30_=_C205 ,C30_=_C236 ,C30_=_C268 ,C30_=_C299 ,C30_=_C328 ,C30_=_C355 ,\nC30_=_C381 ,C30_=_C407 ,C30_=_C433 ,C30_=_C458 ,C30_=_C481 ,C30_=_C504 ,\nC30_=_C525 ,C30_=_C562 ,C30_=_C581 ,C30_=_C597 ,C30_=_C614 ,C30_=_C630 ,\nC30_=_C643 ,C30_=_C656 ,C30_=_C668 ,C30_=_C680 ,C30_=_C690 ,C30_=_C700 ,\nC30_=_C717 ,C30_=_C725 ,C30_=_C726 ,C30_=_C727 ,C30_=_C728 ,C30_=_C729 ,\nC30_=_C730 ,C30_=_C731 ,C62_=_C64 ,C62_=_C99 ,C62_=_C135 ,C62_=_C170 ,\nC62_=_C203 ,C62_=_C234 ,C62_=_C266 ,C62_=_C297 ,C62_=_C353 ,C62_=_C379 ,\nC62_=_C405 ,C62_=_C431 ,C62_=_C456 ,C62_=_C479 ,C62_=_C502 ,C62_=_C523 ,\nC62_=_C543 ,C62_=_C560 ,C62_=_C579 ,C62_=_C595 ,C62_=_C612 ,C62_=_C628 ,\nC62_=_C641 ,C62_=_C654 ,C62_=_C666 ,C62_=_C678 ,C62_=_C689 ,C62_=_C698 ,\nC62_=_C708 ,C62_=_C710 ,C62_=_C711 ,C62_=_C712 ,C62_=_C713 ,C62_=_C714 ,\nC62_=_C715 ,C62_=_C716 ,C64_=_C101 ,C64_=_C137 ,C64_=_C172 ,C64_=_C205 ,\nC64_=_C236 ,C64_=_C268 ,C64_=_C299 ,C64_=_C328 ,C64_=_C355 ,C64_=_C381 ,\nC64_=_C407 ,C64_=_C433 ,C64_=_C458 ,C64_=_C481 ,C64_=_C504 ,C64_=_C525 ,\nC64_=_C562 ,C64_=_C581 ,C64_=_C597 ,C64_=_C614 ,C64_=_C630 ,C64_=_C643 ,\nC64_=_C656 ,C64_=_C668 ,C64_=_C680 ,C64_=_C690 ,C64_=_C700 ,C64_=_C717 ,\nC64_=_C725 ,C64_=_C726 ,C64_=_C727 ,C64_=_C728 ,C64_=_C729 ,C64_=_C730 ,\nC64_=_C731 ,C99_=_C101 ,C99_=_C135 ,C99_=_C170 ,C99_=_C203 ,C99_=_C234 ,\nC99_=_C266 ,C99_=_C297 ,C99_=_C353 ,C99_=_C379 ,C99_=_C405 ,C99_=_C431 ,\nC99_=_C456 ,C99_=_C479 ,C99_=_C502 ,C99_=_C523 ,C99_=_C543 ,C99_=_C560 ,\nC99_=_C579 ,C99_=_C595 ,C99_=_C612 ,C99_=_C628 ,C99_=_C641 ,C99_=_C654 ,\nC99_=_C666 ,C99_=_C678 ,C99_=_C689 ,C99_=_C698 ,C99_=_C708 ,C99_=_C710 ,\nC99_=_C711 ,C99_=_C712 ,C99_=_C713 ,C99_=_C714 ,C99_=_C715 ,C99_=_C716 ,\nC101_=_C137 ,C101_=_C172 ,C101_=_C205 ,C101_=_C236 ,C101_=_C268 ,C101_=_C299 ,\nC101_=_C328 ,C101_=_C355 ,C101_=_C381 ,C101_=_C407 ,C101_=_C433 ,C101_=_C458 ,\nC101_=_C481 ,C101_=_C504 ,C101_=_C525 ,C101_=_C562 ,C101_=_C581 ,C101_=_C597 ,\nC101_=_C614 ,C101_=_C630 ,C101_=_C643 ,C101_=_C656 ,C101_=_C668 ,C101_=_C680 ,\nC101_=_C690 ,C101_=_C700 ,C101_=_C717 ,C101_=_C725 ,C101_=_C726 ,C101_=_C727 ,\nC101_=_C728 ,C101_=_C729 ,C101_=_C730 ,C101_=_C731 ,C135_=_C137 ,C135_=_C170 ,\nC135_=_C203 ,C135_=_C234 ,C135_=_C266 ,C135_=_C297 ,C135_=_C353 ,C135_=_C379 ,\nC135_=_C405 ,C135_=_C431 ,C135_=_C456 ,C135_=_C479 ,C135_=_C502 ,C135_=_C523 ,\nC135_=_C543 ,C135_=_C560 ,C135_=_C579 ,C135_=_C595 ,C135_=_C612 ,C135_=_C628 ,\nC135_=_C641 ,C135_=_C654 ,C135_=_C666 ,C135_=_C678 ,C135_=_C689 ,C135_=_C698 ,\nC135_=_C708 ,C135_=_C710 ,C135_=_C711 ,C135_=_C712 ,C135_=_C713 ,C135_=_C714 ,\nC135_=_C715 ,C135_=_C716 ,C137_=_C172 ,C137_=_C205 ,C137_=_C236 ,C137_=_C268 ,\nC137_=_C299 ,C137_=_C328 ,C137_=_C355 ,C137_=_C381 ,C137_=_C407 ,C137_=_C433 ,\nC137_=_C458 ,C137_=_C481 ,C137_=_C504 ,C137_=_C525 ,C137_=_C562 ,C137_=_C581 ,\nC137_=_C597 ,C137_=_C614 ,C137_=_C630 ,C137_=_C643 ,C137_=_C656 ,C137_=_C668 ,\nC137_=_C680 ,C137_=_C690 ,C137_=_C700 ,C137_=_C717 ,C137_=_C725 ,C137_=_C726 ,\nC137_=_C727 ,C137_=_C728 ,C137_=_C729 ,C137_=_C730 ,C137_=_C731 ,C170_=_C172 ,\nC170_=_C203 ,C170_=_C234 ,C170_=_C266 ,C170_=_C297 ,C170_=_C353 ,C170_=_C379 ,\nC170_=_C405 ,C170_=_C431 ,C170_=_C456 ,C170_=_C479 ,C170_=_C502 ,C170_=_C523 ,\nC170_=_C543 ,C170_=_C560 ,C170_=_C579 ,C170_=_C595 ,C170_=_C612 ,C170_=_C628 ,\nC170_=_C641 ,C170_=_C654 ,C170_=_C666 ,C170_=_C678 ,C170_=_C689 ,C170_=_C698 ,\nC170_=_C708 ,C170_=_C710 ,C170_=_C711 ,C170_=_C712 ,C170_=_C713 ,C170_=_C714 ,\nC170_=_C715 ,C170_=_C716 ,C172_=_C205 ,C172_=_C236 ,C172_=_C268 ,C172_=_C299 ,\nC172_=_C328 ,C172_=_C355 ,C172_=_C381 ,C172_=_C407 ,C172_=_C433 ,C172_=_C458 ,\nC172_=_C481 ,C172_=_C504 ,C172_=_C525 ,C172_=_C562 ,C172_=_C581 ,C172_=_C597 ,\nC172_=_C614 ,C172_=_C630 ,C172_=_C643 ,C172_=_C656</w:t>
      </w:r>
    </w:p>
    <w:p>
      <w:pPr>
        <w:pStyle w:val="PreformattedText"/>
        <w:bidi w:val="0"/>
        <w:spacing w:before="0" w:after="0"/>
        <w:jc w:val="left"/>
        <w:rPr/>
      </w:pPr>
      <w:r>
        <w:rPr/>
        <w:t xml:space="preserve"> </w:t>
      </w:r>
      <w:r>
        <w:rPr/>
        <w:t>,C172_=_C668 ,C172_=_C680 ,\nC172_=_C690 ,C172_=_C700 ,C172_=_C717 ,C172_=_C725 ,C172_=_C726 ,C172_=_C727 ,\nC172_=_C728 ,C172_=_C729 ,C172_=_C730 ,C172_=_C731 ,C203_=_C205 ,C203_=_C234 ,\nC203_=_C266 ,C203_=_C297 ,C203_=_C353 ,C203_=_C379 ,C203_=_C405 ,C203_=_C431 ,\nC203_=_C456 ,C203_=_C479 ,C203_=_C502 ,C203_=_C523 ,C203_=_C543 ,C203_=_C560 ,\nC203_=_C579 ,C203_=_C595 ,C203_=_C612 ,C203_=_C628 ,C203_=_C641 ,C203_=_C654 ,\nC203_=_C666 ,C203_=_C678 ,C203_=_C689 ,C203_=_C698 ,C203_=_C708 ,C203_=_C710 ,\nC203_=_C711 ,C203_=_C712 ,C203_=_C713 ,C203_=_C714 ,C203_=_C715 ,C203_=_C716 ,\nC205_=_C236 ,C205_=_C268 ,C205_=_C299 ,C205_=_C328 ,C205_=_C355 ,C205_=_C381 ,\nC205_=_C407 ,C205_=_C433 ,C205_=_C458 ,C205_=_C481 ,C205_=_C504 ,C205_=_C525 ,\nC205_=_C562 ,C205_=_C581 ,C205_=_C597 ,C205_=_C614 ,C205_=_C630 ,C205_=_C643 ,\nC205_=_C656 ,C205_=_C668 ,C205_=_C680 ,C205_=_C690 ,C205_=_C700 ,C205_=_C717 ,\nC205_=_C725 ,C205_=_C726 ,C205_=_C727 ,C205_=_C728 ,C205_=_C729 ,C205_=_C730 ,\nC205_=_C731 ,C234_=_C236 ,C234_=_C266 ,C234_=_C297 ,C234_=_C353 ,C234_=_C379 ,\nC234_=_C405 ,C234_=_C431 ,C234_=_C456 ,C234_=_C479 ,C234_=_C502 ,C234_=_C523 ,\nC234_=_C543 ,C234_=_C560 ,C234_=_C579 ,C234_=_C595 ,C234_=_C612 ,C234_=_C628 ,\nC234_=_C641 ,C234_=_C654 ,C234_=_C666 ,C234_=_C678 ,C234_=_C689 ,C234_=_C698 ,\nC234_=_C708 ,C234_=_C710 ,C234_=_C711 ,C234_=_C712 ,C234_=_C713 ,C234_=_C714 ,\nC234_=_C715 ,C234_=_C716 ,C236_=_C268 ,C236_=_C299 ,C236_=_C328 ,C236_=_C355 ,\nC236_=_C381 ,C236_=_C407 ,C236_=_C433 ,C236_=_C458 ,C236_=_C481 ,C236_=_C504 ,\nC236_=_C525 ,C236_=_C562 ,C236_=_C581 ,C236_=_C597 ,C236_=_C614 ,C236_=_C630 ,\nC236_=_C643 ,C236_=_C656 ,C236_=_C668 ,C236_=_C680 ,C236_=_C690 ,C236_=_C700 ,\nC236_=_C717 ,C236_=_C725 ,C236_=_C726 ,C236_=_C727 ,C236_=_C728 ,C236_=_C729 ,\nC236_=_C730 ,C236_=_C731 ,C266_=_C268 ,C266_=_C297 ,C266_=_C353 ,C266_=_C379 ,\nC266_=_C405 ,C266_=_C431 ,C266_=_C456 ,C266_=_C479 ,C266_=_C502 ,C266_=_C523 ,\nC266_=_C543 ,C266_=_C560 ,C266_=_C579 ,C266_=_C595 ,C266_=_C612 ,C266_=_C628 ,\nC266_=_C641 ,C266_=_C654 ,C266_=_C666 ,C266_=_C678 ,C266_=_C689 ,C266_=_C698 ,\nC266_=_C708 ,C266_=_C710 ,C266_=_C711 ,C266_=_C712 ,C266_=_C713 ,C266_=_C714 ,\nC266_=_C715 ,C266_=_C716 ,C268_=_C299 ,C268_=_C328 ,C268_=_C355 ,C268_=_C381 ,\nC268_=_C407 ,C268_=_C433 ,C268_=_C458 ,C268_=_C481 ,C268_=_C504 ,C268_=_C525 ,\nC268_=_C562 ,C268_=_C581 ,C268_=_C597 ,C268_=_C614 ,C268_=_C630 ,C268_=_C643 ,\nC268_=_C656 ,C268_=_C668 ,C268_=_C680 ,C268_=_C690 ,C268_=_C700 ,C268_=_C717 ,\nC268_=_C725 ,C268_=_C726 ,C268_=_C727 ,C268_=_C728 ,C268_=_C729 ,C268_=_C730 ,\nC268_=_C731 ,C297_=_C299 ,C297_=_C353 ,C297_=_C379 ,C297_=_C405 ,C297_=_C431 ,\nC297_=_C456 ,C297_=_C479 ,C297_=_C502 ,C297_=_C523 ,C297_=_C543 ,C297_=_C560 ,\nC297_=_C579 ,C297_=_C595 ,C297_=_C612 ,C297_=_C628 ,C297_=_C641 ,C297_=_C654 ,\nC297_=_C666 ,C297_=_C678 ,C297_=_C689 ,C297_=_C698 ,C297_=_C708 ,C297_=_C710 ,\nC297_=_C711 ,C297_=_C712 ,C297_=_C713 ,C297_=_C714 ,C297_=_C715 ,C297_=_C716 ,\nC299_=_C328 ,C299_=_C355 ,C299_=_C381 ,C299_=_C407 ,C299_=_C433 ,C299_=_C458 ,\nC299_=_C481 ,C299_=_C504 ,C299_=_C525 ,C299_=_C562 ,C299_=_C581 ,C299_=_C597 ,\nC299_=_C614 ,C299_=_C630 ,C299_=_C643 ,C299_=_C656 ,C299_=_C668 ,C299_=_C680 ,\nC299_=_C690 ,C299_=_C700 ,C299_=_C717 ,C299_=_C725 ,C299_=_C726 ,C299_=_C727 ,\nC299_=_C728 ,C299_=_C729 ,C299_=_C730 ,C299_=_C731 ,C328_=_C355 ,C328_=_C381 ,\nC328_=_C407 ,C328_=_C433 ,C328_=_C458 ,C328_=_C481 ,C328_=_C504 ,C328_=_C525 ,\nC328_=_C562 ,C328_=_C581 ,C328_=_C597 ,C328_=_C614 ,C328_=_C630 ,C328_=_C643 ,\nC328_=_C656 ,C328_=_C668 ,C328_=_C680 ,C328_=_C690 ,C328_=_C700 ,C328_=_C717 ,\nC328_=_C725 ,C328_=_C726 ,C328_=_C727 ,C328_=_C728 ,C328_=_C729 ,C328_=_C730 ,\nC328_=_C731 ,C353_=_C355 ,C353_=_C379 ,C353_=_C405 ,C353_=_C431 ,C353_=_C456 ,\nC353_=_C479 ,C353_=_C502 ,C353_=_C523 ,C353_=_C543 ,C353_=_C560 ,C353_=_C579 ,\nC353_=_C595 ,C353_=_C612 ,C353_=_C628 ,C353_=_C641 ,C353_=_C654 ,C353_=_C666 ,\nC353_=_C678 ,C353_=_C689 ,C353_=_C698 ,C353_=_C708 ,C353_=_C710 ,C353_=_C711 ,\nC353_=_C712 ,C353_=_C713 ,C353_=_C714 ,C353_=_C715 ,C353_=_C716 ,C355_=_C381 ,\nC355_=_C407 ,C355_=_C433 ,C355_=_C458 ,C355_=_C481 ,C355_=_C504 ,C355_=_C525 ,\nC355_=_C562 ,C355_=_C581 ,C355_=_C597 ,C355_=_C614 ,C355_=_C630 ,C355_=_C643 ,\nC355_=_C656 ,C355_=_C668 ,C355_=_C680 ,C355_=_C690 ,C355_=_C700 ,C355_=_C717 ,\nC355_=_C725 ,C355_=_C726 ,C355_=_C727 ,C355_=_C728 ,C355_=_C729 ,C355_=_C730 ,\nC355_=_C731 ,C379_=_C381 ,C379_=_C405 ,C379_=_C431 ,C379_=_C456 ,C379_=_C479 ,\nC379_=_C502 ,C379_=_C523 ,C379_=_C543 ,C379_=_C560 ,C379_=_C579 ,C379_=_C595 ,\nC379_=_C612 ,C379_=_C628 ,C379_=_C641 ,C379_=_C654 ,C379_=_C666 ,C379_=_C678 ,\nC379_=_C689 ,C379_=_C698 ,C379_=_C708 ,C379_=_C710 ,C379_=_C711 ,C379_=_C712 ,\nC379_=_C713 ,C379_=_C714 ,C379_=_C715 ,C379_=_C716 ,C381_=_C407 ,C381_=_C433 ,\nC381_=_C458 ,C381_=_C481 ,C381_=_C504 ,C381_=_C525 ,C381_=_C562 ,C381_=_C581 ,\nC381_=_C597 ,C381_=_C614 ,C381_=_C630 ,C381_=_C643 ,C381_=_C656 ,C381_=_C668 ,\nC381_=_C680 ,C381_=_C690 ,C381_=_C700 ,C381_=_C717 ,C381_=_C725 ,C381_=_C726 ,\nC381_=_C727 ,C381_=_C728 ,C381_=_C729 ,C381_=_C730 ,C381_=_C731 ,C405_=_C407 ,\nC405_=_C431 ,C405_=_C456 ,C405_=_C479 ,C405_=_C502 ,C405_=_C523 ,C405_=_C543 ,\nC405_=_C560 ,C405_=_C579 ,C405_=_C595 ,C405_=_C612 ,C405_=_C628 ,C405_=_C641 ,\nC405_=_C654 ,C405_=_C666 ,C405_=_C678 ,C405_=_C689 ,C405_=_C698 ,C405_=_C708 ,\nC405_=_C710 ,C405_=_C711 ,C405_=_C712 ,C405_=_C713 ,C405_=_C714 ,C405_=_C715 ,\nC405_=_C716 ,C407_=_C433 ,C407_=_C458 ,C407_=_C481 ,C407_=_C504 ,C407_=_C525 ,\nC407_=_C562 ,C407_=_C581 ,C407_=_C597 ,C407_=_C614 ,C407_=_C630 ,C407_=_C643 ,\nC407_=_C656 ,C407_=_C668 ,C407_=_C680 ,C407_=_C690 ,C407_=_C700 ,C407_=_C717 ,\nC407_=_C725 ,C407_=_C726 ,C407_=_C727 ,C407_=_C728 ,C407_=_C729 ,C407_=_C730 ,\nC407_=_C731 ,C431_=_C433 ,C431_=_C456 ,C431_=_C479 ,C431_=_C502 ,C431_=_C523 ,\nC431_=_C543 ,C431_=_C560 ,C431_=_C579 ,C431_=_C595 ,C431_=_C612 ,C431_=_C628 ,\nC431_=_C641 ,C431_=_C654 ,C431_=_C666 ,C431_=_C678 ,C431_=_C689 ,C431_=_C698 ,\nC431_=_C708 ,C431_=_C710 ,C431_=_C711 ,C431_=_C712 ,C431_=_C713 ,C431_=_C714 ,\nC431_=_C715 ,C431_=_C716 ,C433_=_C458 ,C433_=_C481 ,C433_=_C504 ,C433_=_C525 ,\nC433_=_C562 ,C433_=_C581 ,C433_=_C597 ,C433_=_C614 ,C433_=_C630 ,C433_=_C643 ,\nC433_=_C656 ,C433_=_C668 ,C433_=_C680 ,C433_=_C690 ,C433_=_C700 ,C433_=_C717 ,\nC433_=_C725 ,C433_=_C726 ,C433_=_C727 ,C433_=_C728 ,C433_=_C729 ,C433_=_C730 ,\nC433_=_C731 ,C456_=_C458 ,C456_=_C479 ,C456_=_C502 ,C456_=_C523 ,C456_=_C543 ,\nC456_=_C560 ,C456_=_C579 ,C456_=_C595 ,C456_=_C612 ,C456_=_C628 ,C456_=_C641 ,\nC456_=_C654 ,C456_=_C666 ,C456_=_C678 ,C456_=_C689 ,C456_=_C698 ,C456_=_C708 ,\nC456_=_C710 ,C456_=_C711 ,C456_=_C712 ,C456_=_C713 ,C456_=_C714 ,C456_=_C715 ,\nC456_=_C716 ,C458_=_C481 ,C458_=_C504 ,C458_=_C525 ,C458_=_C562 ,C458_=_C581 ,\nC458_=_C597 ,C458_=_C614 ,C458_=_C630 ,C458_=_C643 ,C458_=_C656 ,C458_=_C668 ,\nC458_=_C680 ,C458_=_C690 ,C458_=_C700 ,C458_=_C717 ,C458_=_C725 ,C458_=_C726 ,\nC458_=_C727 ,C458_=_C728 ,C458_=_C729 ,C458_=_C730 ,C458_=_C731 ,C479_=_C481 ,\nC479_=_C502 ,C479_=_C523 ,C479_=_C543 ,C479_=_C560 ,C479_=_C579 ,C479_=_C595 ,\nC479_=_C612 ,C479_=_C628 ,C479_=_C641 ,C479_=_C654 ,C479_=_C666 ,C479_=_C678 ,\nC479_=_C689 ,C479_=_C698 ,C479_=_C708 ,C479_=_C710 ,C479_=_C711 ,C479_=_C712 ,\nC479_=_C713 ,C479_=_C714 ,C479_=_C715 ,C479_=_C716 ,C481_=_C504 ,C481_=_C525 ,\nC481_=_C562 ,C481_=_C581 ,C481_=_C597 ,C481_=_C614 ,C481_=_C630 ,C481_=_C643 ,\nC481_=_C656 ,C481_=_C668 ,C481_=_C680 ,C481_=_C690 ,C481_=_C700 ,C481_=_C717 ,\nC481_=_C725 ,C481_=_C726 ,C481_=_C727 ,C481_=_C728 ,C481_=_C729 ,C481_=_C730 ,\nC481_=_C731 ,C502_=_C504 ,C502_=_C523 ,C502_=_C543 ,C502_=_C560 ,C502_=_C579 ,\nC502_=_C595 ,C502_=_C612 ,C502_=_C628 ,C502_=_C641 ,C502_=_C654 ,C502_=_C666 ,\nC502_=_C678 ,C502_=_C689 ,C502_=_C698 ,C502_=_C708 ,C502_=_C710 ,C502_=_C711 ,\nC502_=_C712 ,C502_=_C713 ,C502_=_C714 ,C502_=_C715 ,C502_=_C716 ,C504_=_C525 ,\nC504_=_C562 ,C504_=_C581 ,C504_=_C597 ,C504_=_C614 ,C504_=_C630 ,C504_=_C643 ,\nC504_=_C656 ,C504_=_C668 ,C504_=_C680 ,C504_=_C690 ,C504_=_C700 ,C504_=_C717 ,\nC504_=_C725 ,C504_=_C726 ,C504_=_C727 ,C504_=_C728 ,C504_=_C729 ,C504_=_C730 ,\nC504_=_C731 ,C523_=_C525 ,C523_=_C543 ,C523_=_C560 ,C523_=_C579 ,C523_=_C595 ,\nC523_=_C612 ,C523_=_C628 ,C523_=_C641 ,C523_=_C654 ,C523_=_C666 ,C523_=_C678 ,\nC523_=_C689 ,C523_=_C698 ,C523_=_C708 ,C523_=_C710 ,C523_=_C711 ,C523_=_C712 ,\nC523_=_C713 ,C523_=_C714 ,C523_=_C715 ,C523_=_C716 ,C525_=_C562 ,C525_=_C581 ,\nC525_=_C597 ,C525_=_C614 ,C525_=_C630 ,C525_=_C643 ,C525_=_C656 ,C525_=_C668 ,\nC525_=_C680 ,C525_=_C690 ,C525_=_C700 ,C525_=_C717 ,C525_=_C725 ,C525_=_C726 ,\nC525_=_C727 ,C525_=_C728 ,C525_=_C729 ,C525_=_C730 ,C525_=_C731 ,C543_=_C560 ,\nC543_=_C579 ,C543_=_C595 ,C543_=_C612 ,C543_=_C628 ,C543_=_C641 ,C543_=_C654 ,\nC543_=_C666 ,C543_=_C678 ,C543_=_C689 ,C543_=_C698 ,C543_=_C708 ,C543_=_C710 ,\nC543_=_C711 ,C543_=_C712 ,C543_=_C713 ,C543_=_C714 ,C543_=_C715 ,C543_=_C716 ,\nC560_=_C562 ,C560_=_C579 ,C560_=_C595 ,C560_=_C612 ,C560_=_C628 ,C560_=_C641 ,\nC560_=_C654 ,C560_=_C666 ,C560_=_C678 ,C560_=_C689 ,C560_=_C698 ,C560_=_C708 ,\nC560_=_C710 ,C560_=_C711 ,C560_=_C712 ,C560_=_C713 ,C560_=_C714 ,C560_=_C715 ,\nC560_=_C716 ,C562_=_C581 ,C562_=_C597 ,C562_=_C614 ,C562_=_C630 ,C562_=_C643 ,\nC562_=_C656 ,C562_=_C668 ,C562_=_C680 ,C562_=_C690 ,C562_=_C700 ,C562_=_C717 ,\nC562_=_C725 ,C562_=_C726 ,C562_=_C727 ,C562_=_C728 ,C562_=_C729 ,C562_=_C730 ,\nC562_=_C731 ,C579_=_C581 ,C579_=_C595 ,C579_=_C612 ,C579_=_C628 ,C579_=_C641 ,\nC579_=_C654 ,C579_=_C666 ,C579_=_C678 ,C579_=_C689 ,C579_=_C698 ,C579_=_C708 ,\nC579_=_C710 ,C579_=_C711 ,C579_=_C712 ,C579_=_C713 ,C579_=_C714 ,C579_=_C715 ,\nC579_=_C716 ,C581_=_C597 ,C581_=_C614 ,C581_=_C630 ,C581_=_C643 ,C581_=_C656 ,\nC581_=_C668 ,C581_=_C680 ,C581_=_C690 ,C581_=_C700 ,C581_=_C717 ,C581_=_C725 ,\nC581_=_C726 ,C581_=_C727 ,C581_=_C728</w:t>
      </w:r>
    </w:p>
    <w:p>
      <w:pPr>
        <w:pStyle w:val="PreformattedText"/>
        <w:bidi w:val="0"/>
        <w:spacing w:before="0" w:after="0"/>
        <w:jc w:val="left"/>
        <w:rPr/>
      </w:pPr>
      <w:r>
        <w:rPr/>
        <w:t xml:space="preserve"> </w:t>
      </w:r>
      <w:r>
        <w:rPr/>
        <w:t>,C581_=_C729 ,C581_=_C730 ,C581_=_C731 ,\nC595_=_C597 ,C595_=_C612 ,C595_=_C628 ,C595_=_C641 ,C595_=_C654 ,C595_=_C666 ,\nC595_=_C678 ,C595_=_C689 ,C595_=_C698 ,C595_=_C708 ,C595_=_C710 ,C595_=_C711 ,\nC595_=_C712 ,C595_=_C713 ,C595_=_C714 ,C595_=_C715 ,C595_=_C716 ,C597_=_C614 ,\nC597_=_C630 ,C597_=_C643 ,C597_=_C656 ,C597_=_C668 ,C597_=_C680 ,C597_=_C690 ,\nC597_=_C700 ,C597_=_C717 ,C597_=_C725 ,C597_=_C726 ,C597_=_C727 ,C597_=_C728 ,\nC597_=_C729 ,C597_=_C730 ,C597_=_C731 ,C612_=_C614 ,C612_=_C628 ,C612_=_C641 ,\nC612_=_C654 ,C612_=_C666 ,C612_=_C678 ,C612_=_C689 ,C612_=_C698 ,C612_=_C708 ,\nC612_=_C710 ,C612_=_C711 ,C612_=_C712 ,C612_=_C713 ,C612_=_C714 ,C612_=_C715 ,\nC612_=_C716 ,C614_=_C630 ,C614_=_C643 ,C614_=_C656 ,C614_=_C668 ,C614_=_C680 ,\nC614_=_C690 ,C614_=_C700 ,C614_=_C717 ,C614_=_C725 ,C614_=_C726 ,C614_=_C727 ,\nC614_=_C728 ,C614_=_C729 ,C614_=_C730 ,C614_=_C731 ,C628_=_C630 ,C628_=_C641 ,\nC628_=_C654 ,C628_=_C666 ,C628_=_C678 ,C628_=_C689 ,C628_=_C698 ,C628_=_C708 ,\nC628_=_C710 ,C628_=_C711 ,C628_=_C712 ,C628_=_C713 ,C628_=_C714 ,C628_=_C715 ,\nC628_=_C716 ,C630_=_C643 ,C630_=_C656 ,C630_=_C668 ,C630_=_C680 ,C630_=_C690 ,\nC630_=_C700 ,C630_=_C717 ,C630_=_C725 ,C630_=_C726 ,C630_=_C727 ,C630_=_C728 ,\nC630_=_C729 ,C630_=_C730 ,C630_=_C731 ,C641_=_C643 ,C641_=_C654 ,C641_=_C666 ,\nC641_=_C678 ,C641_=_C689 ,C641_=_C698 ,C641_=_C708 ,C641_=_C710 ,C641_=_C711 ,\nC641_=_C712 ,C641_=_C713 ,C641_=_C714 ,C641_=_C715 ,C641_=_C716 ,C643_=_C656 ,\nC643_=_C668 ,C643_=_C680 ,C643_=_C690 ,C643_=_C700 ,C643_=_C717 ,C643_=_C725 ,\nC643_=_C726 ,C643_=_C727 ,C643_=_C728 ,C643_=_C729 ,C643_=_C730 ,C643_=_C731 ,\nC654_=_C656 ,C654_=_C666 ,C654_=_C678 ,C654_=_C689 ,C654_=_C698 ,C654_=_C708 ,\nC654_=_C710 ,C654_=_C711 ,C654_=_C712 ,C654_=_C713 ,C654_=_C714 ,C654_=_C715 ,\nC654_=_C716 ,C656_=_C668 ,C656_=_C680 ,C656_=_C690 ,C656_=_C700 ,C656_=_C717 ,\nC656_=_C725 ,C656_=_C726 ,C656_=_C727 ,C656_=_C728 ,C656_=_C729 ,C656_=_C730 ,\nC656_=_C731 ,C666_=_C668 ,C666_=_C678 ,C666_=_C689 ,C666_=_C698 ,C666_=_C708 ,\nC666_=_C710 ,C666_=_C711 ,C666_=_C712 ,C666_=_C713 ,C666_=_C714 ,C666_=_C715 ,\nC666_=_C716 ,C668_=_C680 ,C668_=_C690 ,C668_=_C700 ,C668_=_C717 ,C668_=_C725 ,\nC668_=_C726 ,C668_=_C727 ,C668_=_C728 ,C668_=_C729 ,C668_=_C730 ,C668_=_C731 ,\nC678_=_C680 ,C678_=_C689 ,C678_=_C698 ,C678_=_C708 ,C678_=_C710 ,C678_=_C711 ,\nC678_=_C712 ,C678_=_C713 ,C678_=_C714 ,C678_=_C715 ,C678_=_C716 ,C680_=_C690 ,\nC680_=_C700 ,C680_=_C717 ,C680_=_C725 ,C680_=_C726 ,C680_=_C727 ,C680_=_C728 ,\nC680_=_C729 ,C680_=_C730 ,C680_=_C731 ,C689_=_C690 ,C689_=_C698 ,C689_=_C708 ,\nC689_=_C710 ,C689_=_C711 ,C689_=_C712 ,C689_=_C713 ,C689_=_C714 ,C689_=_C715 ,\nC689_=_C716 ,C690_=_C700 ,C690_=_C717 ,C690_=_C725 ,C690_=_C726 ,C690_=_C727 ,\nC690_=_C728 ,C690_=_C729 ,C690_=_C730 ,C690_=_C731 ,C698_=_C700 ,C698_=_C708 ,\nC698_=_C710 ,C698_=_C711 ,C698_=_C712 ,C698_=_C713 ,C698_=_C714 ,C698_=_C715 ,\nC698_=_C716 ,C700_=_C717 ,C700_=_C725 ,C700_=_C726 ,C700_=_C727 ,C700_=_C728 ,\nC700_=_C729 ,C700_=_C730 ,C700_=_C731 ,C708_=_C710 ,C708_=_C711 ,C708_=_C712 ,\nC708_=_C713 ,C708_=_C714 ,C708_=_C715 ,C708_=_C716 ,C708_=_C717 ,C710_=_C711 ,\nC710_=_C712 ,C710_=_C713 ,C710_=_C714 ,C710_=_C715 ,C710_=_C716 ,C710_=_C725 ,\nC711_=_C712 ,C711_=_C713 ,C711_=_C714 ,C711_=_C715 ,C711_=_C716 ,C711_=_C726 ,\nC712_=_C713 ,C712_=_C714 ,C712_=_C715 ,C712_=_C716 ,C712_=_C727 ,C713_=_C714 ,\nC713_=_C715 ,C713_=_C716 ,C713_=_C728 ,C714_=_C715 ,C714_=_C716 ,C714_=_C729 ,\nC715_=_C716 ,C715_=_C730 ,C716_=_C731 ,C717_=_C725 ,C717_=_C726 ,C717_=_C727 ,\nC717_=_C728 ,C717_=_C729 ,C717_=_C730 ,C717_=_C731 ,C725_=_C726 ,C725_=_C727 ,\nC725_=_C728 ,C725_=_C729 ,C725_=_C730 ,C725_=_C731 ,C726_=_C727 ,C726_=_C728 ,\nC726_=_C729 ,C726_=_C730 ,C726_=_C731 ,C727_=_C728 ,C727_=_C729 ,C727_=_C730 ,\nC727_=_C731 ,C728_=_C729 ,C728_=_C730 ,C728_=_C731 ,C729_=_C730 ,C729_=_C731 ,\nC730_=_C731 ,"];31[shape=box, label="id:31 level: 4\n75: C5 C10 C42 C46 C76 \nC81 C112 C117 C147 C152 C185 \nC213 C218 C244 C245 C246 C247 \nC248 C249 C250 C251 C252 C253 \nC254 C255 C256 C257 C258 C259 \nC260 C261 C262 C263 C264 C265 \nC266 C267 C268 C269 C270 C271 \nC272 C273 C274 C275 C279 C309 \nC337 C362 C389 C390 C391 C392 \nC393 C394 C395 C396 C397 C398 \nC399 C400 C401 C402 C403 C404 \nC405 C406 C407 C408 C409 C410 \nC411 C412 C413 C414 \n1442: C5_=_C10( C5 C10 ) C5_=_C42( C5 C42 ) C5_=_C76( C5 C76 ) C5_=_C112( C5 C112 ) C5_=_C147( C5 C147 ) \nC5_=_C213( C5 C213 ) C5_=_C244( C5 C244 ) C5_=_C245( C5 C245 ) C5_=_C246( C5 C246 ) C5_=_C247( C5 C247 ) C5_=_C248( C5 C248 ) \nC5_=_C249( C5 C249 ) C5_=_C250( C5 C250 ) C5_=_C251( C5 C251 ) C5_=_C252( C5 C252 ) C5_=_C253( C5 C253 ) C5_=_C254( C5 C254 ) \nC5_=_C255( C5 C255 ) C5_=_C256( C5 C256 ) C5_=_C257( C5 C257 ) C5_=_C258( C5 C258 ) C5_=_C259( C5 C259 ) C5_=_C260( C5 C260 ) \nC5_=_C261( C5 C261 ) C5_=_C262( C5 C262 ) C5_=_C263( C5 C263 ) C5_=_C264( C5 C264 ) C5_=_C265( C5 C265 ) C5_=_C266( C5 C266 ) \nC5_=_C267( C5 C267 ) C5_=_C268( C5 C268 ) C5_=_C269( C5 C269 ) C5_=_C270( C5 C270 ) C5_=_C271( C5 C271 ) C5_=_C272( C5 C272 ) \nC5_=_C273( C5 C273 ) C5_=_C274( C5 C274 ) C5_=_C275( C5 C275 ) C10_=_C46( C10 C46 ) C10_=_C81( C10 C81 ) C10_=_C117( C10 C117 ) \nC10_=_C152( C10 C152 ) C10_=_C185( C10 C185 ) C10_=_C218( C10 C218 ) C10_=_C248( C10 C248 ) C10_=_C279( C10 C279 ) C10_=_C309( C10 C309 ) \nC10_=_C337( C10 C337 ) C10_=_C362( C10 C362 ) C10_=_C389( C10 C389 ) C10_=_C390( C10 C390 ) C10_=_C391( C10 C391 ) C10_=_C392( C10 C392 ) \nC10_=_C393( C10 C393 ) C10_=_C394( C10 C394 ) C10_=_C395( C10 C395 ) C10_=_C396( C10 C396 ) C10_=_C397( C10 C397 ) C10_=_C398( C10 C398 ) \nC10_=_C399( C10 C399 ) C10_=_C400( C10 C400 ) C10_=_C401( C10 C401 ) C10_=_C402( C10 C402 ) C10_=_C403( C10 C403 ) C10_=_C404( C10 C404 ) \nC10_=_C405( C10 C405 ) C10_=_C406( C10 C406 ) C10_=_C407( C10 C407 ) C10_=_C408( C10 C408 ) C10_=_C409( C10 C409 ) C10_=_C410( C10 C410 ) \nC10_=_C411( C10 C411 ) C10_=_C412( C10 C412 ) C10_=_C413( C10 C413 ) C10_=_C414( C10 C414 ) C42_=_C46( C42 C46 ) C42_=_C76( C42 C76 ) \nC42_=_C112( C42 C112 ) C42_=_C147( C42 C147 ) C42_=_C213( C42 C213 ) C42_=_C244( C42 C244 ) C42_=_C245( C42 C245 ) C42_=_C246( C42 C246 ) \nC42_=_C247( C42 C247 ) C42_=_C248( C42 C248 ) C42_=_C249( C42 C249 ) C42_=_C250( C42 C250 ) C42_=_C251( C42 C251 ) C42_=_C252( C42 C252 ) \nC42_=_C253( C42 C253 ) C42_=_C254( C42 C254 ) C42_=_C255( C42 C255 ) C42_=_C256( C42 C256 ) C42_=_C257( C42 C257 ) C42_=_C258( C42 C258 ) \nC42_=_C259( C42 C259 ) C42_=_C260( C42 C260 ) C42_=_C261( C42 C261 ) C42_=_C262( C42 C262 ) C42_=_C263( C42 C263 ) C42_=_C264( C42 C264 ) \nC42_=_C265( C42 C265 ) C42_=_C266( C42 C266 ) C42_=_C267( C42 C267 ) C42_=_C268( C42 C268 ) C42_=_C269( C42 C269 ) C42_=_C270( C42 C270 ) \nC42_=_C271( C42 C271 ) C42_=_C272( C42 C272 ) C42_=_C273( C42 C273 ) C42_=_C274( C42 C274 ) C42_=_C275( C42 C275 ) C46_=_C81( C46 C81 ) \nC46_=_C117( C46 C117 ) C46_=_C152( C46 C152 ) C46_=_C185( C46 C185 ) C46_=_C218( C46 C218 ) C46_=_C248( C46 C248 ) C46_=_C279( C46 C279 ) \nC46_=_C309( C46 C309 ) C46_=_C337( C46 C337 ) C46_=_C362( C46 C362 ) C46_=_C389( C46 C389 ) C46_=_C390( C46 C390 ) C46_=_C391( C46 C391 ) \nC46_=_C392( C46 C392 ) C46_=_C393( C46 C393 ) C46_=_C394( C46 C394 ) C46_=_C395( C46 C395 ) C46_=_C396( C46 C396 ) C46_=_C397( C46 C397 ) \nC46_=_C398( C46 C398 ) C46_=_C399( C46 C399 ) C46_=_C400( C46 C400 ) C46_=_C401( C46 C401 ) C46_=_C402( C46 C402 ) C46_=_C403( C46 C403 ) \nC46_=_C404( C46 C404 ) C46_=_C405( C46 C405 ) C46_=_C406( C46 C406 ) C46_=_C407( C46 C407 ) C46_=_C408( C46 C408 ) C46_=_C409( C46 C409 ) \nC46_=_C410( C46 C410 ) C46_=_C411( C46 C411 ) C46_=_C412( C46 C412 ) C46_=_C413( C46 C413 ) C46_=_C414( C46 C414 ) C76_=_C81( C76 C81 ) \nC76_=_C112( C76 C112 ) C76_=_C147( C76 C147 ) C76_=_C213( C76 C213 ) C76_=_C244( C76 C244 ) C76_=_C245( C76 C245 ) C76_=_C246( C76 C246 ) \nC76_=_C247( C76 C247 ) C76_=_C248( C76 C248 ) C76_=_C249( C76 C249 ) C76_=_C250( C76 C250 ) C76_=_C251( C76 C251 ) C76_=_C252( C76 C252 ) \nC76_=_C253( C76 C253 ) C76_=_C254( C76 C254 ) C76_=_C255( C76 C255 ) C76_=_C256( C76 C256 ) C76_=_C257( C76 C257 ) C76_=_C258( C76 C258 ) \nC76_=_C259( C76 C259 ) C76_=_C260( C76 C260 ) C76_=_C261( C76 C261 ) C76_=_C262( C76 C262 ) C76_=_C263( C76 C263 ) C76_=_C264( C76 C264 ) \nC76_=_C265( C76 C265 ) C76_=_C266( C76 C266 ) C76_=_C267( C76 C267 ) C76_=_C268( C76 C268 ) C76_=_C269( C76 C269 ) C76_=_C270( C76 C270 ) \nC76_=_C271( C76 C271 ) C76_=_C272( C76 C272 ) C76_=_C273( C76 C273 ) C76_=_C274( C76 C274 ) C76_=_C275( C76 C275 ) C81_=_C117( C81 C117 ) \nC81_=_C152( C81 C152 ) C81_=_C185( C81 C185 ) C81_=_C218( C81 C218 ) C81_=_C248( C81 C248 ) C81_=_C279( C81 C279 ) C81_=_C309( C81 C309 ) \nC81_=_C337( C81 C337 ) C81_=_C362( C81 C362 ) C81_=_C389( C81 C389 ) C81_=_C390( C81 C390 ) C81_=_C391( C81 C391 ) C81_=_C392( C81 C392 ) \nC81_=_C393( C81 C393 ) C81_=_C394( C81 C394 ) C81_=_C395( C81 C395 ) C81_=_C396( C81 C396 ) C81_=_C397( C81 C397 ) C81_=_C398( C81 C398 ) \nC81_=_C399( C81 C399 ) C81_=_C400( C81 C400 ) C81_=_C401( C81 C401 ) C81_=_C402( C81 C402 ) C81_=_C403( C81 C403 ) C81_=_C404( C81 C404 ) \nC81_=_C405( C81 C405 ) C81_=_C406( C81 C406 ) C81_=_C407( C81 C407 ) C81_=_C408( C81 C408 ) C81_=_C409( C81 C409 ) C81_=_C410( C81 C410 ) \nC81_=_C411( C81 C411 ) C81_=_C412( C81 C412 ) C81_=_C413( C81 C413 ) C81_=_C414( C81 C414 ) C112_=_C117( C112 C117 ) C112_=_C147( C112 C147 ) \nC112_=_C213( C112 C213 ) C112_=_C244( C112 C244 ) C112_=_C245( C112 C245 ) C112_=_C246( C112 C246 ) C112_=_C247( C112 C247 ) C112_=_C248( C112 C248 ) \nC112_=_C249( C112 C249 ) C112_=_C250( C112 C250 ) C112_=_C251( C112 C251 ) C112_=_C252( C112 C252 ) C112_=_C253( C112 C253 ) C112_=_C254( C112 C254 ) \nC112_=_C255( C112 C255 ) C112_=_C256( C112 C256 ) C112_=_C257( C112 C257 ) C112_=_C258( C112 C258 ) C112_=_C259( C112 C259 ) C112_=_C260( C112 C260 ) \nC112_=_C261( C112 C261 ) C112_=_C262(</w:t>
      </w:r>
    </w:p>
    <w:p>
      <w:pPr>
        <w:pStyle w:val="PreformattedText"/>
        <w:bidi w:val="0"/>
        <w:spacing w:before="0" w:after="0"/>
        <w:jc w:val="left"/>
        <w:rPr/>
      </w:pPr>
      <w:r>
        <w:rPr/>
        <w:t xml:space="preserve"> </w:t>
      </w:r>
      <w:r>
        <w:rPr/>
        <w:t>C112 C262 ) C112_=_C263( C112 C263 ) C112_=_C264( C112 C264 ) C112_=_C265( C112 C265 ) C112_=_C266( C112 C266 ) \nC112_=_C267( C112 C267 ) C112_=_C268( C112 C268 ) C112_=_C269( C112 C269 ) C112_=_C270( C112 C270 ) C112_=_C271( C112 C271 ) C112_=_C272( C112 C272 ) \nC112_=_C273( C112 C273 ) C112_=_C274( C112 C274 ) C112_=_C275( C112 C275 ) C117_=_C152( C117 C152 ) C117_=_C185( C117 C185 ) C117_=_C218( C117 C218 ) \nC117_=_C248( C117 C248 ) C117_=_C279( C117 C279 ) C117_=_C309( C117 C309 ) C117_=_C337( C117 C337 ) C117_=_C362( C117 C362 ) C117_=_C389( C117 C389 ) \nC117_=_C390( C117 C390 ) C117_=_C391( C117 C391 ) C117_=_C392( C117 C392 ) C117_=_C393( C117 C393 ) C117_=_C394( C117 C394 ) C117_=_C395( C117 C395 ) \nC117_=_C396( C117 C396 ) C117_=_C397( C117 C397 ) C117_=_C398( C117 C398 ) C117_=_C399( C117 C399 ) C117_=_C400( C117 C400 ) C117_=_C401( C117 C401 ) \nC117_=_C402( C117 C402 ) C117_=_C403( C117 C403 ) C117_=_C404( C117 C404 ) C117_=_C405( C117 C405 ) C117_=_C406( C117 C406 ) C117_=_C407( C117 C407 ) \nC117_=_C408( C117 C408 ) C117_=_C409( C117 C409 ) C117_=_C410( C117 C410 ) C117_=_C411( C117 C411 ) C117_=_C412( C117 C412 ) C117_=_C413( C117 C413 ) \nC117_=_C414( C117 C414 ) C147_=_C152( C147 C152 ) C147_=_C213( C147 C213 ) C147_=_C244( C147 C244 ) C147_=_C245( C147 C245 ) C147_=_C246( C147 C246 ) \nC147_=_C247( C147 C247 ) C147_=_C248( C147 C248 ) C147_=_C249( C147 C249 ) C147_=_C250( C147 C250 ) C147_=_C251( C147 C251 ) C147_=_C252( C147 C252 ) \nC147_=_C253( C147 C253 ) C147_=_C254( C147 C254 ) C147_=_C255( C147 C255 ) C147_=_C256( C147 C256 ) C147_=_C257( C147 C257 ) C147_=_C258( C147 C258 ) \nC147_=_C259( C147 C259 ) C147_=_C260( C147 C260 ) C147_=_C261( C147 C261 ) C147_=_C262( C147 C262 ) C147_=_C263( C147 C263 ) C147_=_C264( C147 C264 ) \nC147_=_C265( C147 C265 ) C147_=_C266( C147 C266 ) C147_=_C267( C147 C267 ) C147_=_C268( C147 C268 ) C147_=_C269( C147 C269 ) C147_=_C270( C147 C270 ) \nC147_=_C271( C147 C271 ) C147_=_C272( C147 C272 ) C147_=_C273( C147 C273 ) C147_=_C274( C147 C274 ) C147_=_C275( C147 C275 ) C152_=_C185( C152 C185 ) \nC152_=_C218( C152 C218 ) C152_=_C248( C152 C248 ) C152_=_C279( C152 C279 ) C152_=_C309( C152 C309 ) C152_=_C337( C152 C337 ) C152_=_C362( C152 C362 ) \nC152_=_C389( C152 C389 ) C152_=_C390( C152 C390 ) C152_=_C391( C152 C391 ) C152_=_C392( C152 C392 ) C152_=_C393( C152 C393 ) C152_=_C394( C152 C394 ) \nC152_=_C395( C152 C395 ) C152_=_C396( C152 C396 ) C152_=_C397( C152 C397 ) C152_=_C398( C152 C398 ) C152_=_C399( C152 C399 ) C152_=_C400( C152 C400 ) \nC152_=_C401( C152 C401 ) C152_=_C402( C152 C402 ) C152_=_C403( C152 C403 ) C152_=_C404( C152 C404 ) C152_=_C405( C152 C405 ) C152_=_C406( C152 C406 ) \nC152_=_C407( C152 C407 ) C152_=_C408( C152 C408 ) C152_=_C409( C152 C409 ) C152_=_C410( C152 C410 ) C152_=_C411( C152 C411 ) C152_=_C412( C152 C412 ) \nC152_=_C413( C152 C413 ) C152_=_C414( C152 C414 ) C185_=_C218( C185 C218 ) C185_=_C248( C185 C248 ) C185_=_C279( C185 C279 ) C185_=_C309( C185 C309 ) \nC185_=_C337( C185 C337 ) C185_=_C362( C185 C362 ) C185_=_C389( C185 C389 ) C185_=_C390( C185 C390 ) C185_=_C391( C185 C391 ) C185_=_C392( C185 C392 ) \nC185_=_C393( C185 C393 ) C185_=_C394( C185 C394 ) C185_=_C395( C185 C395 ) C185_=_C396( C185 C396 ) C185_=_C397( C185 C397 ) C185_=_C398( C185 C398 ) \nC185_=_C399( C185 C399 ) C185_=_C400( C185 C400 ) C185_=_C401( C185 C401 ) C185_=_C402( C185 C402 ) C185_=_C403( C185 C403 ) C185_=_C404( C185 C404 ) \nC185_=_C405( C185 C405 ) C185_=_C406( C185 C406 ) C185_=_C407( C185 C407 ) C185_=_C408( C185 C408 ) C185_=_C409( C185 C409 ) C185_=_C410( C185 C410 ) \nC185_=_C411( C185 C411 ) C185_=_C412( C185 C412 ) C185_=_C413( C185 C413 ) C185_=_C414( C185 C414 ) C213_=_C218( C213 C218 ) C213_=_C244( C213 C244 ) \nC213_=_C245( C213 C245 ) C213_=_C246( C213 C246 ) C213_=_C247( C213 C247 ) C213_=_C248( C213 C248 ) C213_=_C249( C213 C249 ) C213_=_C250( C213 C250 ) \nC213_=_C251( C213 C251 ) C213_=_C252( C213 C252 ) C213_=_C253( C213 C253 ) C213_=_C254( C213 C254 ) C213_=_C255( C213 C255 ) C213_=_C256( C213 C256 ) \nC213_=_C257( C213 C257 ) C213_=_C258( C213 C258 ) C213_=_C259( C213 C259 ) C213_=_C260( C213 C260 ) C213_=_C261( C213 C261 ) C213_=_C262( C213 C262 ) \nC213_=_C263( C213 C263 ) C213_=_C264( C213 C264 ) C213_=_C265( C213 C265 ) C213_=_C266( C213 C266 ) C213_=_C267( C213 C267 ) C213_=_C268( C213 C268 ) \nC213_=_C269( C213 C269 ) C213_=_C270( C213 C270 ) C213_=_C271( C213 C271 ) C213_=_C272( C213 C272 ) C213_=_C273( C213 C273 ) C213_=_C274( C213 C274 ) \nC213_=_C275( C213 C275 ) C218_=_C248( C218 C248 ) C218_=_C279( C218 C279 ) C218_=_C309( C218 C309 ) C218_=_C337( C218 C337 ) C218_=_C362( C218 C362 ) \nC218_=_C389( C218 C389 ) C218_=_C390( C218 C390 ) C218_=_C391( C218 C391 ) C218_=_C392( C218 C392 ) C218_=_C393( C218 C393 ) C218_=_C394( C218 C394 ) \nC218_=_C395( C218 C395 ) C218_=_C396( C218 C396 ) C218_=_C397( C218 C397 ) C218_=_C398( C218 C398 ) C218_=_C399( C218 C399 ) C218_=_C400( C218 C400 ) \nC218_=_C401( C218 C401 ) C218_=_C402( C218 C402 ) C218_=_C403( C218 C403 ) C218_=_C404( C218 C404 ) C218_=_C405( C218 C405 ) C218_=_C406( C218 C406 ) \nC218_=_C407( C218 C407 ) C218_=_C408( C218 C408 ) C218_=_C409( C218 C409 ) C218_=_C410( C218 C410 ) C218_=_C411( C218 C411 ) C218_=_C412( C218 C412 ) \nC218_=_C413( C218 C413 ) C218_=_C414( C218 C414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2( C244 C272 ) \nC244_=_C273( C244 C273 ) C244_=_C274( C244 C274 ) C244_=_C275( C244 C275 ) C244_=_C279( C244 C279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274( C245 C274 ) C245_=_C275( C245 C275 ) C245_=_C309( C245 C309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274( C246 C274 ) C246_=_C275( C246 C275 ) C246_=_C337( C246 C337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362( C247 C362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275( C248 C275 ) C248_=_C279( C248 C279 ) C248_=_C309( C248 C309 ) C248_=_C337( C248 C337 ) C248_=_C362( C248 C362 ) C248_=_C389( C248 C389 ) \nC248_=_C390( C248 C390 ) C248_=_C391( C248 C391 ) C248_=_C392( C248 C392 ) C248_=_C393( C248 C393 ) C248_=_C394( C248 C394 ) C248_=_C395( C248 C395 ) \nC248_=_C396( C248 C396 ) C248_=_C397( C248 C397 ) C248_=_C398( C248 C398 ) C248_=_C399( C248 C399 ) C248_=_C400( C248 C400 ) C248_=_C401( C248 C401 ) \nC248_=_C402( C248 C402 ) C248_=_C403( C248 C403 ) C248_=_C404( C248 C404 ) C248_=_C405( C248 C405 ) C248_=_C406( C248 C406 ) C248_=_C407( C248 C407 ) \nC248_=_C408( C248 C408 ) C248_=_C409( C248 C409 ) C248_=_C410( C248 C410 ) C248_=_C411( C248 C411 ) C248_=_C412( C248 C412 ) C248_=_C413( C248 C413 ) \nC248_=_C414( C248 C414 ) C249_=_C250( C249 C250 ) C249_=_C251(</w:t>
      </w:r>
    </w:p>
    <w:p>
      <w:pPr>
        <w:pStyle w:val="PreformattedText"/>
        <w:bidi w:val="0"/>
        <w:spacing w:before="0" w:after="0"/>
        <w:jc w:val="left"/>
        <w:rPr/>
      </w:pPr>
      <w:r>
        <w:rPr/>
        <w:t xml:space="preserve"> </w:t>
      </w:r>
      <w:r>
        <w:rPr/>
        <w:t>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389( C249 C389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390( C250 C390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391( C251 C391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392( C252 C392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393( C253 C393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394( C254 C394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395( C255 C395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396( C256 C396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397( C257 C397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398( C258 C398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399( C260 C399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400( C261 C400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401( C262 C401 ) C263_=_C264( C263 C264 ) \nC263_=_C265( C263 C265 ) C263_=_C266( C263 C266 ) C263_=_C267( C263 C267 ) C263_=_C268( C263 C268 ) C263_=_C269( C263 C269 ) C263_=_C270( C263 C270 ) \nC263_=_C271( C263 C271 ) C263_=_C272( C263 C272 ) C263_=_C273( C263 C273 ) C263_=_C274( C263 C274 ) C263_=_C275( C263 C275 ) C263_=_C402( C263 C402 ) \nC264_=_C265( C264 C265 ) C264_=_C266( C264 C266 ) C264_=_C267( C264 C267 ) C264_=_C268( C264 C268 ) C264_=_C269( C264 C269 ) C264_=_C270( C264 C270 ) \nC264_=_C271( C264 C271 ) C264_=_C272( C264 C272 ) C264_=_C273( C264 C273 ) C264_=_C274( C264 C274 ) C264_=_C275( C264 C275 ) C264_=_C403( C264 C403 ) \nC265_=_C266( C265 C266 ) C265_=_C267( C265 C267 ) C265_=_C268( C265 C268 ) C265_=_C269( C265 C269 ) C265_=_C270( C265 C270 ) C265_=_C271( C265 C271 ) \nC265_=_C272( C265 C272 ) C265_=_C273( C265 C273 ) C265_=_C274( C265 C274 ) C265_=_C275( C265 C275 ) C265_=_C404( C265 C404 ) C266_=_C267( C266 C267 ) \nC266_=_C268( C266 C268 ) C266_=_C269( C266 C269 ) C266_=_C270( C266 C270 ) C266_=_C271( C266 C271 ) C266_=_C272( C266 C272 ) C266_=_C273( C266 C273 ) \nC266_=_C274( C266 C274 ) C266_=_C275( C266 C275 ) C266_=_C405( C266 C405 ) C267_=_C268( C267 C268 ) C267_=_C269( C267 C269 ) C267_=_C270( C267 C270 ) \nC267_=_C271( C267 C271 ) C267_=_C272( C267 C272 ) C267_=_C273( C267 C273 ) C267_=_C274( C267 C274 ) C267_=_C275( C267 C275 ) C267_=_C406( C267 C406 ) \nC268_=_C269( C268 C269 ) C268_=_C270( C268 C270 ) C268_=_C271( C268 C271 ) C268_=_C272( C268 C272 ) C268_=_C273( C268 C273 ) C268_=_C274( C268 C274 ) \nC268_=_C275( C268 C275 ) C268_=_C407( C268 C407 ) C269_=_C270( C269 C270 ) C269_=_C271( C269 C271 ) C269_=_C272( C269 C272 ) C269_=_C273( C269 C273 ) \nC269_=_C274( C269 C274 ) C269_=_C275( C269 C275 ) C269_=_C408( C269 C408 ) C270_=_C271( C270 C271 ) C270_=_C272( C270 C272 ) C270_=_C273( C270 C273 ) \nC270_=_C274( C270 C274 ) C270_=_C275( C270 C275 ) C270_=_C409( C270 C409 ) C271_=_C272( C271 C272 ) C271_=_C273( C271 C273 ) C271_=_C274( C271 C274 ) \nC271_=_C275( C271 C275 ) C271_=_C410( C271 C410 ) C272_=_C273( C272 C273 ) C272_=_C274( C272 C274 ) C272_=_C275( C272 C275 ) C272_=_C411( C272 C411 ) \nC273_=_C274( C273 C274 ) C273_=_C275( C273 C275 ) C273_=_C412( C273 C412 ) C274_=_C275( C274 C275 ) C274_=_C413( C274 C413 ) C275_=_C414( C275 C414 ) \nC279_=_C309( C279 C309 ) C279_=_C337( C279 C337 ) C279_=_C362( C279 C362 ) C279_=_C389( C279 C389 ) C279_=_C390( C279 C390 ) C279_=_C391( C279 C391 ) \nC279_=_C392( C279 C392 ) C279_=_C393( C279 C393 ) C279_=_C394( C279 C394 ) C279_=_C395( C279 C395 ) C279_=_C396( C279 C396 ) C279_=_C397( C279 C397 ) \nC279_=_C398( C279 C398 ) C279_=_C399( C279 C399 ) C279_=_C400( C279 C400 ) C279_=_C401(</w:t>
      </w:r>
    </w:p>
    <w:p>
      <w:pPr>
        <w:pStyle w:val="PreformattedText"/>
        <w:bidi w:val="0"/>
        <w:spacing w:before="0" w:after="0"/>
        <w:jc w:val="left"/>
        <w:rPr/>
      </w:pPr>
      <w:r>
        <w:rPr/>
        <w:t xml:space="preserve"> </w:t>
      </w:r>
      <w:r>
        <w:rPr/>
        <w:t>C279 C401 ) C279_=_C402( C279 C402 ) C279_=_C403( C279 C403 ) \nC279_=_C404( C279 C404 ) C279_=_C405( C279 C405 ) C279_=_C406( C279 C406 ) C279_=_C407( C279 C407 ) C279_=_C408( C279 C408 ) C279_=_C409( C279 C409 ) \nC279_=_C410( C279 C410 ) C279_=_C411( C279 C411 ) C279_=_C412( C279 C412 ) C279_=_C413( C279 C413 ) C279_=_C414( C279 C414 ) C309_=_C337( C309 C337 ) \nC309_=_C362( C309 C362 ) C309_=_C389( C309 C389 ) C309_=_C390( C309 C390 ) C309_=_C391( C309 C391 ) C309_=_C392( C309 C392 ) C309_=_C393( C309 C393 ) \nC309_=_C394( C309 C394 ) C309_=_C395( C309 C395 ) C309_=_C396( C309 C396 ) C309_=_C397( C309 C397 ) C309_=_C398( C309 C398 ) C309_=_C399( C309 C399 ) \nC309_=_C400( C309 C400 ) C309_=_C401( C309 C401 ) C309_=_C402( C309 C402 ) C309_=_C403( C309 C403 ) C309_=_C404( C309 C404 ) C309_=_C405( C309 C405 ) \nC309_=_C406( C309 C406 ) C309_=_C407( C309 C407 ) C309_=_C408( C309 C408 ) C309_=_C409( C309 C409 ) C309_=_C410( C309 C410 ) C309_=_C411( C309 C411 ) \nC309_=_C412( C309 C412 ) C309_=_C413( C309 C413 ) C309_=_C414( C309 C414 ) C337_=_C362( C337 C362 ) C337_=_C389( C337 C389 ) C337_=_C390( C337 C390 ) \nC337_=_C391( C337 C391 ) C337_=_C392( C337 C392 ) C337_=_C393( C337 C393 ) C337_=_C394( C337 C394 ) C337_=_C395( C337 C395 ) C337_=_C396( C337 C396 ) \nC337_=_C397( C337 C397 ) C337_=_C398( C337 C398 ) C337_=_C399( C337 C399 ) C337_=_C400( C337 C400 ) C337_=_C401( C337 C401 ) C337_=_C402( C337 C402 ) \nC337_=_C403( C337 C403 ) C337_=_C404( C337 C404 ) C337_=_C405( C337 C405 ) C337_=_C406( C337 C406 ) C337_=_C407( C337 C407 ) C337_=_C408( C337 C408 ) \nC337_=_C409( C337 C409 ) C337_=_C410( C337 C410 ) C337_=_C411( C337 C411 ) C337_=_C412( C337 C412 ) C337_=_C413( C337 C413 ) C337_=_C414( C337 C414 ) \nC362_=_C389( C362 C389 ) C362_=_C390( C362 C390 ) C362_=_C391( C362 C391 ) C362_=_C392( C362 C392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2_=_C403( C402 C403 ) C402_=_C404( C402 C404 ) C402_=_C405( C402 C405 ) \nC402_=_C406( C402 C406 ) C402_=_C407( C402 C407 ) C402_=_C408( C402 C408 ) C402_=_C409( C402 C409 ) C402_=_C410( C402 C410 ) C402_=_C411( C402 C411 ) \nC402_=_C412( C402 C412 ) C402_=_C413( C402 C413 ) C402_=_C414( C402 C414 ) C403_=_C404( C403 C404 ) C403_=_C405( C403 C405 ) C403_=_C406( C403 C406 ) \nC403_=_C407( C403 C407 ) C403_=_C408( C403 C408 ) C403_=_C409( C403 C409 ) C403_=_C410( C403 C410 ) C403_=_C411( C403 C411 ) C403_=_C412( C403 C412 ) \nC403_=_C413( C403 C413 ) C403_=_C414( C403 C414 ) C404_=_C405( C404 C405 ) C404_=_C406( C404 C406 ) C404_=_C407( C404 C407 ) C404_=_C408( C404 C408 ) \nC404_=_C409( C404 C409 ) C404_=_C410( C404 C410 ) C404_=_C411( C404 C411 ) C404_=_C412( C404 C412 ) C404_=_C413( C404 C413 ) C404_=_C414( C404 C414 ) \nC405_=_C406( C405 C406 ) C405_=_C407( C405 C407 ) C405_=_C408( C405 C408 ) C405_=_C409( C405 C409 ) C405_=_C410( C405 C410 ) C405_=_C411( C405 C411 ) \nC405_=_C412( C405 C412 ) C405_=_C413( C405 C413 ) C405_=_C414( C405 C414 ) C406_=_C407( C406 C407 ) C406_=_C408( C406 C408 ) C406_=_C409( C406 C409 ) \nC406_=_C410( C406 C410 ) C406_=_C411( C406 C411 ) C406_=_C412( C406 C412 ) C406_=_C413( C406 C413 ) C406_=_C414(</w:t>
      </w:r>
    </w:p>
    <w:p>
      <w:pPr>
        <w:pStyle w:val="PreformattedText"/>
        <w:bidi w:val="0"/>
        <w:spacing w:before="0" w:after="0"/>
        <w:jc w:val="left"/>
        <w:rPr/>
      </w:pPr>
      <w:r>
        <w:rPr/>
        <w:t xml:space="preserve"> </w:t>
      </w:r>
      <w:r>
        <w:rPr/>
        <w:t>C406 C414 ) C407_=_C408( C407 C408 ) \nC407_=_C409( C407 C409 ) C407_=_C410( C407 C410 ) C407_=_C411( C407 C411 ) C407_=_C412( C407 C412 ) C407_=_C413( C407 C413 ) C407_=_C414( C407 C414 ) \nC408_=_C409( C408 C409 ) C408_=_C410( C408 C410 ) C408_=_C411( C408 C411 ) C408_=_C412( C408 C412 ) C408_=_C413( C408 C413 ) C408_=_C414( C408 C414 ) \nC409_=_C410( C409 C410 ) C409_=_C411( C409 C411 ) C409_=_C412( C409 C412 ) C409_=_C413( C409 C413 ) C409_=_C414( C409 C414 ) C410_=_C411( C410 C411 ) \nC410_=_C412( C410 C412 ) C410_=_C413( C410 C413 ) C410_=_C414( C410 C414 ) C411_=_C412( C411 C412 ) C411_=_C413( C411 C413 ) C411_=_C414( C411 C414 ) \nC412_=_C413( C412 C413 ) C412_=_C414( C412 C414 ) C413_=_C414( C413 C414 ) "];20-&gt;31[label="74: C5 C10 C42 C46 C76 \nC81 C112 C117 C147 C152 C185 \nC213 C218 C244 C245 C246 C247 \nC249 C250 C251 C252 C253 C254 \nC255 C256 C257 C258 C259 C260 \nC261 C262 C263 C264 C265 C266 \nC267 C268 C269 C270 C271 C272 \nC273 C274 C275 C279 C309 C337 \nC362 C389 C390 C391 C392 C393 \nC394 C395 C396 C397 C398 C399 \nC400 C401 C402 C403 C404 C405 \nC406 C407 C408 C409 C410 C411 \nC412 C413 C414 \n1368: C5_=_C10 ,C5_=_C42 ,C5_=_C76 ,C5_=_C112 ,C5_=_C147 ,\nC5_=_C213 ,C5_=_C244 ,C5_=_C245 ,C5_=_C246 ,C5_=_C247 ,C5_=_C249 ,\nC5_=_C250 ,C5_=_C251 ,C5_=_C252 ,C5_=_C253 ,C5_=_C254 ,C5_=_C255 ,\nC5_=_C256 ,C5_=_C257 ,C5_=_C258 ,C5_=_C259 ,C5_=_C260 ,C5_=_C261 ,\nC5_=_C262 ,C5_=_C263 ,C5_=_C264 ,C5_=_C265 ,C5_=_C266 ,C5_=_C267 ,\nC5_=_C268 ,C5_=_C269 ,C5_=_C270 ,C5_=_C271 ,C5_=_C272 ,C5_=_C273 ,\nC5_=_C274 ,C5_=_C275 ,C10_=_C46 ,C10_=_C81 ,C10_=_C117 ,C10_=_C152 ,\nC10_=_C185 ,C10_=_C218 ,C10_=_C279 ,C10_=_C309 ,C10_=_C337 ,C10_=_C362 ,\nC10_=_C389 ,C10_=_C390 ,C10_=_C391 ,C10_=_C392 ,C10_=_C393 ,C10_=_C394 ,\nC10_=_C395 ,C10_=_C396 ,C10_=_C397 ,C10_=_C398 ,C10_=_C399 ,C10_=_C400 ,\nC10_=_C401 ,C10_=_C402 ,C10_=_C403 ,C10_=_C404 ,C10_=_C405 ,C10_=_C406 ,\nC10_=_C407 ,C10_=_C408 ,C10_=_C409 ,C10_=_C410 ,C10_=_C411 ,C10_=_C412 ,\nC10_=_C413 ,C10_=_C414 ,C42_=_C46 ,C42_=_C76 ,C42_=_C112 ,C42_=_C147 ,\nC42_=_C213 ,C42_=_C244 ,C42_=_C245 ,C42_=_C246 ,C42_=_C247 ,C42_=_C249 ,\nC42_=_C250 ,C42_=_C251 ,C42_=_C252 ,C42_=_C253 ,C42_=_C254 ,C42_=_C255 ,\nC42_=_C256 ,C42_=_C257 ,C42_=_C258 ,C42_=_C259 ,C42_=_C260 ,C42_=_C261 ,\nC42_=_C262 ,C42_=_C263 ,C42_=_C264 ,C42_=_C265 ,C42_=_C266 ,C42_=_C267 ,\nC42_=_C268 ,C42_=_C269 ,C42_=_C270 ,C42_=_C271 ,C42_=_C272 ,C42_=_C273 ,\nC42_=_C274 ,C42_=_C275 ,C46_=_C81 ,C46_=_C117 ,C46_=_C152 ,C46_=_C185 ,\nC46_=_C218 ,C46_=_C279 ,C46_=_C309 ,C46_=_C337 ,C46_=_C362 ,C46_=_C389 ,\nC46_=_C390 ,C46_=_C391 ,C46_=_C392 ,C46_=_C393 ,C46_=_C394 ,C46_=_C395 ,\nC46_=_C396 ,C46_=_C397 ,C46_=_C398 ,C46_=_C399 ,C46_=_C400 ,C46_=_C401 ,\nC46_=_C402 ,C46_=_C403 ,C46_=_C404 ,C46_=_C405 ,C46_=_C406 ,C46_=_C407 ,\nC46_=_C408 ,C46_=_C409 ,C46_=_C410 ,C46_=_C411 ,C46_=_C412 ,C46_=_C413 ,\nC46_=_C414 ,C76_=_C81 ,C76_=_C112 ,C76_=_C147 ,C76_=_C213 ,C76_=_C244 ,\nC76_=_C245 ,C76_=_C246 ,C76_=_C247 ,C76_=_C249 ,C76_=_C250 ,C76_=_C251 ,\nC76_=_C252 ,C76_=_C253 ,C76_=_C254 ,C76_=_C255 ,C76_=_C256 ,C76_=_C257 ,\nC76_=_C258 ,C76_=_C259 ,C76_=_C260 ,C76_=_C261 ,C76_=_C262 ,C76_=_C263 ,\nC76_=_C264 ,C76_=_C265 ,C76_=_C266 ,C76_=_C267 ,C76_=_C268 ,C76_=_C269 ,\nC76_=_C270 ,C76_=_C271 ,C76_=_C272 ,C76_=_C273 ,C76_=_C274 ,C76_=_C275 ,\nC81_=_C117 ,C81_=_C152 ,C81_=_C185 ,C81_=_C218 ,C81_=_C279 ,C81_=_C309 ,\nC81_=_C337 ,C81_=_C362 ,C81_=_C389 ,C81_=_C390 ,C81_=_C391 ,C81_=_C392 ,\nC81_=_C393 ,C81_=_C394 ,C81_=_C395 ,C81_=_C396 ,C81_=_C397 ,C81_=_C398 ,\nC81_=_C399 ,C81_=_C400 ,C81_=_C401 ,C81_=_C402 ,C81_=_C403 ,C81_=_C404 ,\nC81_=_C405 ,C81_=_C406 ,C81_=_C407 ,C81_=_C408 ,C81_=_C409 ,C81_=_C410 ,\nC81_=_C411 ,C81_=_C412 ,C81_=_C413 ,C81_=_C414 ,C112_=_C117 ,C112_=_C147 ,\nC112_=_C213 ,C112_=_C244 ,C112_=_C245 ,C112_=_C246 ,C112_=_C247 ,C112_=_C249 ,\nC112_=_C250 ,C112_=_C251 ,C112_=_C252 ,C112_=_C253 ,C112_=_C254 ,C112_=_C255 ,\nC112_=_C256 ,C112_=_C257 ,C112_=_C258 ,C112_=_C259 ,C112_=_C260 ,C112_=_C261 ,\nC112_=_C262 ,C112_=_C263 ,C112_=_C264 ,C112_=_C265 ,C112_=_C266 ,C112_=_C267 ,\nC112_=_C268 ,C112_=_C269 ,C112_=_C270 ,C112_=_C271 ,C112_=_C272 ,C112_=_C273 ,\nC112_=_C274 ,C112_=_C275 ,C117_=_C152 ,C117_=_C185 ,C117_=_C218 ,C117_=_C279 ,\nC117_=_C309 ,C117_=_C337 ,C117_=_C362 ,C117_=_C389 ,C117_=_C390 ,C117_=_C391 ,\nC117_=_C392 ,C117_=_C393 ,C117_=_C394 ,C117_=_C395 ,C117_=_C396 ,C117_=_C397 ,\nC117_=_C398 ,C117_=_C399 ,C117_=_C400 ,C117_=_C401 ,C117_=_C402 ,C117_=_C403 ,\nC117_=_C404 ,C117_=_C405 ,C117_=_C406 ,C117_=_C407 ,C117_=_C408 ,C117_=_C409 ,\nC117_=_C410 ,C117_=_C411 ,C117_=_C412 ,C117_=_C413 ,C117_=_C414 ,C147_=_C152 ,\nC147_=_C213 ,C147_=_C244 ,C147_=_C245 ,C147_=_C246 ,C147_=_C247 ,C147_=_C249 ,\nC147_=_C250 ,C147_=_C251 ,C147_=_C252 ,C147_=_C253 ,C147_=_C254 ,C147_=_C255 ,\nC147_=_C256 ,C147_=_C257 ,C147_=_C258 ,C147_=_C259 ,C147_=_C260 ,C147_=_C261 ,\nC147_=_C262 ,C147_=_C263 ,C147_=_C264 ,C147_=_C265 ,C147_=_C266 ,C147_=_C267 ,\nC147_=_C268 ,C147_=_C269 ,C147_=_C270 ,C147_=_C271 ,C147_=_C272 ,C147_=_C273 ,\nC147_=_C274 ,C147_=_C275 ,C152_=_C185 ,C152_=_C218 ,C152_=_C279 ,C152_=_C309 ,\nC152_=_C337 ,C152_=_C362 ,C152_=_C389 ,C152_=_C390 ,C152_=_C391 ,C152_=_C392 ,\nC152_=_C393 ,C152_=_C394 ,C152_=_C395 ,C152_=_C396 ,C152_=_C397 ,C152_=_C398 ,\nC152_=_C399 ,C152_=_C400 ,C152_=_C401 ,C152_=_C402 ,C152_=_C403 ,C152_=_C404 ,\nC152_=_C405 ,C152_=_C406 ,C152_=_C407 ,C152_=_C408 ,C152_=_C409 ,C152_=_C410 ,\nC152_=_C411 ,C152_=_C412 ,C152_=_C413 ,C152_=_C414 ,C185_=_C218 ,C185_=_C279 ,\nC185_=_C309 ,C185_=_C337 ,C185_=_C362 ,C185_=_C389 ,C185_=_C390 ,C185_=_C391 ,\nC185_=_C392 ,C185_=_C393 ,C185_=_C394 ,C185_=_C395 ,C185_=_C396 ,C185_=_C397 ,\nC185_=_C398 ,C185_=_C399 ,C185_=_C400 ,C185_=_C401 ,C185_=_C402 ,C185_=_C403 ,\nC185_=_C404 ,C185_=_C405 ,C185_=_C406 ,C185_=_C407 ,C185_=_C408 ,C185_=_C409 ,\nC185_=_C410 ,C185_=_C411 ,C185_=_C412 ,C185_=_C413 ,C185_=_C414 ,C213_=_C218 ,\nC213_=_C244 ,C213_=_C245 ,C213_=_C246 ,C213_=_C247 ,C213_=_C249 ,C213_=_C250 ,\nC213_=_C251 ,C213_=_C252 ,C213_=_C253 ,C213_=_C254 ,C213_=_C255 ,C213_=_C256 ,\nC213_=_C257 ,C213_=_C258 ,C213_=_C259 ,C213_=_C260 ,C213_=_C261 ,C213_=_C262 ,\nC213_=_C263 ,C213_=_C264 ,C213_=_C265 ,C213_=_C266 ,C213_=_C267 ,C213_=_C268 ,\nC213_=_C269 ,C213_=_C270 ,C213_=_C271 ,C213_=_C272 ,C213_=_C273 ,C213_=_C274 ,\nC213_=_C275 ,C218_=_C279 ,C218_=_C309 ,C218_=_C337 ,C218_=_C362 ,C218_=_C389 ,\nC218_=_C390 ,C218_=_C391 ,C218_=_C392 ,C218_=_C393 ,C218_=_C394 ,C218_=_C395 ,\nC218_=_C396 ,C218_=_C397 ,C218_=_C398 ,C218_=_C399 ,C218_=_C400 ,C218_=_C401 ,\nC218_=_C402 ,C218_=_C403 ,C218_=_C404 ,C218_=_C405 ,C218_=_C406 ,C218_=_C407 ,\nC218_=_C408 ,C218_=_C409 ,C218_=_C410 ,C218_=_C411 ,C218_=_C412 ,C218_=_C413 ,\nC218_=_C414 ,C244_=_C245 ,C244_=_C246 ,C244_=_C247 ,C244_=_C249 ,C244_=_C250 ,\nC244_=_C251 ,C244_=_C252 ,C244_=_C253 ,C244_=_C254 ,C244_=_C255 ,C244_=_C256 ,\nC244_=_C257 ,C244_=_C258 ,C244_=_C259 ,C244_=_C260 ,C244_=_C261 ,C244_=_C262 ,\nC244_=_C263 ,C244_=_C264 ,C244_=_C265 ,C244_=_C266 ,C244_=_C267 ,C244_=_C268 ,\nC244_=_C269 ,C244_=_C270 ,C244_=_C271 ,C244_=_C272 ,C244_=_C273 ,C244_=_C274 ,\nC244_=_C275 ,C244_=_C279 ,C245_=_C246 ,C245_=_C247 ,C245_=_C249 ,C245_=_C250 ,\nC245_=_C251 ,C245_=_C252 ,C245_=_C253 ,C245_=_C254 ,C245_=_C255 ,C245_=_C256 ,\nC245_=_C257 ,C245_=_C258 ,C245_=_C259 ,C245_=_C260 ,C245_=_C261 ,C245_=_C262 ,\nC245_=_C263 ,C245_=_C264 ,C245_=_C265 ,C245_=_C266 ,C245_=_C267 ,C245_=_C268 ,\nC245_=_C269 ,C245_=_C270 ,C245_=_C271 ,C245_=_C272 ,C245_=_C273 ,C245_=_C274 ,\nC245_=_C275 ,C245_=_C309 ,C246_=_C247 ,C246_=_C249 ,C246_=_C250 ,C246_=_C251 ,\nC246_=_C252 ,C246_=_C253 ,C246_=_C254 ,C246_=_C255 ,C246_=_C256 ,C246_=_C257 ,\nC246_=_C258 ,C246_=_C259 ,C246_=_C260 ,C246_=_C261 ,C246_=_C262 ,C246_=_C263 ,\nC246_=_C264 ,C246_=_C265 ,C246_=_C266 ,C246_=_C267 ,C246_=_C268 ,C246_=_C269 ,\nC246_=_C270 ,C246_=_C271 ,C246_=_C272 ,C246_=_C273 ,C246_=_C274 ,C246_=_C275 ,\nC246_=_C337 ,C247_=_C249 ,C247_=_C250 ,C247_=_C251 ,C247_=_C252 ,C247_=_C253 ,\nC247_=_C254 ,C247_=_C255 ,C247_=_C256 ,C247_=_C257 ,C247_=_C258 ,C247_=_C259 ,\nC247_=_C260 ,C247_=_C261 ,C247_=_C262 ,C247_=_C263 ,C247_=_C264 ,C247_=_C265 ,\nC247_=_C266 ,C247_=_C267 ,C247_=_C268 ,C247_=_C269 ,C247_=_C270 ,C247_=_C271 ,\nC247_=_C272 ,C247_=_C273 ,C247_=_C274 ,C247_=_C275 ,C247_=_C362 ,C249_=_C250 ,\nC249_=_C251 ,C249_=_C252 ,C249_=_C253 ,C249_=_C254 ,C249_=_C255 ,C249_=_C256 ,\nC249_=_C257 ,C249_=_C258 ,C249_=_C259 ,C249_=_C260 ,C249_=_C261 ,C249_=_C262 ,\nC249_=_C263 ,C249_=_C264 ,C249_=_C265 ,C249_=_C266 ,C249_=_C267 ,C249_=_C268 ,\nC249_=_C269 ,C249_=_C270 ,C249_=_C271 ,C249_=_C272 ,C249_=_C273 ,C249_=_C274 ,\nC249_=_C275 ,C249_=_C389 ,C250_=_C251 ,C250_=_C252 ,C250_=_C253 ,C250_=_C254 ,\nC250_=_C255 ,C250_=_C256 ,C250_=_C257 ,C250_=_C258 ,C250_=_C259 ,C250_=_C260 ,\nC250_=_C261 ,C250_=_C262 ,C250_=_C263 ,C250_=_C264 ,C250_=_C265 ,C250_=_C266 ,\nC250_=_C267 ,C250_=_C268 ,C250_=_C269 ,C250_=_C270 ,C250_=_C271 ,C250_=_C272 ,\nC250_=_C273 ,C250_=_C274 ,C250_=_C275 ,C250_=_C390 ,C251_=_C252 ,C251_=_C253 ,\nC251_=_C254 ,C251_=_C255 ,C251_=_C256 ,C251_=_C257 ,C251_=_C258 ,C251_=_C259 ,\nC251_=_C260 ,C251_=_C261 ,C251_=_C262 ,C251_=_C263 ,C251_=_C264 ,C251_=_C265 ,\nC251_=_C266 ,C251_=_C267 ,C251_=_C268 ,C251_=_C269 ,C251_=_C270 ,C251_=_C271 ,\nC251_=_C272 ,C251_=_C273 ,C251_=_C274 ,C251_=_C275 ,C251_=_C391 ,C252_=_C253 ,\nC252_=_C254 ,C252_=_C255 ,C252_=_C256 ,C252_=_C257 ,C252_=_C258 ,C252_=_C259 ,\nC252_=_C260 ,C252_=_C261 ,C252_=_C262 ,C252_=_C263 ,C252_=_C264 ,C252_=_C265 ,\nC252_=_C266 ,C252_=_C267 ,C252_=_C268 ,C252_=_C269 ,C252_=_C270 ,C252_=_C271 ,\nC252_=_C272 ,C252_=_C273 ,C252_=_C274 ,C252_=_C275 ,C252_=_C392 ,C253_=_C254 ,\nC253_=_C255 ,C253_=_C256 ,C253_=_C257 ,C253_=_C258 ,C253_=_C259 ,C253_=_C260 ,\nC253_=_C261 ,C253_=_C262 ,C253_=_C263 ,C253_=_C264 ,C253_=_C265 ,C253_=_C266 ,\nC253_=_C267 ,C253_=_C268 ,C253_=_C269 ,C253_=_C270 ,C253_=_C271 ,C253_=_C272</w:t>
      </w:r>
    </w:p>
    <w:p>
      <w:pPr>
        <w:pStyle w:val="PreformattedText"/>
        <w:bidi w:val="0"/>
        <w:spacing w:before="0" w:after="0"/>
        <w:jc w:val="left"/>
        <w:rPr/>
      </w:pPr>
      <w:r>
        <w:rPr/>
        <w:t xml:space="preserve"> </w:t>
      </w:r>
      <w:r>
        <w:rPr/>
        <w:t>,\nC253_=_C273 ,C253_=_C274 ,C253_=_C275 ,C253_=_C393 ,C254_=_C255 ,C254_=_C256 ,\nC254_=_C257 ,C254_=_C258 ,C254_=_C259 ,C254_=_C260 ,C254_=_C261 ,C254_=_C262 ,\nC254_=_C263 ,C254_=_C264 ,C254_=_C265 ,C254_=_C266 ,C254_=_C267 ,C254_=_C268 ,\nC254_=_C269 ,C254_=_C270 ,C254_=_C271 ,C254_=_C272 ,C254_=_C273 ,C254_=_C274 ,\nC254_=_C275 ,C254_=_C394 ,C255_=_C256 ,C255_=_C257 ,C255_=_C258 ,C255_=_C259 ,\nC255_=_C260 ,C255_=_C261 ,C255_=_C262 ,C255_=_C263 ,C255_=_C264 ,C255_=_C265 ,\nC255_=_C266 ,C255_=_C267 ,C255_=_C268 ,C255_=_C269 ,C255_=_C270 ,C255_=_C271 ,\nC255_=_C272 ,C255_=_C273 ,C255_=_C274 ,C255_=_C275 ,C255_=_C395 ,C256_=_C257 ,\nC256_=_C258 ,C256_=_C259 ,C256_=_C260 ,C256_=_C261 ,C256_=_C262 ,C256_=_C263 ,\nC256_=_C264 ,C256_=_C265 ,C256_=_C266 ,C256_=_C267 ,C256_=_C268 ,C256_=_C269 ,\nC256_=_C270 ,C256_=_C271 ,C256_=_C272 ,C256_=_C273 ,C256_=_C274 ,C256_=_C275 ,\nC256_=_C396 ,C257_=_C258 ,C257_=_C259 ,C257_=_C260 ,C257_=_C261 ,C257_=_C262 ,\nC257_=_C263 ,C257_=_C264 ,C257_=_C265 ,C257_=_C266 ,C257_=_C267 ,C257_=_C268 ,\nC257_=_C269 ,C257_=_C270 ,C257_=_C271 ,C257_=_C272 ,C257_=_C273 ,C257_=_C274 ,\nC257_=_C275 ,C257_=_C397 ,C258_=_C259 ,C258_=_C260 ,C258_=_C261 ,C258_=_C262 ,\nC258_=_C263 ,C258_=_C264 ,C258_=_C265 ,C258_=_C266 ,C258_=_C267 ,C258_=_C268 ,\nC258_=_C269 ,C258_=_C270 ,C258_=_C271 ,C258_=_C272 ,C258_=_C273 ,C258_=_C274 ,\nC258_=_C275 ,C258_=_C398 ,C259_=_C260 ,C259_=_C261 ,C259_=_C262 ,C259_=_C263 ,\nC259_=_C264 ,C259_=_C265 ,C259_=_C266 ,C259_=_C267 ,C259_=_C268 ,C259_=_C269 ,\nC259_=_C270 ,C259_=_C271 ,C259_=_C272 ,C259_=_C273 ,C259_=_C274 ,C259_=_C275 ,\nC260_=_C261 ,C260_=_C262 ,C260_=_C263 ,C260_=_C264 ,C260_=_C265 ,C260_=_C266 ,\nC260_=_C267 ,C260_=_C268 ,C260_=_C269 ,C260_=_C270 ,C260_=_C271 ,C260_=_C272 ,\nC260_=_C273 ,C260_=_C274 ,C260_=_C275 ,C260_=_C399 ,C261_=_C262 ,C261_=_C263 ,\nC261_=_C264 ,C261_=_C265 ,C261_=_C266 ,C261_=_C267 ,C261_=_C268 ,C261_=_C269 ,\nC261_=_C270 ,C261_=_C271 ,C261_=_C272 ,C261_=_C273 ,C261_=_C274 ,C261_=_C275 ,\nC261_=_C400 ,C262_=_C263 ,C262_=_C264 ,C262_=_C265 ,C262_=_C266 ,C262_=_C267 ,\nC262_=_C268 ,C262_=_C269 ,C262_=_C270 ,C262_=_C271 ,C262_=_C272 ,C262_=_C273 ,\nC262_=_C274 ,C262_=_C275 ,C262_=_C401 ,C263_=_C264 ,C263_=_C265 ,C263_=_C266 ,\nC263_=_C267 ,C263_=_C268 ,C263_=_C269 ,C263_=_C270 ,C263_=_C271 ,C263_=_C272 ,\nC263_=_C273 ,C263_=_C274 ,C263_=_C275 ,C263_=_C402 ,C264_=_C265 ,C264_=_C266 ,\nC264_=_C267 ,C264_=_C268 ,C264_=_C269 ,C264_=_C270 ,C264_=_C271 ,C264_=_C272 ,\nC264_=_C273 ,C264_=_C274 ,C264_=_C275 ,C264_=_C403 ,C265_=_C266 ,C265_=_C267 ,\nC265_=_C268 ,C265_=_C269 ,C265_=_C270 ,C265_=_C271 ,C265_=_C272 ,C265_=_C273 ,\nC265_=_C274 ,C265_=_C275 ,C265_=_C404 ,C266_=_C267 ,C266_=_C268 ,C266_=_C269 ,\nC266_=_C270 ,C266_=_C271 ,C266_=_C272 ,C266_=_C273 ,C266_=_C274 ,C266_=_C275 ,\nC266_=_C405 ,C267_=_C268 ,C267_=_C269 ,C267_=_C270 ,C267_=_C271 ,C267_=_C272 ,\nC267_=_C273 ,C267_=_C274 ,C267_=_C275 ,C267_=_C406 ,C268_=_C269 ,C268_=_C270 ,\nC268_=_C271 ,C268_=_C272 ,C268_=_C273 ,C268_=_C274 ,C268_=_C275 ,C268_=_C407 ,\nC269_=_C270 ,C269_=_C271 ,C269_=_C272 ,C269_=_C273 ,C269_=_C274 ,C269_=_C275 ,\nC269_=_C408 ,C270_=_C271 ,C270_=_C272 ,C270_=_C273 ,C270_=_C274 ,C270_=_C275 ,\nC270_=_C409 ,C271_=_C272 ,C271_=_C273 ,C271_=_C274 ,C271_=_C275 ,C271_=_C410 ,\nC272_=_C273 ,C272_=_C274 ,C272_=_C275 ,C272_=_C411 ,C273_=_C274 ,C273_=_C275 ,\nC273_=_C412 ,C274_=_C275 ,C274_=_C413 ,C275_=_C414 ,C279_=_C309 ,C279_=_C337 ,\nC279_=_C362 ,C279_=_C389 ,C279_=_C390 ,C279_=_C391 ,C279_=_C392 ,C279_=_C393 ,\nC279_=_C394 ,C279_=_C395 ,C279_=_C396 ,C279_=_C397 ,C279_=_C398 ,C279_=_C399 ,\nC279_=_C400 ,C279_=_C401 ,C279_=_C402 ,C279_=_C403 ,C279_=_C404 ,C279_=_C405 ,\nC279_=_C406 ,C279_=_C407 ,C279_=_C408 ,C279_=_C409 ,C279_=_C410 ,C279_=_C411 ,\nC279_=_C412 ,C279_=_C413 ,C279_=_C414 ,C309_=_C337 ,C309_=_C362 ,C309_=_C389 ,\nC309_=_C390 ,C309_=_C391 ,C309_=_C392 ,C309_=_C393 ,C309_=_C394 ,C309_=_C395 ,\nC309_=_C396 ,C309_=_C397 ,C309_=_C398 ,C309_=_C399 ,C309_=_C400 ,C309_=_C401 ,\nC309_=_C402 ,C309_=_C403 ,C309_=_C404 ,C309_=_C405 ,C309_=_C406 ,C309_=_C407 ,\nC309_=_C408 ,C309_=_C409 ,C309_=_C410 ,C309_=_C411 ,C309_=_C412 ,C309_=_C413 ,\nC309_=_C414 ,C337_=_C362 ,C337_=_C389 ,C337_=_C390 ,C337_=_C391 ,C337_=_C392 ,\nC337_=_C393 ,C337_=_C394 ,C337_=_C395 ,C337_=_C396 ,C337_=_C397 ,C337_=_C398 ,\nC337_=_C399 ,C337_=_C400 ,C337_=_C401 ,C337_=_C402 ,C337_=_C403 ,C337_=_C404 ,\nC337_=_C405 ,C337_=_C406 ,C337_=_C407 ,C337_=_C408 ,C337_=_C409 ,C337_=_C410 ,\nC337_=_C411 ,C337_=_C412 ,C337_=_C413 ,C337_=_C414 ,C362_=_C389 ,C362_=_C390 ,\nC362_=_C391 ,C362_=_C392 ,C362_=_C393 ,C362_=_C394 ,C362_=_C395 ,C362_=_C396 ,\nC362_=_C397 ,C362_=_C398 ,C362_=_C399 ,C362_=_C400 ,C362_=_C401 ,C362_=_C402 ,\nC362_=_C403 ,C362_=_C404 ,C362_=_C405 ,C362_=_C406 ,C362_=_C407 ,C362_=_C408 ,\nC362_=_C409 ,C362_=_C410 ,C362_=_C411 ,C362_=_C412 ,C362_=_C413 ,C362_=_C414 ,\nC389_=_C390 ,C389_=_C391 ,C389_=_C392 ,C389_=_C393 ,C389_=_C394 ,C389_=_C395 ,\nC389_=_C396 ,C389_=_C397 ,C389_=_C398 ,C389_=_C399 ,C389_=_C400 ,C389_=_C401 ,\nC389_=_C402 ,C389_=_C403 ,C389_=_C404 ,C389_=_C405 ,C389_=_C406 ,C389_=_C407 ,\nC389_=_C408 ,C389_=_C409 ,C389_=_C410 ,C389_=_C411 ,C389_=_C412 ,C389_=_C413 ,\nC389_=_C414 ,C390_=_C391 ,C390_=_C392 ,C390_=_C393 ,C390_=_C394 ,C390_=_C395 ,\nC390_=_C396 ,C390_=_C397 ,C390_=_C398 ,C390_=_C399 ,C390_=_C400 ,C390_=_C401 ,\nC390_=_C402 ,C390_=_C403 ,C390_=_C404 ,C390_=_C405 ,C390_=_C406 ,C390_=_C407 ,\nC390_=_C408 ,C390_=_C409 ,C390_=_C410 ,C390_=_C411 ,C390_=_C412 ,C390_=_C413 ,\nC390_=_C414 ,C391_=_C392 ,C391_=_C393 ,C391_=_C394 ,C391_=_C395 ,C391_=_C396 ,\nC391_=_C397 ,C391_=_C398 ,C391_=_C399 ,C391_=_C400 ,C391_=_C401 ,C391_=_C402 ,\nC391_=_C403 ,C391_=_C404 ,C391_=_C405 ,C391_=_C406 ,C391_=_C407 ,C391_=_C408 ,\nC391_=_C409 ,C391_=_C410 ,C391_=_C411 ,C391_=_C412 ,C391_=_C413 ,C391_=_C414 ,\nC392_=_C393 ,C392_=_C394 ,C392_=_C395 ,C392_=_C396 ,C392_=_C397 ,C392_=_C398 ,\nC392_=_C399 ,C392_=_C400 ,C392_=_C401 ,C392_=_C402 ,C392_=_C403 ,C392_=_C404 ,\nC392_=_C405 ,C392_=_C406 ,C392_=_C407 ,C392_=_C408 ,C392_=_C409 ,C392_=_C410 ,\nC392_=_C411 ,C392_=_C412 ,C392_=_C413 ,C392_=_C414 ,C393_=_C394 ,C393_=_C395 ,\nC393_=_C396 ,C393_=_C397 ,C393_=_C398 ,C393_=_C399 ,C393_=_C400 ,C393_=_C401 ,\nC393_=_C402 ,C393_=_C403 ,C393_=_C404 ,C393_=_C405 ,C393_=_C406 ,C393_=_C407 ,\nC393_=_C408 ,C393_=_C409 ,C393_=_C410 ,C393_=_C411 ,C393_=_C412 ,C393_=_C413 ,\nC393_=_C414 ,C394_=_C395 ,C394_=_C396 ,C394_=_C397 ,C394_=_C398 ,C394_=_C399 ,\nC394_=_C400 ,C394_=_C401 ,C394_=_C402 ,C394_=_C403 ,C394_=_C404 ,C394_=_C405 ,\nC394_=_C406 ,C394_=_C407 ,C394_=_C408 ,C394_=_C409 ,C394_=_C410 ,C394_=_C411 ,\nC394_=_C412 ,C394_=_C413 ,C394_=_C414 ,C395_=_C396 ,C395_=_C397 ,C395_=_C398 ,\nC395_=_C399 ,C395_=_C400 ,C395_=_C401 ,C395_=_C402 ,C395_=_C403 ,C395_=_C404 ,\nC395_=_C405 ,C395_=_C406 ,C395_=_C407 ,C395_=_C408 ,C395_=_C409 ,C395_=_C410 ,\nC395_=_C411 ,C395_=_C412 ,C395_=_C413 ,C395_=_C414 ,C396_=_C397 ,C396_=_C398 ,\nC396_=_C399 ,C396_=_C400 ,C396_=_C401 ,C396_=_C402 ,C396_=_C403 ,C396_=_C404 ,\nC396_=_C405 ,C396_=_C406 ,C396_=_C407 ,C396_=_C408 ,C396_=_C409 ,C396_=_C410 ,\nC396_=_C411 ,C396_=_C412 ,C396_=_C413 ,C396_=_C414 ,C397_=_C398 ,C397_=_C399 ,\nC397_=_C400 ,C397_=_C401 ,C397_=_C402 ,C397_=_C403 ,C397_=_C404 ,C397_=_C405 ,\nC397_=_C406 ,C397_=_C407 ,C397_=_C408 ,C397_=_C409 ,C397_=_C410 ,C397_=_C411 ,\nC397_=_C412 ,C397_=_C413 ,C397_=_C414 ,C398_=_C399 ,C398_=_C400 ,C398_=_C401 ,\nC398_=_C402 ,C398_=_C403 ,C398_=_C404 ,C398_=_C405 ,C398_=_C406 ,C398_=_C407 ,\nC398_=_C408 ,C398_=_C409 ,C398_=_C410 ,C398_=_C411 ,C398_=_C412 ,C398_=_C413 ,\nC398_=_C414 ,C399_=_C400 ,C399_=_C401 ,C399_=_C402 ,C399_=_C403 ,C399_=_C404 ,\nC399_=_C405 ,C399_=_C406 ,C399_=_C407 ,C399_=_C408 ,C399_=_C409 ,C399_=_C410 ,\nC399_=_C411 ,C399_=_C412 ,C399_=_C413 ,C399_=_C414 ,C400_=_C401 ,C400_=_C402 ,\nC400_=_C403 ,C400_=_C404 ,C400_=_C405 ,C400_=_C406 ,C400_=_C407 ,C400_=_C408 ,\nC400_=_C409 ,C400_=_C410 ,C400_=_C411 ,C400_=_C412 ,C400_=_C413 ,C400_=_C414 ,\nC401_=_C402 ,C401_=_C403 ,C401_=_C404 ,C401_=_C405 ,C401_=_C406 ,C401_=_C407 ,\nC401_=_C408 ,C401_=_C409 ,C401_=_C410 ,C401_=_C411 ,C401_=_C412 ,C401_=_C413 ,\nC401_=_C414 ,C402_=_C403 ,C402_=_C404 ,C402_=_C405 ,C402_=_C406 ,C402_=_C407 ,\nC402_=_C408 ,C402_=_C409 ,C402_=_C410 ,C402_=_C411 ,C402_=_C412 ,C402_=_C413 ,\nC402_=_C414 ,C403_=_C404 ,C403_=_C405 ,C403_=_C406 ,C403_=_C407 ,C403_=_C408 ,\nC403_=_C409 ,C403_=_C410 ,C403_=_C411 ,C403_=_C412 ,C403_=_C413 ,C403_=_C414 ,\nC404_=_C405 ,C404_=_C406 ,C404_=_C407 ,C404_=_C408 ,C404_=_C409 ,C404_=_C410 ,\nC404_=_C411 ,C404_=_C412 ,C404_=_C413 ,C404_=_C414 ,C405_=_C406 ,C405_=_C407 ,\nC405_=_C408 ,C405_=_C409 ,C405_=_C410 ,C405_=_C411 ,C405_=_C412 ,C405_=_C413 ,\nC405_=_C414 ,C406_=_C407 ,C406_=_C408 ,C406_=_C409 ,C406_=_C410 ,C406_=_C411 ,\nC406_=_C412 ,C406_=_C413 ,C406_=_C414 ,C407_=_C408 ,C407_=_C409 ,C407_=_C410 ,\nC407_=_C411 ,C407_=_C412 ,C407_=_C413 ,C407_=_C414 ,C408_=_C409 ,C408_=_C410 ,\nC408_=_C411 ,C408_=_C412 ,C408_=_C413 ,C408_=_C414 ,C409_=_C410 ,C409_=_C411 ,\nC409_=_C412 ,C409_=_C413 ,C409_=_C414 ,C410_=_C411 ,C410_=_C412 ,C410_=_C413 ,\nC410_=_C414 ,C411_=_C412 ,C411_=_C413 ,C411_=_C414 ,C412_=_C413 ,C412_=_C414 ,\nC413_=_C414 ,"];32[shape=box, label="id:32 level: 4\n76: C1 C36 C38 C70 C72 \nC73 C74 C75 C76 C77 C78 \nC79 C80 C81 C82 C83 C84 \nC85 C86 C87 C88 C89 C90 \nC91 C92 C93 C94 C95 C96 \nC97 C98 C99 C100 C101 C102 \nC103 C104 C105 C106 C107 C108 \nC143 C178 C211 C242 C274 C305 \nC334 C360 C387 C413 C439 C464 \nC487 C510 C549 C568 C587 C603 \nC620 C636 C649 C662 C674 C686 \nC696 C706 C715 C723 C730 C736 \nC741 C745 C748 C749 C751 \n1481: C1_=_C36( C1 C36 ) C1_=_C38( C1 C38 ) C1_=_C72( C1 C72 ) C1_=_C73( C1 C73 ) C1_=_C74( C1 C74 ) \nC1_=_C75( C1 C75 ) C1_=_C76( C1 C76 ) C1_=_C77( C1 C77 ) C1_=_C78( C1 C78 ) C1_=_C79( C1 C79 ) C1_=_C80( C1 C80 ) \nC1_=_C81( C1 C81 ) C1_=_C82( C1 C82 ) C1_=_C83(</w:t>
      </w:r>
    </w:p>
    <w:p>
      <w:pPr>
        <w:pStyle w:val="PreformattedText"/>
        <w:bidi w:val="0"/>
        <w:spacing w:before="0" w:after="0"/>
        <w:jc w:val="left"/>
        <w:rPr/>
      </w:pPr>
      <w:r>
        <w:rPr/>
        <w:t xml:space="preserve"> </w:t>
      </w:r>
      <w:r>
        <w:rPr/>
        <w:t>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36_=_C70( C36 C70 ) C36_=_C107( C36 C107 ) \nC36_=_C143( C36 C143 ) C36_=_C178( C36 C178 ) C36_=_C211( C36 C211 ) C36_=_C242( C36 C242 ) C36_=_C274( C36 C274 ) C36_=_C305( C36 C305 ) \nC36_=_C334( C36 C334 ) C36_=_C360( C36 C360 ) C36_=_C387( C36 C387 ) C36_=_C413( C36 C413 ) C36_=_C439( C36 C439 ) C36_=_C464( C36 C464 ) \nC36_=_C487( C36 C487 ) C36_=_C510( C36 C510 ) C36_=_C549( C36 C549 ) C36_=_C568( C36 C568 ) C36_=_C587( C36 C587 ) C36_=_C603( C36 C603 ) \nC36_=_C620( C36 C620 ) C36_=_C636( C36 C636 ) C36_=_C649( C36 C649 ) C36_=_C662( C36 C662 ) C36_=_C674( C36 C674 ) C36_=_C686( C36 C686 ) \nC36_=_C696( C36 C696 ) C36_=_C706( C36 C706 ) C36_=_C715( C36 C715 ) C36_=_C723( C36 C723 ) C36_=_C730( C36 C730 ) C36_=_C736( C36 C736 ) \nC36_=_C741( C36 C741 ) C36_=_C745( C36 C745 ) C36_=_C748( C36 C748 ) C36_=_C749( C36 C749 ) C36_=_C751( C36 C751 ) C38_=_C70( C38 C70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7( C38 C107 ) \nC38_=_C108( C38 C108 ) C70_=_C107( C70 C107 ) C70_=_C143( C70 C143 ) C70_=_C178( C70 C178 ) C70_=_C211( C70 C211 ) C70_=_C242( C70 C242 ) \nC70_=_C274( C70 C274 ) C70_=_C305( C70 C305 ) C70_=_C334( C70 C334 ) C70_=_C360( C70 C360 ) C70_=_C387( C70 C387 ) C70_=_C413( C70 C413 ) \nC70_=_C439( C70 C439 ) C70_=_C464( C70 C464 ) C70_=_C487( C70 C487 ) C70_=_C510( C70 C510 ) C70_=_C549( C70 C549 ) C70_=_C568( C70 C568 ) \nC70_=_C587( C70 C587 ) C70_=_C603( C70 C603 ) C70_=_C620( C70 C620 ) C70_=_C636( C70 C636 ) C70_=_C649( C70 C649 ) C70_=_C662( C70 C662 ) \nC70_=_C674( C70 C674 ) C70_=_C686( C70 C686 ) C70_=_C696( C70 C696 ) C70_=_C706( C70 C706 ) C70_=_C715( C70 C715 ) C70_=_C723( C70 C723 ) \nC70_=_C730( C70 C730 ) C70_=_C736( C70 C736 ) C70_=_C741( C70 C741 ) C70_=_C745( C70 C745 ) C70_=_C748( C70 C748 ) C70_=_C749( C70 C749 ) \nC70_=_C751( C70 C751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43( C72 C143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78( C73 C178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211( C74 C211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242( C75 C242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274( C76 C274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305( C77 C305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334( C78 C334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360( C79 C360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387( C80 C387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w:t>
      </w:r>
    </w:p>
    <w:p>
      <w:pPr>
        <w:pStyle w:val="PreformattedText"/>
        <w:bidi w:val="0"/>
        <w:spacing w:before="0" w:after="0"/>
        <w:jc w:val="left"/>
        <w:rPr/>
      </w:pPr>
      <w:r>
        <w:rPr/>
        <w:t xml:space="preserve"> </w:t>
      </w:r>
      <w:r>
        <w:rPr/>
        <w:t>C81 C98 ) C81_=_C99( C81 C99 ) C81_=_C100( C81 C100 ) C81_=_C101( C81 C101 ) \nC81_=_C102( C81 C102 ) C81_=_C103( C81 C103 ) C81_=_C104( C81 C104 ) C81_=_C105( C81 C105 ) C81_=_C106( C81 C106 ) C81_=_C107( C81 C107 ) \nC81_=_C108( C81 C108 ) C81_=_C413( C81 C413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439( C82 C43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464( C83 C464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487( C84 C487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510( C85 C510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549( C87 C54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568( C88 C568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587( C89 C587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603( C90 C603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620( C91 C620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636( C92 C636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649( C93 C64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662( C94 C662 ) C95_=_C96( C95 C96 ) C95_=_C97( C95 C97 ) \nC95_=_C98( C95 C98 ) C95_=_C99( C95 C99 ) C95_=_C100( C95 C100 ) C95_=_C101( C95 C101 ) C95_=_C102( C95 C102 ) C95_=_C103( C95 C103 ) \nC95_=_C104( C95 C104 ) C95_=_C105( C95 C105 ) C95_=_C106( C95 C106 ) C95_=_C107( C95 C107 ) C95_=_C108( C95 C108 ) C95_=_C674( C95 C674 ) \nC96_=_C97( C96 C97 ) C96_=_C98( C96 C98 ) C96_=_C99( C96 C99 ) C96_=_C100( C96 C100 ) C96_=_C101( C96 C101 ) C96_=_C102( C96 C102 ) \nC96_=_C103( C96 C103 ) C96_=_C104( C96 C104 ) C96_=_C105( C96 C105 ) C96_=_C106( C96 C106 ) C96_=_C107( C96 C107 ) C96_=_C108( C96 C108 ) \nC96_=_C686( C96 C686 ) C97_=_C98( C97 C98 ) C97_=_C99( C97 C99 ) C97_=_C100( C97 C100 ) C97_=_C101( C97 C101 ) C97_=_C102( C97 C102 ) \nC97_=_C103( C97 C103 ) C97_=_C104( C97 C104 ) C97_=_C105( C97 C105 ) C97_=_C106( C97 C106 ) C97_=_C107( C97 C107 ) C97_=_C108( C97 C108 ) \nC97_=_C696( C97 C696 ) C98_=_C99( C98 C99 ) C98_=_C100( C98 C100 ) C98_=_C101( C98 C101 ) C98_=_C102( C98 C102 ) C98_=_C103( C98 C103 ) \nC98_=_C104( C98 C104 ) C98_=_C105( C98 C105 ) C98_=_C106( C98 C106 ) C98_=_C107( C98 C107 ) C98_=_C108( C98 C108 ) C98_=_C706( C98 C706 ) \nC99_=_C100( C99 C100 ) C99_=_C101( C99 C101 ) C99_=_C102( C99 C102 ) C99_=_C103( C99 C103 ) C99_=_C104( C99 C104 ) C99_=_C105( C99 C105 ) \nC99_=_C106( C99 C106 ) C99_=_C107( C99 C107 ) C99_=_C108( C99 C108 ) C99_=_C715( C99 C715 ) C100_=_C101( C100 C101 ) C100_=_C102( C100 C102 ) \nC100_=_C103( C100 C103 ) C100_=_C104( C100 C104 ) C100_=_C105( C100 C105 ) C100_=_C106( C100 C106 ) C100_=_C107( C100 C107 ) C100_=_C108( C100 C108 ) \nC100_=_C723( C100 C723 ) C101_=_C102( C101 C102 ) C101_=_C103( C101 C103 ) C101_=_C104( C101 C104 ) C101_=_C105( C101 C105 ) C101_=_C106( C101 C106 ) \nC101_=_C107( C101 C107 ) C101_=_C108( C101 C108 ) C101_=_C730( C101 C730 ) C102_=_C103( C102 C103 ) C102_=_C104( C102 C104 ) C102_=_C105( C102 C105 ) \nC102_=_C106( C102 C106 ) C102_=_C107( C102 C107 ) C102_=_C108( C102 C108 ) C102_=_C736( C102 C736 ) C103_=_C104( C103 C104 ) C103_=_C105( C103 C105 ) \nC103_=_C106( C103 C106 ) C103_=_C107( C103 C107 ) C103_=_C108( C103 C108 ) C103_=_C741( C103 C741 ) C104_=_C105( C104 C105 ) C104_=_C106( C104 C106 ) \nC104_=_C107( C104 C107 ) C104_=_C108( C104 C108 ) C104_=_C745( C104 C745 ) C105_=_C106( C105 C106 ) C105_=_C107( C105 C107 ) C105_=_C108( C105 C108 ) \nC105_=_C748( C105 C748 ) C106_=_C107( C106 C107 ) C106_=_C108( C106 C108 ) C106_=_C749( C106 C749 ) C107_=_C108( C107 C108 ) C107_=_C143( C107 C143 ) \nC107_=_C178( C107 C178 ) C107_=_C211( C107 C211 ) C107_=_C242( C107 C242 ) C107_=_C274( C107 C274 ) C107_=_C305( C107 C305 ) C107_=_C334( C107 C334 ) \nC107_=_C360( C107 C360 ) C107_=_C387( C107 C387 ) C107_=_C413( C107 C413 ) C107_=_C439( C107 C439 ) C107_=_C464( C107 C464 ) C107_=_C487( C107 C487 ) \nC107_=_C510( C107 C510 ) C107_=_C549( C107 C549 ) C107_=_C568( C107 C568 ) C107_=_C587( C107 C587 ) C107_=_C603( C107 C603 ) C107_=_C620( C107 C620 ) \nC107_=_C636( C107 C636 ) C107_=_C649( C107 C649 ) C107_=_C662( C107 C662 ) C107_=_C674( C107 C674 ) C107_=_C686( C107 C686 ) C107_=_C696( C107 C696 ) \nC107_=_C706( C107 C706 ) C107_=_C715( C107 C715 ) C107_=_C723( C107 C723 ) C107_=_C730( C107 C730 ) C107_=_C736( C107 C736 ) C107_=_C741( C107 C741 ) \nC107_=_C745( C107 C745 ) C107_=_C748( C107 C748 ) C107_=_C749( C107 C749 ) C107_=_C751( C107 C751 ) C108_=_C751( C108 C751 ) C143_=_C178( C143 C178 ) \nC143_=_C211( C143 C211 ) C143_=_C242( C143 C242 ) C143_=_C274( C143 C274 ) C143_=_C305( C143 C305 ) C143_=_C334( C143 C334 ) C143_=_C360( C143 C360 ) \nC143_=_C387( C143</w:t>
      </w:r>
    </w:p>
    <w:p>
      <w:pPr>
        <w:pStyle w:val="PreformattedText"/>
        <w:bidi w:val="0"/>
        <w:spacing w:before="0" w:after="0"/>
        <w:jc w:val="left"/>
        <w:rPr/>
      </w:pPr>
      <w:r>
        <w:rPr/>
        <w:t xml:space="preserve"> </w:t>
      </w:r>
      <w:r>
        <w:rPr/>
        <w:t>C387 ) C143_=_C413( C143 C413 ) C143_=_C439( C143 C439 ) C143_=_C464( C143 C464 ) C143_=_C487( C143 C487 ) C143_=_C510( C143 C510 ) \nC143_=_C549( C143 C549 ) C143_=_C568( C143 C568 ) C143_=_C587( C143 C587 ) C143_=_C603( C143 C603 ) C143_=_C620( C143 C620 ) C143_=_C636( C143 C636 ) \nC143_=_C649( C143 C649 ) C143_=_C662( C143 C662 ) C143_=_C674( C143 C674 ) C143_=_C686( C143 C686 ) C143_=_C696( C143 C696 ) C143_=_C706( C143 C706 ) \nC143_=_C715( C143 C715 ) C143_=_C723( C143 C723 ) C143_=_C730( C143 C730 ) C143_=_C736( C143 C736 ) C143_=_C741( C143 C741 ) C143_=_C745( C143 C745 ) \nC143_=_C748( C143 C748 ) C143_=_C749( C143 C749 ) C143_=_C751( C143 C751 ) C178_=_C211( C178 C211 ) C178_=_C242( C178 C242 ) C178_=_C274( C178 C274 ) \nC178_=_C305( C178 C305 ) C178_=_C334( C178 C334 ) C178_=_C360( C178 C360 ) C178_=_C387( C178 C387 ) C178_=_C413( C178 C413 ) C178_=_C439( C178 C439 ) \nC178_=_C464( C178 C464 ) C178_=_C487( C178 C487 ) C178_=_C510( C178 C510 ) C178_=_C549( C178 C549 ) C178_=_C568( C178 C568 ) C178_=_C587( C178 C587 ) \nC178_=_C603( C178 C603 ) C178_=_C620( C178 C620 ) C178_=_C636( C178 C636 ) C178_=_C649( C178 C649 ) C178_=_C662( C178 C662 ) C178_=_C674( C178 C674 ) \nC178_=_C686( C178 C686 ) C178_=_C696( C178 C696 ) C178_=_C706( C178 C706 ) C178_=_C715( C178 C715 ) C178_=_C723( C178 C723 ) C178_=_C730( C178 C730 ) \nC178_=_C736( C178 C736 ) C178_=_C741( C178 C741 ) C178_=_C745( C178 C745 ) C178_=_C748( C178 C748 ) C178_=_C749( C178 C749 ) C178_=_C751( C178 C751 ) \nC211_=_C242( C211 C242 ) C211_=_C274( C211 C274 ) C211_=_C305( C211 C305 ) C211_=_C334( C211 C334 ) C211_=_C360( C211 C360 ) C211_=_C387( C211 C387 ) \nC211_=_C413( C211 C413 ) C211_=_C439( C211 C439 ) C211_=_C464( C211 C464 ) C211_=_C487( C211 C487 ) C211_=_C510( C211 C510 ) C211_=_C549( C211 C549 ) \nC211_=_C568( C211 C568 ) C211_=_C587( C211 C587 ) C211_=_C603( C211 C603 ) C211_=_C620( C211 C620 ) C211_=_C636( C211 C636 ) C211_=_C649( C211 C649 ) \nC211_=_C662( C211 C662 ) C211_=_C674( C211 C674 ) C211_=_C686( C211 C686 ) C211_=_C696( C211 C696 ) C211_=_C706( C211 C706 ) C211_=_C715( C211 C715 ) \nC211_=_C723( C211 C723 ) C211_=_C730( C211 C730 ) C211_=_C736( C211 C736 ) C211_=_C741( C211 C741 ) C211_=_C745( C211 C745 ) C211_=_C748( C211 C748 ) \nC211_=_C749( C211 C749 ) C211_=_C751( C211 C751 ) C242_=_C274( C242 C274 ) C242_=_C305( C242 C305 ) C242_=_C334( C242 C334 ) C242_=_C360( C242 C360 ) \nC242_=_C387( C242 C387 ) C242_=_C413( C242 C413 ) C242_=_C439( C242 C439 ) C242_=_C464( C242 C464 ) C242_=_C487( C242 C487 ) C242_=_C510( C242 C510 ) \nC242_=_C549( C242 C549 ) C242_=_C568( C242 C568 ) C242_=_C587( C242 C587 ) C242_=_C603( C242 C603 ) C242_=_C620( C242 C620 ) C242_=_C636( C242 C636 ) \nC242_=_C649( C242 C649 ) C242_=_C662( C242 C662 ) C242_=_C674( C242 C674 ) C242_=_C686( C242 C686 ) C242_=_C696( C242 C696 ) C242_=_C706( C242 C706 ) \nC242_=_C715( C242 C715 ) C242_=_C723( C242 C723 ) C242_=_C730( C242 C730 ) C242_=_C736( C242 C736 ) C242_=_C741( C242 C741 ) C242_=_C745( C242 C745 ) \nC242_=_C748( C242 C748 ) C242_=_C749( C242 C749 ) C242_=_C751( C242 C751 ) C274_=_C305( C274 C305 ) C274_=_C334( C274 C334 ) C274_=_C360( C274 C360 ) \nC274_=_C387( C274 C387 ) C274_=_C413( C274 C413 ) C274_=_C439( C274 C439 ) C274_=_C464( C274 C464 ) C274_=_C487( C274 C487 ) C274_=_C510( C274 C510 ) \nC274_=_C549( C274 C549 ) C274_=_C568( C274 C568 ) C274_=_C587( C274 C587 ) C274_=_C603( C274 C603 ) C274_=_C620( C274 C620 ) C274_=_C636( C274 C636 ) \nC274_=_C649( C274 C649 ) C274_=_C662( C274 C662 ) C274_=_C674( C274 C674 ) C274_=_C686( C274 C686 ) C274_=_C696( C274 C696 ) C274_=_C706( C274 C706 ) \nC274_=_C715( C274 C715 ) C274_=_C723( C274 C723 ) C274_=_C730( C274 C730 ) C274_=_C736( C274 C736 ) C274_=_C741( C274 C741 ) C274_=_C745( C274 C745 ) \nC274_=_C748( C274 C748 ) C274_=_C749( C274 C749 ) C274_=_C751( C274 C751 ) C305_=_C334( C305 C334 ) C305_=_C360( C305 C360 ) C305_=_C387( C305 C387 ) \nC305_=_C413( C305 C413 ) C305_=_C439( C305 C439 ) C305_=_C464( C305 C464 ) C305_=_C487( C305 C487 ) C305_=_C510( C305 C510 ) C305_=_C549( C305 C549 ) \nC305_=_C568( C305 C568 ) C305_=_C587( C305 C587 ) C305_=_C603( C305 C603 ) C305_=_C620( C305 C620 ) C305_=_C636( C305 C636 ) C305_=_C649( C305 C649 ) \nC305_=_C662( C305 C662 ) C305_=_C674( C305 C674 ) C305_=_C686( C305 C686 ) C305_=_C696( C305 C696 ) C305_=_C706( C305 C706 ) C305_=_C715( C305 C715 ) \nC305_=_C723( C305 C723 ) C305_=_C730( C305 C730 ) C305_=_C736( C305 C736 ) C305_=_C741( C305 C741 ) C305_=_C745( C305 C745 ) C305_=_C748( C305 C748 ) \nC305_=_C749( C305 C749 ) C305_=_C751( C305 C751 ) C334_=_C360( C334 C360 ) C334_=_C387( C334 C387 ) C334_=_C413( C334 C413 ) C334_=_C439( C334 C439 ) \nC334_=_C464( C334 C464 ) C334_=_C487( C334 C487 ) C334_=_C510( C334 C510 ) C334_=_C549( C334 C549 ) C334_=_C568( C334 C568 ) C334_=_C587( C334 C587 ) \nC334_=_C603( C334 C603 ) C334_=_C620( C334 C620 ) C334_=_C636( C334 C636 ) C334_=_C649( C334 C649 ) C334_=_C662( C334 C662 ) C334_=_C674( C334 C674 ) \nC334_=_C686( C334 C686 ) C334_=_C696( C334 C696 ) C334_=_C706( C334 C706 ) C334_=_C715( C334 C715 ) C334_=_C723( C334 C723 ) C334_=_C730( C334 C730 ) \nC334_=_C736( C334 C736 ) C334_=_C741( C334 C741 ) C334_=_C745( C334 C745 ) C334_=_C748( C334 C748 ) C334_=_C749( C334 C749 ) C334_=_C751( C334 C751 ) \nC360_=_C387( C360 C387 ) C360_=_C413( C360 C413 ) C360_=_C439( C360 C439 ) C360_=_C464( C360 C464 ) C360_=_C487( C360 C487 ) C360_=_C510( C360 C510 ) \nC360_=_C549( C360 C549 ) C360_=_C568( C360 C568 ) C360_=_C587( C360 C587 ) C360_=_C603( C360 C603 ) C360_=_C620( C360 C620 ) C360_=_C636( C360 C636 ) \nC360_=_C649( C360 C649 ) C360_=_C662( C360 C662 ) C360_=_C674( C360 C674 ) C360_=_C686( C360 C686 ) C360_=_C696( C360 C696 ) C360_=_C706( C360 C706 ) \nC360_=_C715( C360 C715 ) C360_=_C723( C360 C723 ) C360_=_C730( C360 C730 ) C360_=_C736( C360 C736 ) C360_=_C741( C360 C741 ) C360_=_C745( C360 C745 ) \nC360_=_C748( C360 C748 ) C360_=_C749( C360 C749 ) C360_=_C751( C360 C751 ) C387_=_C413( C387 C413 ) C387_=_C439( C387 C439 ) C387_=_C464( C387 C464 ) \nC387_=_C487( C387 C487 ) C387_=_C510( C387 C510 ) C387_=_C549( C387 C549 ) C387_=_C568( C387 C568 ) C387_=_C587( C387 C587 ) C387_=_C603( C387 C603 ) \nC387_=_C620( C387 C620 ) C387_=_C636( C387 C636 ) C387_=_C649( C387 C649 ) C387_=_C662( C387 C662 ) C387_=_C674( C387 C674 ) C387_=_C686( C387 C686 ) \nC387_=_C696( C387 C696 ) C387_=_C706( C387 C706 ) C387_=_C715( C387 C715 ) C387_=_C723( C387 C723 ) C387_=_C730( C387 C730 ) C387_=_C736( C387 C736 ) \nC387_=_C741( C387 C741 ) C387_=_C745( C387 C745 ) C387_=_C748( C387 C748 ) C387_=_C749( C387 C749 ) C387_=_C751( C387 C751 ) C413_=_C439( C413 C439 ) \nC413_=_C464( C413 C464 ) C413_=_C487( C413 C487 ) C413_=_C510( C413 C510 ) C413_=_C549( C413 C549 ) C413_=_C568( C413 C568 ) C413_=_C587( C413 C587 ) \nC413_=_C603( C413 C603 ) C413_=_C620( C413 C620 ) C413_=_C636( C413 C636 ) C413_=_C649( C413 C649 ) C413_=_C662( C413 C662 ) C413_=_C674( C413 C674 ) \nC413_=_C686( C413 C686 ) C413_=_C696( C413 C696 ) C413_=_C706( C413 C706 ) C413_=_C715( C413 C715 ) C413_=_C723( C413 C723 ) C413_=_C730( C413 C730 ) \nC413_=_C736( C413 C736 ) C413_=_C741( C413 C741 ) C413_=_C745( C413 C745 ) C413_=_C748( C413 C748 ) C413_=_C749( C413 C749 ) C413_=_C751( C413 C751 ) \nC439_=_C464( C439 C464 ) C439_=_C487( C439 C487 ) C439_=_C510( C439 C510 ) C439_=_C549( C439 C549 ) C439_=_C568( C439 C568 ) C439_=_C587( C439 C587 ) \nC439_=_C603( C439 C603 ) C439_=_C620( C439 C620 ) C439_=_C636( C439 C636 ) C439_=_C649( C439 C649 ) C439_=_C662( C439 C662 ) C439_=_C674( C439 C674 ) \nC439_=_C686( C439 C686 ) C439_=_C696( C439 C696 ) C439_=_C706( C439 C706 ) C439_=_C715( C439 C715 ) C439_=_C723( C439 C723 ) C439_=_C730( C439 C730 ) \nC439_=_C736( C439 C736 ) C439_=_C741( C439 C741 ) C439_=_C745( C439 C745 ) C439_=_C748( C439 C748 ) C439_=_C749( C439 C749 ) C439_=_C751( C439 C751 ) \nC464_=_C487( C464 C487 ) C464_=_C510( C464 C510 ) C464_=_C549( C464 C549 ) C464_=_C568( C464 C568 ) C464_=_C587( C464 C587 ) C464_=_C603( C464 C603 ) \nC464_=_C620( C464 C620 ) C464_=_C636( C464 C636 ) C464_=_C649( C464 C649 ) C464_=_C662( C464 C662 ) C464_=_C674( C464 C674 ) C464_=_C686( C464 C686 ) \nC464_=_C696( C464 C696 ) C464_=_C706( C464 C706 ) C464_=_C715( C464 C715 ) C464_=_C723( C464 C723 ) C464_=_C730( C464 C730 ) C464_=_C736( C464 C736 ) \nC464_=_C741( C464 C741 ) C464_=_C745( C464 C745 ) C464_=_C748( C464 C748 ) C464_=_C749( C464 C749 ) C464_=_C751( C464 C751 ) C487_=_C510( C487 C510 ) \nC487_=_C549( C487 C549 ) C487_=_C568( C487 C568 ) C487_=_C587( C487 C587 ) C487_=_C603( C487 C603 ) C487_=_C620( C487 C620 ) C487_=_C636( C487 C636 ) \nC487_=_C649( C487 C649 ) C487_=_C662( C487 C662 ) C487_=_C674( C487 C674 ) C487_=_C686( C487 C686 ) C487_=_C696( C487 C696 ) C487_=_C706( C487 C706 ) \nC487_=_C715( C487 C715 ) C487_=_C723( C487 C723 ) C487_=_C730( C487 C730 ) C487_=_C736( C487 C736 ) C487_=_C741( C487 C741 ) C487_=_C745( C487 C745 ) \nC487_=_C748( C487 C748 ) C487_=_C749( C487 C749 ) C487_=_C751( C487 C751 ) C510_=_C549( C510 C549 ) C510_=_C568( C510 C568 ) C510_=_C587( C510 C587 ) \nC510_=_C603( C510 C603 ) C510_=_C620( C510 C620 ) C510_=_C636( C510 C636 ) C510_=_C649( C510 C649 ) C510_=_C662( C510 C662 ) C510_=_C674( C510 C674 ) \nC510_=_C686( C510 C686 ) C510_=_C696( C510 C696 ) C510_=_C706( C510 C706 ) C510_=_C715( C510 C715 ) C510_=_C723( C510 C723 ) C510_=_C730( C510 C730 ) \nC510_=_C736( C510 C736 ) C510_=_C741( C510 C741 ) C510_=_C745( C510 C745 ) C510_=_C748( C510 C748 ) C510_=_C749( C510 C749 ) C510_=_C751( C510 C751 ) \nC549_=_C568( C549 C568 ) C549_=_C587( C549 C587 ) C549_=_C603( C549 C603 ) C549_=_C620( C549 C620 ) C549_=_C636( C549 C636 ) C549_=_C649( C549 C649 ) \nC549_=_C662( C549 C662 ) C549_=_C674( C549 C674 ) C549_=_C686( C549 C686 ) C549_=_C696( C549 C696 ) C549_=_C706( C549 C706 ) C549_=_C715( C549 C715 ) \nC549_=_C723( C549 C723 ) C549_=_C730(</w:t>
      </w:r>
    </w:p>
    <w:p>
      <w:pPr>
        <w:pStyle w:val="PreformattedText"/>
        <w:bidi w:val="0"/>
        <w:spacing w:before="0" w:after="0"/>
        <w:jc w:val="left"/>
        <w:rPr/>
      </w:pPr>
      <w:r>
        <w:rPr/>
        <w:t xml:space="preserve"> </w:t>
      </w:r>
      <w:r>
        <w:rPr/>
        <w:t>C549 C730 ) C549_=_C736( C549 C736 ) C549_=_C741( C549 C741 ) C549_=_C745( C549 C745 ) C549_=_C748( C549 C748 ) \nC549_=_C749( C549 C749 ) C549_=_C751( C549 C751 ) C568_=_C587( C568 C587 ) C568_=_C603( C568 C603 ) C568_=_C620( C568 C620 ) C568_=_C636( C568 C636 ) \nC568_=_C649( C568 C649 ) C568_=_C662( C568 C662 ) C568_=_C674( C568 C674 ) C568_=_C686( C568 C686 ) C568_=_C696( C568 C696 ) C568_=_C706( C568 C706 ) \nC568_=_C715( C568 C715 ) C568_=_C723( C568 C723 ) C568_=_C730( C568 C730 ) C568_=_C736( C568 C736 ) C568_=_C741( C568 C741 ) C568_=_C745( C568 C745 ) \nC568_=_C748( C568 C748 ) C568_=_C749( C568 C749 ) C568_=_C751( C568 C751 ) C587_=_C603( C587 C603 ) C587_=_C620( C587 C620 ) C587_=_C636( C587 C636 ) \nC587_=_C649( C587 C649 ) C587_=_C662( C587 C662 ) C587_=_C674( C587 C674 ) C587_=_C686( C587 C686 ) C587_=_C696( C587 C696 ) C587_=_C706( C587 C706 ) \nC587_=_C715( C587 C715 ) C587_=_C723( C587 C723 ) C587_=_C730( C587 C730 ) C587_=_C736( C587 C736 ) C587_=_C741( C587 C741 ) C587_=_C745( C587 C745 ) \nC587_=_C748( C587 C748 ) C587_=_C749( C587 C749 ) C587_=_C751( C587 C751 ) C603_=_C620( C603 C620 ) C603_=_C636( C603 C636 ) C603_=_C649( C603 C649 ) \nC603_=_C662( C603 C662 ) C603_=_C674( C603 C674 ) C603_=_C686( C603 C686 ) C603_=_C696( C603 C696 ) C603_=_C706( C603 C706 ) C603_=_C715( C603 C715 ) \nC603_=_C723( C603 C723 ) C603_=_C730( C603 C730 ) C603_=_C736( C603 C736 ) C603_=_C741( C603 C741 ) C603_=_C745( C603 C745 ) C603_=_C748( C603 C748 ) \nC603_=_C749( C603 C749 ) C603_=_C751( C603 C751 ) C620_=_C636( C620 C636 ) C620_=_C649( C620 C649 ) C620_=_C662( C620 C662 ) C620_=_C674( C620 C674 ) \nC620_=_C686( C620 C686 ) C620_=_C696( C620 C696 ) C620_=_C706( C620 C706 ) C620_=_C715( C620 C715 ) C620_=_C723( C620 C723 ) C620_=_C730( C620 C730 ) \nC620_=_C736( C620 C736 ) C620_=_C741( C620 C741 ) C620_=_C745( C620 C745 ) C620_=_C748( C620 C748 ) C620_=_C749( C620 C749 ) C620_=_C751( C620 C751 ) \nC636_=_C649( C636 C649 ) C636_=_C662( C636 C662 ) C636_=_C674( C636 C674 ) C636_=_C686( C636 C686 ) C636_=_C696( C636 C696 ) C636_=_C706( C636 C706 ) \nC636_=_C715( C636 C715 ) C636_=_C723( C636 C723 ) C636_=_C730( C636 C730 ) C636_=_C736( C636 C736 ) C636_=_C741( C636 C741 ) C636_=_C745( C636 C745 ) \nC636_=_C748( C636 C748 ) C636_=_C749( C636 C749 ) C636_=_C751( C636 C751 ) C649_=_C662( C649 C662 ) C649_=_C674( C649 C674 ) C649_=_C686( C649 C686 ) \nC649_=_C696( C649 C696 ) C649_=_C706( C649 C706 ) C649_=_C715( C649 C715 ) C649_=_C723( C649 C723 ) C649_=_C730( C649 C730 ) C649_=_C736( C649 C736 ) \nC649_=_C741( C649 C741 ) C649_=_C745( C649 C745 ) C649_=_C748( C649 C748 ) C649_=_C749( C649 C749 ) C649_=_C751( C649 C751 ) C662_=_C674( C662 C674 ) \nC662_=_C686( C662 C686 ) C662_=_C696( C662 C696 ) C662_=_C706( C662 C706 ) C662_=_C715( C662 C715 ) C662_=_C723( C662 C723 ) C662_=_C730( C662 C730 ) \nC662_=_C736( C662 C736 ) C662_=_C741( C662 C741 ) C662_=_C745( C662 C745 ) C662_=_C748( C662 C748 ) C662_=_C749( C662 C749 ) C662_=_C751( C662 C751 ) \nC674_=_C686( C674 C686 ) C674_=_C696( C674 C696 ) C674_=_C706( C674 C706 ) C674_=_C715( C674 C715 ) C674_=_C723( C674 C723 ) C674_=_C730( C674 C730 ) \nC674_=_C736( C674 C736 ) C674_=_C741( C674 C741 ) C674_=_C745( C674 C745 ) C674_=_C748( C674 C748 ) C674_=_C749( C674 C749 ) C674_=_C751( C674 C751 ) \nC686_=_C696( C686 C696 ) C686_=_C706( C686 C706 ) C686_=_C715( C686 C715 ) C686_=_C723( C686 C723 ) C686_=_C730( C686 C730 ) C686_=_C736( C686 C736 ) \nC686_=_C741( C686 C741 ) C686_=_C745( C686 C745 ) C686_=_C748( C686 C748 ) C686_=_C749( C686 C749 ) C686_=_C751( C686 C751 ) C696_=_C706( C696 C706 ) \nC696_=_C715( C696 C715 ) C696_=_C723( C696 C723 ) C696_=_C730( C696 C730 ) C696_=_C736( C696 C736 ) C696_=_C741( C696 C741 ) C696_=_C745( C696 C745 ) \nC696_=_C748( C696 C748 ) C696_=_C749( C696 C749 ) C696_=_C751( C696 C751 ) C706_=_C715( C706 C715 ) C706_=_C723( C706 C723 ) C706_=_C730( C706 C730 ) \nC706_=_C736( C706 C736 ) C706_=_C741( C706 C741 ) C706_=_C745( C706 C745 ) C706_=_C748( C706 C748 ) C706_=_C749( C706 C749 ) C706_=_C751( C706 C751 ) \nC715_=_C723( C715 C723 ) C715_=_C730( C715 C730 ) C715_=_C736( C715 C736 ) C715_=_C741( C715 C741 ) C715_=_C745( C715 C745 ) C715_=_C748( C715 C748 ) \nC715_=_C749( C715 C749 ) C715_=_C751( C715 C751 ) C723_=_C730( C723 C730 ) C723_=_C736( C723 C736 ) C723_=_C741( C723 C741 ) C723_=_C745( C723 C745 ) \nC723_=_C748( C723 C748 ) C723_=_C749( C723 C749 ) C723_=_C751( C723 C751 ) C730_=_C736( C730 C736 ) C730_=_C741( C730 C741 ) C730_=_C745( C730 C745 ) \nC730_=_C748( C730 C748 ) C730_=_C749( C730 C749 ) C730_=_C751( C730 C751 ) C736_=_C741( C736 C741 ) C736_=_C745( C736 C745 ) C736_=_C748( C736 C748 ) \nC736_=_C749( C736 C749 ) C736_=_C751( C736 C751 ) C741_=_C745( C741 C745 ) C741_=_C748( C741 C748 ) C741_=_C749( C741 C749 ) C741_=_C751( C741 C751 ) \nC745_=_C748( C745 C748 ) C745_=_C749( C745 C749 ) C745_=_C751( C745 C751 ) C748_=_C749( C748 C749 ) C748_=_C751( C748 C751 ) C749_=_C751( C749 C751 ) "];21-&gt;32[label="75: C1 C36 C38 C70 C72 \nC73 C74 C75 C76 C77 C78 \nC79 C80 C81 C82 C83 C84 \nC85 C86 C87 C88 C89 C90 \nC91 C92 C93 C94 C95 C96 \nC97 C98 C99 C100 C101 C102 \nC103 C104 C105 C106 C108 C143 \nC178 C211 C242 C274 C305 C334 \nC360 C387 C413 C439 C464 C487 \nC510 C549 C568 C587 C603 C620 \nC636 C649 C662 C674 C686 C696 \nC706 C715 C723 C730 C736 C741 \nC745 C748 C749 C751 \n1406: C1_=_C36 ,C1_=_C38 ,C1_=_C72 ,C1_=_C73 ,C1_=_C74 ,\nC1_=_C75 ,C1_=_C76 ,C1_=_C77 ,C1_=_C78 ,C1_=_C79 ,C1_=_C80 ,\nC1_=_C81 ,C1_=_C82 ,C1_=_C83 ,C1_=_C84 ,C1_=_C85 ,C1_=_C86 ,\nC1_=_C87 ,C1_=_C88 ,C1_=_C89 ,C1_=_C90 ,C1_=_C91 ,C1_=_C92 ,\nC1_=_C93 ,C1_=_C94 ,C1_=_C95 ,C1_=_C96 ,C1_=_C97 ,C1_=_C98 ,\nC1_=_C99 ,C1_=_C100 ,C1_=_C101 ,C1_=_C102 ,C1_=_C103 ,C1_=_C104 ,\nC1_=_C105 ,C1_=_C106 ,C1_=_C108 ,C36_=_C70 ,C36_=_C143 ,C36_=_C178 ,\nC36_=_C211 ,C36_=_C242 ,C36_=_C274 ,C36_=_C305 ,C36_=_C334 ,C36_=_C360 ,\nC36_=_C387 ,C36_=_C413 ,C36_=_C439 ,C36_=_C464 ,C36_=_C487 ,C36_=_C510 ,\nC36_=_C549 ,C36_=_C568 ,C36_=_C587 ,C36_=_C603 ,C36_=_C620 ,C36_=_C636 ,\nC36_=_C649 ,C36_=_C662 ,C36_=_C674 ,C36_=_C686 ,C36_=_C696 ,C36_=_C706 ,\nC36_=_C715 ,C36_=_C723 ,C36_=_C730 ,C36_=_C736 ,C36_=_C741 ,C36_=_C745 ,\nC36_=_C748 ,C36_=_C749 ,C36_=_C751 ,C38_=_C70 ,C38_=_C72 ,C38_=_C73 ,\nC38_=_C74 ,C38_=_C75 ,C38_=_C76 ,C38_=_C77 ,C38_=_C78 ,C38_=_C79 ,\nC38_=_C80 ,C38_=_C81 ,C38_=_C82 ,C38_=_C83 ,C38_=_C84 ,C38_=_C85 ,\nC38_=_C86 ,C38_=_C87 ,C38_=_C88 ,C38_=_C89 ,C38_=_C90 ,C38_=_C91 ,\nC38_=_C92 ,C38_=_C93 ,C38_=_C94 ,C38_=_C95 ,C38_=_C96 ,C38_=_C97 ,\nC38_=_C98 ,C38_=_C99 ,C38_=_C100 ,C38_=_C101 ,C38_=_C102 ,C38_=_C103 ,\nC38_=_C104 ,C38_=_C105 ,C38_=_C106 ,C38_=_C108 ,C70_=_C143 ,C70_=_C178 ,\nC70_=_C211 ,C70_=_C242 ,C70_=_C274 ,C70_=_C305 ,C70_=_C334 ,C70_=_C360 ,\nC70_=_C387 ,C70_=_C413 ,C70_=_C439 ,C70_=_C464 ,C70_=_C487 ,C70_=_C510 ,\nC70_=_C549 ,C70_=_C568 ,C70_=_C587 ,C70_=_C603 ,C70_=_C620 ,C70_=_C636 ,\nC70_=_C649 ,C70_=_C662 ,C70_=_C674 ,C70_=_C686 ,C70_=_C696 ,C70_=_C706 ,\nC70_=_C715 ,C70_=_C723 ,C70_=_C730 ,C70_=_C736 ,C70_=_C741 ,C70_=_C745 ,\nC70_=_C748 ,C70_=_C749 ,C70_=_C751 ,C72_=_C73 ,C72_=_C74 ,C72_=_C75 ,\nC72_=_C76 ,C72_=_C77 ,C72_=_C78 ,C72_=_C79 ,C72_=_C80 ,C72_=_C81 ,\nC72_=_C82 ,C72_=_C83 ,C72_=_C84 ,C72_=_C85 ,C72_=_C86 ,C72_=_C87 ,\nC72_=_C88 ,C72_=_C89 ,C72_=_C90 ,C72_=_C91 ,C72_=_C92 ,C72_=_C93 ,\nC72_=_C94 ,C72_=_C95 ,C72_=_C96 ,C72_=_C97 ,C72_=_C98 ,C72_=_C99 ,\nC72_=_C100 ,C72_=_C101 ,C72_=_C102 ,C72_=_C103 ,C72_=_C104 ,C72_=_C105 ,\nC72_=_C106 ,C72_=_C108 ,C72_=_C143 ,C73_=_C74 ,C73_=_C75 ,C73_=_C76 ,\nC73_=_C77 ,C73_=_C78 ,C73_=_C79 ,C73_=_C80 ,C73_=_C81 ,C73_=_C82 ,\nC73_=_C83 ,C73_=_C84 ,C73_=_C85 ,C73_=_C86 ,C73_=_C87 ,C73_=_C88 ,\nC73_=_C89 ,C73_=_C90 ,C73_=_C91 ,C73_=_C92 ,C73_=_C93 ,C73_=_C94 ,\nC73_=_C95 ,C73_=_C96 ,C73_=_C97 ,C73_=_C98 ,C73_=_C99 ,C73_=_C100 ,\nC73_=_C101 ,C73_=_C102 ,C73_=_C103 ,C73_=_C104 ,C73_=_C105 ,C73_=_C106 ,\nC73_=_C108 ,C73_=_C178 ,C74_=_C75 ,C74_=_C76 ,C74_=_C77 ,C74_=_C78 ,\nC74_=_C79 ,C74_=_C80 ,C74_=_C81 ,C74_=_C82 ,C74_=_C83 ,C74_=_C84 ,\nC74_=_C85 ,C74_=_C86 ,C74_=_C87 ,C74_=_C88 ,C74_=_C89 ,C74_=_C90 ,\nC74_=_C91 ,C74_=_C92 ,C74_=_C93 ,C74_=_C94 ,C74_=_C95 ,C74_=_C96 ,\nC74_=_C97 ,C74_=_C98 ,C74_=_C99 ,C74_=_C100 ,C74_=_C101 ,C74_=_C102 ,\nC74_=_C103 ,C74_=_C104 ,C74_=_C105 ,C74_=_C106 ,C74_=_C108 ,C74_=_C211 ,\nC75_=_C76 ,C75_=_C77 ,C75_=_C78 ,C75_=_C79 ,C75_=_C80 ,C75_=_C81 ,\nC75_=_C82 ,C75_=_C83 ,C75_=_C84 ,C75_=_C85 ,C75_=_C86 ,C75_=_C87 ,\nC75_=_C88 ,C75_=_C89 ,C75_=_C90 ,C75_=_C91 ,C75_=_C92 ,C75_=_C93 ,\nC75_=_C94 ,C75_=_C95 ,C75_=_C96 ,C75_=_C97 ,C75_=_C98 ,C75_=_C99 ,\nC75_=_C100 ,C75_=_C101 ,C75_=_C102 ,C75_=_C103 ,C75_=_C104 ,C75_=_C105 ,\nC75_=_C106 ,C75_=_C108 ,C75_=_C242 ,C76_=_C77 ,C76_=_C78 ,C76_=_C79 ,\nC76_=_C80 ,C76_=_C81 ,C76_=_C82 ,C76_=_C83 ,C76_=_C84 ,C76_=_C85 ,\nC76_=_C86 ,C76_=_C87 ,C76_=_C88 ,C76_=_C89 ,C76_=_C90 ,C76_=_C91 ,\nC76_=_C92 ,C76_=_C93 ,C76_=_C94 ,C76_=_C95 ,C76_=_C96 ,C76_=_C97 ,\nC76_=_C98 ,C76_=_C99 ,C76_=_C100 ,C76_=_C101 ,C76_=_C102 ,C76_=_C103 ,\nC76_=_C104 ,C76_=_C105 ,C76_=_C106 ,C76_=_C108 ,C76_=_C274 ,C77_=_C78 ,\nC77_=_C79 ,C77_=_C80 ,C77_=_C81 ,C77_=_C82 ,C77_=_C83 ,C77_=_C84 ,\nC77_=_C85 ,C77_=_C86 ,C77_=_C87 ,C77_=_C88 ,C77_=_C89 ,C77_=_C90 ,\nC77_=_C91 ,C77_=_C92 ,C77_=_C93 ,C77_=_C94 ,C77_=_C95 ,C77_=_C96 ,\nC77_=_C97 ,C77_=_C98 ,C77_=_C99 ,C77_=_C100 ,C77_=_C101 ,C77_=_C102 ,\nC77_=_C103 ,C77_=_C104 ,C77_=_C105 ,C77_=_C106 ,C77_=_C108 ,C77_=_C305 ,\nC78_=_C79 ,C78_=_C80 ,C78_=_C81 ,C78_=_C82 ,C78_=_C83 ,C78_=_C84 ,\nC78_=_C85 ,C78_=_C86 ,C78_=_C87 ,C78_=_C88 ,C78_=_C89 ,C78_=_C90 ,\nC78_=_C91 ,C78_=_C92 ,C78_=_C93 ,C78_=_C94 ,C78_=_C95 ,C78_=_C96 ,\nC78_=_C97 ,C78_=_C98 ,C78_=_C99 ,C78_=_C100 ,C78_=_C101 ,C78_=_C102 ,\nC78_=_C103 ,C78_=_C104 ,C78_=_C105 ,C78_=_C106 ,C78_=_C108 ,C78_=_C334 ,\nC79_=_C80 ,C79_=_C81 ,C79_=_C82 ,C79_=_C83 ,C79_=_C84 ,C79_=_C85 ,\nC79_=_C86 ,C79_=_C87 ,C79_=_C88 ,C79_=_C89 ,C79_=_C90 ,C79_=_C91 ,\nC79_=_C92</w:t>
      </w:r>
    </w:p>
    <w:p>
      <w:pPr>
        <w:pStyle w:val="PreformattedText"/>
        <w:bidi w:val="0"/>
        <w:spacing w:before="0" w:after="0"/>
        <w:jc w:val="left"/>
        <w:rPr/>
      </w:pPr>
      <w:r>
        <w:rPr/>
        <w:t xml:space="preserve"> </w:t>
      </w:r>
      <w:r>
        <w:rPr/>
        <w:t>,C79_=_C93 ,C79_=_C94 ,C79_=_C95 ,C79_=_C96 ,C79_=_C97 ,\nC79_=_C98 ,C79_=_C99 ,C79_=_C100 ,C79_=_C101 ,C79_=_C102 ,C79_=_C103 ,\nC79_=_C104 ,C79_=_C105 ,C79_=_C106 ,C79_=_C108 ,C79_=_C360 ,C80_=_C81 ,\nC80_=_C82 ,C80_=_C83 ,C80_=_C84 ,C80_=_C85 ,C80_=_C86 ,C80_=_C87 ,\nC80_=_C88 ,C80_=_C89 ,C80_=_C90 ,C80_=_C91 ,C80_=_C92 ,C80_=_C93 ,\nC80_=_C94 ,C80_=_C95 ,C80_=_C96 ,C80_=_C97 ,C80_=_C98 ,C80_=_C99 ,\nC80_=_C100 ,C80_=_C101 ,C80_=_C102 ,C80_=_C103 ,C80_=_C104 ,C80_=_C105 ,\nC80_=_C106 ,C80_=_C108 ,C80_=_C387 ,C81_=_C82 ,C81_=_C83 ,C81_=_C84 ,\nC81_=_C85 ,C81_=_C86 ,C81_=_C87 ,C81_=_C88 ,C81_=_C89 ,C81_=_C90 ,\nC81_=_C91 ,C81_=_C92 ,C81_=_C93 ,C81_=_C94 ,C81_=_C95 ,C81_=_C96 ,\nC81_=_C97 ,C81_=_C98 ,C81_=_C99 ,C81_=_C100 ,C81_=_C101 ,C81_=_C102 ,\nC81_=_C103 ,C81_=_C104 ,C81_=_C105 ,C81_=_C106 ,C81_=_C108 ,C81_=_C413 ,\nC82_=_C83 ,C82_=_C84 ,C82_=_C85 ,C82_=_C86 ,C82_=_C87 ,C82_=_C88 ,\nC82_=_C89 ,C82_=_C90 ,C82_=_C91 ,C82_=_C92 ,C82_=_C93 ,C82_=_C94 ,\nC82_=_C95 ,C82_=_C96 ,C82_=_C97 ,C82_=_C98 ,C82_=_C99 ,C82_=_C100 ,\nC82_=_C101 ,C82_=_C102 ,C82_=_C103 ,C82_=_C104 ,C82_=_C105 ,C82_=_C106 ,\nC82_=_C108 ,C82_=_C439 ,C83_=_C84 ,C83_=_C85 ,C83_=_C86 ,C83_=_C87 ,\nC83_=_C88 ,C83_=_C89 ,C83_=_C90 ,C83_=_C91 ,C83_=_C92 ,C83_=_C93 ,\nC83_=_C94 ,C83_=_C95 ,C83_=_C96 ,C83_=_C97 ,C83_=_C98 ,C83_=_C99 ,\nC83_=_C100 ,C83_=_C101 ,C83_=_C102 ,C83_=_C103 ,C83_=_C104 ,C83_=_C105 ,\nC83_=_C106 ,C83_=_C108 ,C83_=_C464 ,C84_=_C85 ,C84_=_C86 ,C84_=_C87 ,\nC84_=_C88 ,C84_=_C89 ,C84_=_C90 ,C84_=_C91 ,C84_=_C92 ,C84_=_C93 ,\nC84_=_C94 ,C84_=_C95 ,C84_=_C96 ,C84_=_C97 ,C84_=_C98 ,C84_=_C99 ,\nC84_=_C100 ,C84_=_C101 ,C84_=_C102 ,C84_=_C103 ,C84_=_C104 ,C84_=_C105 ,\nC84_=_C106 ,C84_=_C108 ,C84_=_C487 ,C85_=_C86 ,C85_=_C87 ,C85_=_C88 ,\nC85_=_C89 ,C85_=_C90 ,C85_=_C91 ,C85_=_C92 ,C85_=_C93 ,C85_=_C94 ,\nC85_=_C95 ,C85_=_C96 ,C85_=_C97 ,C85_=_C98 ,C85_=_C99 ,C85_=_C100 ,\nC85_=_C101 ,C85_=_C102 ,C85_=_C103 ,C85_=_C104 ,C85_=_C105 ,C85_=_C106 ,\nC85_=_C108 ,C85_=_C510 ,C86_=_C87 ,C86_=_C88 ,C86_=_C89 ,C86_=_C90 ,\nC86_=_C91 ,C86_=_C92 ,C86_=_C93 ,C86_=_C94 ,C86_=_C95 ,C86_=_C96 ,\nC86_=_C97 ,C86_=_C98 ,C86_=_C99 ,C86_=_C100 ,C86_=_C101 ,C86_=_C102 ,\nC86_=_C103 ,C86_=_C104 ,C86_=_C105 ,C86_=_C106 ,C86_=_C108 ,C87_=_C88 ,\nC87_=_C89 ,C87_=_C90 ,C87_=_C91 ,C87_=_C92 ,C87_=_C93 ,C87_=_C94 ,\nC87_=_C95 ,C87_=_C96 ,C87_=_C97 ,C87_=_C98 ,C87_=_C99 ,C87_=_C100 ,\nC87_=_C101 ,C87_=_C102 ,C87_=_C103 ,C87_=_C104 ,C87_=_C105 ,C87_=_C106 ,\nC87_=_C108 ,C87_=_C549 ,C88_=_C89 ,C88_=_C90 ,C88_=_C91 ,C88_=_C92 ,\nC88_=_C93 ,C88_=_C94 ,C88_=_C95 ,C88_=_C96 ,C88_=_C97 ,C88_=_C98 ,\nC88_=_C99 ,C88_=_C100 ,C88_=_C101 ,C88_=_C102 ,C88_=_C103 ,C88_=_C104 ,\nC88_=_C105 ,C88_=_C106 ,C88_=_C108 ,C88_=_C568 ,C89_=_C90 ,C89_=_C91 ,\nC89_=_C92 ,C89_=_C93 ,C89_=_C94 ,C89_=_C95 ,C89_=_C96 ,C89_=_C97 ,\nC89_=_C98 ,C89_=_C99 ,C89_=_C100 ,C89_=_C101 ,C89_=_C102 ,C89_=_C103 ,\nC89_=_C104 ,C89_=_C105 ,C89_=_C106 ,C89_=_C108 ,C89_=_C587 ,C90_=_C91 ,\nC90_=_C92 ,C90_=_C93 ,C90_=_C94 ,C90_=_C95 ,C90_=_C96 ,C90_=_C97 ,\nC90_=_C98 ,C90_=_C99 ,C90_=_C100 ,C90_=_C101 ,C90_=_C102 ,C90_=_C103 ,\nC90_=_C104 ,C90_=_C105 ,C90_=_C106 ,C90_=_C108 ,C90_=_C603 ,C91_=_C92 ,\nC91_=_C93 ,C91_=_C94 ,C91_=_C95 ,C91_=_C96 ,C91_=_C97 ,C91_=_C98 ,\nC91_=_C99 ,C91_=_C100 ,C91_=_C101 ,C91_=_C102 ,C91_=_C103 ,C91_=_C104 ,\nC91_=_C105 ,C91_=_C106 ,C91_=_C108 ,C91_=_C620 ,C92_=_C93 ,C92_=_C94 ,\nC92_=_C95 ,C92_=_C96 ,C92_=_C97 ,C92_=_C98 ,C92_=_C99 ,C92_=_C100 ,\nC92_=_C101 ,C92_=_C102 ,C92_=_C103 ,C92_=_C104 ,C92_=_C105 ,C92_=_C106 ,\nC92_=_C108 ,C92_=_C636 ,C93_=_C94 ,C93_=_C95 ,C93_=_C96 ,C93_=_C97 ,\nC93_=_C98 ,C93_=_C99 ,C93_=_C100 ,C93_=_C101 ,C93_=_C102 ,C93_=_C103 ,\nC93_=_C104 ,C93_=_C105 ,C93_=_C106 ,C93_=_C108 ,C93_=_C649 ,C94_=_C95 ,\nC94_=_C96 ,C94_=_C97 ,C94_=_C98 ,C94_=_C99 ,C94_=_C100 ,C94_=_C101 ,\nC94_=_C102 ,C94_=_C103 ,C94_=_C104 ,C94_=_C105 ,C94_=_C106 ,C94_=_C108 ,\nC94_=_C662 ,C95_=_C96 ,C95_=_C97 ,C95_=_C98 ,C95_=_C99 ,C95_=_C100 ,\nC95_=_C101 ,C95_=_C102 ,C95_=_C103 ,C95_=_C104 ,C95_=_C105 ,C95_=_C106 ,\nC95_=_C108 ,C95_=_C674 ,C96_=_C97 ,C96_=_C98 ,C96_=_C99 ,C96_=_C100 ,\nC96_=_C101 ,C96_=_C102 ,C96_=_C103 ,C96_=_C104 ,C96_=_C105 ,C96_=_C106 ,\nC96_=_C108 ,C96_=_C686 ,C97_=_C98 ,C97_=_C99 ,C97_=_C100 ,C97_=_C101 ,\nC97_=_C102 ,C97_=_C103 ,C97_=_C104 ,C97_=_C105 ,C97_=_C106 ,C97_=_C108 ,\nC97_=_C696 ,C98_=_C99 ,C98_=_C100 ,C98_=_C101 ,C98_=_C102 ,C98_=_C103 ,\nC98_=_C104 ,C98_=_C105 ,C98_=_C106 ,C98_=_C108 ,C98_=_C706 ,C99_=_C100 ,\nC99_=_C101 ,C99_=_C102 ,C99_=_C103 ,C99_=_C104 ,C99_=_C105 ,C99_=_C106 ,\nC99_=_C108 ,C99_=_C715 ,C100_=_C101 ,C100_=_C102 ,C100_=_C103 ,C100_=_C104 ,\nC100_=_C105 ,C100_=_C106 ,C100_=_C108 ,C100_=_C723 ,C101_=_C102 ,C101_=_C103 ,\nC101_=_C104 ,C101_=_C105 ,C101_=_C106 ,C101_=_C108 ,C101_=_C730 ,C102_=_C103 ,\nC102_=_C104 ,C102_=_C105 ,C102_=_C106 ,C102_=_C108 ,C102_=_C736 ,C103_=_C104 ,\nC103_=_C105 ,C103_=_C106 ,C103_=_C108 ,C103_=_C741 ,C104_=_C105 ,C104_=_C106 ,\nC104_=_C108 ,C104_=_C745 ,C105_=_C106 ,C105_=_C108 ,C105_=_C748 ,C106_=_C108 ,\nC106_=_C749 ,C108_=_C751 ,C143_=_C178 ,C143_=_C211 ,C143_=_C242 ,C143_=_C274 ,\nC143_=_C305 ,C143_=_C334 ,C143_=_C360 ,C143_=_C387 ,C143_=_C413 ,C143_=_C439 ,\nC143_=_C464 ,C143_=_C487 ,C143_=_C510 ,C143_=_C549 ,C143_=_C568 ,C143_=_C587 ,\nC143_=_C603 ,C143_=_C620 ,C143_=_C636 ,C143_=_C649 ,C143_=_C662 ,C143_=_C674 ,\nC143_=_C686 ,C143_=_C696 ,C143_=_C706 ,C143_=_C715 ,C143_=_C723 ,C143_=_C730 ,\nC143_=_C736 ,C143_=_C741 ,C143_=_C745 ,C143_=_C748 ,C143_=_C749 ,C143_=_C751 ,\nC178_=_C211 ,C178_=_C242 ,C178_=_C274 ,C178_=_C305 ,C178_=_C334 ,C178_=_C360 ,\nC178_=_C387 ,C178_=_C413 ,C178_=_C439 ,C178_=_C464 ,C178_=_C487 ,C178_=_C510 ,\nC178_=_C549 ,C178_=_C568 ,C178_=_C587 ,C178_=_C603 ,C178_=_C620 ,C178_=_C636 ,\nC178_=_C649 ,C178_=_C662 ,C178_=_C674 ,C178_=_C686 ,C178_=_C696 ,C178_=_C706 ,\nC178_=_C715 ,C178_=_C723 ,C178_=_C730 ,C178_=_C736 ,C178_=_C741 ,C178_=_C745 ,\nC178_=_C748 ,C178_=_C749 ,C178_=_C751 ,C211_=_C242 ,C211_=_C274 ,C211_=_C305 ,\nC211_=_C334 ,C211_=_C360 ,C211_=_C387 ,C211_=_C413 ,C211_=_C439 ,C211_=_C464 ,\nC211_=_C487 ,C211_=_C510 ,C211_=_C549 ,C211_=_C568 ,C211_=_C587 ,C211_=_C603 ,\nC211_=_C620 ,C211_=_C636 ,C211_=_C649 ,C211_=_C662 ,C211_=_C674 ,C211_=_C686 ,\nC211_=_C696 ,C211_=_C706 ,C211_=_C715 ,C211_=_C723 ,C211_=_C730 ,C211_=_C736 ,\nC211_=_C741 ,C211_=_C745 ,C211_=_C748 ,C211_=_C749 ,C211_=_C751 ,C242_=_C274 ,\nC242_=_C305 ,C242_=_C334 ,C242_=_C360 ,C242_=_C387 ,C242_=_C413 ,C242_=_C439 ,\nC242_=_C464 ,C242_=_C487 ,C242_=_C510 ,C242_=_C549 ,C242_=_C568 ,C242_=_C587 ,\nC242_=_C603 ,C242_=_C620 ,C242_=_C636 ,C242_=_C649 ,C242_=_C662 ,C242_=_C674 ,\nC242_=_C686 ,C242_=_C696 ,C242_=_C706 ,C242_=_C715 ,C242_=_C723 ,C242_=_C730 ,\nC242_=_C736 ,C242_=_C741 ,C242_=_C745 ,C242_=_C748 ,C242_=_C749 ,C242_=_C751 ,\nC274_=_C305 ,C274_=_C334 ,C274_=_C360 ,C274_=_C387 ,C274_=_C413 ,C274_=_C439 ,\nC274_=_C464 ,C274_=_C487 ,C274_=_C510 ,C274_=_C549 ,C274_=_C568 ,C274_=_C587 ,\nC274_=_C603 ,C274_=_C620 ,C274_=_C636 ,C274_=_C649 ,C274_=_C662 ,C274_=_C674 ,\nC274_=_C686 ,C274_=_C696 ,C274_=_C706 ,C274_=_C715 ,C274_=_C723 ,C274_=_C730 ,\nC274_=_C736 ,C274_=_C741 ,C274_=_C745 ,C274_=_C748 ,C274_=_C749 ,C274_=_C751 ,\nC305_=_C334 ,C305_=_C360 ,C305_=_C387 ,C305_=_C413 ,C305_=_C439 ,C305_=_C464 ,\nC305_=_C487 ,C305_=_C510 ,C305_=_C549 ,C305_=_C568 ,C305_=_C587 ,C305_=_C603 ,\nC305_=_C620 ,C305_=_C636 ,C305_=_C649 ,C305_=_C662 ,C305_=_C674 ,C305_=_C686 ,\nC305_=_C696 ,C305_=_C706 ,C305_=_C715 ,C305_=_C723 ,C305_=_C730 ,C305_=_C736 ,\nC305_=_C741 ,C305_=_C745 ,C305_=_C748 ,C305_=_C749 ,C305_=_C751 ,C334_=_C360 ,\nC334_=_C387 ,C334_=_C413 ,C334_=_C439 ,C334_=_C464 ,C334_=_C487 ,C334_=_C510 ,\nC334_=_C549 ,C334_=_C568 ,C334_=_C587 ,C334_=_C603 ,C334_=_C620 ,C334_=_C636 ,\nC334_=_C649 ,C334_=_C662 ,C334_=_C674 ,C334_=_C686 ,C334_=_C696 ,C334_=_C706 ,\nC334_=_C715 ,C334_=_C723 ,C334_=_C730 ,C334_=_C736 ,C334_=_C741 ,C334_=_C745 ,\nC334_=_C748 ,C334_=_C749 ,C334_=_C751 ,C360_=_C387 ,C360_=_C413 ,C360_=_C439 ,\nC360_=_C464 ,C360_=_C487 ,C360_=_C510 ,C360_=_C549 ,C360_=_C568 ,C360_=_C587 ,\nC360_=_C603 ,C360_=_C620 ,C360_=_C636 ,C360_=_C649 ,C360_=_C662 ,C360_=_C674 ,\nC360_=_C686 ,C360_=_C696 ,C360_=_C706 ,C360_=_C715 ,C360_=_C723 ,C360_=_C730 ,\nC360_=_C736 ,C360_=_C741 ,C360_=_C745 ,C360_=_C748 ,C360_=_C749 ,C360_=_C751 ,\nC387_=_C413 ,C387_=_C439 ,C387_=_C464 ,C387_=_C487 ,C387_=_C510 ,C387_=_C549 ,\nC387_=_C568 ,C387_=_C587 ,C387_=_C603 ,C387_=_C620 ,C387_=_C636 ,C387_=_C649 ,\nC387_=_C662 ,C387_=_C674 ,C387_=_C686 ,C387_=_C696 ,C387_=_C706 ,C387_=_C715 ,\nC387_=_C723 ,C387_=_C730 ,C387_=_C736 ,C387_=_C741 ,C387_=_C745 ,C387_=_C748 ,\nC387_=_C749 ,C387_=_C751 ,C413_=_C439 ,C413_=_C464 ,C413_=_C487 ,C413_=_C510 ,\nC413_=_C549 ,C413_=_C568 ,C413_=_C587 ,C413_=_C603 ,C413_=_C620 ,C413_=_C636 ,\nC413_=_C649 ,C413_=_C662 ,C413_=_C674 ,C413_=_C686 ,C413_=_C696 ,C413_=_C706 ,\nC413_=_C715 ,C413_=_C723 ,C413_=_C730 ,C413_=_C736 ,C413_=_C741 ,C413_=_C745 ,\nC413_=_C748 ,C413_=_C749 ,C413_=_C751 ,C439_=_C464 ,C439_=_C487 ,C439_=_C510 ,\nC439_=_C549 ,C439_=_C568 ,C439_=_C587 ,C439_=_C603 ,C439_=_C620 ,C439_=_C636 ,\nC439_=_C649 ,C439_=_C662 ,C439_=_C674 ,C439_=_C686 ,C439_=_C696 ,C439_=_C706 ,\nC439_=_C715 ,C439_=_C723 ,C439_=_C730 ,C439_=_C736 ,C439_=_C741 ,C439_=_C745 ,\nC439_=_C748 ,C439_=_C749 ,C439_=_C751 ,C464_=_C487 ,C464_=_C510 ,C464_=_C549 ,\nC464_=_C568 ,C464_=_C587 ,C464_=_C603 ,C464_=_C620 ,C464_=_C636 ,C464_=_C649 ,\nC464_=_C662 ,C464_=_C674 ,C464_=_C686 ,C464_=_C696 ,C464_=_C706 ,C464_=_C715 ,\nC464_=_C723 ,C464_=_C730 ,C464_=_C736 ,C464_=_C741 ,C464_=_C745 ,C464_=_C748 ,\nC464_=_C749 ,C464_=_C751 ,C487_=_C510 ,C487_=_C549 ,C487_=_C568 ,C487_=_C587 ,\nC487_=_C603 ,C487_=_C620 ,C487_=_C636 ,C487_=_C649 ,C487_=_C662 ,C487_=_C674 ,\nC487_=_C686 ,C487_=_C696 ,C487_=_C706 ,C487_=_C715 ,C487_=_C723 ,C487_=_C730 ,\nC487_=_C736 ,C487_=_C741 ,C487_=_C745 ,C487_=_C748 ,C487_=_C749 ,C487_=_C751 ,\nC510_=_C549 ,C510_=_C568</w:t>
      </w:r>
    </w:p>
    <w:p>
      <w:pPr>
        <w:pStyle w:val="PreformattedText"/>
        <w:bidi w:val="0"/>
        <w:spacing w:before="0" w:after="0"/>
        <w:jc w:val="left"/>
        <w:rPr/>
      </w:pPr>
      <w:r>
        <w:rPr/>
        <w:t xml:space="preserve"> </w:t>
      </w:r>
      <w:r>
        <w:rPr/>
        <w:t>,C510_=_C587 ,C510_=_C603 ,C510_=_C620 ,C510_=_C636 ,\nC510_=_C649 ,C510_=_C662 ,C510_=_C674 ,C510_=_C686 ,C510_=_C696 ,C510_=_C706 ,\nC510_=_C715 ,C510_=_C723 ,C510_=_C730 ,C510_=_C736 ,C510_=_C741 ,C510_=_C745 ,\nC510_=_C748 ,C510_=_C749 ,C510_=_C751 ,C549_=_C568 ,C549_=_C587 ,C549_=_C603 ,\nC549_=_C620 ,C549_=_C636 ,C549_=_C649 ,C549_=_C662 ,C549_=_C674 ,C549_=_C686 ,\nC549_=_C696 ,C549_=_C706 ,C549_=_C715 ,C549_=_C723 ,C549_=_C730 ,C549_=_C736 ,\nC549_=_C741 ,C549_=_C745 ,C549_=_C748 ,C549_=_C749 ,C549_=_C751 ,C568_=_C587 ,\nC568_=_C603 ,C568_=_C620 ,C568_=_C636 ,C568_=_C649 ,C568_=_C662 ,C568_=_C674 ,\nC568_=_C686 ,C568_=_C696 ,C568_=_C706 ,C568_=_C715 ,C568_=_C723 ,C568_=_C730 ,\nC568_=_C736 ,C568_=_C741 ,C568_=_C745 ,C568_=_C748 ,C568_=_C749 ,C568_=_C751 ,\nC587_=_C603 ,C587_=_C620 ,C587_=_C636 ,C587_=_C649 ,C587_=_C662 ,C587_=_C674 ,\nC587_=_C686 ,C587_=_C696 ,C587_=_C706 ,C587_=_C715 ,C587_=_C723 ,C587_=_C730 ,\nC587_=_C736 ,C587_=_C741 ,C587_=_C745 ,C587_=_C748 ,C587_=_C749 ,C587_=_C751 ,\nC603_=_C620 ,C603_=_C636 ,C603_=_C649 ,C603_=_C662 ,C603_=_C674 ,C603_=_C686 ,\nC603_=_C696 ,C603_=_C706 ,C603_=_C715 ,C603_=_C723 ,C603_=_C730 ,C603_=_C736 ,\nC603_=_C741 ,C603_=_C745 ,C603_=_C748 ,C603_=_C749 ,C603_=_C751 ,C620_=_C636 ,\nC620_=_C649 ,C620_=_C662 ,C620_=_C674 ,C620_=_C686 ,C620_=_C696 ,C620_=_C706 ,\nC620_=_C715 ,C620_=_C723 ,C620_=_C730 ,C620_=_C736 ,C620_=_C741 ,C620_=_C745 ,\nC620_=_C748 ,C620_=_C749 ,C620_=_C751 ,C636_=_C649 ,C636_=_C662 ,C636_=_C674 ,\nC636_=_C686 ,C636_=_C696 ,C636_=_C706 ,C636_=_C715 ,C636_=_C723 ,C636_=_C730 ,\nC636_=_C736 ,C636_=_C741 ,C636_=_C745 ,C636_=_C748 ,C636_=_C749 ,C636_=_C751 ,\nC649_=_C662 ,C649_=_C674 ,C649_=_C686 ,C649_=_C696 ,C649_=_C706 ,C649_=_C715 ,\nC649_=_C723 ,C649_=_C730 ,C649_=_C736 ,C649_=_C741 ,C649_=_C745 ,C649_=_C748 ,\nC649_=_C749 ,C649_=_C751 ,C662_=_C674 ,C662_=_C686 ,C662_=_C696 ,C662_=_C706 ,\nC662_=_C715 ,C662_=_C723 ,C662_=_C730 ,C662_=_C736 ,C662_=_C741 ,C662_=_C745 ,\nC662_=_C748 ,C662_=_C749 ,C662_=_C751 ,C674_=_C686 ,C674_=_C696 ,C674_=_C706 ,\nC674_=_C715 ,C674_=_C723 ,C674_=_C730 ,C674_=_C736 ,C674_=_C741 ,C674_=_C745 ,\nC674_=_C748 ,C674_=_C749 ,C674_=_C751 ,C686_=_C696 ,C686_=_C706 ,C686_=_C715 ,\nC686_=_C723 ,C686_=_C730 ,C686_=_C736 ,C686_=_C741 ,C686_=_C745 ,C686_=_C748 ,\nC686_=_C749 ,C686_=_C751 ,C696_=_C706 ,C696_=_C715 ,C696_=_C723 ,C696_=_C730 ,\nC696_=_C736 ,C696_=_C741 ,C696_=_C745 ,C696_=_C748 ,C696_=_C749 ,C696_=_C751 ,\nC706_=_C715 ,C706_=_C723 ,C706_=_C730 ,C706_=_C736 ,C706_=_C741 ,C706_=_C745 ,\nC706_=_C748 ,C706_=_C749 ,C706_=_C751 ,C715_=_C723 ,C715_=_C730 ,C715_=_C736 ,\nC715_=_C741 ,C715_=_C745 ,C715_=_C748 ,C715_=_C749 ,C715_=_C751 ,C723_=_C730 ,\nC723_=_C736 ,C723_=_C741 ,C723_=_C745 ,C723_=_C748 ,C723_=_C749 ,C723_=_C751 ,\nC730_=_C736 ,C730_=_C741 ,C730_=_C745 ,C730_=_C748 ,C730_=_C749 ,C730_=_C751 ,\nC736_=_C741 ,C736_=_C745 ,C736_=_C748 ,C736_=_C749 ,C736_=_C751 ,C741_=_C745 ,\nC741_=_C748 ,C741_=_C749 ,C741_=_C751 ,C745_=_C748 ,C745_=_C749 ,C745_=_C751 ,\nC748_=_C749 ,C748_=_C751 ,C749_=_C751 ,"];33[shape=box, label="id:33 level: 4\n77: C27 C31 C61 C65 C98 \nC102 C134 C138 C169 C173 C202 \nC206 C233 C237 C265 C269 C296 \nC300 C326 C329 C352 C356 C378 \nC382 C404 C408 C430 C434 C455 \nC459 C478 C482 C501 C505 C522 \nC526 C542 C544 C559 C563 C578 \nC582 C594 C598 C611 C615 C627 \nC631 C640 C644 C653 C657 C665 \nC669 C677 C681 C688 C691 C698 \nC699 C700 C701 C702 C703 C704 \nC705 C706 C707 C710 C718 C725 \nC732 C733 C734 C735 C736 C737 \n1520: C27_=_C31( C27 C31 ) C27_=_C61( C27 C61 ) C27_=_C98( C27 C98 ) C27_=_C134( C27 C134 ) C27_=_C169( C27 C169 ) \nC27_=_C202( C27 C202 ) C27_=_C233( C27 C233 ) C27_=_C265( C27 C265 ) C27_=_C296( C27 C296 ) C27_=_C326( C27 C326 ) C27_=_C352( C27 C352 ) \nC27_=_C378( C27 C378 ) C27_=_C404( C27 C404 ) C27_=_C430( C27 C430 ) C27_=_C455( C27 C455 ) C27_=_C478( C27 C478 ) C27_=_C501( C27 C501 ) \nC27_=_C522( C27 C522 ) C27_=_C542( C27 C542 ) C27_=_C559( C27 C559 ) C27_=_C578( C27 C578 ) C27_=_C594( C27 C594 ) C27_=_C611( C27 C611 ) \nC27_=_C627( C27 C627 ) C27_=_C640( C27 C640 ) C27_=_C653( C27 C653 ) C27_=_C665( C27 C665 ) C27_=_C677( C27 C677 ) C27_=_C688( C27 C688 ) \nC27_=_C698( C27 C698 ) C27_=_C699( C27 C699 ) C27_=_C700( C27 C700 ) C27_=_C701( C27 C701 ) C27_=_C702( C27 C702 ) C27_=_C703( C27 C703 ) \nC27_=_C704( C27 C704 ) C27_=_C705( C27 C705 ) C27_=_C706( C27 C706 ) C27_=_C707( C27 C707 ) C31_=_C65( C31 C65 ) C31_=_C102( C31 C102 ) \nC31_=_C138( C31 C138 ) C31_=_C173( C31 C173 ) C31_=_C206( C31 C206 ) C31_=_C237( C31 C237 ) C31_=_C269( C31 C269 ) C31_=_C300( C31 C300 ) \nC31_=_C329( C31 C329 ) C31_=_C356( C31 C356 ) C31_=_C382( C31 C382 ) C31_=_C408( C31 C408 ) C31_=_C434( C31 C434 ) C31_=_C459( C31 C459 ) \nC31_=_C482( C31 C482 ) C31_=_C505( C31 C505 ) C31_=_C526( C31 C526 ) C31_=_C544( C31 C544 ) C31_=_C563( C31 C563 ) C31_=_C582( C31 C582 ) \nC31_=_C598( C31 C598 ) C31_=_C615( C31 C615 ) C31_=_C631( C31 C631 ) C31_=_C644( C31 C644 ) C31_=_C657( C31 C657 ) C31_=_C669( C31 C669 ) \nC31_=_C681( C31 C681 ) C31_=_C691( C31 C691 ) C31_=_C701( C31 C701 ) C31_=_C710( C31 C710 ) C31_=_C718( C31 C718 ) C31_=_C725( C31 C725 ) \nC31_=_C732( C31 C732 ) C31_=_C733( C31 C733 ) C31_=_C734( C31 C734 ) C31_=_C735( C31 C735 ) C31_=_C736( C31 C736 ) C31_=_C737( C31 C737 ) \nC61_=_C65( C61 C65 ) C61_=_C98( C61 C98 ) C61_=_C134( C61 C134 ) C61_=_C169( C61 C169 ) C61_=_C202( C61 C202 ) C61_=_C233( C61 C233 ) \nC61_=_C265( C61 C265 ) C61_=_C296( C61 C296 ) C61_=_C326( C61 C326 ) C61_=_C352( C61 C352 ) C61_=_C378( C61 C378 ) C61_=_C404( C61 C404 ) \nC61_=_C430( C61 C430 ) C61_=_C455( C61 C455 ) C61_=_C478( C61 C478 ) C61_=_C501( C61 C501 ) C61_=_C522( C61 C522 ) C61_=_C542( C61 C542 ) \nC61_=_C559( C61 C559 ) C61_=_C578( C61 C578 ) C61_=_C594( C61 C594 ) C61_=_C611( C61 C611 ) C61_=_C627( C61 C627 ) C61_=_C640( C61 C640 ) \nC61_=_C653( C61 C653 ) C61_=_C665( C61 C665 ) C61_=_C677( C61 C677 ) C61_=_C688( C61 C688 ) C61_=_C698( C61 C698 ) C61_=_C699( C61 C699 ) \nC61_=_C700( C61 C700 ) C61_=_C701( C61 C701 ) C61_=_C702( C61 C702 ) C61_=_C703( C61 C703 ) C61_=_C704( C61 C704 ) C61_=_C705( C61 C705 ) \nC61_=_C706( C61 C706 ) C61_=_C707( C61 C707 ) C65_=_C102( C65 C102 ) C65_=_C138( C65 C138 ) C65_=_C173( C65 C173 ) C65_=_C206( C65 C206 ) \nC65_=_C237( C65 C237 ) C65_=_C269( C65 C269 ) C65_=_C300( C65 C300 ) C65_=_C329( C65 C329 ) C65_=_C356( C65 C356 ) C65_=_C382( C65 C382 ) \nC65_=_C408( C65 C408 ) C65_=_C434( C65 C434 ) C65_=_C459( C65 C459 ) C65_=_C482( C65 C482 ) C65_=_C505( C65 C505 ) C65_=_C526( C65 C526 ) \nC65_=_C544( C65 C544 ) C65_=_C563( C65 C563 ) C65_=_C582( C65 C582 ) C65_=_C598( C65 C598 ) C65_=_C615( C65 C615 ) C65_=_C631( C65 C631 ) \nC65_=_C644( C65 C644 ) C65_=_C657( C65 C657 ) C65_=_C669( C65 C669 ) C65_=_C681( C65 C681 ) C65_=_C691( C65 C691 ) C65_=_C701( C65 C701 ) \nC65_=_C710( C65 C710 ) C65_=_C718( C65 C718 ) C65_=_C725( C65 C725 ) C65_=_C732( C65 C732 ) C65_=_C733( C65 C733 ) C65_=_C734( C65 C734 ) \nC65_=_C735( C65 C735 ) C65_=_C736( C65 C736 ) C65_=_C737( C65 C737 ) C98_=_C102( C98 C102 ) C98_=_C134( C98 C134 ) C98_=_C169( C98 C169 ) \nC98_=_C202( C98 C202 ) C98_=_C233( C98 C233 ) C98_=_C265( C98 C265 ) C98_=_C296( C98 C296 ) C98_=_C326( C98 C326 ) C98_=_C352( C98 C352 ) \nC98_=_C378( C98 C378 ) C98_=_C404( C98 C404 ) C98_=_C430( C98 C430 ) C98_=_C455( C98 C455 ) C98_=_C478( C98 C478 ) C98_=_C501( C98 C501 ) \nC98_=_C522( C98 C522 ) C98_=_C542( C98 C542 ) C98_=_C559( C98 C559 ) C98_=_C578( C98 C578 ) C98_=_C594( C98 C594 ) C98_=_C611( C98 C611 ) \nC98_=_C627( C98 C627 ) C98_=_C640( C98 C640 ) C98_=_C653( C98 C653 ) C98_=_C665( C98 C665 ) C98_=_C677( C98 C677 ) C98_=_C688( C98 C688 ) \nC98_=_C698( C98 C698 ) C98_=_C699( C98 C699 ) C98_=_C700( C98 C700 ) C98_=_C701( C98 C701 ) C98_=_C702( C98 C702 ) C98_=_C703( C98 C703 ) \nC98_=_C704( C98 C704 ) C98_=_C705( C98 C705 ) C98_=_C706( C98 C706 ) C98_=_C707( C98 C707 ) C102_=_C138( C102 C138 ) C102_=_C173( C102 C173 ) \nC102_=_C206( C102 C206 ) C102_=_C237( C102 C237 ) C102_=_C269( C102 C269 ) C102_=_C300( C102 C300 ) C102_=_C329( C102 C329 ) C102_=_C356( C102 C356 ) \nC102_=_C382( C102 C382 ) C102_=_C408( C102 C408 ) C102_=_C434( C102 C434 ) C102_=_C459( C102 C459 ) C102_=_C482( C102 C482 ) C102_=_C505( C102 C505 ) \nC102_=_C526( C102 C526 ) C102_=_C544( C102 C544 ) C102_=_C563( C102 C563 ) C102_=_C582( C102 C582 ) C102_=_C598( C102 C598 ) C102_=_C615( C102 C615 ) \nC102_=_C631( C102 C631 ) C102_=_C644( C102 C644 ) C102_=_C657( C102 C657 ) C102_=_C669( C102 C669 ) C102_=_C681( C102 C681 ) C102_=_C691( C102 C691 ) \nC102_=_C701( C102 C701 ) C102_=_C710( C102 C710 ) C102_=_C718( C102 C718 ) C102_=_C725( C102 C725 ) C102_=_C732( C102 C732 ) C102_=_C733( C102 C733 ) \nC102_=_C734( C102 C734 ) C102_=_C735( C102 C735 ) C102_=_C736( C102 C736 ) C102_=_C737( C102 C737 ) C134_=_C138( C134 C138 ) C134_=_C169( C134 C169 ) \nC134_=_C202( C134 C202 ) C134_=_C233( C134 C233 ) C134_=_C265( C134 C265 ) C134_=_C296( C134 C296 ) C134_=_C326( C134 C326 ) C134_=_C352( C134 C352 ) \nC134_=_C378( C134 C378 ) C134_=_C404( C134 C404 ) C134_=_C430( C134 C430 ) C134_=_C455( C134 C455 ) C134_=_C478( C134 C478 ) C134_=_C501( C134 C501 ) \nC134_=_C522( C134 C522 ) C134_=_C542( C134 C542 ) C134_=_C559( C134 C559 ) C134_=_C578( C134 C578 ) C134_=_C594( C134 C594 ) C134_=_C611( C134 C611 ) \nC134_=_C627( C134 C627 ) C134_=_C640( C134 C640 ) C134_=_C653( C134 C653 ) C134_=_C665( C134 C665 ) C134_=_C677( C134 C677 ) C134_=_C688( C134 C688 ) \nC134_=_C698( C134 C698 ) C134_=_C699( C134 C699 ) C134_=_C700( C134 C700 ) C134_=_C701( C134 C701 ) C134_=_C702( C134 C702 ) C134_=_C703( C134 C703 ) \nC134_=_C704( C134 C704 ) C134_=_C705( C134 C705 ) C134_=_C706( C134 C706 ) C134_=_C707( C134 C707 ) C138_=_C173( C138 C173 ) C138_=_C206( C138 C206 ) \nC138_=_C237( C138 C237 ) C138_=_C269( C138 C269 ) C138_=_C300( C138 C300 ) C138_=_C329( C138 C329 ) C138_=_C356( C138</w:t>
      </w:r>
    </w:p>
    <w:p>
      <w:pPr>
        <w:pStyle w:val="PreformattedText"/>
        <w:bidi w:val="0"/>
        <w:spacing w:before="0" w:after="0"/>
        <w:jc w:val="left"/>
        <w:rPr/>
      </w:pPr>
      <w:r>
        <w:rPr/>
        <w:t xml:space="preserve"> </w:t>
      </w:r>
      <w:r>
        <w:rPr/>
        <w:t>C356 ) C138_=_C382( C138 C382 ) \nC138_=_C408( C138 C408 ) C138_=_C434( C138 C434 ) C138_=_C459( C138 C459 ) C138_=_C482( C138 C482 ) C138_=_C505( C138 C505 ) C138_=_C526( C138 C526 ) \nC138_=_C544( C138 C544 ) C138_=_C563( C138 C563 ) C138_=_C582( C138 C582 ) C138_=_C598( C138 C598 ) C138_=_C615( C138 C615 ) C138_=_C631( C138 C631 ) \nC138_=_C644( C138 C644 ) C138_=_C657( C138 C657 ) C138_=_C669( C138 C669 ) C138_=_C681( C138 C681 ) C138_=_C691( C138 C691 ) C138_=_C701( C138 C701 ) \nC138_=_C710( C138 C710 ) C138_=_C718( C138 C718 ) C138_=_C725( C138 C725 ) C138_=_C732( C138 C732 ) C138_=_C733( C138 C733 ) C138_=_C734( C138 C734 ) \nC138_=_C735( C138 C735 ) C138_=_C736( C138 C736 ) C138_=_C737( C138 C737 ) C169_=_C173( C169 C173 ) C169_=_C202( C169 C202 ) C169_=_C233( C169 C233 ) \nC169_=_C265( C169 C265 ) C169_=_C296( C169 C296 ) C169_=_C326( C169 C326 ) C169_=_C352( C169 C352 ) C169_=_C378( C169 C378 ) C169_=_C404( C169 C404 ) \nC169_=_C430( C169 C430 ) C169_=_C455( C169 C455 ) C169_=_C478( C169 C478 ) C169_=_C501( C169 C501 ) C169_=_C522( C169 C522 ) C169_=_C542( C169 C542 ) \nC169_=_C559( C169 C559 ) C169_=_C578( C169 C578 ) C169_=_C594( C169 C594 ) C169_=_C611( C169 C611 ) C169_=_C627( C169 C627 ) C169_=_C640( C169 C640 ) \nC169_=_C653( C169 C653 ) C169_=_C665( C169 C665 ) C169_=_C677( C169 C677 ) C169_=_C688( C169 C688 ) C169_=_C698( C169 C698 ) C169_=_C699( C169 C699 ) \nC169_=_C700( C169 C700 ) C169_=_C701( C169 C701 ) C169_=_C702( C169 C702 ) C169_=_C703( C169 C703 ) C169_=_C704( C169 C704 ) C169_=_C705( C169 C705 ) \nC169_=_C706( C169 C706 ) C169_=_C707( C169 C707 ) C173_=_C206( C173 C206 ) C173_=_C237( C173 C237 ) C173_=_C269( C173 C269 ) C173_=_C300( C173 C300 ) \nC173_=_C329( C173 C329 ) C173_=_C356( C173 C356 ) C173_=_C382( C173 C382 ) C173_=_C408( C173 C408 ) C173_=_C434( C173 C434 ) C173_=_C459( C173 C459 ) \nC173_=_C482( C173 C482 ) C173_=_C505( C173 C505 ) C173_=_C526( C173 C526 ) C173_=_C544( C173 C544 ) C173_=_C563( C173 C563 ) C173_=_C582( C173 C582 ) \nC173_=_C598( C173 C598 ) C173_=_C615( C173 C615 ) C173_=_C631( C173 C631 ) C173_=_C644( C173 C644 ) C173_=_C657( C173 C657 ) C173_=_C669( C173 C669 ) \nC173_=_C681( C173 C681 ) C173_=_C691( C173 C691 ) C173_=_C701( C173 C701 ) C173_=_C710( C173 C710 ) C173_=_C718( C173 C718 ) C173_=_C725( C173 C725 ) \nC173_=_C732( C173 C732 ) C173_=_C733( C173 C733 ) C173_=_C734( C173 C734 ) C173_=_C735( C173 C735 ) C173_=_C736( C173 C736 ) C173_=_C737( C173 C737 ) \nC202_=_C206( C202 C206 ) C202_=_C233( C202 C233 ) C202_=_C265( C202 C265 ) C202_=_C296( C202 C296 ) C202_=_C326( C202 C326 ) C202_=_C352( C202 C352 ) \nC202_=_C378( C202 C378 ) C202_=_C404( C202 C404 ) C202_=_C430( C202 C430 ) C202_=_C455( C202 C455 ) C202_=_C478( C202 C478 ) C202_=_C501( C202 C501 ) \nC202_=_C522( C202 C522 ) C202_=_C542( C202 C542 ) C202_=_C559( C202 C559 ) C202_=_C578( C202 C578 ) C202_=_C594( C202 C594 ) C202_=_C611( C202 C611 ) \nC202_=_C627( C202 C627 ) C202_=_C640( C202 C640 ) C202_=_C653( C202 C653 ) C202_=_C665( C202 C665 ) C202_=_C677( C202 C677 ) C202_=_C688( C202 C688 ) \nC202_=_C698( C202 C698 ) C202_=_C699( C202 C699 ) C202_=_C700( C202 C700 ) C202_=_C701( C202 C701 ) C202_=_C702( C202 C702 ) C202_=_C703( C202 C703 ) \nC202_=_C704( C202 C704 ) C202_=_C705( C202 C705 ) C202_=_C706( C202 C706 ) C202_=_C707( C202 C707 ) C206_=_C237( C206 C237 ) C206_=_C269( C206 C269 ) \nC206_=_C300( C206 C300 ) C206_=_C329( C206 C329 ) C206_=_C356( C206 C356 ) C206_=_C382( C206 C382 ) C206_=_C408( C206 C408 ) C206_=_C434( C206 C434 ) \nC206_=_C459( C206 C459 ) C206_=_C482( C206 C482 ) C206_=_C505( C206 C505 ) C206_=_C526( C206 C526 ) C206_=_C544( C206 C544 ) C206_=_C563( C206 C563 ) \nC206_=_C582( C206 C582 ) C206_=_C598( C206 C598 ) C206_=_C615( C206 C615 ) C206_=_C631( C206 C631 ) C206_=_C644( C206 C644 ) C206_=_C657( C206 C657 ) \nC206_=_C669( C206 C669 ) C206_=_C681( C206 C681 ) C206_=_C691( C206 C691 ) C206_=_C701( C206 C701 ) C206_=_C710( C206 C710 ) C206_=_C718( C206 C718 ) \nC206_=_C725( C206 C725 ) C206_=_C732( C206 C732 ) C206_=_C733( C206 C733 ) C206_=_C734( C206 C734 ) C206_=_C735( C206 C735 ) C206_=_C736( C206 C736 ) \nC206_=_C737( C206 C737 ) C233_=_C237( C233 C237 ) C233_=_C265( C233 C265 ) C233_=_C296( C233 C296 ) C233_=_C326( C233 C326 ) C233_=_C352( C233 C352 ) \nC233_=_C378( C233 C378 ) C233_=_C404( C233 C404 ) C233_=_C430( C233 C430 ) C233_=_C455( C233 C455 ) C233_=_C478( C233 C478 ) C233_=_C501( C233 C501 ) \nC233_=_C522( C233 C522 ) C233_=_C542( C233 C542 ) C233_=_C559( C233 C559 ) C233_=_C578( C233 C578 ) C233_=_C594( C233 C594 ) C233_=_C611( C233 C611 ) \nC233_=_C627( C233 C627 ) C233_=_C640( C233 C640 ) C233_=_C653( C233 C653 ) C233_=_C665( C233 C665 ) C233_=_C677( C233 C677 ) C233_=_C688( C233 C688 ) \nC233_=_C698( C233 C698 ) C233_=_C699( C233 C699 ) C233_=_C700( C233 C700 ) C233_=_C701( C233 C701 ) C233_=_C702( C233 C702 ) C233_=_C703( C233 C703 ) \nC233_=_C704( C233 C704 ) C233_=_C705( C233 C705 ) C233_=_C706( C233 C706 ) C233_=_C707( C233 C707 ) C237_=_C269( C237 C269 ) C237_=_C300( C237 C300 ) \nC237_=_C329( C237 C329 ) C237_=_C356( C237 C356 ) C237_=_C382( C237 C382 ) C237_=_C408( C237 C408 ) C237_=_C434( C237 C434 ) C237_=_C459( C237 C459 ) \nC237_=_C482( C237 C482 ) C237_=_C505( C237 C505 ) C237_=_C526( C237 C526 ) C237_=_C544( C237 C544 ) C237_=_C563( C237 C563 ) C237_=_C582( C237 C582 ) \nC237_=_C598( C237 C598 ) C237_=_C615( C237 C615 ) C237_=_C631( C237 C631 ) C237_=_C644( C237 C644 ) C237_=_C657( C237 C657 ) C237_=_C669( C237 C669 ) \nC237_=_C681( C237 C681 ) C237_=_C691( C237 C691 ) C237_=_C701( C237 C701 ) C237_=_C710( C237 C710 ) C237_=_C718( C237 C718 ) C237_=_C725( C237 C725 ) \nC237_=_C732( C237 C732 ) C237_=_C733( C237 C733 ) C237_=_C734( C237 C734 ) C237_=_C735( C237 C735 ) C237_=_C736( C237 C736 ) C237_=_C737( C237 C737 ) \nC265_=_C269( C265 C269 ) C265_=_C296( C265 C296 ) C265_=_C326( C265 C326 ) C265_=_C352( C265 C352 ) C265_=_C378( C265 C378 ) C265_=_C404( C265 C404 ) \nC265_=_C430( C265 C430 ) C265_=_C455( C265 C455 ) C265_=_C478( C265 C478 ) C265_=_C501( C265 C501 ) C265_=_C522( C265 C522 ) C265_=_C542( C265 C542 ) \nC265_=_C559( C265 C559 ) C265_=_C578( C265 C578 ) C265_=_C594( C265 C594 ) C265_=_C611( C265 C611 ) C265_=_C627( C265 C627 ) C265_=_C640( C265 C640 ) \nC265_=_C653( C265 C653 ) C265_=_C665( C265 C665 ) C265_=_C677( C265 C677 ) C265_=_C688( C265 C688 ) C265_=_C698( C265 C698 ) C265_=_C699( C265 C699 ) \nC265_=_C700( C265 C700 ) C265_=_C701( C265 C701 ) C265_=_C702( C265 C702 ) C265_=_C703( C265 C703 ) C265_=_C704( C265 C704 ) C265_=_C705( C265 C705 ) \nC265_=_C706( C265 C706 ) C265_=_C707( C265 C707 ) C269_=_C300( C269 C300 ) C269_=_C329( C269 C329 ) C269_=_C356( C269 C356 ) C269_=_C382( C269 C382 ) \nC269_=_C408( C269 C408 ) C269_=_C434( C269 C434 ) C269_=_C459( C269 C459 ) C269_=_C482( C269 C482 ) C269_=_C505( C269 C505 ) C269_=_C526( C269 C526 ) \nC269_=_C544( C269 C544 ) C269_=_C563( C269 C563 ) C269_=_C582( C269 C582 ) C269_=_C598( C269 C598 ) C269_=_C615( C269 C615 ) C269_=_C631( C269 C631 ) \nC269_=_C644( C269 C644 ) C269_=_C657( C269 C657 ) C269_=_C669( C269 C669 ) C269_=_C681( C269 C681 ) C269_=_C691( C269 C691 ) C269_=_C701( C269 C701 ) \nC269_=_C710( C269 C710 ) C269_=_C718( C269 C718 ) C269_=_C725( C269 C725 ) C269_=_C732( C269 C732 ) C269_=_C733( C269 C733 ) C269_=_C734( C269 C734 ) \nC269_=_C735( C269 C735 ) C269_=_C736( C269 C736 ) C269_=_C737( C269 C737 ) C296_=_C300( C296 C300 ) C296_=_C326( C296 C326 ) C296_=_C352( C296 C352 ) \nC296_=_C378( C296 C378 ) C296_=_C404( C296 C404 ) C296_=_C430( C296 C430 ) C296_=_C455( C296 C455 ) C296_=_C478( C296 C478 ) C296_=_C501( C296 C501 ) \nC296_=_C522( C296 C522 ) C296_=_C542( C296 C542 ) C296_=_C559( C296 C559 ) C296_=_C578( C296 C578 ) C296_=_C594( C296 C594 ) C296_=_C611( C296 C611 ) \nC296_=_C627( C296 C627 ) C296_=_C640( C296 C640 ) C296_=_C653( C296 C653 ) C296_=_C665( C296 C665 ) C296_=_C677( C296 C677 ) C296_=_C688( C296 C688 ) \nC296_=_C698( C296 C698 ) C296_=_C699( C296 C699 ) C296_=_C700( C296 C700 ) C296_=_C701( C296 C701 ) C296_=_C702( C296 C702 ) C296_=_C703( C296 C703 ) \nC296_=_C704( C296 C704 ) C296_=_C705( C296 C705 ) C296_=_C706( C296 C706 ) C296_=_C707( C296 C707 ) C300_=_C329( C300 C329 ) C300_=_C356( C300 C356 ) \nC300_=_C382( C300 C382 ) C300_=_C408( C300 C408 ) C300_=_C434( C300 C434 ) C300_=_C459( C300 C459 ) C300_=_C482( C300 C482 ) C300_=_C505( C300 C505 ) \nC300_=_C526( C300 C526 ) C300_=_C544( C300 C544 ) C300_=_C563( C300 C563 ) C300_=_C582( C300 C582 ) C300_=_C598( C300 C598 ) C300_=_C615( C300 C615 ) \nC300_=_C631( C300 C631 ) C300_=_C644( C300 C644 ) C300_=_C657( C300 C657 ) C300_=_C669( C300 C669 ) C300_=_C681( C300 C681 ) C300_=_C691( C300 C691 ) \nC300_=_C701( C300 C701 ) C300_=_C710( C300 C710 ) C300_=_C718( C300 C718 ) C300_=_C725( C300 C725 ) C300_=_C732( C300 C732 ) C300_=_C733( C300 C733 ) \nC300_=_C734( C300 C734 ) C300_=_C735( C300 C735 ) C300_=_C736( C300 C736 ) C300_=_C737( C300 C737 ) C326_=_C329( C326 C329 ) C326_=_C352( C326 C352 ) \nC326_=_C378( C326 C378 ) C326_=_C404( C326 C404 ) C326_=_C430( C326 C430 ) C326_=_C455( C326 C455 ) C326_=_C478( C326 C478 ) C326_=_C501( C326 C501 ) \nC326_=_C522( C326 C522 ) C326_=_C542( C326 C542 ) C326_=_C559( C326 C559 ) C326_=_C578( C326 C578 ) C326_=_C594( C326 C594 ) C326_=_C611( C326 C611 ) \nC326_=_C627( C326 C627 ) C326_=_C640( C326 C640 ) C326_=_C653( C326 C653 ) C326_=_C665( C326 C665 ) C326_=_C677( C326 C677 ) C326_=_C688( C326 C688 ) \nC326_=_C698( C326 C698 ) C326_=_C699( C326 C699 ) C326_=_C700( C326 C700 ) C326_=_C701( C326 C701 ) C326_=_C702( C326 C702 ) C326_=_C703( C326 C703 ) \nC326_=_C704( C326 C704 ) C326_=_C705( C326 C705 ) C326_=_C706( C326 C706 ) C326_=_C707( C326 C707 ) C329_=_C356( C329 C356 ) C329_=_C382( C329 C382 ) \nC329_=_C408( C329 C408 ) C329_=_C434( C329 C434 ) C329_=_C459( C329 C459 ) C329_=_C482( C329 C482 ) C329_=_C505( C329 C505 ) C329_=_C526(</w:t>
      </w:r>
    </w:p>
    <w:p>
      <w:pPr>
        <w:pStyle w:val="PreformattedText"/>
        <w:bidi w:val="0"/>
        <w:spacing w:before="0" w:after="0"/>
        <w:jc w:val="left"/>
        <w:rPr/>
      </w:pPr>
      <w:r>
        <w:rPr/>
        <w:t xml:space="preserve"> </w:t>
      </w:r>
      <w:r>
        <w:rPr/>
        <w:t>C329 C526 ) \nC329_=_C544( C329 C544 ) C329_=_C563( C329 C563 ) C329_=_C582( C329 C582 ) C329_=_C598( C329 C598 ) C329_=_C615( C329 C615 ) C329_=_C631( C329 C631 ) \nC329_=_C644( C329 C644 ) C329_=_C657( C329 C657 ) C329_=_C669( C329 C669 ) C329_=_C681( C329 C681 ) C329_=_C691( C329 C691 ) C329_=_C701( C329 C701 ) \nC329_=_C710( C329 C710 ) C329_=_C718( C329 C718 ) C329_=_C725( C329 C725 ) C329_=_C732( C329 C732 ) C329_=_C733( C329 C733 ) C329_=_C734( C329 C734 ) \nC329_=_C735( C329 C735 ) C329_=_C736( C329 C736 ) C329_=_C737( C329 C737 ) C352_=_C356( C352 C356 ) C352_=_C378( C352 C378 ) C352_=_C404( C352 C404 ) \nC352_=_C430( C352 C430 ) C352_=_C455( C352 C455 ) C352_=_C478( C352 C478 ) C352_=_C501( C352 C501 ) C352_=_C522( C352 C522 ) C352_=_C542( C352 C542 ) \nC352_=_C559( C352 C559 ) C352_=_C578( C352 C578 ) C352_=_C594( C352 C594 ) C352_=_C611( C352 C611 ) C352_=_C627( C352 C627 ) C352_=_C640( C352 C640 ) \nC352_=_C653( C352 C653 ) C352_=_C665( C352 C665 ) C352_=_C677( C352 C677 ) C352_=_C688( C352 C688 ) C352_=_C698( C352 C698 ) C352_=_C699( C352 C699 ) \nC352_=_C700( C352 C700 ) C352_=_C701( C352 C701 ) C352_=_C702( C352 C702 ) C352_=_C703( C352 C703 ) C352_=_C704( C352 C704 ) C352_=_C705( C352 C705 ) \nC352_=_C706( C352 C706 ) C352_=_C707( C352 C707 ) C356_=_C382( C356 C382 ) C356_=_C408( C356 C408 ) C356_=_C434( C356 C434 ) C356_=_C459( C356 C459 ) \nC356_=_C482( C356 C482 ) C356_=_C505( C356 C505 ) C356_=_C526( C356 C526 ) C356_=_C544( C356 C544 ) C356_=_C563( C356 C563 ) C356_=_C582( C356 C582 ) \nC356_=_C598( C356 C598 ) C356_=_C615( C356 C615 ) C356_=_C631( C356 C631 ) C356_=_C644( C356 C644 ) C356_=_C657( C356 C657 ) C356_=_C669( C356 C669 ) \nC356_=_C681( C356 C681 ) C356_=_C691( C356 C691 ) C356_=_C701( C356 C701 ) C356_=_C710( C356 C710 ) C356_=_C718( C356 C718 ) C356_=_C725( C356 C725 ) \nC356_=_C732( C356 C732 ) C356_=_C733( C356 C733 ) C356_=_C734( C356 C734 ) C356_=_C735( C356 C735 ) C356_=_C736( C356 C736 ) C356_=_C737( C356 C737 ) \nC378_=_C382( C378 C382 ) C378_=_C404( C378 C404 ) C378_=_C430( C378 C430 ) C378_=_C455( C378 C455 ) C378_=_C478( C378 C478 ) C378_=_C501( C378 C501 ) \nC378_=_C522( C378 C522 ) C378_=_C542( C378 C542 ) C378_=_C559( C378 C559 ) C378_=_C578( C378 C578 ) C378_=_C594( C378 C594 ) C378_=_C611( C378 C611 ) \nC378_=_C627( C378 C627 ) C378_=_C640( C378 C640 ) C378_=_C653( C378 C653 ) C378_=_C665( C378 C665 ) C378_=_C677( C378 C677 ) C378_=_C688( C378 C688 ) \nC378_=_C698( C378 C698 ) C378_=_C699( C378 C699 ) C378_=_C700( C378 C700 ) C378_=_C701( C378 C701 ) C378_=_C702( C378 C702 ) C378_=_C703( C378 C703 ) \nC378_=_C704( C378 C704 ) C378_=_C705( C378 C705 ) C378_=_C706( C378 C706 ) C378_=_C707( C378 C707 ) C382_=_C408( C382 C408 ) C382_=_C434( C382 C434 ) \nC382_=_C459( C382 C459 ) C382_=_C482( C382 C482 ) C382_=_C505( C382 C505 ) C382_=_C526( C382 C526 ) C382_=_C544( C382 C544 ) C382_=_C563( C382 C563 ) \nC382_=_C582( C382 C582 ) C382_=_C598( C382 C598 ) C382_=_C615( C382 C615 ) C382_=_C631( C382 C631 ) C382_=_C644( C382 C644 ) C382_=_C657( C382 C657 ) \nC382_=_C669( C382 C669 ) C382_=_C681( C382 C681 ) C382_=_C691( C382 C691 ) C382_=_C701( C382 C701 ) C382_=_C710( C382 C710 ) C382_=_C718( C382 C718 ) \nC382_=_C725( C382 C725 ) C382_=_C732( C382 C732 ) C382_=_C733( C382 C733 ) C382_=_C734( C382 C734 ) C382_=_C735( C382 C735 ) C382_=_C736( C382 C736 ) \nC382_=_C737( C382 C737 ) C404_=_C408( C404 C408 ) C404_=_C430( C404 C430 ) C404_=_C455( C404 C455 ) C404_=_C478( C404 C478 ) C404_=_C501( C404 C501 ) \nC404_=_C522( C404 C522 ) C404_=_C542( C404 C542 ) C404_=_C559( C404 C559 ) C404_=_C578( C404 C578 ) C404_=_C594( C404 C594 ) C404_=_C611( C404 C611 ) \nC404_=_C627( C404 C627 ) C404_=_C640( C404 C640 ) C404_=_C653( C404 C653 ) C404_=_C665( C404 C665 ) C404_=_C677( C404 C677 ) C404_=_C688( C404 C688 ) \nC404_=_C698( C404 C698 ) C404_=_C699( C404 C699 ) C404_=_C700( C404 C700 ) C404_=_C701( C404 C701 ) C404_=_C702( C404 C702 ) C404_=_C703( C404 C703 ) \nC404_=_C704( C404 C704 ) C404_=_C705( C404 C705 ) C404_=_C706( C404 C706 ) C404_=_C707( C404 C707 ) C408_=_C434( C408 C434 ) C408_=_C459( C408 C459 ) \nC408_=_C482( C408 C482 ) C408_=_C505( C408 C505 ) C408_=_C526( C408 C526 ) C408_=_C544( C408 C544 ) C408_=_C563( C408 C563 ) C408_=_C582( C408 C582 ) \nC408_=_C598( C408 C598 ) C408_=_C615( C408 C615 ) C408_=_C631( C408 C631 ) C408_=_C644( C408 C644 ) C408_=_C657( C408 C657 ) C408_=_C669( C408 C669 ) \nC408_=_C681( C408 C681 ) C408_=_C691( C408 C691 ) C408_=_C701( C408 C701 ) C408_=_C710( C408 C710 ) C408_=_C718( C408 C718 ) C408_=_C725( C408 C725 ) \nC408_=_C732( C408 C732 ) C408_=_C733( C408 C733 ) C408_=_C734( C408 C734 ) C408_=_C735( C408 C735 ) C408_=_C736( C408 C736 ) C408_=_C737( C408 C737 ) \nC430_=_C434( C430 C434 ) C430_=_C455( C430 C455 ) C430_=_C478( C430 C478 ) C430_=_C501( C430 C501 ) C430_=_C522( C430 C522 ) C430_=_C542( C430 C542 ) \nC430_=_C559( C430 C559 ) C430_=_C578( C430 C578 ) C430_=_C594( C430 C594 ) C430_=_C611( C430 C611 ) C430_=_C627( C430 C627 ) C430_=_C640( C430 C640 ) \nC430_=_C653( C430 C653 ) C430_=_C665( C430 C665 ) C430_=_C677( C430 C677 ) C430_=_C688( C430 C688 ) C430_=_C698( C430 C698 ) C430_=_C699( C430 C699 ) \nC430_=_C700( C430 C700 ) C430_=_C701( C430 C701 ) C430_=_C702( C430 C702 ) C430_=_C703( C430 C703 ) C430_=_C704( C430 C704 ) C430_=_C705( C430 C705 ) \nC430_=_C706( C430 C706 ) C430_=_C707( C430 C707 ) C434_=_C459( C434 C459 ) C434_=_C482( C434 C482 ) C434_=_C505( C434 C505 ) C434_=_C526( C434 C526 ) \nC434_=_C544( C434 C544 ) C434_=_C563( C434 C563 ) C434_=_C582( C434 C582 ) C434_=_C598( C434 C598 ) C434_=_C615( C434 C615 ) C434_=_C631( C434 C631 ) \nC434_=_C644( C434 C644 ) C434_=_C657( C434 C657 ) C434_=_C669( C434 C669 ) C434_=_C681( C434 C681 ) C434_=_C691( C434 C691 ) C434_=_C701( C434 C701 ) \nC434_=_C710( C434 C710 ) C434_=_C718( C434 C718 ) C434_=_C725( C434 C725 ) C434_=_C732( C434 C732 ) C434_=_C733( C434 C733 ) C434_=_C734( C434 C734 ) \nC434_=_C735( C434 C735 ) C434_=_C736( C434 C736 ) C434_=_C737( C434 C737 ) C455_=_C459( C455 C459 ) C455_=_C478( C455 C478 ) C455_=_C501( C455 C501 ) \nC455_=_C522( C455 C522 ) C455_=_C542( C455 C542 ) C455_=_C559( C455 C559 ) C455_=_C578( C455 C578 ) C455_=_C594( C455 C594 ) C455_=_C611( C455 C611 ) \nC455_=_C627( C455 C627 ) C455_=_C640( C455 C640 ) C455_=_C653( C455 C653 ) C455_=_C665( C455 C665 ) C455_=_C677( C455 C677 ) C455_=_C688( C455 C688 ) \nC455_=_C698( C455 C698 ) C455_=_C699( C455 C699 ) C455_=_C700( C455 C700 ) C455_=_C701( C455 C701 ) C455_=_C702( C455 C702 ) C455_=_C703( C455 C703 ) \nC455_=_C704( C455 C704 ) C455_=_C705( C455 C705 ) C455_=_C706( C455 C706 ) C455_=_C707( C455 C707 ) C459_=_C482( C459 C482 ) C459_=_C505( C459 C505 ) \nC459_=_C526( C459 C526 ) C459_=_C544( C459 C544 ) C459_=_C563( C459 C563 ) C459_=_C582( C459 C582 ) C459_=_C598( C459 C598 ) C459_=_C615( C459 C615 ) \nC459_=_C631( C459 C631 ) C459_=_C644( C459 C644 ) C459_=_C657( C459 C657 ) C459_=_C669( C459 C669 ) C459_=_C681( C459 C681 ) C459_=_C691( C459 C691 ) \nC459_=_C701( C459 C701 ) C459_=_C710( C459 C710 ) C459_=_C718( C459 C718 ) C459_=_C725( C459 C725 ) C459_=_C732( C459 C732 ) C459_=_C733( C459 C733 ) \nC459_=_C734( C459 C734 ) C459_=_C735( C459 C735 ) C459_=_C736( C459 C736 ) C459_=_C737( C459 C737 ) C478_=_C482( C478 C482 ) C478_=_C501( C478 C501 ) \nC478_=_C522( C478 C522 ) C478_=_C542( C478 C542 ) C478_=_C559( C478 C559 ) C478_=_C578( C478 C578 ) C478_=_C594( C478 C594 ) C478_=_C611( C478 C611 ) \nC478_=_C627( C478 C627 ) C478_=_C640( C478 C640 ) C478_=_C653( C478 C653 ) C478_=_C665( C478 C665 ) C478_=_C677( C478 C677 ) C478_=_C688( C478 C688 ) \nC478_=_C698( C478 C698 ) C478_=_C699( C478 C699 ) C478_=_C700( C478 C700 ) C478_=_C701( C478 C701 ) C478_=_C702( C478 C702 ) C478_=_C703( C478 C703 ) \nC478_=_C704( C478 C704 ) C478_=_C705( C478 C705 ) C478_=_C706( C478 C706 ) C478_=_C707( C478 C707 ) C482_=_C505( C482 C505 ) C482_=_C526( C482 C526 ) \nC482_=_C544( C482 C544 ) C482_=_C563( C482 C563 ) C482_=_C582( C482 C582 ) C482_=_C598( C482 C598 ) C482_=_C615( C482 C615 ) C482_=_C631( C482 C631 ) \nC482_=_C644( C482 C644 ) C482_=_C657( C482 C657 ) C482_=_C669( C482 C669 ) C482_=_C681( C482 C681 ) C482_=_C691( C482 C691 ) C482_=_C701( C482 C701 ) \nC482_=_C710( C482 C710 ) C482_=_C718( C482 C718 ) C482_=_C725( C482 C725 ) C482_=_C732( C482 C732 ) C482_=_C733( C482 C733 ) C482_=_C734( C482 C734 ) \nC482_=_C735( C482 C735 ) C482_=_C736( C482 C736 ) C482_=_C737( C482 C737 ) C501_=_C505( C501 C505 ) C501_=_C522( C501 C522 ) C501_=_C542( C501 C542 ) \nC501_=_C559( C501 C559 ) C501_=_C578( C501 C578 ) C501_=_C594( C501 C594 ) C501_=_C611( C501 C611 ) C501_=_C627( C501 C627 ) C501_=_C640( C501 C640 ) \nC501_=_C653( C501 C653 ) C501_=_C665( C501 C665 ) C501_=_C677( C501 C677 ) C501_=_C688( C501 C688 ) C501_=_C698( C501 C698 ) C501_=_C699( C501 C699 ) \nC501_=_C700( C501 C700 ) C501_=_C701( C501 C701 ) C501_=_C702( C501 C702 ) C501_=_C703( C501 C703 ) C501_=_C704( C501 C704 ) C501_=_C705( C501 C705 ) \nC501_=_C706( C501 C706 ) C501_=_C707( C501 C707 ) C505_=_C526( C505 C526 ) C505_=_C544( C505 C544 ) C505_=_C563( C505 C563 ) C505_=_C582( C505 C582 ) \nC505_=_C598( C505 C598 ) C505_=_C615( C505 C615 ) C505_=_C631( C505 C631 ) C505_=_C644( C505 C644 ) C505_=_C657( C505 C657 ) C505_=_C669( C505 C669 ) \nC505_=_C681( C505 C681 ) C505_=_C691( C505 C691 ) C505_=_C701( C505 C701 ) C505_=_C710( C505 C710 ) C505_=_C718( C505 C718 ) C505_=_C725( C505 C725 ) \nC505_=_C732( C505 C732 ) C505_=_C733( C505 C733 ) C505_=_C734( C505 C734 ) C505_=_C735( C505 C735 ) C505_=_C736( C505 C736 ) C505_=_C737( C505 C737 ) \nC522_=_C526( C522 C526 ) C522_=_C542( C522 C542 ) C522_=_C559( C522 C559 ) C522_=_C578( C522 C578 ) C522_=_C594( C522 C594 ) C522_=_C611( C522 C611 ) \nC522_=_C627( C522 C627 ) C522_=_C640( C522 C640 ) C522_=_C653( C522 C653 ) C522_=_C665( C522 C665 ) C522_=_C677( C522 C677 ) C522_=_C688( C522 C688 ) \nC522_=_C698(</w:t>
      </w:r>
    </w:p>
    <w:p>
      <w:pPr>
        <w:pStyle w:val="PreformattedText"/>
        <w:bidi w:val="0"/>
        <w:spacing w:before="0" w:after="0"/>
        <w:jc w:val="left"/>
        <w:rPr/>
      </w:pPr>
      <w:r>
        <w:rPr/>
        <w:t xml:space="preserve"> </w:t>
      </w:r>
      <w:r>
        <w:rPr/>
        <w:t>C522 C698 ) C522_=_C699( C522 C699 ) C522_=_C700( C522 C700 ) C522_=_C701( C522 C701 ) C522_=_C702( C522 C702 ) C522_=_C703( C522 C703 ) \nC522_=_C704( C522 C704 ) C522_=_C705( C522 C705 ) C522_=_C706( C522 C706 ) C522_=_C707( C522 C707 ) C526_=_C544( C526 C544 ) C526_=_C563( C526 C563 ) \nC526_=_C582( C526 C582 ) C526_=_C598( C526 C598 ) C526_=_C615( C526 C615 ) C526_=_C631( C526 C631 ) C526_=_C644( C526 C644 ) C526_=_C657( C526 C657 ) \nC526_=_C669( C526 C669 ) C526_=_C681( C526 C681 ) C526_=_C691( C526 C691 ) C526_=_C701( C526 C701 ) C526_=_C710( C526 C710 ) C526_=_C718( C526 C718 ) \nC526_=_C725( C526 C725 ) C526_=_C732( C526 C732 ) C526_=_C733( C526 C733 ) C526_=_C734( C526 C734 ) C526_=_C735( C526 C735 ) C526_=_C736( C526 C736 ) \nC526_=_C737( C526 C737 ) C542_=_C544( C542 C544 ) C542_=_C559( C542 C559 ) C542_=_C578( C542 C578 ) C542_=_C594( C542 C594 ) C542_=_C611( C542 C611 ) \nC542_=_C627( C542 C627 ) C542_=_C640( C542 C640 ) C542_=_C653( C542 C653 ) C542_=_C665( C542 C665 ) C542_=_C677( C542 C677 ) C542_=_C688( C542 C688 ) \nC542_=_C698( C542 C698 ) C542_=_C699( C542 C699 ) C542_=_C700( C542 C700 ) C542_=_C701( C542 C701 ) C542_=_C702( C542 C702 ) C542_=_C703( C542 C703 ) \nC542_=_C704( C542 C704 ) C542_=_C705( C542 C705 ) C542_=_C706( C542 C706 ) C542_=_C707( C542 C707 ) C544_=_C563( C544 C563 ) C544_=_C582( C544 C582 ) \nC544_=_C598( C544 C598 ) C544_=_C615( C544 C615 ) C544_=_C631( C544 C631 ) C544_=_C644( C544 C644 ) C544_=_C657( C544 C657 ) C544_=_C669( C544 C669 ) \nC544_=_C681( C544 C681 ) C544_=_C691( C544 C691 ) C544_=_C701( C544 C701 ) C544_=_C710( C544 C710 ) C544_=_C718( C544 C718 ) C544_=_C725( C544 C725 ) \nC544_=_C732( C544 C732 ) C544_=_C733( C544 C733 ) C544_=_C734( C544 C734 ) C544_=_C735( C544 C735 ) C544_=_C736( C544 C736 ) C544_=_C737( C544 C737 ) \nC559_=_C563( C559 C563 ) C559_=_C578( C559 C578 ) C559_=_C594( C559 C594 ) C559_=_C611( C559 C611 ) C559_=_C627( C559 C627 ) C559_=_C640( C559 C640 ) \nC559_=_C653( C559 C653 ) C559_=_C665( C559 C665 ) C559_=_C677( C559 C677 ) C559_=_C688( C559 C688 ) C559_=_C698( C559 C698 ) C559_=_C699( C559 C699 ) \nC559_=_C700( C559 C700 ) C559_=_C701( C559 C701 ) C559_=_C702( C559 C702 ) C559_=_C703( C559 C703 ) C559_=_C704( C559 C704 ) C559_=_C705( C559 C705 ) \nC559_=_C706( C559 C706 ) C559_=_C707( C559 C707 ) C563_=_C582( C563 C582 ) C563_=_C598( C563 C598 ) C563_=_C615( C563 C615 ) C563_=_C631( C563 C631 ) \nC563_=_C644( C563 C644 ) C563_=_C657( C563 C657 ) C563_=_C669( C563 C669 ) C563_=_C681( C563 C681 ) C563_=_C691( C563 C691 ) C563_=_C701( C563 C701 ) \nC563_=_C710( C563 C710 ) C563_=_C718( C563 C718 ) C563_=_C725( C563 C725 ) C563_=_C732( C563 C732 ) C563_=_C733( C563 C733 ) C563_=_C734( C563 C734 ) \nC563_=_C735( C563 C735 ) C563_=_C736( C563 C736 ) C563_=_C737( C563 C737 ) C578_=_C582( C578 C582 ) C578_=_C594( C578 C594 ) C578_=_C611( C578 C611 ) \nC578_=_C627( C578 C627 ) C578_=_C640( C578 C640 ) C578_=_C653( C578 C653 ) C578_=_C665( C578 C665 ) C578_=_C677( C578 C677 ) C578_=_C688( C578 C688 ) \nC578_=_C698( C578 C698 ) C578_=_C699( C578 C699 ) C578_=_C700( C578 C700 ) C578_=_C701( C578 C701 ) C578_=_C702( C578 C702 ) C578_=_C703( C578 C703 ) \nC578_=_C704( C578 C704 ) C578_=_C705( C578 C705 ) C578_=_C706( C578 C706 ) C578_=_C707( C578 C707 ) C582_=_C598( C582 C598 ) C582_=_C615( C582 C615 ) \nC582_=_C631( C582 C631 ) C582_=_C644( C582 C644 ) C582_=_C657( C582 C657 ) C582_=_C669( C582 C669 ) C582_=_C681( C582 C681 ) C582_=_C691( C582 C691 ) \nC582_=_C701( C582 C701 ) C582_=_C710( C582 C710 ) C582_=_C718( C582 C718 ) C582_=_C725( C582 C725 ) C582_=_C732( C582 C732 ) C582_=_C733( C582 C733 ) \nC582_=_C734( C582 C734 ) C582_=_C735( C582 C735 ) C582_=_C736( C582 C736 ) C582_=_C737( C582 C737 ) C594_=_C598( C594 C598 ) C594_=_C611( C594 C611 ) \nC594_=_C627( C594 C627 ) C594_=_C640( C594 C640 ) C594_=_C653( C594 C653 ) C594_=_C665( C594 C665 ) C594_=_C677( C594 C677 ) C594_=_C688( C594 C688 ) \nC594_=_C698( C594 C698 ) C594_=_C699( C594 C699 ) C594_=_C700( C594 C700 ) C594_=_C701( C594 C701 ) C594_=_C702( C594 C702 ) C594_=_C703( C594 C703 ) \nC594_=_C704( C594 C704 ) C594_=_C705( C594 C705 ) C594_=_C706( C594 C706 ) C594_=_C707( C594 C707 ) C598_=_C615( C598 C615 ) C598_=_C631( C598 C631 ) \nC598_=_C644( C598 C644 ) C598_=_C657( C598 C657 ) C598_=_C669( C598 C669 ) C598_=_C681( C598 C681 ) C598_=_C691( C598 C691 ) C598_=_C701( C598 C701 ) \nC598_=_C710( C598 C710 ) C598_=_C718( C598 C718 ) C598_=_C725( C598 C725 ) C598_=_C732( C598 C732 ) C598_=_C733( C598 C733 ) C598_=_C734( C598 C734 ) \nC598_=_C735( C598 C735 ) C598_=_C736( C598 C736 ) C598_=_C737( C598 C737 ) C611_=_C615( C611 C615 ) C611_=_C627( C611 C627 ) C611_=_C640( C611 C640 ) \nC611_=_C653( C611 C653 ) C611_=_C665( C611 C665 ) C611_=_C677( C611 C677 ) C611_=_C688( C611 C688 ) C611_=_C698( C611 C698 ) C611_=_C699( C611 C699 ) \nC611_=_C700( C611 C700 ) C611_=_C701( C611 C701 ) C611_=_C702( C611 C702 ) C611_=_C703( C611 C703 ) C611_=_C704( C611 C704 ) C611_=_C705( C611 C705 ) \nC611_=_C706( C611 C706 ) C611_=_C707( C611 C707 ) C615_=_C631( C615 C631 ) C615_=_C644( C615 C644 ) C615_=_C657( C615 C657 ) C615_=_C669( C615 C669 ) \nC615_=_C681( C615 C681 ) C615_=_C691( C615 C691 ) C615_=_C701( C615 C701 ) C615_=_C710( C615 C710 ) C615_=_C718( C615 C718 ) C615_=_C725( C615 C725 ) \nC615_=_C732( C615 C732 ) C615_=_C733( C615 C733 ) C615_=_C734( C615 C734 ) C615_=_C735( C615 C735 ) C615_=_C736( C615 C736 ) C615_=_C737( C615 C737 ) \nC627_=_C631( C627 C631 ) C627_=_C640( C627 C640 ) C627_=_C653( C627 C653 ) C627_=_C665( C627 C665 ) C627_=_C677( C627 C677 ) C627_=_C688( C627 C688 ) \nC627_=_C698( C627 C698 ) C627_=_C699( C627 C699 ) C627_=_C700( C627 C700 ) C627_=_C701( C627 C701 ) C627_=_C702( C627 C702 ) C627_=_C703( C627 C703 ) \nC627_=_C704( C627 C704 ) C627_=_C705( C627 C705 ) C627_=_C706( C627 C706 ) C627_=_C707( C627 C707 ) C631_=_C644( C631 C644 ) C631_=_C657( C631 C657 ) \nC631_=_C669( C631 C669 ) C631_=_C681( C631 C681 ) C631_=_C691( C631 C691 ) C631_=_C701( C631 C701 ) C631_=_C710( C631 C710 ) C631_=_C718( C631 C718 ) \nC631_=_C725( C631 C725 ) C631_=_C732( C631 C732 ) C631_=_C733( C631 C733 ) C631_=_C734( C631 C734 ) C631_=_C735( C631 C735 ) C631_=_C736( C631 C736 ) \nC631_=_C737( C631 C737 ) C640_=_C644( C640 C644 ) C640_=_C653( C640 C653 ) C640_=_C665( C640 C665 ) C640_=_C677( C640 C677 ) C640_=_C688( C640 C688 ) \nC640_=_C698( C640 C698 ) C640_=_C699( C640 C699 ) C640_=_C700( C640 C700 ) C640_=_C701( C640 C701 ) C640_=_C702( C640 C702 ) C640_=_C703( C640 C703 ) \nC640_=_C704( C640 C704 ) C640_=_C705( C640 C705 ) C640_=_C706( C640 C706 ) C640_=_C707( C640 C707 ) C644_=_C657( C644 C657 ) C644_=_C669( C644 C669 ) \nC644_=_C681( C644 C681 ) C644_=_C691( C644 C691 ) C644_=_C701( C644 C701 ) C644_=_C710( C644 C710 ) C644_=_C718( C644 C718 ) C644_=_C725( C644 C725 ) \nC644_=_C732( C644 C732 ) C644_=_C733( C644 C733 ) C644_=_C734( C644 C734 ) C644_=_C735( C644 C735 ) C644_=_C736( C644 C736 ) C644_=_C737( C644 C737 ) \nC653_=_C657( C653 C657 ) C653_=_C665( C653 C665 ) C653_=_C677( C653 C677 ) C653_=_C688( C653 C688 ) C653_=_C698( C653 C698 ) C653_=_C699( C653 C699 ) \nC653_=_C700( C653 C700 ) C653_=_C701( C653 C701 ) C653_=_C702( C653 C702 ) C653_=_C703( C653 C703 ) C653_=_C704( C653 C704 ) C653_=_C705( C653 C705 ) \nC653_=_C706( C653 C706 ) C653_=_C707( C653 C707 ) C657_=_C669( C657 C669 ) C657_=_C681( C657 C681 ) C657_=_C691( C657 C691 ) C657_=_C701( C657 C701 ) \nC657_=_C710( C657 C710 ) C657_=_C718( C657 C718 ) C657_=_C725( C657 C725 ) C657_=_C732( C657 C732 ) C657_=_C733( C657 C733 ) C657_=_C734( C657 C734 ) \nC657_=_C735( C657 C735 ) C657_=_C736( C657 C736 ) C657_=_C737( C657 C737 ) C665_=_C669( C665 C669 ) C665_=_C677( C665 C677 ) C665_=_C688( C665 C688 ) \nC665_=_C698( C665 C698 ) C665_=_C699( C665 C699 ) C665_=_C700( C665 C700 ) C665_=_C701( C665 C701 ) C665_=_C702( C665 C702 ) C665_=_C703( C665 C703 ) \nC665_=_C704( C665 C704 ) C665_=_C705( C665 C705 ) C665_=_C706( C665 C706 ) C665_=_C707( C665 C707 ) C669_=_C681( C669 C681 ) C669_=_C691( C669 C691 ) \nC669_=_C701( C669 C701 ) C669_=_C710( C669 C710 ) C669_=_C718( C669 C718 ) C669_=_C725( C669 C725 ) C669_=_C732( C669 C732 ) C669_=_C733( C669 C733 ) \nC669_=_C734( C669 C734 ) C669_=_C735( C669 C735 ) C669_=_C736( C669 C736 ) C669_=_C737( C669 C737 ) C677_=_C681( C677 C681 ) C677_=_C688( C677 C688 ) \nC677_=_C698( C677 C698 ) C677_=_C699( C677 C699 ) C677_=_C700( C677 C700 ) C677_=_C701( C677 C701 ) C677_=_C702( C677 C702 ) C677_=_C703( C677 C703 ) \nC677_=_C704( C677 C704 ) C677_=_C705( C677 C705 ) C677_=_C706( C677 C706 ) C677_=_C707( C677 C707 ) C681_=_C691( C681 C691 ) C681_=_C701( C681 C701 ) \nC681_=_C710( C681 C710 ) C681_=_C718( C681 C718 ) C681_=_C725( C681 C725 ) C681_=_C732( C681 C732 ) C681_=_C733( C681 C733 ) C681_=_C734( C681 C734 ) \nC681_=_C735( C681 C735 ) C681_=_C736( C681 C736 ) C681_=_C737( C681 C737 ) C688_=_C691( C688 C691 ) C688_=_C698( C688 C698 ) C688_=_C699( C688 C699 ) \nC688_=_C700( C688 C700 ) C688_=_C701( C688 C701 ) C688_=_C702( C688 C702 ) C688_=_C703( C688 C703 ) C688_=_C704( C688 C704 ) C688_=_C705( C688 C705 ) \nC688_=_C706( C688 C706 ) C688_=_C707( C688 C707 ) C691_=_C701( C691 C701 ) C691_=_C710( C691 C710 ) C691_=_C718( C691 C718 ) C691_=_C725( C691 C725 ) \nC691_=_C732( C691 C732 ) C691_=_C733( C691 C733 ) C691_=_C734( C691 C734 ) C691_=_C735( C691 C735 ) C691_=_C736( C691 C736 ) C691_=_C737( C691 C737 ) \nC698_=_C699( C698 C699 ) C698_=_C700( C698 C700 ) C698_=_C701( C698 C701 ) C698_=_C702( C698 C702 ) C698_=_C703( C698 C703 ) C698_=_C704( C698 C704 ) \nC698_=_C705( C698 C705 ) C698_=_C706( C698 C706 ) C698_=_C707( C698 C707 ) C698_=_C710( C698 C710 ) C699_=_C700( C699 C700 ) C699_=_C701( C699 C701 ) \nC699_=_C702( C699 C702 ) C699_=_C703( C699 C703 ) C699_=_C704( C699 C704 ) C699_=_C705( C699 C705 ) C699_=_C706( C699 C706 ) C699_=_C707( C699 C707 ) \nC699_=_C718( C699 C718 ) C700_=_C701(</w:t>
      </w:r>
    </w:p>
    <w:p>
      <w:pPr>
        <w:pStyle w:val="PreformattedText"/>
        <w:bidi w:val="0"/>
        <w:spacing w:before="0" w:after="0"/>
        <w:jc w:val="left"/>
        <w:rPr/>
      </w:pPr>
      <w:r>
        <w:rPr/>
        <w:t xml:space="preserve"> </w:t>
      </w:r>
      <w:r>
        <w:rPr/>
        <w:t>C700 C701 ) C700_=_C702( C700 C702 ) C700_=_C703( C700 C703 ) C700_=_C704( C700 C704 ) C700_=_C705( C700 C705 ) \nC700_=_C706( C700 C706 ) C700_=_C707( C700 C707 ) C700_=_C725( C700 C725 ) C701_=_C702( C701 C702 ) C701_=_C703( C701 C703 ) C701_=_C704( C701 C704 ) \nC701_=_C705( C701 C705 ) C701_=_C706( C701 C706 ) C701_=_C707( C701 C707 ) C701_=_C710( C701 C710 ) C701_=_C718( C701 C718 ) C701_=_C725( C701 C725 ) \nC701_=_C732( C701 C732 ) C701_=_C733( C701 C733 ) C701_=_C734( C701 C734 ) C701_=_C735( C701 C735 ) C701_=_C736( C701 C736 ) C701_=_C737( C701 C737 ) \nC702_=_C703( C702 C703 ) C702_=_C704( C702 C704 ) C702_=_C705( C702 C705 ) C702_=_C706( C702 C706 ) C702_=_C707( C702 C707 ) C702_=_C732( C702 C732 ) \nC703_=_C704( C703 C704 ) C703_=_C705( C703 C705 ) C703_=_C706( C703 C706 ) C703_=_C707( C703 C707 ) C703_=_C733( C703 C733 ) C704_=_C705( C704 C705 ) \nC704_=_C706( C704 C706 ) C704_=_C707( C704 C707 ) C704_=_C734( C704 C734 ) C705_=_C706( C705 C706 ) C705_=_C707( C705 C707 ) C705_=_C735( C705 C735 ) \nC706_=_C707( C706 C707 ) C706_=_C736( C706 C736 ) C707_=_C737( C707 C737 ) C710_=_C718( C710 C718 ) C710_=_C725( C710 C725 ) C710_=_C732( C710 C732 ) \nC710_=_C733( C710 C733 ) C710_=_C734( C710 C734 ) C710_=_C735( C710 C735 ) C710_=_C736( C710 C736 ) C710_=_C737( C710 C737 ) C718_=_C725( C718 C725 ) \nC718_=_C732( C718 C732 ) C718_=_C733( C718 C733 ) C718_=_C734( C718 C734 ) C718_=_C735( C718 C735 ) C718_=_C736( C718 C736 ) C718_=_C737( C718 C737 ) \nC725_=_C732( C725 C732 ) C725_=_C733( C725 C733 ) C725_=_C734( C725 C734 ) C725_=_C735( C725 C735 ) C725_=_C736( C725 C736 ) C725_=_C737( C725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21-&gt;33[label="76: C27 C31 C61 C65 C98 \nC102 C134 C138 C169 C173 C202 \nC206 C233 C237 C265 C269 C296 \nC300 C326 C329 C352 C356 C378 \nC382 C404 C408 C430 C434 C455 \nC459 C478 C482 C501 C505 C522 \nC526 C542 C544 C559 C563 C578 \nC582 C594 C598 C611 C615 C627 \nC631 C640 C644 C653 C657 C665 \nC669 C677 C681 C688 C691 C698 \nC699 C700 C702 C703 C704 C705 \nC706 C707 C710 C718 C725 C732 \nC733 C734 C735 C736 C737 \n1444: C27_=_C31 ,C27_=_C61 ,C27_=_C98 ,C27_=_C134 ,C27_=_C169 ,\nC27_=_C202 ,C27_=_C233 ,C27_=_C265 ,C27_=_C296 ,C27_=_C326 ,C27_=_C352 ,\nC27_=_C378 ,C27_=_C404 ,C27_=_C430 ,C27_=_C455 ,C27_=_C478 ,C27_=_C501 ,\nC27_=_C522 ,C27_=_C542 ,C27_=_C559 ,C27_=_C578 ,C27_=_C594 ,C27_=_C611 ,\nC27_=_C627 ,C27_=_C640 ,C27_=_C653 ,C27_=_C665 ,C27_=_C677 ,C27_=_C688 ,\nC27_=_C698 ,C27_=_C699 ,C27_=_C700 ,C27_=_C702 ,C27_=_C703 ,C27_=_C704 ,\nC27_=_C705 ,C27_=_C706 ,C27_=_C707 ,C31_=_C65 ,C31_=_C102 ,C31_=_C138 ,\nC31_=_C173 ,C31_=_C206 ,C31_=_C237 ,C31_=_C269 ,C31_=_C300 ,C31_=_C329 ,\nC31_=_C356 ,C31_=_C382 ,C31_=_C408 ,C31_=_C434 ,C31_=_C459 ,C31_=_C482 ,\nC31_=_C505 ,C31_=_C526 ,C31_=_C544 ,C31_=_C563 ,C31_=_C582 ,C31_=_C598 ,\nC31_=_C615 ,C31_=_C631 ,C31_=_C644 ,C31_=_C657 ,C31_=_C669 ,C31_=_C681 ,\nC31_=_C691 ,C31_=_C710 ,C31_=_C718 ,C31_=_C725 ,C31_=_C732 ,C31_=_C733 ,\nC31_=_C734 ,C31_=_C735 ,C31_=_C736 ,C31_=_C737 ,C61_=_C65 ,C61_=_C98 ,\nC61_=_C134 ,C61_=_C169 ,C61_=_C202 ,C61_=_C233 ,C61_=_C265 ,C61_=_C296 ,\nC61_=_C326 ,C61_=_C352 ,C61_=_C378 ,C61_=_C404 ,C61_=_C430 ,C61_=_C455 ,\nC61_=_C478 ,C61_=_C501 ,C61_=_C522 ,C61_=_C542 ,C61_=_C559 ,C61_=_C578 ,\nC61_=_C594 ,C61_=_C611 ,C61_=_C627 ,C61_=_C640 ,C61_=_C653 ,C61_=_C665 ,\nC61_=_C677 ,C61_=_C688 ,C61_=_C698 ,C61_=_C699 ,C61_=_C700 ,C61_=_C702 ,\nC61_=_C703 ,C61_=_C704 ,C61_=_C705 ,C61_=_C706 ,C61_=_C707 ,C65_=_C102 ,\nC65_=_C138 ,C65_=_C173 ,C65_=_C206 ,C65_=_C237 ,C65_=_C269 ,C65_=_C300 ,\nC65_=_C329 ,C65_=_C356 ,C65_=_C382 ,C65_=_C408 ,C65_=_C434 ,C65_=_C459 ,\nC65_=_C482 ,C65_=_C505 ,C65_=_C526 ,C65_=_C544 ,C65_=_C563 ,C65_=_C582 ,\nC65_=_C598 ,C65_=_C615 ,C65_=_C631 ,C65_=_C644 ,C65_=_C657 ,C65_=_C669 ,\nC65_=_C681 ,C65_=_C691 ,C65_=_C710 ,C65_=_C718 ,C65_=_C725 ,C65_=_C732 ,\nC65_=_C733 ,C65_=_C734 ,C65_=_C735 ,C65_=_C736 ,C65_=_C737 ,C98_=_C102 ,\nC98_=_C134 ,C98_=_C169 ,C98_=_C202 ,C98_=_C233 ,C98_=_C265 ,C98_=_C296 ,\nC98_=_C326 ,C98_=_C352 ,C98_=_C378 ,C98_=_C404 ,C98_=_C430 ,C98_=_C455 ,\nC98_=_C478 ,C98_=_C501 ,C98_=_C522 ,C98_=_C542 ,C98_=_C559 ,C98_=_C578 ,\nC98_=_C594 ,C98_=_C611 ,C98_=_C627 ,C98_=_C640 ,C98_=_C653 ,C98_=_C665 ,\nC98_=_C677 ,C98_=_C688 ,C98_=_C698 ,C98_=_C699 ,C98_=_C700 ,C98_=_C702 ,\nC98_=_C703 ,C98_=_C704 ,C98_=_C705 ,C98_=_C706 ,C98_=_C707 ,C102_=_C138 ,\nC102_=_C173 ,C102_=_C206 ,C102_=_C237 ,C102_=_C269 ,C102_=_C300 ,C102_=_C329 ,\nC102_=_C356 ,C102_=_C382 ,C102_=_C408 ,C102_=_C434 ,C102_=_C459 ,C102_=_C482 ,\nC102_=_C505 ,C102_=_C526 ,C102_=_C544 ,C102_=_C563 ,C102_=_C582 ,C102_=_C598 ,\nC102_=_C615 ,C102_=_C631 ,C102_=_C644 ,C102_=_C657 ,C102_=_C669 ,C102_=_C681 ,\nC102_=_C691 ,C102_=_C710 ,C102_=_C718 ,C102_=_C725 ,C102_=_C732 ,C102_=_C733 ,\nC102_=_C734 ,C102_=_C735 ,C102_=_C736 ,C102_=_C737 ,C134_=_C138 ,C134_=_C169 ,\nC134_=_C202 ,C134_=_C233 ,C134_=_C265 ,C134_=_C296 ,C134_=_C326 ,C134_=_C352 ,\nC134_=_C378 ,C134_=_C404 ,C134_=_C430 ,C134_=_C455 ,C134_=_C478 ,C134_=_C501 ,\nC134_=_C522 ,C134_=_C542 ,C134_=_C559 ,C134_=_C578 ,C134_=_C594 ,C134_=_C611 ,\nC134_=_C627 ,C134_=_C640 ,C134_=_C653 ,C134_=_C665 ,C134_=_C677 ,C134_=_C688 ,\nC134_=_C698 ,C134_=_C699 ,C134_=_C700 ,C134_=_C702 ,C134_=_C703 ,C134_=_C704 ,\nC134_=_C705 ,C134_=_C706 ,C134_=_C707 ,C138_=_C173 ,C138_=_C206 ,C138_=_C237 ,\nC138_=_C269 ,C138_=_C300 ,C138_=_C329 ,C138_=_C356 ,C138_=_C382 ,C138_=_C408 ,\nC138_=_C434 ,C138_=_C459 ,C138_=_C482 ,C138_=_C505 ,C138_=_C526 ,C138_=_C544 ,\nC138_=_C563 ,C138_=_C582 ,C138_=_C598 ,C138_=_C615 ,C138_=_C631 ,C138_=_C644 ,\nC138_=_C657 ,C138_=_C669 ,C138_=_C681 ,C138_=_C691 ,C138_=_C710 ,C138_=_C718 ,\nC138_=_C725 ,C138_=_C732 ,C138_=_C733 ,C138_=_C734 ,C138_=_C735 ,C138_=_C736 ,\nC138_=_C737 ,C169_=_C173 ,C169_=_C202 ,C169_=_C233 ,C169_=_C265 ,C169_=_C296 ,\nC169_=_C326 ,C169_=_C352 ,C169_=_C378 ,C169_=_C404 ,C169_=_C430 ,C169_=_C455 ,\nC169_=_C478 ,C169_=_C501 ,C169_=_C522 ,C169_=_C542 ,C169_=_C559 ,C169_=_C578 ,\nC169_=_C594 ,C169_=_C611 ,C169_=_C627 ,C169_=_C640 ,C169_=_C653 ,C169_=_C665 ,\nC169_=_C677 ,C169_=_C688 ,C169_=_C698 ,C169_=_C699 ,C169_=_C700 ,C169_=_C702 ,\nC169_=_C703 ,C169_=_C704 ,C169_=_C705 ,C169_=_C706 ,C169_=_C707 ,C173_=_C206 ,\nC173_=_C237 ,C173_=_C269 ,C173_=_C300 ,C173_=_C329 ,C173_=_C356 ,C173_=_C382 ,\nC173_=_C408 ,C173_=_C434 ,C173_=_C459 ,C173_=_C482 ,C173_=_C505 ,C173_=_C526 ,\nC173_=_C544 ,C173_=_C563 ,C173_=_C582 ,C173_=_C598 ,C173_=_C615 ,C173_=_C631 ,\nC173_=_C644 ,C173_=_C657 ,C173_=_C669 ,C173_=_C681 ,C173_=_C691 ,C173_=_C710 ,\nC173_=_C718 ,C173_=_C725 ,C173_=_C732 ,C173_=_C733 ,C173_=_C734 ,C173_=_C735 ,\nC173_=_C736 ,C173_=_C737 ,C202_=_C206 ,C202_=_C233 ,C202_=_C265 ,C202_=_C296 ,\nC202_=_C326 ,C202_=_C352 ,C202_=_C378 ,C202_=_C404 ,C202_=_C430 ,C202_=_C455 ,\nC202_=_C478 ,C202_=_C501 ,C202_=_C522 ,C202_=_C542 ,C202_=_C559 ,C202_=_C578 ,\nC202_=_C594 ,C202_=_C611 ,C202_=_C627 ,C202_=_C640 ,C202_=_C653 ,C202_=_C665 ,\nC202_=_C677 ,C202_=_C688 ,C202_=_C698 ,C202_=_C699 ,C202_=_C700 ,C202_=_C702 ,\nC202_=_C703 ,C202_=_C704 ,C202_=_C705 ,C202_=_C706 ,C202_=_C707 ,C206_=_C237 ,\nC206_=_C269 ,C206_=_C300 ,C206_=_C329 ,C206_=_C356 ,C206_=_C382 ,C206_=_C408 ,\nC206_=_C434 ,C206_=_C459 ,C206_=_C482 ,C206_=_C505 ,C206_=_C526 ,C206_=_C544 ,\nC206_=_C563 ,C206_=_C582 ,C206_=_C598 ,C206_=_C615 ,C206_=_C631 ,C206_=_C644 ,\nC206_=_C657 ,C206_=_C669 ,C206_=_C681 ,C206_=_C691 ,C206_=_C710 ,C206_=_C718 ,\nC206_=_C725 ,C206_=_C732 ,C206_=_C733 ,C206_=_C734 ,C206_=_C735 ,C206_=_C736 ,\nC206_=_C737 ,C233_=_C237 ,C233_=_C265 ,C233_=_C296 ,C233_=_C326 ,C233_=_C352 ,\nC233_=_C378 ,C233_=_C404 ,C233_=_C430 ,C233_=_C455 ,C233_=_C478 ,C233_=_C501 ,\nC233_=_C522 ,C233_=_C542 ,C233_=_C559 ,C233_=_C578 ,C233_=_C594 ,C233_=_C611 ,\nC233_=_C627 ,C233_=_C640 ,C233_=_C653 ,C233_=_C665 ,C233_=_C677 ,C233_=_C688 ,\nC233_=_C698 ,C233_=_C699 ,C233_=_C700 ,C233_=_C702 ,C233_=_C703 ,C233_=_C704 ,\nC233_=_C705 ,C233_=_C706 ,C233_=_C707 ,C237_=_C269 ,C237_=_C300 ,C237_=_C329 ,\nC237_=_C356 ,C237_=_C382 ,C237_=_C408 ,C237_=_C434 ,C237_=_C459 ,C237_=_C482 ,\nC237_=_C505 ,C237_=_C526 ,C237_=_C544 ,C237_=_C563 ,C237_=_C582 ,C237_=_C598 ,\nC237_=_C615 ,C237_=_C631 ,C237_=_C644 ,C237_=_C657 ,C237_=_C669 ,C237_=_C681 ,\nC237_=_C691 ,C237_=_C710 ,C237_=_C718 ,C237_=_C725 ,C237_=_C732 ,C237_=_C733 ,\nC237_=_C734 ,C237_=_C735 ,C237_=_C736 ,C237_=_C737 ,C265_=_C269 ,C265_=_C296 ,\nC265_=_C326 ,C265_=_C352 ,C265_=_C378 ,C265_=_C404 ,C265_=_C430 ,C265_=_C455 ,\nC265_=_C478 ,C265_=_C501 ,C265_=_C522 ,C265_=_C542 ,C265_=_C559 ,C265_=_C578 ,\nC265_=_C594 ,C265_=_C611 ,C265_=_C627 ,C265_=_C640 ,C265_=_C653 ,C265_=_C665 ,\nC265_=_C677 ,C265_=_C688 ,C265_=_C698 ,C265_=_C699 ,C265_=_C700 ,C265_=_C702 ,\nC265_=_C703 ,C265_=_C704 ,C265_=_C705 ,C265_=_C706 ,C265_=_C707 ,C269_=_C300 ,\nC269_=_C329 ,C269_=_C356 ,C269_=_C382 ,C269_=_C408 ,C269_=_C434 ,C269_=_C459 ,\nC269_=_C482 ,C269_=_C505 ,C269_=_C526 ,C269_=_C544 ,C269_=_C563 ,C269_=_C582 ,\nC269_=_C598 ,C269_=_C615 ,C269_=_C631 ,C269_=_C644 ,C269_=_C657 ,C269_=_C669 ,\nC269_=_C681 ,C269_=_C691 ,C269_=_C710 ,C269_=_C718 ,C269_=_C725 ,C269_=_C732 ,\nC269_=_C733 ,C269_=_C734 ,C269_=_C735 ,C269_=_C736 ,C269_=_C737 ,C296_=_C300 ,\nC296_=_C326 ,C296_=_C352 ,C296_=_C378 ,C296_=_C404 ,C296_=_C430 ,C296_=_C455 ,\nC296_=_C478 ,C296_=_C501 ,C296_=_C522 ,C296_=_C542 ,C296_=_C559 ,C296_=_C578 ,\nC296_=_C594 ,C296_=_C611 ,C296_=_C627 ,C296_=_C640 ,C296_=_C653 ,C296_=_C665 ,\nC296_=_C677 ,C296_=_C688 ,C296_=_C698 ,C296_=_C699 ,C296_=_C700 ,C296_=_C702 ,\nC296_=_C703 ,C296_=_C704 ,C296_=_C705 ,C296_=_C706 ,C296_=_C707</w:t>
      </w:r>
    </w:p>
    <w:p>
      <w:pPr>
        <w:pStyle w:val="PreformattedText"/>
        <w:bidi w:val="0"/>
        <w:spacing w:before="0" w:after="0"/>
        <w:jc w:val="left"/>
        <w:rPr/>
      </w:pPr>
      <w:r>
        <w:rPr/>
        <w:t xml:space="preserve"> </w:t>
      </w:r>
      <w:r>
        <w:rPr/>
        <w:t>,C300_=_C329 ,\nC300_=_C356 ,C300_=_C382 ,C300_=_C408 ,C300_=_C434 ,C300_=_C459 ,C300_=_C482 ,\nC300_=_C505 ,C300_=_C526 ,C300_=_C544 ,C300_=_C563 ,C300_=_C582 ,C300_=_C598 ,\nC300_=_C615 ,C300_=_C631 ,C300_=_C644 ,C300_=_C657 ,C300_=_C669 ,C300_=_C681 ,\nC300_=_C691 ,C300_=_C710 ,C300_=_C718 ,C300_=_C725 ,C300_=_C732 ,C300_=_C733 ,\nC300_=_C734 ,C300_=_C735 ,C300_=_C736 ,C300_=_C737 ,C326_=_C329 ,C326_=_C352 ,\nC326_=_C378 ,C326_=_C404 ,C326_=_C430 ,C326_=_C455 ,C326_=_C478 ,C326_=_C501 ,\nC326_=_C522 ,C326_=_C542 ,C326_=_C559 ,C326_=_C578 ,C326_=_C594 ,C326_=_C611 ,\nC326_=_C627 ,C326_=_C640 ,C326_=_C653 ,C326_=_C665 ,C326_=_C677 ,C326_=_C688 ,\nC326_=_C698 ,C326_=_C699 ,C326_=_C700 ,C326_=_C702 ,C326_=_C703 ,C326_=_C704 ,\nC326_=_C705 ,C326_=_C706 ,C326_=_C707 ,C329_=_C356 ,C329_=_C382 ,C329_=_C408 ,\nC329_=_C434 ,C329_=_C459 ,C329_=_C482 ,C329_=_C505 ,C329_=_C526 ,C329_=_C544 ,\nC329_=_C563 ,C329_=_C582 ,C329_=_C598 ,C329_=_C615 ,C329_=_C631 ,C329_=_C644 ,\nC329_=_C657 ,C329_=_C669 ,C329_=_C681 ,C329_=_C691 ,C329_=_C710 ,C329_=_C718 ,\nC329_=_C725 ,C329_=_C732 ,C329_=_C733 ,C329_=_C734 ,C329_=_C735 ,C329_=_C736 ,\nC329_=_C737 ,C352_=_C356 ,C352_=_C378 ,C352_=_C404 ,C352_=_C430 ,C352_=_C455 ,\nC352_=_C478 ,C352_=_C501 ,C352_=_C522 ,C352_=_C542 ,C352_=_C559 ,C352_=_C578 ,\nC352_=_C594 ,C352_=_C611 ,C352_=_C627 ,C352_=_C640 ,C352_=_C653 ,C352_=_C665 ,\nC352_=_C677 ,C352_=_C688 ,C352_=_C698 ,C352_=_C699 ,C352_=_C700 ,C352_=_C702 ,\nC352_=_C703 ,C352_=_C704 ,C352_=_C705 ,C352_=_C706 ,C352_=_C707 ,C356_=_C382 ,\nC356_=_C408 ,C356_=_C434 ,C356_=_C459 ,C356_=_C482 ,C356_=_C505 ,C356_=_C526 ,\nC356_=_C544 ,C356_=_C563 ,C356_=_C582 ,C356_=_C598 ,C356_=_C615 ,C356_=_C631 ,\nC356_=_C644 ,C356_=_C657 ,C356_=_C669 ,C356_=_C681 ,C356_=_C691 ,C356_=_C710 ,\nC356_=_C718 ,C356_=_C725 ,C356_=_C732 ,C356_=_C733 ,C356_=_C734 ,C356_=_C735 ,\nC356_=_C736 ,C356_=_C737 ,C378_=_C382 ,C378_=_C404 ,C378_=_C430 ,C378_=_C455 ,\nC378_=_C478 ,C378_=_C501 ,C378_=_C522 ,C378_=_C542 ,C378_=_C559 ,C378_=_C578 ,\nC378_=_C594 ,C378_=_C611 ,C378_=_C627 ,C378_=_C640 ,C378_=_C653 ,C378_=_C665 ,\nC378_=_C677 ,C378_=_C688 ,C378_=_C698 ,C378_=_C699 ,C378_=_C700 ,C378_=_C702 ,\nC378_=_C703 ,C378_=_C704 ,C378_=_C705 ,C378_=_C706 ,C378_=_C707 ,C382_=_C408 ,\nC382_=_C434 ,C382_=_C459 ,C382_=_C482 ,C382_=_C505 ,C382_=_C526 ,C382_=_C544 ,\nC382_=_C563 ,C382_=_C582 ,C382_=_C598 ,C382_=_C615 ,C382_=_C631 ,C382_=_C644 ,\nC382_=_C657 ,C382_=_C669 ,C382_=_C681 ,C382_=_C691 ,C382_=_C710 ,C382_=_C718 ,\nC382_=_C725 ,C382_=_C732 ,C382_=_C733 ,C382_=_C734 ,C382_=_C735 ,C382_=_C736 ,\nC382_=_C737 ,C404_=_C408 ,C404_=_C430 ,C404_=_C455 ,C404_=_C478 ,C404_=_C501 ,\nC404_=_C522 ,C404_=_C542 ,C404_=_C559 ,C404_=_C578 ,C404_=_C594 ,C404_=_C611 ,\nC404_=_C627 ,C404_=_C640 ,C404_=_C653 ,C404_=_C665 ,C404_=_C677 ,C404_=_C688 ,\nC404_=_C698 ,C404_=_C699 ,C404_=_C700 ,C404_=_C702 ,C404_=_C703 ,C404_=_C704 ,\nC404_=_C705 ,C404_=_C706 ,C404_=_C707 ,C408_=_C434 ,C408_=_C459 ,C408_=_C482 ,\nC408_=_C505 ,C408_=_C526 ,C408_=_C544 ,C408_=_C563 ,C408_=_C582 ,C408_=_C598 ,\nC408_=_C615 ,C408_=_C631 ,C408_=_C644 ,C408_=_C657 ,C408_=_C669 ,C408_=_C681 ,\nC408_=_C691 ,C408_=_C710 ,C408_=_C718 ,C408_=_C725 ,C408_=_C732 ,C408_=_C733 ,\nC408_=_C734 ,C408_=_C735 ,C408_=_C736 ,C408_=_C737 ,C430_=_C434 ,C430_=_C455 ,\nC430_=_C478 ,C430_=_C501 ,C430_=_C522 ,C430_=_C542 ,C430_=_C559 ,C430_=_C578 ,\nC430_=_C594 ,C430_=_C611 ,C430_=_C627 ,C430_=_C640 ,C430_=_C653 ,C430_=_C665 ,\nC430_=_C677 ,C430_=_C688 ,C430_=_C698 ,C430_=_C699 ,C430_=_C700 ,C430_=_C702 ,\nC430_=_C703 ,C430_=_C704 ,C430_=_C705 ,C430_=_C706 ,C430_=_C707 ,C434_=_C459 ,\nC434_=_C482 ,C434_=_C505 ,C434_=_C526 ,C434_=_C544 ,C434_=_C563 ,C434_=_C582 ,\nC434_=_C598 ,C434_=_C615 ,C434_=_C631 ,C434_=_C644 ,C434_=_C657 ,C434_=_C669 ,\nC434_=_C681 ,C434_=_C691 ,C434_=_C710 ,C434_=_C718 ,C434_=_C725 ,C434_=_C732 ,\nC434_=_C733 ,C434_=_C734 ,C434_=_C735 ,C434_=_C736 ,C434_=_C737 ,C455_=_C459 ,\nC455_=_C478 ,C455_=_C501 ,C455_=_C522 ,C455_=_C542 ,C455_=_C559 ,C455_=_C578 ,\nC455_=_C594 ,C455_=_C611 ,C455_=_C627 ,C455_=_C640 ,C455_=_C653 ,C455_=_C665 ,\nC455_=_C677 ,C455_=_C688 ,C455_=_C698 ,C455_=_C699 ,C455_=_C700 ,C455_=_C702 ,\nC455_=_C703 ,C455_=_C704 ,C455_=_C705 ,C455_=_C706 ,C455_=_C707 ,C459_=_C482 ,\nC459_=_C505 ,C459_=_C526 ,C459_=_C544 ,C459_=_C563 ,C459_=_C582 ,C459_=_C598 ,\nC459_=_C615 ,C459_=_C631 ,C459_=_C644 ,C459_=_C657 ,C459_=_C669 ,C459_=_C681 ,\nC459_=_C691 ,C459_=_C710 ,C459_=_C718 ,C459_=_C725 ,C459_=_C732 ,C459_=_C733 ,\nC459_=_C734 ,C459_=_C735 ,C459_=_C736 ,C459_=_C737 ,C478_=_C482 ,C478_=_C501 ,\nC478_=_C522 ,C478_=_C542 ,C478_=_C559 ,C478_=_C578 ,C478_=_C594 ,C478_=_C611 ,\nC478_=_C627 ,C478_=_C640 ,C478_=_C653 ,C478_=_C665 ,C478_=_C677 ,C478_=_C688 ,\nC478_=_C698 ,C478_=_C699 ,C478_=_C700 ,C478_=_C702 ,C478_=_C703 ,C478_=_C704 ,\nC478_=_C705 ,C478_=_C706 ,C478_=_C707 ,C482_=_C505 ,C482_=_C526 ,C482_=_C544 ,\nC482_=_C563 ,C482_=_C582 ,C482_=_C598 ,C482_=_C615 ,C482_=_C631 ,C482_=_C644 ,\nC482_=_C657 ,C482_=_C669 ,C482_=_C681 ,C482_=_C691 ,C482_=_C710 ,C482_=_C718 ,\nC482_=_C725 ,C482_=_C732 ,C482_=_C733 ,C482_=_C734 ,C482_=_C735 ,C482_=_C736 ,\nC482_=_C737 ,C501_=_C505 ,C501_=_C522 ,C501_=_C542 ,C501_=_C559 ,C501_=_C578 ,\nC501_=_C594 ,C501_=_C611 ,C501_=_C627 ,C501_=_C640 ,C501_=_C653 ,C501_=_C665 ,\nC501_=_C677 ,C501_=_C688 ,C501_=_C698 ,C501_=_C699 ,C501_=_C700 ,C501_=_C702 ,\nC501_=_C703 ,C501_=_C704 ,C501_=_C705 ,C501_=_C706 ,C501_=_C707 ,C505_=_C526 ,\nC505_=_C544 ,C505_=_C563 ,C505_=_C582 ,C505_=_C598 ,C505_=_C615 ,C505_=_C631 ,\nC505_=_C644 ,C505_=_C657 ,C505_=_C669 ,C505_=_C681 ,C505_=_C691 ,C505_=_C710 ,\nC505_=_C718 ,C505_=_C725 ,C505_=_C732 ,C505_=_C733 ,C505_=_C734 ,C505_=_C735 ,\nC505_=_C736 ,C505_=_C737 ,C522_=_C526 ,C522_=_C542 ,C522_=_C559 ,C522_=_C578 ,\nC522_=_C594 ,C522_=_C611 ,C522_=_C627 ,C522_=_C640 ,C522_=_C653 ,C522_=_C665 ,\nC522_=_C677 ,C522_=_C688 ,C522_=_C698 ,C522_=_C699 ,C522_=_C700 ,C522_=_C702 ,\nC522_=_C703 ,C522_=_C704 ,C522_=_C705 ,C522_=_C706 ,C522_=_C707 ,C526_=_C544 ,\nC526_=_C563 ,C526_=_C582 ,C526_=_C598 ,C526_=_C615 ,C526_=_C631 ,C526_=_C644 ,\nC526_=_C657 ,C526_=_C669 ,C526_=_C681 ,C526_=_C691 ,C526_=_C710 ,C526_=_C718 ,\nC526_=_C725 ,C526_=_C732 ,C526_=_C733 ,C526_=_C734 ,C526_=_C735 ,C526_=_C736 ,\nC526_=_C737 ,C542_=_C544 ,C542_=_C559 ,C542_=_C578 ,C542_=_C594 ,C542_=_C611 ,\nC542_=_C627 ,C542_=_C640 ,C542_=_C653 ,C542_=_C665 ,C542_=_C677 ,C542_=_C688 ,\nC542_=_C698 ,C542_=_C699 ,C542_=_C700 ,C542_=_C702 ,C542_=_C703 ,C542_=_C704 ,\nC542_=_C705 ,C542_=_C706 ,C542_=_C707 ,C544_=_C563 ,C544_=_C582 ,C544_=_C598 ,\nC544_=_C615 ,C544_=_C631 ,C544_=_C644 ,C544_=_C657 ,C544_=_C669 ,C544_=_C681 ,\nC544_=_C691 ,C544_=_C710 ,C544_=_C718 ,C544_=_C725 ,C544_=_C732 ,C544_=_C733 ,\nC544_=_C734 ,C544_=_C735 ,C544_=_C736 ,C544_=_C737 ,C559_=_C563 ,C559_=_C578 ,\nC559_=_C594 ,C559_=_C611 ,C559_=_C627 ,C559_=_C640 ,C559_=_C653 ,C559_=_C665 ,\nC559_=_C677 ,C559_=_C688 ,C559_=_C698 ,C559_=_C699 ,C559_=_C700 ,C559_=_C702 ,\nC559_=_C703 ,C559_=_C704 ,C559_=_C705 ,C559_=_C706 ,C559_=_C707 ,C563_=_C582 ,\nC563_=_C598 ,C563_=_C615 ,C563_=_C631 ,C563_=_C644 ,C563_=_C657 ,C563_=_C669 ,\nC563_=_C681 ,C563_=_C691 ,C563_=_C710 ,C563_=_C718 ,C563_=_C725 ,C563_=_C732 ,\nC563_=_C733 ,C563_=_C734 ,C563_=_C735 ,C563_=_C736 ,C563_=_C737 ,C578_=_C582 ,\nC578_=_C594 ,C578_=_C611 ,C578_=_C627 ,C578_=_C640 ,C578_=_C653 ,C578_=_C665 ,\nC578_=_C677 ,C578_=_C688 ,C578_=_C698 ,C578_=_C699 ,C578_=_C700 ,C578_=_C702 ,\nC578_=_C703 ,C578_=_C704 ,C578_=_C705 ,C578_=_C706 ,C578_=_C707 ,C582_=_C598 ,\nC582_=_C615 ,C582_=_C631 ,C582_=_C644 ,C582_=_C657 ,C582_=_C669 ,C582_=_C681 ,\nC582_=_C691 ,C582_=_C710 ,C582_=_C718 ,C582_=_C725 ,C582_=_C732 ,C582_=_C733 ,\nC582_=_C734 ,C582_=_C735 ,C582_=_C736 ,C582_=_C737 ,C594_=_C598 ,C594_=_C611 ,\nC594_=_C627 ,C594_=_C640 ,C594_=_C653 ,C594_=_C665 ,C594_=_C677 ,C594_=_C688 ,\nC594_=_C698 ,C594_=_C699 ,C594_=_C700 ,C594_=_C702 ,C594_=_C703 ,C594_=_C704 ,\nC594_=_C705 ,C594_=_C706 ,C594_=_C707 ,C598_=_C615 ,C598_=_C631 ,C598_=_C644 ,\nC598_=_C657 ,C598_=_C669 ,C598_=_C681 ,C598_=_C691 ,C598_=_C710 ,C598_=_C718 ,\nC598_=_C725 ,C598_=_C732 ,C598_=_C733 ,C598_=_C734 ,C598_=_C735 ,C598_=_C736 ,\nC598_=_C737 ,C611_=_C615 ,C611_=_C627 ,C611_=_C640 ,C611_=_C653 ,C611_=_C665 ,\nC611_=_C677 ,C611_=_C688 ,C611_=_C698 ,C611_=_C699 ,C611_=_C700 ,C611_=_C702 ,\nC611_=_C703 ,C611_=_C704 ,C611_=_C705 ,C611_=_C706 ,C611_=_C707 ,C615_=_C631 ,\nC615_=_C644 ,C615_=_C657 ,C615_=_C669 ,C615_=_C681 ,C615_=_C691 ,C615_=_C710 ,\nC615_=_C718 ,C615_=_C725 ,C615_=_C732 ,C615_=_C733 ,C615_=_C734 ,C615_=_C735 ,\nC615_=_C736 ,C615_=_C737 ,C627_=_C631 ,C627_=_C640 ,C627_=_C653 ,C627_=_C665 ,\nC627_=_C677 ,C627_=_C688 ,C627_=_C698 ,C627_=_C699 ,C627_=_C700 ,C627_=_C702 ,\nC627_=_C703 ,C627_=_C704 ,C627_=_C705 ,C627_=_C706 ,C627_=_C707 ,C631_=_C644 ,\nC631_=_C657 ,C631_=_C669 ,C631_=_C681 ,C631_=_C691 ,C631_=_C710 ,C631_=_C718 ,\nC631_=_C725 ,C631_=_C732 ,C631_=_C733 ,C631_=_C734 ,C631_=_C735 ,C631_=_C736 ,\nC631_=_C737 ,C640_=_C644 ,C640_=_C653 ,C640_=_C665 ,C640_=_C677 ,C640_=_C688 ,\nC640_=_C698 ,C640_=_C699 ,C640_=_C700 ,C640_=_C702 ,C640_=_C703 ,C640_=_C704 ,\nC640_=_C705 ,C640_=_C706 ,C640_=_C707 ,C644_=_C657 ,C644_=_C669 ,C644_=_C681 ,\nC644_=_C691 ,C644_=_C710 ,C644_=_C718 ,C644_=_C725 ,C644_=_C732 ,C644_=_C733 ,\nC644_=_C734 ,C644_=_C735 ,C644_=_C736 ,C644_=_C737 ,C653_=_C657 ,C653_=_C665 ,\nC653_=_C677 ,C653_=_C688 ,C653_=_C698 ,C653_=_C699 ,C653_=_C700 ,C653_=_C702 ,\nC653_=_C703 ,C653_=_C704 ,C653_=_C705 ,C653_=_C706 ,C653_=_C707 ,C657_=_C669 ,\nC657_=_C681 ,C657_=_C691 ,C657_=_C710 ,C657_=_C718 ,C657_=_C725 ,C657_=_C732 ,\nC657_=_C733 ,C657_=_C734 ,C657_=_C735 ,C657_=_C736 ,C657_=_C737 ,C665_=_C669 ,\nC665_=_C677 ,C665_=_C688 ,C665_=_C698 ,C665_=_C699 ,C665_=_C700 ,C665_=_C702 ,\nC665_=_C703 ,C665_=_C704 ,C665_=_C705 ,C665_=_C706 ,C665_=_C707 ,C669_=_C681 ,\nC669_=_C691 ,C669_=_C710 ,C669_=_C718 ,C669_=_C725</w:t>
      </w:r>
    </w:p>
    <w:p>
      <w:pPr>
        <w:pStyle w:val="PreformattedText"/>
        <w:bidi w:val="0"/>
        <w:spacing w:before="0" w:after="0"/>
        <w:jc w:val="left"/>
        <w:rPr/>
      </w:pPr>
      <w:r>
        <w:rPr/>
        <w:t xml:space="preserve"> </w:t>
      </w:r>
      <w:r>
        <w:rPr/>
        <w:t>,C669_=_C732 ,C669_=_C733 ,\nC669_=_C734 ,C669_=_C735 ,C669_=_C736 ,C669_=_C737 ,C677_=_C681 ,C677_=_C688 ,\nC677_=_C698 ,C677_=_C699 ,C677_=_C700 ,C677_=_C702 ,C677_=_C703 ,C677_=_C704 ,\nC677_=_C705 ,C677_=_C706 ,C677_=_C707 ,C681_=_C691 ,C681_=_C710 ,C681_=_C718 ,\nC681_=_C725 ,C681_=_C732 ,C681_=_C733 ,C681_=_C734 ,C681_=_C735 ,C681_=_C736 ,\nC681_=_C737 ,C688_=_C691 ,C688_=_C698 ,C688_=_C699 ,C688_=_C700 ,C688_=_C702 ,\nC688_=_C703 ,C688_=_C704 ,C688_=_C705 ,C688_=_C706 ,C688_=_C707 ,C691_=_C710 ,\nC691_=_C718 ,C691_=_C725 ,C691_=_C732 ,C691_=_C733 ,C691_=_C734 ,C691_=_C735 ,\nC691_=_C736 ,C691_=_C737 ,C698_=_C699 ,C698_=_C700 ,C698_=_C702 ,C698_=_C703 ,\nC698_=_C704 ,C698_=_C705 ,C698_=_C706 ,C698_=_C707 ,C698_=_C710 ,C699_=_C700 ,\nC699_=_C702 ,C699_=_C703 ,C699_=_C704 ,C699_=_C705 ,C699_=_C706 ,C699_=_C707 ,\nC699_=_C718 ,C700_=_C702 ,C700_=_C703 ,C700_=_C704 ,C700_=_C705 ,C700_=_C706 ,\nC700_=_C707 ,C700_=_C725 ,C702_=_C703 ,C702_=_C704 ,C702_=_C705 ,C702_=_C706 ,\nC702_=_C707 ,C702_=_C732 ,C703_=_C704 ,C703_=_C705 ,C703_=_C706 ,C703_=_C707 ,\nC703_=_C733 ,C704_=_C705 ,C704_=_C706 ,C704_=_C707 ,C704_=_C734 ,C705_=_C706 ,\nC705_=_C707 ,C705_=_C735 ,C706_=_C707 ,C706_=_C736 ,C707_=_C737 ,C710_=_C718 ,\nC710_=_C725 ,C710_=_C732 ,C710_=_C733 ,C710_=_C734 ,C710_=_C735 ,C710_=_C736 ,\nC710_=_C737 ,C718_=_C725 ,C718_=_C732 ,C718_=_C733 ,C718_=_C734 ,C718_=_C735 ,\nC718_=_C736 ,C718_=_C737 ,C725_=_C732 ,C725_=_C733 ,C725_=_C734 ,C725_=_C735 ,\nC725_=_C736 ,C725_=_C737 ,C732_=_C733 ,C732_=_C734 ,C732_=_C735 ,C732_=_C736 ,\nC732_=_C737 ,C733_=_C734 ,C733_=_C735 ,C733_=_C736 ,C733_=_C737 ,C734_=_C735 ,\nC734_=_C736 ,C734_=_C737 ,C735_=_C736 ,C735_=_C737 ,C736_=_C737 ,"];34[shape=box, label="id:34 level: 4\n73: C21 C22 C56 C57 C92 \nC93 C128 C129 C163 C164 C196 \nC197 C228 C229 C259 C260 C290 \nC291 C320 C321 C347 C348 C372 \nC373 C399 C424 C425 C449 C450 \nC472 C473 C495 C496 C516 C517 \nC536 C537 C553 C554 C572 C573 \nC590 C591 C605 C606 C622 C623 \nC624 C625 C626 C627 C628 C629 \nC630 C631 C632 C633 C634 C635 \nC636 C637 C638 C639 C640 C641 \nC642 C643 C644 C645 C646 C647 \nC648 C649 \n1367: C21_=_C22( C21 C22 ) C21_=_C56( C21 C56 ) C21_=_C92( C21 C92 ) C21_=_C128( C21 C128 ) C21_=_C163( C21 C163 ) \nC21_=_C196( C21 C196 ) C21_=_C228( C21 C228 ) C21_=_C259( C21 C259 ) C21_=_C290( C21 C290 ) C21_=_C320( C21 C320 ) C21_=_C347( C21 C347 ) \nC21_=_C372( C21 C372 ) C21_=_C424( C21 C424 ) C21_=_C449( C21 C449 ) C21_=_C472( C21 C472 ) C21_=_C495( C21 C495 ) C21_=_C516( C21 C516 ) \nC21_=_C536( C21 C536 ) C21_=_C553( C21 C553 ) C21_=_C572( C21 C572 ) C21_=_C590( C21 C590 ) C21_=_C605( C21 C605 ) C21_=_C622( C21 C622 ) \nC21_=_C623( C21 C623 ) C21_=_C624( C21 C624 ) C21_=_C625( C21 C625 ) C21_=_C626( C21 C626 ) C21_=_C627( C21 C627 ) C21_=_C628( C21 C628 ) \nC21_=_C629( C21 C629 ) C21_=_C630( C21 C630 ) C21_=_C631( C21 C631 ) C21_=_C632( C21 C632 ) C21_=_C633( C21 C633 ) C21_=_C634( C21 C634 ) \nC21_=_C635( C21 C635 ) C21_=_C636( C21 C636 ) C22_=_C57( C22 C57 ) C22_=_C93( C22 C93 ) C22_=_C129( C22 C129 ) C22_=_C164( C22 C164 ) \nC22_=_C197( C22 C197 ) C22_=_C229( C22 C229 ) C22_=_C260( C22 C260 ) C22_=_C291( C22 C291 ) C22_=_C321( C22 C321 ) C22_=_C348( C22 C348 ) \nC22_=_C373( C22 C373 ) C22_=_C399( C22 C399 ) C22_=_C425( C22 C425 ) C22_=_C450( C22 C450 ) C22_=_C473( C22 C473 ) C22_=_C496( C22 C496 ) \nC22_=_C517( C22 C517 ) C22_=_C537( C22 C537 ) C22_=_C554( C22 C554 ) C22_=_C573( C22 C573 ) C22_=_C591( C22 C591 ) C22_=_C606( C22 C606 ) \nC22_=_C622( C22 C622 ) C22_=_C637( C22 C637 ) C22_=_C638( C22 C638 ) C22_=_C639( C22 C639 ) C22_=_C640( C22 C640 ) C22_=_C641( C22 C641 ) \nC22_=_C642( C22 C642 ) C22_=_C643( C22 C643 ) C22_=_C644( C22 C644 ) C22_=_C645( C22 C645 ) C22_=_C646( C22 C646 ) C22_=_C647( C22 C647 ) \nC22_=_C648( C22 C648 ) C22_=_C649( C22 C649 ) C56_=_C57( C56 C57 ) C56_=_C92( C56 C92 ) C56_=_C128( C56 C128 ) C56_=_C163( C56 C163 ) \nC56_=_C196( C56 C196 ) C56_=_C228( C56 C228 ) C56_=_C259( C56 C259 ) C56_=_C290( C56 C290 ) C56_=_C320( C56 C320 ) C56_=_C347( C56 C347 ) \nC56_=_C372( C56 C372 ) C56_=_C424( C56 C424 ) C56_=_C449( C56 C449 ) C56_=_C472( C56 C472 ) C56_=_C495( C56 C495 ) C56_=_C516( C56 C516 ) \nC56_=_C536( C56 C536 ) C56_=_C553( C56 C553 ) C56_=_C572( C56 C572 ) C56_=_C590( C56 C590 ) C56_=_C605( C56 C605 ) C56_=_C622( C56 C622 ) \nC56_=_C623( C56 C623 ) C56_=_C624( C56 C624 ) C56_=_C625( C56 C625 ) C56_=_C626( C56 C626 ) C56_=_C627( C56 C627 ) C56_=_C628( C56 C628 ) \nC56_=_C629( C56 C629 ) C56_=_C630( C56 C630 ) C56_=_C631( C56 C631 ) C56_=_C632( C56 C632 ) C56_=_C633( C56 C633 ) C56_=_C634( C56 C634 ) \nC56_=_C635( C56 C635 ) C56_=_C636( C56 C636 ) C57_=_C93( C57 C93 ) C57_=_C129( C57 C129 ) C57_=_C164( C57 C164 ) C57_=_C197( C57 C197 ) \nC57_=_C229( C57 C229 ) C57_=_C260( C57 C260 ) C57_=_C291( C57 C291 ) C57_=_C321( C57 C321 ) C57_=_C348( C57 C348 ) C57_=_C373( C57 C373 ) \nC57_=_C399( C57 C399 ) C57_=_C425( C57 C425 ) C57_=_C450( C57 C450 ) C57_=_C473( C57 C473 ) C57_=_C496( C57 C496 ) C57_=_C517( C57 C517 ) \nC57_=_C537( C57 C537 ) C57_=_C554( C57 C554 ) C57_=_C573( C57 C573 ) C57_=_C591( C57 C591 ) C57_=_C606( C57 C606 ) C57_=_C622( C57 C622 ) \nC57_=_C637( C57 C637 ) C57_=_C638( C57 C638 ) C57_=_C639( C57 C639 ) C57_=_C640( C57 C640 ) C57_=_C641( C57 C641 ) C57_=_C642( C57 C642 ) \nC57_=_C643( C57 C643 ) C57_=_C644( C57 C644 ) C57_=_C645( C57 C645 ) C57_=_C646( C57 C646 ) C57_=_C647( C57 C647 ) C57_=_C648( C57 C648 ) \nC57_=_C649( C57 C649 ) C92_=_C93( C92 C93 ) C92_=_C128( C92 C128 ) C92_=_C163( C92 C163 ) C92_=_C196( C92 C196 ) C92_=_C228( C92 C228 ) \nC92_=_C259( C92 C259 ) C92_=_C290( C92 C290 ) C92_=_C320( C92 C320 ) C92_=_C347( C92 C347 ) C92_=_C372( C92 C372 ) C92_=_C424( C92 C424 ) \nC92_=_C449( C92 C449 ) C92_=_C472( C92 C472 ) C92_=_C495( C92 C495 ) C92_=_C516( C92 C516 ) C92_=_C536( C92 C536 ) C92_=_C553( C92 C553 ) \nC92_=_C572( C92 C572 ) C92_=_C590( C92 C590 ) C92_=_C605( C92 C605 ) C92_=_C622( C92 C622 ) C92_=_C623( C92 C623 ) C92_=_C624( C92 C624 ) \nC92_=_C625( C92 C625 ) C92_=_C626( C92 C626 ) C92_=_C627( C92 C627 ) C92_=_C628( C92 C628 ) C92_=_C629( C92 C629 ) C92_=_C630( C92 C630 ) \nC92_=_C631( C92 C631 ) C92_=_C632( C92 C632 ) C92_=_C633( C92 C633 ) C92_=_C634( C92 C634 ) C92_=_C635( C92 C635 ) C92_=_C636( C92 C636 ) \nC93_=_C129( C93 C129 ) C93_=_C164( C93 C164 ) C93_=_C197( C93 C197 ) C93_=_C229( C93 C229 ) C93_=_C260( C93 C260 ) C93_=_C291( C93 C291 ) \nC93_=_C321( C93 C321 ) C93_=_C348( C93 C348 ) C93_=_C373( C93 C373 ) C93_=_C399( C93 C399 ) C93_=_C425( C93 C425 ) C93_=_C450( C93 C450 ) \nC93_=_C473( C93 C473 ) C93_=_C496( C93 C496 ) C93_=_C517( C93 C517 ) C93_=_C537( C93 C537 ) C93_=_C554( C93 C554 ) C93_=_C573( C93 C573 ) \nC93_=_C591( C93 C591 ) C93_=_C606( C93 C606 ) C93_=_C622( C93 C622 ) C93_=_C637( C93 C637 ) C93_=_C638( C93 C638 ) C93_=_C639( C93 C639 ) \nC93_=_C640( C93 C640 ) C93_=_C641( C93 C641 ) C93_=_C642( C93 C642 ) C93_=_C643( C93 C643 ) C93_=_C644( C93 C644 ) C93_=_C645( C93 C645 ) \nC93_=_C646( C93 C646 ) C93_=_C647( C93 C647 ) C93_=_C648( C93 C648 ) C93_=_C649( C93 C649 ) C128_=_C129( C128 C129 ) C128_=_C163( C128 C163 ) \nC128_=_C196( C128 C196 ) C128_=_C228( C128 C228 ) C128_=_C259( C128 C259 ) C128_=_C290( C128 C290 ) C128_=_C320( C128 C320 ) C128_=_C347( C128 C347 ) \nC128_=_C372( C128 C372 ) C128_=_C424( C128 C424 ) C128_=_C449( C128 C449 ) C128_=_C472( C128 C472 ) C128_=_C495( C128 C495 ) C128_=_C516( C128 C516 ) \nC128_=_C536( C128 C536 ) C128_=_C553( C128 C553 ) C128_=_C572( C128 C572 ) C128_=_C590( C128 C590 ) C128_=_C605( C128 C605 ) C128_=_C622( C128 C622 ) \nC128_=_C623( C128 C623 ) C128_=_C624( C128 C624 ) C128_=_C625( C128 C625 ) C128_=_C626( C128 C626 ) C128_=_C627( C128 C627 ) C128_=_C628( C128 C628 ) \nC128_=_C629( C128 C629 ) C128_=_C630( C128 C630 ) C128_=_C631( C128 C631 ) C128_=_C632( C128 C632 ) C128_=_C633( C128 C633 ) C128_=_C634( C128 C634 ) \nC128_=_C635( C128 C635 ) C128_=_C636( C128 C636 ) C129_=_C164( C129 C164 ) C129_=_C197( C129 C197 ) C129_=_C229( C129 C229 ) C129_=_C260( C129 C260 ) \nC129_=_C291( C129 C291 ) C129_=_C321( C129 C321 ) C129_=_C348( C129 C348 ) C129_=_C373( C129 C373 ) C129_=_C399( C129 C399 ) C129_=_C425( C129 C425 ) \nC129_=_C450( C129 C450 ) C129_=_C473( C129 C473 ) C129_=_C496( C129 C496 ) C129_=_C517( C129 C517 ) C129_=_C537( C129 C537 ) C129_=_C554( C129 C554 ) \nC129_=_C573( C129 C573 ) C129_=_C591( C129 C591 ) C129_=_C606( C129 C606 ) C129_=_C622( C129 C622 ) C129_=_C637( C129 C637 ) C129_=_C638( C129 C638 ) \nC129_=_C639( C129 C639 ) C129_=_C640( C129 C640 ) C129_=_C641( C129 C641 ) C129_=_C642( C129 C642 ) C129_=_C643( C129 C643 ) C129_=_C644( C129 C644 ) \nC129_=_C645( C129 C645 ) C129_=_C646( C129 C646 ) C129_=_C647( C129 C647 ) C129_=_C648( C129 C648 ) C129_=_C649( C129 C649 ) C163_=_C164( C163 C164 ) \nC163_=_C196( C163 C196 ) C163_=_C228( C163 C228 ) C163_=_C259( C163 C259 ) C163_=_C290( C163 C290 ) C163_=_C320( C163 C320 ) C163_=_C347( C163 C347 ) \nC163_=_C372( C163 C372 ) C163_=_C424( C163 C424 ) C163_=_C449( C163 C449 ) C163_=_C472( C163 C472 ) C163_=_C495( C163 C495 ) C163_=_C516( C163 C516 ) \nC163_=_C536( C163 C536 ) C163_=_C553( C163 C553 ) C163_=_C572( C163 C572 ) C163_=_C590( C163 C590 ) C163_=_C605( C163 C605 ) C163_=_C622( C163 C622 ) \nC163_=_C623( C163 C623 ) C163_=_C624( C163 C624 ) C163_=_C625( C163 C625 ) C163_=_C626( C163 C626 ) C163_=_C627( C163 C627 ) C163_=_C628( C163 C628 ) \nC163_=_C629( C163 C629 ) C163_=_C630( C163 C630 ) C163_=_C631( C163 C631 ) C163_=_C632( C163 C632 ) C163_=_C633( C163 C633 ) C163_=_C634( C163 C634 ) \nC163_=_C635( C163 C635 ) C163_=_C636( C163 C636 ) C164_=_C197( C164 C197 ) C164_=_C229( C164 C229 ) C164_=_C260( C164 C260 ) C164_=_C291( C164 C291 ) \nC164_=_C321( C164 C321 ) C164_=_C348( C164 C348 ) C164_=_C373( C164 C373 ) C164_=_C399( C164 C399 ) C164_=_C425( C164 C425 ) C164_=_C450( C164 C450 ) \nC164_=_C473( C164 C473 ) C164_=_C496(</w:t>
      </w:r>
    </w:p>
    <w:p>
      <w:pPr>
        <w:pStyle w:val="PreformattedText"/>
        <w:bidi w:val="0"/>
        <w:spacing w:before="0" w:after="0"/>
        <w:jc w:val="left"/>
        <w:rPr/>
      </w:pPr>
      <w:r>
        <w:rPr/>
        <w:t xml:space="preserve"> </w:t>
      </w:r>
      <w:r>
        <w:rPr/>
        <w:t>C164 C496 ) C164_=_C517( C164 C517 ) C164_=_C537( C164 C537 ) C164_=_C554( C164 C554 ) C164_=_C573( C164 C573 ) \nC164_=_C591( C164 C591 ) C164_=_C606( C164 C606 ) C164_=_C622( C164 C622 ) C164_=_C637( C164 C637 ) C164_=_C638( C164 C638 ) C164_=_C639( C164 C639 ) \nC164_=_C640( C164 C640 ) C164_=_C641( C164 C641 ) C164_=_C642( C164 C642 ) C164_=_C643( C164 C643 ) C164_=_C644( C164 C644 ) C164_=_C645( C164 C645 ) \nC164_=_C646( C164 C646 ) C164_=_C647( C164 C647 ) C164_=_C648( C164 C648 ) C164_=_C649( C164 C649 ) C196_=_C197( C196 C197 ) C196_=_C228( C196 C228 ) \nC196_=_C259( C196 C259 ) C196_=_C290( C196 C290 ) C196_=_C320( C196 C320 ) C196_=_C347( C196 C347 ) C196_=_C372( C196 C372 ) C196_=_C424( C196 C424 ) \nC196_=_C449( C196 C449 ) C196_=_C472( C196 C472 ) C196_=_C495( C196 C495 ) C196_=_C516( C196 C516 ) C196_=_C536( C196 C536 ) C196_=_C553( C196 C553 ) \nC196_=_C572( C196 C572 ) C196_=_C590( C196 C590 ) C196_=_C605( C196 C605 ) C196_=_C622( C196 C622 ) C196_=_C623( C196 C623 ) C196_=_C624( C196 C624 ) \nC196_=_C625( C196 C625 ) C196_=_C626( C196 C626 ) C196_=_C627( C196 C627 ) C196_=_C628( C196 C628 ) C196_=_C629( C196 C629 ) C196_=_C630( C196 C630 ) \nC196_=_C631( C196 C631 ) C196_=_C632( C196 C632 ) C196_=_C633( C196 C633 ) C196_=_C634( C196 C634 ) C196_=_C635( C196 C635 ) C196_=_C636( C196 C636 ) \nC197_=_C229( C197 C229 ) C197_=_C260( C197 C260 ) C197_=_C291( C197 C291 ) C197_=_C321( C197 C321 ) C197_=_C348( C197 C348 ) C197_=_C373( C197 C373 ) \nC197_=_C399( C197 C399 ) C197_=_C425( C197 C425 ) C197_=_C450( C197 C450 ) C197_=_C473( C197 C473 ) C197_=_C496( C197 C496 ) C197_=_C517( C197 C517 ) \nC197_=_C537( C197 C537 ) C197_=_C554( C197 C554 ) C197_=_C573( C197 C573 ) C197_=_C591( C197 C591 ) C197_=_C606( C197 C606 ) C197_=_C622( C197 C622 ) \nC197_=_C637( C197 C637 ) C197_=_C638( C197 C638 ) C197_=_C639( C197 C639 ) C197_=_C640( C197 C640 ) C197_=_C641( C197 C641 ) C197_=_C642( C197 C642 ) \nC197_=_C643( C197 C643 ) C197_=_C644( C197 C644 ) C197_=_C645( C197 C645 ) C197_=_C646( C197 C646 ) C197_=_C647( C197 C647 ) C197_=_C648( C197 C648 ) \nC197_=_C649( C197 C649 ) C228_=_C229( C228 C229 ) C228_=_C259( C228 C259 ) C228_=_C290( C228 C290 ) C228_=_C320( C228 C320 ) C228_=_C347( C228 C347 ) \nC228_=_C372( C228 C372 ) C228_=_C424( C228 C424 ) C228_=_C449( C228 C449 ) C228_=_C472( C228 C472 ) C228_=_C495( C228 C495 ) C228_=_C516( C228 C516 ) \nC228_=_C536( C228 C536 ) C228_=_C553( C228 C553 ) C228_=_C572( C228 C572 ) C228_=_C590( C228 C590 ) C228_=_C605( C228 C605 ) C228_=_C622( C228 C622 ) \nC228_=_C623( C228 C623 ) C228_=_C624( C228 C624 ) C228_=_C625( C228 C625 ) C228_=_C626( C228 C626 ) C228_=_C627( C228 C627 ) C228_=_C628( C228 C628 ) \nC228_=_C629( C228 C629 ) C228_=_C630( C228 C630 ) C228_=_C631( C228 C631 ) C228_=_C632( C228 C632 ) C228_=_C633( C228 C633 ) C228_=_C634( C228 C634 ) \nC228_=_C635( C228 C635 ) C228_=_C636( C228 C636 ) C229_=_C260( C229 C260 ) C229_=_C291( C229 C291 ) C229_=_C321( C229 C321 ) C229_=_C348( C229 C348 ) \nC229_=_C373( C229 C373 ) C229_=_C399( C229 C399 ) C229_=_C425( C229 C425 ) C229_=_C450( C229 C450 ) C229_=_C473( C229 C473 ) C229_=_C496( C229 C496 ) \nC229_=_C517( C229 C517 ) C229_=_C537( C229 C537 ) C229_=_C554( C229 C554 ) C229_=_C573( C229 C573 ) C229_=_C591( C229 C591 ) C229_=_C606( C229 C606 ) \nC229_=_C622( C229 C622 ) C229_=_C637( C229 C637 ) C229_=_C638( C229 C638 ) C229_=_C639( C229 C639 ) C229_=_C640( C229 C640 ) C229_=_C641( C229 C641 ) \nC229_=_C642( C229 C642 ) C229_=_C643( C229 C643 ) C229_=_C644( C229 C644 ) C229_=_C645( C229 C645 ) C229_=_C646( C229 C646 ) C229_=_C647( C229 C647 ) \nC229_=_C648( C229 C648 ) C229_=_C649( C229 C649 ) C259_=_C260( C259 C260 ) C259_=_C290( C259 C290 ) C259_=_C320( C259 C320 ) C259_=_C347( C259 C347 ) \nC259_=_C372( C259 C372 ) C259_=_C424( C259 C424 ) C259_=_C449( C259 C449 ) C259_=_C472( C259 C472 ) C259_=_C495( C259 C495 ) C259_=_C516( C259 C516 ) \nC259_=_C536( C259 C536 ) C259_=_C553( C259 C553 ) C259_=_C572( C259 C572 ) C259_=_C590( C259 C590 ) C259_=_C605( C259 C605 ) C259_=_C622( C259 C622 ) \nC259_=_C623( C259 C623 ) C259_=_C624( C259 C624 ) C259_=_C625( C259 C625 ) C259_=_C626( C259 C626 ) C259_=_C627( C259 C627 ) C259_=_C628( C259 C628 ) \nC259_=_C629( C259 C629 ) C259_=_C630( C259 C630 ) C259_=_C631( C259 C631 ) C259_=_C632( C259 C632 ) C259_=_C633( C259 C633 ) C259_=_C634( C259 C634 ) \nC259_=_C635( C259 C635 ) C259_=_C636( C259 C636 ) C260_=_C291( C260 C291 ) C260_=_C321( C260 C321 ) C260_=_C348( C260 C348 ) C260_=_C373( C260 C373 ) \nC260_=_C399( C260 C399 ) C260_=_C425( C260 C425 ) C260_=_C450( C260 C450 ) C260_=_C473( C260 C473 ) C260_=_C496( C260 C496 ) C260_=_C517( C260 C517 ) \nC260_=_C537( C260 C537 ) C260_=_C554( C260 C554 ) C260_=_C573( C260 C573 ) C260_=_C591( C260 C591 ) C260_=_C606( C260 C606 ) C260_=_C622( C260 C622 ) \nC260_=_C637( C260 C637 ) C260_=_C638( C260 C638 ) C260_=_C639( C260 C639 ) C260_=_C640( C260 C640 ) C260_=_C641( C260 C641 ) C260_=_C642( C260 C642 ) \nC260_=_C643( C260 C643 ) C260_=_C644( C260 C644 ) C260_=_C645( C260 C645 ) C260_=_C646( C260 C646 ) C260_=_C647( C260 C647 ) C260_=_C648( C260 C648 ) \nC260_=_C649( C260 C649 ) C290_=_C291( C290 C291 ) C290_=_C320( C290 C320 ) C290_=_C347( C290 C347 ) C290_=_C372( C290 C372 ) C290_=_C424( C290 C424 ) \nC290_=_C449( C290 C449 ) C290_=_C472( C290 C472 ) C290_=_C495( C290 C495 ) C290_=_C516( C290 C516 ) C290_=_C536( C290 C536 ) C290_=_C553( C290 C553 ) \nC290_=_C572( C290 C572 ) C290_=_C590( C290 C590 ) C290_=_C605( C290 C605 ) C290_=_C622( C290 C622 ) C290_=_C623( C290 C623 ) C290_=_C624( C290 C624 ) \nC290_=_C625( C290 C625 ) C290_=_C626( C290 C626 ) C290_=_C627( C290 C627 ) C290_=_C628( C290 C628 ) C290_=_C629( C290 C629 ) C290_=_C630( C290 C630 ) \nC290_=_C631( C290 C631 ) C290_=_C632( C290 C632 ) C290_=_C633( C290 C633 ) C290_=_C634( C290 C634 ) C290_=_C635( C290 C635 ) C290_=_C636( C290 C636 ) \nC291_=_C321( C291 C321 ) C291_=_C348( C291 C348 ) C291_=_C373( C291 C373 ) C291_=_C399( C291 C399 ) C291_=_C425( C291 C425 ) C291_=_C450( C291 C450 ) \nC291_=_C473( C291 C473 ) C291_=_C496( C291 C496 ) C291_=_C517( C291 C517 ) C291_=_C537( C291 C537 ) C291_=_C554( C291 C554 ) C291_=_C573( C291 C573 ) \nC291_=_C591( C291 C591 ) C291_=_C606( C291 C606 ) C291_=_C622( C291 C622 ) C291_=_C637( C291 C637 ) C291_=_C638( C291 C638 ) C291_=_C639( C291 C639 ) \nC291_=_C640( C291 C640 ) C291_=_C641( C291 C641 ) C291_=_C642( C291 C642 ) C291_=_C643( C291 C643 ) C291_=_C644( C291 C644 ) C291_=_C645( C291 C645 ) \nC291_=_C646( C291 C646 ) C291_=_C647( C291 C647 ) C291_=_C648( C291 C648 ) C291_=_C649( C291 C649 ) C320_=_C321( C320 C321 ) C320_=_C347( C320 C347 ) \nC320_=_C372( C320 C372 ) C320_=_C424( C320 C424 ) C320_=_C449( C320 C449 ) C320_=_C472( C320 C472 ) C320_=_C495( C320 C495 ) C320_=_C516( C320 C516 ) \nC320_=_C536( C320 C536 ) C320_=_C553( C320 C553 ) C320_=_C572( C320 C572 ) C320_=_C590( C320 C590 ) C320_=_C605( C320 C605 ) C320_=_C622( C320 C622 ) \nC320_=_C623( C320 C623 ) C320_=_C624( C320 C624 ) C320_=_C625( C320 C625 ) C320_=_C626( C320 C626 ) C320_=_C627( C320 C627 ) C320_=_C628( C320 C628 ) \nC320_=_C629( C320 C629 ) C320_=_C630( C320 C630 ) C320_=_C631( C320 C631 ) C320_=_C632( C320 C632 ) C320_=_C633( C320 C633 ) C320_=_C634( C320 C634 ) \nC320_=_C635( C320 C635 ) C320_=_C636( C320 C636 ) C321_=_C348( C321 C348 ) C321_=_C373( C321 C373 ) C321_=_C399( C321 C399 ) C321_=_C425( C321 C425 ) \nC321_=_C450( C321 C450 ) C321_=_C473( C321 C473 ) C321_=_C496( C321 C496 ) C321_=_C517( C321 C517 ) C321_=_C537( C321 C537 ) C321_=_C554( C321 C554 ) \nC321_=_C573( C321 C573 ) C321_=_C591( C321 C591 ) C321_=_C606( C321 C606 ) C321_=_C622( C321 C622 ) C321_=_C637( C321 C637 ) C321_=_C638( C321 C638 ) \nC321_=_C639( C321 C639 ) C321_=_C640( C321 C640 ) C321_=_C641( C321 C641 ) C321_=_C642( C321 C642 ) C321_=_C643( C321 C643 ) C321_=_C644( C321 C644 ) \nC321_=_C645( C321 C645 ) C321_=_C646( C321 C646 ) C321_=_C647( C321 C647 ) C321_=_C648( C321 C648 ) C321_=_C649( C321 C649 ) C347_=_C348( C347 C348 ) \nC347_=_C372( C347 C372 ) C347_=_C424( C347 C424 ) C347_=_C449( C347 C449 ) C347_=_C472( C347 C472 ) C347_=_C495( C347 C495 ) C347_=_C516( C347 C516 ) \nC347_=_C536( C347 C536 ) C347_=_C553( C347 C553 ) C347_=_C572( C347 C572 ) C347_=_C590( C347 C590 ) C347_=_C605( C347 C605 ) C347_=_C622( C347 C622 ) \nC347_=_C623( C347 C623 ) C347_=_C624( C347 C624 ) C347_=_C625( C347 C625 ) C347_=_C626( C347 C626 ) C347_=_C627( C347 C627 ) C347_=_C628( C347 C628 ) \nC347_=_C629( C347 C629 ) C347_=_C630( C347 C630 ) C347_=_C631( C347 C631 ) C347_=_C632( C347 C632 ) C347_=_C633( C347 C633 ) C347_=_C634( C347 C634 ) \nC347_=_C635( C347 C635 ) C347_=_C636( C347 C636 ) C348_=_C373( C348 C373 ) C348_=_C399( C348 C399 ) C348_=_C425( C348 C425 ) C348_=_C450( C348 C450 ) \nC348_=_C473( C348 C473 ) C348_=_C496( C348 C496 ) C348_=_C517( C348 C517 ) C348_=_C537( C348 C537 ) C348_=_C554( C348 C554 ) C348_=_C573( C348 C573 ) \nC348_=_C591( C348 C591 ) C348_=_C606( C348 C606 ) C348_=_C622( C348 C622 ) C348_=_C637( C348 C637 ) C348_=_C638( C348 C638 ) C348_=_C639( C348 C639 ) \nC348_=_C640( C348 C640 ) C348_=_C641( C348 C641 ) C348_=_C642( C348 C642 ) C348_=_C643( C348 C643 ) C348_=_C644( C348 C644 ) C348_=_C645( C348 C645 ) \nC348_=_C646( C348 C646 ) C348_=_C647( C348 C647 ) C348_=_C648( C348 C648 ) C348_=_C649( C348 C649 ) C372_=_C373( C372 C373 ) C372_=_C424( C372 C424 ) \nC372_=_C449( C372 C449 ) C372_=_C472( C372 C472 ) C372_=_C495( C372 C495 ) C372_=_C516( C372 C516 ) C372_=_C536( C372 C536 ) C372_=_C553( C372 C553 ) \nC372_=_C572( C372 C572 ) C372_=_C590( C372 C590 ) C372_=_C605( C372 C605 ) C372_=_C622( C372 C622 ) C372_=_C623( C372 C623 ) C372_=_C624( C372 C624 ) \nC372_=_C625( C372 C625 ) C372_=_C626( C372 C626 ) C372_=_C627( C372 C627 ) C372_=_C628( C372 C628 ) C372_=_C629( C372 C629 ) C372_=_C630( C372 C630 ) \nC372_=_C631( C372 C631 ) C372_=_C632( C372 C632 ) C372_=_C633(</w:t>
      </w:r>
    </w:p>
    <w:p>
      <w:pPr>
        <w:pStyle w:val="PreformattedText"/>
        <w:bidi w:val="0"/>
        <w:spacing w:before="0" w:after="0"/>
        <w:jc w:val="left"/>
        <w:rPr/>
      </w:pPr>
      <w:r>
        <w:rPr/>
        <w:t xml:space="preserve"> </w:t>
      </w:r>
      <w:r>
        <w:rPr/>
        <w:t>C372 C633 ) C372_=_C634( C372 C634 ) C372_=_C635( C372 C635 ) C372_=_C636( C372 C636 ) \nC373_=_C399( C373 C399 ) C373_=_C425( C373 C425 ) C373_=_C450( C373 C450 ) C373_=_C473( C373 C473 ) C373_=_C496( C373 C496 ) C373_=_C517( C373 C517 ) \nC373_=_C537( C373 C537 ) C373_=_C554( C373 C554 ) C373_=_C573( C373 C573 ) C373_=_C591( C373 C591 ) C373_=_C606( C373 C606 ) C373_=_C622( C373 C622 ) \nC373_=_C637( C373 C637 ) C373_=_C638( C373 C638 ) C373_=_C639( C373 C639 ) C373_=_C640( C373 C640 ) C373_=_C641( C373 C641 ) C373_=_C642( C373 C642 ) \nC373_=_C643( C373 C643 ) C373_=_C644( C373 C644 ) C373_=_C645( C373 C645 ) C373_=_C646( C373 C646 ) C373_=_C647( C373 C647 ) C373_=_C648( C373 C648 ) \nC373_=_C649( C373 C649 ) C399_=_C425( C399 C425 ) C399_=_C450( C399 C450 ) C399_=_C473( C399 C473 ) C399_=_C496( C399 C496 ) C399_=_C517( C399 C517 ) \nC399_=_C537( C399 C537 ) C399_=_C554( C399 C554 ) C399_=_C573( C399 C573 ) C399_=_C591( C399 C591 ) C399_=_C606( C399 C606 ) C399_=_C622( C399 C622 ) \nC399_=_C637( C399 C637 ) C399_=_C638( C399 C638 ) C399_=_C639( C399 C639 ) C399_=_C640( C399 C640 ) C399_=_C641( C399 C641 ) C399_=_C642( C399 C642 ) \nC399_=_C643( C399 C643 ) C399_=_C644( C399 C644 ) C399_=_C645( C399 C645 ) C399_=_C646( C399 C646 ) C399_=_C647( C399 C647 ) C399_=_C648( C399 C648 ) \nC399_=_C649( C399 C649 ) C424_=_C425( C424 C425 ) C424_=_C449( C424 C449 ) C424_=_C472( C424 C472 ) C424_=_C495( C424 C495 ) C424_=_C516( C424 C516 ) \nC424_=_C536( C424 C536 ) C424_=_C553( C424 C553 ) C424_=_C572( C424 C572 ) C424_=_C590( C424 C590 ) C424_=_C605( C424 C605 ) C424_=_C622( C424 C622 ) \nC424_=_C623( C424 C623 ) C424_=_C624( C424 C624 ) C424_=_C625( C424 C625 ) C424_=_C626( C424 C626 ) C424_=_C627( C424 C627 ) C424_=_C628( C424 C628 ) \nC424_=_C629( C424 C629 ) C424_=_C630( C424 C630 ) C424_=_C631( C424 C631 ) C424_=_C632( C424 C632 ) C424_=_C633( C424 C633 ) C424_=_C634( C424 C634 ) \nC424_=_C635( C424 C635 ) C424_=_C636( C424 C636 ) C425_=_C450( C425 C450 ) C425_=_C473( C425 C473 ) C425_=_C496( C425 C496 ) C425_=_C517( C425 C517 ) \nC425_=_C537( C425 C537 ) C425_=_C554( C425 C554 ) C425_=_C573( C425 C573 ) C425_=_C591( C425 C591 ) C425_=_C606( C425 C606 ) C425_=_C622( C425 C622 ) \nC425_=_C637( C425 C637 ) C425_=_C638( C425 C638 ) C425_=_C639( C425 C639 ) C425_=_C640( C425 C640 ) C425_=_C641( C425 C641 ) C425_=_C642( C425 C642 ) \nC425_=_C643( C425 C643 ) C425_=_C644( C425 C644 ) C425_=_C645( C425 C645 ) C425_=_C646( C425 C646 ) C425_=_C647( C425 C647 ) C425_=_C648( C425 C648 ) \nC425_=_C649( C425 C649 ) C449_=_C450( C449 C450 ) C449_=_C472( C449 C472 ) C449_=_C495( C449 C495 ) C449_=_C516( C449 C516 ) C449_=_C536( C449 C536 ) \nC449_=_C553( C449 C553 ) C449_=_C572( C449 C572 ) C449_=_C590( C449 C590 ) C449_=_C605( C449 C605 ) C449_=_C622( C449 C622 ) C449_=_C623( C449 C623 ) \nC449_=_C624( C449 C624 ) C449_=_C625( C449 C625 ) C449_=_C626( C449 C626 ) C449_=_C627( C449 C627 ) C449_=_C628( C449 C628 ) C449_=_C629( C449 C629 ) \nC449_=_C630( C449 C630 ) C449_=_C631( C449 C631 ) C449_=_C632( C449 C632 ) C449_=_C633( C449 C633 ) C449_=_C634( C449 C634 ) C449_=_C635( C449 C635 ) \nC449_=_C636( C449 C636 ) C450_=_C473( C450 C473 ) C450_=_C496( C450 C496 ) C450_=_C517( C450 C517 ) C450_=_C537( C450 C537 ) C450_=_C554( C450 C554 ) \nC450_=_C573( C450 C573 ) C450_=_C591( C450 C591 ) C450_=_C606( C450 C606 ) C450_=_C622( C450 C622 ) C450_=_C637( C450 C637 ) C450_=_C638( C450 C638 ) \nC450_=_C639( C450 C639 ) C450_=_C640( C450 C640 ) C450_=_C641( C450 C641 ) C450_=_C642( C450 C642 ) C450_=_C643( C450 C643 ) C450_=_C644( C450 C644 ) \nC450_=_C645( C450 C645 ) C450_=_C646( C450 C646 ) C450_=_C647( C450 C647 ) C450_=_C648( C450 C648 ) C450_=_C649( C450 C649 ) C472_=_C473( C472 C473 ) \nC472_=_C495( C472 C495 ) C472_=_C516( C472 C516 ) C472_=_C536( C472 C536 ) C472_=_C553( C472 C553 ) C472_=_C572( C472 C572 ) C472_=_C590( C472 C590 ) \nC472_=_C605( C472 C605 ) C472_=_C622( C472 C622 ) C472_=_C623( C472 C623 ) C472_=_C624( C472 C624 ) C472_=_C625( C472 C625 ) C472_=_C626( C472 C626 ) \nC472_=_C627( C472 C627 ) C472_=_C628( C472 C628 ) C472_=_C629( C472 C629 ) C472_=_C630( C472 C630 ) C472_=_C631( C472 C631 ) C472_=_C632( C472 C632 ) \nC472_=_C633( C472 C633 ) C472_=_C634( C472 C634 ) C472_=_C635( C472 C635 ) C472_=_C636( C472 C636 ) C473_=_C496( C473 C496 ) C473_=_C517( C473 C517 ) \nC473_=_C537( C473 C537 ) C473_=_C554( C473 C554 ) C473_=_C573( C473 C573 ) C473_=_C591( C473 C591 ) C473_=_C606( C473 C606 ) C473_=_C622( C473 C622 ) \nC473_=_C637( C473 C637 ) C473_=_C638( C473 C638 ) C473_=_C639( C473 C639 ) C473_=_C640( C473 C640 ) C473_=_C641( C473 C641 ) C473_=_C642( C473 C642 ) \nC473_=_C643( C473 C643 ) C473_=_C644( C473 C644 ) C473_=_C645( C473 C645 ) C473_=_C646( C473 C646 ) C473_=_C647( C473 C647 ) C473_=_C648( C473 C648 ) \nC473_=_C649( C473 C649 ) C495_=_C496( C495 C496 ) C495_=_C516( C495 C516 ) C495_=_C536( C495 C536 ) C495_=_C553( C495 C553 ) C495_=_C572( C495 C572 ) \nC495_=_C590( C495 C590 ) C495_=_C605( C495 C605 ) C495_=_C622( C495 C622 ) C495_=_C623( C495 C623 ) C495_=_C624( C495 C624 ) C495_=_C625( C495 C625 ) \nC495_=_C626( C495 C626 ) C495_=_C627( C495 C627 ) C495_=_C628( C495 C628 ) C495_=_C629( C495 C629 ) C495_=_C630( C495 C630 ) C495_=_C631( C495 C631 ) \nC495_=_C632( C495 C632 ) C495_=_C633( C495 C633 ) C495_=_C634( C495 C634 ) C495_=_C635( C495 C635 ) C495_=_C636( C495 C636 ) C496_=_C517( C496 C517 ) \nC496_=_C537( C496 C537 ) C496_=_C554( C496 C554 ) C496_=_C573( C496 C573 ) C496_=_C591( C496 C591 ) C496_=_C606( C496 C606 ) C496_=_C622( C496 C622 ) \nC496_=_C637( C496 C637 ) C496_=_C638( C496 C638 ) C496_=_C639( C496 C639 ) C496_=_C640( C496 C640 ) C496_=_C641( C496 C641 ) C496_=_C642( C496 C642 ) \nC496_=_C643( C496 C643 ) C496_=_C644( C496 C644 ) C496_=_C645( C496 C645 ) C496_=_C646( C496 C646 ) C496_=_C647( C496 C647 ) C496_=_C648( C496 C648 ) \nC496_=_C649( C496 C649 ) C516_=_C517( C516 C517 ) C516_=_C536( C516 C536 ) C516_=_C553( C516 C553 ) C516_=_C572( C516 C572 ) C516_=_C590( C516 C590 ) \nC516_=_C605( C516 C605 ) C516_=_C622( C516 C622 ) C516_=_C623( C516 C623 ) C516_=_C624( C516 C624 ) C516_=_C625( C516 C625 ) C516_=_C626( C516 C626 ) \nC516_=_C627( C516 C627 ) C516_=_C628( C516 C628 ) C516_=_C629( C516 C629 ) C516_=_C630( C516 C630 ) C516_=_C631( C516 C631 ) C516_=_C632( C516 C632 ) \nC516_=_C633( C516 C633 ) C516_=_C634( C516 C634 ) C516_=_C635( C516 C635 ) C516_=_C636( C516 C636 ) C517_=_C537( C517 C537 ) C517_=_C554( C517 C554 ) \nC517_=_C573( C517 C573 ) C517_=_C591( C517 C591 ) C517_=_C606( C517 C606 ) C517_=_C622( C517 C622 ) C517_=_C637( C517 C637 ) C517_=_C638( C517 C638 ) \nC517_=_C639( C517 C639 ) C517_=_C640( C517 C640 ) C517_=_C641( C517 C641 ) C517_=_C642( C517 C642 ) C517_=_C643( C517 C643 ) C517_=_C644( C517 C644 ) \nC517_=_C645( C517 C645 ) C517_=_C646( C517 C646 ) C517_=_C647( C517 C647 ) C517_=_C648( C517 C648 ) C517_=_C649( C517 C649 ) C536_=_C537( C536 C537 ) \nC536_=_C553( C536 C553 ) C536_=_C572( C536 C572 ) C536_=_C590( C536 C590 ) C536_=_C605( C536 C605 ) C536_=_C622( C536 C622 ) C536_=_C623( C536 C623 ) \nC536_=_C624( C536 C624 ) C536_=_C625( C536 C625 ) C536_=_C626( C536 C626 ) C536_=_C627( C536 C627 ) C536_=_C628( C536 C628 ) C536_=_C629( C536 C629 ) \nC536_=_C630( C536 C630 ) C536_=_C631( C536 C631 ) C536_=_C632( C536 C632 ) C536_=_C633( C536 C633 ) C536_=_C634( C536 C634 ) C536_=_C635( C536 C635 ) \nC536_=_C636( C536 C636 ) C537_=_C554( C537 C554 ) C537_=_C573( C537 C573 ) C537_=_C591( C537 C591 ) C537_=_C606( C537 C606 ) C537_=_C622( C537 C622 ) \nC537_=_C637( C537 C637 ) C537_=_C638( C537 C638 ) C537_=_C639( C537 C639 ) C537_=_C640( C537 C640 ) C537_=_C641( C537 C641 ) C537_=_C642( C537 C642 ) \nC537_=_C643( C537 C643 ) C537_=_C644( C537 C644 ) C537_=_C645( C537 C645 ) C537_=_C646( C537 C646 ) C537_=_C647( C537 C647 ) C537_=_C648( C537 C648 ) \nC537_=_C649( C537 C649 ) C553_=_C554( C553 C554 ) C553_=_C572( C553 C572 ) C553_=_C590( C553 C590 ) C553_=_C605( C553 C605 ) C553_=_C622( C553 C622 ) \nC553_=_C623( C553 C623 ) C553_=_C624( C553 C624 ) C553_=_C625( C553 C625 ) C553_=_C626( C553 C626 ) C553_=_C627( C553 C627 ) C553_=_C628( C553 C628 ) \nC553_=_C629( C553 C629 ) C553_=_C630( C553 C630 ) C553_=_C631( C553 C631 ) C553_=_C632( C553 C632 ) C553_=_C633( C553 C633 ) C553_=_C634( C553 C634 ) \nC553_=_C635( C553 C635 ) C553_=_C636( C553 C636 ) C554_=_C573( C554 C573 ) C554_=_C591( C554 C591 ) C554_=_C606( C554 C606 ) C554_=_C622( C554 C622 ) \nC554_=_C637( C554 C637 ) C554_=_C638( C554 C638 ) C554_=_C639( C554 C639 ) C554_=_C640( C554 C640 ) C554_=_C641( C554 C641 ) C554_=_C642( C554 C642 ) \nC554_=_C643( C554 C643 ) C554_=_C644( C554 C644 ) C554_=_C645( C554 C645 ) C554_=_C646( C554 C646 ) C554_=_C647( C554 C647 ) C554_=_C648( C554 C648 ) \nC554_=_C649( C554 C649 ) C572_=_C573( C572 C573 ) C572_=_C590( C572 C590 ) C572_=_C605( C572 C605 ) C572_=_C622( C572 C622 ) C572_=_C623( C572 C623 ) \nC572_=_C624( C572 C624 ) C572_=_C625( C572 C625 ) C572_=_C626( C572 C626 ) C572_=_C627( C572 C627 ) C572_=_C628( C572 C628 ) C572_=_C629( C572 C629 ) \nC572_=_C630( C572 C630 ) C572_=_C631( C572 C631 ) C572_=_C632( C572 C632 ) C572_=_C633( C572 C633 ) C572_=_C634( C572 C634 ) C572_=_C635( C572 C635 ) \nC572_=_C636( C572 C636 ) C573_=_C591( C573 C591 ) C573_=_C606( C573 C606 ) C573_=_C622( C573 C622 ) C573_=_C637( C573 C637 ) C573_=_C638( C573 C638 ) \nC573_=_C639( C573 C639 ) C573_=_C640( C573 C640 ) C573_=_C641( C573 C641 ) C573_=_C642( C573 C642 ) C573_=_C643( C573 C643 ) C573_=_C644( C573 C644 ) \nC573_=_C645( C573 C645 ) C573_=_C646( C573 C646 ) C573_=_C647( C573 C647 ) C573_=_C648( C573 C648 ) C573_=_C649( C573 C649 ) C590_=_C591( C590 C591 ) \nC590_=_C605( C590 C605 ) C590_=_C622( C590 C622 ) C590_=_C623( C590 C623 ) C590_=_C624( C590 C624 ) C590_=_C625( C590 C625 ) C590_=_C626( C590 C626 ) \nC590_=_C627( C590 C627 ) C590_=_C628( C590 C628 ) C590_=_C629( C590 C629 ) C590_=_C630(</w:t>
      </w:r>
    </w:p>
    <w:p>
      <w:pPr>
        <w:pStyle w:val="PreformattedText"/>
        <w:bidi w:val="0"/>
        <w:spacing w:before="0" w:after="0"/>
        <w:jc w:val="left"/>
        <w:rPr/>
      </w:pPr>
      <w:r>
        <w:rPr/>
        <w:t xml:space="preserve"> </w:t>
      </w:r>
      <w:r>
        <w:rPr/>
        <w:t>C590 C630 ) C590_=_C631( C590 C631 ) C590_=_C632( C590 C632 ) \nC590_=_C633( C590 C633 ) C590_=_C634( C590 C634 ) C590_=_C635( C590 C635 ) C590_=_C636( C590 C636 ) C591_=_C606( C591 C606 ) C591_=_C622( C591 C622 ) \nC591_=_C637( C591 C637 ) C591_=_C638( C591 C638 ) C591_=_C639( C591 C639 ) C591_=_C640( C591 C640 ) C591_=_C641( C591 C641 ) C591_=_C642( C591 C642 ) \nC591_=_C643( C591 C643 ) C591_=_C644( C591 C644 ) C591_=_C645( C591 C645 ) C591_=_C646( C591 C646 ) C591_=_C647( C591 C647 ) C591_=_C648( C591 C648 ) \nC591_=_C649( C591 C649 ) C605_=_C606( C605 C606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6_=_C622( C606 C622 ) \nC606_=_C637( C606 C637 ) C606_=_C638( C606 C638 ) C606_=_C639( C606 C639 ) C606_=_C640( C606 C640 ) C606_=_C641( C606 C641 ) C606_=_C642( C606 C642 ) \nC606_=_C643( C606 C643 ) C606_=_C644( C606 C644 ) C606_=_C645( C606 C645 ) C606_=_C646( C606 C646 ) C606_=_C647( C606 C647 ) C606_=_C648( C606 C648 ) \nC606_=_C649( C606 C649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642( C622 C642 ) C622_=_C643( C622 C643 ) C622_=_C644( C622 C644 ) C622_=_C645( C622 C645 ) \nC622_=_C646( C622 C646 ) C622_=_C647( C622 C647 ) C622_=_C648( C622 C648 ) C622_=_C649( C622 C649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4_=_C625( C624 C625 ) C624_=_C626( C624 C626 ) C624_=_C627( C624 C627 ) C624_=_C628( C624 C628 ) C624_=_C629( C624 C629 ) C624_=_C630( C624 C630 ) \nC624_=_C631( C624 C631 ) C624_=_C632( C624 C632 ) C624_=_C633( C624 C633 ) C624_=_C634( C624 C634 ) C624_=_C635( C624 C635 ) C624_=_C636( C624 C636 ) \nC625_=_C626( C625 C626 ) C625_=_C627( C625 C627 ) C625_=_C628( C625 C628 ) C625_=_C629( C625 C629 ) C625_=_C630( C625 C630 ) C625_=_C631( C625 C631 ) \nC625_=_C632( C625 C632 ) C625_=_C633( C625 C633 ) C625_=_C634( C625 C634 ) C625_=_C635( C625 C635 ) C625_=_C636( C625 C636 ) C625_=_C638( C625 C638 ) \nC626_=_C627( C626 C627 ) C626_=_C628( C626 C628 ) C626_=_C629( C626 C629 ) C626_=_C630( C626 C630 ) C626_=_C631( C626 C631 ) C626_=_C632( C626 C632 ) \nC626_=_C633( C626 C633 ) C626_=_C634( C626 C634 ) C626_=_C635( C626 C635 ) C626_=_C636( C626 C636 ) C626_=_C639( C626 C639 ) C627_=_C628( C627 C628 ) \nC627_=_C629( C627 C629 ) C627_=_C630( C627 C630 ) C627_=_C631( C627 C631 ) C627_=_C632( C627 C632 ) C627_=_C633( C627 C633 ) C627_=_C634( C627 C634 ) \nC627_=_C635( C627 C635 ) C627_=_C636( C627 C636 ) C627_=_C640( C627 C640 ) C628_=_C629( C628 C629 ) C628_=_C630( C628 C630 ) C628_=_C631( C628 C631 ) \nC628_=_C632( C628 C632 ) C628_=_C633( C628 C633 ) C628_=_C634( C628 C634 ) C628_=_C635( C628 C635 ) C628_=_C636( C628 C636 ) C628_=_C641( C628 C641 ) \nC629_=_C630( C629 C630 ) C629_=_C631( C629 C631 ) C629_=_C632( C629 C632 ) C629_=_C633( C629 C633 ) C629_=_C634( C629 C634 ) C629_=_C635( C629 C635 ) \nC629_=_C636( C629 C636 ) C629_=_C642( C629 C642 ) C630_=_C631( C630 C631 ) C630_=_C632( C630 C632 ) C630_=_C633( C630 C633 ) C630_=_C634( C630 C634 ) \nC630_=_C635( C630 C635 ) C630_=_C636( C630 C636 ) C630_=_C643( C630 C643 ) C631_=_C632( C631 C632 ) C631_=_C633( C631 C633 ) C631_=_C634( C631 C634 ) \nC631_=_C635( C631 C635 ) C631_=_C636( C631 C636 ) C631_=_C644( C631 C644 ) C632_=_C633( C632 C633 ) C632_=_C634( C632 C634 ) C632_=_C635( C632 C635 ) \nC632_=_C636( C632 C636 ) C632_=_C645( C632 C645 ) C633_=_C634( C633 C634 ) C633_=_C635( C633 C635 ) C633_=_C636( C633 C636 ) C633_=_C646( C633 C646 ) \nC634_=_C635( C634 C635 ) C634_=_C636( C634 C636 ) C634_=_C647( C634 C647 ) C635_=_C636( C635 C636 ) C635_=_C648( C635 C648 ) C636_=_C649( C636 C649 ) \nC637_=_C638( C637 C638 ) C637_=_C639( C637 C639 ) C637_=_C640( C637 C640 ) C637_=_C641( C637 C641 ) C637_=_C642( C637 C642 ) C637_=_C643( C637 C643 ) \nC637_=_C644( C637 C644 ) C637_=_C645( C637 C645 ) C637_=_C646( C637 C646 ) C637_=_C647( C637 C647 ) C637_=_C648( C637 C648 ) C637_=_C649( C637 C649 ) \nC638_=_C639( C638 C639 ) C638_=_C640( C638 C640 ) C638_=_C641( C638 C641 ) C638_=_C642( C638 C642 ) C638_=_C643( C638 C643 ) C638_=_C644( C638 C644 ) \nC638_=_C645( C638 C645 ) C638_=_C646( C638 C646 ) C638_=_C647( C638 C647 ) C638_=_C648( C638 C648 ) C638_=_C649( C638 C649 ) C639_=_C640( C639 C640 ) \nC639_=_C641( C639 C641 ) C639_=_C642( C639 C642 ) C639_=_C643( C639 C643 ) C639_=_C644( C639 C644 ) C639_=_C645( C639 C645 ) C639_=_C646( C639 C646 ) \nC639_=_C647( C639 C647 ) C639_=_C648( C639 C648 ) C639_=_C649( C639 C649 ) C640_=_C641( C640 C641 ) C640_=_C642( C640 C642 ) C640_=_C643( C640 C643 ) \nC640_=_C644( C640 C644 ) C640_=_C645( C640 C645 ) C640_=_C646( C640 C646 ) C640_=_C647( C640 C647 ) C640_=_C648( C640 C648 ) C640_=_C649( C640 C649 ) \nC641_=_C642( C641 C642 ) C641_=_C643( C641 C643 ) C641_=_C644( C641 C644 ) C641_=_C645( C641 C645 ) C641_=_C646( C641 C646 ) C641_=_C647( C641 C647 ) \nC641_=_C648( C641 C648 ) C641_=_C649( C641 C649 ) C642_=_C643( C642 C643 ) C642_=_C644( C642 C644 ) C642_=_C645( C642 C645 ) C642_=_C646( C642 C646 ) \nC642_=_C647( C642 C647 ) C642_=_C648( C642 C648 ) C642_=_C649( C642 C649 ) C643_=_C644( C643 C644 ) C643_=_C645( C643 C645 ) C643_=_C646( C643 C646 ) \nC643_=_C647( C643 C647 ) C643_=_C648( C643 C648 ) C643_=_C649( C643 C649 ) C644_=_C645( C644 C645 ) C644_=_C646( C644 C646 ) C644_=_C647( C644 C647 ) \nC644_=_C648( C644 C648 ) C644_=_C649( C644 C649 ) C645_=_C646( C645 C646 ) C645_=_C647( C645 C647 ) C645_=_C648( C645 C648 ) C645_=_C649( C645 C649 ) \nC646_=_C647( C646 C647 ) C646_=_C648( C646 C648 ) C646_=_C649( C646 C649 ) C647_=_C648( C647 C648 ) C647_=_C649( C647 C649 ) C648_=_C649( C648 C649 ) "];22-&gt;34[label="72: C21 C22 C56 C57 C92 \nC93 C128 C129 C163 C164 C196 \nC197 C228 C229 C259 C260 C290 \nC291 C320 C321 C347 C348 C372 \nC373 C399 C424 C425 C449 C450 \nC472 C473 C495 C496 C516 C517 \nC536 C537 C553 C554 C572 C573 \nC590 C591 C605 C606 C623 C624 \nC625 C626 C627 C628 C629 C630 \nC631 C632 C633 C634 C635 C636 \nC637 C638 C639 C640 C641 C642 \nC643 C644 C645 C646 C647 C648 \nC649 \n1295: C21_=_C22 ,C21_=_C56 ,C21_=_C92 ,C21_=_C128 ,C21_=_C163 ,\nC21_=_C196 ,C21_=_C228 ,C21_=_C259 ,C21_=_C290 ,C21_=_C320 ,C21_=_C347 ,\nC21_=_C372 ,C21_=_C424 ,C21_=_C449 ,C21_=_C472 ,C21_=_C495 ,C21_=_C516 ,\nC21_=_C536 ,C21_=_C553 ,C21_=_C572 ,C21_=_C590 ,C21_=_C605 ,C21_=_C623 ,\nC21_=_C624 ,C21_=_C625 ,C21_=_C626 ,C21_=_C627 ,C21_=_C628 ,C21_=_C629 ,\nC21_=_C630 ,C21_=_C631 ,C21_=_C632 ,C21_=_C633 ,C21_=_C634 ,C21_=_C635 ,\nC21_=_C636 ,C22_=_C57 ,C22_=_C93 ,C22_=_C129 ,C22_=_C164 ,C22_=_C197 ,\nC22_=_C229 ,C22_=_C260 ,C22_=_C291 ,C22_=_C321 ,C22_=_C348 ,C22_=_C373 ,\nC22_=_C399 ,C22_=_C425 ,C22_=_C450 ,C22_=_C473 ,C22_=_C496 ,C22_=_C517 ,\nC22_=_C537 ,C22_=_C554 ,C22_=_C573 ,C22_=_C591 ,C22_=_C606 ,C22_=_C637 ,\nC22_=_C638 ,C22_=_C639 ,C22_=_C640 ,C22_=_C641 ,C22_=_C642 ,C22_=_C643 ,\nC22_=_C644 ,C22_=_C645 ,C22_=_C646 ,C22_=_C647 ,C22_=_C648 ,C22_=_C649 ,\nC56_=_C57 ,C56_=_C92 ,C56_=_C128 ,C56_=_C163 ,C56_=_C196 ,C56_=_C228 ,\nC56_=_C259 ,C56_=_C290 ,C56_=_C320 ,C56_=_C347 ,C56_=_C372 ,C56_=_C424 ,\nC56_=_C449 ,C56_=_C472 ,C56_=_C495 ,C56_=_C516 ,C56_=_C536 ,C56_=_C553 ,\nC56_=_C572 ,C56_=_C590 ,C56_=_C605 ,C56_=_C623 ,C56_=_C624 ,C56_=_C625 ,\nC56_=_C626 ,C56_=_C627 ,C56_=_C628 ,C56_=_C629 ,C56_=_C630 ,C56_=_C631 ,\nC56_=_C632 ,C56_=_C633 ,C56_=_C634 ,C56_=_C635 ,C56_=_C636 ,C57_=_C93 ,\nC57_=_C129 ,C57_=_C164 ,C57_=_C197 ,C57_=_C229 ,C57_=_C260 ,C57_=_C291 ,\nC57_=_C321 ,C57_=_C348 ,C57_=_C373 ,C57_=_C399 ,C57_=_C425 ,C57_=_C450 ,\nC57_=_C473 ,C57_=_C496 ,C57_=_C517 ,C57_=_C537 ,C57_=_C554 ,C57_=_C573 ,\nC57_=_C591 ,C57_=_C606 ,C57_=_C637 ,C57_=_C638 ,C57_=_C639 ,C57_=_C640 ,\nC57_=_C641 ,C57_=_C642 ,C57_=_C643 ,C57_=_C644 ,C57_=_C645 ,C57_=_C646 ,\nC57_=_C647 ,C57_=_C648 ,C57_=_C649 ,C92_=_C93 ,C92_=_C128 ,C92_=_C163 ,\nC92_=_C196 ,C92_=_C228 ,C92_=_C259 ,C92_=_C290 ,C92_=_C320 ,C92_=_C347 ,\nC92_=_C372 ,C92_=_C424 ,C92_=_C449 ,C92_=_C472 ,C92_=_C495 ,C92_=_C516 ,\nC92_=_C536 ,C92_=_C553 ,C92_=_C572 ,C92_=_C590 ,C92_=_C605 ,C92_=_C623 ,\nC92_=_C624 ,C92_=_C625 ,C92_=_C626 ,C92_=_C627 ,C92_=_C628 ,C92_=_C629 ,\nC92_=_C630 ,C92_=_C631 ,C92_=_C632 ,C92_=_C633 ,C92_=_C634 ,C92_=_C635 ,\nC92_=_C636 ,C93_=_C129 ,C93_=_C164 ,C93_=_C197 ,C93_=_C229 ,C93_=_C260 ,\nC93_=_C291 ,C93_=_C321 ,C93_=_C348 ,C93_=_C373 ,C93_=_C399 ,C93_=_C425 ,\nC93_=_C450 ,C93_=_C473 ,C93_=_C496 ,C93_=_C517 ,C93_=_C537 ,C93_=_C554 ,\nC93_=_C573 ,C93_=_C591 ,C93_=_C606 ,C93_=_C637 ,C93_=_C638 ,C93_=_C639 ,\nC93_=_C640 ,C93_=_C641 ,C93_=_C642 ,C93_=_C643 ,C93_=_C644 ,C93_=_C645 ,\nC93_=_C646 ,C93_=_C647 ,C93_=_C648 ,C93_=_C649 ,C128_=_C129 ,C128_=_C163 ,\nC128_=_C196 ,C128_=_C228 ,C128_=_C259 ,C128_=_C290 ,C128_=_C320 ,C128_=_C347 ,\nC128_=_C372 ,C128_=_C424 ,C128_=_C449 ,C128_=_C472 ,C128_=_C495 ,C128_=_C516 ,\nC128_=_C536 ,C128_=_C553 ,C128_=_C572 ,C128_=_C590 ,C128_=_C605 ,C128_=_C623 ,\nC128_=_C624 ,C128_=_C625 ,C128_=_C626 ,C128_=_C627 ,C128_=_C628 ,C128_=_C629 ,\nC128_=_C630</w:t>
      </w:r>
    </w:p>
    <w:p>
      <w:pPr>
        <w:pStyle w:val="PreformattedText"/>
        <w:bidi w:val="0"/>
        <w:spacing w:before="0" w:after="0"/>
        <w:jc w:val="left"/>
        <w:rPr/>
      </w:pPr>
      <w:r>
        <w:rPr/>
        <w:t xml:space="preserve"> </w:t>
      </w:r>
      <w:r>
        <w:rPr/>
        <w:t>,C128_=_C631 ,C128_=_C632 ,C128_=_C633 ,C128_=_C634 ,C128_=_C635 ,\nC128_=_C636 ,C129_=_C164 ,C129_=_C197 ,C129_=_C229 ,C129_=_C260 ,C129_=_C291 ,\nC129_=_C321 ,C129_=_C348 ,C129_=_C373 ,C129_=_C399 ,C129_=_C425 ,C129_=_C450 ,\nC129_=_C473 ,C129_=_C496 ,C129_=_C517 ,C129_=_C537 ,C129_=_C554 ,C129_=_C573 ,\nC129_=_C591 ,C129_=_C606 ,C129_=_C637 ,C129_=_C638 ,C129_=_C639 ,C129_=_C640 ,\nC129_=_C641 ,C129_=_C642 ,C129_=_C643 ,C129_=_C644 ,C129_=_C645 ,C129_=_C646 ,\nC129_=_C647 ,C129_=_C648 ,C129_=_C649 ,C163_=_C164 ,C163_=_C196 ,C163_=_C228 ,\nC163_=_C259 ,C163_=_C290 ,C163_=_C320 ,C163_=_C347 ,C163_=_C372 ,C163_=_C424 ,\nC163_=_C449 ,C163_=_C472 ,C163_=_C495 ,C163_=_C516 ,C163_=_C536 ,C163_=_C553 ,\nC163_=_C572 ,C163_=_C590 ,C163_=_C605 ,C163_=_C623 ,C163_=_C624 ,C163_=_C625 ,\nC163_=_C626 ,C163_=_C627 ,C163_=_C628 ,C163_=_C629 ,C163_=_C630 ,C163_=_C631 ,\nC163_=_C632 ,C163_=_C633 ,C163_=_C634 ,C163_=_C635 ,C163_=_C636 ,C164_=_C197 ,\nC164_=_C229 ,C164_=_C260 ,C164_=_C291 ,C164_=_C321 ,C164_=_C348 ,C164_=_C373 ,\nC164_=_C399 ,C164_=_C425 ,C164_=_C450 ,C164_=_C473 ,C164_=_C496 ,C164_=_C517 ,\nC164_=_C537 ,C164_=_C554 ,C164_=_C573 ,C164_=_C591 ,C164_=_C606 ,C164_=_C637 ,\nC164_=_C638 ,C164_=_C639 ,C164_=_C640 ,C164_=_C641 ,C164_=_C642 ,C164_=_C643 ,\nC164_=_C644 ,C164_=_C645 ,C164_=_C646 ,C164_=_C647 ,C164_=_C648 ,C164_=_C649 ,\nC196_=_C197 ,C196_=_C228 ,C196_=_C259 ,C196_=_C290 ,C196_=_C320 ,C196_=_C347 ,\nC196_=_C372 ,C196_=_C424 ,C196_=_C449 ,C196_=_C472 ,C196_=_C495 ,C196_=_C516 ,\nC196_=_C536 ,C196_=_C553 ,C196_=_C572 ,C196_=_C590 ,C196_=_C605 ,C196_=_C623 ,\nC196_=_C624 ,C196_=_C625 ,C196_=_C626 ,C196_=_C627 ,C196_=_C628 ,C196_=_C629 ,\nC196_=_C630 ,C196_=_C631 ,C196_=_C632 ,C196_=_C633 ,C196_=_C634 ,C196_=_C635 ,\nC196_=_C636 ,C197_=_C229 ,C197_=_C260 ,C197_=_C291 ,C197_=_C321 ,C197_=_C348 ,\nC197_=_C373 ,C197_=_C399 ,C197_=_C425 ,C197_=_C450 ,C197_=_C473 ,C197_=_C496 ,\nC197_=_C517 ,C197_=_C537 ,C197_=_C554 ,C197_=_C573 ,C197_=_C591 ,C197_=_C606 ,\nC197_=_C637 ,C197_=_C638 ,C197_=_C639 ,C197_=_C640 ,C197_=_C641 ,C197_=_C642 ,\nC197_=_C643 ,C197_=_C644 ,C197_=_C645 ,C197_=_C646 ,C197_=_C647 ,C197_=_C648 ,\nC197_=_C649 ,C228_=_C229 ,C228_=_C259 ,C228_=_C290 ,C228_=_C320 ,C228_=_C347 ,\nC228_=_C372 ,C228_=_C424 ,C228_=_C449 ,C228_=_C472 ,C228_=_C495 ,C228_=_C516 ,\nC228_=_C536 ,C228_=_C553 ,C228_=_C572 ,C228_=_C590 ,C228_=_C605 ,C228_=_C623 ,\nC228_=_C624 ,C228_=_C625 ,C228_=_C626 ,C228_=_C627 ,C228_=_C628 ,C228_=_C629 ,\nC228_=_C630 ,C228_=_C631 ,C228_=_C632 ,C228_=_C633 ,C228_=_C634 ,C228_=_C635 ,\nC228_=_C636 ,C229_=_C260 ,C229_=_C291 ,C229_=_C321 ,C229_=_C348 ,C229_=_C373 ,\nC229_=_C399 ,C229_=_C425 ,C229_=_C450 ,C229_=_C473 ,C229_=_C496 ,C229_=_C517 ,\nC229_=_C537 ,C229_=_C554 ,C229_=_C573 ,C229_=_C591 ,C229_=_C606 ,C229_=_C637 ,\nC229_=_C638 ,C229_=_C639 ,C229_=_C640 ,C229_=_C641 ,C229_=_C642 ,C229_=_C643 ,\nC229_=_C644 ,C229_=_C645 ,C229_=_C646 ,C229_=_C647 ,C229_=_C648 ,C229_=_C649 ,\nC259_=_C260 ,C259_=_C290 ,C259_=_C320 ,C259_=_C347 ,C259_=_C372 ,C259_=_C424 ,\nC259_=_C449 ,C259_=_C472 ,C259_=_C495 ,C259_=_C516 ,C259_=_C536 ,C259_=_C553 ,\nC259_=_C572 ,C259_=_C590 ,C259_=_C605 ,C259_=_C623 ,C259_=_C624 ,C259_=_C625 ,\nC259_=_C626 ,C259_=_C627 ,C259_=_C628 ,C259_=_C629 ,C259_=_C630 ,C259_=_C631 ,\nC259_=_C632 ,C259_=_C633 ,C259_=_C634 ,C259_=_C635 ,C259_=_C636 ,C260_=_C291 ,\nC260_=_C321 ,C260_=_C348 ,C260_=_C373 ,C260_=_C399 ,C260_=_C425 ,C260_=_C450 ,\nC260_=_C473 ,C260_=_C496 ,C260_=_C517 ,C260_=_C537 ,C260_=_C554 ,C260_=_C573 ,\nC260_=_C591 ,C260_=_C606 ,C260_=_C637 ,C260_=_C638 ,C260_=_C639 ,C260_=_C640 ,\nC260_=_C641 ,C260_=_C642 ,C260_=_C643 ,C260_=_C644 ,C260_=_C645 ,C260_=_C646 ,\nC260_=_C647 ,C260_=_C648 ,C260_=_C649 ,C290_=_C291 ,C290_=_C320 ,C290_=_C347 ,\nC290_=_C372 ,C290_=_C424 ,C290_=_C449 ,C290_=_C472 ,C290_=_C495 ,C290_=_C516 ,\nC290_=_C536 ,C290_=_C553 ,C290_=_C572 ,C290_=_C590 ,C290_=_C605 ,C290_=_C623 ,\nC290_=_C624 ,C290_=_C625 ,C290_=_C626 ,C290_=_C627 ,C290_=_C628 ,C290_=_C629 ,\nC290_=_C630 ,C290_=_C631 ,C290_=_C632 ,C290_=_C633 ,C290_=_C634 ,C290_=_C635 ,\nC290_=_C636 ,C291_=_C321 ,C291_=_C348 ,C291_=_C373 ,C291_=_C399 ,C291_=_C425 ,\nC291_=_C450 ,C291_=_C473 ,C291_=_C496 ,C291_=_C517 ,C291_=_C537 ,C291_=_C554 ,\nC291_=_C573 ,C291_=_C591 ,C291_=_C606 ,C291_=_C637 ,C291_=_C638 ,C291_=_C639 ,\nC291_=_C640 ,C291_=_C641 ,C291_=_C642 ,C291_=_C643 ,C291_=_C644 ,C291_=_C645 ,\nC291_=_C646 ,C291_=_C647 ,C291_=_C648 ,C291_=_C649 ,C320_=_C321 ,C320_=_C347 ,\nC320_=_C372 ,C320_=_C424 ,C320_=_C449 ,C320_=_C472 ,C320_=_C495 ,C320_=_C516 ,\nC320_=_C536 ,C320_=_C553 ,C320_=_C572 ,C320_=_C590 ,C320_=_C605 ,C320_=_C623 ,\nC320_=_C624 ,C320_=_C625 ,C320_=_C626 ,C320_=_C627 ,C320_=_C628 ,C320_=_C629 ,\nC320_=_C630 ,C320_=_C631 ,C320_=_C632 ,C320_=_C633 ,C320_=_C634 ,C320_=_C635 ,\nC320_=_C636 ,C321_=_C348 ,C321_=_C373 ,C321_=_C399 ,C321_=_C425 ,C321_=_C450 ,\nC321_=_C473 ,C321_=_C496 ,C321_=_C517 ,C321_=_C537 ,C321_=_C554 ,C321_=_C573 ,\nC321_=_C591 ,C321_=_C606 ,C321_=_C637 ,C321_=_C638 ,C321_=_C639 ,C321_=_C640 ,\nC321_=_C641 ,C321_=_C642 ,C321_=_C643 ,C321_=_C644 ,C321_=_C645 ,C321_=_C646 ,\nC321_=_C647 ,C321_=_C648 ,C321_=_C649 ,C347_=_C348 ,C347_=_C372 ,C347_=_C424 ,\nC347_=_C449 ,C347_=_C472 ,C347_=_C495 ,C347_=_C516 ,C347_=_C536 ,C347_=_C553 ,\nC347_=_C572 ,C347_=_C590 ,C347_=_C605 ,C347_=_C623 ,C347_=_C624 ,C347_=_C625 ,\nC347_=_C626 ,C347_=_C627 ,C347_=_C628 ,C347_=_C629 ,C347_=_C630 ,C347_=_C631 ,\nC347_=_C632 ,C347_=_C633 ,C347_=_C634 ,C347_=_C635 ,C347_=_C636 ,C348_=_C373 ,\nC348_=_C399 ,C348_=_C425 ,C348_=_C450 ,C348_=_C473 ,C348_=_C496 ,C348_=_C517 ,\nC348_=_C537 ,C348_=_C554 ,C348_=_C573 ,C348_=_C591 ,C348_=_C606 ,C348_=_C637 ,\nC348_=_C638 ,C348_=_C639 ,C348_=_C640 ,C348_=_C641 ,C348_=_C642 ,C348_=_C643 ,\nC348_=_C644 ,C348_=_C645 ,C348_=_C646 ,C348_=_C647 ,C348_=_C648 ,C348_=_C649 ,\nC372_=_C373 ,C372_=_C424 ,C372_=_C449 ,C372_=_C472 ,C372_=_C495 ,C372_=_C516 ,\nC372_=_C536 ,C372_=_C553 ,C372_=_C572 ,C372_=_C590 ,C372_=_C605 ,C372_=_C623 ,\nC372_=_C624 ,C372_=_C625 ,C372_=_C626 ,C372_=_C627 ,C372_=_C628 ,C372_=_C629 ,\nC372_=_C630 ,C372_=_C631 ,C372_=_C632 ,C372_=_C633 ,C372_=_C634 ,C372_=_C635 ,\nC372_=_C636 ,C373_=_C399 ,C373_=_C425 ,C373_=_C450 ,C373_=_C473 ,C373_=_C496 ,\nC373_=_C517 ,C373_=_C537 ,C373_=_C554 ,C373_=_C573 ,C373_=_C591 ,C373_=_C606 ,\nC373_=_C637 ,C373_=_C638 ,C373_=_C639 ,C373_=_C640 ,C373_=_C641 ,C373_=_C642 ,\nC373_=_C643 ,C373_=_C644 ,C373_=_C645 ,C373_=_C646 ,C373_=_C647 ,C373_=_C648 ,\nC373_=_C649 ,C399_=_C425 ,C399_=_C450 ,C399_=_C473 ,C399_=_C496 ,C399_=_C517 ,\nC399_=_C537 ,C399_=_C554 ,C399_=_C573 ,C399_=_C591 ,C399_=_C606 ,C399_=_C637 ,\nC399_=_C638 ,C399_=_C639 ,C399_=_C640 ,C399_=_C641 ,C399_=_C642 ,C399_=_C643 ,\nC399_=_C644 ,C399_=_C645 ,C399_=_C646 ,C399_=_C647 ,C399_=_C648 ,C399_=_C649 ,\nC424_=_C425 ,C424_=_C449 ,C424_=_C472 ,C424_=_C495 ,C424_=_C516 ,C424_=_C536 ,\nC424_=_C553 ,C424_=_C572 ,C424_=_C590 ,C424_=_C605 ,C424_=_C623 ,C424_=_C624 ,\nC424_=_C625 ,C424_=_C626 ,C424_=_C627 ,C424_=_C628 ,C424_=_C629 ,C424_=_C630 ,\nC424_=_C631 ,C424_=_C632 ,C424_=_C633 ,C424_=_C634 ,C424_=_C635 ,C424_=_C636 ,\nC425_=_C450 ,C425_=_C473 ,C425_=_C496 ,C425_=_C517 ,C425_=_C537 ,C425_=_C554 ,\nC425_=_C573 ,C425_=_C591 ,C425_=_C606 ,C425_=_C637 ,C425_=_C638 ,C425_=_C639 ,\nC425_=_C640 ,C425_=_C641 ,C425_=_C642 ,C425_=_C643 ,C425_=_C644 ,C425_=_C645 ,\nC425_=_C646 ,C425_=_C647 ,C425_=_C648 ,C425_=_C649 ,C449_=_C450 ,C449_=_C472 ,\nC449_=_C495 ,C449_=_C516 ,C449_=_C536 ,C449_=_C553 ,C449_=_C572 ,C449_=_C590 ,\nC449_=_C605 ,C449_=_C623 ,C449_=_C624 ,C449_=_C625 ,C449_=_C626 ,C449_=_C627 ,\nC449_=_C628 ,C449_=_C629 ,C449_=_C630 ,C449_=_C631 ,C449_=_C632 ,C449_=_C633 ,\nC449_=_C634 ,C449_=_C635 ,C449_=_C636 ,C450_=_C473 ,C450_=_C496 ,C450_=_C517 ,\nC450_=_C537 ,C450_=_C554 ,C450_=_C573 ,C450_=_C591 ,C450_=_C606 ,C450_=_C637 ,\nC450_=_C638 ,C450_=_C639 ,C450_=_C640 ,C450_=_C641 ,C450_=_C642 ,C450_=_C643 ,\nC450_=_C644 ,C450_=_C645 ,C450_=_C646 ,C450_=_C647 ,C450_=_C648 ,C450_=_C649 ,\nC472_=_C473 ,C472_=_C495 ,C472_=_C516 ,C472_=_C536 ,C472_=_C553 ,C472_=_C572 ,\nC472_=_C590 ,C472_=_C605 ,C472_=_C623 ,C472_=_C624 ,C472_=_C625 ,C472_=_C626 ,\nC472_=_C627 ,C472_=_C628 ,C472_=_C629 ,C472_=_C630 ,C472_=_C631 ,C472_=_C632 ,\nC472_=_C633 ,C472_=_C634 ,C472_=_C635 ,C472_=_C636 ,C473_=_C496 ,C473_=_C517 ,\nC473_=_C537 ,C473_=_C554 ,C473_=_C573 ,C473_=_C591 ,C473_=_C606 ,C473_=_C637 ,\nC473_=_C638 ,C473_=_C639 ,C473_=_C640 ,C473_=_C641 ,C473_=_C642 ,C473_=_C643 ,\nC473_=_C644 ,C473_=_C645 ,C473_=_C646 ,C473_=_C647 ,C473_=_C648 ,C473_=_C649 ,\nC495_=_C496 ,C495_=_C516 ,C495_=_C536 ,C495_=_C553 ,C495_=_C572 ,C495_=_C590 ,\nC495_=_C605 ,C495_=_C623 ,C495_=_C624 ,C495_=_C625 ,C495_=_C626 ,C495_=_C627 ,\nC495_=_C628 ,C495_=_C629 ,C495_=_C630 ,C495_=_C631 ,C495_=_C632 ,C495_=_C633 ,\nC495_=_C634 ,C495_=_C635 ,C495_=_C636 ,C496_=_C517 ,C496_=_C537 ,C496_=_C554 ,\nC496_=_C573 ,C496_=_C591 ,C496_=_C606 ,C496_=_C637 ,C496_=_C638 ,C496_=_C639 ,\nC496_=_C640 ,C496_=_C641 ,C496_=_C642 ,C496_=_C643 ,C496_=_C644 ,C496_=_C645 ,\nC496_=_C646 ,C496_=_C647 ,C496_=_C648 ,C496_=_C649 ,C516_=_C517 ,C516_=_C536 ,\nC516_=_C553 ,C516_=_C572 ,C516_=_C590 ,C516_=_C605 ,C516_=_C623 ,C516_=_C624 ,\nC516_=_C625 ,C516_=_C626 ,C516_=_C627 ,C516_=_C628 ,C516_=_C629 ,C516_=_C630 ,\nC516_=_C631 ,C516_=_C632 ,C516_=_C633 ,C516_=_C634 ,C516_=_C635 ,C516_=_C636 ,\nC517_=_C537 ,C517_=_C554 ,C517_=_C573 ,C517_=_C591 ,C517_=_C606 ,C517_=_C637 ,\nC517_=_C638 ,C517_=_C639 ,C517_=_C640 ,C517_=_C641 ,C517_=_C642 ,C517_=_C643 ,\nC517_=_C644 ,C517_=_C645 ,C517_=_C646 ,C517_=_C647 ,C517_=_C648 ,C517_=_C649 ,\nC536_=_C537 ,C536_=_C553 ,C536_=_C572 ,C536_=_C590 ,C536_=_C605 ,C536_=_C623 ,\nC536_=_C624 ,C536_=_C625 ,C536_=_C626 ,C536_=_C627 ,C536_=_C628 ,C536_=_C629 ,\nC536_=_C630 ,C536_=_C631 ,C536_=_C632 ,C536_=_C633 ,C536_=_C634 ,C536_=_C635 ,\nC536_=_C636 ,C537_=_C554 ,C537_=_C573 ,C537_=_C591 ,C537_=_C606 ,C537_=_C637</w:t>
      </w:r>
    </w:p>
    <w:p>
      <w:pPr>
        <w:pStyle w:val="PreformattedText"/>
        <w:bidi w:val="0"/>
        <w:spacing w:before="0" w:after="0"/>
        <w:jc w:val="left"/>
        <w:rPr/>
      </w:pPr>
      <w:r>
        <w:rPr/>
        <w:t xml:space="preserve"> </w:t>
      </w:r>
      <w:r>
        <w:rPr/>
        <w:t>,\nC537_=_C638 ,C537_=_C639 ,C537_=_C640 ,C537_=_C641 ,C537_=_C642 ,C537_=_C643 ,\nC537_=_C644 ,C537_=_C645 ,C537_=_C646 ,C537_=_C647 ,C537_=_C648 ,C537_=_C649 ,\nC553_=_C554 ,C553_=_C572 ,C553_=_C590 ,C553_=_C605 ,C553_=_C623 ,C553_=_C624 ,\nC553_=_C625 ,C553_=_C626 ,C553_=_C627 ,C553_=_C628 ,C553_=_C629 ,C553_=_C630 ,\nC553_=_C631 ,C553_=_C632 ,C553_=_C633 ,C553_=_C634 ,C553_=_C635 ,C553_=_C636 ,\nC554_=_C573 ,C554_=_C591 ,C554_=_C606 ,C554_=_C637 ,C554_=_C638 ,C554_=_C639 ,\nC554_=_C640 ,C554_=_C641 ,C554_=_C642 ,C554_=_C643 ,C554_=_C644 ,C554_=_C645 ,\nC554_=_C646 ,C554_=_C647 ,C554_=_C648 ,C554_=_C649 ,C572_=_C573 ,C572_=_C590 ,\nC572_=_C605 ,C572_=_C623 ,C572_=_C624 ,C572_=_C625 ,C572_=_C626 ,C572_=_C627 ,\nC572_=_C628 ,C572_=_C629 ,C572_=_C630 ,C572_=_C631 ,C572_=_C632 ,C572_=_C633 ,\nC572_=_C634 ,C572_=_C635 ,C572_=_C636 ,C573_=_C591 ,C573_=_C606 ,C573_=_C637 ,\nC573_=_C638 ,C573_=_C639 ,C573_=_C640 ,C573_=_C641 ,C573_=_C642 ,C573_=_C643 ,\nC573_=_C644 ,C573_=_C645 ,C573_=_C646 ,C573_=_C647 ,C573_=_C648 ,C573_=_C649 ,\nC590_=_C591 ,C590_=_C605 ,C590_=_C623 ,C590_=_C624 ,C590_=_C625 ,C590_=_C626 ,\nC590_=_C627 ,C590_=_C628 ,C590_=_C629 ,C590_=_C630 ,C590_=_C631 ,C590_=_C632 ,\nC590_=_C633 ,C590_=_C634 ,C590_=_C635 ,C590_=_C636 ,C591_=_C606 ,C591_=_C637 ,\nC591_=_C638 ,C591_=_C639 ,C591_=_C640 ,C591_=_C641 ,C591_=_C642 ,C591_=_C643 ,\nC591_=_C644 ,C591_=_C645 ,C591_=_C646 ,C591_=_C647 ,C591_=_C648 ,C591_=_C649 ,\nC605_=_C606 ,C605_=_C623 ,C605_=_C624 ,C605_=_C625 ,C605_=_C626 ,C605_=_C627 ,\nC605_=_C628 ,C605_=_C629 ,C605_=_C630 ,C605_=_C631 ,C605_=_C632 ,C605_=_C633 ,\nC605_=_C634 ,C605_=_C635 ,C605_=_C636 ,C606_=_C637 ,C606_=_C638 ,C606_=_C639 ,\nC606_=_C640 ,C606_=_C641 ,C606_=_C642 ,C606_=_C643 ,C606_=_C644 ,C606_=_C645 ,\nC606_=_C646 ,C606_=_C647 ,C606_=_C648 ,C606_=_C649 ,C623_=_C624 ,C623_=_C625 ,\nC623_=_C626 ,C623_=_C627 ,C623_=_C628 ,C623_=_C629 ,C623_=_C630 ,C623_=_C631 ,\nC623_=_C632 ,C623_=_C633 ,C623_=_C634 ,C623_=_C635 ,C623_=_C636 ,C623_=_C637 ,\nC624_=_C625 ,C624_=_C626 ,C624_=_C627 ,C624_=_C628 ,C624_=_C629 ,C624_=_C630 ,\nC624_=_C631 ,C624_=_C632 ,C624_=_C633 ,C624_=_C634 ,C624_=_C635 ,C624_=_C636 ,\nC625_=_C626 ,C625_=_C627 ,C625_=_C628 ,C625_=_C629 ,C625_=_C630 ,C625_=_C631 ,\nC625_=_C632 ,C625_=_C633 ,C625_=_C634 ,C625_=_C635 ,C625_=_C636 ,C625_=_C638 ,\nC626_=_C627 ,C626_=_C628 ,C626_=_C629 ,C626_=_C630 ,C626_=_C631 ,C626_=_C632 ,\nC626_=_C633 ,C626_=_C634 ,C626_=_C635 ,C626_=_C636 ,C626_=_C639 ,C627_=_C628 ,\nC627_=_C629 ,C627_=_C630 ,C627_=_C631 ,C627_=_C632 ,C627_=_C633 ,C627_=_C634 ,\nC627_=_C635 ,C627_=_C636 ,C627_=_C640 ,C628_=_C629 ,C628_=_C630 ,C628_=_C631 ,\nC628_=_C632 ,C628_=_C633 ,C628_=_C634 ,C628_=_C635 ,C628_=_C636 ,C628_=_C641 ,\nC629_=_C630 ,C629_=_C631 ,C629_=_C632 ,C629_=_C633 ,C629_=_C634 ,C629_=_C635 ,\nC629_=_C636 ,C629_=_C642 ,C630_=_C631 ,C630_=_C632 ,C630_=_C633 ,C630_=_C634 ,\nC630_=_C635 ,C630_=_C636 ,C630_=_C643 ,C631_=_C632 ,C631_=_C633 ,C631_=_C634 ,\nC631_=_C635 ,C631_=_C636 ,C631_=_C644 ,C632_=_C633 ,C632_=_C634 ,C632_=_C635 ,\nC632_=_C636 ,C632_=_C645 ,C633_=_C634 ,C633_=_C635 ,C633_=_C636 ,C633_=_C646 ,\nC634_=_C635 ,C634_=_C636 ,C634_=_C647 ,C635_=_C636 ,C635_=_C648 ,C636_=_C649 ,\nC637_=_C638 ,C637_=_C639 ,C637_=_C640 ,C637_=_C641 ,C637_=_C642 ,C637_=_C643 ,\nC637_=_C644 ,C637_=_C645 ,C637_=_C646 ,C637_=_C647 ,C637_=_C648 ,C637_=_C649 ,\nC638_=_C639 ,C638_=_C640 ,C638_=_C641 ,C638_=_C642 ,C638_=_C643 ,C638_=_C644 ,\nC638_=_C645 ,C638_=_C646 ,C638_=_C647 ,C638_=_C648 ,C638_=_C649 ,C639_=_C640 ,\nC639_=_C641 ,C639_=_C642 ,C639_=_C643 ,C639_=_C644 ,C639_=_C645 ,C639_=_C646 ,\nC639_=_C647 ,C639_=_C648 ,C639_=_C649 ,C640_=_C641 ,C640_=_C642 ,C640_=_C643 ,\nC640_=_C644 ,C640_=_C645 ,C640_=_C646 ,C640_=_C647 ,C640_=_C648 ,C640_=_C649 ,\nC641_=_C642 ,C641_=_C643 ,C641_=_C644 ,C641_=_C645 ,C641_=_C646 ,C641_=_C647 ,\nC641_=_C648 ,C641_=_C649 ,C642_=_C643 ,C642_=_C644 ,C642_=_C645 ,C642_=_C646 ,\nC642_=_C647 ,C642_=_C648 ,C642_=_C649 ,C643_=_C644 ,C643_=_C645 ,C643_=_C646 ,\nC643_=_C647 ,C643_=_C648 ,C643_=_C649 ,C644_=_C645 ,C644_=_C646 ,C644_=_C647 ,\nC644_=_C648 ,C644_=_C649 ,C645_=_C646 ,C645_=_C647 ,C645_=_C648 ,C645_=_C649 ,\nC646_=_C647 ,C646_=_C648 ,C646_=_C649 ,C647_=_C648 ,C647_=_C649 ,C648_=_C649 ,"];35[shape=box, label="id:35 level: 4\n74: C7 C29 C44 C63 C78 \nC100 C114 C136 C149 C171 C182 \nC204 C215 C235 C245 C267 C276 \nC298 C307 C308 C309 C310 C311 \nC312 C313 C314 C315 C316 C317 \nC318 C319 C320 C321 C322 C323 \nC324 C325 C326 C327 C328 C329 \nC330 C331 C332 C333 C334 C335 \nC354 C380 C406 C432 C457 C480 \nC503 C524 C561 C580 C596 C613 \nC629 C642 C655 C667 C679 C699 \nC708 C717 C718 C719 C720 C721 \nC722 C723 C724 \n1404: C7_=_C29( C7 C29 ) C7_=_C44( C7 C44 ) C7_=_C78( C7 C78 ) C7_=_C114( C7 C114 ) C7_=_C149( C7 C149 ) \nC7_=_C182( C7 C182 ) C7_=_C215( C7 C215 ) C7_=_C245( C7 C245 ) C7_=_C276( C7 C276 ) C7_=_C307( C7 C307 ) C7_=_C308( C7 C308 ) \nC7_=_C309( C7 C309 ) C7_=_C310( C7 C310 ) C7_=_C311( C7 C311 ) C7_=_C312( C7 C312 ) C7_=_C313( C7 C313 ) C7_=_C314( C7 C314 ) \nC7_=_C315( C7 C315 ) C7_=_C316( C7 C316 ) C7_=_C317( C7 C317 ) C7_=_C318( C7 C318 ) C7_=_C319( C7 C319 ) C7_=_C320( C7 C320 ) \nC7_=_C321( C7 C321 ) C7_=_C322( C7 C322 ) C7_=_C323( C7 C323 ) C7_=_C324( C7 C324 ) C7_=_C325( C7 C325 ) C7_=_C326( C7 C326 ) \nC7_=_C327( C7 C327 ) C7_=_C328( C7 C328 ) C7_=_C329( C7 C329 ) C7_=_C330( C7 C330 ) C7_=_C331( C7 C331 ) C7_=_C332( C7 C332 ) \nC7_=_C333( C7 C333 ) C7_=_C334( C7 C334 ) C7_=_C335( C7 C335 ) C29_=_C63( C29 C63 ) C29_=_C100( C29 C100 ) C29_=_C136( C29 C136 ) \nC29_=_C171( C29 C171 ) C29_=_C204( C29 C204 ) C29_=_C235( C29 C235 ) C29_=_C267( C29 C267 ) C29_=_C298( C29 C298 ) C29_=_C327( C29 C327 ) \nC29_=_C354( C29 C354 ) C29_=_C380( C29 C380 ) C29_=_C406( C29 C406 ) C29_=_C432( C29 C432 ) C29_=_C457( C29 C457 ) C29_=_C480( C29 C480 ) \nC29_=_C503( C29 C503 ) C29_=_C524( C29 C524 ) C29_=_C561( C29 C561 ) C29_=_C580( C29 C580 ) C29_=_C596( C29 C596 ) C29_=_C613( C29 C613 ) \nC29_=_C629( C29 C629 ) C29_=_C642( C29 C642 ) C29_=_C655( C29 C655 ) C29_=_C667( C29 C667 ) C29_=_C679( C29 C679 ) C29_=_C699( C29 C699 ) \nC29_=_C708( C29 C708 ) C29_=_C717( C29 C717 ) C29_=_C718( C29 C718 ) C29_=_C719( C29 C719 ) C29_=_C720( C29 C720 ) C29_=_C721( C29 C721 ) \nC29_=_C722( C29 C722 ) C29_=_C723( C29 C723 ) C29_=_C724( C29 C724 ) C44_=_C63( C44 C63 ) C44_=_C78( C44 C78 ) C44_=_C114( C44 C114 ) \nC44_=_C149( C44 C149 ) C44_=_C182( C44 C182 ) C44_=_C215( C44 C215 ) C44_=_C245( C44 C245 ) C44_=_C276( C44 C276 ) C44_=_C307( C44 C307 ) \nC44_=_C308( C44 C308 ) C44_=_C309( C44 C309 ) C44_=_C310( C44 C310 ) C44_=_C311( C44 C311 ) C44_=_C312( C44 C312 ) C44_=_C313( C44 C313 ) \nC44_=_C314( C44 C314 ) C44_=_C315( C44 C315 ) C44_=_C316( C44 C316 ) C44_=_C317( C44 C317 ) C44_=_C318( C44 C318 ) C44_=_C319( C44 C319 ) \nC44_=_C320( C44 C320 ) C44_=_C321( C44 C321 ) C44_=_C322( C44 C322 ) C44_=_C323( C44 C323 ) C44_=_C324( C44 C324 ) C44_=_C325( C44 C325 ) \nC44_=_C326( C44 C326 ) C44_=_C327( C44 C327 ) C44_=_C328( C44 C328 ) C44_=_C329( C44 C329 ) C44_=_C330( C44 C330 ) C44_=_C331( C44 C331 ) \nC44_=_C332( C44 C332 ) C44_=_C333( C44 C333 ) C44_=_C334( C44 C334 ) C44_=_C335( C44 C335 ) C63_=_C100( C63 C100 ) C63_=_C136( C63 C136 ) \nC63_=_C171( C63 C171 ) C63_=_C204( C63 C204 ) C63_=_C235( C63 C235 ) C63_=_C267( C63 C267 ) C63_=_C298( C63 C298 ) C63_=_C327( C63 C327 ) \nC63_=_C354( C63 C354 ) C63_=_C380( C63 C380 ) C63_=_C406( C63 C406 ) C63_=_C432( C63 C432 ) C63_=_C457( C63 C457 ) C63_=_C480( C63 C480 ) \nC63_=_C503( C63 C503 ) C63_=_C524( C63 C524 ) C63_=_C561( C63 C561 ) C63_=_C580( C63 C580 ) C63_=_C596( C63 C596 ) C63_=_C613( C63 C613 ) \nC63_=_C629( C63 C629 ) C63_=_C642( C63 C642 ) C63_=_C655( C63 C655 ) C63_=_C667( C63 C667 ) C63_=_C679( C63 C679 ) C63_=_C699( C63 C699 ) \nC63_=_C708( C63 C708 ) C63_=_C717( C63 C717 ) C63_=_C718( C63 C718 ) C63_=_C719( C63 C719 ) C63_=_C720( C63 C720 ) C63_=_C721( C63 C721 ) \nC63_=_C722( C63 C722 ) C63_=_C723( C63 C723 ) C63_=_C724( C63 C724 ) C78_=_C100( C78 C100 ) C78_=_C114( C78 C114 ) C78_=_C149( C78 C149 ) \nC78_=_C182( C78 C182 ) C78_=_C215( C78 C215 ) C78_=_C245( C78 C245 ) C78_=_C276( C78 C276 ) C78_=_C307( C78 C307 ) C78_=_C308( C78 C308 ) \nC78_=_C309( C78 C309 ) C78_=_C310( C78 C310 ) C78_=_C311( C78 C311 ) C78_=_C312( C78 C312 ) C78_=_C313( C78 C313 ) C78_=_C314( C78 C314 ) \nC78_=_C315( C78 C315 ) C78_=_C316( C78 C316 ) C78_=_C317( C78 C317 ) C78_=_C318( C78 C318 ) C78_=_C319( C78 C319 ) C78_=_C320( C78 C320 ) \nC78_=_C321( C78 C321 ) C78_=_C322( C78 C322 ) C78_=_C323( C78 C323 ) C78_=_C324( C78 C324 ) C78_=_C325( C78 C325 ) C78_=_C326( C78 C326 ) \nC78_=_C327( C78 C327 ) C78_=_C328( C78 C328 ) C78_=_C329( C78 C329 ) C78_=_C330( C78 C330 ) C78_=_C331( C78 C331 ) C78_=_C332( C78 C332 ) \nC78_=_C333( C78 C333 ) C78_=_C334( C78 C334 ) C78_=_C335( C78 C335 ) C100_=_C136( C100 C136 ) C100_=_C171( C100 C171 ) C100_=_C204( C100 C204 ) \nC100_=_C235( C100 C235 ) C100_=_C267( C100 C267 ) C100_=_C298( C100 C298 ) C100_=_C327( C100 C327 ) C100_=_C354( C100 C354 ) C100_=_C380( C100 C380 ) \nC100_=_C406( C100 C406 ) C100_=_C432( C100 C432 ) C100_=_C457( C100 C457 ) C100_=_C480( C100 C480 ) C100_=_C503( C100 C503 ) C100_=_C524( C100 C524 ) \nC100_=_C561( C100 C561 ) C100_=_C580( C100 C580 ) C100_=_C596( C100 C596 ) C100_=_C613( C100 C613 ) C100_=_C629( C100 C629 ) C100_=_C642( C100 C642 ) \nC100_=_C655( C100 C655 ) C100_=_C667( C100 C667 ) C100_=_C679( C100 C679 ) C100_=_C699( C100 C699 ) C100_=_C708( C100 C708 ) C100_=_C717( C100 C717 ) \nC100_=_C718( C100 C718 ) C100_=_C719( C100 C719 ) C100_=_C720( C100 C720 ) C100_=_C721( C100 C721 ) C100_=_C722( C100 C722 ) C100_=_C723( C100 C723 ) \nC100_=_C724( C100 C724 ) C114_=_C136( C114 C136 ) C114_=_C149( C114 C149 ) C114_=_C182( C114 C182 ) C114_=_C215( C114 C215 ) C114_=_C245( C114 C245 ) \nC114_=_C276( C114 C276 ) C114_=_C307( C114 C307 ) C114_=_C308( C114 C308</w:t>
      </w:r>
    </w:p>
    <w:p>
      <w:pPr>
        <w:pStyle w:val="PreformattedText"/>
        <w:bidi w:val="0"/>
        <w:spacing w:before="0" w:after="0"/>
        <w:jc w:val="left"/>
        <w:rPr/>
      </w:pPr>
      <w:r>
        <w:rPr/>
        <w:t xml:space="preserve"> </w:t>
      </w:r>
      <w:r>
        <w:rPr/>
        <w:t>) C114_=_C309( C114 C309 ) C114_=_C310( C114 C310 ) C114_=_C311( C114 C311 ) \nC114_=_C312( C114 C312 ) C114_=_C313( C114 C313 ) C114_=_C314( C114 C314 ) C114_=_C315( C114 C315 ) C114_=_C316( C114 C316 ) C114_=_C317( C114 C317 ) \nC114_=_C318( C114 C318 ) C114_=_C319( C114 C319 ) C114_=_C320( C114 C320 ) C114_=_C321( C114 C321 ) C114_=_C322( C114 C322 ) C114_=_C323( C114 C323 ) \nC114_=_C324( C114 C324 ) C114_=_C325( C114 C325 ) C114_=_C326( C114 C326 ) C114_=_C327( C114 C327 ) C114_=_C328( C114 C328 ) C114_=_C329( C114 C329 ) \nC114_=_C330( C114 C330 ) C114_=_C331( C114 C331 ) C114_=_C332( C114 C332 ) C114_=_C333( C114 C333 ) C114_=_C334( C114 C334 ) C114_=_C335( C114 C335 ) \nC136_=_C171( C136 C171 ) C136_=_C204( C136 C204 ) C136_=_C235( C136 C235 ) C136_=_C267( C136 C267 ) C136_=_C298( C136 C298 ) C136_=_C327( C136 C327 ) \nC136_=_C354( C136 C354 ) C136_=_C380( C136 C380 ) C136_=_C406( C136 C406 ) C136_=_C432( C136 C432 ) C136_=_C457( C136 C457 ) C136_=_C480( C136 C480 ) \nC136_=_C503( C136 C503 ) C136_=_C524( C136 C524 ) C136_=_C561( C136 C561 ) C136_=_C580( C136 C580 ) C136_=_C596( C136 C596 ) C136_=_C613( C136 C613 ) \nC136_=_C629( C136 C629 ) C136_=_C642( C136 C642 ) C136_=_C655( C136 C655 ) C136_=_C667( C136 C667 ) C136_=_C679( C136 C679 ) C136_=_C699( C136 C699 ) \nC136_=_C708( C136 C708 ) C136_=_C717( C136 C717 ) C136_=_C718( C136 C718 ) C136_=_C719( C136 C719 ) C136_=_C720( C136 C720 ) C136_=_C721( C136 C721 ) \nC136_=_C722( C136 C722 ) C136_=_C723( C136 C723 ) C136_=_C724( C136 C724 ) C149_=_C171( C149 C171 ) C149_=_C182( C149 C182 ) C149_=_C215( C149 C215 ) \nC149_=_C245( C149 C245 ) C149_=_C276( C149 C276 ) C149_=_C307( C149 C307 ) C149_=_C308( C149 C308 ) C149_=_C309( C149 C309 ) C149_=_C310( C149 C310 ) \nC149_=_C311( C149 C311 ) C149_=_C312( C149 C312 ) C149_=_C313( C149 C313 ) C149_=_C314( C149 C314 ) C149_=_C315( C149 C315 ) C149_=_C316( C149 C316 ) \nC149_=_C317( C149 C317 ) C149_=_C318( C149 C318 ) C149_=_C319( C149 C319 ) C149_=_C320( C149 C320 ) C149_=_C321( C149 C321 ) C149_=_C322( C149 C322 ) \nC149_=_C323( C149 C323 ) C149_=_C324( C149 C324 ) C149_=_C325( C149 C325 ) C149_=_C326( C149 C326 ) C149_=_C327( C149 C327 ) C149_=_C328( C149 C328 ) \nC149_=_C329( C149 C329 ) C149_=_C330( C149 C330 ) C149_=_C331( C149 C331 ) C149_=_C332( C149 C332 ) C149_=_C333( C149 C333 ) C149_=_C334( C149 C334 ) \nC149_=_C335( C149 C335 ) C171_=_C204( C171 C204 ) C171_=_C235( C171 C235 ) C171_=_C267( C171 C267 ) C171_=_C298( C171 C298 ) C171_=_C327( C171 C327 ) \nC171_=_C354( C171 C354 ) C171_=_C380( C171 C380 ) C171_=_C406( C171 C406 ) C171_=_C432( C171 C432 ) C171_=_C457( C171 C457 ) C171_=_C480( C171 C480 ) \nC171_=_C503( C171 C503 ) C171_=_C524( C171 C524 ) C171_=_C561( C171 C561 ) C171_=_C580( C171 C580 ) C171_=_C596( C171 C596 ) C171_=_C613( C171 C613 ) \nC171_=_C629( C171 C629 ) C171_=_C642( C171 C642 ) C171_=_C655( C171 C655 ) C171_=_C667( C171 C667 ) C171_=_C679( C171 C679 ) C171_=_C699( C171 C699 ) \nC171_=_C708( C171 C708 ) C171_=_C717( C171 C717 ) C171_=_C718( C171 C718 ) C171_=_C719( C171 C719 ) C171_=_C720( C171 C720 ) C171_=_C721( C171 C721 ) \nC171_=_C722( C171 C722 ) C171_=_C723( C171 C723 ) C171_=_C724( C171 C724 ) C182_=_C204( C182 C204 ) C182_=_C215( C182 C215 ) C182_=_C245( C182 C245 ) \nC182_=_C276( C182 C276 ) C182_=_C307( C182 C307 ) C182_=_C308( C182 C308 ) C182_=_C309( C182 C309 ) C182_=_C310( C182 C310 ) C182_=_C311( C182 C311 ) \nC182_=_C312( C182 C312 ) C182_=_C313( C182 C313 ) C182_=_C314( C182 C314 ) C182_=_C315( C182 C315 ) C182_=_C316( C182 C316 ) C182_=_C317( C182 C317 ) \nC182_=_C318( C182 C318 ) C182_=_C319( C182 C319 ) C182_=_C320( C182 C320 ) C182_=_C321( C182 C321 ) C182_=_C322( C182 C322 ) C182_=_C323( C182 C323 ) \nC182_=_C324( C182 C324 ) C182_=_C325( C182 C325 ) C182_=_C326( C182 C326 ) C182_=_C327( C182 C327 ) C182_=_C328( C182 C328 ) C182_=_C329( C182 C329 ) \nC182_=_C330( C182 C330 ) C182_=_C331( C182 C331 ) C182_=_C332( C182 C332 ) C182_=_C333( C182 C333 ) C182_=_C334( C182 C334 ) C182_=_C335( C182 C335 ) \nC204_=_C235( C204 C235 ) C204_=_C267( C204 C267 ) C204_=_C298( C204 C298 ) C204_=_C327( C204 C327 ) C204_=_C354( C204 C354 ) C204_=_C380( C204 C380 ) \nC204_=_C406( C204 C406 ) C204_=_C432( C204 C432 ) C204_=_C457( C204 C457 ) C204_=_C480( C204 C480 ) C204_=_C503( C204 C503 ) C204_=_C524( C204 C524 ) \nC204_=_C561( C204 C561 ) C204_=_C580( C204 C580 ) C204_=_C596( C204 C596 ) C204_=_C613( C204 C613 ) C204_=_C629( C204 C629 ) C204_=_C642( C204 C642 ) \nC204_=_C655( C204 C655 ) C204_=_C667( C204 C667 ) C204_=_C679( C204 C679 ) C204_=_C699( C204 C699 ) C204_=_C708( C204 C708 ) C204_=_C717( C204 C717 ) \nC204_=_C718( C204 C718 ) C204_=_C719( C204 C719 ) C204_=_C720( C204 C720 ) C204_=_C721( C204 C721 ) C204_=_C722( C204 C722 ) C204_=_C723( C204 C723 ) \nC204_=_C724( C204 C724 ) C215_=_C235( C215 C235 ) C215_=_C245( C215 C245 ) C215_=_C276( C215 C276 ) C215_=_C307( C215 C307 ) C215_=_C308( C215 C308 ) \nC215_=_C309( C215 C309 ) C215_=_C310( C215 C310 ) C215_=_C311( C215 C311 ) C215_=_C312( C215 C312 ) C215_=_C313( C215 C313 ) C215_=_C314( C215 C314 ) \nC215_=_C315( C215 C315 ) C215_=_C316( C215 C316 ) C215_=_C317( C215 C317 ) C215_=_C318( C215 C318 ) C215_=_C319( C215 C319 ) C215_=_C320( C215 C320 ) \nC215_=_C321( C215 C321 ) C215_=_C322( C215 C322 ) C215_=_C323( C215 C323 ) C215_=_C324( C215 C324 ) C215_=_C325( C215 C325 ) C215_=_C326( C215 C326 ) \nC215_=_C327( C215 C327 ) C215_=_C328( C215 C328 ) C215_=_C329( C215 C329 ) C215_=_C330( C215 C330 ) C215_=_C331( C215 C331 ) C215_=_C332( C215 C332 ) \nC215_=_C333( C215 C333 ) C215_=_C334( C215 C334 ) C215_=_C335( C215 C335 ) C235_=_C267( C235 C267 ) C235_=_C298( C235 C298 ) C235_=_C327( C235 C327 ) \nC235_=_C354( C235 C354 ) C235_=_C380( C235 C380 ) C235_=_C406( C235 C406 ) C235_=_C432( C235 C432 ) C235_=_C457( C235 C457 ) C235_=_C480( C235 C480 ) \nC235_=_C503( C235 C503 ) C235_=_C524( C235 C524 ) C235_=_C561( C235 C561 ) C235_=_C580( C235 C580 ) C235_=_C596( C235 C596 ) C235_=_C613( C235 C613 ) \nC235_=_C629( C235 C629 ) C235_=_C642( C235 C642 ) C235_=_C655( C235 C655 ) C235_=_C667( C235 C667 ) C235_=_C679( C235 C679 ) C235_=_C699( C235 C699 ) \nC235_=_C708( C235 C708 ) C235_=_C717( C235 C717 ) C235_=_C718( C235 C718 ) C235_=_C719( C235 C719 ) C235_=_C720( C235 C720 ) C235_=_C721( C235 C721 ) \nC235_=_C722( C235 C722 ) C235_=_C723( C235 C723 ) C235_=_C724( C235 C724 ) C245_=_C267( C245 C267 ) C245_=_C276( C245 C276 ) C245_=_C307( C245 C307 ) \nC245_=_C308( C245 C308 ) C245_=_C309( C245 C309 ) C245_=_C310( C245 C310 ) C245_=_C311( C245 C311 ) C245_=_C312( C245 C312 ) C245_=_C313( C245 C313 ) \nC245_=_C314( C245 C314 ) C245_=_C315( C245 C315 ) C245_=_C316( C245 C316 ) C245_=_C317( C245 C317 ) C245_=_C318( C245 C318 ) C245_=_C319( C245 C319 ) \nC245_=_C320( C245 C320 ) C245_=_C321( C245 C321 ) C245_=_C322( C245 C322 ) C245_=_C323( C245 C323 ) C245_=_C324( C245 C324 ) C245_=_C325( C245 C325 ) \nC245_=_C326( C245 C326 ) C245_=_C327( C245 C327 ) C245_=_C328( C245 C328 ) C245_=_C329( C245 C329 ) C245_=_C330( C245 C330 ) C245_=_C331( C245 C331 ) \nC245_=_C332( C245 C332 ) C245_=_C333( C245 C333 ) C245_=_C334( C245 C334 ) C245_=_C335( C245 C335 ) C267_=_C298( C267 C298 ) C267_=_C327( C267 C327 ) \nC267_=_C354( C267 C354 ) C267_=_C380( C267 C380 ) C267_=_C406( C267 C406 ) C267_=_C432( C267 C432 ) C267_=_C457( C267 C457 ) C267_=_C480( C267 C480 ) \nC267_=_C503( C267 C503 ) C267_=_C524( C267 C524 ) C267_=_C561( C267 C561 ) C267_=_C580( C267 C580 ) C267_=_C596( C267 C596 ) C267_=_C613( C267 C613 ) \nC267_=_C629( C267 C629 ) C267_=_C642( C267 C642 ) C267_=_C655( C267 C655 ) C267_=_C667( C267 C667 ) C267_=_C679( C267 C679 ) C267_=_C699( C267 C699 ) \nC267_=_C708( C267 C708 ) C267_=_C717( C267 C717 ) C267_=_C718( C267 C718 ) C267_=_C719( C267 C719 ) C267_=_C720( C267 C720 ) C267_=_C721( C267 C721 ) \nC267_=_C722( C267 C722 ) C267_=_C723( C267 C723 ) C267_=_C724( C267 C724 ) C276_=_C298( C276 C298 ) C276_=_C307( C276 C307 ) C276_=_C308( C276 C308 ) \nC276_=_C309( C276 C309 ) C276_=_C310( C276 C310 ) C276_=_C311( C276 C311 ) C276_=_C312( C276 C312 ) C276_=_C313( C276 C313 ) C276_=_C314( C276 C314 ) \nC276_=_C315( C276 C315 ) C276_=_C316( C276 C316 ) C276_=_C317( C276 C317 ) C276_=_C318( C276 C318 ) C276_=_C319( C276 C319 ) C276_=_C320( C276 C320 ) \nC276_=_C321( C276 C321 ) C276_=_C322( C276 C322 ) C276_=_C323( C276 C323 ) C276_=_C324( C276 C324 ) C276_=_C325( C276 C325 ) C276_=_C326( C276 C326 ) \nC276_=_C327( C276 C327 ) C276_=_C328( C276 C328 ) C276_=_C329( C276 C329 ) C276_=_C330( C276 C330 ) C276_=_C331( C276 C331 ) C276_=_C332( C276 C332 ) \nC276_=_C333( C276 C333 ) C276_=_C334( C276 C334 ) C276_=_C335( C276 C335 ) C298_=_C327( C298 C327 ) C298_=_C354( C298 C354 ) C298_=_C380( C298 C380 ) \nC298_=_C406( C298 C406 ) C298_=_C432( C298 C432 ) C298_=_C457( C298 C457 ) C298_=_C480( C298 C480 ) C298_=_C503( C298 C503 ) C298_=_C524( C298 C524 ) \nC298_=_C561( C298 C561 ) C298_=_C580( C298 C580 ) C298_=_C596( C298 C596 ) C298_=_C613( C298 C613 ) C298_=_C629( C298 C629 ) C298_=_C642( C298 C642 ) \nC298_=_C655( C298 C655 ) C298_=_C667( C298 C667 ) C298_=_C679( C298 C679 ) C298_=_C699( C298 C699 ) C298_=_C708( C298 C708 ) C298_=_C717( C298 C717 ) \nC298_=_C718( C298 C718 ) C298_=_C719( C298 C719 ) C298_=_C720( C298 C720 ) C298_=_C721( C298 C721 ) C298_=_C722( C298 C722 ) C298_=_C723( C298 C723 ) \nC298_=_C724( C298 C724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w:t>
      </w:r>
    </w:p>
    <w:p>
      <w:pPr>
        <w:pStyle w:val="PreformattedText"/>
        <w:bidi w:val="0"/>
        <w:spacing w:before="0" w:after="0"/>
        <w:jc w:val="left"/>
        <w:rPr/>
      </w:pPr>
      <w:r>
        <w:rPr/>
        <w:t xml:space="preserve"> </w:t>
      </w:r>
      <w:r>
        <w:rPr/>
        <w:t>C328 ) C307_=_C329( C307 C329 ) C307_=_C330( C307 C330 ) \nC307_=_C331( C307 C331 ) C307_=_C332( C307 C332 ) C307_=_C333( C307 C333 ) C307_=_C334( C307 C334 ) C307_=_C335( C307 C335 ) C307_=_C354( C307 C354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334( C308 C334 ) C308_=_C335( C308 C335 ) C308_=_C380( C308 C380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333( C309 C333 ) C309_=_C334( C309 C334 ) C309_=_C335( C309 C335 ) \nC309_=_C406( C309 C406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34( C310 C334 ) C310_=_C335( C310 C335 ) C310_=_C432( C310 C432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34( C311 C334 ) C311_=_C335( C311 C335 ) C311_=_C457( C311 C457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334( C312 C334 ) C312_=_C335( C312 C335 ) C312_=_C480( C312 C480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34( C313 C334 ) C313_=_C335( C313 C335 ) C313_=_C503( C313 C503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4_=_C335( C314 C335 ) \nC314_=_C524( C314 C524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335( C315 C335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4( C316 C334 ) C316_=_C335( C316 C335 ) C316_=_C561( C316 C561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7_=_C334( C317 C334 ) C317_=_C335( C317 C335 ) C317_=_C580( C317 C580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596( C318 C596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613( C319 C613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335( C320 C335 ) C320_=_C629( C320 C629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642( C321 C642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655( C322 C655 ) C323_=_C324( C323 C324 ) C323_=_C325( C323 C325 ) C323_=_C326( C323 C326 ) C323_=_C327( C323 C327 ) \nC323_=_C328( C323 C328 ) C323_=_C329( C323 C329 ) C323_=_C330( C323 C330 ) C323_=_C331( C323 C331 ) C323_=_C332( C323 C332 ) C323_=_C333( C323 C333 ) \nC323_=_C334( C323 C334 ) C323_=_C335( C323 C335 ) C323_=_C667( C323 C667 ) C324_=_C325( C324 C325 ) C324_=_C326( C324 C326 ) C324_=_C327( C324 C327 ) \nC324_=_C328( C324 C328 ) C324_=_C329( C324 C329 ) C324_=_C330( C324 C330 ) C324_=_C331( C324 C331 ) C324_=_C332( C324 C332 ) C324_=_C333( C324 C333 ) \nC324_=_C334( C324 C334 ) C324_=_C335( C324 C335 ) C324_=_C679( C324 C679 ) C325_=_C326( C325 C326 ) C325_=_C327( C325 C327 ) C325_=_C328( C325 C328 ) \nC325_=_C329( C325 C329 ) C325_=_C330( C325 C330 ) C325_=_C331( C325 C331 ) C325_=_C332( C325 C332 ) C325_=_C333( C325 C333 ) C325_=_C334( C325 C334 ) \nC325_=_C335( C325 C335 ) C326_=_C327( C326 C327 ) C326_=_C328( C326 C328 ) C326_=_C329( C326 C329 ) C326_=_C330( C326 C330 ) C326_=_C331( C326 C331 ) \nC326_=_C332( C326 C332 ) C326_=_C333( C326 C333 ) C326_=_C334( C326 C334 ) C326_=_C335( C326 C335 ) C326_=_C699( C326 C699 ) C327_=_C328( C327 C328 ) \nC327_=_C329( C327 C329 ) C327_=_C330( C327 C330 ) C327_=_C331( C327 C331 ) C327_=_C332( C327 C332 ) C327_=_C333( C327 C333 ) C327_=_C334( C327 C334 ) \nC327_=_C335( C327 C335 ) C327_=_C354( C327 C354 ) C327_=_C380( C327 C380 ) C327_=_C406( C327 C406 ) C327_=_C432( C327 C432 ) C327_=_C457( C327 C457 ) \nC327_=_C480( C327 C480 ) C327_=_C503( C327 C503 ) C327_=_C524( C327 C524 ) C327_=_C561( C327 C561 ) C327_=_C580( C327 C580 ) C327_=_C596( C327 C596 ) \nC327_=_C613( C327 C613 ) C327_=_C629( C327 C629 ) C327_=_C642( C327 C642 ) C327_=_C655( C327 C655 ) C327_=_C667(</w:t>
      </w:r>
    </w:p>
    <w:p>
      <w:pPr>
        <w:pStyle w:val="PreformattedText"/>
        <w:bidi w:val="0"/>
        <w:spacing w:before="0" w:after="0"/>
        <w:jc w:val="left"/>
        <w:rPr/>
      </w:pPr>
      <w:r>
        <w:rPr/>
        <w:t xml:space="preserve"> </w:t>
      </w:r>
      <w:r>
        <w:rPr/>
        <w:t>C327 C667 ) C327_=_C679( C327 C679 ) \nC327_=_C699( C327 C699 ) C327_=_C708( C327 C708 ) C327_=_C717( C327 C717 ) C327_=_C718( C327 C718 ) C327_=_C719( C327 C719 ) C327_=_C720( C327 C720 ) \nC327_=_C721( C327 C721 ) C327_=_C722( C327 C722 ) C327_=_C723( C327 C723 ) C327_=_C724( C327 C724 ) C328_=_C329( C328 C329 ) C328_=_C330( C328 C330 ) \nC328_=_C331( C328 C331 ) C328_=_C332( C328 C332 ) C328_=_C333( C328 C333 ) C328_=_C334( C328 C334 ) C328_=_C335( C328 C335 ) C328_=_C717( C328 C717 ) \nC329_=_C330( C329 C330 ) C329_=_C331( C329 C331 ) C329_=_C332( C329 C332 ) C329_=_C333( C329 C333 ) C329_=_C334( C329 C334 ) C329_=_C335( C329 C335 ) \nC329_=_C718( C329 C718 ) C330_=_C331( C330 C331 ) C330_=_C332( C330 C332 ) C330_=_C333( C330 C333 ) C330_=_C334( C330 C334 ) C330_=_C335( C330 C335 ) \nC330_=_C719( C330 C719 ) C331_=_C332( C331 C332 ) C331_=_C333( C331 C333 ) C331_=_C334( C331 C334 ) C331_=_C335( C331 C335 ) C331_=_C720( C331 C720 ) \nC332_=_C333( C332 C333 ) C332_=_C334( C332 C334 ) C332_=_C335( C332 C335 ) C332_=_C721( C332 C721 ) C333_=_C334( C333 C334 ) C333_=_C335( C333 C335 ) \nC333_=_C722( C333 C722 ) C334_=_C335( C334 C335 ) C334_=_C723( C334 C723 ) C335_=_C724( C335 C724 ) C354_=_C380( C354 C380 ) C354_=_C406( C354 C406 ) \nC354_=_C432( C354 C432 ) C354_=_C457( C354 C457 ) C354_=_C480( C354 C480 ) C354_=_C503( C354 C503 ) C354_=_C524( C354 C524 ) C354_=_C561( C354 C561 ) \nC354_=_C580( C354 C580 ) C354_=_C596( C354 C596 ) C354_=_C613( C354 C613 ) C354_=_C629( C354 C629 ) C354_=_C642( C354 C642 ) C354_=_C655( C354 C655 ) \nC354_=_C667( C354 C667 ) C354_=_C679( C354 C679 ) C354_=_C699( C354 C699 ) C354_=_C708( C354 C708 ) C354_=_C717( C354 C717 ) C354_=_C718( C354 C718 ) \nC354_=_C719( C354 C719 ) C354_=_C720( C354 C720 ) C354_=_C721( C354 C721 ) C354_=_C722( C354 C722 ) C354_=_C723( C354 C723 ) C354_=_C724( C354 C724 ) \nC380_=_C406( C380 C406 ) C380_=_C432( C380 C432 ) C380_=_C457( C380 C457 ) C380_=_C480( C380 C480 ) C380_=_C503( C380 C503 ) C380_=_C524( C380 C524 ) \nC380_=_C561( C380 C561 ) C380_=_C580( C380 C580 ) C380_=_C596( C380 C596 ) C380_=_C613( C380 C613 ) C380_=_C629( C380 C629 ) C380_=_C642( C380 C642 ) \nC380_=_C655( C380 C655 ) C380_=_C667( C380 C667 ) C380_=_C679( C380 C679 ) C380_=_C699( C380 C699 ) C380_=_C708( C380 C708 ) C380_=_C717( C380 C717 ) \nC380_=_C718( C380 C718 ) C380_=_C719( C380 C719 ) C380_=_C720( C380 C720 ) C380_=_C721( C380 C721 ) C380_=_C722( C380 C722 ) C380_=_C723( C380 C723 ) \nC380_=_C724( C380 C724 ) C406_=_C432( C406 C432 ) C406_=_C457( C406 C457 ) C406_=_C480( C406 C480 ) C406_=_C503( C406 C503 ) C406_=_C524( C406 C524 ) \nC406_=_C561( C406 C561 ) C406_=_C580( C406 C580 ) C406_=_C596( C406 C596 ) C406_=_C613( C406 C613 ) C406_=_C629( C406 C629 ) C406_=_C642( C406 C642 ) \nC406_=_C655( C406 C655 ) C406_=_C667( C406 C667 ) C406_=_C679( C406 C679 ) C406_=_C699( C406 C699 ) C406_=_C708( C406 C708 ) C406_=_C717( C406 C717 ) \nC406_=_C718( C406 C718 ) C406_=_C719( C406 C719 ) C406_=_C720( C406 C720 ) C406_=_C721( C406 C721 ) C406_=_C722( C406 C722 ) C406_=_C723( C406 C723 ) \nC406_=_C724( C406 C724 ) C432_=_C457( C432 C457 ) C432_=_C480( C432 C480 ) C432_=_C503( C432 C503 ) C432_=_C524( C432 C524 ) C432_=_C561( C432 C561 ) \nC432_=_C580( C432 C580 ) C432_=_C596( C432 C596 ) C432_=_C613( C432 C613 ) C432_=_C629( C432 C629 ) C432_=_C642( C432 C642 ) C432_=_C655( C432 C655 ) \nC432_=_C667( C432 C667 ) C432_=_C679( C432 C679 ) C432_=_C699( C432 C699 ) C432_=_C708( C432 C708 ) C432_=_C717( C432 C717 ) C432_=_C718( C432 C718 ) \nC432_=_C719( C432 C719 ) C432_=_C720( C432 C720 ) C432_=_C721( C432 C721 ) C432_=_C722( C432 C722 ) C432_=_C723( C432 C723 ) C432_=_C724( C432 C724 ) \nC457_=_C480( C457 C480 ) C457_=_C503( C457 C503 ) C457_=_C524( C457 C524 ) C457_=_C561( C457 C561 ) C457_=_C580( C457 C580 ) C457_=_C596( C457 C596 ) \nC457_=_C613( C457 C613 ) C457_=_C629( C457 C629 ) C457_=_C642( C457 C642 ) C457_=_C655( C457 C655 ) C457_=_C667( C457 C667 ) C457_=_C679( C457 C679 ) \nC457_=_C699( C457 C699 ) C457_=_C708( C457 C708 ) C457_=_C717( C457 C717 ) C457_=_C718( C457 C718 ) C457_=_C719( C457 C719 ) C457_=_C720( C457 C720 ) \nC457_=_C721( C457 C721 ) C457_=_C722( C457 C722 ) C457_=_C723( C457 C723 ) C457_=_C724( C457 C724 ) C480_=_C503( C480 C503 ) C480_=_C524( C480 C524 ) \nC480_=_C561( C480 C561 ) C480_=_C580( C480 C580 ) C480_=_C596( C480 C596 ) C480_=_C613( C480 C613 ) C480_=_C629( C480 C629 ) C480_=_C642( C480 C642 ) \nC480_=_C655( C480 C655 ) C480_=_C667( C480 C667 ) C480_=_C679( C480 C679 ) C480_=_C699( C480 C699 ) C480_=_C708( C480 C708 ) C480_=_C717( C480 C717 ) \nC480_=_C718( C480 C718 ) C480_=_C719( C480 C719 ) C480_=_C720( C480 C720 ) C480_=_C721( C480 C721 ) C480_=_C722( C480 C722 ) C480_=_C723( C480 C723 ) \nC480_=_C724( C480 C724 ) C503_=_C524( C503 C524 ) C503_=_C561( C503 C561 ) C503_=_C580( C503 C580 ) C503_=_C596( C503 C596 ) C503_=_C613( C503 C613 ) \nC503_=_C629( C503 C629 ) C503_=_C642( C503 C642 ) C503_=_C655( C503 C655 ) C503_=_C667( C503 C667 ) C503_=_C679( C503 C679 ) C503_=_C699( C503 C699 ) \nC503_=_C708( C503 C708 ) C503_=_C717( C503 C717 ) C503_=_C718( C503 C718 ) C503_=_C719( C503 C719 ) C503_=_C720( C503 C720 ) C503_=_C721( C503 C721 ) \nC503_=_C722( C503 C722 ) C503_=_C723( C503 C723 ) C503_=_C724( C503 C724 ) C524_=_C561( C524 C561 ) C524_=_C580( C524 C580 ) C524_=_C596( C524 C596 ) \nC524_=_C613( C524 C613 ) C524_=_C629( C524 C629 ) C524_=_C642( C524 C642 ) C524_=_C655( C524 C655 ) C524_=_C667( C524 C667 ) C524_=_C679( C524 C679 ) \nC524_=_C699( C524 C699 ) C524_=_C708( C524 C708 ) C524_=_C717( C524 C717 ) C524_=_C718( C524 C718 ) C524_=_C719( C524 C719 ) C524_=_C720( C524 C720 ) \nC524_=_C721( C524 C721 ) C524_=_C722( C524 C722 ) C524_=_C723( C524 C723 ) C524_=_C724( C524 C724 ) C561_=_C580( C561 C580 ) C561_=_C596( C561 C596 ) \nC561_=_C613( C561 C613 ) C561_=_C629( C561 C629 ) C561_=_C642( C561 C642 ) C561_=_C655( C561 C655 ) C561_=_C667( C561 C667 ) C561_=_C679( C561 C679 ) \nC561_=_C699( C561 C699 ) C561_=_C708( C561 C708 ) C561_=_C717( C561 C717 ) C561_=_C718( C561 C718 ) C561_=_C719( C561 C719 ) C561_=_C720( C561 C720 ) \nC561_=_C721( C561 C721 ) C561_=_C722( C561 C722 ) C561_=_C723( C561 C723 ) C561_=_C724( C561 C724 ) C580_=_C596( C580 C596 ) C580_=_C613( C580 C613 ) \nC580_=_C629( C580 C629 ) C580_=_C642( C580 C642 ) C580_=_C655( C580 C655 ) C580_=_C667( C580 C667 ) C580_=_C679( C580 C679 ) C580_=_C699( C580 C699 ) \nC580_=_C708( C580 C708 ) C580_=_C717( C580 C717 ) C580_=_C718( C580 C718 ) C580_=_C719( C580 C719 ) C580_=_C720( C580 C720 ) C580_=_C721( C580 C721 ) \nC580_=_C722( C580 C722 ) C580_=_C723( C580 C723 ) C580_=_C724( C580 C724 ) C596_=_C613( C596 C613 ) C596_=_C629( C596 C629 ) C596_=_C642( C596 C642 ) \nC596_=_C655( C596 C655 ) C596_=_C667( C596 C667 ) C596_=_C679( C596 C679 ) C596_=_C699( C596 C699 ) C596_=_C708( C596 C708 ) C596_=_C717( C596 C717 ) \nC596_=_C718( C596 C718 ) C596_=_C719( C596 C719 ) C596_=_C720( C596 C720 ) C596_=_C721( C596 C721 ) C596_=_C722( C596 C722 ) C596_=_C723( C596 C723 ) \nC596_=_C724( C596 C724 ) C613_=_C629( C613 C629 ) C613_=_C642( C613 C642 ) C613_=_C655( C613 C655 ) C613_=_C667( C613 C667 ) C613_=_C679( C613 C679 ) \nC613_=_C699( C613 C699 ) C613_=_C708( C613 C708 ) C613_=_C717( C613 C717 ) C613_=_C718( C613 C718 ) C613_=_C719( C613 C719 ) C613_=_C720( C613 C720 ) \nC613_=_C721( C613 C721 ) C613_=_C722( C613 C722 ) C613_=_C723( C613 C723 ) C613_=_C724( C613 C724 ) C629_=_C642( C629 C642 ) C629_=_C655( C629 C655 ) \nC629_=_C667( C629 C667 ) C629_=_C679( C629 C679 ) C629_=_C699( C629 C699 ) C629_=_C708( C629 C708 ) C629_=_C717( C629 C717 ) C629_=_C718( C629 C718 ) \nC629_=_C719( C629 C719 ) C629_=_C720( C629 C720 ) C629_=_C721( C629 C721 ) C629_=_C722( C629 C722 ) C629_=_C723( C629 C723 ) C629_=_C724( C629 C724 ) \nC642_=_C655( C642 C655 ) C642_=_C667( C642 C667 ) C642_=_C679( C642 C679 ) C642_=_C699( C642 C699 ) C642_=_C708( C642 C708 ) C642_=_C717( C642 C717 ) \nC642_=_C718( C642 C718 ) C642_=_C719( C642 C719 ) C642_=_C720( C642 C720 ) C642_=_C721( C642 C721 ) C642_=_C722( C642 C722 ) C642_=_C723( C642 C723 ) \nC642_=_C724( C642 C724 ) C655_=_C667( C655 C667 ) C655_=_C679( C655 C679 ) C655_=_C699( C655 C699 ) C655_=_C708( C655 C708 ) C655_=_C717( C655 C717 ) \nC655_=_C718( C655 C718 ) C655_=_C719( C655 C719 ) C655_=_C720( C655 C720 ) C655_=_C721( C655 C721 ) C655_=_C722( C655 C722 ) C655_=_C723( C655 C723 ) \nC655_=_C724( C655 C724 ) C667_=_C679( C667 C679 ) C667_=_C699( C667 C699 ) C667_=_C708( C667 C708 ) C667_=_C717( C667 C717 ) C667_=_C718( C667 C718 ) \nC667_=_C719( C667 C719 ) C667_=_C720( C667 C720 ) C667_=_C721( C667 C721 ) C667_=_C722( C667 C722 ) C667_=_C723( C667 C723 ) C667_=_C724( C667 C724 ) \nC679_=_C699( C679 C699 ) C679_=_C708( C679 C708 ) C679_=_C717( C679 C717 ) C679_=_C718( C679 C718 ) C679_=_C719( C679 C719 ) C679_=_C720( C679 C720 ) \nC679_=_C721( C679 C721 ) C679_=_C722( C679 C722 ) C679_=_C723( C679 C723 ) C679_=_C724( C679 C724 ) C699_=_C708( C699 C708 ) C699_=_C717( C699 C717 ) \nC699_=_C718( C699 C718 ) C699_=_C719( C699 C719 ) C699_=_C720( C699 C720 ) C699_=_C721( C699 C721 ) C699_=_C722( C699 C722 ) C699_=_C723( C699 C723 ) \nC699_=_C724( C699 C724 ) C708_=_C717( C708 C717 ) C708_=_C718( C708 C718 ) C708_=_C719( C708 C719 ) C708_=_C720( C708 C720 ) C708_=_C721( C708 C721 ) \nC708_=_C722( C708 C722 ) C708_=_C723( C708 C723 ) C708_=_C724( C708 C724 ) C717_=_C718( C717 C718 ) C717_=_C719( C717 C719 ) C717_=_C720( C717 C720 ) \nC717_=_C721( C717 C721 ) C717_=_C722( C717 C722 ) C717_=_C723( C717 C723 ) C717_=_C724( C717 C724 ) C718_=_C719( C718 C719 ) C718_=_C720( C718 C720 ) \nC718_=_C721( C718 C721 ) C718_=_C722( C718 C722 ) C718_=_C723( C718 C723 ) C718_=_C724( C718 C724 ) C719_=_C720( C719 C720 ) C719_=_C721( C719 C721 ) \nC719_=_C722( C719 C722 ) C719_=_C723( C719 C723 ) C719_=_C724( C719 C724 ) C720_=_C721( C720 C721 ) C720_=_C722( C720 C722 ) C720_=_C723(</w:t>
      </w:r>
    </w:p>
    <w:p>
      <w:pPr>
        <w:pStyle w:val="PreformattedText"/>
        <w:bidi w:val="0"/>
        <w:spacing w:before="0" w:after="0"/>
        <w:jc w:val="left"/>
        <w:rPr/>
      </w:pPr>
      <w:r>
        <w:rPr/>
        <w:t xml:space="preserve"> </w:t>
      </w:r>
      <w:r>
        <w:rPr/>
        <w:t>C720 C723 ) \nC720_=_C724( C720 C724 ) C721_=_C722( C721 C722 ) C721_=_C723( C721 C723 ) C721_=_C724( C721 C724 ) C722_=_C723( C722 C723 ) C722_=_C724( C722 C724 ) \nC723_=_C724( C723 C724 ) "];22-&gt;35[label="73: C7 C29 C44 C63 C78 \nC100 C114 C136 C149 C171 C182 \nC204 C215 C235 C245 C267 C276 \nC298 C307 C308 C309 C310 C311 \nC312 C313 C314 C315 C316 C317 \nC318 C319 C320 C321 C322 C323 \nC324 C325 C326 C328 C329 C330 \nC331 C332 C333 C334 C335 C354 \nC380 C406 C432 C457 C480 C503 \nC524 C561 C580 C596 C613 C629 \nC642 C655 C667 C679 C699 C708 \nC717 C718 C719 C720 C721 C722 \nC723 C724 \n1331: C7_=_C29 ,C7_=_C44 ,C7_=_C78 ,C7_=_C114 ,C7_=_C149 ,\nC7_=_C182 ,C7_=_C215 ,C7_=_C245 ,C7_=_C276 ,C7_=_C307 ,C7_=_C308 ,\nC7_=_C309 ,C7_=_C310 ,C7_=_C311 ,C7_=_C312 ,C7_=_C313 ,C7_=_C314 ,\nC7_=_C315 ,C7_=_C316 ,C7_=_C317 ,C7_=_C318 ,C7_=_C319 ,C7_=_C320 ,\nC7_=_C321 ,C7_=_C322 ,C7_=_C323 ,C7_=_C324 ,C7_=_C325 ,C7_=_C326 ,\nC7_=_C328 ,C7_=_C329 ,C7_=_C330 ,C7_=_C331 ,C7_=_C332 ,C7_=_C333 ,\nC7_=_C334 ,C7_=_C335 ,C29_=_C63 ,C29_=_C100 ,C29_=_C136 ,C29_=_C171 ,\nC29_=_C204 ,C29_=_C235 ,C29_=_C267 ,C29_=_C298 ,C29_=_C354 ,C29_=_C380 ,\nC29_=_C406 ,C29_=_C432 ,C29_=_C457 ,C29_=_C480 ,C29_=_C503 ,C29_=_C524 ,\nC29_=_C561 ,C29_=_C580 ,C29_=_C596 ,C29_=_C613 ,C29_=_C629 ,C29_=_C642 ,\nC29_=_C655 ,C29_=_C667 ,C29_=_C679 ,C29_=_C699 ,C29_=_C708 ,C29_=_C717 ,\nC29_=_C718 ,C29_=_C719 ,C29_=_C720 ,C29_=_C721 ,C29_=_C722 ,C29_=_C723 ,\nC29_=_C724 ,C44_=_C63 ,C44_=_C78 ,C44_=_C114 ,C44_=_C149 ,C44_=_C182 ,\nC44_=_C215 ,C44_=_C245 ,C44_=_C276 ,C44_=_C307 ,C44_=_C308 ,C44_=_C309 ,\nC44_=_C310 ,C44_=_C311 ,C44_=_C312 ,C44_=_C313 ,C44_=_C314 ,C44_=_C315 ,\nC44_=_C316 ,C44_=_C317 ,C44_=_C318 ,C44_=_C319 ,C44_=_C320 ,C44_=_C321 ,\nC44_=_C322 ,C44_=_C323 ,C44_=_C324 ,C44_=_C325 ,C44_=_C326 ,C44_=_C328 ,\nC44_=_C329 ,C44_=_C330 ,C44_=_C331 ,C44_=_C332 ,C44_=_C333 ,C44_=_C334 ,\nC44_=_C335 ,C63_=_C100 ,C63_=_C136 ,C63_=_C171 ,C63_=_C204 ,C63_=_C235 ,\nC63_=_C267 ,C63_=_C298 ,C63_=_C354 ,C63_=_C380 ,C63_=_C406 ,C63_=_C432 ,\nC63_=_C457 ,C63_=_C480 ,C63_=_C503 ,C63_=_C524 ,C63_=_C561 ,C63_=_C580 ,\nC63_=_C596 ,C63_=_C613 ,C63_=_C629 ,C63_=_C642 ,C63_=_C655 ,C63_=_C667 ,\nC63_=_C679 ,C63_=_C699 ,C63_=_C708 ,C63_=_C717 ,C63_=_C718 ,C63_=_C719 ,\nC63_=_C720 ,C63_=_C721 ,C63_=_C722 ,C63_=_C723 ,C63_=_C724 ,C78_=_C100 ,\nC78_=_C114 ,C78_=_C149 ,C78_=_C182 ,C78_=_C215 ,C78_=_C245 ,C78_=_C276 ,\nC78_=_C307 ,C78_=_C308 ,C78_=_C309 ,C78_=_C310 ,C78_=_C311 ,C78_=_C312 ,\nC78_=_C313 ,C78_=_C314 ,C78_=_C315 ,C78_=_C316 ,C78_=_C317 ,C78_=_C318 ,\nC78_=_C319 ,C78_=_C320 ,C78_=_C321 ,C78_=_C322 ,C78_=_C323 ,C78_=_C324 ,\nC78_=_C325 ,C78_=_C326 ,C78_=_C328 ,C78_=_C329 ,C78_=_C330 ,C78_=_C331 ,\nC78_=_C332 ,C78_=_C333 ,C78_=_C334 ,C78_=_C335 ,C100_=_C136 ,C100_=_C171 ,\nC100_=_C204 ,C100_=_C235 ,C100_=_C267 ,C100_=_C298 ,C100_=_C354 ,C100_=_C380 ,\nC100_=_C406 ,C100_=_C432 ,C100_=_C457 ,C100_=_C480 ,C100_=_C503 ,C100_=_C524 ,\nC100_=_C561 ,C100_=_C580 ,C100_=_C596 ,C100_=_C613 ,C100_=_C629 ,C100_=_C642 ,\nC100_=_C655 ,C100_=_C667 ,C100_=_C679 ,C100_=_C699 ,C100_=_C708 ,C100_=_C717 ,\nC100_=_C718 ,C100_=_C719 ,C100_=_C720 ,C100_=_C721 ,C100_=_C722 ,C100_=_C723 ,\nC100_=_C724 ,C114_=_C136 ,C114_=_C149 ,C114_=_C182 ,C114_=_C215 ,C114_=_C245 ,\nC114_=_C276 ,C114_=_C307 ,C114_=_C308 ,C114_=_C309 ,C114_=_C310 ,C114_=_C311 ,\nC114_=_C312 ,C114_=_C313 ,C114_=_C314 ,C114_=_C315 ,C114_=_C316 ,C114_=_C317 ,\nC114_=_C318 ,C114_=_C319 ,C114_=_C320 ,C114_=_C321 ,C114_=_C322 ,C114_=_C323 ,\nC114_=_C324 ,C114_=_C325 ,C114_=_C326 ,C114_=_C328 ,C114_=_C329 ,C114_=_C330 ,\nC114_=_C331 ,C114_=_C332 ,C114_=_C333 ,C114_=_C334 ,C114_=_C335 ,C136_=_C171 ,\nC136_=_C204 ,C136_=_C235 ,C136_=_C267 ,C136_=_C298 ,C136_=_C354 ,C136_=_C380 ,\nC136_=_C406 ,C136_=_C432 ,C136_=_C457 ,C136_=_C480 ,C136_=_C503 ,C136_=_C524 ,\nC136_=_C561 ,C136_=_C580 ,C136_=_C596 ,C136_=_C613 ,C136_=_C629 ,C136_=_C642 ,\nC136_=_C655 ,C136_=_C667 ,C136_=_C679 ,C136_=_C699 ,C136_=_C708 ,C136_=_C717 ,\nC136_=_C718 ,C136_=_C719 ,C136_=_C720 ,C136_=_C721 ,C136_=_C722 ,C136_=_C723 ,\nC136_=_C724 ,C149_=_C171 ,C149_=_C182 ,C149_=_C215 ,C149_=_C245 ,C149_=_C276 ,\nC149_=_C307 ,C149_=_C308 ,C149_=_C309 ,C149_=_C310 ,C149_=_C311 ,C149_=_C312 ,\nC149_=_C313 ,C149_=_C314 ,C149_=_C315 ,C149_=_C316 ,C149_=_C317 ,C149_=_C318 ,\nC149_=_C319 ,C149_=_C320 ,C149_=_C321 ,C149_=_C322 ,C149_=_C323 ,C149_=_C324 ,\nC149_=_C325 ,C149_=_C326 ,C149_=_C328 ,C149_=_C329 ,C149_=_C330 ,C149_=_C331 ,\nC149_=_C332 ,C149_=_C333 ,C149_=_C334 ,C149_=_C335 ,C171_=_C204 ,C171_=_C235 ,\nC171_=_C267 ,C171_=_C298 ,C171_=_C354 ,C171_=_C380 ,C171_=_C406 ,C171_=_C432 ,\nC171_=_C457 ,C171_=_C480 ,C171_=_C503 ,C171_=_C524 ,C171_=_C561 ,C171_=_C580 ,\nC171_=_C596 ,C171_=_C613 ,C171_=_C629 ,C171_=_C642 ,C171_=_C655 ,C171_=_C667 ,\nC171_=_C679 ,C171_=_C699 ,C171_=_C708 ,C171_=_C717 ,C171_=_C718 ,C171_=_C719 ,\nC171_=_C720 ,C171_=_C721 ,C171_=_C722 ,C171_=_C723 ,C171_=_C724 ,C182_=_C204 ,\nC182_=_C215 ,C182_=_C245 ,C182_=_C276 ,C182_=_C307 ,C182_=_C308 ,C182_=_C309 ,\nC182_=_C310 ,C182_=_C311 ,C182_=_C312 ,C182_=_C313 ,C182_=_C314 ,C182_=_C315 ,\nC182_=_C316 ,C182_=_C317 ,C182_=_C318 ,C182_=_C319 ,C182_=_C320 ,C182_=_C321 ,\nC182_=_C322 ,C182_=_C323 ,C182_=_C324 ,C182_=_C325 ,C182_=_C326 ,C182_=_C328 ,\nC182_=_C329 ,C182_=_C330 ,C182_=_C331 ,C182_=_C332 ,C182_=_C333 ,C182_=_C334 ,\nC182_=_C335 ,C204_=_C235 ,C204_=_C267 ,C204_=_C298 ,C204_=_C354 ,C204_=_C380 ,\nC204_=_C406 ,C204_=_C432 ,C204_=_C457 ,C204_=_C480 ,C204_=_C503 ,C204_=_C524 ,\nC204_=_C561 ,C204_=_C580 ,C204_=_C596 ,C204_=_C613 ,C204_=_C629 ,C204_=_C642 ,\nC204_=_C655 ,C204_=_C667 ,C204_=_C679 ,C204_=_C699 ,C204_=_C708 ,C204_=_C717 ,\nC204_=_C718 ,C204_=_C719 ,C204_=_C720 ,C204_=_C721 ,C204_=_C722 ,C204_=_C723 ,\nC204_=_C724 ,C215_=_C235 ,C215_=_C245 ,C215_=_C276 ,C215_=_C307 ,C215_=_C308 ,\nC215_=_C309 ,C215_=_C310 ,C215_=_C311 ,C215_=_C312 ,C215_=_C313 ,C215_=_C314 ,\nC215_=_C315 ,C215_=_C316 ,C215_=_C317 ,C215_=_C318 ,C215_=_C319 ,C215_=_C320 ,\nC215_=_C321 ,C215_=_C322 ,C215_=_C323 ,C215_=_C324 ,C215_=_C325 ,C215_=_C326 ,\nC215_=_C328 ,C215_=_C329 ,C215_=_C330 ,C215_=_C331 ,C215_=_C332 ,C215_=_C333 ,\nC215_=_C334 ,C215_=_C335 ,C235_=_C267 ,C235_=_C298 ,C235_=_C354 ,C235_=_C380 ,\nC235_=_C406 ,C235_=_C432 ,C235_=_C457 ,C235_=_C480 ,C235_=_C503 ,C235_=_C524 ,\nC235_=_C561 ,C235_=_C580 ,C235_=_C596 ,C235_=_C613 ,C235_=_C629 ,C235_=_C642 ,\nC235_=_C655 ,C235_=_C667 ,C235_=_C679 ,C235_=_C699 ,C235_=_C708 ,C235_=_C717 ,\nC235_=_C718 ,C235_=_C719 ,C235_=_C720 ,C235_=_C721 ,C235_=_C722 ,C235_=_C723 ,\nC235_=_C724 ,C245_=_C267 ,C245_=_C276 ,C245_=_C307 ,C245_=_C308 ,C245_=_C309 ,\nC245_=_C310 ,C245_=_C311 ,C245_=_C312 ,C245_=_C313 ,C245_=_C314 ,C245_=_C315 ,\nC245_=_C316 ,C245_=_C317 ,C245_=_C318 ,C245_=_C319 ,C245_=_C320 ,C245_=_C321 ,\nC245_=_C322 ,C245_=_C323 ,C245_=_C324 ,C245_=_C325 ,C245_=_C326 ,C245_=_C328 ,\nC245_=_C329 ,C245_=_C330 ,C245_=_C331 ,C245_=_C332 ,C245_=_C333 ,C245_=_C334 ,\nC245_=_C335 ,C267_=_C298 ,C267_=_C354 ,C267_=_C380 ,C267_=_C406 ,C267_=_C432 ,\nC267_=_C457 ,C267_=_C480 ,C267_=_C503 ,C267_=_C524 ,C267_=_C561 ,C267_=_C580 ,\nC267_=_C596 ,C267_=_C613 ,C267_=_C629 ,C267_=_C642 ,C267_=_C655 ,C267_=_C667 ,\nC267_=_C679 ,C267_=_C699 ,C267_=_C708 ,C267_=_C717 ,C267_=_C718 ,C267_=_C719 ,\nC267_=_C720 ,C267_=_C721 ,C267_=_C722 ,C267_=_C723 ,C267_=_C724 ,C276_=_C298 ,\nC276_=_C307 ,C276_=_C308 ,C276_=_C309 ,C276_=_C310 ,C276_=_C311 ,C276_=_C312 ,\nC276_=_C313 ,C276_=_C314 ,C276_=_C315 ,C276_=_C316 ,C276_=_C317 ,C276_=_C318 ,\nC276_=_C319 ,C276_=_C320 ,C276_=_C321 ,C276_=_C322 ,C276_=_C323 ,C276_=_C324 ,\nC276_=_C325 ,C276_=_C326 ,C276_=_C328 ,C276_=_C329 ,C276_=_C330 ,C276_=_C331 ,\nC276_=_C332 ,C276_=_C333 ,C276_=_C334 ,C276_=_C335 ,C298_=_C354 ,C298_=_C380 ,\nC298_=_C406 ,C298_=_C432 ,C298_=_C457 ,C298_=_C480 ,C298_=_C503 ,C298_=_C524 ,\nC298_=_C561 ,C298_=_C580 ,C298_=_C596 ,C298_=_C613 ,C298_=_C629 ,C298_=_C642 ,\nC298_=_C655 ,C298_=_C667 ,C298_=_C679 ,C298_=_C699 ,C298_=_C708 ,C298_=_C717 ,\nC298_=_C718 ,C298_=_C719 ,C298_=_C720 ,C298_=_C721 ,C298_=_C722 ,C298_=_C723 ,\nC298_=_C724 ,C307_=_C308 ,C307_=_C309 ,C307_=_C310 ,C307_=_C311 ,C307_=_C312 ,\nC307_=_C313 ,C307_=_C314 ,C307_=_C315 ,C307_=_C316 ,C307_=_C317 ,C307_=_C318 ,\nC307_=_C319 ,C307_=_C320 ,C307_=_C321 ,C307_=_C322 ,C307_=_C323 ,C307_=_C324 ,\nC307_=_C325 ,C307_=_C326 ,C307_=_C328 ,C307_=_C329 ,C307_=_C330 ,C307_=_C331 ,\nC307_=_C332 ,C307_=_C333 ,C307_=_C334 ,C307_=_C335 ,C307_=_C354 ,C308_=_C309 ,\nC308_=_C310 ,C308_=_C311 ,C308_=_C312 ,C308_=_C313 ,C308_=_C314 ,C308_=_C315 ,\nC308_=_C316 ,C308_=_C317 ,C308_=_C318 ,C308_=_C319 ,C308_=_C320 ,C308_=_C321 ,\nC308_=_C322 ,C308_=_C323 ,C308_=_C324 ,C308_=_C325 ,C308_=_C326 ,C308_=_C328 ,\nC308_=_C329 ,C308_=_C330 ,C308_=_C331 ,C308_=_C332 ,C308_=_C333 ,C308_=_C334 ,\nC308_=_C335 ,C308_=_C380 ,C309_=_C310 ,C309_=_C311 ,C309_=_C312 ,C309_=_C313 ,\nC309_=_C314 ,C309_=_C315 ,C309_=_C316 ,C309_=_C317 ,C309_=_C318 ,C309_=_C319 ,\nC309_=_C320 ,C309_=_C321 ,C309_=_C322 ,C309_=_C323 ,C309_=_C324 ,C309_=_C325 ,\nC309_=_C326 ,C309_=_C328 ,C309_=_C329 ,C309_=_C330 ,C309_=_C331 ,C309_=_C332 ,\nC309_=_C333 ,C309_=_C334 ,C309_=_C335 ,C309_=_C406 ,C310_=_C311 ,C310_=_C312 ,\nC310_=_C313 ,C310_=_C314 ,C310_=_C315 ,C310_=_C316 ,C310_=_C317 ,C310_=_C318 ,\nC310_=_C319 ,C310_=_C320 ,C310_=_C321 ,C310_=_C322 ,C310_=_C323 ,C310_=_C324 ,\nC310_=_C325 ,C310_=_C326 ,C310_=_C328 ,C310_=_C329 ,C310_=_C330 ,C310_=_C331 ,\nC310_=_C332 ,C310_=_C333 ,C310_=_C334 ,C310_=_C335 ,C310_=_C432 ,C311_=_C312 ,\nC311_=_C313 ,C311_=_C314 ,C311_=_C315 ,C311_=_C316 ,C311_=_C317 ,C311_=_C318 ,\nC311_=_C319 ,C311_=_C320 ,C311_=_C321 ,C311_=_C322 ,C311_=_C323 ,C311_=_C324 ,\nC311_=_C325 ,C311_=_C326 ,C311_=_C328 ,C311_=_C329 ,C311_=_C330 ,C311_=_C331 ,\nC311_=_C332 ,C311_=_C333 ,C311_=_C334 ,C311_=_C335 ,C311_=_C457 ,C312_=_C313 ,\nC312_=_C314 ,C312_=_C315 ,C312_=_C316 ,C312_=_C317 ,C312_=_C318 ,C312_=_C319 ,\nC312_=_C320</w:t>
      </w:r>
    </w:p>
    <w:p>
      <w:pPr>
        <w:pStyle w:val="PreformattedText"/>
        <w:bidi w:val="0"/>
        <w:spacing w:before="0" w:after="0"/>
        <w:jc w:val="left"/>
        <w:rPr/>
      </w:pPr>
      <w:r>
        <w:rPr/>
        <w:t xml:space="preserve"> </w:t>
      </w:r>
      <w:r>
        <w:rPr/>
        <w:t>,C312_=_C321 ,C312_=_C322 ,C312_=_C323 ,C312_=_C324 ,C312_=_C325 ,\nC312_=_C326 ,C312_=_C328 ,C312_=_C329 ,C312_=_C330 ,C312_=_C331 ,C312_=_C332 ,\nC312_=_C333 ,C312_=_C334 ,C312_=_C335 ,C312_=_C480 ,C313_=_C314 ,C313_=_C315 ,\nC313_=_C316 ,C313_=_C317 ,C313_=_C318 ,C313_=_C319 ,C313_=_C320 ,C313_=_C321 ,\nC313_=_C322 ,C313_=_C323 ,C313_=_C324 ,C313_=_C325 ,C313_=_C326 ,C313_=_C328 ,\nC313_=_C329 ,C313_=_C330 ,C313_=_C331 ,C313_=_C332 ,C313_=_C333 ,C313_=_C334 ,\nC313_=_C335 ,C313_=_C503 ,C314_=_C315 ,C314_=_C316 ,C314_=_C317 ,C314_=_C318 ,\nC314_=_C319 ,C314_=_C320 ,C314_=_C321 ,C314_=_C322 ,C314_=_C323 ,C314_=_C324 ,\nC314_=_C325 ,C314_=_C326 ,C314_=_C328 ,C314_=_C329 ,C314_=_C330 ,C314_=_C331 ,\nC314_=_C332 ,C314_=_C333 ,C314_=_C334 ,C314_=_C335 ,C314_=_C524 ,C315_=_C316 ,\nC315_=_C317 ,C315_=_C318 ,C315_=_C319 ,C315_=_C320 ,C315_=_C321 ,C315_=_C322 ,\nC315_=_C323 ,C315_=_C324 ,C315_=_C325 ,C315_=_C326 ,C315_=_C328 ,C315_=_C329 ,\nC315_=_C330 ,C315_=_C331 ,C315_=_C332 ,C315_=_C333 ,C315_=_C334 ,C315_=_C335 ,\nC316_=_C317 ,C316_=_C318 ,C316_=_C319 ,C316_=_C320 ,C316_=_C321 ,C316_=_C322 ,\nC316_=_C323 ,C316_=_C324 ,C316_=_C325 ,C316_=_C326 ,C316_=_C328 ,C316_=_C329 ,\nC316_=_C330 ,C316_=_C331 ,C316_=_C332 ,C316_=_C333 ,C316_=_C334 ,C316_=_C335 ,\nC316_=_C561 ,C317_=_C318 ,C317_=_C319 ,C317_=_C320 ,C317_=_C321 ,C317_=_C322 ,\nC317_=_C323 ,C317_=_C324 ,C317_=_C325 ,C317_=_C326 ,C317_=_C328 ,C317_=_C329 ,\nC317_=_C330 ,C317_=_C331 ,C317_=_C332 ,C317_=_C333 ,C317_=_C334 ,C317_=_C335 ,\nC317_=_C580 ,C318_=_C319 ,C318_=_C320 ,C318_=_C321 ,C318_=_C322 ,C318_=_C323 ,\nC318_=_C324 ,C318_=_C325 ,C318_=_C326 ,C318_=_C328 ,C318_=_C329 ,C318_=_C330 ,\nC318_=_C331 ,C318_=_C332 ,C318_=_C333 ,C318_=_C334 ,C318_=_C335 ,C318_=_C596 ,\nC319_=_C320 ,C319_=_C321 ,C319_=_C322 ,C319_=_C323 ,C319_=_C324 ,C319_=_C325 ,\nC319_=_C326 ,C319_=_C328 ,C319_=_C329 ,C319_=_C330 ,C319_=_C331 ,C319_=_C332 ,\nC319_=_C333 ,C319_=_C334 ,C319_=_C335 ,C319_=_C613 ,C320_=_C321 ,C320_=_C322 ,\nC320_=_C323 ,C320_=_C324 ,C320_=_C325 ,C320_=_C326 ,C320_=_C328 ,C320_=_C329 ,\nC320_=_C330 ,C320_=_C331 ,C320_=_C332 ,C320_=_C333 ,C320_=_C334 ,C320_=_C335 ,\nC320_=_C629 ,C321_=_C322 ,C321_=_C323 ,C321_=_C324 ,C321_=_C325 ,C321_=_C326 ,\nC321_=_C328 ,C321_=_C329 ,C321_=_C330 ,C321_=_C331 ,C321_=_C332 ,C321_=_C333 ,\nC321_=_C334 ,C321_=_C335 ,C321_=_C642 ,C322_=_C323 ,C322_=_C324 ,C322_=_C325 ,\nC322_=_C326 ,C322_=_C328 ,C322_=_C329 ,C322_=_C330 ,C322_=_C331 ,C322_=_C332 ,\nC322_=_C333 ,C322_=_C334 ,C322_=_C335 ,C322_=_C655 ,C323_=_C324 ,C323_=_C325 ,\nC323_=_C326 ,C323_=_C328 ,C323_=_C329 ,C323_=_C330 ,C323_=_C331 ,C323_=_C332 ,\nC323_=_C333 ,C323_=_C334 ,C323_=_C335 ,C323_=_C667 ,C324_=_C325 ,C324_=_C326 ,\nC324_=_C328 ,C324_=_C329 ,C324_=_C330 ,C324_=_C331 ,C324_=_C332 ,C324_=_C333 ,\nC324_=_C334 ,C324_=_C335 ,C324_=_C679 ,C325_=_C326 ,C325_=_C328 ,C325_=_C329 ,\nC325_=_C330 ,C325_=_C331 ,C325_=_C332 ,C325_=_C333 ,C325_=_C334 ,C325_=_C335 ,\nC326_=_C328 ,C326_=_C329 ,C326_=_C330 ,C326_=_C331 ,C326_=_C332 ,C326_=_C333 ,\nC326_=_C334 ,C326_=_C335 ,C326_=_C699 ,C328_=_C329 ,C328_=_C330 ,C328_=_C331 ,\nC328_=_C332 ,C328_=_C333 ,C328_=_C334 ,C328_=_C335 ,C328_=_C717 ,C329_=_C330 ,\nC329_=_C331 ,C329_=_C332 ,C329_=_C333 ,C329_=_C334 ,C329_=_C335 ,C329_=_C718 ,\nC330_=_C331 ,C330_=_C332 ,C330_=_C333 ,C330_=_C334 ,C330_=_C335 ,C330_=_C719 ,\nC331_=_C332 ,C331_=_C333 ,C331_=_C334 ,C331_=_C335 ,C331_=_C720 ,C332_=_C333 ,\nC332_=_C334 ,C332_=_C335 ,C332_=_C721 ,C333_=_C334 ,C333_=_C335 ,C333_=_C722 ,\nC334_=_C335 ,C334_=_C723 ,C335_=_C724 ,C354_=_C380 ,C354_=_C406 ,C354_=_C432 ,\nC354_=_C457 ,C354_=_C480 ,C354_=_C503 ,C354_=_C524 ,C354_=_C561 ,C354_=_C580 ,\nC354_=_C596 ,C354_=_C613 ,C354_=_C629 ,C354_=_C642 ,C354_=_C655 ,C354_=_C667 ,\nC354_=_C679 ,C354_=_C699 ,C354_=_C708 ,C354_=_C717 ,C354_=_C718 ,C354_=_C719 ,\nC354_=_C720 ,C354_=_C721 ,C354_=_C722 ,C354_=_C723 ,C354_=_C724 ,C380_=_C406 ,\nC380_=_C432 ,C380_=_C457 ,C380_=_C480 ,C380_=_C503 ,C380_=_C524 ,C380_=_C561 ,\nC380_=_C580 ,C380_=_C596 ,C380_=_C613 ,C380_=_C629 ,C380_=_C642 ,C380_=_C655 ,\nC380_=_C667 ,C380_=_C679 ,C380_=_C699 ,C380_=_C708 ,C380_=_C717 ,C380_=_C718 ,\nC380_=_C719 ,C380_=_C720 ,C380_=_C721 ,C380_=_C722 ,C380_=_C723 ,C380_=_C724 ,\nC406_=_C432 ,C406_=_C457 ,C406_=_C480 ,C406_=_C503 ,C406_=_C524 ,C406_=_C561 ,\nC406_=_C580 ,C406_=_C596 ,C406_=_C613 ,C406_=_C629 ,C406_=_C642 ,C406_=_C655 ,\nC406_=_C667 ,C406_=_C679 ,C406_=_C699 ,C406_=_C708 ,C406_=_C717 ,C406_=_C718 ,\nC406_=_C719 ,C406_=_C720 ,C406_=_C721 ,C406_=_C722 ,C406_=_C723 ,C406_=_C724 ,\nC432_=_C457 ,C432_=_C480 ,C432_=_C503 ,C432_=_C524 ,C432_=_C561 ,C432_=_C580 ,\nC432_=_C596 ,C432_=_C613 ,C432_=_C629 ,C432_=_C642 ,C432_=_C655 ,C432_=_C667 ,\nC432_=_C679 ,C432_=_C699 ,C432_=_C708 ,C432_=_C717 ,C432_=_C718 ,C432_=_C719 ,\nC432_=_C720 ,C432_=_C721 ,C432_=_C722 ,C432_=_C723 ,C432_=_C724 ,C457_=_C480 ,\nC457_=_C503 ,C457_=_C524 ,C457_=_C561 ,C457_=_C580 ,C457_=_C596 ,C457_=_C613 ,\nC457_=_C629 ,C457_=_C642 ,C457_=_C655 ,C457_=_C667 ,C457_=_C679 ,C457_=_C699 ,\nC457_=_C708 ,C457_=_C717 ,C457_=_C718 ,C457_=_C719 ,C457_=_C720 ,C457_=_C721 ,\nC457_=_C722 ,C457_=_C723 ,C457_=_C724 ,C480_=_C503 ,C480_=_C524 ,C480_=_C561 ,\nC480_=_C580 ,C480_=_C596 ,C480_=_C613 ,C480_=_C629 ,C480_=_C642 ,C480_=_C655 ,\nC480_=_C667 ,C480_=_C679 ,C480_=_C699 ,C480_=_C708 ,C480_=_C717 ,C480_=_C718 ,\nC480_=_C719 ,C480_=_C720 ,C480_=_C721 ,C480_=_C722 ,C480_=_C723 ,C480_=_C724 ,\nC503_=_C524 ,C503_=_C561 ,C503_=_C580 ,C503_=_C596 ,C503_=_C613 ,C503_=_C629 ,\nC503_=_C642 ,C503_=_C655 ,C503_=_C667 ,C503_=_C679 ,C503_=_C699 ,C503_=_C708 ,\nC503_=_C717 ,C503_=_C718 ,C503_=_C719 ,C503_=_C720 ,C503_=_C721 ,C503_=_C722 ,\nC503_=_C723 ,C503_=_C724 ,C524_=_C561 ,C524_=_C580 ,C524_=_C596 ,C524_=_C613 ,\nC524_=_C629 ,C524_=_C642 ,C524_=_C655 ,C524_=_C667 ,C524_=_C679 ,C524_=_C699 ,\nC524_=_C708 ,C524_=_C717 ,C524_=_C718 ,C524_=_C719 ,C524_=_C720 ,C524_=_C721 ,\nC524_=_C722 ,C524_=_C723 ,C524_=_C724 ,C561_=_C580 ,C561_=_C596 ,C561_=_C613 ,\nC561_=_C629 ,C561_=_C642 ,C561_=_C655 ,C561_=_C667 ,C561_=_C679 ,C561_=_C699 ,\nC561_=_C708 ,C561_=_C717 ,C561_=_C718 ,C561_=_C719 ,C561_=_C720 ,C561_=_C721 ,\nC561_=_C722 ,C561_=_C723 ,C561_=_C724 ,C580_=_C596 ,C580_=_C613 ,C580_=_C629 ,\nC580_=_C642 ,C580_=_C655 ,C580_=_C667 ,C580_=_C679 ,C580_=_C699 ,C580_=_C708 ,\nC580_=_C717 ,C580_=_C718 ,C580_=_C719 ,C580_=_C720 ,C580_=_C721 ,C580_=_C722 ,\nC580_=_C723 ,C580_=_C724 ,C596_=_C613 ,C596_=_C629 ,C596_=_C642 ,C596_=_C655 ,\nC596_=_C667 ,C596_=_C679 ,C596_=_C699 ,C596_=_C708 ,C596_=_C717 ,C596_=_C718 ,\nC596_=_C719 ,C596_=_C720 ,C596_=_C721 ,C596_=_C722 ,C596_=_C723 ,C596_=_C724 ,\nC613_=_C629 ,C613_=_C642 ,C613_=_C655 ,C613_=_C667 ,C613_=_C679 ,C613_=_C699 ,\nC613_=_C708 ,C613_=_C717 ,C613_=_C718 ,C613_=_C719 ,C613_=_C720 ,C613_=_C721 ,\nC613_=_C722 ,C613_=_C723 ,C613_=_C724 ,C629_=_C642 ,C629_=_C655 ,C629_=_C667 ,\nC629_=_C679 ,C629_=_C699 ,C629_=_C708 ,C629_=_C717 ,C629_=_C718 ,C629_=_C719 ,\nC629_=_C720 ,C629_=_C721 ,C629_=_C722 ,C629_=_C723 ,C629_=_C724 ,C642_=_C655 ,\nC642_=_C667 ,C642_=_C679 ,C642_=_C699 ,C642_=_C708 ,C642_=_C717 ,C642_=_C718 ,\nC642_=_C719 ,C642_=_C720 ,C642_=_C721 ,C642_=_C722 ,C642_=_C723 ,C642_=_C724 ,\nC655_=_C667 ,C655_=_C679 ,C655_=_C699 ,C655_=_C708 ,C655_=_C717 ,C655_=_C718 ,\nC655_=_C719 ,C655_=_C720 ,C655_=_C721 ,C655_=_C722 ,C655_=_C723 ,C655_=_C724 ,\nC667_=_C679 ,C667_=_C699 ,C667_=_C708 ,C667_=_C717 ,C667_=_C718 ,C667_=_C719 ,\nC667_=_C720 ,C667_=_C721 ,C667_=_C722 ,C667_=_C723 ,C667_=_C724 ,C679_=_C699 ,\nC679_=_C708 ,C679_=_C717 ,C679_=_C718 ,C679_=_C719 ,C679_=_C720 ,C679_=_C721 ,\nC679_=_C722 ,C679_=_C723 ,C679_=_C724 ,C699_=_C708 ,C699_=_C717 ,C699_=_C718 ,\nC699_=_C719 ,C699_=_C720 ,C699_=_C721 ,C699_=_C722 ,C699_=_C723 ,C699_=_C724 ,\nC708_=_C717 ,C708_=_C718 ,C708_=_C719 ,C708_=_C720 ,C708_=_C721 ,C708_=_C722 ,\nC708_=_C723 ,C708_=_C724 ,C717_=_C718 ,C717_=_C719 ,C717_=_C720 ,C717_=_C721 ,\nC717_=_C722 ,C717_=_C723 ,C717_=_C724 ,C718_=_C719 ,C718_=_C720 ,C718_=_C721 ,\nC718_=_C722 ,C718_=_C723 ,C718_=_C724 ,C719_=_C720 ,C719_=_C721 ,C719_=_C722 ,\nC719_=_C723 ,C719_=_C724 ,C720_=_C721 ,C720_=_C722 ,C720_=_C723 ,C720_=_C724 ,\nC721_=_C722 ,C721_=_C723 ,C721_=_C724 ,C722_=_C723 ,C722_=_C724 ,C723_=_C724 ,"];36[shape=box, label="id:36 level: 4\n75: C32 C34 C66 C68 C103 \nC105 C139 C141 C174 C176 C207 \nC209 C238 C240 C270 C272 C301 \nC303 C330 C332 C358 C383 C385 \nC409 C411 C435 C437 C460 C462 \nC483 C485 C506 C508 C527 C529 \nC545 C547 C564 C566 C583 C585 \nC599 C601 C616 C618 C632 C634 \nC645 C647 C658 C660 C670 C672 \nC682 C684 C692 C694 C702 C704 \nC711 C713 C719 C721 C726 C728 \nC732 C734 C738 C739 C740 C741 \nC742 C743 C747 C748 \n1442: C32_=_C34( C32 C34 ) C32_=_C66( C32 C66 ) C32_=_C103( C32 C103 ) C32_=_C139( C32 C139 ) C32_=_C174( C32 C174 ) \nC32_=_C207( C32 C207 ) C32_=_C238( C32 C238 ) C32_=_C270( C32 C270 ) C32_=_C301( C32 C301 ) C32_=_C330( C32 C330 ) C32_=_C383( C32 C383 ) \nC32_=_C409( C32 C409 ) C32_=_C435( C32 C435 ) C32_=_C460( C32 C460 ) C32_=_C483( C32 C483 ) C32_=_C506( C32 C506 ) C32_=_C527( C32 C527 ) \nC32_=_C545( C32 C545 ) C32_=_C564( C32 C564 ) C32_=_C583( C32 C583 ) C32_=_C599( C32 C599 ) C32_=_C616( C32 C616 ) C32_=_C632( C32 C632 ) \nC32_=_C645( C32 C645 ) C32_=_C658( C32 C658 ) C32_=_C670( C32 C670 ) C32_=_C682( C32 C682 ) C32_=_C692( C32 C692 ) C32_=_C702( C32 C702 ) \nC32_=_C711( C32 C711 ) C32_=_C719( C32 C719 ) C32_=_C726( C32 C726 ) C32_=_C732( C32 C732 ) C32_=_C738( C32 C738 ) C32_=_C739( C32 C739 ) \nC32_=_C740( C32 C740 ) C32_=_C741( C32 C741 ) C32_=_C742( C32 C742 ) C34_=_C68( C34 C68 ) C34_=_C105( C34 C105 ) C34_=_C141( C34 C141 ) \nC34_=_C176( C34 C176 ) C34_=_C209( C34 C209 ) C34_=_C240( C34 C240 ) C34_=_C272( C34 C272 ) C34_=_C303( C34 C303 ) C34_=_C332( C34 C332 ) \nC34_=_C358( C34 C358 ) C34_=_C385( C34 C385 ) C34_=_C411( C34 C411 ) C34_=_C437( C34 C437 ) C34_=_C462( C34 C462 ) C34_=_C485( C34 C485</w:t>
      </w:r>
    </w:p>
    <w:p>
      <w:pPr>
        <w:pStyle w:val="PreformattedText"/>
        <w:bidi w:val="0"/>
        <w:spacing w:before="0" w:after="0"/>
        <w:jc w:val="left"/>
        <w:rPr/>
      </w:pPr>
      <w:r>
        <w:rPr/>
        <w:t xml:space="preserve"> </w:t>
      </w:r>
      <w:r>
        <w:rPr/>
        <w:t>) \nC34_=_C508( C34 C508 ) C34_=_C529( C34 C529 ) C34_=_C547( C34 C547 ) C34_=_C566( C34 C566 ) C34_=_C585( C34 C585 ) C34_=_C601( C34 C601 ) \nC34_=_C618( C34 C618 ) C34_=_C634( C34 C634 ) C34_=_C647( C34 C647 ) C34_=_C660( C34 C660 ) C34_=_C672( C34 C672 ) C34_=_C684( C34 C684 ) \nC34_=_C694( C34 C694 ) C34_=_C704( C34 C704 ) C34_=_C713( C34 C713 ) C34_=_C721( C34 C721 ) C34_=_C728( C34 C728 ) C34_=_C734( C34 C734 ) \nC34_=_C739( C34 C739 ) C34_=_C743( C34 C743 ) C34_=_C747( C34 C747 ) C34_=_C748( C34 C748 ) C66_=_C68( C66 C68 ) C66_=_C103( C66 C103 ) \nC66_=_C139( C66 C139 ) C66_=_C174( C66 C174 ) C66_=_C207( C66 C207 ) C66_=_C238( C66 C238 ) C66_=_C270( C66 C270 ) C66_=_C301( C66 C301 ) \nC66_=_C330( C66 C330 ) C66_=_C383( C66 C383 ) C66_=_C409( C66 C409 ) C66_=_C435( C66 C435 ) C66_=_C460( C66 C460 ) C66_=_C483( C66 C483 ) \nC66_=_C506( C66 C506 ) C66_=_C527( C66 C527 ) C66_=_C545( C66 C545 ) C66_=_C564( C66 C564 ) C66_=_C583( C66 C583 ) C66_=_C599( C66 C599 ) \nC66_=_C616( C66 C616 ) C66_=_C632( C66 C632 ) C66_=_C645( C66 C645 ) C66_=_C658( C66 C658 ) C66_=_C670( C66 C670 ) C66_=_C682( C66 C682 ) \nC66_=_C692( C66 C692 ) C66_=_C702( C66 C702 ) C66_=_C711( C66 C711 ) C66_=_C719( C66 C719 ) C66_=_C726( C66 C726 ) C66_=_C732( C66 C732 ) \nC66_=_C738( C66 C738 ) C66_=_C739( C66 C739 ) C66_=_C740( C66 C740 ) C66_=_C741( C66 C741 ) C66_=_C742( C66 C742 ) C68_=_C105( C68 C105 ) \nC68_=_C141( C68 C141 ) C68_=_C176( C68 C176 ) C68_=_C209( C68 C209 ) C68_=_C240( C68 C240 ) C68_=_C272( C68 C272 ) C68_=_C303( C68 C303 ) \nC68_=_C332( C68 C332 ) C68_=_C358( C68 C358 ) C68_=_C385( C68 C385 ) C68_=_C411( C68 C411 ) C68_=_C437( C68 C437 ) C68_=_C462( C68 C462 ) \nC68_=_C485( C68 C485 ) C68_=_C508( C68 C508 ) C68_=_C529( C68 C529 ) C68_=_C547( C68 C547 ) C68_=_C566( C68 C566 ) C68_=_C585( C68 C585 ) \nC68_=_C601( C68 C601 ) C68_=_C618( C68 C618 ) C68_=_C634( C68 C634 ) C68_=_C647( C68 C647 ) C68_=_C660( C68 C660 ) C68_=_C672( C68 C672 ) \nC68_=_C684( C68 C684 ) C68_=_C694( C68 C694 ) C68_=_C704( C68 C704 ) C68_=_C713( C68 C713 ) C68_=_C721( C68 C721 ) C68_=_C728( C68 C728 ) \nC68_=_C734( C68 C734 ) C68_=_C739( C68 C739 ) C68_=_C743( C68 C743 ) C68_=_C747( C68 C747 ) C68_=_C748( C68 C748 ) C103_=_C105( C103 C105 ) \nC103_=_C139( C103 C139 ) C103_=_C174( C103 C174 ) C103_=_C207( C103 C207 ) C103_=_C238( C103 C238 ) C103_=_C270( C103 C270 ) C103_=_C301( C103 C301 ) \nC103_=_C330( C103 C330 ) C103_=_C383( C103 C383 ) C103_=_C409( C103 C409 ) C103_=_C435( C103 C435 ) C103_=_C460( C103 C460 ) C103_=_C483( C103 C483 ) \nC103_=_C506( C103 C506 ) C103_=_C527( C103 C527 ) C103_=_C545( C103 C545 ) C103_=_C564( C103 C564 ) C103_=_C583( C103 C583 ) C103_=_C599( C103 C599 ) \nC103_=_C616( C103 C616 ) C103_=_C632( C103 C632 ) C103_=_C645( C103 C645 ) C103_=_C658( C103 C658 ) C103_=_C670( C103 C670 ) C103_=_C682( C103 C682 ) \nC103_=_C692( C103 C692 ) C103_=_C702( C103 C702 ) C103_=_C711( C103 C711 ) C103_=_C719( C103 C719 ) C103_=_C726( C103 C726 ) C103_=_C732( C103 C732 ) \nC103_=_C738( C103 C738 ) C103_=_C739( C103 C739 ) C103_=_C740( C103 C740 ) C103_=_C741( C103 C741 ) C103_=_C742( C103 C742 ) C105_=_C141( C105 C141 ) \nC105_=_C176( C105 C176 ) C105_=_C209( C105 C209 ) C105_=_C240( C105 C240 ) C105_=_C272( C105 C272 ) C105_=_C303( C105 C303 ) C105_=_C332( C105 C332 ) \nC105_=_C358( C105 C358 ) C105_=_C385( C105 C385 ) C105_=_C411( C105 C411 ) C105_=_C437( C105 C437 ) C105_=_C462( C105 C462 ) C105_=_C485( C105 C485 ) \nC105_=_C508( C105 C508 ) C105_=_C529( C105 C529 ) C105_=_C547( C105 C547 ) C105_=_C566( C105 C566 ) C105_=_C585( C105 C585 ) C105_=_C601( C105 C601 ) \nC105_=_C618( C105 C618 ) C105_=_C634( C105 C634 ) C105_=_C647( C105 C647 ) C105_=_C660( C105 C660 ) C105_=_C672( C105 C672 ) C105_=_C684( C105 C684 ) \nC105_=_C694( C105 C694 ) C105_=_C704( C105 C704 ) C105_=_C713( C105 C713 ) C105_=_C721( C105 C721 ) C105_=_C728( C105 C728 ) C105_=_C734( C105 C734 ) \nC105_=_C739( C105 C739 ) C105_=_C743( C105 C743 ) C105_=_C747( C105 C747 ) C105_=_C748( C105 C748 ) C139_=_C141( C139 C141 ) C139_=_C174( C139 C174 ) \nC139_=_C207( C139 C207 ) C139_=_C238( C139 C238 ) C139_=_C270( C139 C270 ) C139_=_C301( C139 C301 ) C139_=_C330( C139 C330 ) C139_=_C383( C139 C383 ) \nC139_=_C409( C139 C409 ) C139_=_C435( C139 C435 ) C139_=_C460( C139 C460 ) C139_=_C483( C139 C483 ) C139_=_C506( C139 C506 ) C139_=_C527( C139 C527 ) \nC139_=_C545( C139 C545 ) C139_=_C564( C139 C564 ) C139_=_C583( C139 C583 ) C139_=_C599( C139 C599 ) C139_=_C616( C139 C616 ) C139_=_C632( C139 C632 ) \nC139_=_C645( C139 C645 ) C139_=_C658( C139 C658 ) C139_=_C670( C139 C670 ) C139_=_C682( C139 C682 ) C139_=_C692( C139 C692 ) C139_=_C702( C139 C702 ) \nC139_=_C711( C139 C711 ) C139_=_C719( C139 C719 ) C139_=_C726( C139 C726 ) C139_=_C732( C139 C732 ) C139_=_C738( C139 C738 ) C139_=_C739( C139 C739 ) \nC139_=_C740( C139 C740 ) C139_=_C741( C139 C741 ) C139_=_C742( C139 C742 ) C141_=_C176( C141 C176 ) C141_=_C209( C141 C209 ) C141_=_C240( C141 C240 ) \nC141_=_C272( C141 C272 ) C141_=_C303( C141 C303 ) C141_=_C332( C141 C332 ) C141_=_C358( C141 C358 ) C141_=_C385( C141 C385 ) C141_=_C411( C141 C411 ) \nC141_=_C437( C141 C437 ) C141_=_C462( C141 C462 ) C141_=_C485( C141 C485 ) C141_=_C508( C141 C508 ) C141_=_C529( C141 C529 ) C141_=_C547( C141 C547 ) \nC141_=_C566( C141 C566 ) C141_=_C585( C141 C585 ) C141_=_C601( C141 C601 ) C141_=_C618( C141 C618 ) C141_=_C634( C141 C634 ) C141_=_C647( C141 C647 ) \nC141_=_C660( C141 C660 ) C141_=_C672( C141 C672 ) C141_=_C684( C141 C684 ) C141_=_C694( C141 C694 ) C141_=_C704( C141 C704 ) C141_=_C713( C141 C713 ) \nC141_=_C721( C141 C721 ) C141_=_C728( C141 C728 ) C141_=_C734( C141 C734 ) C141_=_C739( C141 C739 ) C141_=_C743( C141 C743 ) C141_=_C747( C141 C747 ) \nC141_=_C748( C141 C748 ) C174_=_C176( C174 C176 ) C174_=_C207( C174 C207 ) C174_=_C238( C174 C238 ) C174_=_C270( C174 C270 ) C174_=_C301( C174 C301 ) \nC174_=_C330( C174 C330 ) C174_=_C383( C174 C383 ) C174_=_C409( C174 C409 ) C174_=_C435( C174 C435 ) C174_=_C460( C174 C460 ) C174_=_C483( C174 C483 ) \nC174_=_C506( C174 C506 ) C174_=_C527( C174 C527 ) C174_=_C545( C174 C545 ) C174_=_C564( C174 C564 ) C174_=_C583( C174 C583 ) C174_=_C599( C174 C599 ) \nC174_=_C616( C174 C616 ) C174_=_C632( C174 C632 ) C174_=_C645( C174 C645 ) C174_=_C658( C174 C658 ) C174_=_C670( C174 C670 ) C174_=_C682( C174 C682 ) \nC174_=_C692( C174 C692 ) C174_=_C702( C174 C702 ) C174_=_C711( C174 C711 ) C174_=_C719( C174 C719 ) C174_=_C726( C174 C726 ) C174_=_C732( C174 C732 ) \nC174_=_C738( C174 C738 ) C174_=_C739( C174 C739 ) C174_=_C740( C174 C740 ) C174_=_C741( C174 C741 ) C174_=_C742( C174 C742 ) C176_=_C209( C176 C209 ) \nC176_=_C240( C176 C240 ) C176_=_C272( C176 C272 ) C176_=_C303( C176 C303 ) C176_=_C332( C176 C332 ) C176_=_C358( C176 C358 ) C176_=_C385( C176 C385 ) \nC176_=_C411( C176 C411 ) C176_=_C437( C176 C437 ) C176_=_C462( C176 C462 ) C176_=_C485( C176 C485 ) C176_=_C508( C176 C508 ) C176_=_C529( C176 C529 ) \nC176_=_C547( C176 C547 ) C176_=_C566( C176 C566 ) C176_=_C585( C176 C585 ) C176_=_C601( C176 C601 ) C176_=_C618( C176 C618 ) C176_=_C634( C176 C634 ) \nC176_=_C647( C176 C647 ) C176_=_C660( C176 C660 ) C176_=_C672( C176 C672 ) C176_=_C684( C176 C684 ) C176_=_C694( C176 C694 ) C176_=_C704( C176 C704 ) \nC176_=_C713( C176 C713 ) C176_=_C721( C176 C721 ) C176_=_C728( C176 C728 ) C176_=_C734( C176 C734 ) C176_=_C739( C176 C739 ) C176_=_C743( C176 C743 ) \nC176_=_C747( C176 C747 ) C176_=_C748( C176 C748 ) C207_=_C209( C207 C209 ) C207_=_C238( C207 C238 ) C207_=_C270( C207 C270 ) C207_=_C301( C207 C301 ) \nC207_=_C330( C207 C330 ) C207_=_C383( C207 C383 ) C207_=_C409( C207 C409 ) C207_=_C435( C207 C435 ) C207_=_C460( C207 C460 ) C207_=_C483( C207 C483 ) \nC207_=_C506( C207 C506 ) C207_=_C527( C207 C527 ) C207_=_C545( C207 C545 ) C207_=_C564( C207 C564 ) C207_=_C583( C207 C583 ) C207_=_C599( C207 C599 ) \nC207_=_C616( C207 C616 ) C207_=_C632( C207 C632 ) C207_=_C645( C207 C645 ) C207_=_C658( C207 C658 ) C207_=_C670( C207 C670 ) C207_=_C682( C207 C682 ) \nC207_=_C692( C207 C692 ) C207_=_C702( C207 C702 ) C207_=_C711( C207 C711 ) C207_=_C719( C207 C719 ) C207_=_C726( C207 C726 ) C207_=_C732( C207 C732 ) \nC207_=_C738( C207 C738 ) C207_=_C739( C207 C739 ) C207_=_C740( C207 C740 ) C207_=_C741( C207 C741 ) C207_=_C742( C207 C742 ) C209_=_C240( C209 C240 ) \nC209_=_C272( C209 C272 ) C209_=_C303( C209 C303 ) C209_=_C332( C209 C332 ) C209_=_C358( C209 C358 ) C209_=_C385( C209 C385 ) C209_=_C411( C209 C411 ) \nC209_=_C437( C209 C437 ) C209_=_C462( C209 C462 ) C209_=_C485( C209 C485 ) C209_=_C508( C209 C508 ) C209_=_C529( C209 C529 ) C209_=_C547( C209 C547 ) \nC209_=_C566( C209 C566 ) C209_=_C585( C209 C585 ) C209_=_C601( C209 C601 ) C209_=_C618( C209 C618 ) C209_=_C634( C209 C634 ) C209_=_C647( C209 C647 ) \nC209_=_C660( C209 C660 ) C209_=_C672( C209 C672 ) C209_=_C684( C209 C684 ) C209_=_C694( C209 C694 ) C209_=_C704( C209 C704 ) C209_=_C713( C209 C713 ) \nC209_=_C721( C209 C721 ) C209_=_C728( C209 C728 ) C209_=_C734( C209 C734 ) C209_=_C739( C209 C739 ) C209_=_C743( C209 C743 ) C209_=_C747( C209 C747 ) \nC209_=_C748( C209 C748 ) C238_=_C240( C238 C240 ) C238_=_C270( C238 C270 ) C238_=_C301( C238 C301 ) C238_=_C330( C238 C330 ) C238_=_C383( C238 C383 ) \nC238_=_C409( C238 C409 ) C238_=_C435( C238 C435 ) C238_=_C460( C238 C460 ) C238_=_C483( C238 C483 ) C238_=_C506( C238 C506 ) C238_=_C527( C238 C527 ) \nC238_=_C545( C238 C545 ) C238_=_C564( C238 C564 ) C238_=_C583( C238 C583 ) C238_=_C599( C238 C599 ) C238_=_C616( C238 C616 ) C238_=_C632( C238 C632 ) \nC238_=_C645( C238 C645 ) C238_=_C658( C238 C658 ) C238_=_C670( C238 C670 ) C238_=_C682( C238 C682 ) C238_=_C692( C238 C692 ) C238_=_C702( C238 C702 ) \nC238_=_C711( C238 C711 ) C238_=_C719( C238 C719 ) C238_=_C726( C238 C726 ) C238_=_C732( C238 C732 ) C238_=_C738( C238 C738 ) C238_=_C739( C238 C739 ) \nC238_=_C740( C238 C740 ) C238_=_C741( C238 C741 ) C238_=_C742(</w:t>
      </w:r>
    </w:p>
    <w:p>
      <w:pPr>
        <w:pStyle w:val="PreformattedText"/>
        <w:bidi w:val="0"/>
        <w:spacing w:before="0" w:after="0"/>
        <w:jc w:val="left"/>
        <w:rPr/>
      </w:pPr>
      <w:r>
        <w:rPr/>
        <w:t xml:space="preserve"> </w:t>
      </w:r>
      <w:r>
        <w:rPr/>
        <w:t>C238 C742 ) C240_=_C272( C240 C272 ) C240_=_C303( C240 C303 ) C240_=_C332( C240 C332 ) \nC240_=_C358( C240 C358 ) C240_=_C385( C240 C385 ) C240_=_C411( C240 C411 ) C240_=_C437( C240 C437 ) C240_=_C462( C240 C462 ) C240_=_C485( C240 C485 ) \nC240_=_C508( C240 C508 ) C240_=_C529( C240 C529 ) C240_=_C547( C240 C547 ) C240_=_C566( C240 C566 ) C240_=_C585( C240 C585 ) C240_=_C601( C240 C601 ) \nC240_=_C618( C240 C618 ) C240_=_C634( C240 C634 ) C240_=_C647( C240 C647 ) C240_=_C660( C240 C660 ) C240_=_C672( C240 C672 ) C240_=_C684( C240 C684 ) \nC240_=_C694( C240 C694 ) C240_=_C704( C240 C704 ) C240_=_C713( C240 C713 ) C240_=_C721( C240 C721 ) C240_=_C728( C240 C728 ) C240_=_C734( C240 C734 ) \nC240_=_C739( C240 C739 ) C240_=_C743( C240 C743 ) C240_=_C747( C240 C747 ) C240_=_C748( C240 C748 ) C270_=_C272( C270 C272 ) C270_=_C301( C270 C301 ) \nC270_=_C330( C270 C330 ) C270_=_C383( C270 C383 ) C270_=_C409( C270 C409 ) C270_=_C435( C270 C435 ) C270_=_C460( C270 C460 ) C270_=_C483( C270 C483 ) \nC270_=_C506( C270 C506 ) C270_=_C527( C270 C527 ) C270_=_C545( C270 C545 ) C270_=_C564( C270 C564 ) C270_=_C583( C270 C583 ) C270_=_C599( C270 C599 ) \nC270_=_C616( C270 C616 ) C270_=_C632( C270 C632 ) C270_=_C645( C270 C645 ) C270_=_C658( C270 C658 ) C270_=_C670( C270 C670 ) C270_=_C682( C270 C682 ) \nC270_=_C692( C270 C692 ) C270_=_C702( C270 C702 ) C270_=_C711( C270 C711 ) C270_=_C719( C270 C719 ) C270_=_C726( C270 C726 ) C270_=_C732( C270 C732 ) \nC270_=_C738( C270 C738 ) C270_=_C739( C270 C739 ) C270_=_C740( C270 C740 ) C270_=_C741( C270 C741 ) C270_=_C742( C270 C742 ) C272_=_C303( C272 C303 ) \nC272_=_C332( C272 C332 ) C272_=_C358( C272 C358 ) C272_=_C385( C272 C385 ) C272_=_C411( C272 C411 ) C272_=_C437( C272 C437 ) C272_=_C462( C272 C462 ) \nC272_=_C485( C272 C485 ) C272_=_C508( C272 C508 ) C272_=_C529( C272 C529 ) C272_=_C547( C272 C547 ) C272_=_C566( C272 C566 ) C272_=_C585( C272 C585 ) \nC272_=_C601( C272 C601 ) C272_=_C618( C272 C618 ) C272_=_C634( C272 C634 ) C272_=_C647( C272 C647 ) C272_=_C660( C272 C660 ) C272_=_C672( C272 C672 ) \nC272_=_C684( C272 C684 ) C272_=_C694( C272 C694 ) C272_=_C704( C272 C704 ) C272_=_C713( C272 C713 ) C272_=_C721( C272 C721 ) C272_=_C728( C272 C728 ) \nC272_=_C734( C272 C734 ) C272_=_C739( C272 C739 ) C272_=_C743( C272 C743 ) C272_=_C747( C272 C747 ) C272_=_C748( C272 C748 ) C301_=_C303( C301 C303 ) \nC301_=_C330( C301 C330 ) C301_=_C383( C301 C383 ) C301_=_C409( C301 C409 ) C301_=_C435( C301 C435 ) C301_=_C460( C301 C460 ) C301_=_C483( C301 C483 ) \nC301_=_C506( C301 C506 ) C301_=_C527( C301 C527 ) C301_=_C545( C301 C545 ) C301_=_C564( C301 C564 ) C301_=_C583( C301 C583 ) C301_=_C599( C301 C599 ) \nC301_=_C616( C301 C616 ) C301_=_C632( C301 C632 ) C301_=_C645( C301 C645 ) C301_=_C658( C301 C658 ) C301_=_C670( C301 C670 ) C301_=_C682( C301 C682 ) \nC301_=_C692( C301 C692 ) C301_=_C702( C301 C702 ) C301_=_C711( C301 C711 ) C301_=_C719( C301 C719 ) C301_=_C726( C301 C726 ) C301_=_C732( C301 C732 ) \nC301_=_C738( C301 C738 ) C301_=_C739( C301 C739 ) C301_=_C740( C301 C740 ) C301_=_C741( C301 C741 ) C301_=_C742( C301 C742 ) C303_=_C332( C303 C332 ) \nC303_=_C358( C303 C358 ) C303_=_C385( C303 C385 ) C303_=_C411( C303 C411 ) C303_=_C437( C303 C437 ) C303_=_C462( C303 C462 ) C303_=_C485( C303 C485 ) \nC303_=_C508( C303 C508 ) C303_=_C529( C303 C529 ) C303_=_C547( C303 C547 ) C303_=_C566( C303 C566 ) C303_=_C585( C303 C585 ) C303_=_C601( C303 C601 ) \nC303_=_C618( C303 C618 ) C303_=_C634( C303 C634 ) C303_=_C647( C303 C647 ) C303_=_C660( C303 C660 ) C303_=_C672( C303 C672 ) C303_=_C684( C303 C684 ) \nC303_=_C694( C303 C694 ) C303_=_C704( C303 C704 ) C303_=_C713( C303 C713 ) C303_=_C721( C303 C721 ) C303_=_C728( C303 C728 ) C303_=_C734( C303 C734 ) \nC303_=_C739( C303 C739 ) C303_=_C743( C303 C743 ) C303_=_C747( C303 C747 ) C303_=_C748( C303 C748 ) C330_=_C332( C330 C332 ) C330_=_C383( C330 C383 ) \nC330_=_C409( C330 C409 ) C330_=_C435( C330 C435 ) C330_=_C460( C330 C460 ) C330_=_C483( C330 C483 ) C330_=_C506( C330 C506 ) C330_=_C527( C330 C527 ) \nC330_=_C545( C330 C545 ) C330_=_C564( C330 C564 ) C330_=_C583( C330 C583 ) C330_=_C599( C330 C599 ) C330_=_C616( C330 C616 ) C330_=_C632( C330 C632 ) \nC330_=_C645( C330 C645 ) C330_=_C658( C330 C658 ) C330_=_C670( C330 C670 ) C330_=_C682( C330 C682 ) C330_=_C692( C330 C692 ) C330_=_C702( C330 C702 ) \nC330_=_C711( C330 C711 ) C330_=_C719( C330 C719 ) C330_=_C726( C330 C726 ) C330_=_C732( C330 C732 ) C330_=_C738( C330 C738 ) C330_=_C739( C330 C739 ) \nC330_=_C740( C330 C740 ) C330_=_C741( C330 C741 ) C330_=_C742( C330 C742 ) C332_=_C358( C332 C358 ) C332_=_C385( C332 C385 ) C332_=_C411( C332 C411 ) \nC332_=_C437( C332 C437 ) C332_=_C462( C332 C462 ) C332_=_C485( C332 C485 ) C332_=_C508( C332 C508 ) C332_=_C529( C332 C529 ) C332_=_C547( C332 C547 ) \nC332_=_C566( C332 C566 ) C332_=_C585( C332 C585 ) C332_=_C601( C332 C601 ) C332_=_C618( C332 C618 ) C332_=_C634( C332 C634 ) C332_=_C647( C332 C647 ) \nC332_=_C660( C332 C660 ) C332_=_C672( C332 C672 ) C332_=_C684( C332 C684 ) C332_=_C694( C332 C694 ) C332_=_C704( C332 C704 ) C332_=_C713( C332 C713 ) \nC332_=_C721( C332 C721 ) C332_=_C728( C332 C728 ) C332_=_C734( C332 C734 ) C332_=_C739( C332 C739 ) C332_=_C743( C332 C743 ) C332_=_C747( C332 C747 ) \nC332_=_C748( C332 C748 ) C358_=_C385( C358 C385 ) C358_=_C411( C358 C411 ) C358_=_C437( C358 C437 ) C358_=_C462( C358 C462 ) C358_=_C485( C358 C485 ) \nC358_=_C508( C358 C508 ) C358_=_C529( C358 C529 ) C358_=_C547( C358 C547 ) C358_=_C566( C358 C566 ) C358_=_C585( C358 C585 ) C358_=_C601( C358 C601 ) \nC358_=_C618( C358 C618 ) C358_=_C634( C358 C634 ) C358_=_C647( C358 C647 ) C358_=_C660( C358 C660 ) C358_=_C672( C358 C672 ) C358_=_C684( C358 C684 ) \nC358_=_C694( C358 C694 ) C358_=_C704( C358 C704 ) C358_=_C713( C358 C713 ) C358_=_C721( C358 C721 ) C358_=_C728( C358 C728 ) C358_=_C734( C358 C734 ) \nC358_=_C739( C358 C739 ) C358_=_C743( C358 C743 ) C358_=_C747( C358 C747 ) C358_=_C748( C358 C748 ) C383_=_C385( C383 C385 ) C383_=_C409( C383 C409 ) \nC383_=_C435( C383 C435 ) C383_=_C460( C383 C460 ) C383_=_C483( C383 C483 ) C383_=_C506( C383 C506 ) C383_=_C527( C383 C527 ) C383_=_C545( C383 C545 ) \nC383_=_C564( C383 C564 ) C383_=_C583( C383 C583 ) C383_=_C599( C383 C599 ) C383_=_C616( C383 C616 ) C383_=_C632( C383 C632 ) C383_=_C645( C383 C645 ) \nC383_=_C658( C383 C658 ) C383_=_C670( C383 C670 ) C383_=_C682( C383 C682 ) C383_=_C692( C383 C692 ) C383_=_C702( C383 C702 ) C383_=_C711( C383 C711 ) \nC383_=_C719( C383 C719 ) C383_=_C726( C383 C726 ) C383_=_C732( C383 C732 ) C383_=_C738( C383 C738 ) C383_=_C739( C383 C739 ) C383_=_C740( C383 C740 ) \nC383_=_C741( C383 C741 ) C383_=_C742( C383 C742 ) C385_=_C411( C385 C411 ) C385_=_C437( C385 C437 ) C385_=_C462( C385 C462 ) C385_=_C485( C385 C485 ) \nC385_=_C508( C385 C508 ) C385_=_C529( C385 C529 ) C385_=_C547( C385 C547 ) C385_=_C566( C385 C566 ) C385_=_C585( C385 C585 ) C385_=_C601( C385 C601 ) \nC385_=_C618( C385 C618 ) C385_=_C634( C385 C634 ) C385_=_C647( C385 C647 ) C385_=_C660( C385 C660 ) C385_=_C672( C385 C672 ) C385_=_C684( C385 C684 ) \nC385_=_C694( C385 C694 ) C385_=_C704( C385 C704 ) C385_=_C713( C385 C713 ) C385_=_C721( C385 C721 ) C385_=_C728( C385 C728 ) C385_=_C734( C385 C734 ) \nC385_=_C739( C385 C739 ) C385_=_C743( C385 C743 ) C385_=_C747( C385 C747 ) C385_=_C748( C385 C748 ) C409_=_C411( C409 C411 ) C409_=_C435( C409 C435 ) \nC409_=_C460( C409 C460 ) C409_=_C483( C409 C483 ) C409_=_C506( C409 C506 ) C409_=_C527( C409 C527 ) C409_=_C545( C409 C545 ) C409_=_C564( C409 C564 ) \nC409_=_C583( C409 C583 ) C409_=_C599( C409 C599 ) C409_=_C616( C409 C616 ) C409_=_C632( C409 C632 ) C409_=_C645( C409 C645 ) C409_=_C658( C409 C658 ) \nC409_=_C670( C409 C670 ) C409_=_C682( C409 C682 ) C409_=_C692( C409 C692 ) C409_=_C702( C409 C702 ) C409_=_C711( C409 C711 ) C409_=_C719( C409 C719 ) \nC409_=_C726( C409 C726 ) C409_=_C732( C409 C732 ) C409_=_C738( C409 C738 ) C409_=_C739( C409 C739 ) C409_=_C740( C409 C740 ) C409_=_C741( C409 C741 ) \nC409_=_C742( C409 C742 ) C411_=_C437( C411 C437 ) C411_=_C462( C411 C462 ) C411_=_C485( C411 C485 ) C411_=_C508( C411 C508 ) C411_=_C529( C411 C529 ) \nC411_=_C547( C411 C547 ) C411_=_C566( C411 C566 ) C411_=_C585( C411 C585 ) C411_=_C601( C411 C601 ) C411_=_C618( C411 C618 ) C411_=_C634( C411 C634 ) \nC411_=_C647( C411 C647 ) C411_=_C660( C411 C660 ) C411_=_C672( C411 C672 ) C411_=_C684( C411 C684 ) C411_=_C694( C411 C694 ) C411_=_C704( C411 C704 ) \nC411_=_C713( C411 C713 ) C411_=_C721( C411 C721 ) C411_=_C728( C411 C728 ) C411_=_C734( C411 C734 ) C411_=_C739( C411 C739 ) C411_=_C743( C411 C743 ) \nC411_=_C747( C411 C747 ) C411_=_C748( C411 C748 ) C435_=_C437( C435 C437 ) C435_=_C460( C435 C460 ) C435_=_C483( C435 C483 ) C435_=_C506( C435 C506 ) \nC435_=_C527( C435 C527 ) C435_=_C545( C435 C545 ) C435_=_C564( C435 C564 ) C435_=_C583( C435 C583 ) C435_=_C599( C435 C599 ) C435_=_C616( C435 C616 ) \nC435_=_C632( C435 C632 ) C435_=_C645( C435 C645 ) C435_=_C658( C435 C658 ) C435_=_C670( C435 C670 ) C435_=_C682( C435 C682 ) C435_=_C692( C435 C692 ) \nC435_=_C702( C435 C702 ) C435_=_C711( C435 C711 ) C435_=_C719( C435 C719 ) C435_=_C726( C435 C726 ) C435_=_C732( C435 C732 ) C435_=_C738( C435 C738 ) \nC435_=_C739( C435 C739 ) C435_=_C740( C435 C740 ) C435_=_C741( C435 C741 ) C435_=_C742( C435 C742 ) C437_=_C462( C437 C462 ) C437_=_C485( C437 C485 ) \nC437_=_C508( C437 C508 ) C437_=_C529( C437 C529 ) C437_=_C547( C437 C547 ) C437_=_C566( C437 C566 ) C437_=_C585( C437 C585 ) C437_=_C601( C437 C601 ) \nC437_=_C618( C437 C618 ) C437_=_C634( C437 C634 ) C437_=_C647( C437 C647 ) C437_=_C660( C437 C660 ) C437_=_C672( C437 C672 ) C437_=_C684( C437 C684 ) \nC437_=_C694( C437 C694 ) C437_=_C704( C437 C704 ) C437_=_C713( C437 C713 ) C437_=_C721( C437 C721 ) C437_=_C728( C437 C728 ) C437_=_C734( C437 C734 ) \nC437_=_C739( C437 C739 ) C437_=_C743( C437 C743 ) C437_=_C747( C437 C747 ) C437_=_C748(</w:t>
      </w:r>
    </w:p>
    <w:p>
      <w:pPr>
        <w:pStyle w:val="PreformattedText"/>
        <w:bidi w:val="0"/>
        <w:spacing w:before="0" w:after="0"/>
        <w:jc w:val="left"/>
        <w:rPr/>
      </w:pPr>
      <w:r>
        <w:rPr/>
        <w:t xml:space="preserve"> </w:t>
      </w:r>
      <w:r>
        <w:rPr/>
        <w:t>C437 C748 ) C460_=_C462( C460 C462 ) C460_=_C483( C460 C483 ) \nC460_=_C506( C460 C506 ) C460_=_C527( C460 C527 ) C460_=_C545( C460 C545 ) C460_=_C564( C460 C564 ) C460_=_C583( C460 C583 ) C460_=_C599( C460 C599 ) \nC460_=_C616( C460 C616 ) C460_=_C632( C460 C632 ) C460_=_C645( C460 C645 ) C460_=_C658( C460 C658 ) C460_=_C670( C460 C670 ) C460_=_C682( C460 C682 ) \nC460_=_C692( C460 C692 ) C460_=_C702( C460 C702 ) C460_=_C711( C460 C711 ) C460_=_C719( C460 C719 ) C460_=_C726( C460 C726 ) C460_=_C732( C460 C732 ) \nC460_=_C738( C460 C738 ) C460_=_C739( C460 C739 ) C460_=_C740( C460 C740 ) C460_=_C741( C460 C741 ) C460_=_C742( C460 C742 ) C462_=_C485( C462 C485 ) \nC462_=_C508( C462 C508 ) C462_=_C529( C462 C529 ) C462_=_C547( C462 C547 ) C462_=_C566( C462 C566 ) C462_=_C585( C462 C585 ) C462_=_C601( C462 C601 ) \nC462_=_C618( C462 C618 ) C462_=_C634( C462 C634 ) C462_=_C647( C462 C647 ) C462_=_C660( C462 C660 ) C462_=_C672( C462 C672 ) C462_=_C684( C462 C684 ) \nC462_=_C694( C462 C694 ) C462_=_C704( C462 C704 ) C462_=_C713( C462 C713 ) C462_=_C721( C462 C721 ) C462_=_C728( C462 C728 ) C462_=_C734( C462 C734 ) \nC462_=_C739( C462 C739 ) C462_=_C743( C462 C743 ) C462_=_C747( C462 C747 ) C462_=_C748( C462 C748 ) C483_=_C485( C483 C485 ) C483_=_C506( C483 C506 ) \nC483_=_C527( C483 C527 ) C483_=_C545( C483 C545 ) C483_=_C564( C483 C564 ) C483_=_C583( C483 C583 ) C483_=_C599( C483 C599 ) C483_=_C616( C483 C616 ) \nC483_=_C632( C483 C632 ) C483_=_C645( C483 C645 ) C483_=_C658( C483 C658 ) C483_=_C670( C483 C670 ) C483_=_C682( C483 C682 ) C483_=_C692( C483 C692 ) \nC483_=_C702( C483 C702 ) C483_=_C711( C483 C711 ) C483_=_C719( C483 C719 ) C483_=_C726( C483 C726 ) C483_=_C732( C483 C732 ) C483_=_C738( C483 C738 ) \nC483_=_C739( C483 C739 ) C483_=_C740( C483 C740 ) C483_=_C741( C483 C741 ) C483_=_C742( C483 C742 ) C485_=_C508( C485 C508 ) C485_=_C529( C485 C529 ) \nC485_=_C547( C485 C547 ) C485_=_C566( C485 C566 ) C485_=_C585( C485 C585 ) C485_=_C601( C485 C601 ) C485_=_C618( C485 C618 ) C485_=_C634( C485 C634 ) \nC485_=_C647( C485 C647 ) C485_=_C660( C485 C660 ) C485_=_C672( C485 C672 ) C485_=_C684( C485 C684 ) C485_=_C694( C485 C694 ) C485_=_C704( C485 C704 ) \nC485_=_C713( C485 C713 ) C485_=_C721( C485 C721 ) C485_=_C728( C485 C728 ) C485_=_C734( C485 C734 ) C485_=_C739( C485 C739 ) C485_=_C743( C485 C743 ) \nC485_=_C747( C485 C747 ) C485_=_C748( C485 C748 ) C506_=_C508( C506 C508 ) C506_=_C527( C506 C527 ) C506_=_C545( C506 C545 ) C506_=_C564( C506 C564 ) \nC506_=_C583( C506 C583 ) C506_=_C599( C506 C599 ) C506_=_C616( C506 C616 ) C506_=_C632( C506 C632 ) C506_=_C645( C506 C645 ) C506_=_C658( C506 C658 ) \nC506_=_C670( C506 C670 ) C506_=_C682( C506 C682 ) C506_=_C692( C506 C692 ) C506_=_C702( C506 C702 ) C506_=_C711( C506 C711 ) C506_=_C719( C506 C719 ) \nC506_=_C726( C506 C726 ) C506_=_C732( C506 C732 ) C506_=_C738( C506 C738 ) C506_=_C739( C506 C739 ) C506_=_C740( C506 C740 ) C506_=_C741( C506 C741 ) \nC506_=_C742( C506 C742 ) C508_=_C529( C508 C529 ) C508_=_C547( C508 C547 ) C508_=_C566( C508 C566 ) C508_=_C585( C508 C585 ) C508_=_C601( C508 C601 ) \nC508_=_C618( C508 C618 ) C508_=_C634( C508 C634 ) C508_=_C647( C508 C647 ) C508_=_C660( C508 C660 ) C508_=_C672( C508 C672 ) C508_=_C684( C508 C684 ) \nC508_=_C694( C508 C694 ) C508_=_C704( C508 C704 ) C508_=_C713( C508 C713 ) C508_=_C721( C508 C721 ) C508_=_C728( C508 C728 ) C508_=_C734( C508 C734 ) \nC508_=_C739( C508 C739 ) C508_=_C743( C508 C743 ) C508_=_C747( C508 C747 ) C508_=_C748( C508 C748 ) C527_=_C529( C527 C529 ) C527_=_C545( C527 C545 ) \nC527_=_C564( C527 C564 ) C527_=_C583( C527 C583 ) C527_=_C599( C527 C599 ) C527_=_C616( C527 C616 ) C527_=_C632( C527 C632 ) C527_=_C645( C527 C645 ) \nC527_=_C658( C527 C658 ) C527_=_C670( C527 C670 ) C527_=_C682( C527 C682 ) C527_=_C692( C527 C692 ) C527_=_C702( C527 C702 ) C527_=_C711( C527 C711 ) \nC527_=_C719( C527 C719 ) C527_=_C726( C527 C726 ) C527_=_C732( C527 C732 ) C527_=_C738( C527 C738 ) C527_=_C739( C527 C739 ) C527_=_C740( C527 C740 ) \nC527_=_C741( C527 C741 ) C527_=_C742( C527 C742 ) C529_=_C547( C529 C547 ) C529_=_C566( C529 C566 ) C529_=_C585( C529 C585 ) C529_=_C601( C529 C601 ) \nC529_=_C618( C529 C618 ) C529_=_C634( C529 C634 ) C529_=_C647( C529 C647 ) C529_=_C660( C529 C660 ) C529_=_C672( C529 C672 ) C529_=_C684( C529 C684 ) \nC529_=_C694( C529 C694 ) C529_=_C704( C529 C704 ) C529_=_C713( C529 C713 ) C529_=_C721( C529 C721 ) C529_=_C728( C529 C728 ) C529_=_C734( C529 C734 ) \nC529_=_C739( C529 C739 ) C529_=_C743( C529 C743 ) C529_=_C747( C529 C747 ) C529_=_C748( C529 C748 ) C545_=_C547( C545 C547 ) C545_=_C564( C545 C564 ) \nC545_=_C583( C545 C583 ) C545_=_C599( C545 C599 ) C545_=_C616( C545 C616 ) C545_=_C632( C545 C632 ) C545_=_C645( C545 C645 ) C545_=_C658( C545 C658 ) \nC545_=_C670( C545 C670 ) C545_=_C682( C545 C682 ) C545_=_C692( C545 C692 ) C545_=_C702( C545 C702 ) C545_=_C711( C545 C711 ) C545_=_C719( C545 C719 ) \nC545_=_C726( C545 C726 ) C545_=_C732( C545 C732 ) C545_=_C738( C545 C738 ) C545_=_C739( C545 C739 ) C545_=_C740( C545 C740 ) C545_=_C741( C545 C741 ) \nC545_=_C742( C545 C742 ) C547_=_C566( C547 C566 ) C547_=_C585( C547 C585 ) C547_=_C601( C547 C601 ) C547_=_C618( C547 C618 ) C547_=_C634( C547 C634 ) \nC547_=_C647( C547 C647 ) C547_=_C660( C547 C660 ) C547_=_C672( C547 C672 ) C547_=_C684( C547 C684 ) C547_=_C694( C547 C694 ) C547_=_C704( C547 C704 ) \nC547_=_C713( C547 C713 ) C547_=_C721( C547 C721 ) C547_=_C728( C547 C728 ) C547_=_C734( C547 C734 ) C547_=_C739( C547 C739 ) C547_=_C743( C547 C743 ) \nC547_=_C747( C547 C747 ) C547_=_C748( C547 C748 ) C564_=_C566( C564 C566 ) C564_=_C583( C564 C583 ) C564_=_C599( C564 C599 ) C564_=_C616( C564 C616 ) \nC564_=_C632( C564 C632 ) C564_=_C645( C564 C645 ) C564_=_C658( C564 C658 ) C564_=_C670( C564 C670 ) C564_=_C682( C564 C682 ) C564_=_C692( C564 C692 ) \nC564_=_C702( C564 C702 ) C564_=_C711( C564 C711 ) C564_=_C719( C564 C719 ) C564_=_C726( C564 C726 ) C564_=_C732( C564 C732 ) C564_=_C738( C564 C738 ) \nC564_=_C739( C564 C739 ) C564_=_C740( C564 C740 ) C564_=_C741( C564 C741 ) C564_=_C742( C564 C742 ) C566_=_C585( C566 C585 ) C566_=_C601( C566 C601 ) \nC566_=_C618( C566 C618 ) C566_=_C634( C566 C634 ) C566_=_C647( C566 C647 ) C566_=_C660( C566 C660 ) C566_=_C672( C566 C672 ) C566_=_C684( C566 C684 ) \nC566_=_C694( C566 C694 ) C566_=_C704( C566 C704 ) C566_=_C713( C566 C713 ) C566_=_C721( C566 C721 ) C566_=_C728( C566 C728 ) C566_=_C734( C566 C734 ) \nC566_=_C739( C566 C739 ) C566_=_C743( C566 C743 ) C566_=_C747( C566 C747 ) C566_=_C748( C566 C748 ) C583_=_C585( C583 C585 ) C583_=_C599( C583 C599 ) \nC583_=_C616( C583 C616 ) C583_=_C632( C583 C632 ) C583_=_C645( C583 C645 ) C583_=_C658( C583 C658 ) C583_=_C670( C583 C670 ) C583_=_C682( C583 C682 ) \nC583_=_C692( C583 C692 ) C583_=_C702( C583 C702 ) C583_=_C711( C583 C711 ) C583_=_C719( C583 C719 ) C583_=_C726( C583 C726 ) C583_=_C732( C583 C732 ) \nC583_=_C738( C583 C738 ) C583_=_C739( C583 C739 ) C583_=_C740( C583 C740 ) C583_=_C741( C583 C741 ) C583_=_C742( C583 C742 ) C585_=_C601( C585 C601 ) \nC585_=_C618( C585 C618 ) C585_=_C634( C585 C634 ) C585_=_C647( C585 C647 ) C585_=_C660( C585 C660 ) C585_=_C672( C585 C672 ) C585_=_C684( C585 C684 ) \nC585_=_C694( C585 C694 ) C585_=_C704( C585 C704 ) C585_=_C713( C585 C713 ) C585_=_C721( C585 C721 ) C585_=_C728( C585 C728 ) C585_=_C734( C585 C734 ) \nC585_=_C739( C585 C739 ) C585_=_C743( C585 C743 ) C585_=_C747( C585 C747 ) C585_=_C748( C585 C748 ) C599_=_C601( C599 C601 ) C599_=_C616( C599 C616 ) \nC599_=_C632( C599 C632 ) C599_=_C645( C599 C645 ) C599_=_C658( C599 C658 ) C599_=_C670( C599 C670 ) C599_=_C682( C599 C682 ) C599_=_C692( C599 C692 ) \nC599_=_C702( C599 C702 ) C599_=_C711( C599 C711 ) C599_=_C719( C599 C719 ) C599_=_C726( C599 C726 ) C599_=_C732( C599 C732 ) C599_=_C738( C599 C738 ) \nC599_=_C739( C599 C739 ) C599_=_C740( C599 C740 ) C599_=_C741( C599 C741 ) C599_=_C742( C599 C742 ) C601_=_C618( C601 C618 ) C601_=_C634( C601 C634 ) \nC601_=_C647( C601 C647 ) C601_=_C660( C601 C660 ) C601_=_C672( C601 C672 ) C601_=_C684( C601 C684 ) C601_=_C694( C601 C694 ) C601_=_C704( C601 C704 ) \nC601_=_C713( C601 C713 ) C601_=_C721( C601 C721 ) C601_=_C728( C601 C728 ) C601_=_C734( C601 C734 ) C601_=_C739( C601 C739 ) C601_=_C743( C601 C743 ) \nC601_=_C747( C601 C747 ) C601_=_C748( C601 C748 ) C616_=_C618( C616 C618 ) C616_=_C632( C616 C632 ) C616_=_C645( C616 C645 ) C616_=_C658( C616 C658 ) \nC616_=_C670( C616 C670 ) C616_=_C682( C616 C682 ) C616_=_C692( C616 C692 ) C616_=_C702( C616 C702 ) C616_=_C711( C616 C711 ) C616_=_C719( C616 C719 ) \nC616_=_C726( C616 C726 ) C616_=_C732( C616 C732 ) C616_=_C738( C616 C738 ) C616_=_C739( C616 C739 ) C616_=_C740( C616 C740 ) C616_=_C741( C616 C741 ) \nC616_=_C742( C616 C742 ) C618_=_C634( C618 C634 ) C618_=_C647( C618 C647 ) C618_=_C660( C618 C660 ) C618_=_C672( C618 C672 ) C618_=_C684( C618 C684 ) \nC618_=_C694( C618 C694 ) C618_=_C704( C618 C704 ) C618_=_C713( C618 C713 ) C618_=_C721( C618 C721 ) C618_=_C728( C618 C728 ) C618_=_C734( C618 C734 ) \nC618_=_C739( C618 C739 ) C618_=_C743( C618 C743 ) C618_=_C747( C618 C747 ) C618_=_C748( C618 C748 ) C632_=_C634( C632 C634 ) C632_=_C645( C632 C645 ) \nC632_=_C658( C632 C658 ) C632_=_C670( C632 C670 ) C632_=_C682( C632 C682 ) C632_=_C692( C632 C692 ) C632_=_C702( C632 C702 ) C632_=_C711( C632 C711 ) \nC632_=_C719( C632 C719 ) C632_=_C726( C632 C726 ) C632_=_C732( C632 C732 ) C632_=_C738( C632 C738 ) C632_=_C739( C632 C739 ) C632_=_C740( C632 C740 ) \nC632_=_C741( C632 C741 ) C632_=_C742( C632 C742 ) C634_=_C647( C634 C647 ) C634_=_C660( C634 C660 ) C634_=_C672( C634 C672 ) C634_=_C684( C634 C684 ) \nC634_=_C694( C634 C694 ) C634_=_C704( C634 C704 ) C634_=_C713( C634 C713 ) C634_=_C721( C634 C721 ) C634_=_C728( C634 C728 ) C634_=_C734( C634 C734 ) \nC634_=_C739( C634 C739 ) C634_=_C743( C634 C743 ) C634_=_C747( C634 C747 ) C634_=_C748( C634 C748 ) C645_=_C647(</w:t>
      </w:r>
    </w:p>
    <w:p>
      <w:pPr>
        <w:pStyle w:val="PreformattedText"/>
        <w:bidi w:val="0"/>
        <w:spacing w:before="0" w:after="0"/>
        <w:jc w:val="left"/>
        <w:rPr/>
      </w:pPr>
      <w:r>
        <w:rPr/>
        <w:t xml:space="preserve"> </w:t>
      </w:r>
      <w:r>
        <w:rPr/>
        <w:t>C645 C647 ) C645_=_C658( C645 C658 ) \nC645_=_C670( C645 C670 ) C645_=_C682( C645 C682 ) C645_=_C692( C645 C692 ) C645_=_C702( C645 C702 ) C645_=_C711( C645 C711 ) C645_=_C719( C645 C719 ) \nC645_=_C726( C645 C726 ) C645_=_C732( C645 C732 ) C645_=_C738( C645 C738 ) C645_=_C739( C645 C739 ) C645_=_C740( C645 C740 ) C645_=_C741( C645 C741 ) \nC645_=_C742( C645 C742 ) C647_=_C660( C647 C660 ) C647_=_C672( C647 C672 ) C647_=_C684( C647 C684 ) C647_=_C694( C647 C694 ) C647_=_C704( C647 C704 ) \nC647_=_C713( C647 C713 ) C647_=_C721( C647 C721 ) C647_=_C728( C647 C728 ) C647_=_C734( C647 C734 ) C647_=_C739( C647 C739 ) C647_=_C743( C647 C743 ) \nC647_=_C747( C647 C747 ) C647_=_C748( C647 C748 ) C658_=_C660( C658 C660 ) C658_=_C670( C658 C670 ) C658_=_C682( C658 C682 ) C658_=_C692( C658 C692 ) \nC658_=_C702( C658 C702 ) C658_=_C711( C658 C711 ) C658_=_C719( C658 C719 ) C658_=_C726( C658 C726 ) C658_=_C732( C658 C732 ) C658_=_C738( C658 C738 ) \nC658_=_C739( C658 C739 ) C658_=_C740( C658 C740 ) C658_=_C741( C658 C741 ) C658_=_C742( C658 C742 ) C660_=_C672( C660 C672 ) C660_=_C684( C660 C684 ) \nC660_=_C694( C660 C694 ) C660_=_C704( C660 C704 ) C660_=_C713( C660 C713 ) C660_=_C721( C660 C721 ) C660_=_C728( C660 C728 ) C660_=_C734( C660 C734 ) \nC660_=_C739( C660 C739 ) C660_=_C743( C660 C743 ) C660_=_C747( C660 C747 ) C660_=_C748( C660 C748 ) C670_=_C672( C670 C672 ) C670_=_C682( C670 C682 ) \nC670_=_C692( C670 C692 ) C670_=_C702( C670 C702 ) C670_=_C711( C670 C711 ) C670_=_C719( C670 C719 ) C670_=_C726( C670 C726 ) C670_=_C732( C670 C732 ) \nC670_=_C738( C670 C738 ) C670_=_C739( C670 C739 ) C670_=_C740( C670 C740 ) C670_=_C741( C670 C741 ) C670_=_C742( C670 C742 ) C672_=_C684( C672 C684 ) \nC672_=_C694( C672 C694 ) C672_=_C704( C672 C704 ) C672_=_C713( C672 C713 ) C672_=_C721( C672 C721 ) C672_=_C728( C672 C728 ) C672_=_C734( C672 C734 ) \nC672_=_C739( C672 C739 ) C672_=_C743( C672 C743 ) C672_=_C747( C672 C747 ) C672_=_C748( C672 C748 ) C682_=_C684( C682 C684 ) C682_=_C692( C682 C692 ) \nC682_=_C702( C682 C702 ) C682_=_C711( C682 C711 ) C682_=_C719( C682 C719 ) C682_=_C726( C682 C726 ) C682_=_C732( C682 C732 ) C682_=_C738( C682 C738 ) \nC682_=_C739( C682 C739 ) C682_=_C740( C682 C740 ) C682_=_C741( C682 C741 ) C682_=_C742( C682 C742 ) C684_=_C694( C684 C694 ) C684_=_C704( C684 C704 ) \nC684_=_C713( C684 C713 ) C684_=_C721( C684 C721 ) C684_=_C728( C684 C728 ) C684_=_C734( C684 C734 ) C684_=_C739( C684 C739 ) C684_=_C743( C684 C743 ) \nC684_=_C747( C684 C747 ) C684_=_C748( C684 C748 ) C692_=_C694( C692 C694 ) C692_=_C702( C692 C702 ) C692_=_C711( C692 C711 ) C692_=_C719( C692 C719 ) \nC692_=_C726( C692 C726 ) C692_=_C732( C692 C732 ) C692_=_C738( C692 C738 ) C692_=_C739( C692 C739 ) C692_=_C740( C692 C740 ) C692_=_C741( C692 C741 ) \nC692_=_C742( C692 C742 ) C694_=_C704( C694 C704 ) C694_=_C713( C694 C713 ) C694_=_C721( C694 C721 ) C694_=_C728( C694 C728 ) C694_=_C734( C694 C734 ) \nC694_=_C739( C694 C739 ) C694_=_C743( C694 C743 ) C694_=_C747( C694 C747 ) C694_=_C748( C694 C748 ) C702_=_C704( C702 C704 ) C702_=_C711( C702 C711 ) \nC702_=_C719( C702 C719 ) C702_=_C726( C702 C726 ) C702_=_C732( C702 C732 ) C702_=_C738( C702 C738 ) C702_=_C739( C702 C739 ) C702_=_C740( C702 C740 ) \nC702_=_C741( C702 C741 ) C702_=_C742( C702 C742 ) C704_=_C713( C704 C713 ) C704_=_C721( C704 C721 ) C704_=_C728( C704 C728 ) C704_=_C734( C704 C734 ) \nC704_=_C739( C704 C739 ) C704_=_C743( C704 C743 ) C704_=_C747( C704 C747 ) C704_=_C748( C704 C748 ) C711_=_C713( C711 C713 ) C711_=_C719( C711 C719 ) \nC711_=_C726( C711 C726 ) C711_=_C732( C711 C732 ) C711_=_C738( C711 C738 ) C711_=_C739( C711 C739 ) C711_=_C740( C711 C740 ) C711_=_C741( C711 C741 ) \nC711_=_C742( C711 C742 ) C713_=_C721( C713 C721 ) C713_=_C728( C713 C728 ) C713_=_C734( C713 C734 ) C713_=_C739( C713 C739 ) C713_=_C743( C713 C743 ) \nC713_=_C747( C713 C747 ) C713_=_C748( C713 C748 ) C719_=_C721( C719 C721 ) C719_=_C726( C719 C726 ) C719_=_C732( C719 C732 ) C719_=_C738( C719 C738 ) \nC719_=_C739( C719 C739 ) C719_=_C740( C719 C740 ) C719_=_C741( C719 C741 ) C719_=_C742( C719 C742 ) C721_=_C728( C721 C728 ) C721_=_C734( C721 C734 ) \nC721_=_C739( C721 C739 ) C721_=_C743( C721 C743 ) C721_=_C747( C721 C747 ) C721_=_C748( C721 C748 ) C726_=_C728( C726 C728 ) C726_=_C732( C726 C732 ) \nC726_=_C738( C726 C738 ) C726_=_C739( C726 C739 ) C726_=_C740( C726 C740 ) C726_=_C741( C726 C741 ) C726_=_C742( C726 C742 ) C728_=_C734( C728 C734 ) \nC728_=_C739( C728 C739 ) C728_=_C743( C728 C743 ) C728_=_C747( C728 C747 ) C728_=_C748( C728 C748 ) C732_=_C734( C732 C734 ) C732_=_C738( C732 C738 ) \nC732_=_C739( C732 C739 ) C732_=_C740( C732 C740 ) C732_=_C741( C732 C741 ) C732_=_C742( C732 C742 ) C734_=_C739( C734 C739 ) C734_=_C743( C734 C743 ) \nC734_=_C747( C734 C747 ) C734_=_C748( C734 C748 ) C738_=_C739( C738 C739 ) C738_=_C740( C738 C740 ) C738_=_C741( C738 C741 ) C738_=_C742( C738 C742 ) \nC738_=_C743( C738 C743 ) C739_=_C740( C739 C740 ) C739_=_C741( C739 C741 ) C739_=_C742( C739 C742 ) C739_=_C743( C739 C743 ) C739_=_C747( C739 C747 ) \nC739_=_C748( C739 C748 ) C740_=_C741( C740 C741 ) C740_=_C742( C740 C742 ) C740_=_C747( C740 C747 ) C741_=_C742( C741 C742 ) C741_=_C748( C741 C748 ) \nC743_=_C747( C743 C747 ) C743_=_C748( C743 C748 ) C747_=_C748( C747 C748 ) "];23-&gt;36[label="74: C32 C34 C66 C68 C103 \nC105 C139 C141 C174 C176 C207 \nC209 C238 C240 C270 C272 C301 \nC303 C330 C332 C358 C383 C385 \nC409 C411 C435 C437 C460 C462 \nC483 C485 C506 C508 C527 C529 \nC545 C547 C564 C566 C583 C585 \nC599 C601 C616 C618 C632 C634 \nC645 C647 C658 C660 C670 C672 \nC682 C684 C692 C694 C702 C704 \nC711 C713 C719 C721 C726 C728 \nC732 C734 C738 C740 C741 C742 \nC743 C747 C748 \n1368: C32_=_C34 ,C32_=_C66 ,C32_=_C103 ,C32_=_C139 ,C32_=_C174 ,\nC32_=_C207 ,C32_=_C238 ,C32_=_C270 ,C32_=_C301 ,C32_=_C330 ,C32_=_C383 ,\nC32_=_C409 ,C32_=_C435 ,C32_=_C460 ,C32_=_C483 ,C32_=_C506 ,C32_=_C527 ,\nC32_=_C545 ,C32_=_C564 ,C32_=_C583 ,C32_=_C599 ,C32_=_C616 ,C32_=_C632 ,\nC32_=_C645 ,C32_=_C658 ,C32_=_C670 ,C32_=_C682 ,C32_=_C692 ,C32_=_C702 ,\nC32_=_C711 ,C32_=_C719 ,C32_=_C726 ,C32_=_C732 ,C32_=_C738 ,C32_=_C740 ,\nC32_=_C741 ,C32_=_C742 ,C34_=_C68 ,C34_=_C105 ,C34_=_C141 ,C34_=_C176 ,\nC34_=_C209 ,C34_=_C240 ,C34_=_C272 ,C34_=_C303 ,C34_=_C332 ,C34_=_C358 ,\nC34_=_C385 ,C34_=_C411 ,C34_=_C437 ,C34_=_C462 ,C34_=_C485 ,C34_=_C508 ,\nC34_=_C529 ,C34_=_C547 ,C34_=_C566 ,C34_=_C585 ,C34_=_C601 ,C34_=_C618 ,\nC34_=_C634 ,C34_=_C647 ,C34_=_C660 ,C34_=_C672 ,C34_=_C684 ,C34_=_C694 ,\nC34_=_C704 ,C34_=_C713 ,C34_=_C721 ,C34_=_C728 ,C34_=_C734 ,C34_=_C743 ,\nC34_=_C747 ,C34_=_C748 ,C66_=_C68 ,C66_=_C103 ,C66_=_C139 ,C66_=_C174 ,\nC66_=_C207 ,C66_=_C238 ,C66_=_C270 ,C66_=_C301 ,C66_=_C330 ,C66_=_C383 ,\nC66_=_C409 ,C66_=_C435 ,C66_=_C460 ,C66_=_C483 ,C66_=_C506 ,C66_=_C527 ,\nC66_=_C545 ,C66_=_C564 ,C66_=_C583 ,C66_=_C599 ,C66_=_C616 ,C66_=_C632 ,\nC66_=_C645 ,C66_=_C658 ,C66_=_C670 ,C66_=_C682 ,C66_=_C692 ,C66_=_C702 ,\nC66_=_C711 ,C66_=_C719 ,C66_=_C726 ,C66_=_C732 ,C66_=_C738 ,C66_=_C740 ,\nC66_=_C741 ,C66_=_C742 ,C68_=_C105 ,C68_=_C141 ,C68_=_C176 ,C68_=_C209 ,\nC68_=_C240 ,C68_=_C272 ,C68_=_C303 ,C68_=_C332 ,C68_=_C358 ,C68_=_C385 ,\nC68_=_C411 ,C68_=_C437 ,C68_=_C462 ,C68_=_C485 ,C68_=_C508 ,C68_=_C529 ,\nC68_=_C547 ,C68_=_C566 ,C68_=_C585 ,C68_=_C601 ,C68_=_C618 ,C68_=_C634 ,\nC68_=_C647 ,C68_=_C660 ,C68_=_C672 ,C68_=_C684 ,C68_=_C694 ,C68_=_C704 ,\nC68_=_C713 ,C68_=_C721 ,C68_=_C728 ,C68_=_C734 ,C68_=_C743 ,C68_=_C747 ,\nC68_=_C748 ,C103_=_C105 ,C103_=_C139 ,C103_=_C174 ,C103_=_C207 ,C103_=_C238 ,\nC103_=_C270 ,C103_=_C301 ,C103_=_C330 ,C103_=_C383 ,C103_=_C409 ,C103_=_C435 ,\nC103_=_C460 ,C103_=_C483 ,C103_=_C506 ,C103_=_C527 ,C103_=_C545 ,C103_=_C564 ,\nC103_=_C583 ,C103_=_C599 ,C103_=_C616 ,C103_=_C632 ,C103_=_C645 ,C103_=_C658 ,\nC103_=_C670 ,C103_=_C682 ,C103_=_C692 ,C103_=_C702 ,C103_=_C711 ,C103_=_C719 ,\nC103_=_C726 ,C103_=_C732 ,C103_=_C738 ,C103_=_C740 ,C103_=_C741 ,C103_=_C742 ,\nC105_=_C141 ,C105_=_C176 ,C105_=_C209 ,C105_=_C240 ,C105_=_C272 ,C105_=_C303 ,\nC105_=_C332 ,C105_=_C358 ,C105_=_C385 ,C105_=_C411 ,C105_=_C437 ,C105_=_C462 ,\nC105_=_C485 ,C105_=_C508 ,C105_=_C529 ,C105_=_C547 ,C105_=_C566 ,C105_=_C585 ,\nC105_=_C601 ,C105_=_C618 ,C105_=_C634 ,C105_=_C647 ,C105_=_C660 ,C105_=_C672 ,\nC105_=_C684 ,C105_=_C694 ,C105_=_C704 ,C105_=_C713 ,C105_=_C721 ,C105_=_C728 ,\nC105_=_C734 ,C105_=_C743 ,C105_=_C747 ,C105_=_C748 ,C139_=_C141 ,C139_=_C174 ,\nC139_=_C207 ,C139_=_C238 ,C139_=_C270 ,C139_=_C301 ,C139_=_C330 ,C139_=_C383 ,\nC139_=_C409 ,C139_=_C435 ,C139_=_C460 ,C139_=_C483 ,C139_=_C506 ,C139_=_C527 ,\nC139_=_C545 ,C139_=_C564 ,C139_=_C583 ,C139_=_C599 ,C139_=_C616 ,C139_=_C632 ,\nC139_=_C645 ,C139_=_C658 ,C139_=_C670 ,C139_=_C682 ,C139_=_C692 ,C139_=_C702 ,\nC139_=_C711 ,C139_=_C719 ,C139_=_C726 ,C139_=_C732 ,C139_=_C738 ,C139_=_C740 ,\nC139_=_C741 ,C139_=_C742 ,C141_=_C176 ,C141_=_C209 ,C141_=_C240 ,C141_=_C272 ,\nC141_=_C303 ,C141_=_C332 ,C141_=_C358 ,C141_=_C385 ,C141_=_C411 ,C141_=_C437 ,\nC141_=_C462 ,C141_=_C485 ,C141_=_C508 ,C141_=_C529 ,C141_=_C547 ,C141_=_C566 ,\nC141_=_C585 ,C141_=_C601 ,C141_=_C618 ,C141_=_C634 ,C141_=_C647 ,C141_=_C660 ,\nC141_=_C672 ,C141_=_C684 ,C141_=_C694 ,C141_=_C704 ,C141_=_C713 ,C141_=_C721 ,\nC141_=_C728 ,C141_=_C734 ,C141_=_C743 ,C141_=_C747 ,C141_=_C748 ,C174_=_C176 ,\nC174_=_C207 ,C174_=_C238 ,C174_=_C270 ,C174_=_C301 ,C174_=_C330 ,C174_=_C383 ,\nC174_=_C409 ,C174_=_C435 ,C174_=_C460 ,C174_=_C483 ,C174_=_C506 ,C174_=_C527 ,\nC174_=_C545 ,C174_=_C564 ,C174_=_C583 ,C174_=_C599 ,C174_=_C616 ,C174_=_C632 ,\nC174_=_C645 ,C174_=_C658 ,C174_=_C670 ,C174_=_C682 ,C174_=_C692 ,C174_=_C702 ,\nC174_=_C711 ,C174_=_C719 ,C174_=_C726 ,C174_=_C732 ,C174_=_C738 ,C174_=_C740 ,\nC174_=_C741 ,C174_=_C742 ,C176_=_C209 ,C176_=_C240 ,C176_=_C272 ,C176_=_C303 ,\nC176_=_C332 ,C176_=_C358 ,C176_=_C385 ,C176_=_C411 ,C176_=_C437 ,C176_=_C462 ,\nC176_=_C485 ,C176_=_C508 ,C176_=_C529 ,C176_=_C547</w:t>
      </w:r>
    </w:p>
    <w:p>
      <w:pPr>
        <w:pStyle w:val="PreformattedText"/>
        <w:bidi w:val="0"/>
        <w:spacing w:before="0" w:after="0"/>
        <w:jc w:val="left"/>
        <w:rPr/>
      </w:pPr>
      <w:r>
        <w:rPr/>
        <w:t xml:space="preserve"> </w:t>
      </w:r>
      <w:r>
        <w:rPr/>
        <w:t>,C176_=_C566 ,C176_=_C585 ,\nC176_=_C601 ,C176_=_C618 ,C176_=_C634 ,C176_=_C647 ,C176_=_C660 ,C176_=_C672 ,\nC176_=_C684 ,C176_=_C694 ,C176_=_C704 ,C176_=_C713 ,C176_=_C721 ,C176_=_C728 ,\nC176_=_C734 ,C176_=_C743 ,C176_=_C747 ,C176_=_C748 ,C207_=_C209 ,C207_=_C238 ,\nC207_=_C270 ,C207_=_C301 ,C207_=_C330 ,C207_=_C383 ,C207_=_C409 ,C207_=_C435 ,\nC207_=_C460 ,C207_=_C483 ,C207_=_C506 ,C207_=_C527 ,C207_=_C545 ,C207_=_C564 ,\nC207_=_C583 ,C207_=_C599 ,C207_=_C616 ,C207_=_C632 ,C207_=_C645 ,C207_=_C658 ,\nC207_=_C670 ,C207_=_C682 ,C207_=_C692 ,C207_=_C702 ,C207_=_C711 ,C207_=_C719 ,\nC207_=_C726 ,C207_=_C732 ,C207_=_C738 ,C207_=_C740 ,C207_=_C741 ,C207_=_C742 ,\nC209_=_C240 ,C209_=_C272 ,C209_=_C303 ,C209_=_C332 ,C209_=_C358 ,C209_=_C385 ,\nC209_=_C411 ,C209_=_C437 ,C209_=_C462 ,C209_=_C485 ,C209_=_C508 ,C209_=_C529 ,\nC209_=_C547 ,C209_=_C566 ,C209_=_C585 ,C209_=_C601 ,C209_=_C618 ,C209_=_C634 ,\nC209_=_C647 ,C209_=_C660 ,C209_=_C672 ,C209_=_C684 ,C209_=_C694 ,C209_=_C704 ,\nC209_=_C713 ,C209_=_C721 ,C209_=_C728 ,C209_=_C734 ,C209_=_C743 ,C209_=_C747 ,\nC209_=_C748 ,C238_=_C240 ,C238_=_C270 ,C238_=_C301 ,C238_=_C330 ,C238_=_C383 ,\nC238_=_C409 ,C238_=_C435 ,C238_=_C460 ,C238_=_C483 ,C238_=_C506 ,C238_=_C527 ,\nC238_=_C545 ,C238_=_C564 ,C238_=_C583 ,C238_=_C599 ,C238_=_C616 ,C238_=_C632 ,\nC238_=_C645 ,C238_=_C658 ,C238_=_C670 ,C238_=_C682 ,C238_=_C692 ,C238_=_C702 ,\nC238_=_C711 ,C238_=_C719 ,C238_=_C726 ,C238_=_C732 ,C238_=_C738 ,C238_=_C740 ,\nC238_=_C741 ,C238_=_C742 ,C240_=_C272 ,C240_=_C303 ,C240_=_C332 ,C240_=_C358 ,\nC240_=_C385 ,C240_=_C411 ,C240_=_C437 ,C240_=_C462 ,C240_=_C485 ,C240_=_C508 ,\nC240_=_C529 ,C240_=_C547 ,C240_=_C566 ,C240_=_C585 ,C240_=_C601 ,C240_=_C618 ,\nC240_=_C634 ,C240_=_C647 ,C240_=_C660 ,C240_=_C672 ,C240_=_C684 ,C240_=_C694 ,\nC240_=_C704 ,C240_=_C713 ,C240_=_C721 ,C240_=_C728 ,C240_=_C734 ,C240_=_C743 ,\nC240_=_C747 ,C240_=_C748 ,C270_=_C272 ,C270_=_C301 ,C270_=_C330 ,C270_=_C383 ,\nC270_=_C409 ,C270_=_C435 ,C270_=_C460 ,C270_=_C483 ,C270_=_C506 ,C270_=_C527 ,\nC270_=_C545 ,C270_=_C564 ,C270_=_C583 ,C270_=_C599 ,C270_=_C616 ,C270_=_C632 ,\nC270_=_C645 ,C270_=_C658 ,C270_=_C670 ,C270_=_C682 ,C270_=_C692 ,C270_=_C702 ,\nC270_=_C711 ,C270_=_C719 ,C270_=_C726 ,C270_=_C732 ,C270_=_C738 ,C270_=_C740 ,\nC270_=_C741 ,C270_=_C742 ,C272_=_C303 ,C272_=_C332 ,C272_=_C358 ,C272_=_C385 ,\nC272_=_C411 ,C272_=_C437 ,C272_=_C462 ,C272_=_C485 ,C272_=_C508 ,C272_=_C529 ,\nC272_=_C547 ,C272_=_C566 ,C272_=_C585 ,C272_=_C601 ,C272_=_C618 ,C272_=_C634 ,\nC272_=_C647 ,C272_=_C660 ,C272_=_C672 ,C272_=_C684 ,C272_=_C694 ,C272_=_C704 ,\nC272_=_C713 ,C272_=_C721 ,C272_=_C728 ,C272_=_C734 ,C272_=_C743 ,C272_=_C747 ,\nC272_=_C748 ,C301_=_C303 ,C301_=_C330 ,C301_=_C383 ,C301_=_C409 ,C301_=_C435 ,\nC301_=_C460 ,C301_=_C483 ,C301_=_C506 ,C301_=_C527 ,C301_=_C545 ,C301_=_C564 ,\nC301_=_C583 ,C301_=_C599 ,C301_=_C616 ,C301_=_C632 ,C301_=_C645 ,C301_=_C658 ,\nC301_=_C670 ,C301_=_C682 ,C301_=_C692 ,C301_=_C702 ,C301_=_C711 ,C301_=_C719 ,\nC301_=_C726 ,C301_=_C732 ,C301_=_C738 ,C301_=_C740 ,C301_=_C741 ,C301_=_C742 ,\nC303_=_C332 ,C303_=_C358 ,C303_=_C385 ,C303_=_C411 ,C303_=_C437 ,C303_=_C462 ,\nC303_=_C485 ,C303_=_C508 ,C303_=_C529 ,C303_=_C547 ,C303_=_C566 ,C303_=_C585 ,\nC303_=_C601 ,C303_=_C618 ,C303_=_C634 ,C303_=_C647 ,C303_=_C660 ,C303_=_C672 ,\nC303_=_C684 ,C303_=_C694 ,C303_=_C704 ,C303_=_C713 ,C303_=_C721 ,C303_=_C728 ,\nC303_=_C734 ,C303_=_C743 ,C303_=_C747 ,C303_=_C748 ,C330_=_C332 ,C330_=_C383 ,\nC330_=_C409 ,C330_=_C435 ,C330_=_C460 ,C330_=_C483 ,C330_=_C506 ,C330_=_C527 ,\nC330_=_C545 ,C330_=_C564 ,C330_=_C583 ,C330_=_C599 ,C330_=_C616 ,C330_=_C632 ,\nC330_=_C645 ,C330_=_C658 ,C330_=_C670 ,C330_=_C682 ,C330_=_C692 ,C330_=_C702 ,\nC330_=_C711 ,C330_=_C719 ,C330_=_C726 ,C330_=_C732 ,C330_=_C738 ,C330_=_C740 ,\nC330_=_C741 ,C330_=_C742 ,C332_=_C358 ,C332_=_C385 ,C332_=_C411 ,C332_=_C437 ,\nC332_=_C462 ,C332_=_C485 ,C332_=_C508 ,C332_=_C529 ,C332_=_C547 ,C332_=_C566 ,\nC332_=_C585 ,C332_=_C601 ,C332_=_C618 ,C332_=_C634 ,C332_=_C647 ,C332_=_C660 ,\nC332_=_C672 ,C332_=_C684 ,C332_=_C694 ,C332_=_C704 ,C332_=_C713 ,C332_=_C721 ,\nC332_=_C728 ,C332_=_C734 ,C332_=_C743 ,C332_=_C747 ,C332_=_C748 ,C358_=_C385 ,\nC358_=_C411 ,C358_=_C437 ,C358_=_C462 ,C358_=_C485 ,C358_=_C508 ,C358_=_C529 ,\nC358_=_C547 ,C358_=_C566 ,C358_=_C585 ,C358_=_C601 ,C358_=_C618 ,C358_=_C634 ,\nC358_=_C647 ,C358_=_C660 ,C358_=_C672 ,C358_=_C684 ,C358_=_C694 ,C358_=_C704 ,\nC358_=_C713 ,C358_=_C721 ,C358_=_C728 ,C358_=_C734 ,C358_=_C743 ,C358_=_C747 ,\nC358_=_C748 ,C383_=_C385 ,C383_=_C409 ,C383_=_C435 ,C383_=_C460 ,C383_=_C483 ,\nC383_=_C506 ,C383_=_C527 ,C383_=_C545 ,C383_=_C564 ,C383_=_C583 ,C383_=_C599 ,\nC383_=_C616 ,C383_=_C632 ,C383_=_C645 ,C383_=_C658 ,C383_=_C670 ,C383_=_C682 ,\nC383_=_C692 ,C383_=_C702 ,C383_=_C711 ,C383_=_C719 ,C383_=_C726 ,C383_=_C732 ,\nC383_=_C738 ,C383_=_C740 ,C383_=_C741 ,C383_=_C742 ,C385_=_C411 ,C385_=_C437 ,\nC385_=_C462 ,C385_=_C485 ,C385_=_C508 ,C385_=_C529 ,C385_=_C547 ,C385_=_C566 ,\nC385_=_C585 ,C385_=_C601 ,C385_=_C618 ,C385_=_C634 ,C385_=_C647 ,C385_=_C660 ,\nC385_=_C672 ,C385_=_C684 ,C385_=_C694 ,C385_=_C704 ,C385_=_C713 ,C385_=_C721 ,\nC385_=_C728 ,C385_=_C734 ,C385_=_C743 ,C385_=_C747 ,C385_=_C748 ,C409_=_C411 ,\nC409_=_C435 ,C409_=_C460 ,C409_=_C483 ,C409_=_C506 ,C409_=_C527 ,C409_=_C545 ,\nC409_=_C564 ,C409_=_C583 ,C409_=_C599 ,C409_=_C616 ,C409_=_C632 ,C409_=_C645 ,\nC409_=_C658 ,C409_=_C670 ,C409_=_C682 ,C409_=_C692 ,C409_=_C702 ,C409_=_C711 ,\nC409_=_C719 ,C409_=_C726 ,C409_=_C732 ,C409_=_C738 ,C409_=_C740 ,C409_=_C741 ,\nC409_=_C742 ,C411_=_C437 ,C411_=_C462 ,C411_=_C485 ,C411_=_C508 ,C411_=_C529 ,\nC411_=_C547 ,C411_=_C566 ,C411_=_C585 ,C411_=_C601 ,C411_=_C618 ,C411_=_C634 ,\nC411_=_C647 ,C411_=_C660 ,C411_=_C672 ,C411_=_C684 ,C411_=_C694 ,C411_=_C704 ,\nC411_=_C713 ,C411_=_C721 ,C411_=_C728 ,C411_=_C734 ,C411_=_C743 ,C411_=_C747 ,\nC411_=_C748 ,C435_=_C437 ,C435_=_C460 ,C435_=_C483 ,C435_=_C506 ,C435_=_C527 ,\nC435_=_C545 ,C435_=_C564 ,C435_=_C583 ,C435_=_C599 ,C435_=_C616 ,C435_=_C632 ,\nC435_=_C645 ,C435_=_C658 ,C435_=_C670 ,C435_=_C682 ,C435_=_C692 ,C435_=_C702 ,\nC435_=_C711 ,C435_=_C719 ,C435_=_C726 ,C435_=_C732 ,C435_=_C738 ,C435_=_C740 ,\nC435_=_C741 ,C435_=_C742 ,C437_=_C462 ,C437_=_C485 ,C437_=_C508 ,C437_=_C529 ,\nC437_=_C547 ,C437_=_C566 ,C437_=_C585 ,C437_=_C601 ,C437_=_C618 ,C437_=_C634 ,\nC437_=_C647 ,C437_=_C660 ,C437_=_C672 ,C437_=_C684 ,C437_=_C694 ,C437_=_C704 ,\nC437_=_C713 ,C437_=_C721 ,C437_=_C728 ,C437_=_C734 ,C437_=_C743 ,C437_=_C747 ,\nC437_=_C748 ,C460_=_C462 ,C460_=_C483 ,C460_=_C506 ,C460_=_C527 ,C460_=_C545 ,\nC460_=_C564 ,C460_=_C583 ,C460_=_C599 ,C460_=_C616 ,C460_=_C632 ,C460_=_C645 ,\nC460_=_C658 ,C460_=_C670 ,C460_=_C682 ,C460_=_C692 ,C460_=_C702 ,C460_=_C711 ,\nC460_=_C719 ,C460_=_C726 ,C460_=_C732 ,C460_=_C738 ,C460_=_C740 ,C460_=_C741 ,\nC460_=_C742 ,C462_=_C485 ,C462_=_C508 ,C462_=_C529 ,C462_=_C547 ,C462_=_C566 ,\nC462_=_C585 ,C462_=_C601 ,C462_=_C618 ,C462_=_C634 ,C462_=_C647 ,C462_=_C660 ,\nC462_=_C672 ,C462_=_C684 ,C462_=_C694 ,C462_=_C704 ,C462_=_C713 ,C462_=_C721 ,\nC462_=_C728 ,C462_=_C734 ,C462_=_C743 ,C462_=_C747 ,C462_=_C748 ,C483_=_C485 ,\nC483_=_C506 ,C483_=_C527 ,C483_=_C545 ,C483_=_C564 ,C483_=_C583 ,C483_=_C599 ,\nC483_=_C616 ,C483_=_C632 ,C483_=_C645 ,C483_=_C658 ,C483_=_C670 ,C483_=_C682 ,\nC483_=_C692 ,C483_=_C702 ,C483_=_C711 ,C483_=_C719 ,C483_=_C726 ,C483_=_C732 ,\nC483_=_C738 ,C483_=_C740 ,C483_=_C741 ,C483_=_C742 ,C485_=_C508 ,C485_=_C529 ,\nC485_=_C547 ,C485_=_C566 ,C485_=_C585 ,C485_=_C601 ,C485_=_C618 ,C485_=_C634 ,\nC485_=_C647 ,C485_=_C660 ,C485_=_C672 ,C485_=_C684 ,C485_=_C694 ,C485_=_C704 ,\nC485_=_C713 ,C485_=_C721 ,C485_=_C728 ,C485_=_C734 ,C485_=_C743 ,C485_=_C747 ,\nC485_=_C748 ,C506_=_C508 ,C506_=_C527 ,C506_=_C545 ,C506_=_C564 ,C506_=_C583 ,\nC506_=_C599 ,C506_=_C616 ,C506_=_C632 ,C506_=_C645 ,C506_=_C658 ,C506_=_C670 ,\nC506_=_C682 ,C506_=_C692 ,C506_=_C702 ,C506_=_C711 ,C506_=_C719 ,C506_=_C726 ,\nC506_=_C732 ,C506_=_C738 ,C506_=_C740 ,C506_=_C741 ,C506_=_C742 ,C508_=_C529 ,\nC508_=_C547 ,C508_=_C566 ,C508_=_C585 ,C508_=_C601 ,C508_=_C618 ,C508_=_C634 ,\nC508_=_C647 ,C508_=_C660 ,C508_=_C672 ,C508_=_C684 ,C508_=_C694 ,C508_=_C704 ,\nC508_=_C713 ,C508_=_C721 ,C508_=_C728 ,C508_=_C734 ,C508_=_C743 ,C508_=_C747 ,\nC508_=_C748 ,C527_=_C529 ,C527_=_C545 ,C527_=_C564 ,C527_=_C583 ,C527_=_C599 ,\nC527_=_C616 ,C527_=_C632 ,C527_=_C645 ,C527_=_C658 ,C527_=_C670 ,C527_=_C682 ,\nC527_=_C692 ,C527_=_C702 ,C527_=_C711 ,C527_=_C719 ,C527_=_C726 ,C527_=_C732 ,\nC527_=_C738 ,C527_=_C740 ,C527_=_C741 ,C527_=_C742 ,C529_=_C547 ,C529_=_C566 ,\nC529_=_C585 ,C529_=_C601 ,C529_=_C618 ,C529_=_C634 ,C529_=_C647 ,C529_=_C660 ,\nC529_=_C672 ,C529_=_C684 ,C529_=_C694 ,C529_=_C704 ,C529_=_C713 ,C529_=_C721 ,\nC529_=_C728 ,C529_=_C734 ,C529_=_C743 ,C529_=_C747 ,C529_=_C748 ,C545_=_C547 ,\nC545_=_C564 ,C545_=_C583 ,C545_=_C599 ,C545_=_C616 ,C545_=_C632 ,C545_=_C645 ,\nC545_=_C658 ,C545_=_C670 ,C545_=_C682 ,C545_=_C692 ,C545_=_C702 ,C545_=_C711 ,\nC545_=_C719 ,C545_=_C726 ,C545_=_C732 ,C545_=_C738 ,C545_=_C740 ,C545_=_C741 ,\nC545_=_C742 ,C547_=_C566 ,C547_=_C585 ,C547_=_C601 ,C547_=_C618 ,C547_=_C634 ,\nC547_=_C647 ,C547_=_C660 ,C547_=_C672 ,C547_=_C684 ,C547_=_C694 ,C547_=_C704 ,\nC547_=_C713 ,C547_=_C721 ,C547_=_C728 ,C547_=_C734 ,C547_=_C743 ,C547_=_C747 ,\nC547_=_C748 ,C564_=_C566 ,C564_=_C583 ,C564_=_C599 ,C564_=_C616 ,C564_=_C632 ,\nC564_=_C645 ,C564_=_C658 ,C564_=_C670 ,C564_=_C682 ,C564_=_C692 ,C564_=_C702 ,\nC564_=_C711 ,C564_=_C719 ,C564_=_C726 ,C564_=_C732 ,C564_=_C738 ,C564_=_C740 ,\nC564_=_C741 ,C564_=_C742 ,C566_=_C585 ,C566_=_C601 ,C566_=_C618 ,C566_=_C634 ,\nC566_=_C647 ,C566_=_C660 ,C566_=_C672 ,C566_=_C684 ,C566_=_C694 ,C566_=_C704 ,\nC566_=_C713 ,C566_=_C721 ,C566_=_C728 ,C566_=_C734 ,C566_=_C743 ,C566_=_C747 ,\nC566_=_C748 ,C583_=_C585 ,C583_=_C599 ,C583_=_C616 ,C583_=_C632 ,C583_=_C645 ,\nC583_=_C658 ,C583_=_C670 ,C583_=_C682</w:t>
      </w:r>
    </w:p>
    <w:p>
      <w:pPr>
        <w:pStyle w:val="PreformattedText"/>
        <w:bidi w:val="0"/>
        <w:spacing w:before="0" w:after="0"/>
        <w:jc w:val="left"/>
        <w:rPr/>
      </w:pPr>
      <w:r>
        <w:rPr/>
        <w:t xml:space="preserve"> </w:t>
      </w:r>
      <w:r>
        <w:rPr/>
        <w:t>,C583_=_C692 ,C583_=_C702 ,C583_=_C711 ,\nC583_=_C719 ,C583_=_C726 ,C583_=_C732 ,C583_=_C738 ,C583_=_C740 ,C583_=_C741 ,\nC583_=_C742 ,C585_=_C601 ,C585_=_C618 ,C585_=_C634 ,C585_=_C647 ,C585_=_C660 ,\nC585_=_C672 ,C585_=_C684 ,C585_=_C694 ,C585_=_C704 ,C585_=_C713 ,C585_=_C721 ,\nC585_=_C728 ,C585_=_C734 ,C585_=_C743 ,C585_=_C747 ,C585_=_C748 ,C599_=_C601 ,\nC599_=_C616 ,C599_=_C632 ,C599_=_C645 ,C599_=_C658 ,C599_=_C670 ,C599_=_C682 ,\nC599_=_C692 ,C599_=_C702 ,C599_=_C711 ,C599_=_C719 ,C599_=_C726 ,C599_=_C732 ,\nC599_=_C738 ,C599_=_C740 ,C599_=_C741 ,C599_=_C742 ,C601_=_C618 ,C601_=_C634 ,\nC601_=_C647 ,C601_=_C660 ,C601_=_C672 ,C601_=_C684 ,C601_=_C694 ,C601_=_C704 ,\nC601_=_C713 ,C601_=_C721 ,C601_=_C728 ,C601_=_C734 ,C601_=_C743 ,C601_=_C747 ,\nC601_=_C748 ,C616_=_C618 ,C616_=_C632 ,C616_=_C645 ,C616_=_C658 ,C616_=_C670 ,\nC616_=_C682 ,C616_=_C692 ,C616_=_C702 ,C616_=_C711 ,C616_=_C719 ,C616_=_C726 ,\nC616_=_C732 ,C616_=_C738 ,C616_=_C740 ,C616_=_C741 ,C616_=_C742 ,C618_=_C634 ,\nC618_=_C647 ,C618_=_C660 ,C618_=_C672 ,C618_=_C684 ,C618_=_C694 ,C618_=_C704 ,\nC618_=_C713 ,C618_=_C721 ,C618_=_C728 ,C618_=_C734 ,C618_=_C743 ,C618_=_C747 ,\nC618_=_C748 ,C632_=_C634 ,C632_=_C645 ,C632_=_C658 ,C632_=_C670 ,C632_=_C682 ,\nC632_=_C692 ,C632_=_C702 ,C632_=_C711 ,C632_=_C719 ,C632_=_C726 ,C632_=_C732 ,\nC632_=_C738 ,C632_=_C740 ,C632_=_C741 ,C632_=_C742 ,C634_=_C647 ,C634_=_C660 ,\nC634_=_C672 ,C634_=_C684 ,C634_=_C694 ,C634_=_C704 ,C634_=_C713 ,C634_=_C721 ,\nC634_=_C728 ,C634_=_C734 ,C634_=_C743 ,C634_=_C747 ,C634_=_C748 ,C645_=_C647 ,\nC645_=_C658 ,C645_=_C670 ,C645_=_C682 ,C645_=_C692 ,C645_=_C702 ,C645_=_C711 ,\nC645_=_C719 ,C645_=_C726 ,C645_=_C732 ,C645_=_C738 ,C645_=_C740 ,C645_=_C741 ,\nC645_=_C742 ,C647_=_C660 ,C647_=_C672 ,C647_=_C684 ,C647_=_C694 ,C647_=_C704 ,\nC647_=_C713 ,C647_=_C721 ,C647_=_C728 ,C647_=_C734 ,C647_=_C743 ,C647_=_C747 ,\nC647_=_C748 ,C658_=_C660 ,C658_=_C670 ,C658_=_C682 ,C658_=_C692 ,C658_=_C702 ,\nC658_=_C711 ,C658_=_C719 ,C658_=_C726 ,C658_=_C732 ,C658_=_C738 ,C658_=_C740 ,\nC658_=_C741 ,C658_=_C742 ,C660_=_C672 ,C660_=_C684 ,C660_=_C694 ,C660_=_C704 ,\nC660_=_C713 ,C660_=_C721 ,C660_=_C728 ,C660_=_C734 ,C660_=_C743 ,C660_=_C747 ,\nC660_=_C748 ,C670_=_C672 ,C670_=_C682 ,C670_=_C692 ,C670_=_C702 ,C670_=_C711 ,\nC670_=_C719 ,C670_=_C726 ,C670_=_C732 ,C670_=_C738 ,C670_=_C740 ,C670_=_C741 ,\nC670_=_C742 ,C672_=_C684 ,C672_=_C694 ,C672_=_C704 ,C672_=_C713 ,C672_=_C721 ,\nC672_=_C728 ,C672_=_C734 ,C672_=_C743 ,C672_=_C747 ,C672_=_C748 ,C682_=_C684 ,\nC682_=_C692 ,C682_=_C702 ,C682_=_C711 ,C682_=_C719 ,C682_=_C726 ,C682_=_C732 ,\nC682_=_C738 ,C682_=_C740 ,C682_=_C741 ,C682_=_C742 ,C684_=_C694 ,C684_=_C704 ,\nC684_=_C713 ,C684_=_C721 ,C684_=_C728 ,C684_=_C734 ,C684_=_C743 ,C684_=_C747 ,\nC684_=_C748 ,C692_=_C694 ,C692_=_C702 ,C692_=_C711 ,C692_=_C719 ,C692_=_C726 ,\nC692_=_C732 ,C692_=_C738 ,C692_=_C740 ,C692_=_C741 ,C692_=_C742 ,C694_=_C704 ,\nC694_=_C713 ,C694_=_C721 ,C694_=_C728 ,C694_=_C734 ,C694_=_C743 ,C694_=_C747 ,\nC694_=_C748 ,C702_=_C704 ,C702_=_C711 ,C702_=_C719 ,C702_=_C726 ,C702_=_C732 ,\nC702_=_C738 ,C702_=_C740 ,C702_=_C741 ,C702_=_C742 ,C704_=_C713 ,C704_=_C721 ,\nC704_=_C728 ,C704_=_C734 ,C704_=_C743 ,C704_=_C747 ,C704_=_C748 ,C711_=_C713 ,\nC711_=_C719 ,C711_=_C726 ,C711_=_C732 ,C711_=_C738 ,C711_=_C740 ,C711_=_C741 ,\nC711_=_C742 ,C713_=_C721 ,C713_=_C728 ,C713_=_C734 ,C713_=_C743 ,C713_=_C747 ,\nC713_=_C748 ,C719_=_C721 ,C719_=_C726 ,C719_=_C732 ,C719_=_C738 ,C719_=_C740 ,\nC719_=_C741 ,C719_=_C742 ,C721_=_C728 ,C721_=_C734 ,C721_=_C743 ,C721_=_C747 ,\nC721_=_C748 ,C726_=_C728 ,C726_=_C732 ,C726_=_C738 ,C726_=_C740 ,C726_=_C741 ,\nC726_=_C742 ,C728_=_C734 ,C728_=_C743 ,C728_=_C747 ,C728_=_C748 ,C732_=_C734 ,\nC732_=_C738 ,C732_=_C740 ,C732_=_C741 ,C732_=_C742 ,C734_=_C743 ,C734_=_C747 ,\nC734_=_C748 ,C738_=_C740 ,C738_=_C741 ,C738_=_C742 ,C738_=_C743 ,C740_=_C741 ,\nC740_=_C742 ,C740_=_C747 ,C741_=_C742 ,C741_=_C748 ,C743_=_C747 ,C743_=_C748 ,\nC747_=_C748 ,"];37[shape=box, label="id:37 level: 4\n75: C13 C23 C49 C58 C84 \nC94 C120 C130 C155 C165 C188 \nC198 C221 C230 C251 C261 C282 \nC292 C312 C322 C340 C365 C374 \nC391 C400 C416 C426 C441 C451 \nC466 C467 C468 C469 C470 C471 \nC472 C473 C474 C475 C476 C477 \nC478 C479 C480 C481 C482 C483 \nC484 C485 C486 C487 C488 C497 \nC518 C538 C555 C574 C592 C607 \nC623 C637 C650 C651 C652 C653 \nC654 C655 C656 C657 C658 C659 \nC660 C661 C662 C663 \n1442: C13_=_C23( C13 C23 ) C13_=_C49( C13 C49 ) C13_=_C84( C13 C84 ) C13_=_C120( C13 C120 ) C13_=_C155( C13 C155 ) \nC13_=_C188( C13 C188 ) C13_=_C221( C13 C221 ) C13_=_C251( C13 C251 ) C13_=_C282( C13 C282 ) C13_=_C312( C13 C312 ) C13_=_C340( C13 C340 ) \nC13_=_C365( C13 C365 ) C13_=_C391( C13 C391 ) C13_=_C416( C13 C416 ) C13_=_C441( C13 C441 ) C13_=_C466( C13 C466 ) C13_=_C467( C13 C467 ) \nC13_=_C468( C13 C468 ) C13_=_C469( C13 C469 ) C13_=_C470( C13 C470 ) C13_=_C471( C13 C471 ) C13_=_C472( C13 C472 ) C13_=_C473( C13 C473 ) \nC13_=_C474( C13 C474 ) C13_=_C475( C13 C475 ) C13_=_C476( C13 C476 ) C13_=_C477( C13 C477 ) C13_=_C478( C13 C478 ) C13_=_C479( C13 C479 ) \nC13_=_C480( C13 C480 ) C13_=_C481( C13 C481 ) C13_=_C482( C13 C482 ) C13_=_C483( C13 C483 ) C13_=_C484( C13 C484 ) C13_=_C485( C13 C485 ) \nC13_=_C486( C13 C486 ) C13_=_C487( C13 C487 ) C13_=_C488( C13 C488 ) C23_=_C58( C23 C58 ) C23_=_C94( C23 C94 ) C23_=_C130( C23 C130 ) \nC23_=_C165( C23 C165 ) C23_=_C198( C23 C198 ) C23_=_C230( C23 C230 ) C23_=_C261( C23 C261 ) C23_=_C292( C23 C292 ) C23_=_C322( C23 C322 ) \nC23_=_C374( C23 C374 ) C23_=_C400( C23 C400 ) C23_=_C426( C23 C426 ) C23_=_C451( C23 C451 ) C23_=_C474( C23 C474 ) C23_=_C497( C23 C497 ) \nC23_=_C518( C23 C518 ) C23_=_C538( C23 C538 ) C23_=_C555( C23 C555 ) C23_=_C574( C23 C574 ) C23_=_C592( C23 C592 ) C23_=_C607( C23 C607 ) \nC23_=_C623( C23 C623 ) C23_=_C637( C23 C637 ) C23_=_C650( C23 C650 ) C23_=_C651( C23 C651 ) C23_=_C652( C23 C652 ) C23_=_C653( C23 C653 ) \nC23_=_C654( C23 C654 ) C23_=_C655( C23 C655 ) C23_=_C656( C23 C656 ) C23_=_C657( C23 C657 ) C23_=_C658( C23 C658 ) C23_=_C659( C23 C659 ) \nC23_=_C660( C23 C660 ) C23_=_C661( C23 C661 ) C23_=_C662( C23 C662 ) C23_=_C663( C23 C663 ) C49_=_C58( C49 C58 ) C49_=_C84( C49 C84 ) \nC49_=_C120( C49 C120 ) C49_=_C155( C49 C155 ) C49_=_C188( C49 C188 ) C49_=_C221( C49 C221 ) C49_=_C251( C49 C251 ) C49_=_C282( C49 C282 ) \nC49_=_C312( C49 C312 ) C49_=_C340( C49 C340 ) C49_=_C365( C49 C365 ) C49_=_C391( C49 C391 ) C49_=_C416( C49 C416 ) C49_=_C441( C49 C441 ) \nC49_=_C466( C49 C466 ) C49_=_C467( C49 C467 ) C49_=_C468( C49 C468 ) C49_=_C469( C49 C469 ) C49_=_C470( C49 C470 ) C49_=_C471( C49 C471 ) \nC49_=_C472( C49 C472 ) C49_=_C473( C49 C473 ) C49_=_C474( C49 C474 ) C49_=_C475( C49 C475 ) C49_=_C476( C49 C476 ) C49_=_C477( C49 C477 ) \nC49_=_C478( C49 C478 ) C49_=_C479( C49 C479 ) C49_=_C480( C49 C480 ) C49_=_C481( C49 C481 ) C49_=_C482( C49 C482 ) C49_=_C483( C49 C483 ) \nC49_=_C484( C49 C484 ) C49_=_C485( C49 C485 ) C49_=_C486( C49 C486 ) C49_=_C487( C49 C487 ) C49_=_C488( C49 C488 ) C58_=_C94( C58 C94 ) \nC58_=_C130( C58 C130 ) C58_=_C165( C58 C165 ) C58_=_C198( C58 C198 ) C58_=_C230( C58 C230 ) C58_=_C261( C58 C261 ) C58_=_C292( C58 C292 ) \nC58_=_C322( C58 C322 ) C58_=_C374( C58 C374 ) C58_=_C400( C58 C400 ) C58_=_C426( C58 C426 ) C58_=_C451( C58 C451 ) C58_=_C474( C58 C474 ) \nC58_=_C497( C58 C497 ) C58_=_C518( C58 C518 ) C58_=_C538( C58 C538 ) C58_=_C555( C58 C555 ) C58_=_C574( C58 C574 ) C58_=_C592( C58 C592 ) \nC58_=_C607( C58 C607 ) C58_=_C623( C58 C623 ) C58_=_C637( C58 C637 ) C58_=_C650( C58 C650 ) C58_=_C651( C58 C651 ) C58_=_C652( C58 C652 ) \nC58_=_C653( C58 C653 ) C58_=_C654( C58 C654 ) C58_=_C655( C58 C655 ) C58_=_C656( C58 C656 ) C58_=_C657( C58 C657 ) C58_=_C658( C58 C658 ) \nC58_=_C659( C58 C659 ) C58_=_C660( C58 C660 ) C58_=_C661( C58 C661 ) C58_=_C662( C58 C662 ) C58_=_C663( C58 C663 ) C84_=_C94( C84 C94 ) \nC84_=_C120( C84 C120 ) C84_=_C155( C84 C155 ) C84_=_C188( C84 C188 ) C84_=_C221( C84 C221 ) C84_=_C251( C84 C251 ) C84_=_C282( C84 C282 ) \nC84_=_C312( C84 C312 ) C84_=_C340( C84 C340 ) C84_=_C365( C84 C365 ) C84_=_C391( C84 C391 ) C84_=_C416( C84 C416 ) C84_=_C441( C84 C441 ) \nC84_=_C466( C84 C466 ) C84_=_C467( C84 C467 ) C84_=_C468( C84 C468 ) C84_=_C469( C84 C469 ) C84_=_C470( C84 C470 ) C84_=_C471( C84 C471 ) \nC84_=_C472( C84 C472 ) C84_=_C473( C84 C473 ) C84_=_C474( C84 C474 ) C84_=_C475( C84 C475 ) C84_=_C476( C84 C476 ) C84_=_C477( C84 C477 ) \nC84_=_C478( C84 C478 ) C84_=_C479( C84 C479 ) C84_=_C480( C84 C480 ) C84_=_C481( C84 C481 ) C84_=_C482( C84 C482 ) C84_=_C483( C84 C483 ) \nC84_=_C484( C84 C484 ) C84_=_C485( C84 C485 ) C84_=_C486( C84 C486 ) C84_=_C487( C84 C487 ) C84_=_C488( C84 C488 ) C94_=_C130( C94 C130 ) \nC94_=_C165( C94 C165 ) C94_=_C198( C94 C198 ) C94_=_C230( C94 C230 ) C94_=_C261( C94 C261 ) C94_=_C292( C94 C292 ) C94_=_C322( C94 C322 ) \nC94_=_C374( C94 C374 ) C94_=_C400( C94 C400 ) C94_=_C426( C94 C426 ) C94_=_C451( C94 C451 ) C94_=_C474( C94 C474 ) C94_=_C497( C94 C497 ) \nC94_=_C518( C94 C518 ) C94_=_C538( C94 C538 ) C94_=_C555( C94 C555 ) C94_=_C574( C94 C574 ) C94_=_C592( C94 C592 ) C94_=_C607( C94 C607 ) \nC94_=_C623( C94 C623 ) C94_=_C637( C94 C637 ) C94_=_C650( C94 C650 ) C94_=_C651( C94 C651 ) C94_=_C652( C94 C652 ) C94_=_C653( C94 C653 ) \nC94_=_C654( C94 C654 ) C94_=_C655( C94 C655 ) C94_=_C656( C94 C656 ) C94_=_C657( C94 C657 ) C94_=_C658( C94 C658 ) C94_=_C659( C94 C659 ) \nC94_=_C660( C94 C660 ) C94_=_C661( C94 C661 ) C94_=_C662( C94 C662 ) C94_=_C663( C94 C663 ) C120_=_C130( C120 C130 ) C120_=_C155( C120 C155 ) \nC120_=_C188( C120 C188 ) C120_=_C221( C120 C221 ) C120_=_C251( C120 C251 ) C120_=_C282( C120 C282 ) C120_=_C312( C120 C312 ) C120_=_C340( C120 C340 ) \nC120_=_C365( C120 C365 ) C120_=_C391( C120 C391 ) C120_=_C416( C120 C416 ) C120_=_C441( C120 C441 ) C120_=_C466( C120 C466 ) C120_=_C467( C120 C467 ) \nC120_=_C468( C120 C468 ) C120_=_C469(</w:t>
      </w:r>
    </w:p>
    <w:p>
      <w:pPr>
        <w:pStyle w:val="PreformattedText"/>
        <w:bidi w:val="0"/>
        <w:spacing w:before="0" w:after="0"/>
        <w:jc w:val="left"/>
        <w:rPr/>
      </w:pPr>
      <w:r>
        <w:rPr/>
        <w:t xml:space="preserve"> </w:t>
      </w:r>
      <w:r>
        <w:rPr/>
        <w:t>C120 C469 ) C120_=_C470( C120 C470 ) C120_=_C471( C120 C471 ) C120_=_C472( C120 C472 ) C120_=_C473( C120 C473 ) \nC120_=_C474( C120 C474 ) C120_=_C475( C120 C475 ) C120_=_C476( C120 C476 ) C120_=_C477( C120 C477 ) C120_=_C478( C120 C478 ) C120_=_C479( C120 C479 ) \nC120_=_C480( C120 C480 ) C120_=_C481( C120 C481 ) C120_=_C482( C120 C482 ) C120_=_C483( C120 C483 ) C120_=_C484( C120 C484 ) C120_=_C485( C120 C485 ) \nC120_=_C486( C120 C486 ) C120_=_C487( C120 C487 ) C120_=_C488( C120 C488 ) C130_=_C165( C130 C165 ) C130_=_C198( C130 C198 ) C130_=_C230( C130 C230 ) \nC130_=_C261( C130 C261 ) C130_=_C292( C130 C292 ) C130_=_C322( C130 C322 ) C130_=_C374( C130 C374 ) C130_=_C400( C130 C400 ) C130_=_C426( C130 C426 ) \nC130_=_C451( C130 C451 ) C130_=_C474( C130 C474 ) C130_=_C497( C130 C497 ) C130_=_C518( C130 C518 ) C130_=_C538( C130 C538 ) C130_=_C555( C130 C555 ) \nC130_=_C574( C130 C574 ) C130_=_C592( C130 C592 ) C130_=_C607( C130 C607 ) C130_=_C623( C130 C623 ) C130_=_C637( C130 C637 ) C130_=_C650( C130 C650 ) \nC130_=_C651( C130 C651 ) C130_=_C652( C130 C652 ) C130_=_C653( C130 C653 ) C130_=_C654( C130 C654 ) C130_=_C655( C130 C655 ) C130_=_C656( C130 C656 ) \nC130_=_C657( C130 C657 ) C130_=_C658( C130 C658 ) C130_=_C659( C130 C659 ) C130_=_C660( C130 C660 ) C130_=_C661( C130 C661 ) C130_=_C662( C130 C662 ) \nC130_=_C663( C130 C663 ) C155_=_C165( C155 C165 ) C155_=_C188( C155 C188 ) C155_=_C221( C155 C221 ) C155_=_C251( C155 C251 ) C155_=_C282( C155 C282 ) \nC155_=_C312( C155 C312 ) C155_=_C340( C155 C340 ) C155_=_C365( C155 C365 ) C155_=_C391( C155 C391 ) C155_=_C416( C155 C416 ) C155_=_C441( C155 C441 ) \nC155_=_C466( C155 C466 ) C155_=_C467( C155 C467 ) C155_=_C468( C155 C468 ) C155_=_C469( C155 C469 ) C155_=_C470( C155 C470 ) C155_=_C471( C155 C471 ) \nC155_=_C472( C155 C472 ) C155_=_C473( C155 C473 ) C155_=_C474( C155 C474 ) C155_=_C475( C155 C475 ) C155_=_C476( C155 C476 ) C155_=_C477( C155 C477 ) \nC155_=_C478( C155 C478 ) C155_=_C479( C155 C479 ) C155_=_C480( C155 C480 ) C155_=_C481( C155 C481 ) C155_=_C482( C155 C482 ) C155_=_C483( C155 C483 ) \nC155_=_C484( C155 C484 ) C155_=_C485( C155 C485 ) C155_=_C486( C155 C486 ) C155_=_C487( C155 C487 ) C155_=_C488( C155 C488 ) C165_=_C198( C165 C198 ) \nC165_=_C230( C165 C230 ) C165_=_C261( C165 C261 ) C165_=_C292( C165 C292 ) C165_=_C322( C165 C322 ) C165_=_C374( C165 C374 ) C165_=_C400( C165 C400 ) \nC165_=_C426( C165 C426 ) C165_=_C451( C165 C451 ) C165_=_C474( C165 C474 ) C165_=_C497( C165 C497 ) C165_=_C518( C165 C518 ) C165_=_C538( C165 C538 ) \nC165_=_C555( C165 C555 ) C165_=_C574( C165 C574 ) C165_=_C592( C165 C592 ) C165_=_C607( C165 C607 ) C165_=_C623( C165 C623 ) C165_=_C637( C165 C637 ) \nC165_=_C650( C165 C650 ) C165_=_C651( C165 C651 ) C165_=_C652( C165 C652 ) C165_=_C653( C165 C653 ) C165_=_C654( C165 C654 ) C165_=_C655( C165 C655 ) \nC165_=_C656( C165 C656 ) C165_=_C657( C165 C657 ) C165_=_C658( C165 C658 ) C165_=_C659( C165 C659 ) C165_=_C660( C165 C660 ) C165_=_C661( C165 C661 ) \nC165_=_C662( C165 C662 ) C165_=_C663( C165 C663 ) C188_=_C198( C188 C198 ) C188_=_C221( C188 C221 ) C188_=_C251( C188 C251 ) C188_=_C282( C188 C282 ) \nC188_=_C312( C188 C312 ) C188_=_C340( C188 C340 ) C188_=_C365( C188 C365 ) C188_=_C391( C188 C391 ) C188_=_C416( C188 C416 ) C188_=_C441( C188 C441 ) \nC188_=_C466( C188 C466 ) C188_=_C467( C188 C467 ) C188_=_C468( C188 C468 ) C188_=_C469( C188 C469 ) C188_=_C470( C188 C470 ) C188_=_C471( C188 C471 ) \nC188_=_C472( C188 C472 ) C188_=_C473( C188 C473 ) C188_=_C474( C188 C474 ) C188_=_C475( C188 C475 ) C188_=_C476( C188 C476 ) C188_=_C477( C188 C477 ) \nC188_=_C478( C188 C478 ) C188_=_C479( C188 C479 ) C188_=_C480( C188 C480 ) C188_=_C481( C188 C481 ) C188_=_C482( C188 C482 ) C188_=_C483( C188 C483 ) \nC188_=_C484( C188 C484 ) C188_=_C485( C188 C485 ) C188_=_C486( C188 C486 ) C188_=_C487( C188 C487 ) C188_=_C488( C188 C488 ) C198_=_C230( C198 C230 ) \nC198_=_C261( C198 C261 ) C198_=_C292( C198 C292 ) C198_=_C322( C198 C322 ) C198_=_C374( C198 C374 ) C198_=_C400( C198 C400 ) C198_=_C426( C198 C426 ) \nC198_=_C451( C198 C451 ) C198_=_C474( C198 C474 ) C198_=_C497( C198 C497 ) C198_=_C518( C198 C518 ) C198_=_C538( C198 C538 ) C198_=_C555( C198 C555 ) \nC198_=_C574( C198 C574 ) C198_=_C592( C198 C592 ) C198_=_C607( C198 C607 ) C198_=_C623( C198 C623 ) C198_=_C637( C198 C637 ) C198_=_C650( C198 C650 ) \nC198_=_C651( C198 C651 ) C198_=_C652( C198 C652 ) C198_=_C653( C198 C653 ) C198_=_C654( C198 C654 ) C198_=_C655( C198 C655 ) C198_=_C656( C198 C656 ) \nC198_=_C657( C198 C657 ) C198_=_C658( C198 C658 ) C198_=_C659( C198 C659 ) C198_=_C660( C198 C660 ) C198_=_C661( C198 C661 ) C198_=_C662( C198 C662 ) \nC198_=_C663( C198 C663 ) C221_=_C230( C221 C230 ) C221_=_C251( C221 C251 ) C221_=_C282( C221 C282 ) C221_=_C312( C221 C312 ) C221_=_C340( C221 C340 ) \nC221_=_C365( C221 C365 ) C221_=_C391( C221 C391 ) C221_=_C416( C221 C416 ) C221_=_C441( C221 C441 ) C221_=_C466( C221 C466 ) C221_=_C467( C221 C467 ) \nC221_=_C468( C221 C468 ) C221_=_C469( C221 C469 ) C221_=_C470( C221 C470 ) C221_=_C471( C221 C471 ) C221_=_C472( C221 C472 ) C221_=_C473( C221 C473 ) \nC221_=_C474( C221 C474 ) C221_=_C475( C221 C475 ) C221_=_C476( C221 C476 ) C221_=_C477( C221 C477 ) C221_=_C478( C221 C478 ) C221_=_C479( C221 C479 ) \nC221_=_C480( C221 C480 ) C221_=_C481( C221 C481 ) C221_=_C482( C221 C482 ) C221_=_C483( C221 C483 ) C221_=_C484( C221 C484 ) C221_=_C485( C221 C485 ) \nC221_=_C486( C221 C486 ) C221_=_C487( C221 C487 ) C221_=_C488( C221 C488 ) C230_=_C261( C230 C261 ) C230_=_C292( C230 C292 ) C230_=_C322( C230 C322 ) \nC230_=_C374( C230 C374 ) C230_=_C400( C230 C400 ) C230_=_C426( C230 C426 ) C230_=_C451( C230 C451 ) C230_=_C474( C230 C474 ) C230_=_C497( C230 C497 ) \nC230_=_C518( C230 C518 ) C230_=_C538( C230 C538 ) C230_=_C555( C230 C555 ) C230_=_C574( C230 C574 ) C230_=_C592( C230 C592 ) C230_=_C607( C230 C607 ) \nC230_=_C623( C230 C623 ) C230_=_C637( C230 C637 ) C230_=_C650( C230 C650 ) C230_=_C651( C230 C651 ) C230_=_C652( C230 C652 ) C230_=_C653( C230 C653 ) \nC230_=_C654( C230 C654 ) C230_=_C655( C230 C655 ) C230_=_C656( C230 C656 ) C230_=_C657( C230 C657 ) C230_=_C658( C230 C658 ) C230_=_C659( C230 C659 ) \nC230_=_C660( C230 C660 ) C230_=_C661( C230 C661 ) C230_=_C662( C230 C662 ) C230_=_C663( C230 C663 ) C251_=_C261( C251 C261 ) C251_=_C282( C251 C282 ) \nC251_=_C312( C251 C312 ) C251_=_C340( C251 C340 ) C251_=_C365( C251 C365 ) C251_=_C391( C251 C391 ) C251_=_C416( C251 C416 ) C251_=_C441( C251 C441 ) \nC251_=_C466( C251 C466 ) C251_=_C467( C251 C467 ) C251_=_C468( C251 C468 ) C251_=_C469( C251 C469 ) C251_=_C470( C251 C470 ) C251_=_C471( C251 C471 ) \nC251_=_C472( C251 C472 ) C251_=_C473( C251 C473 ) C251_=_C474( C251 C474 ) C251_=_C475( C251 C475 ) C251_=_C476( C251 C476 ) C251_=_C477( C251 C477 ) \nC251_=_C478( C251 C478 ) C251_=_C479( C251 C479 ) C251_=_C480( C251 C480 ) C251_=_C481( C251 C481 ) C251_=_C482( C251 C482 ) C251_=_C483( C251 C483 ) \nC251_=_C484( C251 C484 ) C251_=_C485( C251 C485 ) C251_=_C486( C251 C486 ) C251_=_C487( C251 C487 ) C251_=_C488( C251 C488 ) C261_=_C292( C261 C292 ) \nC261_=_C322( C261 C322 ) C261_=_C374( C261 C374 ) C261_=_C400( C261 C400 ) C261_=_C426( C261 C426 ) C261_=_C451( C261 C451 ) C261_=_C474( C261 C474 ) \nC261_=_C497( C261 C497 ) C261_=_C518( C261 C518 ) C261_=_C538( C261 C538 ) C261_=_C555( C261 C555 ) C261_=_C574( C261 C574 ) C261_=_C592( C261 C592 ) \nC261_=_C607( C261 C607 ) C261_=_C623( C261 C623 ) C261_=_C637( C261 C637 ) C261_=_C650( C261 C650 ) C261_=_C651( C261 C651 ) C261_=_C652( C261 C652 ) \nC261_=_C653( C261 C653 ) C261_=_C654( C261 C654 ) C261_=_C655( C261 C655 ) C261_=_C656( C261 C656 ) C261_=_C657( C261 C657 ) C261_=_C658( C261 C658 ) \nC261_=_C659( C261 C659 ) C261_=_C660( C261 C660 ) C261_=_C661( C261 C661 ) C261_=_C662( C261 C662 ) C261_=_C663( C261 C663 ) C282_=_C292( C282 C292 ) \nC282_=_C312( C282 C312 ) C282_=_C340( C282 C340 ) C282_=_C365( C282 C365 ) C282_=_C391( C282 C391 ) C282_=_C416( C282 C416 ) C282_=_C441( C282 C441 ) \nC282_=_C466( C282 C466 ) C282_=_C467( C282 C467 ) C282_=_C468( C282 C468 ) C282_=_C469( C282 C469 ) C282_=_C470( C282 C470 ) C282_=_C471( C282 C471 ) \nC282_=_C472( C282 C472 ) C282_=_C473( C282 C473 ) C282_=_C474( C282 C474 ) C282_=_C475( C282 C475 ) C282_=_C476( C282 C476 ) C282_=_C477( C282 C477 ) \nC282_=_C478( C282 C478 ) C282_=_C479( C282 C479 ) C282_=_C480( C282 C480 ) C282_=_C481( C282 C481 ) C282_=_C482( C282 C482 ) C282_=_C483( C282 C483 ) \nC282_=_C484( C282 C484 ) C282_=_C485( C282 C485 ) C282_=_C486( C282 C486 ) C282_=_C487( C282 C487 ) C282_=_C488( C282 C488 ) C292_=_C322( C292 C322 ) \nC292_=_C374( C292 C374 ) C292_=_C400( C292 C400 ) C292_=_C426( C292 C426 ) C292_=_C451( C292 C451 ) C292_=_C474( C292 C474 ) C292_=_C497( C292 C497 ) \nC292_=_C518( C292 C518 ) C292_=_C538( C292 C538 ) C292_=_C555( C292 C555 ) C292_=_C574( C292 C574 ) C292_=_C592( C292 C592 ) C292_=_C607( C292 C607 ) \nC292_=_C623( C292 C623 ) C292_=_C637( C292 C637 ) C292_=_C650( C292 C650 ) C292_=_C651( C292 C651 ) C292_=_C652( C292 C652 ) C292_=_C653( C292 C653 ) \nC292_=_C654( C292 C654 ) C292_=_C655( C292 C655 ) C292_=_C656( C292 C656 ) C292_=_C657( C292 C657 ) C292_=_C658( C292 C658 ) C292_=_C659( C292 C659 ) \nC292_=_C660( C292 C660 ) C292_=_C661( C292 C661 ) C292_=_C662( C292 C662 ) C292_=_C663( C292 C663 ) C312_=_C322( C312 C322 ) C312_=_C340( C312 C340 ) \nC312_=_C365( C312 C365 ) C312_=_C391( C312 C391 ) C312_=_C416( C312 C416 ) C312_=_C441( C312 C441 ) C312_=_C466( C312 C466 ) C312_=_C467( C312 C467 ) \nC312_=_C468( C312 C468 ) C312_=_C469( C312 C469 ) C312_=_C470( C312 C470 ) C312_=_C471( C312 C471 ) C312_=_C472( C312 C472 ) C312_=_C473( C312 C473 ) \nC312_=_C474( C312 C474 ) C312_=_C475( C312 C475 ) C312_=_C476( C312 C476 ) C312_=_C477( C312 C477 ) C312_=_C478( C312 C478 ) C312_=_C479( C312 C479 ) \nC312_=_C480( C312 C480 ) C312_=_C481( C312 C481 ) C312_=_C482(</w:t>
      </w:r>
    </w:p>
    <w:p>
      <w:pPr>
        <w:pStyle w:val="PreformattedText"/>
        <w:bidi w:val="0"/>
        <w:spacing w:before="0" w:after="0"/>
        <w:jc w:val="left"/>
        <w:rPr/>
      </w:pPr>
      <w:r>
        <w:rPr/>
        <w:t xml:space="preserve"> </w:t>
      </w:r>
      <w:r>
        <w:rPr/>
        <w:t>C312 C482 ) C312_=_C483( C312 C483 ) C312_=_C484( C312 C484 ) C312_=_C485( C312 C485 ) \nC312_=_C486( C312 C486 ) C312_=_C487( C312 C487 ) C312_=_C488( C312 C488 ) C322_=_C374( C322 C374 ) C322_=_C400( C322 C400 ) C322_=_C426( C322 C426 ) \nC322_=_C451( C322 C451 ) C322_=_C474( C322 C474 ) C322_=_C497( C322 C497 ) C322_=_C518( C322 C518 ) C322_=_C538( C322 C538 ) C322_=_C555( C322 C555 ) \nC322_=_C574( C322 C574 ) C322_=_C592( C322 C592 ) C322_=_C607( C322 C607 ) C322_=_C623( C322 C623 ) C322_=_C637( C322 C637 ) C322_=_C650( C322 C650 ) \nC322_=_C651( C322 C651 ) C322_=_C652( C322 C652 ) C322_=_C653( C322 C653 ) C322_=_C654( C322 C654 ) C322_=_C655( C322 C655 ) C322_=_C656( C322 C656 ) \nC322_=_C657( C322 C657 ) C322_=_C658( C322 C658 ) C322_=_C659( C322 C659 ) C322_=_C660( C322 C660 ) C322_=_C661( C322 C661 ) C322_=_C662( C322 C662 ) \nC322_=_C663( C322 C663 ) C340_=_C365( C340 C365 ) C340_=_C391( C340 C391 ) C340_=_C416( C340 C416 ) C340_=_C441( C340 C441 ) C340_=_C466( C340 C466 ) \nC340_=_C467( C340 C467 ) C340_=_C468( C340 C468 ) C340_=_C469( C340 C469 ) C340_=_C470( C340 C470 ) C340_=_C471( C340 C471 ) C340_=_C472( C340 C472 ) \nC340_=_C473( C340 C473 ) C340_=_C474( C340 C474 ) C340_=_C475( C340 C475 ) C340_=_C476( C340 C476 ) C340_=_C477( C340 C477 ) C340_=_C478( C340 C478 ) \nC340_=_C479( C340 C479 ) C340_=_C480( C340 C480 ) C340_=_C481( C340 C481 ) C340_=_C482( C340 C482 ) C340_=_C483( C340 C483 ) C340_=_C484( C340 C484 ) \nC340_=_C485( C340 C485 ) C340_=_C486( C340 C486 ) C340_=_C487( C340 C487 ) C340_=_C488( C340 C488 ) C365_=_C374( C365 C374 ) C365_=_C391( C365 C391 ) \nC365_=_C416( C365 C416 ) C365_=_C441( C365 C441 ) C365_=_C466( C365 C466 ) C365_=_C467( C365 C467 ) C365_=_C468( C365 C468 ) C365_=_C469( C365 C469 ) \nC365_=_C470( C365 C470 ) C365_=_C471( C365 C471 ) C365_=_C472( C365 C472 ) C365_=_C473( C365 C473 ) C365_=_C474( C365 C474 ) C365_=_C475( C365 C475 ) \nC365_=_C476( C365 C476 ) C365_=_C477( C365 C477 ) C365_=_C478( C365 C478 ) C365_=_C479( C365 C479 ) C365_=_C480( C365 C480 ) C365_=_C481( C365 C481 ) \nC365_=_C482( C365 C482 ) C365_=_C483( C365 C483 ) C365_=_C484( C365 C484 ) C365_=_C485( C365 C485 ) C365_=_C486( C365 C486 ) C365_=_C487( C365 C487 ) \nC365_=_C488( C365 C488 ) C374_=_C400( C374 C400 ) C374_=_C426( C374 C426 ) C374_=_C451( C374 C451 ) C374_=_C474( C374 C474 ) C374_=_C497( C374 C497 ) \nC374_=_C518( C374 C518 ) C374_=_C538( C374 C538 ) C374_=_C555( C374 C555 ) C374_=_C574( C374 C574 ) C374_=_C592( C374 C592 ) C374_=_C607( C374 C607 ) \nC374_=_C623( C374 C623 ) C374_=_C637( C374 C637 ) C374_=_C650( C374 C650 ) C374_=_C651( C374 C651 ) C374_=_C652( C374 C652 ) C374_=_C653( C374 C653 ) \nC374_=_C654( C374 C654 ) C374_=_C655( C374 C655 ) C374_=_C656( C374 C656 ) C374_=_C657( C374 C657 ) C374_=_C658( C374 C658 ) C374_=_C659( C374 C659 ) \nC374_=_C660( C374 C660 ) C374_=_C661( C374 C661 ) C374_=_C662( C374 C662 ) C374_=_C663( C374 C663 ) C391_=_C400( C391 C400 ) C391_=_C416( C391 C416 ) \nC391_=_C441( C391 C441 ) C391_=_C466( C391 C466 ) C391_=_C467( C391 C467 ) C391_=_C468( C391 C468 ) C391_=_C469( C391 C469 ) C391_=_C470( C391 C470 ) \nC391_=_C471( C391 C471 ) C391_=_C472( C391 C472 ) C391_=_C473( C391 C473 ) C391_=_C474( C391 C474 ) C391_=_C475( C391 C475 ) C391_=_C476( C391 C476 ) \nC391_=_C477( C391 C477 ) C391_=_C478( C391 C478 ) C391_=_C479( C391 C479 ) C391_=_C480( C391 C480 ) C391_=_C481( C391 C481 ) C391_=_C482( C391 C482 ) \nC391_=_C483( C391 C483 ) C391_=_C484( C391 C484 ) C391_=_C485( C391 C485 ) C391_=_C486( C391 C486 ) C391_=_C487( C391 C487 ) C391_=_C488( C391 C488 ) \nC400_=_C426( C400 C426 ) C400_=_C451( C400 C451 ) C400_=_C474( C400 C474 ) C400_=_C497( C400 C497 ) C400_=_C518( C400 C518 ) C400_=_C538( C400 C538 ) \nC400_=_C555( C400 C555 ) C400_=_C574( C400 C574 ) C400_=_C592( C400 C592 ) C400_=_C607( C400 C607 ) C400_=_C623( C400 C623 ) C400_=_C637( C400 C637 ) \nC400_=_C650( C400 C650 ) C400_=_C651( C400 C651 ) C400_=_C652( C400 C652 ) C400_=_C653( C400 C653 ) C400_=_C654( C400 C654 ) C400_=_C655( C400 C655 ) \nC400_=_C656( C400 C656 ) C400_=_C657( C400 C657 ) C400_=_C658( C400 C658 ) C400_=_C659( C400 C659 ) C400_=_C660( C400 C660 ) C400_=_C661( C400 C661 ) \nC400_=_C662( C400 C662 ) C400_=_C663( C400 C663 ) C416_=_C426( C416 C426 ) C416_=_C441( C416 C441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6_=_C483( C416 C483 ) C416_=_C484( C416 C484 ) C416_=_C485( C416 C485 ) \nC416_=_C486( C416 C486 ) C416_=_C487( C416 C487 ) C416_=_C488( C416 C488 ) C426_=_C451( C426 C451 ) C426_=_C474( C426 C474 ) C426_=_C497( C426 C497 ) \nC426_=_C518( C426 C518 ) C426_=_C538( C426 C538 ) C426_=_C555( C426 C555 ) C426_=_C574( C426 C574 ) C426_=_C592( C426 C592 ) C426_=_C607( C426 C607 ) \nC426_=_C623( C426 C623 ) C426_=_C637( C426 C637 ) C426_=_C650( C426 C650 ) C426_=_C651( C426 C651 ) C426_=_C652( C426 C652 ) C426_=_C653( C426 C653 ) \nC426_=_C654( C426 C654 ) C426_=_C655( C426 C655 ) C426_=_C656( C426 C656 ) C426_=_C657( C426 C657 ) C426_=_C658( C426 C658 ) C426_=_C659( C426 C659 ) \nC426_=_C660( C426 C660 ) C426_=_C661( C426 C661 ) C426_=_C662( C426 C662 ) C426_=_C663( C426 C663 ) C441_=_C451( C441 C451 ) C441_=_C466( C441 C466 ) \nC441_=_C467( C441 C467 ) C441_=_C468( C441 C468 ) C441_=_C469( C441 C469 ) C441_=_C470( C441 C470 ) C441_=_C471( C441 C471 ) C441_=_C472( C441 C472 ) \nC441_=_C473( C441 C473 ) C441_=_C474( C441 C474 ) C441_=_C475( C441 C475 ) C441_=_C476( C441 C476 ) C441_=_C477( C441 C477 ) C441_=_C478( C441 C478 ) \nC441_=_C479( C441 C479 ) C441_=_C480( C441 C480 ) C441_=_C481( C441 C481 ) C441_=_C482( C441 C482 ) C441_=_C483( C441 C483 ) C441_=_C484( C441 C484 ) \nC441_=_C485( C441 C485 ) C441_=_C486( C441 C486 ) C441_=_C487( C441 C487 ) C441_=_C488( C441 C488 ) C451_=_C474( C451 C474 ) C451_=_C497( C451 C497 ) \nC451_=_C518( C451 C518 ) C451_=_C538( C451 C538 ) C451_=_C555( C451 C555 ) C451_=_C574( C451 C574 ) C451_=_C592( C451 C592 ) C451_=_C607( C451 C607 ) \nC451_=_C623( C451 C623 ) C451_=_C637( C451 C637 ) C451_=_C650( C451 C650 ) C451_=_C651( C451 C651 ) C451_=_C652( C451 C652 ) C451_=_C653( C451 C653 ) \nC451_=_C654( C451 C654 ) C451_=_C655( C451 C655 ) C451_=_C656( C451 C656 ) C451_=_C657( C451 C657 ) C451_=_C658( C451 C658 ) C451_=_C659( C451 C659 ) \nC451_=_C660( C451 C660 ) C451_=_C661( C451 C661 ) C451_=_C662( C451 C662 ) C451_=_C663( C451 C663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497( C466 C497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518( C467 C518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538( C468 C538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555( C469 C555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574( C470 C574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607( C471 C607 ) C472_=_C473( C472 C473 ) C472_=_C474( C472 C474 ) C472_=_C475(</w:t>
      </w:r>
    </w:p>
    <w:p>
      <w:pPr>
        <w:pStyle w:val="PreformattedText"/>
        <w:bidi w:val="0"/>
        <w:spacing w:before="0" w:after="0"/>
        <w:jc w:val="left"/>
        <w:rPr/>
      </w:pPr>
      <w:r>
        <w:rPr/>
        <w:t xml:space="preserve"> </w:t>
      </w:r>
      <w:r>
        <w:rPr/>
        <w:t>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623( C472 C623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637( C473 C637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97( C474 C497 ) C474_=_C518( C474 C518 ) C474_=_C538( C474 C538 ) C474_=_C555( C474 C555 ) C474_=_C574( C474 C574 ) C474_=_C592( C474 C592 ) \nC474_=_C607( C474 C607 ) C474_=_C623( C474 C623 ) C474_=_C637( C474 C637 ) C474_=_C650( C474 C650 ) C474_=_C651( C474 C651 ) C474_=_C652( C474 C652 ) \nC474_=_C653( C474 C653 ) C474_=_C654( C474 C654 ) C474_=_C655( C474 C655 ) C474_=_C656( C474 C656 ) C474_=_C657( C474 C657 ) C474_=_C658( C474 C658 ) \nC474_=_C659( C474 C659 ) C474_=_C660( C474 C660 ) C474_=_C661( C474 C661 ) C474_=_C662( C474 C662 ) C474_=_C663( C474 C663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650( C475 C650 ) C476_=_C477( C476 C477 ) C476_=_C478( C476 C478 ) C476_=_C479( C476 C479 ) C476_=_C480( C476 C480 ) C476_=_C481( C476 C481 ) \nC476_=_C482( C476 C482 ) C476_=_C483( C476 C483 ) C476_=_C484( C476 C484 ) C476_=_C485( C476 C485 ) C476_=_C486( C476 C486 ) C476_=_C487( C476 C487 ) \nC476_=_C488( C476 C488 ) C476_=_C651( C476 C651 ) C477_=_C478( C477 C478 ) C477_=_C479( C477 C479 ) C477_=_C480( C477 C480 ) C477_=_C481( C477 C481 ) \nC477_=_C482( C477 C482 ) C477_=_C483( C477 C483 ) C477_=_C484( C477 C484 ) C477_=_C485( C477 C485 ) C477_=_C486( C477 C486 ) C477_=_C487( C477 C487 ) \nC477_=_C488( C477 C488 ) C477_=_C652( C477 C652 ) C478_=_C479( C478 C479 ) C478_=_C480( C478 C480 ) C478_=_C481( C478 C481 ) C478_=_C482( C478 C482 ) \nC478_=_C483( C478 C483 ) C478_=_C484( C478 C484 ) C478_=_C485( C478 C485 ) C478_=_C486( C478 C486 ) C478_=_C487( C478 C487 ) C478_=_C488( C478 C488 ) \nC478_=_C653( C478 C653 ) C479_=_C480( C479 C480 ) C479_=_C481( C479 C481 ) C479_=_C482( C479 C482 ) C479_=_C483( C479 C483 ) C479_=_C484( C479 C484 ) \nC479_=_C485( C479 C485 ) C479_=_C486( C479 C486 ) C479_=_C487( C479 C487 ) C479_=_C488( C479 C488 ) C479_=_C654( C479 C654 ) C480_=_C481( C480 C481 ) \nC480_=_C482( C480 C482 ) C480_=_C483( C480 C483 ) C480_=_C484( C480 C484 ) C480_=_C485( C480 C485 ) C480_=_C486( C480 C486 ) C480_=_C487( C480 C487 ) \nC480_=_C488( C480 C488 ) C480_=_C655( C480 C655 ) C481_=_C482( C481 C482 ) C481_=_C483( C481 C483 ) C481_=_C484( C481 C484 ) C481_=_C485( C481 C485 ) \nC481_=_C486( C481 C486 ) C481_=_C487( C481 C487 ) C481_=_C488( C481 C488 ) C481_=_C656( C481 C656 ) C482_=_C483( C482 C483 ) C482_=_C484( C482 C484 ) \nC482_=_C485( C482 C485 ) C482_=_C486( C482 C486 ) C482_=_C487( C482 C487 ) C482_=_C488( C482 C488 ) C482_=_C657( C482 C657 ) C483_=_C484( C483 C484 ) \nC483_=_C485( C483 C485 ) C483_=_C486( C483 C486 ) C483_=_C487( C483 C487 ) C483_=_C488( C483 C488 ) C483_=_C658( C483 C658 ) C484_=_C485( C484 C485 ) \nC484_=_C486( C484 C486 ) C484_=_C487( C484 C487 ) C484_=_C488( C484 C488 ) C484_=_C659( C484 C659 ) C485_=_C486( C485 C486 ) C485_=_C487( C485 C487 ) \nC485_=_C488( C485 C488 ) C485_=_C660( C485 C660 ) C486_=_C487( C486 C487 ) C486_=_C488( C486 C488 ) C486_=_C661( C486 C661 ) C487_=_C488( C487 C488 ) \nC487_=_C662( C487 C662 ) C488_=_C663( C488 C663 ) C497_=_C518( C497 C518 ) C497_=_C538( C497 C538 ) C497_=_C555( C497 C555 ) C497_=_C574( C497 C574 ) \nC497_=_C592( C497 C592 ) C497_=_C607( C497 C607 ) C497_=_C623( C497 C623 ) C497_=_C637( C497 C637 ) C497_=_C650( C497 C650 ) C497_=_C651( C497 C651 ) \nC497_=_C652( C497 C652 ) C497_=_C653( C497 C653 ) C497_=_C654( C497 C654 ) C497_=_C655( C497 C655 ) C497_=_C656( C497 C656 ) C497_=_C657( C497 C657 ) \nC497_=_C658( C497 C658 ) C497_=_C659( C497 C659 ) C497_=_C660( C497 C660 ) C497_=_C661( C497 C661 ) C497_=_C662( C497 C662 ) C497_=_C663( C497 C663 ) \nC518_=_C538( C518 C538 ) C518_=_C555( C518 C555 ) C518_=_C574( C518 C574 ) C518_=_C592( C518 C592 ) C518_=_C607( C518 C607 ) C518_=_C623( C518 C623 ) \nC518_=_C637( C518 C637 ) C518_=_C650( C518 C650 ) C518_=_C651( C518 C651 ) C518_=_C652( C518 C652 ) C518_=_C653( C518 C653 ) C518_=_C654( C518 C654 ) \nC518_=_C655( C518 C655 ) C518_=_C656( C518 C656 ) C518_=_C657( C518 C657 ) C518_=_C658( C518 C658 ) C518_=_C659( C518 C659 ) C518_=_C660( C518 C660 ) \nC518_=_C661( C518 C661 ) C518_=_C662( C518 C662 ) C518_=_C663( C518 C663 ) C538_=_C555( C538 C555 ) C538_=_C574( C538 C574 ) C538_=_C592( C538 C592 ) \nC538_=_C607( C538 C607 ) C538_=_C623( C538 C623 ) C538_=_C637( C538 C637 ) C538_=_C650( C538 C650 ) C538_=_C651( C538 C651 ) C538_=_C652( C538 C652 ) \nC538_=_C653( C538 C653 ) C538_=_C654( C538 C654 ) C538_=_C655( C538 C655 ) C538_=_C656( C538 C656 ) C538_=_C657( C538 C657 ) C538_=_C658( C538 C658 ) \nC538_=_C659( C538 C659 ) C538_=_C660( C538 C660 ) C538_=_C661( C538 C661 ) C538_=_C662( C538 C662 ) C538_=_C663( C538 C663 ) C555_=_C574( C555 C574 ) \nC555_=_C592( C555 C592 ) C555_=_C607( C555 C607 ) C555_=_C623( C555 C623 ) C555_=_C637( C555 C637 ) C555_=_C650( C555 C650 ) C555_=_C651( C555 C651 ) \nC555_=_C652( C555 C652 ) C555_=_C653( C555 C653 ) C555_=_C654( C555 C654 ) C555_=_C655( C555 C655 ) C555_=_C656( C555 C656 ) C555_=_C657( C555 C657 ) \nC555_=_C658( C555 C658 ) C555_=_C659( C555 C659 ) C555_=_C660( C555 C660 ) C555_=_C661( C555 C661 ) C555_=_C662( C555 C662 ) C555_=_C663( C555 C663 ) \nC574_=_C592( C574 C592 ) C574_=_C607( C574 C607 ) C574_=_C623( C574 C623 ) C574_=_C637( C574 C637 ) C574_=_C650( C574 C650 ) C574_=_C651( C574 C651 ) \nC574_=_C652( C574 C652 ) C574_=_C653( C574 C653 ) C574_=_C654( C574 C654 ) C574_=_C655( C574 C655 ) C574_=_C656( C574 C656 ) C574_=_C657( C574 C657 ) \nC574_=_C658( C574 C658 ) C574_=_C659( C574 C659 ) C574_=_C660( C574 C660 ) C574_=_C661( C574 C661 ) C574_=_C662( C574 C662 ) C574_=_C663( C574 C663 ) \nC592_=_C607( C592 C607 ) C592_=_C623( C592 C623 ) C592_=_C637( C592 C637 ) C592_=_C650( C592 C650 ) C592_=_C651( C592 C651 ) C592_=_C652( C592 C652 ) \nC592_=_C653( C592 C653 ) C592_=_C654( C592 C654 ) C592_=_C655( C592 C655 ) C592_=_C656( C592 C656 ) C592_=_C657( C592 C657 ) C592_=_C658( C592 C658 ) \nC592_=_C659( C592 C659 ) C592_=_C660( C592 C660 ) C592_=_C661( C592 C661 ) C592_=_C662( C592 C662 ) C592_=_C663( C592 C663 ) C607_=_C623( C607 C623 ) \nC607_=_C637( C607 C637 ) C607_=_C650( C607 C650 ) C607_=_C651( C607 C651 ) C607_=_C652( C607 C652 ) C607_=_C653( C607 C653 ) C607_=_C654( C607 C654 ) \nC607_=_C655( C607 C655 ) C607_=_C656( C607 C656 ) C607_=_C657( C607 C657 ) C607_=_C658( C607 C658 ) C607_=_C659( C607 C659 ) C607_=_C660( C607 C660 ) \nC607_=_C661( C607 C661 ) C607_=_C662( C607 C662 ) C607_=_C663( C607 C663 ) C623_=_C637( C623 C637 ) C623_=_C650( C623 C650 ) C623_=_C651( C623 C651 ) \nC623_=_C652( C623 C652 ) C623_=_C653( C623 C653 ) C623_=_C654( C623 C654 ) C623_=_C655( C623 C655 ) C623_=_C656( C623 C656 ) C623_=_C657( C623 C657 ) \nC623_=_C658( C623 C658 ) C623_=_C659( C623 C659 ) C623_=_C660( C623 C660 ) C623_=_C661( C623 C661 ) C623_=_C662( C623 C662 ) C623_=_C663( C623 C663 ) \nC637_=_C650( C637 C650 ) C637_=_C651( C637 C651 ) C637_=_C652( C637 C652 ) C637_=_C653( C637 C653 ) C637_=_C654( C637 C654 ) C637_=_C655( C637 C655 ) \nC637_=_C656( C637 C656 ) C637_=_C657( C637 C657 ) C637_=_C658( C637 C658 ) C637_=_C659( C637 C659 ) C637_=_C660( C637 C660 ) C637_=_C661( C637 C661 ) \nC637_=_C662( C637 C662 ) C637_=_C663( C637 C663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1_=_C652( C651 C652 ) C651_=_C653( C651 C653 ) C651_=_C654( C651 C654 ) \nC651_=_C655( C651 C655 ) C651_=_C656( C651 C656 ) C651_=_C657( C651 C657 ) C651_=_C658( C651 C658 ) C651_=_C659( C651 C659 ) C651_=_C660( C651 C660 ) \nC651_=_C661( C651 C661 ) C651_=_C662( C651 C662 ) C651_=_C663( C651 C663 ) C652_=_C653( C652 C653 ) C652_=_C654( C652 C654 ) C652_=_C655( C652 C655 ) \nC652_=_C656( C652 C656 ) C652_=_C657( C652 C657 ) C652_=_C658( C652 C658 ) C652_=_C659( C652 C659 ) C652_=_C660( C652 C660 ) C652_=_C661( C652 C661 ) \nC652_=_C662( C652 C662 ) C652_=_C663( C652 C663 ) C653_=_C654( C653 C654 ) C653_=_C655( C653 C655 ) C653_=_C656( C653 C656 ) C653_=_C657( C653 C657 ) \nC653_=_C658( C653 C658 ) C653_=_C659( C653 C659 ) C653_=_C660( C653 C660 ) C653_=_C661( C653 C661 ) C653_=_C662( C653 C662 ) C653_=_C663( C653 C663 ) \nC654_=_C655( C654 C655 ) C654_=_C656( C654 C656 ) C654_=_C657( C654 C657 ) C654_=_C658( C654 C658 ) C654_=_C659( C654 C659 ) C654_=_C660( C654 C660 ) \nC654_=_C661( C654 C661 ) C654_=_C662( C654 C662 ) C654_=_C663( C654 C663 ) C655_=_C656( C655 C656 ) C655_=_C657(</w:t>
      </w:r>
    </w:p>
    <w:p>
      <w:pPr>
        <w:pStyle w:val="PreformattedText"/>
        <w:bidi w:val="0"/>
        <w:spacing w:before="0" w:after="0"/>
        <w:jc w:val="left"/>
        <w:rPr/>
      </w:pPr>
      <w:r>
        <w:rPr/>
        <w:t xml:space="preserve"> </w:t>
      </w:r>
      <w:r>
        <w:rPr/>
        <w:t>C655 C657 ) C655_=_C658( C655 C658 ) \nC655_=_C659( C655 C659 ) C655_=_C660( C655 C660 ) C655_=_C661( C655 C661 ) C655_=_C662( C655 C662 ) C655_=_C663( C655 C663 ) C656_=_C657( C656 C657 ) \nC656_=_C658( C656 C658 ) C656_=_C659( C656 C659 ) C656_=_C660( C656 C660 ) C656_=_C661( C656 C661 ) C656_=_C662( C656 C662 ) C656_=_C663( C656 C663 ) \nC657_=_C658( C657 C658 ) C657_=_C659( C657 C659 ) C657_=_C660( C657 C660 ) C657_=_C661( C657 C661 ) C657_=_C662( C657 C662 ) C657_=_C663( C657 C663 ) \nC658_=_C659( C658 C659 ) C658_=_C660( C658 C660 ) C658_=_C661( C658 C661 ) C658_=_C662( C658 C662 ) C658_=_C663( C658 C663 ) C659_=_C660( C659 C660 ) \nC659_=_C661( C659 C661 ) C659_=_C662( C659 C662 ) C659_=_C663( C659 C663 ) C660_=_C661( C660 C661 ) C660_=_C662( C660 C662 ) C660_=_C663( C660 C663 ) \nC661_=_C662( C661 C662 ) C661_=_C663( C661 C663 ) C662_=_C663( C662 C663 ) "];23-&gt;37[label="74: C13 C23 C49 C58 C84 \nC94 C120 C130 C155 C165 C188 \nC198 C221 C230 C251 C261 C282 \nC292 C312 C322 C340 C365 C374 \nC391 C400 C416 C426 C441 C451 \nC466 C467 C468 C469 C470 C471 \nC472 C473 C475 C476 C477 C478 \nC479 C480 C481 C482 C483 C484 \nC485 C486 C487 C488 C497 C518 \nC538 C555 C574 C592 C607 C623 \nC637 C650 C651 C652 C653 C654 \nC655 C656 C657 C658 C659 C660 \nC661 C662 C663 \n1368: C13_=_C23 ,C13_=_C49 ,C13_=_C84 ,C13_=_C120 ,C13_=_C155 ,\nC13_=_C188 ,C13_=_C221 ,C13_=_C251 ,C13_=_C282 ,C13_=_C312 ,C13_=_C340 ,\nC13_=_C365 ,C13_=_C391 ,C13_=_C416 ,C13_=_C441 ,C13_=_C466 ,C13_=_C467 ,\nC13_=_C468 ,C13_=_C469 ,C13_=_C470 ,C13_=_C471 ,C13_=_C472 ,C13_=_C473 ,\nC13_=_C475 ,C13_=_C476 ,C13_=_C477 ,C13_=_C478 ,C13_=_C479 ,C13_=_C480 ,\nC13_=_C481 ,C13_=_C482 ,C13_=_C483 ,C13_=_C484 ,C13_=_C485 ,C13_=_C486 ,\nC13_=_C487 ,C13_=_C488 ,C23_=_C58 ,C23_=_C94 ,C23_=_C130 ,C23_=_C165 ,\nC23_=_C198 ,C23_=_C230 ,C23_=_C261 ,C23_=_C292 ,C23_=_C322 ,C23_=_C374 ,\nC23_=_C400 ,C23_=_C426 ,C23_=_C451 ,C23_=_C497 ,C23_=_C518 ,C23_=_C538 ,\nC23_=_C555 ,C23_=_C574 ,C23_=_C592 ,C23_=_C607 ,C23_=_C623 ,C23_=_C637 ,\nC23_=_C650 ,C23_=_C651 ,C23_=_C652 ,C23_=_C653 ,C23_=_C654 ,C23_=_C655 ,\nC23_=_C656 ,C23_=_C657 ,C23_=_C658 ,C23_=_C659 ,C23_=_C660 ,C23_=_C661 ,\nC23_=_C662 ,C23_=_C663 ,C49_=_C58 ,C49_=_C84 ,C49_=_C120 ,C49_=_C155 ,\nC49_=_C188 ,C49_=_C221 ,C49_=_C251 ,C49_=_C282 ,C49_=_C312 ,C49_=_C340 ,\nC49_=_C365 ,C49_=_C391 ,C49_=_C416 ,C49_=_C441 ,C49_=_C466 ,C49_=_C467 ,\nC49_=_C468 ,C49_=_C469 ,C49_=_C470 ,C49_=_C471 ,C49_=_C472 ,C49_=_C473 ,\nC49_=_C475 ,C49_=_C476 ,C49_=_C477 ,C49_=_C478 ,C49_=_C479 ,C49_=_C480 ,\nC49_=_C481 ,C49_=_C482 ,C49_=_C483 ,C49_=_C484 ,C49_=_C485 ,C49_=_C486 ,\nC49_=_C487 ,C49_=_C488 ,C58_=_C94 ,C58_=_C130 ,C58_=_C165 ,C58_=_C198 ,\nC58_=_C230 ,C58_=_C261 ,C58_=_C292 ,C58_=_C322 ,C58_=_C374 ,C58_=_C400 ,\nC58_=_C426 ,C58_=_C451 ,C58_=_C497 ,C58_=_C518 ,C58_=_C538 ,C58_=_C555 ,\nC58_=_C574 ,C58_=_C592 ,C58_=_C607 ,C58_=_C623 ,C58_=_C637 ,C58_=_C650 ,\nC58_=_C651 ,C58_=_C652 ,C58_=_C653 ,C58_=_C654 ,C58_=_C655 ,C58_=_C656 ,\nC58_=_C657 ,C58_=_C658 ,C58_=_C659 ,C58_=_C660 ,C58_=_C661 ,C58_=_C662 ,\nC58_=_C663 ,C84_=_C94 ,C84_=_C120 ,C84_=_C155 ,C84_=_C188 ,C84_=_C221 ,\nC84_=_C251 ,C84_=_C282 ,C84_=_C312 ,C84_=_C340 ,C84_=_C365 ,C84_=_C391 ,\nC84_=_C416 ,C84_=_C441 ,C84_=_C466 ,C84_=_C467 ,C84_=_C468 ,C84_=_C469 ,\nC84_=_C470 ,C84_=_C471 ,C84_=_C472 ,C84_=_C473 ,C84_=_C475 ,C84_=_C476 ,\nC84_=_C477 ,C84_=_C478 ,C84_=_C479 ,C84_=_C480 ,C84_=_C481 ,C84_=_C482 ,\nC84_=_C483 ,C84_=_C484 ,C84_=_C485 ,C84_=_C486 ,C84_=_C487 ,C84_=_C488 ,\nC94_=_C130 ,C94_=_C165 ,C94_=_C198 ,C94_=_C230 ,C94_=_C261 ,C94_=_C292 ,\nC94_=_C322 ,C94_=_C374 ,C94_=_C400 ,C94_=_C426 ,C94_=_C451 ,C94_=_C497 ,\nC94_=_C518 ,C94_=_C538 ,C94_=_C555 ,C94_=_C574 ,C94_=_C592 ,C94_=_C607 ,\nC94_=_C623 ,C94_=_C637 ,C94_=_C650 ,C94_=_C651 ,C94_=_C652 ,C94_=_C653 ,\nC94_=_C654 ,C94_=_C655 ,C94_=_C656 ,C94_=_C657 ,C94_=_C658 ,C94_=_C659 ,\nC94_=_C660 ,C94_=_C661 ,C94_=_C662 ,C94_=_C663 ,C120_=_C130 ,C120_=_C155 ,\nC120_=_C188 ,C120_=_C221 ,C120_=_C251 ,C120_=_C282 ,C120_=_C312 ,C120_=_C340 ,\nC120_=_C365 ,C120_=_C391 ,C120_=_C416 ,C120_=_C441 ,C120_=_C466 ,C120_=_C467 ,\nC120_=_C468 ,C120_=_C469 ,C120_=_C470 ,C120_=_C471 ,C120_=_C472 ,C120_=_C473 ,\nC120_=_C475 ,C120_=_C476 ,C120_=_C477 ,C120_=_C478 ,C120_=_C479 ,C120_=_C480 ,\nC120_=_C481 ,C120_=_C482 ,C120_=_C483 ,C120_=_C484 ,C120_=_C485 ,C120_=_C486 ,\nC120_=_C487 ,C120_=_C488 ,C130_=_C165 ,C130_=_C198 ,C130_=_C230 ,C130_=_C261 ,\nC130_=_C292 ,C130_=_C322 ,C130_=_C374 ,C130_=_C400 ,C130_=_C426 ,C130_=_C451 ,\nC130_=_C497 ,C130_=_C518 ,C130_=_C538 ,C130_=_C555 ,C130_=_C574 ,C130_=_C592 ,\nC130_=_C607 ,C130_=_C623 ,C130_=_C637 ,C130_=_C650 ,C130_=_C651 ,C130_=_C652 ,\nC130_=_C653 ,C130_=_C654 ,C130_=_C655 ,C130_=_C656 ,C130_=_C657 ,C130_=_C658 ,\nC130_=_C659 ,C130_=_C660 ,C130_=_C661 ,C130_=_C662 ,C130_=_C663 ,C155_=_C165 ,\nC155_=_C188 ,C155_=_C221 ,C155_=_C251 ,C155_=_C282 ,C155_=_C312 ,C155_=_C340 ,\nC155_=_C365 ,C155_=_C391 ,C155_=_C416 ,C155_=_C441 ,C155_=_C466 ,C155_=_C467 ,\nC155_=_C468 ,C155_=_C469 ,C155_=_C470 ,C155_=_C471 ,C155_=_C472 ,C155_=_C473 ,\nC155_=_C475 ,C155_=_C476 ,C155_=_C477 ,C155_=_C478 ,C155_=_C479 ,C155_=_C480 ,\nC155_=_C481 ,C155_=_C482 ,C155_=_C483 ,C155_=_C484 ,C155_=_C485 ,C155_=_C486 ,\nC155_=_C487 ,C155_=_C488 ,C165_=_C198 ,C165_=_C230 ,C165_=_C261 ,C165_=_C292 ,\nC165_=_C322 ,C165_=_C374 ,C165_=_C400 ,C165_=_C426 ,C165_=_C451 ,C165_=_C497 ,\nC165_=_C518 ,C165_=_C538 ,C165_=_C555 ,C165_=_C574 ,C165_=_C592 ,C165_=_C607 ,\nC165_=_C623 ,C165_=_C637 ,C165_=_C650 ,C165_=_C651 ,C165_=_C652 ,C165_=_C653 ,\nC165_=_C654 ,C165_=_C655 ,C165_=_C656 ,C165_=_C657 ,C165_=_C658 ,C165_=_C659 ,\nC165_=_C660 ,C165_=_C661 ,C165_=_C662 ,C165_=_C663 ,C188_=_C198 ,C188_=_C221 ,\nC188_=_C251 ,C188_=_C282 ,C188_=_C312 ,C188_=_C340 ,C188_=_C365 ,C188_=_C391 ,\nC188_=_C416 ,C188_=_C441 ,C188_=_C466 ,C188_=_C467 ,C188_=_C468 ,C188_=_C469 ,\nC188_=_C470 ,C188_=_C471 ,C188_=_C472 ,C188_=_C473 ,C188_=_C475 ,C188_=_C476 ,\nC188_=_C477 ,C188_=_C478 ,C188_=_C479 ,C188_=_C480 ,C188_=_C481 ,C188_=_C482 ,\nC188_=_C483 ,C188_=_C484 ,C188_=_C485 ,C188_=_C486 ,C188_=_C487 ,C188_=_C488 ,\nC198_=_C230 ,C198_=_C261 ,C198_=_C292 ,C198_=_C322 ,C198_=_C374 ,C198_=_C400 ,\nC198_=_C426 ,C198_=_C451 ,C198_=_C497 ,C198_=_C518 ,C198_=_C538 ,C198_=_C555 ,\nC198_=_C574 ,C198_=_C592 ,C198_=_C607 ,C198_=_C623 ,C198_=_C637 ,C198_=_C650 ,\nC198_=_C651 ,C198_=_C652 ,C198_=_C653 ,C198_=_C654 ,C198_=_C655 ,C198_=_C656 ,\nC198_=_C657 ,C198_=_C658 ,C198_=_C659 ,C198_=_C660 ,C198_=_C661 ,C198_=_C662 ,\nC198_=_C663 ,C221_=_C230 ,C221_=_C251 ,C221_=_C282 ,C221_=_C312 ,C221_=_C340 ,\nC221_=_C365 ,C221_=_C391 ,C221_=_C416 ,C221_=_C441 ,C221_=_C466 ,C221_=_C467 ,\nC221_=_C468 ,C221_=_C469 ,C221_=_C470 ,C221_=_C471 ,C221_=_C472 ,C221_=_C473 ,\nC221_=_C475 ,C221_=_C476 ,C221_=_C477 ,C221_=_C478 ,C221_=_C479 ,C221_=_C480 ,\nC221_=_C481 ,C221_=_C482 ,C221_=_C483 ,C221_=_C484 ,C221_=_C485 ,C221_=_C486 ,\nC221_=_C487 ,C221_=_C488 ,C230_=_C261 ,C230_=_C292 ,C230_=_C322 ,C230_=_C374 ,\nC230_=_C400 ,C230_=_C426 ,C230_=_C451 ,C230_=_C497 ,C230_=_C518 ,C230_=_C538 ,\nC230_=_C555 ,C230_=_C574 ,C230_=_C592 ,C230_=_C607 ,C230_=_C623 ,C230_=_C637 ,\nC230_=_C650 ,C230_=_C651 ,C230_=_C652 ,C230_=_C653 ,C230_=_C654 ,C230_=_C655 ,\nC230_=_C656 ,C230_=_C657 ,C230_=_C658 ,C230_=_C659 ,C230_=_C660 ,C230_=_C661 ,\nC230_=_C662 ,C230_=_C663 ,C251_=_C261 ,C251_=_C282 ,C251_=_C312 ,C251_=_C340 ,\nC251_=_C365 ,C251_=_C391 ,C251_=_C416 ,C251_=_C441 ,C251_=_C466 ,C251_=_C467 ,\nC251_=_C468 ,C251_=_C469 ,C251_=_C470 ,C251_=_C471 ,C251_=_C472 ,C251_=_C473 ,\nC251_=_C475 ,C251_=_C476 ,C251_=_C477 ,C251_=_C478 ,C251_=_C479 ,C251_=_C480 ,\nC251_=_C481 ,C251_=_C482 ,C251_=_C483 ,C251_=_C484 ,C251_=_C485 ,C251_=_C486 ,\nC251_=_C487 ,C251_=_C488 ,C261_=_C292 ,C261_=_C322 ,C261_=_C374 ,C261_=_C400 ,\nC261_=_C426 ,C261_=_C451 ,C261_=_C497 ,C261_=_C518 ,C261_=_C538 ,C261_=_C555 ,\nC261_=_C574 ,C261_=_C592 ,C261_=_C607 ,C261_=_C623 ,C261_=_C637 ,C261_=_C650 ,\nC261_=_C651 ,C261_=_C652 ,C261_=_C653 ,C261_=_C654 ,C261_=_C655 ,C261_=_C656 ,\nC261_=_C657 ,C261_=_C658 ,C261_=_C659 ,C261_=_C660 ,C261_=_C661 ,C261_=_C662 ,\nC261_=_C663 ,C282_=_C292 ,C282_=_C312 ,C282_=_C340 ,C282_=_C365 ,C282_=_C391 ,\nC282_=_C416 ,C282_=_C441 ,C282_=_C466 ,C282_=_C467 ,C282_=_C468 ,C282_=_C469 ,\nC282_=_C470 ,C282_=_C471 ,C282_=_C472 ,C282_=_C473 ,C282_=_C475 ,C282_=_C476 ,\nC282_=_C477 ,C282_=_C478 ,C282_=_C479 ,C282_=_C480 ,C282_=_C481 ,C282_=_C482 ,\nC282_=_C483 ,C282_=_C484 ,C282_=_C485 ,C282_=_C486 ,C282_=_C487 ,C282_=_C488 ,\nC292_=_C322 ,C292_=_C374 ,C292_=_C400 ,C292_=_C426 ,C292_=_C451 ,C292_=_C497 ,\nC292_=_C518 ,C292_=_C538 ,C292_=_C555 ,C292_=_C574 ,C292_=_C592 ,C292_=_C607 ,\nC292_=_C623 ,C292_=_C637 ,C292_=_C650 ,C292_=_C651 ,C292_=_C652 ,C292_=_C653 ,\nC292_=_C654 ,C292_=_C655 ,C292_=_C656 ,C292_=_C657 ,C292_=_C658 ,C292_=_C659 ,\nC292_=_C660 ,C292_=_C661 ,C292_=_C662 ,C292_=_C663 ,C312_=_C322 ,C312_=_C340 ,\nC312_=_C365 ,C312_=_C391 ,C312_=_C416 ,C312_=_C441 ,C312_=_C466 ,C312_=_C467 ,\nC312_=_C468 ,C312_=_C469 ,C312_=_C470 ,C312_=_C471 ,C312_=_C472 ,C312_=_C473 ,\nC312_=_C475 ,C312_=_C476 ,C312_=_C477 ,C312_=_C478 ,C312_=_C479 ,C312_=_C480 ,\nC312_=_C481 ,C312_=_C482 ,C312_=_C483 ,C312_=_C484 ,C312_=_C485 ,C312_=_C486 ,\nC312_=_C487 ,C312_=_C488 ,C322_=_C374 ,C322_=_C400 ,C322_=_C426 ,C322_=_C451 ,\nC322_=_C497 ,C322_=_C518 ,C322_=_C538 ,C322_=_C555 ,C322_=_C574 ,C322_=_C592 ,\nC322_=_C607 ,C322_=_C623 ,C322_=_C637 ,C322_=_C650 ,C322_=_C651 ,C322_=_C652 ,\nC322_=_C653 ,C322_=_C654 ,C322_=_C655 ,C322_=_C656 ,C322_=_C657 ,C322_=_C658 ,\nC322_=_C659 ,C322_=_C660 ,C322_=_C661 ,C322_=_C662 ,C322_=_C663 ,C340_=_C365 ,\nC340_=_C391 ,C340_=_C416 ,C340_=_C441 ,C340_=_C466 ,C340_=_C467 ,C340_=_C468 ,\nC340_=_C469 ,C340_=_C470 ,C340_=_C471 ,C340_=_C472 ,C340_=_C473 ,C340_=_C475 ,\nC340_=_C476 ,C340_=_C477 ,C340_=_C478 ,C340_=_C479 ,C340_=_C480 ,C340_=_C481 ,\nC340_=_C482 ,C340_=_C483 ,C340_=_C484 ,C340_=_C485</w:t>
      </w:r>
    </w:p>
    <w:p>
      <w:pPr>
        <w:pStyle w:val="PreformattedText"/>
        <w:bidi w:val="0"/>
        <w:spacing w:before="0" w:after="0"/>
        <w:jc w:val="left"/>
        <w:rPr/>
      </w:pPr>
      <w:r>
        <w:rPr/>
        <w:t xml:space="preserve"> </w:t>
      </w:r>
      <w:r>
        <w:rPr/>
        <w:t>,C340_=_C486 ,C340_=_C487 ,\nC340_=_C488 ,C365_=_C374 ,C365_=_C391 ,C365_=_C416 ,C365_=_C441 ,C365_=_C466 ,\nC365_=_C467 ,C365_=_C468 ,C365_=_C469 ,C365_=_C470 ,C365_=_C471 ,C365_=_C472 ,\nC365_=_C473 ,C365_=_C475 ,C365_=_C476 ,C365_=_C477 ,C365_=_C478 ,C365_=_C479 ,\nC365_=_C480 ,C365_=_C481 ,C365_=_C482 ,C365_=_C483 ,C365_=_C484 ,C365_=_C485 ,\nC365_=_C486 ,C365_=_C487 ,C365_=_C488 ,C374_=_C400 ,C374_=_C426 ,C374_=_C451 ,\nC374_=_C497 ,C374_=_C518 ,C374_=_C538 ,C374_=_C555 ,C374_=_C574 ,C374_=_C592 ,\nC374_=_C607 ,C374_=_C623 ,C374_=_C637 ,C374_=_C650 ,C374_=_C651 ,C374_=_C652 ,\nC374_=_C653 ,C374_=_C654 ,C374_=_C655 ,C374_=_C656 ,C374_=_C657 ,C374_=_C658 ,\nC374_=_C659 ,C374_=_C660 ,C374_=_C661 ,C374_=_C662 ,C374_=_C663 ,C391_=_C400 ,\nC391_=_C416 ,C391_=_C441 ,C391_=_C466 ,C391_=_C467 ,C391_=_C468 ,C391_=_C469 ,\nC391_=_C470 ,C391_=_C471 ,C391_=_C472 ,C391_=_C473 ,C391_=_C475 ,C391_=_C476 ,\nC391_=_C477 ,C391_=_C478 ,C391_=_C479 ,C391_=_C480 ,C391_=_C481 ,C391_=_C482 ,\nC391_=_C483 ,C391_=_C484 ,C391_=_C485 ,C391_=_C486 ,C391_=_C487 ,C391_=_C488 ,\nC400_=_C426 ,C400_=_C451 ,C400_=_C497 ,C400_=_C518 ,C400_=_C538 ,C400_=_C555 ,\nC400_=_C574 ,C400_=_C592 ,C400_=_C607 ,C400_=_C623 ,C400_=_C637 ,C400_=_C650 ,\nC400_=_C651 ,C400_=_C652 ,C400_=_C653 ,C400_=_C654 ,C400_=_C655 ,C400_=_C656 ,\nC400_=_C657 ,C400_=_C658 ,C400_=_C659 ,C400_=_C660 ,C400_=_C661 ,C400_=_C662 ,\nC400_=_C663 ,C416_=_C426 ,C416_=_C441 ,C416_=_C466 ,C416_=_C467 ,C416_=_C468 ,\nC416_=_C469 ,C416_=_C470 ,C416_=_C471 ,C416_=_C472 ,C416_=_C473 ,C416_=_C475 ,\nC416_=_C476 ,C416_=_C477 ,C416_=_C478 ,C416_=_C479 ,C416_=_C480 ,C416_=_C481 ,\nC416_=_C482 ,C416_=_C483 ,C416_=_C484 ,C416_=_C485 ,C416_=_C486 ,C416_=_C487 ,\nC416_=_C488 ,C426_=_C451 ,C426_=_C497 ,C426_=_C518 ,C426_=_C538 ,C426_=_C555 ,\nC426_=_C574 ,C426_=_C592 ,C426_=_C607 ,C426_=_C623 ,C426_=_C637 ,C426_=_C650 ,\nC426_=_C651 ,C426_=_C652 ,C426_=_C653 ,C426_=_C654 ,C426_=_C655 ,C426_=_C656 ,\nC426_=_C657 ,C426_=_C658 ,C426_=_C659 ,C426_=_C660 ,C426_=_C661 ,C426_=_C662 ,\nC426_=_C663 ,C441_=_C451 ,C441_=_C466 ,C441_=_C467 ,C441_=_C468 ,C441_=_C469 ,\nC441_=_C470 ,C441_=_C471 ,C441_=_C472 ,C441_=_C473 ,C441_=_C475 ,C441_=_C476 ,\nC441_=_C477 ,C441_=_C478 ,C441_=_C479 ,C441_=_C480 ,C441_=_C481 ,C441_=_C482 ,\nC441_=_C483 ,C441_=_C484 ,C441_=_C485 ,C441_=_C486 ,C441_=_C487 ,C441_=_C488 ,\nC451_=_C497 ,C451_=_C518 ,C451_=_C538 ,C451_=_C555 ,C451_=_C574 ,C451_=_C592 ,\nC451_=_C607 ,C451_=_C623 ,C451_=_C637 ,C451_=_C650 ,C451_=_C651 ,C451_=_C652 ,\nC451_=_C653 ,C451_=_C654 ,C451_=_C655 ,C451_=_C656 ,C451_=_C657 ,C451_=_C658 ,\nC451_=_C659 ,C451_=_C660 ,C451_=_C661 ,C451_=_C662 ,C451_=_C663 ,C466_=_C467 ,\nC466_=_C468 ,C466_=_C469 ,C466_=_C470 ,C466_=_C471 ,C466_=_C472 ,C466_=_C473 ,\nC466_=_C475 ,C466_=_C476 ,C466_=_C477 ,C466_=_C478 ,C466_=_C479 ,C466_=_C480 ,\nC466_=_C481 ,C466_=_C482 ,C466_=_C483 ,C466_=_C484 ,C466_=_C485 ,C466_=_C486 ,\nC466_=_C487 ,C466_=_C488 ,C466_=_C497 ,C467_=_C468 ,C467_=_C469 ,C467_=_C470 ,\nC467_=_C471 ,C467_=_C472 ,C467_=_C473 ,C467_=_C475 ,C467_=_C476 ,C467_=_C477 ,\nC467_=_C478 ,C467_=_C479 ,C467_=_C480 ,C467_=_C481 ,C467_=_C482 ,C467_=_C483 ,\nC467_=_C484 ,C467_=_C485 ,C467_=_C486 ,C467_=_C487 ,C467_=_C488 ,C467_=_C518 ,\nC468_=_C469 ,C468_=_C470 ,C468_=_C471 ,C468_=_C472 ,C468_=_C473 ,C468_=_C475 ,\nC468_=_C476 ,C468_=_C477 ,C468_=_C478 ,C468_=_C479 ,C468_=_C480 ,C468_=_C481 ,\nC468_=_C482 ,C468_=_C483 ,C468_=_C484 ,C468_=_C485 ,C468_=_C486 ,C468_=_C487 ,\nC468_=_C488 ,C468_=_C538 ,C469_=_C470 ,C469_=_C471 ,C469_=_C472 ,C469_=_C473 ,\nC469_=_C475 ,C469_=_C476 ,C469_=_C477 ,C469_=_C478 ,C469_=_C479 ,C469_=_C480 ,\nC469_=_C481 ,C469_=_C482 ,C469_=_C483 ,C469_=_C484 ,C469_=_C485 ,C469_=_C486 ,\nC469_=_C487 ,C469_=_C488 ,C469_=_C555 ,C470_=_C471 ,C470_=_C472 ,C470_=_C473 ,\nC470_=_C475 ,C470_=_C476 ,C470_=_C477 ,C470_=_C478 ,C470_=_C479 ,C470_=_C480 ,\nC470_=_C481 ,C470_=_C482 ,C470_=_C483 ,C470_=_C484 ,C470_=_C485 ,C470_=_C486 ,\nC470_=_C487 ,C470_=_C488 ,C470_=_C574 ,C471_=_C472 ,C471_=_C473 ,C471_=_C475 ,\nC471_=_C476 ,C471_=_C477 ,C471_=_C478 ,C471_=_C479 ,C471_=_C480 ,C471_=_C481 ,\nC471_=_C482 ,C471_=_C483 ,C471_=_C484 ,C471_=_C485 ,C471_=_C486 ,C471_=_C487 ,\nC471_=_C488 ,C471_=_C607 ,C472_=_C473 ,C472_=_C475 ,C472_=_C476 ,C472_=_C477 ,\nC472_=_C478 ,C472_=_C479 ,C472_=_C480 ,C472_=_C481 ,C472_=_C482 ,C472_=_C483 ,\nC472_=_C484 ,C472_=_C485 ,C472_=_C486 ,C472_=_C487 ,C472_=_C488 ,C472_=_C623 ,\nC473_=_C475 ,C473_=_C476 ,C473_=_C477 ,C473_=_C478 ,C473_=_C479 ,C473_=_C480 ,\nC473_=_C481 ,C473_=_C482 ,C473_=_C483 ,C473_=_C484 ,C473_=_C485 ,C473_=_C486 ,\nC473_=_C487 ,C473_=_C488 ,C473_=_C637 ,C475_=_C476 ,C475_=_C477 ,C475_=_C478 ,\nC475_=_C479 ,C475_=_C480 ,C475_=_C481 ,C475_=_C482 ,C475_=_C483 ,C475_=_C484 ,\nC475_=_C485 ,C475_=_C486 ,C475_=_C487 ,C475_=_C488 ,C475_=_C650 ,C476_=_C477 ,\nC476_=_C478 ,C476_=_C479 ,C476_=_C480 ,C476_=_C481 ,C476_=_C482 ,C476_=_C483 ,\nC476_=_C484 ,C476_=_C485 ,C476_=_C486 ,C476_=_C487 ,C476_=_C488 ,C476_=_C651 ,\nC477_=_C478 ,C477_=_C479 ,C477_=_C480 ,C477_=_C481 ,C477_=_C482 ,C477_=_C483 ,\nC477_=_C484 ,C477_=_C485 ,C477_=_C486 ,C477_=_C487 ,C477_=_C488 ,C477_=_C652 ,\nC478_=_C479 ,C478_=_C480 ,C478_=_C481 ,C478_=_C482 ,C478_=_C483 ,C478_=_C484 ,\nC478_=_C485 ,C478_=_C486 ,C478_=_C487 ,C478_=_C488 ,C478_=_C653 ,C479_=_C480 ,\nC479_=_C481 ,C479_=_C482 ,C479_=_C483 ,C479_=_C484 ,C479_=_C485 ,C479_=_C486 ,\nC479_=_C487 ,C479_=_C488 ,C479_=_C654 ,C480_=_C481 ,C480_=_C482 ,C480_=_C483 ,\nC480_=_C484 ,C480_=_C485 ,C480_=_C486 ,C480_=_C487 ,C480_=_C488 ,C480_=_C655 ,\nC481_=_C482 ,C481_=_C483 ,C481_=_C484 ,C481_=_C485 ,C481_=_C486 ,C481_=_C487 ,\nC481_=_C488 ,C481_=_C656 ,C482_=_C483 ,C482_=_C484 ,C482_=_C485 ,C482_=_C486 ,\nC482_=_C487 ,C482_=_C488 ,C482_=_C657 ,C483_=_C484 ,C483_=_C485 ,C483_=_C486 ,\nC483_=_C487 ,C483_=_C488 ,C483_=_C658 ,C484_=_C485 ,C484_=_C486 ,C484_=_C487 ,\nC484_=_C488 ,C484_=_C659 ,C485_=_C486 ,C485_=_C487 ,C485_=_C488 ,C485_=_C660 ,\nC486_=_C487 ,C486_=_C488 ,C486_=_C661 ,C487_=_C488 ,C487_=_C662 ,C488_=_C663 ,\nC497_=_C518 ,C497_=_C538 ,C497_=_C555 ,C497_=_C574 ,C497_=_C592 ,C497_=_C607 ,\nC497_=_C623 ,C497_=_C637 ,C497_=_C650 ,C497_=_C651 ,C497_=_C652 ,C497_=_C653 ,\nC497_=_C654 ,C497_=_C655 ,C497_=_C656 ,C497_=_C657 ,C497_=_C658 ,C497_=_C659 ,\nC497_=_C660 ,C497_=_C661 ,C497_=_C662 ,C497_=_C663 ,C518_=_C538 ,C518_=_C555 ,\nC518_=_C574 ,C518_=_C592 ,C518_=_C607 ,C518_=_C623 ,C518_=_C637 ,C518_=_C650 ,\nC518_=_C651 ,C518_=_C652 ,C518_=_C653 ,C518_=_C654 ,C518_=_C655 ,C518_=_C656 ,\nC518_=_C657 ,C518_=_C658 ,C518_=_C659 ,C518_=_C660 ,C518_=_C661 ,C518_=_C662 ,\nC518_=_C663 ,C538_=_C555 ,C538_=_C574 ,C538_=_C592 ,C538_=_C607 ,C538_=_C623 ,\nC538_=_C637 ,C538_=_C650 ,C538_=_C651 ,C538_=_C652 ,C538_=_C653 ,C538_=_C654 ,\nC538_=_C655 ,C538_=_C656 ,C538_=_C657 ,C538_=_C658 ,C538_=_C659 ,C538_=_C660 ,\nC538_=_C661 ,C538_=_C662 ,C538_=_C663 ,C555_=_C574 ,C555_=_C592 ,C555_=_C607 ,\nC555_=_C623 ,C555_=_C637 ,C555_=_C650 ,C555_=_C651 ,C555_=_C652 ,C555_=_C653 ,\nC555_=_C654 ,C555_=_C655 ,C555_=_C656 ,C555_=_C657 ,C555_=_C658 ,C555_=_C659 ,\nC555_=_C660 ,C555_=_C661 ,C555_=_C662 ,C555_=_C663 ,C574_=_C592 ,C574_=_C607 ,\nC574_=_C623 ,C574_=_C637 ,C574_=_C650 ,C574_=_C651 ,C574_=_C652 ,C574_=_C653 ,\nC574_=_C654 ,C574_=_C655 ,C574_=_C656 ,C574_=_C657 ,C574_=_C658 ,C574_=_C659 ,\nC574_=_C660 ,C574_=_C661 ,C574_=_C662 ,C574_=_C663 ,C592_=_C607 ,C592_=_C623 ,\nC592_=_C637 ,C592_=_C650 ,C592_=_C651 ,C592_=_C652 ,C592_=_C653 ,C592_=_C654 ,\nC592_=_C655 ,C592_=_C656 ,C592_=_C657 ,C592_=_C658 ,C592_=_C659 ,C592_=_C660 ,\nC592_=_C661 ,C592_=_C662 ,C592_=_C663 ,C607_=_C623 ,C607_=_C637 ,C607_=_C650 ,\nC607_=_C651 ,C607_=_C652 ,C607_=_C653 ,C607_=_C654 ,C607_=_C655 ,C607_=_C656 ,\nC607_=_C657 ,C607_=_C658 ,C607_=_C659 ,C607_=_C660 ,C607_=_C661 ,C607_=_C662 ,\nC607_=_C663 ,C623_=_C637 ,C623_=_C650 ,C623_=_C651 ,C623_=_C652 ,C623_=_C653 ,\nC623_=_C654 ,C623_=_C655 ,C623_=_C656 ,C623_=_C657 ,C623_=_C658 ,C623_=_C659 ,\nC623_=_C660 ,C623_=_C661 ,C623_=_C662 ,C623_=_C663 ,C637_=_C650 ,C637_=_C651 ,\nC637_=_C652 ,C637_=_C653 ,C637_=_C654 ,C637_=_C655 ,C637_=_C656 ,C637_=_C657 ,\nC637_=_C658 ,C637_=_C659 ,C637_=_C660 ,C637_=_C661 ,C637_=_C662 ,C637_=_C663 ,\nC650_=_C651 ,C650_=_C652 ,C650_=_C653 ,C650_=_C654 ,C650_=_C655 ,C650_=_C656 ,\nC650_=_C657 ,C650_=_C658 ,C650_=_C659 ,C650_=_C660 ,C650_=_C661 ,C650_=_C662 ,\nC650_=_C663 ,C651_=_C652 ,C651_=_C653 ,C651_=_C654 ,C651_=_C655 ,C651_=_C656 ,\nC651_=_C657 ,C651_=_C658 ,C651_=_C659 ,C651_=_C660 ,C651_=_C661 ,C651_=_C662 ,\nC651_=_C663 ,C652_=_C653 ,C652_=_C654 ,C652_=_C655 ,C652_=_C656 ,C652_=_C657 ,\nC652_=_C658 ,C652_=_C659 ,C652_=_C660 ,C652_=_C661 ,C652_=_C662 ,C652_=_C663 ,\nC653_=_C654 ,C653_=_C655 ,C653_=_C656 ,C653_=_C657 ,C653_=_C658 ,C653_=_C659 ,\nC653_=_C660 ,C653_=_C661 ,C653_=_C662 ,C653_=_C663 ,C654_=_C655 ,C654_=_C656 ,\nC654_=_C657 ,C654_=_C658 ,C654_=_C659 ,C654_=_C660 ,C654_=_C661 ,C654_=_C662 ,\nC654_=_C663 ,C655_=_C656 ,C655_=_C657 ,C655_=_C658 ,C655_=_C659 ,C655_=_C660 ,\nC655_=_C661 ,C655_=_C662 ,C655_=_C663 ,C656_=_C657 ,C656_=_C658 ,C656_=_C659 ,\nC656_=_C660 ,C656_=_C661 ,C656_=_C662 ,C656_=_C663 ,C657_=_C658 ,C657_=_C659 ,\nC657_=_C660 ,C657_=_C661 ,C657_=_C662 ,C657_=_C663 ,C658_=_C659 ,C658_=_C660 ,\nC658_=_C661 ,C658_=_C662 ,C658_=_C663 ,C659_=_C660 ,C659_=_C661 ,C659_=_C662 ,\nC659_=_C663 ,C660_=_C661 ,C660_=_C662 ,C660_=_C663 ,C661_=_C662 ,C661_=_C663 ,\nC662_=_C663 ,"];38[shape=box, label="id:38 level: 4\n70: C0 C16 C38 C39 C40 \nC41 C42 C43 C44 C45 C46 \nC47 C48 C49 C50 C51 C52 \nC53 C54 C55 C56 C57 C58 \nC59 C60 C61 C62 C63 C64 \nC65 C66 C67 C68 C69 C70 \nC71 C87 C123 C158 C191 C223 \nC254 C285 C315 C343 C368 C394 \nC419 C444 C468 C490 C512 C532 \nC533 C534 C535 C536 C537 C538 \nC539 C540 C541 C542 C543 C544 \nC545 C546 C547 C548 C549 \n1256: C0_=_C16( C0 C16 ) C0_=_C38( C0 C38 ) C0_=_C39( C0 C39 ) C0_=_C40( C0 C40 ) C0_=_C41( C0 C41 ) \nC0_=_C42( C0 C42</w:t>
      </w:r>
    </w:p>
    <w:p>
      <w:pPr>
        <w:pStyle w:val="PreformattedText"/>
        <w:bidi w:val="0"/>
        <w:spacing w:before="0" w:after="0"/>
        <w:jc w:val="left"/>
        <w:rPr/>
      </w:pPr>
      <w:r>
        <w:rPr/>
        <w:t xml:space="preserve"> </w:t>
      </w:r>
      <w:r>
        <w:rPr/>
        <w:t>)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16_=_C52( C16 C52 ) C16_=_C87( C16 C87 ) C16_=_C123( C16 C123 ) C16_=_C158( C16 C158 ) C16_=_C191( C16 C191 ) C16_=_C223( C16 C223 ) \nC16_=_C254( C16 C254 ) C16_=_C285( C16 C285 ) C16_=_C315( C16 C315 ) C16_=_C343( C16 C343 ) C16_=_C368( C16 C368 ) C16_=_C394( C16 C394 ) \nC16_=_C419( C16 C419 ) C16_=_C444( C16 C444 ) C16_=_C468( C16 C468 ) C16_=_C490( C16 C490 ) C16_=_C512( C16 C512 ) C16_=_C532( C16 C532 ) \nC16_=_C533( C16 C533 ) C16_=_C534( C16 C534 ) C16_=_C535( C16 C535 ) C16_=_C536( C16 C536 ) C16_=_C537( C16 C537 ) C16_=_C538( C16 C538 ) \nC16_=_C539( C16 C539 ) C16_=_C540( C16 C540 ) C16_=_C541( C16 C541 ) C16_=_C542( C16 C542 ) C16_=_C543( C16 C543 ) C16_=_C544( C16 C544 ) \nC16_=_C545( C16 C545 ) C16_=_C546( C16 C546 ) C16_=_C547( C16 C547 ) C16_=_C548( C16 C548 ) C16_=_C549( C16 C54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87( C38 C87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123( C39 C123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158( C40 C158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191( C41 C191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254( C42 C254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285( C43 C285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315( C44 C315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368( C45 C368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394( C46 C394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419( C47 C41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444( C48 C444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468( C49 C468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490( C50 C490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512( C51 C512 ) \nC52_=_C53( C52 C53 ) C52_=_C54( C52 C54 ) C52_=_C55( C52 C55 ) C52_=_C56( C52 C56 ) C52_=_C57( C52 C57 ) C52_=_C58( C52 C58 ) \nC52_=_C59( C52 C59 ) C52_=_C60( C52 C60 ) C52_=_C61( C52 C61 ) C52_=_C62( C52 C62 ) C52_=_C63( C52 C63 ) C52_=_C64( C52 C64 ) \nC52_=_C65( C52 C65 ) C52_=_C66(</w:t>
      </w:r>
    </w:p>
    <w:p>
      <w:pPr>
        <w:pStyle w:val="PreformattedText"/>
        <w:bidi w:val="0"/>
        <w:spacing w:before="0" w:after="0"/>
        <w:jc w:val="left"/>
        <w:rPr/>
      </w:pPr>
      <w:r>
        <w:rPr/>
        <w:t xml:space="preserve"> </w:t>
      </w:r>
      <w:r>
        <w:rPr/>
        <w:t>C52 C66 ) C52_=_C67( C52 C67 ) C52_=_C68( C52 C68 ) C52_=_C69( C52 C69 ) C52_=_C70( C52 C70 ) \nC52_=_C71( C52 C71 ) C52_=_C87( C52 C87 ) C52_=_C123( C52 C123 ) C52_=_C158( C52 C158 ) C52_=_C191( C52 C191 ) C52_=_C223( C52 C223 ) \nC52_=_C254( C52 C254 ) C52_=_C285( C52 C285 ) C52_=_C315( C52 C315 ) C52_=_C343( C52 C343 ) C52_=_C368( C52 C368 ) C52_=_C394( C52 C394 ) \nC52_=_C419( C52 C419 ) C52_=_C444( C52 C444 ) C52_=_C468( C52 C468 ) C52_=_C490( C52 C490 ) C52_=_C512( C52 C512 ) C52_=_C532( C52 C532 ) \nC52_=_C533( C52 C533 ) C52_=_C534( C52 C534 ) C52_=_C535( C52 C535 ) C52_=_C536( C52 C536 ) C52_=_C537( C52 C537 ) C52_=_C538( C52 C538 ) \nC52_=_C539( C52 C539 ) C52_=_C540( C52 C540 ) C52_=_C541( C52 C541 ) C52_=_C542( C52 C542 ) C52_=_C543( C52 C543 ) C52_=_C544( C52 C544 ) \nC52_=_C545( C52 C545 ) C52_=_C546( C52 C546 ) C52_=_C547( C52 C547 ) C52_=_C548( C52 C548 ) C52_=_C549( C52 C54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532( C53 C532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533( C54 C533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535( C55 C535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536( C56 C536 ) C57_=_C58( C57 C58 ) C57_=_C59( C57 C59 ) C57_=_C60( C57 C60 ) \nC57_=_C61( C57 C61 ) C57_=_C62( C57 C62 ) C57_=_C63( C57 C63 ) C57_=_C64( C57 C64 ) C57_=_C65( C57 C65 ) C57_=_C66( C57 C66 ) \nC57_=_C67( C57 C67 ) C57_=_C68( C57 C68 ) C57_=_C69( C57 C69 ) C57_=_C70( C57 C70 ) C57_=_C71( C57 C71 ) C57_=_C537( C57 C537 ) \nC58_=_C59( C58 C59 ) C58_=_C60( C58 C60 ) C58_=_C61( C58 C61 ) C58_=_C62( C58 C62 ) C58_=_C63( C58 C63 ) C58_=_C64( C58 C64 ) \nC58_=_C65( C58 C65 ) C58_=_C66( C58 C66 ) C58_=_C67( C58 C67 ) C58_=_C68( C58 C68 ) C58_=_C69( C58 C69 ) C58_=_C70( C58 C70 ) \nC58_=_C71( C58 C71 ) C58_=_C538( C58 C538 ) C59_=_C60( C59 C60 ) C59_=_C61( C59 C61 ) C59_=_C62( C59 C62 ) C59_=_C63( C59 C63 ) \nC59_=_C64( C59 C64 ) C59_=_C65( C59 C65 ) C59_=_C66( C59 C66 ) C59_=_C67( C59 C67 ) C59_=_C68( C59 C68 ) C59_=_C69( C59 C69 ) \nC59_=_C70( C59 C70 ) C59_=_C71( C59 C71 ) C59_=_C539( C59 C539 ) C60_=_C61( C60 C61 ) C60_=_C62( C60 C62 ) C60_=_C63( C60 C63 ) \nC60_=_C64( C60 C64 ) C60_=_C65( C60 C65 ) C60_=_C66( C60 C66 ) C60_=_C67( C60 C67 ) C60_=_C68( C60 C68 ) C60_=_C69( C60 C69 ) \nC60_=_C70( C60 C70 ) C60_=_C71( C60 C71 ) C60_=_C541( C60 C541 ) C61_=_C62( C61 C62 ) C61_=_C63( C61 C63 ) C61_=_C64( C61 C64 ) \nC61_=_C65( C61 C65 ) C61_=_C66( C61 C66 ) C61_=_C67( C61 C67 ) C61_=_C68( C61 C68 ) C61_=_C69( C61 C69 ) C61_=_C70( C61 C70 ) \nC61_=_C71( C61 C71 ) C61_=_C542( C61 C542 ) C62_=_C63( C62 C63 ) C62_=_C64( C62 C64 ) C62_=_C65( C62 C65 ) C62_=_C66( C62 C66 ) \nC62_=_C67( C62 C67 ) C62_=_C68( C62 C68 ) C62_=_C69( C62 C69 ) C62_=_C70( C62 C70 ) C62_=_C71( C62 C71 ) C62_=_C543( C62 C543 ) \nC63_=_C64( C63 C64 ) C63_=_C65( C63 C65 ) C63_=_C66( C63 C66 ) C63_=_C67( C63 C67 ) C63_=_C68( C63 C68 ) C63_=_C69( C63 C69 ) \nC63_=_C70( C63 C70 ) C63_=_C71( C63 C71 ) C64_=_C65( C64 C65 ) C64_=_C66( C64 C66 ) C64_=_C67( C64 C67 ) C64_=_C68( C64 C68 ) \nC64_=_C69( C64 C69 ) C64_=_C70( C64 C70 ) C64_=_C71( C64 C71 ) C65_=_C66( C65 C66 ) C65_=_C67( C65 C67 ) C65_=_C68( C65 C68 ) \nC65_=_C69( C65 C69 ) C65_=_C70( C65 C70 ) C65_=_C71( C65 C71 ) C65_=_C544( C65 C544 ) C66_=_C67( C66 C67 ) C66_=_C68( C66 C68 ) \nC66_=_C69( C66 C69 ) C66_=_C70( C66 C70 ) C66_=_C71( C66 C71 ) C66_=_C545( C66 C545 ) C67_=_C68( C67 C68 ) C67_=_C69( C67 C69 ) \nC67_=_C70( C67 C70 ) C67_=_C71( C67 C71 ) C67_=_C546( C67 C546 ) C68_=_C69( C68 C69 ) C68_=_C70( C68 C70 ) C68_=_C71( C68 C71 ) \nC68_=_C547( C68 C547 ) C69_=_C70( C69 C70 ) C69_=_C71( C69 C71 ) C69_=_C548( C69 C548 ) C70_=_C71( C70 C71 ) C70_=_C549( C70 C549 ) \nC87_=_C123( C87 C123 ) C87_=_C158( C87 C158 ) C87_=_C191( C87 C191 ) C87_=_C223( C87 C223 ) C87_=_C254( C87 C254 ) C87_=_C285( C87 C285 ) \nC87_=_C315( C87 C315 ) C87_=_C343( C87 C343 ) C87_=_C368( C87 C368 ) C87_=_C394( C87 C394 ) C87_=_C419( C87 C419 ) C87_=_C444( C87 C444 ) \nC87_=_C468( C87 C468 ) C87_=_C490( C87 C490 ) C87_=_C512( C87 C512 ) C87_=_C532( C87 C532 ) C87_=_C533( C87 C533 ) C87_=_C534( C87 C534 ) \nC87_=_C535( C87 C535 ) C87_=_C536( C87 C536 ) C87_=_C537( C87 C537 ) C87_=_C538( C87 C538 ) C87_=_C539( C87 C539 ) C87_=_C540( C87 C540 ) \nC87_=_C541( C87 C541 ) C87_=_C542( C87 C542 ) C87_=_C543( C87 C543 ) C87_=_C544( C87 C544 ) C87_=_C545( C87 C545 ) C87_=_C546( C87 C546 ) \nC87_=_C547( C87 C547 ) C87_=_C548( C87 C548 ) C87_=_C549( C87 C549 ) C123_=_C158( C123 C158 ) C123_=_C191( C123 C191 ) C123_=_C223( C123 C223 ) \nC123_=_C254( C123 C254 ) C123_=_C285( C123 C285 ) C123_=_C315( C123 C315 ) C123_=_C343( C123 C343 ) C123_=_C368( C123 C368 ) C123_=_C394( C123 C394 ) \nC123_=_C419( C123 C419 ) C123_=_C444( C123 C444 ) C123_=_C468( C123 C468 ) C123_=_C490( C123 C490 ) C123_=_C512( C123 C512 ) C123_=_C532( C123 C532 ) \nC123_=_C533( C123 C533 ) C123_=_C534( C123 C534 ) C123_=_C535( C123 C535 ) C123_=_C536( C123 C536 ) C123_=_C537( C123 C537 ) C123_=_C538( C123 C538 ) \nC123_=_C539( C123 C539 ) C123_=_C540( C123 C540 ) C123_=_C541( C123 C541 ) C123_=_C542( C123 C542 ) C123_=_C543( C123 C543 ) C123_=_C544( C123 C544 ) \nC123_=_C545( C123 C545 ) C123_=_C546( C123 C546 ) C123_=_C547( C123 C547 ) C123_=_C548( C123 C548 ) C123_=_C549( C123 C549 ) C158_=_C191( C158 C191 ) \nC158_=_C223( C158 C223 ) C158_=_C254( C158 C254 ) C158_=_C285( C158 C285 ) C158_=_C315( C158 C315 ) C158_=_C343( C158 C343 ) C158_=_C368( C158 C368 ) \nC158_=_C394( C158 C394 ) C158_=_C419( C158 C419 ) C158_=_C444( C158 C444 ) C158_=_C468( C158 C468 ) C158_=_C490( C158 C490 ) C158_=_C512( C158 C512 ) \nC158_=_C532( C158 C532 ) C158_=_C533( C158 C533 ) C158_=_C534( C158 C534 ) C158_=_C535( C158 C535 ) C158_=_C536( C158 C536 ) C158_=_C537( C158 C537 ) \nC158_=_C538( C158 C538 ) C158_=_C539( C158 C539 ) C158_=_C540( C158 C540 ) C158_=_C541( C158 C541 ) C158_=_C542( C158 C542 ) C158_=_C543( C158 C543 ) \nC158_=_C544( C158 C544 ) C158_=_C545( C158 C545 ) C158_=_C546( C158 C546 ) C158_=_C547( C158 C547 ) C158_=_C548( C158 C548 ) C158_=_C549( C158 C549 ) \nC191_=_C223( C191 C223 ) C191_=_C254( C191 C254 ) C191_=_C285( C191 C285 ) C191_=_C315( C191 C315 ) C191_=_C343( C191 C343 ) C191_=_C368( C191 C368 ) \nC191_=_C394( C191 C394 ) C191_=_C419( C191 C419 ) C191_=_C444( C191 C444 ) C191_=_C468( C191 C468 ) C191_=_C490( C191 C490 ) C191_=_C512( C191 C512 ) \nC191_=_C532( C191 C532 ) C191_=_C533( C191 C533 ) C191_=_C534( C191 C534 ) C191_=_C535( C191 C535 ) C191_=_C536( C191 C536 ) C191_=_C537( C191 C537 ) \nC191_=_C538( C191 C538 ) C191_=_C539( C191 C539 ) C191_=_C540( C191 C540 ) C191_=_C541( C191 C541 ) C191_=_C542( C191 C542 ) C191_=_C543( C191 C543 ) \nC191_=_C544( C191 C544 ) C191_=_C545( C191 C545 ) C191_=_C546( C191 C546 ) C191_=_C547( C191 C547 ) C191_=_C548( C191 C548 ) C191_=_C549( C191 C549 ) \nC223_=_C254( C223 C254 ) C223_=_C285( C223 C285 ) C223_=_C315( C223 C315 ) C223_=_C343( C223 C343 ) C223_=_C368( C223 C368 ) C223_=_C394( C223 C394 ) \nC223_=_C419( C223 C419 ) C223_=_C444( C223 C444 ) C223_=_C468( C223 C468 ) C223_=_C490( C223 C490 ) C223_=_C512( C223 C512 ) C223_=_C532( C223 C532 ) \nC223_=_C533( C223 C533 ) C223_=_C534( C223 C534 ) C223_=_C535( C223 C535 ) C223_=_C536( C223 C536 ) C223_=_C537( C223 C537 ) C223_=_C538( C223 C538 ) \nC223_=_C539( C223 C539 ) C223_=_C540( C223 C540 ) C223_=_C541( C223 C541 ) C223_=_C542( C223 C542 ) C223_=_C543( C223 C543 ) C223_=_C544( C223 C544 ) \nC223_=_C545( C223 C545 ) C223_=_C546( C223 C546 ) C223_=_C547( C223 C547 ) C223_=_C548( C223 C548 ) C223_=_C549( C223 C549 ) C254_=_C285( C254 C285 ) \nC254_=_C315( C254 C315 ) C254_=_C343( C254 C343 ) C254_=_C368( C254 C368 ) C254_=_C394( C254 C394 ) C254_=_C419( C254 C419 ) C254_=_C444( C254 C444 ) \nC254_=_C468( C254 C468 ) C254_=_C490( C254 C490 ) C254_=_C512( C254 C512 ) C254_=_C532( C254 C532 ) C254_=_C533( C254 C533 ) C254_=_C534( C254 C534 ) \nC254_=_C535( C254 C535 ) C254_=_C536( C254 C536 ) C254_=_C537( C254 C537 ) C254_=_C538( C254 C538 ) C254_=_C539( C254 C539 ) C254_=_C540( C254 C540 ) \nC254_=_C541( C254 C541 ) C254_=_C542( C254 C542 ) C254_=_C543( C254 C543 ) C254_=_C544( C254 C544 ) C254_=_C545( C254 C545 ) C254_=_C546( C254 C546 ) \nC254_=_C547( C254 C547 ) C254_=_C548( C254 C548 ) C254_=_C549( C254 C549 ) C285_=_C315( C285 C315 ) C285_=_C343( C285 C343 ) C285_=_C368( C285 C368 ) \nC285_=_C394( C285 C394 ) C285_=_C419( C285 C419 ) C285_=_C444( C285 C444 ) C285_=_C468( C285 C468 ) C285_=_C490( C285 C490 ) C285_=_C512( C285 C512 ) \nC285_=_C532( C285 C532 ) C285_=_C533( C285 C533 ) C285_=_C534( C285 C534 ) C285_=_C535( C285 C535 ) C285_=_C536( C285 C536 ) C285_=_C537( C285 C537 ) \nC285_=_C538( C285 C538</w:t>
      </w:r>
    </w:p>
    <w:p>
      <w:pPr>
        <w:pStyle w:val="PreformattedText"/>
        <w:bidi w:val="0"/>
        <w:spacing w:before="0" w:after="0"/>
        <w:jc w:val="left"/>
        <w:rPr/>
      </w:pPr>
      <w:r>
        <w:rPr/>
        <w:t xml:space="preserve"> </w:t>
      </w:r>
      <w:r>
        <w:rPr/>
        <w:t>) C285_=_C539( C285 C539 ) C285_=_C540( C285 C540 ) C285_=_C541( C285 C541 ) C285_=_C542( C285 C542 ) C285_=_C543( C285 C543 ) \nC285_=_C544( C285 C544 ) C285_=_C545( C285 C545 ) C285_=_C546( C285 C546 ) C285_=_C547( C285 C547 ) C285_=_C548( C285 C548 ) C285_=_C549( C285 C549 ) \nC315_=_C343( C315 C343 ) C315_=_C368( C315 C368 ) C315_=_C394( C315 C394 ) C315_=_C419( C315 C419 ) C315_=_C444( C315 C444 ) C315_=_C468( C315 C468 ) \nC315_=_C490( C315 C490 ) C315_=_C512( C315 C512 ) C315_=_C532( C315 C532 ) C315_=_C533( C315 C533 ) C315_=_C534( C315 C534 ) C315_=_C535( C315 C535 ) \nC315_=_C536( C315 C536 ) C315_=_C537( C315 C537 ) C315_=_C538( C315 C538 ) C315_=_C539( C315 C539 ) C315_=_C540( C315 C540 ) C315_=_C541( C315 C541 ) \nC315_=_C542( C315 C542 ) C315_=_C543( C315 C543 ) C315_=_C544( C315 C544 ) C315_=_C545( C315 C545 ) C315_=_C546( C315 C546 ) C315_=_C547( C315 C547 ) \nC315_=_C548( C315 C548 ) C315_=_C549( C315 C549 ) C343_=_C368( C343 C368 ) C343_=_C394( C343 C394 ) C343_=_C419( C343 C419 ) C343_=_C444( C343 C444 ) \nC343_=_C468( C343 C468 ) C343_=_C490( C343 C490 ) C343_=_C512( C343 C512 ) C343_=_C532( C343 C532 ) C343_=_C533( C343 C533 ) C343_=_C534( C343 C534 ) \nC343_=_C535( C343 C535 ) C343_=_C536( C343 C536 ) C343_=_C537( C343 C537 ) C343_=_C538( C343 C538 ) C343_=_C539( C343 C539 ) C343_=_C540( C343 C540 ) \nC343_=_C541( C343 C541 ) C343_=_C542( C343 C542 ) C343_=_C543( C343 C543 ) C343_=_C544( C343 C544 ) C343_=_C545( C343 C545 ) C343_=_C546( C343 C546 ) \nC343_=_C547( C343 C547 ) C343_=_C548( C343 C548 ) C343_=_C549( C343 C549 ) C368_=_C394( C368 C394 ) C368_=_C419( C368 C419 ) C368_=_C444( C368 C444 ) \nC368_=_C468( C368 C468 ) C368_=_C490( C368 C490 ) C368_=_C512( C368 C512 ) C368_=_C532( C368 C532 ) C368_=_C533( C368 C533 ) C368_=_C534( C368 C534 ) \nC368_=_C535( C368 C535 ) C368_=_C536( C368 C536 ) C368_=_C537( C368 C537 ) C368_=_C538( C368 C538 ) C368_=_C539( C368 C539 ) C368_=_C540( C368 C540 ) \nC368_=_C541( C368 C541 ) C368_=_C542( C368 C542 ) C368_=_C543( C368 C543 ) C368_=_C544( C368 C544 ) C368_=_C545( C368 C545 ) C368_=_C546( C368 C546 ) \nC368_=_C547( C368 C547 ) C368_=_C548( C368 C548 ) C368_=_C549( C368 C549 ) C394_=_C419( C394 C419 ) C394_=_C444( C394 C444 ) C394_=_C468( C394 C468 ) \nC394_=_C490( C394 C490 ) C394_=_C512( C394 C512 ) C394_=_C532( C394 C532 ) C394_=_C533( C394 C533 ) C394_=_C534( C394 C534 ) C394_=_C535( C394 C535 ) \nC394_=_C536( C394 C536 ) C394_=_C537( C394 C537 ) C394_=_C538( C394 C538 ) C394_=_C539( C394 C539 ) C394_=_C540( C394 C540 ) C394_=_C541( C394 C541 ) \nC394_=_C542( C394 C542 ) C394_=_C543( C394 C543 ) C394_=_C544( C394 C544 ) C394_=_C545( C394 C545 ) C394_=_C546( C394 C546 ) C394_=_C547( C394 C547 ) \nC394_=_C548( C394 C548 ) C394_=_C549( C394 C549 ) C419_=_C444( C419 C444 ) C419_=_C468( C419 C468 ) C419_=_C490( C419 C490 ) C419_=_C512( C419 C512 ) \nC419_=_C532( C419 C532 ) C419_=_C533( C419 C533 ) C419_=_C534( C419 C534 ) C419_=_C535( C419 C535 ) C419_=_C536( C419 C536 ) C419_=_C537( C419 C537 ) \nC419_=_C538( C419 C538 ) C419_=_C539( C419 C539 ) C419_=_C540( C419 C540 ) C419_=_C541( C419 C541 ) C419_=_C542( C419 C542 ) C419_=_C543( C419 C543 ) \nC419_=_C544( C419 C544 ) C419_=_C545( C419 C545 ) C419_=_C546( C419 C546 ) C419_=_C547( C419 C547 ) C419_=_C548( C419 C548 ) C419_=_C549( C419 C549 ) \nC444_=_C468( C444 C468 ) C444_=_C490( C444 C490 ) C444_=_C512( C444 C512 ) C444_=_C532( C444 C532 ) C444_=_C533( C444 C533 ) C444_=_C534( C444 C534 ) \nC444_=_C535( C444 C535 ) C444_=_C536( C444 C536 ) C444_=_C537( C444 C537 ) C444_=_C538( C444 C538 ) C444_=_C539( C444 C539 ) C444_=_C540( C444 C540 ) \nC444_=_C541( C444 C541 ) C444_=_C542( C444 C542 ) C444_=_C543( C444 C543 ) C444_=_C544( C444 C544 ) C444_=_C545( C444 C545 ) C444_=_C546( C444 C546 ) \nC444_=_C547( C444 C547 ) C444_=_C548( C444 C548 ) C444_=_C549( C444 C549 ) C468_=_C490( C468 C490 ) C468_=_C512( C468 C512 ) C468_=_C532( C468 C532 ) \nC468_=_C533( C468 C533 ) C468_=_C534( C468 C534 ) C468_=_C535( C468 C535 ) C468_=_C536( C468 C536 ) C468_=_C537( C468 C537 ) C468_=_C538( C468 C538 ) \nC468_=_C539( C468 C539 ) C468_=_C540( C468 C540 ) C468_=_C541( C468 C541 ) C468_=_C542( C468 C542 ) C468_=_C543( C468 C543 ) C468_=_C544( C468 C544 ) \nC468_=_C545( C468 C545 ) C468_=_C546( C468 C546 ) C468_=_C547( C468 C547 ) C468_=_C548( C468 C548 ) C468_=_C549( C468 C549 ) C490_=_C512( C490 C512 ) \nC490_=_C532( C490 C532 ) C490_=_C533( C490 C533 ) C490_=_C534( C490 C534 ) C490_=_C535( C490 C535 ) C490_=_C536( C490 C536 ) C490_=_C537( C490 C537 ) \nC490_=_C538( C490 C538 ) C490_=_C539( C490 C539 ) C490_=_C540( C490 C540 ) C490_=_C541( C490 C541 ) C490_=_C542( C490 C542 ) C490_=_C543( C490 C543 ) \nC490_=_C544( C490 C544 ) C490_=_C545( C490 C545 ) C490_=_C546( C490 C546 ) C490_=_C547( C490 C547 ) C490_=_C548( C490 C548 ) C490_=_C549( C490 C549 ) \nC512_=_C532( C512 C532 ) C512_=_C533( C512 C533 ) C512_=_C534( C512 C534 ) C512_=_C535( C512 C535 ) C512_=_C536( C512 C536 ) C512_=_C537( C512 C537 ) \nC512_=_C538( C512 C538 ) C512_=_C539( C512 C539 ) C512_=_C540( C512 C540 ) C512_=_C541( C512 C541 ) C512_=_C542( C512 C542 ) C512_=_C543( C512 C543 ) \nC512_=_C544( C512 C544 ) C512_=_C545( C512 C545 ) C512_=_C546( C512 C546 ) C512_=_C547( C512 C547 ) C512_=_C548( C512 C548 ) C512_=_C549( C512 C549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7_=_C538( C537 C538 ) C537_=_C539( C537 C539 ) C537_=_C540( C537 C540 ) \nC537_=_C541( C537 C541 ) C537_=_C542( C537 C542 ) C537_=_C543( C537 C543 ) C537_=_C544( C537 C544 ) C537_=_C545( C537 C545 ) C537_=_C546( C537 C546 ) \nC537_=_C547( C537 C547 ) C537_=_C548( C537 C548 ) C537_=_C549( C537 C549 ) C538_=_C539( C538 C539 ) C538_=_C540( C538 C540 ) C538_=_C541( C538 C541 ) \nC538_=_C542( C538 C542 ) C538_=_C543( C538 C543 ) C538_=_C544( C538 C544 ) C538_=_C545( C538 C545 ) C538_=_C546( C538 C546 ) C538_=_C547( C538 C547 ) \nC538_=_C548( C538 C548 ) C538_=_C549( C538 C549 ) C539_=_C540( C539 C540 ) C539_=_C541( C539 C541 ) C539_=_C542( C539 C542 ) C539_=_C543( C539 C543 ) \nC539_=_C544( C539 C544 ) C539_=_C545( C539 C545 ) C539_=_C546( C539 C546 ) C539_=_C547( C539 C547 ) C539_=_C548( C539 C548 ) C539_=_C549( C539 C549 ) \nC540_=_C541( C540 C541 ) C540_=_C542( C540 C542 ) C540_=_C543( C540 C543 ) C540_=_C544( C540 C544 ) C540_=_C545( C540 C545 ) C540_=_C546( C540 C546 ) \nC540_=_C547( C540 C547 ) C540_=_C548( C540 C548 ) C540_=_C549( C540 C549 ) C541_=_C542( C541 C542 ) C541_=_C543( C541 C543 ) C541_=_C544( C541 C544 ) \nC541_=_C545( C541 C545 ) C541_=_C546( C541 C546 ) C541_=_C547( C541 C547 ) C541_=_C548( C541 C548 ) C541_=_C549( C541 C549 ) C542_=_C543( C542 C543 ) \nC542_=_C544( C542 C544 ) C542_=_C545( C542 C545 ) C542_=_C546( C542 C546 ) C542_=_C547( C542 C547 ) C542_=_C548( C542 C548 ) C542_=_C549( C542 C549 ) \nC543_=_C544( C543 C544 ) C543_=_C545( C543 C545 ) C543_=_C546( C543 C546 ) C543_=_C547( C543 C547 ) C543_=_C548( C543 C548 ) C543_=_C549( C543 C549 ) \nC544_=_C545( C544 C545 ) C544_=_C546( C544 C546 ) C544_=_C547( C544 C547 ) C544_=_C548( C544 C548 ) C544_=_C549( C544 C549 ) C545_=_C546( C545 C546 ) \nC545_=_C547( C545 C547 ) C545_=_C548( C545 C548 ) C545_=_C549( C545 C549 ) C546_=_C547( C546 C547 ) C546_=_C548( C546 C548 ) C546_=_C549( C546 C549 ) \nC547_=_C548( C547 C548 ) C547_=_C549( C547 C549 ) C548_=_C549( C548 C549 ) "];24-&gt;38[label="69: C0 C16 C38 C39 C40 \nC41 C42 C43 C44 C45 C46 \nC47 C48 C49 C50 C51 C53 \nC54 C55 C56 C57 C58 C59 \nC60 C61 C62 C63 C64 C65 \nC66 C67 C68 C69 C70 C71 \nC87 C123 C158 C191 C223 C254 \nC285 C315 C343 C368 C394 C419 \nC444 C468 C490 C512 C532 C533 \nC534 C535 C536 C537 C538 C539 \nC540 C541 C542 C543 C544 C545 \nC546 C547 C548 C549 \n1187: C0_=_C16 ,C0_=_C38 ,C0_=_C39 ,C0_=_C40 ,C0_=_C41 ,\nC0_=_C42 ,C0_=_C43 ,C0_=_C44 ,C0_=_C45 ,C0_=_C46 ,C0_=_C47 ,\nC0_=_C48 ,C0_=_C49 ,C0_=_C50 ,C0_=_C51 ,C0_=_C53 ,C0_=_C54 ,\nC0_=_C55 ,C0_=_C56 ,C0_=_C57 ,C0_=_C58 ,C0_=_C59 ,C0_=_C60 ,\nC0_=_C61 ,C0_=_C62 ,C0_=_C63 ,C0_=_C64 ,C0_=_C65 ,C0_=_C66 ,\nC0_=_C67 ,C0_=_C68 ,C0_=_C69 ,C0_=_C70 ,C0_=_C71 ,C16_=_C87 ,\nC16_=_C123</w:t>
      </w:r>
    </w:p>
    <w:p>
      <w:pPr>
        <w:pStyle w:val="PreformattedText"/>
        <w:bidi w:val="0"/>
        <w:spacing w:before="0" w:after="0"/>
        <w:jc w:val="left"/>
        <w:rPr/>
      </w:pPr>
      <w:r>
        <w:rPr/>
        <w:t xml:space="preserve"> </w:t>
      </w:r>
      <w:r>
        <w:rPr/>
        <w:t>,C16_=_C158 ,C16_=_C191 ,C16_=_C223 ,C16_=_C254 ,C16_=_C285 ,\nC16_=_C315 ,C16_=_C343 ,C16_=_C368 ,C16_=_C394 ,C16_=_C419 ,C16_=_C444 ,\nC16_=_C468 ,C16_=_C490 ,C16_=_C512 ,C16_=_C532 ,C16_=_C533 ,C16_=_C534 ,\nC16_=_C535 ,C16_=_C536 ,C16_=_C537 ,C16_=_C538 ,C16_=_C539 ,C16_=_C540 ,\nC16_=_C541 ,C16_=_C542 ,C16_=_C543 ,C16_=_C544 ,C16_=_C545 ,C16_=_C546 ,\nC16_=_C547 ,C16_=_C548 ,C16_=_C549 ,C38_=_C39 ,C38_=_C40 ,C38_=_C41 ,\nC38_=_C42 ,C38_=_C43 ,C38_=_C44 ,C38_=_C45 ,C38_=_C46 ,C38_=_C47 ,\nC38_=_C48 ,C38_=_C49 ,C38_=_C50 ,C38_=_C51 ,C38_=_C53 ,C38_=_C54 ,\nC38_=_C55 ,C38_=_C56 ,C38_=_C57 ,C38_=_C58 ,C38_=_C59 ,C38_=_C60 ,\nC38_=_C61 ,C38_=_C62 ,C38_=_C63 ,C38_=_C64 ,C38_=_C65 ,C38_=_C66 ,\nC38_=_C67 ,C38_=_C68 ,C38_=_C69 ,C38_=_C70 ,C38_=_C71 ,C38_=_C87 ,\nC39_=_C40 ,C39_=_C41 ,C39_=_C42 ,C39_=_C43 ,C39_=_C44 ,C39_=_C45 ,\nC39_=_C46 ,C39_=_C47 ,C39_=_C48 ,C39_=_C49 ,C39_=_C50 ,C39_=_C51 ,\nC39_=_C53 ,C39_=_C54 ,C39_=_C55 ,C39_=_C56 ,C39_=_C57 ,C39_=_C58 ,\nC39_=_C59 ,C39_=_C60 ,C39_=_C61 ,C39_=_C62 ,C39_=_C63 ,C39_=_C64 ,\nC39_=_C65 ,C39_=_C66 ,C39_=_C67 ,C39_=_C68 ,C39_=_C69 ,C39_=_C70 ,\nC39_=_C71 ,C39_=_C123 ,C40_=_C41 ,C40_=_C42 ,C40_=_C43 ,C40_=_C44 ,\nC40_=_C45 ,C40_=_C46 ,C40_=_C47 ,C40_=_C48 ,C40_=_C49 ,C40_=_C50 ,\nC40_=_C51 ,C40_=_C53 ,C40_=_C54 ,C40_=_C55 ,C40_=_C56 ,C40_=_C57 ,\nC40_=_C58 ,C40_=_C59 ,C40_=_C60 ,C40_=_C61 ,C40_=_C62 ,C40_=_C63 ,\nC40_=_C64 ,C40_=_C65 ,C40_=_C66 ,C40_=_C67 ,C40_=_C68 ,C40_=_C69 ,\nC40_=_C70 ,C40_=_C71 ,C40_=_C158 ,C41_=_C42 ,C41_=_C43 ,C41_=_C44 ,\nC41_=_C45 ,C41_=_C46 ,C41_=_C47 ,C41_=_C48 ,C41_=_C49 ,C41_=_C50 ,\nC41_=_C51 ,C41_=_C53 ,C41_=_C54 ,C41_=_C55 ,C41_=_C56 ,C41_=_C57 ,\nC41_=_C58 ,C41_=_C59 ,C41_=_C60 ,C41_=_C61 ,C41_=_C62 ,C41_=_C63 ,\nC41_=_C64 ,C41_=_C65 ,C41_=_C66 ,C41_=_C67 ,C41_=_C68 ,C41_=_C69 ,\nC41_=_C70 ,C41_=_C71 ,C41_=_C191 ,C42_=_C43 ,C42_=_C44 ,C42_=_C45 ,\nC42_=_C46 ,C42_=_C47 ,C42_=_C48 ,C42_=_C49 ,C42_=_C50 ,C42_=_C51 ,\nC42_=_C53 ,C42_=_C54 ,C42_=_C55 ,C42_=_C56 ,C42_=_C57 ,C42_=_C58 ,\nC42_=_C59 ,C42_=_C60 ,C42_=_C61 ,C42_=_C62 ,C42_=_C63 ,C42_=_C64 ,\nC42_=_C65 ,C42_=_C66 ,C42_=_C67 ,C42_=_C68 ,C42_=_C69 ,C42_=_C70 ,\nC42_=_C71 ,C42_=_C254 ,C43_=_C44 ,C43_=_C45 ,C43_=_C46 ,C43_=_C47 ,\nC43_=_C48 ,C43_=_C49 ,C43_=_C50 ,C43_=_C51 ,C43_=_C53 ,C43_=_C54 ,\nC43_=_C55 ,C43_=_C56 ,C43_=_C57 ,C43_=_C58 ,C43_=_C59 ,C43_=_C60 ,\nC43_=_C61 ,C43_=_C62 ,C43_=_C63 ,C43_=_C64 ,C43_=_C65 ,C43_=_C66 ,\nC43_=_C67 ,C43_=_C68 ,C43_=_C69 ,C43_=_C70 ,C43_=_C71 ,C43_=_C285 ,\nC44_=_C45 ,C44_=_C46 ,C44_=_C47 ,C44_=_C48 ,C44_=_C49 ,C44_=_C50 ,\nC44_=_C51 ,C44_=_C53 ,C44_=_C54 ,C44_=_C55 ,C44_=_C56 ,C44_=_C57 ,\nC44_=_C58 ,C44_=_C59 ,C44_=_C60 ,C44_=_C61 ,C44_=_C62 ,C44_=_C63 ,\nC44_=_C64 ,C44_=_C65 ,C44_=_C66 ,C44_=_C67 ,C44_=_C68 ,C44_=_C69 ,\nC44_=_C70 ,C44_=_C71 ,C44_=_C315 ,C45_=_C46 ,C45_=_C47 ,C45_=_C48 ,\nC45_=_C49 ,C45_=_C50 ,C45_=_C51 ,C45_=_C53 ,C45_=_C54 ,C45_=_C55 ,\nC45_=_C56 ,C45_=_C57 ,C45_=_C58 ,C45_=_C59 ,C45_=_C60 ,C45_=_C61 ,\nC45_=_C62 ,C45_=_C63 ,C45_=_C64 ,C45_=_C65 ,C45_=_C66 ,C45_=_C67 ,\nC45_=_C68 ,C45_=_C69 ,C45_=_C70 ,C45_=_C71 ,C45_=_C368 ,C46_=_C47 ,\nC46_=_C48 ,C46_=_C49 ,C46_=_C50 ,C46_=_C51 ,C46_=_C53 ,C46_=_C54 ,\nC46_=_C55 ,C46_=_C56 ,C46_=_C57 ,C46_=_C58 ,C46_=_C59 ,C46_=_C60 ,\nC46_=_C61 ,C46_=_C62 ,C46_=_C63 ,C46_=_C64 ,C46_=_C65 ,C46_=_C66 ,\nC46_=_C67 ,C46_=_C68 ,C46_=_C69 ,C46_=_C70 ,C46_=_C71 ,C46_=_C394 ,\nC47_=_C48 ,C47_=_C49 ,C47_=_C50 ,C47_=_C51 ,C47_=_C53 ,C47_=_C54 ,\nC47_=_C55 ,C47_=_C56 ,C47_=_C57 ,C47_=_C58 ,C47_=_C59 ,C47_=_C60 ,\nC47_=_C61 ,C47_=_C62 ,C47_=_C63 ,C47_=_C64 ,C47_=_C65 ,C47_=_C66 ,\nC47_=_C67 ,C47_=_C68 ,C47_=_C69 ,C47_=_C70 ,C47_=_C71 ,C47_=_C419 ,\nC48_=_C49 ,C48_=_C50 ,C48_=_C51 ,C48_=_C53 ,C48_=_C54 ,C48_=_C55 ,\nC48_=_C56 ,C48_=_C57 ,C48_=_C58 ,C48_=_C59 ,C48_=_C60 ,C48_=_C61 ,\nC48_=_C62 ,C48_=_C63 ,C48_=_C64 ,C48_=_C65 ,C48_=_C66 ,C48_=_C67 ,\nC48_=_C68 ,C48_=_C69 ,C48_=_C70 ,C48_=_C71 ,C48_=_C444 ,C49_=_C50 ,\nC49_=_C51 ,C49_=_C53 ,C49_=_C54 ,C49_=_C55 ,C49_=_C56 ,C49_=_C57 ,\nC49_=_C58 ,C49_=_C59 ,C49_=_C60 ,C49_=_C61 ,C49_=_C62 ,C49_=_C63 ,\nC49_=_C64 ,C49_=_C65 ,C49_=_C66 ,C49_=_C67 ,C49_=_C68 ,C49_=_C69 ,\nC49_=_C70 ,C49_=_C71 ,C49_=_C468 ,C50_=_C51 ,C50_=_C53 ,C50_=_C54 ,\nC50_=_C55 ,C50_=_C56 ,C50_=_C57 ,C50_=_C58 ,C50_=_C59 ,C50_=_C60 ,\nC50_=_C61 ,C50_=_C62 ,C50_=_C63 ,C50_=_C64 ,C50_=_C65 ,C50_=_C66 ,\nC50_=_C67 ,C50_=_C68 ,C50_=_C69 ,C50_=_C70 ,C50_=_C71 ,C50_=_C490 ,\nC51_=_C53 ,C51_=_C54 ,C51_=_C55 ,C51_=_C56 ,C51_=_C57 ,C51_=_C58 ,\nC51_=_C59 ,C51_=_C60 ,C51_=_C61 ,C51_=_C62 ,C51_=_C63 ,C51_=_C64 ,\nC51_=_C65 ,C51_=_C66 ,C51_=_C67 ,C51_=_C68 ,C51_=_C69 ,C51_=_C70 ,\nC51_=_C71 ,C51_=_C512 ,C53_=_C54 ,C53_=_C55 ,C53_=_C56 ,C53_=_C57 ,\nC53_=_C58 ,C53_=_C59 ,C53_=_C60 ,C53_=_C61 ,C53_=_C62 ,C53_=_C63 ,\nC53_=_C64 ,C53_=_C65 ,C53_=_C66 ,C53_=_C67 ,C53_=_C68 ,C53_=_C69 ,\nC53_=_C70 ,C53_=_C71 ,C53_=_C532 ,C54_=_C55 ,C54_=_C56 ,C54_=_C57 ,\nC54_=_C58 ,C54_=_C59 ,C54_=_C60 ,C54_=_C61 ,C54_=_C62 ,C54_=_C63 ,\nC54_=_C64 ,C54_=_C65 ,C54_=_C66 ,C54_=_C67 ,C54_=_C68 ,C54_=_C69 ,\nC54_=_C70 ,C54_=_C71 ,C54_=_C533 ,C55_=_C56 ,C55_=_C57 ,C55_=_C58 ,\nC55_=_C59 ,C55_=_C60 ,C55_=_C61 ,C55_=_C62 ,C55_=_C63 ,C55_=_C64 ,\nC55_=_C65 ,C55_=_C66 ,C55_=_C67 ,C55_=_C68 ,C55_=_C69 ,C55_=_C70 ,\nC55_=_C71 ,C55_=_C535 ,C56_=_C57 ,C56_=_C58 ,C56_=_C59 ,C56_=_C60 ,\nC56_=_C61 ,C56_=_C62 ,C56_=_C63 ,C56_=_C64 ,C56_=_C65 ,C56_=_C66 ,\nC56_=_C67 ,C56_=_C68 ,C56_=_C69 ,C56_=_C70 ,C56_=_C71 ,C56_=_C536 ,\nC57_=_C58 ,C57_=_C59 ,C57_=_C60 ,C57_=_C61 ,C57_=_C62 ,C57_=_C63 ,\nC57_=_C64 ,C57_=_C65 ,C57_=_C66 ,C57_=_C67 ,C57_=_C68 ,C57_=_C69 ,\nC57_=_C70 ,C57_=_C71 ,C57_=_C537 ,C58_=_C59 ,C58_=_C60 ,C58_=_C61 ,\nC58_=_C62 ,C58_=_C63 ,C58_=_C64 ,C58_=_C65 ,C58_=_C66 ,C58_=_C67 ,\nC58_=_C68 ,C58_=_C69 ,C58_=_C70 ,C58_=_C71 ,C58_=_C538 ,C59_=_C60 ,\nC59_=_C61 ,C59_=_C62 ,C59_=_C63 ,C59_=_C64 ,C59_=_C65 ,C59_=_C66 ,\nC59_=_C67 ,C59_=_C68 ,C59_=_C69 ,C59_=_C70 ,C59_=_C71 ,C59_=_C539 ,\nC60_=_C61 ,C60_=_C62 ,C60_=_C63 ,C60_=_C64 ,C60_=_C65 ,C60_=_C66 ,\nC60_=_C67 ,C60_=_C68 ,C60_=_C69 ,C60_=_C70 ,C60_=_C71 ,C60_=_C541 ,\nC61_=_C62 ,C61_=_C63 ,C61_=_C64 ,C61_=_C65 ,C61_=_C66 ,C61_=_C67 ,\nC61_=_C68 ,C61_=_C69 ,C61_=_C70 ,C61_=_C71 ,C61_=_C542 ,C62_=_C63 ,\nC62_=_C64 ,C62_=_C65 ,C62_=_C66 ,C62_=_C67 ,C62_=_C68 ,C62_=_C69 ,\nC62_=_C70 ,C62_=_C71 ,C62_=_C543 ,C63_=_C64 ,C63_=_C65 ,C63_=_C66 ,\nC63_=_C67 ,C63_=_C68 ,C63_=_C69 ,C63_=_C70 ,C63_=_C71 ,C64_=_C65 ,\nC64_=_C66 ,C64_=_C67 ,C64_=_C68 ,C64_=_C69 ,C64_=_C70 ,C64_=_C71 ,\nC65_=_C66 ,C65_=_C67 ,C65_=_C68 ,C65_=_C69 ,C65_=_C70 ,C65_=_C71 ,\nC65_=_C544 ,C66_=_C67 ,C66_=_C68 ,C66_=_C69 ,C66_=_C70 ,C66_=_C71 ,\nC66_=_C545 ,C67_=_C68 ,C67_=_C69 ,C67_=_C70 ,C67_=_C71 ,C67_=_C546 ,\nC68_=_C69 ,C68_=_C70 ,C68_=_C71 ,C68_=_C547 ,C69_=_C70 ,C69_=_C71 ,\nC69_=_C548 ,C70_=_C71 ,C70_=_C549 ,C87_=_C123 ,C87_=_C158 ,C87_=_C191 ,\nC87_=_C223 ,C87_=_C254 ,C87_=_C285 ,C87_=_C315 ,C87_=_C343 ,C87_=_C368 ,\nC87_=_C394 ,C87_=_C419 ,C87_=_C444 ,C87_=_C468 ,C87_=_C490 ,C87_=_C512 ,\nC87_=_C532 ,C87_=_C533 ,C87_=_C534 ,C87_=_C535 ,C87_=_C536 ,C87_=_C537 ,\nC87_=_C538 ,C87_=_C539 ,C87_=_C540 ,C87_=_C541 ,C87_=_C542 ,C87_=_C543 ,\nC87_=_C544 ,C87_=_C545 ,C87_=_C546 ,C87_=_C547 ,C87_=_C548 ,C87_=_C549 ,\nC123_=_C158 ,C123_=_C191 ,C123_=_C223 ,C123_=_C254 ,C123_=_C285 ,C123_=_C315 ,\nC123_=_C343 ,C123_=_C368 ,C123_=_C394 ,C123_=_C419 ,C123_=_C444 ,C123_=_C468 ,\nC123_=_C490 ,C123_=_C512 ,C123_=_C532 ,C123_=_C533 ,C123_=_C534 ,C123_=_C535 ,\nC123_=_C536 ,C123_=_C537 ,C123_=_C538 ,C123_=_C539 ,C123_=_C540 ,C123_=_C541 ,\nC123_=_C542 ,C123_=_C543 ,C123_=_C544 ,C123_=_C545 ,C123_=_C546 ,C123_=_C547 ,\nC123_=_C548 ,C123_=_C549 ,C158_=_C191 ,C158_=_C223 ,C158_=_C254 ,C158_=_C285 ,\nC158_=_C315 ,C158_=_C343 ,C158_=_C368 ,C158_=_C394 ,C158_=_C419 ,C158_=_C444 ,\nC158_=_C468 ,C158_=_C490 ,C158_=_C512 ,C158_=_C532 ,C158_=_C533 ,C158_=_C534 ,\nC158_=_C535 ,C158_=_C536 ,C158_=_C537 ,C158_=_C538 ,C158_=_C539 ,C158_=_C540 ,\nC158_=_C541 ,C158_=_C542 ,C158_=_C543 ,C158_=_C544 ,C158_=_C545 ,C158_=_C546 ,\nC158_=_C547 ,C158_=_C548 ,C158_=_C549 ,C191_=_C223 ,C191_=_C254 ,C191_=_C285 ,\nC191_=_C315 ,C191_=_C343 ,C191_=_C368 ,C191_=_C394 ,C191_=_C419 ,C191_=_C444 ,\nC191_=_C468 ,C191_=_C490 ,C191_=_C512 ,C191_=_C532 ,C191_=_C533 ,C191_=_C534 ,\nC191_=_C535 ,C191_=_C536 ,C191_=_C537 ,C191_=_C538 ,C191_=_C539 ,C191_=_C540 ,\nC191_=_C541 ,C191_=_C542 ,C191_=_C543 ,C191_=_C544 ,C191_=_C545 ,C191_=_C546 ,\nC191_=_C547 ,C191_=_C548 ,C191_=_C549 ,C223_=_C254 ,C223_=_C285 ,C223_=_C315 ,\nC223_=_C343 ,C223_=_C368 ,C223_=_C394 ,C223_=_C419 ,C223_=_C444 ,C223_=_C468 ,\nC223_=_C490 ,C223_=_C512 ,C223_=_C532 ,C223_=_C533 ,C223_=_C534 ,C223_=_C535 ,\nC223_=_C536 ,C223_=_C537 ,C223_=_C538 ,C223_=_C539 ,C223_=_C540 ,C223_=_C541 ,\nC223_=_C542 ,C223_=_C543 ,C223_=_C544 ,C223_=_C545 ,C223_=_C546 ,C223_=_C547 ,\nC223_=_C548 ,C223_=_C549 ,C254_=_C285 ,C254_=_C315 ,C254_=_C343 ,C254_=_C368 ,\nC254_=_C394 ,C254_=_C419 ,C254_=_C444 ,C254_=_C468 ,C254_=_C490 ,C254_=_C512 ,\nC254_=_C532 ,C254_=_C533 ,C254_=_C534 ,C254_=_C535 ,C254_=_C536 ,C254_=_C537 ,\nC254_=_C538 ,C254_=_C539 ,C254_=_C540 ,C254_=_C541 ,C254_=_C542 ,C254_=_C543 ,\nC254_=_C544 ,C254_=_C545 ,C254_=_C546 ,C254_=_C547 ,C254_=_C548 ,C254_=_C549 ,\nC285_=_C315 ,C285_=_C343 ,C285_=_C368 ,C285_=_C394 ,C285_=_C419 ,C285_=_C444 ,\nC285_=_C468 ,C285_=_C490 ,C285_=_C512 ,C285_=_C532 ,C285_=_C533 ,C285_=_C534 ,\nC285_=_C535 ,C285_=_C536 ,C285_=_C537 ,C285_=_C538 ,C285_=_C539 ,C285_=_C540 ,\nC285_=_C541 ,C285_=_C542 ,C285_=_C543 ,C285_=_C544 ,C285_=_C545 ,C285_=_C546 ,\nC285_=_C547 ,C285_=_C548 ,C285_=_C549 ,C315_=_C343 ,C315_=_C368 ,C315_=_C394 ,\nC315_=_C419 ,C315_=_C444 ,C315_=_C468 ,C315_=_C490 ,C315_=_C512 ,C315_=_C532 ,\nC315_=_C533 ,C315_=_C534 ,C315_=_C535 ,C315_=_C536 ,C315_=_C537 ,C315_=_C538 ,\nC315_=_C539 ,C315_=_C540 ,C315_=_C541 ,C315_=_C542 ,C315_=_C543 ,C315_=_C544 ,\nC315_=_C545 ,C315_=_C546 ,C315_=_C547 ,C315_=_C548 ,C315_=_C549 ,C343_=_C368 ,\nC343_=_C394 ,C343_=_C419</w:t>
      </w:r>
    </w:p>
    <w:p>
      <w:pPr>
        <w:pStyle w:val="PreformattedText"/>
        <w:bidi w:val="0"/>
        <w:spacing w:before="0" w:after="0"/>
        <w:jc w:val="left"/>
        <w:rPr/>
      </w:pPr>
      <w:r>
        <w:rPr/>
        <w:t xml:space="preserve"> </w:t>
      </w:r>
      <w:r>
        <w:rPr/>
        <w:t>,C343_=_C444 ,C343_=_C468 ,C343_=_C490 ,C343_=_C512 ,\nC343_=_C532 ,C343_=_C533 ,C343_=_C534 ,C343_=_C535 ,C343_=_C536 ,C343_=_C537 ,\nC343_=_C538 ,C343_=_C539 ,C343_=_C540 ,C343_=_C541 ,C343_=_C542 ,C343_=_C543 ,\nC343_=_C544 ,C343_=_C545 ,C343_=_C546 ,C343_=_C547 ,C343_=_C548 ,C343_=_C549 ,\nC368_=_C394 ,C368_=_C419 ,C368_=_C444 ,C368_=_C468 ,C368_=_C490 ,C368_=_C512 ,\nC368_=_C532 ,C368_=_C533 ,C368_=_C534 ,C368_=_C535 ,C368_=_C536 ,C368_=_C537 ,\nC368_=_C538 ,C368_=_C539 ,C368_=_C540 ,C368_=_C541 ,C368_=_C542 ,C368_=_C543 ,\nC368_=_C544 ,C368_=_C545 ,C368_=_C546 ,C368_=_C547 ,C368_=_C548 ,C368_=_C549 ,\nC394_=_C419 ,C394_=_C444 ,C394_=_C468 ,C394_=_C490 ,C394_=_C512 ,C394_=_C532 ,\nC394_=_C533 ,C394_=_C534 ,C394_=_C535 ,C394_=_C536 ,C394_=_C537 ,C394_=_C538 ,\nC394_=_C539 ,C394_=_C540 ,C394_=_C541 ,C394_=_C542 ,C394_=_C543 ,C394_=_C544 ,\nC394_=_C545 ,C394_=_C546 ,C394_=_C547 ,C394_=_C548 ,C394_=_C549 ,C419_=_C444 ,\nC419_=_C468 ,C419_=_C490 ,C419_=_C512 ,C419_=_C532 ,C419_=_C533 ,C419_=_C534 ,\nC419_=_C535 ,C419_=_C536 ,C419_=_C537 ,C419_=_C538 ,C419_=_C539 ,C419_=_C540 ,\nC419_=_C541 ,C419_=_C542 ,C419_=_C543 ,C419_=_C544 ,C419_=_C545 ,C419_=_C546 ,\nC419_=_C547 ,C419_=_C548 ,C419_=_C549 ,C444_=_C468 ,C444_=_C490 ,C444_=_C512 ,\nC444_=_C532 ,C444_=_C533 ,C444_=_C534 ,C444_=_C535 ,C444_=_C536 ,C444_=_C537 ,\nC444_=_C538 ,C444_=_C539 ,C444_=_C540 ,C444_=_C541 ,C444_=_C542 ,C444_=_C543 ,\nC444_=_C544 ,C444_=_C545 ,C444_=_C546 ,C444_=_C547 ,C444_=_C548 ,C444_=_C549 ,\nC468_=_C490 ,C468_=_C512 ,C468_=_C532 ,C468_=_C533 ,C468_=_C534 ,C468_=_C535 ,\nC468_=_C536 ,C468_=_C537 ,C468_=_C538 ,C468_=_C539 ,C468_=_C540 ,C468_=_C541 ,\nC468_=_C542 ,C468_=_C543 ,C468_=_C544 ,C468_=_C545 ,C468_=_C546 ,C468_=_C547 ,\nC468_=_C548 ,C468_=_C549 ,C490_=_C512 ,C490_=_C532 ,C490_=_C533 ,C490_=_C534 ,\nC490_=_C535 ,C490_=_C536 ,C490_=_C537 ,C490_=_C538 ,C490_=_C539 ,C490_=_C540 ,\nC490_=_C541 ,C490_=_C542 ,C490_=_C543 ,C490_=_C544 ,C490_=_C545 ,C490_=_C546 ,\nC490_=_C547 ,C490_=_C548 ,C490_=_C549 ,C512_=_C532 ,C512_=_C533 ,C512_=_C534 ,\nC512_=_C535 ,C512_=_C536 ,C512_=_C537 ,C512_=_C538 ,C512_=_C539 ,C512_=_C540 ,\nC512_=_C541 ,C512_=_C542 ,C512_=_C543 ,C512_=_C544 ,C512_=_C545 ,C512_=_C546 ,\nC512_=_C547 ,C512_=_C548 ,C512_=_C549 ,C532_=_C533 ,C532_=_C534 ,C532_=_C535 ,\nC532_=_C536 ,C532_=_C537 ,C532_=_C538 ,C532_=_C539 ,C532_=_C540 ,C532_=_C541 ,\nC532_=_C542 ,C532_=_C543 ,C532_=_C544 ,C532_=_C545 ,C532_=_C546 ,C532_=_C547 ,\nC532_=_C548 ,C532_=_C549 ,C533_=_C534 ,C533_=_C535 ,C533_=_C536 ,C533_=_C537 ,\nC533_=_C538 ,C533_=_C539 ,C533_=_C540 ,C533_=_C541 ,C533_=_C542 ,C533_=_C543 ,\nC533_=_C544 ,C533_=_C545 ,C533_=_C546 ,C533_=_C547 ,C533_=_C548 ,C533_=_C549 ,\nC534_=_C535 ,C534_=_C536 ,C534_=_C537 ,C534_=_C538 ,C534_=_C539 ,C534_=_C540 ,\nC534_=_C541 ,C534_=_C542 ,C534_=_C543 ,C534_=_C544 ,C534_=_C545 ,C534_=_C546 ,\nC534_=_C547 ,C534_=_C548 ,C534_=_C549 ,C535_=_C536 ,C535_=_C537 ,C535_=_C538 ,\nC535_=_C539 ,C535_=_C540 ,C535_=_C541 ,C535_=_C542 ,C535_=_C543 ,C535_=_C544 ,\nC535_=_C545 ,C535_=_C546 ,C535_=_C547 ,C535_=_C548 ,C535_=_C549 ,C536_=_C537 ,\nC536_=_C538 ,C536_=_C539 ,C536_=_C540 ,C536_=_C541 ,C536_=_C542 ,C536_=_C543 ,\nC536_=_C544 ,C536_=_C545 ,C536_=_C546 ,C536_=_C547 ,C536_=_C548 ,C536_=_C549 ,\nC537_=_C538 ,C537_=_C539 ,C537_=_C540 ,C537_=_C541 ,C537_=_C542 ,C537_=_C543 ,\nC537_=_C544 ,C537_=_C545 ,C537_=_C546 ,C537_=_C547 ,C537_=_C548 ,C537_=_C549 ,\nC538_=_C539 ,C538_=_C540 ,C538_=_C541 ,C538_=_C542 ,C538_=_C543 ,C538_=_C544 ,\nC538_=_C545 ,C538_=_C546 ,C538_=_C547 ,C538_=_C548 ,C538_=_C549 ,C539_=_C540 ,\nC539_=_C541 ,C539_=_C542 ,C539_=_C543 ,C539_=_C544 ,C539_=_C545 ,C539_=_C546 ,\nC539_=_C547 ,C539_=_C548 ,C539_=_C549 ,C540_=_C541 ,C540_=_C542 ,C540_=_C543 ,\nC540_=_C544 ,C540_=_C545 ,C540_=_C546 ,C540_=_C547 ,C540_=_C548 ,C540_=_C549 ,\nC541_=_C542 ,C541_=_C543 ,C541_=_C544 ,C541_=_C545 ,C541_=_C546 ,C541_=_C547 ,\nC541_=_C548 ,C541_=_C549 ,C542_=_C543 ,C542_=_C544 ,C542_=_C545 ,C542_=_C546 ,\nC542_=_C547 ,C542_=_C548 ,C542_=_C549 ,C543_=_C544 ,C543_=_C545 ,C543_=_C546 ,\nC543_=_C547 ,C543_=_C548 ,C543_=_C549 ,C544_=_C545 ,C544_=_C546 ,C544_=_C547 ,\nC544_=_C548 ,C544_=_C549 ,C545_=_C546 ,C545_=_C547 ,C545_=_C548 ,C545_=_C549 ,\nC546_=_C547 ,C546_=_C548 ,C546_=_C549 ,C547_=_C548 ,C547_=_C549 ,C548_=_C549 ,"];39[shape=box, label="id:39 level: 4\n73: C24 C26 C59 C60 C95 \nC97 C131 C133 C166 C168 C199 \nC201 C231 C232 C262 C264 C293 \nC295 C323 C325 C349 C351 C375 \nC377 C401 C403 C427 C429 C452 \nC454 C475 C477 C498 C500 C519 \nC521 C539 C541 C556 C558 C575 \nC577 C593 C608 C610 C624 C626 \nC639 C650 C652 C664 C665 C666 \nC667 C668 C669 C670 C671 C672 \nC673 C674 C675 C676 C688 C689 \nC690 C691 C692 C693 C694 C695 \nC696 C697 \n1366: C24_=_C26( C24 C26 ) C24_=_C59( C24 C59 ) C24_=_C95( C24 C95 ) C24_=_C131( C24 C131 ) C24_=_C166( C24 C166 ) \nC24_=_C199( C24 C199 ) C24_=_C231( C24 C231 ) C24_=_C262( C24 C262 ) C24_=_C293( C24 C293 ) C24_=_C323( C24 C323 ) C24_=_C349( C24 C349 ) \nC24_=_C375( C24 C375 ) C24_=_C401( C24 C401 ) C24_=_C427( C24 C427 ) C24_=_C452( C24 C452 ) C24_=_C475( C24 C475 ) C24_=_C498( C24 C498 ) \nC24_=_C519( C24 C519 ) C24_=_C539( C24 C539 ) C24_=_C556( C24 C556 ) C24_=_C575( C24 C575 ) C24_=_C593( C24 C593 ) C24_=_C608( C24 C608 ) \nC24_=_C624( C24 C624 ) C24_=_C650( C24 C650 ) C24_=_C664( C24 C664 ) C24_=_C665( C24 C665 ) C24_=_C666( C24 C666 ) C24_=_C667( C24 C667 ) \nC24_=_C668( C24 C668 ) C24_=_C669( C24 C669 ) C24_=_C670( C24 C670 ) C24_=_C671( C24 C671 ) C24_=_C672( C24 C672 ) C24_=_C673( C24 C673 ) \nC24_=_C674( C24 C674 ) C24_=_C675( C24 C675 ) C26_=_C60( C26 C60 ) C26_=_C97( C26 C97 ) C26_=_C133( C26 C133 ) C26_=_C168( C26 C168 ) \nC26_=_C201( C26 C201 ) C26_=_C232( C26 C232 ) C26_=_C264( C26 C264 ) C26_=_C295( C26 C295 ) C26_=_C325( C26 C325 ) C26_=_C351( C26 C351 ) \nC26_=_C377( C26 C377 ) C26_=_C403( C26 C403 ) C26_=_C429( C26 C429 ) C26_=_C454( C26 C454 ) C26_=_C477( C26 C477 ) C26_=_C500( C26 C500 ) \nC26_=_C521( C26 C521 ) C26_=_C541( C26 C541 ) C26_=_C558( C26 C558 ) C26_=_C577( C26 C577 ) C26_=_C610( C26 C610 ) C26_=_C626( C26 C626 ) \nC26_=_C639( C26 C639 ) C26_=_C652( C26 C652 ) C26_=_C664( C26 C664 ) C26_=_C676( C26 C676 ) C26_=_C688( C26 C688 ) C26_=_C689( C26 C689 ) \nC26_=_C690( C26 C690 ) C26_=_C691( C26 C691 ) C26_=_C692( C26 C692 ) C26_=_C693( C26 C693 ) C26_=_C694( C26 C694 ) C26_=_C695( C26 C695 ) \nC26_=_C696( C26 C696 ) C26_=_C697( C26 C697 ) C59_=_C60( C59 C60 ) C59_=_C95( C59 C95 ) C59_=_C131( C59 C131 ) C59_=_C166( C59 C166 ) \nC59_=_C199( C59 C199 ) C59_=_C231( C59 C231 ) C59_=_C262( C59 C262 ) C59_=_C293( C59 C293 ) C59_=_C323( C59 C323 ) C59_=_C349( C59 C349 ) \nC59_=_C375( C59 C375 ) C59_=_C401( C59 C401 ) C59_=_C427( C59 C427 ) C59_=_C452( C59 C452 ) C59_=_C475( C59 C475 ) C59_=_C498( C59 C498 ) \nC59_=_C519( C59 C519 ) C59_=_C539( C59 C539 ) C59_=_C556( C59 C556 ) C59_=_C575( C59 C575 ) C59_=_C593( C59 C593 ) C59_=_C608( C59 C608 ) \nC59_=_C624( C59 C624 ) C59_=_C650( C59 C650 ) C59_=_C664( C59 C664 ) C59_=_C665( C59 C665 ) C59_=_C666( C59 C666 ) C59_=_C667( C59 C667 ) \nC59_=_C668( C59 C668 ) C59_=_C669( C59 C669 ) C59_=_C670( C59 C670 ) C59_=_C671( C59 C671 ) C59_=_C672( C59 C672 ) C59_=_C673( C59 C673 ) \nC59_=_C674( C59 C674 ) C59_=_C675( C59 C675 ) C60_=_C97( C60 C97 ) C60_=_C133( C60 C133 ) C60_=_C168( C60 C168 ) C60_=_C201( C60 C201 ) \nC60_=_C232( C60 C232 ) C60_=_C264( C60 C264 ) C60_=_C295( C60 C295 ) C60_=_C325( C60 C325 ) C60_=_C351( C60 C351 ) C60_=_C377( C60 C377 ) \nC60_=_C403( C60 C403 ) C60_=_C429( C60 C429 ) C60_=_C454( C60 C454 ) C60_=_C477( C60 C477 ) C60_=_C500( C60 C500 ) C60_=_C521( C60 C521 ) \nC60_=_C541( C60 C541 ) C60_=_C558( C60 C558 ) C60_=_C577( C60 C577 ) C60_=_C610( C60 C610 ) C60_=_C626( C60 C626 ) C60_=_C639( C60 C639 ) \nC60_=_C652( C60 C652 ) C60_=_C664( C60 C664 ) C60_=_C676( C60 C676 ) C60_=_C688( C60 C688 ) C60_=_C689( C60 C689 ) C60_=_C690( C60 C690 ) \nC60_=_C691( C60 C691 ) C60_=_C692( C60 C692 ) C60_=_C693( C60 C693 ) C60_=_C694( C60 C694 ) C60_=_C695( C60 C695 ) C60_=_C696( C60 C696 ) \nC60_=_C697( C60 C697 ) C95_=_C97( C95 C97 ) C95_=_C131( C95 C131 ) C95_=_C166( C95 C166 ) C95_=_C199( C95 C199 ) C95_=_C231( C95 C231 ) \nC95_=_C262( C95 C262 ) C95_=_C293( C95 C293 ) C95_=_C323( C95 C323 ) C95_=_C349( C95 C349 ) C95_=_C375( C95 C375 ) C95_=_C401( C95 C401 ) \nC95_=_C427( C95 C427 ) C95_=_C452( C95 C452 ) C95_=_C475( C95 C475 ) C95_=_C498( C95 C498 ) C95_=_C519( C95 C519 ) C95_=_C539( C95 C539 ) \nC95_=_C556( C95 C556 ) C95_=_C575( C95 C575 ) C95_=_C593( C95 C593 ) C95_=_C608( C95 C608 ) C95_=_C624( C95 C624 ) C95_=_C650( C95 C650 ) \nC95_=_C664( C95 C664 ) C95_=_C665( C95 C665 ) C95_=_C666( C95 C666 ) C95_=_C667( C95 C667 ) C95_=_C668( C95 C668 ) C95_=_C669( C95 C669 ) \nC95_=_C670( C95 C670 ) C95_=_C671( C95 C671 ) C95_=_C672( C95 C672 ) C95_=_C673( C95 C673 ) C95_=_C674( C95 C674 ) C95_=_C675( C95 C675 ) \nC97_=_C133( C97 C133 ) C97_=_C168( C97 C168 ) C97_=_C201( C97 C201 ) C97_=_C232( C97 C232 ) C97_=_C264( C97 C264 ) C97_=_C295( C97 C295 ) \nC97_=_C325( C97 C325 ) C97_=_C351( C97 C351 ) C97_=_C377( C97 C377 ) C97_=_C403( C97 C403 ) C97_=_C429( C97 C429 ) C97_=_C454( C97 C454 ) \nC97_=_C477( C97 C477 ) C97_=_C500( C97 C500 ) C97_=_C521( C97 C521 ) C97_=_C541( C97 C541 ) C97_=_C558( C97 C558 ) C97_=_C577( C97 C577 ) \nC97_=_C610( C97 C610 ) C97_=_C626( C97 C626 ) C97_=_C639( C97 C639 ) C97_=_C652( C97 C652 ) C97_=_C664( C97 C664 ) C97_=_C676( C97 C676 ) \nC97_=_C688( C97 C688 ) C97_=_C689( C97 C689 ) C97_=_C690( C97 C690 ) C97_=_C691( C97 C691 ) C97_=_C692( C97 C692 ) C97_=_C693( C97 C693 ) \nC97_=_C694( C97 C694 ) C97_=_C695( C97 C695 ) C97_=_C696( C97 C696 ) C97_=_C697( C97 C697 ) C131_=_C133( C131 C133 ) C131_=_C166( C131 C166 ) \nC131_=_C199( C131 C199 ) C131_=_C231( C131 C231 ) C131_=_C262( C131 C262 ) C131_=_C293( C131 C293 ) C131_=_C323( C131 C323 ) C131_=_C349( C131 C349 ) \nC131_=_C375( C131</w:t>
      </w:r>
    </w:p>
    <w:p>
      <w:pPr>
        <w:pStyle w:val="PreformattedText"/>
        <w:bidi w:val="0"/>
        <w:spacing w:before="0" w:after="0"/>
        <w:jc w:val="left"/>
        <w:rPr/>
      </w:pPr>
      <w:r>
        <w:rPr/>
        <w:t xml:space="preserve"> </w:t>
      </w:r>
      <w:r>
        <w:rPr/>
        <w:t>C375 ) C131_=_C401( C131 C401 ) C131_=_C427( C131 C427 ) C131_=_C452( C131 C452 ) C131_=_C475( C131 C475 ) C131_=_C498( C131 C498 ) \nC131_=_C519( C131 C519 ) C131_=_C539( C131 C539 ) C131_=_C556( C131 C556 ) C131_=_C575( C131 C575 ) C131_=_C593( C131 C593 ) C131_=_C608( C131 C608 ) \nC131_=_C624( C131 C624 ) C131_=_C650( C131 C650 ) C131_=_C664( C131 C664 ) C131_=_C665( C131 C665 ) C131_=_C666( C131 C666 ) C131_=_C667( C131 C667 ) \nC131_=_C668( C131 C668 ) C131_=_C669( C131 C669 ) C131_=_C670( C131 C670 ) C131_=_C671( C131 C671 ) C131_=_C672( C131 C672 ) C131_=_C673( C131 C673 ) \nC131_=_C674( C131 C674 ) C131_=_C675( C131 C675 ) C133_=_C168( C133 C168 ) C133_=_C201( C133 C201 ) C133_=_C232( C133 C232 ) C133_=_C264( C133 C264 ) \nC133_=_C295( C133 C295 ) C133_=_C325( C133 C325 ) C133_=_C351( C133 C351 ) C133_=_C377( C133 C377 ) C133_=_C403( C133 C403 ) C133_=_C429( C133 C429 ) \nC133_=_C454( C133 C454 ) C133_=_C477( C133 C477 ) C133_=_C500( C133 C500 ) C133_=_C521( C133 C521 ) C133_=_C541( C133 C541 ) C133_=_C558( C133 C558 ) \nC133_=_C577( C133 C577 ) C133_=_C610( C133 C610 ) C133_=_C626( C133 C626 ) C133_=_C639( C133 C639 ) C133_=_C652( C133 C652 ) C133_=_C664( C133 C664 ) \nC133_=_C676( C133 C676 ) C133_=_C688( C133 C688 ) C133_=_C689( C133 C689 ) C133_=_C690( C133 C690 ) C133_=_C691( C133 C691 ) C133_=_C692( C133 C692 ) \nC133_=_C693( C133 C693 ) C133_=_C694( C133 C694 ) C133_=_C695( C133 C695 ) C133_=_C696( C133 C696 ) C133_=_C697( C133 C697 ) C166_=_C168( C166 C168 ) \nC166_=_C199( C166 C199 ) C166_=_C231( C166 C231 ) C166_=_C262( C166 C262 ) C166_=_C293( C166 C293 ) C166_=_C323( C166 C323 ) C166_=_C349( C166 C349 ) \nC166_=_C375( C166 C375 ) C166_=_C401( C166 C401 ) C166_=_C427( C166 C427 ) C166_=_C452( C166 C452 ) C166_=_C475( C166 C475 ) C166_=_C498( C166 C498 ) \nC166_=_C519( C166 C519 ) C166_=_C539( C166 C539 ) C166_=_C556( C166 C556 ) C166_=_C575( C166 C575 ) C166_=_C593( C166 C593 ) C166_=_C608( C166 C608 ) \nC166_=_C624( C166 C624 ) C166_=_C650( C166 C650 ) C166_=_C664( C166 C664 ) C166_=_C665( C166 C665 ) C166_=_C666( C166 C666 ) C166_=_C667( C166 C667 ) \nC166_=_C668( C166 C668 ) C166_=_C669( C166 C669 ) C166_=_C670( C166 C670 ) C166_=_C671( C166 C671 ) C166_=_C672( C166 C672 ) C166_=_C673( C166 C673 ) \nC166_=_C674( C166 C674 ) C166_=_C675( C166 C675 ) C168_=_C201( C168 C201 ) C168_=_C232( C168 C232 ) C168_=_C264( C168 C264 ) C168_=_C295( C168 C295 ) \nC168_=_C325( C168 C325 ) C168_=_C351( C168 C351 ) C168_=_C377( C168 C377 ) C168_=_C403( C168 C403 ) C168_=_C429( C168 C429 ) C168_=_C454( C168 C454 ) \nC168_=_C477( C168 C477 ) C168_=_C500( C168 C500 ) C168_=_C521( C168 C521 ) C168_=_C541( C168 C541 ) C168_=_C558( C168 C558 ) C168_=_C577( C168 C577 ) \nC168_=_C610( C168 C610 ) C168_=_C626( C168 C626 ) C168_=_C639( C168 C639 ) C168_=_C652( C168 C652 ) C168_=_C664( C168 C664 ) C168_=_C676( C168 C676 ) \nC168_=_C688( C168 C688 ) C168_=_C689( C168 C689 ) C168_=_C690( C168 C690 ) C168_=_C691( C168 C691 ) C168_=_C692( C168 C692 ) C168_=_C693( C168 C693 ) \nC168_=_C694( C168 C694 ) C168_=_C695( C168 C695 ) C168_=_C696( C168 C696 ) C168_=_C697( C168 C697 ) C199_=_C201( C199 C201 ) C199_=_C231( C199 C231 ) \nC199_=_C262( C199 C262 ) C199_=_C293( C199 C293 ) C199_=_C323( C199 C323 ) C199_=_C349( C199 C349 ) C199_=_C375( C199 C375 ) C199_=_C401( C199 C401 ) \nC199_=_C427( C199 C427 ) C199_=_C452( C199 C452 ) C199_=_C475( C199 C475 ) C199_=_C498( C199 C498 ) C199_=_C519( C199 C519 ) C199_=_C539( C199 C539 ) \nC199_=_C556( C199 C556 ) C199_=_C575( C199 C575 ) C199_=_C593( C199 C593 ) C199_=_C608( C199 C608 ) C199_=_C624( C199 C624 ) C199_=_C650( C199 C650 ) \nC199_=_C664( C199 C664 ) C199_=_C665( C199 C665 ) C199_=_C666( C199 C666 ) C199_=_C667( C199 C667 ) C199_=_C668( C199 C668 ) C199_=_C669( C199 C669 ) \nC199_=_C670( C199 C670 ) C199_=_C671( C199 C671 ) C199_=_C672( C199 C672 ) C199_=_C673( C199 C673 ) C199_=_C674( C199 C674 ) C199_=_C675( C199 C675 ) \nC201_=_C232( C201 C232 ) C201_=_C264( C201 C264 ) C201_=_C295( C201 C295 ) C201_=_C325( C201 C325 ) C201_=_C351( C201 C351 ) C201_=_C377( C201 C377 ) \nC201_=_C403( C201 C403 ) C201_=_C429( C201 C429 ) C201_=_C454( C201 C454 ) C201_=_C477( C201 C477 ) C201_=_C500( C201 C500 ) C201_=_C521( C201 C521 ) \nC201_=_C541( C201 C541 ) C201_=_C558( C201 C558 ) C201_=_C577( C201 C577 ) C201_=_C610( C201 C610 ) C201_=_C626( C201 C626 ) C201_=_C639( C201 C639 ) \nC201_=_C652( C201 C652 ) C201_=_C664( C201 C664 ) C201_=_C676( C201 C676 ) C201_=_C688( C201 C688 ) C201_=_C689( C201 C689 ) C201_=_C690( C201 C690 ) \nC201_=_C691( C201 C691 ) C201_=_C692( C201 C692 ) C201_=_C693( C201 C693 ) C201_=_C694( C201 C694 ) C201_=_C695( C201 C695 ) C201_=_C696( C201 C696 ) \nC201_=_C697( C201 C697 ) C231_=_C232( C231 C232 ) C231_=_C262( C231 C262 ) C231_=_C293( C231 C293 ) C231_=_C323( C231 C323 ) C231_=_C349( C231 C349 ) \nC231_=_C375( C231 C375 ) C231_=_C401( C231 C401 ) C231_=_C427( C231 C427 ) C231_=_C452( C231 C452 ) C231_=_C475( C231 C475 ) C231_=_C498( C231 C498 ) \nC231_=_C519( C231 C519 ) C231_=_C539( C231 C539 ) C231_=_C556( C231 C556 ) C231_=_C575( C231 C575 ) C231_=_C593( C231 C593 ) C231_=_C608( C231 C608 ) \nC231_=_C624( C231 C624 ) C231_=_C650( C231 C650 ) C231_=_C664( C231 C664 ) C231_=_C665( C231 C665 ) C231_=_C666( C231 C666 ) C231_=_C667( C231 C667 ) \nC231_=_C668( C231 C668 ) C231_=_C669( C231 C669 ) C231_=_C670( C231 C670 ) C231_=_C671( C231 C671 ) C231_=_C672( C231 C672 ) C231_=_C673( C231 C673 ) \nC231_=_C674( C231 C674 ) C231_=_C675( C231 C675 ) C232_=_C264( C232 C264 ) C232_=_C295( C232 C295 ) C232_=_C325( C232 C325 ) C232_=_C351( C232 C351 ) \nC232_=_C377( C232 C377 ) C232_=_C403( C232 C403 ) C232_=_C429( C232 C429 ) C232_=_C454( C232 C454 ) C232_=_C477( C232 C477 ) C232_=_C500( C232 C500 ) \nC232_=_C521( C232 C521 ) C232_=_C541( C232 C541 ) C232_=_C558( C232 C558 ) C232_=_C577( C232 C577 ) C232_=_C610( C232 C610 ) C232_=_C626( C232 C626 ) \nC232_=_C639( C232 C639 ) C232_=_C652( C232 C652 ) C232_=_C664( C232 C664 ) C232_=_C676( C232 C676 ) C232_=_C688( C232 C688 ) C232_=_C689( C232 C689 ) \nC232_=_C690( C232 C690 ) C232_=_C691( C232 C691 ) C232_=_C692( C232 C692 ) C232_=_C693( C232 C693 ) C232_=_C694( C232 C694 ) C232_=_C695( C232 C695 ) \nC232_=_C696( C232 C696 ) C232_=_C697( C232 C697 ) C262_=_C264( C262 C264 ) C262_=_C293( C262 C293 ) C262_=_C323( C262 C323 ) C262_=_C349( C262 C349 ) \nC262_=_C375( C262 C375 ) C262_=_C401( C262 C401 ) C262_=_C427( C262 C427 ) C262_=_C452( C262 C452 ) C262_=_C475( C262 C475 ) C262_=_C498( C262 C498 ) \nC262_=_C519( C262 C519 ) C262_=_C539( C262 C539 ) C262_=_C556( C262 C556 ) C262_=_C575( C262 C575 ) C262_=_C593( C262 C593 ) C262_=_C608( C262 C608 ) \nC262_=_C624( C262 C624 ) C262_=_C650( C262 C650 ) C262_=_C664( C262 C664 ) C262_=_C665( C262 C665 ) C262_=_C666( C262 C666 ) C262_=_C667( C262 C667 ) \nC262_=_C668( C262 C668 ) C262_=_C669( C262 C669 ) C262_=_C670( C262 C670 ) C262_=_C671( C262 C671 ) C262_=_C672( C262 C672 ) C262_=_C673( C262 C673 ) \nC262_=_C674( C262 C674 ) C262_=_C675( C262 C675 ) C264_=_C295( C264 C295 ) C264_=_C325( C264 C325 ) C264_=_C351( C264 C351 ) C264_=_C377( C264 C377 ) \nC264_=_C403( C264 C403 ) C264_=_C429( C264 C429 ) C264_=_C454( C264 C454 ) C264_=_C477( C264 C477 ) C264_=_C500( C264 C500 ) C264_=_C521( C264 C521 ) \nC264_=_C541( C264 C541 ) C264_=_C558( C264 C558 ) C264_=_C577( C264 C577 ) C264_=_C610( C264 C610 ) C264_=_C626( C264 C626 ) C264_=_C639( C264 C639 ) \nC264_=_C652( C264 C652 ) C264_=_C664( C264 C664 ) C264_=_C676( C264 C676 ) C264_=_C688( C264 C688 ) C264_=_C689( C264 C689 ) C264_=_C690( C264 C690 ) \nC264_=_C691( C264 C691 ) C264_=_C692( C264 C692 ) C264_=_C693( C264 C693 ) C264_=_C694( C264 C694 ) C264_=_C695( C264 C695 ) C264_=_C696( C264 C696 ) \nC264_=_C697( C264 C697 ) C293_=_C295( C293 C295 ) C293_=_C323( C293 C323 ) C293_=_C349( C293 C349 ) C293_=_C375( C293 C375 ) C293_=_C401( C293 C401 ) \nC293_=_C427( C293 C427 ) C293_=_C452( C293 C452 ) C293_=_C475( C293 C475 ) C293_=_C498( C293 C498 ) C293_=_C519( C293 C519 ) C293_=_C539( C293 C539 ) \nC293_=_C556( C293 C556 ) C293_=_C575( C293 C575 ) C293_=_C593( C293 C593 ) C293_=_C608( C293 C608 ) C293_=_C624( C293 C624 ) C293_=_C650( C293 C650 ) \nC293_=_C664( C293 C664 ) C293_=_C665( C293 C665 ) C293_=_C666( C293 C666 ) C293_=_C667( C293 C667 ) C293_=_C668( C293 C668 ) C293_=_C669( C293 C669 ) \nC293_=_C670( C293 C670 ) C293_=_C671( C293 C671 ) C293_=_C672( C293 C672 ) C293_=_C673( C293 C673 ) C293_=_C674( C293 C674 ) C293_=_C675( C293 C675 ) \nC295_=_C325( C295 C325 ) C295_=_C351( C295 C351 ) C295_=_C377( C295 C377 ) C295_=_C403( C295 C403 ) C295_=_C429( C295 C429 ) C295_=_C454( C295 C454 ) \nC295_=_C477( C295 C477 ) C295_=_C500( C295 C500 ) C295_=_C521( C295 C521 ) C295_=_C541( C295 C541 ) C295_=_C558( C295 C558 ) C295_=_C577( C295 C577 ) \nC295_=_C610( C295 C610 ) C295_=_C626( C295 C626 ) C295_=_C639( C295 C639 ) C295_=_C652( C295 C652 ) C295_=_C664( C295 C664 ) C295_=_C676( C295 C676 ) \nC295_=_C688( C295 C688 ) C295_=_C689( C295 C689 ) C295_=_C690( C295 C690 ) C295_=_C691( C295 C691 ) C295_=_C692( C295 C692 ) C295_=_C693( C295 C693 ) \nC295_=_C694( C295 C694 ) C295_=_C695( C295 C695 ) C295_=_C696( C295 C696 ) C295_=_C697( C295 C697 ) C323_=_C325( C323 C325 ) C323_=_C349( C323 C349 ) \nC323_=_C375( C323 C375 ) C323_=_C401( C323 C401 ) C323_=_C427( C323 C427 ) C323_=_C452( C323 C452 ) C323_=_C475( C323 C475 ) C323_=_C498( C323 C498 ) \nC323_=_C519( C323 C519 ) C323_=_C539( C323 C539 ) C323_=_C556( C323 C556 ) C323_=_C575( C323 C575 ) C323_=_C593( C323 C593 ) C323_=_C608( C323 C608 ) \nC323_=_C624( C323 C624 ) C323_=_C650( C323 C650 ) C323_=_C664( C323 C664 ) C323_=_C665( C323 C665 ) C323_=_C666( C323 C666 ) C323_=_C667( C323 C667 ) \nC323_=_C668( C323 C668 ) C323_=_C669( C323 C669 ) C323_=_C670( C323 C670 ) C323_=_C671( C323 C671 ) C323_=_C672( C323 C672 ) C323_=_C673( C323 C673 ) \nC323_=_C674( C323 C674 ) C323_=_C675(</w:t>
      </w:r>
    </w:p>
    <w:p>
      <w:pPr>
        <w:pStyle w:val="PreformattedText"/>
        <w:bidi w:val="0"/>
        <w:spacing w:before="0" w:after="0"/>
        <w:jc w:val="left"/>
        <w:rPr/>
      </w:pPr>
      <w:r>
        <w:rPr/>
        <w:t xml:space="preserve"> </w:t>
      </w:r>
      <w:r>
        <w:rPr/>
        <w:t>C323 C675 ) C325_=_C351( C325 C351 ) C325_=_C377( C325 C377 ) C325_=_C403( C325 C403 ) C325_=_C429( C325 C429 ) \nC325_=_C454( C325 C454 ) C325_=_C477( C325 C477 ) C325_=_C500( C325 C500 ) C325_=_C521( C325 C521 ) C325_=_C541( C325 C541 ) C325_=_C558( C325 C558 ) \nC325_=_C577( C325 C577 ) C325_=_C610( C325 C610 ) C325_=_C626( C325 C626 ) C325_=_C639( C325 C639 ) C325_=_C652( C325 C652 ) C325_=_C664( C325 C664 ) \nC325_=_C676( C325 C676 ) C325_=_C688( C325 C688 ) C325_=_C689( C325 C689 ) C325_=_C690( C325 C690 ) C325_=_C691( C325 C691 ) C325_=_C692( C325 C692 ) \nC325_=_C693( C325 C693 ) C325_=_C694( C325 C694 ) C325_=_C695( C325 C695 ) C325_=_C696( C325 C696 ) C325_=_C697( C325 C697 ) C349_=_C351( C349 C351 ) \nC349_=_C375( C349 C375 ) C349_=_C401( C349 C401 ) C349_=_C427( C349 C427 ) C349_=_C452( C349 C452 ) C349_=_C475( C349 C475 ) C349_=_C498( C349 C498 ) \nC349_=_C519( C349 C519 ) C349_=_C539( C349 C539 ) C349_=_C556( C349 C556 ) C349_=_C575( C349 C575 ) C349_=_C593( C349 C593 ) C349_=_C608( C349 C608 ) \nC349_=_C624( C349 C624 ) C349_=_C650( C349 C650 ) C349_=_C664( C349 C664 ) C349_=_C665( C349 C665 ) C349_=_C666( C349 C666 ) C349_=_C667( C349 C667 ) \nC349_=_C668( C349 C668 ) C349_=_C669( C349 C669 ) C349_=_C670( C349 C670 ) C349_=_C671( C349 C671 ) C349_=_C672( C349 C672 ) C349_=_C673( C349 C673 ) \nC349_=_C674( C349 C674 ) C349_=_C675( C349 C675 ) C351_=_C377( C351 C377 ) C351_=_C403( C351 C403 ) C351_=_C429( C351 C429 ) C351_=_C454( C351 C454 ) \nC351_=_C477( C351 C477 ) C351_=_C500( C351 C500 ) C351_=_C521( C351 C521 ) C351_=_C541( C351 C541 ) C351_=_C558( C351 C558 ) C351_=_C577( C351 C577 ) \nC351_=_C610( C351 C610 ) C351_=_C626( C351 C626 ) C351_=_C639( C351 C639 ) C351_=_C652( C351 C652 ) C351_=_C664( C351 C664 ) C351_=_C676( C351 C676 ) \nC351_=_C688( C351 C688 ) C351_=_C689( C351 C689 ) C351_=_C690( C351 C690 ) C351_=_C691( C351 C691 ) C351_=_C692( C351 C692 ) C351_=_C693( C351 C693 ) \nC351_=_C694( C351 C694 ) C351_=_C695( C351 C695 ) C351_=_C696( C351 C696 ) C351_=_C697( C351 C697 ) C375_=_C377( C375 C377 ) C375_=_C401( C375 C401 ) \nC375_=_C427( C375 C427 ) C375_=_C452( C375 C452 ) C375_=_C475( C375 C475 ) C375_=_C498( C375 C498 ) C375_=_C519( C375 C519 ) C375_=_C539( C375 C539 ) \nC375_=_C556( C375 C556 ) C375_=_C575( C375 C575 ) C375_=_C593( C375 C593 ) C375_=_C608( C375 C608 ) C375_=_C624( C375 C624 ) C375_=_C650( C375 C650 ) \nC375_=_C664( C375 C664 ) C375_=_C665( C375 C665 ) C375_=_C666( C375 C666 ) C375_=_C667( C375 C667 ) C375_=_C668( C375 C668 ) C375_=_C669( C375 C669 ) \nC375_=_C670( C375 C670 ) C375_=_C671( C375 C671 ) C375_=_C672( C375 C672 ) C375_=_C673( C375 C673 ) C375_=_C674( C375 C674 ) C375_=_C675( C375 C675 ) \nC377_=_C403( C377 C403 ) C377_=_C429( C377 C429 ) C377_=_C454( C377 C454 ) C377_=_C477( C377 C477 ) C377_=_C500( C377 C500 ) C377_=_C521( C377 C521 ) \nC377_=_C541( C377 C541 ) C377_=_C558( C377 C558 ) C377_=_C577( C377 C577 ) C377_=_C610( C377 C610 ) C377_=_C626( C377 C626 ) C377_=_C639( C377 C639 ) \nC377_=_C652( C377 C652 ) C377_=_C664( C377 C664 ) C377_=_C676( C377 C676 ) C377_=_C688( C377 C688 ) C377_=_C689( C377 C689 ) C377_=_C690( C377 C690 ) \nC377_=_C691( C377 C691 ) C377_=_C692( C377 C692 ) C377_=_C693( C377 C693 ) C377_=_C694( C377 C694 ) C377_=_C695( C377 C695 ) C377_=_C696( C377 C696 ) \nC377_=_C697( C377 C697 ) C401_=_C403( C401 C403 ) C401_=_C427( C401 C427 ) C401_=_C452( C401 C452 ) C401_=_C475( C401 C475 ) C401_=_C498( C401 C498 ) \nC401_=_C519( C401 C519 ) C401_=_C539( C401 C539 ) C401_=_C556( C401 C556 ) C401_=_C575( C401 C575 ) C401_=_C593( C401 C593 ) C401_=_C608( C401 C608 ) \nC401_=_C624( C401 C624 ) C401_=_C650( C401 C650 ) C401_=_C664( C401 C664 ) C401_=_C665( C401 C665 ) C401_=_C666( C401 C666 ) C401_=_C667( C401 C667 ) \nC401_=_C668( C401 C668 ) C401_=_C669( C401 C669 ) C401_=_C670( C401 C670 ) C401_=_C671( C401 C671 ) C401_=_C672( C401 C672 ) C401_=_C673( C401 C673 ) \nC401_=_C674( C401 C674 ) C401_=_C675( C401 C675 ) C403_=_C429( C403 C429 ) C403_=_C454( C403 C454 ) C403_=_C477( C403 C477 ) C403_=_C500( C403 C500 ) \nC403_=_C521( C403 C521 ) C403_=_C541( C403 C541 ) C403_=_C558( C403 C558 ) C403_=_C577( C403 C577 ) C403_=_C610( C403 C610 ) C403_=_C626( C403 C626 ) \nC403_=_C639( C403 C639 ) C403_=_C652( C403 C652 ) C403_=_C664( C403 C664 ) C403_=_C676( C403 C676 ) C403_=_C688( C403 C688 ) C403_=_C689( C403 C689 ) \nC403_=_C690( C403 C690 ) C403_=_C691( C403 C691 ) C403_=_C692( C403 C692 ) C403_=_C693( C403 C693 ) C403_=_C694( C403 C694 ) C403_=_C695( C403 C695 ) \nC403_=_C696( C403 C696 ) C403_=_C697( C403 C697 ) C427_=_C429( C427 C429 ) C427_=_C452( C427 C452 ) C427_=_C475( C427 C475 ) C427_=_C498( C427 C498 ) \nC427_=_C519( C427 C519 ) C427_=_C539( C427 C539 ) C427_=_C556( C427 C556 ) C427_=_C575( C427 C575 ) C427_=_C593( C427 C593 ) C427_=_C608( C427 C608 ) \nC427_=_C624( C427 C624 ) C427_=_C650( C427 C650 ) C427_=_C664( C427 C664 ) C427_=_C665( C427 C665 ) C427_=_C666( C427 C666 ) C427_=_C667( C427 C667 ) \nC427_=_C668( C427 C668 ) C427_=_C669( C427 C669 ) C427_=_C670( C427 C670 ) C427_=_C671( C427 C671 ) C427_=_C672( C427 C672 ) C427_=_C673( C427 C673 ) \nC427_=_C674( C427 C674 ) C427_=_C675( C427 C675 ) C429_=_C454( C429 C454 ) C429_=_C477( C429 C477 ) C429_=_C500( C429 C500 ) C429_=_C521( C429 C521 ) \nC429_=_C541( C429 C541 ) C429_=_C558( C429 C558 ) C429_=_C577( C429 C577 ) C429_=_C610( C429 C610 ) C429_=_C626( C429 C626 ) C429_=_C639( C429 C639 ) \nC429_=_C652( C429 C652 ) C429_=_C664( C429 C664 ) C429_=_C676( C429 C676 ) C429_=_C688( C429 C688 ) C429_=_C689( C429 C689 ) C429_=_C690( C429 C690 ) \nC429_=_C691( C429 C691 ) C429_=_C692( C429 C692 ) C429_=_C693( C429 C693 ) C429_=_C694( C429 C694 ) C429_=_C695( C429 C695 ) C429_=_C696( C429 C696 ) \nC429_=_C697( C429 C697 ) C452_=_C454( C452 C454 ) C452_=_C475( C452 C475 ) C452_=_C498( C452 C498 ) C452_=_C519( C452 C519 ) C452_=_C539( C452 C539 ) \nC452_=_C556( C452 C556 ) C452_=_C575( C452 C575 ) C452_=_C593( C452 C593 ) C452_=_C608( C452 C608 ) C452_=_C624( C452 C624 ) C452_=_C650( C452 C650 ) \nC452_=_C664( C452 C664 ) C452_=_C665( C452 C665 ) C452_=_C666( C452 C666 ) C452_=_C667( C452 C667 ) C452_=_C668( C452 C668 ) C452_=_C669( C452 C669 ) \nC452_=_C670( C452 C670 ) C452_=_C671( C452 C671 ) C452_=_C672( C452 C672 ) C452_=_C673( C452 C673 ) C452_=_C674( C452 C674 ) C452_=_C675( C452 C675 ) \nC454_=_C477( C454 C477 ) C454_=_C500( C454 C500 ) C454_=_C521( C454 C521 ) C454_=_C541( C454 C541 ) C454_=_C558( C454 C558 ) C454_=_C577( C454 C577 ) \nC454_=_C610( C454 C610 ) C454_=_C626( C454 C626 ) C454_=_C639( C454 C639 ) C454_=_C652( C454 C652 ) C454_=_C664( C454 C664 ) C454_=_C676( C454 C676 ) \nC454_=_C688( C454 C688 ) C454_=_C689( C454 C689 ) C454_=_C690( C454 C690 ) C454_=_C691( C454 C691 ) C454_=_C692( C454 C692 ) C454_=_C693( C454 C693 ) \nC454_=_C694( C454 C694 ) C454_=_C695( C454 C695 ) C454_=_C696( C454 C696 ) C454_=_C697( C454 C697 ) C475_=_C477( C475 C477 ) C475_=_C498( C475 C498 ) \nC475_=_C519( C475 C519 ) C475_=_C539( C475 C539 ) C475_=_C556( C475 C556 ) C475_=_C575( C475 C575 ) C475_=_C593( C475 C593 ) C475_=_C608( C475 C608 ) \nC475_=_C624( C475 C624 ) C475_=_C650( C475 C650 ) C475_=_C664( C475 C664 ) C475_=_C665( C475 C665 ) C475_=_C666( C475 C666 ) C475_=_C667( C475 C667 ) \nC475_=_C668( C475 C668 ) C475_=_C669( C475 C669 ) C475_=_C670( C475 C670 ) C475_=_C671( C475 C671 ) C475_=_C672( C475 C672 ) C475_=_C673( C475 C673 ) \nC475_=_C674( C475 C674 ) C475_=_C675( C475 C675 ) C477_=_C500( C477 C500 ) C477_=_C521( C477 C521 ) C477_=_C541( C477 C541 ) C477_=_C558( C477 C558 ) \nC477_=_C577( C477 C577 ) C477_=_C610( C477 C610 ) C477_=_C626( C477 C626 ) C477_=_C639( C477 C639 ) C477_=_C652( C477 C652 ) C477_=_C664( C477 C664 ) \nC477_=_C676( C477 C676 ) C477_=_C688( C477 C688 ) C477_=_C689( C477 C689 ) C477_=_C690( C477 C690 ) C477_=_C691( C477 C691 ) C477_=_C692( C477 C692 ) \nC477_=_C693( C477 C693 ) C477_=_C694( C477 C694 ) C477_=_C695( C477 C695 ) C477_=_C696( C477 C696 ) C477_=_C697( C477 C697 ) C498_=_C500( C498 C500 ) \nC498_=_C519( C498 C519 ) C498_=_C539( C498 C539 ) C498_=_C556( C498 C556 ) C498_=_C575( C498 C575 ) C498_=_C593( C498 C593 ) C498_=_C608( C498 C608 ) \nC498_=_C624( C498 C624 ) C498_=_C650( C498 C650 ) C498_=_C664( C498 C664 ) C498_=_C665( C498 C665 ) C498_=_C666( C498 C666 ) C498_=_C667( C498 C667 ) \nC498_=_C668( C498 C668 ) C498_=_C669( C498 C669 ) C498_=_C670( C498 C670 ) C498_=_C671( C498 C671 ) C498_=_C672( C498 C672 ) C498_=_C673( C498 C673 ) \nC498_=_C674( C498 C674 ) C498_=_C675( C498 C675 ) C500_=_C521( C500 C521 ) C500_=_C541( C500 C541 ) C500_=_C558( C500 C558 ) C500_=_C577( C500 C577 ) \nC500_=_C610( C500 C610 ) C500_=_C626( C500 C626 ) C500_=_C639( C500 C639 ) C500_=_C652( C500 C652 ) C500_=_C664( C500 C664 ) C500_=_C676( C500 C676 ) \nC500_=_C688( C500 C688 ) C500_=_C689( C500 C689 ) C500_=_C690( C500 C690 ) C500_=_C691( C500 C691 ) C500_=_C692( C500 C692 ) C500_=_C693( C500 C693 ) \nC500_=_C694( C500 C694 ) C500_=_C695( C500 C695 ) C500_=_C696( C500 C696 ) C500_=_C697( C500 C697 ) C519_=_C521( C519 C521 ) C519_=_C539( C519 C539 ) \nC519_=_C556( C519 C556 ) C519_=_C575( C519 C575 ) C519_=_C593( C519 C593 ) C519_=_C608( C519 C608 ) C519_=_C624( C519 C624 ) C519_=_C650( C519 C650 ) \nC519_=_C664( C519 C664 ) C519_=_C665( C519 C665 ) C519_=_C666( C519 C666 ) C519_=_C667( C519 C667 ) C519_=_C668( C519 C668 ) C519_=_C669( C519 C669 ) \nC519_=_C670( C519 C670 ) C519_=_C671( C519 C671 ) C519_=_C672( C519 C672 ) C519_=_C673( C519 C673 ) C519_=_C674( C519 C674 ) C519_=_C675( C519 C675 ) \nC521_=_C541( C521 C541 ) C521_=_C558( C521 C558 ) C521_=_C577( C521 C577 ) C521_=_C610( C521 C610 ) C521_=_C626( C521 C626 ) C521_=_C639( C521 C639 ) \nC521_=_C652( C521 C652 ) C521_=_C664( C521 C664 ) C521_=_C676( C521 C676 ) C521_=_C688( C521 C688 ) C521_=_C689( C521 C689 ) C521_=_C690( C521 C690 ) \nC521_=_C691( C521 C691 ) C521_=_C692( C521 C692 ) C521_=_C693(</w:t>
      </w:r>
    </w:p>
    <w:p>
      <w:pPr>
        <w:pStyle w:val="PreformattedText"/>
        <w:bidi w:val="0"/>
        <w:spacing w:before="0" w:after="0"/>
        <w:jc w:val="left"/>
        <w:rPr/>
      </w:pPr>
      <w:r>
        <w:rPr/>
        <w:t xml:space="preserve"> </w:t>
      </w:r>
      <w:r>
        <w:rPr/>
        <w:t>C521 C693 ) C521_=_C694( C521 C694 ) C521_=_C695( C521 C695 ) C521_=_C696( C521 C696 ) \nC521_=_C697( C521 C697 ) C539_=_C541( C539 C541 ) C539_=_C556( C539 C556 ) C539_=_C575( C539 C575 ) C539_=_C593( C539 C593 ) C539_=_C608( C539 C608 ) \nC539_=_C624( C539 C624 ) C539_=_C650( C539 C650 ) C539_=_C664( C539 C664 ) C539_=_C665( C539 C665 ) C539_=_C666( C539 C666 ) C539_=_C667( C539 C667 ) \nC539_=_C668( C539 C668 ) C539_=_C669( C539 C669 ) C539_=_C670( C539 C670 ) C539_=_C671( C539 C671 ) C539_=_C672( C539 C672 ) C539_=_C673( C539 C673 ) \nC539_=_C674( C539 C674 ) C539_=_C675( C539 C675 ) C541_=_C558( C541 C558 ) C541_=_C577( C541 C577 ) C541_=_C610( C541 C610 ) C541_=_C626( C541 C626 ) \nC541_=_C639( C541 C639 ) C541_=_C652( C541 C652 ) C541_=_C664( C541 C664 ) C541_=_C676( C541 C676 ) C541_=_C688( C541 C688 ) C541_=_C689( C541 C689 ) \nC541_=_C690( C541 C690 ) C541_=_C691( C541 C691 ) C541_=_C692( C541 C692 ) C541_=_C693( C541 C693 ) C541_=_C694( C541 C694 ) C541_=_C695( C541 C695 ) \nC541_=_C696( C541 C696 ) C541_=_C697( C541 C697 ) C556_=_C558( C556 C558 ) C556_=_C575( C556 C575 ) C556_=_C593( C556 C593 ) C556_=_C608( C556 C608 ) \nC556_=_C624( C556 C624 ) C556_=_C650( C556 C650 ) C556_=_C664( C556 C664 ) C556_=_C665( C556 C665 ) C556_=_C666( C556 C666 ) C556_=_C667( C556 C667 ) \nC556_=_C668( C556 C668 ) C556_=_C669( C556 C669 ) C556_=_C670( C556 C670 ) C556_=_C671( C556 C671 ) C556_=_C672( C556 C672 ) C556_=_C673( C556 C673 ) \nC556_=_C674( C556 C674 ) C556_=_C675( C556 C675 ) C558_=_C577( C558 C577 ) C558_=_C610( C558 C610 ) C558_=_C626( C558 C626 ) C558_=_C639( C558 C639 ) \nC558_=_C652( C558 C652 ) C558_=_C664( C558 C664 ) C558_=_C676( C558 C676 ) C558_=_C688( C558 C688 ) C558_=_C689( C558 C689 ) C558_=_C690( C558 C690 ) \nC558_=_C691( C558 C691 ) C558_=_C692( C558 C692 ) C558_=_C693( C558 C693 ) C558_=_C694( C558 C694 ) C558_=_C695( C558 C695 ) C558_=_C696( C558 C696 ) \nC558_=_C697( C558 C697 ) C575_=_C577( C575 C577 ) C575_=_C593( C575 C593 ) C575_=_C608( C575 C608 ) C575_=_C624( C575 C624 ) C575_=_C650( C575 C650 ) \nC575_=_C664( C575 C664 ) C575_=_C665( C575 C665 ) C575_=_C666( C575 C666 ) C575_=_C667( C575 C667 ) C575_=_C668( C575 C668 ) C575_=_C669( C575 C669 ) \nC575_=_C670( C575 C670 ) C575_=_C671( C575 C671 ) C575_=_C672( C575 C672 ) C575_=_C673( C575 C673 ) C575_=_C674( C575 C674 ) C575_=_C675( C575 C675 ) \nC577_=_C610( C577 C610 ) C577_=_C626( C577 C626 ) C577_=_C639( C577 C639 ) C577_=_C652( C577 C652 ) C577_=_C664( C577 C664 ) C577_=_C676( C577 C676 ) \nC577_=_C688( C577 C688 ) C577_=_C689( C577 C689 ) C577_=_C690( C577 C690 ) C577_=_C691( C577 C691 ) C577_=_C692( C577 C692 ) C577_=_C693( C577 C693 ) \nC577_=_C694( C577 C694 ) C577_=_C695( C577 C695 ) C577_=_C696( C577 C696 ) C577_=_C697( C577 C697 ) C593_=_C608( C593 C608 ) C593_=_C624( C593 C624 ) \nC593_=_C650( C593 C650 ) C593_=_C664( C593 C664 ) C593_=_C665( C593 C665 ) C593_=_C666( C593 C666 ) C593_=_C667( C593 C667 ) C593_=_C668( C593 C668 ) \nC593_=_C669( C593 C669 ) C593_=_C670( C593 C670 ) C593_=_C671( C593 C671 ) C593_=_C672( C593 C672 ) C593_=_C673( C593 C673 ) C593_=_C674( C593 C674 ) \nC593_=_C675( C593 C675 ) C608_=_C610( C608 C610 ) C608_=_C624( C608 C624 ) C608_=_C650( C608 C650 ) C608_=_C664( C608 C664 ) C608_=_C665( C608 C665 ) \nC608_=_C666( C608 C666 ) C608_=_C667( C608 C667 ) C608_=_C668( C608 C668 ) C608_=_C669( C608 C669 ) C608_=_C670( C608 C670 ) C608_=_C671( C608 C671 ) \nC608_=_C672( C608 C672 ) C608_=_C673( C608 C673 ) C608_=_C674( C608 C674 ) C608_=_C675( C608 C675 ) C610_=_C626( C610 C626 ) C610_=_C639( C610 C639 ) \nC610_=_C652( C610 C652 ) C610_=_C664( C610 C664 ) C610_=_C676( C610 C676 ) C610_=_C688( C610 C688 ) C610_=_C689( C610 C689 ) C610_=_C690( C610 C690 ) \nC610_=_C691( C610 C691 ) C610_=_C692( C610 C692 ) C610_=_C693( C610 C693 ) C610_=_C694( C610 C694 ) C610_=_C695( C610 C695 ) C610_=_C696( C610 C696 ) \nC610_=_C697( C610 C697 ) C624_=_C626( C624 C626 ) C624_=_C650( C624 C650 ) C624_=_C664( C624 C664 ) C624_=_C665( C624 C665 ) C624_=_C666( C624 C666 ) \nC624_=_C667( C624 C667 ) C624_=_C668( C624 C668 ) C624_=_C669( C624 C669 ) C624_=_C670( C624 C670 ) C624_=_C671( C624 C671 ) C624_=_C672( C624 C672 ) \nC624_=_C673( C624 C673 ) C624_=_C674( C624 C674 ) C624_=_C675( C624 C675 ) C626_=_C639( C626 C639 ) C626_=_C652( C626 C652 ) C626_=_C664( C626 C664 ) \nC626_=_C676( C626 C676 ) C626_=_C688( C626 C688 ) C626_=_C689( C626 C689 ) C626_=_C690( C626 C690 ) C626_=_C691( C626 C691 ) C626_=_C692( C626 C692 ) \nC626_=_C693( C626 C693 ) C626_=_C694( C626 C694 ) C626_=_C695( C626 C695 ) C626_=_C696( C626 C696 ) C626_=_C697( C626 C697 ) C639_=_C652( C639 C652 ) \nC639_=_C664( C639 C664 ) C639_=_C676( C639 C676 ) C639_=_C688( C639 C688 ) C639_=_C689( C639 C689 ) C639_=_C690( C639 C690 ) C639_=_C691( C639 C691 ) \nC639_=_C692( C639 C692 ) C639_=_C693( C639 C693 ) C639_=_C694( C639 C694 ) C639_=_C695( C639 C695 ) C639_=_C696( C639 C696 ) C639_=_C697( C639 C697 ) \nC650_=_C652( C650 C652 ) C650_=_C664( C650 C664 ) C650_=_C665( C650 C665 ) C650_=_C666( C650 C666 ) C650_=_C667( C650 C667 ) C650_=_C668( C650 C668 ) \nC650_=_C669( C650 C669 ) C650_=_C670( C650 C670 ) C650_=_C671( C650 C671 ) C650_=_C672( C650 C672 ) C650_=_C673( C650 C673 ) C650_=_C674( C650 C674 ) \nC650_=_C675( C650 C675 ) C652_=_C664( C652 C664 ) C652_=_C676( C652 C676 ) C652_=_C688( C652 C688 ) C652_=_C689( C652 C689 ) C652_=_C690( C652 C690 ) \nC652_=_C691( C652 C691 ) C652_=_C692( C652 C692 ) C652_=_C693( C652 C693 ) C652_=_C694( C652 C694 ) C652_=_C695( C652 C695 ) C652_=_C696( C652 C696 ) \nC652_=_C697( C652 C697 ) C664_=_C665( C664 C665 ) C664_=_C666( C664 C666 ) C664_=_C667( C664 C667 ) C664_=_C668( C664 C668 ) C664_=_C669( C664 C669 ) \nC664_=_C670( C664 C670 ) C664_=_C671( C664 C671 ) C664_=_C672( C664 C672 ) C664_=_C673( C664 C673 ) C664_=_C674( C664 C674 ) C664_=_C675( C664 C675 ) \nC664_=_C676( C664 C676 ) C664_=_C688( C664 C688 ) C664_=_C689( C664 C689 ) C664_=_C690( C664 C690 ) C664_=_C691( C664 C691 ) C664_=_C692( C664 C692 ) \nC664_=_C693( C664 C693 ) C664_=_C694( C664 C694 ) C664_=_C695( C664 C695 ) C664_=_C696( C664 C696 ) C664_=_C697( C664 C697 ) C665_=_C666( C665 C666 ) \nC665_=_C667( C665 C667 ) C665_=_C668( C665 C668 ) C665_=_C669( C665 C669 ) C665_=_C670( C665 C670 ) C665_=_C671( C665 C671 ) C665_=_C672( C665 C672 ) \nC665_=_C673( C665 C673 ) C665_=_C674( C665 C674 ) C665_=_C675( C665 C675 ) C665_=_C688( C665 C688 ) C666_=_C667( C666 C667 ) C666_=_C668( C666 C668 ) \nC666_=_C669( C666 C669 ) C666_=_C670( C666 C670 ) C666_=_C671( C666 C671 ) C666_=_C672( C666 C672 ) C666_=_C673( C666 C673 ) C666_=_C674( C666 C674 ) \nC666_=_C675( C666 C675 ) C666_=_C689( C666 C689 ) C667_=_C668( C667 C668 ) C667_=_C669( C667 C669 ) C667_=_C670( C667 C670 ) C667_=_C671( C667 C671 ) \nC667_=_C672( C667 C672 ) C667_=_C673( C667 C673 ) C667_=_C674( C667 C674 ) C667_=_C675( C667 C675 ) C668_=_C669( C668 C669 ) C668_=_C670( C668 C670 ) \nC668_=_C671( C668 C671 ) C668_=_C672( C668 C672 ) C668_=_C673( C668 C673 ) C668_=_C674( C668 C674 ) C668_=_C675( C668 C675 ) C668_=_C690( C668 C690 ) \nC669_=_C670( C669 C670 ) C669_=_C671( C669 C671 ) C669_=_C672( C669 C672 ) C669_=_C673( C669 C673 ) C669_=_C674( C669 C674 ) C669_=_C675( C669 C675 ) \nC669_=_C691( C669 C691 ) C670_=_C671( C670 C671 ) C670_=_C672( C670 C672 ) C670_=_C673( C670 C673 ) C670_=_C674( C670 C674 ) C670_=_C675( C670 C675 ) \nC670_=_C692( C670 C692 ) C671_=_C672( C671 C672 ) C671_=_C673( C671 C673 ) C671_=_C674( C671 C674 ) C671_=_C675( C671 C675 ) C671_=_C693( C671 C693 ) \nC672_=_C673( C672 C673 ) C672_=_C674( C672 C674 ) C672_=_C675( C672 C675 ) C672_=_C694( C672 C694 ) C673_=_C674( C673 C674 ) C673_=_C675( C673 C675 ) \nC673_=_C695( C673 C695 ) C674_=_C675( C674 C675 ) C674_=_C696( C674 C696 ) C675_=_C697( C675 C697 ) C676_=_C688( C676 C688 ) C676_=_C689( C676 C689 ) \nC676_=_C690( C676 C690 ) C676_=_C691( C676 C691 ) C676_=_C692( C676 C692 ) C676_=_C693( C676 C693 ) C676_=_C694( C676 C694 ) C676_=_C695( C676 C695 ) \nC676_=_C696( C676 C696 ) C676_=_C697( C676 C697 ) C688_=_C689( C688 C689 ) C688_=_C690( C688 C690 ) C688_=_C691( C688 C691 ) C688_=_C692( C688 C692 ) \nC688_=_C693( C688 C693 ) C688_=_C694( C688 C694 ) C688_=_C695( C688 C695 ) C688_=_C696( C688 C696 ) C688_=_C697( C688 C697 ) C689_=_C690( C689 C690 ) \nC689_=_C691( C689 C691 ) C689_=_C692( C689 C692 ) C689_=_C693( C689 C693 ) C689_=_C694( C689 C694 ) C689_=_C695( C689 C695 ) C689_=_C696( C689 C696 ) \nC689_=_C697( C689 C697 ) C690_=_C691( C690 C691 ) C690_=_C692( C690 C692 ) C690_=_C693( C690 C693 ) C690_=_C694( C690 C694 ) C690_=_C695( C690 C695 ) \nC690_=_C696( C690 C696 ) C690_=_C697( C690 C697 ) C691_=_C692( C691 C692 ) C691_=_C693( C691 C693 ) C691_=_C694( C691 C694 ) C691_=_C695( C691 C695 ) \nC691_=_C696( C691 C696 ) C691_=_C697( C691 C697 ) C692_=_C693( C692 C693 ) C692_=_C694( C692 C694 ) C692_=_C695( C692 C695 ) C692_=_C696( C692 C696 ) \nC692_=_C697( C692 C697 ) C693_=_C694( C693 C694 ) C693_=_C695( C693 C695 ) C693_=_C696( C693 C696 ) C693_=_C697( C693 C697 ) C694_=_C695( C694 C695 ) \nC694_=_C696( C694 C696 ) C694_=_C697( C694 C697 ) C695_=_C696( C695 C696 ) C695_=_C697( C695 C697 ) C696_=_C697( C696 C697 ) "];24-&gt;39[label="72: C24 C26 C59 C60 C95 \nC97 C131 C133 C166 C168 C199 \nC201 C231 C232 C262 C264 C293 \nC295 C323 C325 C349 C351 C375 \nC377 C401 C403 C427 C429 C452 \nC454 C475 C477 C498 C500 C519 \nC521 C539 C541 C556 C558 C575 \nC577 C593 C608 C610 C624 C626 \nC639 C650 C652 C665 C666 C667 \nC668 C669 C670 C671 C672 C673 \nC674 C675 C676 C688 C689 C690 \nC691 C692 C693 C694 C695 C696 \nC697 \n1294: C24_=_C26 ,C24_=_C59 ,C24_=_C95 ,C24_=_C131 ,C24_=_C166 ,\nC24_=_C199 ,C24_=_C231 ,C24_=_C262 ,C24_=_C293 ,C24_=_C323 ,C24_=_C349 ,\nC24_=_C375 ,C24_=_C401 ,C24_=_C427 ,C24_=_C452 ,C24_=_C475 ,C24_=_C498 ,\nC24_=_C519 ,C24_=_C539 ,C24_=_C556 ,C24_=_C575 ,C24_=_C593 ,C24_=_C608 ,\nC24_=_C624 ,C24_=_C650 ,C24_=_C665</w:t>
      </w:r>
    </w:p>
    <w:p>
      <w:pPr>
        <w:pStyle w:val="PreformattedText"/>
        <w:bidi w:val="0"/>
        <w:spacing w:before="0" w:after="0"/>
        <w:jc w:val="left"/>
        <w:rPr/>
      </w:pPr>
      <w:r>
        <w:rPr/>
        <w:t xml:space="preserve"> </w:t>
      </w:r>
      <w:r>
        <w:rPr/>
        <w:t>,C24_=_C666 ,C24_=_C667 ,C24_=_C668 ,\nC24_=_C669 ,C24_=_C670 ,C24_=_C671 ,C24_=_C672 ,C24_=_C673 ,C24_=_C674 ,\nC24_=_C675 ,C26_=_C60 ,C26_=_C97 ,C26_=_C133 ,C26_=_C168 ,C26_=_C201 ,\nC26_=_C232 ,C26_=_C264 ,C26_=_C295 ,C26_=_C325 ,C26_=_C351 ,C26_=_C377 ,\nC26_=_C403 ,C26_=_C429 ,C26_=_C454 ,C26_=_C477 ,C26_=_C500 ,C26_=_C521 ,\nC26_=_C541 ,C26_=_C558 ,C26_=_C577 ,C26_=_C610 ,C26_=_C626 ,C26_=_C639 ,\nC26_=_C652 ,C26_=_C676 ,C26_=_C688 ,C26_=_C689 ,C26_=_C690 ,C26_=_C691 ,\nC26_=_C692 ,C26_=_C693 ,C26_=_C694 ,C26_=_C695 ,C26_=_C696 ,C26_=_C697 ,\nC59_=_C60 ,C59_=_C95 ,C59_=_C131 ,C59_=_C166 ,C59_=_C199 ,C59_=_C231 ,\nC59_=_C262 ,C59_=_C293 ,C59_=_C323 ,C59_=_C349 ,C59_=_C375 ,C59_=_C401 ,\nC59_=_C427 ,C59_=_C452 ,C59_=_C475 ,C59_=_C498 ,C59_=_C519 ,C59_=_C539 ,\nC59_=_C556 ,C59_=_C575 ,C59_=_C593 ,C59_=_C608 ,C59_=_C624 ,C59_=_C650 ,\nC59_=_C665 ,C59_=_C666 ,C59_=_C667 ,C59_=_C668 ,C59_=_C669 ,C59_=_C670 ,\nC59_=_C671 ,C59_=_C672 ,C59_=_C673 ,C59_=_C674 ,C59_=_C675 ,C60_=_C97 ,\nC60_=_C133 ,C60_=_C168 ,C60_=_C201 ,C60_=_C232 ,C60_=_C264 ,C60_=_C295 ,\nC60_=_C325 ,C60_=_C351 ,C60_=_C377 ,C60_=_C403 ,C60_=_C429 ,C60_=_C454 ,\nC60_=_C477 ,C60_=_C500 ,C60_=_C521 ,C60_=_C541 ,C60_=_C558 ,C60_=_C577 ,\nC60_=_C610 ,C60_=_C626 ,C60_=_C639 ,C60_=_C652 ,C60_=_C676 ,C60_=_C688 ,\nC60_=_C689 ,C60_=_C690 ,C60_=_C691 ,C60_=_C692 ,C60_=_C693 ,C60_=_C694 ,\nC60_=_C695 ,C60_=_C696 ,C60_=_C697 ,C95_=_C97 ,C95_=_C131 ,C95_=_C166 ,\nC95_=_C199 ,C95_=_C231 ,C95_=_C262 ,C95_=_C293 ,C95_=_C323 ,C95_=_C349 ,\nC95_=_C375 ,C95_=_C401 ,C95_=_C427 ,C95_=_C452 ,C95_=_C475 ,C95_=_C498 ,\nC95_=_C519 ,C95_=_C539 ,C95_=_C556 ,C95_=_C575 ,C95_=_C593 ,C95_=_C608 ,\nC95_=_C624 ,C95_=_C650 ,C95_=_C665 ,C95_=_C666 ,C95_=_C667 ,C95_=_C668 ,\nC95_=_C669 ,C95_=_C670 ,C95_=_C671 ,C95_=_C672 ,C95_=_C673 ,C95_=_C674 ,\nC95_=_C675 ,C97_=_C133 ,C97_=_C168 ,C97_=_C201 ,C97_=_C232 ,C97_=_C264 ,\nC97_=_C295 ,C97_=_C325 ,C97_=_C351 ,C97_=_C377 ,C97_=_C403 ,C97_=_C429 ,\nC97_=_C454 ,C97_=_C477 ,C97_=_C500 ,C97_=_C521 ,C97_=_C541 ,C97_=_C558 ,\nC97_=_C577 ,C97_=_C610 ,C97_=_C626 ,C97_=_C639 ,C97_=_C652 ,C97_=_C676 ,\nC97_=_C688 ,C97_=_C689 ,C97_=_C690 ,C97_=_C691 ,C97_=_C692 ,C97_=_C693 ,\nC97_=_C694 ,C97_=_C695 ,C97_=_C696 ,C97_=_C697 ,C131_=_C133 ,C131_=_C166 ,\nC131_=_C199 ,C131_=_C231 ,C131_=_C262 ,C131_=_C293 ,C131_=_C323 ,C131_=_C349 ,\nC131_=_C375 ,C131_=_C401 ,C131_=_C427 ,C131_=_C452 ,C131_=_C475 ,C131_=_C498 ,\nC131_=_C519 ,C131_=_C539 ,C131_=_C556 ,C131_=_C575 ,C131_=_C593 ,C131_=_C608 ,\nC131_=_C624 ,C131_=_C650 ,C131_=_C665 ,C131_=_C666 ,C131_=_C667 ,C131_=_C668 ,\nC131_=_C669 ,C131_=_C670 ,C131_=_C671 ,C131_=_C672 ,C131_=_C673 ,C131_=_C674 ,\nC131_=_C675 ,C133_=_C168 ,C133_=_C201 ,C133_=_C232 ,C133_=_C264 ,C133_=_C295 ,\nC133_=_C325 ,C133_=_C351 ,C133_=_C377 ,C133_=_C403 ,C133_=_C429 ,C133_=_C454 ,\nC133_=_C477 ,C133_=_C500 ,C133_=_C521 ,C133_=_C541 ,C133_=_C558 ,C133_=_C577 ,\nC133_=_C610 ,C133_=_C626 ,C133_=_C639 ,C133_=_C652 ,C133_=_C676 ,C133_=_C688 ,\nC133_=_C689 ,C133_=_C690 ,C133_=_C691 ,C133_=_C692 ,C133_=_C693 ,C133_=_C694 ,\nC133_=_C695 ,C133_=_C696 ,C133_=_C697 ,C166_=_C168 ,C166_=_C199 ,C166_=_C231 ,\nC166_=_C262 ,C166_=_C293 ,C166_=_C323 ,C166_=_C349 ,C166_=_C375 ,C166_=_C401 ,\nC166_=_C427 ,C166_=_C452 ,C166_=_C475 ,C166_=_C498 ,C166_=_C519 ,C166_=_C539 ,\nC166_=_C556 ,C166_=_C575 ,C166_=_C593 ,C166_=_C608 ,C166_=_C624 ,C166_=_C650 ,\nC166_=_C665 ,C166_=_C666 ,C166_=_C667 ,C166_=_C668 ,C166_=_C669 ,C166_=_C670 ,\nC166_=_C671 ,C166_=_C672 ,C166_=_C673 ,C166_=_C674 ,C166_=_C675 ,C168_=_C201 ,\nC168_=_C232 ,C168_=_C264 ,C168_=_C295 ,C168_=_C325 ,C168_=_C351 ,C168_=_C377 ,\nC168_=_C403 ,C168_=_C429 ,C168_=_C454 ,C168_=_C477 ,C168_=_C500 ,C168_=_C521 ,\nC168_=_C541 ,C168_=_C558 ,C168_=_C577 ,C168_=_C610 ,C168_=_C626 ,C168_=_C639 ,\nC168_=_C652 ,C168_=_C676 ,C168_=_C688 ,C168_=_C689 ,C168_=_C690 ,C168_=_C691 ,\nC168_=_C692 ,C168_=_C693 ,C168_=_C694 ,C168_=_C695 ,C168_=_C696 ,C168_=_C697 ,\nC199_=_C201 ,C199_=_C231 ,C199_=_C262 ,C199_=_C293 ,C199_=_C323 ,C199_=_C349 ,\nC199_=_C375 ,C199_=_C401 ,C199_=_C427 ,C199_=_C452 ,C199_=_C475 ,C199_=_C498 ,\nC199_=_C519 ,C199_=_C539 ,C199_=_C556 ,C199_=_C575 ,C199_=_C593 ,C199_=_C608 ,\nC199_=_C624 ,C199_=_C650 ,C199_=_C665 ,C199_=_C666 ,C199_=_C667 ,C199_=_C668 ,\nC199_=_C669 ,C199_=_C670 ,C199_=_C671 ,C199_=_C672 ,C199_=_C673 ,C199_=_C674 ,\nC199_=_C675 ,C201_=_C232 ,C201_=_C264 ,C201_=_C295 ,C201_=_C325 ,C201_=_C351 ,\nC201_=_C377 ,C201_=_C403 ,C201_=_C429 ,C201_=_C454 ,C201_=_C477 ,C201_=_C500 ,\nC201_=_C521 ,C201_=_C541 ,C201_=_C558 ,C201_=_C577 ,C201_=_C610 ,C201_=_C626 ,\nC201_=_C639 ,C201_=_C652 ,C201_=_C676 ,C201_=_C688 ,C201_=_C689 ,C201_=_C690 ,\nC201_=_C691 ,C201_=_C692 ,C201_=_C693 ,C201_=_C694 ,C201_=_C695 ,C201_=_C696 ,\nC201_=_C697 ,C231_=_C232 ,C231_=_C262 ,C231_=_C293 ,C231_=_C323 ,C231_=_C349 ,\nC231_=_C375 ,C231_=_C401 ,C231_=_C427 ,C231_=_C452 ,C231_=_C475 ,C231_=_C498 ,\nC231_=_C519 ,C231_=_C539 ,C231_=_C556 ,C231_=_C575 ,C231_=_C593 ,C231_=_C608 ,\nC231_=_C624 ,C231_=_C650 ,C231_=_C665 ,C231_=_C666 ,C231_=_C667 ,C231_=_C668 ,\nC231_=_C669 ,C231_=_C670 ,C231_=_C671 ,C231_=_C672 ,C231_=_C673 ,C231_=_C674 ,\nC231_=_C675 ,C232_=_C264 ,C232_=_C295 ,C232_=_C325 ,C232_=_C351 ,C232_=_C377 ,\nC232_=_C403 ,C232_=_C429 ,C232_=_C454 ,C232_=_C477 ,C232_=_C500 ,C232_=_C521 ,\nC232_=_C541 ,C232_=_C558 ,C232_=_C577 ,C232_=_C610 ,C232_=_C626 ,C232_=_C639 ,\nC232_=_C652 ,C232_=_C676 ,C232_=_C688 ,C232_=_C689 ,C232_=_C690 ,C232_=_C691 ,\nC232_=_C692 ,C232_=_C693 ,C232_=_C694 ,C232_=_C695 ,C232_=_C696 ,C232_=_C697 ,\nC262_=_C264 ,C262_=_C293 ,C262_=_C323 ,C262_=_C349 ,C262_=_C375 ,C262_=_C401 ,\nC262_=_C427 ,C262_=_C452 ,C262_=_C475 ,C262_=_C498 ,C262_=_C519 ,C262_=_C539 ,\nC262_=_C556 ,C262_=_C575 ,C262_=_C593 ,C262_=_C608 ,C262_=_C624 ,C262_=_C650 ,\nC262_=_C665 ,C262_=_C666 ,C262_=_C667 ,C262_=_C668 ,C262_=_C669 ,C262_=_C670 ,\nC262_=_C671 ,C262_=_C672 ,C262_=_C673 ,C262_=_C674 ,C262_=_C675 ,C264_=_C295 ,\nC264_=_C325 ,C264_=_C351 ,C264_=_C377 ,C264_=_C403 ,C264_=_C429 ,C264_=_C454 ,\nC264_=_C477 ,C264_=_C500 ,C264_=_C521 ,C264_=_C541 ,C264_=_C558 ,C264_=_C577 ,\nC264_=_C610 ,C264_=_C626 ,C264_=_C639 ,C264_=_C652 ,C264_=_C676 ,C264_=_C688 ,\nC264_=_C689 ,C264_=_C690 ,C264_=_C691 ,C264_=_C692 ,C264_=_C693 ,C264_=_C694 ,\nC264_=_C695 ,C264_=_C696 ,C264_=_C697 ,C293_=_C295 ,C293_=_C323 ,C293_=_C349 ,\nC293_=_C375 ,C293_=_C401 ,C293_=_C427 ,C293_=_C452 ,C293_=_C475 ,C293_=_C498 ,\nC293_=_C519 ,C293_=_C539 ,C293_=_C556 ,C293_=_C575 ,C293_=_C593 ,C293_=_C608 ,\nC293_=_C624 ,C293_=_C650 ,C293_=_C665 ,C293_=_C666 ,C293_=_C667 ,C293_=_C668 ,\nC293_=_C669 ,C293_=_C670 ,C293_=_C671 ,C293_=_C672 ,C293_=_C673 ,C293_=_C674 ,\nC293_=_C675 ,C295_=_C325 ,C295_=_C351 ,C295_=_C377 ,C295_=_C403 ,C295_=_C429 ,\nC295_=_C454 ,C295_=_C477 ,C295_=_C500 ,C295_=_C521 ,C295_=_C541 ,C295_=_C558 ,\nC295_=_C577 ,C295_=_C610 ,C295_=_C626 ,C295_=_C639 ,C295_=_C652 ,C295_=_C676 ,\nC295_=_C688 ,C295_=_C689 ,C295_=_C690 ,C295_=_C691 ,C295_=_C692 ,C295_=_C693 ,\nC295_=_C694 ,C295_=_C695 ,C295_=_C696 ,C295_=_C697 ,C323_=_C325 ,C323_=_C349 ,\nC323_=_C375 ,C323_=_C401 ,C323_=_C427 ,C323_=_C452 ,C323_=_C475 ,C323_=_C498 ,\nC323_=_C519 ,C323_=_C539 ,C323_=_C556 ,C323_=_C575 ,C323_=_C593 ,C323_=_C608 ,\nC323_=_C624 ,C323_=_C650 ,C323_=_C665 ,C323_=_C666 ,C323_=_C667 ,C323_=_C668 ,\nC323_=_C669 ,C323_=_C670 ,C323_=_C671 ,C323_=_C672 ,C323_=_C673 ,C323_=_C674 ,\nC323_=_C675 ,C325_=_C351 ,C325_=_C377 ,C325_=_C403 ,C325_=_C429 ,C325_=_C454 ,\nC325_=_C477 ,C325_=_C500 ,C325_=_C521 ,C325_=_C541 ,C325_=_C558 ,C325_=_C577 ,\nC325_=_C610 ,C325_=_C626 ,C325_=_C639 ,C325_=_C652 ,C325_=_C676 ,C325_=_C688 ,\nC325_=_C689 ,C325_=_C690 ,C325_=_C691 ,C325_=_C692 ,C325_=_C693 ,C325_=_C694 ,\nC325_=_C695 ,C325_=_C696 ,C325_=_C697 ,C349_=_C351 ,C349_=_C375 ,C349_=_C401 ,\nC349_=_C427 ,C349_=_C452 ,C349_=_C475 ,C349_=_C498 ,C349_=_C519 ,C349_=_C539 ,\nC349_=_C556 ,C349_=_C575 ,C349_=_C593 ,C349_=_C608 ,C349_=_C624 ,C349_=_C650 ,\nC349_=_C665 ,C349_=_C666 ,C349_=_C667 ,C349_=_C668 ,C349_=_C669 ,C349_=_C670 ,\nC349_=_C671 ,C349_=_C672 ,C349_=_C673 ,C349_=_C674 ,C349_=_C675 ,C351_=_C377 ,\nC351_=_C403 ,C351_=_C429 ,C351_=_C454 ,C351_=_C477 ,C351_=_C500 ,C351_=_C521 ,\nC351_=_C541 ,C351_=_C558 ,C351_=_C577 ,C351_=_C610 ,C351_=_C626 ,C351_=_C639 ,\nC351_=_C652 ,C351_=_C676 ,C351_=_C688 ,C351_=_C689 ,C351_=_C690 ,C351_=_C691 ,\nC351_=_C692 ,C351_=_C693 ,C351_=_C694 ,C351_=_C695 ,C351_=_C696 ,C351_=_C697 ,\nC375_=_C377 ,C375_=_C401 ,C375_=_C427 ,C375_=_C452 ,C375_=_C475 ,C375_=_C498 ,\nC375_=_C519 ,C375_=_C539 ,C375_=_C556 ,C375_=_C575 ,C375_=_C593 ,C375_=_C608 ,\nC375_=_C624 ,C375_=_C650 ,C375_=_C665 ,C375_=_C666 ,C375_=_C667 ,C375_=_C668 ,\nC375_=_C669 ,C375_=_C670 ,C375_=_C671 ,C375_=_C672 ,C375_=_C673 ,C375_=_C674 ,\nC375_=_C675 ,C377_=_C403 ,C377_=_C429 ,C377_=_C454 ,C377_=_C477 ,C377_=_C500 ,\nC377_=_C521 ,C377_=_C541 ,C377_=_C558 ,C377_=_C577 ,C377_=_C610 ,C377_=_C626 ,\nC377_=_C639 ,C377_=_C652 ,C377_=_C676 ,C377_=_C688 ,C377_=_C689 ,C377_=_C690 ,\nC377_=_C691 ,C377_=_C692 ,C377_=_C693 ,C377_=_C694 ,C377_=_C695 ,C377_=_C696 ,\nC377_=_C697 ,C401_=_C403 ,C401_=_C427 ,C401_=_C452 ,C401_=_C475 ,C401_=_C498 ,\nC401_=_C519 ,C401_=_C539 ,C401_=_C556 ,C401_=_C575 ,C401_=_C593 ,C401_=_C608 ,\nC401_=_C624 ,C401_=_C650 ,C401_=_C665 ,C401_=_C666 ,C401_=_C667 ,C401_=_C668 ,\nC401_=_C669 ,C401_=_C670 ,C401_=_C671 ,C401_=_C672 ,C401_=_C673 ,C401_=_C674 ,\nC401_=_C675 ,C403_=_C429 ,C403_=_C454 ,C403_=_C477 ,C403_=_C500 ,C403_=_C521 ,\nC403_=_C541 ,C403_=_C558 ,C403_=_C577 ,C403_=_C610 ,C403_=_C626 ,C403_=_C639 ,\nC403_=_C652 ,C403_=_C676 ,C403_=_C688 ,C403_=_C689 ,C403_=_C690 ,C403_=_C691 ,\nC403_=_C692 ,C403_=_C693 ,C403_=_C694 ,C403_=_C695 ,C403_=_C696 ,C403_=_C697 ,\nC427_=_C429 ,C427_=_C452 ,C427_=_C475 ,C427_=_C498 ,C427_=_C519 ,C427_=_C539 ,\nC427_=_C556 ,C427_=_C575 ,C427_=_C593 ,C427_=_C608 ,C427_=_C624 ,C427_=_C650 ,\nC427_=_C665 ,C427_=_C666 ,C427_=_C667 ,C427_=_C668</w:t>
      </w:r>
    </w:p>
    <w:p>
      <w:pPr>
        <w:pStyle w:val="PreformattedText"/>
        <w:bidi w:val="0"/>
        <w:spacing w:before="0" w:after="0"/>
        <w:jc w:val="left"/>
        <w:rPr/>
      </w:pPr>
      <w:r>
        <w:rPr/>
        <w:t xml:space="preserve"> </w:t>
      </w:r>
      <w:r>
        <w:rPr/>
        <w:t>,C427_=_C669 ,C427_=_C670 ,\nC427_=_C671 ,C427_=_C672 ,C427_=_C673 ,C427_=_C674 ,C427_=_C675 ,C429_=_C454 ,\nC429_=_C477 ,C429_=_C500 ,C429_=_C521 ,C429_=_C541 ,C429_=_C558 ,C429_=_C577 ,\nC429_=_C610 ,C429_=_C626 ,C429_=_C639 ,C429_=_C652 ,C429_=_C676 ,C429_=_C688 ,\nC429_=_C689 ,C429_=_C690 ,C429_=_C691 ,C429_=_C692 ,C429_=_C693 ,C429_=_C694 ,\nC429_=_C695 ,C429_=_C696 ,C429_=_C697 ,C452_=_C454 ,C452_=_C475 ,C452_=_C498 ,\nC452_=_C519 ,C452_=_C539 ,C452_=_C556 ,C452_=_C575 ,C452_=_C593 ,C452_=_C608 ,\nC452_=_C624 ,C452_=_C650 ,C452_=_C665 ,C452_=_C666 ,C452_=_C667 ,C452_=_C668 ,\nC452_=_C669 ,C452_=_C670 ,C452_=_C671 ,C452_=_C672 ,C452_=_C673 ,C452_=_C674 ,\nC452_=_C675 ,C454_=_C477 ,C454_=_C500 ,C454_=_C521 ,C454_=_C541 ,C454_=_C558 ,\nC454_=_C577 ,C454_=_C610 ,C454_=_C626 ,C454_=_C639 ,C454_=_C652 ,C454_=_C676 ,\nC454_=_C688 ,C454_=_C689 ,C454_=_C690 ,C454_=_C691 ,C454_=_C692 ,C454_=_C693 ,\nC454_=_C694 ,C454_=_C695 ,C454_=_C696 ,C454_=_C697 ,C475_=_C477 ,C475_=_C498 ,\nC475_=_C519 ,C475_=_C539 ,C475_=_C556 ,C475_=_C575 ,C475_=_C593 ,C475_=_C608 ,\nC475_=_C624 ,C475_=_C650 ,C475_=_C665 ,C475_=_C666 ,C475_=_C667 ,C475_=_C668 ,\nC475_=_C669 ,C475_=_C670 ,C475_=_C671 ,C475_=_C672 ,C475_=_C673 ,C475_=_C674 ,\nC475_=_C675 ,C477_=_C500 ,C477_=_C521 ,C477_=_C541 ,C477_=_C558 ,C477_=_C577 ,\nC477_=_C610 ,C477_=_C626 ,C477_=_C639 ,C477_=_C652 ,C477_=_C676 ,C477_=_C688 ,\nC477_=_C689 ,C477_=_C690 ,C477_=_C691 ,C477_=_C692 ,C477_=_C693 ,C477_=_C694 ,\nC477_=_C695 ,C477_=_C696 ,C477_=_C697 ,C498_=_C500 ,C498_=_C519 ,C498_=_C539 ,\nC498_=_C556 ,C498_=_C575 ,C498_=_C593 ,C498_=_C608 ,C498_=_C624 ,C498_=_C650 ,\nC498_=_C665 ,C498_=_C666 ,C498_=_C667 ,C498_=_C668 ,C498_=_C669 ,C498_=_C670 ,\nC498_=_C671 ,C498_=_C672 ,C498_=_C673 ,C498_=_C674 ,C498_=_C675 ,C500_=_C521 ,\nC500_=_C541 ,C500_=_C558 ,C500_=_C577 ,C500_=_C610 ,C500_=_C626 ,C500_=_C639 ,\nC500_=_C652 ,C500_=_C676 ,C500_=_C688 ,C500_=_C689 ,C500_=_C690 ,C500_=_C691 ,\nC500_=_C692 ,C500_=_C693 ,C500_=_C694 ,C500_=_C695 ,C500_=_C696 ,C500_=_C697 ,\nC519_=_C521 ,C519_=_C539 ,C519_=_C556 ,C519_=_C575 ,C519_=_C593 ,C519_=_C608 ,\nC519_=_C624 ,C519_=_C650 ,C519_=_C665 ,C519_=_C666 ,C519_=_C667 ,C519_=_C668 ,\nC519_=_C669 ,C519_=_C670 ,C519_=_C671 ,C519_=_C672 ,C519_=_C673 ,C519_=_C674 ,\nC519_=_C675 ,C521_=_C541 ,C521_=_C558 ,C521_=_C577 ,C521_=_C610 ,C521_=_C626 ,\nC521_=_C639 ,C521_=_C652 ,C521_=_C676 ,C521_=_C688 ,C521_=_C689 ,C521_=_C690 ,\nC521_=_C691 ,C521_=_C692 ,C521_=_C693 ,C521_=_C694 ,C521_=_C695 ,C521_=_C696 ,\nC521_=_C697 ,C539_=_C541 ,C539_=_C556 ,C539_=_C575 ,C539_=_C593 ,C539_=_C608 ,\nC539_=_C624 ,C539_=_C650 ,C539_=_C665 ,C539_=_C666 ,C539_=_C667 ,C539_=_C668 ,\nC539_=_C669 ,C539_=_C670 ,C539_=_C671 ,C539_=_C672 ,C539_=_C673 ,C539_=_C674 ,\nC539_=_C675 ,C541_=_C558 ,C541_=_C577 ,C541_=_C610 ,C541_=_C626 ,C541_=_C639 ,\nC541_=_C652 ,C541_=_C676 ,C541_=_C688 ,C541_=_C689 ,C541_=_C690 ,C541_=_C691 ,\nC541_=_C692 ,C541_=_C693 ,C541_=_C694 ,C541_=_C695 ,C541_=_C696 ,C541_=_C697 ,\nC556_=_C558 ,C556_=_C575 ,C556_=_C593 ,C556_=_C608 ,C556_=_C624 ,C556_=_C650 ,\nC556_=_C665 ,C556_=_C666 ,C556_=_C667 ,C556_=_C668 ,C556_=_C669 ,C556_=_C670 ,\nC556_=_C671 ,C556_=_C672 ,C556_=_C673 ,C556_=_C674 ,C556_=_C675 ,C558_=_C577 ,\nC558_=_C610 ,C558_=_C626 ,C558_=_C639 ,C558_=_C652 ,C558_=_C676 ,C558_=_C688 ,\nC558_=_C689 ,C558_=_C690 ,C558_=_C691 ,C558_=_C692 ,C558_=_C693 ,C558_=_C694 ,\nC558_=_C695 ,C558_=_C696 ,C558_=_C697 ,C575_=_C577 ,C575_=_C593 ,C575_=_C608 ,\nC575_=_C624 ,C575_=_C650 ,C575_=_C665 ,C575_=_C666 ,C575_=_C667 ,C575_=_C668 ,\nC575_=_C669 ,C575_=_C670 ,C575_=_C671 ,C575_=_C672 ,C575_=_C673 ,C575_=_C674 ,\nC575_=_C675 ,C577_=_C610 ,C577_=_C626 ,C577_=_C639 ,C577_=_C652 ,C577_=_C676 ,\nC577_=_C688 ,C577_=_C689 ,C577_=_C690 ,C577_=_C691 ,C577_=_C692 ,C577_=_C693 ,\nC577_=_C694 ,C577_=_C695 ,C577_=_C696 ,C577_=_C697 ,C593_=_C608 ,C593_=_C624 ,\nC593_=_C650 ,C593_=_C665 ,C593_=_C666 ,C593_=_C667 ,C593_=_C668 ,C593_=_C669 ,\nC593_=_C670 ,C593_=_C671 ,C593_=_C672 ,C593_=_C673 ,C593_=_C674 ,C593_=_C675 ,\nC608_=_C610 ,C608_=_C624 ,C608_=_C650 ,C608_=_C665 ,C608_=_C666 ,C608_=_C667 ,\nC608_=_C668 ,C608_=_C669 ,C608_=_C670 ,C608_=_C671 ,C608_=_C672 ,C608_=_C673 ,\nC608_=_C674 ,C608_=_C675 ,C610_=_C626 ,C610_=_C639 ,C610_=_C652 ,C610_=_C676 ,\nC610_=_C688 ,C610_=_C689 ,C610_=_C690 ,C610_=_C691 ,C610_=_C692 ,C610_=_C693 ,\nC610_=_C694 ,C610_=_C695 ,C610_=_C696 ,C610_=_C697 ,C624_=_C626 ,C624_=_C650 ,\nC624_=_C665 ,C624_=_C666 ,C624_=_C667 ,C624_=_C668 ,C624_=_C669 ,C624_=_C670 ,\nC624_=_C671 ,C624_=_C672 ,C624_=_C673 ,C624_=_C674 ,C624_=_C675 ,C626_=_C639 ,\nC626_=_C652 ,C626_=_C676 ,C626_=_C688 ,C626_=_C689 ,C626_=_C690 ,C626_=_C691 ,\nC626_=_C692 ,C626_=_C693 ,C626_=_C694 ,C626_=_C695 ,C626_=_C696 ,C626_=_C697 ,\nC639_=_C652 ,C639_=_C676 ,C639_=_C688 ,C639_=_C689 ,C639_=_C690 ,C639_=_C691 ,\nC639_=_C692 ,C639_=_C693 ,C639_=_C694 ,C639_=_C695 ,C639_=_C696 ,C639_=_C697 ,\nC650_=_C652 ,C650_=_C665 ,C650_=_C666 ,C650_=_C667 ,C650_=_C668 ,C650_=_C669 ,\nC650_=_C670 ,C650_=_C671 ,C650_=_C672 ,C650_=_C673 ,C650_=_C674 ,C650_=_C675 ,\nC652_=_C676 ,C652_=_C688 ,C652_=_C689 ,C652_=_C690 ,C652_=_C691 ,C652_=_C692 ,\nC652_=_C693 ,C652_=_C694 ,C652_=_C695 ,C652_=_C696 ,C652_=_C697 ,C665_=_C666 ,\nC665_=_C667 ,C665_=_C668 ,C665_=_C669 ,C665_=_C670 ,C665_=_C671 ,C665_=_C672 ,\nC665_=_C673 ,C665_=_C674 ,C665_=_C675 ,C665_=_C688 ,C666_=_C667 ,C666_=_C668 ,\nC666_=_C669 ,C666_=_C670 ,C666_=_C671 ,C666_=_C672 ,C666_=_C673 ,C666_=_C674 ,\nC666_=_C675 ,C666_=_C689 ,C667_=_C668 ,C667_=_C669 ,C667_=_C670 ,C667_=_C671 ,\nC667_=_C672 ,C667_=_C673 ,C667_=_C674 ,C667_=_C675 ,C668_=_C669 ,C668_=_C670 ,\nC668_=_C671 ,C668_=_C672 ,C668_=_C673 ,C668_=_C674 ,C668_=_C675 ,C668_=_C690 ,\nC669_=_C670 ,C669_=_C671 ,C669_=_C672 ,C669_=_C673 ,C669_=_C674 ,C669_=_C675 ,\nC669_=_C691 ,C670_=_C671 ,C670_=_C672 ,C670_=_C673 ,C670_=_C674 ,C670_=_C675 ,\nC670_=_C692 ,C671_=_C672 ,C671_=_C673 ,C671_=_C674 ,C671_=_C675 ,C671_=_C693 ,\nC672_=_C673 ,C672_=_C674 ,C672_=_C675 ,C672_=_C694 ,C673_=_C674 ,C673_=_C675 ,\nC673_=_C695 ,C674_=_C675 ,C674_=_C696 ,C675_=_C697 ,C676_=_C688 ,C676_=_C689 ,\nC676_=_C690 ,C676_=_C691 ,C676_=_C692 ,C676_=_C693 ,C676_=_C694 ,C676_=_C695 ,\nC676_=_C696 ,C676_=_C697 ,C688_=_C689 ,C688_=_C690 ,C688_=_C691 ,C688_=_C692 ,\nC688_=_C693 ,C688_=_C694 ,C688_=_C695 ,C688_=_C696 ,C688_=_C697 ,C689_=_C690 ,\nC689_=_C691 ,C689_=_C692 ,C689_=_C693 ,C689_=_C694 ,C689_=_C695 ,C689_=_C696 ,\nC689_=_C697 ,C690_=_C691 ,C690_=_C692 ,C690_=_C693 ,C690_=_C694 ,C690_=_C695 ,\nC690_=_C696 ,C690_=_C697 ,C691_=_C692 ,C691_=_C693 ,C691_=_C694 ,C691_=_C695 ,\nC691_=_C696 ,C691_=_C697 ,C692_=_C693 ,C692_=_C694 ,C692_=_C695 ,C692_=_C696 ,\nC692_=_C697 ,C693_=_C694 ,C693_=_C695 ,C693_=_C696 ,C693_=_C697 ,C694_=_C695 ,\nC694_=_C696 ,C694_=_C697 ,C695_=_C696 ,C695_=_C697 ,C696_=_C697 ,"];40[shape=box, label="id:40 level: 4\n75: C9 C20 C45 C55 C80 \nC91 C116 C127 C151 C162 C184 \nC195 C217 C227 C247 C258 C278 \nC289 C308 C319 C336 C346 C362 \nC363 C364 C365 C366 C367 C368 \nC369 C370 C371 C372 C373 C374 \nC375 C376 C377 C378 C379 C380 \nC381 C382 C383 C384 C385 C386 \nC387 C388 C398 C423 C448 C471 \nC494 C535 C552 C571 C589 C605 \nC606 C607 C608 C609 C610 C611 \nC612 C613 C614 C615 C616 C617 \nC618 C619 C620 C621 \n1442: C9_=_C20( C9 C20 ) C9_=_C45( C9 C45 ) C9_=_C80( C9 C80 ) C9_=_C116( C9 C116 ) C9_=_C151( C9 C151 ) \nC9_=_C184( C9 C184 ) C9_=_C217( C9 C217 ) C9_=_C247( C9 C247 ) C9_=_C278( C9 C278 ) C9_=_C308( C9 C308 ) C9_=_C336( C9 C336 ) \nC9_=_C362( C9 C362 ) C9_=_C363( C9 C363 ) C9_=_C364( C9 C364 ) C9_=_C365( C9 C365 ) C9_=_C366( C9 C366 ) C9_=_C367( C9 C367 ) \nC9_=_C368( C9 C368 ) C9_=_C369( C9 C369 ) C9_=_C370( C9 C370 ) C9_=_C371( C9 C371 ) C9_=_C372( C9 C372 ) C9_=_C373( C9 C373 ) \nC9_=_C374( C9 C374 ) C9_=_C375( C9 C375 ) C9_=_C376( C9 C376 ) C9_=_C377( C9 C377 ) C9_=_C378( C9 C378 ) C9_=_C379( C9 C379 ) \nC9_=_C380( C9 C380 ) C9_=_C381( C9 C381 ) C9_=_C382( C9 C382 ) C9_=_C383( C9 C383 ) C9_=_C384( C9 C384 ) C9_=_C385( C9 C385 ) \nC9_=_C386( C9 C386 ) C9_=_C387( C9 C387 ) C9_=_C388( C9 C388 ) C20_=_C55( C20 C55 ) C20_=_C91( C20 C91 ) C20_=_C127( C20 C127 ) \nC20_=_C162( C20 C162 ) C20_=_C195( C20 C195 ) C20_=_C227( C20 C227 ) C20_=_C258( C20 C258 ) C20_=_C289( C20 C289 ) C20_=_C319( C20 C319 ) \nC20_=_C346( C20 C346 ) C20_=_C371( C20 C371 ) C20_=_C398( C20 C398 ) C20_=_C423( C20 C423 ) C20_=_C448( C20 C448 ) C20_=_C471( C20 C471 ) \nC20_=_C494( C20 C494 ) C20_=_C535( C20 C535 ) C20_=_C552( C20 C552 ) C20_=_C571( C20 C571 ) C20_=_C589( C20 C589 ) C20_=_C605( C20 C605 ) \nC20_=_C606( C20 C606 ) C20_=_C607( C20 C607 ) C20_=_C608( C20 C608 ) C20_=_C609( C20 C609 ) C20_=_C610( C20 C610 ) C20_=_C611( C20 C611 ) \nC20_=_C612( C20 C612 ) C20_=_C613( C20 C613 ) C20_=_C614( C20 C614 ) C20_=_C615( C20 C615 ) C20_=_C616( C20 C616 ) C20_=_C617( C20 C617 ) \nC20_=_C618( C20 C618 ) C20_=_C619( C20 C619 ) C20_=_C620( C20 C620 ) C20_=_C621( C20 C621 ) C45_=_C55( C45 C55 ) C45_=_C80( C45 C80 ) \nC45_=_C116( C45 C116 ) C45_=_C151( C45 C151 ) C45_=_C184( C45 C184 ) C45_=_C217( C45 C217 ) C45_=_C247( C45 C247 ) C45_=_C278( C45 C278 ) \nC45_=_C308( C45 C308 ) C45_=_C336( C45 C336 ) C45_=_C362( C45 C362 ) C45_=_C363( C45 C363 ) C45_=_C364( C45 C364 ) C45_=_C365( C45 C365 ) \nC45_=_C366( C45 C366 ) C45_=_C367( C45 C367 ) C45_=_C368( C45 C368 ) C45_=_C369( C45 C369 ) C45_=_C370( C45 C370 ) C45_=_C371( C45 C371 ) \nC45_=_C372( C45 C372 ) C45_=_C373( C45 C373 ) C45_=_C374( C45 C374 ) C45_=_C375( C45 C375 ) C45_=_C376( C45 C376 ) C45_=_C377( C45 C377 ) \nC45_=_C378( C45 C378 ) C45_=_C379( C45 C379 ) C45_=_C380( C45 C380 ) C45_=_C381( C45 C381 ) C45_=_C382( C45 C382 ) C45_=_C383( C45 C383 ) \nC45_=_C384( C45 C384 ) C45_=_C385( C45 C385 ) C45_=_C386( C45 C386 ) C45_=_C387( C45 C387 ) C45_=_C388( C45 C388 ) C55_=_C91( C55 C91 ) \nC55_=_C127( C55 C127 ) C55_=_C162( C55 C162 ) C55_=_C195( C55 C195 ) C55_=_C227( C55 C227 ) C55_=_C258(</w:t>
      </w:r>
    </w:p>
    <w:p>
      <w:pPr>
        <w:pStyle w:val="PreformattedText"/>
        <w:bidi w:val="0"/>
        <w:spacing w:before="0" w:after="0"/>
        <w:jc w:val="left"/>
        <w:rPr/>
      </w:pPr>
      <w:r>
        <w:rPr/>
        <w:t xml:space="preserve"> </w:t>
      </w:r>
      <w:r>
        <w:rPr/>
        <w:t>C55 C258 ) C55_=_C289( C55 C289 ) \nC55_=_C319( C55 C319 ) C55_=_C346( C55 C346 ) C55_=_C371( C55 C371 ) C55_=_C398( C55 C398 ) C55_=_C423( C55 C423 ) C55_=_C448( C55 C448 ) \nC55_=_C471( C55 C471 ) C55_=_C494( C55 C494 ) C55_=_C535( C55 C535 ) C55_=_C552( C55 C552 ) C55_=_C571( C55 C571 ) C55_=_C589( C55 C589 ) \nC55_=_C605( C55 C605 ) C55_=_C606( C55 C606 ) C55_=_C607( C55 C607 ) C55_=_C608( C55 C608 ) C55_=_C609( C55 C609 ) C55_=_C610( C55 C610 ) \nC55_=_C611( C55 C611 ) C55_=_C612( C55 C612 ) C55_=_C613( C55 C613 ) C55_=_C614( C55 C614 ) C55_=_C615( C55 C615 ) C55_=_C616( C55 C616 ) \nC55_=_C617( C55 C617 ) C55_=_C618( C55 C618 ) C55_=_C619( C55 C619 ) C55_=_C620( C55 C620 ) C55_=_C621( C55 C621 ) C80_=_C91( C80 C91 ) \nC80_=_C116( C80 C116 ) C80_=_C151( C80 C151 ) C80_=_C184( C80 C184 ) C80_=_C217( C80 C217 ) C80_=_C247( C80 C247 ) C80_=_C278( C80 C278 ) \nC80_=_C308( C80 C308 ) C80_=_C336( C80 C336 ) C80_=_C362( C80 C362 ) C80_=_C363( C80 C363 ) C80_=_C364( C80 C364 ) C80_=_C365( C80 C365 ) \nC80_=_C366( C80 C366 ) C80_=_C367( C80 C367 ) C80_=_C368( C80 C368 ) C80_=_C369( C80 C369 ) C80_=_C370( C80 C370 ) C80_=_C371( C80 C371 ) \nC80_=_C372( C80 C372 ) C80_=_C373( C80 C373 ) C80_=_C374( C80 C374 ) C80_=_C375( C80 C375 ) C80_=_C376( C80 C376 ) C80_=_C377( C80 C377 ) \nC80_=_C378( C80 C378 ) C80_=_C379( C80 C379 ) C80_=_C380( C80 C380 ) C80_=_C381( C80 C381 ) C80_=_C382( C80 C382 ) C80_=_C383( C80 C383 ) \nC80_=_C384( C80 C384 ) C80_=_C385( C80 C385 ) C80_=_C386( C80 C386 ) C80_=_C387( C80 C387 ) C80_=_C388( C80 C388 ) C91_=_C127( C91 C127 ) \nC91_=_C162( C91 C162 ) C91_=_C195( C91 C195 ) C91_=_C227( C91 C227 ) C91_=_C258( C91 C258 ) C91_=_C289( C91 C289 ) C91_=_C319( C91 C319 ) \nC91_=_C346( C91 C346 ) C91_=_C371( C91 C371 ) C91_=_C398( C91 C398 ) C91_=_C423( C91 C423 ) C91_=_C448( C91 C448 ) C91_=_C471( C91 C471 ) \nC91_=_C494( C91 C494 ) C91_=_C535( C91 C535 ) C91_=_C552( C91 C552 ) C91_=_C571( C91 C571 ) C91_=_C589( C91 C589 ) C91_=_C605( C91 C605 ) \nC91_=_C606( C91 C606 ) C91_=_C607( C91 C607 ) C91_=_C608( C91 C608 ) C91_=_C609( C91 C609 ) C91_=_C610( C91 C610 ) C91_=_C611( C91 C611 ) \nC91_=_C612( C91 C612 ) C91_=_C613( C91 C613 ) C91_=_C614( C91 C614 ) C91_=_C615( C91 C615 ) C91_=_C616( C91 C616 ) C91_=_C617( C91 C617 ) \nC91_=_C618( C91 C618 ) C91_=_C619( C91 C619 ) C91_=_C620( C91 C620 ) C91_=_C621( C91 C621 ) C116_=_C127( C116 C127 ) C116_=_C151( C116 C151 ) \nC116_=_C184( C116 C184 ) C116_=_C217( C116 C217 ) C116_=_C247( C116 C247 ) C116_=_C278( C116 C278 ) C116_=_C308( C116 C308 ) C116_=_C336( C116 C336 ) \nC116_=_C362( C116 C362 ) C116_=_C363( C116 C363 ) C116_=_C364( C116 C364 ) C116_=_C365( C116 C365 ) C116_=_C366( C116 C366 ) C116_=_C367( C116 C367 ) \nC116_=_C368( C116 C368 ) C116_=_C369( C116 C369 ) C116_=_C370( C116 C370 ) C116_=_C371( C116 C371 ) C116_=_C372( C116 C372 ) C116_=_C373( C116 C373 ) \nC116_=_C374( C116 C374 ) C116_=_C375( C116 C375 ) C116_=_C376( C116 C376 ) C116_=_C377( C116 C377 ) C116_=_C378( C116 C378 ) C116_=_C379( C116 C379 ) \nC116_=_C380( C116 C380 ) C116_=_C381( C116 C381 ) C116_=_C382( C116 C382 ) C116_=_C383( C116 C383 ) C116_=_C384( C116 C384 ) C116_=_C385( C116 C385 ) \nC116_=_C386( C116 C386 ) C116_=_C387( C116 C387 ) C116_=_C388( C116 C388 ) C127_=_C162( C127 C162 ) C127_=_C195( C127 C195 ) C127_=_C227( C127 C227 ) \nC127_=_C258( C127 C258 ) C127_=_C289( C127 C289 ) C127_=_C319( C127 C319 ) C127_=_C346( C127 C346 ) C127_=_C371( C127 C371 ) C127_=_C398( C127 C398 ) \nC127_=_C423( C127 C423 ) C127_=_C448( C127 C448 ) C127_=_C471( C127 C471 ) C127_=_C494( C127 C494 ) C127_=_C535( C127 C535 ) C127_=_C552( C127 C552 ) \nC127_=_C571( C127 C571 ) C127_=_C589( C127 C589 ) C127_=_C605( C127 C605 ) C127_=_C606( C127 C606 ) C127_=_C607( C127 C607 ) C127_=_C608( C127 C608 ) \nC127_=_C609( C127 C609 ) C127_=_C610( C127 C610 ) C127_=_C611( C127 C611 ) C127_=_C612( C127 C612 ) C127_=_C613( C127 C613 ) C127_=_C614( C127 C614 ) \nC127_=_C615( C127 C615 ) C127_=_C616( C127 C616 ) C127_=_C617( C127 C617 ) C127_=_C618( C127 C618 ) C127_=_C619( C127 C619 ) C127_=_C620( C127 C620 ) \nC127_=_C621( C127 C621 ) C151_=_C162( C151 C162 ) C151_=_C184( C151 C184 ) C151_=_C217( C151 C217 ) C151_=_C247( C151 C247 ) C151_=_C278( C151 C278 ) \nC151_=_C308( C151 C308 ) C151_=_C336( C151 C336 ) C151_=_C362( C151 C362 ) C151_=_C363( C151 C363 ) C151_=_C364( C151 C364 ) C151_=_C365( C151 C365 ) \nC151_=_C366( C151 C366 ) C151_=_C367( C151 C367 ) C151_=_C368( C151 C368 ) C151_=_C369( C151 C369 ) C151_=_C370( C151 C370 ) C151_=_C371( C151 C371 ) \nC151_=_C372( C151 C372 ) C151_=_C373( C151 C373 ) C151_=_C374( C151 C374 ) C151_=_C375( C151 C375 ) C151_=_C376( C151 C376 ) C151_=_C377( C151 C377 ) \nC151_=_C378( C151 C378 ) C151_=_C379( C151 C379 ) C151_=_C380( C151 C380 ) C151_=_C381( C151 C381 ) C151_=_C382( C151 C382 ) C151_=_C383( C151 C383 ) \nC151_=_C384( C151 C384 ) C151_=_C385( C151 C385 ) C151_=_C386( C151 C386 ) C151_=_C387( C151 C387 ) C151_=_C388( C151 C388 ) C162_=_C195( C162 C195 ) \nC162_=_C227( C162 C227 ) C162_=_C258( C162 C258 ) C162_=_C289( C162 C289 ) C162_=_C319( C162 C319 ) C162_=_C346( C162 C346 ) C162_=_C371( C162 C371 ) \nC162_=_C398( C162 C398 ) C162_=_C423( C162 C423 ) C162_=_C448( C162 C448 ) C162_=_C471( C162 C471 ) C162_=_C494( C162 C494 ) C162_=_C535( C162 C535 ) \nC162_=_C552( C162 C552 ) C162_=_C571( C162 C571 ) C162_=_C589( C162 C589 ) C162_=_C605( C162 C605 ) C162_=_C606( C162 C606 ) C162_=_C607( C162 C607 ) \nC162_=_C608( C162 C608 ) C162_=_C609( C162 C609 ) C162_=_C610( C162 C610 ) C162_=_C611( C162 C611 ) C162_=_C612( C162 C612 ) C162_=_C613( C162 C613 ) \nC162_=_C614( C162 C614 ) C162_=_C615( C162 C615 ) C162_=_C616( C162 C616 ) C162_=_C617( C162 C617 ) C162_=_C618( C162 C618 ) C162_=_C619( C162 C619 ) \nC162_=_C620( C162 C620 ) C162_=_C621( C162 C621 ) C184_=_C195( C184 C195 ) C184_=_C217( C184 C217 ) C184_=_C247( C184 C247 ) C184_=_C278( C184 C278 ) \nC184_=_C308( C184 C308 ) C184_=_C336( C184 C336 ) C184_=_C362( C184 C362 ) C184_=_C363( C184 C363 ) C184_=_C364( C184 C364 ) C184_=_C365( C184 C365 ) \nC184_=_C366( C184 C366 ) C184_=_C367( C184 C367 ) C184_=_C368( C184 C368 ) C184_=_C369( C184 C369 ) C184_=_C370( C184 C370 ) C184_=_C371( C184 C371 ) \nC184_=_C372( C184 C372 ) C184_=_C373( C184 C373 ) C184_=_C374( C184 C374 ) C184_=_C375( C184 C375 ) C184_=_C376( C184 C376 ) C184_=_C377( C184 C377 ) \nC184_=_C378( C184 C378 ) C184_=_C379( C184 C379 ) C184_=_C380( C184 C380 ) C184_=_C381( C184 C381 ) C184_=_C382( C184 C382 ) C184_=_C383( C184 C383 ) \nC184_=_C384( C184 C384 ) C184_=_C385( C184 C385 ) C184_=_C386( C184 C386 ) C184_=_C387( C184 C387 ) C184_=_C388( C184 C388 ) C195_=_C227( C195 C227 ) \nC195_=_C258( C195 C258 ) C195_=_C289( C195 C289 ) C195_=_C319( C195 C319 ) C195_=_C346( C195 C346 ) C195_=_C371( C195 C371 ) C195_=_C398( C195 C398 ) \nC195_=_C423( C195 C423 ) C195_=_C448( C195 C448 ) C195_=_C471( C195 C471 ) C195_=_C494( C195 C494 ) C195_=_C535( C195 C535 ) C195_=_C552( C195 C552 ) \nC195_=_C571( C195 C571 ) C195_=_C589( C195 C589 ) C195_=_C605( C195 C605 ) C195_=_C606( C195 C606 ) C195_=_C607( C195 C607 ) C195_=_C608( C195 C608 ) \nC195_=_C609( C195 C609 ) C195_=_C610( C195 C610 ) C195_=_C611( C195 C611 ) C195_=_C612( C195 C612 ) C195_=_C613( C195 C613 ) C195_=_C614( C195 C614 ) \nC195_=_C615( C195 C615 ) C195_=_C616( C195 C616 ) C195_=_C617( C195 C617 ) C195_=_C618( C195 C618 ) C195_=_C619( C195 C619 ) C195_=_C620( C195 C620 ) \nC195_=_C621( C195 C621 ) C217_=_C227( C217 C227 ) C217_=_C247( C217 C247 ) C217_=_C278( C217 C278 ) C217_=_C308( C217 C308 ) C217_=_C336( C217 C336 ) \nC217_=_C362( C217 C362 ) C217_=_C363( C217 C363 ) C217_=_C364( C217 C364 ) C217_=_C365( C217 C365 ) C217_=_C366( C217 C366 ) C217_=_C367( C217 C367 ) \nC217_=_C368( C217 C368 ) C217_=_C369( C217 C369 ) C217_=_C370( C217 C370 ) C217_=_C371( C217 C371 ) C217_=_C372( C217 C372 ) C217_=_C373( C217 C373 ) \nC217_=_C374( C217 C374 ) C217_=_C375( C217 C375 ) C217_=_C376( C217 C376 ) C217_=_C377( C217 C377 ) C217_=_C378( C217 C378 ) C217_=_C379( C217 C379 ) \nC217_=_C380( C217 C380 ) C217_=_C381( C217 C381 ) C217_=_C382( C217 C382 ) C217_=_C383( C217 C383 ) C217_=_C384( C217 C384 ) C217_=_C385( C217 C385 ) \nC217_=_C386( C217 C386 ) C217_=_C387( C217 C387 ) C217_=_C388( C217 C388 ) C227_=_C258( C227 C258 ) C227_=_C289( C227 C289 ) C227_=_C319( C227 C319 ) \nC227_=_C346( C227 C346 ) C227_=_C371( C227 C371 ) C227_=_C398( C227 C398 ) C227_=_C423( C227 C423 ) C227_=_C448( C227 C448 ) C227_=_C471( C227 C471 ) \nC227_=_C494( C227 C494 ) C227_=_C535( C227 C535 ) C227_=_C552( C227 C552 ) C227_=_C571( C227 C571 ) C227_=_C589( C227 C589 ) C227_=_C605( C227 C605 ) \nC227_=_C606( C227 C606 ) C227_=_C607( C227 C607 ) C227_=_C608( C227 C608 ) C227_=_C609( C227 C609 ) C227_=_C610( C227 C610 ) C227_=_C611( C227 C611 ) \nC227_=_C612( C227 C612 ) C227_=_C613( C227 C613 ) C227_=_C614( C227 C614 ) C227_=_C615( C227 C615 ) C227_=_C616( C227 C616 ) C227_=_C617( C227 C617 ) \nC227_=_C618( C227 C618 ) C227_=_C619( C227 C619 ) C227_=_C620( C227 C620 ) C227_=_C621( C227 C621 ) C247_=_C258( C247 C258 ) C247_=_C278( C247 C278 ) \nC247_=_C308( C247 C308 ) C247_=_C336( C247 C336 ) C247_=_C362( C247 C362 ) C247_=_C363( C247 C363 ) C247_=_C364( C247 C364 ) C247_=_C365( C247 C365 ) \nC247_=_C366( C247 C366 ) C247_=_C367( C247 C367 ) C247_=_C368( C247 C368 ) C247_=_C369( C247 C369 ) C247_=_C370( C247 C370 ) C247_=_C371( C247 C371 ) \nC247_=_C372( C247 C372 ) C247_=_C373( C247 C373 ) C247_=_C374( C247 C374 ) C247_=_C375( C247 C375 ) C247_=_C376( C247 C376 ) C247_=_C377( C247 C377 ) \nC247_=_C378( C247 C378 ) C247_=_C379( C247 C379 ) C247_=_C380( C247 C380 ) C247_=_C381( C247 C381 ) C247_=_C382( C247 C382 ) C247_=_C383( C247 C383 ) \nC247_=_C384( C247 C384 ) C247_=_C385( C247 C385 ) C247_=_C386( C247 C386 ) C247_=_C387( C247 C387 ) C247_=_C388( C247 C388 ) C258_=_C289( C258 C289 ) \nC258_=_C319( C258 C319 ) C258_=_C346(</w:t>
      </w:r>
    </w:p>
    <w:p>
      <w:pPr>
        <w:pStyle w:val="PreformattedText"/>
        <w:bidi w:val="0"/>
        <w:spacing w:before="0" w:after="0"/>
        <w:jc w:val="left"/>
        <w:rPr/>
      </w:pPr>
      <w:r>
        <w:rPr/>
        <w:t xml:space="preserve"> </w:t>
      </w:r>
      <w:r>
        <w:rPr/>
        <w:t>C258 C346 ) C258_=_C371( C258 C371 ) C258_=_C398( C258 C398 ) C258_=_C423( C258 C423 ) C258_=_C448( C258 C448 ) \nC258_=_C471( C258 C471 ) C258_=_C494( C258 C494 ) C258_=_C535( C258 C535 ) C258_=_C552( C258 C552 ) C258_=_C571( C258 C571 ) C258_=_C589( C258 C589 ) \nC258_=_C605( C258 C605 ) C258_=_C606( C258 C606 ) C258_=_C607( C258 C607 ) C258_=_C608( C258 C608 ) C258_=_C609( C258 C609 ) C258_=_C610( C258 C610 ) \nC258_=_C611( C258 C611 ) C258_=_C612( C258 C612 ) C258_=_C613( C258 C613 ) C258_=_C614( C258 C614 ) C258_=_C615( C258 C615 ) C258_=_C616( C258 C616 ) \nC258_=_C617( C258 C617 ) C258_=_C618( C258 C618 ) C258_=_C619( C258 C619 ) C258_=_C620( C258 C620 ) C258_=_C621( C258 C621 ) C278_=_C289( C278 C289 ) \nC278_=_C308( C278 C308 ) C278_=_C336( C278 C336 ) C278_=_C362( C278 C362 ) C278_=_C363( C278 C363 ) C278_=_C364( C278 C364 ) C278_=_C365( C278 C365 ) \nC278_=_C366( C278 C366 ) C278_=_C367( C278 C367 ) C278_=_C368( C278 C368 ) C278_=_C369( C278 C369 ) C278_=_C370( C278 C370 ) C278_=_C371( C278 C371 ) \nC278_=_C372( C278 C372 ) C278_=_C373( C278 C373 ) C278_=_C374( C278 C374 ) C278_=_C375( C278 C375 ) C278_=_C376( C278 C376 ) C278_=_C377( C278 C377 ) \nC278_=_C378( C278 C378 ) C278_=_C379( C278 C379 ) C278_=_C380( C278 C380 ) C278_=_C381( C278 C381 ) C278_=_C382( C278 C382 ) C278_=_C383( C278 C383 ) \nC278_=_C384( C278 C384 ) C278_=_C385( C278 C385 ) C278_=_C386( C278 C386 ) C278_=_C387( C278 C387 ) C278_=_C388( C278 C388 ) C289_=_C319( C289 C319 ) \nC289_=_C346( C289 C346 ) C289_=_C371( C289 C371 ) C289_=_C398( C289 C398 ) C289_=_C423( C289 C423 ) C289_=_C448( C289 C448 ) C289_=_C471( C289 C471 ) \nC289_=_C494( C289 C494 ) C289_=_C535( C289 C535 ) C289_=_C552( C289 C552 ) C289_=_C571( C289 C571 ) C289_=_C589( C289 C589 ) C289_=_C605( C289 C605 ) \nC289_=_C606( C289 C606 ) C289_=_C607( C289 C607 ) C289_=_C608( C289 C608 ) C289_=_C609( C289 C609 ) C289_=_C610( C289 C610 ) C289_=_C611( C289 C611 ) \nC289_=_C612( C289 C612 ) C289_=_C613( C289 C613 ) C289_=_C614( C289 C614 ) C289_=_C615( C289 C615 ) C289_=_C616( C289 C616 ) C289_=_C617( C289 C617 ) \nC289_=_C618( C289 C618 ) C289_=_C619( C289 C619 ) C289_=_C620( C289 C620 ) C289_=_C621( C289 C621 ) C308_=_C319( C308 C319 ) C308_=_C336( C308 C336 ) \nC308_=_C362( C308 C362 ) C308_=_C363( C308 C363 ) C308_=_C364( C308 C364 ) C308_=_C365( C308 C365 ) C308_=_C366( C308 C366 ) C308_=_C367( C308 C367 ) \nC308_=_C368( C308 C368 ) C308_=_C369( C308 C369 ) C308_=_C370( C308 C370 ) C308_=_C371( C308 C371 ) C308_=_C372( C308 C372 ) C308_=_C373( C308 C373 ) \nC308_=_C374( C308 C374 ) C308_=_C375( C308 C375 ) C308_=_C376( C308 C376 ) C308_=_C377( C308 C377 ) C308_=_C378( C308 C378 ) C308_=_C379( C308 C379 ) \nC308_=_C380( C308 C380 ) C308_=_C381( C308 C381 ) C308_=_C382( C308 C382 ) C308_=_C383( C308 C383 ) C308_=_C384( C308 C384 ) C308_=_C385( C308 C385 ) \nC308_=_C386( C308 C386 ) C308_=_C387( C308 C387 ) C308_=_C388( C308 C388 ) C319_=_C346( C319 C346 ) C319_=_C371( C319 C371 ) C319_=_C398( C319 C398 ) \nC319_=_C423( C319 C423 ) C319_=_C448( C319 C448 ) C319_=_C471( C319 C471 ) C319_=_C494( C319 C494 ) C319_=_C535( C319 C535 ) C319_=_C552( C319 C552 ) \nC319_=_C571( C319 C571 ) C319_=_C589( C319 C589 ) C319_=_C605( C319 C605 ) C319_=_C606( C319 C606 ) C319_=_C607( C319 C607 ) C319_=_C608( C319 C608 ) \nC319_=_C609( C319 C609 ) C319_=_C610( C319 C610 ) C319_=_C611( C319 C611 ) C319_=_C612( C319 C612 ) C319_=_C613( C319 C613 ) C319_=_C614( C319 C614 ) \nC319_=_C615( C319 C615 ) C319_=_C616( C319 C616 ) C319_=_C617( C319 C617 ) C319_=_C618( C319 C618 ) C319_=_C619( C319 C619 ) C319_=_C620( C319 C620 ) \nC319_=_C621( C319 C621 ) C336_=_C346( C336 C346 ) C336_=_C362( C336 C362 ) C336_=_C363( C336 C363 ) C336_=_C364( C336 C364 ) C336_=_C365( C336 C365 ) \nC336_=_C366( C336 C366 ) C336_=_C367( C336 C367 ) C336_=_C368( C336 C368 ) C336_=_C369( C336 C369 ) C336_=_C370( C336 C370 ) C336_=_C371( C336 C371 ) \nC336_=_C372( C336 C372 ) C336_=_C373( C336 C373 ) C336_=_C374( C336 C374 ) C336_=_C375( C336 C375 ) C336_=_C376( C336 C376 ) C336_=_C377( C336 C377 ) \nC336_=_C378( C336 C378 ) C336_=_C379( C336 C379 ) C336_=_C380( C336 C380 ) C336_=_C381( C336 C381 ) C336_=_C382( C336 C382 ) C336_=_C383( C336 C383 ) \nC336_=_C384( C336 C384 ) C336_=_C385( C336 C385 ) C336_=_C386( C336 C386 ) C336_=_C387( C336 C387 ) C336_=_C388( C336 C388 ) C346_=_C371( C346 C371 ) \nC346_=_C398( C346 C398 ) C346_=_C423( C346 C423 ) C346_=_C448( C346 C448 ) C346_=_C471( C346 C471 ) C346_=_C494( C346 C494 ) C346_=_C535( C346 C535 ) \nC346_=_C552( C346 C552 ) C346_=_C571( C346 C571 ) C346_=_C589( C346 C589 ) C346_=_C605( C346 C605 ) C346_=_C606( C346 C606 ) C346_=_C607( C346 C607 ) \nC346_=_C608( C346 C608 ) C346_=_C609( C346 C609 ) C346_=_C610( C346 C610 ) C346_=_C611( C346 C611 ) C346_=_C612( C346 C612 ) C346_=_C613( C346 C613 ) \nC346_=_C614( C346 C614 ) C346_=_C615( C346 C615 ) C346_=_C616( C346 C616 ) C346_=_C617( C346 C617 ) C346_=_C618( C346 C618 ) C346_=_C619( C346 C619 ) \nC346_=_C620( C346 C620 ) C346_=_C621( C346 C621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98( C362 C398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423( C363 C423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448( C364 C448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471( C365 C471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494( C366 C494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535( C368 C535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571( C369 C571 ) C370_=_C371( C370 C371 ) C370_=_C372( C370 C372 ) C370_=_C373( C370 C373 ) \nC370_=_C374( C370 C374 ) C370_=_C375( C370 C375 ) C370_=_C376(</w:t>
      </w:r>
    </w:p>
    <w:p>
      <w:pPr>
        <w:pStyle w:val="PreformattedText"/>
        <w:bidi w:val="0"/>
        <w:spacing w:before="0" w:after="0"/>
        <w:jc w:val="left"/>
        <w:rPr/>
      </w:pPr>
      <w:r>
        <w:rPr/>
        <w:t xml:space="preserve"> </w:t>
      </w:r>
      <w:r>
        <w:rPr/>
        <w:t>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589( C370 C589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98( C371 C398 ) C371_=_C423( C371 C423 ) C371_=_C448( C371 C448 ) \nC371_=_C471( C371 C471 ) C371_=_C494( C371 C494 ) C371_=_C535( C371 C535 ) C371_=_C552( C371 C552 ) C371_=_C571( C371 C571 ) C371_=_C589( C371 C589 ) \nC371_=_C605( C371 C605 ) C371_=_C606( C371 C606 ) C371_=_C607( C371 C607 ) C371_=_C608( C371 C608 ) C371_=_C609( C371 C609 ) C371_=_C610( C371 C610 ) \nC371_=_C611( C371 C611 ) C371_=_C612( C371 C612 ) C371_=_C613( C371 C613 ) C371_=_C614( C371 C614 ) C371_=_C615( C371 C615 ) C371_=_C616( C371 C616 ) \nC371_=_C617( C371 C617 ) C371_=_C618( C371 C618 ) C371_=_C619( C371 C619 ) C371_=_C620( C371 C620 ) C371_=_C621( C371 C621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605( C372 C605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606( C373 C606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607( C374 C607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608( C375 C608 ) C376_=_C377( C376 C377 ) C376_=_C378( C376 C378 ) C376_=_C379( C376 C379 ) C376_=_C380( C376 C380 ) C376_=_C381( C376 C381 ) \nC376_=_C382( C376 C382 ) C376_=_C383( C376 C383 ) C376_=_C384( C376 C384 ) C376_=_C385( C376 C385 ) C376_=_C386( C376 C386 ) C376_=_C387( C376 C387 ) \nC376_=_C388( C376 C388 ) C376_=_C609( C376 C609 ) C377_=_C378( C377 C378 ) C377_=_C379( C377 C379 ) C377_=_C380( C377 C380 ) C377_=_C381( C377 C381 ) \nC377_=_C382( C377 C382 ) C377_=_C383( C377 C383 ) C377_=_C384( C377 C384 ) C377_=_C385( C377 C385 ) C377_=_C386( C377 C386 ) C377_=_C387( C377 C387 ) \nC377_=_C388( C377 C388 ) C377_=_C610( C377 C610 ) C378_=_C379( C378 C379 ) C378_=_C380( C378 C380 ) C378_=_C381( C378 C381 ) C378_=_C382( C378 C382 ) \nC378_=_C383( C378 C383 ) C378_=_C384( C378 C384 ) C378_=_C385( C378 C385 ) C378_=_C386( C378 C386 ) C378_=_C387( C378 C387 ) C378_=_C388( C378 C388 ) \nC378_=_C611( C378 C611 ) C379_=_C380( C379 C380 ) C379_=_C381( C379 C381 ) C379_=_C382( C379 C382 ) C379_=_C383( C379 C383 ) C379_=_C384( C379 C384 ) \nC379_=_C385( C379 C385 ) C379_=_C386( C379 C386 ) C379_=_C387( C379 C387 ) C379_=_C388( C379 C388 ) C379_=_C612( C379 C612 ) C380_=_C381( C380 C381 ) \nC380_=_C382( C380 C382 ) C380_=_C383( C380 C383 ) C380_=_C384( C380 C384 ) C380_=_C385( C380 C385 ) C380_=_C386( C380 C386 ) C380_=_C387( C380 C387 ) \nC380_=_C388( C380 C388 ) C380_=_C613( C380 C613 ) C381_=_C382( C381 C382 ) C381_=_C383( C381 C383 ) C381_=_C384( C381 C384 ) C381_=_C385( C381 C385 ) \nC381_=_C386( C381 C386 ) C381_=_C387( C381 C387 ) C381_=_C388( C381 C388 ) C381_=_C614( C381 C614 ) C382_=_C383( C382 C383 ) C382_=_C384( C382 C384 ) \nC382_=_C385( C382 C385 ) C382_=_C386( C382 C386 ) C382_=_C387( C382 C387 ) C382_=_C388( C382 C388 ) C382_=_C615( C382 C615 ) C383_=_C384( C383 C384 ) \nC383_=_C385( C383 C385 ) C383_=_C386( C383 C386 ) C383_=_C387( C383 C387 ) C383_=_C388( C383 C388 ) C383_=_C616( C383 C616 ) C384_=_C385( C384 C385 ) \nC384_=_C386( C384 C386 ) C384_=_C387( C384 C387 ) C384_=_C388( C384 C388 ) C384_=_C617( C384 C617 ) C385_=_C386( C385 C386 ) C385_=_C387( C385 C387 ) \nC385_=_C388( C385 C388 ) C385_=_C618( C385 C618 ) C386_=_C387( C386 C387 ) C386_=_C388( C386 C388 ) C386_=_C619( C386 C619 ) C387_=_C388( C387 C388 ) \nC387_=_C620( C387 C620 ) C388_=_C621( C388 C621 ) C398_=_C423( C398 C423 ) C398_=_C448( C398 C448 ) C398_=_C471( C398 C471 ) C398_=_C494( C398 C494 ) \nC398_=_C535( C398 C535 ) C398_=_C552( C398 C552 ) C398_=_C571( C398 C571 ) C398_=_C589( C398 C589 ) C398_=_C605( C398 C605 ) C398_=_C606( C398 C606 ) \nC398_=_C607( C398 C607 ) C398_=_C608( C398 C608 ) C398_=_C609( C398 C609 ) C398_=_C610( C398 C610 ) C398_=_C611( C398 C611 ) C398_=_C612( C398 C612 ) \nC398_=_C613( C398 C613 ) C398_=_C614( C398 C614 ) C398_=_C615( C398 C615 ) C398_=_C616( C398 C616 ) C398_=_C617( C398 C617 ) C398_=_C618( C398 C618 ) \nC398_=_C619( C398 C619 ) C398_=_C620( C398 C620 ) C398_=_C621( C398 C621 ) C423_=_C448( C423 C448 ) C423_=_C471( C423 C471 ) C423_=_C494( C423 C494 ) \nC423_=_C535( C423 C535 ) C423_=_C552( C423 C552 ) C423_=_C571( C423 C571 ) C423_=_C589( C423 C589 ) C423_=_C605( C423 C605 ) C423_=_C606( C423 C606 ) \nC423_=_C607( C423 C607 ) C423_=_C608( C423 C608 ) C423_=_C609( C423 C609 ) C423_=_C610( C423 C610 ) C423_=_C611( C423 C611 ) C423_=_C612( C423 C612 ) \nC423_=_C613( C423 C613 ) C423_=_C614( C423 C614 ) C423_=_C615( C423 C615 ) C423_=_C616( C423 C616 ) C423_=_C617( C423 C617 ) C423_=_C618( C423 C618 ) \nC423_=_C619( C423 C619 ) C423_=_C620( C423 C620 ) C423_=_C621( C423 C621 ) C448_=_C471( C448 C471 ) C448_=_C494( C448 C494 ) C448_=_C535( C448 C535 ) \nC448_=_C552( C448 C552 ) C448_=_C571( C448 C571 ) C448_=_C589( C448 C589 ) C448_=_C605( C448 C605 ) C448_=_C606( C448 C606 ) C448_=_C607( C448 C607 ) \nC448_=_C608( C448 C608 ) C448_=_C609( C448 C609 ) C448_=_C610( C448 C610 ) C448_=_C611( C448 C611 ) C448_=_C612( C448 C612 ) C448_=_C613( C448 C613 ) \nC448_=_C614( C448 C614 ) C448_=_C615( C448 C615 ) C448_=_C616( C448 C616 ) C448_=_C617( C448 C617 ) C448_=_C618( C448 C618 ) C448_=_C619( C448 C619 ) \nC448_=_C620( C448 C620 ) C448_=_C621( C448 C621 ) C471_=_C494( C471 C494 ) C471_=_C535( C471 C535 ) C471_=_C552( C471 C552 ) C471_=_C571( C471 C571 ) \nC471_=_C589( C471 C589 ) C471_=_C605( C471 C605 ) C471_=_C606( C471 C606 ) C471_=_C607( C471 C607 ) C471_=_C608( C471 C608 ) C471_=_C609( C471 C609 ) \nC471_=_C610( C471 C610 ) C471_=_C611( C471 C611 ) C471_=_C612( C471 C612 ) C471_=_C613( C471 C613 ) C471_=_C614( C471 C614 ) C471_=_C615( C471 C615 ) \nC471_=_C616( C471 C616 ) C471_=_C617( C471 C617 ) C471_=_C618( C471 C618 ) C471_=_C619( C471 C619 ) C471_=_C620( C471 C620 ) C471_=_C621( C471 C621 ) \nC494_=_C535( C494 C535 ) C494_=_C552( C494 C552 ) C494_=_C571( C494 C571 ) C494_=_C589( C494 C589 ) C494_=_C605( C494 C605 ) C494_=_C606( C494 C606 ) \nC494_=_C607( C494 C607 ) C494_=_C608( C494 C608 ) C494_=_C609( C494 C609 ) C494_=_C610( C494 C610 ) C494_=_C611( C494 C611 ) C494_=_C612( C494 C612 ) \nC494_=_C613( C494 C613 ) C494_=_C614( C494 C614 ) C494_=_C615( C494 C615 ) C494_=_C616( C494 C616 ) C494_=_C617( C494 C617 ) C494_=_C618( C494 C618 ) \nC494_=_C619( C494 C619 ) C494_=_C620( C494 C620 ) C494_=_C621( C494 C621 ) C535_=_C552( C535 C552 ) C535_=_C571( C535 C571 ) C535_=_C589( C535 C589 ) \nC535_=_C605( C535 C605 ) C535_=_C606( C535 C606 ) C535_=_C607( C535 C607 ) C535_=_C608( C535 C608 ) C535_=_C609( C535 C609 ) C535_=_C610( C535 C610 ) \nC535_=_C611( C535 C611 ) C535_=_C612( C535 C612 ) C535_=_C613( C535 C613 ) C535_=_C614( C535 C614 ) C535_=_C615( C535 C615 ) C535_=_C616( C535 C616 ) \nC535_=_C617( C535 C617 ) C535_=_C618( C535 C618 ) C535_=_C619( C535 C619 ) C535_=_C620( C535 C620 ) C535_=_C621( C535 C621 ) C552_=_C571( C552 C571 ) \nC552_=_C589( C552 C589 ) C552_=_C605( C552 C605 ) C552_=_C606( C552 C606 ) C552_=_C607( C552 C607 ) C552_=_C608( C552 C608 ) C552_=_C609( C552 C609 ) \nC552_=_C610( C552 C610 ) C552_=_C611( C552 C611 ) C552_=_C612( C552 C612 ) C552_=_C613( C552 C613 ) C552_=_C614( C552 C614 ) C552_=_C615( C552 C615 ) \nC552_=_C616( C552 C616 ) C552_=_C617( C552 C617 ) C552_=_C618( C552 C618 ) C552_=_C619( C552 C619 ) C552_=_C620( C552 C620 ) C552_=_C621( C552 C621 ) \nC571_=_C589( C571 C589 ) C571_=_C605( C571 C605 ) C571_=_C606( C571 C606 ) C571_=_C607( C571 C607 ) C571_=_C608( C571 C608 ) C571_=_C609( C571 C609 ) \nC571_=_C610( C571 C610 ) C571_=_C611( C571 C611 ) C571_=_C612( C571 C612 ) C571_=_C613( C571 C613 ) C571_=_C614( C571 C614 ) C571_=_C615( C571 C615 ) \nC571_=_C616( C571 C616 ) C571_=_C617( C571 C617 ) C571_=_C618( C571 C618 ) C571_=_C619( C571 C619 ) C571_=_C620( C571 C620 ) C571_=_C621( C571 C621 ) \nC589_=_C605( C589 C605 ) C589_=_C606( C589 C606 ) C589_=_C607( C589 C607 ) C589_=_C608( C589 C608 ) C589_=_C609( C589 C609 ) C589_=_C610( C589 C610 ) \nC589_=_C611( C589 C611 ) C589_=_C612( C589 C612 ) C589_=_C613( C589 C613 ) C589_=_C614(</w:t>
      </w:r>
    </w:p>
    <w:p>
      <w:pPr>
        <w:pStyle w:val="PreformattedText"/>
        <w:bidi w:val="0"/>
        <w:spacing w:before="0" w:after="0"/>
        <w:jc w:val="left"/>
        <w:rPr/>
      </w:pPr>
      <w:r>
        <w:rPr/>
        <w:t xml:space="preserve"> </w:t>
      </w:r>
      <w:r>
        <w:rPr/>
        <w:t>C589 C614 ) C589_=_C615( C589 C615 ) C589_=_C616( C589 C616 ) \nC589_=_C617( C589 C617 ) C589_=_C618( C589 C618 ) C589_=_C619( C589 C619 ) C589_=_C620( C589 C620 ) C589_=_C621( C589 C621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9_=_C610( C609 C610 ) C609_=_C611( C609 C611 ) C609_=_C612( C609 C612 ) \nC609_=_C613( C609 C613 ) C609_=_C614( C609 C614 ) C609_=_C615( C609 C615 ) C609_=_C616( C609 C616 ) C609_=_C617( C609 C617 ) C609_=_C618( C609 C618 ) \nC609_=_C619( C609 C619 ) C609_=_C620( C609 C620 ) C609_=_C621( C609 C621 ) C610_=_C611( C610 C611 ) C610_=_C612( C610 C612 ) C610_=_C613( C610 C613 ) \nC610_=_C614( C610 C614 ) C610_=_C615( C610 C615 ) C610_=_C616( C610 C616 ) C610_=_C617( C610 C617 ) C610_=_C618( C610 C618 ) C610_=_C619( C610 C619 ) \nC610_=_C620( C610 C620 ) C610_=_C621( C610 C621 ) C611_=_C612( C611 C612 ) C611_=_C613( C611 C613 ) C611_=_C614( C611 C614 ) C611_=_C615( C611 C615 ) \nC611_=_C616( C611 C616 ) C611_=_C617( C611 C617 ) C611_=_C618( C611 C618 ) C611_=_C619( C611 C619 ) C611_=_C620( C611 C620 ) C611_=_C621( C611 C621 ) \nC612_=_C613( C612 C613 ) C612_=_C614( C612 C614 ) C612_=_C615( C612 C615 ) C612_=_C616( C612 C616 ) C612_=_C617( C612 C617 ) C612_=_C618( C612 C618 ) \nC612_=_C619( C612 C619 ) C612_=_C620( C612 C620 ) C612_=_C621( C612 C621 ) C613_=_C614( C613 C614 ) C613_=_C615( C613 C615 ) C613_=_C616( C613 C616 ) \nC613_=_C617( C613 C617 ) C613_=_C618( C613 C618 ) C613_=_C619( C613 C619 ) C613_=_C620( C613 C620 ) C613_=_C621( C613 C621 ) C614_=_C615( C614 C615 ) \nC614_=_C616( C614 C616 ) C614_=_C617( C614 C617 ) C614_=_C618( C614 C618 ) C614_=_C619( C614 C619 ) C614_=_C620( C614 C620 ) C614_=_C621( C614 C621 ) \nC615_=_C616( C615 C616 ) C615_=_C617( C615 C617 ) C615_=_C618( C615 C618 ) C615_=_C619( C615 C619 ) C615_=_C620( C615 C620 ) C615_=_C621( C615 C621 ) \nC616_=_C617( C616 C617 ) C616_=_C618( C616 C618 ) C616_=_C619( C616 C619 ) C616_=_C620( C616 C620 ) C616_=_C621( C616 C621 ) C617_=_C618( C617 C618 ) \nC617_=_C619( C617 C619 ) C617_=_C620( C617 C620 ) C617_=_C621( C617 C621 ) C618_=_C619( C618 C619 ) C618_=_C620( C618 C620 ) C618_=_C621( C618 C621 ) \nC619_=_C620( C619 C620 ) C619_=_C621( C619 C621 ) C620_=_C621( C620 C621 ) "];25-&gt;40[label="74: C9 C20 C45 C55 C80 \nC91 C116 C127 C151 C162 C184 \nC195 C217 C227 C247 C258 C278 \nC289 C308 C319 C336 C346 C362 \nC363 C364 C365 C366 C367 C368 \nC369 C370 C372 C373 C374 C375 \nC376 C377 C378 C379 C380 C381 \nC382 C383 C384 C385 C386 C387 \nC388 C398 C423 C448 C471 C494 \nC535 C552 C571 C589 C605 C606 \nC607 C608 C609 C610 C611 C612 \nC613 C614 C615 C616 C617 C618 \nC619 C620 C621 \n1368: C9_=_C20 ,C9_=_C45 ,C9_=_C80 ,C9_=_C116 ,C9_=_C151 ,\nC9_=_C184 ,C9_=_C217 ,C9_=_C247 ,C9_=_C278 ,C9_=_C308 ,C9_=_C336 ,\nC9_=_C362 ,C9_=_C363 ,C9_=_C364 ,C9_=_C365 ,C9_=_C366 ,C9_=_C367 ,\nC9_=_C368 ,C9_=_C369 ,C9_=_C370 ,C9_=_C372 ,C9_=_C373 ,C9_=_C374 ,\nC9_=_C375 ,C9_=_C376 ,C9_=_C377 ,C9_=_C378 ,C9_=_C379 ,C9_=_C380 ,\nC9_=_C381 ,C9_=_C382 ,C9_=_C383 ,C9_=_C384 ,C9_=_C385 ,C9_=_C386 ,\nC9_=_C387 ,C9_=_C388 ,C20_=_C55 ,C20_=_C91 ,C20_=_C127 ,C20_=_C162 ,\nC20_=_C195 ,C20_=_C227 ,C20_=_C258 ,C20_=_C289 ,C20_=_C319 ,C20_=_C346 ,\nC20_=_C398 ,C20_=_C423 ,C20_=_C448 ,C20_=_C471 ,C20_=_C494 ,C20_=_C535 ,\nC20_=_C552 ,C20_=_C571 ,C20_=_C589 ,C20_=_C605 ,C20_=_C606 ,C20_=_C607 ,\nC20_=_C608 ,C20_=_C609 ,C20_=_C610 ,C20_=_C611 ,C20_=_C612 ,C20_=_C613 ,\nC20_=_C614 ,C20_=_C615 ,C20_=_C616 ,C20_=_C617 ,C20_=_C618 ,C20_=_C619 ,\nC20_=_C620 ,C20_=_C621 ,C45_=_C55 ,C45_=_C80 ,C45_=_C116 ,C45_=_C151 ,\nC45_=_C184 ,C45_=_C217 ,C45_=_C247 ,C45_=_C278 ,C45_=_C308 ,C45_=_C336 ,\nC45_=_C362 ,C45_=_C363 ,C45_=_C364 ,C45_=_C365 ,C45_=_C366 ,C45_=_C367 ,\nC45_=_C368 ,C45_=_C369 ,C45_=_C370 ,C45_=_C372 ,C45_=_C373 ,C45_=_C374 ,\nC45_=_C375 ,C45_=_C376 ,C45_=_C377 ,C45_=_C378 ,C45_=_C379 ,C45_=_C380 ,\nC45_=_C381 ,C45_=_C382 ,C45_=_C383 ,C45_=_C384 ,C45_=_C385 ,C45_=_C386 ,\nC45_=_C387 ,C45_=_C388 ,C55_=_C91 ,C55_=_C127 ,C55_=_C162 ,C55_=_C195 ,\nC55_=_C227 ,C55_=_C258 ,C55_=_C289 ,C55_=_C319 ,C55_=_C346 ,C55_=_C398 ,\nC55_=_C423 ,C55_=_C448 ,C55_=_C471 ,C55_=_C494 ,C55_=_C535 ,C55_=_C552 ,\nC55_=_C571 ,C55_=_C589 ,C55_=_C605 ,C55_=_C606 ,C55_=_C607 ,C55_=_C608 ,\nC55_=_C609 ,C55_=_C610 ,C55_=_C611 ,C55_=_C612 ,C55_=_C613 ,C55_=_C614 ,\nC55_=_C615 ,C55_=_C616 ,C55_=_C617 ,C55_=_C618 ,C55_=_C619 ,C55_=_C620 ,\nC55_=_C621 ,C80_=_C91 ,C80_=_C116 ,C80_=_C151 ,C80_=_C184 ,C80_=_C217 ,\nC80_=_C247 ,C80_=_C278 ,C80_=_C308 ,C80_=_C336 ,C80_=_C362 ,C80_=_C363 ,\nC80_=_C364 ,C80_=_C365 ,C80_=_C366 ,C80_=_C367 ,C80_=_C368 ,C80_=_C369 ,\nC80_=_C370 ,C80_=_C372 ,C80_=_C373 ,C80_=_C374 ,C80_=_C375 ,C80_=_C376 ,\nC80_=_C377 ,C80_=_C378 ,C80_=_C379 ,C80_=_C380 ,C80_=_C381 ,C80_=_C382 ,\nC80_=_C383 ,C80_=_C384 ,C80_=_C385 ,C80_=_C386 ,C80_=_C387 ,C80_=_C388 ,\nC91_=_C127 ,C91_=_C162 ,C91_=_C195 ,C91_=_C227 ,C91_=_C258 ,C91_=_C289 ,\nC91_=_C319 ,C91_=_C346 ,C91_=_C398 ,C91_=_C423 ,C91_=_C448 ,C91_=_C471 ,\nC91_=_C494 ,C91_=_C535 ,C91_=_C552 ,C91_=_C571 ,C91_=_C589 ,C91_=_C605 ,\nC91_=_C606 ,C91_=_C607 ,C91_=_C608 ,C91_=_C609 ,C91_=_C610 ,C91_=_C611 ,\nC91_=_C612 ,C91_=_C613 ,C91_=_C614 ,C91_=_C615 ,C91_=_C616 ,C91_=_C617 ,\nC91_=_C618 ,C91_=_C619 ,C91_=_C620 ,C91_=_C621 ,C116_=_C127 ,C116_=_C151 ,\nC116_=_C184 ,C116_=_C217 ,C116_=_C247 ,C116_=_C278 ,C116_=_C308 ,C116_=_C336 ,\nC116_=_C362 ,C116_=_C363 ,C116_=_C364 ,C116_=_C365 ,C116_=_C366 ,C116_=_C367 ,\nC116_=_C368 ,C116_=_C369 ,C116_=_C370 ,C116_=_C372 ,C116_=_C373 ,C116_=_C374 ,\nC116_=_C375 ,C116_=_C376 ,C116_=_C377 ,C116_=_C378 ,C116_=_C379 ,C116_=_C380 ,\nC116_=_C381 ,C116_=_C382 ,C116_=_C383 ,C116_=_C384 ,C116_=_C385 ,C116_=_C386 ,\nC116_=_C387 ,C116_=_C388 ,C127_=_C162 ,C127_=_C195 ,C127_=_C227 ,C127_=_C258 ,\nC127_=_C289 ,C127_=_C319 ,C127_=_C346 ,C127_=_C398 ,C127_=_C423 ,C127_=_C448 ,\nC127_=_C471 ,C127_=_C494 ,C127_=_C535 ,C127_=_C552 ,C127_=_C571 ,C127_=_C589 ,\nC127_=_C605 ,C127_=_C606 ,C127_=_C607 ,C127_=_C608 ,C127_=_C609 ,C127_=_C610 ,\nC127_=_C611 ,C127_=_C612 ,C127_=_C613 ,C127_=_C614 ,C127_=_C615 ,C127_=_C616 ,\nC127_=_C617 ,C127_=_C618 ,C127_=_C619 ,C127_=_C620 ,C127_=_C621 ,C151_=_C162 ,\nC151_=_C184 ,C151_=_C217 ,C151_=_C247 ,C151_=_C278 ,C151_=_C308 ,C151_=_C336 ,\nC151_=_C362 ,C151_=_C363 ,C151_=_C364 ,C151_=_C365 ,C151_=_C366 ,C151_=_C367 ,\nC151_=_C368 ,C151_=_C369 ,C151_=_C370 ,C151_=_C372 ,C151_=_C373 ,C151_=_C374 ,\nC151_=_C375 ,C151_=_C376 ,C151_=_C377 ,C151_=_C378 ,C151_=_C379 ,C151_=_C380 ,\nC151_=_C381 ,C151_=_C382 ,C151_=_C383 ,C151_=_C384 ,C151_=_C385 ,C151_=_C386 ,\nC151_=_C387 ,C151_=_C388 ,C162_=_C195 ,C162_=_C227 ,C162_=_C258 ,C162_=_C289 ,\nC162_=_C319 ,C162_=_C346 ,C162_=_C398 ,C162_=_C423 ,C162_=_C448 ,C162_=_C471 ,\nC162_=_C494 ,C162_=_C535 ,C162_=_C552 ,C162_=_C571 ,C162_=_C589 ,C162_=_C605 ,\nC162_=_C606 ,C162_=_C607 ,C162_=_C608 ,C162_=_C609 ,C162_=_C610 ,C162_=_C611 ,\nC162_=_C612 ,C162_=_C613 ,C162_=_C614 ,C162_=_C615 ,C162_=_C616 ,C162_=_C617 ,\nC162_=_C618 ,C162_=_C619 ,C162_=_C620 ,C162_=_C621 ,C184_=_C195 ,C184_=_C217 ,\nC184_=_C247 ,C184_=_C278 ,C184_=_C308 ,C184_=_C336 ,C184_=_C362 ,C184_=_C363 ,\nC184_=_C364 ,C184_=_C365 ,C184_=_C366 ,C184_=_C367 ,C184_=_C368 ,C184_=_C369 ,\nC184_=_C370 ,C184_=_C372 ,C184_=_C373 ,C184_=_C374 ,C184_=_C375 ,C184_=_C376 ,\nC184_=_C377 ,C184_=_C378 ,C184_=_C379 ,C184_=_C380 ,C184_=_C381 ,C184_=_C382 ,\nC184_=_C383 ,C184_=_C384 ,C184_=_C385 ,C184_=_C386 ,C184_=_C387 ,C184_=_C388 ,\nC195_=_C227 ,C195_=_C258 ,C195_=_C289 ,C195_=_C319 ,C195_=_C346 ,C195_=_C398 ,\nC195_=_C423 ,C195_=_C448 ,C195_=_C471 ,C195_=_C494 ,C195_=_C535 ,C195_=_C552 ,\nC195_=_C571 ,C195_=_C589 ,C195_=_C605 ,C195_=_C606 ,C195_=_C607 ,C195_=_C608 ,\nC195_=_C609 ,C195_=_C610 ,C195_=_C611 ,C195_=_C612 ,C195_=_C613 ,C195_=_C614 ,\nC195_=_C615 ,C195_=_C616 ,C195_=_C617 ,C195_=_C618 ,C195_=_C619 ,C195_=_C620 ,\nC195_=_C621 ,C217_=_C227 ,C217_=_C247 ,C217_=_C278 ,C217_=_C308 ,C217_=_C336 ,\nC217_=_C362 ,C217_=_C363 ,C217_=_C364 ,C217_=_C365 ,C217_=_C366 ,C217_=_C367 ,\nC217_=_C368 ,C217_=_C369 ,C217_=_C370 ,C217_=_C372 ,C217_=_C373 ,C217_=_C374 ,\nC217_=_C375 ,C217_=_C376 ,C217_=_C377 ,C217_=_C378 ,C217_=_C379 ,C217_=_C380 ,\nC217_=_C381 ,C217_=_C382 ,C217_=_C383 ,C217_=_C384 ,C217_=_C385 ,C217_=_C386 ,\nC217_=_C387 ,C217_=_C388 ,C227_=_C258 ,C227_=_C289 ,C227_=_C319 ,C227_=_C346 ,\nC227_=_C398 ,C227_=_C423 ,C227_=_C448 ,C227_=_C471 ,C227_=_C494 ,C227_=_C535 ,\nC227_=_C552 ,C227_=_C571 ,C227_=_C589 ,C227_=_C605 ,C227_=_C606 ,C227_=_C607 ,\nC227_=_C608 ,C227_=_C609 ,C227_=_C610 ,C227_=_C611</w:t>
      </w:r>
    </w:p>
    <w:p>
      <w:pPr>
        <w:pStyle w:val="PreformattedText"/>
        <w:bidi w:val="0"/>
        <w:spacing w:before="0" w:after="0"/>
        <w:jc w:val="left"/>
        <w:rPr/>
      </w:pPr>
      <w:r>
        <w:rPr/>
        <w:t xml:space="preserve"> </w:t>
      </w:r>
      <w:r>
        <w:rPr/>
        <w:t>,C227_=_C612 ,C227_=_C613 ,\nC227_=_C614 ,C227_=_C615 ,C227_=_C616 ,C227_=_C617 ,C227_=_C618 ,C227_=_C619 ,\nC227_=_C620 ,C227_=_C621 ,C247_=_C258 ,C247_=_C278 ,C247_=_C308 ,C247_=_C336 ,\nC247_=_C362 ,C247_=_C363 ,C247_=_C364 ,C247_=_C365 ,C247_=_C366 ,C247_=_C367 ,\nC247_=_C368 ,C247_=_C369 ,C247_=_C370 ,C247_=_C372 ,C247_=_C373 ,C247_=_C374 ,\nC247_=_C375 ,C247_=_C376 ,C247_=_C377 ,C247_=_C378 ,C247_=_C379 ,C247_=_C380 ,\nC247_=_C381 ,C247_=_C382 ,C247_=_C383 ,C247_=_C384 ,C247_=_C385 ,C247_=_C386 ,\nC247_=_C387 ,C247_=_C388 ,C258_=_C289 ,C258_=_C319 ,C258_=_C346 ,C258_=_C398 ,\nC258_=_C423 ,C258_=_C448 ,C258_=_C471 ,C258_=_C494 ,C258_=_C535 ,C258_=_C552 ,\nC258_=_C571 ,C258_=_C589 ,C258_=_C605 ,C258_=_C606 ,C258_=_C607 ,C258_=_C608 ,\nC258_=_C609 ,C258_=_C610 ,C258_=_C611 ,C258_=_C612 ,C258_=_C613 ,C258_=_C614 ,\nC258_=_C615 ,C258_=_C616 ,C258_=_C617 ,C258_=_C618 ,C258_=_C619 ,C258_=_C620 ,\nC258_=_C621 ,C278_=_C289 ,C278_=_C308 ,C278_=_C336 ,C278_=_C362 ,C278_=_C363 ,\nC278_=_C364 ,C278_=_C365 ,C278_=_C366 ,C278_=_C367 ,C278_=_C368 ,C278_=_C369 ,\nC278_=_C370 ,C278_=_C372 ,C278_=_C373 ,C278_=_C374 ,C278_=_C375 ,C278_=_C376 ,\nC278_=_C377 ,C278_=_C378 ,C278_=_C379 ,C278_=_C380 ,C278_=_C381 ,C278_=_C382 ,\nC278_=_C383 ,C278_=_C384 ,C278_=_C385 ,C278_=_C386 ,C278_=_C387 ,C278_=_C388 ,\nC289_=_C319 ,C289_=_C346 ,C289_=_C398 ,C289_=_C423 ,C289_=_C448 ,C289_=_C471 ,\nC289_=_C494 ,C289_=_C535 ,C289_=_C552 ,C289_=_C571 ,C289_=_C589 ,C289_=_C605 ,\nC289_=_C606 ,C289_=_C607 ,C289_=_C608 ,C289_=_C609 ,C289_=_C610 ,C289_=_C611 ,\nC289_=_C612 ,C289_=_C613 ,C289_=_C614 ,C289_=_C615 ,C289_=_C616 ,C289_=_C617 ,\nC289_=_C618 ,C289_=_C619 ,C289_=_C620 ,C289_=_C621 ,C308_=_C319 ,C308_=_C336 ,\nC308_=_C362 ,C308_=_C363 ,C308_=_C364 ,C308_=_C365 ,C308_=_C366 ,C308_=_C367 ,\nC308_=_C368 ,C308_=_C369 ,C308_=_C370 ,C308_=_C372 ,C308_=_C373 ,C308_=_C374 ,\nC308_=_C375 ,C308_=_C376 ,C308_=_C377 ,C308_=_C378 ,C308_=_C379 ,C308_=_C380 ,\nC308_=_C381 ,C308_=_C382 ,C308_=_C383 ,C308_=_C384 ,C308_=_C385 ,C308_=_C386 ,\nC308_=_C387 ,C308_=_C388 ,C319_=_C346 ,C319_=_C398 ,C319_=_C423 ,C319_=_C448 ,\nC319_=_C471 ,C319_=_C494 ,C319_=_C535 ,C319_=_C552 ,C319_=_C571 ,C319_=_C589 ,\nC319_=_C605 ,C319_=_C606 ,C319_=_C607 ,C319_=_C608 ,C319_=_C609 ,C319_=_C610 ,\nC319_=_C611 ,C319_=_C612 ,C319_=_C613 ,C319_=_C614 ,C319_=_C615 ,C319_=_C616 ,\nC319_=_C617 ,C319_=_C618 ,C319_=_C619 ,C319_=_C620 ,C319_=_C621 ,C336_=_C346 ,\nC336_=_C362 ,C336_=_C363 ,C336_=_C364 ,C336_=_C365 ,C336_=_C366 ,C336_=_C367 ,\nC336_=_C368 ,C336_=_C369 ,C336_=_C370 ,C336_=_C372 ,C336_=_C373 ,C336_=_C374 ,\nC336_=_C375 ,C336_=_C376 ,C336_=_C377 ,C336_=_C378 ,C336_=_C379 ,C336_=_C380 ,\nC336_=_C381 ,C336_=_C382 ,C336_=_C383 ,C336_=_C384 ,C336_=_C385 ,C336_=_C386 ,\nC336_=_C387 ,C336_=_C388 ,C346_=_C398 ,C346_=_C423 ,C346_=_C448 ,C346_=_C471 ,\nC346_=_C494 ,C346_=_C535 ,C346_=_C552 ,C346_=_C571 ,C346_=_C589 ,C346_=_C605 ,\nC346_=_C606 ,C346_=_C607 ,C346_=_C608 ,C346_=_C609 ,C346_=_C610 ,C346_=_C611 ,\nC346_=_C612 ,C346_=_C613 ,C346_=_C614 ,C346_=_C615 ,C346_=_C616 ,C346_=_C617 ,\nC346_=_C618 ,C346_=_C619 ,C346_=_C620 ,C346_=_C621 ,C362_=_C363 ,C362_=_C364 ,\nC362_=_C365 ,C362_=_C366 ,C362_=_C367 ,C362_=_C368 ,C362_=_C369 ,C362_=_C370 ,\nC362_=_C372 ,C362_=_C373 ,C362_=_C374 ,C362_=_C375 ,C362_=_C376 ,C362_=_C377 ,\nC362_=_C378 ,C362_=_C379 ,C362_=_C380 ,C362_=_C381 ,C362_=_C382 ,C362_=_C383 ,\nC362_=_C384 ,C362_=_C385 ,C362_=_C386 ,C362_=_C387 ,C362_=_C388 ,C362_=_C398 ,\nC363_=_C364 ,C363_=_C365 ,C363_=_C366 ,C363_=_C367 ,C363_=_C368 ,C363_=_C369 ,\nC363_=_C370 ,C363_=_C372 ,C363_=_C373 ,C363_=_C374 ,C363_=_C375 ,C363_=_C376 ,\nC363_=_C377 ,C363_=_C378 ,C363_=_C379 ,C363_=_C380 ,C363_=_C381 ,C363_=_C382 ,\nC363_=_C383 ,C363_=_C384 ,C363_=_C385 ,C363_=_C386 ,C363_=_C387 ,C363_=_C388 ,\nC363_=_C423 ,C364_=_C365 ,C364_=_C366 ,C364_=_C367 ,C364_=_C368 ,C364_=_C369 ,\nC364_=_C370 ,C364_=_C372 ,C364_=_C373 ,C364_=_C374 ,C364_=_C375 ,C364_=_C376 ,\nC364_=_C377 ,C364_=_C378 ,C364_=_C379 ,C364_=_C380 ,C364_=_C381 ,C364_=_C382 ,\nC364_=_C383 ,C364_=_C384 ,C364_=_C385 ,C364_=_C386 ,C364_=_C387 ,C364_=_C388 ,\nC364_=_C448 ,C365_=_C366 ,C365_=_C367 ,C365_=_C368 ,C365_=_C369 ,C365_=_C370 ,\nC365_=_C372 ,C365_=_C373 ,C365_=_C374 ,C365_=_C375 ,C365_=_C376 ,C365_=_C377 ,\nC365_=_C378 ,C365_=_C379 ,C365_=_C380 ,C365_=_C381 ,C365_=_C382 ,C365_=_C383 ,\nC365_=_C384 ,C365_=_C385 ,C365_=_C386 ,C365_=_C387 ,C365_=_C388 ,C365_=_C471 ,\nC366_=_C367 ,C366_=_C368 ,C366_=_C369 ,C366_=_C370 ,C366_=_C372 ,C366_=_C373 ,\nC366_=_C374 ,C366_=_C375 ,C366_=_C376 ,C366_=_C377 ,C366_=_C378 ,C366_=_C379 ,\nC366_=_C380 ,C366_=_C381 ,C366_=_C382 ,C366_=_C383 ,C366_=_C384 ,C366_=_C385 ,\nC366_=_C386 ,C366_=_C387 ,C366_=_C388 ,C366_=_C494 ,C367_=_C368 ,C367_=_C369 ,\nC367_=_C370 ,C367_=_C372 ,C367_=_C373 ,C367_=_C374 ,C367_=_C375 ,C367_=_C376 ,\nC367_=_C377 ,C367_=_C378 ,C367_=_C379 ,C367_=_C380 ,C367_=_C381 ,C367_=_C382 ,\nC367_=_C383 ,C367_=_C384 ,C367_=_C385 ,C367_=_C386 ,C367_=_C387 ,C367_=_C388 ,\nC368_=_C369 ,C368_=_C370 ,C368_=_C372 ,C368_=_C373 ,C368_=_C374 ,C368_=_C375 ,\nC368_=_C376 ,C368_=_C377 ,C368_=_C378 ,C368_=_C379 ,C368_=_C380 ,C368_=_C381 ,\nC368_=_C382 ,C368_=_C383 ,C368_=_C384 ,C368_=_C385 ,C368_=_C386 ,C368_=_C387 ,\nC368_=_C388 ,C368_=_C535 ,C369_=_C370 ,C369_=_C372 ,C369_=_C373 ,C369_=_C374 ,\nC369_=_C375 ,C369_=_C376 ,C369_=_C377 ,C369_=_C378 ,C369_=_C379 ,C369_=_C380 ,\nC369_=_C381 ,C369_=_C382 ,C369_=_C383 ,C369_=_C384 ,C369_=_C385 ,C369_=_C386 ,\nC369_=_C387 ,C369_=_C388 ,C369_=_C571 ,C370_=_C372 ,C370_=_C373 ,C370_=_C374 ,\nC370_=_C375 ,C370_=_C376 ,C370_=_C377 ,C370_=_C378 ,C370_=_C379 ,C370_=_C380 ,\nC370_=_C381 ,C370_=_C382 ,C370_=_C383 ,C370_=_C384 ,C370_=_C385 ,C370_=_C386 ,\nC370_=_C387 ,C370_=_C388 ,C370_=_C589 ,C372_=_C373 ,C372_=_C374 ,C372_=_C375 ,\nC372_=_C376 ,C372_=_C377 ,C372_=_C378 ,C372_=_C379 ,C372_=_C380 ,C372_=_C381 ,\nC372_=_C382 ,C372_=_C383 ,C372_=_C384 ,C372_=_C385 ,C372_=_C386 ,C372_=_C387 ,\nC372_=_C388 ,C372_=_C605 ,C373_=_C374 ,C373_=_C375 ,C373_=_C376 ,C373_=_C377 ,\nC373_=_C378 ,C373_=_C379 ,C373_=_C380 ,C373_=_C381 ,C373_=_C382 ,C373_=_C383 ,\nC373_=_C384 ,C373_=_C385 ,C373_=_C386 ,C373_=_C387 ,C373_=_C388 ,C373_=_C606 ,\nC374_=_C375 ,C374_=_C376 ,C374_=_C377 ,C374_=_C378 ,C374_=_C379 ,C374_=_C380 ,\nC374_=_C381 ,C374_=_C382 ,C374_=_C383 ,C374_=_C384 ,C374_=_C385 ,C374_=_C386 ,\nC374_=_C387 ,C374_=_C388 ,C374_=_C607 ,C375_=_C376 ,C375_=_C377 ,C375_=_C378 ,\nC375_=_C379 ,C375_=_C380 ,C375_=_C381 ,C375_=_C382 ,C375_=_C383 ,C375_=_C384 ,\nC375_=_C385 ,C375_=_C386 ,C375_=_C387 ,C375_=_C388 ,C375_=_C608 ,C376_=_C377 ,\nC376_=_C378 ,C376_=_C379 ,C376_=_C380 ,C376_=_C381 ,C376_=_C382 ,C376_=_C383 ,\nC376_=_C384 ,C376_=_C385 ,C376_=_C386 ,C376_=_C387 ,C376_=_C388 ,C376_=_C609 ,\nC377_=_C378 ,C377_=_C379 ,C377_=_C380 ,C377_=_C381 ,C377_=_C382 ,C377_=_C383 ,\nC377_=_C384 ,C377_=_C385 ,C377_=_C386 ,C377_=_C387 ,C377_=_C388 ,C377_=_C610 ,\nC378_=_C379 ,C378_=_C380 ,C378_=_C381 ,C378_=_C382 ,C378_=_C383 ,C378_=_C384 ,\nC378_=_C385 ,C378_=_C386 ,C378_=_C387 ,C378_=_C388 ,C378_=_C611 ,C379_=_C380 ,\nC379_=_C381 ,C379_=_C382 ,C379_=_C383 ,C379_=_C384 ,C379_=_C385 ,C379_=_C386 ,\nC379_=_C387 ,C379_=_C388 ,C379_=_C612 ,C380_=_C381 ,C380_=_C382 ,C380_=_C383 ,\nC380_=_C384 ,C380_=_C385 ,C380_=_C386 ,C380_=_C387 ,C380_=_C388 ,C380_=_C613 ,\nC381_=_C382 ,C381_=_C383 ,C381_=_C384 ,C381_=_C385 ,C381_=_C386 ,C381_=_C387 ,\nC381_=_C388 ,C381_=_C614 ,C382_=_C383 ,C382_=_C384 ,C382_=_C385 ,C382_=_C386 ,\nC382_=_C387 ,C382_=_C388 ,C382_=_C615 ,C383_=_C384 ,C383_=_C385 ,C383_=_C386 ,\nC383_=_C387 ,C383_=_C388 ,C383_=_C616 ,C384_=_C385 ,C384_=_C386 ,C384_=_C387 ,\nC384_=_C388 ,C384_=_C617 ,C385_=_C386 ,C385_=_C387 ,C385_=_C388 ,C385_=_C618 ,\nC386_=_C387 ,C386_=_C388 ,C386_=_C619 ,C387_=_C388 ,C387_=_C620 ,C388_=_C621 ,\nC398_=_C423 ,C398_=_C448 ,C398_=_C471 ,C398_=_C494 ,C398_=_C535 ,C398_=_C552 ,\nC398_=_C571 ,C398_=_C589 ,C398_=_C605 ,C398_=_C606 ,C398_=_C607 ,C398_=_C608 ,\nC398_=_C609 ,C398_=_C610 ,C398_=_C611 ,C398_=_C612 ,C398_=_C613 ,C398_=_C614 ,\nC398_=_C615 ,C398_=_C616 ,C398_=_C617 ,C398_=_C618 ,C398_=_C619 ,C398_=_C620 ,\nC398_=_C621 ,C423_=_C448 ,C423_=_C471 ,C423_=_C494 ,C423_=_C535 ,C423_=_C552 ,\nC423_=_C571 ,C423_=_C589 ,C423_=_C605 ,C423_=_C606 ,C423_=_C607 ,C423_=_C608 ,\nC423_=_C609 ,C423_=_C610 ,C423_=_C611 ,C423_=_C612 ,C423_=_C613 ,C423_=_C614 ,\nC423_=_C615 ,C423_=_C616 ,C423_=_C617 ,C423_=_C618 ,C423_=_C619 ,C423_=_C620 ,\nC423_=_C621 ,C448_=_C471 ,C448_=_C494 ,C448_=_C535 ,C448_=_C552 ,C448_=_C571 ,\nC448_=_C589 ,C448_=_C605 ,C448_=_C606 ,C448_=_C607 ,C448_=_C608 ,C448_=_C609 ,\nC448_=_C610 ,C448_=_C611 ,C448_=_C612 ,C448_=_C613 ,C448_=_C614 ,C448_=_C615 ,\nC448_=_C616 ,C448_=_C617 ,C448_=_C618 ,C448_=_C619 ,C448_=_C620 ,C448_=_C621 ,\nC471_=_C494 ,C471_=_C535 ,C471_=_C552 ,C471_=_C571 ,C471_=_C589 ,C471_=_C605 ,\nC471_=_C606 ,C471_=_C607 ,C471_=_C608 ,C471_=_C609 ,C471_=_C610 ,C471_=_C611 ,\nC471_=_C612 ,C471_=_C613 ,C471_=_C614 ,C471_=_C615 ,C471_=_C616 ,C471_=_C617 ,\nC471_=_C618 ,C471_=_C619 ,C471_=_C620 ,C471_=_C621 ,C494_=_C535 ,C494_=_C552 ,\nC494_=_C571 ,C494_=_C589 ,C494_=_C605 ,C494_=_C606 ,C494_=_C607 ,C494_=_C608 ,\nC494_=_C609 ,C494_=_C610 ,C494_=_C611 ,C494_=_C612 ,C494_=_C613 ,C494_=_C614 ,\nC494_=_C615 ,C494_=_C616 ,C494_=_C617 ,C494_=_C618 ,C494_=_C619 ,C494_=_C620 ,\nC494_=_C621 ,C535_=_C552 ,C535_=_C571 ,C535_=_C589 ,C535_=_C605 ,C535_=_C606 ,\nC535_=_C607 ,C535_=_C608 ,C535_=_C609 ,C535_=_C610 ,C535_=_C611 ,C535_=_C612 ,\nC535_=_C613 ,C535_=_C614 ,C535_=_C615 ,C535_=_C616 ,C535_=_C617 ,C535_=_C618 ,\nC535_=_C619 ,C535_=_C620 ,C535_=_C621 ,C552_=_C571 ,C552_=_C589 ,C552_=_C605 ,\nC552_=_C606 ,C552_=_C607 ,C552_=_C608 ,C552_=_C609 ,C552_=_C610 ,C552_=_C611 ,\nC552_=_C612 ,C552_=_C613 ,C552_=_C614 ,C552_=_C615 ,C552_=_C616 ,C552_=_C617 ,\nC552_=_C618 ,C552_=_C619 ,C552_=_C620 ,C552_=_C621 ,C571_=_C589 ,C571_=_C605 ,\nC571_=_C606 ,C571_=_C607 ,C571_=_C608</w:t>
      </w:r>
    </w:p>
    <w:p>
      <w:pPr>
        <w:pStyle w:val="PreformattedText"/>
        <w:bidi w:val="0"/>
        <w:spacing w:before="0" w:after="0"/>
        <w:jc w:val="left"/>
        <w:rPr/>
      </w:pPr>
      <w:r>
        <w:rPr/>
        <w:t xml:space="preserve"> </w:t>
      </w:r>
      <w:r>
        <w:rPr/>
        <w:t>,C571_=_C609 ,C571_=_C610 ,C571_=_C611 ,\nC571_=_C612 ,C571_=_C613 ,C571_=_C614 ,C571_=_C615 ,C571_=_C616 ,C571_=_C617 ,\nC571_=_C618 ,C571_=_C619 ,C571_=_C620 ,C571_=_C621 ,C589_=_C605 ,C589_=_C606 ,\nC589_=_C607 ,C589_=_C608 ,C589_=_C609 ,C589_=_C610 ,C589_=_C611 ,C589_=_C612 ,\nC589_=_C613 ,C589_=_C614 ,C589_=_C615 ,C589_=_C616 ,C589_=_C617 ,C589_=_C618 ,\nC589_=_C619 ,C589_=_C620 ,C589_=_C621 ,C605_=_C606 ,C605_=_C607 ,C605_=_C608 ,\nC605_=_C609 ,C605_=_C610 ,C605_=_C611 ,C605_=_C612 ,C605_=_C613 ,C605_=_C614 ,\nC605_=_C615 ,C605_=_C616 ,C605_=_C617 ,C605_=_C618 ,C605_=_C619 ,C605_=_C620 ,\nC605_=_C621 ,C606_=_C607 ,C606_=_C608 ,C606_=_C609 ,C606_=_C610 ,C606_=_C611 ,\nC606_=_C612 ,C606_=_C613 ,C606_=_C614 ,C606_=_C615 ,C606_=_C616 ,C606_=_C617 ,\nC606_=_C618 ,C606_=_C619 ,C606_=_C620 ,C606_=_C621 ,C607_=_C608 ,C607_=_C609 ,\nC607_=_C610 ,C607_=_C611 ,C607_=_C612 ,C607_=_C613 ,C607_=_C614 ,C607_=_C615 ,\nC607_=_C616 ,C607_=_C617 ,C607_=_C618 ,C607_=_C619 ,C607_=_C620 ,C607_=_C621 ,\nC608_=_C609 ,C608_=_C610 ,C608_=_C611 ,C608_=_C612 ,C608_=_C613 ,C608_=_C614 ,\nC608_=_C615 ,C608_=_C616 ,C608_=_C617 ,C608_=_C618 ,C608_=_C619 ,C608_=_C620 ,\nC608_=_C621 ,C609_=_C610 ,C609_=_C611 ,C609_=_C612 ,C609_=_C613 ,C609_=_C614 ,\nC609_=_C615 ,C609_=_C616 ,C609_=_C617 ,C609_=_C618 ,C609_=_C619 ,C609_=_C620 ,\nC609_=_C621 ,C610_=_C611 ,C610_=_C612 ,C610_=_C613 ,C610_=_C614 ,C610_=_C615 ,\nC610_=_C616 ,C610_=_C617 ,C610_=_C618 ,C610_=_C619 ,C610_=_C620 ,C610_=_C621 ,\nC611_=_C612 ,C611_=_C613 ,C611_=_C614 ,C611_=_C615 ,C611_=_C616 ,C611_=_C617 ,\nC611_=_C618 ,C611_=_C619 ,C611_=_C620 ,C611_=_C621 ,C612_=_C613 ,C612_=_C614 ,\nC612_=_C615 ,C612_=_C616 ,C612_=_C617 ,C612_=_C618 ,C612_=_C619 ,C612_=_C620 ,\nC612_=_C621 ,C613_=_C614 ,C613_=_C615 ,C613_=_C616 ,C613_=_C617 ,C613_=_C618 ,\nC613_=_C619 ,C613_=_C620 ,C613_=_C621 ,C614_=_C615 ,C614_=_C616 ,C614_=_C617 ,\nC614_=_C618 ,C614_=_C619 ,C614_=_C620 ,C614_=_C621 ,C615_=_C616 ,C615_=_C617 ,\nC615_=_C618 ,C615_=_C619 ,C615_=_C620 ,C615_=_C621 ,C616_=_C617 ,C616_=_C618 ,\nC616_=_C619 ,C616_=_C620 ,C616_=_C621 ,C617_=_C618 ,C617_=_C619 ,C617_=_C620 ,\nC617_=_C621 ,C618_=_C619 ,C618_=_C620 ,C618_=_C621 ,C619_=_C620 ,C619_=_C621 ,\nC620_=_C621 ,"];41[shape=box, label="id:41 level: 4\n75: C0 C1 C2 C3 C4 \nC5 C6 C7 C8 C9 C10 \nC11 C12 C13 C14 C15 C16 \nC17 C18 C19 C20 C21 C22 \nC23 C24 C25 C26 C27 C28 \nC29 C30 C31 C32 C33 C34 \nC35 C36 C37 C50 C85 C121 \nC156 C189 C252 C283 C313 C341 \nC366 C392 C417 C442 C466 C489 \nC490 C491 C492 C493 C494 C495 \nC496 C497 C498 C499 C500 C501 \nC502 C503 C504 C505 C506 C507 \nC508 C509 C510 C511 \n14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50( C0 C5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5( C1 C85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21( C2 C12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56( C3 C15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252( C5 C252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283( C6 C283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13( C7 C313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41( C8 C341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66( C9 C366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92( C10 C392 ) C11_=_C12( C11 C12 ) C11_=_C13( C11 C13 ) C11_=_C14( C11 C14 ) \nC11_=_C15( C11 C15 ) C11_=_C16( C11 C16 ) C11_=_C17( C11 C17 ) C11_=_C18( C11 C18 ) C11_=_C19( C11 C19 ) C11_=_C20( C11 C20 ) \nC11_=_C21( C11 C21 ) C11_=_C22( C11 C22 ) C11_=_C23( C11 C23 ) C11_=_C24( C11 C24 ) C11_=_C25( C11 C25 ) C11_=_C26(</w:t>
      </w:r>
    </w:p>
    <w:p>
      <w:pPr>
        <w:pStyle w:val="PreformattedText"/>
        <w:bidi w:val="0"/>
        <w:spacing w:before="0" w:after="0"/>
        <w:jc w:val="left"/>
        <w:rPr/>
      </w:pPr>
      <w:r>
        <w:rPr/>
        <w:t xml:space="preserve"> </w:t>
      </w:r>
      <w:r>
        <w:rPr/>
        <w:t>C11 C26 ) \nC11_=_C27( C11 C27 ) C11_=_C28( C11 C28 ) C11_=_C29( C11 C29 ) C11_=_C30( C11 C30 ) C11_=_C31( C11 C31 ) C11_=_C32( C11 C32 ) \nC11_=_C33( C11 C33 ) C11_=_C34( C11 C34 ) C11_=_C35( C11 C35 ) C11_=_C36( C11 C36 ) C11_=_C37( C11 C37 ) C11_=_C417( C11 C417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442( C12 C442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466( C13 C466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50( C14 C50 ) C14_=_C85( C14 C85 ) C14_=_C121( C14 C121 ) C14_=_C156( C14 C156 ) \nC14_=_C189( C14 C189 ) C14_=_C252( C14 C252 ) C14_=_C283( C14 C283 ) C14_=_C313( C14 C313 ) C14_=_C341( C14 C341 ) C14_=_C366( C14 C366 ) \nC14_=_C392( C14 C392 ) C14_=_C417( C14 C417 ) C14_=_C442( C14 C442 ) C14_=_C466( C14 C466 ) C14_=_C489( C14 C489 ) C14_=_C490( C14 C490 ) \nC14_=_C491( C14 C491 ) C14_=_C492( C14 C492 ) C14_=_C493( C14 C493 ) C14_=_C494( C14 C494 ) C14_=_C495( C14 C495 ) C14_=_C496( C14 C496 ) \nC14_=_C497( C14 C497 ) C14_=_C498( C14 C498 ) C14_=_C499( C14 C499 ) C14_=_C500( C14 C500 ) C14_=_C501( C14 C501 ) C14_=_C502( C14 C502 ) \nC14_=_C503( C14 C503 ) C14_=_C504( C14 C504 ) C14_=_C505( C14 C505 ) C14_=_C506( C14 C506 ) C14_=_C507( C14 C507 ) C14_=_C508( C14 C508 ) \nC14_=_C509( C14 C509 ) C14_=_C510( C14 C510 ) C14_=_C511( C14 C511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489( C15 C48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490( C16 C490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491( C17 C491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492( C18 C492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493( C19 C493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494( C20 C494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495( C21 C495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496( C22 C496 ) C23_=_C24( C23 C24 ) C23_=_C25( C23 C25 ) C23_=_C26( C23 C26 ) \nC23_=_C27( C23 C27 ) C23_=_C28( C23 C28 ) C23_=_C29( C23 C29 ) C23_=_C30( C23 C30 ) C23_=_C31( C23 C31 ) C23_=_C32( C23 C32 ) \nC23_=_C33( C23 C33 ) C23_=_C34( C23 C34 ) C23_=_C35( C23 C35 ) C23_=_C36( C23 C36 ) C23_=_C37( C23 C37 ) C23_=_C497( C23 C497 ) \nC24_=_C25( C24 C25 ) C24_=_C26( C24 C26 ) C24_=_C27( C24 C27 ) C24_=_C28( C24 C28 ) C24_=_C29( C24 C29 ) C24_=_C30( C24 C30 ) \nC24_=_C31( C24 C31 ) C24_=_C32( C24 C32 ) C24_=_C33( C24 C33 ) C24_=_C34( C24 C34 ) C24_=_C35( C24 C35 ) C24_=_C36( C24 C36 ) \nC24_=_C37( C24 C37 ) C24_=_C498( C24 C498 ) C25_=_C26( C25 C26 ) C25_=_C27( C25 C27 ) C25_=_C28( C25 C28 ) C25_=_C29( C25 C29 ) \nC25_=_C30( C25 C30 ) C25_=_C31( C25 C31 ) C25_=_C32( C25 C32 ) C25_=_C33( C25 C33 ) C25_=_C34( C25 C34 ) C25_=_C35( C25 C35 ) \nC25_=_C36( C25 C36 ) C25_=_C37( C25 C37 ) C25_=_C499( C25 C499 ) C26_=_C27( C26 C27 ) C26_=_C28( C26 C28 ) C26_=_C29( C26 C29 ) \nC26_=_C30( C26 C30 ) C26_=_C31( C26 C31 ) C26_=_C32( C26 C32 ) C26_=_C33( C26 C33 ) C26_=_C34( C26 C34 ) C26_=_C35( C26 C35 ) \nC26_=_C36( C26 C36 ) C26_=_C37( C26 C37 ) C26_=_C500( C26 C500 ) C27_=_C28( C27 C28 ) C27_=_C29( C27 C29 ) C27_=_C30( C27 C30 ) \nC27_=_C31( C27 C31 ) C27_=_C32( C27 C32 ) C27_=_C33( C27 C33 ) C27_=_C34( C27 C34 ) C27_=_C35( C27 C35 ) C27_=_C36( C27 C36 ) \nC27_=_C37( C27 C37 ) C27_=_C501( C27 C501 ) C28_=_C29( C28 C29 ) C28_=_C30( C28 C30 ) C28_=_C31( C28 C31 ) C28_=_C32( C28 C32 ) \nC28_=_C33( C28 C33 ) C28_=_C34( C28 C34 ) C28_=_C35( C28 C35 ) C28_=_C36( C28 C36 ) C28_=_C37( C28 C37 ) C28_=_C502( C28 C502 ) \nC29_=_C30( C29 C30 ) C29_=_C31( C29 C31 ) C29_=_C32( C29 C32 ) C29_=_C33( C29 C33 ) C29_=_C34( C29 C34 ) C29_=_C35( C29 C35 ) \nC29_=_C36( C29 C36 ) C29_=_C37( C29 C37 ) C29_=_C503( C29 C503 ) C30_=_C31( C30 C31 ) C30_=_C32( C30 C32 ) C30_=_C33( C30 C33 ) \nC30_=_C34( C30 C34 ) C30_=_C35( C30 C35 ) C30_=_C36( C30 C36 ) C30_=_C37( C30 C37 ) C30_=_C504( C30 C504 ) C31_=_C32( C31 C32 ) \nC31_=_C33( C31 C33 ) C31_=_C34( C31 C34 ) C31_=_C35( C31 C35 ) C31_=_C36( C31 C36 ) C31_=_C37( C31 C37 ) C31_=_C505( C31 C505 ) \nC32_=_C33( C32 C33 ) C32_=_C34( C32 C34 ) C32_=_C35( C32 C35 ) C32_=_C36( C32 C36 ) C32_=_C37( C32 C37 ) C32_=_C506( C32 C506 ) \nC33_=_C34( C33 C34 ) C33_=_C35( C33 C35 ) C33_=_C36( C33 C36 ) C33_=_C37( C33 C37 ) C33_=_C507( C33 C507 ) C34_=_C35( C34 C35 ) \nC34_=_C36( C34 C36 ) C34_=_C37( C34 C37 ) C34_=_C508( C34 C508 ) C35_=_C36( C35 C36 ) C35_=_C37( C35 C37 ) C35_=_C509( C35 C509 ) \nC36_=_C37( C36 C37 ) C36_=_C510( C36 C510 ) C37_=_C511( C37 C511 ) C50_=_C85( C50 C85 ) C50_=_C121( C50 C121 ) C50_=_C156( C50 C156 ) \nC50_=_C189( C50 C189 ) C50_=_C252( C50 C252 ) C50_=_C283( C50 C283 ) C50_=_C313( C50 C313 ) C50_=_C341( C50 C341 ) C50_=_C366( C50 C366 ) \nC50_=_C392( C50 C392 ) C50_=_C417( C50 C417 ) C50_=_C442( C50 C442 ) C50_=_C466( C50 C466 ) C50_=_C489( C50 C489 ) C50_=_C490( C50 C490 ) \nC50_=_C491( C50 C491 ) C50_=_C492( C50 C492 ) C50_=_C493( C50 C493 ) C50_=_C494( C50 C494 ) C50_=_C495( C50 C495 ) C50_=_C496( C50 C496 ) \nC50_=_C497( C50 C497 ) C50_=_C498( C50 C498 ) C50_=_C499( C50 C499 ) C50_=_C500( C50 C500 ) C50_=_C501( C50 C501 ) C50_=_C502( C50 C502 ) \nC50_=_C503( C50 C503 ) C50_=_C504( C50 C504 ) C50_=_C505( C50 C505 ) C50_=_C506( C50 C506 ) C50_=_C507( C50 C507 ) C50_=_C508( C50 C508 ) \nC50_=_C509( C50 C509 ) C50_=_C510( C50 C510 ) C50_=_C511( C50 C511 ) C85_=_C121( C85 C121 ) C85_=_C156( C85 C156 ) C85_=_C189( C85 C189 ) \nC85_=_C252( C85 C252 ) C85_=_C283( C85 C283 ) C85_=_C313( C85 C313 ) C85_=_C341( C85 C341 ) C85_=_C366( C85 C366 ) C85_=_C392( C85 C392 ) \nC85_=_C417( C85 C417 ) C85_=_C442( C85 C442 ) C85_=_C466( C85 C466 ) C85_=_C489( C85 C489 ) C85_=_C490( C85 C490 ) C85_=_C491( C85 C491 ) \nC85_=_C492( C85 C492 ) C85_=_C493( C85 C493 ) C85_=_C494( C85 C494</w:t>
      </w:r>
    </w:p>
    <w:p>
      <w:pPr>
        <w:pStyle w:val="PreformattedText"/>
        <w:bidi w:val="0"/>
        <w:spacing w:before="0" w:after="0"/>
        <w:jc w:val="left"/>
        <w:rPr/>
      </w:pPr>
      <w:r>
        <w:rPr/>
        <w:t xml:space="preserve"> </w:t>
      </w:r>
      <w:r>
        <w:rPr/>
        <w:t>) C85_=_C495( C85 C495 ) C85_=_C496( C85 C496 ) C85_=_C497( C85 C497 ) \nC85_=_C498( C85 C498 ) C85_=_C499( C85 C499 ) C85_=_C500( C85 C500 ) C85_=_C501( C85 C501 ) C85_=_C502( C85 C502 ) C85_=_C503( C85 C503 ) \nC85_=_C504( C85 C504 ) C85_=_C505( C85 C505 ) C85_=_C506( C85 C506 ) C85_=_C507( C85 C507 ) C85_=_C508( C85 C508 ) C85_=_C509( C85 C509 ) \nC85_=_C510( C85 C510 ) C85_=_C511( C85 C511 ) C121_=_C156( C121 C156 ) C121_=_C189( C121 C189 ) C121_=_C252( C121 C252 ) C121_=_C283( C121 C283 ) \nC121_=_C313( C121 C313 ) C121_=_C341( C121 C341 ) C121_=_C366( C121 C366 ) C121_=_C392( C121 C392 ) C121_=_C417( C121 C417 ) C121_=_C442( C121 C442 ) \nC121_=_C466( C121 C466 ) C121_=_C489( C121 C489 ) C121_=_C490( C121 C490 ) C121_=_C491( C121 C491 ) C121_=_C492( C121 C492 ) C121_=_C493( C121 C493 ) \nC121_=_C494( C121 C494 ) C121_=_C495( C121 C495 ) C121_=_C496( C121 C496 ) C121_=_C497( C121 C497 ) C121_=_C498( C121 C498 ) C121_=_C499( C121 C499 ) \nC121_=_C500( C121 C500 ) C121_=_C501( C121 C501 ) C121_=_C502( C121 C502 ) C121_=_C503( C121 C503 ) C121_=_C504( C121 C504 ) C121_=_C505( C121 C505 ) \nC121_=_C506( C121 C506 ) C121_=_C507( C121 C507 ) C121_=_C508( C121 C508 ) C121_=_C509( C121 C509 ) C121_=_C510( C121 C510 ) C121_=_C511( C121 C511 ) \nC156_=_C189( C156 C189 ) C156_=_C252( C156 C252 ) C156_=_C283( C156 C283 ) C156_=_C313( C156 C313 ) C156_=_C341( C156 C341 ) C156_=_C366( C156 C366 ) \nC156_=_C392( C156 C392 ) C156_=_C417( C156 C417 ) C156_=_C442( C156 C442 ) C156_=_C466( C156 C466 ) C156_=_C489( C156 C489 ) C156_=_C490( C156 C490 ) \nC156_=_C491( C156 C491 ) C156_=_C492( C156 C492 ) C156_=_C493( C156 C493 ) C156_=_C494( C156 C494 ) C156_=_C495( C156 C495 ) C156_=_C496( C156 C496 ) \nC156_=_C497( C156 C497 ) C156_=_C498( C156 C498 ) C156_=_C499( C156 C499 ) C156_=_C500( C156 C500 ) C156_=_C501( C156 C501 ) C156_=_C502( C156 C502 ) \nC156_=_C503( C156 C503 ) C156_=_C504( C156 C504 ) C156_=_C505( C156 C505 ) C156_=_C506( C156 C506 ) C156_=_C507( C156 C507 ) C156_=_C508( C156 C508 ) \nC156_=_C509( C156 C509 ) C156_=_C510( C156 C510 ) C156_=_C511( C156 C511 ) C189_=_C252( C189 C252 ) C189_=_C283( C189 C283 ) C189_=_C313( C189 C313 ) \nC189_=_C341( C189 C341 ) C189_=_C366( C189 C366 ) C189_=_C392( C189 C392 ) C189_=_C417( C189 C417 ) C189_=_C442( C189 C442 ) C189_=_C466( C189 C466 ) \nC189_=_C489( C189 C489 ) C189_=_C490( C189 C490 ) C189_=_C491( C189 C491 ) C189_=_C492( C189 C492 ) C189_=_C493( C189 C493 ) C189_=_C494( C189 C494 ) \nC189_=_C495( C189 C495 ) C189_=_C496( C189 C496 ) C189_=_C497( C189 C497 ) C189_=_C498( C189 C498 ) C189_=_C499( C189 C499 ) C189_=_C500( C189 C500 ) \nC189_=_C501( C189 C501 ) C189_=_C502( C189 C502 ) C189_=_C503( C189 C503 ) C189_=_C504( C189 C504 ) C189_=_C505( C189 C505 ) C189_=_C506( C189 C506 ) \nC189_=_C507( C189 C507 ) C189_=_C508( C189 C508 ) C189_=_C509( C189 C509 ) C189_=_C510( C189 C510 ) C189_=_C511( C189 C511 ) C252_=_C283( C252 C283 ) \nC252_=_C313( C252 C313 ) C252_=_C341( C252 C341 ) C252_=_C366( C252 C366 ) C252_=_C392( C252 C392 ) C252_=_C417( C252 C417 ) C252_=_C442( C252 C442 ) \nC252_=_C466( C252 C466 ) C252_=_C489( C252 C489 ) C252_=_C490( C252 C490 ) C252_=_C491( C252 C491 ) C252_=_C492( C252 C492 ) C252_=_C493( C252 C493 ) \nC252_=_C494( C252 C494 ) C252_=_C495( C252 C495 ) C252_=_C496( C252 C496 ) C252_=_C497( C252 C497 ) C252_=_C498( C252 C498 ) C252_=_C499( C252 C499 ) \nC252_=_C500( C252 C500 ) C252_=_C501( C252 C501 ) C252_=_C502( C252 C502 ) C252_=_C503( C252 C503 ) C252_=_C504( C252 C504 ) C252_=_C505( C252 C505 ) \nC252_=_C506( C252 C506 ) C252_=_C507( C252 C507 ) C252_=_C508( C252 C508 ) C252_=_C509( C252 C509 ) C252_=_C510( C252 C510 ) C252_=_C511( C252 C511 ) \nC283_=_C313( C283 C313 ) C283_=_C341( C283 C341 ) C283_=_C366( C283 C366 ) C283_=_C392( C283 C392 ) C283_=_C417( C283 C417 ) C283_=_C442( C283 C442 ) \nC283_=_C466( C283 C466 ) C283_=_C489( C283 C489 ) C283_=_C490( C283 C490 ) C283_=_C491( C283 C491 ) C283_=_C492( C283 C492 ) C283_=_C493( C283 C493 ) \nC283_=_C494( C283 C494 ) C283_=_C495( C283 C495 ) C283_=_C496( C283 C496 ) C283_=_C497( C283 C497 ) C283_=_C498( C283 C498 ) C283_=_C499( C283 C499 ) \nC283_=_C500( C283 C500 ) C283_=_C501( C283 C501 ) C283_=_C502( C283 C502 ) C283_=_C503( C283 C503 ) C283_=_C504( C283 C504 ) C283_=_C505( C283 C505 ) \nC283_=_C506( C283 C506 ) C283_=_C507( C283 C507 ) C283_=_C508( C283 C508 ) C283_=_C509( C283 C509 ) C283_=_C510( C283 C510 ) C283_=_C511( C283 C511 ) \nC313_=_C341( C313 C341 ) C313_=_C366( C313 C366 ) C313_=_C392( C313 C392 ) C313_=_C417( C313 C417 ) C313_=_C442( C313 C442 ) C313_=_C466( C313 C466 ) \nC313_=_C489( C313 C489 ) C313_=_C490( C313 C490 ) C313_=_C491( C313 C491 ) C313_=_C492( C313 C492 ) C313_=_C493( C313 C493 ) C313_=_C494( C313 C494 ) \nC313_=_C495( C313 C495 ) C313_=_C496( C313 C496 ) C313_=_C497( C313 C497 ) C313_=_C498( C313 C498 ) C313_=_C499( C313 C499 ) C313_=_C500( C313 C500 ) \nC313_=_C501( C313 C501 ) C313_=_C502( C313 C502 ) C313_=_C503( C313 C503 ) C313_=_C504( C313 C504 ) C313_=_C505( C313 C505 ) C313_=_C506( C313 C506 ) \nC313_=_C507( C313 C507 ) C313_=_C508( C313 C508 ) C313_=_C509( C313 C509 ) C313_=_C510( C313 C510 ) C313_=_C511( C313 C511 ) C341_=_C366( C341 C366 ) \nC341_=_C392( C341 C392 ) C341_=_C417( C341 C417 ) C341_=_C442( C341 C442 ) C341_=_C466( C341 C466 ) C341_=_C489( C341 C489 ) C341_=_C490( C341 C490 ) \nC341_=_C491( C341 C491 ) C341_=_C492( C341 C492 ) C341_=_C493( C341 C493 ) C341_=_C494( C341 C494 ) C341_=_C495( C341 C495 ) C341_=_C496( C341 C496 ) \nC341_=_C497( C341 C497 ) C341_=_C498( C341 C498 ) C341_=_C499( C341 C499 ) C341_=_C500( C341 C500 ) C341_=_C501( C341 C501 ) C341_=_C502( C341 C502 ) \nC341_=_C503( C341 C503 ) C341_=_C504( C341 C504 ) C341_=_C505( C341 C505 ) C341_=_C506( C341 C506 ) C341_=_C507( C341 C507 ) C341_=_C508( C341 C508 ) \nC341_=_C509( C341 C509 ) C341_=_C510( C341 C510 ) C341_=_C511( C341 C511 ) C366_=_C392( C366 C392 ) C366_=_C417( C366 C417 ) C366_=_C442( C366 C442 ) \nC366_=_C466( C366 C466 ) C366_=_C489( C366 C489 ) C366_=_C490( C366 C490 ) C366_=_C491( C366 C491 ) C366_=_C492( C366 C492 ) C366_=_C493( C366 C493 ) \nC366_=_C494( C366 C494 ) C366_=_C495( C366 C495 ) C366_=_C496( C366 C496 ) C366_=_C497( C366 C497 ) C366_=_C498( C366 C498 ) C366_=_C499( C366 C499 ) \nC366_=_C500( C366 C500 ) C366_=_C501( C366 C501 ) C366_=_C502( C366 C502 ) C366_=_C503( C366 C503 ) C366_=_C504( C366 C504 ) C366_=_C505( C366 C505 ) \nC366_=_C506( C366 C506 ) C366_=_C507( C366 C507 ) C366_=_C508( C366 C508 ) C366_=_C509( C366 C509 ) C366_=_C510( C366 C510 ) C366_=_C511( C366 C511 ) \nC392_=_C417( C392 C417 ) C392_=_C442( C392 C442 ) C392_=_C466( C392 C466 ) C392_=_C489( C392 C489 ) C392_=_C490( C392 C490 ) C392_=_C491( C392 C491 ) \nC392_=_C492( C392 C492 ) C392_=_C493( C392 C493 ) C392_=_C494( C392 C494 ) C392_=_C495( C392 C495 ) C392_=_C496( C392 C496 ) C392_=_C497( C392 C497 ) \nC392_=_C498( C392 C498 ) C392_=_C499( C392 C499 ) C392_=_C500( C392 C500 ) C392_=_C501( C392 C501 ) C392_=_C502( C392 C502 ) C392_=_C503( C392 C503 ) \nC392_=_C504( C392 C504 ) C392_=_C505( C392 C505 ) C392_=_C506( C392 C506 ) C392_=_C507( C392 C507 ) C392_=_C508( C392 C508 ) C392_=_C509( C392 C509 ) \nC392_=_C510( C392 C510 ) C392_=_C511( C392 C511 ) C417_=_C442( C417 C442 ) C417_=_C466( C417 C466 ) C417_=_C489( C417 C489 ) C417_=_C490( C417 C490 ) \nC417_=_C491( C417 C491 ) C417_=_C492( C417 C492 ) C417_=_C493( C417 C493 ) C417_=_C494( C417 C494 ) C417_=_C495( C417 C495 ) C417_=_C496( C417 C496 ) \nC417_=_C497( C417 C497 ) C417_=_C498( C417 C498 ) C417_=_C499( C417 C499 ) C417_=_C500( C417 C500 ) C417_=_C501( C417 C501 ) C417_=_C502( C417 C502 ) \nC417_=_C503( C417 C503 ) C417_=_C504( C417 C504 ) C417_=_C505( C417 C505 ) C417_=_C506( C417 C506 ) C417_=_C507( C417 C507 ) C417_=_C508( C417 C508 ) \nC417_=_C509( C417 C509 ) C417_=_C510( C417 C510 ) C417_=_C511( C417 C511 ) C442_=_C466( C442 C466 ) C442_=_C489( C442 C489 ) C442_=_C490( C442 C490 ) \nC442_=_C491( C442 C491 ) C442_=_C492( C442 C492 ) C442_=_C493( C442 C493 ) C442_=_C494( C442 C494 ) C442_=_C495( C442 C495 ) C442_=_C496( C442 C496 ) \nC442_=_C497( C442 C497 ) C442_=_C498( C442 C498 ) C442_=_C499( C442 C499 ) C442_=_C500( C442 C500 ) C442_=_C501( C442 C501 ) C442_=_C502( C442 C502 ) \nC442_=_C503( C442 C503 ) C442_=_C504( C442 C504 ) C442_=_C505( C442 C505 ) C442_=_C506( C442 C506 ) C442_=_C507( C442 C507 ) C442_=_C508( C442 C508 ) \nC442_=_C509( C442 C509 ) C442_=_C510( C442 C510 ) C442_=_C511( C442 C511 ) C466_=_C489( C466 C489 ) C466_=_C490( C466 C490 ) C466_=_C491( C466 C491 ) \nC466_=_C492( C466 C492 ) C466_=_C493( C466 C493 ) C466_=_C494( C466 C494 ) C466_=_C495( C466 C495 ) C466_=_C496( C466 C496 ) C466_=_C497( C466 C497 ) \nC466_=_C498( C466 C498 ) C466_=_C499( C466 C499 ) C466_=_C500( C466 C500 ) C466_=_C501( C466 C501 ) C466_=_C502( C466 C502 ) C466_=_C503( C466 C503 ) \nC466_=_C504( C466 C504 ) C466_=_C505( C466 C505 ) C466_=_C506( C466 C506 ) C466_=_C507( C466 C507 ) C466_=_C508( C466 C508 ) C466_=_C509( C466 C509 ) \nC466_=_C510( C466 C510 ) C466_=_C511( C466 C511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90_=_C491( C490 C491 ) C490_=_C492( C490 C492 ) C490_=_C493( C490 C493 ) C490_=_C494( C490 C494 ) C490_=_C495( C490 C495 ) C490_=_C496( C490 C496 ) \nC490_=_C497( C490 C497 ) C490_=_C498( C490 C498 ) C490_=_C499( C490 C499 ) C490_=_C500( C490 C500 ) C490_=_C501( C490 C501 ) C490_=_C502(</w:t>
      </w:r>
    </w:p>
    <w:p>
      <w:pPr>
        <w:pStyle w:val="PreformattedText"/>
        <w:bidi w:val="0"/>
        <w:spacing w:before="0" w:after="0"/>
        <w:jc w:val="left"/>
        <w:rPr/>
      </w:pPr>
      <w:r>
        <w:rPr/>
        <w:t xml:space="preserve"> </w:t>
      </w:r>
      <w:r>
        <w:rPr/>
        <w:t>C490 C502 ) \nC490_=_C503( C490 C503 ) C490_=_C504( C490 C504 ) C490_=_C505( C490 C505 ) C490_=_C506( C490 C506 ) C490_=_C507( C490 C507 ) C490_=_C508( C490 C508 ) \nC490_=_C509( C490 C509 ) C490_=_C510( C490 C510 ) C490_=_C511( C490 C511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9_=_C500( C499 C500 ) C499_=_C501( C499 C501 ) C499_=_C502( C499 C502 ) \nC499_=_C503( C499 C503 ) C499_=_C504( C499 C504 ) C499_=_C505( C499 C505 ) C499_=_C506( C499 C506 ) C499_=_C507( C499 C507 ) C499_=_C508( C499 C508 ) \nC499_=_C509( C499 C509 ) C499_=_C510( C499 C510 ) C499_=_C511( C499 C511 ) C500_=_C501( C500 C501 ) C500_=_C502( C500 C502 ) C500_=_C503( C500 C503 ) \nC500_=_C504( C500 C504 ) C500_=_C505( C500 C505 ) C500_=_C506( C500 C506 ) C500_=_C507( C500 C507 ) C500_=_C508( C500 C508 ) C500_=_C509( C500 C509 ) \nC500_=_C510( C500 C510 ) C500_=_C511( C500 C511 ) C501_=_C502( C501 C502 ) C501_=_C503( C501 C503 ) C501_=_C504( C501 C504 ) C501_=_C505( C501 C505 ) \nC501_=_C506( C501 C506 ) C501_=_C507( C501 C507 ) C501_=_C508( C501 C508 ) C501_=_C509( C501 C509 ) C501_=_C510( C501 C510 ) C501_=_C511( C501 C511 ) \nC502_=_C503( C502 C503 ) C502_=_C504( C502 C504 ) C502_=_C505( C502 C505 ) C502_=_C506( C502 C506 ) C502_=_C507( C502 C507 ) C502_=_C508( C502 C508 ) \nC502_=_C509( C502 C509 ) C502_=_C510( C502 C510 ) C502_=_C511( C502 C511 ) C503_=_C504( C503 C504 ) C503_=_C505( C503 C505 ) C503_=_C506( C503 C506 ) \nC503_=_C507( C503 C507 ) C503_=_C508( C503 C508 ) C503_=_C509( C503 C509 ) C503_=_C510( C503 C510 ) C503_=_C511( C503 C511 ) C504_=_C505( C504 C505 ) \nC504_=_C506( C504 C506 ) C504_=_C507( C504 C507 ) C504_=_C508( C504 C508 ) C504_=_C509( C504 C509 ) C504_=_C510( C504 C510 ) C504_=_C511( C504 C511 ) \nC505_=_C506( C505 C506 ) C505_=_C507( C505 C507 ) C505_=_C508( C505 C508 ) C505_=_C509( C505 C509 ) C505_=_C510( C505 C510 ) C505_=_C511( C505 C511 ) \nC506_=_C507( C506 C507 ) C506_=_C508( C506 C508 ) C506_=_C509( C506 C509 ) C506_=_C510( C506 C510 ) C506_=_C511( C506 C511 ) C507_=_C508( C507 C508 ) \nC507_=_C509( C507 C509 ) C507_=_C510( C507 C510 ) C507_=_C511( C507 C511 ) C508_=_C509( C508 C509 ) C508_=_C510( C508 C510 ) C508_=_C511( C508 C511 ) \nC509_=_C510( C509 C510 ) C509_=_C511( C509 C511 ) C510_=_C511( C510 C511 ) "];25-&gt;41[label="74: C0 C1 C2 C3 C4 \nC5 C6 C7 C8 C9 C10 \nC11 C12 C13 C15 C16 C17 \nC18 C19 C20 C21 C22 C23 \nC24 C25 C26 C27 C28 C29 \nC30 C31 C32 C33 C34 C35 \nC36 C37 C50 C85 C121 C156 \nC189 C252 C283 C313 C341 C366 \nC392 C417 C442 C466 C489 C490 \nC491 C492 C493 C494 C495 C496 \nC497 C498 C499 C500 C501 C502 \nC503 C504 C505 C506 C507 C508 \nC509 C510 C511 \n1368: C0_=_C1 ,C0_=_C2 ,C0_=_C3 ,C0_=_C4 ,C0_=_C5 ,\nC0_=_C6 ,C0_=_C7 ,C0_=_C8 ,C0_=_C9 ,C0_=_C10 ,C0_=_C11 ,\nC0_=_C12 ,C0_=_C13 ,C0_=_C15 ,C0_=_C16 ,C0_=_C17 ,C0_=_C18 ,\nC0_=_C19 ,C0_=_C20 ,C0_=_C21 ,C0_=_C22 ,C0_=_C23 ,C0_=_C24 ,\nC0_=_C25 ,C0_=_C26 ,C0_=_C27 ,C0_=_C28 ,C0_=_C29 ,C0_=_C30 ,\nC0_=_C31 ,C0_=_C32 ,C0_=_C33 ,C0_=_C34 ,C0_=_C35 ,C0_=_C36 ,\nC0_=_C37 ,C0_=_C50 ,C1_=_C2 ,C1_=_C3 ,C1_=_C4 ,C1_=_C5 ,\nC1_=_C6 ,C1_=_C7 ,C1_=_C8 ,C1_=_C9 ,C1_=_C10 ,C1_=_C11 ,\nC1_=_C12 ,C1_=_C13 ,C1_=_C15 ,C1_=_C16 ,C1_=_C17 ,C1_=_C18 ,\nC1_=_C19 ,C1_=_C20 ,C1_=_C21 ,C1_=_C22 ,C1_=_C23 ,C1_=_C24 ,\nC1_=_C25 ,C1_=_C26 ,C1_=_C27 ,C1_=_C28 ,C1_=_C29 ,C1_=_C30 ,\nC1_=_C31 ,C1_=_C32 ,C1_=_C33 ,C1_=_C34 ,C1_=_C35 ,C1_=_C36 ,\nC1_=_C37 ,C1_=_C85 ,C2_=_C3 ,C2_=_C4 ,C2_=_C5 ,C2_=_C6 ,\nC2_=_C7 ,C2_=_C8 ,C2_=_C9 ,C2_=_C10 ,C2_=_C11 ,C2_=_C12 ,\nC2_=_C13 ,C2_=_C15 ,C2_=_C16 ,C2_=_C17 ,C2_=_C18 ,C2_=_C19 ,\nC2_=_C20 ,C2_=_C21 ,C2_=_C22 ,C2_=_C23 ,C2_=_C24 ,C2_=_C25 ,\nC2_=_C26 ,C2_=_C27 ,C2_=_C28 ,C2_=_C29 ,C2_=_C30 ,C2_=_C31 ,\nC2_=_C32 ,C2_=_C33 ,C2_=_C34 ,C2_=_C35 ,C2_=_C36 ,C2_=_C37 ,\nC2_=_C121 ,C3_=_C4 ,C3_=_C5 ,C3_=_C6 ,C3_=_C7 ,C3_=_C8 ,\nC3_=_C9 ,C3_=_C10 ,C3_=_C11 ,C3_=_C12 ,C3_=_C13 ,C3_=_C15 ,\nC3_=_C16 ,C3_=_C17 ,C3_=_C18 ,C3_=_C19 ,C3_=_C20 ,C3_=_C21 ,\nC3_=_C22 ,C3_=_C23 ,C3_=_C24 ,C3_=_C25 ,C3_=_C26 ,C3_=_C27 ,\nC3_=_C28 ,C3_=_C29 ,C3_=_C30 ,C3_=_C31 ,C3_=_C32 ,C3_=_C33 ,\nC3_=_C34 ,C3_=_C35 ,C3_=_C36 ,C3_=_C37 ,C3_=_C156 ,C4_=_C5 ,\nC4_=_C6 ,C4_=_C7 ,C4_=_C8 ,C4_=_C9 ,C4_=_C10 ,C4_=_C11 ,\nC4_=_C12 ,C4_=_C13 ,C4_=_C15 ,C4_=_C16 ,C4_=_C17 ,C4_=_C18 ,\nC4_=_C19 ,C4_=_C20 ,C4_=_C21 ,C4_=_C22 ,C4_=_C23 ,C4_=_C24 ,\nC4_=_C25 ,C4_=_C26 ,C4_=_C27 ,C4_=_C28 ,C4_=_C29 ,C4_=_C30 ,\nC4_=_C31 ,C4_=_C32 ,C4_=_C33 ,C4_=_C34 ,C4_=_C35 ,C4_=_C36 ,\nC4_=_C37 ,C5_=_C6 ,C5_=_C7 ,C5_=_C8 ,C5_=_C9 ,C5_=_C10 ,\nC5_=_C11 ,C5_=_C12 ,C5_=_C13 ,C5_=_C15 ,C5_=_C16 ,C5_=_C17 ,\nC5_=_C18 ,C5_=_C19 ,C5_=_C20 ,C5_=_C21 ,C5_=_C22 ,C5_=_C23 ,\nC5_=_C24 ,C5_=_C25 ,C5_=_C26 ,C5_=_C27 ,C5_=_C28 ,C5_=_C29 ,\nC5_=_C30 ,C5_=_C31 ,C5_=_C32 ,C5_=_C33 ,C5_=_C34 ,C5_=_C35 ,\nC5_=_C36 ,C5_=_C37 ,C5_=_C252 ,C6_=_C7 ,C6_=_C8 ,C6_=_C9 ,\nC6_=_C10 ,C6_=_C11 ,C6_=_C12 ,C6_=_C13 ,C6_=_C15 ,C6_=_C16 ,\nC6_=_C17 ,C6_=_C18 ,C6_=_C19 ,C6_=_C20 ,C6_=_C21 ,C6_=_C22 ,\nC6_=_C23 ,C6_=_C24 ,C6_=_C25 ,C6_=_C26 ,C6_=_C27 ,C6_=_C28 ,\nC6_=_C29 ,C6_=_C30 ,C6_=_C31 ,C6_=_C32 ,C6_=_C33 ,C6_=_C34 ,\nC6_=_C35 ,C6_=_C36 ,C6_=_C37 ,C6_=_C283 ,C7_=_C8 ,C7_=_C9 ,\nC7_=_C10 ,C7_=_C11 ,C7_=_C12 ,C7_=_C13 ,C7_=_C15 ,C7_=_C16 ,\nC7_=_C17 ,C7_=_C18 ,C7_=_C19 ,C7_=_C20 ,C7_=_C21 ,C7_=_C22 ,\nC7_=_C23 ,C7_=_C24 ,C7_=_C25 ,C7_=_C26 ,C7_=_C27 ,C7_=_C28 ,\nC7_=_C29 ,C7_=_C30 ,C7_=_C31 ,C7_=_C32 ,C7_=_C33 ,C7_=_C34 ,\nC7_=_C35 ,C7_=_C36 ,C7_=_C37 ,C7_=_C313 ,C8_=_C9 ,C8_=_C10 ,\nC8_=_C11 ,C8_=_C12 ,C8_=_C13 ,C8_=_C15 ,C8_=_C16 ,C8_=_C17 ,\nC8_=_C18 ,C8_=_C19 ,C8_=_C20 ,C8_=_C21 ,C8_=_C22 ,C8_=_C23 ,\nC8_=_C24 ,C8_=_C25 ,C8_=_C26 ,C8_=_C27 ,C8_=_C28 ,C8_=_C29 ,\nC8_=_C30 ,C8_=_C31 ,C8_=_C32 ,C8_=_C33 ,C8_=_C34 ,C8_=_C35 ,\nC8_=_C36 ,C8_=_C37 ,C8_=_C341 ,C9_=_C10 ,C9_=_C11 ,C9_=_C12 ,\nC9_=_C13 ,C9_=_C15 ,C9_=_C16 ,C9_=_C17 ,C9_=_C18 ,C9_=_C19 ,\nC9_=_C20 ,C9_=_C21 ,C9_=_C22 ,C9_=_C23 ,C9_=_C24 ,C9_=_C25 ,\nC9_=_C26 ,C9_=_C27 ,C9_=_C28 ,C9_=_C29 ,C9_=_C30 ,C9_=_C31 ,\nC9_=_C32 ,C9_=_C33 ,C9_=_C34 ,C9_=_C35 ,C9_=_C36 ,C9_=_C37 ,\nC9_=_C366 ,C10_=_C11 ,C10_=_C12 ,C10_=_C13 ,C10_=_C15 ,C10_=_C16 ,\nC10_=_C17 ,C10_=_C18 ,C10_=_C19 ,C10_=_C20 ,C10_=_C21 ,C10_=_C22 ,\nC10_=_C23 ,C10_=_C24 ,C10_=_C25 ,C10_=_C26 ,C10_=_C27 ,C10_=_C28 ,\nC10_=_C29 ,C10_=_C30 ,C10_=_C31 ,C10_=_C32 ,C10_=_C33 ,C10_=_C34 ,\nC10_=_C35 ,C10_=_C36 ,C10_=_C37 ,C10_=_C392 ,C11_=_C12 ,C11_=_C13 ,\nC11_=_C15 ,C11_=_C16 ,C11_=_C17 ,C11_=_C18 ,C11_=_C19 ,C11_=_C20 ,\nC11_=_C21 ,C11_=_C22 ,C11_=_C23 ,C11_=_C24 ,C11_=_C25 ,C11_=_C26 ,\nC11_=_C27 ,C11_=_C28 ,C11_=_C29 ,C11_=_C30 ,C11_=_C31 ,C11_=_C32 ,\nC11_=_C33 ,C11_=_C34 ,C11_=_C35 ,C11_=_C36 ,C11_=_C37 ,C11_=_C417 ,\nC12_=_C13 ,C12_=_C15 ,C12_=_C16 ,C12_=_C17 ,C12_=_C18</w:t>
      </w:r>
    </w:p>
    <w:p>
      <w:pPr>
        <w:pStyle w:val="PreformattedText"/>
        <w:bidi w:val="0"/>
        <w:spacing w:before="0" w:after="0"/>
        <w:jc w:val="left"/>
        <w:rPr/>
      </w:pPr>
      <w:r>
        <w:rPr/>
        <w:t xml:space="preserve"> </w:t>
      </w:r>
      <w:r>
        <w:rPr/>
        <w:t>,C12_=_C19 ,\nC12_=_C20 ,C12_=_C21 ,C12_=_C22 ,C12_=_C23 ,C12_=_C24 ,C12_=_C25 ,\nC12_=_C26 ,C12_=_C27 ,C12_=_C28 ,C12_=_C29 ,C12_=_C30 ,C12_=_C31 ,\nC12_=_C32 ,C12_=_C33 ,C12_=_C34 ,C12_=_C35 ,C12_=_C36 ,C12_=_C37 ,\nC12_=_C442 ,C13_=_C15 ,C13_=_C16 ,C13_=_C17 ,C13_=_C18 ,C13_=_C19 ,\nC13_=_C20 ,C13_=_C21 ,C13_=_C22 ,C13_=_C23 ,C13_=_C24 ,C13_=_C25 ,\nC13_=_C26 ,C13_=_C27 ,C13_=_C28 ,C13_=_C29 ,C13_=_C30 ,C13_=_C31 ,\nC13_=_C32 ,C13_=_C33 ,C13_=_C34 ,C13_=_C35 ,C13_=_C36 ,C13_=_C37 ,\nC13_=_C466 ,C15_=_C16 ,C15_=_C17 ,C15_=_C18 ,C15_=_C19 ,C15_=_C20 ,\nC15_=_C21 ,C15_=_C22 ,C15_=_C23 ,C15_=_C24 ,C15_=_C25 ,C15_=_C26 ,\nC15_=_C27 ,C15_=_C28 ,C15_=_C29 ,C15_=_C30 ,C15_=_C31 ,C15_=_C32 ,\nC15_=_C33 ,C15_=_C34 ,C15_=_C35 ,C15_=_C36 ,C15_=_C37 ,C15_=_C489 ,\nC16_=_C17 ,C16_=_C18 ,C16_=_C19 ,C16_=_C20 ,C16_=_C21 ,C16_=_C22 ,\nC16_=_C23 ,C16_=_C24 ,C16_=_C25 ,C16_=_C26 ,C16_=_C27 ,C16_=_C28 ,\nC16_=_C29 ,C16_=_C30 ,C16_=_C31 ,C16_=_C32 ,C16_=_C33 ,C16_=_C34 ,\nC16_=_C35 ,C16_=_C36 ,C16_=_C37 ,C16_=_C490 ,C17_=_C18 ,C17_=_C19 ,\nC17_=_C20 ,C17_=_C21 ,C17_=_C22 ,C17_=_C23 ,C17_=_C24 ,C17_=_C25 ,\nC17_=_C26 ,C17_=_C27 ,C17_=_C28 ,C17_=_C29 ,C17_=_C30 ,C17_=_C31 ,\nC17_=_C32 ,C17_=_C33 ,C17_=_C34 ,C17_=_C35 ,C17_=_C36 ,C17_=_C37 ,\nC17_=_C491 ,C18_=_C19 ,C18_=_C20 ,C18_=_C21 ,C18_=_C22 ,C18_=_C23 ,\nC18_=_C24 ,C18_=_C25 ,C18_=_C26 ,C18_=_C27 ,C18_=_C28 ,C18_=_C29 ,\nC18_=_C30 ,C18_=_C31 ,C18_=_C32 ,C18_=_C33 ,C18_=_C34 ,C18_=_C35 ,\nC18_=_C36 ,C18_=_C37 ,C18_=_C492 ,C19_=_C20 ,C19_=_C21 ,C19_=_C22 ,\nC19_=_C23 ,C19_=_C24 ,C19_=_C25 ,C19_=_C26 ,C19_=_C27 ,C19_=_C28 ,\nC19_=_C29 ,C19_=_C30 ,C19_=_C31 ,C19_=_C32 ,C19_=_C33 ,C19_=_C34 ,\nC19_=_C35 ,C19_=_C36 ,C19_=_C37 ,C19_=_C493 ,C20_=_C21 ,C20_=_C22 ,\nC20_=_C23 ,C20_=_C24 ,C20_=_C25 ,C20_=_C26 ,C20_=_C27 ,C20_=_C28 ,\nC20_=_C29 ,C20_=_C30 ,C20_=_C31 ,C20_=_C32 ,C20_=_C33 ,C20_=_C34 ,\nC20_=_C35 ,C20_=_C36 ,C20_=_C37 ,C20_=_C494 ,C21_=_C22 ,C21_=_C23 ,\nC21_=_C24 ,C21_=_C25 ,C21_=_C26 ,C21_=_C27 ,C21_=_C28 ,C21_=_C29 ,\nC21_=_C30 ,C21_=_C31 ,C21_=_C32 ,C21_=_C33 ,C21_=_C34 ,C21_=_C35 ,\nC21_=_C36 ,C21_=_C37 ,C21_=_C495 ,C22_=_C23 ,C22_=_C24 ,C22_=_C25 ,\nC22_=_C26 ,C22_=_C27 ,C22_=_C28 ,C22_=_C29 ,C22_=_C30 ,C22_=_C31 ,\nC22_=_C32 ,C22_=_C33 ,C22_=_C34 ,C22_=_C35 ,C22_=_C36 ,C22_=_C37 ,\nC22_=_C496 ,C23_=_C24 ,C23_=_C25 ,C23_=_C26 ,C23_=_C27 ,C23_=_C28 ,\nC23_=_C29 ,C23_=_C30 ,C23_=_C31 ,C23_=_C32 ,C23_=_C33 ,C23_=_C34 ,\nC23_=_C35 ,C23_=_C36 ,C23_=_C37 ,C23_=_C497 ,C24_=_C25 ,C24_=_C26 ,\nC24_=_C27 ,C24_=_C28 ,C24_=_C29 ,C24_=_C30 ,C24_=_C31 ,C24_=_C32 ,\nC24_=_C33 ,C24_=_C34 ,C24_=_C35 ,C24_=_C36 ,C24_=_C37 ,C24_=_C498 ,\nC25_=_C26 ,C25_=_C27 ,C25_=_C28 ,C25_=_C29 ,C25_=_C30 ,C25_=_C31 ,\nC25_=_C32 ,C25_=_C33 ,C25_=_C34 ,C25_=_C35 ,C25_=_C36 ,C25_=_C37 ,\nC25_=_C499 ,C26_=_C27 ,C26_=_C28 ,C26_=_C29 ,C26_=_C30 ,C26_=_C31 ,\nC26_=_C32 ,C26_=_C33 ,C26_=_C34 ,C26_=_C35 ,C26_=_C36 ,C26_=_C37 ,\nC26_=_C500 ,C27_=_C28 ,C27_=_C29 ,C27_=_C30 ,C27_=_C31 ,C27_=_C32 ,\nC27_=_C33 ,C27_=_C34 ,C27_=_C35 ,C27_=_C36 ,C27_=_C37 ,C27_=_C501 ,\nC28_=_C29 ,C28_=_C30 ,C28_=_C31 ,C28_=_C32 ,C28_=_C33 ,C28_=_C34 ,\nC28_=_C35 ,C28_=_C36 ,C28_=_C37 ,C28_=_C502 ,C29_=_C30 ,C29_=_C31 ,\nC29_=_C32 ,C29_=_C33 ,C29_=_C34 ,C29_=_C35 ,C29_=_C36 ,C29_=_C37 ,\nC29_=_C503 ,C30_=_C31 ,C30_=_C32 ,C30_=_C33 ,C30_=_C34 ,C30_=_C35 ,\nC30_=_C36 ,C30_=_C37 ,C30_=_C504 ,C31_=_C32 ,C31_=_C33 ,C31_=_C34 ,\nC31_=_C35 ,C31_=_C36 ,C31_=_C37 ,C31_=_C505 ,C32_=_C33 ,C32_=_C34 ,\nC32_=_C35 ,C32_=_C36 ,C32_=_C37 ,C32_=_C506 ,C33_=_C34 ,C33_=_C35 ,\nC33_=_C36 ,C33_=_C37 ,C33_=_C507 ,C34_=_C35 ,C34_=_C36 ,C34_=_C37 ,\nC34_=_C508 ,C35_=_C36 ,C35_=_C37 ,C35_=_C509 ,C36_=_C37 ,C36_=_C510 ,\nC37_=_C511 ,C50_=_C85 ,C50_=_C121 ,C50_=_C156 ,C50_=_C189 ,C50_=_C252 ,\nC50_=_C283 ,C50_=_C313 ,C50_=_C341 ,C50_=_C366 ,C50_=_C392 ,C50_=_C417 ,\nC50_=_C442 ,C50_=_C466 ,C50_=_C489 ,C50_=_C490 ,C50_=_C491 ,C50_=_C492 ,\nC50_=_C493 ,C50_=_C494 ,C50_=_C495 ,C50_=_C496 ,C50_=_C497 ,C50_=_C498 ,\nC50_=_C499 ,C50_=_C500 ,C50_=_C501 ,C50_=_C502 ,C50_=_C503 ,C50_=_C504 ,\nC50_=_C505 ,C50_=_C506 ,C50_=_C507 ,C50_=_C508 ,C50_=_C509 ,C50_=_C510 ,\nC50_=_C511 ,C85_=_C121 ,C85_=_C156 ,C85_=_C189 ,C85_=_C252 ,C85_=_C283 ,\nC85_=_C313 ,C85_=_C341 ,C85_=_C366 ,C85_=_C392 ,C85_=_C417 ,C85_=_C442 ,\nC85_=_C466 ,C85_=_C489 ,C85_=_C490 ,C85_=_C491 ,C85_=_C492 ,C85_=_C493 ,\nC85_=_C494 ,C85_=_C495 ,C85_=_C496 ,C85_=_C497 ,C85_=_C498 ,C85_=_C499 ,\nC85_=_C500 ,C85_=_C501 ,C85_=_C502 ,C85_=_C503 ,C85_=_C504 ,C85_=_C505 ,\nC85_=_C506 ,C85_=_C507 ,C85_=_C508 ,C85_=_C509 ,C85_=_C510 ,C85_=_C511 ,\nC121_=_C156 ,C121_=_C189 ,C121_=_C252 ,C121_=_C283 ,C121_=_C313 ,C121_=_C341 ,\nC121_=_C366 ,C121_=_C392 ,C121_=_C417 ,C121_=_C442 ,C121_=_C466 ,C121_=_C489 ,\nC121_=_C490 ,C121_=_C491 ,C121_=_C492 ,C121_=_C493 ,C121_=_C494 ,C121_=_C495 ,\nC121_=_C496 ,C121_=_C497 ,C121_=_C498 ,C121_=_C499 ,C121_=_C500 ,C121_=_C501 ,\nC121_=_C502 ,C121_=_C503 ,C121_=_C504 ,C121_=_C505 ,C121_=_C506 ,C121_=_C507 ,\nC121_=_C508 ,C121_=_C509 ,C121_=_C510 ,C121_=_C511 ,C156_=_C189 ,C156_=_C252 ,\nC156_=_C283 ,C156_=_C313 ,C156_=_C341 ,C156_=_C366 ,C156_=_C392 ,C156_=_C417 ,\nC156_=_C442 ,C156_=_C466 ,C156_=_C489 ,C156_=_C490 ,C156_=_C491 ,C156_=_C492 ,\nC156_=_C493 ,C156_=_C494 ,C156_=_C495 ,C156_=_C496 ,C156_=_C497 ,C156_=_C498 ,\nC156_=_C499 ,C156_=_C500 ,C156_=_C501 ,C156_=_C502 ,C156_=_C503 ,C156_=_C504 ,\nC156_=_C505 ,C156_=_C506 ,C156_=_C507 ,C156_=_C508 ,C156_=_C509 ,C156_=_C510 ,\nC156_=_C511 ,C189_=_C252 ,C189_=_C283 ,C189_=_C313 ,C189_=_C341 ,C189_=_C366 ,\nC189_=_C392 ,C189_=_C417 ,C189_=_C442 ,C189_=_C466 ,C189_=_C489 ,C189_=_C490 ,\nC189_=_C491 ,C189_=_C492 ,C189_=_C493 ,C189_=_C494 ,C189_=_C495 ,C189_=_C496 ,\nC189_=_C497 ,C189_=_C498 ,C189_=_C499 ,C189_=_C500 ,C189_=_C501 ,C189_=_C502 ,\nC189_=_C503 ,C189_=_C504 ,C189_=_C505 ,C189_=_C506 ,C189_=_C507 ,C189_=_C508 ,\nC189_=_C509 ,C189_=_C510 ,C189_=_C511 ,C252_=_C283 ,C252_=_C313 ,C252_=_C341 ,\nC252_=_C366 ,C252_=_C392 ,C252_=_C417 ,C252_=_C442 ,C252_=_C466 ,C252_=_C489 ,\nC252_=_C490 ,C252_=_C491 ,C252_=_C492 ,C252_=_C493 ,C252_=_C494 ,C252_=_C495 ,\nC252_=_C496 ,C252_=_C497 ,C252_=_C498 ,C252_=_C499 ,C252_=_C500 ,C252_=_C501 ,\nC252_=_C502 ,C252_=_C503 ,C252_=_C504 ,C252_=_C505 ,C252_=_C506 ,C252_=_C507 ,\nC252_=_C508 ,C252_=_C509 ,C252_=_C510 ,C252_=_C511 ,C283_=_C313 ,C283_=_C341 ,\nC283_=_C366 ,C283_=_C392 ,C283_=_C417 ,C283_=_C442 ,C283_=_C466 ,C283_=_C489 ,\nC283_=_C490 ,C283_=_C491 ,C283_=_C492 ,C283_=_C493 ,C283_=_C494 ,C283_=_C495 ,\nC283_=_C496 ,C283_=_C497 ,C283_=_C498 ,C283_=_C499 ,C283_=_C500 ,C283_=_C501 ,\nC283_=_C502 ,C283_=_C503 ,C283_=_C504 ,C283_=_C505 ,C283_=_C506 ,C283_=_C507 ,\nC283_=_C508 ,C283_=_C509 ,C283_=_C510 ,C283_=_C511 ,C313_=_C341 ,C313_=_C366 ,\nC313_=_C392 ,C313_=_C417 ,C313_=_C442 ,C313_=_C466 ,C313_=_C489 ,C313_=_C490 ,\nC313_=_C491 ,C313_=_C492 ,C313_=_C493 ,C313_=_C494 ,C313_=_C495 ,C313_=_C496 ,\nC313_=_C497 ,C313_=_C498 ,C313_=_C499 ,C313_=_C500 ,C313_=_C501 ,C313_=_C502 ,\nC313_=_C503 ,C313_=_C504 ,C313_=_C505 ,C313_=_C506 ,C313_=_C507 ,C313_=_C508 ,\nC313_=_C509 ,C313_=_C510 ,C313_=_C511 ,C341_=_C366 ,C341_=_C392 ,C341_=_C417 ,\nC341_=_C442 ,C341_=_C466 ,C341_=_C489 ,C341_=_C490 ,C341_=_C491 ,C341_=_C492 ,\nC341_=_C493 ,C341_=_C494 ,C341_=_C495 ,C341_=_C496 ,C341_=_C497 ,C341_=_C498 ,\nC341_=_C499 ,C341_=_C500 ,C341_=_C501 ,C341_=_C502 ,C341_=_C503 ,C341_=_C504 ,\nC341_=_C505 ,C341_=_C506 ,C341_=_C507 ,C341_=_C508 ,C341_=_C509 ,C341_=_C510 ,\nC341_=_C511 ,C366_=_C392 ,C366_=_C417 ,C366_=_C442 ,C366_=_C466 ,C366_=_C489 ,\nC366_=_C490 ,C366_=_C491 ,C366_=_C492 ,C366_=_C493 ,C366_=_C494 ,C366_=_C495 ,\nC366_=_C496 ,C366_=_C497 ,C366_=_C498 ,C366_=_C499 ,C366_=_C500 ,C366_=_C501 ,\nC366_=_C502 ,C366_=_C503 ,C366_=_C504 ,C366_=_C505 ,C366_=_C506 ,C366_=_C507 ,\nC366_=_C508 ,C366_=_C509 ,C366_=_C510 ,C366_=_C511 ,C392_=_C417 ,C392_=_C442 ,\nC392_=_C466 ,C392_=_C489 ,C392_=_C490 ,C392_=_C491 ,C392_=_C492 ,C392_=_C493 ,\nC392_=_C494 ,C392_=_C495 ,C392_=_C496 ,C392_=_C497 ,C392_=_C498 ,C392_=_C499 ,\nC392_=_C500 ,C392_=_C501 ,C392_=_C502 ,C392_=_C503 ,C392_=_C504 ,C392_=_C505 ,\nC392_=_C506 ,C392_=_C507 ,C392_=_C508 ,C392_=_C509 ,C392_=_C510 ,C392_=_C511 ,\nC417_=_C442 ,C417_=_C466 ,C417_=_C489 ,C417_=_C490 ,C417_=_C491 ,C417_=_C492 ,\nC417_=_C493 ,C417_=_C494 ,C417_=_C495 ,C417_=_C496 ,C417_=_C497 ,C417_=_C498 ,\nC417_=_C499 ,C417_=_C500 ,C417_=_C501 ,C417_=_C502 ,C417_=_C503 ,C417_=_C504 ,\nC417_=_C505 ,C417_=_C506 ,C417_=_C507 ,C417_=_C508 ,C417_=_C509 ,C417_=_C510 ,\nC417_=_C511 ,C442_=_C466 ,C442_=_C489 ,C442_=_C490 ,C442_=_C491 ,C442_=_C492 ,\nC442_=_C493 ,C442_=_C494 ,C442_=_C495 ,C442_=_C496 ,C442_=_C497 ,C442_=_C498 ,\nC442_=_C499 ,C442_=_C500 ,C442_=_C501 ,C442_=_C502 ,C442_=_C503 ,C442_=_C504 ,\nC442_=_C505 ,C442_=_C506 ,C442_=_C507 ,C442_=_C508 ,C442_=_C509 ,C442_=_C510 ,\nC442_=_C511 ,C466_=_C489 ,C466_=_C490 ,C466_=_C491 ,C466_=_C492 ,C466_=_C493 ,\nC466_=_C494 ,C466_=_C495 ,C466_=_C496 ,C466_=_C497 ,C466_=_C498 ,C466_=_C499 ,\nC466_=_C500 ,C466_=_C501 ,C466_=_C502 ,C466_=_C503 ,C466_=_C504 ,C466_=_C505 ,\nC466_=_C506 ,C466_=_C507 ,C466_=_C508 ,C466_=_C509 ,C466_=_C510 ,C466_=_C511 ,\nC489_=_C490 ,C489_=_C491 ,C489_=_C492 ,C489_=_C493 ,C489_=_C494 ,C489_=_C495 ,\nC489_=_C496 ,C489_=_C497 ,C489_=_C498 ,C489_=_C499 ,C489_=_C500 ,C489_=_C501 ,\nC489_=_C502 ,C489_=_C503 ,C489_=_C504 ,C489_=_C505 ,C489_=_C506 ,C489_=_C507 ,\nC489_=_C508 ,C489_=_C509 ,C489_=_C510 ,C489_=_C511 ,C490_=_C491 ,C490_=_C492 ,\nC490_=_C493 ,C490_=_C494 ,C490_=_C495 ,C490_=_C496 ,C490_=_C497 ,C490_=_C498 ,\nC490_=_C499 ,C490_=_C500 ,C490_=_C501 ,C490_=_C502 ,C490_=_C503 ,C490_=_C504 ,\nC490_=_C505 ,C490_=_C506 ,C490_=_C507 ,C490_=_C508 ,C490_=_C509 ,C490_=_C510 ,\nC490_=_C511 ,C491_=_C492 ,C491_=_C493 ,C491_=_C494 ,C491_=_C495 ,C491_=_C496 ,\nC491_=_C497 ,C491_=_C498 ,C491_=_C499 ,C491_=_C500 ,C491_=_C501 ,C491_=_C502 ,\nC491_=_C503 ,C491_=_C504 ,C491_=_C505 ,C491_=_C506 ,C491_=_C507 ,C491_=_C508 ,\nC491_=_C509</w:t>
      </w:r>
    </w:p>
    <w:p>
      <w:pPr>
        <w:pStyle w:val="PreformattedText"/>
        <w:bidi w:val="0"/>
        <w:spacing w:before="0" w:after="0"/>
        <w:jc w:val="left"/>
        <w:rPr/>
      </w:pPr>
      <w:r>
        <w:rPr/>
        <w:t xml:space="preserve"> </w:t>
      </w:r>
      <w:r>
        <w:rPr/>
        <w:t>,C491_=_C510 ,C491_=_C511 ,C492_=_C493 ,C492_=_C494 ,C492_=_C495 ,\nC492_=_C496 ,C492_=_C497 ,C492_=_C498 ,C492_=_C499 ,C492_=_C500 ,C492_=_C501 ,\nC492_=_C502 ,C492_=_C503 ,C492_=_C504 ,C492_=_C505 ,C492_=_C506 ,C492_=_C507 ,\nC492_=_C508 ,C492_=_C509 ,C492_=_C510 ,C492_=_C511 ,C493_=_C494 ,C493_=_C495 ,\nC493_=_C496 ,C493_=_C497 ,C493_=_C498 ,C493_=_C499 ,C493_=_C500 ,C493_=_C501 ,\nC493_=_C502 ,C493_=_C503 ,C493_=_C504 ,C493_=_C505 ,C493_=_C506 ,C493_=_C507 ,\nC493_=_C508 ,C493_=_C509 ,C493_=_C510 ,C493_=_C511 ,C494_=_C495 ,C494_=_C496 ,\nC494_=_C497 ,C494_=_C498 ,C494_=_C499 ,C494_=_C500 ,C494_=_C501 ,C494_=_C502 ,\nC494_=_C503 ,C494_=_C504 ,C494_=_C505 ,C494_=_C506 ,C494_=_C507 ,C494_=_C508 ,\nC494_=_C509 ,C494_=_C510 ,C494_=_C511 ,C495_=_C496 ,C495_=_C497 ,C495_=_C498 ,\nC495_=_C499 ,C495_=_C500 ,C495_=_C501 ,C495_=_C502 ,C495_=_C503 ,C495_=_C504 ,\nC495_=_C505 ,C495_=_C506 ,C495_=_C507 ,C495_=_C508 ,C495_=_C509 ,C495_=_C510 ,\nC495_=_C511 ,C496_=_C497 ,C496_=_C498 ,C496_=_C499 ,C496_=_C500 ,C496_=_C501 ,\nC496_=_C502 ,C496_=_C503 ,C496_=_C504 ,C496_=_C505 ,C496_=_C506 ,C496_=_C507 ,\nC496_=_C508 ,C496_=_C509 ,C496_=_C510 ,C496_=_C511 ,C497_=_C498 ,C497_=_C499 ,\nC497_=_C500 ,C497_=_C501 ,C497_=_C502 ,C497_=_C503 ,C497_=_C504 ,C497_=_C505 ,\nC497_=_C506 ,C497_=_C507 ,C497_=_C508 ,C497_=_C509 ,C497_=_C510 ,C497_=_C511 ,\nC498_=_C499 ,C498_=_C500 ,C498_=_C501 ,C498_=_C502 ,C498_=_C503 ,C498_=_C504 ,\nC498_=_C505 ,C498_=_C506 ,C498_=_C507 ,C498_=_C508 ,C498_=_C509 ,C498_=_C510 ,\nC498_=_C511 ,C499_=_C500 ,C499_=_C501 ,C499_=_C502 ,C499_=_C503 ,C499_=_C504 ,\nC499_=_C505 ,C499_=_C506 ,C499_=_C507 ,C499_=_C508 ,C499_=_C509 ,C499_=_C510 ,\nC499_=_C511 ,C500_=_C501 ,C500_=_C502 ,C500_=_C503 ,C500_=_C504 ,C500_=_C505 ,\nC500_=_C506 ,C500_=_C507 ,C500_=_C508 ,C500_=_C509 ,C500_=_C510 ,C500_=_C511 ,\nC501_=_C502 ,C501_=_C503 ,C501_=_C504 ,C501_=_C505 ,C501_=_C506 ,C501_=_C507 ,\nC501_=_C508 ,C501_=_C509 ,C501_=_C510 ,C501_=_C511 ,C502_=_C503 ,C502_=_C504 ,\nC502_=_C505 ,C502_=_C506 ,C502_=_C507 ,C502_=_C508 ,C502_=_C509 ,C502_=_C510 ,\nC502_=_C511 ,C503_=_C504 ,C503_=_C505 ,C503_=_C506 ,C503_=_C507 ,C503_=_C508 ,\nC503_=_C509 ,C503_=_C510 ,C503_=_C511 ,C504_=_C505 ,C504_=_C506 ,C504_=_C507 ,\nC504_=_C508 ,C504_=_C509 ,C504_=_C510 ,C504_=_C511 ,C505_=_C506 ,C505_=_C507 ,\nC505_=_C508 ,C505_=_C509 ,C505_=_C510 ,C505_=_C511 ,C506_=_C507 ,C506_=_C508 ,\nC506_=_C509 ,C506_=_C510 ,C506_=_C511 ,C507_=_C508 ,C507_=_C509 ,C507_=_C510 ,\nC507_=_C511 ,C508_=_C509 ,C508_=_C510 ,C508_=_C511 ,C509_=_C510 ,C509_=_C511 ,\nC510_=_C5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